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26[shape=box, label="id:126 level: 0\n793: C15 C18 C20 C22 C24 \nC25 C26 C27 C34 C35 C37 \nC39 C40 C54 C57 C59 C61 \nC63 C64 C65 C66 C75 C77 \nC78 C90 C93 C95 C97 C99 \nC100 C101 C102 C113 C116 C118 \nC120 C122 C123 C124 C125 C130 \nC133 C134 C135 C144 C147 C149 \nC151 C153 C154 C155 C156 C159 \nC164 C165 C170 C171 C172 C173 \nC174 C180 C183 C185 C187 C189 \nC190 C191 C192 C197 C198 C199 \nC200 C203 C205 C208 C211 C214 \nC216 C218 C220 C221 C222 C223 \nC224 C226 C228 C230 C245 C248 \nC250 C252 C254 C255 C256 C257 \nC265 C266 C268 C270 C271 C279 \nC280 C283 C284 C296 C299 C301 \nC303 C305 C306 C308 C319 C322 \nC324 C326 C328 C329 C330 C331 \nC341 C344 C346 C348 C350 C351 \nC352 C353 C359 C362 C363 C364 \nC372 C375 C377 C379 C381 C382 \nC383 C384 C388 C393 C394 C400 \nC403 C405 C407 C409 C410 C411 \nC412 C417 C420 C422 C424 C426 \nC427 C428 C429 C433 C436 C438 \nC440 C442 C443 C444 C445 C447 \nC449 C452 C453 C456 C457 C458 \nC459 C461 C463 C465 C480 C481 \nC482 C483 C485 C486 C487 C489 \nC491 C505 C506 C507 C508 C510 \nC511 C512 C514 C516 C529 C530 \nC531 C532 C534 C535 C536 C538 \nC540 C545 C546 C547 C548 C550 \nC555 C556 C558 C564 C566 C568 \nC573 C574 C575 C576 C578 C585 \nC586 C589 C596 C597 C598 C599 \nC601 C602 C603 C605 C607 C611 \nC612 C614 C616 C621 C622 C623 \nC624 C626 C627 C628 C630 C632 \nC635 C636 C637 C639 C643 C644 \nC645 C647 C648 C649 C651 C652 \nC653 C654 C656 C657 C658 C660 \nC662 C663 C664 C665 C666 C668 \nC669 C670 C672 C674 C682 C684 \nC685 C693 C695 C697 C698 C706 \nC709 C710 C723 C725 C727 C729 \nC730 C732 C741 C742 C743 C751 \nC753 C754 C764 C766 C768 C770 \nC771 C772 C773 C779 C780 C782 \nC783 C784 C792 C794 C796 C798 \nC799 C800 C801 C807 C808 C809 \nC810 C811 C817 C819 C821 C823 \nC824 C825 C826 C831 C833 C835 \nC837 C838 C839 C840 C844 C846 \nC848 C850 C851 C852 C853 C856 \nC858 C860 C862 C863 C864 C865 \nC867 C869 C871 C879 C881 C882 \nC890 C892 C894 C895 C903 C906 \nC907 C919 C921 C923 C925 C926 \nC928 C939 C941 C943 C945 C946 \nC947 C948 C955 C957 C958 C964 \nC967 C968 C969 C975 C976 C978 \nC979 C980 C987 C989 C991 C993 \nC994 C995 C996 C1002 C1004 C1006 \nC1008 C1009 C1010 C1011 C1016 C1018 \nC1020 C1022 C1023 C1024 C1025 C1029 \nC1031 C1033 C1035 C1036 C1037 C1038 \nC1040 C1042 C1045 C1048 C1049 C1050 \nC1051 C1053 C1055 C1057 C1058 C1059 \nC1060 C1075 C1076 C1077 C1079 C1080 \nC1082 C1097 C1098 C1099 C1101 C1102 \nC1104 C1111 C1112 C1113 C1114 C1122 \nC1123 C1130 C1131 C1133 C1139 C1140 \nC1141 C1142 C1152 C1153 C1154 C1156 \nC1157 C1159 C1165 C1167 C1168 C1169 \nC1175 C1176 C1184 C1185 C1186 C1188 \nC1189 C1191 C1196 C1197 C1201 C1202 \nC1203 C1205 C1206 C1208 C1212 C1213 \nC1214 C1216 C1217 C1219 C1222 C1223 \nC1226 C1227 C1228 C1230 C1231 C1233 \nC1243 C1244 C1258 C1260 C1262 C1263 \nC1264 C1265 C1272 C1275 C1276 C1283 \nC1285 C1286 C1297 C1299 C1301 C1302 \nC1303 C1304 C1314 C1316 C1318 C1319 \nC1320 C1321 C1330 C1332 C1334 C1335 \nC1336 C1337 C1341 C1342 C1344 C1345 \nC1346 C1353 C1355 C1357 C1358 C1359 \nC1360 C1363 C1364 C1365 C1366 C1370 \nC1373 C1374 C1375 C1378 C1380 C1382 \nC1383 C1384 C1385 C1388 C1389 C1390 \nC1391 C1393 C1395 C1396 C1397 C1398 \nC1406 C1407 C1422 C1423 C1424 C1426 \nC1428 C1441 C1442 C1443 C1445 C1447 \nC1453 C1454 C1456 C1467 C1468 C1469 \nC1471 C1473 C1483 C1484 C1485 C1487 \nC1489 C1493 C1495 C1504 C1505 C1506 \nC1508 C1510 C1513 C1514 C1515 C1519 \nC1521 C1524 C1529 C1530 C1531 C1533 \nC1535 C1538 C1539 C1540 C1542 C1544 \nC1545 C1547 C1548 C1549 C1550 C1551 \nC1566 C1568 C1569 C1570 C1571 C1585 \nC1587 C1588 C1589 C1590 C1603 C1605 \nC1606 C1607 C1608 C1613 C1615 C1616 \nC1621 C1622 C1628 C1629 C1638 C1640 \nC1641 C1642 C1643 C1647 C1649 C1650 \nC1651 C1658 C1660 C1661 C1662 C1663 \nC1666 C1667 C1668 C1669 C1674 C1676 \nC1677 C1678 C1679 C1681 C1682 C1685 \nC1687 C1688 C1689 C1690 C1692 C1693 \nC1694 C1695 C1697 C1712 C1713 C1715 \nC1730 C1731 C1733 C1740 C1741 C1754 \nC1755 C1757 C1769 C1770 C1772 C1777 \nC1778 C1783 C1785 C1793 C1794 C1796 \nC1804 C1805 C1807 C1810 C1812 C1815 \nC1818 C1820 C1823 C1824 C1827 C1828 \nC1830 C1839 C1847 C1860 C1861 C1862 \nC1863 C1875 C1876 C1878 C1884 C1894 \nC1895 C1896 C1897 C1902 C1903 C1904 \nC1912 C1913 C1914 C1915 C1919 C1923 \nC1924 C1925 C1926 C1930 C1934 C1935 \nC1938 C1939 C1940 C1941 C1943 C1944 \nC1945 C1946 C1947 C1948 C1949 C1950 \nC1966 C1979 C1981 C1993 C1994 C1995 \nC2006 C2008 C2014 C2023 C2025 C2033 \nC2035 C2038 C2044 C2046 C2050 C2053 \nC2055 C2057 C2058 C2066 C2094 C2108 \nC2118 C2125 C2133 C2140 C2145 C2149 \nC2155 C2157 C2161 C2173 C2180 C2187 \nC2188 C2189 C2190 C2191 C2192 C2193 \nC2209 C2218 C2226 C2235 C2240 C2244 \nC2245 C2246 \n5684: C15_=_C18( C15 C18 ) C15_=_C20( C15 C20 ) C15_=_C22( C15 C22 ) C15_=_C24( C15 C24 ) C15_=_C25( C15 C25 ) \nC15_=_C26( C15 C26 ) C15_=_C27( C15 C27 ) C15_=_C245( C15 C245 ) C15_=_C480( C15 C480 ) C15_=_C481( C15 C481 ) C15_=_C482( C15 C482 ) \nC15_=_C483( C15 C483 ) C15_=_C485( C15 C485 ) C15_=_C486( C15 C486 ) C15_=_C487( C15 C487 ) C15_=_C489( C15 C489 ) C15_=_C491( C15 C491 ) \nC18_=_C20( C18 C20 ) C18_=_C22( C18 C22 ) C18_=_C24( C18 C24 ) C18_=_C25( C18 C25 ) C18_=_C26( C18 C26 ) C18_=_C27( C18 C27 ) \nC18_=_C248( C18 C248 ) C18_=_C482( C18 C482 ) C18_=_C682( C18 C682 ) C18_=_C879( C18 C879 ) C18_=_C1075( C18 C1075 ) C18_=_C1076( C18 C1076 ) \nC18_=_C1077( C18 C1077 ) C18_=_C1079( C18 C1079 ) C18_=_C1080( C18 C1080 ) C18_=_C1082( C18 C1082 ) C20_=_C22( C20 C22 ) C20_=_C24( C20 C24 ) \nC20_=_C25( C20 C25 ) C20_=_C26( C20 C26 ) C20_=_C27( C20 C27 ) C20_=_C250( C20 C250 ) C20_=_C1076( C20 C1076 ) C20_=_C1406( C20 C1406 ) \nC20_=_C1407( C20 C1407 ) C22_=_C24( C22 C24 ) C22_=_C25( C22 C25 ) C22_=_C26( C22 C26 ) C22_=_C27( C22 C27 ) C22_=_C252( C22 C252 ) \nC22_=_C486( C22 C486 ) C22_=_C684( C22 C684 ) C22_=_C881( C22 C881 ) C22_=_C1243( C22 C1243 ) C22_=_C1407( C22 C1407 ) C22_=_C1566( C22 C1566 ) \nC22_=_C1712( C22 C1712 ) C22_=_C1713( C22 C1713 ) C22_=_C1715( C22 C1715 ) C24_=_C25( C24 C25 ) C24_=_C26( C24 C26 ) C24_=_C27( C24 C27 ) \nC24_=_C254( C24 C254 ) C24_=_C1080( C24 C1080 ) C24_=_C1568( C24 C1568 ) C24_=_C1713( C24 C1713 ) C25_=_C26( C25 C26 ) C25_=_C27( C25 C27 ) \nC25_=_C255( C25 C255 ) C25_=_C489( C25 C489 ) C25_=_C1569( C25 C1569 ) C25_=_C2066( C25 C2066 ) C26_=_C27( C26 C27 ) C26_=_C256( C26 C256 ) \nC26_=_C685( C26 C685 ) C26_=_C882( C26 C882 ) C26_=_C1082( C26 C1082 ) C26_=_C1244( C26 C1244 ) C26_=_C1570( C26 C1570 ) C26_=_C1715( C26 C1715 ) \nC26_=_C1839( C26 C1839 ) C26_=_C2066( C26 C2066 ) C26_=_C2161( C26 C2161 ) C26_=_C2173( C26 C2173 ) C27_=_C257( C27 C257 ) C27_=_C491( C27 C491 ) \nC27_=_C1571( C27 C1571 ) C27_=_C2173( C27 C2173 ) C34_=_C35( C34 C35 ) C34_=_C37( C34 C37 ) C34_=_C39( C34 C39 ) C34_=_C40( C34 C40 ) \nC34_=_C265( C34 C265 ) C34_=_C505( C34 C505 ) C34_=_C506( C34 C506 ) C34_=_C507( C34 C507 ) C34_=_C508( C34 C508 ) C34_=_C510( C34 C510 ) \nC34_=_C511( C34 C511 ) C34_=_C512( C34 C512 ) C34_=_C514( C34 C514 ) C34_=_C516( C34 C516 ) C35_=_C37( C35 C37 ) C35_=_C39( C35 C39 ) \nC35_=_C40( C35 C40 ) C35_=_C266( C35 C266 ) C35_=_C507( C35 C507 ) C35_=_C693( C35 C693 ) C35_=_C890( C35 C890 ) C35_=_C1097( C35 C1097 ) \nC35_=_C1098( C35 C1098 ) C35_=_C1099( C35 C1099 ) C35_=_C1101( C35 C1101 ) C35_=_C1102( C35 C1102 ) C35_=_C1104( C35 C1104 ) C37_=_C39( C37 C39 ) \nC37_=_C40( C37 C40 ) C37_=_C268( C37 C268 ) C37_=_C695( C37 C695 ) C37_=_C892( C37 C892 ) C37_=_C1098( C37 C1098 ) C37_=_C1258( C37 C1258 ) \nC37_=_C1422( C37 C1422 ) C37_=_C1423( C37 C1423 ) C37_=_C1424( C37 C1424 ) C37_=_C1426( C37 C1426 ) C37_=_C1428( C37 C1428 ) C39_=_C40( C39 C40 ) \nC39_=_C270( C39 C270 ) C39_=_C511( C39 C511 ) C39_=_C697( C39 C697 ) C39_=_C894( C39 C894 ) C39_=_C1260( C39 C1260 ) C39_=_C1423( C39 C1423 ) \nC39_=_C1585( C39 C1585 ) C39_=_C1730( C39 C1730 ) C39_=_C1731( C39 C1731 ) C39_=_C1733( C39 C1733 ) C40_=_C271( C40 C271 ) C40_=_C516( C40 C516 ) \nC40_=_C698( C40 C698 ) C40_=_C895( C40 C895 ) C40_=_C1265( C40 C1265 ) C40_=_C1428( C40 C1428 ) C40_=_C1590( C40 C1590 ) C40_=_C1847( C40 C1847 ) \nC40_=_C1966( C40 C1966 ) C40_=_C2180( C40 C2180 ) C54_=_C57( C54 C57 ) C54_=_C59( C54 C59 ) C54_=_C61( C54 C61 ) C54_=_C63( C54 C63 ) \nC54_=_C64( C54 C64 ) C54_=_C65( C54 C65 ) C54_=_C66( C54 C66 ) C54_=_C279( C54 C279 ) C54_=_C529( C54 C529 ) C54_=_C530( C54 C530 ) \nC54_=_C531( C54 C531 ) C54_=_C532( C54 C532 ) C54_=_C534( C54 C534 ) C54_=_C535( C54 C535 ) C54_=_C536( C54 C536 ) C54_=_C538( C54 C538 ) \nC54_=_C540( C54 C540 ) C57_=_C59( C57 C59 ) C57_=_C61( C57 C61 ) C57_=_C63( C57 C63 ) C57_=_C64( C57 C64 ) C57_=_C65( C57 C65 ) \nC57_=_C66( C57 C66 ) C57_=_C531( C57 C531 ) C57_=_C1111( C57 C1111 ) C57_=_C1112( C57 C1112 ) C57_=_C1113( C57 C1113 ) C57_=_C1114( C57 C1114 ) \nC59_=_C61( C59 C61 ) C59_=_C63( C59 C63 ) C59_=_C64( C59 C64 ) C59_=_C65( C59 C65 ) C59_=_C66( C59 C66 ) C59_=_C280( C59 C280 ) \nC59_=_C706( C59 C706 ) C59_=_C903( C59 C903 ) C59_=_C1111( C59 C1111 ) C59_=_C1272( C59 C1272 ) C59_=_C1441( C59 C1441 ) C59_=_C1442( C59 C1442 ) \nC59_=_C1443( C59 C1443 ) C59_=_C1445( C59 C1445 ) C59_=_C1447( C59 C1447 ) C61_=_C63( C61 C63 ) C61_=_C64( C61 C64 ) C61_=_C65( C61 C65 ) \nC61_=_C66( C61 C66 ) C61_=_C535( C61 C535 ) C61_=_C1442( C61 C1442 ) C61_=_C1603( C61 C1603 ) C61_=_C1740( C61 C1740 ) C61_=_C1741( C61 C1741 ) \nC63_=_C64( C63 C64 ) C63_=_C65( C63 C65 ) C63_=_C66( C63 C66 ) C63_=_C283( C63 C283 ) C63_=_C709( C63 C709 ) C63_=_C906( C63 C906 ) \nC63_=_C1114( C63 C1114 ) C63_=_C1275( C63 C1275 ) C63_=_C1605( C63 C1605 ) C63_=_C1741( C63 C1741 ) C63_=_C1860( C63 C1860 ) C63_=_C1979( C63 C1979 ) \nC63_=_C1981( C63 C1981 ) C64_=_C65( C64 C65 ) C64_=_C66( C64 C66 ) C64_=_C538( C64 C538 ) C64_=_C1445( C64 C1445 ) C64_=_C1606( C64 C1606 ) \nC64_=_C1861( C64 C1861 ) C64_=_C1979( C64 C1979 ) C65_=_C66( C65 C66 ) C65_=_C1607( C65 C1607 ) C65_=_C1862( C65 C1862 ) C65_=_C2187( C65 C2187 ) \nC66_=_C284( C66 C284</w:t>
      </w:r>
    </w:p>
    <w:p>
      <w:pPr>
        <w:pStyle w:val="PreformattedText"/>
        <w:bidi w:val="0"/>
        <w:spacing w:before="0" w:after="0"/>
        <w:jc w:val="left"/>
        <w:rPr/>
      </w:pPr>
      <w:r>
        <w:rPr/>
        <w:t xml:space="preserve"> </w:t>
      </w:r>
      <w:r>
        <w:rPr/>
        <w:t>) C66_=_C540( C66 C540 ) C66_=_C710( C66 C710 ) C66_=_C907( C66 C907 ) C66_=_C1276( C66 C1276 ) C66_=_C1447( C66 C1447 ) \nC66_=_C1608( C66 C1608 ) C66_=_C1863( C66 C1863 ) C66_=_C1981( C66 C1981 ) C66_=_C2187( C66 C2187 ) C75_=_C77( C75 C77 ) C75_=_C78( C75 C78 ) \nC75_=_C303( C75 C303 ) C75_=_C547( C75 C547 ) C75_=_C727( C75 C727 ) C75_=_C923( C75 C923 ) C75_=_C1283( C75 C1283 ) C75_=_C1453( C75 C1453 ) \nC75_=_C1613( C75 C1613 ) C75_=_C1754( C75 C1754 ) C75_=_C1755( C75 C1755 ) C75_=_C1757( C75 C1757 ) C77_=_C78( C77 C78 ) C77_=_C305( C77 C305 ) \nC77_=_C729( C77 C729 ) C77_=_C925( C77 C925 ) C77_=_C1123( C77 C1123 ) C77_=_C1285( C77 C1285 ) C77_=_C1615( C77 C1615 ) C77_=_C1755( C77 C1755 ) \nC77_=_C1875( C77 C1875 ) C77_=_C1993( C77 C1993 ) C77_=_C1994( C77 C1994 ) C77_=_C1995( C77 C1995 ) C78_=_C306( C78 C306 ) C78_=_C550( C78 C550 ) \nC78_=_C730( C78 C730 ) C78_=_C926( C78 C926 ) C78_=_C1286( C78 C1286 ) C78_=_C1456( C78 C1456 ) C78_=_C1616( C78 C1616 ) C78_=_C1876( C78 C1876 ) \nC78_=_C1993( C78 C1993 ) C78_=_C2094( C78 C2094 ) C90_=_C93( C90 C93 ) C90_=_C95( C90 C95 ) C90_=_C97( C90 C97 ) C90_=_C99( C90 C99 ) \nC90_=_C100( C90 C100 ) C90_=_C101( C90 C101 ) C90_=_C102( C90 C102 ) C90_=_C319( C90 C319 ) C90_=_C555( C90 C555 ) C90_=_C556( C90 C556 ) \nC90_=_C558( C90 C558 ) C93_=_C95( C93 C95 ) C93_=_C97( C93 C97 ) C93_=_C99( C93 C99 ) C93_=_C100( C93 C100 ) C93_=_C101( C93 C101 ) \nC93_=_C102( C93 C102 ) C93_=_C322( C93 C322 ) C93_=_C939( C93 C939 ) C93_=_C1130( C93 C1130 ) C93_=_C1131( C93 C1131 ) C93_=_C1133( C93 C1133 ) \nC95_=_C97( C95 C97 ) C95_=_C99( C95 C99 ) C95_=_C100( C95 C100 ) C95_=_C101( C95 C101 ) C95_=_C102( C95 C102 ) C95_=_C324( C95 C324 ) \nC95_=_C741( C95 C741 ) C95_=_C941( C95 C941 ) C95_=_C1131( C95 C1131 ) C95_=_C1297( C95 C1297 ) C95_=_C1467( C95 C1467 ) C95_=_C1468( C95 C1468 ) \nC95_=_C1469( C95 C1469 ) C95_=_C1471( C95 C1471 ) C95_=_C1473( C95 C1473 ) C97_=_C99( C97 C99 ) C97_=_C100( C97 C100 ) C97_=_C101( C97 C101 ) \nC97_=_C102( C97 C102 ) C97_=_C326( C97 C326 ) C97_=_C558( C97 C558 ) C97_=_C742( C97 C742 ) C97_=_C943( C97 C943 ) C97_=_C1299( C97 C1299 ) \nC97_=_C1468( C97 C1468 ) C97_=_C1621( C97 C1621 ) C97_=_C1769( C97 C1769 ) C97_=_C1770( C97 C1770 ) C97_=_C1772( C97 C1772 ) C99_=_C100( C99 C100 ) \nC99_=_C101( C99 C101 ) C99_=_C102( C99 C102 ) C99_=_C328( C99 C328 ) C99_=_C743( C99 C743 ) C99_=_C945( C99 C945 ) C99_=_C1133( C99 C1133 ) \nC99_=_C1301( C99 C1301 ) C99_=_C1622( C99 C1622 ) C99_=_C1770( C99 C1770 ) C99_=_C1884( C99 C1884 ) C99_=_C2006( C99 C2006 ) C99_=_C2008( C99 C2008 ) \nC100_=_C101( C100 C101 ) C100_=_C102( C100 C102 ) C100_=_C329( C100 C329 ) C100_=_C946( C100 C946 ) C100_=_C1302( C100 C1302 ) C100_=_C1471( C100 C1471 ) \nC100_=_C2006( C100 C2006 ) C101_=_C102( C101 C102 ) C101_=_C330( C101 C330 ) C101_=_C947( C101 C947 ) C101_=_C1303( C101 C1303 ) C101_=_C1772( C101 C1772 ) \nC102_=_C331( C102 C331 ) C102_=_C948( C102 C948 ) C102_=_C1304( C102 C1304 ) C102_=_C1473( C102 C1473 ) C102_=_C2008( C102 C2008 ) C113_=_C116( C113 C116 ) \nC113_=_C118( C113 C118 ) C113_=_C120( C113 C120 ) C113_=_C122( C113 C122 ) C113_=_C123( C113 C123 ) C113_=_C124( C113 C124 ) C113_=_C125( C113 C125 ) \nC113_=_C341( C113 C341 ) C113_=_C564( C113 C564 ) C113_=_C566( C113 C566 ) C113_=_C568( C113 C568 ) C116_=_C118( C116 C118 ) C116_=_C120( C116 C120 ) \nC116_=_C122( C116 C122 ) C116_=_C123( C116 C123 ) C116_=_C124( C116 C124 ) C116_=_C125( C116 C125 ) C116_=_C344( C116 C344 ) C116_=_C1139( C116 C1139 ) \nC116_=_C1140( C116 C1140 ) C116_=_C1141( C116 C1141 ) C116_=_C1142( C116 C1142 ) C118_=_C120( C118 C120 ) C118_=_C122( C118 C122 ) C118_=_C123( C118 C123 ) \nC118_=_C124( C118 C124 ) C118_=_C125( C118 C125 ) C118_=_C346( C118 C346 ) C118_=_C751( C118 C751 ) C118_=_C955( C118 C955 ) C118_=_C1140( C118 C1140 ) \nC118_=_C1314( C118 C1314 ) C118_=_C1483( C118 C1483 ) C118_=_C1484( C118 C1484 ) C118_=_C1485( C118 C1485 ) C118_=_C1487( C118 C1487 ) C118_=_C1489( C118 C1489 ) \nC120_=_C122( C120 C122 ) C120_=_C123( C120 C123 ) C120_=_C124( C120 C124 ) C120_=_C125( C120 C125 ) C120_=_C348( C120 C348 ) C120_=_C1316( C120 C1316 ) \nC120_=_C1484( C120 C1484 ) C120_=_C1777( C120 C1777 ) C120_=_C1778( C120 C1778 ) C122_=_C123( C122 C123 ) C122_=_C124( C122 C124 ) C122_=_C125( C122 C125 ) \nC122_=_C350( C122 C350 ) C122_=_C1318( C122 C1318 ) C122_=_C1894( C122 C1894 ) C122_=_C2014( C122 C2014 ) C123_=_C124( C123 C124 ) C123_=_C125( C123 C125 ) \nC123_=_C351( C123 C351 ) C123_=_C1319( C123 C1319 ) C123_=_C1487( C123 C1487 ) C123_=_C1895( C123 C1895 ) C123_=_C2108( C123 C2108 ) C124_=_C125( C124 C125 ) \nC124_=_C352( C124 C352 ) C124_=_C753( C124 C753 ) C124_=_C957( C124 C957 ) C124_=_C1142( C124 C1142 ) C124_=_C1320( C124 C1320 ) C124_=_C1628( C124 C1628 ) \nC124_=_C1778( C124 C1778 ) C124_=_C1896( C124 C1896 ) C124_=_C2108( C124 C2108 ) C124_=_C2188( C124 C2188 ) C124_=_C2209( C124 C2209 ) C125_=_C353( C125 C353 ) \nC125_=_C568( C125 C568 ) C125_=_C754( C125 C754 ) C125_=_C958( C125 C958 ) C125_=_C1321( C125 C1321 ) C125_=_C1489( C125 C1489 ) C125_=_C1629( C125 C1629 ) \nC125_=_C1897( C125 C1897 ) C125_=_C2014( C125 C2014 ) C125_=_C2209( C125 C2209 ) C130_=_C133( C130 C133 ) C130_=_C134( C130 C134 ) C130_=_C135( C130 C135 ) \nC130_=_C359( C130 C359 ) C130_=_C574( C130 C574 ) C130_=_C764( C130 C764 ) C130_=_C964( C130 C964 ) C130_=_C1152( C130 C1152 ) C130_=_C1153( C130 C1153 ) \nC130_=_C1154( C130 C1154 ) C130_=_C1156( C130 C1156 ) C130_=_C1157( C130 C1157 ) C130_=_C1159( C130 C1159 ) C133_=_C134( C133 C134 ) C133_=_C135( C133 C135 ) \nC133_=_C362( C133 C362 ) C133_=_C770( C133 C770 ) C133_=_C967( C133 C967 ) C133_=_C1157( C133 C1157 ) C133_=_C1334( C133 C1334 ) C133_=_C1640( C133 C1640 ) \nC133_=_C1783( C133 C1783 ) C133_=_C1902( C133 C1902 ) C133_=_C2023( C133 C2023 ) C133_=_C2025( C133 C2025 ) C134_=_C135( C134 C135 ) C134_=_C363( C134 C363 ) \nC134_=_C578( C134 C578 ) C134_=_C771( C134 C771 ) C134_=_C968( C134 C968 ) C134_=_C1335( C134 C1335 ) C134_=_C1495( C134 C1495 ) C134_=_C1641( C134 C1641 ) \nC134_=_C1903( C134 C1903 ) C134_=_C2023( C134 C2023 ) C134_=_C2118( C134 C2118 ) C135_=_C364( C135 C364 ) C135_=_C772( C135 C772 ) C135_=_C969( C135 C969 ) \nC135_=_C1159( C135 C1159 ) C135_=_C1336( C135 C1336 ) C135_=_C1642( C135 C1642 ) C135_=_C1785( C135 C1785 ) C135_=_C1904( C135 C1904 ) C135_=_C2118( C135 C2118 ) \nC135_=_C2189( C135 C2189 ) C135_=_C2218( C135 C2218 ) C144_=_C147( C144 C147 ) C144_=_C149( C144 C149 ) C144_=_C151( C144 C151 ) C144_=_C153( C144 C153 ) \nC144_=_C154( C144 C154 ) C144_=_C155( C144 C155 ) C144_=_C156( C144 C156 ) C144_=_C372( C144 C372 ) C144_=_C585( C144 C585 ) C144_=_C586( C144 C586 ) \nC144_=_C589( C144 C589 ) C147_=_C149( C147 C149 ) C147_=_C151( C147 C151 ) C147_=_C153( C147 C153 ) C147_=_C154( C147 C154 ) C147_=_C155( C147 C155 ) \nC147_=_C156( C147 C156 ) C147_=_C375( C147 C375 ) C147_=_C1165( C147 C1165 ) C147_=_C1167( C147 C1167 ) C147_=_C1168( C147 C1168 ) C147_=_C1169( C147 C1169 ) \nC149_=_C151( C149 C151 ) C149_=_C153( C149 C153 ) C149_=_C154( C149 C154 ) C149_=_C155( C149 C155 ) C149_=_C156( C149 C156 ) C149_=_C377( C149 C377 ) \nC149_=_C779( C149 C779 ) C149_=_C975( C149 C975 ) C149_=_C1165( C149 C1165 ) C149_=_C1341( C149 C1341 ) C149_=_C1504( C149 C1504 ) C149_=_C1505( C149 C1505 ) \nC149_=_C1506( C149 C1506 ) C149_=_C1508( C149 C1508 ) C149_=_C1510( C149 C1510 ) C151_=_C153( C151 C153 ) C151_=_C154( C151 C154 ) C151_=_C155( C151 C155 ) \nC151_=_C156( C151 C156 ) C151_=_C379( C151 C379 ) C151_=_C585( C151 C585 ) C151_=_C780( C151 C780 ) C151_=_C976( C151 C976 ) C151_=_C1342( C151 C1342 ) \nC151_=_C1505( C151 C1505 ) C151_=_C1647( C151 C1647 ) C151_=_C1793( C151 C1793 ) C151_=_C1794( C151 C1794 ) C151_=_C1796( C151 C1796 ) C153_=_C154( C153 C154 ) \nC153_=_C155( C153 C155 ) C153_=_C156( C153 C156 ) C153_=_C381( C153 C381 ) C153_=_C782( C153 C782 ) C153_=_C978( C153 C978 ) C153_=_C1168( C153 C1168 ) \nC153_=_C1344( C153 C1344 ) C153_=_C1649( C153 C1649 ) C153_=_C1794( C153 C1794 ) C153_=_C1912( C153 C1912 ) C153_=_C2033( C153 C2033 ) C153_=_C2035( C153 C2035 ) \nC154_=_C155( C154 C155 ) C154_=_C156( C154 C156 ) C154_=_C382( C154 C382 ) C154_=_C1508( C154 C1508 ) C154_=_C1913( C154 C1913 ) C154_=_C2033( C154 C2033 ) \nC154_=_C2125( C154 C2125 ) C155_=_C156( C155 C156 ) C155_=_C383( C155 C383 ) C155_=_C783( C155 C783 ) C155_=_C979( C155 C979 ) C155_=_C1169( C155 C1169 ) \nC155_=_C1345( C155 C1345 ) C155_=_C1650( C155 C1650 ) C155_=_C1796( C155 C1796 ) C155_=_C1914( C155 C1914 ) C155_=_C2125( C155 C2125 ) C155_=_C2190( C155 C2190 ) \nC155_=_C2226( C155 C2226 ) C156_=_C384( C156 C384 ) C156_=_C589( C156 C589 ) C156_=_C784( C156 C784 ) C156_=_C980( C156 C980 ) C156_=_C1346( C156 C1346 ) \nC156_=_C1510( C156 C1510 ) C156_=_C1651( C156 C1651 ) C156_=_C1915( C156 C1915 ) C156_=_C2035( C156 C2035 ) C156_=_C2226( C156 C2226 ) C159_=_C164( C159 C164 ) \nC159_=_C165( C159 C165 ) C159_=_C388( C159 C388 ) C159_=_C596( C159 C596 ) C159_=_C597( C159 C597 ) C159_=_C598( C159 C598 ) C159_=_C599( C159 C599 ) \nC159_=_C601( C159 C601 ) C159_=_C602( C159 C602 ) C159_=_C603( C159 C603 ) C159_=_C605( C159 C605 ) C159_=_C607( C159 C607 ) C164_=_C165( C164 C165 ) \nC164_=_C393( C164 C393 ) C164_=_C602( C164 C602 ) C164_=_C796( C164 C796 ) C164_=_C991( C164 C991 ) C164_=_C1355( C164 C1355 ) C164_=_C1514( C164 C1514 ) \nC164_=_C1658( C164 C1658 ) C164_=_C1804( C164 C1804 ) C164_=_C1805( C164 C1805 ) C164_=_C1807( C164 C1807 ) C165_=_C394( C165 C394 ) C165_=_C605( C165 C605 ) \nC165_=_C799( C165 C799 ) C165_=_C994( C165 C994 ) C165_=_C1358( C165 C1358 ) C165_=_C1515( C165 C1515 ) C165_=_C1661( C165 C1661 ) C165_=_C1919( C165 C1919 ) \nC165_=_C2038( C165 C2038 ) C165_=_C2133( C165 C2133 ) C170_=_C171( C170 C171 ) C170_=_C172( C170 C172 ) C170_=_C173( C170 C173 ) C170_=_C174( C170 C174 ) \nC170_=_C403( C170 C403 ) C170_=_C612( C170 C612 ) C170_=_C807( C170 C807 ) C170_=_C1002(</w:t>
      </w:r>
    </w:p>
    <w:p>
      <w:pPr>
        <w:pStyle w:val="PreformattedText"/>
        <w:bidi w:val="0"/>
        <w:spacing w:before="0" w:after="0"/>
        <w:jc w:val="left"/>
        <w:rPr/>
      </w:pPr>
      <w:r>
        <w:rPr/>
        <w:t xml:space="preserve"> </w:t>
      </w:r>
      <w:r>
        <w:rPr/>
        <w:t>C170 C1002 ) C170_=_C1184( C170 C1184 ) C170_=_C1185( C170 C1185 ) \nC170_=_C1186( C170 C1186 ) C170_=_C1188( C170 C1188 ) C170_=_C1189( C170 C1189 ) C170_=_C1191( C170 C1191 ) C171_=_C172( C171 C172 ) C171_=_C173( C171 C173 ) \nC171_=_C174( C171 C174 ) C171_=_C409( C171 C409 ) C171_=_C808( C171 C808 ) C171_=_C1008( C171 C1008 ) C171_=_C1189( C171 C1189 ) C171_=_C1363( C171 C1363 ) \nC171_=_C1666( C171 C1666 ) C171_=_C1810( C171 C1810 ) C171_=_C1923( C171 C1923 ) C171_=_C2044( C171 C2044 ) C171_=_C2046( C171 C2046 ) C172_=_C173( C172 C173 ) \nC172_=_C174( C172 C174 ) C172_=_C410( C172 C410 ) C172_=_C614( C172 C614 ) C172_=_C809( C172 C809 ) C172_=_C1009( C172 C1009 ) C172_=_C1364( C172 C1364 ) \nC172_=_C1519( C172 C1519 ) C172_=_C1667( C172 C1667 ) C172_=_C1924( C172 C1924 ) C172_=_C2044( C172 C2044 ) C172_=_C2140( C172 C2140 ) C173_=_C174( C173 C174 ) \nC173_=_C411( C173 C411 ) C173_=_C810( C173 C810 ) C173_=_C1010( C173 C1010 ) C173_=_C1191( C173 C1191 ) C173_=_C1365( C173 C1365 ) C173_=_C1668( C173 C1668 ) \nC173_=_C1812( C173 C1812 ) C173_=_C1925( C173 C1925 ) C173_=_C2140( C173 C2140 ) C173_=_C2191( C173 C2191 ) C173_=_C2235( C173 C2235 ) C174_=_C412( C174 C412 ) \nC174_=_C616( C174 C616 ) C174_=_C811( C174 C811 ) C174_=_C1011( C174 C1011 ) C174_=_C1366( C174 C1366 ) C174_=_C1521( C174 C1521 ) C174_=_C1669( C174 C1669 ) \nC174_=_C1926( C174 C1926 ) C174_=_C2046( C174 C2046 ) C174_=_C2235( C174 C2235 ) C180_=_C183( C180 C183 ) C180_=_C185( C180 C185 ) C180_=_C187( C180 C187 ) \nC180_=_C189( C180 C189 ) C180_=_C190( C180 C190 ) C180_=_C191( C180 C191 ) C180_=_C192( C180 C192 ) C180_=_C417( C180 C417 ) C180_=_C621( C180 C621 ) \nC180_=_C622( C180 C622 ) C180_=_C623( C180 C623 ) C180_=_C624( C180 C624 ) C180_=_C626( C180 C626 ) C180_=_C627( C180 C627 ) C180_=_C628( C180 C628 ) \nC180_=_C630( C180 C630 ) C180_=_C632( C180 C632 ) C183_=_C185( C183 C185 ) C183_=_C187( C183 C187 ) C183_=_C189( C183 C189 ) C183_=_C190( C183 C190 ) \nC183_=_C191( C183 C191 ) C183_=_C192( C183 C192 ) C183_=_C420( C183 C420 ) C183_=_C623( C183 C623 ) C183_=_C817( C183 C817 ) C183_=_C1016( C183 C1016 ) \nC183_=_C1196( C183 C1196 ) C183_=_C1197( C183 C1197 ) C185_=_C187( C185 C187 ) C185_=_C189( C185 C189 ) C185_=_C190( C185 C190 ) C185_=_C191( C185 C191 ) \nC185_=_C192( C185 C192 ) C185_=_C422( C185 C422 ) C185_=_C819( C185 C819 ) C185_=_C1018( C185 C1018 ) C185_=_C1524( C185 C1524 ) C187_=_C189( C187 C189 ) \nC187_=_C190( C187 C190 ) C187_=_C191( C187 C191 ) C187_=_C192( C187 C192 ) C187_=_C424( C187 C424 ) C187_=_C627( C187 C627 ) C187_=_C821( C187 C821 ) \nC187_=_C1020( C187 C1020 ) C187_=_C1674( C187 C1674 ) C187_=_C1815( C187 C1815 ) C189_=_C190( C189 C190 ) C189_=_C191( C189 C191 ) C189_=_C192( C189 C192 ) \nC189_=_C426( C189 C426 ) C189_=_C823( C189 C823 ) C189_=_C1022( C189 C1022 ) C189_=_C1676( C189 C1676 ) C190_=_C191( C190 C191 ) C190_=_C192( C190 C192 ) \nC190_=_C427( C190 C427 ) C190_=_C630( C190 C630 ) C190_=_C824( C190 C824 ) C190_=_C1023( C190 C1023 ) C190_=_C1677( C190 C1677 ) C190_=_C2145( C190 C2145 ) \nC191_=_C192( C191 C192 ) C191_=_C428( C191 C428 ) C191_=_C825( C191 C825 ) C191_=_C1024( C191 C1024 ) C191_=_C1197( C191 C1197 ) C191_=_C1370( C191 C1370 ) \nC191_=_C1678( C191 C1678 ) C191_=_C1815( C191 C1815 ) C191_=_C1930( C191 C1930 ) C191_=_C2145( C191 C2145 ) C191_=_C2192( C191 C2192 ) C191_=_C2240( C191 C2240 ) \nC192_=_C429( C192 C429 ) C192_=_C632( C192 C632 ) C192_=_C826( C192 C826 ) C192_=_C1025( C192 C1025 ) C192_=_C1679( C192 C1679 ) C192_=_C2240( C192 C2240 ) \nC197_=_C198( C197 C198 ) C197_=_C199( C197 C199 ) C197_=_C200( C197 C200 ) C197_=_C436( C197 C436 ) C197_=_C637( C197 C637 ) C197_=_C831( C197 C831 ) \nC197_=_C1029( C197 C1029 ) C197_=_C1201( C197 C1201 ) C197_=_C1202( C197 C1202 ) C197_=_C1203( C197 C1203 ) C197_=_C1205( C197 C1205 ) C197_=_C1206( C197 C1206 ) \nC197_=_C1208( C197 C1208 ) C198_=_C199( C198 C199 ) C198_=_C200( C198 C200 ) C198_=_C438( C198 C438 ) C198_=_C833( C198 C833 ) C198_=_C1031( C198 C1031 ) \nC198_=_C1202( C198 C1202 ) C198_=_C1373( C198 C1373 ) C198_=_C1529( C198 C1529 ) C198_=_C1530( C198 C1530 ) C198_=_C1531( C198 C1531 ) C198_=_C1533( C198 C1533 ) \nC198_=_C1535( C198 C1535 ) C199_=_C200( C199 C200 ) C199_=_C443( C199 C443 ) C199_=_C639( C199 C639 ) C199_=_C838( C199 C838 ) C199_=_C1036( C199 C1036 ) \nC199_=_C1374( C199 C1374 ) C199_=_C1533( C199 C1533 ) C199_=_C1681( C199 C1681 ) C199_=_C1934( C199 C1934 ) C199_=_C2050( C199 C2050 ) C199_=_C2149( C199 C2149 ) \nC200_=_C444( C200 C444 ) C200_=_C839( C200 C839 ) C200_=_C1037( C200 C1037 ) C200_=_C1208( C200 C1208 ) C200_=_C1375( C200 C1375 ) C200_=_C1682( C200 C1682 ) \nC200_=_C1818( C200 C1818 ) C200_=_C1935( C200 C1935 ) C200_=_C2149( C200 C2149 ) C200_=_C2193( C200 C2193 ) C200_=_C2244( C200 C2244 ) C203_=_C205( C203 C205 ) \nC203_=_C208( C203 C208 ) C203_=_C447( C203 C447 ) C203_=_C644( C203 C644 ) C203_=_C844( C203 C844 ) C203_=_C1040( C203 C1040 ) C203_=_C1212( C203 C1212 ) \nC203_=_C1213( C203 C1213 ) C203_=_C1214( C203 C1214 ) C203_=_C1216( C203 C1216 ) C203_=_C1217( C203 C1217 ) C203_=_C1219( C203 C1219 ) C205_=_C208( C205 C208 ) \nC205_=_C449( C205 C449 ) C205_=_C846( C205 C846 ) C205_=_C1042( C205 C1042 ) C205_=_C1213( C205 C1213 ) C205_=_C1378( C205 C1378 ) C205_=_C1538( C205 C1538 ) \nC205_=_C1539( C205 C1539 ) C205_=_C1540( C205 C1540 ) C205_=_C1542( C205 C1542 ) C205_=_C1544( C205 C1544 ) C208_=_C452( C208 C452 ) C208_=_C649( C208 C649 ) \nC208_=_C853( C208 C853 ) C208_=_C1045( C208 C1045 ) C208_=_C1385( C208 C1385 ) C208_=_C1544( C208 C1544 ) C208_=_C1690( C208 C1690 ) C208_=_C1941( C208 C1941 ) \nC208_=_C2053( C208 C2053 ) C208_=_C2245( C208 C2245 ) C211_=_C214( C211 C214 ) C211_=_C216( C211 C216 ) C211_=_C218( C211 C218 ) C211_=_C220( C211 C220 ) \nC211_=_C221( C211 C221 ) C211_=_C222( C211 C222 ) C211_=_C223( C211 C223 ) C211_=_C453( C211 C453 ) C211_=_C651( C211 C651 ) C211_=_C652( C211 C652 ) \nC211_=_C653( C211 C653 ) C211_=_C654( C211 C654 ) C211_=_C656( C211 C656 ) C211_=_C657( C211 C657 ) C211_=_C658( C211 C658 ) C211_=_C660( C211 C660 ) \nC211_=_C662( C211 C662 ) C214_=_C216( C214 C216 ) C214_=_C218( C214 C218 ) C214_=_C220( C214 C220 ) C214_=_C221( C214 C221 ) C214_=_C222( C214 C222 ) \nC214_=_C223( C214 C223 ) C214_=_C653( C214 C653 ) C214_=_C856( C214 C856 ) C214_=_C1222( C214 C1222 ) C214_=_C1223( C214 C1223 ) C216_=_C218( C216 C218 ) \nC216_=_C220( C216 C220 ) C216_=_C221( C216 C221 ) C216_=_C222( C216 C222 ) C216_=_C223( C216 C223 ) C216_=_C858( C216 C858 ) C216_=_C1545( C216 C1545 ) \nC216_=_C1547( C216 C1547 ) C216_=_C1548( C216 C1548 ) C218_=_C220( C218 C220 ) C218_=_C221( C218 C221 ) C218_=_C222( C218 C222 ) C218_=_C223( C218 C223 ) \nC218_=_C657( C218 C657 ) C218_=_C860( C218 C860 ) C218_=_C1823( C218 C1823 ) C218_=_C1824( C218 C1824 ) C220_=_C221( C220 C221 ) C220_=_C222( C220 C222 ) \nC220_=_C223( C220 C223 ) C220_=_C456( C220 C456 ) C220_=_C862( C220 C862 ) C220_=_C1048( C220 C1048 ) C220_=_C1223( C220 C1223 ) C220_=_C1388( C220 C1388 ) \nC220_=_C1692( C220 C1692 ) C220_=_C1824( C220 C1824 ) C220_=_C1943( C220 C1943 ) C220_=_C2055( C220 C2055 ) C220_=_C2057( C220 C2057 ) C221_=_C222( C221 C222 ) \nC221_=_C223( C221 C223 ) C221_=_C457( C221 C457 ) C221_=_C660( C221 C660 ) C221_=_C863( C221 C863 ) C221_=_C1049( C221 C1049 ) C221_=_C1389( C221 C1389 ) \nC221_=_C1547( C221 C1547 ) C221_=_C1693( C221 C1693 ) C221_=_C1944( C221 C1944 ) C221_=_C2055( C221 C2055 ) C221_=_C2155( C221 C2155 ) C222_=_C223( C222 C223 ) \nC222_=_C864( C222 C864 ) C222_=_C1945( C222 C1945 ) C222_=_C2155( C222 C2155 ) C222_=_C2246( C222 C2246 ) C223_=_C458( C223 C458 ) C223_=_C662( C223 C662 ) \nC223_=_C865( C223 C865 ) C223_=_C1050( C223 C1050 ) C223_=_C1390( C223 C1390 ) C223_=_C1548( C223 C1548 ) C223_=_C1694( C223 C1694 ) C223_=_C1946( C223 C1946 ) \nC223_=_C2057( C223 C2057 ) C223_=_C2246( C223 C2246 ) C224_=_C226( C224 C226 ) C224_=_C228( C224 C228 ) C224_=_C230( C224 C230 ) C224_=_C459( C224 C459 ) \nC224_=_C663( C224 C663 ) C224_=_C664( C224 C664 ) C224_=_C665( C224 C665 ) C224_=_C666( C224 C666 ) C224_=_C668( C224 C668 ) C224_=_C669( C224 C669 ) \nC224_=_C670( C224 C670 ) C224_=_C672( C224 C672 ) C224_=_C674( C224 C674 ) C226_=_C228( C226 C228 ) C226_=_C230( C226 C230 ) C226_=_C461( C226 C461 ) \nC226_=_C665( C226 C665 ) C226_=_C867( C226 C867 ) C226_=_C1051( C226 C1051 ) C226_=_C1226( C226 C1226 ) C226_=_C1227( C226 C1227 ) C226_=_C1228( C226 C1228 ) \nC226_=_C1230( C226 C1230 ) C226_=_C1231( C226 C1231 ) C226_=_C1233( C226 C1233 ) C228_=_C230( C228 C230 ) C228_=_C463( C228 C463 ) C228_=_C669( C228 C669 ) \nC228_=_C869( C228 C869 ) C228_=_C1055( C228 C1055 ) C228_=_C1393( C228 C1393 ) C228_=_C1549( C228 C1549 ) C228_=_C1695( C228 C1695 ) C228_=_C1827( C228 C1827 ) \nC228_=_C1828( C228 C1828 ) C228_=_C1830( C228 C1830 ) C230_=_C465( C230 C465 ) C230_=_C672( C230 C672 ) C230_=_C871( C230 C871 ) C230_=_C1058( C230 C1058 ) \nC230_=_C1396( C230 C1396 ) C230_=_C1551( C230 C1551 ) C230_=_C1697( C230 C1697 ) C230_=_C1948( C230 C1948 ) C230_=_C2058( C230 C2058 ) C230_=_C2157( C230 C2157 ) \nC245_=_C248( C245 C248 ) C245_=_C250( C245 C250 ) C245_=_C252( C245 C252 ) C245_=_C254( C245 C254 ) C245_=_C255( C245 C255 ) C245_=_C256( C245 C256 ) \nC245_=_C257( C245 C257 ) C245_=_C480( C245 C480 ) C245_=_C481( C245 C481 ) C245_=_C482( C245 C482 ) C245_=_C483( C245 C483 ) C245_=_C485( C245 C485 ) \nC245_=_C486( C245 C486 ) C245_=_C487( C245 C487 ) C245_=_C489( C245 C489 ) C245_=_C491( C245 C491 ) C248_=_C250( C248 C250 ) C248_=_C252( C248 C252 ) \nC248_=_C254( C248 C254 ) C248_=_C255( C248 C255 ) C248_=_C256( C248 C256 ) C248_=_C257( C248 C257 ) C248_=_C482( C248 C482 ) C248_=_C682( C248 C682 ) \nC248_=_C879( C248 C879 ) C248_=_C1075( C248 C1075 ) C248_=_C1076( C248 C1076 ) C248_=_C1077( C248 C1077 ) C248_=_C1079( C248 C1079 ) C248_=_C1080( C248 C1080 ) \nC248_=_C1082( C248 C1082 ) C250_=_C252( C250 C252 ) C250_=_C254(</w:t>
      </w:r>
    </w:p>
    <w:p>
      <w:pPr>
        <w:pStyle w:val="PreformattedText"/>
        <w:bidi w:val="0"/>
        <w:spacing w:before="0" w:after="0"/>
        <w:jc w:val="left"/>
        <w:rPr/>
      </w:pPr>
      <w:r>
        <w:rPr/>
        <w:t xml:space="preserve"> </w:t>
      </w:r>
      <w:r>
        <w:rPr/>
        <w:t>C250 C254 ) C250_=_C255( C250 C255 ) C250_=_C256( C250 C256 ) C250_=_C257( C250 C257 ) \nC250_=_C1076( C250 C1076 ) C250_=_C1406( C250 C1406 ) C250_=_C1407( C250 C1407 ) C252_=_C254( C252 C254 ) C252_=_C255( C252 C255 ) C252_=_C256( C252 C256 ) \nC252_=_C257( C252 C257 ) C252_=_C486( C252 C486 ) C252_=_C684( C252 C684 ) C252_=_C881( C252 C881 ) C252_=_C1243( C252 C1243 ) C252_=_C1407( C252 C1407 ) \nC252_=_C1566( C252 C1566 ) C252_=_C1712( C252 C1712 ) C252_=_C1713( C252 C1713 ) C252_=_C1715( C252 C1715 ) C254_=_C255( C254 C255 ) C254_=_C256( C254 C256 ) \nC254_=_C257( C254 C257 ) C254_=_C1080( C254 C1080 ) C254_=_C1568( C254 C1568 ) C254_=_C1713( C254 C1713 ) C255_=_C256( C255 C256 ) C255_=_C257( C255 C257 ) \nC255_=_C489( C255 C489 ) C255_=_C1569( C255 C1569 ) C255_=_C2066( C255 C2066 ) C256_=_C257( C256 C257 ) C256_=_C685( C256 C685 ) C256_=_C882( C256 C882 ) \nC256_=_C1082( C256 C1082 ) C256_=_C1244( C256 C1244 ) C256_=_C1570( C256 C1570 ) C256_=_C1715( C256 C1715 ) C256_=_C1839( C256 C1839 ) C256_=_C2066( C256 C2066 ) \nC256_=_C2161( C256 C2161 ) C256_=_C2173( C256 C2173 ) C257_=_C491( C257 C491 ) C257_=_C1571( C257 C1571 ) C257_=_C2173( C257 C2173 ) C265_=_C266( C265 C266 ) \nC265_=_C268( C265 C268 ) C265_=_C270( C265 C270 ) C265_=_C271( C265 C271 ) C265_=_C505( C265 C505 ) C265_=_C506( C265 C506 ) C265_=_C507( C265 C507 ) \nC265_=_C508( C265 C508 ) C265_=_C510( C265 C510 ) C265_=_C511( C265 C511 ) C265_=_C512( C265 C512 ) C265_=_C514( C265 C514 ) C265_=_C516( C265 C516 ) \nC266_=_C268( C266 C268 ) C266_=_C270( C266 C270 ) C266_=_C271( C266 C271 ) C266_=_C507( C266 C507 ) C266_=_C693( C266 C693 ) C266_=_C890( C266 C890 ) \nC266_=_C1097( C266 C1097 ) C266_=_C1098( C266 C1098 ) C266_=_C1099( C266 C1099 ) C266_=_C1101( C266 C1101 ) C266_=_C1102( C266 C1102 ) C266_=_C1104( C266 C1104 ) \nC268_=_C270( C268 C270 ) C268_=_C271( C268 C271 ) C268_=_C695( C268 C695 ) C268_=_C892( C268 C892 ) C268_=_C1098( C268 C1098 ) C268_=_C1258( C268 C1258 ) \nC268_=_C1422( C268 C1422 ) C268_=_C1423( C268 C1423 ) C268_=_C1424( C268 C1424 ) C268_=_C1426( C268 C1426 ) C268_=_C1428( C268 C1428 ) C270_=_C271( C270 C271 ) \nC270_=_C511( C270 C511 ) C270_=_C697( C270 C697 ) C270_=_C894( C270 C894 ) C270_=_C1260( C270 C1260 ) C270_=_C1423( C270 C1423 ) C270_=_C1585( C270 C1585 ) \nC270_=_C1730( C270 C1730 ) C270_=_C1731( C270 C1731 ) C270_=_C1733( C270 C1733 ) C271_=_C516( C271 C516 ) C271_=_C698( C271 C698 ) C271_=_C895( C271 C895 ) \nC271_=_C1265( C271 C1265 ) C271_=_C1428( C271 C1428 ) C271_=_C1590( C271 C1590 ) C271_=_C1847( C271 C1847 ) C271_=_C1966( C271 C1966 ) C271_=_C2180( C271 C2180 ) \nC279_=_C280( C279 C280 ) C279_=_C283( C279 C283 ) C279_=_C284( C279 C284 ) C279_=_C529( C279 C529 ) C279_=_C530( C279 C530 ) C279_=_C531( C279 C531 ) \nC279_=_C532( C279 C532 ) C279_=_C534( C279 C534 ) C279_=_C535( C279 C535 ) C279_=_C536( C279 C536 ) C279_=_C538( C279 C538 ) C279_=_C540( C279 C540 ) \nC280_=_C283( C280 C283 ) C280_=_C284( C280 C284 ) C280_=_C706( C280 C706 ) C280_=_C903( C280 C903 ) C280_=_C1111( C280 C1111 ) C280_=_C1272( C280 C1272 ) \nC280_=_C1441( C280 C1441 ) C280_=_C1442( C280 C1442 ) C280_=_C1443( C280 C1443 ) C280_=_C1445( C280 C1445 ) C280_=_C1447( C280 C1447 ) C283_=_C284( C283 C284 ) \nC283_=_C709( C283 C709 ) C283_=_C906( C283 C906 ) C283_=_C1114( C283 C1114 ) C283_=_C1275( C283 C1275 ) C283_=_C1605( C283 C1605 ) C283_=_C1741( C283 C1741 ) \nC283_=_C1860( C283 C1860 ) C283_=_C1979( C283 C1979 ) C283_=_C1981( C283 C1981 ) C284_=_C540( C284 C540 ) C284_=_C710( C284 C710 ) C284_=_C907( C284 C907 ) \nC284_=_C1276( C284 C1276 ) C284_=_C1447( C284 C1447 ) C284_=_C1608( C284 C1608 ) C284_=_C1863( C284 C1863 ) C284_=_C1981( C284 C1981 ) C284_=_C2187( C284 C2187 ) \nC296_=_C299( C296 C299 ) C296_=_C301( C296 C301 ) C296_=_C303( C296 C303 ) C296_=_C305( C296 C305 ) C296_=_C306( C296 C306 ) C296_=_C308( C296 C308 ) \nC296_=_C545( C296 C545 ) C296_=_C546( C296 C546 ) C296_=_C547( C296 C547 ) C296_=_C548( C296 C548 ) C296_=_C550( C296 C550 ) C299_=_C301( C299 C301 ) \nC299_=_C303( C299 C303 ) C299_=_C305( C299 C305 ) C299_=_C306( C299 C306 ) C299_=_C308( C299 C308 ) C299_=_C723( C299 C723 ) C299_=_C919( C299 C919 ) \nC299_=_C1122( C299 C1122 ) C299_=_C1123( C299 C1123 ) C301_=_C303( C301 C303 ) C301_=_C305( C301 C305 ) C301_=_C306( C301 C306 ) C301_=_C308( C301 C308 ) \nC301_=_C725( C301 C725 ) C301_=_C921( C301 C921 ) C301_=_C1453( C301 C1453 ) C301_=_C1454( C301 C1454 ) C301_=_C1456( C301 C1456 ) C303_=_C305( C303 C305 ) \nC303_=_C306( C303 C306 ) C303_=_C308( C303 C308 ) C303_=_C547( C303 C547 ) C303_=_C727( C303 C727 ) C303_=_C923( C303 C923 ) C303_=_C1283( C303 C1283 ) \nC303_=_C1453( C303 C1453 ) C303_=_C1613( C303 C1613 ) C303_=_C1754( C303 C1754 ) C303_=_C1755( C303 C1755 ) C303_=_C1757( C303 C1757 ) C305_=_C306( C305 C306 ) \nC305_=_C308( C305 C308 ) C305_=_C729( C305 C729 ) C305_=_C925( C305 C925 ) C305_=_C1123( C305 C1123 ) C305_=_C1285( C305 C1285 ) C305_=_C1615( C305 C1615 ) \nC305_=_C1755( C305 C1755 ) C305_=_C1875( C305 C1875 ) C305_=_C1993( C305 C1993 ) C305_=_C1994( C305 C1994 ) C305_=_C1995( C305 C1995 ) C306_=_C308( C306 C308 ) \nC306_=_C550( C306 C550 ) C306_=_C730( C306 C730 ) C306_=_C926( C306 C926 ) C306_=_C1286( C306 C1286 ) C306_=_C1456( C306 C1456 ) C306_=_C1616( C306 C1616 ) \nC306_=_C1876( C306 C1876 ) C306_=_C1993( C306 C1993 ) C306_=_C2094( C306 C2094 ) C308_=_C732( C308 C732 ) C308_=_C928( C308 C928 ) C308_=_C1878( C308 C1878 ) \nC308_=_C1995( C308 C1995 ) C319_=_C322( C319 C322 ) C319_=_C324( C319 C324 ) C319_=_C326( C319 C326 ) C319_=_C328( C319 C328 ) C319_=_C329( C319 C329 ) \nC319_=_C330( C319 C330 ) C319_=_C331( C319 C331 ) C319_=_C555( C319 C555 ) C319_=_C556( C319 C556 ) C319_=_C558( C319 C558 ) C322_=_C324( C322 C324 ) \nC322_=_C326( C322 C326 ) C322_=_C328( C322 C328 ) C322_=_C329( C322 C329 ) C322_=_C330( C322 C330 ) C322_=_C331( C322 C331 ) C322_=_C939( C322 C939 ) \nC322_=_C1130( C322 C1130 ) C322_=_C1131( C322 C1131 ) C322_=_C1133( C322 C1133 ) C324_=_C326( C324 C326 ) C324_=_C328( C324 C328 ) C324_=_C329( C324 C329 ) \nC324_=_C330( C324 C330 ) C324_=_C331( C324 C331 ) C324_=_C741( C324 C741 ) C324_=_C941( C324 C941 ) C324_=_C1131( C324 C1131 ) C324_=_C1297( C324 C1297 ) \nC324_=_C1467( C324 C1467 ) C324_=_C1468( C324 C1468 ) C324_=_C1469( C324 C1469 ) C324_=_C1471( C324 C1471 ) C324_=_C1473( C324 C1473 ) C326_=_C328( C326 C328 ) \nC326_=_C329( C326 C329 ) C326_=_C330( C326 C330 ) C326_=_C331( C326 C331 ) C326_=_C558( C326 C558 ) C326_=_C742( C326 C742 ) C326_=_C943( C326 C943 ) \nC326_=_C1299( C326 C1299 ) C326_=_C1468( C326 C1468 ) C326_=_C1621( C326 C1621 ) C326_=_C1769( C326 C1769 ) C326_=_C1770( C326 C1770 ) C326_=_C1772( C326 C1772 ) \nC328_=_C329( C328 C329 ) C328_=_C330( C328 C330 ) C328_=_C331( C328 C331 ) C328_=_C743( C328 C743 ) C328_=_C945( C328 C945 ) C328_=_C1133( C328 C1133 ) \nC328_=_C1301( C328 C1301 ) C328_=_C1622( C328 C1622 ) C328_=_C1770( C328 C1770 ) C328_=_C1884( C328 C1884 ) C328_=_C2006( C328 C2006 ) C328_=_C2008( C328 C2008 ) \nC329_=_C330( C329 C330 ) C329_=_C331( C329 C331 ) C329_=_C946( C329 C946 ) C329_=_C1302( C329 C1302 ) C329_=_C1471( C329 C1471 ) C329_=_C2006( C329 C2006 ) \nC330_=_C331( C330 C331 ) C330_=_C947( C330 C947 ) C330_=_C1303( C330 C1303 ) C330_=_C1772( C330 C1772 ) C331_=_C948( C331 C948 ) C331_=_C1304( C331 C1304 ) \nC331_=_C1473( C331 C1473 ) C331_=_C2008( C331 C2008 ) C341_=_C344( C341 C344 ) C341_=_C346( C341 C346 ) C341_=_C348( C341 C348 ) C341_=_C350( C341 C350 ) \nC341_=_C351( C341 C351 ) C341_=_C352( C341 C352 ) C341_=_C353( C341 C353 ) C341_=_C564( C341 C564 ) C341_=_C566( C341 C566 ) C341_=_C568( C341 C568 ) \nC344_=_C346( C344 C346 ) C344_=_C348( C344 C348 ) C344_=_C350( C344 C350 ) C344_=_C351( C344 C351 ) C344_=_C352( C344 C352 ) C344_=_C353( C344 C353 ) \nC344_=_C1139( C344 C1139 ) C344_=_C1140( C344 C1140 ) C344_=_C1141( C344 C1141 ) C344_=_C1142( C344 C1142 ) C346_=_C348( C346 C348 ) C346_=_C350( C346 C350 ) \nC346_=_C351( C346 C351 ) C346_=_C352( C346 C352 ) C346_=_C353( C346 C353 ) C346_=_C751( C346 C751 ) C346_=_C955( C346 C955 ) C346_=_C1140( C346 C1140 ) \nC346_=_C1314( C346 C1314 ) C346_=_C1483( C346 C1483 ) C346_=_C1484( C346 C1484 ) C346_=_C1485( C346 C1485 ) C346_=_C1487( C346 C1487 ) C346_=_C1489( C346 C1489 ) \nC348_=_C350( C348 C350 ) C348_=_C351( C348 C351 ) C348_=_C352( C348 C352 ) C348_=_C353( C348 C353 ) C348_=_C1316( C348 C1316 ) C348_=_C1484( C348 C1484 ) \nC348_=_C1777( C348 C1777 ) C348_=_C1778( C348 C1778 ) C350_=_C351( C350 C351 ) C350_=_C352( C350 C352 ) C350_=_C353( C350 C353 ) C350_=_C1318( C350 C1318 ) \nC350_=_C1894( C350 C1894 ) C350_=_C2014( C350 C2014 ) C351_=_C352( C351 C352 ) C351_=_C353( C351 C353 ) C351_=_C1319( C351 C1319 ) C351_=_C1487( C351 C1487 ) \nC351_=_C1895( C351 C1895 ) C351_=_C2108( C351 C2108 ) C352_=_C353( C352 C353 ) C352_=_C753( C352 C753 ) C352_=_C957( C352 C957 ) C352_=_C1142( C352 C1142 ) \nC352_=_C1320( C352 C1320 ) C352_=_C1628( C352 C1628 ) C352_=_C1778( C352 C1778 ) C352_=_C1896( C352 C1896 ) C352_=_C2108( C352 C2108 ) C352_=_C2188( C352 C2188 ) \nC352_=_C2209( C352 C2209 ) C353_=_C568( C353 C568 ) C353_=_C754( C353 C754 ) C353_=_C958( C353 C958 ) C353_=_C1321( C353 C1321 ) C353_=_C1489( C353 C1489 ) \nC353_=_C1629( C353 C1629 ) C353_=_C1897( C353 C1897 ) C353_=_C2014( C353 C2014 ) C353_=_C2209( C353 C2209 ) C359_=_C362( C359 C362 ) C359_=_C363( C359 C363 ) \nC359_=_C364( C359 C364 ) C359_=_C574( C359 C574 ) C359_=_C764( C359 C764 ) C359_=_C964( C359 C964 ) C359_=_C1152( C359 C1152 ) C359_=_C1153( C359 C1153 ) \nC359_=_C1154( C359 C1154 ) C359_=_C1156( C359 C1156 ) C359_=_C1157( C359 C1157 ) C359_=_C1159( C359 C1159 ) C362_=_C363( C362 C363 ) C362_=_C364( C362 C364 ) \nC362_=_C770( C362 C770 ) C362_=_C967( C362 C967 ) C362_=_C1157( C362 C1157 ) C362_=_C1334( C362 C1334 ) C362_=_C1640( C362 C1640 ) C362_=_C1783( C362 C1783 ) \nC362_=_C1902( C362 C1902 ) C362_=_C2023(</w:t>
      </w:r>
    </w:p>
    <w:p>
      <w:pPr>
        <w:pStyle w:val="PreformattedText"/>
        <w:bidi w:val="0"/>
        <w:spacing w:before="0" w:after="0"/>
        <w:jc w:val="left"/>
        <w:rPr/>
      </w:pPr>
      <w:r>
        <w:rPr/>
        <w:t xml:space="preserve"> </w:t>
      </w:r>
      <w:r>
        <w:rPr/>
        <w:t>C362 C2023 ) C362_=_C2025( C362 C2025 ) C363_=_C364( C363 C364 ) C363_=_C578( C363 C578 ) C363_=_C771( C363 C771 ) \nC363_=_C968( C363 C968 ) C363_=_C1335( C363 C1335 ) C363_=_C1495( C363 C1495 ) C363_=_C1641( C363 C1641 ) C363_=_C1903( C363 C1903 ) C363_=_C2023( C363 C2023 ) \nC363_=_C2118( C363 C2118 ) C364_=_C772( C364 C772 ) C364_=_C969( C364 C969 ) C364_=_C1159( C364 C1159 ) C364_=_C1336( C364 C1336 ) C364_=_C1642( C364 C1642 ) \nC364_=_C1785( C364 C1785 ) C364_=_C1904( C364 C1904 ) C364_=_C2118( C364 C2118 ) C364_=_C2189( C364 C2189 ) C364_=_C2218( C364 C2218 ) C372_=_C375( C372 C375 ) \nC372_=_C377( C372 C377 ) C372_=_C379( C372 C379 ) C372_=_C381( C372 C381 ) C372_=_C382( C372 C382 ) C372_=_C383( C372 C383 ) C372_=_C384( C372 C384 ) \nC372_=_C585( C372 C585 ) C372_=_C586( C372 C586 ) C372_=_C589( C372 C589 ) C375_=_C377( C375 C377 ) C375_=_C379( C375 C379 ) C375_=_C381( C375 C381 ) \nC375_=_C382( C375 C382 ) C375_=_C383( C375 C383 ) C375_=_C384( C375 C384 ) C375_=_C1165( C375 C1165 ) C375_=_C1167( C375 C1167 ) C375_=_C1168( C375 C1168 ) \nC375_=_C1169( C375 C1169 ) C377_=_C379( C377 C379 ) C377_=_C381( C377 C381 ) C377_=_C382( C377 C382 ) C377_=_C383( C377 C383 ) C377_=_C384( C377 C384 ) \nC377_=_C779( C377 C779 ) C377_=_C975( C377 C975 ) C377_=_C1165( C377 C1165 ) C377_=_C1341( C377 C1341 ) C377_=_C1504( C377 C1504 ) C377_=_C1505( C377 C1505 ) \nC377_=_C1506( C377 C1506 ) C377_=_C1508( C377 C1508 ) C377_=_C1510( C377 C1510 ) C379_=_C381( C379 C381 ) C379_=_C382( C379 C382 ) C379_=_C383( C379 C383 ) \nC379_=_C384( C379 C384 ) C379_=_C585( C379 C585 ) C379_=_C780( C379 C780 ) C379_=_C976( C379 C976 ) C379_=_C1342( C379 C1342 ) C379_=_C1505( C379 C1505 ) \nC379_=_C1647( C379 C1647 ) C379_=_C1793( C379 C1793 ) C379_=_C1794( C379 C1794 ) C379_=_C1796( C379 C1796 ) C381_=_C382( C381 C382 ) C381_=_C383( C381 C383 ) \nC381_=_C384( C381 C384 ) C381_=_C782( C381 C782 ) C381_=_C978( C381 C978 ) C381_=_C1168( C381 C1168 ) C381_=_C1344( C381 C1344 ) C381_=_C1649( C381 C1649 ) \nC381_=_C1794( C381 C1794 ) C381_=_C1912( C381 C1912 ) C381_=_C2033( C381 C2033 ) C381_=_C2035( C381 C2035 ) C382_=_C383( C382 C383 ) C382_=_C384( C382 C384 ) \nC382_=_C1508( C382 C1508 ) C382_=_C1913( C382 C1913 ) C382_=_C2033( C382 C2033 ) C382_=_C2125( C382 C2125 ) C383_=_C384( C383 C384 ) C383_=_C783( C383 C783 ) \nC383_=_C979( C383 C979 ) C383_=_C1169( C383 C1169 ) C383_=_C1345( C383 C1345 ) C383_=_C1650( C383 C1650 ) C383_=_C1796( C383 C1796 ) C383_=_C1914( C383 C1914 ) \nC383_=_C2125( C383 C2125 ) C383_=_C2190( C383 C2190 ) C383_=_C2226( C383 C2226 ) C384_=_C589( C384 C589 ) C384_=_C784( C384 C784 ) C384_=_C980( C384 C980 ) \nC384_=_C1346( C384 C1346 ) C384_=_C1510( C384 C1510 ) C384_=_C1651( C384 C1651 ) C384_=_C1915( C384 C1915 ) C384_=_C2035( C384 C2035 ) C384_=_C2226( C384 C2226 ) \nC388_=_C393( C388 C393 ) C388_=_C394( C388 C394 ) C388_=_C596( C388 C596 ) C388_=_C597( C388 C597 ) C388_=_C598( C388 C598 ) C388_=_C599( C388 C599 ) \nC388_=_C601( C388 C601 ) C388_=_C602( C388 C602 ) C388_=_C603( C388 C603 ) C388_=_C605( C388 C605 ) C388_=_C607( C388 C607 ) C393_=_C394( C393 C394 ) \nC393_=_C602( C393 C602 ) C393_=_C796( C393 C796 ) C393_=_C991( C393 C991 ) C393_=_C1355( C393 C1355 ) C393_=_C1514( C393 C1514 ) C393_=_C1658( C393 C1658 ) \nC393_=_C1804( C393 C1804 ) C393_=_C1805( C393 C1805 ) C393_=_C1807( C393 C1807 ) C394_=_C605( C394 C605 ) C394_=_C799( C394 C799 ) C394_=_C994( C394 C994 ) \nC394_=_C1358( C394 C1358 ) C394_=_C1515( C394 C1515 ) C394_=_C1661( C394 C1661 ) C394_=_C1919( C394 C1919 ) C394_=_C2038( C394 C2038 ) C394_=_C2133( C394 C2133 ) \nC400_=_C403( C400 C403 ) C400_=_C405( C400 C405 ) C400_=_C407( C400 C407 ) C400_=_C409( C400 C409 ) C400_=_C410( C400 C410 ) C400_=_C411( C400 C411 ) \nC400_=_C412( C400 C412 ) C400_=_C611( C400 C611 ) C400_=_C612( C400 C612 ) C400_=_C614( C400 C614 ) C400_=_C616( C400 C616 ) C403_=_C405( C403 C405 ) \nC403_=_C407( C403 C407 ) C403_=_C409( C403 C409 ) C403_=_C410( C403 C410 ) C403_=_C411( C403 C411 ) C403_=_C412( C403 C412 ) C403_=_C612( C403 C612 ) \nC403_=_C807( C403 C807 ) C403_=_C1002( C403 C1002 ) C403_=_C1184( C403 C1184 ) C403_=_C1185( C403 C1185 ) C403_=_C1186( C403 C1186 ) C403_=_C1188( C403 C1188 ) \nC403_=_C1189( C403 C1189 ) C403_=_C1191( C403 C1191 ) C405_=_C407( C405 C407 ) C405_=_C409( C405 C409 ) C405_=_C410( C405 C410 ) C405_=_C411( C405 C411 ) \nC405_=_C412( C405 C412 ) C405_=_C1004( C405 C1004 ) C405_=_C1185( C405 C1185 ) C405_=_C1519( C405 C1519 ) C405_=_C1521( C405 C1521 ) C407_=_C409( C407 C409 ) \nC407_=_C410( C407 C410 ) C407_=_C411( C407 C411 ) C407_=_C412( C407 C412 ) C407_=_C1006( C407 C1006 ) C407_=_C1810( C407 C1810 ) C407_=_C1812( C407 C1812 ) \nC409_=_C410( C409 C410 ) C409_=_C411( C409 C411 ) C409_=_C412( C409 C412 ) C409_=_C808( C409 C808 ) C409_=_C1008( C409 C1008 ) C409_=_C1189( C409 C1189 ) \nC409_=_C1363( C409 C1363 ) C409_=_C1666( C409 C1666 ) C409_=_C1810( C409 C1810 ) C409_=_C1923( C409 C1923 ) C409_=_C2044( C409 C2044 ) C409_=_C2046( C409 C2046 ) \nC410_=_C411( C410 C411 ) C410_=_C412( C410 C412 ) C410_=_C614( C410 C614 ) C410_=_C809( C410 C809 ) C410_=_C1009( C410 C1009 ) C410_=_C1364( C410 C1364 ) \nC410_=_C1519( C410 C1519 ) C410_=_C1667( C410 C1667 ) C410_=_C1924( C410 C1924 ) C410_=_C2044( C410 C2044 ) C410_=_C2140( C410 C2140 ) C411_=_C412( C411 C412 ) \nC411_=_C810( C411 C810 ) C411_=_C1010( C411 C1010 ) C411_=_C1191( C411 C1191 ) C411_=_C1365( C411 C1365 ) C411_=_C1668( C411 C1668 ) C411_=_C1812( C411 C1812 ) \nC411_=_C1925( C411 C1925 ) C411_=_C2140( C411 C2140 ) C411_=_C2191( C411 C2191 ) C411_=_C2235( C411 C2235 ) C412_=_C616( C412 C616 ) C412_=_C811( C412 C811 ) \nC412_=_C1011( C412 C1011 ) C412_=_C1366( C412 C1366 ) C412_=_C1521( C412 C1521 ) C412_=_C1669( C412 C1669 ) C412_=_C1926( C412 C1926 ) C412_=_C2046( C412 C2046 ) \nC412_=_C2235( C412 C2235 ) C417_=_C420( C417 C420 ) C417_=_C422( C417 C422 ) C417_=_C424( C417 C424 ) C417_=_C426( C417 C426 ) C417_=_C427( C417 C427 ) \nC417_=_C428( C417 C428 ) C417_=_C429( C417 C429 ) C417_=_C621( C417 C621 ) C417_=_C622( C417 C622 ) C417_=_C623( C417 C623 ) C417_=_C624( C417 C624 ) \nC417_=_C626( C417 C626 ) C417_=_C627( C417 C627 ) C417_=_C628( C417 C628 ) C417_=_C630( C417 C630 ) C417_=_C632( C417 C632 ) C420_=_C422( C420 C422 ) \nC420_=_C424( C420 C424 ) C420_=_C426( C420 C426 ) C420_=_C427( C420 C427 ) C420_=_C428( C420 C428 ) C420_=_C429( C420 C429 ) C420_=_C623( C420 C623 ) \nC420_=_C817( C420 C817 ) C420_=_C1016( C420 C1016 ) C420_=_C1196( C420 C1196 ) C420_=_C1197( C420 C1197 ) C422_=_C424( C422 C424 ) C422_=_C426( C422 C426 ) \nC422_=_C427( C422 C427 ) C422_=_C428( C422 C428 ) C422_=_C429( C422 C429 ) C422_=_C819( C422 C819 ) C422_=_C1018( C422 C1018 ) C422_=_C1524( C422 C1524 ) \nC424_=_C426( C424 C426 ) C424_=_C427( C424 C427 ) C424_=_C428( C424 C428 ) C424_=_C429( C424 C429 ) C424_=_C627( C424 C627 ) C424_=_C821( C424 C821 ) \nC424_=_C1020( C424 C1020 ) C424_=_C1674( C424 C1674 ) C424_=_C1815( C424 C1815 ) C426_=_C427( C426 C427 ) C426_=_C428( C426 C428 ) C426_=_C429( C426 C429 ) \nC426_=_C823( C426 C823 ) C426_=_C1022( C426 C1022 ) C426_=_C1676( C426 C1676 ) C427_=_C428( C427 C428 ) C427_=_C429( C427 C429 ) C427_=_C630( C427 C630 ) \nC427_=_C824( C427 C824 ) C427_=_C1023( C427 C1023 ) C427_=_C1677( C427 C1677 ) C427_=_C2145( C427 C2145 ) C428_=_C429( C428 C429 ) C428_=_C825( C428 C825 ) \nC428_=_C1024( C428 C1024 ) C428_=_C1197( C428 C1197 ) C428_=_C1370( C428 C1370 ) C428_=_C1678( C428 C1678 ) C428_=_C1815( C428 C1815 ) C428_=_C1930( C428 C1930 ) \nC428_=_C2145( C428 C2145 ) C428_=_C2192( C428 C2192 ) C428_=_C2240( C428 C2240 ) C429_=_C632( C429 C632 ) C429_=_C826( C429 C826 ) C429_=_C1025( C429 C1025 ) \nC429_=_C1679( C429 C1679 ) C429_=_C2240( C429 C2240 ) C433_=_C436( C433 C436 ) C433_=_C438( C433 C438 ) C433_=_C440( C433 C440 ) C433_=_C442( C433 C442 ) \nC433_=_C443( C433 C443 ) C433_=_C444( C433 C444 ) C433_=_C445( C433 C445 ) C433_=_C635( C433 C635 ) C433_=_C636( C433 C636 ) C433_=_C637( C433 C637 ) \nC433_=_C639( C433 C639 ) C436_=_C438( C436 C438 ) C436_=_C440( C436 C440 ) C436_=_C442( C436 C442 ) C436_=_C443( C436 C443 ) C436_=_C444( C436 C444 ) \nC436_=_C445( C436 C445 ) C436_=_C637( C436 C637 ) C436_=_C831( C436 C831 ) C436_=_C1029( C436 C1029 ) C436_=_C1201( C436 C1201 ) C436_=_C1202( C436 C1202 ) \nC436_=_C1203( C436 C1203 ) C436_=_C1205( C436 C1205 ) C436_=_C1206( C436 C1206 ) C436_=_C1208( C436 C1208 ) C438_=_C440( C438 C440 ) C438_=_C442( C438 C442 ) \nC438_=_C443( C438 C443 ) C438_=_C444( C438 C444 ) C438_=_C445( C438 C445 ) C438_=_C833( C438 C833 ) C438_=_C1031( C438 C1031 ) C438_=_C1202( C438 C1202 ) \nC438_=_C1373( C438 C1373 ) C438_=_C1529( C438 C1529 ) C438_=_C1530( C438 C1530 ) C438_=_C1531( C438 C1531 ) C438_=_C1533( C438 C1533 ) C438_=_C1535( C438 C1535 ) \nC440_=_C442( C440 C442 ) C440_=_C443( C440 C443 ) C440_=_C444( C440 C444 ) C440_=_C445( C440 C445 ) C440_=_C835( C440 C835 ) C440_=_C1033( C440 C1033 ) \nC440_=_C1530( C440 C1530 ) C440_=_C1818( C440 C1818 ) C442_=_C443( C442 C443 ) C442_=_C444( C442 C444 ) C442_=_C445( C442 C445 ) C442_=_C837( C442 C837 ) \nC442_=_C1035( C442 C1035 ) C442_=_C1206( C442 C1206 ) C442_=_C2050( C442 C2050 ) C443_=_C444( C443 C444 ) C443_=_C445( C443 C445 ) C443_=_C639( C443 C639 ) \nC443_=_C838( C443 C838 ) C443_=_C1036( C443 C1036 ) C443_=_C1374( C443 C1374 ) C443_=_C1533( C443 C1533 ) C443_=_C1681( C443 C1681 ) C443_=_C1934( C443 C1934 ) \nC443_=_C2050( C443 C2050 ) C443_=_C2149( C443 C2149 ) C444_=_C445( C444 C445 ) C444_=_C839( C444 C839 ) C444_=_C1037( C444 C1037 ) C444_=_C1208( C444 C1208 ) \nC444_=_C1375( C444 C1375 ) C444_=_C1682( C444 C1682 ) C444_=_C1818( C444 C1818 ) C444_=_C1935( C444 C1935 ) C444_=_C2149( C444 C2149 ) C444_=_C2193( C444 C2193 ) \nC444_=_C2244( C444 C2244 ) C445_=_C840( C445 C840 ) C445_=_C1038( C445 C1038 ) C445_=_C1535( C445 C1535 ) C445_=_C2244( C445 C2244 ) C447_=_C449( C447 C449 ) \nC447_=_C452(</w:t>
      </w:r>
    </w:p>
    <w:p>
      <w:pPr>
        <w:pStyle w:val="PreformattedText"/>
        <w:bidi w:val="0"/>
        <w:spacing w:before="0" w:after="0"/>
        <w:jc w:val="left"/>
        <w:rPr/>
      </w:pPr>
      <w:r>
        <w:rPr/>
        <w:t xml:space="preserve"> </w:t>
      </w:r>
      <w:r>
        <w:rPr/>
        <w:t>C447 C452 ) C447_=_C644( C447 C644 ) C447_=_C844( C447 C844 ) C447_=_C1040( C447 C1040 ) C447_=_C1212( C447 C1212 ) C447_=_C1213( C447 C1213 ) \nC447_=_C1214( C447 C1214 ) C447_=_C1216( C447 C1216 ) C447_=_C1217( C447 C1217 ) C447_=_C1219( C447 C1219 ) C449_=_C452( C449 C452 ) C449_=_C846( C449 C846 ) \nC449_=_C1042( C449 C1042 ) C449_=_C1213( C449 C1213 ) C449_=_C1378( C449 C1378 ) C449_=_C1538( C449 C1538 ) C449_=_C1539( C449 C1539 ) C449_=_C1540( C449 C1540 ) \nC449_=_C1542( C449 C1542 ) C449_=_C1544( C449 C1544 ) C452_=_C649( C452 C649 ) C452_=_C853( C452 C853 ) C452_=_C1045( C452 C1045 ) C452_=_C1385( C452 C1385 ) \nC452_=_C1544( C452 C1544 ) C452_=_C1690( C452 C1690 ) C452_=_C1941( C452 C1941 ) C452_=_C2053( C452 C2053 ) C452_=_C2245( C452 C2245 ) C453_=_C456( C453 C456 ) \nC453_=_C457( C453 C457 ) C453_=_C458( C453 C458 ) C453_=_C651( C453 C651 ) C453_=_C652( C453 C652 ) C453_=_C653( C453 C653 ) C453_=_C654( C453 C654 ) \nC453_=_C656( C453 C656 ) C453_=_C657( C453 C657 ) C453_=_C658( C453 C658 ) C453_=_C660( C453 C660 ) C453_=_C662( C453 C662 ) C456_=_C457( C456 C457 ) \nC456_=_C458( C456 C458 ) C456_=_C862( C456 C862 ) C456_=_C1048( C456 C1048 ) C456_=_C1223( C456 C1223 ) C456_=_C1388( C456 C1388 ) C456_=_C1692( C456 C1692 ) \nC456_=_C1824( C456 C1824 ) C456_=_C1943( C456 C1943 ) C456_=_C2055( C456 C2055 ) C456_=_C2057( C456 C2057 ) C457_=_C458( C457 C458 ) C457_=_C660( C457 C660 ) \nC457_=_C863( C457 C863 ) C457_=_C1049( C457 C1049 ) C457_=_C1389( C457 C1389 ) C457_=_C1547( C457 C1547 ) C457_=_C1693( C457 C1693 ) C457_=_C1944( C457 C1944 ) \nC457_=_C2055( C457 C2055 ) C457_=_C2155( C457 C2155 ) C458_=_C662( C458 C662 ) C458_=_C865( C458 C865 ) C458_=_C1050( C458 C1050 ) C458_=_C1390( C458 C1390 ) \nC458_=_C1548( C458 C1548 ) C458_=_C1694( C458 C1694 ) C458_=_C1946( C458 C1946 ) C458_=_C2057( C458 C2057 ) C458_=_C2246( C458 C2246 ) C459_=_C461( C459 C461 ) \nC459_=_C463( C459 C463 ) C459_=_C465( C459 C465 ) C459_=_C663( C459 C663 ) C459_=_C664( C459 C664 ) C459_=_C665( C459 C665 ) C459_=_C666( C459 C666 ) \nC459_=_C668( C459 C668 ) C459_=_C669( C459 C669 ) C459_=_C670( C459 C670 ) C459_=_C672( C459 C672 ) C459_=_C674( C459 C674 ) C461_=_C463( C461 C463 ) \nC461_=_C465( C461 C465 ) C461_=_C665( C461 C665 ) C461_=_C867( C461 C867 ) C461_=_C1051( C461 C1051 ) C461_=_C1226( C461 C1226 ) C461_=_C1227( C461 C1227 ) \nC461_=_C1228( C461 C1228 ) C461_=_C1230( C461 C1230 ) C461_=_C1231( C461 C1231 ) C461_=_C1233( C461 C1233 ) C463_=_C465( C463 C465 ) C463_=_C669( C463 C669 ) \nC463_=_C869( C463 C869 ) C463_=_C1055( C463 C1055 ) C463_=_C1393( C463 C1393 ) C463_=_C1549( C463 C1549 ) C463_=_C1695( C463 C1695 ) C463_=_C1827( C463 C1827 ) \nC463_=_C1828( C463 C1828 ) C463_=_C1830( C463 C1830 ) C465_=_C672( C465 C672 ) C465_=_C871( C465 C871 ) C465_=_C1058( C465 C1058 ) C465_=_C1396( C465 C1396 ) \nC465_=_C1551( C465 C1551 ) C465_=_C1697( C465 C1697 ) C465_=_C1948( C465 C1948 ) C465_=_C2058( C465 C2058 ) C465_=_C2157( C465 C2157 ) C480_=_C481( C480 C481 ) \nC480_=_C482( C480 C482 ) C480_=_C483( C480 C483 ) C480_=_C485( C480 C485 ) C480_=_C486( C480 C486 ) C480_=_C487( C480 C487 ) C480_=_C489( C480 C489 ) \nC480_=_C491( C480 C491 ) C480_=_C682( C480 C682 ) C480_=_C684( C480 C684 ) C480_=_C685( C480 C685 ) C481_=_C482( C481 C482 ) C481_=_C483( C481 C483 ) \nC481_=_C485( C481 C485 ) C481_=_C486( C481 C486 ) C481_=_C487( C481 C487 ) C481_=_C489( C481 C489 ) C481_=_C491( C481 C491 ) C481_=_C879( C481 C879 ) \nC481_=_C881( C481 C881 ) C481_=_C882( C481 C882 ) C482_=_C483( C482 C483 ) C482_=_C485( C482 C485 ) C482_=_C486( C482 C486 ) C482_=_C487( C482 C487 ) \nC482_=_C489( C482 C489 ) C482_=_C491( C482 C491 ) C482_=_C682( C482 C682 ) C482_=_C879( C482 C879 ) C482_=_C1075( C482 C1075 ) C482_=_C1076( C482 C1076 ) \nC482_=_C1077( C482 C1077 ) C482_=_C1079( C482 C1079 ) C482_=_C1080( C482 C1080 ) C482_=_C1082( C482 C1082 ) C483_=_C485( C483 C485 ) C483_=_C486( C483 C486 ) \nC483_=_C487( C483 C487 ) C483_=_C489( C483 C489 ) C483_=_C491( C483 C491 ) C483_=_C1075( C483 C1075 ) C483_=_C1243( C483 C1243 ) C483_=_C1244( C483 C1244 ) \nC485_=_C486( C485 C486 ) C485_=_C487( C485 C487 ) C485_=_C489( C485 C489 ) C485_=_C491( C485 C491 ) C485_=_C1077( C485 C1077 ) C485_=_C1406( C485 C1406 ) \nC485_=_C1566( C485 C1566 ) C485_=_C1568( C485 C1568 ) C485_=_C1569( C485 C1569 ) C485_=_C1570( C485 C1570 ) C485_=_C1571( C485 C1571 ) C486_=_C487( C486 C487 ) \nC486_=_C489( C486 C489 ) C486_=_C491( C486 C491 ) C486_=_C684( C486 C684 ) C486_=_C881( C486 C881 ) C486_=_C1243( C486 C1243 ) C486_=_C1407( C486 C1407 ) \nC486_=_C1566( C486 C1566 ) C486_=_C1712( C486 C1712 ) C486_=_C1713( C486 C1713 ) C486_=_C1715( C486 C1715 ) C487_=_C489( C487 C489 ) C487_=_C491( C487 C491 ) \nC487_=_C1079( C487 C1079 ) C487_=_C1712( C487 C1712 ) C487_=_C1839( C487 C1839 ) C489_=_C491( C489 C491 ) C489_=_C1569( C489 C1569 ) C489_=_C2066( C489 C2066 ) \nC491_=_C1571( C491 C1571 ) C491_=_C2173( C491 C2173 ) C505_=_C506( C505 C506 ) C505_=_C507( C505 C507 ) C505_=_C508( C505 C508 ) C505_=_C510( C505 C510 ) \nC505_=_C511( C505 C511 ) C505_=_C512( C505 C512 ) C505_=_C514( C505 C514 ) C505_=_C516( C505 C516 ) C505_=_C693( C505 C693 ) C505_=_C695( C505 C695 ) \nC505_=_C697( C505 C697 ) C505_=_C698( C505 C698 ) C506_=_C507( C506 C507 ) C506_=_C508( C506 C508 ) C506_=_C510( C506 C510 ) C506_=_C511( C506 C511 ) \nC506_=_C512( C506 C512 ) C506_=_C514( C506 C514 ) C506_=_C516( C506 C516 ) C506_=_C890( C506 C890 ) C506_=_C892( C506 C892 ) C506_=_C894( C506 C894 ) \nC506_=_C895( C506 C895 ) C507_=_C508( C507 C508 ) C507_=_C510( C507 C510 ) C507_=_C511( C507 C511 ) C507_=_C512( C507 C512 ) C507_=_C514( C507 C514 ) \nC507_=_C516( C507 C516 ) C507_=_C693( C507 C693 ) C507_=_C890( C507 C890 ) C507_=_C1097( C507 C1097 ) C507_=_C1098( C507 C1098 ) C507_=_C1099( C507 C1099 ) \nC507_=_C1101( C507 C1101 ) C507_=_C1102( C507 C1102 ) C507_=_C1104( C507 C1104 ) C508_=_C510( C508 C510 ) C508_=_C511( C508 C511 ) C508_=_C512( C508 C512 ) \nC508_=_C514( C508 C514 ) C508_=_C516( C508 C516 ) C508_=_C1097( C508 C1097 ) C508_=_C1258( C508 C1258 ) C508_=_C1260( C508 C1260 ) C508_=_C1262( C508 C1262 ) \nC508_=_C1263( C508 C1263 ) C508_=_C1264( C508 C1264 ) C508_=_C1265( C508 C1265 ) C510_=_C511( C510 C511 ) C510_=_C512( C510 C512 ) C510_=_C514( C510 C514 ) \nC510_=_C516( C510 C516 ) C510_=_C1099( C510 C1099 ) C510_=_C1422( C510 C1422 ) C510_=_C1585( C510 C1585 ) C510_=_C1587( C510 C1587 ) C510_=_C1588( C510 C1588 ) \nC510_=_C1589( C510 C1589 ) C510_=_C1590( C510 C1590 ) C511_=_C512( C511 C512 ) C511_=_C514( C511 C514 ) C511_=_C516( C511 C516 ) C511_=_C697( C511 C697 ) \nC511_=_C894( C511 C894 ) C511_=_C1260( C511 C1260 ) C511_=_C1423( C511 C1423 ) C511_=_C1585( C511 C1585 ) C511_=_C1730( C511 C1730 ) C511_=_C1731( C511 C1731 ) \nC511_=_C1733( C511 C1733 ) C512_=_C514( C512 C514 ) C512_=_C516( C512 C516 ) C512_=_C1101( C512 C1101 ) C512_=_C1424( C512 C1424 ) C512_=_C1730( C512 C1730 ) \nC512_=_C1847( C512 C1847 ) C514_=_C516( C514 C516 ) C514_=_C1263( C514 C1263 ) C514_=_C1426( C514 C1426 ) C514_=_C1588( C514 C1588 ) C516_=_C698( C516 C698 ) \nC516_=_C895( C516 C895 ) C516_=_C1265( C516 C1265 ) C516_=_C1428( C516 C1428 ) C516_=_C1590( C516 C1590 ) C516_=_C1847( C516 C1847 ) C516_=_C1966( C516 C1966 ) \nC516_=_C2180( C516 C2180 ) C529_=_C530( C529 C530 ) C529_=_C531( C529 C531 ) C529_=_C532( C529 C532 ) C529_=_C534( C529 C534 ) C529_=_C535( C529 C535 ) \nC529_=_C536( C529 C536 ) C529_=_C538( C529 C538 ) C529_=_C540( C529 C540 ) C529_=_C706( C529 C706 ) C529_=_C709( C529 C709 ) C529_=_C710( C529 C710 ) \nC530_=_C531( C530 C531 ) C530_=_C532( C530 C532 ) C530_=_C534( C530 C534 ) C530_=_C535( C530 C535 ) C530_=_C536( C530 C536 ) C530_=_C538( C530 C538 ) \nC530_=_C540( C530 C540 ) C530_=_C903( C530 C903 ) C530_=_C906( C530 C906 ) C530_=_C907( C530 C907 ) C531_=_C532( C531 C532 ) C531_=_C534( C531 C534 ) \nC531_=_C535( C531 C535 ) C531_=_C536( C531 C536 ) C531_=_C538( C531 C538 ) C531_=_C540( C531 C540 ) C531_=_C1111( C531 C1111 ) C531_=_C1112( C531 C1112 ) \nC531_=_C1113( C531 C1113 ) C531_=_C1114( C531 C1114 ) C532_=_C534( C532 C534 ) C532_=_C535( C532 C535 ) C532_=_C536( C532 C536 ) C532_=_C538( C532 C538 ) \nC532_=_C540( C532 C540 ) C532_=_C1272( C532 C1272 ) C532_=_C1275( C532 C1275 ) C532_=_C1276( C532 C1276 ) C534_=_C535( C534 C535 ) C534_=_C536( C534 C536 ) \nC534_=_C538( C534 C538 ) C534_=_C540( C534 C540 ) C534_=_C1112( C534 C1112 ) C534_=_C1441( C534 C1441 ) C534_=_C1603( C534 C1603 ) C534_=_C1605( C534 C1605 ) \nC534_=_C1606( C534 C1606 ) C534_=_C1607( C534 C1607 ) C534_=_C1608( C534 C1608 ) C535_=_C536( C535 C536 ) C535_=_C538( C535 C538 ) C535_=_C540( C535 C540 ) \nC535_=_C1442( C535 C1442 ) C535_=_C1603( C535 C1603 ) C535_=_C1740( C535 C1740 ) C535_=_C1741( C535 C1741 ) C536_=_C538( C536 C538 ) C536_=_C540( C536 C540 ) \nC536_=_C1113( C536 C1113 ) C536_=_C1443( C536 C1443 ) C536_=_C1740( C536 C1740 ) C536_=_C1860( C536 C1860 ) C536_=_C1861( C536 C1861 ) C536_=_C1862( C536 C1862 ) \nC536_=_C1863( C536 C1863 ) C538_=_C540( C538 C540 ) C538_=_C1445( C538 C1445 ) C538_=_C1606( C538 C1606 ) C538_=_C1861( C538 C1861 ) C538_=_C1979( C538 C1979 ) \nC540_=_C710( C540 C710 ) C540_=_C907( C540 C907 ) C540_=_C1276( C540 C1276 ) C540_=_C1447( C540 C1447 ) C540_=_C1608( C540 C1608 ) C540_=_C1863( C540 C1863 ) \nC540_=_C1981( C540 C1981 ) C540_=_C2187( C540 C2187 ) C545_=_C546( C545 C546 ) C545_=_C547( C545 C547 ) C545_=_C548( C545 C548 ) C545_=_C550( C545 C550 ) \nC545_=_C723( C545 C723 ) C545_=_C725( C545 C725 ) C545_=_C727( C545 C727 ) C545_=_C729( C545 C729 ) C545_=_C730( C545 C730 ) C545_=_C732( C545 C732 ) \nC546_=_C547( C546 C547 ) C546_=_C548( C546 C548 ) C546_=_C550( C546 C550 ) C546_=_C919( C546 C919 ) C546_=_C921( C546 C921 ) C546_=_C923( C546 C923 ) \nC546_=_C925( C546 C925 ) C546_=_C926( C546 C926 ) C546_=_C928( C546 C928 ) C547_=_C548( C547 C548 ) C547_=_C550( C547 C550 ) C547_=_C727( C547 C727 ) \nC547_=_C923(</w:t>
      </w:r>
    </w:p>
    <w:p>
      <w:pPr>
        <w:pStyle w:val="PreformattedText"/>
        <w:bidi w:val="0"/>
        <w:spacing w:before="0" w:after="0"/>
        <w:jc w:val="left"/>
        <w:rPr/>
      </w:pPr>
      <w:r>
        <w:rPr/>
        <w:t xml:space="preserve"> </w:t>
      </w:r>
      <w:r>
        <w:rPr/>
        <w:t>C547 C923 ) C547_=_C1283( C547 C1283 ) C547_=_C1453( C547 C1453 ) C547_=_C1613( C547 C1613 ) C547_=_C1754( C547 C1754 ) C547_=_C1755( C547 C1755 ) \nC547_=_C1757( C547 C1757 ) C548_=_C550( C548 C550 ) C548_=_C1122( C548 C1122 ) C548_=_C1454( C548 C1454 ) C548_=_C1754( C548 C1754 ) C548_=_C1875( C548 C1875 ) \nC548_=_C1876( C548 C1876 ) C548_=_C1878( C548 C1878 ) C550_=_C730( C550 C730 ) C550_=_C926( C550 C926 ) C550_=_C1286( C550 C1286 ) C550_=_C1456( C550 C1456 ) \nC550_=_C1616( C550 C1616 ) C550_=_C1876( C550 C1876 ) C550_=_C1993( C550 C1993 ) C550_=_C2094( C550 C2094 ) C555_=_C556( C555 C556 ) C555_=_C558( C555 C558 ) \nC555_=_C939( C555 C939 ) C555_=_C941( C555 C941 ) C555_=_C943( C555 C943 ) C555_=_C945( C555 C945 ) C555_=_C946( C555 C946 ) C555_=_C947( C555 C947 ) \nC555_=_C948( C555 C948 ) C556_=_C558( C556 C558 ) C556_=_C1130( C556 C1130 ) C556_=_C1297( C556 C1297 ) C556_=_C1299( C556 C1299 ) C556_=_C1301( C556 C1301 ) \nC556_=_C1302( C556 C1302 ) C556_=_C1303( C556 C1303 ) C556_=_C1304( C556 C1304 ) C558_=_C742( C558 C742 ) C558_=_C943( C558 C943 ) C558_=_C1299( C558 C1299 ) \nC558_=_C1468( C558 C1468 ) C558_=_C1621( C558 C1621 ) C558_=_C1769( C558 C1769 ) C558_=_C1770( C558 C1770 ) C558_=_C1772( C558 C1772 ) C564_=_C566( C564 C566 ) \nC564_=_C568( C564 C568 ) C564_=_C1139( C564 C1139 ) C564_=_C1314( C564 C1314 ) C564_=_C1316( C564 C1316 ) C564_=_C1318( C564 C1318 ) C564_=_C1319( C564 C1319 ) \nC564_=_C1320( C564 C1320 ) C564_=_C1321( C564 C1321 ) C566_=_C568( C566 C568 ) C566_=_C1141( C566 C1141 ) C566_=_C1485( C566 C1485 ) C566_=_C1777( C566 C1777 ) \nC566_=_C1894( C566 C1894 ) C566_=_C1895( C566 C1895 ) C566_=_C1896( C566 C1896 ) C566_=_C1897( C566 C1897 ) C568_=_C754( C568 C754 ) C568_=_C958( C568 C958 ) \nC568_=_C1321( C568 C1321 ) C568_=_C1489( C568 C1489 ) C568_=_C1629( C568 C1629 ) C568_=_C1897( C568 C1897 ) C568_=_C2014( C568 C2014 ) C568_=_C2209( C568 C2209 ) \nC573_=_C574( C573 C574 ) C573_=_C575( C573 C575 ) C573_=_C576( C573 C576 ) C573_=_C578( C573 C578 ) C573_=_C764( C573 C764 ) C573_=_C766( C573 C766 ) \nC573_=_C768( C573 C768 ) C573_=_C770( C573 C770 ) C573_=_C771( C573 C771 ) C573_=_C772( C573 C772 ) C573_=_C773( C573 C773 ) C574_=_C575( C574 C575 ) \nC574_=_C576( C574 C576 ) C574_=_C578( C574 C578 ) C574_=_C764( C574 C764 ) C574_=_C964( C574 C964 ) C574_=_C1152( C574 C1152 ) C574_=_C1153( C574 C1153 ) \nC574_=_C1154( C574 C1154 ) C574_=_C1156( C574 C1156 ) C574_=_C1157( C574 C1157 ) C574_=_C1159( C574 C1159 ) C575_=_C576( C575 C576 ) C575_=_C578( C575 C578 ) \nC575_=_C1152( C575 C1152 ) C575_=_C1330( C575 C1330 ) C575_=_C1332( C575 C1332 ) C575_=_C1334( C575 C1334 ) C575_=_C1335( C575 C1335 ) C575_=_C1336( C575 C1336 ) \nC575_=_C1337( C575 C1337 ) C576_=_C578( C576 C578 ) C576_=_C1154( C576 C1154 ) C576_=_C1493( C576 C1493 ) C576_=_C1638( C576 C1638 ) C576_=_C1640( C576 C1640 ) \nC576_=_C1641( C576 C1641 ) C576_=_C1642( C576 C1642 ) C576_=_C1643( C576 C1643 ) C578_=_C771( C578 C771 ) C578_=_C968( C578 C968 ) C578_=_C1335( C578 C1335 ) \nC578_=_C1495( C578 C1495 ) C578_=_C1641( C578 C1641 ) C578_=_C1903( C578 C1903 ) C578_=_C2023( C578 C2023 ) C578_=_C2118( C578 C2118 ) C585_=_C586( C585 C586 ) \nC585_=_C589( C585 C589 ) C585_=_C780( C585 C780 ) C585_=_C976( C585 C976 ) C585_=_C1342( C585 C1342 ) C585_=_C1505( C585 C1505 ) C585_=_C1647( C585 C1647 ) \nC585_=_C1793( C585 C1793 ) C585_=_C1794( C585 C1794 ) C585_=_C1796( C585 C1796 ) C586_=_C589( C586 C589 ) C586_=_C1167( C586 C1167 ) C586_=_C1506( C586 C1506 ) \nC586_=_C1793( C586 C1793 ) C586_=_C1912( C586 C1912 ) C586_=_C1913( C586 C1913 ) C586_=_C1914( C586 C1914 ) C586_=_C1915( C586 C1915 ) C589_=_C784( C589 C784 ) \nC589_=_C980( C589 C980 ) C589_=_C1346( C589 C1346 ) C589_=_C1510( C589 C1510 ) C589_=_C1651( C589 C1651 ) C589_=_C1915( C589 C1915 ) C589_=_C2035( C589 C2035 ) \nC589_=_C2226( C589 C2226 ) C596_=_C597( C596 C597 ) C596_=_C598( C596 C598 ) C596_=_C599( C596 C599 ) C596_=_C601( C596 C601 ) C596_=_C602( C596 C602 ) \nC596_=_C603( C596 C603 ) C596_=_C605( C596 C605 ) C596_=_C607( C596 C607 ) C596_=_C792( C596 C792 ) C596_=_C794( C596 C794 ) C596_=_C796( C596 C796 ) \nC596_=_C798( C596 C798 ) C596_=_C799( C596 C799 ) C596_=_C800( C596 C800 ) C596_=_C801( C596 C801 ) C597_=_C598( C597 C598 ) C597_=_C599( C597 C599 ) \nC597_=_C601( C597 C601 ) C597_=_C602( C597 C602 ) C597_=_C603( C597 C603 ) C597_=_C605( C597 C605 ) C597_=_C607( C597 C607 ) C597_=_C987( C597 C987 ) \nC597_=_C989( C597 C989 ) C597_=_C991( C597 C991 ) C597_=_C993( C597 C993 ) C597_=_C994( C597 C994 ) C597_=_C995( C597 C995 ) C597_=_C996( C597 C996 ) \nC598_=_C599( C598 C599 ) C598_=_C601( C598 C601 ) C598_=_C602( C598 C602 ) C598_=_C603( C598 C603 ) C598_=_C605( C598 C605 ) C598_=_C607( C598 C607 ) \nC598_=_C792( C598 C792 ) C598_=_C987( C598 C987 ) C598_=_C1175( C598 C1175 ) C598_=_C1176( C598 C1176 ) C599_=_C601( C599 C601 ) C599_=_C602( C599 C602 ) \nC599_=_C603( C599 C603 ) C599_=_C605( C599 C605 ) C599_=_C607( C599 C607 ) C599_=_C1175( C599 C1175 ) C599_=_C1353( C599 C1353 ) C599_=_C1355( C599 C1355 ) \nC599_=_C1357( C599 C1357 ) C599_=_C1358( C599 C1358 ) C599_=_C1359( C599 C1359 ) C599_=_C1360( C599 C1360 ) C601_=_C602( C601 C602 ) C601_=_C603( C601 C603 ) \nC601_=_C605( C601 C605 ) C601_=_C607( C601 C607 ) C601_=_C1176( C601 C1176 ) C601_=_C1513( C601 C1513 ) C601_=_C1658( C601 C1658 ) C601_=_C1660( C601 C1660 ) \nC601_=_C1661( C601 C1661 ) C601_=_C1662( C601 C1662 ) C601_=_C1663( C601 C1663 ) C602_=_C603( C602 C603 ) C602_=_C605( C602 C605 ) C602_=_C607( C602 C607 ) \nC602_=_C796( C602 C796 ) C602_=_C991( C602 C991 ) C602_=_C1355( C602 C1355 ) C602_=_C1514( C602 C1514 ) C602_=_C1658( C602 C1658 ) C602_=_C1804( C602 C1804 ) \nC602_=_C1805( C602 C1805 ) C602_=_C1807( C602 C1807 ) C603_=_C605( C603 C605 ) C603_=_C607( C603 C607 ) C603_=_C1804( C603 C1804 ) C603_=_C1919( C603 C1919 ) \nC605_=_C607( C605 C607 ) C605_=_C799( C605 C799 ) C605_=_C994( C605 C994 ) C605_=_C1358( C605 C1358 ) C605_=_C1515( C605 C1515 ) C605_=_C1661( C605 C1661 ) \nC605_=_C1919( C605 C1919 ) C605_=_C2038( C605 C2038 ) C605_=_C2133( C605 C2133 ) C607_=_C801( C607 C801 ) C607_=_C996( C607 C996 ) C607_=_C1360( C607 C1360 ) \nC607_=_C1663( C607 C1663 ) C611_=_C612( C611 C612 ) C611_=_C614( C611 C614 ) C611_=_C616( C611 C616 ) C611_=_C1002( C611 C1002 ) C611_=_C1004( C611 C1004 ) \nC611_=_C1006( C611 C1006 ) C611_=_C1008( C611 C1008 ) C611_=_C1009( C611 C1009 ) C611_=_C1010( C611 C1010 ) C611_=_C1011( C611 C1011 ) C612_=_C614( C612 C614 ) \nC612_=_C616( C612 C616 ) C612_=_C807( C612 C807 ) C612_=_C1002( C612 C1002 ) C612_=_C1184( C612 C1184 ) C612_=_C1185( C612 C1185 ) C612_=_C1186( C612 C1186 ) \nC612_=_C1188( C612 C1188 ) C612_=_C1189( C612 C1189 ) C612_=_C1191( C612 C1191 ) C614_=_C616( C614 C616 ) C614_=_C809( C614 C809 ) C614_=_C1009( C614 C1009 ) \nC614_=_C1364( C614 C1364 ) C614_=_C1519( C614 C1519 ) C614_=_C1667( C614 C1667 ) C614_=_C1924( C614 C1924 ) C614_=_C2044( C614 C2044 ) C614_=_C2140( C614 C2140 ) \nC616_=_C811( C616 C811 ) C616_=_C1011( C616 C1011 ) C616_=_C1366( C616 C1366 ) C616_=_C1521( C616 C1521 ) C616_=_C1669( C616 C1669 ) C616_=_C1926( C616 C1926 ) \nC616_=_C2046( C616 C2046 ) C616_=_C2235( C616 C2235 ) C621_=_C622( C621 C622 ) C621_=_C623( C621 C623 ) C621_=_C624( C621 C624 ) C621_=_C626( C621 C626 ) \nC621_=_C627( C621 C627 ) C621_=_C628( C621 C628 ) C621_=_C630( C621 C630 ) C621_=_C632( C621 C632 ) C621_=_C817( C621 C817 ) C621_=_C819( C621 C819 ) \nC621_=_C821( C621 C821 ) C621_=_C823( C621 C823 ) C621_=_C824( C621 C824 ) C621_=_C825( C621 C825 ) C621_=_C826( C621 C826 ) C622_=_C623( C622 C623 ) \nC622_=_C624( C622 C624 ) C622_=_C626( C622 C626 ) C622_=_C627( C622 C627 ) C622_=_C628( C622 C628 ) C622_=_C630( C622 C630 ) C622_=_C632( C622 C632 ) \nC622_=_C1016( C622 C1016 ) C622_=_C1018( C622 C1018 ) C622_=_C1020( C622 C1020 ) C622_=_C1022( C622 C1022 ) C622_=_C1023( C622 C1023 ) C622_=_C1024( C622 C1024 ) \nC622_=_C1025( C622 C1025 ) C623_=_C624( C623 C624 ) C623_=_C626( C623 C626 ) C623_=_C627( C623 C627 ) C623_=_C628( C623 C628 ) C623_=_C630( C623 C630 ) \nC623_=_C632( C623 C632 ) C623_=_C817( C623 C817 ) C623_=_C1016( C623 C1016 ) C623_=_C1196( C623 C1196 ) C623_=_C1197( C623 C1197 ) C624_=_C626( C624 C626 ) \nC624_=_C627( C624 C627 ) C624_=_C628( C624 C628 ) C624_=_C630( C624 C630 ) C624_=_C632( C624 C632 ) C624_=_C1370( C624 C1370 ) C626_=_C627( C626 C627 ) \nC626_=_C628( C626 C628 ) C626_=_C630( C626 C630 ) C626_=_C632( C626 C632 ) C626_=_C1196( C626 C1196 ) C626_=_C1524( C626 C1524 ) C626_=_C1674( C626 C1674 ) \nC626_=_C1676( C626 C1676 ) C626_=_C1677( C626 C1677 ) C626_=_C1678( C626 C1678 ) C626_=_C1679( C626 C1679 ) C627_=_C628( C627 C628 ) C627_=_C630( C627 C630 ) \nC627_=_C632( C627 C632 ) C627_=_C821( C627 C821 ) C627_=_C1020( C627 C1020 ) C627_=_C1674( C627 C1674 ) C627_=_C1815( C627 C1815 ) C628_=_C630( C628 C630 ) \nC628_=_C632( C628 C632 ) C628_=_C1930( C628 C1930 ) C630_=_C632( C630 C632 ) C630_=_C824( C630 C824 ) C630_=_C1023( C630 C1023 ) C630_=_C1677( C630 C1677 ) \nC630_=_C2145( C630 C2145 ) C632_=_C826( C632 C826 ) C632_=_C1025( C632 C1025 ) C632_=_C1679( C632 C1679 ) C632_=_C2240( C632 C2240 ) C635_=_C636( C635 C636 ) \nC635_=_C637( C635 C637 ) C635_=_C639( C635 C639 ) C635_=_C831( C635 C831 ) C635_=_C833( C635 C833 ) C635_=_C835( C635 C835 ) C635_=_C837( C635 C837 ) \nC635_=_C838( C635 C838 ) C635_=_C839( C635 C839 ) C635_=_C840( C635 C840 ) C636_=_C637( C636 C637 ) C636_=_C639( C636 C639 ) C636_=_C1029( C636 C1029 ) \nC636_=_C1031( C636 C1031 ) C636_=_C1033( C636 C1033 ) C636_=_C1035( C636 C1035 ) C636_=_C1036( C636 C1036 ) C636_=_C1037( C636 C1037 ) C636_=_C1038( C636 C1038 ) \nC637_=_C639( C637 C639 ) C637_=_C831( C637 C831 ) C637_=_C1029( C637 C1029 ) C637_=_C1201( C637 C1201 ) C637_=_C1202( C637 C1202 ) C637_=_C1203( C637 C1203 ) \nC637_=_C1205( C637 C1205 ) C637_=_C1206( C637 C1206 ) C637_=_C1208( C637 C1208 ) C639_=_C838( C639</w:t>
      </w:r>
    </w:p>
    <w:p>
      <w:pPr>
        <w:pStyle w:val="PreformattedText"/>
        <w:bidi w:val="0"/>
        <w:spacing w:before="0" w:after="0"/>
        <w:jc w:val="left"/>
        <w:rPr/>
      </w:pPr>
      <w:r>
        <w:rPr/>
        <w:t xml:space="preserve"> </w:t>
      </w:r>
      <w:r>
        <w:rPr/>
        <w:t>C838 ) C639_=_C1036( C639 C1036 ) C639_=_C1374( C639 C1374 ) \nC639_=_C1533( C639 C1533 ) C639_=_C1681( C639 C1681 ) C639_=_C1934( C639 C1934 ) C639_=_C2050( C639 C2050 ) C639_=_C2149( C639 C2149 ) C643_=_C644( C643 C644 ) \nC643_=_C645( C643 C645 ) C643_=_C647( C643 C647 ) C643_=_C648( C643 C648 ) C643_=_C649( C643 C649 ) C643_=_C844( C643 C844 ) C643_=_C846( C643 C846 ) \nC643_=_C848( C643 C848 ) C643_=_C850( C643 C850 ) C643_=_C851( C643 C851 ) C643_=_C852( C643 C852 ) C643_=_C853( C643 C853 ) C644_=_C645( C644 C645 ) \nC644_=_C647( C644 C647 ) C644_=_C648( C644 C648 ) C644_=_C649( C644 C649 ) C644_=_C844( C644 C844 ) C644_=_C1040( C644 C1040 ) C644_=_C1212( C644 C1212 ) \nC644_=_C1213( C644 C1213 ) C644_=_C1214( C644 C1214 ) C644_=_C1216( C644 C1216 ) C644_=_C1217( C644 C1217 ) C644_=_C1219( C644 C1219 ) C645_=_C647( C645 C647 ) \nC645_=_C648( C645 C648 ) C645_=_C649( C645 C649 ) C645_=_C1212( C645 C1212 ) C645_=_C1378( C645 C1378 ) C645_=_C1380( C645 C1380 ) C645_=_C1382( C645 C1382 ) \nC645_=_C1383( C645 C1383 ) C645_=_C1384( C645 C1384 ) C645_=_C1385( C645 C1385 ) C647_=_C648( C647 C648 ) C647_=_C649( C647 C649 ) C647_=_C1214( C647 C1214 ) \nC647_=_C1538( C647 C1538 ) C647_=_C1685( C647 C1685 ) C647_=_C1687( C647 C1687 ) C647_=_C1688( C647 C1688 ) C647_=_C1689( C647 C1689 ) C647_=_C1690( C647 C1690 ) \nC648_=_C649( C648 C649 ) C648_=_C1216( C648 C1216 ) C648_=_C1540( C648 C1540 ) C648_=_C1820( C648 C1820 ) C648_=_C1938( C648 C1938 ) C648_=_C1939( C648 C1939 ) \nC648_=_C1940( C648 C1940 ) C648_=_C1941( C648 C1941 ) C649_=_C853( C649 C853 ) C649_=_C1045( C649 C1045 ) C649_=_C1385( C649 C1385 ) C649_=_C1544( C649 C1544 ) \nC649_=_C1690( C649 C1690 ) C649_=_C1941( C649 C1941 ) C649_=_C2053( C649 C2053 ) C649_=_C2245( C649 C2245 ) C651_=_C652( C651 C652 ) C651_=_C653( C651 C653 ) \nC651_=_C654( C651 C654 ) C651_=_C656( C651 C656 ) C651_=_C657( C651 C657 ) C651_=_C658( C651 C658 ) C651_=_C660( C651 C660 ) C651_=_C662( C651 C662 ) \nC651_=_C856( C651 C856 ) C651_=_C858( C651 C858 ) C651_=_C860( C651 C860 ) C651_=_C862( C651 C862 ) C651_=_C863( C651 C863 ) C651_=_C864( C651 C864 ) \nC651_=_C865( C651 C865 ) C652_=_C653( C652 C653 ) C652_=_C654( C652 C654 ) C652_=_C656( C652 C656 ) C652_=_C657( C652 C657 ) C652_=_C658( C652 C658 ) \nC652_=_C660( C652 C660 ) C652_=_C662( C652 C662 ) C652_=_C1048( C652 C1048 ) C652_=_C1049( C652 C1049 ) C652_=_C1050( C652 C1050 ) C653_=_C654( C653 C654 ) \nC653_=_C656( C653 C656 ) C653_=_C657( C653 C657 ) C653_=_C658( C653 C658 ) C653_=_C660( C653 C660 ) C653_=_C662( C653 C662 ) C653_=_C856( C653 C856 ) \nC653_=_C1222( C653 C1222 ) C653_=_C1223( C653 C1223 ) C654_=_C656( C654 C656 ) C654_=_C657( C654 C657 ) C654_=_C658( C654 C658 ) C654_=_C660( C654 C660 ) \nC654_=_C662( C654 C662 ) C654_=_C1388( C654 C1388 ) C654_=_C1389( C654 C1389 ) C654_=_C1390( C654 C1390 ) C656_=_C657( C656 C657 ) C656_=_C658( C656 C658 ) \nC656_=_C660( C656 C660 ) C656_=_C662( C656 C662 ) C656_=_C1692( C656 C1692 ) C656_=_C1693( C656 C1693 ) C656_=_C1694( C656 C1694 ) C657_=_C658( C657 C658 ) \nC657_=_C660( C657 C660 ) C657_=_C662( C657 C662 ) C657_=_C860( C657 C860 ) C657_=_C1823( C657 C1823 ) C657_=_C1824( C657 C1824 ) C658_=_C660( C658 C660 ) \nC658_=_C662( C658 C662 ) C658_=_C1222( C658 C1222 ) C658_=_C1545( C658 C1545 ) C658_=_C1823( C658 C1823 ) C658_=_C1943( C658 C1943 ) C658_=_C1944( C658 C1944 ) \nC658_=_C1945( C658 C1945 ) C658_=_C1946( C658 C1946 ) C660_=_C662( C660 C662 ) C660_=_C863( C660 C863 ) C660_=_C1049( C660 C1049 ) C660_=_C1389( C660 C1389 ) \nC660_=_C1547( C660 C1547 ) C660_=_C1693( C660 C1693 ) C660_=_C1944( C660 C1944 ) C660_=_C2055( C660 C2055 ) C660_=_C2155( C660 C2155 ) C662_=_C865( C662 C865 ) \nC662_=_C1050( C662 C1050 ) C662_=_C1390( C662 C1390 ) C662_=_C1548( C662 C1548 ) C662_=_C1694( C662 C1694 ) C662_=_C1946( C662 C1946 ) C662_=_C2057( C662 C2057 ) \nC662_=_C2246( C662 C2246 ) C663_=_C664( C663 C664 ) C663_=_C665( C663 C665 ) C663_=_C666( C663 C666 ) C663_=_C668( C663 C668 ) C663_=_C669( C663 C669 ) \nC663_=_C670( C663 C670 ) C663_=_C672( C663 C672 ) C663_=_C674( C663 C674 ) C663_=_C867( C663 C867 ) C663_=_C869( C663 C869 ) C663_=_C871( C663 C871 ) \nC664_=_C665( C664 C665 ) C664_=_C666( C664 C666 ) C664_=_C668( C664 C668 ) C664_=_C669( C664 C669 ) C664_=_C670( C664 C670 ) C664_=_C672( C664 C672 ) \nC664_=_C674( C664 C674 ) C664_=_C1051( C664 C1051 ) C664_=_C1053( C664 C1053 ) C664_=_C1055( C664 C1055 ) C664_=_C1057( C664 C1057 ) C664_=_C1058( C664 C1058 ) \nC664_=_C1059( C664 C1059 ) C664_=_C1060( C664 C1060 ) C665_=_C666( C665 C666 ) C665_=_C668( C665 C668 ) C665_=_C669( C665 C669 ) C665_=_C670( C665 C670 ) \nC665_=_C672( C665 C672 ) C665_=_C674( C665 C674 ) C665_=_C867( C665 C867 ) C665_=_C1051( C665 C1051 ) C665_=_C1226( C665 C1226 ) C665_=_C1227( C665 C1227 ) \nC665_=_C1228( C665 C1228 ) C665_=_C1230( C665 C1230 ) C665_=_C1231( C665 C1231 ) C665_=_C1233( C665 C1233 ) C666_=_C668( C666 C668 ) C666_=_C669( C666 C669 ) \nC666_=_C670( C666 C670 ) C666_=_C672( C666 C672 ) C666_=_C674( C666 C674 ) C666_=_C1226( C666 C1226 ) C666_=_C1391( C666 C1391 ) C666_=_C1393( C666 C1393 ) \nC666_=_C1395( C666 C1395 ) C666_=_C1396( C666 C1396 ) C666_=_C1397( C666 C1397 ) C666_=_C1398( C666 C1398 ) C668_=_C669( C668 C669 ) C668_=_C670( C668 C670 ) \nC668_=_C672( C668 C672 ) C668_=_C674( C668 C674 ) C668_=_C1228( C668 C1228 ) C668_=_C1695( C668 C1695 ) C668_=_C1697( C668 C1697 ) C669_=_C670( C669 C670 ) \nC669_=_C672( C669 C672 ) C669_=_C674( C669 C674 ) C669_=_C869( C669 C869 ) C669_=_C1055( C669 C1055 ) C669_=_C1393( C669 C1393 ) C669_=_C1549( C669 C1549 ) \nC669_=_C1695( C669 C1695 ) C669_=_C1827( C669 C1827 ) C669_=_C1828( C669 C1828 ) C669_=_C1830( C669 C1830 ) C670_=_C672( C670 C672 ) C670_=_C674( C670 C674 ) \nC670_=_C1230( C670 C1230 ) C670_=_C1550( C670 C1550 ) C670_=_C1827( C670 C1827 ) C670_=_C1947( C670 C1947 ) C670_=_C1948( C670 C1948 ) C670_=_C1949( C670 C1949 ) \nC670_=_C1950( C670 C1950 ) C672_=_C674( C672 C674 ) C672_=_C871( C672 C871 ) C672_=_C1058( C672 C1058 ) C672_=_C1396( C672 C1396 ) C672_=_C1551( C672 C1551 ) \nC672_=_C1697( C672 C1697 ) C672_=_C1948( C672 C1948 ) C672_=_C2058( C672 C2058 ) C672_=_C2157( C672 C2157 ) C674_=_C1060( C674 C1060 ) C674_=_C1398( C674 C1398 ) \nC674_=_C1950( C674 C1950 ) C682_=_C684( C682 C684 ) C682_=_C685( C682 C685 ) C682_=_C879( C682 C879 ) C682_=_C1075( C682 C1075 ) C682_=_C1076( C682 C1076 ) \nC682_=_C1077( C682 C1077 ) C682_=_C1079( C682 C1079 ) C682_=_C1080( C682 C1080 ) C682_=_C1082( C682 C1082 ) C684_=_C685( C684 C685 ) C684_=_C881( C684 C881 ) \nC684_=_C1243( C684 C1243 ) C684_=_C1407( C684 C1407 ) C684_=_C1566( C684 C1566 ) C684_=_C1712( C684 C1712 ) C684_=_C1713( C684 C1713 ) C684_=_C1715( C684 C1715 ) \nC685_=_C882( C685 C882 ) C685_=_C1082( C685 C1082 ) C685_=_C1244( C685 C1244 ) C685_=_C1570( C685 C1570 ) C685_=_C1715( C685 C1715 ) C685_=_C1839( C685 C1839 ) \nC685_=_C2066( C685 C2066 ) C685_=_C2161( C685 C2161 ) C685_=_C2173( C685 C2173 ) C693_=_C695( C693 C695 ) C693_=_C697( C693 C697 ) C693_=_C698( C693 C698 ) \nC693_=_C890( C693 C890 ) C693_=_C1097( C693 C1097 ) C693_=_C1098( C693 C1098 ) C693_=_C1099( C693 C1099 ) C693_=_C1101( C693 C1101 ) C693_=_C1102( C693 C1102 ) \nC693_=_C1104( C693 C1104 ) C695_=_C697( C695 C697 ) C695_=_C698( C695 C698 ) C695_=_C892( C695 C892 ) C695_=_C1098( C695 C1098 ) C695_=_C1258( C695 C1258 ) \nC695_=_C1422( C695 C1422 ) C695_=_C1423( C695 C1423 ) C695_=_C1424( C695 C1424 ) C695_=_C1426( C695 C1426 ) C695_=_C1428( C695 C1428 ) C697_=_C698( C697 C698 ) \nC697_=_C894( C697 C894 ) C697_=_C1260( C697 C1260 ) C697_=_C1423( C697 C1423 ) C697_=_C1585( C697 C1585 ) C697_=_C1730( C697 C1730 ) C697_=_C1731( C697 C1731 ) \nC697_=_C1733( C697 C1733 ) C698_=_C895( C698 C895 ) C698_=_C1265( C698 C1265 ) C698_=_C1428( C698 C1428 ) C698_=_C1590( C698 C1590 ) C698_=_C1847( C698 C1847 ) \nC698_=_C1966( C698 C1966 ) C698_=_C2180( C698 C2180 ) C706_=_C709( C706 C709 ) C706_=_C710( C706 C710 ) C706_=_C903( C706 C903 ) C706_=_C1111( C706 C1111 ) \nC706_=_C1272( C706 C1272 ) C706_=_C1441( C706 C1441 ) C706_=_C1442( C706 C1442 ) C706_=_C1443( C706 C1443 ) C706_=_C1445( C706 C1445 ) C706_=_C1447( C706 C1447 ) \nC709_=_C710( C709 C710 ) C709_=_C906( C709 C906 ) C709_=_C1114( C709 C1114 ) C709_=_C1275( C709 C1275 ) C709_=_C1605( C709 C1605 ) C709_=_C1741( C709 C1741 ) \nC709_=_C1860( C709 C1860 ) C709_=_C1979( C709 C1979 ) C709_=_C1981( C709 C1981 ) C710_=_C907( C710 C907 ) C710_=_C1276( C710 C1276 ) C710_=_C1447( C710 C1447 ) \nC710_=_C1608( C710 C1608 ) C710_=_C1863( C710 C1863 ) C710_=_C1981( C710 C1981 ) C710_=_C2187( C710 C2187 ) C723_=_C725( C723 C725 ) C723_=_C727( C723 C727 ) \nC723_=_C729( C723 C729 ) C723_=_C730( C723 C730 ) C723_=_C732( C723 C732 ) C723_=_C919( C723 C919 ) C723_=_C1122( C723 C1122 ) C723_=_C1123( C723 C1123 ) \nC725_=_C727( C725 C727 ) C725_=_C729( C725 C729 ) C725_=_C730( C725 C730 ) C725_=_C732( C725 C732 ) C725_=_C921( C725 C921 ) C725_=_C1453( C725 C1453 ) \nC725_=_C1454( C725 C1454 ) C725_=_C1456( C725 C1456 ) C727_=_C729( C727 C729 ) C727_=_C730( C727 C730 ) C727_=_C732( C727 C732 ) C727_=_C923( C727 C923 ) \nC727_=_C1283( C727 C1283 ) C727_=_C1453( C727 C1453 ) C727_=_C1613( C727 C1613 ) C727_=_C1754( C727 C1754 ) C727_=_C1755( C727 C1755 ) C727_=_C1757( C727 C1757 ) \nC729_=_C730( C729 C730 ) C729_=_C732( C729 C732 ) C729_=_C925( C729 C925 ) C729_=_C1123( C729 C1123 ) C729_=_C1285( C729 C1285 ) C729_=_C1615( C729 C1615 ) \nC729_=_C1755( C729 C1755 ) C729_=_C1875( C729 C1875 ) C729_=_C1993( C729 C1993 ) C729_=_C1994( C729 C1994 ) C729_=_C1995( C729 C1995 ) C730_=_C732( C730 C732 ) \nC730_=_C926( C730 C926 ) C730_=_C1286( C730 C1286 ) C730_=_C1456( C730 C1456 ) C730_=_C1616( C730 C1616 ) C730_=_C1876( C730 C1876 ) C730_=_C1993( C730 C1993 ) \nC730_=_C2094( C730 C2094 ) C732_=_C928( C732 C928 ) C732_=_C1878( C732 C1878 ) C732_=_C1995( C732 C1995 ) C741_=_C742( C741 C742 ) C741_=_C743(</w:t>
      </w:r>
    </w:p>
    <w:p>
      <w:pPr>
        <w:pStyle w:val="PreformattedText"/>
        <w:bidi w:val="0"/>
        <w:spacing w:before="0" w:after="0"/>
        <w:jc w:val="left"/>
        <w:rPr/>
      </w:pPr>
      <w:r>
        <w:rPr/>
        <w:t xml:space="preserve"> </w:t>
      </w:r>
      <w:r>
        <w:rPr/>
        <w:t>C741 C743 ) \nC741_=_C941( C741 C941 ) C741_=_C1131( C741 C1131 ) C741_=_C1297( C741 C1297 ) C741_=_C1467( C741 C1467 ) C741_=_C1468( C741 C1468 ) C741_=_C1469( C741 C1469 ) \nC741_=_C1471( C741 C1471 ) C741_=_C1473( C741 C1473 ) C742_=_C743( C742 C743 ) C742_=_C943( C742 C943 ) C742_=_C1299( C742 C1299 ) C742_=_C1468( C742 C1468 ) \nC742_=_C1621( C742 C1621 ) C742_=_C1769( C742 C1769 ) C742_=_C1770( C742 C1770 ) C742_=_C1772( C742 C1772 ) C743_=_C945( C743 C945 ) C743_=_C1133( C743 C1133 ) \nC743_=_C1301( C743 C1301 ) C743_=_C1622( C743 C1622 ) C743_=_C1770( C743 C1770 ) C743_=_C1884( C743 C1884 ) C743_=_C2006( C743 C2006 ) C743_=_C2008( C743 C2008 ) \nC751_=_C753( C751 C753 ) C751_=_C754( C751 C754 ) C751_=_C955( C751 C955 ) C751_=_C1140( C751 C1140 ) C751_=_C1314( C751 C1314 ) C751_=_C1483( C751 C1483 ) \nC751_=_C1484( C751 C1484 ) C751_=_C1485( C751 C1485 ) C751_=_C1487( C751 C1487 ) C751_=_C1489( C751 C1489 ) C753_=_C754( C753 C754 ) C753_=_C957( C753 C957 ) \nC753_=_C1142( C753 C1142 ) C753_=_C1320( C753 C1320 ) C753_=_C1628( C753 C1628 ) C753_=_C1778( C753 C1778 ) C753_=_C1896( C753 C1896 ) C753_=_C2108( C753 C2108 ) \nC753_=_C2188( C753 C2188 ) C753_=_C2209( C753 C2209 ) C754_=_C958( C754 C958 ) C754_=_C1321( C754 C1321 ) C754_=_C1489( C754 C1489 ) C754_=_C1629( C754 C1629 ) \nC754_=_C1897( C754 C1897 ) C754_=_C2014( C754 C2014 ) C754_=_C2209( C754 C2209 ) C764_=_C766( C764 C766 ) C764_=_C768( C764 C768 ) C764_=_C770( C764 C770 ) \nC764_=_C771( C764 C771 ) C764_=_C772( C764 C772 ) C764_=_C773( C764 C773 ) C764_=_C964( C764 C964 ) C764_=_C1152( C764 C1152 ) C764_=_C1153( C764 C1153 ) \nC764_=_C1154( C764 C1154 ) C764_=_C1156( C764 C1156 ) C764_=_C1157( C764 C1157 ) C764_=_C1159( C764 C1159 ) C766_=_C768( C766 C768 ) C766_=_C770( C766 C770 ) \nC766_=_C771( C766 C771 ) C766_=_C772( C766 C772 ) C766_=_C773( C766 C773 ) C766_=_C1153( C766 C1153 ) C766_=_C1330( C766 C1330 ) C766_=_C1493( C766 C1493 ) \nC766_=_C1495( C766 C1495 ) C768_=_C770( C768 C770 ) C768_=_C771( C768 C771 ) C768_=_C772( C768 C772 ) C768_=_C773( C768 C773 ) C768_=_C1332( C768 C1332 ) \nC768_=_C1638( C768 C1638 ) C768_=_C1783( C768 C1783 ) C768_=_C1785( C768 C1785 ) C770_=_C771( C770 C771 ) C770_=_C772( C770 C772 ) C770_=_C773( C770 C773 ) \nC770_=_C967( C770 C967 ) C770_=_C1157( C770 C1157 ) C770_=_C1334( C770 C1334 ) C770_=_C1640( C770 C1640 ) C770_=_C1783( C770 C1783 ) C770_=_C1902( C770 C1902 ) \nC770_=_C2023( C770 C2023 ) C770_=_C2025( C770 C2025 ) C771_=_C772( C771 C772 ) C771_=_C773( C771 C773 ) C771_=_C968( C771 C968 ) C771_=_C1335( C771 C1335 ) \nC771_=_C1495( C771 C1495 ) C771_=_C1641( C771 C1641 ) C771_=_C1903( C771 C1903 ) C771_=_C2023( C771 C2023 ) C771_=_C2118( C771 C2118 ) C772_=_C773( C772 C773 ) \nC772_=_C969( C772 C969 ) C772_=_C1159( C772 C1159 ) C772_=_C1336( C772 C1336 ) C772_=_C1642( C772 C1642 ) C772_=_C1785( C772 C1785 ) C772_=_C1904( C772 C1904 ) \nC772_=_C2118( C772 C2118 ) C772_=_C2189( C772 C2189 ) C772_=_C2218( C772 C2218 ) C773_=_C1337( C773 C1337 ) C773_=_C1643( C773 C1643 ) C773_=_C2025( C773 C2025 ) \nC773_=_C2218( C773 C2218 ) C779_=_C780( C779 C780 ) C779_=_C782( C779 C782 ) C779_=_C783( C779 C783 ) C779_=_C784( C779 C784 ) C779_=_C975( C779 C975 ) \nC779_=_C1165( C779 C1165 ) C779_=_C1341( C779 C1341 ) C779_=_C1504( C779 C1504 ) C779_=_C1505( C779 C1505 ) C779_=_C1506( C779 C1506 ) C779_=_C1508( C779 C1508 ) \nC779_=_C1510( C779 C1510 ) C780_=_C782( C780 C782 ) C780_=_C783( C780 C783 ) C780_=_C784( C780 C784 ) C780_=_C976( C780 C976 ) C780_=_C1342( C780 C1342 ) \nC780_=_C1505( C780 C1505 ) C780_=_C1647( C780 C1647 ) C780_=_C1793( C780 C1793 ) C780_=_C1794( C780 C1794 ) C780_=_C1796( C780 C1796 ) C782_=_C783( C782 C783 ) \nC782_=_C784( C782 C784 ) C782_=_C978( C782 C978 ) C782_=_C1168( C782 C1168 ) C782_=_C1344( C782 C1344 ) C782_=_C1649( C782 C1649 ) C782_=_C1794( C782 C1794 ) \nC782_=_C1912( C782 C1912 ) C782_=_C2033( C782 C2033 ) C782_=_C2035( C782 C2035 ) C783_=_C784( C783 C784 ) C783_=_C979( C783 C979 ) C783_=_C1169( C783 C1169 ) \nC783_=_C1345( C783 C1345 ) C783_=_C1650( C783 C1650 ) C783_=_C1796( C783 C1796 ) C783_=_C1914( C783 C1914 ) C783_=_C2125( C783 C2125 ) C783_=_C2190( C783 C2190 ) \nC783_=_C2226( C783 C2226 ) C784_=_C980( C784 C980 ) C784_=_C1346( C784 C1346 ) C784_=_C1510( C784 C1510 ) C784_=_C1651( C784 C1651 ) C784_=_C1915( C784 C1915 ) \nC784_=_C2035( C784 C2035 ) C784_=_C2226( C784 C2226 ) C792_=_C794( C792 C794 ) C792_=_C796( C792 C796 ) C792_=_C798( C792 C798 ) C792_=_C799( C792 C799 ) \nC792_=_C800( C792 C800 ) C792_=_C801( C792 C801 ) C792_=_C987( C792 C987 ) C792_=_C1175( C792 C1175 ) C792_=_C1176( C792 C1176 ) C794_=_C796( C794 C796 ) \nC794_=_C798( C794 C798 ) C794_=_C799( C794 C799 ) C794_=_C800( C794 C800 ) C794_=_C801( C794 C801 ) C794_=_C989( C794 C989 ) C794_=_C1353( C794 C1353 ) \nC794_=_C1513( C794 C1513 ) C794_=_C1514( C794 C1514 ) C794_=_C1515( C794 C1515 ) C796_=_C798( C796 C798 ) C796_=_C799( C796 C799 ) C796_=_C800( C796 C800 ) \nC796_=_C801( C796 C801 ) C796_=_C991( C796 C991 ) C796_=_C1355( C796 C1355 ) C796_=_C1514( C796 C1514 ) C796_=_C1658( C796 C1658 ) C796_=_C1804( C796 C1804 ) \nC796_=_C1805( C796 C1805 ) C796_=_C1807( C796 C1807 ) C798_=_C799( C798 C799 ) C798_=_C800( C798 C800 ) C798_=_C801( C798 C801 ) C798_=_C993( C798 C993 ) \nC798_=_C1357( C798 C1357 ) C798_=_C1660( C798 C1660 ) C798_=_C1805( C798 C1805 ) C798_=_C2038( C798 C2038 ) C799_=_C800( C799 C800 ) C799_=_C801( C799 C801 ) \nC799_=_C994( C799 C994 ) C799_=_C1358( C799 C1358 ) C799_=_C1515( C799 C1515 ) C799_=_C1661( C799 C1661 ) C799_=_C1919( C799 C1919 ) C799_=_C2038( C799 C2038 ) \nC799_=_C2133( C799 C2133 ) C800_=_C801( C800 C801 ) C800_=_C995( C800 C995 ) C800_=_C1359( C800 C1359 ) C800_=_C1662( C800 C1662 ) C800_=_C1807( C800 C1807 ) \nC800_=_C2133( C800 C2133 ) C801_=_C996( C801 C996 ) C801_=_C1360( C801 C1360 ) C801_=_C1663( C801 C1663 ) C807_=_C808( C807 C808 ) C807_=_C809( C807 C809 ) \nC807_=_C810( C807 C810 ) C807_=_C811( C807 C811 ) C807_=_C1002( C807 C1002 ) C807_=_C1184( C807 C1184 ) C807_=_C1185( C807 C1185 ) C807_=_C1186( C807 C1186 ) \nC807_=_C1188( C807 C1188 ) C807_=_C1189( C807 C1189 ) C807_=_C1191( C807 C1191 ) C808_=_C809( C808 C809 ) C808_=_C810( C808 C810 ) C808_=_C811( C808 C811 ) \nC808_=_C1008( C808 C1008 ) C808_=_C1189( C808 C1189 ) C808_=_C1363( C808 C1363 ) C808_=_C1666( C808 C1666 ) C808_=_C1810( C808 C1810 ) C808_=_C1923( C808 C1923 ) \nC808_=_C2044( C808 C2044 ) C808_=_C2046( C808 C2046 ) C809_=_C810( C809 C810 ) C809_=_C811( C809 C811 ) C809_=_C1009( C809 C1009 ) C809_=_C1364( C809 C1364 ) \nC809_=_C1519( C809 C1519 ) C809_=_C1667( C809 C1667 ) C809_=_C1924( C809 C1924 ) C809_=_C2044( C809 C2044 ) C809_=_C2140( C809 C2140 ) C810_=_C811( C810 C811 ) \nC810_=_C1010( C810 C1010 ) C810_=_C1191( C810 C1191 ) C810_=_C1365( C810 C1365 ) C810_=_C1668( C810 C1668 ) C810_=_C1812( C810 C1812 ) C810_=_C1925( C810 C1925 ) \nC810_=_C2140( C810 C2140 ) C810_=_C2191( C810 C2191 ) C810_=_C2235( C810 C2235 ) C811_=_C1011( C811 C1011 ) C811_=_C1366( C811 C1366 ) C811_=_C1521( C811 C1521 ) \nC811_=_C1669( C811 C1669 ) C811_=_C1926( C811 C1926 ) C811_=_C2046( C811 C2046 ) C811_=_C2235( C811 C2235 ) C817_=_C819( C817 C819 ) C817_=_C821( C817 C821 ) \nC817_=_C823( C817 C823 ) C817_=_C824( C817 C824 ) C817_=_C825( C817 C825 ) C817_=_C826( C817 C826 ) C817_=_C1016( C817 C1016 ) C817_=_C1196( C817 C1196 ) \nC817_=_C1197( C817 C1197 ) C819_=_C821( C819 C821 ) C819_=_C823( C819 C823 ) C819_=_C824( C819 C824 ) C819_=_C825( C819 C825 ) C819_=_C826( C819 C826 ) \nC819_=_C1018( C819 C1018 ) C819_=_C1524( C819 C1524 ) C821_=_C823( C821 C823 ) C821_=_C824( C821 C824 ) C821_=_C825( C821 C825 ) C821_=_C826( C821 C826 ) \nC821_=_C1020( C821 C1020 ) C821_=_C1674( C821 C1674 ) C821_=_C1815( C821 C1815 ) C823_=_C824( C823 C824 ) C823_=_C825( C823 C825 ) C823_=_C826( C823 C826 ) \nC823_=_C1022( C823 C1022 ) C823_=_C1676( C823 C1676 ) C824_=_C825( C824 C825 ) C824_=_C826( C824 C826 ) C824_=_C1023( C824 C1023 ) C824_=_C1677( C824 C1677 ) \nC824_=_C2145( C824 C2145 ) C825_=_C826( C825 C826 ) C825_=_C1024( C825 C1024 ) C825_=_C1197( C825 C1197 ) C825_=_C1370( C825 C1370 ) C825_=_C1678( C825 C1678 ) \nC825_=_C1815( C825 C1815 ) C825_=_C1930( C825 C1930 ) C825_=_C2145( C825 C2145 ) C825_=_C2192( C825 C2192 ) C825_=_C2240( C825 C2240 ) C826_=_C1025( C826 C1025 ) \nC826_=_C1679( C826 C1679 ) C826_=_C2240( C826 C2240 ) C831_=_C833( C831 C833 ) C831_=_C835( C831 C835 ) C831_=_C837( C831 C837 ) C831_=_C838( C831 C838 ) \nC831_=_C839( C831 C839 ) C831_=_C840( C831 C840 ) C831_=_C1029( C831 C1029 ) C831_=_C1201( C831 C1201 ) C831_=_C1202( C831 C1202 ) C831_=_C1203( C831 C1203 ) \nC831_=_C1205( C831 C1205 ) C831_=_C1206( C831 C1206 ) C831_=_C1208( C831 C1208 ) C833_=_C835( C833 C835 ) C833_=_C837( C833 C837 ) C833_=_C838( C833 C838 ) \nC833_=_C839( C833 C839 ) C833_=_C840( C833 C840 ) C833_=_C1031( C833 C1031 ) C833_=_C1202( C833 C1202 ) C833_=_C1373( C833 C1373 ) C833_=_C1529( C833 C1529 ) \nC833_=_C1530( C833 C1530 ) C833_=_C1531( C833 C1531 ) C833_=_C1533( C833 C1533 ) C833_=_C1535( C833 C1535 ) C835_=_C837( C835 C837 ) C835_=_C838( C835 C838 ) \nC835_=_C839( C835 C839 ) C835_=_C840( C835 C840 ) C835_=_C1033( C835 C1033 ) C835_=_C1530( C835 C1530 ) C835_=_C1818( C835 C1818 ) C837_=_C838( C837 C838 ) \nC837_=_C839( C837 C839 ) C837_=_C840( C837 C840 ) C837_=_C1035( C837 C1035 ) C837_=_C1206( C837 C1206 ) C837_=_C2050( C837 C2050 ) C838_=_C839( C838 C839 ) \nC838_=_C840( C838 C840 ) C838_=_C1036( C838 C1036 ) C838_=_C1374( C838 C1374 ) C838_=_C1533( C838 C1533 ) C838_=_C1681( C838 C1681 ) C838_=_C1934( C838 C1934 ) \nC838_=_C2050( C838 C2050 ) C838_=_C2149( C838 C2149 ) C839_=_C840( C839 C840 ) C839_=_C1037( C839 C1037 ) C839_=_C1208( C839 C1208 ) C839_=_C1375( C839 C1375 ) \nC839_=_C1682( C839 C1682 ) C839_=_C1818( C839 C1818 ) C839_=_C1935( C839 C1935 ) C839_=_C2149( C839 C2149 ) C839_=_C2193( C839 C2193 ) C839_=_C2244(</w:t>
      </w:r>
    </w:p>
    <w:p>
      <w:pPr>
        <w:pStyle w:val="PreformattedText"/>
        <w:bidi w:val="0"/>
        <w:spacing w:before="0" w:after="0"/>
        <w:jc w:val="left"/>
        <w:rPr/>
      </w:pPr>
      <w:r>
        <w:rPr/>
        <w:t xml:space="preserve"> </w:t>
      </w:r>
      <w:r>
        <w:rPr/>
        <w:t>C839 C2244 ) \nC840_=_C1038( C840 C1038 ) C840_=_C1535( C840 C1535 ) C840_=_C2244( C840 C2244 ) C844_=_C846( C844 C846 ) C844_=_C848( C844 C848 ) C844_=_C850( C844 C850 ) \nC844_=_C851( C844 C851 ) C844_=_C852( C844 C852 ) C844_=_C853( C844 C853 ) C844_=_C1040( C844 C1040 ) C844_=_C1212( C844 C1212 ) C844_=_C1213( C844 C1213 ) \nC844_=_C1214( C844 C1214 ) C844_=_C1216( C844 C1216 ) C844_=_C1217( C844 C1217 ) C844_=_C1219( C844 C1219 ) C846_=_C848( C846 C848 ) C846_=_C850( C846 C850 ) \nC846_=_C851( C846 C851 ) C846_=_C852( C846 C852 ) C846_=_C853( C846 C853 ) C846_=_C1042( C846 C1042 ) C846_=_C1213( C846 C1213 ) C846_=_C1378( C846 C1378 ) \nC846_=_C1538( C846 C1538 ) C846_=_C1539( C846 C1539 ) C846_=_C1540( C846 C1540 ) C846_=_C1542( C846 C1542 ) C846_=_C1544( C846 C1544 ) C848_=_C850( C848 C850 ) \nC848_=_C851( C848 C851 ) C848_=_C852( C848 C852 ) C848_=_C853( C848 C853 ) C848_=_C1380( C848 C1380 ) C848_=_C1539( C848 C1539 ) C848_=_C1685( C848 C1685 ) \nC848_=_C1820( C848 C1820 ) C850_=_C851( C850 C851 ) C850_=_C852( C850 C852 ) C850_=_C853( C850 C853 ) C850_=_C1217( C850 C1217 ) C850_=_C1382( C850 C1382 ) \nC850_=_C1687( C850 C1687 ) C850_=_C1938( C850 C1938 ) C850_=_C2053( C850 C2053 ) C851_=_C852( C851 C852 ) C851_=_C853( C851 C853 ) C851_=_C1383( C851 C1383 ) \nC851_=_C1542( C851 C1542 ) C851_=_C1688( C851 C1688 ) C851_=_C1939( C851 C1939 ) C852_=_C853( C852 C853 ) C852_=_C1219( C852 C1219 ) C852_=_C1384( C852 C1384 ) \nC852_=_C1689( C852 C1689 ) C852_=_C1940( C852 C1940 ) C852_=_C2245( C852 C2245 ) C853_=_C1045( C853 C1045 ) C853_=_C1385( C853 C1385 ) C853_=_C1544( C853 C1544 ) \nC853_=_C1690( C853 C1690 ) C853_=_C1941( C853 C1941 ) C853_=_C2053( C853 C2053 ) C853_=_C2245( C853 C2245 ) C856_=_C858( C856 C858 ) C856_=_C860( C856 C860 ) \nC856_=_C862( C856 C862 ) C856_=_C863( C856 C863 ) C856_=_C864( C856 C864 ) C856_=_C865( C856 C865 ) C856_=_C1222( C856 C1222 ) C856_=_C1223( C856 C1223 ) \nC858_=_C860( C858 C860 ) C858_=_C862( C858 C862 ) C858_=_C863( C858 C863 ) C858_=_C864( C858 C864 ) C858_=_C865( C858 C865 ) C858_=_C1545( C858 C1545 ) \nC858_=_C1547( C858 C1547 ) C858_=_C1548( C858 C1548 ) C860_=_C862( C860 C862 ) C860_=_C863( C860 C863 ) C860_=_C864( C860 C864 ) C860_=_C865( C860 C865 ) \nC860_=_C1823( C860 C1823 ) C860_=_C1824( C860 C1824 ) C862_=_C863( C862 C863 ) C862_=_C864( C862 C864 ) C862_=_C865( C862 C865 ) C862_=_C1048( C862 C1048 ) \nC862_=_C1223( C862 C1223 ) C862_=_C1388( C862 C1388 ) C862_=_C1692( C862 C1692 ) C862_=_C1824( C862 C1824 ) C862_=_C1943( C862 C1943 ) C862_=_C2055( C862 C2055 ) \nC862_=_C2057( C862 C2057 ) C863_=_C864( C863 C864 ) C863_=_C865( C863 C865 ) C863_=_C1049( C863 C1049 ) C863_=_C1389( C863 C1389 ) C863_=_C1547( C863 C1547 ) \nC863_=_C1693( C863 C1693 ) C863_=_C1944( C863 C1944 ) C863_=_C2055( C863 C2055 ) C863_=_C2155( C863 C2155 ) C864_=_C865( C864 C865 ) C864_=_C1945( C864 C1945 ) \nC864_=_C2155( C864 C2155 ) C864_=_C2246( C864 C2246 ) C865_=_C1050( C865 C1050 ) C865_=_C1390( C865 C1390 ) C865_=_C1548( C865 C1548 ) C865_=_C1694( C865 C1694 ) \nC865_=_C1946( C865 C1946 ) C865_=_C2057( C865 C2057 ) C865_=_C2246( C865 C2246 ) C867_=_C869( C867 C869 ) C867_=_C871( C867 C871 ) C867_=_C1051( C867 C1051 ) \nC867_=_C1226( C867 C1226 ) C867_=_C1227( C867 C1227 ) C867_=_C1228( C867 C1228 ) C867_=_C1230( C867 C1230 ) C867_=_C1231( C867 C1231 ) C867_=_C1233( C867 C1233 ) \nC869_=_C871( C869 C871 ) C869_=_C1055( C869 C1055 ) C869_=_C1393( C869 C1393 ) C869_=_C1549( C869 C1549 ) C869_=_C1695( C869 C1695 ) C869_=_C1827( C869 C1827 ) \nC869_=_C1828( C869 C1828 ) C869_=_C1830( C869 C1830 ) C871_=_C1058( C871 C1058 ) C871_=_C1396( C871 C1396 ) C871_=_C1551( C871 C1551 ) C871_=_C1697( C871 C1697 ) \nC871_=_C1948( C871 C1948 ) C871_=_C2058( C871 C2058 ) C871_=_C2157( C871 C2157 ) C879_=_C881( C879 C881 ) C879_=_C882( C879 C882 ) C879_=_C1075( C879 C1075 ) \nC879_=_C1076( C879 C1076 ) C879_=_C1077( C879 C1077 ) C879_=_C1079( C879 C1079 ) C879_=_C1080( C879 C1080 ) C879_=_C1082( C879 C1082 ) C881_=_C882( C881 C882 ) \nC881_=_C1243( C881 C1243 ) C881_=_C1407( C881 C1407 ) C881_=_C1566( C881 C1566 ) C881_=_C1712( C881 C1712 ) C881_=_C1713( C881 C1713 ) C881_=_C1715( C881 C1715 ) \nC882_=_C1082( C882 C1082 ) C882_=_C1244( C882 C1244 ) C882_=_C1570( C882 C1570 ) C882_=_C1715( C882 C1715 ) C882_=_C1839( C882 C1839 ) C882_=_C2066( C882 C2066 ) \nC882_=_C2161( C882 C2161 ) C882_=_C2173( C882 C2173 ) C890_=_C892( C890 C892 ) C890_=_C894( C890 C894 ) C890_=_C895( C890 C895 ) C890_=_C1097( C890 C1097 ) \nC890_=_C1098( C890 C1098 ) C890_=_C1099( C890 C1099 ) C890_=_C1101( C890 C1101 ) C890_=_C1102( C890 C1102 ) C890_=_C1104( C890 C1104 ) C892_=_C894( C892 C894 ) \nC892_=_C895( C892 C895 ) C892_=_C1098( C892 C1098 ) C892_=_C1258( C892 C1258 ) C892_=_C1422( C892 C1422 ) C892_=_C1423( C892 C1423 ) C892_=_C1424( C892 C1424 ) \nC892_=_C1426( C892 C1426 ) C892_=_C1428( C892 C1428 ) C894_=_C895( C894 C895 ) C894_=_C1260( C894 C1260 ) C894_=_C1423( C894 C1423 ) C894_=_C1585( C894 C1585 ) \nC894_=_C1730( C894 C1730 ) C894_=_C1731( C894 C1731 ) C894_=_C1733( C894 C1733 ) C895_=_C1265( C895 C1265 ) C895_=_C1428( C895 C1428 ) C895_=_C1590( C895 C1590 ) \nC895_=_C1847( C895 C1847 ) C895_=_C1966( C895 C1966 ) C895_=_C2180( C895 C2180 ) C903_=_C906( C903 C906 ) C903_=_C907( C903 C907 ) C903_=_C1111( C903 C1111 ) \nC903_=_C1272( C903 C1272 ) C903_=_C1441( C903 C1441 ) C903_=_C1442( C903 C1442 ) C903_=_C1443( C903 C1443 ) C903_=_C1445( C903 C1445 ) C903_=_C1447( C903 C1447 ) \nC906_=_C907( C906 C907 ) C906_=_C1114( C906 C1114 ) C906_=_C1275( C906 C1275 ) C906_=_C1605( C906 C1605 ) C906_=_C1741( C906 C1741 ) C906_=_C1860( C906 C1860 ) \nC906_=_C1979( C906 C1979 ) C906_=_C1981( C906 C1981 ) C907_=_C1276( C907 C1276 ) C907_=_C1447( C907 C1447 ) C907_=_C1608( C907 C1608 ) C907_=_C1863( C907 C1863 ) \nC907_=_C1981( C907 C1981 ) C907_=_C2187( C907 C2187 ) C919_=_C921( C919 C921 ) C919_=_C923( C919 C923 ) C919_=_C925( C919 C925 ) C919_=_C926( C919 C926 ) \nC919_=_C928( C919 C928 ) C919_=_C1122( C919 C1122 ) C919_=_C1123( C919 C1123 ) C921_=_C923( C921 C923 ) C921_=_C925( C921 C925 ) C921_=_C926( C921 C926 ) \nC921_=_C928( C921 C928 ) C921_=_C1453( C921 C1453 ) C921_=_C1454( C921 C1454 ) C921_=_C1456( C921 C1456 ) C923_=_C925( C923 C925 ) C923_=_C926( C923 C926 ) \nC923_=_C928( C923 C928 ) C923_=_C1283( C923 C1283 ) C923_=_C1453( C923 C1453 ) C923_=_C1613( C923 C1613 ) C923_=_C1754( C923 C1754 ) C923_=_C1755( C923 C1755 ) \nC923_=_C1757( C923 C1757 ) C925_=_C926( C925 C926 ) C925_=_C928( C925 C928 ) C925_=_C1123( C925 C1123 ) C925_=_C1285( C925 C1285 ) C925_=_C1615( C925 C1615 ) \nC925_=_C1755( C925 C1755 ) C925_=_C1875( C925 C1875 ) C925_=_C1993( C925 C1993 ) C925_=_C1994( C925 C1994 ) C925_=_C1995( C925 C1995 ) C926_=_C928( C926 C928 ) \nC926_=_C1286( C926 C1286 ) C926_=_C1456( C926 C1456 ) C926_=_C1616( C926 C1616 ) C926_=_C1876( C926 C1876 ) C926_=_C1993( C926 C1993 ) C926_=_C2094( C926 C2094 ) \nC928_=_C1878( C928 C1878 ) C928_=_C1995( C928 C1995 ) C939_=_C941( C939 C941 ) C939_=_C943( C939 C943 ) C939_=_C945( C939 C945 ) C939_=_C946( C939 C946 ) \nC939_=_C947( C939 C947 ) C939_=_C948( C939 C948 ) C939_=_C1130( C939 C1130 ) C939_=_C1131( C939 C1131 ) C939_=_C1133( C939 C1133 ) C941_=_C943( C941 C943 ) \nC941_=_C945( C941 C945 ) C941_=_C946( C941 C946 ) C941_=_C947( C941 C947 ) C941_=_C948( C941 C948 ) C941_=_C1131( C941 C1131 ) C941_=_C1297( C941 C1297 ) \nC941_=_C1467( C941 C1467 ) C941_=_C1468( C941 C1468 ) C941_=_C1469( C941 C1469 ) C941_=_C1471( C941 C1471 ) C941_=_C1473( C941 C1473 ) C943_=_C945( C943 C945 ) \nC943_=_C946( C943 C946 ) C943_=_C947( C943 C947 ) C943_=_C948( C943 C948 ) C943_=_C1299( C943 C1299 ) C943_=_C1468( C943 C1468 ) C943_=_C1621( C943 C1621 ) \nC943_=_C1769( C943 C1769 ) C943_=_C1770( C943 C1770 ) C943_=_C1772( C943 C1772 ) C945_=_C946( C945 C946 ) C945_=_C947( C945 C947 ) C945_=_C948( C945 C948 ) \nC945_=_C1133( C945 C1133 ) C945_=_C1301( C945 C1301 ) C945_=_C1622( C945 C1622 ) C945_=_C1770( C945 C1770 ) C945_=_C1884( C945 C1884 ) C945_=_C2006( C945 C2006 ) \nC945_=_C2008( C945 C2008 ) C946_=_C947( C946 C947 ) C946_=_C948( C946 C948 ) C946_=_C1302( C946 C1302 ) C946_=_C1471( C946 C1471 ) C946_=_C2006( C946 C2006 ) \nC947_=_C948( C947 C948 ) C947_=_C1303( C947 C1303 ) C947_=_C1772( C947 C1772 ) C948_=_C1304( C948 C1304 ) C948_=_C1473( C948 C1473 ) C948_=_C2008( C948 C2008 ) \nC955_=_C957( C955 C957 ) C955_=_C958( C955 C958 ) C955_=_C1140( C955 C1140 ) C955_=_C1314( C955 C1314 ) C955_=_C1483( C955 C1483 ) C955_=_C1484( C955 C1484 ) \nC955_=_C1485( C955 C1485 ) C955_=_C1487( C955 C1487 ) C955_=_C1489( C955 C1489 ) C957_=_C958( C957 C958 ) C957_=_C1142( C957 C1142 ) C957_=_C1320( C957 C1320 ) \nC957_=_C1628( C957 C1628 ) C957_=_C1778( C957 C1778 ) C957_=_C1896( C957 C1896 ) C957_=_C2108( C957 C2108 ) C957_=_C2188( C957 C2188 ) C957_=_C2209( C957 C2209 ) \nC958_=_C1321( C958 C1321 ) C958_=_C1489( C958 C1489 ) C958_=_C1629( C958 C1629 ) C958_=_C1897( C958 C1897 ) C958_=_C2014( C958 C2014 ) C958_=_C2209( C958 C2209 ) \nC964_=_C967( C964 C967 ) C964_=_C968( C964 C968 ) C964_=_C969( C964 C969 ) C964_=_C1152( C964 C1152 ) C964_=_C1153( C964 C1153 ) C964_=_C1154( C964 C1154 ) \nC964_=_C1156( C964 C1156 ) C964_=_C1157( C964 C1157 ) C964_=_C1159( C964 C1159 ) C967_=_C968( C967 C968 ) C967_=_C969( C967 C969 ) C967_=_C1157( C967 C1157 ) \nC967_=_C1334( C967 C1334 ) C967_=_C1640( C967 C1640 ) C967_=_C1783( C967 C1783 ) C967_=_C1902( C967 C1902 ) C967_=_C2023( C967 C2023 ) C967_=_C2025( C967 C2025 ) \nC968_=_C969( C968 C969 ) C968_=_C1335( C968 C1335 ) C968_=_C1495( C968 C1495 ) C968_=_C1641( C968 C1641 ) C968_=_C1903( C968 C1903 ) C968_=_C2023( C968 C2023 ) \nC968_=_C2118( C968 C2118 ) C969_=_C1159( C969 C1159 ) C969_=_C1336( C969 C1336 ) C969_=_C1642( C969 C1642 ) C969_=_C1785( C969 C1785 ) C969_=_C1904( C969 C1904 ) \nC969_=_C2118( C969 C2118 ) C969_=_C2189( C969 C2189 ) C969_=_C2218( C969 C2218 ) C975_=_C976(</w:t>
      </w:r>
    </w:p>
    <w:p>
      <w:pPr>
        <w:pStyle w:val="PreformattedText"/>
        <w:bidi w:val="0"/>
        <w:spacing w:before="0" w:after="0"/>
        <w:jc w:val="left"/>
        <w:rPr/>
      </w:pPr>
      <w:r>
        <w:rPr/>
        <w:t xml:space="preserve"> </w:t>
      </w:r>
      <w:r>
        <w:rPr/>
        <w:t>C975 C976 ) C975_=_C978( C975 C978 ) C975_=_C979( C975 C979 ) \nC975_=_C980( C975 C980 ) C975_=_C1165( C975 C1165 ) C975_=_C1341( C975 C1341 ) C975_=_C1504( C975 C1504 ) C975_=_C1505( C975 C1505 ) C975_=_C1506( C975 C1506 ) \nC975_=_C1508( C975 C1508 ) C975_=_C1510( C975 C1510 ) C976_=_C978( C976 C978 ) C976_=_C979( C976 C979 ) C976_=_C980( C976 C980 ) C976_=_C1342( C976 C1342 ) \nC976_=_C1505( C976 C1505 ) C976_=_C1647( C976 C1647 ) C976_=_C1793( C976 C1793 ) C976_=_C1794( C976 C1794 ) C976_=_C1796( C976 C1796 ) C978_=_C979( C978 C979 ) \nC978_=_C980( C978 C980 ) C978_=_C1168( C978 C1168 ) C978_=_C1344( C978 C1344 ) C978_=_C1649( C978 C1649 ) C978_=_C1794( C978 C1794 ) C978_=_C1912( C978 C1912 ) \nC978_=_C2033( C978 C2033 ) C978_=_C2035( C978 C2035 ) C979_=_C980( C979 C980 ) C979_=_C1169( C979 C1169 ) C979_=_C1345( C979 C1345 ) C979_=_C1650( C979 C1650 ) \nC979_=_C1796( C979 C1796 ) C979_=_C1914( C979 C1914 ) C979_=_C2125( C979 C2125 ) C979_=_C2190( C979 C2190 ) C979_=_C2226( C979 C2226 ) C980_=_C1346( C980 C1346 ) \nC980_=_C1510( C980 C1510 ) C980_=_C1651( C980 C1651 ) C980_=_C1915( C980 C1915 ) C980_=_C2035( C980 C2035 ) C980_=_C2226( C980 C2226 ) C987_=_C989( C987 C989 ) \nC987_=_C991( C987 C991 ) C987_=_C993( C987 C993 ) C987_=_C994( C987 C994 ) C987_=_C995( C987 C995 ) C987_=_C996( C987 C996 ) C987_=_C1175( C987 C1175 ) \nC987_=_C1176( C987 C1176 ) C989_=_C991( C989 C991 ) C989_=_C993( C989 C993 ) C989_=_C994( C989 C994 ) C989_=_C995( C989 C995 ) C989_=_C996( C989 C996 ) \nC989_=_C1353( C989 C1353 ) C989_=_C1513( C989 C1513 ) C989_=_C1514( C989 C1514 ) C989_=_C1515( C989 C1515 ) C991_=_C993( C991 C993 ) C991_=_C994( C991 C994 ) \nC991_=_C995( C991 C995 ) C991_=_C996( C991 C996 ) C991_=_C1355( C991 C1355 ) C991_=_C1514( C991 C1514 ) C991_=_C1658( C991 C1658 ) C991_=_C1804( C991 C1804 ) \nC991_=_C1805( C991 C1805 ) C991_=_C1807( C991 C1807 ) C993_=_C994( C993 C994 ) C993_=_C995( C993 C995 ) C993_=_C996( C993 C996 ) C993_=_C1357( C993 C1357 ) \nC993_=_C1660( C993 C1660 ) C993_=_C1805( C993 C1805 ) C993_=_C2038( C993 C2038 ) C994_=_C995( C994 C995 ) C994_=_C996( C994 C996 ) C994_=_C1358( C994 C1358 ) \nC994_=_C1515( C994 C1515 ) C994_=_C1661( C994 C1661 ) C994_=_C1919( C994 C1919 ) C994_=_C2038( C994 C2038 ) C994_=_C2133( C994 C2133 ) C995_=_C996( C995 C996 ) \nC995_=_C1359( C995 C1359 ) C995_=_C1662( C995 C1662 ) C995_=_C1807( C995 C1807 ) C995_=_C2133( C995 C2133 ) C996_=_C1360( C996 C1360 ) C996_=_C1663( C996 C1663 ) \nC1002_=_C1004( C1002 C1004 ) C1002_=_C1006( C1002 C1006 ) C1002_=_C1008( C1002 C1008 ) C1002_=_C1009( C1002 C1009 ) C1002_=_C1010( C1002 C1010 ) C1002_=_C1011( C1002 C1011 ) \nC1002_=_C1184( C1002 C1184 ) C1002_=_C1185( C1002 C1185 ) C1002_=_C1186( C1002 C1186 ) C1002_=_C1188( C1002 C1188 ) C1002_=_C1189( C1002 C1189 ) C1002_=_C1191( C1002 C1191 ) \nC1004_=_C1006( C1004 C1006 ) C1004_=_C1008( C1004 C1008 ) C1004_=_C1009( C1004 C1009 ) C1004_=_C1010( C1004 C1010 ) C1004_=_C1011( C1004 C1011 ) C1004_=_C1185( C1004 C1185 ) \nC1004_=_C1519( C1004 C1519 ) C1004_=_C1521( C1004 C1521 ) C1006_=_C1008( C1006 C1008 ) C1006_=_C1009( C1006 C1009 ) C1006_=_C1010( C1006 C1010 ) C1006_=_C1011( C1006 C1011 ) \nC1006_=_C1810( C1006 C1810 ) C1006_=_C1812( C1006 C1812 ) C1008_=_C1009( C1008 C1009 ) C1008_=_C1010( C1008 C1010 ) C1008_=_C1011( C1008 C1011 ) C1008_=_C1189( C1008 C1189 ) \nC1008_=_C1363( C1008 C1363 ) C1008_=_C1666( C1008 C1666 ) C1008_=_C1810( C1008 C1810 ) C1008_=_C1923( C1008 C1923 ) C1008_=_C2044( C1008 C2044 ) C1008_=_C2046( C1008 C2046 ) \nC1009_=_C1010( C1009 C1010 ) C1009_=_C1011( C1009 C1011 ) C1009_=_C1364( C1009 C1364 ) C1009_=_C1519( C1009 C1519 ) C1009_=_C1667( C1009 C1667 ) C1009_=_C1924( C1009 C1924 ) \nC1009_=_C2044( C1009 C2044 ) C1009_=_C2140( C1009 C2140 ) C1010_=_C1011( C1010 C1011 ) C1010_=_C1191( C1010 C1191 ) C1010_=_C1365( C1010 C1365 ) C1010_=_C1668( C1010 C1668 ) \nC1010_=_C1812( C1010 C1812 ) C1010_=_C1925( C1010 C1925 ) C1010_=_C2140( C1010 C2140 ) C1010_=_C2191( C1010 C2191 ) C1010_=_C2235( C1010 C2235 ) C1011_=_C1366( C1011 C1366 ) \nC1011_=_C1521( C1011 C1521 ) C1011_=_C1669( C1011 C1669 ) C1011_=_C1926( C1011 C1926 ) C1011_=_C2046( C1011 C2046 ) C1011_=_C2235( C1011 C2235 ) C1016_=_C1018( C1016 C1018 ) \nC1016_=_C1020( C1016 C1020 ) C1016_=_C1022( C1016 C1022 ) C1016_=_C1023( C1016 C1023 ) C1016_=_C1024( C1016 C1024 ) C1016_=_C1025( C1016 C1025 ) C1016_=_C1196( C1016 C1196 ) \nC1016_=_C1197( C1016 C1197 ) C1018_=_C1020( C1018 C1020 ) C1018_=_C1022( C1018 C1022 ) C1018_=_C1023( C1018 C1023 ) C1018_=_C1024( C1018 C1024 ) C1018_=_C1025( C1018 C1025 ) \nC1018_=_C1524( C1018 C1524 ) C1020_=_C1022( C1020 C1022 ) C1020_=_C1023( C1020 C1023 ) C1020_=_C1024( C1020 C1024 ) C1020_=_C1025( C1020 C1025 ) C1020_=_C1674( C1020 C1674 ) \nC1020_=_C1815( C1020 C1815 ) C1022_=_C1023( C1022 C1023 ) C1022_=_C1024( C1022 C1024 ) C1022_=_C1025( C1022 C1025 ) C1022_=_C1676( C1022 C1676 ) C1023_=_C1024( C1023 C1024 ) \nC1023_=_C1025( C1023 C1025 ) C1023_=_C1677( C1023 C1677 ) C1023_=_C2145( C1023 C2145 ) C1024_=_C1025( C1024 C1025 ) C1024_=_C1197( C1024 C1197 ) C1024_=_C1370( C1024 C1370 ) \nC1024_=_C1678( C1024 C1678 ) C1024_=_C1815( C1024 C1815 ) C1024_=_C1930( C1024 C1930 ) C1024_=_C2145( C1024 C2145 ) C1024_=_C2192( C1024 C2192 ) C1024_=_C2240( C1024 C2240 ) \nC1025_=_C1679( C1025 C1679 ) C1025_=_C2240( C1025 C2240 ) C1029_=_C1031( C1029 C1031 ) C1029_=_C1033( C1029 C1033 ) C1029_=_C1035( C1029 C1035 ) C1029_=_C1036( C1029 C1036 ) \nC1029_=_C1037( C1029 C1037 ) C1029_=_C1038( C1029 C1038 ) C1029_=_C1201( C1029 C1201 ) C1029_=_C1202( C1029 C1202 ) C1029_=_C1203( C1029 C1203 ) C1029_=_C1205( C1029 C1205 ) \nC1029_=_C1206( C1029 C1206 ) C1029_=_C1208( C1029 C1208 ) C1031_=_C1033( C1031 C1033 ) C1031_=_C1035( C1031 C1035 ) C1031_=_C1036( C1031 C1036 ) C1031_=_C1037( C1031 C1037 ) \nC1031_=_C1038( C1031 C1038 ) C1031_=_C1202( C1031 C1202 ) C1031_=_C1373( C1031 C1373 ) C1031_=_C1529( C1031 C1529 ) C1031_=_C1530( C1031 C1530 ) C1031_=_C1531( C1031 C1531 ) \nC1031_=_C1533( C1031 C1533 ) C1031_=_C1535( C1031 C1535 ) C1033_=_C1035( C1033 C1035 ) C1033_=_C1036( C1033 C1036 ) C1033_=_C1037( C1033 C1037 ) C1033_=_C1038( C1033 C1038 ) \nC1033_=_C1530( C1033 C1530 ) C1033_=_C1818( C1033 C1818 ) C1035_=_C1036( C1035 C1036 ) C1035_=_C1037( C1035 C1037 ) C1035_=_C1038( C1035 C1038 ) C1035_=_C1206( C1035 C1206 ) \nC1035_=_C2050( C1035 C2050 ) C1036_=_C1037( C1036 C1037 ) C1036_=_C1038( C1036 C1038 ) C1036_=_C1374( C1036 C1374 ) C1036_=_C1533( C1036 C1533 ) C1036_=_C1681( C1036 C1681 ) \nC1036_=_C1934( C1036 C1934 ) C1036_=_C2050( C1036 C2050 ) C1036_=_C2149( C1036 C2149 ) C1037_=_C1038( C1037 C1038 ) C1037_=_C1208( C1037 C1208 ) C1037_=_C1375( C1037 C1375 ) \nC1037_=_C1682( C1037 C1682 ) C1037_=_C1818( C1037 C1818 ) C1037_=_C1935( C1037 C1935 ) C1037_=_C2149( C1037 C2149 ) C1037_=_C2193( C1037 C2193 ) C1037_=_C2244( C1037 C2244 ) \nC1038_=_C1535( C1038 C1535 ) C1038_=_C2244( C1038 C2244 ) C1040_=_C1042( C1040 C1042 ) C1040_=_C1045( C1040 C1045 ) C1040_=_C1212( C1040 C1212 ) C1040_=_C1213( C1040 C1213 ) \nC1040_=_C1214( C1040 C1214 ) C1040_=_C1216( C1040 C1216 ) C1040_=_C1217( C1040 C1217 ) C1040_=_C1219( C1040 C1219 ) C1042_=_C1045( C1042 C1045 ) C1042_=_C1213( C1042 C1213 ) \nC1042_=_C1378( C1042 C1378 ) C1042_=_C1538( C1042 C1538 ) C1042_=_C1539( C1042 C1539 ) C1042_=_C1540( C1042 C1540 ) C1042_=_C1542( C1042 C1542 ) C1042_=_C1544( C1042 C1544 ) \nC1045_=_C1385( C1045 C1385 ) C1045_=_C1544( C1045 C1544 ) C1045_=_C1690( C1045 C1690 ) C1045_=_C1941( C1045 C1941 ) C1045_=_C2053( C1045 C2053 ) C1045_=_C2245( C1045 C2245 ) \nC1048_=_C1049( C1048 C1049 ) C1048_=_C1050( C1048 C1050 ) C1048_=_C1223( C1048 C1223 ) C1048_=_C1388( C1048 C1388 ) C1048_=_C1692( C1048 C1692 ) C1048_=_C1824( C1048 C1824 ) \nC1048_=_C1943( C1048 C1943 ) C1048_=_C2055( C1048 C2055 ) C1048_=_C2057( C1048 C2057 ) C1049_=_C1050( C1049 C1050 ) C1049_=_C1389( C1049 C1389 ) C1049_=_C1547( C1049 C1547 ) \nC1049_=_C1693( C1049 C1693 ) C1049_=_C1944( C1049 C1944 ) C1049_=_C2055( C1049 C2055 ) C1049_=_C2155( C1049 C2155 ) C1050_=_C1390( C1050 C1390 ) C1050_=_C1548( C1050 C1548 ) \nC1050_=_C1694( C1050 C1694 ) C1050_=_C1946( C1050 C1946 ) C1050_=_C2057( C1050 C2057 ) C1050_=_C2246( C1050 C2246 ) C1051_=_C1053( C1051 C1053 ) C1051_=_C1055( C1051 C1055 ) \nC1051_=_C1057( C1051 C1057 ) C1051_=_C1058( C1051 C1058 ) C1051_=_C1059( C1051 C1059 ) C1051_=_C1060( C1051 C1060 ) C1051_=_C1226( C1051 C1226 ) C1051_=_C1227( C1051 C1227 ) \nC1051_=_C1228( C1051 C1228 ) C1051_=_C1230( C1051 C1230 ) C1051_=_C1231( C1051 C1231 ) C1051_=_C1233( C1051 C1233 ) C1053_=_C1055( C1053 C1055 ) C1053_=_C1057( C1053 C1057 ) \nC1053_=_C1058( C1053 C1058 ) C1053_=_C1059( C1053 C1059 ) C1053_=_C1060( C1053 C1060 ) C1053_=_C1227( C1053 C1227 ) C1053_=_C1391( C1053 C1391 ) C1053_=_C1549( C1053 C1549 ) \nC1053_=_C1550( C1053 C1550 ) C1053_=_C1551( C1053 C1551 ) C1055_=_C1057( C1055 C1057 ) C1055_=_C1058( C1055 C1058 ) C1055_=_C1059( C1055 C1059 ) C1055_=_C1060( C1055 C1060 ) \nC1055_=_C1393( C1055 C1393 ) C1055_=_C1549( C1055 C1549 ) C1055_=_C1695( C1055 C1695 ) C1055_=_C1827( C1055 C1827 ) C1055_=_C1828( C1055 C1828 ) C1055_=_C1830( C1055 C1830 ) \nC1057_=_C1058( C1057 C1058 ) C1057_=_C1059( C1057 C1059 ) C1057_=_C1060( C1057 C1060 ) C1057_=_C1231( C1057 C1231 ) C1057_=_C1395( C1057 C1395 ) C1057_=_C1828( C1057 C1828 ) \nC1057_=_C1947( C1057 C1947 ) C1057_=_C2058( C1057 C2058 ) C1058_=_C1059( C1058 C1059 ) C1058_=_C1060( C1058 C1060 ) C1058_=_C1396( C1058 C1396 ) C1058_=_C1551( C1058 C1551 ) \nC1058_=_C1697( C1058 C1697 ) C1058_=_C1948( C1058 C1948 ) C1058_=_C2058( C1058 C2058 ) C1058_=_C2157( C1058 C2157 ) C1059_=_C1060( C1059 C1060 ) C1059_=_C1233( C1059 C1233 ) \nC1059_=_C1397( C1059 C1397 ) C1059_=_C1830( C1059 C1830 ) C1059_=_C1949( C1059 C1949 ) C1059_=_C2157( C1059 C2157 ) C1060_=_C1398( C1060 C1398 ) C1060_=_C1950( C1060 C1950 ) \nC1075_=_C1076( C1075 C1076 ) C1075_=_C1077(</w:t>
      </w:r>
    </w:p>
    <w:p>
      <w:pPr>
        <w:pStyle w:val="PreformattedText"/>
        <w:bidi w:val="0"/>
        <w:spacing w:before="0" w:after="0"/>
        <w:jc w:val="left"/>
        <w:rPr/>
      </w:pPr>
      <w:r>
        <w:rPr/>
        <w:t xml:space="preserve"> </w:t>
      </w:r>
      <w:r>
        <w:rPr/>
        <w:t>C1075 C1077 ) C1075_=_C1079( C1075 C1079 ) C1075_=_C1080( C1075 C1080 ) C1075_=_C1082( C1075 C1082 ) C1075_=_C1243( C1075 C1243 ) \nC1075_=_C1244( C1075 C1244 ) C1076_=_C1077( C1076 C1077 ) C1076_=_C1079( C1076 C1079 ) C1076_=_C1080( C1076 C1080 ) C1076_=_C1082( C1076 C1082 ) C1076_=_C1406( C1076 C1406 ) \nC1076_=_C1407( C1076 C1407 ) C1077_=_C1079( C1077 C1079 ) C1077_=_C1080( C1077 C1080 ) C1077_=_C1082( C1077 C1082 ) C1077_=_C1406( C1077 C1406 ) C1077_=_C1566( C1077 C1566 ) \nC1077_=_C1568( C1077 C1568 ) C1077_=_C1569( C1077 C1569 ) C1077_=_C1570( C1077 C1570 ) C1077_=_C1571( C1077 C1571 ) C1079_=_C1080( C1079 C1080 ) C1079_=_C1082( C1079 C1082 ) \nC1079_=_C1712( C1079 C1712 ) C1079_=_C1839( C1079 C1839 ) C1080_=_C1082( C1080 C1082 ) C1080_=_C1568( C1080 C1568 ) C1080_=_C1713( C1080 C1713 ) C1082_=_C1244( C1082 C1244 ) \nC1082_=_C1570( C1082 C1570 ) C1082_=_C1715( C1082 C1715 ) C1082_=_C1839( C1082 C1839 ) C1082_=_C2066( C1082 C2066 ) C1082_=_C2161( C1082 C2161 ) C1082_=_C2173( C1082 C2173 ) \nC1097_=_C1098( C1097 C1098 ) C1097_=_C1099( C1097 C1099 ) C1097_=_C1101( C1097 C1101 ) C1097_=_C1102( C1097 C1102 ) C1097_=_C1104( C1097 C1104 ) C1097_=_C1258( C1097 C1258 ) \nC1097_=_C1260( C1097 C1260 ) C1097_=_C1262( C1097 C1262 ) C1097_=_C1263( C1097 C1263 ) C1097_=_C1264( C1097 C1264 ) C1097_=_C1265( C1097 C1265 ) C1098_=_C1099( C1098 C1099 ) \nC1098_=_C1101( C1098 C1101 ) C1098_=_C1102( C1098 C1102 ) C1098_=_C1104( C1098 C1104 ) C1098_=_C1258( C1098 C1258 ) C1098_=_C1422( C1098 C1422 ) C1098_=_C1423( C1098 C1423 ) \nC1098_=_C1424( C1098 C1424 ) C1098_=_C1426( C1098 C1426 ) C1098_=_C1428( C1098 C1428 ) C1099_=_C1101( C1099 C1101 ) C1099_=_C1102( C1099 C1102 ) C1099_=_C1104( C1099 C1104 ) \nC1099_=_C1422( C1099 C1422 ) C1099_=_C1585( C1099 C1585 ) C1099_=_C1587( C1099 C1587 ) C1099_=_C1588( C1099 C1588 ) C1099_=_C1589( C1099 C1589 ) C1099_=_C1590( C1099 C1590 ) \nC1101_=_C1102( C1101 C1102 ) C1101_=_C1104( C1101 C1104 ) C1101_=_C1424( C1101 C1424 ) C1101_=_C1730( C1101 C1730 ) C1101_=_C1847( C1101 C1847 ) C1102_=_C1104( C1102 C1104 ) \nC1102_=_C1262( C1102 C1262 ) C1102_=_C1587( C1102 C1587 ) C1102_=_C1731( C1102 C1731 ) C1102_=_C1966( C1102 C1966 ) C1104_=_C1264( C1104 C1264 ) C1104_=_C1589( C1104 C1589 ) \nC1104_=_C1733( C1104 C1733 ) C1104_=_C2180( C1104 C2180 ) C1111_=_C1112( C1111 C1112 ) C1111_=_C1113( C1111 C1113 ) C1111_=_C1114( C1111 C1114 ) C1111_=_C1272( C1111 C1272 ) \nC1111_=_C1441( C1111 C1441 ) C1111_=_C1442( C1111 C1442 ) C1111_=_C1443( C1111 C1443 ) C1111_=_C1445( C1111 C1445 ) C1111_=_C1447( C1111 C1447 ) C1112_=_C1113( C1112 C1113 ) \nC1112_=_C1114( C1112 C1114 ) C1112_=_C1441( C1112 C1441 ) C1112_=_C1603( C1112 C1603 ) C1112_=_C1605( C1112 C1605 ) C1112_=_C1606( C1112 C1606 ) C1112_=_C1607( C1112 C1607 ) \nC1112_=_C1608( C1112 C1608 ) C1113_=_C1114( C1113 C1114 ) C1113_=_C1443( C1113 C1443 ) C1113_=_C1740( C1113 C1740 ) C1113_=_C1860( C1113 C1860 ) C1113_=_C1861( C1113 C1861 ) \nC1113_=_C1862( C1113 C1862 ) C1113_=_C1863( C1113 C1863 ) C1114_=_C1275( C1114 C1275 ) C1114_=_C1605( C1114 C1605 ) C1114_=_C1741( C1114 C1741 ) C1114_=_C1860( C1114 C1860 ) \nC1114_=_C1979( C1114 C1979 ) C1114_=_C1981( C1114 C1981 ) C1122_=_C1123( C1122 C1123 ) C1122_=_C1454( C1122 C1454 ) C1122_=_C1754( C1122 C1754 ) C1122_=_C1875( C1122 C1875 ) \nC1122_=_C1876( C1122 C1876 ) C1122_=_C1878( C1122 C1878 ) C1123_=_C1285( C1123 C1285 ) C1123_=_C1615( C1123 C1615 ) C1123_=_C1755( C1123 C1755 ) C1123_=_C1875( C1123 C1875 ) \nC1123_=_C1993( C1123 C1993 ) C1123_=_C1994( C1123 C1994 ) C1123_=_C1995( C1123 C1995 ) C1130_=_C1131( C1130 C1131 ) C1130_=_C1133( C1130 C1133 ) C1130_=_C1297( C1130 C1297 ) \nC1130_=_C1299( C1130 C1299 ) C1130_=_C1301( C1130 C1301 ) C1130_=_C1302( C1130 C1302 ) C1130_=_C1303( C1130 C1303 ) C1130_=_C1304( C1130 C1304 ) C1131_=_C1133( C1131 C1133 ) \nC1131_=_C1297( C1131 C1297 ) C1131_=_C1467( C1131 C1467 ) C1131_=_C1468( C1131 C1468 ) C1131_=_C1469( C1131 C1469 ) C1131_=_C1471( C1131 C1471 ) C1131_=_C1473( C1131 C1473 ) \nC1133_=_C1301( C1133 C1301 ) C1133_=_C1622( C1133 C1622 ) C1133_=_C1770( C1133 C1770 ) C1133_=_C1884( C1133 C1884 ) C1133_=_C2006( C1133 C2006 ) C1133_=_C2008( C1133 C2008 ) \nC1139_=_C1140( C1139 C1140 ) C1139_=_C1141( C1139 C1141 ) C1139_=_C1142( C1139 C1142 ) C1139_=_C1314( C1139 C1314 ) C1139_=_C1316( C1139 C1316 ) C1139_=_C1318( C1139 C1318 ) \nC1139_=_C1319( C1139 C1319 ) C1139_=_C1320( C1139 C1320 ) C1139_=_C1321( C1139 C1321 ) C1140_=_C1141( C1140 C1141 ) C1140_=_C1142( C1140 C1142 ) C1140_=_C1314( C1140 C1314 ) \nC1140_=_C1483( C1140 C1483 ) C1140_=_C1484( C1140 C1484 ) C1140_=_C1485( C1140 C1485 ) C1140_=_C1487( C1140 C1487 ) C1140_=_C1489( C1140 C1489 ) C1141_=_C1142( C1141 C1142 ) \nC1141_=_C1485( C1141 C1485 ) C1141_=_C1777( C1141 C1777 ) C1141_=_C1894( C1141 C1894 ) C1141_=_C1895( C1141 C1895 ) C1141_=_C1896( C1141 C1896 ) C1141_=_C1897( C1141 C1897 ) \nC1142_=_C1320( C1142 C1320 ) C1142_=_C1628( C1142 C1628 ) C1142_=_C1778( C1142 C1778 ) C1142_=_C1896( C1142 C1896 ) C1142_=_C2108( C1142 C2108 ) C1142_=_C2188( C1142 C2188 ) \nC1142_=_C2209( C1142 C2209 ) C1152_=_C1153( C1152 C1153 ) C1152_=_C1154( C1152 C1154 ) C1152_=_C1156( C1152 C1156 ) C1152_=_C1157( C1152 C1157 ) C1152_=_C1159( C1152 C1159 ) \nC1152_=_C1330( C1152 C1330 ) C1152_=_C1332( C1152 C1332 ) C1152_=_C1334( C1152 C1334 ) C1152_=_C1335( C1152 C1335 ) C1152_=_C1336( C1152 C1336 ) C1152_=_C1337( C1152 C1337 ) \nC1153_=_C1154( C1153 C1154 ) C1153_=_C1156( C1153 C1156 ) C1153_=_C1157( C1153 C1157 ) C1153_=_C1159( C1153 C1159 ) C1153_=_C1330( C1153 C1330 ) C1153_=_C1493( C1153 C1493 ) \nC1153_=_C1495( C1153 C1495 ) C1154_=_C1156( C1154 C1156 ) C1154_=_C1157( C1154 C1157 ) C1154_=_C1159( C1154 C1159 ) C1154_=_C1493( C1154 C1493 ) C1154_=_C1638( C1154 C1638 ) \nC1154_=_C1640( C1154 C1640 ) C1154_=_C1641( C1154 C1641 ) C1154_=_C1642( C1154 C1642 ) C1154_=_C1643( C1154 C1643 ) C1156_=_C1157( C1156 C1157 ) C1156_=_C1159( C1156 C1159 ) \nC1156_=_C1902( C1156 C1902 ) C1156_=_C1903( C1156 C1903 ) C1156_=_C1904( C1156 C1904 ) C1157_=_C1159( C1157 C1159 ) C1157_=_C1334( C1157 C1334 ) C1157_=_C1640( C1157 C1640 ) \nC1157_=_C1783( C1157 C1783 ) C1157_=_C1902( C1157 C1902 ) C1157_=_C2023( C1157 C2023 ) C1157_=_C2025( C1157 C2025 ) C1159_=_C1336( C1159 C1336 ) C1159_=_C1642( C1159 C1642 ) \nC1159_=_C1785( C1159 C1785 ) C1159_=_C1904( C1159 C1904 ) C1159_=_C2118( C1159 C2118 ) C1159_=_C2189( C1159 C2189 ) C1159_=_C2218( C1159 C2218 ) C1165_=_C1167( C1165 C1167 ) \nC1165_=_C1168( C1165 C1168 ) C1165_=_C1169( C1165 C1169 ) C1165_=_C1341( C1165 C1341 ) C1165_=_C1504( C1165 C1504 ) C1165_=_C1505( C1165 C1505 ) C1165_=_C1506( C1165 C1506 ) \nC1165_=_C1508( C1165 C1508 ) C1165_=_C1510( C1165 C1510 ) C1167_=_C1168( C1167 C1168 ) C1167_=_C1169( C1167 C1169 ) C1167_=_C1506( C1167 C1506 ) C1167_=_C1793( C1167 C1793 ) \nC1167_=_C1912( C1167 C1912 ) C1167_=_C1913( C1167 C1913 ) C1167_=_C1914( C1167 C1914 ) C1167_=_C1915( C1167 C1915 ) C1168_=_C1169( C1168 C1169 ) C1168_=_C1344( C1168 C1344 ) \nC1168_=_C1649( C1168 C1649 ) C1168_=_C1794( C1168 C1794 ) C1168_=_C1912( C1168 C1912 ) C1168_=_C2033( C1168 C2033 ) C1168_=_C2035( C1168 C2035 ) C1169_=_C1345( C1169 C1345 ) \nC1169_=_C1650( C1169 C1650 ) C1169_=_C1796( C1169 C1796 ) C1169_=_C1914( C1169 C1914 ) C1169_=_C2125( C1169 C2125 ) C1169_=_C2190( C1169 C2190 ) C1169_=_C2226( C1169 C2226 ) \nC1175_=_C1176( C1175 C1176 ) C1175_=_C1353( C1175 C1353 ) C1175_=_C1355( C1175 C1355 ) C1175_=_C1357( C1175 C1357 ) C1175_=_C1358( C1175 C1358 ) C1175_=_C1359( C1175 C1359 ) \nC1175_=_C1360( C1175 C1360 ) C1176_=_C1513( C1176 C1513 ) C1176_=_C1658( C1176 C1658 ) C1176_=_C1660( C1176 C1660 ) C1176_=_C1661( C1176 C1661 ) C1176_=_C1662( C1176 C1662 ) \nC1176_=_C1663( C1176 C1663 ) C1184_=_C1185( C1184 C1185 ) C1184_=_C1186( C1184 C1186 ) C1184_=_C1188( C1184 C1188 ) C1184_=_C1189( C1184 C1189 ) C1184_=_C1191( C1184 C1191 ) \nC1184_=_C1363( C1184 C1363 ) C1184_=_C1364( C1184 C1364 ) C1184_=_C1365( C1184 C1365 ) C1184_=_C1366( C1184 C1366 ) C1185_=_C1186( C1185 C1186 ) C1185_=_C1188( C1185 C1188 ) \nC1185_=_C1189( C1185 C1189 ) C1185_=_C1191( C1185 C1191 ) C1185_=_C1519( C1185 C1519 ) C1185_=_C1521( C1185 C1521 ) C1186_=_C1188( C1186 C1188 ) C1186_=_C1189( C1186 C1189 ) \nC1186_=_C1191( C1186 C1191 ) C1186_=_C1666( C1186 C1666 ) C1186_=_C1667( C1186 C1667 ) C1186_=_C1668( C1186 C1668 ) C1186_=_C1669( C1186 C1669 ) C1188_=_C1189( C1188 C1189 ) \nC1188_=_C1191( C1188 C1191 ) C1188_=_C1923( C1188 C1923 ) C1188_=_C1924( C1188 C1924 ) C1188_=_C1925( C1188 C1925 ) C1188_=_C1926( C1188 C1926 ) C1189_=_C1191( C1189 C1191 ) \nC1189_=_C1363( C1189 C1363 ) C1189_=_C1666( C1189 C1666 ) C1189_=_C1810( C1189 C1810 ) C1189_=_C1923( C1189 C1923 ) C1189_=_C2044( C1189 C2044 ) C1189_=_C2046( C1189 C2046 ) \nC1191_=_C1365( C1191 C1365 ) C1191_=_C1668( C1191 C1668 ) C1191_=_C1812( C1191 C1812 ) C1191_=_C1925( C1191 C1925 ) C1191_=_C2140( C1191 C2140 ) C1191_=_C2191( C1191 C2191 ) \nC1191_=_C2235( C1191 C2235 ) C1196_=_C1197( C1196 C1197 ) C1196_=_C1524( C1196 C1524 ) C1196_=_C1674( C1196 C1674 ) C1196_=_C1676( C1196 C1676 ) C1196_=_C1677( C1196 C1677 ) \nC1196_=_C1678( C1196 C1678 ) C1196_=_C1679( C1196 C1679 ) C1197_=_C1370( C1197 C1370 ) C1197_=_C1678( C1197 C1678 ) C1197_=_C1815( C1197 C1815 ) C1197_=_C1930( C1197 C1930 ) \nC1197_=_C2145( C1197 C2145 ) C1197_=_C2192( C1197 C2192 ) C1197_=_C2240( C1197 C2240 ) C1201_=_C1202( C1201 C1202 ) C1201_=_C1203( C1201 C1203 ) C1201_=_C1205( C1201 C1205 ) \nC1201_=_C1206( C1201 C1206 ) C1201_=_C1208( C1201 C1208 ) C1201_=_C1373( C1201 C1373 ) C1201_=_C1374( C1201 C1374 ) C1201_=_C1375( C1201 C1375 ) C1202_=_C1203( C1202 C1203 ) \nC1202_=_C1205( C1202 C1205 ) C1202_=_C1206( C1202 C1206 ) C1202_=_C1208( C1202 C1208 ) C1202_=_C1373( C1202 C1373 ) C1202_=_C1529( C1202 C1529 ) C1202_=_C1530( C1202 C1530 ) \nC1202_=_C1531( C1202 C1531 ) C1202_=_C1533( C1202 C1533 ) C1202_=_C1535( C1202 C1535 ) C1203_=_C1205(</w:t>
      </w:r>
    </w:p>
    <w:p>
      <w:pPr>
        <w:pStyle w:val="PreformattedText"/>
        <w:bidi w:val="0"/>
        <w:spacing w:before="0" w:after="0"/>
        <w:jc w:val="left"/>
        <w:rPr/>
      </w:pPr>
      <w:r>
        <w:rPr/>
        <w:t xml:space="preserve"> </w:t>
      </w:r>
      <w:r>
        <w:rPr/>
        <w:t>C1203 C1205 ) C1203_=_C1206( C1203 C1206 ) C1203_=_C1208( C1203 C1208 ) \nC1203_=_C1529( C1203 C1529 ) C1203_=_C1681( C1203 C1681 ) C1203_=_C1682( C1203 C1682 ) C1205_=_C1206( C1205 C1206 ) C1205_=_C1208( C1205 C1208 ) C1205_=_C1531( C1205 C1531 ) \nC1205_=_C1934( C1205 C1934 ) C1205_=_C1935( C1205 C1935 ) C1206_=_C1208( C1206 C1208 ) C1206_=_C2050( C1206 C2050 ) C1208_=_C1375( C1208 C1375 ) C1208_=_C1682( C1208 C1682 ) \nC1208_=_C1818( C1208 C1818 ) C1208_=_C1935( C1208 C1935 ) C1208_=_C2149( C1208 C2149 ) C1208_=_C2193( C1208 C2193 ) C1208_=_C2244( C1208 C2244 ) C1212_=_C1213( C1212 C1213 ) \nC1212_=_C1214( C1212 C1214 ) C1212_=_C1216( C1212 C1216 ) C1212_=_C1217( C1212 C1217 ) C1212_=_C1219( C1212 C1219 ) C1212_=_C1378( C1212 C1378 ) C1212_=_C1380( C1212 C1380 ) \nC1212_=_C1382( C1212 C1382 ) C1212_=_C1383( C1212 C1383 ) C1212_=_C1384( C1212 C1384 ) C1212_=_C1385( C1212 C1385 ) C1213_=_C1214( C1213 C1214 ) C1213_=_C1216( C1213 C1216 ) \nC1213_=_C1217( C1213 C1217 ) C1213_=_C1219( C1213 C1219 ) C1213_=_C1378( C1213 C1378 ) C1213_=_C1538( C1213 C1538 ) C1213_=_C1539( C1213 C1539 ) C1213_=_C1540( C1213 C1540 ) \nC1213_=_C1542( C1213 C1542 ) C1213_=_C1544( C1213 C1544 ) C1214_=_C1216( C1214 C1216 ) C1214_=_C1217( C1214 C1217 ) C1214_=_C1219( C1214 C1219 ) C1214_=_C1538( C1214 C1538 ) \nC1214_=_C1685( C1214 C1685 ) C1214_=_C1687( C1214 C1687 ) C1214_=_C1688( C1214 C1688 ) C1214_=_C1689( C1214 C1689 ) C1214_=_C1690( C1214 C1690 ) C1216_=_C1217( C1216 C1217 ) \nC1216_=_C1219( C1216 C1219 ) C1216_=_C1540( C1216 C1540 ) C1216_=_C1820( C1216 C1820 ) C1216_=_C1938( C1216 C1938 ) C1216_=_C1939( C1216 C1939 ) C1216_=_C1940( C1216 C1940 ) \nC1216_=_C1941( C1216 C1941 ) C1217_=_C1219( C1217 C1219 ) C1217_=_C1382( C1217 C1382 ) C1217_=_C1687( C1217 C1687 ) C1217_=_C1938( C1217 C1938 ) C1217_=_C2053( C1217 C2053 ) \nC1219_=_C1384( C1219 C1384 ) C1219_=_C1689( C1219 C1689 ) C1219_=_C1940( C1219 C1940 ) C1219_=_C2245( C1219 C2245 ) C1222_=_C1223( C1222 C1223 ) C1222_=_C1545( C1222 C1545 ) \nC1222_=_C1823( C1222 C1823 ) C1222_=_C1943( C1222 C1943 ) C1222_=_C1944( C1222 C1944 ) C1222_=_C1945( C1222 C1945 ) C1222_=_C1946( C1222 C1946 ) C1223_=_C1388( C1223 C1388 ) \nC1223_=_C1692( C1223 C1692 ) C1223_=_C1824( C1223 C1824 ) C1223_=_C1943( C1223 C1943 ) C1223_=_C2055( C1223 C2055 ) C1223_=_C2057( C1223 C2057 ) C1226_=_C1227( C1226 C1227 ) \nC1226_=_C1228( C1226 C1228 ) C1226_=_C1230( C1226 C1230 ) C1226_=_C1231( C1226 C1231 ) C1226_=_C1233( C1226 C1233 ) C1226_=_C1391( C1226 C1391 ) C1226_=_C1393( C1226 C1393 ) \nC1226_=_C1395( C1226 C1395 ) C1226_=_C1396( C1226 C1396 ) C1226_=_C1397( C1226 C1397 ) C1226_=_C1398( C1226 C1398 ) C1227_=_C1228( C1227 C1228 ) C1227_=_C1230( C1227 C1230 ) \nC1227_=_C1231( C1227 C1231 ) C1227_=_C1233( C1227 C1233 ) C1227_=_C1391( C1227 C1391 ) C1227_=_C1549( C1227 C1549 ) C1227_=_C1550( C1227 C1550 ) C1227_=_C1551( C1227 C1551 ) \nC1228_=_C1230( C1228 C1230 ) C1228_=_C1231( C1228 C1231 ) C1228_=_C1233( C1228 C1233 ) C1228_=_C1695( C1228 C1695 ) C1228_=_C1697( C1228 C1697 ) C1230_=_C1231( C1230 C1231 ) \nC1230_=_C1233( C1230 C1233 ) C1230_=_C1550( C1230 C1550 ) C1230_=_C1827( C1230 C1827 ) C1230_=_C1947( C1230 C1947 ) C1230_=_C1948( C1230 C1948 ) C1230_=_C1949( C1230 C1949 ) \nC1230_=_C1950( C1230 C1950 ) C1231_=_C1233( C1231 C1233 ) C1231_=_C1395( C1231 C1395 ) C1231_=_C1828( C1231 C1828 ) C1231_=_C1947( C1231 C1947 ) C1231_=_C2058( C1231 C2058 ) \nC1233_=_C1397( C1233 C1397 ) C1233_=_C1830( C1233 C1830 ) C1233_=_C1949( C1233 C1949 ) C1233_=_C2157( C1233 C2157 ) C1243_=_C1244( C1243 C1244 ) C1243_=_C1407( C1243 C1407 ) \nC1243_=_C1566( C1243 C1566 ) C1243_=_C1712( C1243 C1712 ) C1243_=_C1713( C1243 C1713 ) C1243_=_C1715( C1243 C1715 ) C1244_=_C1570( C1244 C1570 ) C1244_=_C1715( C1244 C1715 ) \nC1244_=_C1839( C1244 C1839 ) C1244_=_C2066( C1244 C2066 ) C1244_=_C2161( C1244 C2161 ) C1244_=_C2173( C1244 C2173 ) C1258_=_C1260( C1258 C1260 ) C1258_=_C1262( C1258 C1262 ) \nC1258_=_C1263( C1258 C1263 ) C1258_=_C1264( C1258 C1264 ) C1258_=_C1265( C1258 C1265 ) C1258_=_C1422( C1258 C1422 ) C1258_=_C1423( C1258 C1423 ) C1258_=_C1424( C1258 C1424 ) \nC1258_=_C1426( C1258 C1426 ) C1258_=_C1428( C1258 C1428 ) C1260_=_C1262( C1260 C1262 ) C1260_=_C1263( C1260 C1263 ) C1260_=_C1264( C1260 C1264 ) C1260_=_C1265( C1260 C1265 ) \nC1260_=_C1423( C1260 C1423 ) C1260_=_C1585( C1260 C1585 ) C1260_=_C1730( C1260 C1730 ) C1260_=_C1731( C1260 C1731 ) C1260_=_C1733( C1260 C1733 ) C1262_=_C1263( C1262 C1263 ) \nC1262_=_C1264( C1262 C1264 ) C1262_=_C1265( C1262 C1265 ) C1262_=_C1587( C1262 C1587 ) C1262_=_C1731( C1262 C1731 ) C1262_=_C1966( C1262 C1966 ) C1263_=_C1264( C1263 C1264 ) \nC1263_=_C1265( C1263 C1265 ) C1263_=_C1426( C1263 C1426 ) C1263_=_C1588( C1263 C1588 ) C1264_=_C1265( C1264 C1265 ) C1264_=_C1589( C1264 C1589 ) C1264_=_C1733( C1264 C1733 ) \nC1264_=_C2180( C1264 C2180 ) C1265_=_C1428( C1265 C1428 ) C1265_=_C1590( C1265 C1590 ) C1265_=_C1847( C1265 C1847 ) C1265_=_C1966( C1265 C1966 ) C1265_=_C2180( C1265 C2180 ) \nC1272_=_C1275( C1272 C1275 ) C1272_=_C1276( C1272 C1276 ) C1272_=_C1441( C1272 C1441 ) C1272_=_C1442( C1272 C1442 ) C1272_=_C1443( C1272 C1443 ) C1272_=_C1445( C1272 C1445 ) \nC1272_=_C1447( C1272 C1447 ) C1275_=_C1276( C1275 C1276 ) C1275_=_C1605( C1275 C1605 ) C1275_=_C1741( C1275 C1741 ) C1275_=_C1860( C1275 C1860 ) C1275_=_C1979( C1275 C1979 ) \nC1275_=_C1981( C1275 C1981 ) C1276_=_C1447( C1276 C1447 ) C1276_=_C1608( C1276 C1608 ) C1276_=_C1863( C1276 C1863 ) C1276_=_C1981( C1276 C1981 ) C1276_=_C2187( C1276 C2187 ) \nC1283_=_C1285( C1283 C1285 ) C1283_=_C1286( C1283 C1286 ) C1283_=_C1453( C1283 C1453 ) C1283_=_C1613( C1283 C1613 ) C1283_=_C1754( C1283 C1754 ) C1283_=_C1755( C1283 C1755 ) \nC1283_=_C1757( C1283 C1757 ) C1285_=_C1286( C1285 C1286 ) C1285_=_C1615( C1285 C1615 ) C1285_=_C1755( C1285 C1755 ) C1285_=_C1875( C1285 C1875 ) C1285_=_C1993( C1285 C1993 ) \nC1285_=_C1994( C1285 C1994 ) C1285_=_C1995( C1285 C1995 ) C1286_=_C1456( C1286 C1456 ) C1286_=_C1616( C1286 C1616 ) C1286_=_C1876( C1286 C1876 ) C1286_=_C1993( C1286 C1993 ) \nC1286_=_C2094( C1286 C2094 ) C1297_=_C1299( C1297 C1299 ) C1297_=_C1301( C1297 C1301 ) C1297_=_C1302( C1297 C1302 ) C1297_=_C1303( C1297 C1303 ) C1297_=_C1304( C1297 C1304 ) \nC1297_=_C1467( C1297 C1467 ) C1297_=_C1468( C1297 C1468 ) C1297_=_C1469( C1297 C1469 ) C1297_=_C1471( C1297 C1471 ) C1297_=_C1473( C1297 C1473 ) C1299_=_C1301( C1299 C1301 ) \nC1299_=_C1302( C1299 C1302 ) C1299_=_C1303( C1299 C1303 ) C1299_=_C1304( C1299 C1304 ) C1299_=_C1468( C1299 C1468 ) C1299_=_C1621( C1299 C1621 ) C1299_=_C1769( C1299 C1769 ) \nC1299_=_C1770( C1299 C1770 ) C1299_=_C1772( C1299 C1772 ) C1301_=_C1302( C1301 C1302 ) C1301_=_C1303( C1301 C1303 ) C1301_=_C1304( C1301 C1304 ) C1301_=_C1622( C1301 C1622 ) \nC1301_=_C1770( C1301 C1770 ) C1301_=_C1884( C1301 C1884 ) C1301_=_C2006( C1301 C2006 ) C1301_=_C2008( C1301 C2008 ) C1302_=_C1303( C1302 C1303 ) C1302_=_C1304( C1302 C1304 ) \nC1302_=_C1471( C1302 C1471 ) C1302_=_C2006( C1302 C2006 ) C1303_=_C1304( C1303 C1304 ) C1303_=_C1772( C1303 C1772 ) C1304_=_C1473( C1304 C1473 ) C1304_=_C2008( C1304 C2008 ) \nC1314_=_C1316( C1314 C1316 ) C1314_=_C1318( C1314 C1318 ) C1314_=_C1319( C1314 C1319 ) C1314_=_C1320( C1314 C1320 ) C1314_=_C1321( C1314 C1321 ) C1314_=_C1483( C1314 C1483 ) \nC1314_=_C1484( C1314 C1484 ) C1314_=_C1485( C1314 C1485 ) C1314_=_C1487( C1314 C1487 ) C1314_=_C1489( C1314 C1489 ) C1316_=_C1318( C1316 C1318 ) C1316_=_C1319( C1316 C1319 ) \nC1316_=_C1320( C1316 C1320 ) C1316_=_C1321( C1316 C1321 ) C1316_=_C1484( C1316 C1484 ) C1316_=_C1777( C1316 C1777 ) C1316_=_C1778( C1316 C1778 ) C1318_=_C1319( C1318 C1319 ) \nC1318_=_C1320( C1318 C1320 ) C1318_=_C1321( C1318 C1321 ) C1318_=_C1894( C1318 C1894 ) C1318_=_C2014( C1318 C2014 ) C1319_=_C1320( C1319 C1320 ) C1319_=_C1321( C1319 C1321 ) \nC1319_=_C1487( C1319 C1487 ) C1319_=_C1895( C1319 C1895 ) C1319_=_C2108( C1319 C2108 ) C1320_=_C1321( C1320 C1321 ) C1320_=_C1628( C1320 C1628 ) C1320_=_C1778( C1320 C1778 ) \nC1320_=_C1896( C1320 C1896 ) C1320_=_C2108( C1320 C2108 ) C1320_=_C2188( C1320 C2188 ) C1320_=_C2209( C1320 C2209 ) C1321_=_C1489( C1321 C1489 ) C1321_=_C1629( C1321 C1629 ) \nC1321_=_C1897( C1321 C1897 ) C1321_=_C2014( C1321 C2014 ) C1321_=_C2209( C1321 C2209 ) C1330_=_C1332( C1330 C1332 ) C1330_=_C1334( C1330 C1334 ) C1330_=_C1335( C1330 C1335 ) \nC1330_=_C1336( C1330 C1336 ) C1330_=_C1337( C1330 C1337 ) C1330_=_C1493( C1330 C1493 ) C1330_=_C1495( C1330 C1495 ) C1332_=_C1334( C1332 C1334 ) C1332_=_C1335( C1332 C1335 ) \nC1332_=_C1336( C1332 C1336 ) C1332_=_C1337( C1332 C1337 ) C1332_=_C1638( C1332 C1638 ) C1332_=_C1783( C1332 C1783 ) C1332_=_C1785( C1332 C1785 ) C1334_=_C1335( C1334 C1335 ) \nC1334_=_C1336( C1334 C1336 ) C1334_=_C1337( C1334 C1337 ) C1334_=_C1640( C1334 C1640 ) C1334_=_C1783( C1334 C1783 ) C1334_=_C1902( C1334 C1902 ) C1334_=_C2023( C1334 C2023 ) \nC1334_=_C2025( C1334 C2025 ) C1335_=_C1336( C1335 C1336 ) C1335_=_C1337( C1335 C1337 ) C1335_=_C1495( C1335 C1495 ) C1335_=_C1641( C1335 C1641 ) C1335_=_C1903( C1335 C1903 ) \nC1335_=_C2023( C1335 C2023 ) C1335_=_C2118( C1335 C2118 ) C1336_=_C1337( C1336 C1337 ) C1336_=_C1642( C1336 C1642 ) C1336_=_C1785( C1336 C1785 ) C1336_=_C1904( C1336 C1904 ) \nC1336_=_C2118( C1336 C2118 ) C1336_=_C2189( C1336 C2189 ) C1336_=_C2218( C1336 C2218 ) C1337_=_C1643( C1337 C1643 ) C1337_=_C2025( C1337 C2025 ) C1337_=_C2218( C1337 C2218 ) \nC1341_=_C1342( C1341 C1342 ) C1341_=_C1344( C1341 C1344 ) C1341_=_C1345( C1341 C1345 ) C1341_=_C1346( C1341 C1346 ) C1341_=_C1504( C1341 C1504 ) C1341_=_C1505( C1341 C1505 ) \nC1341_=_C1506( C1341 C1506 ) C1341_=_C1508( C1341 C1508 ) C1341_=_C1510( C1341 C1510 ) C1342_=_C1344( C1342 C1344 ) C1342_=_C1345( C1342 C1345 ) C1342_=_C1346( C1342 C1346 ) \nC1342_=_C1505( C1342 C1505 ) C1342_=_C1647( C1342 C1647 ) C1342_=_C1793( C1342 C1793 ) C1342_=_C1794( C1342 C1794 ) C1342_=_C1796( C1342 C1796 ) C1344_=_C1345(</w:t>
      </w:r>
    </w:p>
    <w:p>
      <w:pPr>
        <w:pStyle w:val="PreformattedText"/>
        <w:bidi w:val="0"/>
        <w:spacing w:before="0" w:after="0"/>
        <w:jc w:val="left"/>
        <w:rPr/>
      </w:pPr>
      <w:r>
        <w:rPr/>
        <w:t xml:space="preserve"> </w:t>
      </w:r>
      <w:r>
        <w:rPr/>
        <w:t>C1344 C1345 ) \nC1344_=_C1346( C1344 C1346 ) C1344_=_C1649( C1344 C1649 ) C1344_=_C1794( C1344 C1794 ) C1344_=_C1912( C1344 C1912 ) C1344_=_C2033( C1344 C2033 ) C1344_=_C2035( C1344 C2035 ) \nC1345_=_C1346( C1345 C1346 ) C1345_=_C1650( C1345 C1650 ) C1345_=_C1796( C1345 C1796 ) C1345_=_C1914( C1345 C1914 ) C1345_=_C2125( C1345 C2125 ) C1345_=_C2190( C1345 C2190 ) \nC1345_=_C2226( C1345 C2226 ) C1346_=_C1510( C1346 C1510 ) C1346_=_C1651( C1346 C1651 ) C1346_=_C1915( C1346 C1915 ) C1346_=_C2035( C1346 C2035 ) C1346_=_C2226( C1346 C2226 ) \nC1353_=_C1355( C1353 C1355 ) C1353_=_C1357( C1353 C1357 ) C1353_=_C1358( C1353 C1358 ) C1353_=_C1359( C1353 C1359 ) C1353_=_C1360( C1353 C1360 ) C1353_=_C1513( C1353 C1513 ) \nC1353_=_C1514( C1353 C1514 ) C1353_=_C1515( C1353 C1515 ) C1355_=_C1357( C1355 C1357 ) C1355_=_C1358( C1355 C1358 ) C1355_=_C1359( C1355 C1359 ) C1355_=_C1360( C1355 C1360 ) \nC1355_=_C1514( C1355 C1514 ) C1355_=_C1658( C1355 C1658 ) C1355_=_C1804( C1355 C1804 ) C1355_=_C1805( C1355 C1805 ) C1355_=_C1807( C1355 C1807 ) C1357_=_C1358( C1357 C1358 ) \nC1357_=_C1359( C1357 C1359 ) C1357_=_C1360( C1357 C1360 ) C1357_=_C1660( C1357 C1660 ) C1357_=_C1805( C1357 C1805 ) C1357_=_C2038( C1357 C2038 ) C1358_=_C1359( C1358 C1359 ) \nC1358_=_C1360( C1358 C1360 ) C1358_=_C1515( C1358 C1515 ) C1358_=_C1661( C1358 C1661 ) C1358_=_C1919( C1358 C1919 ) C1358_=_C2038( C1358 C2038 ) C1358_=_C2133( C1358 C2133 ) \nC1359_=_C1360( C1359 C1360 ) C1359_=_C1662( C1359 C1662 ) C1359_=_C1807( C1359 C1807 ) C1359_=_C2133( C1359 C2133 ) C1360_=_C1663( C1360 C1663 ) C1363_=_C1364( C1363 C1364 ) \nC1363_=_C1365( C1363 C1365 ) C1363_=_C1366( C1363 C1366 ) C1363_=_C1666( C1363 C1666 ) C1363_=_C1810( C1363 C1810 ) C1363_=_C1923( C1363 C1923 ) C1363_=_C2044( C1363 C2044 ) \nC1363_=_C2046( C1363 C2046 ) C1364_=_C1365( C1364 C1365 ) C1364_=_C1366( C1364 C1366 ) C1364_=_C1519( C1364 C1519 ) C1364_=_C1667( C1364 C1667 ) C1364_=_C1924( C1364 C1924 ) \nC1364_=_C2044( C1364 C2044 ) C1364_=_C2140( C1364 C2140 ) C1365_=_C1366( C1365 C1366 ) C1365_=_C1668( C1365 C1668 ) C1365_=_C1812( C1365 C1812 ) C1365_=_C1925( C1365 C1925 ) \nC1365_=_C2140( C1365 C2140 ) C1365_=_C2191( C1365 C2191 ) C1365_=_C2235( C1365 C2235 ) C1366_=_C1521( C1366 C1521 ) C1366_=_C1669( C1366 C1669 ) C1366_=_C1926( C1366 C1926 ) \nC1366_=_C2046( C1366 C2046 ) C1366_=_C2235( C1366 C2235 ) C1370_=_C1678( C1370 C1678 ) C1370_=_C1815( C1370 C1815 ) C1370_=_C1930( C1370 C1930 ) C1370_=_C2145( C1370 C2145 ) \nC1370_=_C2192( C1370 C2192 ) C1370_=_C2240( C1370 C2240 ) C1373_=_C1374( C1373 C1374 ) C1373_=_C1375( C1373 C1375 ) C1373_=_C1529( C1373 C1529 ) C1373_=_C1530( C1373 C1530 ) \nC1373_=_C1531( C1373 C1531 ) C1373_=_C1533( C1373 C1533 ) C1373_=_C1535( C1373 C1535 ) C1374_=_C1375( C1374 C1375 ) C1374_=_C1533( C1374 C1533 ) C1374_=_C1681( C1374 C1681 ) \nC1374_=_C1934( C1374 C1934 ) C1374_=_C2050( C1374 C2050 ) C1374_=_C2149( C1374 C2149 ) C1375_=_C1682( C1375 C1682 ) C1375_=_C1818( C1375 C1818 ) C1375_=_C1935( C1375 C1935 ) \nC1375_=_C2149( C1375 C2149 ) C1375_=_C2193( C1375 C2193 ) C1375_=_C2244( C1375 C2244 ) C1378_=_C1380( C1378 C1380 ) C1378_=_C1382( C1378 C1382 ) C1378_=_C1383( C1378 C1383 ) \nC1378_=_C1384( C1378 C1384 ) C1378_=_C1385( C1378 C1385 ) C1378_=_C1538( C1378 C1538 ) C1378_=_C1539( C1378 C1539 ) C1378_=_C1540( C1378 C1540 ) C1378_=_C1542( C1378 C1542 ) \nC1378_=_C1544( C1378 C1544 ) C1380_=_C1382( C1380 C1382 ) C1380_=_C1383( C1380 C1383 ) C1380_=_C1384( C1380 C1384 ) C1380_=_C1385( C1380 C1385 ) C1380_=_C1539( C1380 C1539 ) \nC1380_=_C1685( C1380 C1685 ) C1380_=_C1820( C1380 C1820 ) C1382_=_C1383( C1382 C1383 ) C1382_=_C1384( C1382 C1384 ) C1382_=_C1385( C1382 C1385 ) C1382_=_C1687( C1382 C1687 ) \nC1382_=_C1938( C1382 C1938 ) C1382_=_C2053( C1382 C2053 ) C1383_=_C1384( C1383 C1384 ) C1383_=_C1385( C1383 C1385 ) C1383_=_C1542( C1383 C1542 ) C1383_=_C1688( C1383 C1688 ) \nC1383_=_C1939( C1383 C1939 ) C1384_=_C1385( C1384 C1385 ) C1384_=_C1689( C1384 C1689 ) C1384_=_C1940( C1384 C1940 ) C1384_=_C2245( C1384 C2245 ) C1385_=_C1544( C1385 C1544 ) \nC1385_=_C1690( C1385 C1690 ) C1385_=_C1941( C1385 C1941 ) C1385_=_C2053( C1385 C2053 ) C1385_=_C2245( C1385 C2245 ) C1388_=_C1389( C1388 C1389 ) C1388_=_C1390( C1388 C1390 ) \nC1388_=_C1692( C1388 C1692 ) C1388_=_C1824( C1388 C1824 ) C1388_=_C1943( C1388 C1943 ) C1388_=_C2055( C1388 C2055 ) C1388_=_C2057( C1388 C2057 ) C1389_=_C1390( C1389 C1390 ) \nC1389_=_C1547( C1389 C1547 ) C1389_=_C1693( C1389 C1693 ) C1389_=_C1944( C1389 C1944 ) C1389_=_C2055( C1389 C2055 ) C1389_=_C2155( C1389 C2155 ) C1390_=_C1548( C1390 C1548 ) \nC1390_=_C1694( C1390 C1694 ) C1390_=_C1946( C1390 C1946 ) C1390_=_C2057( C1390 C2057 ) C1390_=_C2246( C1390 C2246 ) C1391_=_C1393( C1391 C1393 ) C1391_=_C1395( C1391 C1395 ) \nC1391_=_C1396( C1391 C1396 ) C1391_=_C1397( C1391 C1397 ) C1391_=_C1398( C1391 C1398 ) C1391_=_C1549( C1391 C1549 ) C1391_=_C1550( C1391 C1550 ) C1391_=_C1551( C1391 C1551 ) \nC1393_=_C1395( C1393 C1395 ) C1393_=_C1396( C1393 C1396 ) C1393_=_C1397( C1393 C1397 ) C1393_=_C1398( C1393 C1398 ) C1393_=_C1549( C1393 C1549 ) C1393_=_C1695( C1393 C1695 ) \nC1393_=_C1827( C1393 C1827 ) C1393_=_C1828( C1393 C1828 ) C1393_=_C1830( C1393 C1830 ) C1395_=_C1396( C1395 C1396 ) C1395_=_C1397( C1395 C1397 ) C1395_=_C1398( C1395 C1398 ) \nC1395_=_C1828( C1395 C1828 ) C1395_=_C1947( C1395 C1947 ) C1395_=_C2058( C1395 C2058 ) C1396_=_C1397( C1396 C1397 ) C1396_=_C1398( C1396 C1398 ) C1396_=_C1551( C1396 C1551 ) \nC1396_=_C1697( C1396 C1697 ) C1396_=_C1948( C1396 C1948 ) C1396_=_C2058( C1396 C2058 ) C1396_=_C2157( C1396 C2157 ) C1397_=_C1398( C1397 C1398 ) C1397_=_C1830( C1397 C1830 ) \nC1397_=_C1949( C1397 C1949 ) C1397_=_C2157( C1397 C2157 ) C1398_=_C1950( C1398 C1950 ) C1406_=_C1407( C1406 C1407 ) C1406_=_C1566( C1406 C1566 ) C1406_=_C1568( C1406 C1568 ) \nC1406_=_C1569( C1406 C1569 ) C1406_=_C1570( C1406 C1570 ) C1406_=_C1571( C1406 C1571 ) C1407_=_C1566( C1407 C1566 ) C1407_=_C1712( C1407 C1712 ) C1407_=_C1713( C1407 C1713 ) \nC1407_=_C1715( C1407 C1715 ) C1422_=_C1423( C1422 C1423 ) C1422_=_C1424( C1422 C1424 ) C1422_=_C1426( C1422 C1426 ) C1422_=_C1428( C1422 C1428 ) C1422_=_C1585( C1422 C1585 ) \nC1422_=_C1587( C1422 C1587 ) C1422_=_C1588( C1422 C1588 ) C1422_=_C1589( C1422 C1589 ) C1422_=_C1590( C1422 C1590 ) C1423_=_C1424( C1423 C1424 ) C1423_=_C1426( C1423 C1426 ) \nC1423_=_C1428( C1423 C1428 ) C1423_=_C1585( C1423 C1585 ) C1423_=_C1730( C1423 C1730 ) C1423_=_C1731( C1423 C1731 ) C1423_=_C1733( C1423 C1733 ) C1424_=_C1426( C1424 C1426 ) \nC1424_=_C1428( C1424 C1428 ) C1424_=_C1730( C1424 C1730 ) C1424_=_C1847( C1424 C1847 ) C1426_=_C1428( C1426 C1428 ) C1426_=_C1588( C1426 C1588 ) C1428_=_C1590( C1428 C1590 ) \nC1428_=_C1847( C1428 C1847 ) C1428_=_C1966( C1428 C1966 ) C1428_=_C2180( C1428 C2180 ) C1441_=_C1442( C1441 C1442 ) C1441_=_C1443( C1441 C1443 ) C1441_=_C1445( C1441 C1445 ) \nC1441_=_C1447( C1441 C1447 ) C1441_=_C1603( C1441 C1603 ) C1441_=_C1605( C1441 C1605 ) C1441_=_C1606( C1441 C1606 ) C1441_=_C1607( C1441 C1607 ) C1441_=_C1608( C1441 C1608 ) \nC1442_=_C1443( C1442 C1443 ) C1442_=_C1445( C1442 C1445 ) C1442_=_C1447( C1442 C1447 ) C1442_=_C1603( C1442 C1603 ) C1442_=_C1740( C1442 C1740 ) C1442_=_C1741( C1442 C1741 ) \nC1443_=_C1445( C1443 C1445 ) C1443_=_C1447( C1443 C1447 ) C1443_=_C1740( C1443 C1740 ) C1443_=_C1860( C1443 C1860 ) C1443_=_C1861( C1443 C1861 ) C1443_=_C1862( C1443 C1862 ) \nC1443_=_C1863( C1443 C1863 ) C1445_=_C1447( C1445 C1447 ) C1445_=_C1606( C1445 C1606 ) C1445_=_C1861( C1445 C1861 ) C1445_=_C1979( C1445 C1979 ) C1447_=_C1608( C1447 C1608 ) \nC1447_=_C1863( C1447 C1863 ) C1447_=_C1981( C1447 C1981 ) C1447_=_C2187( C1447 C2187 ) C1453_=_C1454( C1453 C1454 ) C1453_=_C1456( C1453 C1456 ) C1453_=_C1613( C1453 C1613 ) \nC1453_=_C1754( C1453 C1754 ) C1453_=_C1755( C1453 C1755 ) C1453_=_C1757( C1453 C1757 ) C1454_=_C1456( C1454 C1456 ) C1454_=_C1754( C1454 C1754 ) C1454_=_C1875( C1454 C1875 ) \nC1454_=_C1876( C1454 C1876 ) C1454_=_C1878( C1454 C1878 ) C1456_=_C1616( C1456 C1616 ) C1456_=_C1876( C1456 C1876 ) C1456_=_C1993( C1456 C1993 ) C1456_=_C2094( C1456 C2094 ) \nC1467_=_C1468( C1467 C1468 ) C1467_=_C1469( C1467 C1469 ) C1467_=_C1471( C1467 C1471 ) C1467_=_C1473( C1467 C1473 ) C1467_=_C1621( C1467 C1621 ) C1467_=_C1622( C1467 C1622 ) \nC1468_=_C1469( C1468 C1469 ) C1468_=_C1471( C1468 C1471 ) C1468_=_C1473( C1468 C1473 ) C1468_=_C1621( C1468 C1621 ) C1468_=_C1769( C1468 C1769 ) C1468_=_C1770( C1468 C1770 ) \nC1468_=_C1772( C1468 C1772 ) C1469_=_C1471( C1469 C1471 ) C1469_=_C1473( C1469 C1473 ) C1469_=_C1769( C1469 C1769 ) C1469_=_C1884( C1469 C1884 ) C1471_=_C1473( C1471 C1473 ) \nC1471_=_C2006( C1471 C2006 ) C1473_=_C2008( C1473 C2008 ) C1483_=_C1484( C1483 C1484 ) C1483_=_C1485( C1483 C1485 ) C1483_=_C1487( C1483 C1487 ) C1483_=_C1489( C1483 C1489 ) \nC1483_=_C1628( C1483 C1628 ) C1483_=_C1629( C1483 C1629 ) C1484_=_C1485( C1484 C1485 ) C1484_=_C1487( C1484 C1487 ) C1484_=_C1489( C1484 C1489 ) C1484_=_C1777( C1484 C1777 ) \nC1484_=_C1778( C1484 C1778 ) C1485_=_C1487( C1485 C1487 ) C1485_=_C1489( C1485 C1489 ) C1485_=_C1777( C1485 C1777 ) C1485_=_C1894( C1485 C1894 ) C1485_=_C1895( C1485 C1895 ) \nC1485_=_C1896( C1485 C1896 ) C1485_=_C1897( C1485 C1897 ) C1487_=_C1489( C1487 C1489 ) C1487_=_C1895( C1487 C1895 ) C1487_=_C2108( C1487 C2108 ) C1489_=_C1629( C1489 C1629 ) \nC1489_=_C1897( C1489 C1897 ) C1489_=_C2014( C1489 C2014 ) C1489_=_C2209( C1489 C2209 ) C1493_=_C1495( C1493 C1495 ) C1493_=_C1638( C1493 C1638 ) C1493_=_C1640( C1493 C1640 ) \nC1493_=_C1641( C1493 C1641 ) C1493_=_C1642( C1493 C1642 ) C1493_=_C1643( C1493 C1643 ) C1495_=_C1641( C1495 C1641 ) C1495_=_C1903( C1495 C1903 ) C1495_=_C2023( C1495 C2023 ) \nC1495_=_C2118( C1495 C2118 ) C1504_=_C1505( C1504 C1505 ) C1504_=_C1506( C1504 C1506 ) C1504_=_C1508( C1504 C1508 ) C1504_=_C1510( C1504 C1510 ) C1504_=_C1647( C1504 C1647 ) \nC1504_=_C1649( C1504 C1649 )</w:t>
      </w:r>
    </w:p>
    <w:p>
      <w:pPr>
        <w:pStyle w:val="PreformattedText"/>
        <w:bidi w:val="0"/>
        <w:spacing w:before="0" w:after="0"/>
        <w:jc w:val="left"/>
        <w:rPr/>
      </w:pPr>
      <w:r>
        <w:rPr/>
        <w:t xml:space="preserve"> </w:t>
      </w:r>
      <w:r>
        <w:rPr/>
        <w:t>C1504_=_C1650( C1504 C1650 ) C1504_=_C1651( C1504 C1651 ) C1505_=_C1506( C1505 C1506 ) C1505_=_C1508( C1505 C1508 ) C1505_=_C1510( C1505 C1510 ) \nC1505_=_C1647( C1505 C1647 ) C1505_=_C1793( C1505 C1793 ) C1505_=_C1794( C1505 C1794 ) C1505_=_C1796( C1505 C1796 ) C1506_=_C1508( C1506 C1508 ) C1506_=_C1510( C1506 C1510 ) \nC1506_=_C1793( C1506 C1793 ) C1506_=_C1912( C1506 C1912 ) C1506_=_C1913( C1506 C1913 ) C1506_=_C1914( C1506 C1914 ) C1506_=_C1915( C1506 C1915 ) C1508_=_C1510( C1508 C1510 ) \nC1508_=_C1913( C1508 C1913 ) C1508_=_C2033( C1508 C2033 ) C1508_=_C2125( C1508 C2125 ) C1510_=_C1651( C1510 C1651 ) C1510_=_C1915( C1510 C1915 ) C1510_=_C2035( C1510 C2035 ) \nC1510_=_C2226( C1510 C2226 ) C1513_=_C1514( C1513 C1514 ) C1513_=_C1515( C1513 C1515 ) C1513_=_C1658( C1513 C1658 ) C1513_=_C1660( C1513 C1660 ) C1513_=_C1661( C1513 C1661 ) \nC1513_=_C1662( C1513 C1662 ) C1513_=_C1663( C1513 C1663 ) C1514_=_C1515( C1514 C1515 ) C1514_=_C1658( C1514 C1658 ) C1514_=_C1804( C1514 C1804 ) C1514_=_C1805( C1514 C1805 ) \nC1514_=_C1807( C1514 C1807 ) C1515_=_C1661( C1515 C1661 ) C1515_=_C1919( C1515 C1919 ) C1515_=_C2038( C1515 C2038 ) C1515_=_C2133( C1515 C2133 ) C1519_=_C1521( C1519 C1521 ) \nC1519_=_C1667( C1519 C1667 ) C1519_=_C1924( C1519 C1924 ) C1519_=_C2044( C1519 C2044 ) C1519_=_C2140( C1519 C2140 ) C1521_=_C1669( C1521 C1669 ) C1521_=_C1926( C1521 C1926 ) \nC1521_=_C2046( C1521 C2046 ) C1521_=_C2235( C1521 C2235 ) C1524_=_C1674( C1524 C1674 ) C1524_=_C1676( C1524 C1676 ) C1524_=_C1677( C1524 C1677 ) C1524_=_C1678( C1524 C1678 ) \nC1524_=_C1679( C1524 C1679 ) C1529_=_C1530( C1529 C1530 ) C1529_=_C1531( C1529 C1531 ) C1529_=_C1533( C1529 C1533 ) C1529_=_C1535( C1529 C1535 ) C1529_=_C1681( C1529 C1681 ) \nC1529_=_C1682( C1529 C1682 ) C1530_=_C1531( C1530 C1531 ) C1530_=_C1533( C1530 C1533 ) C1530_=_C1535( C1530 C1535 ) C1530_=_C1818( C1530 C1818 ) C1531_=_C1533( C1531 C1533 ) \nC1531_=_C1535( C1531 C1535 ) C1531_=_C1934( C1531 C1934 ) C1531_=_C1935( C1531 C1935 ) C1533_=_C1535( C1533 C1535 ) C1533_=_C1681( C1533 C1681 ) C1533_=_C1934( C1533 C1934 ) \nC1533_=_C2050( C1533 C2050 ) C1533_=_C2149( C1533 C2149 ) C1535_=_C2244( C1535 C2244 ) C1538_=_C1539( C1538 C1539 ) C1538_=_C1540( C1538 C1540 ) C1538_=_C1542( C1538 C1542 ) \nC1538_=_C1544( C1538 C1544 ) C1538_=_C1685( C1538 C1685 ) C1538_=_C1687( C1538 C1687 ) C1538_=_C1688( C1538 C1688 ) C1538_=_C1689( C1538 C1689 ) C1538_=_C1690( C1538 C1690 ) \nC1539_=_C1540( C1539 C1540 ) C1539_=_C1542( C1539 C1542 ) C1539_=_C1544( C1539 C1544 ) C1539_=_C1685( C1539 C1685 ) C1539_=_C1820( C1539 C1820 ) C1540_=_C1542( C1540 C1542 ) \nC1540_=_C1544( C1540 C1544 ) C1540_=_C1820( C1540 C1820 ) C1540_=_C1938( C1540 C1938 ) C1540_=_C1939( C1540 C1939 ) C1540_=_C1940( C1540 C1940 ) C1540_=_C1941( C1540 C1941 ) \nC1542_=_C1544( C1542 C1544 ) C1542_=_C1688( C1542 C1688 ) C1542_=_C1939( C1542 C1939 ) C1544_=_C1690( C1544 C1690 ) C1544_=_C1941( C1544 C1941 ) C1544_=_C2053( C1544 C2053 ) \nC1544_=_C2245( C1544 C2245 ) C1545_=_C1547( C1545 C1547 ) C1545_=_C1548( C1545 C1548 ) C1545_=_C1823( C1545 C1823 ) C1545_=_C1943( C1545 C1943 ) C1545_=_C1944( C1545 C1944 ) \nC1545_=_C1945( C1545 C1945 ) C1545_=_C1946( C1545 C1946 ) C1547_=_C1548( C1547 C1548 ) C1547_=_C1693( C1547 C1693 ) C1547_=_C1944( C1547 C1944 ) C1547_=_C2055( C1547 C2055 ) \nC1547_=_C2155( C1547 C2155 ) C1548_=_C1694( C1548 C1694 ) C1548_=_C1946( C1548 C1946 ) C1548_=_C2057( C1548 C2057 ) C1548_=_C2246( C1548 C2246 ) C1549_=_C1550( C1549 C1550 ) \nC1549_=_C1551( C1549 C1551 ) C1549_=_C1695( C1549 C1695 ) C1549_=_C1827( C1549 C1827 ) C1549_=_C1828( C1549 C1828 ) C1549_=_C1830( C1549 C1830 ) C1550_=_C1551( C1550 C1551 ) \nC1550_=_C1827( C1550 C1827 ) C1550_=_C1947( C1550 C1947 ) C1550_=_C1948( C1550 C1948 ) C1550_=_C1949( C1550 C1949 ) C1550_=_C1950( C1550 C1950 ) C1551_=_C1697( C1551 C1697 ) \nC1551_=_C1948( C1551 C1948 ) C1551_=_C2058( C1551 C2058 ) C1551_=_C2157( C1551 C2157 ) C1566_=_C1568( C1566 C1568 ) C1566_=_C1569( C1566 C1569 ) C1566_=_C1570( C1566 C1570 ) \nC1566_=_C1571( C1566 C1571 ) C1566_=_C1712( C1566 C1712 ) C1566_=_C1713( C1566 C1713 ) C1566_=_C1715( C1566 C1715 ) C1568_=_C1569( C1568 C1569 ) C1568_=_C1570( C1568 C1570 ) \nC1568_=_C1571( C1568 C1571 ) C1568_=_C1713( C1568 C1713 ) C1569_=_C1570( C1569 C1570 ) C1569_=_C1571( C1569 C1571 ) C1569_=_C2066( C1569 C2066 ) C1570_=_C1571( C1570 C1571 ) \nC1570_=_C1715( C1570 C1715 ) C1570_=_C1839( C1570 C1839 ) C1570_=_C2066( C1570 C2066 ) C1570_=_C2161( C1570 C2161 ) C1570_=_C2173( C1570 C2173 ) C1571_=_C2173( C1571 C2173 ) \nC1585_=_C1587( C1585 C1587 ) C1585_=_C1588( C1585 C1588 ) C1585_=_C1589( C1585 C1589 ) C1585_=_C1590( C1585 C1590 ) C1585_=_C1730( C1585 C1730 ) C1585_=_C1731( C1585 C1731 ) \nC1585_=_C1733( C1585 C1733 ) C1587_=_C1588( C1587 C1588 ) C1587_=_C1589( C1587 C1589 ) C1587_=_C1590( C1587 C1590 ) C1587_=_C1731( C1587 C1731 ) C1587_=_C1966( C1587 C1966 ) \nC1588_=_C1589( C1588 C1589 ) C1588_=_C1590( C1588 C1590 ) C1589_=_C1590( C1589 C1590 ) C1589_=_C1733( C1589 C1733 ) C1589_=_C2180( C1589 C2180 ) C1590_=_C1847( C1590 C1847 ) \nC1590_=_C1966( C1590 C1966 ) C1590_=_C2180( C1590 C2180 ) C1603_=_C1605( C1603 C1605 ) C1603_=_C1606( C1603 C1606 ) C1603_=_C1607( C1603 C1607 ) C1603_=_C1608( C1603 C1608 ) \nC1603_=_C1740( C1603 C1740 ) C1603_=_C1741( C1603 C1741 ) C1605_=_C1606( C1605 C1606 ) C1605_=_C1607( C1605 C1607 ) C1605_=_C1608( C1605 C1608 ) C1605_=_C1741( C1605 C1741 ) \nC1605_=_C1860( C1605 C1860 ) C1605_=_C1979( C1605 C1979 ) C1605_=_C1981( C1605 C1981 ) C1606_=_C1607( C1606 C1607 ) C1606_=_C1608( C1606 C1608 ) C1606_=_C1861( C1606 C1861 ) \nC1606_=_C1979( C1606 C1979 ) C1607_=_C1608( C1607 C1608 ) C1607_=_C1862( C1607 C1862 ) C1607_=_C2187( C1607 C2187 ) C1608_=_C1863( C1608 C1863 ) C1608_=_C1981( C1608 C1981 ) \nC1608_=_C2187( C1608 C2187 ) C1613_=_C1615( C1613 C1615 ) C1613_=_C1616( C1613 C1616 ) C1613_=_C1754( C1613 C1754 ) C1613_=_C1755( C1613 C1755 ) C1613_=_C1757( C1613 C1757 ) \nC1615_=_C1616( C1615 C1616 ) C1615_=_C1755( C1615 C1755 ) C1615_=_C1875( C1615 C1875 ) C1615_=_C1993( C1615 C1993 ) C1615_=_C1994( C1615 C1994 ) C1615_=_C1995( C1615 C1995 ) \nC1616_=_C1876( C1616 C1876 ) C1616_=_C1993( C1616 C1993 ) C1616_=_C2094( C1616 C2094 ) C1621_=_C1622( C1621 C1622 ) C1621_=_C1769( C1621 C1769 ) C1621_=_C1770( C1621 C1770 ) \nC1621_=_C1772( C1621 C1772 ) C1622_=_C1770( C1622 C1770 ) C1622_=_C1884( C1622 C1884 ) C1622_=_C2006( C1622 C2006 ) C1622_=_C2008( C1622 C2008 ) C1628_=_C1629( C1628 C1629 ) \nC1628_=_C1778( C1628 C1778 ) C1628_=_C1896( C1628 C1896 ) C1628_=_C2108( C1628 C2108 ) C1628_=_C2188( C1628 C2188 ) C1628_=_C2209( C1628 C2209 ) C1629_=_C1897( C1629 C1897 ) \nC1629_=_C2014( C1629 C2014 ) C1629_=_C2209( C1629 C2209 ) C1638_=_C1640( C1638 C1640 ) C1638_=_C1641( C1638 C1641 ) C1638_=_C1642( C1638 C1642 ) C1638_=_C1643( C1638 C1643 ) \nC1638_=_C1783( C1638 C1783 ) C1638_=_C1785( C1638 C1785 ) C1640_=_C1641( C1640 C1641 ) C1640_=_C1642( C1640 C1642 ) C1640_=_C1643( C1640 C1643 ) C1640_=_C1783( C1640 C1783 ) \nC1640_=_C1902( C1640 C1902 ) C1640_=_C2023( C1640 C2023 ) C1640_=_C2025( C1640 C2025 ) C1641_=_C1642( C1641 C1642 ) C1641_=_C1643( C1641 C1643 ) C1641_=_C1903( C1641 C1903 ) \nC1641_=_C2023( C1641 C2023 ) C1641_=_C2118( C1641 C2118 ) C1642_=_C1643( C1642 C1643 ) C1642_=_C1785( C1642 C1785 ) C1642_=_C1904( C1642 C1904 ) C1642_=_C2118( C1642 C2118 ) \nC1642_=_C2189( C1642 C2189 ) C1642_=_C2218( C1642 C2218 ) C1643_=_C2025( C1643 C2025 ) C1643_=_C2218( C1643 C2218 ) C1647_=_C1649( C1647 C1649 ) C1647_=_C1650( C1647 C1650 ) \nC1647_=_C1651( C1647 C1651 ) C1647_=_C1793( C1647 C1793 ) C1647_=_C1794( C1647 C1794 ) C1647_=_C1796( C1647 C1796 ) C1649_=_C1650( C1649 C1650 ) C1649_=_C1651( C1649 C1651 ) \nC1649_=_C1794( C1649 C1794 ) C1649_=_C1912( C1649 C1912 ) C1649_=_C2033( C1649 C2033 ) C1649_=_C2035( C1649 C2035 ) C1650_=_C1651( C1650 C1651 ) C1650_=_C1796( C1650 C1796 ) \nC1650_=_C1914( C1650 C1914 ) C1650_=_C2125( C1650 C2125 ) C1650_=_C2190( C1650 C2190 ) C1650_=_C2226( C1650 C2226 ) C1651_=_C1915( C1651 C1915 ) C1651_=_C2035( C1651 C2035 ) \nC1651_=_C2226( C1651 C2226 ) C1658_=_C1660( C1658 C1660 ) C1658_=_C1661( C1658 C1661 ) C1658_=_C1662( C1658 C1662 ) C1658_=_C1663( C1658 C1663 ) C1658_=_C1804( C1658 C1804 ) \nC1658_=_C1805( C1658 C1805 ) C1658_=_C1807( C1658 C1807 ) C1660_=_C1661( C1660 C1661 ) C1660_=_C1662( C1660 C1662 ) C1660_=_C1663( C1660 C1663 ) C1660_=_C1805( C1660 C1805 ) \nC1660_=_C2038( C1660 C2038 ) C1661_=_C1662( C1661 C1662 ) C1661_=_C1663( C1661 C1663 ) C1661_=_C1919( C1661 C1919 ) C1661_=_C2038( C1661 C2038 ) C1661_=_C2133( C1661 C2133 ) \nC1662_=_C1663( C1662 C1663 ) C1662_=_C1807( C1662 C1807 ) C1662_=_C2133( C1662 C2133 ) C1666_=_C1667( C1666 C1667 ) C1666_=_C1668( C1666 C1668 ) C1666_=_C1669( C1666 C1669 ) \nC1666_=_C1810( C1666 C1810 ) C1666_=_C1923( C1666 C1923 ) C1666_=_C2044( C1666 C2044 ) C1666_=_C2046( C1666 C2046 ) C1667_=_C1668( C1667 C1668 ) C1667_=_C1669( C1667 C1669 ) \nC1667_=_C1924( C1667 C1924 ) C1667_=_C2044( C1667 C2044 ) C1667_=_C2140( C1667 C2140 ) C1668_=_C1669( C1668 C1669 ) C1668_=_C1812( C1668 C1812 ) C1668_=_C1925( C1668 C1925 ) \nC1668_=_C2140( C1668 C2140 ) C1668_=_C2191( C1668 C2191 ) C1668_=_C2235( C1668 C2235 ) C1669_=_C1926( C1669 C1926 ) C1669_=_C2046( C1669 C2046 ) C1669_=_C2235( C1669 C2235 ) \nC1674_=_C1676( C1674 C1676 ) C1674_=_C1677( C1674 C1677 ) C1674_=_C1678( C1674 C1678 ) C1674_=_C1679( C1674 C1679 ) C1674_=_C1815( C1674 C1815 ) C1676_=_C1677( C1676 C1677 ) \nC1676_=_C1678( C1676 C1678 ) C1676_=_C1679( C1676 C1679 ) C1677_=_C1678( C1677 C1678 ) C1677_=_C1679( C1677 C1679 ) C1677_=_C2145( C1677 C2145 ) C1678_=_C1679( C1678 C1679 ) \nC1678_=_C1815( C1678 C1815 ) C1678_=_C1930( C1678 C1930 ) C1678_=_C2145( C1678 C2145 ) C1678_=_C2192( C1678 C2192 ) C1678_=_C2240( C1678 C2240 ) C1679_=_C2240( C1679 C2240 ) \nC1681_=_C1682( C1681 C1682 ) C1681_=_C1934( C1681 C1934 ) C1681_=_C2050(</w:t>
      </w:r>
    </w:p>
    <w:p>
      <w:pPr>
        <w:pStyle w:val="PreformattedText"/>
        <w:bidi w:val="0"/>
        <w:spacing w:before="0" w:after="0"/>
        <w:jc w:val="left"/>
        <w:rPr/>
      </w:pPr>
      <w:r>
        <w:rPr/>
        <w:t xml:space="preserve"> </w:t>
      </w:r>
      <w:r>
        <w:rPr/>
        <w:t>C1681 C2050 ) C1681_=_C2149( C1681 C2149 ) C1682_=_C1818( C1682 C1818 ) C1682_=_C1935( C1682 C1935 ) \nC1682_=_C2149( C1682 C2149 ) C1682_=_C2193( C1682 C2193 ) C1682_=_C2244( C1682 C2244 ) C1685_=_C1687( C1685 C1687 ) C1685_=_C1688( C1685 C1688 ) C1685_=_C1689( C1685 C1689 ) \nC1685_=_C1690( C1685 C1690 ) C1685_=_C1820( C1685 C1820 ) C1687_=_C1688( C1687 C1688 ) C1687_=_C1689( C1687 C1689 ) C1687_=_C1690( C1687 C1690 ) C1687_=_C1938( C1687 C1938 ) \nC1687_=_C2053( C1687 C2053 ) C1688_=_C1689( C1688 C1689 ) C1688_=_C1690( C1688 C1690 ) C1688_=_C1939( C1688 C1939 ) C1689_=_C1690( C1689 C1690 ) C1689_=_C1940( C1689 C1940 ) \nC1689_=_C2245( C1689 C2245 ) C1690_=_C1941( C1690 C1941 ) C1690_=_C2053( C1690 C2053 ) C1690_=_C2245( C1690 C2245 ) C1692_=_C1693( C1692 C1693 ) C1692_=_C1694( C1692 C1694 ) \nC1692_=_C1824( C1692 C1824 ) C1692_=_C1943( C1692 C1943 ) C1692_=_C2055( C1692 C2055 ) C1692_=_C2057( C1692 C2057 ) C1693_=_C1694( C1693 C1694 ) C1693_=_C1944( C1693 C1944 ) \nC1693_=_C2055( C1693 C2055 ) C1693_=_C2155( C1693 C2155 ) C1694_=_C1946( C1694 C1946 ) C1694_=_C2057( C1694 C2057 ) C1694_=_C2246( C1694 C2246 ) C1695_=_C1697( C1695 C1697 ) \nC1695_=_C1827( C1695 C1827 ) C1695_=_C1828( C1695 C1828 ) C1695_=_C1830( C1695 C1830 ) C1697_=_C1948( C1697 C1948 ) C1697_=_C2058( C1697 C2058 ) C1697_=_C2157( C1697 C2157 ) \nC1712_=_C1713( C1712 C1713 ) C1712_=_C1715( C1712 C1715 ) C1712_=_C1839( C1712 C1839 ) C1713_=_C1715( C1713 C1715 ) C1715_=_C1839( C1715 C1839 ) C1715_=_C2066( C1715 C2066 ) \nC1715_=_C2161( C1715 C2161 ) C1715_=_C2173( C1715 C2173 ) C1730_=_C1731( C1730 C1731 ) C1730_=_C1733( C1730 C1733 ) C1730_=_C1847( C1730 C1847 ) C1731_=_C1733( C1731 C1733 ) \nC1731_=_C1966( C1731 C1966 ) C1733_=_C2180( C1733 C2180 ) C1740_=_C1741( C1740 C1741 ) C1740_=_C1860( C1740 C1860 ) C1740_=_C1861( C1740 C1861 ) C1740_=_C1862( C1740 C1862 ) \nC1740_=_C1863( C1740 C1863 ) C1741_=_C1860( C1741 C1860 ) C1741_=_C1979( C1741 C1979 ) C1741_=_C1981( C1741 C1981 ) C1754_=_C1755( C1754 C1755 ) C1754_=_C1757( C1754 C1757 ) \nC1754_=_C1875( C1754 C1875 ) C1754_=_C1876( C1754 C1876 ) C1754_=_C1878( C1754 C1878 ) C1755_=_C1757( C1755 C1757 ) C1755_=_C1875( C1755 C1875 ) C1755_=_C1993( C1755 C1993 ) \nC1755_=_C1994( C1755 C1994 ) C1755_=_C1995( C1755 C1995 ) C1757_=_C1994( C1757 C1994 ) C1757_=_C2094( C1757 C2094 ) C1757_=_C2161( C1757 C2161 ) C1757_=_C2188( C1757 C2188 ) \nC1757_=_C2189( C1757 C2189 ) C1757_=_C2190( C1757 C2190 ) C1757_=_C2191( C1757 C2191 ) C1757_=_C2192( C1757 C2192 ) C1757_=_C2193( C1757 C2193 ) C1769_=_C1770( C1769 C1770 ) \nC1769_=_C1772( C1769 C1772 ) C1769_=_C1884( C1769 C1884 ) C1770_=_C1772( C1770 C1772 ) C1770_=_C1884( C1770 C1884 ) C1770_=_C2006( C1770 C2006 ) C1770_=_C2008( C1770 C2008 ) \nC1777_=_C1778( C1777 C1778 ) C1777_=_C1894( C1777 C1894 ) C1777_=_C1895( C1777 C1895 ) C1777_=_C1896( C1777 C1896 ) C1777_=_C1897( C1777 C1897 ) C1778_=_C1896( C1778 C1896 ) \nC1778_=_C2108( C1778 C2108 ) C1778_=_C2188( C1778 C2188 ) C1778_=_C2209( C1778 C2209 ) C1783_=_C1785( C1783 C1785 ) C1783_=_C1902( C1783 C1902 ) C1783_=_C2023( C1783 C2023 ) \nC1783_=_C2025( C1783 C2025 ) C1785_=_C1904( C1785 C1904 ) C1785_=_C2118( C1785 C2118 ) C1785_=_C2189( C1785 C2189 ) C1785_=_C2218( C1785 C2218 ) C1793_=_C1794( C1793 C1794 ) \nC1793_=_C1796( C1793 C1796 ) C1793_=_C1912( C1793 C1912 ) C1793_=_C1913( C1793 C1913 ) C1793_=_C1914( C1793 C1914 ) C1793_=_C1915( C1793 C1915 ) C1794_=_C1796( C1794 C1796 ) \nC1794_=_C1912( C1794 C1912 ) C1794_=_C2033( C1794 C2033 ) C1794_=_C2035( C1794 C2035 ) C1796_=_C1914( C1796 C1914 ) C1796_=_C2125( C1796 C2125 ) C1796_=_C2190( C1796 C2190 ) \nC1796_=_C2226( C1796 C2226 ) C1804_=_C1805( C1804 C1805 ) C1804_=_C1807( C1804 C1807 ) C1804_=_C1919( C1804 C1919 ) C1805_=_C1807( C1805 C1807 ) C1805_=_C2038( C1805 C2038 ) \nC1807_=_C2133( C1807 C2133 ) C1810_=_C1812( C1810 C1812 ) C1810_=_C1923( C1810 C1923 ) C1810_=_C2044( C1810 C2044 ) C1810_=_C2046( C1810 C2046 ) C1812_=_C1925( C1812 C1925 ) \nC1812_=_C2140( C1812 C2140 ) C1812_=_C2191( C1812 C2191 ) C1812_=_C2235( C1812 C2235 ) C1815_=_C1930( C1815 C1930 ) C1815_=_C2145( C1815 C2145 ) C1815_=_C2192( C1815 C2192 ) \nC1815_=_C2240( C1815 C2240 ) C1818_=_C1935( C1818 C1935 ) C1818_=_C2149( C1818 C2149 ) C1818_=_C2193( C1818 C2193 ) C1818_=_C2244( C1818 C2244 ) C1820_=_C1938( C1820 C1938 ) \nC1820_=_C1939( C1820 C1939 ) C1820_=_C1940( C1820 C1940 ) C1820_=_C1941( C1820 C1941 ) C1823_=_C1824( C1823 C1824 ) C1823_=_C1943( C1823 C1943 ) C1823_=_C1944( C1823 C1944 ) \nC1823_=_C1945( C1823 C1945 ) C1823_=_C1946( C1823 C1946 ) C1824_=_C1943( C1824 C1943 ) C1824_=_C2055( C1824 C2055 ) C1824_=_C2057( C1824 C2057 ) C1827_=_C1828( C1827 C1828 ) \nC1827_=_C1830( C1827 C1830 ) C1827_=_C1947( C1827 C1947 ) C1827_=_C1948( C1827 C1948 ) C1827_=_C1949( C1827 C1949 ) C1827_=_C1950( C1827 C1950 ) C1828_=_C1830( C1828 C1830 ) \nC1828_=_C1947( C1828 C1947 ) C1828_=_C2058( C1828 C2058 ) C1830_=_C1949( C1830 C1949 ) C1830_=_C2157( C1830 C2157 ) C1839_=_C2066( C1839 C2066 ) C1839_=_C2161( C1839 C2161 ) \nC1839_=_C2173( C1839 C2173 ) C1847_=_C1966( C1847 C1966 ) C1847_=_C2180( C1847 C2180 ) C1860_=_C1861( C1860 C1861 ) C1860_=_C1862( C1860 C1862 ) C1860_=_C1863( C1860 C1863 ) \nC1860_=_C1979( C1860 C1979 ) C1860_=_C1981( C1860 C1981 ) C1861_=_C1862( C1861 C1862 ) C1861_=_C1863( C1861 C1863 ) C1861_=_C1979( C1861 C1979 ) C1862_=_C1863( C1862 C1863 ) \nC1862_=_C2187( C1862 C2187 ) C1863_=_C1981( C1863 C1981 ) C1863_=_C2187( C1863 C2187 ) C1875_=_C1876( C1875 C1876 ) C1875_=_C1878( C1875 C1878 ) C1875_=_C1993( C1875 C1993 ) \nC1875_=_C1994( C1875 C1994 ) C1875_=_C1995( C1875 C1995 ) C1876_=_C1878( C1876 C1878 ) C1876_=_C1993( C1876 C1993 ) C1876_=_C2094( C1876 C2094 ) C1878_=_C1995( C1878 C1995 ) \nC1884_=_C2006( C1884 C2006 ) C1884_=_C2008( C1884 C2008 ) C1894_=_C1895( C1894 C1895 ) C1894_=_C1896( C1894 C1896 ) C1894_=_C1897( C1894 C1897 ) C1894_=_C2014( C1894 C2014 ) \nC1895_=_C1896( C1895 C1896 ) C1895_=_C1897( C1895 C1897 ) C1895_=_C2108( C1895 C2108 ) C1896_=_C1897( C1896 C1897 ) C1896_=_C2108( C1896 C2108 ) C1896_=_C2188( C1896 C2188 ) \nC1896_=_C2209( C1896 C2209 ) C1897_=_C2014( C1897 C2014 ) C1897_=_C2209( C1897 C2209 ) C1902_=_C1903( C1902 C1903 ) C1902_=_C1904( C1902 C1904 ) C1902_=_C2023( C1902 C2023 ) \nC1902_=_C2025( C1902 C2025 ) C1903_=_C1904( C1903 C1904 ) C1903_=_C2023( C1903 C2023 ) C1903_=_C2118( C1903 C2118 ) C1904_=_C2118( C1904 C2118 ) C1904_=_C2189( C1904 C2189 ) \nC1904_=_C2218( C1904 C2218 ) C1912_=_C1913( C1912 C1913 ) C1912_=_C1914( C1912 C1914 ) C1912_=_C1915( C1912 C1915 ) C1912_=_C2033( C1912 C2033 ) C1912_=_C2035( C1912 C2035 ) \nC1913_=_C1914( C1913 C1914 ) C1913_=_C1915( C1913 C1915 ) C1913_=_C2033( C1913 C2033 ) C1913_=_C2125( C1913 C2125 ) C1914_=_C1915( C1914 C1915 ) C1914_=_C2125( C1914 C2125 ) \nC1914_=_C2190( C1914 C2190 ) C1914_=_C2226( C1914 C2226 ) C1915_=_C2035( C1915 C2035 ) C1915_=_C2226( C1915 C2226 ) C1919_=_C2038( C1919 C2038 ) C1919_=_C2133( C1919 C2133 ) \nC1923_=_C1924( C1923 C1924 ) C1923_=_C1925( C1923 C1925 ) C1923_=_C1926( C1923 C1926 ) C1923_=_C2044( C1923 C2044 ) C1923_=_C2046( C1923 C2046 ) C1924_=_C1925( C1924 C1925 ) \nC1924_=_C1926( C1924 C1926 ) C1924_=_C2044( C1924 C2044 ) C1924_=_C2140( C1924 C2140 ) C1925_=_C1926( C1925 C1926 ) C1925_=_C2140( C1925 C2140 ) C1925_=_C2191( C1925 C2191 ) \nC1925_=_C2235( C1925 C2235 ) C1926_=_C2046( C1926 C2046 ) C1926_=_C2235( C1926 C2235 ) C1930_=_C2145( C1930 C2145 ) C1930_=_C2192( C1930 C2192 ) C1930_=_C2240( C1930 C2240 ) \nC1934_=_C1935( C1934 C1935 ) C1934_=_C2050( C1934 C2050 ) C1934_=_C2149( C1934 C2149 ) C1935_=_C2149( C1935 C2149 ) C1935_=_C2193( C1935 C2193 ) C1935_=_C2244( C1935 C2244 ) \nC1938_=_C1939( C1938 C1939 ) C1938_=_C1940( C1938 C1940 ) C1938_=_C1941( C1938 C1941 ) C1938_=_C2053( C1938 C2053 ) C1939_=_C1940( C1939 C1940 ) C1939_=_C1941( C1939 C1941 ) \nC1940_=_C1941( C1940 C1941 ) C1940_=_C2245( C1940 C2245 ) C1941_=_C2053( C1941 C2053 ) C1941_=_C2245( C1941 C2245 ) C1943_=_C1944( C1943 C1944 ) C1943_=_C1945( C1943 C1945 ) \nC1943_=_C1946( C1943 C1946 ) C1943_=_C2055( C1943 C2055 ) C1943_=_C2057( C1943 C2057 ) C1944_=_C1945( C1944 C1945 ) C1944_=_C1946( C1944 C1946 ) C1944_=_C2055( C1944 C2055 ) \nC1944_=_C2155( C1944 C2155 ) C1945_=_C1946( C1945 C1946 ) C1945_=_C2155( C1945 C2155 ) C1945_=_C2246( C1945 C2246 ) C1946_=_C2057( C1946 C2057 ) C1946_=_C2246( C1946 C2246 ) \nC1947_=_C1948( C1947 C1948 ) C1947_=_C1949( C1947 C1949 ) C1947_=_C1950( C1947 C1950 ) C1947_=_C2058( C1947 C2058 ) C1948_=_C1949( C1948 C1949 ) C1948_=_C1950( C1948 C1950 ) \nC1948_=_C2058( C1948 C2058 ) C1948_=_C2157( C1948 C2157 ) C1949_=_C1950( C1949 C1950 ) C1949_=_C2157( C1949 C2157 ) C1966_=_C2180( C1966 C2180 ) C1979_=_C1981( C1979 C1981 ) \nC1981_=_C2187( C1981 C2187 ) C1993_=_C1994( C1993 C1994 ) C1993_=_C1995( C1993 C1995 ) C1993_=_C2094( C1993 C2094 ) C1994_=_C1995( C1994 C1995 ) C1994_=_C2094( C1994 C2094 ) \nC1994_=_C2161( C1994 C2161 ) C1994_=_C2188( C1994 C2188 ) C1994_=_C2189( C1994 C2189 ) C1994_=_C2190( C1994 C2190 ) C1994_=_C2191( C1994 C2191 ) C1994_=_C2192( C1994 C2192 ) \nC1994_=_C2193( C1994 C2193 ) C2006_=_C2008( C2006 C2008 ) C2014_=_C2209( C2014 C2209 ) C2023_=_C2025( C2023 C2025 ) C2023_=_C2118( C2023 C2118 ) C2025_=_C2218( C2025 C2218 ) \nC2033_=_C2035( C2033 C2035 ) C2033_=_C2125( C2033 C2125 ) C2035_=_C2226( C2035 C2226 ) C2038_=_C2133( C2038 C2133 ) C2044_=_C2046( C2044 C2046 ) C2044_=_C2140( C2044 C2140 ) \nC2046_=_C2235( C2046 C2235 ) C2050_=_C2149( C2050 C2149 ) C2053_=_C2245( C2053 C2245 ) C2055_=_C2057( C2055 C2057 ) C2055_=_C2155( C2055 C2155 ) C2057_=_C2246( C2057 C2246 ) \nC2058_=_C2157( C2058 C2157 ) C2066_=_C2161( C2066 C2161 ) C2066_=_C2173( C2066 C2173 ) C2094_=_C2161( C2094 C2161 ) C2094_=_C2188( C2094 C2188 ) C2094_=_C2189( C2094 C2189 ) \nC2094_=_C2190( C2094 C2190 ) C2094_=_C2191( C2094 C2191 ) C2094_=_C2192( C2094 C2192 ) C2094_=_C2193( C2094 C2193 ) C2108_=_C2188(</w:t>
      </w:r>
    </w:p>
    <w:p>
      <w:pPr>
        <w:pStyle w:val="PreformattedText"/>
        <w:bidi w:val="0"/>
        <w:spacing w:before="0" w:after="0"/>
        <w:jc w:val="left"/>
        <w:rPr/>
      </w:pPr>
      <w:r>
        <w:rPr/>
        <w:t xml:space="preserve"> </w:t>
      </w:r>
      <w:r>
        <w:rPr/>
        <w:t>C2108 C2188 ) C2108_=_C2209( C2108 C2209 ) \nC2118_=_C2189( C2118 C2189 ) C2118_=_C2218( C2118 C2218 ) C2125_=_C2190( C2125 C2190 ) C2125_=_C2226( C2125 C2226 ) C2140_=_C2191( C2140 C2191 ) C2140_=_C2235( C2140 C2235 ) \nC2145_=_C2192( C2145 C2192 ) C2145_=_C2240( C2145 C2240 ) C2149_=_C2193( C2149 C2193 ) C2149_=_C2244( C2149 C2244 ) C2155_=_C2246( C2155 C2246 ) C2161_=_C2173( C2161 C2173 ) \nC2161_=_C2188( C2161 C2188 ) C2161_=_C2189( C2161 C2189 ) C2161_=_C2190( C2161 C2190 ) C2161_=_C2191( C2161 C2191 ) C2161_=_C2192( C2161 C2192 ) C2161_=_C2193( C2161 C2193 ) \nC2188_=_C2189( C2188 C2189 ) C2188_=_C2190( C2188 C2190 ) C2188_=_C2191( C2188 C2191 ) C2188_=_C2192( C2188 C2192 ) C2188_=_C2193( C2188 C2193 ) C2188_=_C2209( C2188 C2209 ) \nC2189_=_C2190( C2189 C2190 ) C2189_=_C2191( C2189 C2191 ) C2189_=_C2192( C2189 C2192 ) C2189_=_C2193( C2189 C2193 ) C2189_=_C2218( C2189 C2218 ) C2190_=_C2191( C2190 C2191 ) \nC2190_=_C2192( C2190 C2192 ) C2190_=_C2193( C2190 C2193 ) C2190_=_C2226( C2190 C2226 ) C2191_=_C2192( C2191 C2192 ) C2191_=_C2193( C2191 C2193 ) C2191_=_C2235( C2191 C2235 ) \nC2192_=_C2193( C2192 C2193 ) C2192_=_C2240( C2192 C2240 ) C2193_=_C2244( C2193 C2244 ) "]127[shape=box, label="id:127 level: 1\n527: C15 C20 C24 C26 C34 \nC37 C54 C59 C63 C65 C77 \nC90 C95 C99 C101 C113 C118 \nC122 C124 C133 C135 C144 C149 \nC153 C155 C159 C171 C173 C180 \nC185 C189 C191 C198 C200 C205 \nC211 C216 C220 C222 C224 C245 \nC250 C254 C256 C265 C268 C279 \nC280 C283 C296 C301 C305 C319 \nC324 C328 C330 C341 C346 C350 \nC352 C362 C364 C372 C377 C381 \nC383 C388 C400 C405 C409 C411 \nC417 C422 C426 C428 C433 C438 \nC442 C444 C449 C453 C456 C459 \nC480 C481 C482 C483 C485 C486 \nC487 C488 C489 C490 C491 C505 \nC506 C507 C508 C510 C511 C512 \nC513 C514 C515 C516 C529 C530 \nC531 C532 C534 C535 C536 C537 \nC538 C539 C540 C545 C546 C547 \nC548 C549 C550 C555 C556 C558 \nC559 C564 C566 C567 C568 C573 \nC574 C575 C576 C577 C578 C579 \nC585 C586 C587 C588 C589 C596 \nC597 C598 C599 C601 C602 C603 \nC604 C605 C606 C607 C611 C612 \nC613 C614 C615 C616 C621 C622 \nC623 C624 C626 C627 C628 C629 \nC630 C631 C632 C635 C636 C637 \nC639 C640 C643 C644 C645 C647 \nC648 C649 C651 C652 C653 C654 \nC656 C657 C658 C659 C660 C661 \nC662 C663 C664 C665 C666 C668 \nC669 C670 C671 C672 C673 C674 \nC685 C695 C706 C709 C725 C729 \nC741 C743 C751 C753 C766 C770 \nC772 C779 C782 C783 C794 C798 \nC800 C808 C810 C819 C823 C825 \nC833 C837 C839 C846 C850 C852 \nC858 C862 C864 C882 C892 C903 \nC906 C921 C925 C941 C945 C947 \nC955 C957 C967 C969 C975 C978 \nC979 C989 C993 C995 C1004 C1008 \nC1010 C1018 C1022 C1024 C1031 C1035 \nC1037 C1042 C1048 C1053 C1057 C1059 \nC1076 C1080 C1082 C1098 C1102 C1104 \nC1111 C1114 C1123 C1131 C1133 C1140 \nC1142 C1153 C1157 C1159 C1165 C1168 \nC1169 C1185 C1189 C1191 C1197 C1202 \nC1206 C1208 C1213 C1217 C1219 C1223 \nC1227 C1231 C1233 C1244 C1258 C1262 \nC1264 C1272 C1275 C1285 C1297 C1301 \nC1303 C1314 C1318 C1320 C1330 C1334 \nC1336 C1341 C1344 C1345 C1353 C1357 \nC1359 C1363 C1365 C1370 C1373 C1375 \nC1378 C1382 C1384 C1388 C1391 C1395 \nC1397 C1406 C1407 C1408 C1422 C1423 \nC1424 C1425 C1426 C1427 C1428 C1441 \nC1442 C1443 C1444 C1445 C1446 C1447 \nC1453 C1454 C1455 C1456 C1467 C1468 \nC1469 C1470 C1471 C1472 C1473 C1483 \nC1484 C1485 C1486 C1487 C1488 C1489 \nC1493 C1494 C1495 C1496 C1504 C1505 \nC1506 C1507 C1508 C1509 C1510 C1513 \nC1514 C1515 C1518 C1519 C1520 C1521 \nC1524 C1525 C1529 C1530 C1531 C1532 \nC1533 C1534 C1535 C1538 C1539 C1540 \nC1541 C1542 C1543 C1544 C1545 C1546 \nC1547 C1548 C1549 C1550 C1551 C1568 \nC1570 C1587 C1589 C1605 C1607 C1615 \nC1622 C1628 C1640 C1642 C1649 C1650 \nC1660 C1662 C1666 C1668 C1676 C1678 \nC1682 C1687 C1689 C1692 C1713 C1715 \nC1731 C1733 C1741 C1755 C1770 C1772 \nC1778 C1783 C1785 C1794 C1796 C1805 \nC1807 C1810 C1812 C1815 C1818 C1824 \nC1828 C1830 C1839 C1860 C1862 C1875 \nC1884 C1894 C1896 C1902 C1904 C1912 \nC1914 C1923 C1925 C1930 C1935 C1938 \nC1940 C1943 C1945 C1947 C1949 C1966 \nC1979 C1981 C1993 C1994 C1995 C2006 \nC2008 C2014 C2023 C2025 C2033 C2035 \nC2038 C2044 C2046 C2050 C2053 C2055 \nC2057 C2058 C2066 C2108 C2118 C2125 \nC2133 C2140 C2145 C2149 C2155 C2157 \nC2161 C2173 C2180 C2187 C2188 C2189 \nC2190 C2191 C2192 C2193 C2209 C2218 \nC2226 C2235 C2240 C2244 C2245 C2246 \n3414: C15_=_C20( C15 C20 ) C15_=_C24( C15 C24 ) C15_=_C26( C15 C26 ) C15_=_C245( C15 C245 ) C15_=_C480( C15 C480 ) \nC15_=_C481( C15 C481 ) C15_=_C482( C15 C482 ) C15_=_C483( C15 C483 ) C15_=_C485( C15 C485 ) C15_=_C486( C15 C486 ) C15_=_C487( C15 C487 ) \nC15_=_C488( C15 C488 ) C15_=_C489( C15 C489 ) C15_=_C490( C15 C490 ) C15_=_C491( C15 C491 ) C20_=_C24( C20 C24 ) C20_=_C26( C20 C26 ) \nC20_=_C250( C20 C250 ) C20_=_C1076( C20 C1076 ) C20_=_C1406( C20 C1406 ) C20_=_C1407( C20 C1407 ) C20_=_C1408( C20 C1408 ) C24_=_C26( C24 C26 ) \nC24_=_C254( C24 C254 ) C24_=_C488( C24 C488 ) C24_=_C1080( C24 C1080 ) C24_=_C1568( C24 C1568 ) C24_=_C1713( C24 C1713 ) C26_=_C256( C26 C256 ) \nC26_=_C490( C26 C490 ) C26_=_C685( C26 C685 ) C26_=_C882( C26 C882 ) C26_=_C1082( C26 C1082 ) C26_=_C1244( C26 C1244 ) C26_=_C1408( C26 C1408 ) \nC26_=_C1570( C26 C1570 ) C26_=_C1715( C26 C1715 ) C26_=_C1839( C26 C1839 ) C26_=_C2066( C26 C2066 ) C26_=_C2161( C26 C2161 ) C26_=_C2173( C26 C2173 ) \nC34_=_C37( C34 C37 ) C34_=_C265( C34 C265 ) C34_=_C505( C34 C505 ) C34_=_C506( C34 C506 ) C34_=_C507( C34 C507 ) C34_=_C508( C34 C508 ) \nC34_=_C510( C34 C510 ) C34_=_C511( C34 C511 ) C34_=_C512( C34 C512 ) C34_=_C513( C34 C513 ) C34_=_C514( C34 C514 ) C34_=_C515( C34 C515 ) \nC34_=_C516( C34 C516 ) C37_=_C268( C37 C268 ) C37_=_C695( C37 C695 ) C37_=_C892( C37 C892 ) C37_=_C1098( C37 C1098 ) C37_=_C1258( C37 C1258 ) \nC37_=_C1422( C37 C1422 ) C37_=_C1423( C37 C1423 ) C37_=_C1424( C37 C1424 ) C37_=_C1425( C37 C1425 ) C37_=_C1426( C37 C1426 ) C37_=_C1427( C37 C1427 ) \nC37_=_C1428( C37 C1428 ) C54_=_C59( C54 C59 ) C54_=_C63( C54 C63 ) C54_=_C65( C54 C65 ) C54_=_C279( C54 C279 ) C54_=_C529( C54 C529 ) \nC54_=_C530( C54 C530 ) C54_=_C531( C54 C531 ) C54_=_C532( C54 C532 ) C54_=_C534( C54 C534 ) C54_=_C535( C54 C535 ) C54_=_C536( C54 C536 ) \nC54_=_C537( C54 C537 ) C54_=_C538( C54 C538 ) C54_=_C539( C54 C539 ) C54_=_C540( C54 C540 ) C59_=_C63( C59 C63 ) C59_=_C65( C59 C65 ) \nC59_=_C280( C59 C280 ) C59_=_C706( C59 C706 ) C59_=_C903( C59 C903 ) C59_=_C1111( C59 C1111 ) C59_=_C1272( C59 C1272 ) C59_=_C1441( C59 C1441 ) \nC59_=_C1442( C59 C1442 ) C59_=_C1443( C59 C1443 ) C59_=_C1444( C59 C1444 ) C59_=_C1445( C59 C1445 ) C59_=_C1446( C59 C1446 ) C59_=_C1447( C59 C1447 ) \nC63_=_C65( C63 C65 ) C63_=_C283( C63 C283 ) C63_=_C537( C63 C537 ) C63_=_C709( C63 C709 ) C63_=_C906( C63 C906 ) C63_=_C1114( C63 C1114 ) \nC63_=_C1275( C63 C1275 ) C63_=_C1444( C63 C1444 ) C63_=_C1605( C63 C1605 ) C63_=_C1741( C63 C1741 ) C63_=_C1860( C63 C1860 ) C63_=_C1979( C63 C1979 ) \nC63_=_C1981( C63 C1981 ) C65_=_C539( C65 C539 ) C65_=_C1446( C65 C1446 ) C65_=_C1607( C65 C1607 ) C65_=_C1862( C65 C1862 ) C65_=_C2187( C65 C2187 ) \nC77_=_C305( C77 C305 ) C77_=_C549( C77 C549 ) C77_=_C729( C77 C729 ) C77_=_C925( C77 C925 ) C77_=_C1123( C77 C1123 ) C77_=_C1285( C77 C1285 ) \nC77_=_C1455( C77 C1455 ) C77_=_C1615( C77 C1615 ) C77_=_C1755( C77 C1755 ) C77_=_C1875( C77 C1875 ) C77_=_C1993( C77 C1993 ) C77_=_C1994( C77 C1994 ) \nC77_=_C1995( C77 C1995 ) C90_=_C95( C90 C95 ) C90_=_C99( C90 C99 ) C90_=_C101( C90 C101 ) C90_=_C319( C90 C319 ) C90_=_C555( C90 C555 ) \nC90_=_C556( C90 C556 ) C90_=_C558( C90 C558 ) C90_=_C559( C90 C559 ) C95_=_C99( C95 C99 ) C95_=_C101( C95 C101 ) C95_=_C324( C95 C324 ) \nC95_=_C741( C95 C741 ) C95_=_C941( C95 C941 ) C95_=_C1131( C95 C1131 ) C95_=_C1297( C95 C1297 ) C95_=_C1467( C95 C1467 ) C95_=_C1468( C95 C1468 ) \nC95_=_C1469( C95 C1469 ) C95_=_C1470( C95 C1470 ) C95_=_C1471( C95 C1471 ) C95_=_C1472( C95 C1472 ) C95_=_C1473( C95 C1473 ) C99_=_C101( C99 C101 ) \nC99_=_C328( C99 C328 ) C99_=_C559( C99 C559 ) C99_=_C743( C99 C743 ) C99_=_C945( C99 C945 ) C99_=_C1133( C99 C1133 ) C99_=_C1301( C99 C1301 ) \nC99_=_C1470( C99 C1470 ) C99_=_C1622( C99 C1622 ) C99_=_C1770( C99 C1770 ) C99_=_C1884( C99 C1884 ) C99_=_C2006( C99 C2006 ) C99_=_C2008( C99 C2008 ) \nC101_=_C330( C101 C330 ) C101_=_C947( C101 C947 ) C101_=_C1303( C101 C1303 ) C101_=_C1472( C101 C1472 ) C101_=_C1772( C101 C1772 ) C113_=_C118( C113 C118 ) \nC113_=_C122( C113 C122 ) C113_=_C124( C113 C124 ) C113_=_C341( C113 C341 ) C113_=_C564( C113 C564 ) C113_=_C566( C113 C566 ) C113_=_C567( C113 C567 ) \nC113_=_C568( C113 C568 ) C118_=_C122( C118 C122 ) C118_=_C124( C118 C124 ) C118_=_C346( C118 C346 ) C118_=_C751( C118 C751 ) C118_=_C955( C118 C955 ) \nC118_=_C1140( C118 C1140 ) C118_=_C1314( C118 C1314 ) C118_=_C1483( C118 C1483 ) C118_=_C1484( C118 C1484 ) C118_=_C1485( C118 C1485 ) C118_=_C1486( C118 C1486 ) \nC118_=_C1487( C118 C1487 ) C118_=_C1488( C118 C1488 ) C118_=_C1489( C118 C1489 ) C122_=_C124( C122 C124 ) C122_=_C350( C122 C350 ) C122_=_C1318( C122 C1318 ) \nC122_=_C1486( C122 C1486 ) C122_=_C1894( C122 C1894 ) C122_=_C2014( C122 C2014 ) C124_=_C352( C124 C352 ) C124_=_C567( C124 C567 ) C124_=_C753( C124 C753 ) \nC124_=_C957( C124 C957 ) C124_=_C1142( C124 C1142 ) C124_=_C1320( C124 C1320 ) C124_=_C1488( C124 C1488 ) C124_=_C1628( C124 C1628 ) C124_=_C1778( C124 C1778 ) \nC124_=_C1896( C124 C1896 ) C124_=_C2108( C124 C2108 ) C124_=_C2188( C124 C2188 ) C124_=_C2209( C124 C2209 ) C133_=_C135( C133 C135 ) C133_=_C362( C133 C362 ) \nC133_=_C577( C133 C577 ) C133_=_C770( C133 C770 ) C133_=_C967( C133 C967 ) C133_=_C1157( C133 C1157 ) C133_=_C1334( C133 C1334 ) C133_=_C1494( C133 C1494 ) \nC133_=_C1640( C133 C1640 ) C133_=_C1783( C133 C1783 ) C133_=_C1902( C133 C1902 ) C133_=_C2023( C133 C2023 ) C133_=_C2025( C133 C2025 ) C135_=_C364( C135 C364 ) \nC135_=_C579( C135 C579 ) C135_=_C772( C135 C772 ) C135_=_C969( C135 C969 ) C135_=_C1159( C135 C1159 ) C135_=_C1336( C135 C1336 ) C135_=_C1496(</w:t>
      </w:r>
    </w:p>
    <w:p>
      <w:pPr>
        <w:pStyle w:val="PreformattedText"/>
        <w:bidi w:val="0"/>
        <w:spacing w:before="0" w:after="0"/>
        <w:jc w:val="left"/>
        <w:rPr/>
      </w:pPr>
      <w:r>
        <w:rPr/>
        <w:t xml:space="preserve"> </w:t>
      </w:r>
      <w:r>
        <w:rPr/>
        <w:t>C135 C1496 ) \nC135_=_C1642( C135 C1642 ) C135_=_C1785( C135 C1785 ) C135_=_C1904( C135 C1904 ) C135_=_C2118( C135 C2118 ) C135_=_C2189( C135 C2189 ) C135_=_C2218( C135 C2218 ) \nC144_=_C149( C144 C149 ) C144_=_C153( C144 C153 ) C144_=_C155( C144 C155 ) C144_=_C372( C144 C372 ) C144_=_C585( C144 C585 ) C144_=_C586( C144 C586 ) \nC144_=_C587( C144 C587 ) C144_=_C588( C144 C588 ) C144_=_C589( C144 C589 ) C149_=_C153( C149 C153 ) C149_=_C155( C149 C155 ) C149_=_C377( C149 C377 ) \nC149_=_C779( C149 C779 ) C149_=_C975( C149 C975 ) C149_=_C1165( C149 C1165 ) C149_=_C1341( C149 C1341 ) C149_=_C1504( C149 C1504 ) C149_=_C1505( C149 C1505 ) \nC149_=_C1506( C149 C1506 ) C149_=_C1507( C149 C1507 ) C149_=_C1508( C149 C1508 ) C149_=_C1509( C149 C1509 ) C149_=_C1510( C149 C1510 ) C153_=_C155( C153 C155 ) \nC153_=_C381( C153 C381 ) C153_=_C587( C153 C587 ) C153_=_C782( C153 C782 ) C153_=_C978( C153 C978 ) C153_=_C1168( C153 C1168 ) C153_=_C1344( C153 C1344 ) \nC153_=_C1507( C153 C1507 ) C153_=_C1649( C153 C1649 ) C153_=_C1794( C153 C1794 ) C153_=_C1912( C153 C1912 ) C153_=_C2033( C153 C2033 ) C153_=_C2035( C153 C2035 ) \nC155_=_C383( C155 C383 ) C155_=_C588( C155 C588 ) C155_=_C783( C155 C783 ) C155_=_C979( C155 C979 ) C155_=_C1169( C155 C1169 ) C155_=_C1345( C155 C1345 ) \nC155_=_C1509( C155 C1509 ) C155_=_C1650( C155 C1650 ) C155_=_C1796( C155 C1796 ) C155_=_C1914( C155 C1914 ) C155_=_C2125( C155 C2125 ) C155_=_C2190( C155 C2190 ) \nC155_=_C2226( C155 C2226 ) C159_=_C388( C159 C388 ) C159_=_C596( C159 C596 ) C159_=_C597( C159 C597 ) C159_=_C598( C159 C598 ) C159_=_C599( C159 C599 ) \nC159_=_C601( C159 C601 ) C159_=_C602( C159 C602 ) C159_=_C603( C159 C603 ) C159_=_C604( C159 C604 ) C159_=_C605( C159 C605 ) C159_=_C606( C159 C606 ) \nC159_=_C607( C159 C607 ) C171_=_C173( C171 C173 ) C171_=_C409( C171 C409 ) C171_=_C613( C171 C613 ) C171_=_C808( C171 C808 ) C171_=_C1008( C171 C1008 ) \nC171_=_C1189( C171 C1189 ) C171_=_C1363( C171 C1363 ) C171_=_C1518( C171 C1518 ) C171_=_C1666( C171 C1666 ) C171_=_C1810( C171 C1810 ) C171_=_C1923( C171 C1923 ) \nC171_=_C2044( C171 C2044 ) C171_=_C2046( C171 C2046 ) C173_=_C411( C173 C411 ) C173_=_C615( C173 C615 ) C173_=_C810( C173 C810 ) C173_=_C1010( C173 C1010 ) \nC173_=_C1191( C173 C1191 ) C173_=_C1365( C173 C1365 ) C173_=_C1520( C173 C1520 ) C173_=_C1668( C173 C1668 ) C173_=_C1812( C173 C1812 ) C173_=_C1925( C173 C1925 ) \nC173_=_C2140( C173 C2140 ) C173_=_C2191( C173 C2191 ) C173_=_C2235( C173 C2235 ) C180_=_C185( C180 C185 ) C180_=_C189( C180 C189 ) C180_=_C191( C180 C191 ) \nC180_=_C417( C180 C417 ) C180_=_C621( C180 C621 ) C180_=_C622( C180 C622 ) C180_=_C623( C180 C623 ) C180_=_C624( C180 C624 ) C180_=_C626( C180 C626 ) \nC180_=_C627( C180 C627 ) C180_=_C628( C180 C628 ) C180_=_C629( C180 C629 ) C180_=_C630( C180 C630 ) C180_=_C631( C180 C631 ) C180_=_C632( C180 C632 ) \nC185_=_C189( C185 C189 ) C185_=_C191( C185 C191 ) C185_=_C422( C185 C422 ) C185_=_C819( C185 C819 ) C185_=_C1018( C185 C1018 ) C185_=_C1524( C185 C1524 ) \nC185_=_C1525( C185 C1525 ) C189_=_C191( C189 C191 ) C189_=_C426( C189 C426 ) C189_=_C629( C189 C629 ) C189_=_C823( C189 C823 ) C189_=_C1022( C189 C1022 ) \nC189_=_C1676( C189 C1676 ) C191_=_C428( C191 C428 ) C191_=_C631( C191 C631 ) C191_=_C825( C191 C825 ) C191_=_C1024( C191 C1024 ) C191_=_C1197( C191 C1197 ) \nC191_=_C1370( C191 C1370 ) C191_=_C1525( C191 C1525 ) C191_=_C1678( C191 C1678 ) C191_=_C1815( C191 C1815 ) C191_=_C1930( C191 C1930 ) C191_=_C2145( C191 C2145 ) \nC191_=_C2192( C191 C2192 ) C191_=_C2240( C191 C2240 ) C198_=_C200( C198 C200 ) C198_=_C438( C198 C438 ) C198_=_C833( C198 C833 ) C198_=_C1031( C198 C1031 ) \nC198_=_C1202( C198 C1202 ) C198_=_C1373( C198 C1373 ) C198_=_C1529( C198 C1529 ) C198_=_C1530( C198 C1530 ) C198_=_C1531( C198 C1531 ) C198_=_C1532( C198 C1532 ) \nC198_=_C1533( C198 C1533 ) C198_=_C1534( C198 C1534 ) C198_=_C1535( C198 C1535 ) C200_=_C444( C200 C444 ) C200_=_C640( C200 C640 ) C200_=_C839( C200 C839 ) \nC200_=_C1037( C200 C1037 ) C200_=_C1208( C200 C1208 ) C200_=_C1375( C200 C1375 ) C200_=_C1534( C200 C1534 ) C200_=_C1682( C200 C1682 ) C200_=_C1818( C200 C1818 ) \nC200_=_C1935( C200 C1935 ) C200_=_C2149( C200 C2149 ) C200_=_C2193( C200 C2193 ) C200_=_C2244( C200 C2244 ) C205_=_C449( C205 C449 ) C205_=_C846( C205 C846 ) \nC205_=_C1042( C205 C1042 ) C205_=_C1213( C205 C1213 ) C205_=_C1378( C205 C1378 ) C205_=_C1538( C205 C1538 ) C205_=_C1539( C205 C1539 ) C205_=_C1540( C205 C1540 ) \nC205_=_C1541( C205 C1541 ) C205_=_C1542( C205 C1542 ) C205_=_C1543( C205 C1543 ) C205_=_C1544( C205 C1544 ) C211_=_C216( C211 C216 ) C211_=_C220( C211 C220 ) \nC211_=_C222( C211 C222 ) C211_=_C453( C211 C453 ) C211_=_C651( C211 C651 ) C211_=_C652( C211 C652 ) C211_=_C653( C211 C653 ) C211_=_C654( C211 C654 ) \nC211_=_C656( C211 C656 ) C211_=_C657( C211 C657 ) C211_=_C658( C211 C658 ) C211_=_C659( C211 C659 ) C211_=_C660( C211 C660 ) C211_=_C661( C211 C661 ) \nC211_=_C662( C211 C662 ) C216_=_C220( C216 C220 ) C216_=_C222( C216 C222 ) C216_=_C858( C216 C858 ) C216_=_C1545( C216 C1545 ) C216_=_C1546( C216 C1546 ) \nC216_=_C1547( C216 C1547 ) C216_=_C1548( C216 C1548 ) C220_=_C222( C220 C222 ) C220_=_C456( C220 C456 ) C220_=_C659( C220 C659 ) C220_=_C862( C220 C862 ) \nC220_=_C1048( C220 C1048 ) C220_=_C1223( C220 C1223 ) C220_=_C1388( C220 C1388 ) C220_=_C1546( C220 C1546 ) C220_=_C1692( C220 C1692 ) C220_=_C1824( C220 C1824 ) \nC220_=_C1943( C220 C1943 ) C220_=_C2055( C220 C2055 ) C220_=_C2057( C220 C2057 ) C222_=_C661( C222 C661 ) C222_=_C864( C222 C864 ) C222_=_C1945( C222 C1945 ) \nC222_=_C2155( C222 C2155 ) C222_=_C2246( C222 C2246 ) C224_=_C459( C224 C459 ) C224_=_C663( C224 C663 ) C224_=_C664( C224 C664 ) C224_=_C665( C224 C665 ) \nC224_=_C666( C224 C666 ) C224_=_C668( C224 C668 ) C224_=_C669( C224 C669 ) C224_=_C670( C224 C670 ) C224_=_C671( C224 C671 ) C224_=_C672( C224 C672 ) \nC224_=_C673( C224 C673 ) C224_=_C674( C224 C674 ) C245_=_C250( C245 C250 ) C245_=_C254( C245 C254 ) C245_=_C256( C245 C256 ) C245_=_C480( C245 C480 ) \nC245_=_C481( C245 C481 ) C245_=_C482( C245 C482 ) C245_=_C483( C245 C483 ) C245_=_C485( C245 C485 ) C245_=_C486( C245 C486 ) C245_=_C487( C245 C487 ) \nC245_=_C488( C245 C488 ) C245_=_C489( C245 C489 ) C245_=_C490( C245 C490 ) C245_=_C491( C245 C491 ) C250_=_C254( C250 C254 ) C250_=_C256( C250 C256 ) \nC250_=_C1076( C250 C1076 ) C250_=_C1406( C250 C1406 ) C250_=_C1407( C250 C1407 ) C250_=_C1408( C250 C1408 ) C254_=_C256( C254 C256 ) C254_=_C488( C254 C488 ) \nC254_=_C1080( C254 C1080 ) C254_=_C1568( C254 C1568 ) C254_=_C1713( C254 C1713 ) C256_=_C490( C256 C490 ) C256_=_C685( C256 C685 ) C256_=_C882( C256 C882 ) \nC256_=_C1082( C256 C1082 ) C256_=_C1244( C256 C1244 ) C256_=_C1408( C256 C1408 ) C256_=_C1570( C256 C1570 ) C256_=_C1715( C256 C1715 ) C256_=_C1839( C256 C1839 ) \nC256_=_C2066( C256 C2066 ) C256_=_C2161( C256 C2161 ) C256_=_C2173( C256 C2173 ) C265_=_C268( C265 C268 ) C265_=_C505( C265 C505 ) C265_=_C506( C265 C506 ) \nC265_=_C507( C265 C507 ) C265_=_C508( C265 C508 ) C265_=_C510( C265 C510 ) C265_=_C511( C265 C511 ) C265_=_C512( C265 C512 ) C265_=_C513( C265 C513 ) \nC265_=_C514( C265 C514 ) C265_=_C515( C265 C515 ) C265_=_C516( C265 C516 ) C268_=_C695( C268 C695 ) C268_=_C892( C268 C892 ) C268_=_C1098( C268 C1098 ) \nC268_=_C1258( C268 C1258 ) C268_=_C1422( C268 C1422 ) C268_=_C1423( C268 C1423 ) C268_=_C1424( C268 C1424 ) C268_=_C1425( C268 C1425 ) C268_=_C1426( C268 C1426 ) \nC268_=_C1427( C268 C1427 ) C268_=_C1428( C268 C1428 ) C279_=_C280( C279 C280 ) C279_=_C283( C279 C283 ) C279_=_C529( C279 C529 ) C279_=_C530( C279 C530 ) \nC279_=_C531( C279 C531 ) C279_=_C532( C279 C532 ) C279_=_C534( C279 C534 ) C279_=_C535( C279 C535 ) C279_=_C536( C279 C536 ) C279_=_C537( C279 C537 ) \nC279_=_C538( C279 C538 ) C279_=_C539( C279 C539 ) C279_=_C540( C279 C540 ) C280_=_C283( C280 C283 ) C280_=_C706( C280 C706 ) C280_=_C903( C280 C903 ) \nC280_=_C1111( C280 C1111 ) C280_=_C1272( C280 C1272 ) C280_=_C1441( C280 C1441 ) C280_=_C1442( C280 C1442 ) C280_=_C1443( C280 C1443 ) C280_=_C1444( C280 C1444 ) \nC280_=_C1445( C280 C1445 ) C280_=_C1446( C280 C1446 ) C280_=_C1447( C280 C1447 ) C283_=_C537( C283 C537 ) C283_=_C709( C283 C709 ) C283_=_C906( C283 C906 ) \nC283_=_C1114( C283 C1114 ) C283_=_C1275( C283 C1275 ) C283_=_C1444( C283 C1444 ) C283_=_C1605( C283 C1605 ) C283_=_C1741( C283 C1741 ) C283_=_C1860( C283 C1860 ) \nC283_=_C1979( C283 C1979 ) C283_=_C1981( C283 C1981 ) C296_=_C301( C296 C301 ) C296_=_C305( C296 C305 ) C296_=_C545( C296 C545 ) C296_=_C546( C296 C546 ) \nC296_=_C547( C296 C547 ) C296_=_C548( C296 C548 ) C296_=_C549( C296 C549 ) C296_=_C550( C296 C550 ) C301_=_C305( C301 C305 ) C301_=_C725( C301 C725 ) \nC301_=_C921( C301 C921 ) C301_=_C1453( C301 C1453 ) C301_=_C1454( C301 C1454 ) C301_=_C1455( C301 C1455 ) C301_=_C1456( C301 C1456 ) C305_=_C549( C305 C549 ) \nC305_=_C729( C305 C729 ) C305_=_C925( C305 C925 ) C305_=_C1123( C305 C1123 ) C305_=_C1285( C305 C1285 ) C305_=_C1455( C305 C1455 ) C305_=_C1615( C305 C1615 ) \nC305_=_C1755( C305 C1755 ) C305_=_C1875( C305 C1875 ) C305_=_C1993( C305 C1993 ) C305_=_C1994( C305 C1994 ) C305_=_C1995( C305 C1995 ) C319_=_C324( C319 C324 ) \nC319_=_C328( C319 C328 ) C319_=_C330( C319 C330 ) C319_=_C555( C319 C555 ) C319_=_C556( C319 C556 ) C319_=_C558( C319 C558 ) C319_=_C559( C319 C559 ) \nC324_=_C328( C324 C328 ) C324_=_C330( C324 C330 ) C324_=_C741( C324 C741 ) C324_=_C941( C324 C941 ) C324_=_C1131( C324 C1131 ) C324_=_C1297( C324 C1297 ) \nC324_=_C1467( C324 C1467 ) C324_=_C1468( C324 C1468 ) C324_=_C1469( C324 C1469 ) C324_=_C1470( C324 C1470 ) C324_=_C1471( C324 C1471 ) C324_=_C1472( C324 C1472 ) \nC324_=_C1473( C324 C1473 ) C328_=_C330( C328 C330 ) C328_=_C559( C328 C559 ) C328_=_C743( C328 C743 ) C328_=_C945( C328 C945 ) C328_=_C1133( C328 C1133 ) \nC328_=_C1301( C328 C1301 ) C328_=_C1470( C328 C1470 ) C328_=_C1622( C328 C1622 ) C328_=_C1770( C328 C1770 )</w:t>
      </w:r>
    </w:p>
    <w:p>
      <w:pPr>
        <w:pStyle w:val="PreformattedText"/>
        <w:bidi w:val="0"/>
        <w:spacing w:before="0" w:after="0"/>
        <w:jc w:val="left"/>
        <w:rPr/>
      </w:pPr>
      <w:r>
        <w:rPr/>
        <w:t xml:space="preserve"> </w:t>
      </w:r>
      <w:r>
        <w:rPr/>
        <w:t>C328_=_C1884( C328 C1884 ) C328_=_C2006( C328 C2006 ) \nC328_=_C2008( C328 C2008 ) C330_=_C947( C330 C947 ) C330_=_C1303( C330 C1303 ) C330_=_C1472( C330 C1472 ) C330_=_C1772( C330 C1772 ) C341_=_C346( C341 C346 ) \nC341_=_C350( C341 C350 ) C341_=_C352( C341 C352 ) C341_=_C564( C341 C564 ) C341_=_C566( C341 C566 ) C341_=_C567( C341 C567 ) C341_=_C568( C341 C568 ) \nC346_=_C350( C346 C350 ) C346_=_C352( C346 C352 ) C346_=_C751( C346 C751 ) C346_=_C955( C346 C955 ) C346_=_C1140( C346 C1140 ) C346_=_C1314( C346 C1314 ) \nC346_=_C1483( C346 C1483 ) C346_=_C1484( C346 C1484 ) C346_=_C1485( C346 C1485 ) C346_=_C1486( C346 C1486 ) C346_=_C1487( C346 C1487 ) C346_=_C1488( C346 C1488 ) \nC346_=_C1489( C346 C1489 ) C350_=_C352( C350 C352 ) C350_=_C1318( C350 C1318 ) C350_=_C1486( C350 C1486 ) C350_=_C1894( C350 C1894 ) C350_=_C2014( C350 C2014 ) \nC352_=_C567( C352 C567 ) C352_=_C753( C352 C753 ) C352_=_C957( C352 C957 ) C352_=_C1142( C352 C1142 ) C352_=_C1320( C352 C1320 ) C352_=_C1488( C352 C1488 ) \nC352_=_C1628( C352 C1628 ) C352_=_C1778( C352 C1778 ) C352_=_C1896( C352 C1896 ) C352_=_C2108( C352 C2108 ) C352_=_C2188( C352 C2188 ) C352_=_C2209( C352 C2209 ) \nC362_=_C364( C362 C364 ) C362_=_C577( C362 C577 ) C362_=_C770( C362 C770 ) C362_=_C967( C362 C967 ) C362_=_C1157( C362 C1157 ) C362_=_C1334( C362 C1334 ) \nC362_=_C1494( C362 C1494 ) C362_=_C1640( C362 C1640 ) C362_=_C1783( C362 C1783 ) C362_=_C1902( C362 C1902 ) C362_=_C2023( C362 C2023 ) C362_=_C2025( C362 C2025 ) \nC364_=_C579( C364 C579 ) C364_=_C772( C364 C772 ) C364_=_C969( C364 C969 ) C364_=_C1159( C364 C1159 ) C364_=_C1336( C364 C1336 ) C364_=_C1496( C364 C1496 ) \nC364_=_C1642( C364 C1642 ) C364_=_C1785( C364 C1785 ) C364_=_C1904( C364 C1904 ) C364_=_C2118( C364 C2118 ) C364_=_C2189( C364 C2189 ) C364_=_C2218( C364 C2218 ) \nC372_=_C377( C372 C377 ) C372_=_C381( C372 C381 ) C372_=_C383( C372 C383 ) C372_=_C585( C372 C585 ) C372_=_C586( C372 C586 ) C372_=_C587( C372 C587 ) \nC372_=_C588( C372 C588 ) C372_=_C589( C372 C589 ) C377_=_C381( C377 C381 ) C377_=_C383( C377 C383 ) C377_=_C779( C377 C779 ) C377_=_C975( C377 C975 ) \nC377_=_C1165( C377 C1165 ) C377_=_C1341( C377 C1341 ) C377_=_C1504( C377 C1504 ) C377_=_C1505( C377 C1505 ) C377_=_C1506( C377 C1506 ) C377_=_C1507( C377 C1507 ) \nC377_=_C1508( C377 C1508 ) C377_=_C1509( C377 C1509 ) C377_=_C1510( C377 C1510 ) C381_=_C383( C381 C383 ) C381_=_C587( C381 C587 ) C381_=_C782( C381 C782 ) \nC381_=_C978( C381 C978 ) C381_=_C1168( C381 C1168 ) C381_=_C1344( C381 C1344 ) C381_=_C1507( C381 C1507 ) C381_=_C1649( C381 C1649 ) C381_=_C1794( C381 C1794 ) \nC381_=_C1912( C381 C1912 ) C381_=_C2033( C381 C2033 ) C381_=_C2035( C381 C2035 ) C383_=_C588( C383 C588 ) C383_=_C783( C383 C783 ) C383_=_C979( C383 C979 ) \nC383_=_C1169( C383 C1169 ) C383_=_C1345( C383 C1345 ) C383_=_C1509( C383 C1509 ) C383_=_C1650( C383 C1650 ) C383_=_C1796( C383 C1796 ) C383_=_C1914( C383 C1914 ) \nC383_=_C2125( C383 C2125 ) C383_=_C2190( C383 C2190 ) C383_=_C2226( C383 C2226 ) C388_=_C596( C388 C596 ) C388_=_C597( C388 C597 ) C388_=_C598( C388 C598 ) \nC388_=_C599( C388 C599 ) C388_=_C601( C388 C601 ) C388_=_C602( C388 C602 ) C388_=_C603( C388 C603 ) C388_=_C604( C388 C604 ) C388_=_C605( C388 C605 ) \nC388_=_C606( C388 C606 ) C388_=_C607( C388 C607 ) C400_=_C405( C400 C405 ) C400_=_C409( C400 C409 ) C400_=_C411( C400 C411 ) C400_=_C611( C400 C611 ) \nC400_=_C612( C400 C612 ) C400_=_C613( C400 C613 ) C400_=_C614( C400 C614 ) C400_=_C615( C400 C615 ) C400_=_C616( C400 C616 ) C405_=_C409( C405 C409 ) \nC405_=_C411( C405 C411 ) C405_=_C1004( C405 C1004 ) C405_=_C1185( C405 C1185 ) C405_=_C1518( C405 C1518 ) C405_=_C1519( C405 C1519 ) C405_=_C1520( C405 C1520 ) \nC405_=_C1521( C405 C1521 ) C409_=_C411( C409 C411 ) C409_=_C613( C409 C613 ) C409_=_C808( C409 C808 ) C409_=_C1008( C409 C1008 ) C409_=_C1189( C409 C1189 ) \nC409_=_C1363( C409 C1363 ) C409_=_C1518( C409 C1518 ) C409_=_C1666( C409 C1666 ) C409_=_C1810( C409 C1810 ) C409_=_C1923( C409 C1923 ) C409_=_C2044( C409 C2044 ) \nC409_=_C2046( C409 C2046 ) C411_=_C615( C411 C615 ) C411_=_C810( C411 C810 ) C411_=_C1010( C411 C1010 ) C411_=_C1191( C411 C1191 ) C411_=_C1365( C411 C1365 ) \nC411_=_C1520( C411 C1520 ) C411_=_C1668( C411 C1668 ) C411_=_C1812( C411 C1812 ) C411_=_C1925( C411 C1925 ) C411_=_C2140( C411 C2140 ) C411_=_C2191( C411 C2191 ) \nC411_=_C2235( C411 C2235 ) C417_=_C422( C417 C422 ) C417_=_C426( C417 C426 ) C417_=_C428( C417 C428 ) C417_=_C621( C417 C621 ) C417_=_C622( C417 C622 ) \nC417_=_C623( C417 C623 ) C417_=_C624( C417 C624 ) C417_=_C626( C417 C626 ) C417_=_C627( C417 C627 ) C417_=_C628( C417 C628 ) C417_=_C629( C417 C629 ) \nC417_=_C630( C417 C630 ) C417_=_C631( C417 C631 ) C417_=_C632( C417 C632 ) C422_=_C426( C422 C426 ) C422_=_C428( C422 C428 ) C422_=_C819( C422 C819 ) \nC422_=_C1018( C422 C1018 ) C422_=_C1524( C422 C1524 ) C422_=_C1525( C422 C1525 ) C426_=_C428( C426 C428 ) C426_=_C629( C426 C629 ) C426_=_C823( C426 C823 ) \nC426_=_C1022( C426 C1022 ) C426_=_C1676( C426 C1676 ) C428_=_C631( C428 C631 ) C428_=_C825( C428 C825 ) C428_=_C1024( C428 C1024 ) C428_=_C1197( C428 C1197 ) \nC428_=_C1370( C428 C1370 ) C428_=_C1525( C428 C1525 ) C428_=_C1678( C428 C1678 ) C428_=_C1815( C428 C1815 ) C428_=_C1930( C428 C1930 ) C428_=_C2145( C428 C2145 ) \nC428_=_C2192( C428 C2192 ) C428_=_C2240( C428 C2240 ) C433_=_C438( C433 C438 ) C433_=_C442( C433 C442 ) C433_=_C444( C433 C444 ) C433_=_C635( C433 C635 ) \nC433_=_C636( C433 C636 ) C433_=_C637( C433 C637 ) C433_=_C639( C433 C639 ) C433_=_C640( C433 C640 ) C438_=_C442( C438 C442 ) C438_=_C444( C438 C444 ) \nC438_=_C833( C438 C833 ) C438_=_C1031( C438 C1031 ) C438_=_C1202( C438 C1202 ) C438_=_C1373( C438 C1373 ) C438_=_C1529( C438 C1529 ) C438_=_C1530( C438 C1530 ) \nC438_=_C1531( C438 C1531 ) C438_=_C1532( C438 C1532 ) C438_=_C1533( C438 C1533 ) C438_=_C1534( C438 C1534 ) C438_=_C1535( C438 C1535 ) C442_=_C444( C442 C444 ) \nC442_=_C837( C442 C837 ) C442_=_C1035( C442 C1035 ) C442_=_C1206( C442 C1206 ) C442_=_C1532( C442 C1532 ) C442_=_C2050( C442 C2050 ) C444_=_C640( C444 C640 ) \nC444_=_C839( C444 C839 ) C444_=_C1037( C444 C1037 ) C444_=_C1208( C444 C1208 ) C444_=_C1375( C444 C1375 ) C444_=_C1534( C444 C1534 ) C444_=_C1682( C444 C1682 ) \nC444_=_C1818( C444 C1818 ) C444_=_C1935( C444 C1935 ) C444_=_C2149( C444 C2149 ) C444_=_C2193( C444 C2193 ) C444_=_C2244( C444 C2244 ) C449_=_C846( C449 C846 ) \nC449_=_C1042( C449 C1042 ) C449_=_C1213( C449 C1213 ) C449_=_C1378( C449 C1378 ) C449_=_C1538( C449 C1538 ) C449_=_C1539( C449 C1539 ) C449_=_C1540( C449 C1540 ) \nC449_=_C1541( C449 C1541 ) C449_=_C1542( C449 C1542 ) C449_=_C1543( C449 C1543 ) C449_=_C1544( C449 C1544 ) C453_=_C456( C453 C456 ) C453_=_C651( C453 C651 ) \nC453_=_C652( C453 C652 ) C453_=_C653( C453 C653 ) C453_=_C654( C453 C654 ) C453_=_C656( C453 C656 ) C453_=_C657( C453 C657 ) C453_=_C658( C453 C658 ) \nC453_=_C659( C453 C659 ) C453_=_C660( C453 C660 ) C453_=_C661( C453 C661 ) C453_=_C662( C453 C662 ) C456_=_C659( C456 C659 ) C456_=_C862( C456 C862 ) \nC456_=_C1048( C456 C1048 ) C456_=_C1223( C456 C1223 ) C456_=_C1388( C456 C1388 ) C456_=_C1546( C456 C1546 ) C456_=_C1692( C456 C1692 ) C456_=_C1824( C456 C1824 ) \nC456_=_C1943( C456 C1943 ) C456_=_C2055( C456 C2055 ) C456_=_C2057( C456 C2057 ) C459_=_C663( C459 C663 ) C459_=_C664( C459 C664 ) C459_=_C665( C459 C665 ) \nC459_=_C666( C459 C666 ) C459_=_C668( C459 C668 ) C459_=_C669( C459 C669 ) C459_=_C670( C459 C670 ) C459_=_C671( C459 C671 ) C459_=_C672( C459 C672 ) \nC459_=_C673( C459 C673 ) C459_=_C674( C459 C674 ) C480_=_C481( C480 C481 ) C480_=_C482( C480 C482 ) C480_=_C483( C480 C483 ) C480_=_C485( C480 C485 ) \nC480_=_C486( C480 C486 ) C480_=_C487( C480 C487 ) C480_=_C488( C480 C488 ) C480_=_C489( C480 C489 ) C480_=_C490( C480 C490 ) C480_=_C491( C480 C491 ) \nC480_=_C685( C480 C685 ) C481_=_C482( C481 C482 ) C481_=_C483( C481 C483 ) C481_=_C485( C481 C485 ) C481_=_C486( C481 C486 ) C481_=_C487( C481 C487 ) \nC481_=_C488( C481 C488 ) C481_=_C489( C481 C489 ) C481_=_C490( C481 C490 ) C481_=_C491( C481 C491 ) C481_=_C882( C481 C882 ) C482_=_C483( C482 C483 ) \nC482_=_C485( C482 C485 ) C482_=_C486( C482 C486 ) C482_=_C487( C482 C487 ) C482_=_C488( C482 C488 ) C482_=_C489( C482 C489 ) C482_=_C490( C482 C490 ) \nC482_=_C491( C482 C491 ) C482_=_C1076( C482 C1076 ) C482_=_C1080( C482 C1080 ) C482_=_C1082( C482 C1082 ) C483_=_C485( C483 C485 ) C483_=_C486( C483 C486 ) \nC483_=_C487( C483 C487 ) C483_=_C488( C483 C488 ) C483_=_C489( C483 C489 ) C483_=_C490( C483 C490 ) C483_=_C491( C483 C491 ) C483_=_C1244( C483 C1244 ) \nC485_=_C486( C485 C486 ) C485_=_C487( C485 C487 ) C485_=_C488( C485 C488 ) C485_=_C489( C485 C489 ) C485_=_C490( C485 C490 ) C485_=_C491( C485 C491 ) \nC485_=_C1406( C485 C1406 ) C485_=_C1568( C485 C1568 ) C485_=_C1570( C485 C1570 ) C486_=_C487( C486 C487 ) C486_=_C488( C486 C488 ) C486_=_C489( C486 C489 ) \nC486_=_C490( C486 C490 ) C486_=_C491( C486 C491 ) C486_=_C1407( C486 C1407 ) C486_=_C1713( C486 C1713 ) C486_=_C1715( C486 C1715 ) C487_=_C488( C487 C488 ) \nC487_=_C489( C487 C489 ) C487_=_C490( C487 C490 ) C487_=_C491( C487 C491 ) C487_=_C1839( C487 C1839 ) C488_=_C489( C488 C489 ) C488_=_C490( C488 C490 ) \nC488_=_C491( C488 C491 ) C488_=_C1080( C488 C1080 ) C488_=_C1568( C488 C1568 ) C488_=_C1713( C488 C1713 ) C489_=_C490( C489 C490 ) C489_=_C491( C489 C491 ) \nC489_=_C2066( C489 C2066 ) C490_=_C491( C490 C491 ) C490_=_C685( C490 C685 ) C490_=_C882( C490 C882 ) C490_=_C1082( C490 C1082 ) C490_=_C1244( C490 C1244 ) \nC490_=_C1408( C490 C1408 ) C490_=_C1570( C490 C1570 ) C490_=_C1715( C490 C1715 ) C490_=_C1839( C490 C1839 ) C490_=_C2066( C490 C2066 ) C490_=_C2161( C490 C2161 ) \nC490_=_C2173( C490 C2173 ) C491_=_C2173( C491 C2173 ) C505_=_C506( C505 C506 ) C505_=_C507( C505 C507 ) C505_=_C508( C505 C508 ) C505_=_C510( C505 C510 ) \nC505_=_C511( C505 C511 ) C505_=_C512( C505 C512 ) C505_=_C513( C505</w:t>
      </w:r>
    </w:p>
    <w:p>
      <w:pPr>
        <w:pStyle w:val="PreformattedText"/>
        <w:bidi w:val="0"/>
        <w:spacing w:before="0" w:after="0"/>
        <w:jc w:val="left"/>
        <w:rPr/>
      </w:pPr>
      <w:r>
        <w:rPr/>
        <w:t xml:space="preserve"> </w:t>
      </w:r>
      <w:r>
        <w:rPr/>
        <w:t>C513 ) C505_=_C514( C505 C514 ) C505_=_C515( C505 C515 ) C505_=_C516( C505 C516 ) \nC505_=_C695( C505 C695 ) C506_=_C507( C506 C507 ) C506_=_C508( C506 C508 ) C506_=_C510( C506 C510 ) C506_=_C511( C506 C511 ) C506_=_C512( C506 C512 ) \nC506_=_C513( C506 C513 ) C506_=_C514( C506 C514 ) C506_=_C515( C506 C515 ) C506_=_C516( C506 C516 ) C506_=_C892( C506 C892 ) C507_=_C508( C507 C508 ) \nC507_=_C510( C507 C510 ) C507_=_C511( C507 C511 ) C507_=_C512( C507 C512 ) C507_=_C513( C507 C513 ) C507_=_C514( C507 C514 ) C507_=_C515( C507 C515 ) \nC507_=_C516( C507 C516 ) C507_=_C1098( C507 C1098 ) C507_=_C1102( C507 C1102 ) C507_=_C1104( C507 C1104 ) C508_=_C510( C508 C510 ) C508_=_C511( C508 C511 ) \nC508_=_C512( C508 C512 ) C508_=_C513( C508 C513 ) C508_=_C514( C508 C514 ) C508_=_C515( C508 C515 ) C508_=_C516( C508 C516 ) C508_=_C1258( C508 C1258 ) \nC508_=_C1262( C508 C1262 ) C508_=_C1264( C508 C1264 ) C510_=_C511( C510 C511 ) C510_=_C512( C510 C512 ) C510_=_C513( C510 C513 ) C510_=_C514( C510 C514 ) \nC510_=_C515( C510 C515 ) C510_=_C516( C510 C516 ) C510_=_C1422( C510 C1422 ) C510_=_C1587( C510 C1587 ) C510_=_C1589( C510 C1589 ) C511_=_C512( C511 C512 ) \nC511_=_C513( C511 C513 ) C511_=_C514( C511 C514 ) C511_=_C515( C511 C515 ) C511_=_C516( C511 C516 ) C511_=_C1423( C511 C1423 ) C511_=_C1731( C511 C1731 ) \nC511_=_C1733( C511 C1733 ) C512_=_C513( C512 C513 ) C512_=_C514( C512 C514 ) C512_=_C515( C512 C515 ) C512_=_C516( C512 C516 ) C512_=_C1424( C512 C1424 ) \nC513_=_C514( C513 C514 ) C513_=_C515( C513 C515 ) C513_=_C516( C513 C516 ) C513_=_C1102( C513 C1102 ) C513_=_C1262( C513 C1262 ) C513_=_C1425( C513 C1425 ) \nC513_=_C1587( C513 C1587 ) C513_=_C1731( C513 C1731 ) C513_=_C1966( C513 C1966 ) C514_=_C515( C514 C515 ) C514_=_C516( C514 C516 ) C514_=_C1426( C514 C1426 ) \nC515_=_C516( C515 C516 ) C515_=_C1104( C515 C1104 ) C515_=_C1264( C515 C1264 ) C515_=_C1427( C515 C1427 ) C515_=_C1589( C515 C1589 ) C515_=_C1733( C515 C1733 ) \nC515_=_C2180( C515 C2180 ) C516_=_C1428( C516 C1428 ) C516_=_C1966( C516 C1966 ) C516_=_C2180( C516 C2180 ) C529_=_C530( C529 C530 ) C529_=_C531( C529 C531 ) \nC529_=_C532( C529 C532 ) C529_=_C534( C529 C534 ) C529_=_C535( C529 C535 ) C529_=_C536( C529 C536 ) C529_=_C537( C529 C537 ) C529_=_C538( C529 C538 ) \nC529_=_C539( C529 C539 ) C529_=_C540( C529 C540 ) C529_=_C706( C529 C706 ) C529_=_C709( C529 C709 ) C530_=_C531( C530 C531 ) C530_=_C532( C530 C532 ) \nC530_=_C534( C530 C534 ) C530_=_C535( C530 C535 ) C530_=_C536( C530 C536 ) C530_=_C537( C530 C537 ) C530_=_C538( C530 C538 ) C530_=_C539( C530 C539 ) \nC530_=_C540( C530 C540 ) C530_=_C903( C530 C903 ) C530_=_C906( C530 C906 ) C531_=_C532( C531 C532 ) C531_=_C534( C531 C534 ) C531_=_C535( C531 C535 ) \nC531_=_C536( C531 C536 ) C531_=_C537( C531 C537 ) C531_=_C538( C531 C538 ) C531_=_C539( C531 C539 ) C531_=_C540( C531 C540 ) C531_=_C1111( C531 C1111 ) \nC531_=_C1114( C531 C1114 ) C532_=_C534( C532 C534 ) C532_=_C535( C532 C535 ) C532_=_C536( C532 C536 ) C532_=_C537( C532 C537 ) C532_=_C538( C532 C538 ) \nC532_=_C539( C532 C539 ) C532_=_C540( C532 C540 ) C532_=_C1272( C532 C1272 ) C532_=_C1275( C532 C1275 ) C534_=_C535( C534 C535 ) C534_=_C536( C534 C536 ) \nC534_=_C537( C534 C537 ) C534_=_C538( C534 C538 ) C534_=_C539( C534 C539 ) C534_=_C540( C534 C540 ) C534_=_C1441( C534 C1441 ) C534_=_C1605( C534 C1605 ) \nC534_=_C1607( C534 C1607 ) C535_=_C536( C535 C536 ) C535_=_C537( C535 C537 ) C535_=_C538( C535 C538 ) C535_=_C539( C535 C539 ) C535_=_C540( C535 C540 ) \nC535_=_C1442( C535 C1442 ) C535_=_C1741( C535 C1741 ) C536_=_C537( C536 C537 ) C536_=_C538( C536 C538 ) C536_=_C539( C536 C539 ) C536_=_C540( C536 C540 ) \nC536_=_C1443( C536 C1443 ) C536_=_C1860( C536 C1860 ) C536_=_C1862( C536 C1862 ) C537_=_C538( C537 C538 ) C537_=_C539( C537 C539 ) C537_=_C540( C537 C540 ) \nC537_=_C709( C537 C709 ) C537_=_C906( C537 C906 ) C537_=_C1114( C537 C1114 ) C537_=_C1275( C537 C1275 ) C537_=_C1444( C537 C1444 ) C537_=_C1605( C537 C1605 ) \nC537_=_C1741( C537 C1741 ) C537_=_C1860( C537 C1860 ) C537_=_C1979( C537 C1979 ) C537_=_C1981( C537 C1981 ) C538_=_C539( C538 C539 ) C538_=_C540( C538 C540 ) \nC538_=_C1445( C538 C1445 ) C538_=_C1979( C538 C1979 ) C539_=_C540( C539 C540 ) C539_=_C1446( C539 C1446 ) C539_=_C1607( C539 C1607 ) C539_=_C1862( C539 C1862 ) \nC539_=_C2187( C539 C2187 ) C540_=_C1447( C540 C1447 ) C540_=_C1981( C540 C1981 ) C540_=_C2187( C540 C2187 ) C545_=_C546( C545 C546 ) C545_=_C547( C545 C547 ) \nC545_=_C548( C545 C548 ) C545_=_C549( C545 C549 ) C545_=_C550( C545 C550 ) C545_=_C725( C545 C725 ) C545_=_C729( C545 C729 ) C546_=_C547( C546 C547 ) \nC546_=_C548( C546 C548 ) C546_=_C549( C546 C549 ) C546_=_C550( C546 C550 ) C546_=_C921( C546 C921 ) C546_=_C925( C546 C925 ) C547_=_C548( C547 C548 ) \nC547_=_C549( C547 C549 ) C547_=_C550( C547 C550 ) C547_=_C1453( C547 C1453 ) C547_=_C1755( C547 C1755 ) C548_=_C549( C548 C549 ) C548_=_C550( C548 C550 ) \nC548_=_C1454( C548 C1454 ) C548_=_C1875( C548 C1875 ) C549_=_C550( C549 C550 ) C549_=_C729( C549 C729 ) C549_=_C925( C549 C925 ) C549_=_C1123( C549 C1123 ) \nC549_=_C1285( C549 C1285 ) C549_=_C1455( C549 C1455 ) C549_=_C1615( C549 C1615 ) C549_=_C1755( C549 C1755 ) C549_=_C1875( C549 C1875 ) C549_=_C1993( C549 C1993 ) \nC549_=_C1994( C549 C1994 ) C549_=_C1995( C549 C1995 ) C550_=_C1456( C550 C1456 ) C550_=_C1993( C550 C1993 ) C555_=_C556( C555 C556 ) C555_=_C558( C555 C558 ) \nC555_=_C559( C555 C559 ) C555_=_C941( C555 C941 ) C555_=_C945( C555 C945 ) C555_=_C947( C555 C947 ) C556_=_C558( C556 C558 ) C556_=_C559( C556 C559 ) \nC556_=_C1297( C556 C1297 ) C556_=_C1301( C556 C1301 ) C556_=_C1303( C556 C1303 ) C558_=_C559( C558 C559 ) C558_=_C1468( C558 C1468 ) C558_=_C1770( C558 C1770 ) \nC558_=_C1772( C558 C1772 ) C559_=_C743( C559 C743 ) C559_=_C945( C559 C945 ) C559_=_C1133( C559 C1133 ) C559_=_C1301( C559 C1301 ) C559_=_C1470( C559 C1470 ) \nC559_=_C1622( C559 C1622 ) C559_=_C1770( C559 C1770 ) C559_=_C1884( C559 C1884 ) C559_=_C2006( C559 C2006 ) C559_=_C2008( C559 C2008 ) C564_=_C566( C564 C566 ) \nC564_=_C567( C564 C567 ) C564_=_C568( C564 C568 ) C564_=_C1314( C564 C1314 ) C564_=_C1318( C564 C1318 ) C564_=_C1320( C564 C1320 ) C566_=_C567( C566 C567 ) \nC566_=_C568( C566 C568 ) C566_=_C1485( C566 C1485 ) C566_=_C1894( C566 C1894 ) C566_=_C1896( C566 C1896 ) C567_=_C568( C567 C568 ) C567_=_C753( C567 C753 ) \nC567_=_C957( C567 C957 ) C567_=_C1142( C567 C1142 ) C567_=_C1320( C567 C1320 ) C567_=_C1488( C567 C1488 ) C567_=_C1628( C567 C1628 ) C567_=_C1778( C567 C1778 ) \nC567_=_C1896( C567 C1896 ) C567_=_C2108( C567 C2108 ) C567_=_C2188( C567 C2188 ) C567_=_C2209( C567 C2209 ) C568_=_C1489( C568 C1489 ) C568_=_C2014( C568 C2014 ) \nC568_=_C2209( C568 C2209 ) C573_=_C574( C573 C574 ) C573_=_C575( C573 C575 ) C573_=_C576( C573 C576 ) C573_=_C577( C573 C577 ) C573_=_C578( C573 C578 ) \nC573_=_C579( C573 C579 ) C573_=_C766( C573 C766 ) C573_=_C770( C573 C770 ) C573_=_C772( C573 C772 ) C574_=_C575( C574 C575 ) C574_=_C576( C574 C576 ) \nC574_=_C577( C574 C577 ) C574_=_C578( C574 C578 ) C574_=_C579( C574 C579 ) C574_=_C1153( C574 C1153 ) C574_=_C1157( C574 C1157 ) C574_=_C1159( C574 C1159 ) \nC575_=_C576( C575 C576 ) C575_=_C577( C575 C577 ) C575_=_C578( C575 C578 ) C575_=_C579( C575 C579 ) C575_=_C1330( C575 C1330 ) C575_=_C1334( C575 C1334 ) \nC575_=_C1336( C575 C1336 ) C576_=_C577( C576 C577 ) C576_=_C578( C576 C578 ) C576_=_C579( C576 C579 ) C576_=_C1493( C576 C1493 ) C576_=_C1640( C576 C1640 ) \nC576_=_C1642( C576 C1642 ) C577_=_C578( C577 C578 ) C577_=_C579( C577 C579 ) C577_=_C770( C577 C770 ) C577_=_C967( C577 C967 ) C577_=_C1157( C577 C1157 ) \nC577_=_C1334( C577 C1334 ) C577_=_C1494( C577 C1494 ) C577_=_C1640( C577 C1640 ) C577_=_C1783( C577 C1783 ) C577_=_C1902( C577 C1902 ) C577_=_C2023( C577 C2023 ) \nC577_=_C2025( C577 C2025 ) C578_=_C579( C578 C579 ) C578_=_C1495( C578 C1495 ) C578_=_C2023( C578 C2023 ) C578_=_C2118( C578 C2118 ) C579_=_C772( C579 C772 ) \nC579_=_C969( C579 C969 ) C579_=_C1159( C579 C1159 ) C579_=_C1336( C579 C1336 ) C579_=_C1496( C579 C1496 ) C579_=_C1642( C579 C1642 ) C579_=_C1785( C579 C1785 ) \nC579_=_C1904( C579 C1904 ) C579_=_C2118( C579 C2118 ) C579_=_C2189( C579 C2189 ) C579_=_C2218( C579 C2218 ) C585_=_C586( C585 C586 ) C585_=_C587( C585 C587 ) \nC585_=_C588( C585 C588 ) C585_=_C589( C585 C589 ) C585_=_C1505( C585 C1505 ) C585_=_C1794( C585 C1794 ) C585_=_C1796( C585 C1796 ) C586_=_C587( C586 C587 ) \nC586_=_C588( C586 C588 ) C586_=_C589( C586 C589 ) C586_=_C1506( C586 C1506 ) C586_=_C1912( C586 C1912 ) C586_=_C1914( C586 C1914 ) C587_=_C588( C587 C588 ) \nC587_=_C589( C587 C589 ) C587_=_C782( C587 C782 ) C587_=_C978( C587 C978 ) C587_=_C1168( C587 C1168 ) C587_=_C1344( C587 C1344 ) C587_=_C1507( C587 C1507 ) \nC587_=_C1649( C587 C1649 ) C587_=_C1794( C587 C1794 ) C587_=_C1912( C587 C1912 ) C587_=_C2033( C587 C2033 ) C587_=_C2035( C587 C2035 ) C588_=_C589( C588 C589 ) \nC588_=_C783( C588 C783 ) C588_=_C979( C588 C979 ) C588_=_C1169( C588 C1169 ) C588_=_C1345( C588 C1345 ) C588_=_C1509( C588 C1509 ) C588_=_C1650( C588 C1650 ) \nC588_=_C1796( C588 C1796 ) C588_=_C1914( C588 C1914 ) C588_=_C2125( C588 C2125 ) C588_=_C2190( C588 C2190 ) C588_=_C2226( C588 C2226 ) C589_=_C1510( C589 C1510 ) \nC589_=_C2035( C589 C2035 ) C589_=_C2226( C589 C2226 ) C596_=_C597( C596 C597 ) C596_=_C598( C596 C598 ) C596_=_C599( C596 C599 ) C596_=_C601( C596 C601 ) \nC596_=_C602( C596 C602 ) C596_=_C603( C596 C603 ) C596_=_C604( C596 C604 ) C596_=_C605( C596 C605 ) C596_=_C606( C596 C606 ) C596_=_C607( C596 C607 ) \nC596_=_C794( C596 C794 ) C596_=_C798( C596 C798 ) C596_=_C800( C596 C800 ) C597_=_C598( C597 C598 ) C597_=_C599( C597 C599 ) C597_=_C601( C597 C601 ) \nC597_=_C602( C597 C602 ) C597_=_C603( C597 C603 ) C597_=_C604( C597 C604 ) C597_=_C605( C597 C605 ) C597_=_C606( C597 C606 ) C597_=_C607( C597 C607 ) \nC597_=_C989( C597 C989 ) C597_=_C993( C597 C993 ) C597_=_C995( C597 C995</w:t>
      </w:r>
    </w:p>
    <w:p>
      <w:pPr>
        <w:pStyle w:val="PreformattedText"/>
        <w:bidi w:val="0"/>
        <w:spacing w:before="0" w:after="0"/>
        <w:jc w:val="left"/>
        <w:rPr/>
      </w:pPr>
      <w:r>
        <w:rPr/>
        <w:t xml:space="preserve"> </w:t>
      </w:r>
      <w:r>
        <w:rPr/>
        <w:t>) C598_=_C599( C598 C599 ) C598_=_C601( C598 C601 ) C598_=_C602( C598 C602 ) \nC598_=_C603( C598 C603 ) C598_=_C604( C598 C604 ) C598_=_C605( C598 C605 ) C598_=_C606( C598 C606 ) C598_=_C607( C598 C607 ) C599_=_C601( C599 C601 ) \nC599_=_C602( C599 C602 ) C599_=_C603( C599 C603 ) C599_=_C604( C599 C604 ) C599_=_C605( C599 C605 ) C599_=_C606( C599 C606 ) C599_=_C607( C599 C607 ) \nC599_=_C1353( C599 C1353 ) C599_=_C1357( C599 C1357 ) C599_=_C1359( C599 C1359 ) C601_=_C602( C601 C602 ) C601_=_C603( C601 C603 ) C601_=_C604( C601 C604 ) \nC601_=_C605( C601 C605 ) C601_=_C606( C601 C606 ) C601_=_C607( C601 C607 ) C601_=_C1513( C601 C1513 ) C601_=_C1660( C601 C1660 ) C601_=_C1662( C601 C1662 ) \nC602_=_C603( C602 C603 ) C602_=_C604( C602 C604 ) C602_=_C605( C602 C605 ) C602_=_C606( C602 C606 ) C602_=_C607( C602 C607 ) C602_=_C1514( C602 C1514 ) \nC602_=_C1805( C602 C1805 ) C602_=_C1807( C602 C1807 ) C603_=_C604( C603 C604 ) C603_=_C605( C603 C605 ) C603_=_C606( C603 C606 ) C603_=_C607( C603 C607 ) \nC604_=_C605( C604 C605 ) C604_=_C606( C604 C606 ) C604_=_C607( C604 C607 ) C604_=_C798( C604 C798 ) C604_=_C993( C604 C993 ) C604_=_C1357( C604 C1357 ) \nC604_=_C1660( C604 C1660 ) C604_=_C1805( C604 C1805 ) C604_=_C2038( C604 C2038 ) C605_=_C606( C605 C606 ) C605_=_C607( C605 C607 ) C605_=_C1515( C605 C1515 ) \nC605_=_C2038( C605 C2038 ) C605_=_C2133( C605 C2133 ) C606_=_C607( C606 C607 ) C606_=_C800( C606 C800 ) C606_=_C995( C606 C995 ) C606_=_C1359( C606 C1359 ) \nC606_=_C1662( C606 C1662 ) C606_=_C1807( C606 C1807 ) C606_=_C2133( C606 C2133 ) C611_=_C612( C611 C612 ) C611_=_C613( C611 C613 ) C611_=_C614( C611 C614 ) \nC611_=_C615( C611 C615 ) C611_=_C616( C611 C616 ) C611_=_C1004( C611 C1004 ) C611_=_C1008( C611 C1008 ) C611_=_C1010( C611 C1010 ) C612_=_C613( C612 C613 ) \nC612_=_C614( C612 C614 ) C612_=_C615( C612 C615 ) C612_=_C616( C612 C616 ) C612_=_C1185( C612 C1185 ) C612_=_C1189( C612 C1189 ) C612_=_C1191( C612 C1191 ) \nC613_=_C614( C613 C614 ) C613_=_C615( C613 C615 ) C613_=_C616( C613 C616 ) C613_=_C808( C613 C808 ) C613_=_C1008( C613 C1008 ) C613_=_C1189( C613 C1189 ) \nC613_=_C1363( C613 C1363 ) C613_=_C1518( C613 C1518 ) C613_=_C1666( C613 C1666 ) C613_=_C1810( C613 C1810 ) C613_=_C1923( C613 C1923 ) C613_=_C2044( C613 C2044 ) \nC613_=_C2046( C613 C2046 ) C614_=_C615( C614 C615 ) C614_=_C616( C614 C616 ) C614_=_C1519( C614 C1519 ) C614_=_C2044( C614 C2044 ) C614_=_C2140( C614 C2140 ) \nC615_=_C616( C615 C616 ) C615_=_C810( C615 C810 ) C615_=_C1010( C615 C1010 ) C615_=_C1191( C615 C1191 ) C615_=_C1365( C615 C1365 ) C615_=_C1520( C615 C1520 ) \nC615_=_C1668( C615 C1668 ) C615_=_C1812( C615 C1812 ) C615_=_C1925( C615 C1925 ) C615_=_C2140( C615 C2140 ) C615_=_C2191( C615 C2191 ) C615_=_C2235( C615 C2235 ) \nC616_=_C1521( C616 C1521 ) C616_=_C2046( C616 C2046 ) C616_=_C2235( C616 C2235 ) C621_=_C622( C621 C622 ) C621_=_C623( C621 C623 ) C621_=_C624( C621 C624 ) \nC621_=_C626( C621 C626 ) C621_=_C627( C621 C627 ) C621_=_C628( C621 C628 ) C621_=_C629( C621 C629 ) C621_=_C630( C621 C630 ) C621_=_C631( C621 C631 ) \nC621_=_C632( C621 C632 ) C621_=_C819( C621 C819 ) C621_=_C823( C621 C823 ) C621_=_C825( C621 C825 ) C622_=_C623( C622 C623 ) C622_=_C624( C622 C624 ) \nC622_=_C626( C622 C626 ) C622_=_C627( C622 C627 ) C622_=_C628( C622 C628 ) C622_=_C629( C622 C629 ) C622_=_C630( C622 C630 ) C622_=_C631( C622 C631 ) \nC622_=_C632( C622 C632 ) C622_=_C1018( C622 C1018 ) C622_=_C1022( C622 C1022 ) C622_=_C1024( C622 C1024 ) C623_=_C624( C623 C624 ) C623_=_C626( C623 C626 ) \nC623_=_C627( C623 C627 ) C623_=_C628( C623 C628 ) C623_=_C629( C623 C629 ) C623_=_C630( C623 C630 ) C623_=_C631( C623 C631 ) C623_=_C632( C623 C632 ) \nC623_=_C1197( C623 C1197 ) C624_=_C626( C624 C626 ) C624_=_C627( C624 C627 ) C624_=_C628( C624 C628 ) C624_=_C629( C624 C629 ) C624_=_C630( C624 C630 ) \nC624_=_C631( C624 C631 ) C624_=_C632( C624 C632 ) C624_=_C1370( C624 C1370 ) C626_=_C627( C626 C627 ) C626_=_C628( C626 C628 ) C626_=_C629( C626 C629 ) \nC626_=_C630( C626 C630 ) C626_=_C631( C626 C631 ) C626_=_C632( C626 C632 ) C626_=_C1524( C626 C1524 ) C626_=_C1676( C626 C1676 ) C626_=_C1678( C626 C1678 ) \nC627_=_C628( C627 C628 ) C627_=_C629( C627 C629 ) C627_=_C630( C627 C630 ) C627_=_C631( C627 C631 ) C627_=_C632( C627 C632 ) C627_=_C1815( C627 C1815 ) \nC628_=_C629( C628 C629 ) C628_=_C630( C628 C630 ) C628_=_C631( C628 C631 ) C628_=_C632( C628 C632 ) C628_=_C1930( C628 C1930 ) C629_=_C630( C629 C630 ) \nC629_=_C631( C629 C631 ) C629_=_C632( C629 C632 ) C629_=_C823( C629 C823 ) C629_=_C1022( C629 C1022 ) C629_=_C1676( C629 C1676 ) C630_=_C631( C630 C631 ) \nC630_=_C632( C630 C632 ) C630_=_C2145( C630 C2145 ) C631_=_C632( C631 C632 ) C631_=_C825( C631 C825 ) C631_=_C1024( C631 C1024 ) C631_=_C1197( C631 C1197 ) \nC631_=_C1370( C631 C1370 ) C631_=_C1525( C631 C1525 ) C631_=_C1678( C631 C1678 ) C631_=_C1815( C631 C1815 ) C631_=_C1930( C631 C1930 ) C631_=_C2145( C631 C2145 ) \nC631_=_C2192( C631 C2192 ) C631_=_C2240( C631 C2240 ) C632_=_C2240( C632 C2240 ) C635_=_C636( C635 C636 ) C635_=_C637( C635 C637 ) C635_=_C639( C635 C639 ) \nC635_=_C640( C635 C640 ) C635_=_C833( C635 C833 ) C635_=_C837( C635 C837 ) C635_=_C839( C635 C839 ) C636_=_C637( C636 C637 ) C636_=_C639( C636 C639 ) \nC636_=_C640( C636 C640 ) C636_=_C1031( C636 C1031 ) C636_=_C1035( C636 C1035 ) C636_=_C1037( C636 C1037 ) C637_=_C639( C637 C639 ) C637_=_C640( C637 C640 ) \nC637_=_C1202( C637 C1202 ) C637_=_C1206( C637 C1206 ) C637_=_C1208( C637 C1208 ) C639_=_C640( C639 C640 ) C639_=_C1533( C639 C1533 ) C639_=_C2050( C639 C2050 ) \nC639_=_C2149( C639 C2149 ) C640_=_C839( C640 C839 ) C640_=_C1037( C640 C1037 ) C640_=_C1208( C640 C1208 ) C640_=_C1375( C640 C1375 ) C640_=_C1534( C640 C1534 ) \nC640_=_C1682( C640 C1682 ) C640_=_C1818( C640 C1818 ) C640_=_C1935( C640 C1935 ) C640_=_C2149( C640 C2149 ) C640_=_C2193( C640 C2193 ) C640_=_C2244( C640 C2244 ) \nC643_=_C644( C643 C644 ) C643_=_C645( C643 C645 ) C643_=_C647( C643 C647 ) C643_=_C648( C643 C648 ) C643_=_C649( C643 C649 ) C643_=_C846( C643 C846 ) \nC643_=_C850( C643 C850 ) C643_=_C852( C643 C852 ) C644_=_C645( C644 C645 ) C644_=_C647( C644 C647 ) C644_=_C648( C644 C648 ) C644_=_C649( C644 C649 ) \nC644_=_C1213( C644 C1213 ) C644_=_C1217( C644 C1217 ) C644_=_C1219( C644 C1219 ) C645_=_C647( C645 C647 ) C645_=_C648( C645 C648 ) C645_=_C649( C645 C649 ) \nC645_=_C1378( C645 C1378 ) C645_=_C1382( C645 C1382 ) C645_=_C1384( C645 C1384 ) C647_=_C648( C647 C648 ) C647_=_C649( C647 C649 ) C647_=_C1538( C647 C1538 ) \nC647_=_C1687( C647 C1687 ) C647_=_C1689( C647 C1689 ) C648_=_C649( C648 C649 ) C648_=_C1540( C648 C1540 ) C648_=_C1938( C648 C1938 ) C648_=_C1940( C648 C1940 ) \nC649_=_C1544( C649 C1544 ) C649_=_C2053( C649 C2053 ) C649_=_C2245( C649 C2245 ) C651_=_C652( C651 C652 ) C651_=_C653( C651 C653 ) C651_=_C654( C651 C654 ) \nC651_=_C656( C651 C656 ) C651_=_C657( C651 C657 ) C651_=_C658( C651 C658 ) C651_=_C659( C651 C659 ) C651_=_C660( C651 C660 ) C651_=_C661( C651 C661 ) \nC651_=_C662( C651 C662 ) C651_=_C858( C651 C858 ) C651_=_C862( C651 C862 ) C651_=_C864( C651 C864 ) C652_=_C653( C652 C653 ) C652_=_C654( C652 C654 ) \nC652_=_C656( C652 C656 ) C652_=_C657( C652 C657 ) C652_=_C658( C652 C658 ) C652_=_C659( C652 C659 ) C652_=_C660( C652 C660 ) C652_=_C661( C652 C661 ) \nC652_=_C662( C652 C662 ) C652_=_C1048( C652 C1048 ) C653_=_C654( C653 C654 ) C653_=_C656( C653 C656 ) C653_=_C657( C653 C657 ) C653_=_C658( C653 C658 ) \nC653_=_C659( C653 C659 ) C653_=_C660( C653 C660 ) C653_=_C661( C653 C661 ) C653_=_C662( C653 C662 ) C653_=_C1223( C653 C1223 ) C654_=_C656( C654 C656 ) \nC654_=_C657( C654 C657 ) C654_=_C658( C654 C658 ) C654_=_C659( C654 C659 ) C654_=_C660( C654 C660 ) C654_=_C661( C654 C661 ) C654_=_C662( C654 C662 ) \nC654_=_C1388( C654 C1388 ) C656_=_C657( C656 C657 ) C656_=_C658( C656 C658 ) C656_=_C659( C656 C659 ) C656_=_C660( C656 C660 ) C656_=_C661( C656 C661 ) \nC656_=_C662( C656 C662 ) C656_=_C1692( C656 C1692 ) C657_=_C658( C657 C658 ) C657_=_C659( C657 C659 ) C657_=_C660( C657 C660 ) C657_=_C661( C657 C661 ) \nC657_=_C662( C657 C662 ) C657_=_C1824( C657 C1824 ) C658_=_C659( C658 C659 ) C658_=_C660( C658 C660 ) C658_=_C661( C658 C661 ) C658_=_C662( C658 C662 ) \nC658_=_C1545( C658 C1545 ) C658_=_C1943( C658 C1943 ) C658_=_C1945( C658 C1945 ) C659_=_C660( C659 C660 ) C659_=_C661( C659 C661 ) C659_=_C662( C659 C662 ) \nC659_=_C862( C659 C862 ) C659_=_C1048( C659 C1048 ) C659_=_C1223( C659 C1223 ) C659_=_C1388( C659 C1388 ) C659_=_C1546( C659 C1546 ) C659_=_C1692( C659 C1692 ) \nC659_=_C1824( C659 C1824 ) C659_=_C1943( C659 C1943 ) C659_=_C2055( C659 C2055 ) C659_=_C2057( C659 C2057 ) C660_=_C661( C660 C661 ) C660_=_C662( C660 C662 ) \nC660_=_C1547( C660 C1547 ) C660_=_C2055( C660 C2055 ) C660_=_C2155( C660 C2155 ) C661_=_C662( C661 C662 ) C661_=_C864( C661 C864 ) C661_=_C1945( C661 C1945 ) \nC661_=_C2155( C661 C2155 ) C661_=_C2246( C661 C2246 ) C662_=_C1548( C662 C1548 ) C662_=_C2057( C662 C2057 ) C662_=_C2246( C662 C2246 ) C663_=_C664( C663 C664 ) \nC663_=_C665( C663 C665 ) C663_=_C666( C663 C666 ) C663_=_C668( C663 C668 ) C663_=_C669( C663 C669 ) C663_=_C670( C663 C670 ) C663_=_C671( C663 C671 ) \nC663_=_C672( C663 C672 ) C663_=_C673( C663 C673 ) C663_=_C674( C663 C674 ) C664_=_C665( C664 C665 ) C664_=_C666( C664 C666 ) C664_=_C668( C664 C668 ) \nC664_=_C669( C664 C669 ) C664_=_C670( C664 C670 ) C664_=_C671( C664 C671 ) C664_=_C672( C664 C672 ) C664_=_C673( C664 C673 ) C664_=_C674( C664 C674 ) \nC664_=_C1053( C664 C1053 ) C664_=_C1057( C664 C1057 ) C664_=_C1059( C664 C1059 ) C665_=_C666( C665 C666 ) C665_=_C668( C665 C668 ) C665_=_C669( C665 C669 ) \nC665_=_C670( C665 C670 ) C665_=_C671( C665 C671 ) C665_=_C672( C665 C672 ) C665_=_C673( C665 C673 ) C665_=_C674( C665 C674 ) C665_=_C1227( C665 C1227 ) \nC665_=_C1231( C665 C1231 ) C665_=_C1233( C665 C1233 ) C666_=_C668( C666 C668 ) C666_=_C669( C666 C669 ) C666_=_C670( C666</w:t>
      </w:r>
    </w:p>
    <w:p>
      <w:pPr>
        <w:pStyle w:val="PreformattedText"/>
        <w:bidi w:val="0"/>
        <w:spacing w:before="0" w:after="0"/>
        <w:jc w:val="left"/>
        <w:rPr/>
      </w:pPr>
      <w:r>
        <w:rPr/>
        <w:t xml:space="preserve"> </w:t>
      </w:r>
      <w:r>
        <w:rPr/>
        <w:t>C670 ) C666_=_C671( C666 C671 ) \nC666_=_C672( C666 C672 ) C666_=_C673( C666 C673 ) C666_=_C674( C666 C674 ) C666_=_C1391( C666 C1391 ) C666_=_C1395( C666 C1395 ) C666_=_C1397( C666 C1397 ) \nC668_=_C669( C668 C669 ) C668_=_C670( C668 C670 ) C668_=_C671( C668 C671 ) C668_=_C672( C668 C672 ) C668_=_C673( C668 C673 ) C668_=_C674( C668 C674 ) \nC669_=_C670( C669 C670 ) C669_=_C671( C669 C671 ) C669_=_C672( C669 C672 ) C669_=_C673( C669 C673 ) C669_=_C674( C669 C674 ) C669_=_C1549( C669 C1549 ) \nC669_=_C1828( C669 C1828 ) C669_=_C1830( C669 C1830 ) C670_=_C671( C670 C671 ) C670_=_C672( C670 C672 ) C670_=_C673( C670 C673 ) C670_=_C674( C670 C674 ) \nC670_=_C1550( C670 C1550 ) C670_=_C1947( C670 C1947 ) C670_=_C1949( C670 C1949 ) C671_=_C672( C671 C672 ) C671_=_C673( C671 C673 ) C671_=_C674( C671 C674 ) \nC671_=_C1057( C671 C1057 ) C671_=_C1231( C671 C1231 ) C671_=_C1395( C671 C1395 ) C671_=_C1828( C671 C1828 ) C671_=_C1947( C671 C1947 ) C671_=_C2058( C671 C2058 ) \nC672_=_C673( C672 C673 ) C672_=_C674( C672 C674 ) C672_=_C1551( C672 C1551 ) C672_=_C2058( C672 C2058 ) C672_=_C2157( C672 C2157 ) C673_=_C674( C673 C674 ) \nC673_=_C1059( C673 C1059 ) C673_=_C1233( C673 C1233 ) C673_=_C1397( C673 C1397 ) C673_=_C1830( C673 C1830 ) C673_=_C1949( C673 C1949 ) C673_=_C2157( C673 C2157 ) \nC685_=_C882( C685 C882 ) C685_=_C1082( C685 C1082 ) C685_=_C1244( C685 C1244 ) C685_=_C1408( C685 C1408 ) C685_=_C1570( C685 C1570 ) C685_=_C1715( C685 C1715 ) \nC685_=_C1839( C685 C1839 ) C685_=_C2066( C685 C2066 ) C685_=_C2161( C685 C2161 ) C685_=_C2173( C685 C2173 ) C695_=_C892( C695 C892 ) C695_=_C1098( C695 C1098 ) \nC695_=_C1258( C695 C1258 ) C695_=_C1422( C695 C1422 ) C695_=_C1423( C695 C1423 ) C695_=_C1424( C695 C1424 ) C695_=_C1425( C695 C1425 ) C695_=_C1426( C695 C1426 ) \nC695_=_C1427( C695 C1427 ) C695_=_C1428( C695 C1428 ) C706_=_C709( C706 C709 ) C706_=_C903( C706 C903 ) C706_=_C1111( C706 C1111 ) C706_=_C1272( C706 C1272 ) \nC706_=_C1441( C706 C1441 ) C706_=_C1442( C706 C1442 ) C706_=_C1443( C706 C1443 ) C706_=_C1444( C706 C1444 ) C706_=_C1445( C706 C1445 ) C706_=_C1446( C706 C1446 ) \nC706_=_C1447( C706 C1447 ) C709_=_C906( C709 C906 ) C709_=_C1114( C709 C1114 ) C709_=_C1275( C709 C1275 ) C709_=_C1444( C709 C1444 ) C709_=_C1605( C709 C1605 ) \nC709_=_C1741( C709 C1741 ) C709_=_C1860( C709 C1860 ) C709_=_C1979( C709 C1979 ) C709_=_C1981( C709 C1981 ) C725_=_C729( C725 C729 ) C725_=_C921( C725 C921 ) \nC725_=_C1453( C725 C1453 ) C725_=_C1454( C725 C1454 ) C725_=_C1455( C725 C1455 ) C725_=_C1456( C725 C1456 ) C729_=_C925( C729 C925 ) C729_=_C1123( C729 C1123 ) \nC729_=_C1285( C729 C1285 ) C729_=_C1455( C729 C1455 ) C729_=_C1615( C729 C1615 ) C729_=_C1755( C729 C1755 ) C729_=_C1875( C729 C1875 ) C729_=_C1993( C729 C1993 ) \nC729_=_C1994( C729 C1994 ) C729_=_C1995( C729 C1995 ) C741_=_C743( C741 C743 ) C741_=_C941( C741 C941 ) C741_=_C1131( C741 C1131 ) C741_=_C1297( C741 C1297 ) \nC741_=_C1467( C741 C1467 ) C741_=_C1468( C741 C1468 ) C741_=_C1469( C741 C1469 ) C741_=_C1470( C741 C1470 ) C741_=_C1471( C741 C1471 ) C741_=_C1472( C741 C1472 ) \nC741_=_C1473( C741 C1473 ) C743_=_C945( C743 C945 ) C743_=_C1133( C743 C1133 ) C743_=_C1301( C743 C1301 ) C743_=_C1470( C743 C1470 ) C743_=_C1622( C743 C1622 ) \nC743_=_C1770( C743 C1770 ) C743_=_C1884( C743 C1884 ) C743_=_C2006( C743 C2006 ) C743_=_C2008( C743 C2008 ) C751_=_C753( C751 C753 ) C751_=_C955( C751 C955 ) \nC751_=_C1140( C751 C1140 ) C751_=_C1314( C751 C1314 ) C751_=_C1483( C751 C1483 ) C751_=_C1484( C751 C1484 ) C751_=_C1485( C751 C1485 ) C751_=_C1486( C751 C1486 ) \nC751_=_C1487( C751 C1487 ) C751_=_C1488( C751 C1488 ) C751_=_C1489( C751 C1489 ) C753_=_C957( C753 C957 ) C753_=_C1142( C753 C1142 ) C753_=_C1320( C753 C1320 ) \nC753_=_C1488( C753 C1488 ) C753_=_C1628( C753 C1628 ) C753_=_C1778( C753 C1778 ) C753_=_C1896( C753 C1896 ) C753_=_C2108( C753 C2108 ) C753_=_C2188( C753 C2188 ) \nC753_=_C2209( C753 C2209 ) C766_=_C770( C766 C770 ) C766_=_C772( C766 C772 ) C766_=_C1153( C766 C1153 ) C766_=_C1330( C766 C1330 ) C766_=_C1493( C766 C1493 ) \nC766_=_C1494( C766 C1494 ) C766_=_C1495( C766 C1495 ) C766_=_C1496( C766 C1496 ) C770_=_C772( C770 C772 ) C770_=_C967( C770 C967 ) C770_=_C1157( C770 C1157 ) \nC770_=_C1334( C770 C1334 ) C770_=_C1494( C770 C1494 ) C770_=_C1640( C770 C1640 ) C770_=_C1783( C770 C1783 ) C770_=_C1902( C770 C1902 ) C770_=_C2023( C770 C2023 ) \nC770_=_C2025( C770 C2025 ) C772_=_C969( C772 C969 ) C772_=_C1159( C772 C1159 ) C772_=_C1336( C772 C1336 ) C772_=_C1496( C772 C1496 ) C772_=_C1642( C772 C1642 ) \nC772_=_C1785( C772 C1785 ) C772_=_C1904( C772 C1904 ) C772_=_C2118( C772 C2118 ) C772_=_C2189( C772 C2189 ) C772_=_C2218( C772 C2218 ) C779_=_C782( C779 C782 ) \nC779_=_C783( C779 C783 ) C779_=_C975( C779 C975 ) C779_=_C1165( C779 C1165 ) C779_=_C1341( C779 C1341 ) C779_=_C1504( C779 C1504 ) C779_=_C1505( C779 C1505 ) \nC779_=_C1506( C779 C1506 ) C779_=_C1507( C779 C1507 ) C779_=_C1508( C779 C1508 ) C779_=_C1509( C779 C1509 ) C779_=_C1510( C779 C1510 ) C782_=_C783( C782 C783 ) \nC782_=_C978( C782 C978 ) C782_=_C1168( C782 C1168 ) C782_=_C1344( C782 C1344 ) C782_=_C1507( C782 C1507 ) C782_=_C1649( C782 C1649 ) C782_=_C1794( C782 C1794 ) \nC782_=_C1912( C782 C1912 ) C782_=_C2033( C782 C2033 ) C782_=_C2035( C782 C2035 ) C783_=_C979( C783 C979 ) C783_=_C1169( C783 C1169 ) C783_=_C1345( C783 C1345 ) \nC783_=_C1509( C783 C1509 ) C783_=_C1650( C783 C1650 ) C783_=_C1796( C783 C1796 ) C783_=_C1914( C783 C1914 ) C783_=_C2125( C783 C2125 ) C783_=_C2190( C783 C2190 ) \nC783_=_C2226( C783 C2226 ) C794_=_C798( C794 C798 ) C794_=_C800( C794 C800 ) C794_=_C989( C794 C989 ) C794_=_C1353( C794 C1353 ) C794_=_C1513( C794 C1513 ) \nC794_=_C1514( C794 C1514 ) C794_=_C1515( C794 C1515 ) C798_=_C800( C798 C800 ) C798_=_C993( C798 C993 ) C798_=_C1357( C798 C1357 ) C798_=_C1660( C798 C1660 ) \nC798_=_C1805( C798 C1805 ) C798_=_C2038( C798 C2038 ) C800_=_C995( C800 C995 ) C800_=_C1359( C800 C1359 ) C800_=_C1662( C800 C1662 ) C800_=_C1807( C800 C1807 ) \nC800_=_C2133( C800 C2133 ) C808_=_C810( C808 C810 ) C808_=_C1008( C808 C1008 ) C808_=_C1189( C808 C1189 ) C808_=_C1363( C808 C1363 ) C808_=_C1518( C808 C1518 ) \nC808_=_C1666( C808 C1666 ) C808_=_C1810( C808 C1810 ) C808_=_C1923( C808 C1923 ) C808_=_C2044( C808 C2044 ) C808_=_C2046( C808 C2046 ) C810_=_C1010( C810 C1010 ) \nC810_=_C1191( C810 C1191 ) C810_=_C1365( C810 C1365 ) C810_=_C1520( C810 C1520 ) C810_=_C1668( C810 C1668 ) C810_=_C1812( C810 C1812 ) C810_=_C1925( C810 C1925 ) \nC810_=_C2140( C810 C2140 ) C810_=_C2191( C810 C2191 ) C810_=_C2235( C810 C2235 ) C819_=_C823( C819 C823 ) C819_=_C825( C819 C825 ) C819_=_C1018( C819 C1018 ) \nC819_=_C1524( C819 C1524 ) C819_=_C1525( C819 C1525 ) C823_=_C825( C823 C825 ) C823_=_C1022( C823 C1022 ) C823_=_C1676( C823 C1676 ) C825_=_C1024( C825 C1024 ) \nC825_=_C1197( C825 C1197 ) C825_=_C1370( C825 C1370 ) C825_=_C1525( C825 C1525 ) C825_=_C1678( C825 C1678 ) C825_=_C1815( C825 C1815 ) C825_=_C1930( C825 C1930 ) \nC825_=_C2145( C825 C2145 ) C825_=_C2192( C825 C2192 ) C825_=_C2240( C825 C2240 ) C833_=_C837( C833 C837 ) C833_=_C839( C833 C839 ) C833_=_C1031( C833 C1031 ) \nC833_=_C1202( C833 C1202 ) C833_=_C1373( C833 C1373 ) C833_=_C1529( C833 C1529 ) C833_=_C1530( C833 C1530 ) C833_=_C1531( C833 C1531 ) C833_=_C1532( C833 C1532 ) \nC833_=_C1533( C833 C1533 ) C833_=_C1534( C833 C1534 ) C833_=_C1535( C833 C1535 ) C837_=_C839( C837 C839 ) C837_=_C1035( C837 C1035 ) C837_=_C1206( C837 C1206 ) \nC837_=_C1532( C837 C1532 ) C837_=_C2050( C837 C2050 ) C839_=_C1037( C839 C1037 ) C839_=_C1208( C839 C1208 ) C839_=_C1375( C839 C1375 ) C839_=_C1534( C839 C1534 ) \nC839_=_C1682( C839 C1682 ) C839_=_C1818( C839 C1818 ) C839_=_C1935( C839 C1935 ) C839_=_C2149( C839 C2149 ) C839_=_C2193( C839 C2193 ) C839_=_C2244( C839 C2244 ) \nC846_=_C850( C846 C850 ) C846_=_C852( C846 C852 ) C846_=_C1042( C846 C1042 ) C846_=_C1213( C846 C1213 ) C846_=_C1378( C846 C1378 ) C846_=_C1538( C846 C1538 ) \nC846_=_C1539( C846 C1539 ) C846_=_C1540( C846 C1540 ) C846_=_C1541( C846 C1541 ) C846_=_C1542( C846 C1542 ) C846_=_C1543( C846 C1543 ) C846_=_C1544( C846 C1544 ) \nC850_=_C852( C850 C852 ) C850_=_C1217( C850 C1217 ) C850_=_C1382( C850 C1382 ) C850_=_C1541( C850 C1541 ) C850_=_C1687( C850 C1687 ) C850_=_C1938( C850 C1938 ) \nC850_=_C2053( C850 C2053 ) C852_=_C1219( C852 C1219 ) C852_=_C1384( C852 C1384 ) C852_=_C1543( C852 C1543 ) C852_=_C1689( C852 C1689 ) C852_=_C1940( C852 C1940 ) \nC852_=_C2245( C852 C2245 ) C858_=_C862( C858 C862 ) C858_=_C864( C858 C864 ) C858_=_C1545( C858 C1545 ) C858_=_C1546( C858 C1546 ) C858_=_C1547( C858 C1547 ) \nC858_=_C1548( C858 C1548 ) C862_=_C864( C862 C864 ) C862_=_C1048( C862 C1048 ) C862_=_C1223( C862 C1223 ) C862_=_C1388( C862 C1388 ) C862_=_C1546( C862 C1546 ) \nC862_=_C1692( C862 C1692 ) C862_=_C1824( C862 C1824 ) C862_=_C1943( C862 C1943 ) C862_=_C2055( C862 C2055 ) C862_=_C2057( C862 C2057 ) C864_=_C1945( C864 C1945 ) \nC864_=_C2155( C864 C2155 ) C864_=_C2246( C864 C2246 ) C882_=_C1082( C882 C1082 ) C882_=_C1244( C882 C1244 ) C882_=_C1408( C882 C1408 ) C882_=_C1570( C882 C1570 ) \nC882_=_C1715( C882 C1715 ) C882_=_C1839( C882 C1839 ) C882_=_C2066( C882 C2066 ) C882_=_C2161( C882 C2161 ) C882_=_C2173( C882 C2173 ) C892_=_C1098( C892 C1098 ) \nC892_=_C1258( C892 C1258 ) C892_=_C1422( C892 C1422 ) C892_=_C1423( C892 C1423 ) C892_=_C1424( C892 C1424 ) C892_=_C1425( C892 C1425 ) C892_=_C1426( C892 C1426 ) \nC892_=_C1427( C892 C1427 ) C892_=_C1428( C892 C1428 ) C903_=_C906( C903 C906 ) C903_=_C1111( C903 C1111 ) C903_=_C1272( C903 C1272 ) C903_=_C1441( C903 C1441 ) \nC903_=_C1442( C903 C1442 ) C903_=_C1443( C903 C1443 ) C903_=_C1444( C903 C1444 ) C903_=_C1445( C903 C1445 ) C903_=_C1446( C903 C1446 ) C903_=_C1447( C903 C1447 ) \nC906_=_C1114( C906 C1114 ) C906_=_C1275( C906 C1275 ) C906_=_C1444( C906 C1444 ) C906_=_C1605( C906 C1605 ) C906_=_C1741( C906 C1741 ) C906_=_C1860( C906 C1860 ) \nC906_=_C1979(</w:t>
      </w:r>
    </w:p>
    <w:p>
      <w:pPr>
        <w:pStyle w:val="PreformattedText"/>
        <w:bidi w:val="0"/>
        <w:spacing w:before="0" w:after="0"/>
        <w:jc w:val="left"/>
        <w:rPr/>
      </w:pPr>
      <w:r>
        <w:rPr/>
        <w:t xml:space="preserve"> </w:t>
      </w:r>
      <w:r>
        <w:rPr/>
        <w:t>C906 C1979 ) C906_=_C1981( C906 C1981 ) C921_=_C925( C921 C925 ) C921_=_C1453( C921 C1453 ) C921_=_C1454( C921 C1454 ) C921_=_C1455( C921 C1455 ) \nC921_=_C1456( C921 C1456 ) C925_=_C1123( C925 C1123 ) C925_=_C1285( C925 C1285 ) C925_=_C1455( C925 C1455 ) C925_=_C1615( C925 C1615 ) C925_=_C1755( C925 C1755 ) \nC925_=_C1875( C925 C1875 ) C925_=_C1993( C925 C1993 ) C925_=_C1994( C925 C1994 ) C925_=_C1995( C925 C1995 ) C941_=_C945( C941 C945 ) C941_=_C947( C941 C947 ) \nC941_=_C1131( C941 C1131 ) C941_=_C1297( C941 C1297 ) C941_=_C1467( C941 C1467 ) C941_=_C1468( C941 C1468 ) C941_=_C1469( C941 C1469 ) C941_=_C1470( C941 C1470 ) \nC941_=_C1471( C941 C1471 ) C941_=_C1472( C941 C1472 ) C941_=_C1473( C941 C1473 ) C945_=_C947( C945 C947 ) C945_=_C1133( C945 C1133 ) C945_=_C1301( C945 C1301 ) \nC945_=_C1470( C945 C1470 ) C945_=_C1622( C945 C1622 ) C945_=_C1770( C945 C1770 ) C945_=_C1884( C945 C1884 ) C945_=_C2006( C945 C2006 ) C945_=_C2008( C945 C2008 ) \nC947_=_C1303( C947 C1303 ) C947_=_C1472( C947 C1472 ) C947_=_C1772( C947 C1772 ) C955_=_C957( C955 C957 ) C955_=_C1140( C955 C1140 ) C955_=_C1314( C955 C1314 ) \nC955_=_C1483( C955 C1483 ) C955_=_C1484( C955 C1484 ) C955_=_C1485( C955 C1485 ) C955_=_C1486( C955 C1486 ) C955_=_C1487( C955 C1487 ) C955_=_C1488( C955 C1488 ) \nC955_=_C1489( C955 C1489 ) C957_=_C1142( C957 C1142 ) C957_=_C1320( C957 C1320 ) C957_=_C1488( C957 C1488 ) C957_=_C1628( C957 C1628 ) C957_=_C1778( C957 C1778 ) \nC957_=_C1896( C957 C1896 ) C957_=_C2108( C957 C2108 ) C957_=_C2188( C957 C2188 ) C957_=_C2209( C957 C2209 ) C967_=_C969( C967 C969 ) C967_=_C1157( C967 C1157 ) \nC967_=_C1334( C967 C1334 ) C967_=_C1494( C967 C1494 ) C967_=_C1640( C967 C1640 ) C967_=_C1783( C967 C1783 ) C967_=_C1902( C967 C1902 ) C967_=_C2023( C967 C2023 ) \nC967_=_C2025( C967 C2025 ) C969_=_C1159( C969 C1159 ) C969_=_C1336( C969 C1336 ) C969_=_C1496( C969 C1496 ) C969_=_C1642( C969 C1642 ) C969_=_C1785( C969 C1785 ) \nC969_=_C1904( C969 C1904 ) C969_=_C2118( C969 C2118 ) C969_=_C2189( C969 C2189 ) C969_=_C2218( C969 C2218 ) C975_=_C978( C975 C978 ) C975_=_C979( C975 C979 ) \nC975_=_C1165( C975 C1165 ) C975_=_C1341( C975 C1341 ) C975_=_C1504( C975 C1504 ) C975_=_C1505( C975 C1505 ) C975_=_C1506( C975 C1506 ) C975_=_C1507( C975 C1507 ) \nC975_=_C1508( C975 C1508 ) C975_=_C1509( C975 C1509 ) C975_=_C1510( C975 C1510 ) C978_=_C979( C978 C979 ) C978_=_C1168( C978 C1168 ) C978_=_C1344( C978 C1344 ) \nC978_=_C1507( C978 C1507 ) C978_=_C1649( C978 C1649 ) C978_=_C1794( C978 C1794 ) C978_=_C1912( C978 C1912 ) C978_=_C2033( C978 C2033 ) C978_=_C2035( C978 C2035 ) \nC979_=_C1169( C979 C1169 ) C979_=_C1345( C979 C1345 ) C979_=_C1509( C979 C1509 ) C979_=_C1650( C979 C1650 ) C979_=_C1796( C979 C1796 ) C979_=_C1914( C979 C1914 ) \nC979_=_C2125( C979 C2125 ) C979_=_C2190( C979 C2190 ) C979_=_C2226( C979 C2226 ) C989_=_C993( C989 C993 ) C989_=_C995( C989 C995 ) C989_=_C1353( C989 C1353 ) \nC989_=_C1513( C989 C1513 ) C989_=_C1514( C989 C1514 ) C989_=_C1515( C989 C1515 ) C993_=_C995( C993 C995 ) C993_=_C1357( C993 C1357 ) C993_=_C1660( C993 C1660 ) \nC993_=_C1805( C993 C1805 ) C993_=_C2038( C993 C2038 ) C995_=_C1359( C995 C1359 ) C995_=_C1662( C995 C1662 ) C995_=_C1807( C995 C1807 ) C995_=_C2133( C995 C2133 ) \nC1004_=_C1008( C1004 C1008 ) C1004_=_C1010( C1004 C1010 ) C1004_=_C1185( C1004 C1185 ) C1004_=_C1518( C1004 C1518 ) C1004_=_C1519( C1004 C1519 ) C1004_=_C1520( C1004 C1520 ) \nC1004_=_C1521( C1004 C1521 ) C1008_=_C1010( C1008 C1010 ) C1008_=_C1189( C1008 C1189 ) C1008_=_C1363( C1008 C1363 ) C1008_=_C1518( C1008 C1518 ) C1008_=_C1666( C1008 C1666 ) \nC1008_=_C1810( C1008 C1810 ) C1008_=_C1923( C1008 C1923 ) C1008_=_C2044( C1008 C2044 ) C1008_=_C2046( C1008 C2046 ) C1010_=_C1191( C1010 C1191 ) C1010_=_C1365( C1010 C1365 ) \nC1010_=_C1520( C1010 C1520 ) C1010_=_C1668( C1010 C1668 ) C1010_=_C1812( C1010 C1812 ) C1010_=_C1925( C1010 C1925 ) C1010_=_C2140( C1010 C2140 ) C1010_=_C2191( C1010 C2191 ) \nC1010_=_C2235( C1010 C2235 ) C1018_=_C1022( C1018 C1022 ) C1018_=_C1024( C1018 C1024 ) C1018_=_C1524( C1018 C1524 ) C1018_=_C1525( C1018 C1525 ) C1022_=_C1024( C1022 C1024 ) \nC1022_=_C1676( C1022 C1676 ) C1024_=_C1197( C1024 C1197 ) C1024_=_C1370( C1024 C1370 ) C1024_=_C1525( C1024 C1525 ) C1024_=_C1678( C1024 C1678 ) C1024_=_C1815( C1024 C1815 ) \nC1024_=_C1930( C1024 C1930 ) C1024_=_C2145( C1024 C2145 ) C1024_=_C2192( C1024 C2192 ) C1024_=_C2240( C1024 C2240 ) C1031_=_C1035( C1031 C1035 ) C1031_=_C1037( C1031 C1037 ) \nC1031_=_C1202( C1031 C1202 ) C1031_=_C1373( C1031 C1373 ) C1031_=_C1529( C1031 C1529 ) C1031_=_C1530( C1031 C1530 ) C1031_=_C1531( C1031 C1531 ) C1031_=_C1532( C1031 C1532 ) \nC1031_=_C1533( C1031 C1533 ) C1031_=_C1534( C1031 C1534 ) C1031_=_C1535( C1031 C1535 ) C1035_=_C1037( C1035 C1037 ) C1035_=_C1206( C1035 C1206 ) C1035_=_C1532( C1035 C1532 ) \nC1035_=_C2050( C1035 C2050 ) C1037_=_C1208( C1037 C1208 ) C1037_=_C1375( C1037 C1375 ) C1037_=_C1534( C1037 C1534 ) C1037_=_C1682( C1037 C1682 ) C1037_=_C1818( C1037 C1818 ) \nC1037_=_C1935( C1037 C1935 ) C1037_=_C2149( C1037 C2149 ) C1037_=_C2193( C1037 C2193 ) C1037_=_C2244( C1037 C2244 ) C1042_=_C1213( C1042 C1213 ) C1042_=_C1378( C1042 C1378 ) \nC1042_=_C1538( C1042 C1538 ) C1042_=_C1539( C1042 C1539 ) C1042_=_C1540( C1042 C1540 ) C1042_=_C1541( C1042 C1541 ) C1042_=_C1542( C1042 C1542 ) C1042_=_C1543( C1042 C1543 ) \nC1042_=_C1544( C1042 C1544 ) C1048_=_C1223( C1048 C1223 ) C1048_=_C1388( C1048 C1388 ) C1048_=_C1546( C1048 C1546 ) C1048_=_C1692( C1048 C1692 ) C1048_=_C1824( C1048 C1824 ) \nC1048_=_C1943( C1048 C1943 ) C1048_=_C2055( C1048 C2055 ) C1048_=_C2057( C1048 C2057 ) C1053_=_C1057( C1053 C1057 ) C1053_=_C1059( C1053 C1059 ) C1053_=_C1227( C1053 C1227 ) \nC1053_=_C1391( C1053 C1391 ) C1053_=_C1549( C1053 C1549 ) C1053_=_C1550( C1053 C1550 ) C1053_=_C1551( C1053 C1551 ) C1057_=_C1059( C1057 C1059 ) C1057_=_C1231( C1057 C1231 ) \nC1057_=_C1395( C1057 C1395 ) C1057_=_C1828( C1057 C1828 ) C1057_=_C1947( C1057 C1947 ) C1057_=_C2058( C1057 C2058 ) C1059_=_C1233( C1059 C1233 ) C1059_=_C1397( C1059 C1397 ) \nC1059_=_C1830( C1059 C1830 ) C1059_=_C1949( C1059 C1949 ) C1059_=_C2157( C1059 C2157 ) C1076_=_C1080( C1076 C1080 ) C1076_=_C1082( C1076 C1082 ) C1076_=_C1406( C1076 C1406 ) \nC1076_=_C1407( C1076 C1407 ) C1076_=_C1408( C1076 C1408 ) C1080_=_C1082( C1080 C1082 ) C1080_=_C1568( C1080 C1568 ) C1080_=_C1713( C1080 C1713 ) C1082_=_C1244( C1082 C1244 ) \nC1082_=_C1408( C1082 C1408 ) C1082_=_C1570( C1082 C1570 ) C1082_=_C1715( C1082 C1715 ) C1082_=_C1839( C1082 C1839 ) C1082_=_C2066( C1082 C2066 ) C1082_=_C2161( C1082 C2161 ) \nC1082_=_C2173( C1082 C2173 ) C1098_=_C1102( C1098 C1102 ) C1098_=_C1104( C1098 C1104 ) C1098_=_C1258( C1098 C1258 ) C1098_=_C1422( C1098 C1422 ) C1098_=_C1423( C1098 C1423 ) \nC1098_=_C1424( C1098 C1424 ) C1098_=_C1425( C1098 C1425 ) C1098_=_C1426( C1098 C1426 ) C1098_=_C1427( C1098 C1427 ) C1098_=_C1428( C1098 C1428 ) C1102_=_C1104( C1102 C1104 ) \nC1102_=_C1262( C1102 C1262 ) C1102_=_C1425( C1102 C1425 ) C1102_=_C1587( C1102 C1587 ) C1102_=_C1731( C1102 C1731 ) C1102_=_C1966( C1102 C1966 ) C1104_=_C1264( C1104 C1264 ) \nC1104_=_C1427( C1104 C1427 ) C1104_=_C1589( C1104 C1589 ) C1104_=_C1733( C1104 C1733 ) C1104_=_C2180( C1104 C2180 ) C1111_=_C1114( C1111 C1114 ) C1111_=_C1272( C1111 C1272 ) \nC1111_=_C1441( C1111 C1441 ) C1111_=_C1442( C1111 C1442 ) C1111_=_C1443( C1111 C1443 ) C1111_=_C1444( C1111 C1444 ) C1111_=_C1445( C1111 C1445 ) C1111_=_C1446( C1111 C1446 ) \nC1111_=_C1447( C1111 C1447 ) C1114_=_C1275( C1114 C1275 ) C1114_=_C1444( C1114 C1444 ) C1114_=_C1605( C1114 C1605 ) C1114_=_C1741( C1114 C1741 ) C1114_=_C1860( C1114 C1860 ) \nC1114_=_C1979( C1114 C1979 ) C1114_=_C1981( C1114 C1981 ) C1123_=_C1285( C1123 C1285 ) C1123_=_C1455( C1123 C1455 ) C1123_=_C1615( C1123 C1615 ) C1123_=_C1755( C1123 C1755 ) \nC1123_=_C1875( C1123 C1875 ) C1123_=_C1993( C1123 C1993 ) C1123_=_C1994( C1123 C1994 ) C1123_=_C1995( C1123 C1995 ) C1131_=_C1133( C1131 C1133 ) C1131_=_C1297( C1131 C1297 ) \nC1131_=_C1467( C1131 C1467 ) C1131_=_C1468( C1131 C1468 ) C1131_=_C1469( C1131 C1469 ) C1131_=_C1470( C1131 C1470 ) C1131_=_C1471( C1131 C1471 ) C1131_=_C1472( C1131 C1472 ) \nC1131_=_C1473( C1131 C1473 ) C1133_=_C1301( C1133 C1301 ) C1133_=_C1470( C1133 C1470 ) C1133_=_C1622( C1133 C1622 ) C1133_=_C1770( C1133 C1770 ) C1133_=_C1884( C1133 C1884 ) \nC1133_=_C2006( C1133 C2006 ) C1133_=_C2008( C1133 C2008 ) C1140_=_C1142( C1140 C1142 ) C1140_=_C1314( C1140 C1314 ) C1140_=_C1483( C1140 C1483 ) C1140_=_C1484( C1140 C1484 ) \nC1140_=_C1485( C1140 C1485 ) C1140_=_C1486( C1140 C1486 ) C1140_=_C1487( C1140 C1487 ) C1140_=_C1488( C1140 C1488 ) C1140_=_C1489( C1140 C1489 ) C1142_=_C1320( C1142 C1320 ) \nC1142_=_C1488( C1142 C1488 ) C1142_=_C1628( C1142 C1628 ) C1142_=_C1778( C1142 C1778 ) C1142_=_C1896( C1142 C1896 ) C1142_=_C2108( C1142 C2108 ) C1142_=_C2188( C1142 C2188 ) \nC1142_=_C2209( C1142 C2209 ) C1153_=_C1157( C1153 C1157 ) C1153_=_C1159( C1153 C1159 ) C1153_=_C1330( C1153 C1330 ) C1153_=_C1493( C1153 C1493 ) C1153_=_C1494( C1153 C1494 ) \nC1153_=_C1495( C1153 C1495 ) C1153_=_C1496( C1153 C1496 ) C1157_=_C1159( C1157 C1159 ) C1157_=_C1334( C1157 C1334 ) C1157_=_C1494( C1157 C1494 ) C1157_=_C1640( C1157 C1640 ) \nC1157_=_C1783( C1157 C1783 ) C1157_=_C1902( C1157 C1902 ) C1157_=_C2023( C1157 C2023 ) C1157_=_C2025( C1157 C2025 ) C1159_=_C1336( C1159 C1336 ) C1159_=_C1496( C1159 C1496 ) \nC1159_=_C1642( C1159 C1642 ) C1159_=_C1785( C1159 C1785 ) C1159_=_C1904( C1159 C1904 ) C1159_=_C2118( C1159 C2118 ) C1159_=_C2189( C1159 C2189 ) C1159_=_C2218( C1159 C2218 ) \nC1165_=_C1168( C1165 C1168 ) C1165_=_C1169( C1165 C1169 ) C1165_=_C1341( C1165 C1341 ) C1165_=_C1504( C1165 C1504 ) C1165_=_C1505( C1165 C1505 ) C1165_=_C1506( C1165 C1506 ) \nC1165_=_C1507( C1165 C1507 ) C1165_=_C1508( C1165 C1508 ) C1165_=_C1509( C1165 C1509 ) C1165_=_C1510( C1165 C1510 ) C1168_=_C1169( C1168 C1169 ) C1168_=_C1344(</w:t>
      </w:r>
    </w:p>
    <w:p>
      <w:pPr>
        <w:pStyle w:val="PreformattedText"/>
        <w:bidi w:val="0"/>
        <w:spacing w:before="0" w:after="0"/>
        <w:jc w:val="left"/>
        <w:rPr/>
      </w:pPr>
      <w:r>
        <w:rPr/>
        <w:t xml:space="preserve"> </w:t>
      </w:r>
      <w:r>
        <w:rPr/>
        <w:t>C1168 C1344 ) \nC1168_=_C1507( C1168 C1507 ) C1168_=_C1649( C1168 C1649 ) C1168_=_C1794( C1168 C1794 ) C1168_=_C1912( C1168 C1912 ) C1168_=_C2033( C1168 C2033 ) C1168_=_C2035( C1168 C2035 ) \nC1169_=_C1345( C1169 C1345 ) C1169_=_C1509( C1169 C1509 ) C1169_=_C1650( C1169 C1650 ) C1169_=_C1796( C1169 C1796 ) C1169_=_C1914( C1169 C1914 ) C1169_=_C2125( C1169 C2125 ) \nC1169_=_C2190( C1169 C2190 ) C1169_=_C2226( C1169 C2226 ) C1185_=_C1189( C1185 C1189 ) C1185_=_C1191( C1185 C1191 ) C1185_=_C1518( C1185 C1518 ) C1185_=_C1519( C1185 C1519 ) \nC1185_=_C1520( C1185 C1520 ) C1185_=_C1521( C1185 C1521 ) C1189_=_C1191( C1189 C1191 ) C1189_=_C1363( C1189 C1363 ) C1189_=_C1518( C1189 C1518 ) C1189_=_C1666( C1189 C1666 ) \nC1189_=_C1810( C1189 C1810 ) C1189_=_C1923( C1189 C1923 ) C1189_=_C2044( C1189 C2044 ) C1189_=_C2046( C1189 C2046 ) C1191_=_C1365( C1191 C1365 ) C1191_=_C1520( C1191 C1520 ) \nC1191_=_C1668( C1191 C1668 ) C1191_=_C1812( C1191 C1812 ) C1191_=_C1925( C1191 C1925 ) C1191_=_C2140( C1191 C2140 ) C1191_=_C2191( C1191 C2191 ) C1191_=_C2235( C1191 C2235 ) \nC1197_=_C1370( C1197 C1370 ) C1197_=_C1525( C1197 C1525 ) C1197_=_C1678( C1197 C1678 ) C1197_=_C1815( C1197 C1815 ) C1197_=_C1930( C1197 C1930 ) C1197_=_C2145( C1197 C2145 ) \nC1197_=_C2192( C1197 C2192 ) C1197_=_C2240( C1197 C2240 ) C1202_=_C1206( C1202 C1206 ) C1202_=_C1208( C1202 C1208 ) C1202_=_C1373( C1202 C1373 ) C1202_=_C1529( C1202 C1529 ) \nC1202_=_C1530( C1202 C1530 ) C1202_=_C1531( C1202 C1531 ) C1202_=_C1532( C1202 C1532 ) C1202_=_C1533( C1202 C1533 ) C1202_=_C1534( C1202 C1534 ) C1202_=_C1535( C1202 C1535 ) \nC1206_=_C1208( C1206 C1208 ) C1206_=_C1532( C1206 C1532 ) C1206_=_C2050( C1206 C2050 ) C1208_=_C1375( C1208 C1375 ) C1208_=_C1534( C1208 C1534 ) C1208_=_C1682( C1208 C1682 ) \nC1208_=_C1818( C1208 C1818 ) C1208_=_C1935( C1208 C1935 ) C1208_=_C2149( C1208 C2149 ) C1208_=_C2193( C1208 C2193 ) C1208_=_C2244( C1208 C2244 ) C1213_=_C1217( C1213 C1217 ) \nC1213_=_C1219( C1213 C1219 ) C1213_=_C1378( C1213 C1378 ) C1213_=_C1538( C1213 C1538 ) C1213_=_C1539( C1213 C1539 ) C1213_=_C1540( C1213 C1540 ) C1213_=_C1541( C1213 C1541 ) \nC1213_=_C1542( C1213 C1542 ) C1213_=_C1543( C1213 C1543 ) C1213_=_C1544( C1213 C1544 ) C1217_=_C1219( C1217 C1219 ) C1217_=_C1382( C1217 C1382 ) C1217_=_C1541( C1217 C1541 ) \nC1217_=_C1687( C1217 C1687 ) C1217_=_C1938( C1217 C1938 ) C1217_=_C2053( C1217 C2053 ) C1219_=_C1384( C1219 C1384 ) C1219_=_C1543( C1219 C1543 ) C1219_=_C1689( C1219 C1689 ) \nC1219_=_C1940( C1219 C1940 ) C1219_=_C2245( C1219 C2245 ) C1223_=_C1388( C1223 C1388 ) C1223_=_C1546( C1223 C1546 ) C1223_=_C1692( C1223 C1692 ) C1223_=_C1824( C1223 C1824 ) \nC1223_=_C1943( C1223 C1943 ) C1223_=_C2055( C1223 C2055 ) C1223_=_C2057( C1223 C2057 ) C1227_=_C1231( C1227 C1231 ) C1227_=_C1233( C1227 C1233 ) C1227_=_C1391( C1227 C1391 ) \nC1227_=_C1549( C1227 C1549 ) C1227_=_C1550( C1227 C1550 ) C1227_=_C1551( C1227 C1551 ) C1231_=_C1233( C1231 C1233 ) C1231_=_C1395( C1231 C1395 ) C1231_=_C1828( C1231 C1828 ) \nC1231_=_C1947( C1231 C1947 ) C1231_=_C2058( C1231 C2058 ) C1233_=_C1397( C1233 C1397 ) C1233_=_C1830( C1233 C1830 ) C1233_=_C1949( C1233 C1949 ) C1233_=_C2157( C1233 C2157 ) \nC1244_=_C1408( C1244 C1408 ) C1244_=_C1570( C1244 C1570 ) C1244_=_C1715( C1244 C1715 ) C1244_=_C1839( C1244 C1839 ) C1244_=_C2066( C1244 C2066 ) C1244_=_C2161( C1244 C2161 ) \nC1244_=_C2173( C1244 C2173 ) C1258_=_C1262( C1258 C1262 ) C1258_=_C1264( C1258 C1264 ) C1258_=_C1422( C1258 C1422 ) C1258_=_C1423( C1258 C1423 ) C1258_=_C1424( C1258 C1424 ) \nC1258_=_C1425( C1258 C1425 ) C1258_=_C1426( C1258 C1426 ) C1258_=_C1427( C1258 C1427 ) C1258_=_C1428( C1258 C1428 ) C1262_=_C1264( C1262 C1264 ) C1262_=_C1425( C1262 C1425 ) \nC1262_=_C1587( C1262 C1587 ) C1262_=_C1731( C1262 C1731 ) C1262_=_C1966( C1262 C1966 ) C1264_=_C1427( C1264 C1427 ) C1264_=_C1589( C1264 C1589 ) C1264_=_C1733( C1264 C1733 ) \nC1264_=_C2180( C1264 C2180 ) C1272_=_C1275( C1272 C1275 ) C1272_=_C1441( C1272 C1441 ) C1272_=_C1442( C1272 C1442 ) C1272_=_C1443( C1272 C1443 ) C1272_=_C1444( C1272 C1444 ) \nC1272_=_C1445( C1272 C1445 ) C1272_=_C1446( C1272 C1446 ) C1272_=_C1447( C1272 C1447 ) C1275_=_C1444( C1275 C1444 ) C1275_=_C1605( C1275 C1605 ) C1275_=_C1741( C1275 C1741 ) \nC1275_=_C1860( C1275 C1860 ) C1275_=_C1979( C1275 C1979 ) C1275_=_C1981( C1275 C1981 ) C1285_=_C1455( C1285 C1455 ) C1285_=_C1615( C1285 C1615 ) C1285_=_C1755( C1285 C1755 ) \nC1285_=_C1875( C1285 C1875 ) C1285_=_C1993( C1285 C1993 ) C1285_=_C1994( C1285 C1994 ) C1285_=_C1995( C1285 C1995 ) C1297_=_C1301( C1297 C1301 ) C1297_=_C1303( C1297 C1303 ) \nC1297_=_C1467( C1297 C1467 ) C1297_=_C1468( C1297 C1468 ) C1297_=_C1469( C1297 C1469 ) C1297_=_C1470( C1297 C1470 ) C1297_=_C1471( C1297 C1471 ) C1297_=_C1472( C1297 C1472 ) \nC1297_=_C1473( C1297 C1473 ) C1301_=_C1303( C1301 C1303 ) C1301_=_C1470( C1301 C1470 ) C1301_=_C1622( C1301 C1622 ) C1301_=_C1770( C1301 C1770 ) C1301_=_C1884( C1301 C1884 ) \nC1301_=_C2006( C1301 C2006 ) C1301_=_C2008( C1301 C2008 ) C1303_=_C1472( C1303 C1472 ) C1303_=_C1772( C1303 C1772 ) C1314_=_C1318( C1314 C1318 ) C1314_=_C1320( C1314 C1320 ) \nC1314_=_C1483( C1314 C1483 ) C1314_=_C1484( C1314 C1484 ) C1314_=_C1485( C1314 C1485 ) C1314_=_C1486( C1314 C1486 ) C1314_=_C1487( C1314 C1487 ) C1314_=_C1488( C1314 C1488 ) \nC1314_=_C1489( C1314 C1489 ) C1318_=_C1320( C1318 C1320 ) C1318_=_C1486( C1318 C1486 ) C1318_=_C1894( C1318 C1894 ) C1318_=_C2014( C1318 C2014 ) C1320_=_C1488( C1320 C1488 ) \nC1320_=_C1628( C1320 C1628 ) C1320_=_C1778( C1320 C1778 ) C1320_=_C1896( C1320 C1896 ) C1320_=_C2108( C1320 C2108 ) C1320_=_C2188( C1320 C2188 ) C1320_=_C2209( C1320 C2209 ) \nC1330_=_C1334( C1330 C1334 ) C1330_=_C1336( C1330 C1336 ) C1330_=_C1493( C1330 C1493 ) C1330_=_C1494( C1330 C1494 ) C1330_=_C1495( C1330 C1495 ) C1330_=_C1496( C1330 C1496 ) \nC1334_=_C1336( C1334 C1336 ) C1334_=_C1494( C1334 C1494 ) C1334_=_C1640( C1334 C1640 ) C1334_=_C1783( C1334 C1783 ) C1334_=_C1902( C1334 C1902 ) C1334_=_C2023( C1334 C2023 ) \nC1334_=_C2025( C1334 C2025 ) C1336_=_C1496( C1336 C1496 ) C1336_=_C1642( C1336 C1642 ) C1336_=_C1785( C1336 C1785 ) C1336_=_C1904( C1336 C1904 ) C1336_=_C2118( C1336 C2118 ) \nC1336_=_C2189( C1336 C2189 ) C1336_=_C2218( C1336 C2218 ) C1341_=_C1344( C1341 C1344 ) C1341_=_C1345( C1341 C1345 ) C1341_=_C1504( C1341 C1504 ) C1341_=_C1505( C1341 C1505 ) \nC1341_=_C1506( C1341 C1506 ) C1341_=_C1507( C1341 C1507 ) C1341_=_C1508( C1341 C1508 ) C1341_=_C1509( C1341 C1509 ) C1341_=_C1510( C1341 C1510 ) C1344_=_C1345( C1344 C1345 ) \nC1344_=_C1507( C1344 C1507 ) C1344_=_C1649( C1344 C1649 ) C1344_=_C1794( C1344 C1794 ) C1344_=_C1912( C1344 C1912 ) C1344_=_C2033( C1344 C2033 ) C1344_=_C2035( C1344 C2035 ) \nC1345_=_C1509( C1345 C1509 ) C1345_=_C1650( C1345 C1650 ) C1345_=_C1796( C1345 C1796 ) C1345_=_C1914( C1345 C1914 ) C1345_=_C2125( C1345 C2125 ) C1345_=_C2190( C1345 C2190 ) \nC1345_=_C2226( C1345 C2226 ) C1353_=_C1357( C1353 C1357 ) C1353_=_C1359( C1353 C1359 ) C1353_=_C1513( C1353 C1513 ) C1353_=_C1514( C1353 C1514 ) C1353_=_C1515( C1353 C1515 ) \nC1357_=_C1359( C1357 C1359 ) C1357_=_C1660( C1357 C1660 ) C1357_=_C1805( C1357 C1805 ) C1357_=_C2038( C1357 C2038 ) C1359_=_C1662( C1359 C1662 ) C1359_=_C1807( C1359 C1807 ) \nC1359_=_C2133( C1359 C2133 ) C1363_=_C1365( C1363 C1365 ) C1363_=_C1518( C1363 C1518 ) C1363_=_C1666( C1363 C1666 ) C1363_=_C1810( C1363 C1810 ) C1363_=_C1923( C1363 C1923 ) \nC1363_=_C2044( C1363 C2044 ) C1363_=_C2046( C1363 C2046 ) C1365_=_C1520( C1365 C1520 ) C1365_=_C1668( C1365 C1668 ) C1365_=_C1812( C1365 C1812 ) C1365_=_C1925( C1365 C1925 ) \nC1365_=_C2140( C1365 C2140 ) C1365_=_C2191( C1365 C2191 ) C1365_=_C2235( C1365 C2235 ) C1370_=_C1525( C1370 C1525 ) C1370_=_C1678( C1370 C1678 ) C1370_=_C1815( C1370 C1815 ) \nC1370_=_C1930( C1370 C1930 ) C1370_=_C2145( C1370 C2145 ) C1370_=_C2192( C1370 C2192 ) C1370_=_C2240( C1370 C2240 ) C1373_=_C1375( C1373 C1375 ) C1373_=_C1529( C1373 C1529 ) \nC1373_=_C1530( C1373 C1530 ) C1373_=_C1531( C1373 C1531 ) C1373_=_C1532( C1373 C1532 ) C1373_=_C1533( C1373 C1533 ) C1373_=_C1534( C1373 C1534 ) C1373_=_C1535( C1373 C1535 ) \nC1375_=_C1534( C1375 C1534 ) C1375_=_C1682( C1375 C1682 ) C1375_=_C1818( C1375 C1818 ) C1375_=_C1935( C1375 C1935 ) C1375_=_C2149( C1375 C2149 ) C1375_=_C2193( C1375 C2193 ) \nC1375_=_C2244( C1375 C2244 ) C1378_=_C1382( C1378 C1382 ) C1378_=_C1384( C1378 C1384 ) C1378_=_C1538( C1378 C1538 ) C1378_=_C1539( C1378 C1539 ) C1378_=_C1540( C1378 C1540 ) \nC1378_=_C1541( C1378 C1541 ) C1378_=_C1542( C1378 C1542 ) C1378_=_C1543( C1378 C1543 ) C1378_=_C1544( C1378 C1544 ) C1382_=_C1384( C1382 C1384 ) C1382_=_C1541( C1382 C1541 ) \nC1382_=_C1687( C1382 C1687 ) C1382_=_C1938( C1382 C1938 ) C1382_=_C2053( C1382 C2053 ) C1384_=_C1543( C1384 C1543 ) C1384_=_C1689( C1384 C1689 ) C1384_=_C1940( C1384 C1940 ) \nC1384_=_C2245( C1384 C2245 ) C1388_=_C1546( C1388 C1546 ) C1388_=_C1692( C1388 C1692 ) C1388_=_C1824( C1388 C1824 ) C1388_=_C1943( C1388 C1943 ) C1388_=_C2055( C1388 C2055 ) \nC1388_=_C2057( C1388 C2057 ) C1391_=_C1395( C1391 C1395 ) C1391_=_C1397( C1391 C1397 ) C1391_=_C1549( C1391 C1549 ) C1391_=_C1550( C1391 C1550 ) C1391_=_C1551( C1391 C1551 ) \nC1395_=_C1397( C1395 C1397 ) C1395_=_C1828( C1395 C1828 ) C1395_=_C1947( C1395 C1947 ) C1395_=_C2058( C1395 C2058 ) C1397_=_C1830( C1397 C1830 ) C1397_=_C1949( C1397 C1949 ) \nC1397_=_C2157( C1397 C2157 ) C1406_=_C1407( C1406 C1407 ) C1406_=_C1408( C1406 C1408 ) C1406_=_C1568( C1406 C1568 ) C1406_=_C1570( C1406 C1570 ) C1407_=_C1408( C1407 C1408 ) \nC1407_=_C1713( C1407 C1713 ) C1407_=_C1715( C1407 C1715 ) C1408_=_C1570( C1408 C1570 ) C1408_=_C1715( C1408 C1715 ) C1408_=_C1839( C1408 C1839 ) C1408_=_C2066( C1408 C2066 ) \nC1408_=_C2161( C1408 C2161 ) C1408_=_C2173( C1408 C2173 ) C1422_=_C1423( C1422 C1423 ) C1422_=_C1424( C1422 C1424 ) C1422_=_C1425( C1422 C1425 ) C1422_=_C1426( C1422 C1426 ) \nC1422_=_C1427( C1422 C1427 )</w:t>
      </w:r>
    </w:p>
    <w:p>
      <w:pPr>
        <w:pStyle w:val="PreformattedText"/>
        <w:bidi w:val="0"/>
        <w:spacing w:before="0" w:after="0"/>
        <w:jc w:val="left"/>
        <w:rPr/>
      </w:pPr>
      <w:r>
        <w:rPr/>
        <w:t xml:space="preserve"> </w:t>
      </w:r>
      <w:r>
        <w:rPr/>
        <w:t>C1422_=_C1428( C1422 C1428 ) C1422_=_C1587( C1422 C1587 ) C1422_=_C1589( C1422 C1589 ) C1423_=_C1424( C1423 C1424 ) C1423_=_C1425( C1423 C1425 ) \nC1423_=_C1426( C1423 C1426 ) C1423_=_C1427( C1423 C1427 ) C1423_=_C1428( C1423 C1428 ) C1423_=_C1731( C1423 C1731 ) C1423_=_C1733( C1423 C1733 ) C1424_=_C1425( C1424 C1425 ) \nC1424_=_C1426( C1424 C1426 ) C1424_=_C1427( C1424 C1427 ) C1424_=_C1428( C1424 C1428 ) C1425_=_C1426( C1425 C1426 ) C1425_=_C1427( C1425 C1427 ) C1425_=_C1428( C1425 C1428 ) \nC1425_=_C1587( C1425 C1587 ) C1425_=_C1731( C1425 C1731 ) C1425_=_C1966( C1425 C1966 ) C1426_=_C1427( C1426 C1427 ) C1426_=_C1428( C1426 C1428 ) C1427_=_C1428( C1427 C1428 ) \nC1427_=_C1589( C1427 C1589 ) C1427_=_C1733( C1427 C1733 ) C1427_=_C2180( C1427 C2180 ) C1428_=_C1966( C1428 C1966 ) C1428_=_C2180( C1428 C2180 ) C1441_=_C1442( C1441 C1442 ) \nC1441_=_C1443( C1441 C1443 ) C1441_=_C1444( C1441 C1444 ) C1441_=_C1445( C1441 C1445 ) C1441_=_C1446( C1441 C1446 ) C1441_=_C1447( C1441 C1447 ) C1441_=_C1605( C1441 C1605 ) \nC1441_=_C1607( C1441 C1607 ) C1442_=_C1443( C1442 C1443 ) C1442_=_C1444( C1442 C1444 ) C1442_=_C1445( C1442 C1445 ) C1442_=_C1446( C1442 C1446 ) C1442_=_C1447( C1442 C1447 ) \nC1442_=_C1741( C1442 C1741 ) C1443_=_C1444( C1443 C1444 ) C1443_=_C1445( C1443 C1445 ) C1443_=_C1446( C1443 C1446 ) C1443_=_C1447( C1443 C1447 ) C1443_=_C1860( C1443 C1860 ) \nC1443_=_C1862( C1443 C1862 ) C1444_=_C1445( C1444 C1445 ) C1444_=_C1446( C1444 C1446 ) C1444_=_C1447( C1444 C1447 ) C1444_=_C1605( C1444 C1605 ) C1444_=_C1741( C1444 C1741 ) \nC1444_=_C1860( C1444 C1860 ) C1444_=_C1979( C1444 C1979 ) C1444_=_C1981( C1444 C1981 ) C1445_=_C1446( C1445 C1446 ) C1445_=_C1447( C1445 C1447 ) C1445_=_C1979( C1445 C1979 ) \nC1446_=_C1447( C1446 C1447 ) C1446_=_C1607( C1446 C1607 ) C1446_=_C1862( C1446 C1862 ) C1446_=_C2187( C1446 C2187 ) C1447_=_C1981( C1447 C1981 ) C1447_=_C2187( C1447 C2187 ) \nC1453_=_C1454( C1453 C1454 ) C1453_=_C1455( C1453 C1455 ) C1453_=_C1456( C1453 C1456 ) C1453_=_C1755( C1453 C1755 ) C1454_=_C1455( C1454 C1455 ) C1454_=_C1456( C1454 C1456 ) \nC1454_=_C1875( C1454 C1875 ) C1455_=_C1456( C1455 C1456 ) C1455_=_C1615( C1455 C1615 ) C1455_=_C1755( C1455 C1755 ) C1455_=_C1875( C1455 C1875 ) C1455_=_C1993( C1455 C1993 ) \nC1455_=_C1994( C1455 C1994 ) C1455_=_C1995( C1455 C1995 ) C1456_=_C1993( C1456 C1993 ) C1467_=_C1468( C1467 C1468 ) C1467_=_C1469( C1467 C1469 ) C1467_=_C1470( C1467 C1470 ) \nC1467_=_C1471( C1467 C1471 ) C1467_=_C1472( C1467 C1472 ) C1467_=_C1473( C1467 C1473 ) C1467_=_C1622( C1467 C1622 ) C1468_=_C1469( C1468 C1469 ) C1468_=_C1470( C1468 C1470 ) \nC1468_=_C1471( C1468 C1471 ) C1468_=_C1472( C1468 C1472 ) C1468_=_C1473( C1468 C1473 ) C1468_=_C1770( C1468 C1770 ) C1468_=_C1772( C1468 C1772 ) C1469_=_C1470( C1469 C1470 ) \nC1469_=_C1471( C1469 C1471 ) C1469_=_C1472( C1469 C1472 ) C1469_=_C1473( C1469 C1473 ) C1469_=_C1884( C1469 C1884 ) C1470_=_C1471( C1470 C1471 ) C1470_=_C1472( C1470 C1472 ) \nC1470_=_C1473( C1470 C1473 ) C1470_=_C1622( C1470 C1622 ) C1470_=_C1770( C1470 C1770 ) C1470_=_C1884( C1470 C1884 ) C1470_=_C2006( C1470 C2006 ) C1470_=_C2008( C1470 C2008 ) \nC1471_=_C1472( C1471 C1472 ) C1471_=_C1473( C1471 C1473 ) C1471_=_C2006( C1471 C2006 ) C1472_=_C1473( C1472 C1473 ) C1472_=_C1772( C1472 C1772 ) C1473_=_C2008( C1473 C2008 ) \nC1483_=_C1484( C1483 C1484 ) C1483_=_C1485( C1483 C1485 ) C1483_=_C1486( C1483 C1486 ) C1483_=_C1487( C1483 C1487 ) C1483_=_C1488( C1483 C1488 ) C1483_=_C1489( C1483 C1489 ) \nC1483_=_C1628( C1483 C1628 ) C1484_=_C1485( C1484 C1485 ) C1484_=_C1486( C1484 C1486 ) C1484_=_C1487( C1484 C1487 ) C1484_=_C1488( C1484 C1488 ) C1484_=_C1489( C1484 C1489 ) \nC1484_=_C1778( C1484 C1778 ) C1485_=_C1486( C1485 C1486 ) C1485_=_C1487( C1485 C1487 ) C1485_=_C1488( C1485 C1488 ) C1485_=_C1489( C1485 C1489 ) C1485_=_C1894( C1485 C1894 ) \nC1485_=_C1896( C1485 C1896 ) C1486_=_C1487( C1486 C1487 ) C1486_=_C1488( C1486 C1488 ) C1486_=_C1489( C1486 C1489 ) C1486_=_C1894( C1486 C1894 ) C1486_=_C2014( C1486 C2014 ) \nC1487_=_C1488( C1487 C1488 ) C1487_=_C1489( C1487 C1489 ) C1487_=_C2108( C1487 C2108 ) C1488_=_C1489( C1488 C1489 ) C1488_=_C1628( C1488 C1628 ) C1488_=_C1778( C1488 C1778 ) \nC1488_=_C1896( C1488 C1896 ) C1488_=_C2108( C1488 C2108 ) C1488_=_C2188( C1488 C2188 ) C1488_=_C2209( C1488 C2209 ) C1489_=_C2014( C1489 C2014 ) C1489_=_C2209( C1489 C2209 ) \nC1493_=_C1494( C1493 C1494 ) C1493_=_C1495( C1493 C1495 ) C1493_=_C1496( C1493 C1496 ) C1493_=_C1640( C1493 C1640 ) C1493_=_C1642( C1493 C1642 ) C1494_=_C1495( C1494 C1495 ) \nC1494_=_C1496( C1494 C1496 ) C1494_=_C1640( C1494 C1640 ) C1494_=_C1783( C1494 C1783 ) C1494_=_C1902( C1494 C1902 ) C1494_=_C2023( C1494 C2023 ) C1494_=_C2025( C1494 C2025 ) \nC1495_=_C1496( C1495 C1496 ) C1495_=_C2023( C1495 C2023 ) C1495_=_C2118( C1495 C2118 ) C1496_=_C1642( C1496 C1642 ) C1496_=_C1785( C1496 C1785 ) C1496_=_C1904( C1496 C1904 ) \nC1496_=_C2118( C1496 C2118 ) C1496_=_C2189( C1496 C2189 ) C1496_=_C2218( C1496 C2218 ) C1504_=_C1505( C1504 C1505 ) C1504_=_C1506( C1504 C1506 ) C1504_=_C1507( C1504 C1507 ) \nC1504_=_C1508( C1504 C1508 ) C1504_=_C1509( C1504 C1509 ) C1504_=_C1510( C1504 C1510 ) C1504_=_C1649( C1504 C1649 ) C1504_=_C1650( C1504 C1650 ) C1505_=_C1506( C1505 C1506 ) \nC1505_=_C1507( C1505 C1507 ) C1505_=_C1508( C1505 C1508 ) C1505_=_C1509( C1505 C1509 ) C1505_=_C1510( C1505 C1510 ) C1505_=_C1794( C1505 C1794 ) C1505_=_C1796( C1505 C1796 ) \nC1506_=_C1507( C1506 C1507 ) C1506_=_C1508( C1506 C1508 ) C1506_=_C1509( C1506 C1509 ) C1506_=_C1510( C1506 C1510 ) C1506_=_C1912( C1506 C1912 ) C1506_=_C1914( C1506 C1914 ) \nC1507_=_C1508( C1507 C1508 ) C1507_=_C1509( C1507 C1509 ) C1507_=_C1510( C1507 C1510 ) C1507_=_C1649( C1507 C1649 ) C1507_=_C1794( C1507 C1794 ) C1507_=_C1912( C1507 C1912 ) \nC1507_=_C2033( C1507 C2033 ) C1507_=_C2035( C1507 C2035 ) C1508_=_C1509( C1508 C1509 ) C1508_=_C1510( C1508 C1510 ) C1508_=_C2033( C1508 C2033 ) C1508_=_C2125( C1508 C2125 ) \nC1509_=_C1510( C1509 C1510 ) C1509_=_C1650( C1509 C1650 ) C1509_=_C1796( C1509 C1796 ) C1509_=_C1914( C1509 C1914 ) C1509_=_C2125( C1509 C2125 ) C1509_=_C2190( C1509 C2190 ) \nC1509_=_C2226( C1509 C2226 ) C1510_=_C2035( C1510 C2035 ) C1510_=_C2226( C1510 C2226 ) C1513_=_C1514( C1513 C1514 ) C1513_=_C1515( C1513 C1515 ) C1513_=_C1660( C1513 C1660 ) \nC1513_=_C1662( C1513 C1662 ) C1514_=_C1515( C1514 C1515 ) C1514_=_C1805( C1514 C1805 ) C1514_=_C1807( C1514 C1807 ) C1515_=_C2038( C1515 C2038 ) C1515_=_C2133( C1515 C2133 ) \nC1518_=_C1519( C1518 C1519 ) C1518_=_C1520( C1518 C1520 ) C1518_=_C1521( C1518 C1521 ) C1518_=_C1666( C1518 C1666 ) C1518_=_C1810( C1518 C1810 ) C1518_=_C1923( C1518 C1923 ) \nC1518_=_C2044( C1518 C2044 ) C1518_=_C2046( C1518 C2046 ) C1519_=_C1520( C1519 C1520 ) C1519_=_C1521( C1519 C1521 ) C1519_=_C2044( C1519 C2044 ) C1519_=_C2140( C1519 C2140 ) \nC1520_=_C1521( C1520 C1521 ) C1520_=_C1668( C1520 C1668 ) C1520_=_C1812( C1520 C1812 ) C1520_=_C1925( C1520 C1925 ) C1520_=_C2140( C1520 C2140 ) C1520_=_C2191( C1520 C2191 ) \nC1520_=_C2235( C1520 C2235 ) C1521_=_C2046( C1521 C2046 ) C1521_=_C2235( C1521 C2235 ) C1524_=_C1525( C1524 C1525 ) C1524_=_C1676( C1524 C1676 ) C1524_=_C1678( C1524 C1678 ) \nC1525_=_C1678( C1525 C1678 ) C1525_=_C1815( C1525 C1815 ) C1525_=_C1930( C1525 C1930 ) C1525_=_C2145( C1525 C2145 ) C1525_=_C2192( C1525 C2192 ) C1525_=_C2240( C1525 C2240 ) \nC1529_=_C1530( C1529 C1530 ) C1529_=_C1531( C1529 C1531 ) C1529_=_C1532( C1529 C1532 ) C1529_=_C1533( C1529 C1533 ) C1529_=_C1534( C1529 C1534 ) C1529_=_C1535( C1529 C1535 ) \nC1529_=_C1682( C1529 C1682 ) C1530_=_C1531( C1530 C1531 ) C1530_=_C1532( C1530 C1532 ) C1530_=_C1533( C1530 C1533 ) C1530_=_C1534( C1530 C1534 ) C1530_=_C1535( C1530 C1535 ) \nC1530_=_C1818( C1530 C1818 ) C1531_=_C1532( C1531 C1532 ) C1531_=_C1533( C1531 C1533 ) C1531_=_C1534( C1531 C1534 ) C1531_=_C1535( C1531 C1535 ) C1531_=_C1935( C1531 C1935 ) \nC1532_=_C1533( C1532 C1533 ) C1532_=_C1534( C1532 C1534 ) C1532_=_C1535( C1532 C1535 ) C1532_=_C2050( C1532 C2050 ) C1533_=_C1534( C1533 C1534 ) C1533_=_C1535( C1533 C1535 ) \nC1533_=_C2050( C1533 C2050 ) C1533_=_C2149( C1533 C2149 ) C1534_=_C1535( C1534 C1535 ) C1534_=_C1682( C1534 C1682 ) C1534_=_C1818( C1534 C1818 ) C1534_=_C1935( C1534 C1935 ) \nC1534_=_C2149( C1534 C2149 ) C1534_=_C2193( C1534 C2193 ) C1534_=_C2244( C1534 C2244 ) C1535_=_C2244( C1535 C2244 ) C1538_=_C1539( C1538 C1539 ) C1538_=_C1540( C1538 C1540 ) \nC1538_=_C1541( C1538 C1541 ) C1538_=_C1542( C1538 C1542 ) C1538_=_C1543( C1538 C1543 ) C1538_=_C1544( C1538 C1544 ) C1538_=_C1687( C1538 C1687 ) C1538_=_C1689( C1538 C1689 ) \nC1539_=_C1540( C1539 C1540 ) C1539_=_C1541( C1539 C1541 ) C1539_=_C1542( C1539 C1542 ) C1539_=_C1543( C1539 C1543 ) C1539_=_C1544( C1539 C1544 ) C1540_=_C1541( C1540 C1541 ) \nC1540_=_C1542( C1540 C1542 ) C1540_=_C1543( C1540 C1543 ) C1540_=_C1544( C1540 C1544 ) C1540_=_C1938( C1540 C1938 ) C1540_=_C1940( C1540 C1940 ) C1541_=_C1542( C1541 C1542 ) \nC1541_=_C1543( C1541 C1543 ) C1541_=_C1544( C1541 C1544 ) C1541_=_C1687( C1541 C1687 ) C1541_=_C1938( C1541 C1938 ) C1541_=_C2053( C1541 C2053 ) C1542_=_C1543( C1542 C1543 ) \nC1542_=_C1544( C1542 C1544 ) C1543_=_C1544( C1543 C1544 ) C1543_=_C1689( C1543 C1689 ) C1543_=_C1940( C1543 C1940 ) C1543_=_C2245( C1543 C2245 ) C1544_=_C2053( C1544 C2053 ) \nC1544_=_C2245( C1544 C2245 ) C1545_=_C1546( C1545 C1546 ) C1545_=_C1547( C1545 C1547 ) C1545_=_C1548( C1545 C1548 ) C1545_=_C1943( C1545 C1943 ) C1545_=_C1945( C1545 C1945 ) \nC1546_=_C1547( C1546 C1547 ) C1546_=_C1548( C1546 C1548 ) C1546_=_C1692( C1546 C1692 ) C1546_=_C1824( C1546 C1824 ) C1546_=_C1943( C1546 C1943 ) C1546_=_C2055( C1546 C2055 ) \nC1546_=_C2057( C1546 C2057 ) C1547_=_C1548( C1547 C1548 ) C1547_=_C2055( C1547 C2055 ) C1547_=_C2155( C1547 C2155 ) C1548_=_C2057( C1548 C2057 ) C1548_=_C2246( C1548 C2246 ) \nC1549_=_C1550( C1549 C1550 ) C1549_=_C1551( C1549 C1551 ) C1549_=_C1828(</w:t>
      </w:r>
    </w:p>
    <w:p>
      <w:pPr>
        <w:pStyle w:val="PreformattedText"/>
        <w:bidi w:val="0"/>
        <w:spacing w:before="0" w:after="0"/>
        <w:jc w:val="left"/>
        <w:rPr/>
      </w:pPr>
      <w:r>
        <w:rPr/>
        <w:t xml:space="preserve"> </w:t>
      </w:r>
      <w:r>
        <w:rPr/>
        <w:t>C1549 C1828 ) C1549_=_C1830( C1549 C1830 ) C1550_=_C1551( C1550 C1551 ) C1550_=_C1947( C1550 C1947 ) \nC1550_=_C1949( C1550 C1949 ) C1551_=_C2058( C1551 C2058 ) C1551_=_C2157( C1551 C2157 ) C1568_=_C1570( C1568 C1570 ) C1568_=_C1713( C1568 C1713 ) C1570_=_C1715( C1570 C1715 ) \nC1570_=_C1839( C1570 C1839 ) C1570_=_C2066( C1570 C2066 ) C1570_=_C2161( C1570 C2161 ) C1570_=_C2173( C1570 C2173 ) C1587_=_C1589( C1587 C1589 ) C1587_=_C1731( C1587 C1731 ) \nC1587_=_C1966( C1587 C1966 ) C1589_=_C1733( C1589 C1733 ) C1589_=_C2180( C1589 C2180 ) C1605_=_C1607( C1605 C1607 ) C1605_=_C1741( C1605 C1741 ) C1605_=_C1860( C1605 C1860 ) \nC1605_=_C1979( C1605 C1979 ) C1605_=_C1981( C1605 C1981 ) C1607_=_C1862( C1607 C1862 ) C1607_=_C2187( C1607 C2187 ) C1615_=_C1755( C1615 C1755 ) C1615_=_C1875( C1615 C1875 ) \nC1615_=_C1993( C1615 C1993 ) C1615_=_C1994( C1615 C1994 ) C1615_=_C1995( C1615 C1995 ) C1622_=_C1770( C1622 C1770 ) C1622_=_C1884( C1622 C1884 ) C1622_=_C2006( C1622 C2006 ) \nC1622_=_C2008( C1622 C2008 ) C1628_=_C1778( C1628 C1778 ) C1628_=_C1896( C1628 C1896 ) C1628_=_C2108( C1628 C2108 ) C1628_=_C2188( C1628 C2188 ) C1628_=_C2209( C1628 C2209 ) \nC1640_=_C1642( C1640 C1642 ) C1640_=_C1783( C1640 C1783 ) C1640_=_C1902( C1640 C1902 ) C1640_=_C2023( C1640 C2023 ) C1640_=_C2025( C1640 C2025 ) C1642_=_C1785( C1642 C1785 ) \nC1642_=_C1904( C1642 C1904 ) C1642_=_C2118( C1642 C2118 ) C1642_=_C2189( C1642 C2189 ) C1642_=_C2218( C1642 C2218 ) C1649_=_C1650( C1649 C1650 ) C1649_=_C1794( C1649 C1794 ) \nC1649_=_C1912( C1649 C1912 ) C1649_=_C2033( C1649 C2033 ) C1649_=_C2035( C1649 C2035 ) C1650_=_C1796( C1650 C1796 ) C1650_=_C1914( C1650 C1914 ) C1650_=_C2125( C1650 C2125 ) \nC1650_=_C2190( C1650 C2190 ) C1650_=_C2226( C1650 C2226 ) C1660_=_C1662( C1660 C1662 ) C1660_=_C1805( C1660 C1805 ) C1660_=_C2038( C1660 C2038 ) C1662_=_C1807( C1662 C1807 ) \nC1662_=_C2133( C1662 C2133 ) C1666_=_C1668( C1666 C1668 ) C1666_=_C1810( C1666 C1810 ) C1666_=_C1923( C1666 C1923 ) C1666_=_C2044( C1666 C2044 ) C1666_=_C2046( C1666 C2046 ) \nC1668_=_C1812( C1668 C1812 ) C1668_=_C1925( C1668 C1925 ) C1668_=_C2140( C1668 C2140 ) C1668_=_C2191( C1668 C2191 ) C1668_=_C2235( C1668 C2235 ) C1676_=_C1678( C1676 C1678 ) \nC1678_=_C1815( C1678 C1815 ) C1678_=_C1930( C1678 C1930 ) C1678_=_C2145( C1678 C2145 ) C1678_=_C2192( C1678 C2192 ) C1678_=_C2240( C1678 C2240 ) C1682_=_C1818( C1682 C1818 ) \nC1682_=_C1935( C1682 C1935 ) C1682_=_C2149( C1682 C2149 ) C1682_=_C2193( C1682 C2193 ) C1682_=_C2244( C1682 C2244 ) C1687_=_C1689( C1687 C1689 ) C1687_=_C1938( C1687 C1938 ) \nC1687_=_C2053( C1687 C2053 ) C1689_=_C1940( C1689 C1940 ) C1689_=_C2245( C1689 C2245 ) C1692_=_C1824( C1692 C1824 ) C1692_=_C1943( C1692 C1943 ) C1692_=_C2055( C1692 C2055 ) \nC1692_=_C2057( C1692 C2057 ) C1713_=_C1715( C1713 C1715 ) C1715_=_C1839( C1715 C1839 ) C1715_=_C2066( C1715 C2066 ) C1715_=_C2161( C1715 C2161 ) C1715_=_C2173( C1715 C2173 ) \nC1731_=_C1733( C1731 C1733 ) C1731_=_C1966( C1731 C1966 ) C1733_=_C2180( C1733 C2180 ) C1741_=_C1860( C1741 C1860 ) C1741_=_C1979( C1741 C1979 ) C1741_=_C1981( C1741 C1981 ) \nC1755_=_C1875( C1755 C1875 ) C1755_=_C1993( C1755 C1993 ) C1755_=_C1994( C1755 C1994 ) C1755_=_C1995( C1755 C1995 ) C1770_=_C1772( C1770 C1772 ) C1770_=_C1884( C1770 C1884 ) \nC1770_=_C2006( C1770 C2006 ) C1770_=_C2008( C1770 C2008 ) C1778_=_C1896( C1778 C1896 ) C1778_=_C2108( C1778 C2108 ) C1778_=_C2188( C1778 C2188 ) C1778_=_C2209( C1778 C2209 ) \nC1783_=_C1785( C1783 C1785 ) C1783_=_C1902( C1783 C1902 ) C1783_=_C2023( C1783 C2023 ) C1783_=_C2025( C1783 C2025 ) C1785_=_C1904( C1785 C1904 ) C1785_=_C2118( C1785 C2118 ) \nC1785_=_C2189( C1785 C2189 ) C1785_=_C2218( C1785 C2218 ) C1794_=_C1796( C1794 C1796 ) C1794_=_C1912( C1794 C1912 ) C1794_=_C2033( C1794 C2033 ) C1794_=_C2035( C1794 C2035 ) \nC1796_=_C1914( C1796 C1914 ) C1796_=_C2125( C1796 C2125 ) C1796_=_C2190( C1796 C2190 ) C1796_=_C2226( C1796 C2226 ) C1805_=_C1807( C1805 C1807 ) C1805_=_C2038( C1805 C2038 ) \nC1807_=_C2133( C1807 C2133 ) C1810_=_C1812( C1810 C1812 ) C1810_=_C1923( C1810 C1923 ) C1810_=_C2044( C1810 C2044 ) C1810_=_C2046( C1810 C2046 ) C1812_=_C1925( C1812 C1925 ) \nC1812_=_C2140( C1812 C2140 ) C1812_=_C2191( C1812 C2191 ) C1812_=_C2235( C1812 C2235 ) C1815_=_C1930( C1815 C1930 ) C1815_=_C2145( C1815 C2145 ) C1815_=_C2192( C1815 C2192 ) \nC1815_=_C2240( C1815 C2240 ) C1818_=_C1935( C1818 C1935 ) C1818_=_C2149( C1818 C2149 ) C1818_=_C2193( C1818 C2193 ) C1818_=_C2244( C1818 C2244 ) C1824_=_C1943( C1824 C1943 ) \nC1824_=_C2055( C1824 C2055 ) C1824_=_C2057( C1824 C2057 ) C1828_=_C1830( C1828 C1830 ) C1828_=_C1947( C1828 C1947 ) C1828_=_C2058( C1828 C2058 ) C1830_=_C1949( C1830 C1949 ) \nC1830_=_C2157( C1830 C2157 ) C1839_=_C2066( C1839 C2066 ) C1839_=_C2161( C1839 C2161 ) C1839_=_C2173( C1839 C2173 ) C1860_=_C1862( C1860 C1862 ) C1860_=_C1979( C1860 C1979 ) \nC1860_=_C1981( C1860 C1981 ) C1862_=_C2187( C1862 C2187 ) C1875_=_C1993( C1875 C1993 ) C1875_=_C1994( C1875 C1994 ) C1875_=_C1995( C1875 C1995 ) C1884_=_C2006( C1884 C2006 ) \nC1884_=_C2008( C1884 C2008 ) C1894_=_C1896( C1894 C1896 ) C1894_=_C2014( C1894 C2014 ) C1896_=_C2108( C1896 C2108 ) C1896_=_C2188( C1896 C2188 ) C1896_=_C2209( C1896 C2209 ) \nC1902_=_C1904( C1902 C1904 ) C1902_=_C2023( C1902 C2023 ) C1902_=_C2025( C1902 C2025 ) C1904_=_C2118( C1904 C2118 ) C1904_=_C2189( C1904 C2189 ) C1904_=_C2218( C1904 C2218 ) \nC1912_=_C1914( C1912 C1914 ) C1912_=_C2033( C1912 C2033 ) C1912_=_C2035( C1912 C2035 ) C1914_=_C2125( C1914 C2125 ) C1914_=_C2190( C1914 C2190 ) C1914_=_C2226( C1914 C2226 ) \nC1923_=_C1925( C1923 C1925 ) C1923_=_C2044( C1923 C2044 ) C1923_=_C2046( C1923 C2046 ) C1925_=_C2140( C1925 C2140 ) C1925_=_C2191( C1925 C2191 ) C1925_=_C2235( C1925 C2235 ) \nC1930_=_C2145( C1930 C2145 ) C1930_=_C2192( C1930 C2192 ) C1930_=_C2240( C1930 C2240 ) C1935_=_C2149( C1935 C2149 ) C1935_=_C2193( C1935 C2193 ) C1935_=_C2244( C1935 C2244 ) \nC1938_=_C1940( C1938 C1940 ) C1938_=_C2053( C1938 C2053 ) C1940_=_C2245( C1940 C2245 ) C1943_=_C1945( C1943 C1945 ) C1943_=_C2055( C1943 C2055 ) C1943_=_C2057( C1943 C2057 ) \nC1945_=_C2155( C1945 C2155 ) C1945_=_C2246( C1945 C2246 ) C1947_=_C1949( C1947 C1949 ) C1947_=_C2058( C1947 C2058 ) C1949_=_C2157( C1949 C2157 ) C1966_=_C2180( C1966 C2180 ) \nC1979_=_C1981( C1979 C1981 ) C1981_=_C2187( C1981 C2187 ) C1993_=_C1994( C1993 C1994 ) C1993_=_C1995( C1993 C1995 ) C1994_=_C1995( C1994 C1995 ) C1994_=_C2161( C1994 C2161 ) \nC1994_=_C2188( C1994 C2188 ) C1994_=_C2189( C1994 C2189 ) C1994_=_C2190( C1994 C2190 ) C1994_=_C2191( C1994 C2191 ) C1994_=_C2192( C1994 C2192 ) C1994_=_C2193( C1994 C2193 ) \nC2006_=_C2008( C2006 C2008 ) C2014_=_C2209( C2014 C2209 ) C2023_=_C2025( C2023 C2025 ) C2023_=_C2118( C2023 C2118 ) C2025_=_C2218( C2025 C2218 ) C2033_=_C2035( C2033 C2035 ) \nC2033_=_C2125( C2033 C2125 ) C2035_=_C2226( C2035 C2226 ) C2038_=_C2133( C2038 C2133 ) C2044_=_C2046( C2044 C2046 ) C2044_=_C2140( C2044 C2140 ) C2046_=_C2235( C2046 C2235 ) \nC2050_=_C2149( C2050 C2149 ) C2053_=_C2245( C2053 C2245 ) C2055_=_C2057( C2055 C2057 ) C2055_=_C2155( C2055 C2155 ) C2057_=_C2246( C2057 C2246 ) C2058_=_C2157( C2058 C2157 ) \nC2066_=_C2161( C2066 C2161 ) C2066_=_C2173( C2066 C2173 ) C2108_=_C2188( C2108 C2188 ) C2108_=_C2209( C2108 C2209 ) C2118_=_C2189( C2118 C2189 ) C2118_=_C2218( C2118 C2218 ) \nC2125_=_C2190( C2125 C2190 ) C2125_=_C2226( C2125 C2226 ) C2140_=_C2191( C2140 C2191 ) C2140_=_C2235( C2140 C2235 ) C2145_=_C2192( C2145 C2192 ) C2145_=_C2240( C2145 C2240 ) \nC2149_=_C2193( C2149 C2193 ) C2149_=_C2244( C2149 C2244 ) C2155_=_C2246( C2155 C2246 ) C2161_=_C2173( C2161 C2173 ) C2161_=_C2188( C2161 C2188 ) C2161_=_C2189( C2161 C2189 ) \nC2161_=_C2190( C2161 C2190 ) C2161_=_C2191( C2161 C2191 ) C2161_=_C2192( C2161 C2192 ) C2161_=_C2193( C2161 C2193 ) C2188_=_C2189( C2188 C2189 ) C2188_=_C2190( C2188 C2190 ) \nC2188_=_C2191( C2188 C2191 ) C2188_=_C2192( C2188 C2192 ) C2188_=_C2193( C2188 C2193 ) C2188_=_C2209( C2188 C2209 ) C2189_=_C2190( C2189 C2190 ) C2189_=_C2191( C2189 C2191 ) \nC2189_=_C2192( C2189 C2192 ) C2189_=_C2193( C2189 C2193 ) C2189_=_C2218( C2189 C2218 ) C2190_=_C2191( C2190 C2191 ) C2190_=_C2192( C2190 C2192 ) C2190_=_C2193( C2190 C2193 ) \nC2190_=_C2226( C2190 C2226 ) C2191_=_C2192( C2191 C2192 ) C2191_=_C2193( C2191 C2193 ) C2191_=_C2235( C2191 C2235 ) C2192_=_C2193( C2192 C2193 ) C2192_=_C2240( C2192 C2240 ) \nC2193_=_C2244( C2193 C2244 ) "];126-&gt;127[label="481: C15 C20 C24 C26 C34 \nC37 C54 C59 C63 C65 C77 \nC90 C95 C99 C101 C113 C118 \nC122 C124 C133 C135 C144 C149 \nC153 C155 C159 C171 C173 C180 \nC185 C189 C191 C198 C200 C205 \nC211 C216 C220 C222 C224 C245 \nC250 C254 C256 C265 C268 C279 \nC280 C283 C296 C301 C305 C319 \nC324 C328 C330 C341 C346 C350 \nC352 C362 C364 C372 C377 C381 \nC383 C388 C400 C405 C409 C411 \nC417 C422 C426 C428 C433 C438 \nC442 C444 C449 C453 C456 C459 \nC480 C481 C482 C483 C485 C486 \nC487 C489 C491 C505 C506 C507 \nC508 C510 C511 C512 C514 C516 \nC529 C530 C531 C532 C534 C535 \nC536 C538 C540 C545 C546 C547 \nC548 C550 C555 C556 C558 C564 \nC566 C568 C573 C574 C575 C576 \nC578 C585 C586 C589 C596 C597 \nC598 C599 C601 C602 C603 C605 \nC607 C611 C612 C614 C616 C621 \nC622 C623 C624 C626 C627 C628 \nC630 C632 C635 C636 C637 C639 \nC643 C644 C645 C647 C648 C649 \nC651 C652 C653 C654 C656 C657 \nC658 C660 C662 C663 C664 C665 \nC666 C668 C669 C670 C672 C674 \nC685 C695 C706 C709 C725 C729 \nC741 C743 C751 C753 C766 C770 \nC772 C779 C782 C783 C794 C798 \nC800 C808 C810 C819 C823 C825 \nC833 C837 C839 C846 C850 C852 \nC858 C862 C864 C882 C892 C903 \nC906 C921 C925 C941 C945 C947 \nC955 C957 C967 C969 C975 C978 \nC979 C989 C993 C995 C1004 C1008 \nC1010 C1018 C1022 C1024 C1031 C1035 \nC1037 C1042 C1048 C1053 C1057 C1059 \nC1076 C1080 C1082 C1098 C1102 C1104 \nC1111 C1114 C1123 C1131 C1133 C1140 \nC1142 C1153 C1157 C1159 C1165 C1168 \nC1169 C1185 C1189 C1191 C1197 C1202 \nC1206 C1208 C1213</w:t>
      </w:r>
    </w:p>
    <w:p>
      <w:pPr>
        <w:pStyle w:val="PreformattedText"/>
        <w:bidi w:val="0"/>
        <w:spacing w:before="0" w:after="0"/>
        <w:jc w:val="left"/>
        <w:rPr/>
      </w:pPr>
      <w:r>
        <w:rPr/>
        <w:t xml:space="preserve"> </w:t>
      </w:r>
      <w:r>
        <w:rPr/>
        <w:t>C1217 C1219 C1223 \nC1227 C1231 C1233 C1244 C1258 C1262 \nC1264 C1272 C1275 C1285 C1297 C1301 \nC1303 C1314 C1318 C1320 C1330 C1334 \nC1336 C1341 C1344 C1345 C1353 C1357 \nC1359 C1363 C1365 C1370 C1373 C1375 \nC1378 C1382 C1384 C1388 C1391 C1395 \nC1397 C1406 C1407 C1422 C1423 C1424 \nC1426 C1428 C1441 C1442 C1443 C1445 \nC1447 C1453 C1454 C1456 C1467 C1468 \nC1469 C1471 C1473 C1483 C1484 C1485 \nC1487 C1489 C1493 C1495 C1504 C1505 \nC1506 C1508 C1510 C1513 C1514 C1515 \nC1519 C1521 C1524 C1529 C1530 C1531 \nC1533 C1535 C1538 C1539 C1540 C1542 \nC1544 C1545 C1547 C1548 C1549 C1550 \nC1551 C1568 C1570 C1587 C1589 C1605 \nC1607 C1615 C1622 C1628 C1640 C1642 \nC1649 C1650 C1660 C1662 C1666 C1668 \nC1676 C1678 C1682 C1687 C1689 C1692 \nC1713 C1715 C1731 C1733 C1741 C1755 \nC1770 C1772 C1778 C1783 C1785 C1794 \nC1796 C1805 C1807 C1810 C1812 C1815 \nC1818 C1824 C1828 C1830 C1839 C1860 \nC1862 C1875 C1884 C1894 C1896 C1902 \nC1904 C1912 C1914 C1923 C1925 C1930 \nC1935 C1938 C1940 C1943 C1945 C1947 \nC1949 C1966 C1979 C1981 C1993 C1994 \nC1995 C2006 C2008 C2014 C2023 C2025 \nC2033 C2035 C2038 C2044 C2046 C2050 \nC2053 C2055 C2057 C2058 C2066 C2108 \nC2118 C2125 C2133 C2140 C2145 C2149 \nC2155 C2157 C2161 C2173 C2180 C2187 \nC2188 C2189 C2190 C2191 C2192 C2193 \nC2209 C2218 C2226 C2235 C2240 C2244 \nC2245 C2246 \n2560: C15_=_C20 ,C15_=_C24 ,C15_=_C26 ,C15_=_C245 ,C15_=_C480 ,\nC15_=_C481 ,C15_=_C482 ,C15_=_C483 ,C15_=_C485 ,C15_=_C486 ,C15_=_C487 ,\nC15_=_C489 ,C15_=_C491 ,C20_=_C24 ,C20_=_C26 ,C20_=_C250 ,C20_=_C1076 ,\nC20_=_C1406 ,C20_=_C1407 ,C24_=_C26 ,C24_=_C254 ,C24_=_C1080 ,C24_=_C1568 ,\nC24_=_C1713 ,C26_=_C256 ,C26_=_C685 ,C26_=_C882 ,C26_=_C1082 ,C26_=_C1244 ,\nC26_=_C1570 ,C26_=_C1715 ,C26_=_C1839 ,C26_=_C2066 ,C26_=_C2161 ,C26_=_C2173 ,\nC34_=_C37 ,C34_=_C265 ,C34_=_C505 ,C34_=_C506 ,C34_=_C507 ,C34_=_C508 ,\nC34_=_C510 ,C34_=_C511 ,C34_=_C512 ,C34_=_C514 ,C34_=_C516 ,C37_=_C268 ,\nC37_=_C695 ,C37_=_C892 ,C37_=_C1098 ,C37_=_C1258 ,C37_=_C1422 ,C37_=_C1423 ,\nC37_=_C1424 ,C37_=_C1426 ,C37_=_C1428 ,C54_=_C59 ,C54_=_C63 ,C54_=_C65 ,\nC54_=_C279 ,C54_=_C529 ,C54_=_C530 ,C54_=_C531 ,C54_=_C532 ,C54_=_C534 ,\nC54_=_C535 ,C54_=_C536 ,C54_=_C538 ,C54_=_C540 ,C59_=_C63 ,C59_=_C65 ,\nC59_=_C280 ,C59_=_C706 ,C59_=_C903 ,C59_=_C1111 ,C59_=_C1272 ,C59_=_C1441 ,\nC59_=_C1442 ,C59_=_C1443 ,C59_=_C1445 ,C59_=_C1447 ,C63_=_C65 ,C63_=_C283 ,\nC63_=_C709 ,C63_=_C906 ,C63_=_C1114 ,C63_=_C1275 ,C63_=_C1605 ,C63_=_C1741 ,\nC63_=_C1860 ,C63_=_C1979 ,C63_=_C1981 ,C65_=_C1607 ,C65_=_C1862 ,C65_=_C2187 ,\nC77_=_C305 ,C77_=_C729 ,C77_=_C925 ,C77_=_C1123 ,C77_=_C1285 ,C77_=_C1615 ,\nC77_=_C1755 ,C77_=_C1875 ,C77_=_C1993 ,C77_=_C1994 ,C77_=_C1995 ,C90_=_C95 ,\nC90_=_C99 ,C90_=_C101 ,C90_=_C319 ,C90_=_C555 ,C90_=_C556 ,C90_=_C558 ,\nC95_=_C99 ,C95_=_C101 ,C95_=_C324 ,C95_=_C741 ,C95_=_C941 ,C95_=_C1131 ,\nC95_=_C1297 ,C95_=_C1467 ,C95_=_C1468 ,C95_=_C1469 ,C95_=_C1471 ,C95_=_C1473 ,\nC99_=_C101 ,C99_=_C328 ,C99_=_C743 ,C99_=_C945 ,C99_=_C1133 ,C99_=_C1301 ,\nC99_=_C1622 ,C99_=_C1770 ,C99_=_C1884 ,C99_=_C2006 ,C99_=_C2008 ,C101_=_C330 ,\nC101_=_C947 ,C101_=_C1303 ,C101_=_C1772 ,C113_=_C118 ,C113_=_C122 ,C113_=_C124 ,\nC113_=_C341 ,C113_=_C564 ,C113_=_C566 ,C113_=_C568 ,C118_=_C122 ,C118_=_C124 ,\nC118_=_C346 ,C118_=_C751 ,C118_=_C955 ,C118_=_C1140 ,C118_=_C1314 ,C118_=_C1483 ,\nC118_=_C1484 ,C118_=_C1485 ,C118_=_C1487 ,C118_=_C1489 ,C122_=_C124 ,C122_=_C350 ,\nC122_=_C1318 ,C122_=_C1894 ,C122_=_C2014 ,C124_=_C352 ,C124_=_C753 ,C124_=_C957 ,\nC124_=_C1142 ,C124_=_C1320 ,C124_=_C1628 ,C124_=_C1778 ,C124_=_C1896 ,C124_=_C2108 ,\nC124_=_C2188 ,C124_=_C2209 ,C133_=_C135 ,C133_=_C362 ,C133_=_C770 ,C133_=_C967 ,\nC133_=_C1157 ,C133_=_C1334 ,C133_=_C1640 ,C133_=_C1783 ,C133_=_C1902 ,C133_=_C2023 ,\nC133_=_C2025 ,C135_=_C364 ,C135_=_C772 ,C135_=_C969 ,C135_=_C1159 ,C135_=_C1336 ,\nC135_=_C1642 ,C135_=_C1785 ,C135_=_C1904 ,C135_=_C2118 ,C135_=_C2189 ,C135_=_C2218 ,\nC144_=_C149 ,C144_=_C153 ,C144_=_C155 ,C144_=_C372 ,C144_=_C585 ,C144_=_C586 ,\nC144_=_C589 ,C149_=_C153 ,C149_=_C155 ,C149_=_C377 ,C149_=_C779 ,C149_=_C975 ,\nC149_=_C1165 ,C149_=_C1341 ,C149_=_C1504 ,C149_=_C1505 ,C149_=_C1506 ,C149_=_C1508 ,\nC149_=_C1510 ,C153_=_C155 ,C153_=_C381 ,C153_=_C782 ,C153_=_C978 ,C153_=_C1168 ,\nC153_=_C1344 ,C153_=_C1649 ,C153_=_C1794 ,C153_=_C1912 ,C153_=_C2033 ,C153_=_C2035 ,\nC155_=_C383 ,C155_=_C783 ,C155_=_C979 ,C155_=_C1169 ,C155_=_C1345 ,C155_=_C1650 ,\nC155_=_C1796 ,C155_=_C1914 ,C155_=_C2125 ,C155_=_C2190 ,C155_=_C2226 ,C159_=_C388 ,\nC159_=_C596 ,C159_=_C597 ,C159_=_C598 ,C159_=_C599 ,C159_=_C601 ,C159_=_C602 ,\nC159_=_C603 ,C159_=_C605 ,C159_=_C607 ,C171_=_C173 ,C171_=_C409 ,C171_=_C808 ,\nC171_=_C1008 ,C171_=_C1189 ,C171_=_C1363 ,C171_=_C1666 ,C171_=_C1810 ,C171_=_C1923 ,\nC171_=_C2044 ,C171_=_C2046 ,C173_=_C411 ,C173_=_C810 ,C173_=_C1010 ,C173_=_C1191 ,\nC173_=_C1365 ,C173_=_C1668 ,C173_=_C1812 ,C173_=_C1925 ,C173_=_C2140 ,C173_=_C2191 ,\nC173_=_C2235 ,C180_=_C185 ,C180_=_C189 ,C180_=_C191 ,C180_=_C417 ,C180_=_C621 ,\nC180_=_C622 ,C180_=_C623 ,C180_=_C624 ,C180_=_C626 ,C180_=_C627 ,C180_=_C628 ,\nC180_=_C630 ,C180_=_C632 ,C185_=_C189 ,C185_=_C191 ,C185_=_C422 ,C185_=_C819 ,\nC185_=_C1018 ,C185_=_C1524 ,C189_=_C191 ,C189_=_C426 ,C189_=_C823 ,C189_=_C1022 ,\nC189_=_C1676 ,C191_=_C428 ,C191_=_C825 ,C191_=_C1024 ,C191_=_C1197 ,C191_=_C1370 ,\nC191_=_C1678 ,C191_=_C1815 ,C191_=_C1930 ,C191_=_C2145 ,C191_=_C2192 ,C191_=_C2240 ,\nC198_=_C200 ,C198_=_C438 ,C198_=_C833 ,C198_=_C1031 ,C198_=_C1202 ,C198_=_C1373 ,\nC198_=_C1529 ,C198_=_C1530 ,C198_=_C1531 ,C198_=_C1533 ,C198_=_C1535 ,C200_=_C444 ,\nC200_=_C839 ,C200_=_C1037 ,C200_=_C1208 ,C200_=_C1375 ,C200_=_C1682 ,C200_=_C1818 ,\nC200_=_C1935 ,C200_=_C2149 ,C200_=_C2193 ,C200_=_C2244 ,C205_=_C449 ,C205_=_C846 ,\nC205_=_C1042 ,C205_=_C1213 ,C205_=_C1378 ,C205_=_C1538 ,C205_=_C1539 ,C205_=_C1540 ,\nC205_=_C1542 ,C205_=_C1544 ,C211_=_C216 ,C211_=_C220 ,C211_=_C222 ,C211_=_C453 ,\nC211_=_C651 ,C211_=_C652 ,C211_=_C653 ,C211_=_C654 ,C211_=_C656 ,C211_=_C657 ,\nC211_=_C658 ,C211_=_C660 ,C211_=_C662 ,C216_=_C220 ,C216_=_C222 ,C216_=_C858 ,\nC216_=_C1545 ,C216_=_C1547 ,C216_=_C1548 ,C220_=_C222 ,C220_=_C456 ,C220_=_C862 ,\nC220_=_C1048 ,C220_=_C1223 ,C220_=_C1388 ,C220_=_C1692 ,C220_=_C1824 ,C220_=_C1943 ,\nC220_=_C2055 ,C220_=_C2057 ,C222_=_C864 ,C222_=_C1945 ,C222_=_C2155 ,C222_=_C2246 ,\nC224_=_C459 ,C224_=_C663 ,C224_=_C664 ,C224_=_C665 ,C224_=_C666 ,C224_=_C668 ,\nC224_=_C669 ,C224_=_C670 ,C224_=_C672 ,C224_=_C674 ,C245_=_C250 ,C245_=_C254 ,\nC245_=_C256 ,C245_=_C480 ,C245_=_C481 ,C245_=_C482 ,C245_=_C483 ,C245_=_C485 ,\nC245_=_C486 ,C245_=_C487 ,C245_=_C489 ,C245_=_C491 ,C250_=_C254 ,C250_=_C256 ,\nC250_=_C1076 ,C250_=_C1406 ,C250_=_C1407 ,C254_=_C256 ,C254_=_C1080 ,C254_=_C1568 ,\nC254_=_C1713 ,C256_=_C685 ,C256_=_C882 ,C256_=_C1082 ,C256_=_C1244 ,C256_=_C1570 ,\nC256_=_C1715 ,C256_=_C1839 ,C256_=_C2066 ,C256_=_C2161 ,C256_=_C2173 ,C265_=_C268 ,\nC265_=_C505 ,C265_=_C506 ,C265_=_C507 ,C265_=_C508 ,C265_=_C510 ,C265_=_C511 ,\nC265_=_C512 ,C265_=_C514 ,C265_=_C516 ,C268_=_C695 ,C268_=_C892 ,C268_=_C1098 ,\nC268_=_C1258 ,C268_=_C1422 ,C268_=_C1423 ,C268_=_C1424 ,C268_=_C1426 ,C268_=_C1428 ,\nC279_=_C280 ,C279_=_C283 ,C279_=_C529 ,C279_=_C530 ,C279_=_C531 ,C279_=_C532 ,\nC279_=_C534 ,C279_=_C535 ,C279_=_C536 ,C279_=_C538 ,C279_=_C540 ,C280_=_C283 ,\nC280_=_C706 ,C280_=_C903 ,C280_=_C1111 ,C280_=_C1272 ,C280_=_C1441 ,C280_=_C1442 ,\nC280_=_C1443 ,C280_=_C1445 ,C280_=_C1447 ,C283_=_C709 ,C283_=_C906 ,C283_=_C1114 ,\nC283_=_C1275 ,C283_=_C1605 ,C283_=_C1741 ,C283_=_C1860 ,C283_=_C1979 ,C283_=_C1981 ,\nC296_=_C301 ,C296_=_C305 ,C296_=_C545 ,C296_=_C546 ,C296_=_C547 ,C296_=_C548 ,\nC296_=_C550 ,C301_=_C305 ,C301_=_C725 ,C301_=_C921 ,C301_=_C1453 ,C301_=_C1454 ,\nC301_=_C1456 ,C305_=_C729 ,C305_=_C925 ,C305_=_C1123 ,C305_=_C1285 ,C305_=_C1615 ,\nC305_=_C1755 ,C305_=_C1875 ,C305_=_C1993 ,C305_=_C1994 ,C305_=_C1995 ,C319_=_C324 ,\nC319_=_C328 ,C319_=_C330 ,C319_=_C555 ,C319_=_C556 ,C319_=_C558 ,C324_=_C328 ,\nC324_=_C330 ,C324_=_C741 ,C324_=_C941 ,C324_=_C1131 ,C324_=_C1297 ,C324_=_C1467 ,\nC324_=_C1468 ,C324_=_C1469 ,C324_=_C1471 ,C324_=_C1473 ,C328_=_C330 ,C328_=_C743 ,\nC328_=_C945 ,C328_=_C1133 ,C328_=_C1301 ,C328_=_C1622 ,C328_=_C1770 ,C328_=_C1884 ,\nC328_=_C2006 ,C328_=_C2008 ,C330_=_C947 ,C330_=_C1303 ,C330_=_C1772 ,C341_=_C346 ,\nC341_=_C350 ,C341_=_C352 ,C341_=_C564 ,C341_=_C566 ,C341_=_C568 ,C346_=_C350 ,\nC346_=_C352 ,C346_=_C751 ,C346_=_C955 ,C346_=_C1140 ,C346_=_C1314 ,C346_=_C1483 ,\nC346_=_C1484 ,C346_=_C1485 ,C346_=_C1487 ,C346_=_C1489 ,C350_=_C352 ,C350_=_C1318 ,\nC350_=_C1894 ,C350_=_C2014 ,C352_=_C753 ,C352_=_C957 ,C352_=_C1142 ,C352_=_C1320 ,\nC352_=_C1628 ,C352_=_C1778 ,C352_=_C1896 ,C352_=_C2108 ,C352_=_C2188 ,C352_=_C2209 ,\nC362_=_C364 ,C362_=_C770 ,C362_=_C967 ,C362_=_C1157 ,C362_=_C1334 ,C362_=_C1640 ,\nC362_=_C1783 ,C362_=_C1902 ,C362_=_C2023 ,C362_=_C2025 ,C364_=_C772 ,C364_=_C969 ,\nC364_=_C1159 ,C364_=_C1336 ,C364_=_C1642 ,C364_=_C1785 ,C364_=_C1904 ,C364_=_C2118 ,\nC364_=_C2189 ,C364_=_C2218 ,C372_=_C377 ,C372_=_C381 ,C372_=_C383 ,C372_=_C585 ,\nC372_=_C586 ,C372_=_C589 ,C377_=_C381 ,C377_=_C383 ,C377_=_C779 ,C377_=_C975 ,\nC377_=_C1165 ,C377_=_C1341 ,C377_=_C1504 ,C377_=_C1505 ,C377_=_C1506 ,C377_=_C1508 ,\nC377_=_C1510 ,C381_=_C383 ,C381_=_C782 ,C381_=_C978 ,C381_=_C1168 ,C381_=_C1344 ,\nC381_=_C1649 ,C381_=_C1794 ,C381_=_C1912 ,C381_=_C2033 ,C381_=_C2035 ,C383_=_C783 ,\nC383_=_C979 ,C383_=_C1169 ,C383_=_C1345 ,C383_=_C1650 ,C383_=_C1796 ,C383_=_C1914 ,\nC383_=_C2125 ,C383_=_C2190 ,C383_=_C2226 ,C388_=_C596 ,C388_=_C597 ,C388_=_C598 ,\nC388_=_C599 ,C388_=_C601 ,C388_=_C602 ,C388_=_C603 ,C388_=_C605 ,C388_=_C607 ,\nC400_=_C405 ,C400_=_C409 ,C400_=_C411 ,C400_=_C611 ,C400_=_C612 ,C400_=_C614 ,\nC400_=_C616 ,C405_=_C409 ,C405_=_C411 ,C405_=_C1004 ,C405_=_C1185 ,C405_=_C1519 ,\nC405_=_C1521 ,C409_=_C411 ,C409_=_C808 ,C409_=_C1008 ,C409_=_C1189 ,C409_=_C1363 ,\nC409_=_C1666 ,C409_=_C1810</w:t>
      </w:r>
    </w:p>
    <w:p>
      <w:pPr>
        <w:pStyle w:val="PreformattedText"/>
        <w:bidi w:val="0"/>
        <w:spacing w:before="0" w:after="0"/>
        <w:jc w:val="left"/>
        <w:rPr/>
      </w:pPr>
      <w:r>
        <w:rPr/>
        <w:t xml:space="preserve"> </w:t>
      </w:r>
      <w:r>
        <w:rPr/>
        <w:t>,C409_=_C1923 ,C409_=_C2044 ,C409_=_C2046 ,C411_=_C810 ,\nC411_=_C1010 ,C411_=_C1191 ,C411_=_C1365 ,C411_=_C1668 ,C411_=_C1812 ,C411_=_C1925 ,\nC411_=_C2140 ,C411_=_C2191 ,C411_=_C2235 ,C417_=_C422 ,C417_=_C426 ,C417_=_C428 ,\nC417_=_C621 ,C417_=_C622 ,C417_=_C623 ,C417_=_C624 ,C417_=_C626 ,C417_=_C627 ,\nC417_=_C628 ,C417_=_C630 ,C417_=_C632 ,C422_=_C426 ,C422_=_C428 ,C422_=_C819 ,\nC422_=_C1018 ,C422_=_C1524 ,C426_=_C428 ,C426_=_C823 ,C426_=_C1022 ,C426_=_C1676 ,\nC428_=_C825 ,C428_=_C1024 ,C428_=_C1197 ,C428_=_C1370 ,C428_=_C1678 ,C428_=_C1815 ,\nC428_=_C1930 ,C428_=_C2145 ,C428_=_C2192 ,C428_=_C2240 ,C433_=_C438 ,C433_=_C442 ,\nC433_=_C444 ,C433_=_C635 ,C433_=_C636 ,C433_=_C637 ,C433_=_C639 ,C438_=_C442 ,\nC438_=_C444 ,C438_=_C833 ,C438_=_C1031 ,C438_=_C1202 ,C438_=_C1373 ,C438_=_C1529 ,\nC438_=_C1530 ,C438_=_C1531 ,C438_=_C1533 ,C438_=_C1535 ,C442_=_C444 ,C442_=_C837 ,\nC442_=_C1035 ,C442_=_C1206 ,C442_=_C2050 ,C444_=_C839 ,C444_=_C1037 ,C444_=_C1208 ,\nC444_=_C1375 ,C444_=_C1682 ,C444_=_C1818 ,C444_=_C1935 ,C444_=_C2149 ,C444_=_C2193 ,\nC444_=_C2244 ,C449_=_C846 ,C449_=_C1042 ,C449_=_C1213 ,C449_=_C1378 ,C449_=_C1538 ,\nC449_=_C1539 ,C449_=_C1540 ,C449_=_C1542 ,C449_=_C1544 ,C453_=_C456 ,C453_=_C651 ,\nC453_=_C652 ,C453_=_C653 ,C453_=_C654 ,C453_=_C656 ,C453_=_C657 ,C453_=_C658 ,\nC453_=_C660 ,C453_=_C662 ,C456_=_C862 ,C456_=_C1048 ,C456_=_C1223 ,C456_=_C1388 ,\nC456_=_C1692 ,C456_=_C1824 ,C456_=_C1943 ,C456_=_C2055 ,C456_=_C2057 ,C459_=_C663 ,\nC459_=_C664 ,C459_=_C665 ,C459_=_C666 ,C459_=_C668 ,C459_=_C669 ,C459_=_C670 ,\nC459_=_C672 ,C459_=_C674 ,C480_=_C481 ,C480_=_C482 ,C480_=_C483 ,C480_=_C485 ,\nC480_=_C486 ,C480_=_C487 ,C480_=_C489 ,C480_=_C491 ,C480_=_C685 ,C481_=_C482 ,\nC481_=_C483 ,C481_=_C485 ,C481_=_C486 ,C481_=_C487 ,C481_=_C489 ,C481_=_C491 ,\nC481_=_C882 ,C482_=_C483 ,C482_=_C485 ,C482_=_C486 ,C482_=_C487 ,C482_=_C489 ,\nC482_=_C491 ,C482_=_C1076 ,C482_=_C1080 ,C482_=_C1082 ,C483_=_C485 ,C483_=_C486 ,\nC483_=_C487 ,C483_=_C489 ,C483_=_C491 ,C483_=_C1244 ,C485_=_C486 ,C485_=_C487 ,\nC485_=_C489 ,C485_=_C491 ,C485_=_C1406 ,C485_=_C1568 ,C485_=_C1570 ,C486_=_C487 ,\nC486_=_C489 ,C486_=_C491 ,C486_=_C1407 ,C486_=_C1713 ,C486_=_C1715 ,C487_=_C489 ,\nC487_=_C491 ,C487_=_C1839 ,C489_=_C491 ,C489_=_C2066 ,C491_=_C2173 ,C505_=_C506 ,\nC505_=_C507 ,C505_=_C508 ,C505_=_C510 ,C505_=_C511 ,C505_=_C512 ,C505_=_C514 ,\nC505_=_C516 ,C505_=_C695 ,C506_=_C507 ,C506_=_C508 ,C506_=_C510 ,C506_=_C511 ,\nC506_=_C512 ,C506_=_C514 ,C506_=_C516 ,C506_=_C892 ,C507_=_C508 ,C507_=_C510 ,\nC507_=_C511 ,C507_=_C512 ,C507_=_C514 ,C507_=_C516 ,C507_=_C1098 ,C507_=_C1102 ,\nC507_=_C1104 ,C508_=_C510 ,C508_=_C511 ,C508_=_C512 ,C508_=_C514 ,C508_=_C516 ,\nC508_=_C1258 ,C508_=_C1262 ,C508_=_C1264 ,C510_=_C511 ,C510_=_C512 ,C510_=_C514 ,\nC510_=_C516 ,C510_=_C1422 ,C510_=_C1587 ,C510_=_C1589 ,C511_=_C512 ,C511_=_C514 ,\nC511_=_C516 ,C511_=_C1423 ,C511_=_C1731 ,C511_=_C1733 ,C512_=_C514 ,C512_=_C516 ,\nC512_=_C1424 ,C514_=_C516 ,C514_=_C1426 ,C516_=_C1428 ,C516_=_C1966 ,C516_=_C2180 ,\nC529_=_C530 ,C529_=_C531 ,C529_=_C532 ,C529_=_C534 ,C529_=_C535 ,C529_=_C536 ,\nC529_=_C538 ,C529_=_C540 ,C529_=_C706 ,C529_=_C709 ,C530_=_C531 ,C530_=_C532 ,\nC530_=_C534 ,C530_=_C535 ,C530_=_C536 ,C530_=_C538 ,C530_=_C540 ,C530_=_C903 ,\nC530_=_C906 ,C531_=_C532 ,C531_=_C534 ,C531_=_C535 ,C531_=_C536 ,C531_=_C538 ,\nC531_=_C540 ,C531_=_C1111 ,C531_=_C1114 ,C532_=_C534 ,C532_=_C535 ,C532_=_C536 ,\nC532_=_C538 ,C532_=_C540 ,C532_=_C1272 ,C532_=_C1275 ,C534_=_C535 ,C534_=_C536 ,\nC534_=_C538 ,C534_=_C540 ,C534_=_C1441 ,C534_=_C1605 ,C534_=_C1607 ,C535_=_C536 ,\nC535_=_C538 ,C535_=_C540 ,C535_=_C1442 ,C535_=_C1741 ,C536_=_C538 ,C536_=_C540 ,\nC536_=_C1443 ,C536_=_C1860 ,C536_=_C1862 ,C538_=_C540 ,C538_=_C1445 ,C538_=_C1979 ,\nC540_=_C1447 ,C540_=_C1981 ,C540_=_C2187 ,C545_=_C546 ,C545_=_C547 ,C545_=_C548 ,\nC545_=_C550 ,C545_=_C725 ,C545_=_C729 ,C546_=_C547 ,C546_=_C548 ,C546_=_C550 ,\nC546_=_C921 ,C546_=_C925 ,C547_=_C548 ,C547_=_C550 ,C547_=_C1453 ,C547_=_C1755 ,\nC548_=_C550 ,C548_=_C1454 ,C548_=_C1875 ,C550_=_C1456 ,C550_=_C1993 ,C555_=_C556 ,\nC555_=_C558 ,C555_=_C941 ,C555_=_C945 ,C555_=_C947 ,C556_=_C558 ,C556_=_C1297 ,\nC556_=_C1301 ,C556_=_C1303 ,C558_=_C1468 ,C558_=_C1770 ,C558_=_C1772 ,C564_=_C566 ,\nC564_=_C568 ,C564_=_C1314 ,C564_=_C1318 ,C564_=_C1320 ,C566_=_C568 ,C566_=_C1485 ,\nC566_=_C1894 ,C566_=_C1896 ,C568_=_C1489 ,C568_=_C2014 ,C568_=_C2209 ,C573_=_C574 ,\nC573_=_C575 ,C573_=_C576 ,C573_=_C578 ,C573_=_C766 ,C573_=_C770 ,C573_=_C772 ,\nC574_=_C575 ,C574_=_C576 ,C574_=_C578 ,C574_=_C1153 ,C574_=_C1157 ,C574_=_C1159 ,\nC575_=_C576 ,C575_=_C578 ,C575_=_C1330 ,C575_=_C1334 ,C575_=_C1336 ,C576_=_C578 ,\nC576_=_C1493 ,C576_=_C1640 ,C576_=_C1642 ,C578_=_C1495 ,C578_=_C2023 ,C578_=_C2118 ,\nC585_=_C586 ,C585_=_C589 ,C585_=_C1505 ,C585_=_C1794 ,C585_=_C1796 ,C586_=_C589 ,\nC586_=_C1506 ,C586_=_C1912 ,C586_=_C1914 ,C589_=_C1510 ,C589_=_C2035 ,C589_=_C2226 ,\nC596_=_C597 ,C596_=_C598 ,C596_=_C599 ,C596_=_C601 ,C596_=_C602 ,C596_=_C603 ,\nC596_=_C605 ,C596_=_C607 ,C596_=_C794 ,C596_=_C798 ,C596_=_C800 ,C597_=_C598 ,\nC597_=_C599 ,C597_=_C601 ,C597_=_C602 ,C597_=_C603 ,C597_=_C605 ,C597_=_C607 ,\nC597_=_C989 ,C597_=_C993 ,C597_=_C995 ,C598_=_C599 ,C598_=_C601 ,C598_=_C602 ,\nC598_=_C603 ,C598_=_C605 ,C598_=_C607 ,C599_=_C601 ,C599_=_C602 ,C599_=_C603 ,\nC599_=_C605 ,C599_=_C607 ,C599_=_C1353 ,C599_=_C1357 ,C599_=_C1359 ,C601_=_C602 ,\nC601_=_C603 ,C601_=_C605 ,C601_=_C607 ,C601_=_C1513 ,C601_=_C1660 ,C601_=_C1662 ,\nC602_=_C603 ,C602_=_C605 ,C602_=_C607 ,C602_=_C1514 ,C602_=_C1805 ,C602_=_C1807 ,\nC603_=_C605 ,C603_=_C607 ,C605_=_C607 ,C605_=_C1515 ,C605_=_C2038 ,C605_=_C2133 ,\nC611_=_C612 ,C611_=_C614 ,C611_=_C616 ,C611_=_C1004 ,C611_=_C1008 ,C611_=_C1010 ,\nC612_=_C614 ,C612_=_C616 ,C612_=_C1185 ,C612_=_C1189 ,C612_=_C1191 ,C614_=_C616 ,\nC614_=_C1519 ,C614_=_C2044 ,C614_=_C2140 ,C616_=_C1521 ,C616_=_C2046 ,C616_=_C2235 ,\nC621_=_C622 ,C621_=_C623 ,C621_=_C624 ,C621_=_C626 ,C621_=_C627 ,C621_=_C628 ,\nC621_=_C630 ,C621_=_C632 ,C621_=_C819 ,C621_=_C823 ,C621_=_C825 ,C622_=_C623 ,\nC622_=_C624 ,C622_=_C626 ,C622_=_C627 ,C622_=_C628 ,C622_=_C630 ,C622_=_C632 ,\nC622_=_C1018 ,C622_=_C1022 ,C622_=_C1024 ,C623_=_C624 ,C623_=_C626 ,C623_=_C627 ,\nC623_=_C628 ,C623_=_C630 ,C623_=_C632 ,C623_=_C1197 ,C624_=_C626 ,C624_=_C627 ,\nC624_=_C628 ,C624_=_C630 ,C624_=_C632 ,C624_=_C1370 ,C626_=_C627 ,C626_=_C628 ,\nC626_=_C630 ,C626_=_C632 ,C626_=_C1524 ,C626_=_C1676 ,C626_=_C1678 ,C627_=_C628 ,\nC627_=_C630 ,C627_=_C632 ,C627_=_C1815 ,C628_=_C630 ,C628_=_C632 ,C628_=_C1930 ,\nC630_=_C632 ,C630_=_C2145 ,C632_=_C2240 ,C635_=_C636 ,C635_=_C637 ,C635_=_C639 ,\nC635_=_C833 ,C635_=_C837 ,C635_=_C839 ,C636_=_C637 ,C636_=_C639 ,C636_=_C1031 ,\nC636_=_C1035 ,C636_=_C1037 ,C637_=_C639 ,C637_=_C1202 ,C637_=_C1206 ,C637_=_C1208 ,\nC639_=_C1533 ,C639_=_C2050 ,C639_=_C2149 ,C643_=_C644 ,C643_=_C645 ,C643_=_C647 ,\nC643_=_C648 ,C643_=_C649 ,C643_=_C846 ,C643_=_C850 ,C643_=_C852 ,C644_=_C645 ,\nC644_=_C647 ,C644_=_C648 ,C644_=_C649 ,C644_=_C1213 ,C644_=_C1217 ,C644_=_C1219 ,\nC645_=_C647 ,C645_=_C648 ,C645_=_C649 ,C645_=_C1378 ,C645_=_C1382 ,C645_=_C1384 ,\nC647_=_C648 ,C647_=_C649 ,C647_=_C1538 ,C647_=_C1687 ,C647_=_C1689 ,C648_=_C649 ,\nC648_=_C1540 ,C648_=_C1938 ,C648_=_C1940 ,C649_=_C1544 ,C649_=_C2053 ,C649_=_C2245 ,\nC651_=_C652 ,C651_=_C653 ,C651_=_C654 ,C651_=_C656 ,C651_=_C657 ,C651_=_C658 ,\nC651_=_C660 ,C651_=_C662 ,C651_=_C858 ,C651_=_C862 ,C651_=_C864 ,C652_=_C653 ,\nC652_=_C654 ,C652_=_C656 ,C652_=_C657 ,C652_=_C658 ,C652_=_C660 ,C652_=_C662 ,\nC652_=_C1048 ,C653_=_C654 ,C653_=_C656 ,C653_=_C657 ,C653_=_C658 ,C653_=_C660 ,\nC653_=_C662 ,C653_=_C1223 ,C654_=_C656 ,C654_=_C657 ,C654_=_C658 ,C654_=_C660 ,\nC654_=_C662 ,C654_=_C1388 ,C656_=_C657 ,C656_=_C658 ,C656_=_C660 ,C656_=_C662 ,\nC656_=_C1692 ,C657_=_C658 ,C657_=_C660 ,C657_=_C662 ,C657_=_C1824 ,C658_=_C660 ,\nC658_=_C662 ,C658_=_C1545 ,C658_=_C1943 ,C658_=_C1945 ,C660_=_C662 ,C660_=_C1547 ,\nC660_=_C2055 ,C660_=_C2155 ,C662_=_C1548 ,C662_=_C2057 ,C662_=_C2246 ,C663_=_C664 ,\nC663_=_C665 ,C663_=_C666 ,C663_=_C668 ,C663_=_C669 ,C663_=_C670 ,C663_=_C672 ,\nC663_=_C674 ,C664_=_C665 ,C664_=_C666 ,C664_=_C668 ,C664_=_C669 ,C664_=_C670 ,\nC664_=_C672 ,C664_=_C674 ,C664_=_C1053 ,C664_=_C1057 ,C664_=_C1059 ,C665_=_C666 ,\nC665_=_C668 ,C665_=_C669 ,C665_=_C670 ,C665_=_C672 ,C665_=_C674 ,C665_=_C1227 ,\nC665_=_C1231 ,C665_=_C1233 ,C666_=_C668 ,C666_=_C669 ,C666_=_C670 ,C666_=_C672 ,\nC666_=_C674 ,C666_=_C1391 ,C666_=_C1395 ,C666_=_C1397 ,C668_=_C669 ,C668_=_C670 ,\nC668_=_C672 ,C668_=_C674 ,C669_=_C670 ,C669_=_C672 ,C669_=_C674 ,C669_=_C1549 ,\nC669_=_C1828 ,C669_=_C1830 ,C670_=_C672 ,C670_=_C674 ,C670_=_C1550 ,C670_=_C1947 ,\nC670_=_C1949 ,C672_=_C674 ,C672_=_C1551 ,C672_=_C2058 ,C672_=_C2157 ,C685_=_C882 ,\nC685_=_C1082 ,C685_=_C1244 ,C685_=_C1570 ,C685_=_C1715 ,C685_=_C1839 ,C685_=_C2066 ,\nC685_=_C2161 ,C685_=_C2173 ,C695_=_C892 ,C695_=_C1098 ,C695_=_C1258 ,C695_=_C1422 ,\nC695_=_C1423 ,C695_=_C1424 ,C695_=_C1426 ,C695_=_C1428 ,C706_=_C709 ,C706_=_C903 ,\nC706_=_C1111 ,C706_=_C1272 ,C706_=_C1441 ,C706_=_C1442 ,C706_=_C1443 ,C706_=_C1445 ,\nC706_=_C1447 ,C709_=_C906 ,C709_=_C1114 ,C709_=_C1275 ,C709_=_C1605 ,C709_=_C1741 ,\nC709_=_C1860 ,C709_=_C1979 ,C709_=_C1981 ,C725_=_C729 ,C725_=_C921 ,C725_=_C1453 ,\nC725_=_C1454 ,C725_=_C1456 ,C729_=_C925 ,C729_=_C1123 ,C729_=_C1285 ,C729_=_C1615 ,\nC729_=_C1755 ,C729_=_C1875 ,C729_=_C1993 ,C729_=_C1994 ,C729_=_C1995 ,C741_=_C743 ,\nC741_=_C941 ,C741_=_C1131 ,C741_=_C1297 ,C741_=_C1467 ,C741_=_C1468 ,C741_=_C1469 ,\nC741_=_C1471 ,C741_=_C1473 ,C743_=_C945 ,C743_=_C1133 ,C743_=_C1301 ,C743_=_C1622 ,\nC743_=_C1770 ,C743_=_C1884 ,C743_=_C2006 ,C743_=_C2008 ,C751_=_C753 ,C751_=_C955 ,\nC751_=_C1140 ,C751_=_C1314 ,C751_=_C1483 ,C751_=_C1484 ,C751_=_C1485 ,C751_=_C1487 ,\nC751_=_C1489 ,C753_=_C957 ,C753_=_C1142 ,C753_=_C1320 ,C753_=_C1628 ,C753_=_C1778 ,\nC753_=_C1896 ,C753_=_C2108</w:t>
      </w:r>
    </w:p>
    <w:p>
      <w:pPr>
        <w:pStyle w:val="PreformattedText"/>
        <w:bidi w:val="0"/>
        <w:spacing w:before="0" w:after="0"/>
        <w:jc w:val="left"/>
        <w:rPr/>
      </w:pPr>
      <w:r>
        <w:rPr/>
        <w:t xml:space="preserve"> </w:t>
      </w:r>
      <w:r>
        <w:rPr/>
        <w:t>,C753_=_C2188 ,C753_=_C2209 ,C766_=_C770 ,C766_=_C772 ,\nC766_=_C1153 ,C766_=_C1330 ,C766_=_C1493 ,C766_=_C1495 ,C770_=_C772 ,C770_=_C967 ,\nC770_=_C1157 ,C770_=_C1334 ,C770_=_C1640 ,C770_=_C1783 ,C770_=_C1902 ,C770_=_C2023 ,\nC770_=_C2025 ,C772_=_C969 ,C772_=_C1159 ,C772_=_C1336 ,C772_=_C1642 ,C772_=_C1785 ,\nC772_=_C1904 ,C772_=_C2118 ,C772_=_C2189 ,C772_=_C2218 ,C779_=_C782 ,C779_=_C783 ,\nC779_=_C975 ,C779_=_C1165 ,C779_=_C1341 ,C779_=_C1504 ,C779_=_C1505 ,C779_=_C1506 ,\nC779_=_C1508 ,C779_=_C1510 ,C782_=_C783 ,C782_=_C978 ,C782_=_C1168 ,C782_=_C1344 ,\nC782_=_C1649 ,C782_=_C1794 ,C782_=_C1912 ,C782_=_C2033 ,C782_=_C2035 ,C783_=_C979 ,\nC783_=_C1169 ,C783_=_C1345 ,C783_=_C1650 ,C783_=_C1796 ,C783_=_C1914 ,C783_=_C2125 ,\nC783_=_C2190 ,C783_=_C2226 ,C794_=_C798 ,C794_=_C800 ,C794_=_C989 ,C794_=_C1353 ,\nC794_=_C1513 ,C794_=_C1514 ,C794_=_C1515 ,C798_=_C800 ,C798_=_C993 ,C798_=_C1357 ,\nC798_=_C1660 ,C798_=_C1805 ,C798_=_C2038 ,C800_=_C995 ,C800_=_C1359 ,C800_=_C1662 ,\nC800_=_C1807 ,C800_=_C2133 ,C808_=_C810 ,C808_=_C1008 ,C808_=_C1189 ,C808_=_C1363 ,\nC808_=_C1666 ,C808_=_C1810 ,C808_=_C1923 ,C808_=_C2044 ,C808_=_C2046 ,C810_=_C1010 ,\nC810_=_C1191 ,C810_=_C1365 ,C810_=_C1668 ,C810_=_C1812 ,C810_=_C1925 ,C810_=_C2140 ,\nC810_=_C2191 ,C810_=_C2235 ,C819_=_C823 ,C819_=_C825 ,C819_=_C1018 ,C819_=_C1524 ,\nC823_=_C825 ,C823_=_C1022 ,C823_=_C1676 ,C825_=_C1024 ,C825_=_C1197 ,C825_=_C1370 ,\nC825_=_C1678 ,C825_=_C1815 ,C825_=_C1930 ,C825_=_C2145 ,C825_=_C2192 ,C825_=_C2240 ,\nC833_=_C837 ,C833_=_C839 ,C833_=_C1031 ,C833_=_C1202 ,C833_=_C1373 ,C833_=_C1529 ,\nC833_=_C1530 ,C833_=_C1531 ,C833_=_C1533 ,C833_=_C1535 ,C837_=_C839 ,C837_=_C1035 ,\nC837_=_C1206 ,C837_=_C2050 ,C839_=_C1037 ,C839_=_C1208 ,C839_=_C1375 ,C839_=_C1682 ,\nC839_=_C1818 ,C839_=_C1935 ,C839_=_C2149 ,C839_=_C2193 ,C839_=_C2244 ,C846_=_C850 ,\nC846_=_C852 ,C846_=_C1042 ,C846_=_C1213 ,C846_=_C1378 ,C846_=_C1538 ,C846_=_C1539 ,\nC846_=_C1540 ,C846_=_C1542 ,C846_=_C1544 ,C850_=_C852 ,C850_=_C1217 ,C850_=_C1382 ,\nC850_=_C1687 ,C850_=_C1938 ,C850_=_C2053 ,C852_=_C1219 ,C852_=_C1384 ,C852_=_C1689 ,\nC852_=_C1940 ,C852_=_C2245 ,C858_=_C862 ,C858_=_C864 ,C858_=_C1545 ,C858_=_C1547 ,\nC858_=_C1548 ,C862_=_C864 ,C862_=_C1048 ,C862_=_C1223 ,C862_=_C1388 ,C862_=_C1692 ,\nC862_=_C1824 ,C862_=_C1943 ,C862_=_C2055 ,C862_=_C2057 ,C864_=_C1945 ,C864_=_C2155 ,\nC864_=_C2246 ,C882_=_C1082 ,C882_=_C1244 ,C882_=_C1570 ,C882_=_C1715 ,C882_=_C1839 ,\nC882_=_C2066 ,C882_=_C2161 ,C882_=_C2173 ,C892_=_C1098 ,C892_=_C1258 ,C892_=_C1422 ,\nC892_=_C1423 ,C892_=_C1424 ,C892_=_C1426 ,C892_=_C1428 ,C903_=_C906 ,C903_=_C1111 ,\nC903_=_C1272 ,C903_=_C1441 ,C903_=_C1442 ,C903_=_C1443 ,C903_=_C1445 ,C903_=_C1447 ,\nC906_=_C1114 ,C906_=_C1275 ,C906_=_C1605 ,C906_=_C1741 ,C906_=_C1860 ,C906_=_C1979 ,\nC906_=_C1981 ,C921_=_C925 ,C921_=_C1453 ,C921_=_C1454 ,C921_=_C1456 ,C925_=_C1123 ,\nC925_=_C1285 ,C925_=_C1615 ,C925_=_C1755 ,C925_=_C1875 ,C925_=_C1993 ,C925_=_C1994 ,\nC925_=_C1995 ,C941_=_C945 ,C941_=_C947 ,C941_=_C1131 ,C941_=_C1297 ,C941_=_C1467 ,\nC941_=_C1468 ,C941_=_C1469 ,C941_=_C1471 ,C941_=_C1473 ,C945_=_C947 ,C945_=_C1133 ,\nC945_=_C1301 ,C945_=_C1622 ,C945_=_C1770 ,C945_=_C1884 ,C945_=_C2006 ,C945_=_C2008 ,\nC947_=_C1303 ,C947_=_C1772 ,C955_=_C957 ,C955_=_C1140 ,C955_=_C1314 ,C955_=_C1483 ,\nC955_=_C1484 ,C955_=_C1485 ,C955_=_C1487 ,C955_=_C1489 ,C957_=_C1142 ,C957_=_C1320 ,\nC957_=_C1628 ,C957_=_C1778 ,C957_=_C1896 ,C957_=_C2108 ,C957_=_C2188 ,C957_=_C2209 ,\nC967_=_C969 ,C967_=_C1157 ,C967_=_C1334 ,C967_=_C1640 ,C967_=_C1783 ,C967_=_C1902 ,\nC967_=_C2023 ,C967_=_C2025 ,C969_=_C1159 ,C969_=_C1336 ,C969_=_C1642 ,C969_=_C1785 ,\nC969_=_C1904 ,C969_=_C2118 ,C969_=_C2189 ,C969_=_C2218 ,C975_=_C978 ,C975_=_C979 ,\nC975_=_C1165 ,C975_=_C1341 ,C975_=_C1504 ,C975_=_C1505 ,C975_=_C1506 ,C975_=_C1508 ,\nC975_=_C1510 ,C978_=_C979 ,C978_=_C1168 ,C978_=_C1344 ,C978_=_C1649 ,C978_=_C1794 ,\nC978_=_C1912 ,C978_=_C2033 ,C978_=_C2035 ,C979_=_C1169 ,C979_=_C1345 ,C979_=_C1650 ,\nC979_=_C1796 ,C979_=_C1914 ,C979_=_C2125 ,C979_=_C2190 ,C979_=_C2226 ,C989_=_C993 ,\nC989_=_C995 ,C989_=_C1353 ,C989_=_C1513 ,C989_=_C1514 ,C989_=_C1515 ,C993_=_C995 ,\nC993_=_C1357 ,C993_=_C1660 ,C993_=_C1805 ,C993_=_C2038 ,C995_=_C1359 ,C995_=_C1662 ,\nC995_=_C1807 ,C995_=_C2133 ,C1004_=_C1008 ,C1004_=_C1010 ,C1004_=_C1185 ,C1004_=_C1519 ,\nC1004_=_C1521 ,C1008_=_C1010 ,C1008_=_C1189 ,C1008_=_C1363 ,C1008_=_C1666 ,C1008_=_C1810 ,\nC1008_=_C1923 ,C1008_=_C2044 ,C1008_=_C2046 ,C1010_=_C1191 ,C1010_=_C1365 ,C1010_=_C1668 ,\nC1010_=_C1812 ,C1010_=_C1925 ,C1010_=_C2140 ,C1010_=_C2191 ,C1010_=_C2235 ,C1018_=_C1022 ,\nC1018_=_C1024 ,C1018_=_C1524 ,C1022_=_C1024 ,C1022_=_C1676 ,C1024_=_C1197 ,C1024_=_C1370 ,\nC1024_=_C1678 ,C1024_=_C1815 ,C1024_=_C1930 ,C1024_=_C2145 ,C1024_=_C2192 ,C1024_=_C2240 ,\nC1031_=_C1035 ,C1031_=_C1037 ,C1031_=_C1202 ,C1031_=_C1373 ,C1031_=_C1529 ,C1031_=_C1530 ,\nC1031_=_C1531 ,C1031_=_C1533 ,C1031_=_C1535 ,C1035_=_C1037 ,C1035_=_C1206 ,C1035_=_C2050 ,\nC1037_=_C1208 ,C1037_=_C1375 ,C1037_=_C1682 ,C1037_=_C1818 ,C1037_=_C1935 ,C1037_=_C2149 ,\nC1037_=_C2193 ,C1037_=_C2244 ,C1042_=_C1213 ,C1042_=_C1378 ,C1042_=_C1538 ,C1042_=_C1539 ,\nC1042_=_C1540 ,C1042_=_C1542 ,C1042_=_C1544 ,C1048_=_C1223 ,C1048_=_C1388 ,C1048_=_C1692 ,\nC1048_=_C1824 ,C1048_=_C1943 ,C1048_=_C2055 ,C1048_=_C2057 ,C1053_=_C1057 ,C1053_=_C1059 ,\nC1053_=_C1227 ,C1053_=_C1391 ,C1053_=_C1549 ,C1053_=_C1550 ,C1053_=_C1551 ,C1057_=_C1059 ,\nC1057_=_C1231 ,C1057_=_C1395 ,C1057_=_C1828 ,C1057_=_C1947 ,C1057_=_C2058 ,C1059_=_C1233 ,\nC1059_=_C1397 ,C1059_=_C1830 ,C1059_=_C1949 ,C1059_=_C2157 ,C1076_=_C1080 ,C1076_=_C1082 ,\nC1076_=_C1406 ,C1076_=_C1407 ,C1080_=_C1082 ,C1080_=_C1568 ,C1080_=_C1713 ,C1082_=_C1244 ,\nC1082_=_C1570 ,C1082_=_C1715 ,C1082_=_C1839 ,C1082_=_C2066 ,C1082_=_C2161 ,C1082_=_C2173 ,\nC1098_=_C1102 ,C1098_=_C1104 ,C1098_=_C1258 ,C1098_=_C1422 ,C1098_=_C1423 ,C1098_=_C1424 ,\nC1098_=_C1426 ,C1098_=_C1428 ,C1102_=_C1104 ,C1102_=_C1262 ,C1102_=_C1587 ,C1102_=_C1731 ,\nC1102_=_C1966 ,C1104_=_C1264 ,C1104_=_C1589 ,C1104_=_C1733 ,C1104_=_C2180 ,C1111_=_C1114 ,\nC1111_=_C1272 ,C1111_=_C1441 ,C1111_=_C1442 ,C1111_=_C1443 ,C1111_=_C1445 ,C1111_=_C1447 ,\nC1114_=_C1275 ,C1114_=_C1605 ,C1114_=_C1741 ,C1114_=_C1860 ,C1114_=_C1979 ,C1114_=_C1981 ,\nC1123_=_C1285 ,C1123_=_C1615 ,C1123_=_C1755 ,C1123_=_C1875 ,C1123_=_C1993 ,C1123_=_C1994 ,\nC1123_=_C1995 ,C1131_=_C1133 ,C1131_=_C1297 ,C1131_=_C1467 ,C1131_=_C1468 ,C1131_=_C1469 ,\nC1131_=_C1471 ,C1131_=_C1473 ,C1133_=_C1301 ,C1133_=_C1622 ,C1133_=_C1770 ,C1133_=_C1884 ,\nC1133_=_C2006 ,C1133_=_C2008 ,C1140_=_C1142 ,C1140_=_C1314 ,C1140_=_C1483 ,C1140_=_C1484 ,\nC1140_=_C1485 ,C1140_=_C1487 ,C1140_=_C1489 ,C1142_=_C1320 ,C1142_=_C1628 ,C1142_=_C1778 ,\nC1142_=_C1896 ,C1142_=_C2108 ,C1142_=_C2188 ,C1142_=_C2209 ,C1153_=_C1157 ,C1153_=_C1159 ,\nC1153_=_C1330 ,C1153_=_C1493 ,C1153_=_C1495 ,C1157_=_C1159 ,C1157_=_C1334 ,C1157_=_C1640 ,\nC1157_=_C1783 ,C1157_=_C1902 ,C1157_=_C2023 ,C1157_=_C2025 ,C1159_=_C1336 ,C1159_=_C1642 ,\nC1159_=_C1785 ,C1159_=_C1904 ,C1159_=_C2118 ,C1159_=_C2189 ,C1159_=_C2218 ,C1165_=_C1168 ,\nC1165_=_C1169 ,C1165_=_C1341 ,C1165_=_C1504 ,C1165_=_C1505 ,C1165_=_C1506 ,C1165_=_C1508 ,\nC1165_=_C1510 ,C1168_=_C1169 ,C1168_=_C1344 ,C1168_=_C1649 ,C1168_=_C1794 ,C1168_=_C1912 ,\nC1168_=_C2033 ,C1168_=_C2035 ,C1169_=_C1345 ,C1169_=_C1650 ,C1169_=_C1796 ,C1169_=_C1914 ,\nC1169_=_C2125 ,C1169_=_C2190 ,C1169_=_C2226 ,C1185_=_C1189 ,C1185_=_C1191 ,C1185_=_C1519 ,\nC1185_=_C1521 ,C1189_=_C1191 ,C1189_=_C1363 ,C1189_=_C1666 ,C1189_=_C1810 ,C1189_=_C1923 ,\nC1189_=_C2044 ,C1189_=_C2046 ,C1191_=_C1365 ,C1191_=_C1668 ,C1191_=_C1812 ,C1191_=_C1925 ,\nC1191_=_C2140 ,C1191_=_C2191 ,C1191_=_C2235 ,C1197_=_C1370 ,C1197_=_C1678 ,C1197_=_C1815 ,\nC1197_=_C1930 ,C1197_=_C2145 ,C1197_=_C2192 ,C1197_=_C2240 ,C1202_=_C1206 ,C1202_=_C1208 ,\nC1202_=_C1373 ,C1202_=_C1529 ,C1202_=_C1530 ,C1202_=_C1531 ,C1202_=_C1533 ,C1202_=_C1535 ,\nC1206_=_C1208 ,C1206_=_C2050 ,C1208_=_C1375 ,C1208_=_C1682 ,C1208_=_C1818 ,C1208_=_C1935 ,\nC1208_=_C2149 ,C1208_=_C2193 ,C1208_=_C2244 ,C1213_=_C1217 ,C1213_=_C1219 ,C1213_=_C1378 ,\nC1213_=_C1538 ,C1213_=_C1539 ,C1213_=_C1540 ,C1213_=_C1542 ,C1213_=_C1544 ,C1217_=_C1219 ,\nC1217_=_C1382 ,C1217_=_C1687 ,C1217_=_C1938 ,C1217_=_C2053 ,C1219_=_C1384 ,C1219_=_C1689 ,\nC1219_=_C1940 ,C1219_=_C2245 ,C1223_=_C1388 ,C1223_=_C1692 ,C1223_=_C1824 ,C1223_=_C1943 ,\nC1223_=_C2055 ,C1223_=_C2057 ,C1227_=_C1231 ,C1227_=_C1233 ,C1227_=_C1391 ,C1227_=_C1549 ,\nC1227_=_C1550 ,C1227_=_C1551 ,C1231_=_C1233 ,C1231_=_C1395 ,C1231_=_C1828 ,C1231_=_C1947 ,\nC1231_=_C2058 ,C1233_=_C1397 ,C1233_=_C1830 ,C1233_=_C1949 ,C1233_=_C2157 ,C1244_=_C1570 ,\nC1244_=_C1715 ,C1244_=_C1839 ,C1244_=_C2066 ,C1244_=_C2161 ,C1244_=_C2173 ,C1258_=_C1262 ,\nC1258_=_C1264 ,C1258_=_C1422 ,C1258_=_C1423 ,C1258_=_C1424 ,C1258_=_C1426 ,C1258_=_C1428 ,\nC1262_=_C1264 ,C1262_=_C1587 ,C1262_=_C1731 ,C1262_=_C1966 ,C1264_=_C1589 ,C1264_=_C1733 ,\nC1264_=_C2180 ,C1272_=_C1275 ,C1272_=_C1441 ,C1272_=_C1442 ,C1272_=_C1443 ,C1272_=_C1445 ,\nC1272_=_C1447 ,C1275_=_C1605 ,C1275_=_C1741 ,C1275_=_C1860 ,C1275_=_C1979 ,C1275_=_C1981 ,\nC1285_=_C1615 ,C1285_=_C1755 ,C1285_=_C1875 ,C1285_=_C1993 ,C1285_=_C1994 ,C1285_=_C1995 ,\nC1297_=_C1301 ,C1297_=_C1303 ,C1297_=_C1467 ,C1297_=_C1468 ,C1297_=_C1469 ,C1297_=_C1471 ,\nC1297_=_C1473 ,C1301_=_C1303 ,C1301_=_C1622 ,C1301_=_C1770 ,C1301_=_C1884 ,C1301_=_C2006 ,\nC1301_=_C2008 ,C1303_=_C1772 ,C1314_=_C1318 ,C1314_=_C1320 ,C1314_=_C1483 ,C1314_=_C1484 ,\nC1314_=_C1485 ,C1314_=_C1487 ,C1314_=_C1489 ,C1318_=_C1320 ,C1318_=_C1894 ,C1318_=_C2014 ,\nC1320_=_C1628 ,C1320_=_C1778 ,C1320_=_C1896 ,C1320_=_C2108 ,C1320_=_C2188 ,C1320_=_C2209 ,\nC1330_=_C1334 ,C1330_=_C1336 ,C1330_=_C1493 ,C1330_=_C1495 ,C1334_=_C1336 ,C1334_=_C1640 ,\nC1334_=_C1783 ,C1334_=_C1902 ,C1334_=_C2023 ,C1334_=_C2025 ,C1336_=_C1642 ,C1336_=_C1785 ,\nC1336_=_C1904 ,C1336_=_C2118 ,C1336_=_C2189 ,C1336_=_C2218 ,C1341_=_C1344</w:t>
      </w:r>
    </w:p>
    <w:p>
      <w:pPr>
        <w:pStyle w:val="PreformattedText"/>
        <w:bidi w:val="0"/>
        <w:spacing w:before="0" w:after="0"/>
        <w:jc w:val="left"/>
        <w:rPr/>
      </w:pPr>
      <w:r>
        <w:rPr/>
        <w:t xml:space="preserve"> </w:t>
      </w:r>
      <w:r>
        <w:rPr/>
        <w:t>,C1341_=_C1345 ,\nC1341_=_C1504 ,C1341_=_C1505 ,C1341_=_C1506 ,C1341_=_C1508 ,C1341_=_C1510 ,C1344_=_C1345 ,\nC1344_=_C1649 ,C1344_=_C1794 ,C1344_=_C1912 ,C1344_=_C2033 ,C1344_=_C2035 ,C1345_=_C1650 ,\nC1345_=_C1796 ,C1345_=_C1914 ,C1345_=_C2125 ,C1345_=_C2190 ,C1345_=_C2226 ,C1353_=_C1357 ,\nC1353_=_C1359 ,C1353_=_C1513 ,C1353_=_C1514 ,C1353_=_C1515 ,C1357_=_C1359 ,C1357_=_C1660 ,\nC1357_=_C1805 ,C1357_=_C2038 ,C1359_=_C1662 ,C1359_=_C1807 ,C1359_=_C2133 ,C1363_=_C1365 ,\nC1363_=_C1666 ,C1363_=_C1810 ,C1363_=_C1923 ,C1363_=_C2044 ,C1363_=_C2046 ,C1365_=_C1668 ,\nC1365_=_C1812 ,C1365_=_C1925 ,C1365_=_C2140 ,C1365_=_C2191 ,C1365_=_C2235 ,C1370_=_C1678 ,\nC1370_=_C1815 ,C1370_=_C1930 ,C1370_=_C2145 ,C1370_=_C2192 ,C1370_=_C2240 ,C1373_=_C1375 ,\nC1373_=_C1529 ,C1373_=_C1530 ,C1373_=_C1531 ,C1373_=_C1533 ,C1373_=_C1535 ,C1375_=_C1682 ,\nC1375_=_C1818 ,C1375_=_C1935 ,C1375_=_C2149 ,C1375_=_C2193 ,C1375_=_C2244 ,C1378_=_C1382 ,\nC1378_=_C1384 ,C1378_=_C1538 ,C1378_=_C1539 ,C1378_=_C1540 ,C1378_=_C1542 ,C1378_=_C1544 ,\nC1382_=_C1384 ,C1382_=_C1687 ,C1382_=_C1938 ,C1382_=_C2053 ,C1384_=_C1689 ,C1384_=_C1940 ,\nC1384_=_C2245 ,C1388_=_C1692 ,C1388_=_C1824 ,C1388_=_C1943 ,C1388_=_C2055 ,C1388_=_C2057 ,\nC1391_=_C1395 ,C1391_=_C1397 ,C1391_=_C1549 ,C1391_=_C1550 ,C1391_=_C1551 ,C1395_=_C1397 ,\nC1395_=_C1828 ,C1395_=_C1947 ,C1395_=_C2058 ,C1397_=_C1830 ,C1397_=_C1949 ,C1397_=_C2157 ,\nC1406_=_C1407 ,C1406_=_C1568 ,C1406_=_C1570 ,C1407_=_C1713 ,C1407_=_C1715 ,C1422_=_C1423 ,\nC1422_=_C1424 ,C1422_=_C1426 ,C1422_=_C1428 ,C1422_=_C1587 ,C1422_=_C1589 ,C1423_=_C1424 ,\nC1423_=_C1426 ,C1423_=_C1428 ,C1423_=_C1731 ,C1423_=_C1733 ,C1424_=_C1426 ,C1424_=_C1428 ,\nC1426_=_C1428 ,C1428_=_C1966 ,C1428_=_C2180 ,C1441_=_C1442 ,C1441_=_C1443 ,C1441_=_C1445 ,\nC1441_=_C1447 ,C1441_=_C1605 ,C1441_=_C1607 ,C1442_=_C1443 ,C1442_=_C1445 ,C1442_=_C1447 ,\nC1442_=_C1741 ,C1443_=_C1445 ,C1443_=_C1447 ,C1443_=_C1860 ,C1443_=_C1862 ,C1445_=_C1447 ,\nC1445_=_C1979 ,C1447_=_C1981 ,C1447_=_C2187 ,C1453_=_C1454 ,C1453_=_C1456 ,C1453_=_C1755 ,\nC1454_=_C1456 ,C1454_=_C1875 ,C1456_=_C1993 ,C1467_=_C1468 ,C1467_=_C1469 ,C1467_=_C1471 ,\nC1467_=_C1473 ,C1467_=_C1622 ,C1468_=_C1469 ,C1468_=_C1471 ,C1468_=_C1473 ,C1468_=_C1770 ,\nC1468_=_C1772 ,C1469_=_C1471 ,C1469_=_C1473 ,C1469_=_C1884 ,C1471_=_C1473 ,C1471_=_C2006 ,\nC1473_=_C2008 ,C1483_=_C1484 ,C1483_=_C1485 ,C1483_=_C1487 ,C1483_=_C1489 ,C1483_=_C1628 ,\nC1484_=_C1485 ,C1484_=_C1487 ,C1484_=_C1489 ,C1484_=_C1778 ,C1485_=_C1487 ,C1485_=_C1489 ,\nC1485_=_C1894 ,C1485_=_C1896 ,C1487_=_C1489 ,C1487_=_C2108 ,C1489_=_C2014 ,C1489_=_C2209 ,\nC1493_=_C1495 ,C1493_=_C1640 ,C1493_=_C1642 ,C1495_=_C2023 ,C1495_=_C2118 ,C1504_=_C1505 ,\nC1504_=_C1506 ,C1504_=_C1508 ,C1504_=_C1510 ,C1504_=_C1649 ,C1504_=_C1650 ,C1505_=_C1506 ,\nC1505_=_C1508 ,C1505_=_C1510 ,C1505_=_C1794 ,C1505_=_C1796 ,C1506_=_C1508 ,C1506_=_C1510 ,\nC1506_=_C1912 ,C1506_=_C1914 ,C1508_=_C1510 ,C1508_=_C2033 ,C1508_=_C2125 ,C1510_=_C2035 ,\nC1510_=_C2226 ,C1513_=_C1514 ,C1513_=_C1515 ,C1513_=_C1660 ,C1513_=_C1662 ,C1514_=_C1515 ,\nC1514_=_C1805 ,C1514_=_C1807 ,C1515_=_C2038 ,C1515_=_C2133 ,C1519_=_C1521 ,C1519_=_C2044 ,\nC1519_=_C2140 ,C1521_=_C2046 ,C1521_=_C2235 ,C1524_=_C1676 ,C1524_=_C1678 ,C1529_=_C1530 ,\nC1529_=_C1531 ,C1529_=_C1533 ,C1529_=_C1535 ,C1529_=_C1682 ,C1530_=_C1531 ,C1530_=_C1533 ,\nC1530_=_C1535 ,C1530_=_C1818 ,C1531_=_C1533 ,C1531_=_C1535 ,C1531_=_C1935 ,C1533_=_C1535 ,\nC1533_=_C2050 ,C1533_=_C2149 ,C1535_=_C2244 ,C1538_=_C1539 ,C1538_=_C1540 ,C1538_=_C1542 ,\nC1538_=_C1544 ,C1538_=_C1687 ,C1538_=_C1689 ,C1539_=_C1540 ,C1539_=_C1542 ,C1539_=_C1544 ,\nC1540_=_C1542 ,C1540_=_C1544 ,C1540_=_C1938 ,C1540_=_C1940 ,C1542_=_C1544 ,C1544_=_C2053 ,\nC1544_=_C2245 ,C1545_=_C1547 ,C1545_=_C1548 ,C1545_=_C1943 ,C1545_=_C1945 ,C1547_=_C1548 ,\nC1547_=_C2055 ,C1547_=_C2155 ,C1548_=_C2057 ,C1548_=_C2246 ,C1549_=_C1550 ,C1549_=_C1551 ,\nC1549_=_C1828 ,C1549_=_C1830 ,C1550_=_C1551 ,C1550_=_C1947 ,C1550_=_C1949 ,C1551_=_C2058 ,\nC1551_=_C2157 ,C1568_=_C1570 ,C1568_=_C1713 ,C1570_=_C1715 ,C1570_=_C1839 ,C1570_=_C2066 ,\nC1570_=_C2161 ,C1570_=_C2173 ,C1587_=_C1589 ,C1587_=_C1731 ,C1587_=_C1966 ,C1589_=_C1733 ,\nC1589_=_C2180 ,C1605_=_C1607 ,C1605_=_C1741 ,C1605_=_C1860 ,C1605_=_C1979 ,C1605_=_C1981 ,\nC1607_=_C1862 ,C1607_=_C2187 ,C1615_=_C1755 ,C1615_=_C1875 ,C1615_=_C1993 ,C1615_=_C1994 ,\nC1615_=_C1995 ,C1622_=_C1770 ,C1622_=_C1884 ,C1622_=_C2006 ,C1622_=_C2008 ,C1628_=_C1778 ,\nC1628_=_C1896 ,C1628_=_C2108 ,C1628_=_C2188 ,C1628_=_C2209 ,C1640_=_C1642 ,C1640_=_C1783 ,\nC1640_=_C1902 ,C1640_=_C2023 ,C1640_=_C2025 ,C1642_=_C1785 ,C1642_=_C1904 ,C1642_=_C2118 ,\nC1642_=_C2189 ,C1642_=_C2218 ,C1649_=_C1650 ,C1649_=_C1794 ,C1649_=_C1912 ,C1649_=_C2033 ,\nC1649_=_C2035 ,C1650_=_C1796 ,C1650_=_C1914 ,C1650_=_C2125 ,C1650_=_C2190 ,C1650_=_C2226 ,\nC1660_=_C1662 ,C1660_=_C1805 ,C1660_=_C2038 ,C1662_=_C1807 ,C1662_=_C2133 ,C1666_=_C1668 ,\nC1666_=_C1810 ,C1666_=_C1923 ,C1666_=_C2044 ,C1666_=_C2046 ,C1668_=_C1812 ,C1668_=_C1925 ,\nC1668_=_C2140 ,C1668_=_C2191 ,C1668_=_C2235 ,C1676_=_C1678 ,C1678_=_C1815 ,C1678_=_C1930 ,\nC1678_=_C2145 ,C1678_=_C2192 ,C1678_=_C2240 ,C1682_=_C1818 ,C1682_=_C1935 ,C1682_=_C2149 ,\nC1682_=_C2193 ,C1682_=_C2244 ,C1687_=_C1689 ,C1687_=_C1938 ,C1687_=_C2053 ,C1689_=_C1940 ,\nC1689_=_C2245 ,C1692_=_C1824 ,C1692_=_C1943 ,C1692_=_C2055 ,C1692_=_C2057 ,C1713_=_C1715 ,\nC1715_=_C1839 ,C1715_=_C2066 ,C1715_=_C2161 ,C1715_=_C2173 ,C1731_=_C1733 ,C1731_=_C1966 ,\nC1733_=_C2180 ,C1741_=_C1860 ,C1741_=_C1979 ,C1741_=_C1981 ,C1755_=_C1875 ,C1755_=_C1993 ,\nC1755_=_C1994 ,C1755_=_C1995 ,C1770_=_C1772 ,C1770_=_C1884 ,C1770_=_C2006 ,C1770_=_C2008 ,\nC1778_=_C1896 ,C1778_=_C2108 ,C1778_=_C2188 ,C1778_=_C2209 ,C1783_=_C1785 ,C1783_=_C1902 ,\nC1783_=_C2023 ,C1783_=_C2025 ,C1785_=_C1904 ,C1785_=_C2118 ,C1785_=_C2189 ,C1785_=_C2218 ,\nC1794_=_C1796 ,C1794_=_C1912 ,C1794_=_C2033 ,C1794_=_C2035 ,C1796_=_C1914 ,C1796_=_C2125 ,\nC1796_=_C2190 ,C1796_=_C2226 ,C1805_=_C1807 ,C1805_=_C2038 ,C1807_=_C2133 ,C1810_=_C1812 ,\nC1810_=_C1923 ,C1810_=_C2044 ,C1810_=_C2046 ,C1812_=_C1925 ,C1812_=_C2140 ,C1812_=_C2191 ,\nC1812_=_C2235 ,C1815_=_C1930 ,C1815_=_C2145 ,C1815_=_C2192 ,C1815_=_C2240 ,C1818_=_C1935 ,\nC1818_=_C2149 ,C1818_=_C2193 ,C1818_=_C2244 ,C1824_=_C1943 ,C1824_=_C2055 ,C1824_=_C2057 ,\nC1828_=_C1830 ,C1828_=_C1947 ,C1828_=_C2058 ,C1830_=_C1949 ,C1830_=_C2157 ,C1839_=_C2066 ,\nC1839_=_C2161 ,C1839_=_C2173 ,C1860_=_C1862 ,C1860_=_C1979 ,C1860_=_C1981 ,C1862_=_C2187 ,\nC1875_=_C1993 ,C1875_=_C1994 ,C1875_=_C1995 ,C1884_=_C2006 ,C1884_=_C2008 ,C1894_=_C1896 ,\nC1894_=_C2014 ,C1896_=_C2108 ,C1896_=_C2188 ,C1896_=_C2209 ,C1902_=_C1904 ,C1902_=_C2023 ,\nC1902_=_C2025 ,C1904_=_C2118 ,C1904_=_C2189 ,C1904_=_C2218 ,C1912_=_C1914 ,C1912_=_C2033 ,\nC1912_=_C2035 ,C1914_=_C2125 ,C1914_=_C2190 ,C1914_=_C2226 ,C1923_=_C1925 ,C1923_=_C2044 ,\nC1923_=_C2046 ,C1925_=_C2140 ,C1925_=_C2191 ,C1925_=_C2235 ,C1930_=_C2145 ,C1930_=_C2192 ,\nC1930_=_C2240 ,C1935_=_C2149 ,C1935_=_C2193 ,C1935_=_C2244 ,C1938_=_C1940 ,C1938_=_C2053 ,\nC1940_=_C2245 ,C1943_=_C1945 ,C1943_=_C2055 ,C1943_=_C2057 ,C1945_=_C2155 ,C1945_=_C2246 ,\nC1947_=_C1949 ,C1947_=_C2058 ,C1949_=_C2157 ,C1966_=_C2180 ,C1979_=_C1981 ,C1981_=_C2187 ,\nC1993_=_C1994 ,C1993_=_C1995 ,C1994_=_C1995 ,C1994_=_C2161 ,C1994_=_C2188 ,C1994_=_C2189 ,\nC1994_=_C2190 ,C1994_=_C2191 ,C1994_=_C2192 ,C1994_=_C2193 ,C2006_=_C2008 ,C2014_=_C2209 ,\nC2023_=_C2025 ,C2023_=_C2118 ,C2025_=_C2218 ,C2033_=_C2035 ,C2033_=_C2125 ,C2035_=_C2226 ,\nC2038_=_C2133 ,C2044_=_C2046 ,C2044_=_C2140 ,C2046_=_C2235 ,C2050_=_C2149 ,C2053_=_C2245 ,\nC2055_=_C2057 ,C2055_=_C2155 ,C2057_=_C2246 ,C2058_=_C2157 ,C2066_=_C2161 ,C2066_=_C2173 ,\nC2108_=_C2188 ,C2108_=_C2209 ,C2118_=_C2189 ,C2118_=_C2218 ,C2125_=_C2190 ,C2125_=_C2226 ,\nC2140_=_C2191 ,C2140_=_C2235 ,C2145_=_C2192 ,C2145_=_C2240 ,C2149_=_C2193 ,C2149_=_C2244 ,\nC2155_=_C2246 ,C2161_=_C2173 ,C2161_=_C2188 ,C2161_=_C2189 ,C2161_=_C2190 ,C2161_=_C2191 ,\nC2161_=_C2192 ,C2161_=_C2193 ,C2188_=_C2189 ,C2188_=_C2190 ,C2188_=_C2191 ,C2188_=_C2192 ,\nC2188_=_C2193 ,C2188_=_C2209 ,C2189_=_C2190 ,C2189_=_C2191 ,C2189_=_C2192 ,C2189_=_C2193 ,\nC2189_=_C2218 ,C2190_=_C2191 ,C2190_=_C2192 ,C2190_=_C2193 ,C2190_=_C2226 ,C2191_=_C2192 ,\nC2191_=_C2193 ,C2191_=_C2235 ,C2192_=_C2193 ,C2192_=_C2240 ,C2193_=_C2244 ,"];128[shape=box, label="id:128 level: 1\n529: C18 C22 C25 C27 C35 \nC39 C40 C57 C61 C64 C66 \nC75 C78 C93 C97 C100 C102 \nC116 C120 C123 C125 C130 C134 \nC147 C151 C154 C156 C164 C165 \nC170 C172 C174 C183 C187 C190 \nC192 C197 C199 C203 C208 C214 \nC218 C221 C223 C226 C228 C230 \nC248 C252 C255 C257 C266 C270 \nC271 C284 C299 C303 C306 C308 \nC322 C326 C329 C331 C344 C348 \nC351 C353 C359 C363 C375 C379 \nC382 C384 C393 C394 C403 C407 \nC410 C412 C420 C424 C427 C429 \nC436 C440 C443 C445 C447 C452 \nC457 C458 C461 C463 C465 C482 \nC486 C489 C491 C507 C511 C514 \nC516 C531 C535 C538 C540 C547 \nC550 C558 C568 C574 C578 C585 \nC589 C598 C602 C605 C607 C612 \nC614 C616 C623 C627 C630 C632 \nC637 C639 C644 C649 C653 C657 \nC660 C662 C665 C669 C672 C674 \nC682 C684 C693 C697 C698 C710 \nC723 C727 C730 C732 C742 C754 \nC764 C768 C771 C773 C780 C784 \nC792 C796 C799 C801 C807 C809 \nC811 C817 C821 C824 C826 C831 \nC835 C838 C840 C844 C848 C851 \nC853 C856 C860 C863 C865 C867 \nC869 C871 C879 C881 C890 C894 \nC895 C907 C919 C923 C926 C928 \nC939 C943 C946 C948 C958 C964 \nC968 C976 C980 C987 C991 C994 \nC996 C1002 C1006 C1009 C1011 C1016 \nC1020 C1023 C1025 C1029 C1033 C1036 \nC1038 C1040 C1045 C1049 C1050 C1051 \nC1055 C1058 C1060 C1075 C1076 C1077 \nC1078 C1079 C1080 C1082 C1083 C1097 \nC1098 C1099 C1100 C1101 C1102 C1104 \nC1105 C1111 C1112 C1113 C1114 C1115 \nC1121 C1122 C1123 C1130 C1131 C1132 \nC1133 C1139 C1140 C1141 C1142 C1143 \nC1152 C1153 C1154 C1155 C1156 C1157 \nC1159 C1160 C1165 C1166 C1167 C1168 \nC1169 C1170 C1175 C1176 C1177 C1184 \nC1185 C1186 C1187 C1188 C1189 C1191 \nC1192 C1196</w:t>
      </w:r>
    </w:p>
    <w:p>
      <w:pPr>
        <w:pStyle w:val="PreformattedText"/>
        <w:bidi w:val="0"/>
        <w:spacing w:before="0" w:after="0"/>
        <w:jc w:val="left"/>
        <w:rPr/>
      </w:pPr>
      <w:r>
        <w:rPr/>
        <w:t xml:space="preserve"> </w:t>
      </w:r>
      <w:r>
        <w:rPr/>
        <w:t>C1197 C1201 C1202 C1203 \nC1204 C1205 C1206 C1208 C1209 C1212 \nC1213 C1214 C1215 C1216 C1217 C1219 \nC1220 C1222 C1223 C1225 C1226 C1227 \nC1228 C1229 C1230 C1231 C1233 C1234 \nC1243 C1260 C1263 C1265 C1276 C1283 \nC1286 C1299 C1302 C1304 C1316 C1319 \nC1321 C1332 C1335 C1337 C1342 C1346 \nC1355 C1358 C1360 C1364 C1366 C1374 \nC1380 C1383 C1385 C1389 C1390 C1393 \nC1396 C1398 C1407 C1423 C1426 C1428 \nC1442 C1445 C1447 C1453 C1456 C1468 \nC1471 C1473 C1484 C1487 C1489 C1495 \nC1505 C1508 C1510 C1514 C1515 C1519 \nC1521 C1530 C1533 C1535 C1539 C1542 \nC1544 C1547 C1548 C1549 C1551 C1566 \nC1569 C1571 C1585 C1588 C1590 C1603 \nC1606 C1608 C1613 C1616 C1621 C1629 \nC1638 C1641 C1643 C1647 C1651 C1658 \nC1661 C1663 C1667 C1669 C1674 C1677 \nC1679 C1681 C1685 C1688 C1690 C1693 \nC1694 C1695 C1697 C1712 C1713 C1714 \nC1715 C1730 C1731 C1732 C1733 C1740 \nC1741 C1754 C1755 C1756 C1757 C1769 \nC1770 C1771 C1772 C1777 C1778 C1783 \nC1784 C1785 C1793 C1794 C1795 C1796 \nC1804 C1805 C1806 C1807 C1810 C1811 \nC1812 C1815 C1817 C1818 C1820 C1823 \nC1824 C1825 C1827 C1828 C1829 C1830 \nC1847 C1861 C1863 C1876 C1878 C1895 \nC1897 C1903 C1913 C1915 C1919 C1924 \nC1926 C1934 C1939 C1941 C1944 C1946 \nC1948 C1950 C1966 C1979 C1981 C1993 \nC1995 C2006 C2008 C2014 C2023 C2025 \nC2033 C2035 C2038 C2044 C2046 C2050 \nC2053 C2055 C2057 C2058 C2066 C2074 \nC2082 C2094 C2095 C2108 C2109 C2118 \nC2119 C2125 C2126 C2133 C2134 C2140 \nC2141 C2145 C2149 C2150 C2153 C2155 \nC2156 C2157 C2158 C2173 C2180 C2187 \nC2209 C2218 C2226 C2235 C2240 C2244 \nC2245 C2246 \n3352: C18_=_C22( C18 C22 ) C18_=_C25( C18 C25 ) C18_=_C27( C18 C27 ) C18_=_C248( C18 C248 ) C18_=_C482( C18 C482 ) \nC18_=_C682( C18 C682 ) C18_=_C879( C18 C879 ) C18_=_C1075( C18 C1075 ) C18_=_C1076( C18 C1076 ) C18_=_C1077( C18 C1077 ) C18_=_C1078( C18 C1078 ) \nC18_=_C1079( C18 C1079 ) C18_=_C1080( C18 C1080 ) C18_=_C1082( C18 C1082 ) C18_=_C1083( C18 C1083 ) C22_=_C25( C22 C25 ) C22_=_C27( C22 C27 ) \nC22_=_C252( C22 C252 ) C22_=_C486( C22 C486 ) C22_=_C684( C22 C684 ) C22_=_C881( C22 C881 ) C22_=_C1078( C22 C1078 ) C22_=_C1243( C22 C1243 ) \nC22_=_C1407( C22 C1407 ) C22_=_C1566( C22 C1566 ) C22_=_C1712( C22 C1712 ) C22_=_C1713( C22 C1713 ) C22_=_C1714( C22 C1714 ) C22_=_C1715( C22 C1715 ) \nC25_=_C27( C25 C27 ) C25_=_C255( C25 C255 ) C25_=_C489( C25 C489 ) C25_=_C1569( C25 C1569 ) C25_=_C1714( C25 C1714 ) C25_=_C2066( C25 C2066 ) \nC27_=_C257( C27 C257 ) C27_=_C491( C27 C491 ) C27_=_C1083( C27 C1083 ) C27_=_C1571( C27 C1571 ) C27_=_C2173( C27 C2173 ) C35_=_C39( C35 C39 ) \nC35_=_C40( C35 C40 ) C35_=_C266( C35 C266 ) C35_=_C507( C35 C507 ) C35_=_C693( C35 C693 ) C35_=_C890( C35 C890 ) C35_=_C1097( C35 C1097 ) \nC35_=_C1098( C35 C1098 ) C35_=_C1099( C35 C1099 ) C35_=_C1100( C35 C1100 ) C35_=_C1101( C35 C1101 ) C35_=_C1102( C35 C1102 ) C35_=_C1104( C35 C1104 ) \nC35_=_C1105( C35 C1105 ) C39_=_C40( C39 C40 ) C39_=_C270( C39 C270 ) C39_=_C511( C39 C511 ) C39_=_C697( C39 C697 ) C39_=_C894( C39 C894 ) \nC39_=_C1100( C39 C1100 ) C39_=_C1260( C39 C1260 ) C39_=_C1423( C39 C1423 ) C39_=_C1585( C39 C1585 ) C39_=_C1730( C39 C1730 ) C39_=_C1731( C39 C1731 ) \nC39_=_C1732( C39 C1732 ) C39_=_C1733( C39 C1733 ) C40_=_C271( C40 C271 ) C40_=_C516( C40 C516 ) C40_=_C698( C40 C698 ) C40_=_C895( C40 C895 ) \nC40_=_C1105( C40 C1105 ) C40_=_C1265( C40 C1265 ) C40_=_C1428( C40 C1428 ) C40_=_C1590( C40 C1590 ) C40_=_C1847( C40 C1847 ) C40_=_C1966( C40 C1966 ) \nC40_=_C2074( C40 C2074 ) C40_=_C2180( C40 C2180 ) C57_=_C61( C57 C61 ) C57_=_C64( C57 C64 ) C57_=_C66( C57 C66 ) C57_=_C531( C57 C531 ) \nC57_=_C1111( C57 C1111 ) C57_=_C1112( C57 C1112 ) C57_=_C1113( C57 C1113 ) C57_=_C1114( C57 C1114 ) C57_=_C1115( C57 C1115 ) C61_=_C64( C61 C64 ) \nC61_=_C66( C61 C66 ) C61_=_C535( C61 C535 ) C61_=_C1442( C61 C1442 ) C61_=_C1603( C61 C1603 ) C61_=_C1740( C61 C1740 ) C61_=_C1741( C61 C1741 ) \nC64_=_C66( C64 C66 ) C64_=_C538( C64 C538 ) C64_=_C1445( C64 C1445 ) C64_=_C1606( C64 C1606 ) C64_=_C1861( C64 C1861 ) C64_=_C1979( C64 C1979 ) \nC64_=_C2082( C64 C2082 ) C66_=_C284( C66 C284 ) C66_=_C540( C66 C540 ) C66_=_C710( C66 C710 ) C66_=_C907( C66 C907 ) C66_=_C1115( C66 C1115 ) \nC66_=_C1276( C66 C1276 ) C66_=_C1447( C66 C1447 ) C66_=_C1608( C66 C1608 ) C66_=_C1863( C66 C1863 ) C66_=_C1981( C66 C1981 ) C66_=_C2082( C66 C2082 ) \nC66_=_C2187( C66 C2187 ) C75_=_C78( C75 C78 ) C75_=_C303( C75 C303 ) C75_=_C547( C75 C547 ) C75_=_C727( C75 C727 ) C75_=_C923( C75 C923 ) \nC75_=_C1121( C75 C1121 ) C75_=_C1283( C75 C1283 ) C75_=_C1453( C75 C1453 ) C75_=_C1613( C75 C1613 ) C75_=_C1754( C75 C1754 ) C75_=_C1755( C75 C1755 ) \nC75_=_C1756( C75 C1756 ) C75_=_C1757( C75 C1757 ) C78_=_C306( C78 C306 ) C78_=_C550( C78 C550 ) C78_=_C730( C78 C730 ) C78_=_C926( C78 C926 ) \nC78_=_C1286( C78 C1286 ) C78_=_C1456( C78 C1456 ) C78_=_C1616( C78 C1616 ) C78_=_C1756( C78 C1756 ) C78_=_C1876( C78 C1876 ) C78_=_C1993( C78 C1993 ) \nC78_=_C2094( C78 C2094 ) C78_=_C2095( C78 C2095 ) C93_=_C97( C93 C97 ) C93_=_C100( C93 C100 ) C93_=_C102( C93 C102 ) C93_=_C322( C93 C322 ) \nC93_=_C939( C93 C939 ) C93_=_C1130( C93 C1130 ) C93_=_C1131( C93 C1131 ) C93_=_C1132( C93 C1132 ) C93_=_C1133( C93 C1133 ) C97_=_C100( C97 C100 ) \nC97_=_C102( C97 C102 ) C97_=_C326( C97 C326 ) C97_=_C558( C97 C558 ) C97_=_C742( C97 C742 ) C97_=_C943( C97 C943 ) C97_=_C1132( C97 C1132 ) \nC97_=_C1299( C97 C1299 ) C97_=_C1468( C97 C1468 ) C97_=_C1621( C97 C1621 ) C97_=_C1769( C97 C1769 ) C97_=_C1770( C97 C1770 ) C97_=_C1771( C97 C1771 ) \nC97_=_C1772( C97 C1772 ) C100_=_C102( C100 C102 ) C100_=_C329( C100 C329 ) C100_=_C946( C100 C946 ) C100_=_C1302( C100 C1302 ) C100_=_C1471( C100 C1471 ) \nC100_=_C1771( C100 C1771 ) C100_=_C2006( C100 C2006 ) C102_=_C331( C102 C331 ) C102_=_C948( C102 C948 ) C102_=_C1304( C102 C1304 ) C102_=_C1473( C102 C1473 ) \nC102_=_C2008( C102 C2008 ) C116_=_C120( C116 C120 ) C116_=_C123( C116 C123 ) C116_=_C125( C116 C125 ) C116_=_C344( C116 C344 ) C116_=_C1139( C116 C1139 ) \nC116_=_C1140( C116 C1140 ) C116_=_C1141( C116 C1141 ) C116_=_C1142( C116 C1142 ) C116_=_C1143( C116 C1143 ) C120_=_C123( C120 C123 ) C120_=_C125( C120 C125 ) \nC120_=_C348( C120 C348 ) C120_=_C1316( C120 C1316 ) C120_=_C1484( C120 C1484 ) C120_=_C1777( C120 C1777 ) C120_=_C1778( C120 C1778 ) C123_=_C125( C123 C125 ) \nC123_=_C351( C123 C351 ) C123_=_C1319( C123 C1319 ) C123_=_C1487( C123 C1487 ) C123_=_C1895( C123 C1895 ) C123_=_C2108( C123 C2108 ) C123_=_C2109( C123 C2109 ) \nC125_=_C353( C125 C353 ) C125_=_C568( C125 C568 ) C125_=_C754( C125 C754 ) C125_=_C958( C125 C958 ) C125_=_C1143( C125 C1143 ) C125_=_C1321( C125 C1321 ) \nC125_=_C1489( C125 C1489 ) C125_=_C1629( C125 C1629 ) C125_=_C1897( C125 C1897 ) C125_=_C2014( C125 C2014 ) C125_=_C2109( C125 C2109 ) C125_=_C2209( C125 C2209 ) \nC130_=_C134( C130 C134 ) C130_=_C359( C130 C359 ) C130_=_C574( C130 C574 ) C130_=_C764( C130 C764 ) C130_=_C964( C130 C964 ) C130_=_C1152( C130 C1152 ) \nC130_=_C1153( C130 C1153 ) C130_=_C1154( C130 C1154 ) C130_=_C1155( C130 C1155 ) C130_=_C1156( C130 C1156 ) C130_=_C1157( C130 C1157 ) C130_=_C1159( C130 C1159 ) \nC130_=_C1160( C130 C1160 ) C134_=_C363( C134 C363 ) C134_=_C578( C134 C578 ) C134_=_C771( C134 C771 ) C134_=_C968( C134 C968 ) C134_=_C1335( C134 C1335 ) \nC134_=_C1495( C134 C1495 ) C134_=_C1641( C134 C1641 ) C134_=_C1784( C134 C1784 ) C134_=_C1903( C134 C1903 ) C134_=_C2023( C134 C2023 ) C134_=_C2118( C134 C2118 ) \nC134_=_C2119( C134 C2119 ) C147_=_C151( C147 C151 ) C147_=_C154( C147 C154 ) C147_=_C156( C147 C156 ) C147_=_C375( C147 C375 ) C147_=_C1165( C147 C1165 ) \nC147_=_C1166( C147 C1166 ) C147_=_C1167( C147 C1167 ) C147_=_C1168( C147 C1168 ) C147_=_C1169( C147 C1169 ) C147_=_C1170( C147 C1170 ) C151_=_C154( C151 C154 ) \nC151_=_C156( C151 C156 ) C151_=_C379( C151 C379 ) C151_=_C585( C151 C585 ) C151_=_C780( C151 C780 ) C151_=_C976( C151 C976 ) C151_=_C1166( C151 C1166 ) \nC151_=_C1342( C151 C1342 ) C151_=_C1505( C151 C1505 ) C151_=_C1647( C151 C1647 ) C151_=_C1793( C151 C1793 ) C151_=_C1794( C151 C1794 ) C151_=_C1795( C151 C1795 ) \nC151_=_C1796( C151 C1796 ) C154_=_C156( C154 C156 ) C154_=_C382( C154 C382 ) C154_=_C1508( C154 C1508 ) C154_=_C1795( C154 C1795 ) C154_=_C1913( C154 C1913 ) \nC154_=_C2033( C154 C2033 ) C154_=_C2125( C154 C2125 ) C154_=_C2126( C154 C2126 ) C156_=_C384( C156 C384 ) C156_=_C589( C156 C589 ) C156_=_C784( C156 C784 ) \nC156_=_C980( C156 C980 ) C156_=_C1170( C156 C1170 ) C156_=_C1346( C156 C1346 ) C156_=_C1510( C156 C1510 ) C156_=_C1651( C156 C1651 ) C156_=_C1915( C156 C1915 ) \nC156_=_C2035( C156 C2035 ) C156_=_C2126( C156 C2126 ) C156_=_C2226( C156 C2226 ) C164_=_C165( C164 C165 ) C164_=_C393( C164 C393 ) C164_=_C602( C164 C602 ) \nC164_=_C796( C164 C796 ) C164_=_C991( C164 C991 ) C164_=_C1177( C164 C1177 ) C164_=_C1355( C164 C1355 ) C164_=_C1514( C164 C1514 ) C164_=_C1658( C164 C1658 ) \nC164_=_C1804( C164 C1804 ) C164_=_C1805( C164 C1805 ) C164_=_C1806( C164 C1806 ) C164_=_C1807( C164 C1807 ) C165_=_C394( C165 C394 ) C165_=_C605( C165 C605 ) \nC165_=_C799( C165 C799 ) C165_=_C994( C165 C994 ) C165_=_C1358( C165 C1358 ) C165_=_C1515( C165 C1515 ) C165_=_C1661( C165 C1661 ) C165_=_C1806( C165 C1806 ) \nC165_=_C1919( C165 C1919 ) C165_=_C2038( C165 C2038 ) C165_=_C2133( C165 C2133 ) C165_=_C2134( C165 C2134 ) C170_=_C172( C170 C172 ) C170_=_C174( C170 C174 ) \nC170_=_C403( C170 C403 ) C170_=_C612( C170 C612 ) C170_=_C807( C170 C807 ) C170_=_C1002( C170 C1002 ) C170_=_C1184( C170 C1184 ) C170_=_C1185( C170 C1185 ) \nC170_=_C1186( C170 C1186 ) C170_=_C1187( C170 C1187 ) C170_=_C1188( C170 C1188 ) C170_=_C1189( C170 C1189 ) C170_=_C1191( C170 C1191 ) C170_=_C1192( C170 C1192 ) \nC172_=_C174( C172 C174 ) C172_=_C410( C172 C410 ) C172_=_C614( C172 C614 ) C172_=_C809( C172 C809 ) C172_=_C1009( C172 C1009 ) C172_=_C1364( C172 C1364 ) \nC172_=_C1519( C172 C1519 ) C172_=_C1667( C172 C1667 ) C172_=_C1811( C172 C1811 ) C172_=_C1924( C172 C1924 ) C172_=_C2044(</w:t>
      </w:r>
    </w:p>
    <w:p>
      <w:pPr>
        <w:pStyle w:val="PreformattedText"/>
        <w:bidi w:val="0"/>
        <w:spacing w:before="0" w:after="0"/>
        <w:jc w:val="left"/>
        <w:rPr/>
      </w:pPr>
      <w:r>
        <w:rPr/>
        <w:t xml:space="preserve"> </w:t>
      </w:r>
      <w:r>
        <w:rPr/>
        <w:t>C172 C2044 ) C172_=_C2140( C172 C2140 ) \nC172_=_C2141( C172 C2141 ) C174_=_C412( C174 C412 ) C174_=_C616( C174 C616 ) C174_=_C811( C174 C811 ) C174_=_C1011( C174 C1011 ) C174_=_C1192( C174 C1192 ) \nC174_=_C1366( C174 C1366 ) C174_=_C1521( C174 C1521 ) C174_=_C1669( C174 C1669 ) C174_=_C1926( C174 C1926 ) C174_=_C2046( C174 C2046 ) C174_=_C2141( C174 C2141 ) \nC174_=_C2235( C174 C2235 ) C183_=_C187( C183 C187 ) C183_=_C190( C183 C190 ) C183_=_C192( C183 C192 ) C183_=_C420( C183 C420 ) C183_=_C623( C183 C623 ) \nC183_=_C817( C183 C817 ) C183_=_C1016( C183 C1016 ) C183_=_C1196( C183 C1196 ) C183_=_C1197( C183 C1197 ) C187_=_C190( C187 C190 ) C187_=_C192( C187 C192 ) \nC187_=_C424( C187 C424 ) C187_=_C627( C187 C627 ) C187_=_C821( C187 C821 ) C187_=_C1020( C187 C1020 ) C187_=_C1674( C187 C1674 ) C187_=_C1815( C187 C1815 ) \nC190_=_C192( C190 C192 ) C190_=_C427( C190 C427 ) C190_=_C630( C190 C630 ) C190_=_C824( C190 C824 ) C190_=_C1023( C190 C1023 ) C190_=_C1677( C190 C1677 ) \nC190_=_C2145( C190 C2145 ) C192_=_C429( C192 C429 ) C192_=_C632( C192 C632 ) C192_=_C826( C192 C826 ) C192_=_C1025( C192 C1025 ) C192_=_C1679( C192 C1679 ) \nC192_=_C2240( C192 C2240 ) C197_=_C199( C197 C199 ) C197_=_C436( C197 C436 ) C197_=_C637( C197 C637 ) C197_=_C831( C197 C831 ) C197_=_C1029( C197 C1029 ) \nC197_=_C1201( C197 C1201 ) C197_=_C1202( C197 C1202 ) C197_=_C1203( C197 C1203 ) C197_=_C1204( C197 C1204 ) C197_=_C1205( C197 C1205 ) C197_=_C1206( C197 C1206 ) \nC197_=_C1208( C197 C1208 ) C197_=_C1209( C197 C1209 ) C199_=_C443( C199 C443 ) C199_=_C639( C199 C639 ) C199_=_C838( C199 C838 ) C199_=_C1036( C199 C1036 ) \nC199_=_C1374( C199 C1374 ) C199_=_C1533( C199 C1533 ) C199_=_C1681( C199 C1681 ) C199_=_C1817( C199 C1817 ) C199_=_C1934( C199 C1934 ) C199_=_C2050( C199 C2050 ) \nC199_=_C2149( C199 C2149 ) C199_=_C2150( C199 C2150 ) C203_=_C208( C203 C208 ) C203_=_C447( C203 C447 ) C203_=_C644( C203 C644 ) C203_=_C844( C203 C844 ) \nC203_=_C1040( C203 C1040 ) C203_=_C1212( C203 C1212 ) C203_=_C1213( C203 C1213 ) C203_=_C1214( C203 C1214 ) C203_=_C1215( C203 C1215 ) C203_=_C1216( C203 C1216 ) \nC203_=_C1217( C203 C1217 ) C203_=_C1219( C203 C1219 ) C203_=_C1220( C203 C1220 ) C208_=_C452( C208 C452 ) C208_=_C649( C208 C649 ) C208_=_C853( C208 C853 ) \nC208_=_C1045( C208 C1045 ) C208_=_C1220( C208 C1220 ) C208_=_C1385( C208 C1385 ) C208_=_C1544( C208 C1544 ) C208_=_C1690( C208 C1690 ) C208_=_C1941( C208 C1941 ) \nC208_=_C2053( C208 C2053 ) C208_=_C2153( C208 C2153 ) C208_=_C2245( C208 C2245 ) C214_=_C218( C214 C218 ) C214_=_C221( C214 C221 ) C214_=_C223( C214 C223 ) \nC214_=_C653( C214 C653 ) C214_=_C856( C214 C856 ) C214_=_C1222( C214 C1222 ) C214_=_C1223( C214 C1223 ) C214_=_C1225( C214 C1225 ) C218_=_C221( C218 C221 ) \nC218_=_C223( C218 C223 ) C218_=_C657( C218 C657 ) C218_=_C860( C218 C860 ) C218_=_C1823( C218 C1823 ) C218_=_C1824( C218 C1824 ) C218_=_C1825( C218 C1825 ) \nC221_=_C223( C221 C223 ) C221_=_C457( C221 C457 ) C221_=_C660( C221 C660 ) C221_=_C863( C221 C863 ) C221_=_C1049( C221 C1049 ) C221_=_C1389( C221 C1389 ) \nC221_=_C1547( C221 C1547 ) C221_=_C1693( C221 C1693 ) C221_=_C1825( C221 C1825 ) C221_=_C1944( C221 C1944 ) C221_=_C2055( C221 C2055 ) C221_=_C2155( C221 C2155 ) \nC221_=_C2156( C221 C2156 ) C223_=_C458( C223 C458 ) C223_=_C662( C223 C662 ) C223_=_C865( C223 C865 ) C223_=_C1050( C223 C1050 ) C223_=_C1225( C223 C1225 ) \nC223_=_C1390( C223 C1390 ) C223_=_C1548( C223 C1548 ) C223_=_C1694( C223 C1694 ) C223_=_C1946( C223 C1946 ) C223_=_C2057( C223 C2057 ) C223_=_C2156( C223 C2156 ) \nC223_=_C2246( C223 C2246 ) C226_=_C228( C226 C228 ) C226_=_C230( C226 C230 ) C226_=_C461( C226 C461 ) C226_=_C665( C226 C665 ) C226_=_C867( C226 C867 ) \nC226_=_C1051( C226 C1051 ) C226_=_C1226( C226 C1226 ) C226_=_C1227( C226 C1227 ) C226_=_C1228( C226 C1228 ) C226_=_C1229( C226 C1229 ) C226_=_C1230( C226 C1230 ) \nC226_=_C1231( C226 C1231 ) C226_=_C1233( C226 C1233 ) C226_=_C1234( C226 C1234 ) C228_=_C230( C228 C230 ) C228_=_C463( C228 C463 ) C228_=_C669( C228 C669 ) \nC228_=_C869( C228 C869 ) C228_=_C1055( C228 C1055 ) C228_=_C1229( C228 C1229 ) C228_=_C1393( C228 C1393 ) C228_=_C1549( C228 C1549 ) C228_=_C1695( C228 C1695 ) \nC228_=_C1827( C228 C1827 ) C228_=_C1828( C228 C1828 ) C228_=_C1829( C228 C1829 ) C228_=_C1830( C228 C1830 ) C230_=_C465( C230 C465 ) C230_=_C672( C230 C672 ) \nC230_=_C871( C230 C871 ) C230_=_C1058( C230 C1058 ) C230_=_C1396( C230 C1396 ) C230_=_C1551( C230 C1551 ) C230_=_C1697( C230 C1697 ) C230_=_C1829( C230 C1829 ) \nC230_=_C1948( C230 C1948 ) C230_=_C2058( C230 C2058 ) C230_=_C2157( C230 C2157 ) C230_=_C2158( C230 C2158 ) C248_=_C252( C248 C252 ) C248_=_C255( C248 C255 ) \nC248_=_C257( C248 C257 ) C248_=_C482( C248 C482 ) C248_=_C682( C248 C682 ) C248_=_C879( C248 C879 ) C248_=_C1075( C248 C1075 ) C248_=_C1076( C248 C1076 ) \nC248_=_C1077( C248 C1077 ) C248_=_C1078( C248 C1078 ) C248_=_C1079( C248 C1079 ) C248_=_C1080( C248 C1080 ) C248_=_C1082( C248 C1082 ) C248_=_C1083( C248 C1083 ) \nC252_=_C255( C252 C255 ) C252_=_C257( C252 C257 ) C252_=_C486( C252 C486 ) C252_=_C684( C252 C684 ) C252_=_C881( C252 C881 ) C252_=_C1078( C252 C1078 ) \nC252_=_C1243( C252 C1243 ) C252_=_C1407( C252 C1407 ) C252_=_C1566( C252 C1566 ) C252_=_C1712( C252 C1712 ) C252_=_C1713( C252 C1713 ) C252_=_C1714( C252 C1714 ) \nC252_=_C1715( C252 C1715 ) C255_=_C257( C255 C257 ) C255_=_C489( C255 C489 ) C255_=_C1569( C255 C1569 ) C255_=_C1714( C255 C1714 ) C255_=_C2066( C255 C2066 ) \nC257_=_C491( C257 C491 ) C257_=_C1083( C257 C1083 ) C257_=_C1571( C257 C1571 ) C257_=_C2173( C257 C2173 ) C266_=_C270( C266 C270 ) C266_=_C271( C266 C271 ) \nC266_=_C507( C266 C507 ) C266_=_C693( C266 C693 ) C266_=_C890( C266 C890 ) C266_=_C1097( C266 C1097 ) C266_=_C1098( C266 C1098 ) C266_=_C1099( C266 C1099 ) \nC266_=_C1100( C266 C1100 ) C266_=_C1101( C266 C1101 ) C266_=_C1102( C266 C1102 ) C266_=_C1104( C266 C1104 ) C266_=_C1105( C266 C1105 ) C270_=_C271( C270 C271 ) \nC270_=_C511( C270 C511 ) C270_=_C697( C270 C697 ) C270_=_C894( C270 C894 ) C270_=_C1100( C270 C1100 ) C270_=_C1260( C270 C1260 ) C270_=_C1423( C270 C1423 ) \nC270_=_C1585( C270 C1585 ) C270_=_C1730( C270 C1730 ) C270_=_C1731( C270 C1731 ) C270_=_C1732( C270 C1732 ) C270_=_C1733( C270 C1733 ) C271_=_C516( C271 C516 ) \nC271_=_C698( C271 C698 ) C271_=_C895( C271 C895 ) C271_=_C1105( C271 C1105 ) C271_=_C1265( C271 C1265 ) C271_=_C1428( C271 C1428 ) C271_=_C1590( C271 C1590 ) \nC271_=_C1847( C271 C1847 ) C271_=_C1966( C271 C1966 ) C271_=_C2074( C271 C2074 ) C271_=_C2180( C271 C2180 ) C284_=_C540( C284 C540 ) C284_=_C710( C284 C710 ) \nC284_=_C907( C284 C907 ) C284_=_C1115( C284 C1115 ) C284_=_C1276( C284 C1276 ) C284_=_C1447( C284 C1447 ) C284_=_C1608( C284 C1608 ) C284_=_C1863( C284 C1863 ) \nC284_=_C1981( C284 C1981 ) C284_=_C2082( C284 C2082 ) C284_=_C2187( C284 C2187 ) C299_=_C303( C299 C303 ) C299_=_C306( C299 C306 ) C299_=_C308( C299 C308 ) \nC299_=_C723( C299 C723 ) C299_=_C919( C299 C919 ) C299_=_C1121( C299 C1121 ) C299_=_C1122( C299 C1122 ) C299_=_C1123( C299 C1123 ) C303_=_C306( C303 C306 ) \nC303_=_C308( C303 C308 ) C303_=_C547( C303 C547 ) C303_=_C727( C303 C727 ) C303_=_C923( C303 C923 ) C303_=_C1121( C303 C1121 ) C303_=_C1283( C303 C1283 ) \nC303_=_C1453( C303 C1453 ) C303_=_C1613( C303 C1613 ) C303_=_C1754( C303 C1754 ) C303_=_C1755( C303 C1755 ) C303_=_C1756( C303 C1756 ) C303_=_C1757( C303 C1757 ) \nC306_=_C308( C306 C308 ) C306_=_C550( C306 C550 ) C306_=_C730( C306 C730 ) C306_=_C926( C306 C926 ) C306_=_C1286( C306 C1286 ) C306_=_C1456( C306 C1456 ) \nC306_=_C1616( C306 C1616 ) C306_=_C1756( C306 C1756 ) C306_=_C1876( C306 C1876 ) C306_=_C1993( C306 C1993 ) C306_=_C2094( C306 C2094 ) C306_=_C2095( C306 C2095 ) \nC308_=_C732( C308 C732 ) C308_=_C928( C308 C928 ) C308_=_C1878( C308 C1878 ) C308_=_C1995( C308 C1995 ) C308_=_C2095( C308 C2095 ) C322_=_C326( C322 C326 ) \nC322_=_C329( C322 C329 ) C322_=_C331( C322 C331 ) C322_=_C939( C322 C939 ) C322_=_C1130( C322 C1130 ) C322_=_C1131( C322 C1131 ) C322_=_C1132( C322 C1132 ) \nC322_=_C1133( C322 C1133 ) C326_=_C329( C326 C329 ) C326_=_C331( C326 C331 ) C326_=_C558( C326 C558 ) C326_=_C742( C326 C742 ) C326_=_C943( C326 C943 ) \nC326_=_C1132( C326 C1132 ) C326_=_C1299( C326 C1299 ) C326_=_C1468( C326 C1468 ) C326_=_C1621( C326 C1621 ) C326_=_C1769( C326 C1769 ) C326_=_C1770( C326 C1770 ) \nC326_=_C1771( C326 C1771 ) C326_=_C1772( C326 C1772 ) C329_=_C331( C329 C331 ) C329_=_C946( C329 C946 ) C329_=_C1302( C329 C1302 ) C329_=_C1471( C329 C1471 ) \nC329_=_C1771( C329 C1771 ) C329_=_C2006( C329 C2006 ) C331_=_C948( C331 C948 ) C331_=_C1304( C331 C1304 ) C331_=_C1473( C331 C1473 ) C331_=_C2008( C331 C2008 ) \nC344_=_C348( C344 C348 ) C344_=_C351( C344 C351 ) C344_=_C353( C344 C353 ) C344_=_C1139( C344 C1139 ) C344_=_C1140( C344 C1140 ) C344_=_C1141( C344 C1141 ) \nC344_=_C1142( C344 C1142 ) C344_=_C1143( C344 C1143 ) C348_=_C351( C348 C351 ) C348_=_C353( C348 C353 ) C348_=_C1316( C348 C1316 ) C348_=_C1484( C348 C1484 ) \nC348_=_C1777( C348 C1777 ) C348_=_C1778( C348 C1778 ) C351_=_C353( C351 C353 ) C351_=_C1319( C351 C1319 ) C351_=_C1487( C351 C1487 ) C351_=_C1895( C351 C1895 ) \nC351_=_C2108( C351 C2108 ) C351_=_C2109( C351 C2109 ) C353_=_C568( C353 C568 ) C353_=_C754( C353 C754 ) C353_=_C958( C353 C958 ) C353_=_C1143( C353 C1143 ) \nC353_=_C1321( C353 C1321 ) C353_=_C1489( C353 C1489 ) C353_=_C1629( C353 C1629 ) C353_=_C1897( C353 C1897 ) C353_=_C2014( C353 C2014 ) C353_=_C2109( C353 C2109 ) \nC353_=_C2209( C353 C2209 ) C359_=_C363( C359 C363 ) C359_=_C574( C359 C574 ) C359_=_C764( C359 C764 ) C359_=_C964( C359 C964 ) C359_=_C1152( C359 C1152 ) \nC359_=_C1153( C359 C1153 ) C359_=_C1154( C359 C1154 ) C359_=_C1155( C359 C1155 ) C359_=_C1156( C359 C1156 ) C359_=_C1157( C359 C1157 ) C359_=_C1159( C359 C1159 ) \nC359_=_C1160( C359 C1160 ) C363_=_C578( C363 C578 ) C363_=_C771( C363 C771 ) C363_=_C968( C363 C968 ) C363_=_C1335( C363</w:t>
      </w:r>
    </w:p>
    <w:p>
      <w:pPr>
        <w:pStyle w:val="PreformattedText"/>
        <w:bidi w:val="0"/>
        <w:spacing w:before="0" w:after="0"/>
        <w:jc w:val="left"/>
        <w:rPr/>
      </w:pPr>
      <w:r>
        <w:rPr/>
        <w:t xml:space="preserve"> </w:t>
      </w:r>
      <w:r>
        <w:rPr/>
        <w:t>C1335 ) C363_=_C1495( C363 C1495 ) \nC363_=_C1641( C363 C1641 ) C363_=_C1784( C363 C1784 ) C363_=_C1903( C363 C1903 ) C363_=_C2023( C363 C2023 ) C363_=_C2118( C363 C2118 ) C363_=_C2119( C363 C2119 ) \nC375_=_C379( C375 C379 ) C375_=_C382( C375 C382 ) C375_=_C384( C375 C384 ) C375_=_C1165( C375 C1165 ) C375_=_C1166( C375 C1166 ) C375_=_C1167( C375 C1167 ) \nC375_=_C1168( C375 C1168 ) C375_=_C1169( C375 C1169 ) C375_=_C1170( C375 C1170 ) C379_=_C382( C379 C382 ) C379_=_C384( C379 C384 ) C379_=_C585( C379 C585 ) \nC379_=_C780( C379 C780 ) C379_=_C976( C379 C976 ) C379_=_C1166( C379 C1166 ) C379_=_C1342( C379 C1342 ) C379_=_C1505( C379 C1505 ) C379_=_C1647( C379 C1647 ) \nC379_=_C1793( C379 C1793 ) C379_=_C1794( C379 C1794 ) C379_=_C1795( C379 C1795 ) C379_=_C1796( C379 C1796 ) C382_=_C384( C382 C384 ) C382_=_C1508( C382 C1508 ) \nC382_=_C1795( C382 C1795 ) C382_=_C1913( C382 C1913 ) C382_=_C2033( C382 C2033 ) C382_=_C2125( C382 C2125 ) C382_=_C2126( C382 C2126 ) C384_=_C589( C384 C589 ) \nC384_=_C784( C384 C784 ) C384_=_C980( C384 C980 ) C384_=_C1170( C384 C1170 ) C384_=_C1346( C384 C1346 ) C384_=_C1510( C384 C1510 ) C384_=_C1651( C384 C1651 ) \nC384_=_C1915( C384 C1915 ) C384_=_C2035( C384 C2035 ) C384_=_C2126( C384 C2126 ) C384_=_C2226( C384 C2226 ) C393_=_C394( C393 C394 ) C393_=_C602( C393 C602 ) \nC393_=_C796( C393 C796 ) C393_=_C991( C393 C991 ) C393_=_C1177( C393 C1177 ) C393_=_C1355( C393 C1355 ) C393_=_C1514( C393 C1514 ) C393_=_C1658( C393 C1658 ) \nC393_=_C1804( C393 C1804 ) C393_=_C1805( C393 C1805 ) C393_=_C1806( C393 C1806 ) C393_=_C1807( C393 C1807 ) C394_=_C605( C394 C605 ) C394_=_C799( C394 C799 ) \nC394_=_C994( C394 C994 ) C394_=_C1358( C394 C1358 ) C394_=_C1515( C394 C1515 ) C394_=_C1661( C394 C1661 ) C394_=_C1806( C394 C1806 ) C394_=_C1919( C394 C1919 ) \nC394_=_C2038( C394 C2038 ) C394_=_C2133( C394 C2133 ) C394_=_C2134( C394 C2134 ) C403_=_C407( C403 C407 ) C403_=_C410( C403 C410 ) C403_=_C412( C403 C412 ) \nC403_=_C612( C403 C612 ) C403_=_C807( C403 C807 ) C403_=_C1002( C403 C1002 ) C403_=_C1184( C403 C1184 ) C403_=_C1185( C403 C1185 ) C403_=_C1186( C403 C1186 ) \nC403_=_C1187( C403 C1187 ) C403_=_C1188( C403 C1188 ) C403_=_C1189( C403 C1189 ) C403_=_C1191( C403 C1191 ) C403_=_C1192( C403 C1192 ) C407_=_C410( C407 C410 ) \nC407_=_C412( C407 C412 ) C407_=_C1006( C407 C1006 ) C407_=_C1187( C407 C1187 ) C407_=_C1810( C407 C1810 ) C407_=_C1811( C407 C1811 ) C407_=_C1812( C407 C1812 ) \nC410_=_C412( C410 C412 ) C410_=_C614( C410 C614 ) C410_=_C809( C410 C809 ) C410_=_C1009( C410 C1009 ) C410_=_C1364( C410 C1364 ) C410_=_C1519( C410 C1519 ) \nC410_=_C1667( C410 C1667 ) C410_=_C1811( C410 C1811 ) C410_=_C1924( C410 C1924 ) C410_=_C2044( C410 C2044 ) C410_=_C2140( C410 C2140 ) C410_=_C2141( C410 C2141 ) \nC412_=_C616( C412 C616 ) C412_=_C811( C412 C811 ) C412_=_C1011( C412 C1011 ) C412_=_C1192( C412 C1192 ) C412_=_C1366( C412 C1366 ) C412_=_C1521( C412 C1521 ) \nC412_=_C1669( C412 C1669 ) C412_=_C1926( C412 C1926 ) C412_=_C2046( C412 C2046 ) C412_=_C2141( C412 C2141 ) C412_=_C2235( C412 C2235 ) C420_=_C424( C420 C424 ) \nC420_=_C427( C420 C427 ) C420_=_C429( C420 C429 ) C420_=_C623( C420 C623 ) C420_=_C817( C420 C817 ) C420_=_C1016( C420 C1016 ) C420_=_C1196( C420 C1196 ) \nC420_=_C1197( C420 C1197 ) C424_=_C427( C424 C427 ) C424_=_C429( C424 C429 ) C424_=_C627( C424 C627 ) C424_=_C821( C424 C821 ) C424_=_C1020( C424 C1020 ) \nC424_=_C1674( C424 C1674 ) C424_=_C1815( C424 C1815 ) C427_=_C429( C427 C429 ) C427_=_C630( C427 C630 ) C427_=_C824( C427 C824 ) C427_=_C1023( C427 C1023 ) \nC427_=_C1677( C427 C1677 ) C427_=_C2145( C427 C2145 ) C429_=_C632( C429 C632 ) C429_=_C826( C429 C826 ) C429_=_C1025( C429 C1025 ) C429_=_C1679( C429 C1679 ) \nC429_=_C2240( C429 C2240 ) C436_=_C440( C436 C440 ) C436_=_C443( C436 C443 ) C436_=_C445( C436 C445 ) C436_=_C637( C436 C637 ) C436_=_C831( C436 C831 ) \nC436_=_C1029( C436 C1029 ) C436_=_C1201( C436 C1201 ) C436_=_C1202( C436 C1202 ) C436_=_C1203( C436 C1203 ) C436_=_C1204( C436 C1204 ) C436_=_C1205( C436 C1205 ) \nC436_=_C1206( C436 C1206 ) C436_=_C1208( C436 C1208 ) C436_=_C1209( C436 C1209 ) C440_=_C443( C440 C443 ) C440_=_C445( C440 C445 ) C440_=_C835( C440 C835 ) \nC440_=_C1033( C440 C1033 ) C440_=_C1204( C440 C1204 ) C440_=_C1530( C440 C1530 ) C440_=_C1817( C440 C1817 ) C440_=_C1818( C440 C1818 ) C443_=_C445( C443 C445 ) \nC443_=_C639( C443 C639 ) C443_=_C838( C443 C838 ) C443_=_C1036( C443 C1036 ) C443_=_C1374( C443 C1374 ) C443_=_C1533( C443 C1533 ) C443_=_C1681( C443 C1681 ) \nC443_=_C1817( C443 C1817 ) C443_=_C1934( C443 C1934 ) C443_=_C2050( C443 C2050 ) C443_=_C2149( C443 C2149 ) C443_=_C2150( C443 C2150 ) C445_=_C840( C445 C840 ) \nC445_=_C1038( C445 C1038 ) C445_=_C1209( C445 C1209 ) C445_=_C1535( C445 C1535 ) C445_=_C2150( C445 C2150 ) C445_=_C2244( C445 C2244 ) C447_=_C452( C447 C452 ) \nC447_=_C644( C447 C644 ) C447_=_C844( C447 C844 ) C447_=_C1040( C447 C1040 ) C447_=_C1212( C447 C1212 ) C447_=_C1213( C447 C1213 ) C447_=_C1214( C447 C1214 ) \nC447_=_C1215( C447 C1215 ) C447_=_C1216( C447 C1216 ) C447_=_C1217( C447 C1217 ) C447_=_C1219( C447 C1219 ) C447_=_C1220( C447 C1220 ) C452_=_C649( C452 C649 ) \nC452_=_C853( C452 C853 ) C452_=_C1045( C452 C1045 ) C452_=_C1220( C452 C1220 ) C452_=_C1385( C452 C1385 ) C452_=_C1544( C452 C1544 ) C452_=_C1690( C452 C1690 ) \nC452_=_C1941( C452 C1941 ) C452_=_C2053( C452 C2053 ) C452_=_C2153( C452 C2153 ) C452_=_C2245( C452 C2245 ) C457_=_C458( C457 C458 ) C457_=_C660( C457 C660 ) \nC457_=_C863( C457 C863 ) C457_=_C1049( C457 C1049 ) C457_=_C1389( C457 C1389 ) C457_=_C1547( C457 C1547 ) C457_=_C1693( C457 C1693 ) C457_=_C1825( C457 C1825 ) \nC457_=_C1944( C457 C1944 ) C457_=_C2055( C457 C2055 ) C457_=_C2155( C457 C2155 ) C457_=_C2156( C457 C2156 ) C458_=_C662( C458 C662 ) C458_=_C865( C458 C865 ) \nC458_=_C1050( C458 C1050 ) C458_=_C1225( C458 C1225 ) C458_=_C1390( C458 C1390 ) C458_=_C1548( C458 C1548 ) C458_=_C1694( C458 C1694 ) C458_=_C1946( C458 C1946 ) \nC458_=_C2057( C458 C2057 ) C458_=_C2156( C458 C2156 ) C458_=_C2246( C458 C2246 ) C461_=_C463( C461 C463 ) C461_=_C465( C461 C465 ) C461_=_C665( C461 C665 ) \nC461_=_C867( C461 C867 ) C461_=_C1051( C461 C1051 ) C461_=_C1226( C461 C1226 ) C461_=_C1227( C461 C1227 ) C461_=_C1228( C461 C1228 ) C461_=_C1229( C461 C1229 ) \nC461_=_C1230( C461 C1230 ) C461_=_C1231( C461 C1231 ) C461_=_C1233( C461 C1233 ) C461_=_C1234( C461 C1234 ) C463_=_C465( C463 C465 ) C463_=_C669( C463 C669 ) \nC463_=_C869( C463 C869 ) C463_=_C1055( C463 C1055 ) C463_=_C1229( C463 C1229 ) C463_=_C1393( C463 C1393 ) C463_=_C1549( C463 C1549 ) C463_=_C1695( C463 C1695 ) \nC463_=_C1827( C463 C1827 ) C463_=_C1828( C463 C1828 ) C463_=_C1829( C463 C1829 ) C463_=_C1830( C463 C1830 ) C465_=_C672( C465 C672 ) C465_=_C871( C465 C871 ) \nC465_=_C1058( C465 C1058 ) C465_=_C1396( C465 C1396 ) C465_=_C1551( C465 C1551 ) C465_=_C1697( C465 C1697 ) C465_=_C1829( C465 C1829 ) C465_=_C1948( C465 C1948 ) \nC465_=_C2058( C465 C2058 ) C465_=_C2157( C465 C2157 ) C465_=_C2158( C465 C2158 ) C482_=_C486( C482 C486 ) C482_=_C489( C482 C489 ) C482_=_C491( C482 C491 ) \nC482_=_C682( C482 C682 ) C482_=_C879( C482 C879 ) C482_=_C1075( C482 C1075 ) C482_=_C1076( C482 C1076 ) C482_=_C1077( C482 C1077 ) C482_=_C1078( C482 C1078 ) \nC482_=_C1079( C482 C1079 ) C482_=_C1080( C482 C1080 ) C482_=_C1082( C482 C1082 ) C482_=_C1083( C482 C1083 ) C486_=_C489( C486 C489 ) C486_=_C491( C486 C491 ) \nC486_=_C684( C486 C684 ) C486_=_C881( C486 C881 ) C486_=_C1078( C486 C1078 ) C486_=_C1243( C486 C1243 ) C486_=_C1407( C486 C1407 ) C486_=_C1566( C486 C1566 ) \nC486_=_C1712( C486 C1712 ) C486_=_C1713( C486 C1713 ) C486_=_C1714( C486 C1714 ) C486_=_C1715( C486 C1715 ) C489_=_C491( C489 C491 ) C489_=_C1569( C489 C1569 ) \nC489_=_C1714( C489 C1714 ) C489_=_C2066( C489 C2066 ) C491_=_C1083( C491 C1083 ) C491_=_C1571( C491 C1571 ) C491_=_C2173( C491 C2173 ) C507_=_C511( C507 C511 ) \nC507_=_C514( C507 C514 ) C507_=_C516( C507 C516 ) C507_=_C693( C507 C693 ) C507_=_C890( C507 C890 ) C507_=_C1097( C507 C1097 ) C507_=_C1098( C507 C1098 ) \nC507_=_C1099( C507 C1099 ) C507_=_C1100( C507 C1100 ) C507_=_C1101( C507 C1101 ) C507_=_C1102( C507 C1102 ) C507_=_C1104( C507 C1104 ) C507_=_C1105( C507 C1105 ) \nC511_=_C514( C511 C514 ) C511_=_C516( C511 C516 ) C511_=_C697( C511 C697 ) C511_=_C894( C511 C894 ) C511_=_C1100( C511 C1100 ) C511_=_C1260( C511 C1260 ) \nC511_=_C1423( C511 C1423 ) C511_=_C1585( C511 C1585 ) C511_=_C1730( C511 C1730 ) C511_=_C1731( C511 C1731 ) C511_=_C1732( C511 C1732 ) C511_=_C1733( C511 C1733 ) \nC514_=_C516( C514 C516 ) C514_=_C1263( C514 C1263 ) C514_=_C1426( C514 C1426 ) C514_=_C1588( C514 C1588 ) C514_=_C1732( C514 C1732 ) C514_=_C2074( C514 C2074 ) \nC516_=_C698( C516 C698 ) C516_=_C895( C516 C895 ) C516_=_C1105( C516 C1105 ) C516_=_C1265( C516 C1265 ) C516_=_C1428( C516 C1428 ) C516_=_C1590( C516 C1590 ) \nC516_=_C1847( C516 C1847 ) C516_=_C1966( C516 C1966 ) C516_=_C2074( C516 C2074 ) C516_=_C2180( C516 C2180 ) C531_=_C535( C531 C535 ) C531_=_C538( C531 C538 ) \nC531_=_C540( C531 C540 ) C531_=_C1111( C531 C1111 ) C531_=_C1112( C531 C1112 ) C531_=_C1113( C531 C1113 ) C531_=_C1114( C531 C1114 ) C531_=_C1115( C531 C1115 ) \nC535_=_C538( C535 C538 ) C535_=_C540( C535 C540 ) C535_=_C1442( C535 C1442 ) C535_=_C1603( C535 C1603 ) C535_=_C1740( C535 C1740 ) C535_=_C1741( C535 C1741 ) \nC538_=_C540( C538 C540 ) C538_=_C1445( C538 C1445 ) C538_=_C1606( C538 C1606 ) C538_=_C1861( C538 C1861 ) C538_=_C1979( C538 C1979 ) C538_=_C2082( C538 C2082 ) \nC540_=_C710( C540 C710 ) C540_=_C907( C540 C907 ) C540_=_C1115( C540 C1115 ) C540_=_C1276( C540 C1276 ) C540_=_C1447( C540 C1447 ) C540_=_C1608( C540 C1608 ) \nC540_=_C1863( C540 C1863 ) C540_=_C1981( C540 C1981 ) C540_=_C2082( C540 C2082 ) C540_=_C2187( C540 C2187 ) C547_=_C550( C547 C550 ) C547_=_C727( C547 C727 ) \nC547_=_C923( C547 C923 ) C547_=_C1121( C547 C1121 ) C547_=_C1283( C547 C1283</w:t>
      </w:r>
    </w:p>
    <w:p>
      <w:pPr>
        <w:pStyle w:val="PreformattedText"/>
        <w:bidi w:val="0"/>
        <w:spacing w:before="0" w:after="0"/>
        <w:jc w:val="left"/>
        <w:rPr/>
      </w:pPr>
      <w:r>
        <w:rPr/>
        <w:t xml:space="preserve"> </w:t>
      </w:r>
      <w:r>
        <w:rPr/>
        <w:t>) C547_=_C1453( C547 C1453 ) C547_=_C1613( C547 C1613 ) C547_=_C1754( C547 C1754 ) \nC547_=_C1755( C547 C1755 ) C547_=_C1756( C547 C1756 ) C547_=_C1757( C547 C1757 ) C550_=_C730( C550 C730 ) C550_=_C926( C550 C926 ) C550_=_C1286( C550 C1286 ) \nC550_=_C1456( C550 C1456 ) C550_=_C1616( C550 C1616 ) C550_=_C1756( C550 C1756 ) C550_=_C1876( C550 C1876 ) C550_=_C1993( C550 C1993 ) C550_=_C2094( C550 C2094 ) \nC550_=_C2095( C550 C2095 ) C558_=_C742( C558 C742 ) C558_=_C943( C558 C943 ) C558_=_C1132( C558 C1132 ) C558_=_C1299( C558 C1299 ) C558_=_C1468( C558 C1468 ) \nC558_=_C1621( C558 C1621 ) C558_=_C1769( C558 C1769 ) C558_=_C1770( C558 C1770 ) C558_=_C1771( C558 C1771 ) C558_=_C1772( C558 C1772 ) C568_=_C754( C568 C754 ) \nC568_=_C958( C568 C958 ) C568_=_C1143( C568 C1143 ) C568_=_C1321( C568 C1321 ) C568_=_C1489( C568 C1489 ) C568_=_C1629( C568 C1629 ) C568_=_C1897( C568 C1897 ) \nC568_=_C2014( C568 C2014 ) C568_=_C2109( C568 C2109 ) C568_=_C2209( C568 C2209 ) C574_=_C578( C574 C578 ) C574_=_C764( C574 C764 ) C574_=_C964( C574 C964 ) \nC574_=_C1152( C574 C1152 ) C574_=_C1153( C574 C1153 ) C574_=_C1154( C574 C1154 ) C574_=_C1155( C574 C1155 ) C574_=_C1156( C574 C1156 ) C574_=_C1157( C574 C1157 ) \nC574_=_C1159( C574 C1159 ) C574_=_C1160( C574 C1160 ) C578_=_C771( C578 C771 ) C578_=_C968( C578 C968 ) C578_=_C1335( C578 C1335 ) C578_=_C1495( C578 C1495 ) \nC578_=_C1641( C578 C1641 ) C578_=_C1784( C578 C1784 ) C578_=_C1903( C578 C1903 ) C578_=_C2023( C578 C2023 ) C578_=_C2118( C578 C2118 ) C578_=_C2119( C578 C2119 ) \nC585_=_C589( C585 C589 ) C585_=_C780( C585 C780 ) C585_=_C976( C585 C976 ) C585_=_C1166( C585 C1166 ) C585_=_C1342( C585 C1342 ) C585_=_C1505( C585 C1505 ) \nC585_=_C1647( C585 C1647 ) C585_=_C1793( C585 C1793 ) C585_=_C1794( C585 C1794 ) C585_=_C1795( C585 C1795 ) C585_=_C1796( C585 C1796 ) C589_=_C784( C589 C784 ) \nC589_=_C980( C589 C980 ) C589_=_C1170( C589 C1170 ) C589_=_C1346( C589 C1346 ) C589_=_C1510( C589 C1510 ) C589_=_C1651( C589 C1651 ) C589_=_C1915( C589 C1915 ) \nC589_=_C2035( C589 C2035 ) C589_=_C2126( C589 C2126 ) C589_=_C2226( C589 C2226 ) C598_=_C602( C598 C602 ) C598_=_C605( C598 C605 ) C598_=_C607( C598 C607 ) \nC598_=_C792( C598 C792 ) C598_=_C987( C598 C987 ) C598_=_C1175( C598 C1175 ) C598_=_C1176( C598 C1176 ) C598_=_C1177( C598 C1177 ) C602_=_C605( C602 C605 ) \nC602_=_C607( C602 C607 ) C602_=_C796( C602 C796 ) C602_=_C991( C602 C991 ) C602_=_C1177( C602 C1177 ) C602_=_C1355( C602 C1355 ) C602_=_C1514( C602 C1514 ) \nC602_=_C1658( C602 C1658 ) C602_=_C1804( C602 C1804 ) C602_=_C1805( C602 C1805 ) C602_=_C1806( C602 C1806 ) C602_=_C1807( C602 C1807 ) C605_=_C607( C605 C607 ) \nC605_=_C799( C605 C799 ) C605_=_C994( C605 C994 ) C605_=_C1358( C605 C1358 ) C605_=_C1515( C605 C1515 ) C605_=_C1661( C605 C1661 ) C605_=_C1806( C605 C1806 ) \nC605_=_C1919( C605 C1919 ) C605_=_C2038( C605 C2038 ) C605_=_C2133( C605 C2133 ) C605_=_C2134( C605 C2134 ) C607_=_C801( C607 C801 ) C607_=_C996( C607 C996 ) \nC607_=_C1360( C607 C1360 ) C607_=_C1663( C607 C1663 ) C607_=_C2134( C607 C2134 ) C612_=_C614( C612 C614 ) C612_=_C616( C612 C616 ) C612_=_C807( C612 C807 ) \nC612_=_C1002( C612 C1002 ) C612_=_C1184( C612 C1184 ) C612_=_C1185( C612 C1185 ) C612_=_C1186( C612 C1186 ) C612_=_C1187( C612 C1187 ) C612_=_C1188( C612 C1188 ) \nC612_=_C1189( C612 C1189 ) C612_=_C1191( C612 C1191 ) C612_=_C1192( C612 C1192 ) C614_=_C616( C614 C616 ) C614_=_C809( C614 C809 ) C614_=_C1009( C614 C1009 ) \nC614_=_C1364( C614 C1364 ) C614_=_C1519( C614 C1519 ) C614_=_C1667( C614 C1667 ) C614_=_C1811( C614 C1811 ) C614_=_C1924( C614 C1924 ) C614_=_C2044( C614 C2044 ) \nC614_=_C2140( C614 C2140 ) C614_=_C2141( C614 C2141 ) C616_=_C811( C616 C811 ) C616_=_C1011( C616 C1011 ) C616_=_C1192( C616 C1192 ) C616_=_C1366( C616 C1366 ) \nC616_=_C1521( C616 C1521 ) C616_=_C1669( C616 C1669 ) C616_=_C1926( C616 C1926 ) C616_=_C2046( C616 C2046 ) C616_=_C2141( C616 C2141 ) C616_=_C2235( C616 C2235 ) \nC623_=_C627( C623 C627 ) C623_=_C630( C623 C630 ) C623_=_C632( C623 C632 ) C623_=_C817( C623 C817 ) C623_=_C1016( C623 C1016 ) C623_=_C1196( C623 C1196 ) \nC623_=_C1197( C623 C1197 ) C627_=_C630( C627 C630 ) C627_=_C632( C627 C632 ) C627_=_C821( C627 C821 ) C627_=_C1020( C627 C1020 ) C627_=_C1674( C627 C1674 ) \nC627_=_C1815( C627 C1815 ) C630_=_C632( C630 C632 ) C630_=_C824( C630 C824 ) C630_=_C1023( C630 C1023 ) C630_=_C1677( C630 C1677 ) C630_=_C2145( C630 C2145 ) \nC632_=_C826( C632 C826 ) C632_=_C1025( C632 C1025 ) C632_=_C1679( C632 C1679 ) C632_=_C2240( C632 C2240 ) C637_=_C639( C637 C639 ) C637_=_C831( C637 C831 ) \nC637_=_C1029( C637 C1029 ) C637_=_C1201( C637 C1201 ) C637_=_C1202( C637 C1202 ) C637_=_C1203( C637 C1203 ) C637_=_C1204( C637 C1204 ) C637_=_C1205( C637 C1205 ) \nC637_=_C1206( C637 C1206 ) C637_=_C1208( C637 C1208 ) C637_=_C1209( C637 C1209 ) C639_=_C838( C639 C838 ) C639_=_C1036( C639 C1036 ) C639_=_C1374( C639 C1374 ) \nC639_=_C1533( C639 C1533 ) C639_=_C1681( C639 C1681 ) C639_=_C1817( C639 C1817 ) C639_=_C1934( C639 C1934 ) C639_=_C2050( C639 C2050 ) C639_=_C2149( C639 C2149 ) \nC639_=_C2150( C639 C2150 ) C644_=_C649( C644 C649 ) C644_=_C844( C644 C844 ) C644_=_C1040( C644 C1040 ) C644_=_C1212( C644 C1212 ) C644_=_C1213( C644 C1213 ) \nC644_=_C1214( C644 C1214 ) C644_=_C1215( C644 C1215 ) C644_=_C1216( C644 C1216 ) C644_=_C1217( C644 C1217 ) C644_=_C1219( C644 C1219 ) C644_=_C1220( C644 C1220 ) \nC649_=_C853( C649 C853 ) C649_=_C1045( C649 C1045 ) C649_=_C1220( C649 C1220 ) C649_=_C1385( C649 C1385 ) C649_=_C1544( C649 C1544 ) C649_=_C1690( C649 C1690 ) \nC649_=_C1941( C649 C1941 ) C649_=_C2053( C649 C2053 ) C649_=_C2153( C649 C2153 ) C649_=_C2245( C649 C2245 ) C653_=_C657( C653 C657 ) C653_=_C660( C653 C660 ) \nC653_=_C662( C653 C662 ) C653_=_C856( C653 C856 ) C653_=_C1222( C653 C1222 ) C653_=_C1223( C653 C1223 ) C653_=_C1225( C653 C1225 ) C657_=_C660( C657 C660 ) \nC657_=_C662( C657 C662 ) C657_=_C860( C657 C860 ) C657_=_C1823( C657 C1823 ) C657_=_C1824( C657 C1824 ) C657_=_C1825( C657 C1825 ) C660_=_C662( C660 C662 ) \nC660_=_C863( C660 C863 ) C660_=_C1049( C660 C1049 ) C660_=_C1389( C660 C1389 ) C660_=_C1547( C660 C1547 ) C660_=_C1693( C660 C1693 ) C660_=_C1825( C660 C1825 ) \nC660_=_C1944( C660 C1944 ) C660_=_C2055( C660 C2055 ) C660_=_C2155( C660 C2155 ) C660_=_C2156( C660 C2156 ) C662_=_C865( C662 C865 ) C662_=_C1050( C662 C1050 ) \nC662_=_C1225( C662 C1225 ) C662_=_C1390( C662 C1390 ) C662_=_C1548( C662 C1548 ) C662_=_C1694( C662 C1694 ) C662_=_C1946( C662 C1946 ) C662_=_C2057( C662 C2057 ) \nC662_=_C2156( C662 C2156 ) C662_=_C2246( C662 C2246 ) C665_=_C669( C665 C669 ) C665_=_C672( C665 C672 ) C665_=_C674( C665 C674 ) C665_=_C867( C665 C867 ) \nC665_=_C1051( C665 C1051 ) C665_=_C1226( C665 C1226 ) C665_=_C1227( C665 C1227 ) C665_=_C1228( C665 C1228 ) C665_=_C1229( C665 C1229 ) C665_=_C1230( C665 C1230 ) \nC665_=_C1231( C665 C1231 ) C665_=_C1233( C665 C1233 ) C665_=_C1234( C665 C1234 ) C669_=_C672( C669 C672 ) C669_=_C674( C669 C674 ) C669_=_C869( C669 C869 ) \nC669_=_C1055( C669 C1055 ) C669_=_C1229( C669 C1229 ) C669_=_C1393( C669 C1393 ) C669_=_C1549( C669 C1549 ) C669_=_C1695( C669 C1695 ) C669_=_C1827( C669 C1827 ) \nC669_=_C1828( C669 C1828 ) C669_=_C1829( C669 C1829 ) C669_=_C1830( C669 C1830 ) C672_=_C674( C672 C674 ) C672_=_C871( C672 C871 ) C672_=_C1058( C672 C1058 ) \nC672_=_C1396( C672 C1396 ) C672_=_C1551( C672 C1551 ) C672_=_C1697( C672 C1697 ) C672_=_C1829( C672 C1829 ) C672_=_C1948( C672 C1948 ) C672_=_C2058( C672 C2058 ) \nC672_=_C2157( C672 C2157 ) C672_=_C2158( C672 C2158 ) C674_=_C1060( C674 C1060 ) C674_=_C1234( C674 C1234 ) C674_=_C1398( C674 C1398 ) C674_=_C1950( C674 C1950 ) \nC674_=_C2158( C674 C2158 ) C682_=_C684( C682 C684 ) C682_=_C879( C682 C879 ) C682_=_C1075( C682 C1075 ) C682_=_C1076( C682 C1076 ) C682_=_C1077( C682 C1077 ) \nC682_=_C1078( C682 C1078 ) C682_=_C1079( C682 C1079 ) C682_=_C1080( C682 C1080 ) C682_=_C1082( C682 C1082 ) C682_=_C1083( C682 C1083 ) C684_=_C881( C684 C881 ) \nC684_=_C1078( C684 C1078 ) C684_=_C1243( C684 C1243 ) C684_=_C1407( C684 C1407 ) C684_=_C1566( C684 C1566 ) C684_=_C1712( C684 C1712 ) C684_=_C1713( C684 C1713 ) \nC684_=_C1714( C684 C1714 ) C684_=_C1715( C684 C1715 ) C693_=_C697( C693 C697 ) C693_=_C698( C693 C698 ) C693_=_C890( C693 C890 ) C693_=_C1097( C693 C1097 ) \nC693_=_C1098( C693 C1098 ) C693_=_C1099( C693 C1099 ) C693_=_C1100( C693 C1100 ) C693_=_C1101( C693 C1101 ) C693_=_C1102( C693 C1102 ) C693_=_C1104( C693 C1104 ) \nC693_=_C1105( C693 C1105 ) C697_=_C698( C697 C698 ) C697_=_C894( C697 C894 ) C697_=_C1100( C697 C1100 ) C697_=_C1260( C697 C1260 ) C697_=_C1423( C697 C1423 ) \nC697_=_C1585( C697 C1585 ) C697_=_C1730( C697 C1730 ) C697_=_C1731( C697 C1731 ) C697_=_C1732( C697 C1732 ) C697_=_C1733( C697 C1733 ) C698_=_C895( C698 C895 ) \nC698_=_C1105( C698 C1105 ) C698_=_C1265( C698 C1265 ) C698_=_C1428( C698 C1428 ) C698_=_C1590( C698 C1590 ) C698_=_C1847( C698 C1847 ) C698_=_C1966( C698 C1966 ) \nC698_=_C2074( C698 C2074 ) C698_=_C2180( C698 C2180 ) C710_=_C907( C710 C907 ) C710_=_C1115( C710 C1115 ) C710_=_C1276( C710 C1276 ) C710_=_C1447( C710 C1447 ) \nC710_=_C1608( C710 C1608 ) C710_=_C1863( C710 C1863 ) C710_=_C1981( C710 C1981 ) C710_=_C2082( C710 C2082 ) C710_=_C2187( C710 C2187 ) C723_=_C727( C723 C727 ) \nC723_=_C730( C723 C730 ) C723_=_C732( C723 C732 ) C723_=_C919( C723 C919 ) C723_=_C1121( C723 C1121 ) C723_=_C1122( C723 C1122 ) C723_=_C1123( C723 C1123 ) \nC727_=_C730( C727 C730 ) C727_=_C732( C727 C732 ) C727_=_C923( C727 C923 ) C727_=_C1121( C727 C1121 ) C727_=_C1283( C727 C1283 ) C727_=_C1453( C727 C1453 ) \nC727_=_C1613( C727 C1613 ) C727_=_C1754( C727 C1754 ) C727_=_C1755( C727 C1755 ) C727_=_C1756( C727 C1756 ) C727_=_C1757( C727 C1757 ) C730_=_C732( C730 C732 ) \nC730_=_C926( C730 C926 ) C730_=_C1286( C730 C1286 ) C730_=_C1456( C730 C1456 ) C730_=_C1616( C730 C1616 ) C730_=_C1756( C730 C1756 ) C730_=_C1876( C730 C1876</w:t>
      </w:r>
    </w:p>
    <w:p>
      <w:pPr>
        <w:pStyle w:val="PreformattedText"/>
        <w:bidi w:val="0"/>
        <w:spacing w:before="0" w:after="0"/>
        <w:jc w:val="left"/>
        <w:rPr/>
      </w:pPr>
      <w:r>
        <w:rPr/>
        <w:t xml:space="preserve"> </w:t>
      </w:r>
      <w:r>
        <w:rPr/>
        <w:t>) \nC730_=_C1993( C730 C1993 ) C730_=_C2094( C730 C2094 ) C730_=_C2095( C730 C2095 ) C732_=_C928( C732 C928 ) C732_=_C1878( C732 C1878 ) C732_=_C1995( C732 C1995 ) \nC732_=_C2095( C732 C2095 ) C742_=_C943( C742 C943 ) C742_=_C1132( C742 C1132 ) C742_=_C1299( C742 C1299 ) C742_=_C1468( C742 C1468 ) C742_=_C1621( C742 C1621 ) \nC742_=_C1769( C742 C1769 ) C742_=_C1770( C742 C1770 ) C742_=_C1771( C742 C1771 ) C742_=_C1772( C742 C1772 ) C754_=_C958( C754 C958 ) C754_=_C1143( C754 C1143 ) \nC754_=_C1321( C754 C1321 ) C754_=_C1489( C754 C1489 ) C754_=_C1629( C754 C1629 ) C754_=_C1897( C754 C1897 ) C754_=_C2014( C754 C2014 ) C754_=_C2109( C754 C2109 ) \nC754_=_C2209( C754 C2209 ) C764_=_C768( C764 C768 ) C764_=_C771( C764 C771 ) C764_=_C773( C764 C773 ) C764_=_C964( C764 C964 ) C764_=_C1152( C764 C1152 ) \nC764_=_C1153( C764 C1153 ) C764_=_C1154( C764 C1154 ) C764_=_C1155( C764 C1155 ) C764_=_C1156( C764 C1156 ) C764_=_C1157( C764 C1157 ) C764_=_C1159( C764 C1159 ) \nC764_=_C1160( C764 C1160 ) C768_=_C771( C768 C771 ) C768_=_C773( C768 C773 ) C768_=_C1155( C768 C1155 ) C768_=_C1332( C768 C1332 ) C768_=_C1638( C768 C1638 ) \nC768_=_C1783( C768 C1783 ) C768_=_C1784( C768 C1784 ) C768_=_C1785( C768 C1785 ) C771_=_C773( C771 C773 ) C771_=_C968( C771 C968 ) C771_=_C1335( C771 C1335 ) \nC771_=_C1495( C771 C1495 ) C771_=_C1641( C771 C1641 ) C771_=_C1784( C771 C1784 ) C771_=_C1903( C771 C1903 ) C771_=_C2023( C771 C2023 ) C771_=_C2118( C771 C2118 ) \nC771_=_C2119( C771 C2119 ) C773_=_C1160( C773 C1160 ) C773_=_C1337( C773 C1337 ) C773_=_C1643( C773 C1643 ) C773_=_C2025( C773 C2025 ) C773_=_C2119( C773 C2119 ) \nC773_=_C2218( C773 C2218 ) C780_=_C784( C780 C784 ) C780_=_C976( C780 C976 ) C780_=_C1166( C780 C1166 ) C780_=_C1342( C780 C1342 ) C780_=_C1505( C780 C1505 ) \nC780_=_C1647( C780 C1647 ) C780_=_C1793( C780 C1793 ) C780_=_C1794( C780 C1794 ) C780_=_C1795( C780 C1795 ) C780_=_C1796( C780 C1796 ) C784_=_C980( C784 C980 ) \nC784_=_C1170( C784 C1170 ) C784_=_C1346( C784 C1346 ) C784_=_C1510( C784 C1510 ) C784_=_C1651( C784 C1651 ) C784_=_C1915( C784 C1915 ) C784_=_C2035( C784 C2035 ) \nC784_=_C2126( C784 C2126 ) C784_=_C2226( C784 C2226 ) C792_=_C796( C792 C796 ) C792_=_C799( C792 C799 ) C792_=_C801( C792 C801 ) C792_=_C987( C792 C987 ) \nC792_=_C1175( C792 C1175 ) C792_=_C1176( C792 C1176 ) C792_=_C1177( C792 C1177 ) C796_=_C799( C796 C799 ) C796_=_C801( C796 C801 ) C796_=_C991( C796 C991 ) \nC796_=_C1177( C796 C1177 ) C796_=_C1355( C796 C1355 ) C796_=_C1514( C796 C1514 ) C796_=_C1658( C796 C1658 ) C796_=_C1804( C796 C1804 ) C796_=_C1805( C796 C1805 ) \nC796_=_C1806( C796 C1806 ) C796_=_C1807( C796 C1807 ) C799_=_C801( C799 C801 ) C799_=_C994( C799 C994 ) C799_=_C1358( C799 C1358 ) C799_=_C1515( C799 C1515 ) \nC799_=_C1661( C799 C1661 ) C799_=_C1806( C799 C1806 ) C799_=_C1919( C799 C1919 ) C799_=_C2038( C799 C2038 ) C799_=_C2133( C799 C2133 ) C799_=_C2134( C799 C2134 ) \nC801_=_C996( C801 C996 ) C801_=_C1360( C801 C1360 ) C801_=_C1663( C801 C1663 ) C801_=_C2134( C801 C2134 ) C807_=_C809( C807 C809 ) C807_=_C811( C807 C811 ) \nC807_=_C1002( C807 C1002 ) C807_=_C1184( C807 C1184 ) C807_=_C1185( C807 C1185 ) C807_=_C1186( C807 C1186 ) C807_=_C1187( C807 C1187 ) C807_=_C1188( C807 C1188 ) \nC807_=_C1189( C807 C1189 ) C807_=_C1191( C807 C1191 ) C807_=_C1192( C807 C1192 ) C809_=_C811( C809 C811 ) C809_=_C1009( C809 C1009 ) C809_=_C1364( C809 C1364 ) \nC809_=_C1519( C809 C1519 ) C809_=_C1667( C809 C1667 ) C809_=_C1811( C809 C1811 ) C809_=_C1924( C809 C1924 ) C809_=_C2044( C809 C2044 ) C809_=_C2140( C809 C2140 ) \nC809_=_C2141( C809 C2141 ) C811_=_C1011( C811 C1011 ) C811_=_C1192( C811 C1192 ) C811_=_C1366( C811 C1366 ) C811_=_C1521( C811 C1521 ) C811_=_C1669( C811 C1669 ) \nC811_=_C1926( C811 C1926 ) C811_=_C2046( C811 C2046 ) C811_=_C2141( C811 C2141 ) C811_=_C2235( C811 C2235 ) C817_=_C821( C817 C821 ) C817_=_C824( C817 C824 ) \nC817_=_C826( C817 C826 ) C817_=_C1016( C817 C1016 ) C817_=_C1196( C817 C1196 ) C817_=_C1197( C817 C1197 ) C821_=_C824( C821 C824 ) C821_=_C826( C821 C826 ) \nC821_=_C1020( C821 C1020 ) C821_=_C1674( C821 C1674 ) C821_=_C1815( C821 C1815 ) C824_=_C826( C824 C826 ) C824_=_C1023( C824 C1023 ) C824_=_C1677( C824 C1677 ) \nC824_=_C2145( C824 C2145 ) C826_=_C1025( C826 C1025 ) C826_=_C1679( C826 C1679 ) C826_=_C2240( C826 C2240 ) C831_=_C835( C831 C835 ) C831_=_C838( C831 C838 ) \nC831_=_C840( C831 C840 ) C831_=_C1029( C831 C1029 ) C831_=_C1201( C831 C1201 ) C831_=_C1202( C831 C1202 ) C831_=_C1203( C831 C1203 ) C831_=_C1204( C831 C1204 ) \nC831_=_C1205( C831 C1205 ) C831_=_C1206( C831 C1206 ) C831_=_C1208( C831 C1208 ) C831_=_C1209( C831 C1209 ) C835_=_C838( C835 C838 ) C835_=_C840( C835 C840 ) \nC835_=_C1033( C835 C1033 ) C835_=_C1204( C835 C1204 ) C835_=_C1530( C835 C1530 ) C835_=_C1817( C835 C1817 ) C835_=_C1818( C835 C1818 ) C838_=_C840( C838 C840 ) \nC838_=_C1036( C838 C1036 ) C838_=_C1374( C838 C1374 ) C838_=_C1533( C838 C1533 ) C838_=_C1681( C838 C1681 ) C838_=_C1817( C838 C1817 ) C838_=_C1934( C838 C1934 ) \nC838_=_C2050( C838 C2050 ) C838_=_C2149( C838 C2149 ) C838_=_C2150( C838 C2150 ) C840_=_C1038( C840 C1038 ) C840_=_C1209( C840 C1209 ) C840_=_C1535( C840 C1535 ) \nC840_=_C2150( C840 C2150 ) C840_=_C2244( C840 C2244 ) C844_=_C848( C844 C848 ) C844_=_C851( C844 C851 ) C844_=_C853( C844 C853 ) C844_=_C1040( C844 C1040 ) \nC844_=_C1212( C844 C1212 ) C844_=_C1213( C844 C1213 ) C844_=_C1214( C844 C1214 ) C844_=_C1215( C844 C1215 ) C844_=_C1216( C844 C1216 ) C844_=_C1217( C844 C1217 ) \nC844_=_C1219( C844 C1219 ) C844_=_C1220( C844 C1220 ) C848_=_C851( C848 C851 ) C848_=_C853( C848 C853 ) C848_=_C1215( C848 C1215 ) C848_=_C1380( C848 C1380 ) \nC848_=_C1539( C848 C1539 ) C848_=_C1685( C848 C1685 ) C848_=_C1820( C848 C1820 ) C851_=_C853( C851 C853 ) C851_=_C1383( C851 C1383 ) C851_=_C1542( C851 C1542 ) \nC851_=_C1688( C851 C1688 ) C851_=_C1939( C851 C1939 ) C851_=_C2153( C851 C2153 ) C853_=_C1045( C853 C1045 ) C853_=_C1220( C853 C1220 ) C853_=_C1385( C853 C1385 ) \nC853_=_C1544( C853 C1544 ) C853_=_C1690( C853 C1690 ) C853_=_C1941( C853 C1941 ) C853_=_C2053( C853 C2053 ) C853_=_C2153( C853 C2153 ) C853_=_C2245( C853 C2245 ) \nC856_=_C860( C856 C860 ) C856_=_C863( C856 C863 ) C856_=_C865( C856 C865 ) C856_=_C1222( C856 C1222 ) C856_=_C1223( C856 C1223 ) C856_=_C1225( C856 C1225 ) \nC860_=_C863( C860 C863 ) C860_=_C865( C860 C865 ) C860_=_C1823( C860 C1823 ) C860_=_C1824( C860 C1824 ) C860_=_C1825( C860 C1825 ) C863_=_C865( C863 C865 ) \nC863_=_C1049( C863 C1049 ) C863_=_C1389( C863 C1389 ) C863_=_C1547( C863 C1547 ) C863_=_C1693( C863 C1693 ) C863_=_C1825( C863 C1825 ) C863_=_C1944( C863 C1944 ) \nC863_=_C2055( C863 C2055 ) C863_=_C2155( C863 C2155 ) C863_=_C2156( C863 C2156 ) C865_=_C1050( C865 C1050 ) C865_=_C1225( C865 C1225 ) C865_=_C1390( C865 C1390 ) \nC865_=_C1548( C865 C1548 ) C865_=_C1694( C865 C1694 ) C865_=_C1946( C865 C1946 ) C865_=_C2057( C865 C2057 ) C865_=_C2156( C865 C2156 ) C865_=_C2246( C865 C2246 ) \nC867_=_C869( C867 C869 ) C867_=_C871( C867 C871 ) C867_=_C1051( C867 C1051 ) C867_=_C1226( C867 C1226 ) C867_=_C1227( C867 C1227 ) C867_=_C1228( C867 C1228 ) \nC867_=_C1229( C867 C1229 ) C867_=_C1230( C867 C1230 ) C867_=_C1231( C867 C1231 ) C867_=_C1233( C867 C1233 ) C867_=_C1234( C867 C1234 ) C869_=_C871( C869 C871 ) \nC869_=_C1055( C869 C1055 ) C869_=_C1229( C869 C1229 ) C869_=_C1393( C869 C1393 ) C869_=_C1549( C869 C1549 ) C869_=_C1695( C869 C1695 ) C869_=_C1827( C869 C1827 ) \nC869_=_C1828( C869 C1828 ) C869_=_C1829( C869 C1829 ) C869_=_C1830( C869 C1830 ) C871_=_C1058( C871 C1058 ) C871_=_C1396( C871 C1396 ) C871_=_C1551( C871 C1551 ) \nC871_=_C1697( C871 C1697 ) C871_=_C1829( C871 C1829 ) C871_=_C1948( C871 C1948 ) C871_=_C2058( C871 C2058 ) C871_=_C2157( C871 C2157 ) C871_=_C2158( C871 C2158 ) \nC879_=_C881( C879 C881 ) C879_=_C1075( C879 C1075 ) C879_=_C1076( C879 C1076 ) C879_=_C1077( C879 C1077 ) C879_=_C1078( C879 C1078 ) C879_=_C1079( C879 C1079 ) \nC879_=_C1080( C879 C1080 ) C879_=_C1082( C879 C1082 ) C879_=_C1083( C879 C1083 ) C881_=_C1078( C881 C1078 ) C881_=_C1243( C881 C1243 ) C881_=_C1407( C881 C1407 ) \nC881_=_C1566( C881 C1566 ) C881_=_C1712( C881 C1712 ) C881_=_C1713( C881 C1713 ) C881_=_C1714( C881 C1714 ) C881_=_C1715( C881 C1715 ) C890_=_C894( C890 C894 ) \nC890_=_C895( C890 C895 ) C890_=_C1097( C890 C1097 ) C890_=_C1098( C890 C1098 ) C890_=_C1099( C890 C1099 ) C890_=_C1100( C890 C1100 ) C890_=_C1101( C890 C1101 ) \nC890_=_C1102( C890 C1102 ) C890_=_C1104( C890 C1104 ) C890_=_C1105( C890 C1105 ) C894_=_C895( C894 C895 ) C894_=_C1100( C894 C1100 ) C894_=_C1260( C894 C1260 ) \nC894_=_C1423( C894 C1423 ) C894_=_C1585( C894 C1585 ) C894_=_C1730( C894 C1730 ) C894_=_C1731( C894 C1731 ) C894_=_C1732( C894 C1732 ) C894_=_C1733( C894 C1733 ) \nC895_=_C1105( C895 C1105 ) C895_=_C1265( C895 C1265 ) C895_=_C1428( C895 C1428 ) C895_=_C1590( C895 C1590 ) C895_=_C1847( C895 C1847 ) C895_=_C1966( C895 C1966 ) \nC895_=_C2074( C895 C2074 ) C895_=_C2180( C895 C2180 ) C907_=_C1115( C907 C1115 ) C907_=_C1276( C907 C1276 ) C907_=_C1447( C907 C1447 ) C907_=_C1608( C907 C1608 ) \nC907_=_C1863( C907 C1863 ) C907_=_C1981( C907 C1981 ) C907_=_C2082( C907 C2082 ) C907_=_C2187( C907 C2187 ) C919_=_C923( C919 C923 ) C919_=_C926( C919 C926 ) \nC919_=_C928( C919 C928 ) C919_=_C1121( C919 C1121 ) C919_=_C1122( C919 C1122 ) C919_=_C1123( C919 C1123 ) C923_=_C926( C923 C926 ) C923_=_C928( C923 C928 ) \nC923_=_C1121( C923 C1121 ) C923_=_C1283( C923 C1283 ) C923_=_C1453( C923 C1453 ) C923_=_C1613( C923 C1613 ) C923_=_C1754( C923 C1754 ) C923_=_C1755( C923 C1755 ) \nC923_=_C1756( C923 C1756 ) C923_=_C1757( C923 C1757 ) C926_=_C928( C926 C928 ) C926_=_C1286( C926 C1286 ) C926_=_C1456( C926 C1456 ) C926_=_C1616( C926 C1616 ) \nC926_=_C1756( C926 C1756 ) C926_=_C1876( C926 C1876 ) C926_=_C1993( C926 C1993 ) C926_=_C2094( C926 C2094 ) C926_=_C2095( C926 C2095 ) C928_=_C1878( C928 C1878 ) \nC928_=_C1995( C928 C1995</w:t>
      </w:r>
    </w:p>
    <w:p>
      <w:pPr>
        <w:pStyle w:val="PreformattedText"/>
        <w:bidi w:val="0"/>
        <w:spacing w:before="0" w:after="0"/>
        <w:jc w:val="left"/>
        <w:rPr/>
      </w:pPr>
      <w:r>
        <w:rPr/>
        <w:t xml:space="preserve"> </w:t>
      </w:r>
      <w:r>
        <w:rPr/>
        <w:t>) C928_=_C2095( C928 C2095 ) C939_=_C943( C939 C943 ) C939_=_C946( C939 C946 ) C939_=_C948( C939 C948 ) C939_=_C1130( C939 C1130 ) \nC939_=_C1131( C939 C1131 ) C939_=_C1132( C939 C1132 ) C939_=_C1133( C939 C1133 ) C943_=_C946( C943 C946 ) C943_=_C948( C943 C948 ) C943_=_C1132( C943 C1132 ) \nC943_=_C1299( C943 C1299 ) C943_=_C1468( C943 C1468 ) C943_=_C1621( C943 C1621 ) C943_=_C1769( C943 C1769 ) C943_=_C1770( C943 C1770 ) C943_=_C1771( C943 C1771 ) \nC943_=_C1772( C943 C1772 ) C946_=_C948( C946 C948 ) C946_=_C1302( C946 C1302 ) C946_=_C1471( C946 C1471 ) C946_=_C1771( C946 C1771 ) C946_=_C2006( C946 C2006 ) \nC948_=_C1304( C948 C1304 ) C948_=_C1473( C948 C1473 ) C948_=_C2008( C948 C2008 ) C958_=_C1143( C958 C1143 ) C958_=_C1321( C958 C1321 ) C958_=_C1489( C958 C1489 ) \nC958_=_C1629( C958 C1629 ) C958_=_C1897( C958 C1897 ) C958_=_C2014( C958 C2014 ) C958_=_C2109( C958 C2109 ) C958_=_C2209( C958 C2209 ) C964_=_C968( C964 C968 ) \nC964_=_C1152( C964 C1152 ) C964_=_C1153( C964 C1153 ) C964_=_C1154( C964 C1154 ) C964_=_C1155( C964 C1155 ) C964_=_C1156( C964 C1156 ) C964_=_C1157( C964 C1157 ) \nC964_=_C1159( C964 C1159 ) C964_=_C1160( C964 C1160 ) C968_=_C1335( C968 C1335 ) C968_=_C1495( C968 C1495 ) C968_=_C1641( C968 C1641 ) C968_=_C1784( C968 C1784 ) \nC968_=_C1903( C968 C1903 ) C968_=_C2023( C968 C2023 ) C968_=_C2118( C968 C2118 ) C968_=_C2119( C968 C2119 ) C976_=_C980( C976 C980 ) C976_=_C1166( C976 C1166 ) \nC976_=_C1342( C976 C1342 ) C976_=_C1505( C976 C1505 ) C976_=_C1647( C976 C1647 ) C976_=_C1793( C976 C1793 ) C976_=_C1794( C976 C1794 ) C976_=_C1795( C976 C1795 ) \nC976_=_C1796( C976 C1796 ) C980_=_C1170( C980 C1170 ) C980_=_C1346( C980 C1346 ) C980_=_C1510( C980 C1510 ) C980_=_C1651( C980 C1651 ) C980_=_C1915( C980 C1915 ) \nC980_=_C2035( C980 C2035 ) C980_=_C2126( C980 C2126 ) C980_=_C2226( C980 C2226 ) C987_=_C991( C987 C991 ) C987_=_C994( C987 C994 ) C987_=_C996( C987 C996 ) \nC987_=_C1175( C987 C1175 ) C987_=_C1176( C987 C1176 ) C987_=_C1177( C987 C1177 ) C991_=_C994( C991 C994 ) C991_=_C996( C991 C996 ) C991_=_C1177( C991 C1177 ) \nC991_=_C1355( C991 C1355 ) C991_=_C1514( C991 C1514 ) C991_=_C1658( C991 C1658 ) C991_=_C1804( C991 C1804 ) C991_=_C1805( C991 C1805 ) C991_=_C1806( C991 C1806 ) \nC991_=_C1807( C991 C1807 ) C994_=_C996( C994 C996 ) C994_=_C1358( C994 C1358 ) C994_=_C1515( C994 C1515 ) C994_=_C1661( C994 C1661 ) C994_=_C1806( C994 C1806 ) \nC994_=_C1919( C994 C1919 ) C994_=_C2038( C994 C2038 ) C994_=_C2133( C994 C2133 ) C994_=_C2134( C994 C2134 ) C996_=_C1360( C996 C1360 ) C996_=_C1663( C996 C1663 ) \nC996_=_C2134( C996 C2134 ) C1002_=_C1006( C1002 C1006 ) C1002_=_C1009( C1002 C1009 ) C1002_=_C1011( C1002 C1011 ) C1002_=_C1184( C1002 C1184 ) C1002_=_C1185( C1002 C1185 ) \nC1002_=_C1186( C1002 C1186 ) C1002_=_C1187( C1002 C1187 ) C1002_=_C1188( C1002 C1188 ) C1002_=_C1189( C1002 C1189 ) C1002_=_C1191( C1002 C1191 ) C1002_=_C1192( C1002 C1192 ) \nC1006_=_C1009( C1006 C1009 ) C1006_=_C1011( C1006 C1011 ) C1006_=_C1187( C1006 C1187 ) C1006_=_C1810( C1006 C1810 ) C1006_=_C1811( C1006 C1811 ) C1006_=_C1812( C1006 C1812 ) \nC1009_=_C1011( C1009 C1011 ) C1009_=_C1364( C1009 C1364 ) C1009_=_C1519( C1009 C1519 ) C1009_=_C1667( C1009 C1667 ) C1009_=_C1811( C1009 C1811 ) C1009_=_C1924( C1009 C1924 ) \nC1009_=_C2044( C1009 C2044 ) C1009_=_C2140( C1009 C2140 ) C1009_=_C2141( C1009 C2141 ) C1011_=_C1192( C1011 C1192 ) C1011_=_C1366( C1011 C1366 ) C1011_=_C1521( C1011 C1521 ) \nC1011_=_C1669( C1011 C1669 ) C1011_=_C1926( C1011 C1926 ) C1011_=_C2046( C1011 C2046 ) C1011_=_C2141( C1011 C2141 ) C1011_=_C2235( C1011 C2235 ) C1016_=_C1020( C1016 C1020 ) \nC1016_=_C1023( C1016 C1023 ) C1016_=_C1025( C1016 C1025 ) C1016_=_C1196( C1016 C1196 ) C1016_=_C1197( C1016 C1197 ) C1020_=_C1023( C1020 C1023 ) C1020_=_C1025( C1020 C1025 ) \nC1020_=_C1674( C1020 C1674 ) C1020_=_C1815( C1020 C1815 ) C1023_=_C1025( C1023 C1025 ) C1023_=_C1677( C1023 C1677 ) C1023_=_C2145( C1023 C2145 ) C1025_=_C1679( C1025 C1679 ) \nC1025_=_C2240( C1025 C2240 ) C1029_=_C1033( C1029 C1033 ) C1029_=_C1036( C1029 C1036 ) C1029_=_C1038( C1029 C1038 ) C1029_=_C1201( C1029 C1201 ) C1029_=_C1202( C1029 C1202 ) \nC1029_=_C1203( C1029 C1203 ) C1029_=_C1204( C1029 C1204 ) C1029_=_C1205( C1029 C1205 ) C1029_=_C1206( C1029 C1206 ) C1029_=_C1208( C1029 C1208 ) C1029_=_C1209( C1029 C1209 ) \nC1033_=_C1036( C1033 C1036 ) C1033_=_C1038( C1033 C1038 ) C1033_=_C1204( C1033 C1204 ) C1033_=_C1530( C1033 C1530 ) C1033_=_C1817( C1033 C1817 ) C1033_=_C1818( C1033 C1818 ) \nC1036_=_C1038( C1036 C1038 ) C1036_=_C1374( C1036 C1374 ) C1036_=_C1533( C1036 C1533 ) C1036_=_C1681( C1036 C1681 ) C1036_=_C1817( C1036 C1817 ) C1036_=_C1934( C1036 C1934 ) \nC1036_=_C2050( C1036 C2050 ) C1036_=_C2149( C1036 C2149 ) C1036_=_C2150( C1036 C2150 ) C1038_=_C1209( C1038 C1209 ) C1038_=_C1535( C1038 C1535 ) C1038_=_C2150( C1038 C2150 ) \nC1038_=_C2244( C1038 C2244 ) C1040_=_C1045( C1040 C1045 ) C1040_=_C1212( C1040 C1212 ) C1040_=_C1213( C1040 C1213 ) C1040_=_C1214( C1040 C1214 ) C1040_=_C1215( C1040 C1215 ) \nC1040_=_C1216( C1040 C1216 ) C1040_=_C1217( C1040 C1217 ) C1040_=_C1219( C1040 C1219 ) C1040_=_C1220( C1040 C1220 ) C1045_=_C1220( C1045 C1220 ) C1045_=_C1385( C1045 C1385 ) \nC1045_=_C1544( C1045 C1544 ) C1045_=_C1690( C1045 C1690 ) C1045_=_C1941( C1045 C1941 ) C1045_=_C2053( C1045 C2053 ) C1045_=_C2153( C1045 C2153 ) C1045_=_C2245( C1045 C2245 ) \nC1049_=_C1050( C1049 C1050 ) C1049_=_C1389( C1049 C1389 ) C1049_=_C1547( C1049 C1547 ) C1049_=_C1693( C1049 C1693 ) C1049_=_C1825( C1049 C1825 ) C1049_=_C1944( C1049 C1944 ) \nC1049_=_C2055( C1049 C2055 ) C1049_=_C2155( C1049 C2155 ) C1049_=_C2156( C1049 C2156 ) C1050_=_C1225( C1050 C1225 ) C1050_=_C1390( C1050 C1390 ) C1050_=_C1548( C1050 C1548 ) \nC1050_=_C1694( C1050 C1694 ) C1050_=_C1946( C1050 C1946 ) C1050_=_C2057( C1050 C2057 ) C1050_=_C2156( C1050 C2156 ) C1050_=_C2246( C1050 C2246 ) C1051_=_C1055( C1051 C1055 ) \nC1051_=_C1058( C1051 C1058 ) C1051_=_C1060( C1051 C1060 ) C1051_=_C1226( C1051 C1226 ) C1051_=_C1227( C1051 C1227 ) C1051_=_C1228( C1051 C1228 ) C1051_=_C1229( C1051 C1229 ) \nC1051_=_C1230( C1051 C1230 ) C1051_=_C1231( C1051 C1231 ) C1051_=_C1233( C1051 C1233 ) C1051_=_C1234( C1051 C1234 ) C1055_=_C1058( C1055 C1058 ) C1055_=_C1060( C1055 C1060 ) \nC1055_=_C1229( C1055 C1229 ) C1055_=_C1393( C1055 C1393 ) C1055_=_C1549( C1055 C1549 ) C1055_=_C1695( C1055 C1695 ) C1055_=_C1827( C1055 C1827 ) C1055_=_C1828( C1055 C1828 ) \nC1055_=_C1829( C1055 C1829 ) C1055_=_C1830( C1055 C1830 ) C1058_=_C1060( C1058 C1060 ) C1058_=_C1396( C1058 C1396 ) C1058_=_C1551( C1058 C1551 ) C1058_=_C1697( C1058 C1697 ) \nC1058_=_C1829( C1058 C1829 ) C1058_=_C1948( C1058 C1948 ) C1058_=_C2058( C1058 C2058 ) C1058_=_C2157( C1058 C2157 ) C1058_=_C2158( C1058 C2158 ) C1060_=_C1234( C1060 C1234 ) \nC1060_=_C1398( C1060 C1398 ) C1060_=_C1950( C1060 C1950 ) C1060_=_C2158( C1060 C2158 ) C1075_=_C1076( C1075 C1076 ) C1075_=_C1077( C1075 C1077 ) C1075_=_C1078( C1075 C1078 ) \nC1075_=_C1079( C1075 C1079 ) C1075_=_C1080( C1075 C1080 ) C1075_=_C1082( C1075 C1082 ) C1075_=_C1083( C1075 C1083 ) C1075_=_C1243( C1075 C1243 ) C1076_=_C1077( C1076 C1077 ) \nC1076_=_C1078( C1076 C1078 ) C1076_=_C1079( C1076 C1079 ) C1076_=_C1080( C1076 C1080 ) C1076_=_C1082( C1076 C1082 ) C1076_=_C1083( C1076 C1083 ) C1076_=_C1407( C1076 C1407 ) \nC1077_=_C1078( C1077 C1078 ) C1077_=_C1079( C1077 C1079 ) C1077_=_C1080( C1077 C1080 ) C1077_=_C1082( C1077 C1082 ) C1077_=_C1083( C1077 C1083 ) C1077_=_C1566( C1077 C1566 ) \nC1077_=_C1569( C1077 C1569 ) C1077_=_C1571( C1077 C1571 ) C1078_=_C1079( C1078 C1079 ) C1078_=_C1080( C1078 C1080 ) C1078_=_C1082( C1078 C1082 ) C1078_=_C1083( C1078 C1083 ) \nC1078_=_C1243( C1078 C1243 ) C1078_=_C1407( C1078 C1407 ) C1078_=_C1566( C1078 C1566 ) C1078_=_C1712( C1078 C1712 ) C1078_=_C1713( C1078 C1713 ) C1078_=_C1714( C1078 C1714 ) \nC1078_=_C1715( C1078 C1715 ) C1079_=_C1080( C1079 C1080 ) C1079_=_C1082( C1079 C1082 ) C1079_=_C1083( C1079 C1083 ) C1079_=_C1712( C1079 C1712 ) C1080_=_C1082( C1080 C1082 ) \nC1080_=_C1083( C1080 C1083 ) C1080_=_C1713( C1080 C1713 ) C1082_=_C1083( C1082 C1083 ) C1082_=_C1715( C1082 C1715 ) C1082_=_C2066( C1082 C2066 ) C1082_=_C2173( C1082 C2173 ) \nC1083_=_C1571( C1083 C1571 ) C1083_=_C2173( C1083 C2173 ) C1097_=_C1098( C1097 C1098 ) C1097_=_C1099( C1097 C1099 ) C1097_=_C1100( C1097 C1100 ) C1097_=_C1101( C1097 C1101 ) \nC1097_=_C1102( C1097 C1102 ) C1097_=_C1104( C1097 C1104 ) C1097_=_C1105( C1097 C1105 ) C1097_=_C1260( C1097 C1260 ) C1097_=_C1263( C1097 C1263 ) C1097_=_C1265( C1097 C1265 ) \nC1098_=_C1099( C1098 C1099 ) C1098_=_C1100( C1098 C1100 ) C1098_=_C1101( C1098 C1101 ) C1098_=_C1102( C1098 C1102 ) C1098_=_C1104( C1098 C1104 ) C1098_=_C1105( C1098 C1105 ) \nC1098_=_C1423( C1098 C1423 ) C1098_=_C1426( C1098 C1426 ) C1098_=_C1428( C1098 C1428 ) C1099_=_C1100( C1099 C1100 ) C1099_=_C1101( C1099 C1101 ) C1099_=_C1102( C1099 C1102 ) \nC1099_=_C1104( C1099 C1104 ) C1099_=_C1105( C1099 C1105 ) C1099_=_C1585( C1099 C1585 ) C1099_=_C1588( C1099 C1588 ) C1099_=_C1590( C1099 C1590 ) C1100_=_C1101( C1100 C1101 ) \nC1100_=_C1102( C1100 C1102 ) C1100_=_C1104( C1100 C1104 ) C1100_=_C1105( C1100 C1105 ) C1100_=_C1260( C1100 C1260 ) C1100_=_C1423( C1100 C1423 ) C1100_=_C1585( C1100 C1585 ) \nC1100_=_C1730( C1100 C1730 ) C1100_=_C1731( C1100 C1731 ) C1100_=_C1732( C1100 C1732 ) C1100_=_C1733( C1100 C1733 ) C1101_=_C1102( C1101 C1102 ) C1101_=_C1104( C1101 C1104 ) \nC1101_=_C1105( C1101 C1105 ) C1101_=_C1730( C1101 C1730 ) C1101_=_C1847( C1101 C1847 ) C1102_=_C1104( C1102 C1104 ) C1102_=_C1105( C1102 C1105 ) C1102_=_C1731( C1102 C1731 ) \nC1102_=_C1966( C1102 C1966 ) C1104_=_C1105( C1104 C1105 ) C1104_=_C1733( C1104 C1733 ) C1104_=_C2180( C1104 C2180 ) C1105_=_C1265( C1105 C1265 ) C1105_=_C1428( C1105 C1428 ) \nC1105_=_C1590( C1105 C1590 ) C1105_=_C1847( C1105 C1847 ) C1105_=_C1966( C1105 C1966 ) C1105_=_C2074( C1105 C2074 )</w:t>
      </w:r>
    </w:p>
    <w:p>
      <w:pPr>
        <w:pStyle w:val="PreformattedText"/>
        <w:bidi w:val="0"/>
        <w:spacing w:before="0" w:after="0"/>
        <w:jc w:val="left"/>
        <w:rPr/>
      </w:pPr>
      <w:r>
        <w:rPr/>
        <w:t xml:space="preserve"> </w:t>
      </w:r>
      <w:r>
        <w:rPr/>
        <w:t>C1105_=_C2180( C1105 C2180 ) C1111_=_C1112( C1111 C1112 ) \nC1111_=_C1113( C1111 C1113 ) C1111_=_C1114( C1111 C1114 ) C1111_=_C1115( C1111 C1115 ) C1111_=_C1442( C1111 C1442 ) C1111_=_C1445( C1111 C1445 ) C1111_=_C1447( C1111 C1447 ) \nC1112_=_C1113( C1112 C1113 ) C1112_=_C1114( C1112 C1114 ) C1112_=_C1115( C1112 C1115 ) C1112_=_C1603( C1112 C1603 ) C1112_=_C1606( C1112 C1606 ) C1112_=_C1608( C1112 C1608 ) \nC1113_=_C1114( C1113 C1114 ) C1113_=_C1115( C1113 C1115 ) C1113_=_C1740( C1113 C1740 ) C1113_=_C1861( C1113 C1861 ) C1113_=_C1863( C1113 C1863 ) C1114_=_C1115( C1114 C1115 ) \nC1114_=_C1741( C1114 C1741 ) C1114_=_C1979( C1114 C1979 ) C1114_=_C1981( C1114 C1981 ) C1115_=_C1276( C1115 C1276 ) C1115_=_C1447( C1115 C1447 ) C1115_=_C1608( C1115 C1608 ) \nC1115_=_C1863( C1115 C1863 ) C1115_=_C1981( C1115 C1981 ) C1115_=_C2082( C1115 C2082 ) C1115_=_C2187( C1115 C2187 ) C1121_=_C1122( C1121 C1122 ) C1121_=_C1123( C1121 C1123 ) \nC1121_=_C1283( C1121 C1283 ) C1121_=_C1453( C1121 C1453 ) C1121_=_C1613( C1121 C1613 ) C1121_=_C1754( C1121 C1754 ) C1121_=_C1755( C1121 C1755 ) C1121_=_C1756( C1121 C1756 ) \nC1121_=_C1757( C1121 C1757 ) C1122_=_C1123( C1122 C1123 ) C1122_=_C1754( C1122 C1754 ) C1122_=_C1876( C1122 C1876 ) C1122_=_C1878( C1122 C1878 ) C1123_=_C1755( C1123 C1755 ) \nC1123_=_C1993( C1123 C1993 ) C1123_=_C1995( C1123 C1995 ) C1130_=_C1131( C1130 C1131 ) C1130_=_C1132( C1130 C1132 ) C1130_=_C1133( C1130 C1133 ) C1130_=_C1299( C1130 C1299 ) \nC1130_=_C1302( C1130 C1302 ) C1130_=_C1304( C1130 C1304 ) C1131_=_C1132( C1131 C1132 ) C1131_=_C1133( C1131 C1133 ) C1131_=_C1468( C1131 C1468 ) C1131_=_C1471( C1131 C1471 ) \nC1131_=_C1473( C1131 C1473 ) C1132_=_C1133( C1132 C1133 ) C1132_=_C1299( C1132 C1299 ) C1132_=_C1468( C1132 C1468 ) C1132_=_C1621( C1132 C1621 ) C1132_=_C1769( C1132 C1769 ) \nC1132_=_C1770( C1132 C1770 ) C1132_=_C1771( C1132 C1771 ) C1132_=_C1772( C1132 C1772 ) C1133_=_C1770( C1133 C1770 ) C1133_=_C2006( C1133 C2006 ) C1133_=_C2008( C1133 C2008 ) \nC1139_=_C1140( C1139 C1140 ) C1139_=_C1141( C1139 C1141 ) C1139_=_C1142( C1139 C1142 ) C1139_=_C1143( C1139 C1143 ) C1139_=_C1316( C1139 C1316 ) C1139_=_C1319( C1139 C1319 ) \nC1139_=_C1321( C1139 C1321 ) C1140_=_C1141( C1140 C1141 ) C1140_=_C1142( C1140 C1142 ) C1140_=_C1143( C1140 C1143 ) C1140_=_C1484( C1140 C1484 ) C1140_=_C1487( C1140 C1487 ) \nC1140_=_C1489( C1140 C1489 ) C1141_=_C1142( C1141 C1142 ) C1141_=_C1143( C1141 C1143 ) C1141_=_C1777( C1141 C1777 ) C1141_=_C1895( C1141 C1895 ) C1141_=_C1897( C1141 C1897 ) \nC1142_=_C1143( C1142 C1143 ) C1142_=_C1778( C1142 C1778 ) C1142_=_C2108( C1142 C2108 ) C1142_=_C2209( C1142 C2209 ) C1143_=_C1321( C1143 C1321 ) C1143_=_C1489( C1143 C1489 ) \nC1143_=_C1629( C1143 C1629 ) C1143_=_C1897( C1143 C1897 ) C1143_=_C2014( C1143 C2014 ) C1143_=_C2109( C1143 C2109 ) C1143_=_C2209( C1143 C2209 ) C1152_=_C1153( C1152 C1153 ) \nC1152_=_C1154( C1152 C1154 ) C1152_=_C1155( C1152 C1155 ) C1152_=_C1156( C1152 C1156 ) C1152_=_C1157( C1152 C1157 ) C1152_=_C1159( C1152 C1159 ) C1152_=_C1160( C1152 C1160 ) \nC1152_=_C1332( C1152 C1332 ) C1152_=_C1335( C1152 C1335 ) C1152_=_C1337( C1152 C1337 ) C1153_=_C1154( C1153 C1154 ) C1153_=_C1155( C1153 C1155 ) C1153_=_C1156( C1153 C1156 ) \nC1153_=_C1157( C1153 C1157 ) C1153_=_C1159( C1153 C1159 ) C1153_=_C1160( C1153 C1160 ) C1153_=_C1495( C1153 C1495 ) C1154_=_C1155( C1154 C1155 ) C1154_=_C1156( C1154 C1156 ) \nC1154_=_C1157( C1154 C1157 ) C1154_=_C1159( C1154 C1159 ) C1154_=_C1160( C1154 C1160 ) C1154_=_C1638( C1154 C1638 ) C1154_=_C1641( C1154 C1641 ) C1154_=_C1643( C1154 C1643 ) \nC1155_=_C1156( C1155 C1156 ) C1155_=_C1157( C1155 C1157 ) C1155_=_C1159( C1155 C1159 ) C1155_=_C1160( C1155 C1160 ) C1155_=_C1332( C1155 C1332 ) C1155_=_C1638( C1155 C1638 ) \nC1155_=_C1783( C1155 C1783 ) C1155_=_C1784( C1155 C1784 ) C1155_=_C1785( C1155 C1785 ) C1156_=_C1157( C1156 C1157 ) C1156_=_C1159( C1156 C1159 ) C1156_=_C1160( C1156 C1160 ) \nC1156_=_C1903( C1156 C1903 ) C1157_=_C1159( C1157 C1159 ) C1157_=_C1160( C1157 C1160 ) C1157_=_C1783( C1157 C1783 ) C1157_=_C2023( C1157 C2023 ) C1157_=_C2025( C1157 C2025 ) \nC1159_=_C1160( C1159 C1160 ) C1159_=_C1785( C1159 C1785 ) C1159_=_C2118( C1159 C2118 ) C1159_=_C2218( C1159 C2218 ) C1160_=_C1337( C1160 C1337 ) C1160_=_C1643( C1160 C1643 ) \nC1160_=_C2025( C1160 C2025 ) C1160_=_C2119( C1160 C2119 ) C1160_=_C2218( C1160 C2218 ) C1165_=_C1166( C1165 C1166 ) C1165_=_C1167( C1165 C1167 ) C1165_=_C1168( C1165 C1168 ) \nC1165_=_C1169( C1165 C1169 ) C1165_=_C1170( C1165 C1170 ) C1165_=_C1505( C1165 C1505 ) C1165_=_C1508( C1165 C1508 ) C1165_=_C1510( C1165 C1510 ) C1166_=_C1167( C1166 C1167 ) \nC1166_=_C1168( C1166 C1168 ) C1166_=_C1169( C1166 C1169 ) C1166_=_C1170( C1166 C1170 ) C1166_=_C1342( C1166 C1342 ) C1166_=_C1505( C1166 C1505 ) C1166_=_C1647( C1166 C1647 ) \nC1166_=_C1793( C1166 C1793 ) C1166_=_C1794( C1166 C1794 ) C1166_=_C1795( C1166 C1795 ) C1166_=_C1796( C1166 C1796 ) C1167_=_C1168( C1167 C1168 ) C1167_=_C1169( C1167 C1169 ) \nC1167_=_C1170( C1167 C1170 ) C1167_=_C1793( C1167 C1793 ) C1167_=_C1913( C1167 C1913 ) C1167_=_C1915( C1167 C1915 ) C1168_=_C1169( C1168 C1169 ) C1168_=_C1170( C1168 C1170 ) \nC1168_=_C1794( C1168 C1794 ) C1168_=_C2033( C1168 C2033 ) C1168_=_C2035( C1168 C2035 ) C1169_=_C1170( C1169 C1170 ) C1169_=_C1796( C1169 C1796 ) C1169_=_C2125( C1169 C2125 ) \nC1169_=_C2226( C1169 C2226 ) C1170_=_C1346( C1170 C1346 ) C1170_=_C1510( C1170 C1510 ) C1170_=_C1651( C1170 C1651 ) C1170_=_C1915( C1170 C1915 ) C1170_=_C2035( C1170 C2035 ) \nC1170_=_C2126( C1170 C2126 ) C1170_=_C2226( C1170 C2226 ) C1175_=_C1176( C1175 C1176 ) C1175_=_C1177( C1175 C1177 ) C1175_=_C1355( C1175 C1355 ) C1175_=_C1358( C1175 C1358 ) \nC1175_=_C1360( C1175 C1360 ) C1176_=_C1177( C1176 C1177 ) C1176_=_C1658( C1176 C1658 ) C1176_=_C1661( C1176 C1661 ) C1176_=_C1663( C1176 C1663 ) C1177_=_C1355( C1177 C1355 ) \nC1177_=_C1514( C1177 C1514 ) C1177_=_C1658( C1177 C1658 ) C1177_=_C1804( C1177 C1804 ) C1177_=_C1805( C1177 C1805 ) C1177_=_C1806( C1177 C1806 ) C1177_=_C1807( C1177 C1807 ) \nC1184_=_C1185( C1184 C1185 ) C1184_=_C1186( C1184 C1186 ) C1184_=_C1187( C1184 C1187 ) C1184_=_C1188( C1184 C1188 ) C1184_=_C1189( C1184 C1189 ) C1184_=_C1191( C1184 C1191 ) \nC1184_=_C1192( C1184 C1192 ) C1184_=_C1364( C1184 C1364 ) C1184_=_C1366( C1184 C1366 ) C1185_=_C1186( C1185 C1186 ) C1185_=_C1187( C1185 C1187 ) C1185_=_C1188( C1185 C1188 ) \nC1185_=_C1189( C1185 C1189 ) C1185_=_C1191( C1185 C1191 ) C1185_=_C1192( C1185 C1192 ) C1185_=_C1519( C1185 C1519 ) C1185_=_C1521( C1185 C1521 ) C1186_=_C1187( C1186 C1187 ) \nC1186_=_C1188( C1186 C1188 ) C1186_=_C1189( C1186 C1189 ) C1186_=_C1191( C1186 C1191 ) C1186_=_C1192( C1186 C1192 ) C1186_=_C1667( C1186 C1667 ) C1186_=_C1669( C1186 C1669 ) \nC1187_=_C1188( C1187 C1188 ) C1187_=_C1189( C1187 C1189 ) C1187_=_C1191( C1187 C1191 ) C1187_=_C1192( C1187 C1192 ) C1187_=_C1810( C1187 C1810 ) C1187_=_C1811( C1187 C1811 ) \nC1187_=_C1812( C1187 C1812 ) C1188_=_C1189( C1188 C1189 ) C1188_=_C1191( C1188 C1191 ) C1188_=_C1192( C1188 C1192 ) C1188_=_C1924( C1188 C1924 ) C1188_=_C1926( C1188 C1926 ) \nC1189_=_C1191( C1189 C1191 ) C1189_=_C1192( C1189 C1192 ) C1189_=_C1810( C1189 C1810 ) C1189_=_C2044( C1189 C2044 ) C1189_=_C2046( C1189 C2046 ) C1191_=_C1192( C1191 C1192 ) \nC1191_=_C1812( C1191 C1812 ) C1191_=_C2140( C1191 C2140 ) C1191_=_C2235( C1191 C2235 ) C1192_=_C1366( C1192 C1366 ) C1192_=_C1521( C1192 C1521 ) C1192_=_C1669( C1192 C1669 ) \nC1192_=_C1926( C1192 C1926 ) C1192_=_C2046( C1192 C2046 ) C1192_=_C2141( C1192 C2141 ) C1192_=_C2235( C1192 C2235 ) C1196_=_C1197( C1196 C1197 ) C1196_=_C1674( C1196 C1674 ) \nC1196_=_C1677( C1196 C1677 ) C1196_=_C1679( C1196 C1679 ) C1197_=_C1815( C1197 C1815 ) C1197_=_C2145( C1197 C2145 ) C1197_=_C2240( C1197 C2240 ) C1201_=_C1202( C1201 C1202 ) \nC1201_=_C1203( C1201 C1203 ) C1201_=_C1204( C1201 C1204 ) C1201_=_C1205( C1201 C1205 ) C1201_=_C1206( C1201 C1206 ) C1201_=_C1208( C1201 C1208 ) C1201_=_C1209( C1201 C1209 ) \nC1201_=_C1374( C1201 C1374 ) C1202_=_C1203( C1202 C1203 ) C1202_=_C1204( C1202 C1204 ) C1202_=_C1205( C1202 C1205 ) C1202_=_C1206( C1202 C1206 ) C1202_=_C1208( C1202 C1208 ) \nC1202_=_C1209( C1202 C1209 ) C1202_=_C1530( C1202 C1530 ) C1202_=_C1533( C1202 C1533 ) C1202_=_C1535( C1202 C1535 ) C1203_=_C1204( C1203 C1204 ) C1203_=_C1205( C1203 C1205 ) \nC1203_=_C1206( C1203 C1206 ) C1203_=_C1208( C1203 C1208 ) C1203_=_C1209( C1203 C1209 ) C1203_=_C1681( C1203 C1681 ) C1204_=_C1205( C1204 C1205 ) C1204_=_C1206( C1204 C1206 ) \nC1204_=_C1208( C1204 C1208 ) C1204_=_C1209( C1204 C1209 ) C1204_=_C1530( C1204 C1530 ) C1204_=_C1817( C1204 C1817 ) C1204_=_C1818( C1204 C1818 ) C1205_=_C1206( C1205 C1206 ) \nC1205_=_C1208( C1205 C1208 ) C1205_=_C1209( C1205 C1209 ) C1205_=_C1934( C1205 C1934 ) C1206_=_C1208( C1206 C1208 ) C1206_=_C1209( C1206 C1209 ) C1206_=_C2050( C1206 C2050 ) \nC1208_=_C1209( C1208 C1209 ) C1208_=_C1818( C1208 C1818 ) C1208_=_C2149( C1208 C2149 ) C1208_=_C2244( C1208 C2244 ) C1209_=_C1535( C1209 C1535 ) C1209_=_C2150( C1209 C2150 ) \nC1209_=_C2244( C1209 C2244 ) C1212_=_C1213( C1212 C1213 ) C1212_=_C1214( C1212 C1214 ) C1212_=_C1215( C1212 C1215 ) C1212_=_C1216( C1212 C1216 ) C1212_=_C1217( C1212 C1217 ) \nC1212_=_C1219( C1212 C1219 ) C1212_=_C1220( C1212 C1220 ) C1212_=_C1380( C1212 C1380 ) C1212_=_C1383( C1212 C1383 ) C1212_=_C1385( C1212 C1385 ) C1213_=_C1214( C1213 C1214 ) \nC1213_=_C1215( C1213 C1215 ) C1213_=_C1216( C1213 C1216 ) C1213_=_C1217( C1213 C1217 ) C1213_=_C1219( C1213 C1219 ) C1213_=_C1220( C1213 C1220 ) C1213_=_C1539( C1213 C1539 ) \nC1213_=_C1542( C1213 C1542 ) C1213_=_C1544( C1213 C1544 ) C1214_=_C1215( C1214 C1215 ) C1214_=_C1216( C1214 C1216 ) C1214_=_C1217( C1214 C1217 ) C1214_=_C1219( C1214 C1219 ) \nC1214_=_C1220( C1214 C1220 ) C1214_=_C1685( C1214 C1685 ) C1214_=_C1688( C1214 C1688 ) C1214_=_C1690( C1214 C1690 ) C1215_=_C1216( C1215 C1216 ) C1215_=_C1217(</w:t>
      </w:r>
    </w:p>
    <w:p>
      <w:pPr>
        <w:pStyle w:val="PreformattedText"/>
        <w:bidi w:val="0"/>
        <w:spacing w:before="0" w:after="0"/>
        <w:jc w:val="left"/>
        <w:rPr/>
      </w:pPr>
      <w:r>
        <w:rPr/>
        <w:t xml:space="preserve"> </w:t>
      </w:r>
      <w:r>
        <w:rPr/>
        <w:t>C1215 C1217 ) \nC1215_=_C1219( C1215 C1219 ) C1215_=_C1220( C1215 C1220 ) C1215_=_C1380( C1215 C1380 ) C1215_=_C1539( C1215 C1539 ) C1215_=_C1685( C1215 C1685 ) C1215_=_C1820( C1215 C1820 ) \nC1216_=_C1217( C1216 C1217 ) C1216_=_C1219( C1216 C1219 ) C1216_=_C1220( C1216 C1220 ) C1216_=_C1820( C1216 C1820 ) C1216_=_C1939( C1216 C1939 ) C1216_=_C1941( C1216 C1941 ) \nC1217_=_C1219( C1217 C1219 ) C1217_=_C1220( C1217 C1220 ) C1217_=_C2053( C1217 C2053 ) C1219_=_C1220( C1219 C1220 ) C1219_=_C2245( C1219 C2245 ) C1220_=_C1385( C1220 C1385 ) \nC1220_=_C1544( C1220 C1544 ) C1220_=_C1690( C1220 C1690 ) C1220_=_C1941( C1220 C1941 ) C1220_=_C2053( C1220 C2053 ) C1220_=_C2153( C1220 C2153 ) C1220_=_C2245( C1220 C2245 ) \nC1222_=_C1223( C1222 C1223 ) C1222_=_C1225( C1222 C1225 ) C1222_=_C1823( C1222 C1823 ) C1222_=_C1944( C1222 C1944 ) C1222_=_C1946( C1222 C1946 ) C1223_=_C1225( C1223 C1225 ) \nC1223_=_C1824( C1223 C1824 ) C1223_=_C2055( C1223 C2055 ) C1223_=_C2057( C1223 C2057 ) C1225_=_C1390( C1225 C1390 ) C1225_=_C1548( C1225 C1548 ) C1225_=_C1694( C1225 C1694 ) \nC1225_=_C1946( C1225 C1946 ) C1225_=_C2057( C1225 C2057 ) C1225_=_C2156( C1225 C2156 ) C1225_=_C2246( C1225 C2246 ) C1226_=_C1227( C1226 C1227 ) C1226_=_C1228( C1226 C1228 ) \nC1226_=_C1229( C1226 C1229 ) C1226_=_C1230( C1226 C1230 ) C1226_=_C1231( C1226 C1231 ) C1226_=_C1233( C1226 C1233 ) C1226_=_C1234( C1226 C1234 ) C1226_=_C1393( C1226 C1393 ) \nC1226_=_C1396( C1226 C1396 ) C1226_=_C1398( C1226 C1398 ) C1227_=_C1228( C1227 C1228 ) C1227_=_C1229( C1227 C1229 ) C1227_=_C1230( C1227 C1230 ) C1227_=_C1231( C1227 C1231 ) \nC1227_=_C1233( C1227 C1233 ) C1227_=_C1234( C1227 C1234 ) C1227_=_C1549( C1227 C1549 ) C1227_=_C1551( C1227 C1551 ) C1228_=_C1229( C1228 C1229 ) C1228_=_C1230( C1228 C1230 ) \nC1228_=_C1231( C1228 C1231 ) C1228_=_C1233( C1228 C1233 ) C1228_=_C1234( C1228 C1234 ) C1228_=_C1695( C1228 C1695 ) C1228_=_C1697( C1228 C1697 ) C1229_=_C1230( C1229 C1230 ) \nC1229_=_C1231( C1229 C1231 ) C1229_=_C1233( C1229 C1233 ) C1229_=_C1234( C1229 C1234 ) C1229_=_C1393( C1229 C1393 ) C1229_=_C1549( C1229 C1549 ) C1229_=_C1695( C1229 C1695 ) \nC1229_=_C1827( C1229 C1827 ) C1229_=_C1828( C1229 C1828 ) C1229_=_C1829( C1229 C1829 ) C1229_=_C1830( C1229 C1830 ) C1230_=_C1231( C1230 C1231 ) C1230_=_C1233( C1230 C1233 ) \nC1230_=_C1234( C1230 C1234 ) C1230_=_C1827( C1230 C1827 ) C1230_=_C1948( C1230 C1948 ) C1230_=_C1950( C1230 C1950 ) C1231_=_C1233( C1231 C1233 ) C1231_=_C1234( C1231 C1234 ) \nC1231_=_C1828( C1231 C1828 ) C1231_=_C2058( C1231 C2058 ) C1233_=_C1234( C1233 C1234 ) C1233_=_C1830( C1233 C1830 ) C1233_=_C2157( C1233 C2157 ) C1234_=_C1398( C1234 C1398 ) \nC1234_=_C1950( C1234 C1950 ) C1234_=_C2158( C1234 C2158 ) C1243_=_C1407( C1243 C1407 ) C1243_=_C1566( C1243 C1566 ) C1243_=_C1712( C1243 C1712 ) C1243_=_C1713( C1243 C1713 ) \nC1243_=_C1714( C1243 C1714 ) C1243_=_C1715( C1243 C1715 ) C1260_=_C1263( C1260 C1263 ) C1260_=_C1265( C1260 C1265 ) C1260_=_C1423( C1260 C1423 ) C1260_=_C1585( C1260 C1585 ) \nC1260_=_C1730( C1260 C1730 ) C1260_=_C1731( C1260 C1731 ) C1260_=_C1732( C1260 C1732 ) C1260_=_C1733( C1260 C1733 ) C1263_=_C1265( C1263 C1265 ) C1263_=_C1426( C1263 C1426 ) \nC1263_=_C1588( C1263 C1588 ) C1263_=_C1732( C1263 C1732 ) C1263_=_C2074( C1263 C2074 ) C1265_=_C1428( C1265 C1428 ) C1265_=_C1590( C1265 C1590 ) C1265_=_C1847( C1265 C1847 ) \nC1265_=_C1966( C1265 C1966 ) C1265_=_C2074( C1265 C2074 ) C1265_=_C2180( C1265 C2180 ) C1276_=_C1447( C1276 C1447 ) C1276_=_C1608( C1276 C1608 ) C1276_=_C1863( C1276 C1863 ) \nC1276_=_C1981( C1276 C1981 ) C1276_=_C2082( C1276 C2082 ) C1276_=_C2187( C1276 C2187 ) C1283_=_C1286( C1283 C1286 ) C1283_=_C1453( C1283 C1453 ) C1283_=_C1613( C1283 C1613 ) \nC1283_=_C1754( C1283 C1754 ) C1283_=_C1755( C1283 C1755 ) C1283_=_C1756( C1283 C1756 ) C1283_=_C1757( C1283 C1757 ) C1286_=_C1456( C1286 C1456 ) C1286_=_C1616( C1286 C1616 ) \nC1286_=_C1756( C1286 C1756 ) C1286_=_C1876( C1286 C1876 ) C1286_=_C1993( C1286 C1993 ) C1286_=_C2094( C1286 C2094 ) C1286_=_C2095( C1286 C2095 ) C1299_=_C1302( C1299 C1302 ) \nC1299_=_C1304( C1299 C1304 ) C1299_=_C1468( C1299 C1468 ) C1299_=_C1621( C1299 C1621 ) C1299_=_C1769( C1299 C1769 ) C1299_=_C1770( C1299 C1770 ) C1299_=_C1771( C1299 C1771 ) \nC1299_=_C1772( C1299 C1772 ) C1302_=_C1304( C1302 C1304 ) C1302_=_C1471( C1302 C1471 ) C1302_=_C1771( C1302 C1771 ) C1302_=_C2006( C1302 C2006 ) C1304_=_C1473( C1304 C1473 ) \nC1304_=_C2008( C1304 C2008 ) C1316_=_C1319( C1316 C1319 ) C1316_=_C1321( C1316 C1321 ) C1316_=_C1484( C1316 C1484 ) C1316_=_C1777( C1316 C1777 ) C1316_=_C1778( C1316 C1778 ) \nC1319_=_C1321( C1319 C1321 ) C1319_=_C1487( C1319 C1487 ) C1319_=_C1895( C1319 C1895 ) C1319_=_C2108( C1319 C2108 ) C1319_=_C2109( C1319 C2109 ) C1321_=_C1489( C1321 C1489 ) \nC1321_=_C1629( C1321 C1629 ) C1321_=_C1897( C1321 C1897 ) C1321_=_C2014( C1321 C2014 ) C1321_=_C2109( C1321 C2109 ) C1321_=_C2209( C1321 C2209 ) C1332_=_C1335( C1332 C1335 ) \nC1332_=_C1337( C1332 C1337 ) C1332_=_C1638( C1332 C1638 ) C1332_=_C1783( C1332 C1783 ) C1332_=_C1784( C1332 C1784 ) C1332_=_C1785( C1332 C1785 ) C1335_=_C1337( C1335 C1337 ) \nC1335_=_C1495( C1335 C1495 ) C1335_=_C1641( C1335 C1641 ) C1335_=_C1784( C1335 C1784 ) C1335_=_C1903( C1335 C1903 ) C1335_=_C2023( C1335 C2023 ) C1335_=_C2118( C1335 C2118 ) \nC1335_=_C2119( C1335 C2119 ) C1337_=_C1643( C1337 C1643 ) C1337_=_C2025( C1337 C2025 ) C1337_=_C2119( C1337 C2119 ) C1337_=_C2218( C1337 C2218 ) C1342_=_C1346( C1342 C1346 ) \nC1342_=_C1505( C1342 C1505 ) C1342_=_C1647( C1342 C1647 ) C1342_=_C1793( C1342 C1793 ) C1342_=_C1794( C1342 C1794 ) C1342_=_C1795( C1342 C1795 ) C1342_=_C1796( C1342 C1796 ) \nC1346_=_C1510( C1346 C1510 ) C1346_=_C1651( C1346 C1651 ) C1346_=_C1915( C1346 C1915 ) C1346_=_C2035( C1346 C2035 ) C1346_=_C2126( C1346 C2126 ) C1346_=_C2226( C1346 C2226 ) \nC1355_=_C1358( C1355 C1358 ) C1355_=_C1360( C1355 C1360 ) C1355_=_C1514( C1355 C1514 ) C1355_=_C1658( C1355 C1658 ) C1355_=_C1804( C1355 C1804 ) C1355_=_C1805( C1355 C1805 ) \nC1355_=_C1806( C1355 C1806 ) C1355_=_C1807( C1355 C1807 ) C1358_=_C1360( C1358 C1360 ) C1358_=_C1515( C1358 C1515 ) C1358_=_C1661( C1358 C1661 ) C1358_=_C1806( C1358 C1806 ) \nC1358_=_C1919( C1358 C1919 ) C1358_=_C2038( C1358 C2038 ) C1358_=_C2133( C1358 C2133 ) C1358_=_C2134( C1358 C2134 ) C1360_=_C1663( C1360 C1663 ) C1360_=_C2134( C1360 C2134 ) \nC1364_=_C1366( C1364 C1366 ) C1364_=_C1519( C1364 C1519 ) C1364_=_C1667( C1364 C1667 ) C1364_=_C1811( C1364 C1811 ) C1364_=_C1924( C1364 C1924 ) C1364_=_C2044( C1364 C2044 ) \nC1364_=_C2140( C1364 C2140 ) C1364_=_C2141( C1364 C2141 ) C1366_=_C1521( C1366 C1521 ) C1366_=_C1669( C1366 C1669 ) C1366_=_C1926( C1366 C1926 ) C1366_=_C2046( C1366 C2046 ) \nC1366_=_C2141( C1366 C2141 ) C1366_=_C2235( C1366 C2235 ) C1374_=_C1533( C1374 C1533 ) C1374_=_C1681( C1374 C1681 ) C1374_=_C1817( C1374 C1817 ) C1374_=_C1934( C1374 C1934 ) \nC1374_=_C2050( C1374 C2050 ) C1374_=_C2149( C1374 C2149 ) C1374_=_C2150( C1374 C2150 ) C1380_=_C1383( C1380 C1383 ) C1380_=_C1385( C1380 C1385 ) C1380_=_C1539( C1380 C1539 ) \nC1380_=_C1685( C1380 C1685 ) C1380_=_C1820( C1380 C1820 ) C1383_=_C1385( C1383 C1385 ) C1383_=_C1542( C1383 C1542 ) C1383_=_C1688( C1383 C1688 ) C1383_=_C1939( C1383 C1939 ) \nC1383_=_C2153( C1383 C2153 ) C1385_=_C1544( C1385 C1544 ) C1385_=_C1690( C1385 C1690 ) C1385_=_C1941( C1385 C1941 ) C1385_=_C2053( C1385 C2053 ) C1385_=_C2153( C1385 C2153 ) \nC1385_=_C2245( C1385 C2245 ) C1389_=_C1390( C1389 C1390 ) C1389_=_C1547( C1389 C1547 ) C1389_=_C1693( C1389 C1693 ) C1389_=_C1825( C1389 C1825 ) C1389_=_C1944( C1389 C1944 ) \nC1389_=_C2055( C1389 C2055 ) C1389_=_C2155( C1389 C2155 ) C1389_=_C2156( C1389 C2156 ) C1390_=_C1548( C1390 C1548 ) C1390_=_C1694( C1390 C1694 ) C1390_=_C1946( C1390 C1946 ) \nC1390_=_C2057( C1390 C2057 ) C1390_=_C2156( C1390 C2156 ) C1390_=_C2246( C1390 C2246 ) C1393_=_C1396( C1393 C1396 ) C1393_=_C1398( C1393 C1398 ) C1393_=_C1549( C1393 C1549 ) \nC1393_=_C1695( C1393 C1695 ) C1393_=_C1827( C1393 C1827 ) C1393_=_C1828( C1393 C1828 ) C1393_=_C1829( C1393 C1829 ) C1393_=_C1830( C1393 C1830 ) C1396_=_C1398( C1396 C1398 ) \nC1396_=_C1551( C1396 C1551 ) C1396_=_C1697( C1396 C1697 ) C1396_=_C1829( C1396 C1829 ) C1396_=_C1948( C1396 C1948 ) C1396_=_C2058( C1396 C2058 ) C1396_=_C2157( C1396 C2157 ) \nC1396_=_C2158( C1396 C2158 ) C1398_=_C1950( C1398 C1950 ) C1398_=_C2158( C1398 C2158 ) C1407_=_C1566( C1407 C1566 ) C1407_=_C1712( C1407 C1712 ) C1407_=_C1713( C1407 C1713 ) \nC1407_=_C1714( C1407 C1714 ) C1407_=_C1715( C1407 C1715 ) C1423_=_C1426( C1423 C1426 ) C1423_=_C1428( C1423 C1428 ) C1423_=_C1585( C1423 C1585 ) C1423_=_C1730( C1423 C1730 ) \nC1423_=_C1731( C1423 C1731 ) C1423_=_C1732( C1423 C1732 ) C1423_=_C1733( C1423 C1733 ) C1426_=_C1428( C1426 C1428 ) C1426_=_C1588( C1426 C1588 ) C1426_=_C1732( C1426 C1732 ) \nC1426_=_C2074( C1426 C2074 ) C1428_=_C1590( C1428 C1590 ) C1428_=_C1847( C1428 C1847 ) C1428_=_C1966( C1428 C1966 ) C1428_=_C2074( C1428 C2074 ) C1428_=_C2180( C1428 C2180 ) \nC1442_=_C1445( C1442 C1445 ) C1442_=_C1447( C1442 C1447 ) C1442_=_C1603( C1442 C1603 ) C1442_=_C1740( C1442 C1740 ) C1442_=_C1741( C1442 C1741 ) C1445_=_C1447( C1445 C1447 ) \nC1445_=_C1606( C1445 C1606 ) C1445_=_C1861( C1445 C1861 ) C1445_=_C1979( C1445 C1979 ) C1445_=_C2082( C1445 C2082 ) C1447_=_C1608( C1447 C1608 ) C1447_=_C1863( C1447 C1863 ) \nC1447_=_C1981( C1447 C1981 ) C1447_=_C2082( C1447 C2082 ) C1447_=_C2187( C1447 C2187 ) C1453_=_C1456( C1453 C1456 ) C1453_=_C1613( C1453 C1613 ) C1453_=_C1754( C1453 C1754 ) \nC1453_=_C1755( C1453 C1755 ) C1453_=_C1756( C1453 C1756 ) C1453_=_C1757( C1453 C1757 ) C1456_=_C1616( C1456 C1616 ) C1456_=_C1756( C1456 C1756 ) C1456_=_C1876( C1456 C1876 ) \nC1456_=_C1993( C1456 C1993 ) C1456_=_C2094( C1456 C2094 ) C1456_=_C2095( C1456 C2095 ) C1468_=_C1471( C1468 C1471 ) C1468_=_C1473( C1468 C1473 ) C1468_=_C1621( C1468 C1621 ) \nC1468_=_C1769( C1468 C1769 )</w:t>
      </w:r>
    </w:p>
    <w:p>
      <w:pPr>
        <w:pStyle w:val="PreformattedText"/>
        <w:bidi w:val="0"/>
        <w:spacing w:before="0" w:after="0"/>
        <w:jc w:val="left"/>
        <w:rPr/>
      </w:pPr>
      <w:r>
        <w:rPr/>
        <w:t xml:space="preserve"> </w:t>
      </w:r>
      <w:r>
        <w:rPr/>
        <w:t>C1468_=_C1770( C1468 C1770 ) C1468_=_C1771( C1468 C1771 ) C1468_=_C1772( C1468 C1772 ) C1471_=_C1473( C1471 C1473 ) C1471_=_C1771( C1471 C1771 ) \nC1471_=_C2006( C1471 C2006 ) C1473_=_C2008( C1473 C2008 ) C1484_=_C1487( C1484 C1487 ) C1484_=_C1489( C1484 C1489 ) C1484_=_C1777( C1484 C1777 ) C1484_=_C1778( C1484 C1778 ) \nC1487_=_C1489( C1487 C1489 ) C1487_=_C1895( C1487 C1895 ) C1487_=_C2108( C1487 C2108 ) C1487_=_C2109( C1487 C2109 ) C1489_=_C1629( C1489 C1629 ) C1489_=_C1897( C1489 C1897 ) \nC1489_=_C2014( C1489 C2014 ) C1489_=_C2109( C1489 C2109 ) C1489_=_C2209( C1489 C2209 ) C1495_=_C1641( C1495 C1641 ) C1495_=_C1784( C1495 C1784 ) C1495_=_C1903( C1495 C1903 ) \nC1495_=_C2023( C1495 C2023 ) C1495_=_C2118( C1495 C2118 ) C1495_=_C2119( C1495 C2119 ) C1505_=_C1508( C1505 C1508 ) C1505_=_C1510( C1505 C1510 ) C1505_=_C1647( C1505 C1647 ) \nC1505_=_C1793( C1505 C1793 ) C1505_=_C1794( C1505 C1794 ) C1505_=_C1795( C1505 C1795 ) C1505_=_C1796( C1505 C1796 ) C1508_=_C1510( C1508 C1510 ) C1508_=_C1795( C1508 C1795 ) \nC1508_=_C1913( C1508 C1913 ) C1508_=_C2033( C1508 C2033 ) C1508_=_C2125( C1508 C2125 ) C1508_=_C2126( C1508 C2126 ) C1510_=_C1651( C1510 C1651 ) C1510_=_C1915( C1510 C1915 ) \nC1510_=_C2035( C1510 C2035 ) C1510_=_C2126( C1510 C2126 ) C1510_=_C2226( C1510 C2226 ) C1514_=_C1515( C1514 C1515 ) C1514_=_C1658( C1514 C1658 ) C1514_=_C1804( C1514 C1804 ) \nC1514_=_C1805( C1514 C1805 ) C1514_=_C1806( C1514 C1806 ) C1514_=_C1807( C1514 C1807 ) C1515_=_C1661( C1515 C1661 ) C1515_=_C1806( C1515 C1806 ) C1515_=_C1919( C1515 C1919 ) \nC1515_=_C2038( C1515 C2038 ) C1515_=_C2133( C1515 C2133 ) C1515_=_C2134( C1515 C2134 ) C1519_=_C1521( C1519 C1521 ) C1519_=_C1667( C1519 C1667 ) C1519_=_C1811( C1519 C1811 ) \nC1519_=_C1924( C1519 C1924 ) C1519_=_C2044( C1519 C2044 ) C1519_=_C2140( C1519 C2140 ) C1519_=_C2141( C1519 C2141 ) C1521_=_C1669( C1521 C1669 ) C1521_=_C1926( C1521 C1926 ) \nC1521_=_C2046( C1521 C2046 ) C1521_=_C2141( C1521 C2141 ) C1521_=_C2235( C1521 C2235 ) C1530_=_C1533( C1530 C1533 ) C1530_=_C1535( C1530 C1535 ) C1530_=_C1817( C1530 C1817 ) \nC1530_=_C1818( C1530 C1818 ) C1533_=_C1535( C1533 C1535 ) C1533_=_C1681( C1533 C1681 ) C1533_=_C1817( C1533 C1817 ) C1533_=_C1934( C1533 C1934 ) C1533_=_C2050( C1533 C2050 ) \nC1533_=_C2149( C1533 C2149 ) C1533_=_C2150( C1533 C2150 ) C1535_=_C2150( C1535 C2150 ) C1535_=_C2244( C1535 C2244 ) C1539_=_C1542( C1539 C1542 ) C1539_=_C1544( C1539 C1544 ) \nC1539_=_C1685( C1539 C1685 ) C1539_=_C1820( C1539 C1820 ) C1542_=_C1544( C1542 C1544 ) C1542_=_C1688( C1542 C1688 ) C1542_=_C1939( C1542 C1939 ) C1542_=_C2153( C1542 C2153 ) \nC1544_=_C1690( C1544 C1690 ) C1544_=_C1941( C1544 C1941 ) C1544_=_C2053( C1544 C2053 ) C1544_=_C2153( C1544 C2153 ) C1544_=_C2245( C1544 C2245 ) C1547_=_C1548( C1547 C1548 ) \nC1547_=_C1693( C1547 C1693 ) C1547_=_C1825( C1547 C1825 ) C1547_=_C1944( C1547 C1944 ) C1547_=_C2055( C1547 C2055 ) C1547_=_C2155( C1547 C2155 ) C1547_=_C2156( C1547 C2156 ) \nC1548_=_C1694( C1548 C1694 ) C1548_=_C1946( C1548 C1946 ) C1548_=_C2057( C1548 C2057 ) C1548_=_C2156( C1548 C2156 ) C1548_=_C2246( C1548 C2246 ) C1549_=_C1551( C1549 C1551 ) \nC1549_=_C1695( C1549 C1695 ) C1549_=_C1827( C1549 C1827 ) C1549_=_C1828( C1549 C1828 ) C1549_=_C1829( C1549 C1829 ) C1549_=_C1830( C1549 C1830 ) C1551_=_C1697( C1551 C1697 ) \nC1551_=_C1829( C1551 C1829 ) C1551_=_C1948( C1551 C1948 ) C1551_=_C2058( C1551 C2058 ) C1551_=_C2157( C1551 C2157 ) C1551_=_C2158( C1551 C2158 ) C1566_=_C1569( C1566 C1569 ) \nC1566_=_C1571( C1566 C1571 ) C1566_=_C1712( C1566 C1712 ) C1566_=_C1713( C1566 C1713 ) C1566_=_C1714( C1566 C1714 ) C1566_=_C1715( C1566 C1715 ) C1569_=_C1571( C1569 C1571 ) \nC1569_=_C1714( C1569 C1714 ) C1569_=_C2066( C1569 C2066 ) C1571_=_C2173( C1571 C2173 ) C1585_=_C1588( C1585 C1588 ) C1585_=_C1590( C1585 C1590 ) C1585_=_C1730( C1585 C1730 ) \nC1585_=_C1731( C1585 C1731 ) C1585_=_C1732( C1585 C1732 ) C1585_=_C1733( C1585 C1733 ) C1588_=_C1590( C1588 C1590 ) C1588_=_C1732( C1588 C1732 ) C1588_=_C2074( C1588 C2074 ) \nC1590_=_C1847( C1590 C1847 ) C1590_=_C1966( C1590 C1966 ) C1590_=_C2074( C1590 C2074 ) C1590_=_C2180( C1590 C2180 ) C1603_=_C1606( C1603 C1606 ) C1603_=_C1608( C1603 C1608 ) \nC1603_=_C1740( C1603 C1740 ) C1603_=_C1741( C1603 C1741 ) C1606_=_C1608( C1606 C1608 ) C1606_=_C1861( C1606 C1861 ) C1606_=_C1979( C1606 C1979 ) C1606_=_C2082( C1606 C2082 ) \nC1608_=_C1863( C1608 C1863 ) C1608_=_C1981( C1608 C1981 ) C1608_=_C2082( C1608 C2082 ) C1608_=_C2187( C1608 C2187 ) C1613_=_C1616( C1613 C1616 ) C1613_=_C1754( C1613 C1754 ) \nC1613_=_C1755( C1613 C1755 ) C1613_=_C1756( C1613 C1756 ) C1613_=_C1757( C1613 C1757 ) C1616_=_C1756( C1616 C1756 ) C1616_=_C1876( C1616 C1876 ) C1616_=_C1993( C1616 C1993 ) \nC1616_=_C2094( C1616 C2094 ) C1616_=_C2095( C1616 C2095 ) C1621_=_C1769( C1621 C1769 ) C1621_=_C1770( C1621 C1770 ) C1621_=_C1771( C1621 C1771 ) C1621_=_C1772( C1621 C1772 ) \nC1629_=_C1897( C1629 C1897 ) C1629_=_C2014( C1629 C2014 ) C1629_=_C2109( C1629 C2109 ) C1629_=_C2209( C1629 C2209 ) C1638_=_C1641( C1638 C1641 ) C1638_=_C1643( C1638 C1643 ) \nC1638_=_C1783( C1638 C1783 ) C1638_=_C1784( C1638 C1784 ) C1638_=_C1785( C1638 C1785 ) C1641_=_C1643( C1641 C1643 ) C1641_=_C1784( C1641 C1784 ) C1641_=_C1903( C1641 C1903 ) \nC1641_=_C2023( C1641 C2023 ) C1641_=_C2118( C1641 C2118 ) C1641_=_C2119( C1641 C2119 ) C1643_=_C2025( C1643 C2025 ) C1643_=_C2119( C1643 C2119 ) C1643_=_C2218( C1643 C2218 ) \nC1647_=_C1651( C1647 C1651 ) C1647_=_C1793( C1647 C1793 ) C1647_=_C1794( C1647 C1794 ) C1647_=_C1795( C1647 C1795 ) C1647_=_C1796( C1647 C1796 ) C1651_=_C1915( C1651 C1915 ) \nC1651_=_C2035( C1651 C2035 ) C1651_=_C2126( C1651 C2126 ) C1651_=_C2226( C1651 C2226 ) C1658_=_C1661( C1658 C1661 ) C1658_=_C1663( C1658 C1663 ) C1658_=_C1804( C1658 C1804 ) \nC1658_=_C1805( C1658 C1805 ) C1658_=_C1806( C1658 C1806 ) C1658_=_C1807( C1658 C1807 ) C1661_=_C1663( C1661 C1663 ) C1661_=_C1806( C1661 C1806 ) C1661_=_C1919( C1661 C1919 ) \nC1661_=_C2038( C1661 C2038 ) C1661_=_C2133( C1661 C2133 ) C1661_=_C2134( C1661 C2134 ) C1663_=_C2134( C1663 C2134 ) C1667_=_C1669( C1667 C1669 ) C1667_=_C1811( C1667 C1811 ) \nC1667_=_C1924( C1667 C1924 ) C1667_=_C2044( C1667 C2044 ) C1667_=_C2140( C1667 C2140 ) C1667_=_C2141( C1667 C2141 ) C1669_=_C1926( C1669 C1926 ) C1669_=_C2046( C1669 C2046 ) \nC1669_=_C2141( C1669 C2141 ) C1669_=_C2235( C1669 C2235 ) C1674_=_C1677( C1674 C1677 ) C1674_=_C1679( C1674 C1679 ) C1674_=_C1815( C1674 C1815 ) C1677_=_C1679( C1677 C1679 ) \nC1677_=_C2145( C1677 C2145 ) C1679_=_C2240( C1679 C2240 ) C1681_=_C1817( C1681 C1817 ) C1681_=_C1934( C1681 C1934 ) C1681_=_C2050( C1681 C2050 ) C1681_=_C2149( C1681 C2149 ) \nC1681_=_C2150( C1681 C2150 ) C1685_=_C1688( C1685 C1688 ) C1685_=_C1690( C1685 C1690 ) C1685_=_C1820( C1685 C1820 ) C1688_=_C1690( C1688 C1690 ) C1688_=_C1939( C1688 C1939 ) \nC1688_=_C2153( C1688 C2153 ) C1690_=_C1941( C1690 C1941 ) C1690_=_C2053( C1690 C2053 ) C1690_=_C2153( C1690 C2153 ) C1690_=_C2245( C1690 C2245 ) C1693_=_C1694( C1693 C1694 ) \nC1693_=_C1825( C1693 C1825 ) C1693_=_C1944( C1693 C1944 ) C1693_=_C2055( C1693 C2055 ) C1693_=_C2155( C1693 C2155 ) C1693_=_C2156( C1693 C2156 ) C1694_=_C1946( C1694 C1946 ) \nC1694_=_C2057( C1694 C2057 ) C1694_=_C2156( C1694 C2156 ) C1694_=_C2246( C1694 C2246 ) C1695_=_C1697( C1695 C1697 ) C1695_=_C1827( C1695 C1827 ) C1695_=_C1828( C1695 C1828 ) \nC1695_=_C1829( C1695 C1829 ) C1695_=_C1830( C1695 C1830 ) C1697_=_C1829( C1697 C1829 ) C1697_=_C1948( C1697 C1948 ) C1697_=_C2058( C1697 C2058 ) C1697_=_C2157( C1697 C2157 ) \nC1697_=_C2158( C1697 C2158 ) C1712_=_C1713( C1712 C1713 ) C1712_=_C1714( C1712 C1714 ) C1712_=_C1715( C1712 C1715 ) C1713_=_C1714( C1713 C1714 ) C1713_=_C1715( C1713 C1715 ) \nC1714_=_C1715( C1714 C1715 ) C1714_=_C2066( C1714 C2066 ) C1715_=_C2066( C1715 C2066 ) C1715_=_C2173( C1715 C2173 ) C1730_=_C1731( C1730 C1731 ) C1730_=_C1732( C1730 C1732 ) \nC1730_=_C1733( C1730 C1733 ) C1730_=_C1847( C1730 C1847 ) C1731_=_C1732( C1731 C1732 ) C1731_=_C1733( C1731 C1733 ) C1731_=_C1966( C1731 C1966 ) C1732_=_C1733( C1732 C1733 ) \nC1732_=_C2074( C1732 C2074 ) C1733_=_C2180( C1733 C2180 ) C1740_=_C1741( C1740 C1741 ) C1740_=_C1861( C1740 C1861 ) C1740_=_C1863( C1740 C1863 ) C1741_=_C1979( C1741 C1979 ) \nC1741_=_C1981( C1741 C1981 ) C1754_=_C1755( C1754 C1755 ) C1754_=_C1756( C1754 C1756 ) C1754_=_C1757( C1754 C1757 ) C1754_=_C1876( C1754 C1876 ) C1754_=_C1878( C1754 C1878 ) \nC1755_=_C1756( C1755 C1756 ) C1755_=_C1757( C1755 C1757 ) C1755_=_C1993( C1755 C1993 ) C1755_=_C1995( C1755 C1995 ) C1756_=_C1757( C1756 C1757 ) C1756_=_C1876( C1756 C1876 ) \nC1756_=_C1993( C1756 C1993 ) C1756_=_C2094( C1756 C2094 ) C1756_=_C2095( C1756 C2095 ) C1757_=_C2094( C1757 C2094 ) C1769_=_C1770( C1769 C1770 ) C1769_=_C1771( C1769 C1771 ) \nC1769_=_C1772( C1769 C1772 ) C1770_=_C1771( C1770 C1771 ) C1770_=_C1772( C1770 C1772 ) C1770_=_C2006( C1770 C2006 ) C1770_=_C2008( C1770 C2008 ) C1771_=_C1772( C1771 C1772 ) \nC1771_=_C2006( C1771 C2006 ) C1777_=_C1778( C1777 C1778 ) C1777_=_C1895( C1777 C1895 ) C1777_=_C1897( C1777 C1897 ) C1778_=_C2108( C1778 C2108 ) C1778_=_C2209( C1778 C2209 ) \nC1783_=_C1784( C1783 C1784 ) C1783_=_C1785( C1783 C1785 ) C1783_=_C2023( C1783 C2023 ) C1783_=_C2025( C1783 C2025 ) C1784_=_C1785( C1784 C1785 ) C1784_=_C1903( C1784 C1903 ) \nC1784_=_C2023( C1784 C2023 ) C1784_=_C2118( C1784 C2118 ) C1784_=_C2119( C1784 C2119 ) C1785_=_C2118( C1785 C2118 ) C1785_=_C2218( C1785 C2218 ) C1793_=_C1794( C1793 C1794 ) \nC1793_=_C1795( C1793 C1795 ) C1793_=_C1796( C1793 C1796 ) C1793_=_C1913( C1793 C1913 ) C1793_=_C1915( C1793 C1915 ) C1794_=_C1795( C1794 C1795 ) C1794_=_C1796( C1794 C1796 ) \nC1794_=_C2033( C1794 C2033 ) C1794_=_C2035( C1794 C2035 ) C1795_=_C1796( C1795 C1796 ) C1795_=_C1913( C1795 C1913 ) C1795_=_C2033( C1795 C2033 ) C1795_=_C2125( C1795 C2125 ) \nC1795_=_C2126( C1795 C2126 ) C1796_=_C2125( C1796 C2125 ) C1796_=_C2226(</w:t>
      </w:r>
    </w:p>
    <w:p>
      <w:pPr>
        <w:pStyle w:val="PreformattedText"/>
        <w:bidi w:val="0"/>
        <w:spacing w:before="0" w:after="0"/>
        <w:jc w:val="left"/>
        <w:rPr/>
      </w:pPr>
      <w:r>
        <w:rPr/>
        <w:t xml:space="preserve"> </w:t>
      </w:r>
      <w:r>
        <w:rPr/>
        <w:t>C1796 C2226 ) C1804_=_C1805( C1804 C1805 ) C1804_=_C1806( C1804 C1806 ) C1804_=_C1807( C1804 C1807 ) \nC1804_=_C1919( C1804 C1919 ) C1805_=_C1806( C1805 C1806 ) C1805_=_C1807( C1805 C1807 ) C1805_=_C2038( C1805 C2038 ) C1806_=_C1807( C1806 C1807 ) C1806_=_C1919( C1806 C1919 ) \nC1806_=_C2038( C1806 C2038 ) C1806_=_C2133( C1806 C2133 ) C1806_=_C2134( C1806 C2134 ) C1807_=_C2133( C1807 C2133 ) C1810_=_C1811( C1810 C1811 ) C1810_=_C1812( C1810 C1812 ) \nC1810_=_C2044( C1810 C2044 ) C1810_=_C2046( C1810 C2046 ) C1811_=_C1812( C1811 C1812 ) C1811_=_C1924( C1811 C1924 ) C1811_=_C2044( C1811 C2044 ) C1811_=_C2140( C1811 C2140 ) \nC1811_=_C2141( C1811 C2141 ) C1812_=_C2140( C1812 C2140 ) C1812_=_C2235( C1812 C2235 ) C1815_=_C2145( C1815 C2145 ) C1815_=_C2240( C1815 C2240 ) C1817_=_C1818( C1817 C1818 ) \nC1817_=_C1934( C1817 C1934 ) C1817_=_C2050( C1817 C2050 ) C1817_=_C2149( C1817 C2149 ) C1817_=_C2150( C1817 C2150 ) C1818_=_C2149( C1818 C2149 ) C1818_=_C2244( C1818 C2244 ) \nC1820_=_C1939( C1820 C1939 ) C1820_=_C1941( C1820 C1941 ) C1823_=_C1824( C1823 C1824 ) C1823_=_C1825( C1823 C1825 ) C1823_=_C1944( C1823 C1944 ) C1823_=_C1946( C1823 C1946 ) \nC1824_=_C1825( C1824 C1825 ) C1824_=_C2055( C1824 C2055 ) C1824_=_C2057( C1824 C2057 ) C1825_=_C1944( C1825 C1944 ) C1825_=_C2055( C1825 C2055 ) C1825_=_C2155( C1825 C2155 ) \nC1825_=_C2156( C1825 C2156 ) C1827_=_C1828( C1827 C1828 ) C1827_=_C1829( C1827 C1829 ) C1827_=_C1830( C1827 C1830 ) C1827_=_C1948( C1827 C1948 ) C1827_=_C1950( C1827 C1950 ) \nC1828_=_C1829( C1828 C1829 ) C1828_=_C1830( C1828 C1830 ) C1828_=_C2058( C1828 C2058 ) C1829_=_C1830( C1829 C1830 ) C1829_=_C1948( C1829 C1948 ) C1829_=_C2058( C1829 C2058 ) \nC1829_=_C2157( C1829 C2157 ) C1829_=_C2158( C1829 C2158 ) C1830_=_C2157( C1830 C2157 ) C1847_=_C1966( C1847 C1966 ) C1847_=_C2074( C1847 C2074 ) C1847_=_C2180( C1847 C2180 ) \nC1861_=_C1863( C1861 C1863 ) C1861_=_C1979( C1861 C1979 ) C1861_=_C2082( C1861 C2082 ) C1863_=_C1981( C1863 C1981 ) C1863_=_C2082( C1863 C2082 ) C1863_=_C2187( C1863 C2187 ) \nC1876_=_C1878( C1876 C1878 ) C1876_=_C1993( C1876 C1993 ) C1876_=_C2094( C1876 C2094 ) C1876_=_C2095( C1876 C2095 ) C1878_=_C1995( C1878 C1995 ) C1878_=_C2095( C1878 C2095 ) \nC1895_=_C1897( C1895 C1897 ) C1895_=_C2108( C1895 C2108 ) C1895_=_C2109( C1895 C2109 ) C1897_=_C2014( C1897 C2014 ) C1897_=_C2109( C1897 C2109 ) C1897_=_C2209( C1897 C2209 ) \nC1903_=_C2023( C1903 C2023 ) C1903_=_C2118( C1903 C2118 ) C1903_=_C2119( C1903 C2119 ) C1913_=_C1915( C1913 C1915 ) C1913_=_C2033( C1913 C2033 ) C1913_=_C2125( C1913 C2125 ) \nC1913_=_C2126( C1913 C2126 ) C1915_=_C2035( C1915 C2035 ) C1915_=_C2126( C1915 C2126 ) C1915_=_C2226( C1915 C2226 ) C1919_=_C2038( C1919 C2038 ) C1919_=_C2133( C1919 C2133 ) \nC1919_=_C2134( C1919 C2134 ) C1924_=_C1926( C1924 C1926 ) C1924_=_C2044( C1924 C2044 ) C1924_=_C2140( C1924 C2140 ) C1924_=_C2141( C1924 C2141 ) C1926_=_C2046( C1926 C2046 ) \nC1926_=_C2141( C1926 C2141 ) C1926_=_C2235( C1926 C2235 ) C1934_=_C2050( C1934 C2050 ) C1934_=_C2149( C1934 C2149 ) C1934_=_C2150( C1934 C2150 ) C1939_=_C1941( C1939 C1941 ) \nC1939_=_C2153( C1939 C2153 ) C1941_=_C2053( C1941 C2053 ) C1941_=_C2153( C1941 C2153 ) C1941_=_C2245( C1941 C2245 ) C1944_=_C1946( C1944 C1946 ) C1944_=_C2055( C1944 C2055 ) \nC1944_=_C2155( C1944 C2155 ) C1944_=_C2156( C1944 C2156 ) C1946_=_C2057( C1946 C2057 ) C1946_=_C2156( C1946 C2156 ) C1946_=_C2246( C1946 C2246 ) C1948_=_C1950( C1948 C1950 ) \nC1948_=_C2058( C1948 C2058 ) C1948_=_C2157( C1948 C2157 ) C1948_=_C2158( C1948 C2158 ) C1950_=_C2158( C1950 C2158 ) C1966_=_C2074( C1966 C2074 ) C1966_=_C2180( C1966 C2180 ) \nC1979_=_C1981( C1979 C1981 ) C1979_=_C2082( C1979 C2082 ) C1981_=_C2082( C1981 C2082 ) C1981_=_C2187( C1981 C2187 ) C1993_=_C1995( C1993 C1995 ) C1993_=_C2094( C1993 C2094 ) \nC1993_=_C2095( C1993 C2095 ) C1995_=_C2095( C1995 C2095 ) C2006_=_C2008( C2006 C2008 ) C2014_=_C2109( C2014 C2109 ) C2014_=_C2209( C2014 C2209 ) C2023_=_C2025( C2023 C2025 ) \nC2023_=_C2118( C2023 C2118 ) C2023_=_C2119( C2023 C2119 ) C2025_=_C2119( C2025 C2119 ) C2025_=_C2218( C2025 C2218 ) C2033_=_C2035( C2033 C2035 ) C2033_=_C2125( C2033 C2125 ) \nC2033_=_C2126( C2033 C2126 ) C2035_=_C2126( C2035 C2126 ) C2035_=_C2226( C2035 C2226 ) C2038_=_C2133( C2038 C2133 ) C2038_=_C2134( C2038 C2134 ) C2044_=_C2046( C2044 C2046 ) \nC2044_=_C2140( C2044 C2140 ) C2044_=_C2141( C2044 C2141 ) C2046_=_C2141( C2046 C2141 ) C2046_=_C2235( C2046 C2235 ) C2050_=_C2149( C2050 C2149 ) C2050_=_C2150( C2050 C2150 ) \nC2053_=_C2153( C2053 C2153 ) C2053_=_C2245( C2053 C2245 ) C2055_=_C2057( C2055 C2057 ) C2055_=_C2155( C2055 C2155 ) C2055_=_C2156( C2055 C2156 ) C2057_=_C2156( C2057 C2156 ) \nC2057_=_C2246( C2057 C2246 ) C2058_=_C2157( C2058 C2157 ) C2058_=_C2158( C2058 C2158 ) C2066_=_C2173( C2066 C2173 ) C2074_=_C2180( C2074 C2180 ) C2082_=_C2187( C2082 C2187 ) \nC2094_=_C2095( C2094 C2095 ) C2108_=_C2109( C2108 C2109 ) C2108_=_C2209( C2108 C2209 ) C2109_=_C2209( C2109 C2209 ) C2118_=_C2119( C2118 C2119 ) C2118_=_C2218( C2118 C2218 ) \nC2119_=_C2218( C2119 C2218 ) C2125_=_C2126( C2125 C2126 ) C2125_=_C2226( C2125 C2226 ) C2126_=_C2226( C2126 C2226 ) C2133_=_C2134( C2133 C2134 ) C2140_=_C2141( C2140 C2141 ) \nC2140_=_C2235( C2140 C2235 ) C2141_=_C2235( C2141 C2235 ) C2145_=_C2240( C2145 C2240 ) C2149_=_C2150( C2149 C2150 ) C2149_=_C2244( C2149 C2244 ) C2150_=_C2244( C2150 C2244 ) \nC2153_=_C2245( C2153 C2245 ) C2155_=_C2156( C2155 C2156 ) C2155_=_C2246( C2155 C2246 ) C2156_=_C2246( C2156 C2246 ) C2157_=_C2158( C2157 C2158 ) "];126-&gt;128[label="484: C18 C22 C25 C27 C35 \nC39 C40 C57 C61 C64 C66 \nC75 C78 C93 C97 C100 C102 \nC116 C120 C123 C125 C130 C134 \nC147 C151 C154 C156 C164 C165 \nC170 C172 C174 C183 C187 C190 \nC192 C197 C199 C203 C208 C214 \nC218 C221 C223 C226 C228 C230 \nC248 C252 C255 C257 C266 C270 \nC271 C284 C299 C303 C306 C308 \nC322 C326 C329 C331 C344 C348 \nC351 C353 C359 C363 C375 C379 \nC382 C384 C393 C394 C403 C407 \nC410 C412 C420 C424 C427 C429 \nC436 C440 C443 C445 C447 C452 \nC457 C458 C461 C463 C465 C482 \nC486 C489 C491 C507 C511 C514 \nC516 C531 C535 C538 C540 C547 \nC550 C558 C568 C574 C578 C585 \nC589 C598 C602 C605 C607 C612 \nC614 C616 C623 C627 C630 C632 \nC637 C639 C644 C649 C653 C657 \nC660 C662 C665 C669 C672 C674 \nC682 C684 C693 C697 C698 C710 \nC723 C727 C730 C732 C742 C754 \nC764 C768 C771 C773 C780 C784 \nC792 C796 C799 C801 C807 C809 \nC811 C817 C821 C824 C826 C831 \nC835 C838 C840 C844 C848 C851 \nC853 C856 C860 C863 C865 C867 \nC869 C871 C879 C881 C890 C894 \nC895 C907 C919 C923 C926 C928 \nC939 C943 C946 C948 C958 C964 \nC968 C976 C980 C987 C991 C994 \nC996 C1002 C1006 C1009 C1011 C1016 \nC1020 C1023 C1025 C1029 C1033 C1036 \nC1038 C1040 C1045 C1049 C1050 C1051 \nC1055 C1058 C1060 C1075 C1076 C1077 \nC1079 C1080 C1082 C1097 C1098 C1099 \nC1101 C1102 C1104 C1111 C1112 C1113 \nC1114 C1122 C1123 C1130 C1131 C1133 \nC1139 C1140 C1141 C1142 C1152 C1153 \nC1154 C1156 C1157 C1159 C1165 C1167 \nC1168 C1169 C1175 C1176 C1184 C1185 \nC1186 C1188 C1189 C1191 C1196 C1197 \nC1201 C1202 C1203 C1205 C1206 C1208 \nC1212 C1213 C1214 C1216 C1217 C1219 \nC1222 C1223 C1226 C1227 C1228 C1230 \nC1231 C1233 C1243 C1260 C1263 C1265 \nC1276 C1283 C1286 C1299 C1302 C1304 \nC1316 C1319 C1321 C1332 C1335 C1337 \nC1342 C1346 C1355 C1358 C1360 C1364 \nC1366 C1374 C1380 C1383 C1385 C1389 \nC1390 C1393 C1396 C1398 C1407 C1423 \nC1426 C1428 C1442 C1445 C1447 C1453 \nC1456 C1468 C1471 C1473 C1484 C1487 \nC1489 C1495 C1505 C1508 C1510 C1514 \nC1515 C1519 C1521 C1530 C1533 C1535 \nC1539 C1542 C1544 C1547 C1548 C1549 \nC1551 C1566 C1569 C1571 C1585 C1588 \nC1590 C1603 C1606 C1608 C1613 C1616 \nC1621 C1629 C1638 C1641 C1643 C1647 \nC1651 C1658 C1661 C1663 C1667 C1669 \nC1674 C1677 C1679 C1681 C1685 C1688 \nC1690 C1693 C1694 C1695 C1697 C1712 \nC1713 C1715 C1730 C1731 C1733 C1740 \nC1741 C1754 C1755 C1757 C1769 C1770 \nC1772 C1777 C1778 C1783 C1785 C1793 \nC1794 C1796 C1804 C1805 C1807 C1810 \nC1812 C1815 C1818 C1820 C1823 C1824 \nC1827 C1828 C1830 C1847 C1861 C1863 \nC1876 C1878 C1895 C1897 C1903 C1913 \nC1915 C1919 C1924 C1926 C1934 C1939 \nC1941 C1944 C1946 C1948 C1950 C1966 \nC1979 C1981 C1993 C1995 C2006 C2008 \nC2014 C2023 C2025 C2033 C2035 C2038 \nC2044 C2046 C2050 C2053 C2055 C2057 \nC2058 C2066 C2094 C2108 C2118 C2125 \nC2133 C2140 C2145 C2149 C2155 C2157 \nC2173 C2180 C2187 C2209 C2218 C2226 \nC2235 C2240 C2244 C2245 C2246 \n2525: C18_=_C22 ,C18_=_C25 ,C18_=_C27 ,C18_=_C248 ,C18_=_C482 ,\nC18_=_C682 ,C18_=_C879 ,C18_=_C1075 ,C18_=_C1076 ,C18_=_C1077 ,C18_=_C1079 ,\nC18_=_C1080 ,C18_=_C1082 ,C22_=_C25 ,C22_=_C27 ,C22_=_C252 ,C22_=_C486 ,\nC22_=_C684 ,C22_=_C881 ,C22_=_C1243 ,C22_=_C1407 ,C22_=_C1566 ,C22_=_C1712 ,\nC22_=_C1713 ,C22_=_C1715 ,C25_=_C27 ,C25_=_C255 ,C25_=_C489 ,C25_=_C1569 ,\nC25_=_C2066 ,C27_=_C257 ,C27_=_C491 ,C27_=_C1571 ,C27_=_C2173 ,C35_=_C39 ,\nC35_=_C40 ,C35_=_C266 ,C35_=_C507 ,C35_=_C693 ,C35_=_C890 ,C35_=_C1097 ,\nC35_=_C1098 ,C35_=_C1099 ,C35_=_C1101 ,C35_=_C1102 ,C35_=_C1104 ,C39_=_C40 ,\nC39_=_C270 ,C39_=_C511 ,C39_=_C697 ,C39_=_C894 ,C39_=_C1260 ,C39_=_C1423 ,\nC39_=_C1585 ,C39_=_C1730 ,C39_=_C1731 ,C39_=_C1733 ,C40_=_C271 ,C40_=_C516 ,\nC40_=_C698 ,C40_=_C895 ,C40_=_C1265 ,C40_=_C1428 ,C40_=_C1590 ,C40_=_C1847 ,\nC40_=_C1966 ,C40_=_C2180 ,C57_=_C61 ,C57_=_C64 ,C57_=_C66 ,C57_=_C531 ,\nC57_=_C1111 ,C57_=_C1112 ,C57_=_C1113 ,C57_=_C1114 ,C61_=_C64 ,C61_=_C66 ,\nC61_=_C535 ,C61_=_C1442 ,C61_=_C1603 ,C61_=_C1740 ,C61_=_C1741 ,C64_=_C66 ,\nC64_=_C538 ,C64_=_C1445 ,C64_=_C1606 ,C64_=_C1861 ,C64_=_C1979 ,C66_=_C284 ,\nC66_=_C540 ,C66_=_C710 ,C66_=_C907 ,C66_=_C1276 ,C66_=_C1447 ,C66_=_C1608 ,\nC66_=_C1863 ,C66_=_C1981 ,C66_=_C2187 ,C75_=_C78 ,C75_=_C303 ,C75_=_C547 ,\nC75_=_C727 ,C75_=_C923 ,C75_=_C1283 ,C75_=_C1453 ,C75_=_C1613 ,C75_=_C1754 ,\nC75_=_C1755 ,C75_=_C1757 ,C78_=_C306 ,C78_=_C550 ,C78_=_C730 ,C78_=_C926 ,\nC78_=_C1286 ,C78_=_C1456 ,C78_=_C1616 ,C78_=_C1876 ,C78_=_C1993</w:t>
      </w:r>
    </w:p>
    <w:p>
      <w:pPr>
        <w:pStyle w:val="PreformattedText"/>
        <w:bidi w:val="0"/>
        <w:spacing w:before="0" w:after="0"/>
        <w:jc w:val="left"/>
        <w:rPr/>
      </w:pPr>
      <w:r>
        <w:rPr/>
        <w:t xml:space="preserve"> </w:t>
      </w:r>
      <w:r>
        <w:rPr/>
        <w:t>,C78_=_C2094 ,\nC93_=_C97 ,C93_=_C100 ,C93_=_C102 ,C93_=_C322 ,C93_=_C939 ,C93_=_C1130 ,\nC93_=_C1131 ,C93_=_C1133 ,C97_=_C100 ,C97_=_C102 ,C97_=_C326 ,C97_=_C558 ,\nC97_=_C742 ,C97_=_C943 ,C97_=_C1299 ,C97_=_C1468 ,C97_=_C1621 ,C97_=_C1769 ,\nC97_=_C1770 ,C97_=_C1772 ,C100_=_C102 ,C100_=_C329 ,C100_=_C946 ,C100_=_C1302 ,\nC100_=_C1471 ,C100_=_C2006 ,C102_=_C331 ,C102_=_C948 ,C102_=_C1304 ,C102_=_C1473 ,\nC102_=_C2008 ,C116_=_C120 ,C116_=_C123 ,C116_=_C125 ,C116_=_C344 ,C116_=_C1139 ,\nC116_=_C1140 ,C116_=_C1141 ,C116_=_C1142 ,C120_=_C123 ,C120_=_C125 ,C120_=_C348 ,\nC120_=_C1316 ,C120_=_C1484 ,C120_=_C1777 ,C120_=_C1778 ,C123_=_C125 ,C123_=_C351 ,\nC123_=_C1319 ,C123_=_C1487 ,C123_=_C1895 ,C123_=_C2108 ,C125_=_C353 ,C125_=_C568 ,\nC125_=_C754 ,C125_=_C958 ,C125_=_C1321 ,C125_=_C1489 ,C125_=_C1629 ,C125_=_C1897 ,\nC125_=_C2014 ,C125_=_C2209 ,C130_=_C134 ,C130_=_C359 ,C130_=_C574 ,C130_=_C764 ,\nC130_=_C964 ,C130_=_C1152 ,C130_=_C1153 ,C130_=_C1154 ,C130_=_C1156 ,C130_=_C1157 ,\nC130_=_C1159 ,C134_=_C363 ,C134_=_C578 ,C134_=_C771 ,C134_=_C968 ,C134_=_C1335 ,\nC134_=_C1495 ,C134_=_C1641 ,C134_=_C1903 ,C134_=_C2023 ,C134_=_C2118 ,C147_=_C151 ,\nC147_=_C154 ,C147_=_C156 ,C147_=_C375 ,C147_=_C1165 ,C147_=_C1167 ,C147_=_C1168 ,\nC147_=_C1169 ,C151_=_C154 ,C151_=_C156 ,C151_=_C379 ,C151_=_C585 ,C151_=_C780 ,\nC151_=_C976 ,C151_=_C1342 ,C151_=_C1505 ,C151_=_C1647 ,C151_=_C1793 ,C151_=_C1794 ,\nC151_=_C1796 ,C154_=_C156 ,C154_=_C382 ,C154_=_C1508 ,C154_=_C1913 ,C154_=_C2033 ,\nC154_=_C2125 ,C156_=_C384 ,C156_=_C589 ,C156_=_C784 ,C156_=_C980 ,C156_=_C1346 ,\nC156_=_C1510 ,C156_=_C1651 ,C156_=_C1915 ,C156_=_C2035 ,C156_=_C2226 ,C164_=_C165 ,\nC164_=_C393 ,C164_=_C602 ,C164_=_C796 ,C164_=_C991 ,C164_=_C1355 ,C164_=_C1514 ,\nC164_=_C1658 ,C164_=_C1804 ,C164_=_C1805 ,C164_=_C1807 ,C165_=_C394 ,C165_=_C605 ,\nC165_=_C799 ,C165_=_C994 ,C165_=_C1358 ,C165_=_C1515 ,C165_=_C1661 ,C165_=_C1919 ,\nC165_=_C2038 ,C165_=_C2133 ,C170_=_C172 ,C170_=_C174 ,C170_=_C403 ,C170_=_C612 ,\nC170_=_C807 ,C170_=_C1002 ,C170_=_C1184 ,C170_=_C1185 ,C170_=_C1186 ,C170_=_C1188 ,\nC170_=_C1189 ,C170_=_C1191 ,C172_=_C174 ,C172_=_C410 ,C172_=_C614 ,C172_=_C809 ,\nC172_=_C1009 ,C172_=_C1364 ,C172_=_C1519 ,C172_=_C1667 ,C172_=_C1924 ,C172_=_C2044 ,\nC172_=_C2140 ,C174_=_C412 ,C174_=_C616 ,C174_=_C811 ,C174_=_C1011 ,C174_=_C1366 ,\nC174_=_C1521 ,C174_=_C1669 ,C174_=_C1926 ,C174_=_C2046 ,C174_=_C2235 ,C183_=_C187 ,\nC183_=_C190 ,C183_=_C192 ,C183_=_C420 ,C183_=_C623 ,C183_=_C817 ,C183_=_C1016 ,\nC183_=_C1196 ,C183_=_C1197 ,C187_=_C190 ,C187_=_C192 ,C187_=_C424 ,C187_=_C627 ,\nC187_=_C821 ,C187_=_C1020 ,C187_=_C1674 ,C187_=_C1815 ,C190_=_C192 ,C190_=_C427 ,\nC190_=_C630 ,C190_=_C824 ,C190_=_C1023 ,C190_=_C1677 ,C190_=_C2145 ,C192_=_C429 ,\nC192_=_C632 ,C192_=_C826 ,C192_=_C1025 ,C192_=_C1679 ,C192_=_C2240 ,C197_=_C199 ,\nC197_=_C436 ,C197_=_C637 ,C197_=_C831 ,C197_=_C1029 ,C197_=_C1201 ,C197_=_C1202 ,\nC197_=_C1203 ,C197_=_C1205 ,C197_=_C1206 ,C197_=_C1208 ,C199_=_C443 ,C199_=_C639 ,\nC199_=_C838 ,C199_=_C1036 ,C199_=_C1374 ,C199_=_C1533 ,C199_=_C1681 ,C199_=_C1934 ,\nC199_=_C2050 ,C199_=_C2149 ,C203_=_C208 ,C203_=_C447 ,C203_=_C644 ,C203_=_C844 ,\nC203_=_C1040 ,C203_=_C1212 ,C203_=_C1213 ,C203_=_C1214 ,C203_=_C1216 ,C203_=_C1217 ,\nC203_=_C1219 ,C208_=_C452 ,C208_=_C649 ,C208_=_C853 ,C208_=_C1045 ,C208_=_C1385 ,\nC208_=_C1544 ,C208_=_C1690 ,C208_=_C1941 ,C208_=_C2053 ,C208_=_C2245 ,C214_=_C218 ,\nC214_=_C221 ,C214_=_C223 ,C214_=_C653 ,C214_=_C856 ,C214_=_C1222 ,C214_=_C1223 ,\nC218_=_C221 ,C218_=_C223 ,C218_=_C657 ,C218_=_C860 ,C218_=_C1823 ,C218_=_C1824 ,\nC221_=_C223 ,C221_=_C457 ,C221_=_C660 ,C221_=_C863 ,C221_=_C1049 ,C221_=_C1389 ,\nC221_=_C1547 ,C221_=_C1693 ,C221_=_C1944 ,C221_=_C2055 ,C221_=_C2155 ,C223_=_C458 ,\nC223_=_C662 ,C223_=_C865 ,C223_=_C1050 ,C223_=_C1390 ,C223_=_C1548 ,C223_=_C1694 ,\nC223_=_C1946 ,C223_=_C2057 ,C223_=_C2246 ,C226_=_C228 ,C226_=_C230 ,C226_=_C461 ,\nC226_=_C665 ,C226_=_C867 ,C226_=_C1051 ,C226_=_C1226 ,C226_=_C1227 ,C226_=_C1228 ,\nC226_=_C1230 ,C226_=_C1231 ,C226_=_C1233 ,C228_=_C230 ,C228_=_C463 ,C228_=_C669 ,\nC228_=_C869 ,C228_=_C1055 ,C228_=_C1393 ,C228_=_C1549 ,C228_=_C1695 ,C228_=_C1827 ,\nC228_=_C1828 ,C228_=_C1830 ,C230_=_C465 ,C230_=_C672 ,C230_=_C871 ,C230_=_C1058 ,\nC230_=_C1396 ,C230_=_C1551 ,C230_=_C1697 ,C230_=_C1948 ,C230_=_C2058 ,C230_=_C2157 ,\nC248_=_C252 ,C248_=_C255 ,C248_=_C257 ,C248_=_C482 ,C248_=_C682 ,C248_=_C879 ,\nC248_=_C1075 ,C248_=_C1076 ,C248_=_C1077 ,C248_=_C1079 ,C248_=_C1080 ,C248_=_C1082 ,\nC252_=_C255 ,C252_=_C257 ,C252_=_C486 ,C252_=_C684 ,C252_=_C881 ,C252_=_C1243 ,\nC252_=_C1407 ,C252_=_C1566 ,C252_=_C1712 ,C252_=_C1713 ,C252_=_C1715 ,C255_=_C257 ,\nC255_=_C489 ,C255_=_C1569 ,C255_=_C2066 ,C257_=_C491 ,C257_=_C1571 ,C257_=_C2173 ,\nC266_=_C270 ,C266_=_C271 ,C266_=_C507 ,C266_=_C693 ,C266_=_C890 ,C266_=_C1097 ,\nC266_=_C1098 ,C266_=_C1099 ,C266_=_C1101 ,C266_=_C1102 ,C266_=_C1104 ,C270_=_C271 ,\nC270_=_C511 ,C270_=_C697 ,C270_=_C894 ,C270_=_C1260 ,C270_=_C1423 ,C270_=_C1585 ,\nC270_=_C1730 ,C270_=_C1731 ,C270_=_C1733 ,C271_=_C516 ,C271_=_C698 ,C271_=_C895 ,\nC271_=_C1265 ,C271_=_C1428 ,C271_=_C1590 ,C271_=_C1847 ,C271_=_C1966 ,C271_=_C2180 ,\nC284_=_C540 ,C284_=_C710 ,C284_=_C907 ,C284_=_C1276 ,C284_=_C1447 ,C284_=_C1608 ,\nC284_=_C1863 ,C284_=_C1981 ,C284_=_C2187 ,C299_=_C303 ,C299_=_C306 ,C299_=_C308 ,\nC299_=_C723 ,C299_=_C919 ,C299_=_C1122 ,C299_=_C1123 ,C303_=_C306 ,C303_=_C308 ,\nC303_=_C547 ,C303_=_C727 ,C303_=_C923 ,C303_=_C1283 ,C303_=_C1453 ,C303_=_C1613 ,\nC303_=_C1754 ,C303_=_C1755 ,C303_=_C1757 ,C306_=_C308 ,C306_=_C550 ,C306_=_C730 ,\nC306_=_C926 ,C306_=_C1286 ,C306_=_C1456 ,C306_=_C1616 ,C306_=_C1876 ,C306_=_C1993 ,\nC306_=_C2094 ,C308_=_C732 ,C308_=_C928 ,C308_=_C1878 ,C308_=_C1995 ,C322_=_C326 ,\nC322_=_C329 ,C322_=_C331 ,C322_=_C939 ,C322_=_C1130 ,C322_=_C1131 ,C322_=_C1133 ,\nC326_=_C329 ,C326_=_C331 ,C326_=_C558 ,C326_=_C742 ,C326_=_C943 ,C326_=_C1299 ,\nC326_=_C1468 ,C326_=_C1621 ,C326_=_C1769 ,C326_=_C1770 ,C326_=_C1772 ,C329_=_C331 ,\nC329_=_C946 ,C329_=_C1302 ,C329_=_C1471 ,C329_=_C2006 ,C331_=_C948 ,C331_=_C1304 ,\nC331_=_C1473 ,C331_=_C2008 ,C344_=_C348 ,C344_=_C351 ,C344_=_C353 ,C344_=_C1139 ,\nC344_=_C1140 ,C344_=_C1141 ,C344_=_C1142 ,C348_=_C351 ,C348_=_C353 ,C348_=_C1316 ,\nC348_=_C1484 ,C348_=_C1777 ,C348_=_C1778 ,C351_=_C353 ,C351_=_C1319 ,C351_=_C1487 ,\nC351_=_C1895 ,C351_=_C2108 ,C353_=_C568 ,C353_=_C754 ,C353_=_C958 ,C353_=_C1321 ,\nC353_=_C1489 ,C353_=_C1629 ,C353_=_C1897 ,C353_=_C2014 ,C353_=_C2209 ,C359_=_C363 ,\nC359_=_C574 ,C359_=_C764 ,C359_=_C964 ,C359_=_C1152 ,C359_=_C1153 ,C359_=_C1154 ,\nC359_=_C1156 ,C359_=_C1157 ,C359_=_C1159 ,C363_=_C578 ,C363_=_C771 ,C363_=_C968 ,\nC363_=_C1335 ,C363_=_C1495 ,C363_=_C1641 ,C363_=_C1903 ,C363_=_C2023 ,C363_=_C2118 ,\nC375_=_C379 ,C375_=_C382 ,C375_=_C384 ,C375_=_C1165 ,C375_=_C1167 ,C375_=_C1168 ,\nC375_=_C1169 ,C379_=_C382 ,C379_=_C384 ,C379_=_C585 ,C379_=_C780 ,C379_=_C976 ,\nC379_=_C1342 ,C379_=_C1505 ,C379_=_C1647 ,C379_=_C1793 ,C379_=_C1794 ,C379_=_C1796 ,\nC382_=_C384 ,C382_=_C1508 ,C382_=_C1913 ,C382_=_C2033 ,C382_=_C2125 ,C384_=_C589 ,\nC384_=_C784 ,C384_=_C980 ,C384_=_C1346 ,C384_=_C1510 ,C384_=_C1651 ,C384_=_C1915 ,\nC384_=_C2035 ,C384_=_C2226 ,C393_=_C394 ,C393_=_C602 ,C393_=_C796 ,C393_=_C991 ,\nC393_=_C1355 ,C393_=_C1514 ,C393_=_C1658 ,C393_=_C1804 ,C393_=_C1805 ,C393_=_C1807 ,\nC394_=_C605 ,C394_=_C799 ,C394_=_C994 ,C394_=_C1358 ,C394_=_C1515 ,C394_=_C1661 ,\nC394_=_C1919 ,C394_=_C2038 ,C394_=_C2133 ,C403_=_C407 ,C403_=_C410 ,C403_=_C412 ,\nC403_=_C612 ,C403_=_C807 ,C403_=_C1002 ,C403_=_C1184 ,C403_=_C1185 ,C403_=_C1186 ,\nC403_=_C1188 ,C403_=_C1189 ,C403_=_C1191 ,C407_=_C410 ,C407_=_C412 ,C407_=_C1006 ,\nC407_=_C1810 ,C407_=_C1812 ,C410_=_C412 ,C410_=_C614 ,C410_=_C809 ,C410_=_C1009 ,\nC410_=_C1364 ,C410_=_C1519 ,C410_=_C1667 ,C410_=_C1924 ,C410_=_C2044 ,C410_=_C2140 ,\nC412_=_C616 ,C412_=_C811 ,C412_=_C1011 ,C412_=_C1366 ,C412_=_C1521 ,C412_=_C1669 ,\nC412_=_C1926 ,C412_=_C2046 ,C412_=_C2235 ,C420_=_C424 ,C420_=_C427 ,C420_=_C429 ,\nC420_=_C623 ,C420_=_C817 ,C420_=_C1016 ,C420_=_C1196 ,C420_=_C1197 ,C424_=_C427 ,\nC424_=_C429 ,C424_=_C627 ,C424_=_C821 ,C424_=_C1020 ,C424_=_C1674 ,C424_=_C1815 ,\nC427_=_C429 ,C427_=_C630 ,C427_=_C824 ,C427_=_C1023 ,C427_=_C1677 ,C427_=_C2145 ,\nC429_=_C632 ,C429_=_C826 ,C429_=_C1025 ,C429_=_C1679 ,C429_=_C2240 ,C436_=_C440 ,\nC436_=_C443 ,C436_=_C445 ,C436_=_C637 ,C436_=_C831 ,C436_=_C1029 ,C436_=_C1201 ,\nC436_=_C1202 ,C436_=_C1203 ,C436_=_C1205 ,C436_=_C1206 ,C436_=_C1208 ,C440_=_C443 ,\nC440_=_C445 ,C440_=_C835 ,C440_=_C1033 ,C440_=_C1530 ,C440_=_C1818 ,C443_=_C445 ,\nC443_=_C639 ,C443_=_C838 ,C443_=_C1036 ,C443_=_C1374 ,C443_=_C1533 ,C443_=_C1681 ,\nC443_=_C1934 ,C443_=_C2050 ,C443_=_C2149 ,C445_=_C840 ,C445_=_C1038 ,C445_=_C1535 ,\nC445_=_C2244 ,C447_=_C452 ,C447_=_C644 ,C447_=_C844 ,C447_=_C1040 ,C447_=_C1212 ,\nC447_=_C1213 ,C447_=_C1214 ,C447_=_C1216 ,C447_=_C1217 ,C447_=_C1219 ,C452_=_C649 ,\nC452_=_C853 ,C452_=_C1045 ,C452_=_C1385 ,C452_=_C1544 ,C452_=_C1690 ,C452_=_C1941 ,\nC452_=_C2053 ,C452_=_C2245 ,C457_=_C458 ,C457_=_C660 ,C457_=_C863 ,C457_=_C1049 ,\nC457_=_C1389 ,C457_=_C1547 ,C457_=_C1693 ,C457_=_C1944 ,C457_=_C2055 ,C457_=_C2155 ,\nC458_=_C662 ,C458_=_C865 ,C458_=_C1050 ,C458_=_C1390 ,C458_=_C1548 ,C458_=_C1694 ,\nC458_=_C1946 ,C458_=_C2057 ,C458_=_C2246 ,C461_=_C463 ,C461_=_C465 ,C461_=_C665 ,\nC461_=_C867 ,C461_=_C1051 ,C461_=_C1226 ,C461_=_C1227 ,C461_=_C1228 ,C461_=_C1230 ,\nC461_=_C1231 ,C461_=_C1233 ,C463_=_C465 ,C463_=_C669 ,C463_=_C869 ,C463_=_C1055 ,\nC463_=_C1393 ,C463_=_C1549 ,C463_=_C1695 ,C463_=_C1827 ,C463_=_C1828 ,C463_=_C1830 ,\nC465_=_C672 ,C465_=_C871 ,C465_=_C1058 ,C465_=_C1396 ,C465_=_C1551 ,C465_=_C1697 ,\nC465_=_C1948 ,C465_=_C2058 ,C465_=_C2157 ,C482_=_C486 ,C482_=_C489 ,C482_=_C491 ,\nC482_=_C682 ,C482_=_C879 ,C482_=_C1075 ,C482_=_C1076 ,C482_=_C1077 ,C482_=_C1079 ,\nC482_=_C1080 ,C482_=_C1082 ,C486_=_C489 ,C486_=_C491</w:t>
      </w:r>
    </w:p>
    <w:p>
      <w:pPr>
        <w:pStyle w:val="PreformattedText"/>
        <w:bidi w:val="0"/>
        <w:spacing w:before="0" w:after="0"/>
        <w:jc w:val="left"/>
        <w:rPr/>
      </w:pPr>
      <w:r>
        <w:rPr/>
        <w:t xml:space="preserve"> </w:t>
      </w:r>
      <w:r>
        <w:rPr/>
        <w:t>,C486_=_C684 ,C486_=_C881 ,\nC486_=_C1243 ,C486_=_C1407 ,C486_=_C1566 ,C486_=_C1712 ,C486_=_C1713 ,C486_=_C1715 ,\nC489_=_C491 ,C489_=_C1569 ,C489_=_C2066 ,C491_=_C1571 ,C491_=_C2173 ,C507_=_C511 ,\nC507_=_C514 ,C507_=_C516 ,C507_=_C693 ,C507_=_C890 ,C507_=_C1097 ,C507_=_C1098 ,\nC507_=_C1099 ,C507_=_C1101 ,C507_=_C1102 ,C507_=_C1104 ,C511_=_C514 ,C511_=_C516 ,\nC511_=_C697 ,C511_=_C894 ,C511_=_C1260 ,C511_=_C1423 ,C511_=_C1585 ,C511_=_C1730 ,\nC511_=_C1731 ,C511_=_C1733 ,C514_=_C516 ,C514_=_C1263 ,C514_=_C1426 ,C514_=_C1588 ,\nC516_=_C698 ,C516_=_C895 ,C516_=_C1265 ,C516_=_C1428 ,C516_=_C1590 ,C516_=_C1847 ,\nC516_=_C1966 ,C516_=_C2180 ,C531_=_C535 ,C531_=_C538 ,C531_=_C540 ,C531_=_C1111 ,\nC531_=_C1112 ,C531_=_C1113 ,C531_=_C1114 ,C535_=_C538 ,C535_=_C540 ,C535_=_C1442 ,\nC535_=_C1603 ,C535_=_C1740 ,C535_=_C1741 ,C538_=_C540 ,C538_=_C1445 ,C538_=_C1606 ,\nC538_=_C1861 ,C538_=_C1979 ,C540_=_C710 ,C540_=_C907 ,C540_=_C1276 ,C540_=_C1447 ,\nC540_=_C1608 ,C540_=_C1863 ,C540_=_C1981 ,C540_=_C2187 ,C547_=_C550 ,C547_=_C727 ,\nC547_=_C923 ,C547_=_C1283 ,C547_=_C1453 ,C547_=_C1613 ,C547_=_C1754 ,C547_=_C1755 ,\nC547_=_C1757 ,C550_=_C730 ,C550_=_C926 ,C550_=_C1286 ,C550_=_C1456 ,C550_=_C1616 ,\nC550_=_C1876 ,C550_=_C1993 ,C550_=_C2094 ,C558_=_C742 ,C558_=_C943 ,C558_=_C1299 ,\nC558_=_C1468 ,C558_=_C1621 ,C558_=_C1769 ,C558_=_C1770 ,C558_=_C1772 ,C568_=_C754 ,\nC568_=_C958 ,C568_=_C1321 ,C568_=_C1489 ,C568_=_C1629 ,C568_=_C1897 ,C568_=_C2014 ,\nC568_=_C2209 ,C574_=_C578 ,C574_=_C764 ,C574_=_C964 ,C574_=_C1152 ,C574_=_C1153 ,\nC574_=_C1154 ,C574_=_C1156 ,C574_=_C1157 ,C574_=_C1159 ,C578_=_C771 ,C578_=_C968 ,\nC578_=_C1335 ,C578_=_C1495 ,C578_=_C1641 ,C578_=_C1903 ,C578_=_C2023 ,C578_=_C2118 ,\nC585_=_C589 ,C585_=_C780 ,C585_=_C976 ,C585_=_C1342 ,C585_=_C1505 ,C585_=_C1647 ,\nC585_=_C1793 ,C585_=_C1794 ,C585_=_C1796 ,C589_=_C784 ,C589_=_C980 ,C589_=_C1346 ,\nC589_=_C1510 ,C589_=_C1651 ,C589_=_C1915 ,C589_=_C2035 ,C589_=_C2226 ,C598_=_C602 ,\nC598_=_C605 ,C598_=_C607 ,C598_=_C792 ,C598_=_C987 ,C598_=_C1175 ,C598_=_C1176 ,\nC602_=_C605 ,C602_=_C607 ,C602_=_C796 ,C602_=_C991 ,C602_=_C1355 ,C602_=_C1514 ,\nC602_=_C1658 ,C602_=_C1804 ,C602_=_C1805 ,C602_=_C1807 ,C605_=_C607 ,C605_=_C799 ,\nC605_=_C994 ,C605_=_C1358 ,C605_=_C1515 ,C605_=_C1661 ,C605_=_C1919 ,C605_=_C2038 ,\nC605_=_C2133 ,C607_=_C801 ,C607_=_C996 ,C607_=_C1360 ,C607_=_C1663 ,C612_=_C614 ,\nC612_=_C616 ,C612_=_C807 ,C612_=_C1002 ,C612_=_C1184 ,C612_=_C1185 ,C612_=_C1186 ,\nC612_=_C1188 ,C612_=_C1189 ,C612_=_C1191 ,C614_=_C616 ,C614_=_C809 ,C614_=_C1009 ,\nC614_=_C1364 ,C614_=_C1519 ,C614_=_C1667 ,C614_=_C1924 ,C614_=_C2044 ,C614_=_C2140 ,\nC616_=_C811 ,C616_=_C1011 ,C616_=_C1366 ,C616_=_C1521 ,C616_=_C1669 ,C616_=_C1926 ,\nC616_=_C2046 ,C616_=_C2235 ,C623_=_C627 ,C623_=_C630 ,C623_=_C632 ,C623_=_C817 ,\nC623_=_C1016 ,C623_=_C1196 ,C623_=_C1197 ,C627_=_C630 ,C627_=_C632 ,C627_=_C821 ,\nC627_=_C1020 ,C627_=_C1674 ,C627_=_C1815 ,C630_=_C632 ,C630_=_C824 ,C630_=_C1023 ,\nC630_=_C1677 ,C630_=_C2145 ,C632_=_C826 ,C632_=_C1025 ,C632_=_C1679 ,C632_=_C2240 ,\nC637_=_C639 ,C637_=_C831 ,C637_=_C1029 ,C637_=_C1201 ,C637_=_C1202 ,C637_=_C1203 ,\nC637_=_C1205 ,C637_=_C1206 ,C637_=_C1208 ,C639_=_C838 ,C639_=_C1036 ,C639_=_C1374 ,\nC639_=_C1533 ,C639_=_C1681 ,C639_=_C1934 ,C639_=_C2050 ,C639_=_C2149 ,C644_=_C649 ,\nC644_=_C844 ,C644_=_C1040 ,C644_=_C1212 ,C644_=_C1213 ,C644_=_C1214 ,C644_=_C1216 ,\nC644_=_C1217 ,C644_=_C1219 ,C649_=_C853 ,C649_=_C1045 ,C649_=_C1385 ,C649_=_C1544 ,\nC649_=_C1690 ,C649_=_C1941 ,C649_=_C2053 ,C649_=_C2245 ,C653_=_C657 ,C653_=_C660 ,\nC653_=_C662 ,C653_=_C856 ,C653_=_C1222 ,C653_=_C1223 ,C657_=_C660 ,C657_=_C662 ,\nC657_=_C860 ,C657_=_C1823 ,C657_=_C1824 ,C660_=_C662 ,C660_=_C863 ,C660_=_C1049 ,\nC660_=_C1389 ,C660_=_C1547 ,C660_=_C1693 ,C660_=_C1944 ,C660_=_C2055 ,C660_=_C2155 ,\nC662_=_C865 ,C662_=_C1050 ,C662_=_C1390 ,C662_=_C1548 ,C662_=_C1694 ,C662_=_C1946 ,\nC662_=_C2057 ,C662_=_C2246 ,C665_=_C669 ,C665_=_C672 ,C665_=_C674 ,C665_=_C867 ,\nC665_=_C1051 ,C665_=_C1226 ,C665_=_C1227 ,C665_=_C1228 ,C665_=_C1230 ,C665_=_C1231 ,\nC665_=_C1233 ,C669_=_C672 ,C669_=_C674 ,C669_=_C869 ,C669_=_C1055 ,C669_=_C1393 ,\nC669_=_C1549 ,C669_=_C1695 ,C669_=_C1827 ,C669_=_C1828 ,C669_=_C1830 ,C672_=_C674 ,\nC672_=_C871 ,C672_=_C1058 ,C672_=_C1396 ,C672_=_C1551 ,C672_=_C1697 ,C672_=_C1948 ,\nC672_=_C2058 ,C672_=_C2157 ,C674_=_C1060 ,C674_=_C1398 ,C674_=_C1950 ,C682_=_C684 ,\nC682_=_C879 ,C682_=_C1075 ,C682_=_C1076 ,C682_=_C1077 ,C682_=_C1079 ,C682_=_C1080 ,\nC682_=_C1082 ,C684_=_C881 ,C684_=_C1243 ,C684_=_C1407 ,C684_=_C1566 ,C684_=_C1712 ,\nC684_=_C1713 ,C684_=_C1715 ,C693_=_C697 ,C693_=_C698 ,C693_=_C890 ,C693_=_C1097 ,\nC693_=_C1098 ,C693_=_C1099 ,C693_=_C1101 ,C693_=_C1102 ,C693_=_C1104 ,C697_=_C698 ,\nC697_=_C894 ,C697_=_C1260 ,C697_=_C1423 ,C697_=_C1585 ,C697_=_C1730 ,C697_=_C1731 ,\nC697_=_C1733 ,C698_=_C895 ,C698_=_C1265 ,C698_=_C1428 ,C698_=_C1590 ,C698_=_C1847 ,\nC698_=_C1966 ,C698_=_C2180 ,C710_=_C907 ,C710_=_C1276 ,C710_=_C1447 ,C710_=_C1608 ,\nC710_=_C1863 ,C710_=_C1981 ,C710_=_C2187 ,C723_=_C727 ,C723_=_C730 ,C723_=_C732 ,\nC723_=_C919 ,C723_=_C1122 ,C723_=_C1123 ,C727_=_C730 ,C727_=_C732 ,C727_=_C923 ,\nC727_=_C1283 ,C727_=_C1453 ,C727_=_C1613 ,C727_=_C1754 ,C727_=_C1755 ,C727_=_C1757 ,\nC730_=_C732 ,C730_=_C926 ,C730_=_C1286 ,C730_=_C1456 ,C730_=_C1616 ,C730_=_C1876 ,\nC730_=_C1993 ,C730_=_C2094 ,C732_=_C928 ,C732_=_C1878 ,C732_=_C1995 ,C742_=_C943 ,\nC742_=_C1299 ,C742_=_C1468 ,C742_=_C1621 ,C742_=_C1769 ,C742_=_C1770 ,C742_=_C1772 ,\nC754_=_C958 ,C754_=_C1321 ,C754_=_C1489 ,C754_=_C1629 ,C754_=_C1897 ,C754_=_C2014 ,\nC754_=_C2209 ,C764_=_C768 ,C764_=_C771 ,C764_=_C773 ,C764_=_C964 ,C764_=_C1152 ,\nC764_=_C1153 ,C764_=_C1154 ,C764_=_C1156 ,C764_=_C1157 ,C764_=_C1159 ,C768_=_C771 ,\nC768_=_C773 ,C768_=_C1332 ,C768_=_C1638 ,C768_=_C1783 ,C768_=_C1785 ,C771_=_C773 ,\nC771_=_C968 ,C771_=_C1335 ,C771_=_C1495 ,C771_=_C1641 ,C771_=_C1903 ,C771_=_C2023 ,\nC771_=_C2118 ,C773_=_C1337 ,C773_=_C1643 ,C773_=_C2025 ,C773_=_C2218 ,C780_=_C784 ,\nC780_=_C976 ,C780_=_C1342 ,C780_=_C1505 ,C780_=_C1647 ,C780_=_C1793 ,C780_=_C1794 ,\nC780_=_C1796 ,C784_=_C980 ,C784_=_C1346 ,C784_=_C1510 ,C784_=_C1651 ,C784_=_C1915 ,\nC784_=_C2035 ,C784_=_C2226 ,C792_=_C796 ,C792_=_C799 ,C792_=_C801 ,C792_=_C987 ,\nC792_=_C1175 ,C792_=_C1176 ,C796_=_C799 ,C796_=_C801 ,C796_=_C991 ,C796_=_C1355 ,\nC796_=_C1514 ,C796_=_C1658 ,C796_=_C1804 ,C796_=_C1805 ,C796_=_C1807 ,C799_=_C801 ,\nC799_=_C994 ,C799_=_C1358 ,C799_=_C1515 ,C799_=_C1661 ,C799_=_C1919 ,C799_=_C2038 ,\nC799_=_C2133 ,C801_=_C996 ,C801_=_C1360 ,C801_=_C1663 ,C807_=_C809 ,C807_=_C811 ,\nC807_=_C1002 ,C807_=_C1184 ,C807_=_C1185 ,C807_=_C1186 ,C807_=_C1188 ,C807_=_C1189 ,\nC807_=_C1191 ,C809_=_C811 ,C809_=_C1009 ,C809_=_C1364 ,C809_=_C1519 ,C809_=_C1667 ,\nC809_=_C1924 ,C809_=_C2044 ,C809_=_C2140 ,C811_=_C1011 ,C811_=_C1366 ,C811_=_C1521 ,\nC811_=_C1669 ,C811_=_C1926 ,C811_=_C2046 ,C811_=_C2235 ,C817_=_C821 ,C817_=_C824 ,\nC817_=_C826 ,C817_=_C1016 ,C817_=_C1196 ,C817_=_C1197 ,C821_=_C824 ,C821_=_C826 ,\nC821_=_C1020 ,C821_=_C1674 ,C821_=_C1815 ,C824_=_C826 ,C824_=_C1023 ,C824_=_C1677 ,\nC824_=_C2145 ,C826_=_C1025 ,C826_=_C1679 ,C826_=_C2240 ,C831_=_C835 ,C831_=_C838 ,\nC831_=_C840 ,C831_=_C1029 ,C831_=_C1201 ,C831_=_C1202 ,C831_=_C1203 ,C831_=_C1205 ,\nC831_=_C1206 ,C831_=_C1208 ,C835_=_C838 ,C835_=_C840 ,C835_=_C1033 ,C835_=_C1530 ,\nC835_=_C1818 ,C838_=_C840 ,C838_=_C1036 ,C838_=_C1374 ,C838_=_C1533 ,C838_=_C1681 ,\nC838_=_C1934 ,C838_=_C2050 ,C838_=_C2149 ,C840_=_C1038 ,C840_=_C1535 ,C840_=_C2244 ,\nC844_=_C848 ,C844_=_C851 ,C844_=_C853 ,C844_=_C1040 ,C844_=_C1212 ,C844_=_C1213 ,\nC844_=_C1214 ,C844_=_C1216 ,C844_=_C1217 ,C844_=_C1219 ,C848_=_C851 ,C848_=_C853 ,\nC848_=_C1380 ,C848_=_C1539 ,C848_=_C1685 ,C848_=_C1820 ,C851_=_C853 ,C851_=_C1383 ,\nC851_=_C1542 ,C851_=_C1688 ,C851_=_C1939 ,C853_=_C1045 ,C853_=_C1385 ,C853_=_C1544 ,\nC853_=_C1690 ,C853_=_C1941 ,C853_=_C2053 ,C853_=_C2245 ,C856_=_C860 ,C856_=_C863 ,\nC856_=_C865 ,C856_=_C1222 ,C856_=_C1223 ,C860_=_C863 ,C860_=_C865 ,C860_=_C1823 ,\nC860_=_C1824 ,C863_=_C865 ,C863_=_C1049 ,C863_=_C1389 ,C863_=_C1547 ,C863_=_C1693 ,\nC863_=_C1944 ,C863_=_C2055 ,C863_=_C2155 ,C865_=_C1050 ,C865_=_C1390 ,C865_=_C1548 ,\nC865_=_C1694 ,C865_=_C1946 ,C865_=_C2057 ,C865_=_C2246 ,C867_=_C869 ,C867_=_C871 ,\nC867_=_C1051 ,C867_=_C1226 ,C867_=_C1227 ,C867_=_C1228 ,C867_=_C1230 ,C867_=_C1231 ,\nC867_=_C1233 ,C869_=_C871 ,C869_=_C1055 ,C869_=_C1393 ,C869_=_C1549 ,C869_=_C1695 ,\nC869_=_C1827 ,C869_=_C1828 ,C869_=_C1830 ,C871_=_C1058 ,C871_=_C1396 ,C871_=_C1551 ,\nC871_=_C1697 ,C871_=_C1948 ,C871_=_C2058 ,C871_=_C2157 ,C879_=_C881 ,C879_=_C1075 ,\nC879_=_C1076 ,C879_=_C1077 ,C879_=_C1079 ,C879_=_C1080 ,C879_=_C1082 ,C881_=_C1243 ,\nC881_=_C1407 ,C881_=_C1566 ,C881_=_C1712 ,C881_=_C1713 ,C881_=_C1715 ,C890_=_C894 ,\nC890_=_C895 ,C890_=_C1097 ,C890_=_C1098 ,C890_=_C1099 ,C890_=_C1101 ,C890_=_C1102 ,\nC890_=_C1104 ,C894_=_C895 ,C894_=_C1260 ,C894_=_C1423 ,C894_=_C1585 ,C894_=_C1730 ,\nC894_=_C1731 ,C894_=_C1733 ,C895_=_C1265 ,C895_=_C1428 ,C895_=_C1590 ,C895_=_C1847 ,\nC895_=_C1966 ,C895_=_C2180 ,C907_=_C1276 ,C907_=_C1447 ,C907_=_C1608 ,C907_=_C1863 ,\nC907_=_C1981 ,C907_=_C2187 ,C919_=_C923 ,C919_=_C926 ,C919_=_C928 ,C919_=_C1122 ,\nC919_=_C1123 ,C923_=_C926 ,C923_=_C928 ,C923_=_C1283 ,C923_=_C1453 ,C923_=_C1613 ,\nC923_=_C1754 ,C923_=_C1755 ,C923_=_C1757 ,C926_=_C928 ,C926_=_C1286 ,C926_=_C1456 ,\nC926_=_C1616 ,C926_=_C1876 ,C926_=_C1993 ,C926_=_C2094 ,C928_=_C1878 ,C928_=_C1995 ,\nC939_=_C943 ,C939_=_C946 ,C939_=_C948 ,C939_=_C1130 ,C939_=_C1131 ,C939_=_C1133 ,\nC943_=_C946 ,C943_=_C948 ,C943_=_C1299 ,C943_=_C1468 ,C943_=_C1621 ,C943_=_C1769 ,\nC943_=_C1770 ,C943_=_C1772 ,C946_=_C948 ,C946_=_C1302 ,C946_=_C1471 ,C946_=_C2006 ,\nC948_=_C1304 ,C948_=_C1473 ,C948_=_C2008 ,C958_=_C1321 ,C958_=_C1489 ,C958_=_C1629 ,\nC958_=_C1897 ,C958_=_C2014 ,C958_=_C2209 ,C964_=_C968 ,C964_=_C1152 ,C964_=_C1153</w:t>
      </w:r>
    </w:p>
    <w:p>
      <w:pPr>
        <w:pStyle w:val="PreformattedText"/>
        <w:bidi w:val="0"/>
        <w:spacing w:before="0" w:after="0"/>
        <w:jc w:val="left"/>
        <w:rPr/>
      </w:pPr>
      <w:r>
        <w:rPr/>
        <w:t xml:space="preserve"> </w:t>
      </w:r>
      <w:r>
        <w:rPr/>
        <w:t>,\nC964_=_C1154 ,C964_=_C1156 ,C964_=_C1157 ,C964_=_C1159 ,C968_=_C1335 ,C968_=_C1495 ,\nC968_=_C1641 ,C968_=_C1903 ,C968_=_C2023 ,C968_=_C2118 ,C976_=_C980 ,C976_=_C1342 ,\nC976_=_C1505 ,C976_=_C1647 ,C976_=_C1793 ,C976_=_C1794 ,C976_=_C1796 ,C980_=_C1346 ,\nC980_=_C1510 ,C980_=_C1651 ,C980_=_C1915 ,C980_=_C2035 ,C980_=_C2226 ,C987_=_C991 ,\nC987_=_C994 ,C987_=_C996 ,C987_=_C1175 ,C987_=_C1176 ,C991_=_C994 ,C991_=_C996 ,\nC991_=_C1355 ,C991_=_C1514 ,C991_=_C1658 ,C991_=_C1804 ,C991_=_C1805 ,C991_=_C1807 ,\nC994_=_C996 ,C994_=_C1358 ,C994_=_C1515 ,C994_=_C1661 ,C994_=_C1919 ,C994_=_C2038 ,\nC994_=_C2133 ,C996_=_C1360 ,C996_=_C1663 ,C1002_=_C1006 ,C1002_=_C1009 ,C1002_=_C1011 ,\nC1002_=_C1184 ,C1002_=_C1185 ,C1002_=_C1186 ,C1002_=_C1188 ,C1002_=_C1189 ,C1002_=_C1191 ,\nC1006_=_C1009 ,C1006_=_C1011 ,C1006_=_C1810 ,C1006_=_C1812 ,C1009_=_C1011 ,C1009_=_C1364 ,\nC1009_=_C1519 ,C1009_=_C1667 ,C1009_=_C1924 ,C1009_=_C2044 ,C1009_=_C2140 ,C1011_=_C1366 ,\nC1011_=_C1521 ,C1011_=_C1669 ,C1011_=_C1926 ,C1011_=_C2046 ,C1011_=_C2235 ,C1016_=_C1020 ,\nC1016_=_C1023 ,C1016_=_C1025 ,C1016_=_C1196 ,C1016_=_C1197 ,C1020_=_C1023 ,C1020_=_C1025 ,\nC1020_=_C1674 ,C1020_=_C1815 ,C1023_=_C1025 ,C1023_=_C1677 ,C1023_=_C2145 ,C1025_=_C1679 ,\nC1025_=_C2240 ,C1029_=_C1033 ,C1029_=_C1036 ,C1029_=_C1038 ,C1029_=_C1201 ,C1029_=_C1202 ,\nC1029_=_C1203 ,C1029_=_C1205 ,C1029_=_C1206 ,C1029_=_C1208 ,C1033_=_C1036 ,C1033_=_C1038 ,\nC1033_=_C1530 ,C1033_=_C1818 ,C1036_=_C1038 ,C1036_=_C1374 ,C1036_=_C1533 ,C1036_=_C1681 ,\nC1036_=_C1934 ,C1036_=_C2050 ,C1036_=_C2149 ,C1038_=_C1535 ,C1038_=_C2244 ,C1040_=_C1045 ,\nC1040_=_C1212 ,C1040_=_C1213 ,C1040_=_C1214 ,C1040_=_C1216 ,C1040_=_C1217 ,C1040_=_C1219 ,\nC1045_=_C1385 ,C1045_=_C1544 ,C1045_=_C1690 ,C1045_=_C1941 ,C1045_=_C2053 ,C1045_=_C2245 ,\nC1049_=_C1050 ,C1049_=_C1389 ,C1049_=_C1547 ,C1049_=_C1693 ,C1049_=_C1944 ,C1049_=_C2055 ,\nC1049_=_C2155 ,C1050_=_C1390 ,C1050_=_C1548 ,C1050_=_C1694 ,C1050_=_C1946 ,C1050_=_C2057 ,\nC1050_=_C2246 ,C1051_=_C1055 ,C1051_=_C1058 ,C1051_=_C1060 ,C1051_=_C1226 ,C1051_=_C1227 ,\nC1051_=_C1228 ,C1051_=_C1230 ,C1051_=_C1231 ,C1051_=_C1233 ,C1055_=_C1058 ,C1055_=_C1060 ,\nC1055_=_C1393 ,C1055_=_C1549 ,C1055_=_C1695 ,C1055_=_C1827 ,C1055_=_C1828 ,C1055_=_C1830 ,\nC1058_=_C1060 ,C1058_=_C1396 ,C1058_=_C1551 ,C1058_=_C1697 ,C1058_=_C1948 ,C1058_=_C2058 ,\nC1058_=_C2157 ,C1060_=_C1398 ,C1060_=_C1950 ,C1075_=_C1076 ,C1075_=_C1077 ,C1075_=_C1079 ,\nC1075_=_C1080 ,C1075_=_C1082 ,C1075_=_C1243 ,C1076_=_C1077 ,C1076_=_C1079 ,C1076_=_C1080 ,\nC1076_=_C1082 ,C1076_=_C1407 ,C1077_=_C1079 ,C1077_=_C1080 ,C1077_=_C1082 ,C1077_=_C1566 ,\nC1077_=_C1569 ,C1077_=_C1571 ,C1079_=_C1080 ,C1079_=_C1082 ,C1079_=_C1712 ,C1080_=_C1082 ,\nC1080_=_C1713 ,C1082_=_C1715 ,C1082_=_C2066 ,C1082_=_C2173 ,C1097_=_C1098 ,C1097_=_C1099 ,\nC1097_=_C1101 ,C1097_=_C1102 ,C1097_=_C1104 ,C1097_=_C1260 ,C1097_=_C1263 ,C1097_=_C1265 ,\nC1098_=_C1099 ,C1098_=_C1101 ,C1098_=_C1102 ,C1098_=_C1104 ,C1098_=_C1423 ,C1098_=_C1426 ,\nC1098_=_C1428 ,C1099_=_C1101 ,C1099_=_C1102 ,C1099_=_C1104 ,C1099_=_C1585 ,C1099_=_C1588 ,\nC1099_=_C1590 ,C1101_=_C1102 ,C1101_=_C1104 ,C1101_=_C1730 ,C1101_=_C1847 ,C1102_=_C1104 ,\nC1102_=_C1731 ,C1102_=_C1966 ,C1104_=_C1733 ,C1104_=_C2180 ,C1111_=_C1112 ,C1111_=_C1113 ,\nC1111_=_C1114 ,C1111_=_C1442 ,C1111_=_C1445 ,C1111_=_C1447 ,C1112_=_C1113 ,C1112_=_C1114 ,\nC1112_=_C1603 ,C1112_=_C1606 ,C1112_=_C1608 ,C1113_=_C1114 ,C1113_=_C1740 ,C1113_=_C1861 ,\nC1113_=_C1863 ,C1114_=_C1741 ,C1114_=_C1979 ,C1114_=_C1981 ,C1122_=_C1123 ,C1122_=_C1754 ,\nC1122_=_C1876 ,C1122_=_C1878 ,C1123_=_C1755 ,C1123_=_C1993 ,C1123_=_C1995 ,C1130_=_C1131 ,\nC1130_=_C1133 ,C1130_=_C1299 ,C1130_=_C1302 ,C1130_=_C1304 ,C1131_=_C1133 ,C1131_=_C1468 ,\nC1131_=_C1471 ,C1131_=_C1473 ,C1133_=_C1770 ,C1133_=_C2006 ,C1133_=_C2008 ,C1139_=_C1140 ,\nC1139_=_C1141 ,C1139_=_C1142 ,C1139_=_C1316 ,C1139_=_C1319 ,C1139_=_C1321 ,C1140_=_C1141 ,\nC1140_=_C1142 ,C1140_=_C1484 ,C1140_=_C1487 ,C1140_=_C1489 ,C1141_=_C1142 ,C1141_=_C1777 ,\nC1141_=_C1895 ,C1141_=_C1897 ,C1142_=_C1778 ,C1142_=_C2108 ,C1142_=_C2209 ,C1152_=_C1153 ,\nC1152_=_C1154 ,C1152_=_C1156 ,C1152_=_C1157 ,C1152_=_C1159 ,C1152_=_C1332 ,C1152_=_C1335 ,\nC1152_=_C1337 ,C1153_=_C1154 ,C1153_=_C1156 ,C1153_=_C1157 ,C1153_=_C1159 ,C1153_=_C1495 ,\nC1154_=_C1156 ,C1154_=_C1157 ,C1154_=_C1159 ,C1154_=_C1638 ,C1154_=_C1641 ,C1154_=_C1643 ,\nC1156_=_C1157 ,C1156_=_C1159 ,C1156_=_C1903 ,C1157_=_C1159 ,C1157_=_C1783 ,C1157_=_C2023 ,\nC1157_=_C2025 ,C1159_=_C1785 ,C1159_=_C2118 ,C1159_=_C2218 ,C1165_=_C1167 ,C1165_=_C1168 ,\nC1165_=_C1169 ,C1165_=_C1505 ,C1165_=_C1508 ,C1165_=_C1510 ,C1167_=_C1168 ,C1167_=_C1169 ,\nC1167_=_C1793 ,C1167_=_C1913 ,C1167_=_C1915 ,C1168_=_C1169 ,C1168_=_C1794 ,C1168_=_C2033 ,\nC1168_=_C2035 ,C1169_=_C1796 ,C1169_=_C2125 ,C1169_=_C2226 ,C1175_=_C1176 ,C1175_=_C1355 ,\nC1175_=_C1358 ,C1175_=_C1360 ,C1176_=_C1658 ,C1176_=_C1661 ,C1176_=_C1663 ,C1184_=_C1185 ,\nC1184_=_C1186 ,C1184_=_C1188 ,C1184_=_C1189 ,C1184_=_C1191 ,C1184_=_C1364 ,C1184_=_C1366 ,\nC1185_=_C1186 ,C1185_=_C1188 ,C1185_=_C1189 ,C1185_=_C1191 ,C1185_=_C1519 ,C1185_=_C1521 ,\nC1186_=_C1188 ,C1186_=_C1189 ,C1186_=_C1191 ,C1186_=_C1667 ,C1186_=_C1669 ,C1188_=_C1189 ,\nC1188_=_C1191 ,C1188_=_C1924 ,C1188_=_C1926 ,C1189_=_C1191 ,C1189_=_C1810 ,C1189_=_C2044 ,\nC1189_=_C2046 ,C1191_=_C1812 ,C1191_=_C2140 ,C1191_=_C2235 ,C1196_=_C1197 ,C1196_=_C1674 ,\nC1196_=_C1677 ,C1196_=_C1679 ,C1197_=_C1815 ,C1197_=_C2145 ,C1197_=_C2240 ,C1201_=_C1202 ,\nC1201_=_C1203 ,C1201_=_C1205 ,C1201_=_C1206 ,C1201_=_C1208 ,C1201_=_C1374 ,C1202_=_C1203 ,\nC1202_=_C1205 ,C1202_=_C1206 ,C1202_=_C1208 ,C1202_=_C1530 ,C1202_=_C1533 ,C1202_=_C1535 ,\nC1203_=_C1205 ,C1203_=_C1206 ,C1203_=_C1208 ,C1203_=_C1681 ,C1205_=_C1206 ,C1205_=_C1208 ,\nC1205_=_C1934 ,C1206_=_C1208 ,C1206_=_C2050 ,C1208_=_C1818 ,C1208_=_C2149 ,C1208_=_C2244 ,\nC1212_=_C1213 ,C1212_=_C1214 ,C1212_=_C1216 ,C1212_=_C1217 ,C1212_=_C1219 ,C1212_=_C1380 ,\nC1212_=_C1383 ,C1212_=_C1385 ,C1213_=_C1214 ,C1213_=_C1216 ,C1213_=_C1217 ,C1213_=_C1219 ,\nC1213_=_C1539 ,C1213_=_C1542 ,C1213_=_C1544 ,C1214_=_C1216 ,C1214_=_C1217 ,C1214_=_C1219 ,\nC1214_=_C1685 ,C1214_=_C1688 ,C1214_=_C1690 ,C1216_=_C1217 ,C1216_=_C1219 ,C1216_=_C1820 ,\nC1216_=_C1939 ,C1216_=_C1941 ,C1217_=_C1219 ,C1217_=_C2053 ,C1219_=_C2245 ,C1222_=_C1223 ,\nC1222_=_C1823 ,C1222_=_C1944 ,C1222_=_C1946 ,C1223_=_C1824 ,C1223_=_C2055 ,C1223_=_C2057 ,\nC1226_=_C1227 ,C1226_=_C1228 ,C1226_=_C1230 ,C1226_=_C1231 ,C1226_=_C1233 ,C1226_=_C1393 ,\nC1226_=_C1396 ,C1226_=_C1398 ,C1227_=_C1228 ,C1227_=_C1230 ,C1227_=_C1231 ,C1227_=_C1233 ,\nC1227_=_C1549 ,C1227_=_C1551 ,C1228_=_C1230 ,C1228_=_C1231 ,C1228_=_C1233 ,C1228_=_C1695 ,\nC1228_=_C1697 ,C1230_=_C1231 ,C1230_=_C1233 ,C1230_=_C1827 ,C1230_=_C1948 ,C1230_=_C1950 ,\nC1231_=_C1233 ,C1231_=_C1828 ,C1231_=_C2058 ,C1233_=_C1830 ,C1233_=_C2157 ,C1243_=_C1407 ,\nC1243_=_C1566 ,C1243_=_C1712 ,C1243_=_C1713 ,C1243_=_C1715 ,C1260_=_C1263 ,C1260_=_C1265 ,\nC1260_=_C1423 ,C1260_=_C1585 ,C1260_=_C1730 ,C1260_=_C1731 ,C1260_=_C1733 ,C1263_=_C1265 ,\nC1263_=_C1426 ,C1263_=_C1588 ,C1265_=_C1428 ,C1265_=_C1590 ,C1265_=_C1847 ,C1265_=_C1966 ,\nC1265_=_C2180 ,C1276_=_C1447 ,C1276_=_C1608 ,C1276_=_C1863 ,C1276_=_C1981 ,C1276_=_C2187 ,\nC1283_=_C1286 ,C1283_=_C1453 ,C1283_=_C1613 ,C1283_=_C1754 ,C1283_=_C1755 ,C1283_=_C1757 ,\nC1286_=_C1456 ,C1286_=_C1616 ,C1286_=_C1876 ,C1286_=_C1993 ,C1286_=_C2094 ,C1299_=_C1302 ,\nC1299_=_C1304 ,C1299_=_C1468 ,C1299_=_C1621 ,C1299_=_C1769 ,C1299_=_C1770 ,C1299_=_C1772 ,\nC1302_=_C1304 ,C1302_=_C1471 ,C1302_=_C2006 ,C1304_=_C1473 ,C1304_=_C2008 ,C1316_=_C1319 ,\nC1316_=_C1321 ,C1316_=_C1484 ,C1316_=_C1777 ,C1316_=_C1778 ,C1319_=_C1321 ,C1319_=_C1487 ,\nC1319_=_C1895 ,C1319_=_C2108 ,C1321_=_C1489 ,C1321_=_C1629 ,C1321_=_C1897 ,C1321_=_C2014 ,\nC1321_=_C2209 ,C1332_=_C1335 ,C1332_=_C1337 ,C1332_=_C1638 ,C1332_=_C1783 ,C1332_=_C1785 ,\nC1335_=_C1337 ,C1335_=_C1495 ,C1335_=_C1641 ,C1335_=_C1903 ,C1335_=_C2023 ,C1335_=_C2118 ,\nC1337_=_C1643 ,C1337_=_C2025 ,C1337_=_C2218 ,C1342_=_C1346 ,C1342_=_C1505 ,C1342_=_C1647 ,\nC1342_=_C1793 ,C1342_=_C1794 ,C1342_=_C1796 ,C1346_=_C1510 ,C1346_=_C1651 ,C1346_=_C1915 ,\nC1346_=_C2035 ,C1346_=_C2226 ,C1355_=_C1358 ,C1355_=_C1360 ,C1355_=_C1514 ,C1355_=_C1658 ,\nC1355_=_C1804 ,C1355_=_C1805 ,C1355_=_C1807 ,C1358_=_C1360 ,C1358_=_C1515 ,C1358_=_C1661 ,\nC1358_=_C1919 ,C1358_=_C2038 ,C1358_=_C2133 ,C1360_=_C1663 ,C1364_=_C1366 ,C1364_=_C1519 ,\nC1364_=_C1667 ,C1364_=_C1924 ,C1364_=_C2044 ,C1364_=_C2140 ,C1366_=_C1521 ,C1366_=_C1669 ,\nC1366_=_C1926 ,C1366_=_C2046 ,C1366_=_C2235 ,C1374_=_C1533 ,C1374_=_C1681 ,C1374_=_C1934 ,\nC1374_=_C2050 ,C1374_=_C2149 ,C1380_=_C1383 ,C1380_=_C1385 ,C1380_=_C1539 ,C1380_=_C1685 ,\nC1380_=_C1820 ,C1383_=_C1385 ,C1383_=_C1542 ,C1383_=_C1688 ,C1383_=_C1939 ,C1385_=_C1544 ,\nC1385_=_C1690 ,C1385_=_C1941 ,C1385_=_C2053 ,C1385_=_C2245 ,C1389_=_C1390 ,C1389_=_C1547 ,\nC1389_=_C1693 ,C1389_=_C1944 ,C1389_=_C2055 ,C1389_=_C2155 ,C1390_=_C1548 ,C1390_=_C1694 ,\nC1390_=_C1946 ,C1390_=_C2057 ,C1390_=_C2246 ,C1393_=_C1396 ,C1393_=_C1398 ,C1393_=_C1549 ,\nC1393_=_C1695 ,C1393_=_C1827 ,C1393_=_C1828 ,C1393_=_C1830 ,C1396_=_C1398 ,C1396_=_C1551 ,\nC1396_=_C1697 ,C1396_=_C1948 ,C1396_=_C2058 ,C1396_=_C2157 ,C1398_=_C1950 ,C1407_=_C1566 ,\nC1407_=_C1712 ,C1407_=_C1713 ,C1407_=_C1715 ,C1423_=_C1426 ,C1423_=_C1428 ,C1423_=_C1585 ,\nC1423_=_C1730 ,C1423_=_C1731 ,C1423_=_C1733 ,C1426_=_C1428 ,C1426_=_C1588 ,C1428_=_C1590 ,\nC1428_=_C1847 ,C1428_=_C1966 ,C1428_=_C2180 ,C1442_=_C1445 ,C1442_=_C1447 ,C1442_=_C1603 ,\nC1442_=_C1740 ,C1442_=_C1741 ,C1445_=_C1447 ,C1445_=_C1606 ,C1445_=_C1861 ,C1445_=_C1979 ,\nC1447_=_C1608 ,C1447_=_C1863 ,C1447_=_C1981 ,C1447_=_C2187 ,C1453_=_C1456 ,C1453_=_C1613 ,\nC1453_=_C1754 ,C1453_=_C1755 ,C1453_=_C1757 ,C1456_=_C1616 ,C1456_=_C1876 ,C1456_=_C1993 ,\nC1456_=_C2094 ,C1468_=_C1471 ,C1468_=_C1473 ,C1468_=_C1621 ,C1468_=_C1769 ,C1468_=_C1770 ,\nC1468_=_C1772</w:t>
      </w:r>
    </w:p>
    <w:p>
      <w:pPr>
        <w:pStyle w:val="PreformattedText"/>
        <w:bidi w:val="0"/>
        <w:spacing w:before="0" w:after="0"/>
        <w:jc w:val="left"/>
        <w:rPr/>
      </w:pPr>
      <w:r>
        <w:rPr/>
        <w:t xml:space="preserve"> </w:t>
      </w:r>
      <w:r>
        <w:rPr/>
        <w:t>,C1471_=_C1473 ,C1471_=_C2006 ,C1473_=_C2008 ,C1484_=_C1487 ,C1484_=_C1489 ,\nC1484_=_C1777 ,C1484_=_C1778 ,C1487_=_C1489 ,C1487_=_C1895 ,C1487_=_C2108 ,C1489_=_C1629 ,\nC1489_=_C1897 ,C1489_=_C2014 ,C1489_=_C2209 ,C1495_=_C1641 ,C1495_=_C1903 ,C1495_=_C2023 ,\nC1495_=_C2118 ,C1505_=_C1508 ,C1505_=_C1510 ,C1505_=_C1647 ,C1505_=_C1793 ,C1505_=_C1794 ,\nC1505_=_C1796 ,C1508_=_C1510 ,C1508_=_C1913 ,C1508_=_C2033 ,C1508_=_C2125 ,C1510_=_C1651 ,\nC1510_=_C1915 ,C1510_=_C2035 ,C1510_=_C2226 ,C1514_=_C1515 ,C1514_=_C1658 ,C1514_=_C1804 ,\nC1514_=_C1805 ,C1514_=_C1807 ,C1515_=_C1661 ,C1515_=_C1919 ,C1515_=_C2038 ,C1515_=_C2133 ,\nC1519_=_C1521 ,C1519_=_C1667 ,C1519_=_C1924 ,C1519_=_C2044 ,C1519_=_C2140 ,C1521_=_C1669 ,\nC1521_=_C1926 ,C1521_=_C2046 ,C1521_=_C2235 ,C1530_=_C1533 ,C1530_=_C1535 ,C1530_=_C1818 ,\nC1533_=_C1535 ,C1533_=_C1681 ,C1533_=_C1934 ,C1533_=_C2050 ,C1533_=_C2149 ,C1535_=_C2244 ,\nC1539_=_C1542 ,C1539_=_C1544 ,C1539_=_C1685 ,C1539_=_C1820 ,C1542_=_C1544 ,C1542_=_C1688 ,\nC1542_=_C1939 ,C1544_=_C1690 ,C1544_=_C1941 ,C1544_=_C2053 ,C1544_=_C2245 ,C1547_=_C1548 ,\nC1547_=_C1693 ,C1547_=_C1944 ,C1547_=_C2055 ,C1547_=_C2155 ,C1548_=_C1694 ,C1548_=_C1946 ,\nC1548_=_C2057 ,C1548_=_C2246 ,C1549_=_C1551 ,C1549_=_C1695 ,C1549_=_C1827 ,C1549_=_C1828 ,\nC1549_=_C1830 ,C1551_=_C1697 ,C1551_=_C1948 ,C1551_=_C2058 ,C1551_=_C2157 ,C1566_=_C1569 ,\nC1566_=_C1571 ,C1566_=_C1712 ,C1566_=_C1713 ,C1566_=_C1715 ,C1569_=_C1571 ,C1569_=_C2066 ,\nC1571_=_C2173 ,C1585_=_C1588 ,C1585_=_C1590 ,C1585_=_C1730 ,C1585_=_C1731 ,C1585_=_C1733 ,\nC1588_=_C1590 ,C1590_=_C1847 ,C1590_=_C1966 ,C1590_=_C2180 ,C1603_=_C1606 ,C1603_=_C1608 ,\nC1603_=_C1740 ,C1603_=_C1741 ,C1606_=_C1608 ,C1606_=_C1861 ,C1606_=_C1979 ,C1608_=_C1863 ,\nC1608_=_C1981 ,C1608_=_C2187 ,C1613_=_C1616 ,C1613_=_C1754 ,C1613_=_C1755 ,C1613_=_C1757 ,\nC1616_=_C1876 ,C1616_=_C1993 ,C1616_=_C2094 ,C1621_=_C1769 ,C1621_=_C1770 ,C1621_=_C1772 ,\nC1629_=_C1897 ,C1629_=_C2014 ,C1629_=_C2209 ,C1638_=_C1641 ,C1638_=_C1643 ,C1638_=_C1783 ,\nC1638_=_C1785 ,C1641_=_C1643 ,C1641_=_C1903 ,C1641_=_C2023 ,C1641_=_C2118 ,C1643_=_C2025 ,\nC1643_=_C2218 ,C1647_=_C1651 ,C1647_=_C1793 ,C1647_=_C1794 ,C1647_=_C1796 ,C1651_=_C1915 ,\nC1651_=_C2035 ,C1651_=_C2226 ,C1658_=_C1661 ,C1658_=_C1663 ,C1658_=_C1804 ,C1658_=_C1805 ,\nC1658_=_C1807 ,C1661_=_C1663 ,C1661_=_C1919 ,C1661_=_C2038 ,C1661_=_C2133 ,C1667_=_C1669 ,\nC1667_=_C1924 ,C1667_=_C2044 ,C1667_=_C2140 ,C1669_=_C1926 ,C1669_=_C2046 ,C1669_=_C2235 ,\nC1674_=_C1677 ,C1674_=_C1679 ,C1674_=_C1815 ,C1677_=_C1679 ,C1677_=_C2145 ,C1679_=_C2240 ,\nC1681_=_C1934 ,C1681_=_C2050 ,C1681_=_C2149 ,C1685_=_C1688 ,C1685_=_C1690 ,C1685_=_C1820 ,\nC1688_=_C1690 ,C1688_=_C1939 ,C1690_=_C1941 ,C1690_=_C2053 ,C1690_=_C2245 ,C1693_=_C1694 ,\nC1693_=_C1944 ,C1693_=_C2055 ,C1693_=_C2155 ,C1694_=_C1946 ,C1694_=_C2057 ,C1694_=_C2246 ,\nC1695_=_C1697 ,C1695_=_C1827 ,C1695_=_C1828 ,C1695_=_C1830 ,C1697_=_C1948 ,C1697_=_C2058 ,\nC1697_=_C2157 ,C1712_=_C1713 ,C1712_=_C1715 ,C1713_=_C1715 ,C1715_=_C2066 ,C1715_=_C2173 ,\nC1730_=_C1731 ,C1730_=_C1733 ,C1730_=_C1847 ,C1731_=_C1733 ,C1731_=_C1966 ,C1733_=_C2180 ,\nC1740_=_C1741 ,C1740_=_C1861 ,C1740_=_C1863 ,C1741_=_C1979 ,C1741_=_C1981 ,C1754_=_C1755 ,\nC1754_=_C1757 ,C1754_=_C1876 ,C1754_=_C1878 ,C1755_=_C1757 ,C1755_=_C1993 ,C1755_=_C1995 ,\nC1757_=_C2094 ,C1769_=_C1770 ,C1769_=_C1772 ,C1770_=_C1772 ,C1770_=_C2006 ,C1770_=_C2008 ,\nC1777_=_C1778 ,C1777_=_C1895 ,C1777_=_C1897 ,C1778_=_C2108 ,C1778_=_C2209 ,C1783_=_C1785 ,\nC1783_=_C2023 ,C1783_=_C2025 ,C1785_=_C2118 ,C1785_=_C2218 ,C1793_=_C1794 ,C1793_=_C1796 ,\nC1793_=_C1913 ,C1793_=_C1915 ,C1794_=_C1796 ,C1794_=_C2033 ,C1794_=_C2035 ,C1796_=_C2125 ,\nC1796_=_C2226 ,C1804_=_C1805 ,C1804_=_C1807 ,C1804_=_C1919 ,C1805_=_C1807 ,C1805_=_C2038 ,\nC1807_=_C2133 ,C1810_=_C1812 ,C1810_=_C2044 ,C1810_=_C2046 ,C1812_=_C2140 ,C1812_=_C2235 ,\nC1815_=_C2145 ,C1815_=_C2240 ,C1818_=_C2149 ,C1818_=_C2244 ,C1820_=_C1939 ,C1820_=_C1941 ,\nC1823_=_C1824 ,C1823_=_C1944 ,C1823_=_C1946 ,C1824_=_C2055 ,C1824_=_C2057 ,C1827_=_C1828 ,\nC1827_=_C1830 ,C1827_=_C1948 ,C1827_=_C1950 ,C1828_=_C1830 ,C1828_=_C2058 ,C1830_=_C2157 ,\nC1847_=_C1966 ,C1847_=_C2180 ,C1861_=_C1863 ,C1861_=_C1979 ,C1863_=_C1981 ,C1863_=_C2187 ,\nC1876_=_C1878 ,C1876_=_C1993 ,C1876_=_C2094 ,C1878_=_C1995 ,C1895_=_C1897 ,C1895_=_C2108 ,\nC1897_=_C2014 ,C1897_=_C2209 ,C1903_=_C2023 ,C1903_=_C2118 ,C1913_=_C1915 ,C1913_=_C2033 ,\nC1913_=_C2125 ,C1915_=_C2035 ,C1915_=_C2226 ,C1919_=_C2038 ,C1919_=_C2133 ,C1924_=_C1926 ,\nC1924_=_C2044 ,C1924_=_C2140 ,C1926_=_C2046 ,C1926_=_C2235 ,C1934_=_C2050 ,C1934_=_C2149 ,\nC1939_=_C1941 ,C1941_=_C2053 ,C1941_=_C2245 ,C1944_=_C1946 ,C1944_=_C2055 ,C1944_=_C2155 ,\nC1946_=_C2057 ,C1946_=_C2246 ,C1948_=_C1950 ,C1948_=_C2058 ,C1948_=_C2157 ,C1966_=_C2180 ,\nC1979_=_C1981 ,C1981_=_C2187 ,C1993_=_C1995 ,C1993_=_C2094 ,C2006_=_C2008 ,C2014_=_C2209 ,\nC2023_=_C2025 ,C2023_=_C2118 ,C2025_=_C2218 ,C2033_=_C2035 ,C2033_=_C2125 ,C2035_=_C2226 ,\nC2038_=_C2133 ,C2044_=_C2046 ,C2044_=_C2140 ,C2046_=_C2235 ,C2050_=_C2149 ,C2053_=_C2245 ,\nC2055_=_C2057 ,C2055_=_C2155 ,C2057_=_C2246 ,C2058_=_C2157 ,C2066_=_C2173 ,C2108_=_C2209 ,\nC2118_=_C2218 ,C2125_=_C2226 ,C2140_=_C2235 ,C2145_=_C2240 ,C2149_=_C2244 ,C2155_=_C2246 ,"];129[shape=box, label="id:129 level: 1\n779: C15 C16 C17 C18 C20 \nC21 C22 C24 C25 C26 C27 \nC34 C35 C37 C38 C39 C40 \nC54 C55 C56 C57 C59 C60 \nC61 C63 C64 C65 C66 C73 \nC74 C75 C77 C78 C90 C91 \nC92 C93 C95 C96 C97 C99 \nC100 C101 C102 C113 C114 C115 \nC116 C118 C119 C120 C122 C123 \nC124 C125 C129 C130 C132 C133 \nC134 C135 C144 C145 C147 C149 \nC150 C151 C153 C154 C155 C156 \nC159 C160 C163 C164 C165 C169 \nC170 C171 C172 C173 C174 C180 \nC181 C182 C183 C185 C186 C187 \nC189 C190 C191 C192 C195 C196 \nC197 C198 C199 C200 C202 C203 \nC205 C206 C208 C211 C212 C213 \nC214 C216 C217 C218 C220 C221 \nC222 C223 C224 C225 C226 C228 \nC230 C245 C246 C247 C248 C250 \nC251 C252 C254 C255 C256 C257 \nC265 C266 C268 C269 C270 C271 \nC279 C280 C281 C283 C284 C296 \nC297 C298 C299 C301 C302 C303 \nC305 C306 C308 C319 C320 C321 \nC322 C324 C325 C326 C328 C329 \nC330 C331 C341 C342 C343 C344 \nC346 C347 C348 C350 C351 C352 \nC353 C358 C359 C361 C362 C363 \nC364 C372 C373 C375 C377 C378 \nC379 C381 C382 C383 C384 C388 \nC389 C392 C393 C394 C400 C401 \nC402 C403 C405 C406 C407 C409 \nC410 C411 C412 C417 C418 C419 \nC420 C422 C423 C424 C426 C427 \nC428 C429 C433 C434 C435 C436 \nC438 C439 C440 C442 C443 C444 \nC445 C446 C447 C449 C450 C452 \nC453 C454 C456 C457 C458 C459 \nC460 C461 C463 C465 C480 C481 \nC483 C485 C487 C505 C506 C508 \nC510 C512 C529 C530 C532 C534 \nC536 C545 C546 C548 C555 C556 \nC564 C566 C573 C575 C576 C586 \nC596 C597 C599 C601 C603 C611 \nC621 C622 C624 C626 C628 C635 \nC636 C643 C645 C647 C648 C651 \nC652 C654 C656 C658 C663 C664 \nC666 C668 C670 C682 C684 C685 \nC693 C694 C695 C697 C698 C706 \nC708 C709 C710 C723 C724 C725 \nC727 C728 C729 C730 C731 C732 \nC740 C741 C742 C743 C750 C751 \nC752 C753 C754 C764 C765 C766 \nC768 C769 C770 C771 C772 C773 \nC779 C780 C781 C782 C783 C784 \nC791 C792 C793 C794 C796 C797 \nC798 C799 C800 C801 C807 C808 \nC809 C810 C811 C817 C818 C819 \nC821 C822 C823 C824 C825 C826 \nC831 C832 C833 C835 C836 C837 \nC838 C839 C840 C844 C845 C846 \nC848 C849 C850 C851 C852 C853 \nC856 C857 C858 C860 C861 C862 \nC863 C864 C865 C867 C868 C869 \nC870 C871 C874 C879 C881 C882 \nC883 C884 C886 C887 C888 C889 \nC890 C892 C893 C894 C895 C898 \nC903 C905 C906 C907 C911 C912 \nC919 C920 C921 C923 C924 C925 \nC926 C927 C928 C931 C932 C939 \nC940 C941 C943 C944 C945 C946 \nC947 C948 C949 C954 C955 C956 \nC957 C958 C959 C964 C965 C967 \nC968 C969 C971 C972 C973 C974 \nC975 C976 C978 C979 C980 C981 \nC982 C983 C984 C985 C986 C987 \nC989 C990 C991 C993 C994 C995 \nC996 C1002 C1003 C1004 C1006 C1007 \nC1008 C1009 C1010 C1011 C1016 C1017 \nC1018 C1020 C1021 C1022 C1023 C1024 \nC1025 C1029 C1030 C1031 C1033 C1034 \nC1035 C1036 C1037 C1038 C1040 C1041 \nC1042 C1044 C1045 C1047 C1048 C1049 \nC1050 C1051 C1052 C1053 C1055 C1056 \nC1057 C1058 C1059 C1060 C1075 C1077 \nC1079 C1097 C1099 C1101 C1112 C1113 \nC1122 C1130 C1139 C1141 C1152 C1154 \nC1156 C1167 C1175 C1176 C1184 C1186 \nC1188 C1196 C1201 C1203 C1205 C1212 \nC1214 C1216 C1222 C1226 C1228 C1230 \nC1242 C1243 C1244 C1258 C1259 C1260 \nC1262 C1263 C1264 C1265 C1272 C1273 \nC1275 C1276 C1283 C1285 C1286 C1297 \nC1298 C1299 C1301 C1302 C1303 C1304 \nC1314 C1315 C1316 C1318 C1319 C1320 \nC1321 C1330 C1331 C1332 C1334 C1335 \nC1336 C1337 C1341 C1342 C1344 C1345 \nC1346 C1353 C1354 C1355 C1357 C1358 \nC1359 C1360 C1363 C1364 C1365 C1366 \nC1369 C1370 C1373 C1374 C1375 C1378 \nC1379 C1380 C1382 C1383 C1384 C1385 \nC1388 C1389 C1390 C1391 C1392 C1393 \nC1395 C1396 C1397 C1398 C1406 C1422 \nC1424 C1441 C1443 C1454 C1467 C1469 \nC1483 C1485 C1493 C1504 C1506 C1513 \nC1524 C1529 C1531 C1538 C1540 C1545 \nC1550 C1566 C1567 C1568 C1569 C1570 \nC1571 C1585 C1586 C1587 C1588 C1589 \nC1590 C1603 C1604 C1605 C1606 C1607 \nC1608 C1613 C1614 C1615 C1616 C1621 \nC1622 C1627 C1628 C1629 C1638 C1639 \nC1640 C1641 C1642 C1643 C1647 C1648 \nC1649 C1650 C1651 C1658 C1659 C1660 \nC1661 C1662 C1663 C1666 C1667 C1668 \nC1669 C1674 C1675 C1676 C1677 C1678 \nC1679 C1681 C1682 C1685 C1686 C1687 \nC1688 C1689 C1690 C1691 C1692 C1693 \nC1694 C1695 C1696 C1697 C1712 C1730 \nC1740 C1754 C1757 C1769 C1777 C1793 \nC1804 C1820 C1823 C1827 C1839 C1847 \nC1860 C1861 C1862 C1863 C1875 C1876 \nC1878 C1884 C1894 C1895 C1896 C1897 \nC1902 C1903 C1904 C1912 C1913 C1914 \nC1915 C1919 C1923 C1924 C1925 C1926 \nC1930 C1934 C1935 C1938 C1939 C1940 \nC1941 C1943 C1944 C1945 C1946 C1947 \nC1948 C1949 C1950 C1994 C2094 C2161 \nC2188 C2189 C2190 C2191 C2192 C2193 \n5825: C15_=_C16( C15 C16 ) C15_=_C17( C15 C17 ) C15_=_C18( C15 C18 ) C15_=_C20( C15 C20 ) C15_=_C21( C15 C21 ) \nC15_=_C22( C15 C22 ) C15_=_C24( C15 C24 ) C15_=_C25( C15 C25 ) C15_=_C26( C15 C26 ) C15_=_C27(</w:t>
      </w:r>
    </w:p>
    <w:p>
      <w:pPr>
        <w:pStyle w:val="PreformattedText"/>
        <w:bidi w:val="0"/>
        <w:spacing w:before="0" w:after="0"/>
        <w:jc w:val="left"/>
        <w:rPr/>
      </w:pPr>
      <w:r>
        <w:rPr/>
        <w:t xml:space="preserve"> </w:t>
      </w:r>
      <w:r>
        <w:rPr/>
        <w:t>C15 C27 ) C15_=_C245( C15 C245 ) \nC15_=_C480( C15 C480 ) C15_=_C481( C15 C481 ) C15_=_C483( C15 C483 ) C15_=_C485( C15 C485 ) C15_=_C487( C15 C487 ) C16_=_C17( C16 C17 ) \nC16_=_C18( C16 C18 ) C16_=_C20( C16 C20 ) C16_=_C21( C16 C21 ) C16_=_C22( C16 C22 ) C16_=_C24( C16 C24 ) C16_=_C25( C16 C25 ) \nC16_=_C26( C16 C26 ) C16_=_C27( C16 C27 ) C16_=_C246( C16 C246 ) C16_=_C480( C16 C480 ) C16_=_C682( C16 C682 ) C16_=_C684( C16 C684 ) \nC16_=_C685( C16 C685 ) C17_=_C18( C17 C18 ) C17_=_C20( C17 C20 ) C17_=_C21( C17 C21 ) C17_=_C22( C17 C22 ) C17_=_C24( C17 C24 ) \nC17_=_C25( C17 C25 ) C17_=_C26( C17 C26 ) C17_=_C27( C17 C27 ) C17_=_C247( C17 C247 ) C17_=_C481( C17 C481 ) C17_=_C874( C17 C874 ) \nC17_=_C879( C17 C879 ) C17_=_C881( C17 C881 ) C17_=_C882( C17 C882 ) C18_=_C20( C18 C20 ) C18_=_C21( C18 C21 ) C18_=_C22( C18 C22 ) \nC18_=_C24( C18 C24 ) C18_=_C25( C18 C25 ) C18_=_C26( C18 C26 ) C18_=_C27( C18 C27 ) C18_=_C248( C18 C248 ) C18_=_C682( C18 C682 ) \nC18_=_C879( C18 C879 ) C18_=_C1075( C18 C1075 ) C18_=_C1077( C18 C1077 ) C18_=_C1079( C18 C1079 ) C20_=_C21( C20 C21 ) C20_=_C22( C20 C22 ) \nC20_=_C24( C20 C24 ) C20_=_C25( C20 C25 ) C20_=_C26( C20 C26 ) C20_=_C27( C20 C27 ) C20_=_C250( C20 C250 ) C20_=_C1406( C20 C1406 ) \nC21_=_C22( C21 C22 ) C21_=_C24( C21 C24 ) C21_=_C25( C21 C25 ) C21_=_C26( C21 C26 ) C21_=_C27( C21 C27 ) C21_=_C251( C21 C251 ) \nC21_=_C485( C21 C485 ) C21_=_C1077( C21 C1077 ) C21_=_C1242( C21 C1242 ) C21_=_C1406( C21 C1406 ) C21_=_C1566( C21 C1566 ) C21_=_C1567( C21 C1567 ) \nC21_=_C1568( C21 C1568 ) C21_=_C1569( C21 C1569 ) C21_=_C1570( C21 C1570 ) C21_=_C1571( C21 C1571 ) C22_=_C24( C22 C24 ) C22_=_C25( C22 C25 ) \nC22_=_C26( C22 C26 ) C22_=_C27( C22 C27 ) C22_=_C252( C22 C252 ) C22_=_C684( C22 C684 ) C22_=_C881( C22 C881 ) C22_=_C1243( C22 C1243 ) \nC22_=_C1566( C22 C1566 ) C22_=_C1712( C22 C1712 ) C24_=_C25( C24 C25 ) C24_=_C26( C24 C26 ) C24_=_C27( C24 C27 ) C24_=_C254( C24 C254 ) \nC24_=_C1568( C24 C1568 ) C25_=_C26( C25 C26 ) C25_=_C27( C25 C27 ) C25_=_C255( C25 C255 ) C25_=_C1569( C25 C1569 ) C26_=_C27( C26 C27 ) \nC26_=_C256( C26 C256 ) C26_=_C685( C26 C685 ) C26_=_C882( C26 C882 ) C26_=_C1244( C26 C1244 ) C26_=_C1570( C26 C1570 ) C26_=_C1839( C26 C1839 ) \nC26_=_C2161( C26 C2161 ) C27_=_C257( C27 C257 ) C27_=_C1571( C27 C1571 ) C34_=_C35( C34 C35 ) C34_=_C37( C34 C37 ) C34_=_C38( C34 C38 ) \nC34_=_C39( C34 C39 ) C34_=_C40( C34 C40 ) C34_=_C265( C34 C265 ) C34_=_C505( C34 C505 ) C34_=_C506( C34 C506 ) C34_=_C508( C34 C508 ) \nC34_=_C510( C34 C510 ) C34_=_C512( C34 C512 ) C35_=_C37( C35 C37 ) C35_=_C38( C35 C38 ) C35_=_C39( C35 C39 ) C35_=_C40( C35 C40 ) \nC35_=_C266( C35 C266 ) C35_=_C693( C35 C693 ) C35_=_C890( C35 C890 ) C35_=_C1097( C35 C1097 ) C35_=_C1099( C35 C1099 ) C35_=_C1101( C35 C1101 ) \nC37_=_C38( C37 C38 ) C37_=_C39( C37 C39 ) C37_=_C40( C37 C40 ) C37_=_C268( C37 C268 ) C37_=_C695( C37 C695 ) C37_=_C892( C37 C892 ) \nC37_=_C1258( C37 C1258 ) C37_=_C1422( C37 C1422 ) C37_=_C1424( C37 C1424 ) C38_=_C39( C38 C39 ) C38_=_C40( C38 C40 ) C38_=_C269( C38 C269 ) \nC38_=_C510( C38 C510 ) C38_=_C893( C38 C893 ) C38_=_C1099( C38 C1099 ) C38_=_C1259( C38 C1259 ) C38_=_C1422( C38 C1422 ) C38_=_C1585( C38 C1585 ) \nC38_=_C1586( C38 C1586 ) C38_=_C1587( C38 C1587 ) C38_=_C1588( C38 C1588 ) C38_=_C1589( C38 C1589 ) C38_=_C1590( C38 C1590 ) C39_=_C40( C39 C40 ) \nC39_=_C270( C39 C270 ) C39_=_C697( C39 C697 ) C39_=_C894( C39 C894 ) C39_=_C1260( C39 C1260 ) C39_=_C1585( C39 C1585 ) C39_=_C1730( C39 C1730 ) \nC40_=_C271( C40 C271 ) C40_=_C698( C40 C698 ) C40_=_C895( C40 C895 ) C40_=_C1265( C40 C1265 ) C40_=_C1590( C40 C1590 ) C40_=_C1847( C40 C1847 ) \nC54_=_C55( C54 C55 ) C54_=_C56( C54 C56 ) C54_=_C57( C54 C57 ) C54_=_C59( C54 C59 ) C54_=_C60( C54 C60 ) C54_=_C61( C54 C61 ) \nC54_=_C63( C54 C63 ) C54_=_C64( C54 C64 ) C54_=_C65( C54 C65 ) C54_=_C66( C54 C66 ) C54_=_C279( C54 C279 ) C54_=_C529( C54 C529 ) \nC54_=_C530( C54 C530 ) C54_=_C532( C54 C532 ) C54_=_C534( C54 C534 ) C54_=_C536( C54 C536 ) C55_=_C56( C55 C56 ) C55_=_C57( C55 C57 ) \nC55_=_C59( C55 C59 ) C55_=_C60( C55 C60 ) C55_=_C61( C55 C61 ) C55_=_C63( C55 C63 ) C55_=_C64( C55 C64 ) C55_=_C65( C55 C65 ) \nC55_=_C66( C55 C66 ) C55_=_C529( C55 C529 ) C55_=_C706( C55 C706 ) C55_=_C708( C55 C708 ) C55_=_C709( C55 C709 ) C55_=_C710( C55 C710 ) \nC56_=_C57( C56 C57 ) C56_=_C59( C56 C59 ) C56_=_C60( C56 C60 ) C56_=_C61( C56 C61 ) C56_=_C63( C56 C63 ) C56_=_C64( C56 C64 ) \nC56_=_C65( C56 C65 ) C56_=_C66( C56 C66 ) C56_=_C530( C56 C530 ) C56_=_C898( C56 C898 ) C56_=_C903( C56 C903 ) C56_=_C905( C56 C905 ) \nC56_=_C906( C56 C906 ) C56_=_C907( C56 C907 ) C57_=_C59( C57 C59 ) C57_=_C60( C57 C60 ) C57_=_C61( C57 C61 ) C57_=_C63( C57 C63 ) \nC57_=_C64( C57 C64 ) C57_=_C65( C57 C65 ) C57_=_C66( C57 C66 ) C57_=_C1112( C57 C1112 ) C57_=_C1113( C57 C1113 ) C59_=_C60( C59 C60 ) \nC59_=_C61( C59 C61 ) C59_=_C63( C59 C63 ) C59_=_C64( C59 C64 ) C59_=_C65( C59 C65 ) C59_=_C66( C59 C66 ) C59_=_C280( C59 C280 ) \nC59_=_C706( C59 C706 ) C59_=_C903( C59 C903 ) C59_=_C1272( C59 C1272 ) C59_=_C1441( C59 C1441 ) C59_=_C1443( C59 C1443 ) C60_=_C61( C60 C61 ) \nC60_=_C63( C60 C63 ) C60_=_C64( C60 C64 ) C60_=_C65( C60 C65 ) C60_=_C66( C60 C66 ) C60_=_C281( C60 C281 ) C60_=_C534( C60 C534 ) \nC60_=_C1112( C60 C1112 ) C60_=_C1273( C60 C1273 ) C60_=_C1441( C60 C1441 ) C60_=_C1603( C60 C1603 ) C60_=_C1604( C60 C1604 ) C60_=_C1605( C60 C1605 ) \nC60_=_C1606( C60 C1606 ) C60_=_C1607( C60 C1607 ) C60_=_C1608( C60 C1608 ) C61_=_C63( C61 C63 ) C61_=_C64( C61 C64 ) C61_=_C65( C61 C65 ) \nC61_=_C66( C61 C66 ) C61_=_C1603( C61 C1603 ) C61_=_C1740( C61 C1740 ) C63_=_C64( C63 C64 ) C63_=_C65( C63 C65 ) C63_=_C66( C63 C66 ) \nC63_=_C283( C63 C283 ) C63_=_C709( C63 C709 ) C63_=_C906( C63 C906 ) C63_=_C1275( C63 C1275 ) C63_=_C1605( C63 C1605 ) C63_=_C1860( C63 C1860 ) \nC64_=_C65( C64 C65 ) C64_=_C66( C64 C66 ) C64_=_C1606( C64 C1606 ) C64_=_C1861( C64 C1861 ) C65_=_C66( C65 C66 ) C65_=_C1607( C65 C1607 ) \nC65_=_C1862( C65 C1862 ) C66_=_C284( C66 C284 ) C66_=_C710( C66 C710 ) C66_=_C907( C66 C907 ) C66_=_C1276( C66 C1276 ) C66_=_C1608( C66 C1608 ) \nC66_=_C1863( C66 C1863 ) C73_=_C74( C73 C74 ) C73_=_C75( C73 C75 ) C73_=_C77( C73 C77 ) C73_=_C78( C73 C78 ) C73_=_C297( C73 C297 ) \nC73_=_C545( C73 C545 ) C73_=_C723( C73 C723 ) C73_=_C724( C73 C724 ) C73_=_C725( C73 C725 ) C73_=_C727( C73 C727 ) C73_=_C728( C73 C728 ) \nC73_=_C729( C73 C729 ) C73_=_C730( C73 C730 ) C73_=_C731( C73 C731 ) C73_=_C732( C73 C732 ) C74_=_C75( C74 C75 ) C74_=_C77( C74 C77 ) \nC74_=_C78( C74 C78 ) C74_=_C298( C74 C298 ) C74_=_C546( C74 C546 ) C74_=_C883( C74 C883 ) C74_=_C911( C74 C911 ) C74_=_C912( C74 C912 ) \nC74_=_C919( C74 C919 ) C74_=_C920( C74 C920 ) C74_=_C921( C74 C921 ) C74_=_C923( C74 C923 ) C74_=_C924( C74 C924 ) C74_=_C925( C74 C925 ) \nC74_=_C926( C74 C926 ) C74_=_C927( C74 C927 ) C74_=_C928( C74 C928 ) C75_=_C77( C75 C77 ) C75_=_C78( C75 C78 ) C75_=_C303( C75 C303 ) \nC75_=_C727( C75 C727 ) C75_=_C923( C75 C923 ) C75_=_C1283( C75 C1283 ) C75_=_C1613( C75 C1613 ) C75_=_C1754( C75 C1754 ) C75_=_C1757( C75 C1757 ) \nC77_=_C78( C77 C78 ) C77_=_C305( C77 C305 ) C77_=_C729( C77 C729 ) C77_=_C925( C77 C925 ) C77_=_C1285( C77 C1285 ) C77_=_C1615( C77 C1615 ) \nC77_=_C1875( C77 C1875 ) C77_=_C1994( C77 C1994 ) C78_=_C306( C78 C306 ) C78_=_C730( C78 C730 ) C78_=_C926( C78 C926 ) C78_=_C1286( C78 C1286 ) \nC78_=_C1616( C78 C1616 ) C78_=_C1876( C78 C1876 ) C78_=_C2094( C78 C2094 ) C90_=_C91( C90 C91 ) C90_=_C92( C90 C92 ) C90_=_C93( C90 C93 ) \nC90_=_C95( C90 C95 ) C90_=_C96( C90 C96 ) C90_=_C97( C90 C97 ) C90_=_C99( C90 C99 ) C90_=_C100( C90 C100 ) C90_=_C101( C90 C101 ) \nC90_=_C102( C90 C102 ) C90_=_C319( C90 C319 ) C90_=_C555( C90 C555 ) C90_=_C556( C90 C556 ) C91_=_C92( C91 C92 ) C91_=_C93( C91 C93 ) \nC91_=_C95( C91 C95 ) C91_=_C96( C91 C96 ) C91_=_C97( C91 C97 ) C91_=_C99( C91 C99 ) C91_=_C100( C91 C100 ) C91_=_C101( C91 C101 ) \nC91_=_C102( C91 C102 ) C91_=_C320( C91 C320 ) C91_=_C740( C91 C740 ) C91_=_C741( C91 C741 ) C91_=_C742( C91 C742 ) C91_=_C743( C91 C743 ) \nC92_=_C93( C92 C93 ) C92_=_C95( C92 C95 ) C92_=_C96( C92 C96 ) C92_=_C97( C92 C97 ) C92_=_C99( C92 C99 ) C92_=_C100( C92 C100 ) \nC92_=_C101( C92 C101 ) C92_=_C102( C92 C102 ) C92_=_C321( C92 C321 ) C92_=_C555( C92 C555 ) C92_=_C884( C92 C884 ) C92_=_C931( C92 C931 ) \nC92_=_C932( C92 C932 ) C92_=_C939( C92 C939 ) C92_=_C940( C92 C940 ) C92_=_C941( C92 C941 ) C92_=_C943( C92 C943 ) C92_=_C944( C92 C944 ) \nC92_=_C945( C92 C945 ) C92_=_C946( C92 C946 ) C92_=_C947( C92 C947 ) C92_=_C948( C92 C948 ) C93_=_C95( C93 C95 ) C93_=_C96( C93 C96 ) \nC93_=_C97( C93 C97 ) C93_=_C99( C93 C99 ) C93_=_C100( C93 C100 ) C93_=_C101( C93 C101 ) C93_=_C102( C93 C102 ) C93_=_C322( C93 C322 ) \nC93_=_C939( C93 C939 ) C93_=_C1130( C93 C1130 ) C95_=_C96( C95 C96 ) C95_=_C97( C95 C97 ) C95_=_C99( C95 C99 ) C95_=_C100( C95 C100 ) \nC95_=_C101( C95 C101 ) C95_=_C102( C95 C102 ) C95_=_C324( C95 C324 ) C95_=_C741( C95 C741 ) C95_=_C941( C95 C941 ) C95_=_C1297( C95 C1297 ) \nC95_=_C1467( C95 C1467 ) C95_=_C1469( C95 C1469 ) C96_=_C97( C96 C97 ) C96_=_C99( C96 C99 ) C96_=_C100( C96 C100 ) C96_=_C101( C96 C101 ) \nC96_=_C102( C96 C102 ) C96_=_C325( C96 C325 ) C96_=_C1298( C96 C1298 ) C96_=_C1467( C96 C1467 ) C96_=_C1621( C96 C1621 ) C96_=_C1622( C96 C1622 ) \nC97_=_C99( C97 C99 ) C97_=_C100( C97 C100 ) C97_=_C101( C97 C101 ) C97_=_C102( C97 C102 ) C97_=_C326( C97 C326 ) C97_=_C742( C97 C742 ) \nC97_=_C943( C97 C943 ) C97_=_C1299( C97 C1299 ) C97_=_C1621( C97 C1621 ) C97_=_C1769( C97 C1769 ) C99_=_C100( C99 C100 ) C99_=_C101( C99 C101 ) \nC99_=_C102( C99 C102 ) C99_=_C328( C99 C328 ) C99_=_C743( C99 C743 ) C99_=_C945( C99 C945 ) C99_=_C1301( C99 C1301 ) C99_=_C1622( C99 C1622 ) \nC99_=_C1884( C99 C1884 ) C100_=_C101( C100 C101 ) C100_=_C102( C100 C102 ) C100_=_C329( C100 C329 ) C100_=_C946( C100 C946 ) C100_=_C1302( C100 C1302 ) \nC101_=_C102( C101 C102 ) C101_=_C330(</w:t>
      </w:r>
    </w:p>
    <w:p>
      <w:pPr>
        <w:pStyle w:val="PreformattedText"/>
        <w:bidi w:val="0"/>
        <w:spacing w:before="0" w:after="0"/>
        <w:jc w:val="left"/>
        <w:rPr/>
      </w:pPr>
      <w:r>
        <w:rPr/>
        <w:t xml:space="preserve"> </w:t>
      </w:r>
      <w:r>
        <w:rPr/>
        <w:t>C101 C330 ) C101_=_C947( C101 C947 ) C101_=_C1303( C101 C1303 ) C102_=_C331( C102 C331 ) C102_=_C948( C102 C948 ) \nC102_=_C1304( C102 C1304 ) C113_=_C114( C113 C114 ) C113_=_C115( C113 C115 ) C113_=_C116( C113 C116 ) C113_=_C118( C113 C118 ) C113_=_C119( C113 C119 ) \nC113_=_C120( C113 C120 ) C113_=_C122( C113 C122 ) C113_=_C123( C113 C123 ) C113_=_C124( C113 C124 ) C113_=_C125( C113 C125 ) C113_=_C341( C113 C341 ) \nC113_=_C564( C113 C564 ) C113_=_C566( C113 C566 ) C114_=_C115( C114 C115 ) C114_=_C116( C114 C116 ) C114_=_C118( C114 C118 ) C114_=_C119( C114 C119 ) \nC114_=_C120( C114 C120 ) C114_=_C122( C114 C122 ) C114_=_C123( C114 C123 ) C114_=_C124( C114 C124 ) C114_=_C125( C114 C125 ) C114_=_C342( C114 C342 ) \nC114_=_C750( C114 C750 ) C114_=_C751( C114 C751 ) C114_=_C752( C114 C752 ) C114_=_C753( C114 C753 ) C114_=_C754( C114 C754 ) C115_=_C116( C115 C116 ) \nC115_=_C118( C115 C118 ) C115_=_C119( C115 C119 ) C115_=_C120( C115 C120 ) C115_=_C122( C115 C122 ) C115_=_C123( C115 C123 ) C115_=_C124( C115 C124 ) \nC115_=_C125( C115 C125 ) C115_=_C343( C115 C343 ) C115_=_C949( C115 C949 ) C115_=_C954( C115 C954 ) C115_=_C955( C115 C955 ) C115_=_C956( C115 C956 ) \nC115_=_C957( C115 C957 ) C115_=_C958( C115 C958 ) C116_=_C118( C116 C118 ) C116_=_C119( C116 C119 ) C116_=_C120( C116 C120 ) C116_=_C122( C116 C122 ) \nC116_=_C123( C116 C123 ) C116_=_C124( C116 C124 ) C116_=_C125( C116 C125 ) C116_=_C344( C116 C344 ) C116_=_C1139( C116 C1139 ) C116_=_C1141( C116 C1141 ) \nC118_=_C119( C118 C119 ) C118_=_C120( C118 C120 ) C118_=_C122( C118 C122 ) C118_=_C123( C118 C123 ) C118_=_C124( C118 C124 ) C118_=_C125( C118 C125 ) \nC118_=_C346( C118 C346 ) C118_=_C751( C118 C751 ) C118_=_C955( C118 C955 ) C118_=_C1314( C118 C1314 ) C118_=_C1483( C118 C1483 ) C118_=_C1485( C118 C1485 ) \nC119_=_C120( C119 C120 ) C119_=_C122( C119 C122 ) C119_=_C123( C119 C123 ) C119_=_C124( C119 C124 ) C119_=_C125( C119 C125 ) C119_=_C347( C119 C347 ) \nC119_=_C1315( C119 C1315 ) C119_=_C1483( C119 C1483 ) C119_=_C1627( C119 C1627 ) C119_=_C1628( C119 C1628 ) C119_=_C1629( C119 C1629 ) C120_=_C122( C120 C122 ) \nC120_=_C123( C120 C123 ) C120_=_C124( C120 C124 ) C120_=_C125( C120 C125 ) C120_=_C348( C120 C348 ) C120_=_C1316( C120 C1316 ) C120_=_C1777( C120 C1777 ) \nC122_=_C123( C122 C123 ) C122_=_C124( C122 C124 ) C122_=_C125( C122 C125 ) C122_=_C350( C122 C350 ) C122_=_C1318( C122 C1318 ) C122_=_C1894( C122 C1894 ) \nC123_=_C124( C123 C124 ) C123_=_C125( C123 C125 ) C123_=_C351( C123 C351 ) C123_=_C1319( C123 C1319 ) C123_=_C1895( C123 C1895 ) C124_=_C125( C124 C125 ) \nC124_=_C352( C124 C352 ) C124_=_C753( C124 C753 ) C124_=_C957( C124 C957 ) C124_=_C1320( C124 C1320 ) C124_=_C1628( C124 C1628 ) C124_=_C1896( C124 C1896 ) \nC124_=_C2188( C124 C2188 ) C125_=_C353( C125 C353 ) C125_=_C754( C125 C754 ) C125_=_C958( C125 C958 ) C125_=_C1321( C125 C1321 ) C125_=_C1629( C125 C1629 ) \nC125_=_C1897( C125 C1897 ) C129_=_C130( C129 C130 ) C129_=_C132( C129 C132 ) C129_=_C133( C129 C133 ) C129_=_C134( C129 C134 ) C129_=_C135( C129 C135 ) \nC129_=_C358( C129 C358 ) C129_=_C573( C129 C573 ) C129_=_C764( C129 C764 ) C129_=_C765( C129 C765 ) C129_=_C766( C129 C766 ) C129_=_C768( C129 C768 ) \nC129_=_C769( C129 C769 ) C129_=_C770( C129 C770 ) C129_=_C771( C129 C771 ) C129_=_C772( C129 C772 ) C129_=_C773( C129 C773 ) C130_=_C132( C130 C132 ) \nC130_=_C133( C130 C133 ) C130_=_C134( C130 C134 ) C130_=_C135( C130 C135 ) C130_=_C359( C130 C359 ) C130_=_C764( C130 C764 ) C130_=_C964( C130 C964 ) \nC130_=_C1152( C130 C1152 ) C130_=_C1154( C130 C1154 ) C130_=_C1156( C130 C1156 ) C132_=_C133( C132 C133 ) C132_=_C134( C132 C134 ) C132_=_C135( C132 C135 ) \nC132_=_C361( C132 C361 ) C132_=_C576( C132 C576 ) C132_=_C1154( C132 C1154 ) C132_=_C1331( C132 C1331 ) C132_=_C1493( C132 C1493 ) C132_=_C1638( C132 C1638 ) \nC132_=_C1639( C132 C1639 ) C132_=_C1640( C132 C1640 ) C132_=_C1641( C132 C1641 ) C132_=_C1642( C132 C1642 ) C132_=_C1643( C132 C1643 ) C133_=_C134( C133 C134 ) \nC133_=_C135( C133 C135 ) C133_=_C362( C133 C362 ) C133_=_C770( C133 C770 ) C133_=_C967( C133 C967 ) C133_=_C1334( C133 C1334 ) C133_=_C1640( C133 C1640 ) \nC133_=_C1902( C133 C1902 ) C134_=_C135( C134 C135 ) C134_=_C363( C134 C363 ) C134_=_C771( C134 C771 ) C134_=_C968( C134 C968 ) C134_=_C1335( C134 C1335 ) \nC134_=_C1641( C134 C1641 ) C134_=_C1903( C134 C1903 ) C135_=_C364( C135 C364 ) C135_=_C772( C135 C772 ) C135_=_C969( C135 C969 ) C135_=_C1336( C135 C1336 ) \nC135_=_C1642( C135 C1642 ) C135_=_C1904( C135 C1904 ) C135_=_C2189( C135 C2189 ) C144_=_C145( C144 C145 ) C144_=_C147( C144 C147 ) C144_=_C149( C144 C149 ) \nC144_=_C150( C144 C150 ) C144_=_C151( C144 C151 ) C144_=_C153( C144 C153 ) C144_=_C154( C144 C154 ) C144_=_C155( C144 C155 ) C144_=_C156( C144 C156 ) \nC144_=_C372( C144 C372 ) C144_=_C586( C144 C586 ) C145_=_C147( C145 C147 ) C145_=_C149( C145 C149 ) C145_=_C150( C145 C150 ) C145_=_C151( C145 C151 ) \nC145_=_C153( C145 C153 ) C145_=_C154( C145 C154 ) C145_=_C155( C145 C155 ) C145_=_C156( C145 C156 ) C145_=_C373( C145 C373 ) C145_=_C779( C145 C779 ) \nC145_=_C780( C145 C780 ) C145_=_C781( C145 C781 ) C145_=_C782( C145 C782 ) C145_=_C783( C145 C783 ) C145_=_C784( C145 C784 ) C147_=_C149( C147 C149 ) \nC147_=_C150( C147 C150 ) C147_=_C151( C147 C151 ) C147_=_C153( C147 C153 ) C147_=_C154( C147 C154 ) C147_=_C155( C147 C155 ) C147_=_C156( C147 C156 ) \nC147_=_C375( C147 C375 ) C147_=_C1167( C147 C1167 ) C149_=_C150( C149 C150 ) C149_=_C151( C149 C151 ) C149_=_C153( C149 C153 ) C149_=_C154( C149 C154 ) \nC149_=_C155( C149 C155 ) C149_=_C156( C149 C156 ) C149_=_C377( C149 C377 ) C149_=_C779( C149 C779 ) C149_=_C975( C149 C975 ) C149_=_C1341( C149 C1341 ) \nC149_=_C1504( C149 C1504 ) C149_=_C1506( C149 C1506 ) C150_=_C151( C150 C151 ) C150_=_C153( C150 C153 ) C150_=_C154( C150 C154 ) C150_=_C155( C150 C155 ) \nC150_=_C156( C150 C156 ) C150_=_C378( C150 C378 ) C150_=_C1504( C150 C1504 ) C150_=_C1647( C150 C1647 ) C150_=_C1648( C150 C1648 ) C150_=_C1649( C150 C1649 ) \nC150_=_C1650( C150 C1650 ) C150_=_C1651( C150 C1651 ) C151_=_C153( C151 C153 ) C151_=_C154( C151 C154 ) C151_=_C155( C151 C155 ) C151_=_C156( C151 C156 ) \nC151_=_C379( C151 C379 ) C151_=_C780( C151 C780 ) C151_=_C976( C151 C976 ) C151_=_C1342( C151 C1342 ) C151_=_C1647( C151 C1647 ) C151_=_C1793( C151 C1793 ) \nC153_=_C154( C153 C154 ) C153_=_C155( C153 C155 ) C153_=_C156( C153 C156 ) C153_=_C381( C153 C381 ) C153_=_C782( C153 C782 ) C153_=_C978( C153 C978 ) \nC153_=_C1344( C153 C1344 ) C153_=_C1649( C153 C1649 ) C153_=_C1912( C153 C1912 ) C154_=_C155( C154 C155 ) C154_=_C156( C154 C156 ) C154_=_C382( C154 C382 ) \nC154_=_C1913( C154 C1913 ) C155_=_C156( C155 C156 ) C155_=_C383( C155 C383 ) C155_=_C783( C155 C783 ) C155_=_C979( C155 C979 ) C155_=_C1345( C155 C1345 ) \nC155_=_C1650( C155 C1650 ) C155_=_C1914( C155 C1914 ) C155_=_C2190( C155 C2190 ) C156_=_C384( C156 C384 ) C156_=_C784( C156 C784 ) C156_=_C980( C156 C980 ) \nC156_=_C1346( C156 C1346 ) C156_=_C1651( C156 C1651 ) C156_=_C1915( C156 C1915 ) C159_=_C160( C159 C160 ) C159_=_C163( C159 C163 ) C159_=_C164( C159 C164 ) \nC159_=_C165( C159 C165 ) C159_=_C388( C159 C388 ) C159_=_C596( C159 C596 ) C159_=_C597( C159 C597 ) C159_=_C599( C159 C599 ) C159_=_C601( C159 C601 ) \nC159_=_C603( C159 C603 ) C160_=_C163( C160 C163 ) C160_=_C164( C160 C164 ) C160_=_C165( C160 C165 ) C160_=_C389( C160 C389 ) C160_=_C596( C160 C596 ) \nC160_=_C791( C160 C791 ) C160_=_C792( C160 C792 ) C160_=_C793( C160 C793 ) C160_=_C794( C160 C794 ) C160_=_C796( C160 C796 ) C160_=_C797( C160 C797 ) \nC160_=_C798( C160 C798 ) C160_=_C799( C160 C799 ) C160_=_C800( C160 C800 ) C160_=_C801( C160 C801 ) C163_=_C164( C163 C164 ) C163_=_C165( C163 C165 ) \nC163_=_C392( C163 C392 ) C163_=_C601( C163 C601 ) C163_=_C990( C163 C990 ) C163_=_C1176( C163 C1176 ) C163_=_C1354( C163 C1354 ) C163_=_C1513( C163 C1513 ) \nC163_=_C1658( C163 C1658 ) C163_=_C1659( C163 C1659 ) C163_=_C1660( C163 C1660 ) C163_=_C1661( C163 C1661 ) C163_=_C1662( C163 C1662 ) C163_=_C1663( C163 C1663 ) \nC164_=_C165( C164 C165 ) C164_=_C393( C164 C393 ) C164_=_C796( C164 C796 ) C164_=_C991( C164 C991 ) C164_=_C1355( C164 C1355 ) C164_=_C1658( C164 C1658 ) \nC164_=_C1804( C164 C1804 ) C165_=_C394( C165 C394 ) C165_=_C799( C165 C799 ) C165_=_C994( C165 C994 ) C165_=_C1358( C165 C1358 ) C165_=_C1661( C165 C1661 ) \nC165_=_C1919( C165 C1919 ) C169_=_C170( C169 C170 ) C169_=_C171( C169 C171 ) C169_=_C172( C169 C172 ) C169_=_C173( C169 C173 ) C169_=_C174( C169 C174 ) \nC169_=_C402( C169 C402 ) C169_=_C611( C169 C611 ) C169_=_C886( C169 C886 ) C169_=_C971( C169 C971 ) C169_=_C981( C169 C981 ) C169_=_C1002( C169 C1002 ) \nC169_=_C1003( C169 C1003 ) C169_=_C1004( C169 C1004 ) C169_=_C1006( C169 C1006 ) C169_=_C1007( C169 C1007 ) C169_=_C1008( C169 C1008 ) C169_=_C1009( C169 C1009 ) \nC169_=_C1010( C169 C1010 ) C169_=_C1011( C169 C1011 ) C170_=_C171( C170 C171 ) C170_=_C172( C170 C172 ) C170_=_C173( C170 C173 ) C170_=_C174( C170 C174 ) \nC170_=_C403( C170 C403 ) C170_=_C807( C170 C807 ) C170_=_C1002( C170 C1002 ) C170_=_C1184( C170 C1184 ) C170_=_C1186( C170 C1186 ) C170_=_C1188( C170 C1188 ) \nC171_=_C172( C171 C172 ) C171_=_C173( C171 C173 ) C171_=_C174( C171 C174 ) C171_=_C409( C171 C409 ) C171_=_C808( C171 C808 ) C171_=_C1008( C171 C1008 ) \nC171_=_C1363( C171 C1363 ) C171_=_C1666( C171 C1666 ) C171_=_C1923( C171 C1923 ) C172_=_C173( C172 C173 ) C172_=_C174( C172 C174 ) C172_=_C410( C172 C410 ) \nC172_=_C809( C172 C809 ) C172_=_C1009( C172 C1009 ) C172_=_C1364( C172 C1364 ) C172_=_C1667( C172 C1667 ) C172_=_C1924( C172 C1924 ) C173_=_C174( C173 C174 ) \nC173_=_C411( C173 C411 ) C173_=_C810( C173 C810 ) C173_=_C1010( C173 C1010 ) C173_=_C1365( C173 C1365 ) C173_=_C1668( C173 C1668 ) C173_=_C1925( C173 C1925 ) \nC173_=_C2191( C173 C2191 ) C174_=_C412( C174 C412 ) C174_=_C811( C174 C811 ) C174_=_C1011( C174 C1011 ) C174_=_C1366( C174 C1366 ) C174_=_C1669(</w:t>
      </w:r>
    </w:p>
    <w:p>
      <w:pPr>
        <w:pStyle w:val="PreformattedText"/>
        <w:bidi w:val="0"/>
        <w:spacing w:before="0" w:after="0"/>
        <w:jc w:val="left"/>
        <w:rPr/>
      </w:pPr>
      <w:r>
        <w:rPr/>
        <w:t xml:space="preserve"> </w:t>
      </w:r>
      <w:r>
        <w:rPr/>
        <w:t>C174 C1669 ) \nC174_=_C1926( C174 C1926 ) C180_=_C181( C180 C181 ) C180_=_C182( C180 C182 ) C180_=_C183( C180 C183 ) C180_=_C185( C180 C185 ) C180_=_C186( C180 C186 ) \nC180_=_C187( C180 C187 ) C180_=_C189( C180 C189 ) C180_=_C190( C180 C190 ) C180_=_C191( C180 C191 ) C180_=_C192( C180 C192 ) C180_=_C417( C180 C417 ) \nC180_=_C621( C180 C621 ) C180_=_C622( C180 C622 ) C180_=_C624( C180 C624 ) C180_=_C626( C180 C626 ) C180_=_C628( C180 C628 ) C181_=_C182( C181 C182 ) \nC181_=_C183( C181 C183 ) C181_=_C185( C181 C185 ) C181_=_C186( C181 C186 ) C181_=_C187( C181 C187 ) C181_=_C189( C181 C189 ) C181_=_C190( C181 C190 ) \nC181_=_C191( C181 C191 ) C181_=_C192( C181 C192 ) C181_=_C418( C181 C418 ) C181_=_C621( C181 C621 ) C181_=_C817( C181 C817 ) C181_=_C818( C181 C818 ) \nC181_=_C819( C181 C819 ) C181_=_C821( C181 C821 ) C181_=_C822( C181 C822 ) C181_=_C823( C181 C823 ) C181_=_C824( C181 C824 ) C181_=_C825( C181 C825 ) \nC181_=_C826( C181 C826 ) C182_=_C183( C182 C183 ) C182_=_C185( C182 C185 ) C182_=_C186( C182 C186 ) C182_=_C187( C182 C187 ) C182_=_C189( C182 C189 ) \nC182_=_C190( C182 C190 ) C182_=_C191( C182 C191 ) C182_=_C192( C182 C192 ) C182_=_C419( C182 C419 ) C182_=_C622( C182 C622 ) C182_=_C887( C182 C887 ) \nC182_=_C972( C182 C972 ) C182_=_C982( C182 C982 ) C182_=_C1016( C182 C1016 ) C182_=_C1017( C182 C1017 ) C182_=_C1018( C182 C1018 ) C182_=_C1020( C182 C1020 ) \nC182_=_C1021( C182 C1021 ) C182_=_C1022( C182 C1022 ) C182_=_C1023( C182 C1023 ) C182_=_C1024( C182 C1024 ) C182_=_C1025( C182 C1025 ) C183_=_C185( C183 C185 ) \nC183_=_C186( C183 C186 ) C183_=_C187( C183 C187 ) C183_=_C189( C183 C189 ) C183_=_C190( C183 C190 ) C183_=_C191( C183 C191 ) C183_=_C192( C183 C192 ) \nC183_=_C420( C183 C420 ) C183_=_C817( C183 C817 ) C183_=_C1016( C183 C1016 ) C183_=_C1196( C183 C1196 ) C185_=_C186( C185 C186 ) C185_=_C187( C185 C187 ) \nC185_=_C189( C185 C189 ) C185_=_C190( C185 C190 ) C185_=_C191( C185 C191 ) C185_=_C192( C185 C192 ) C185_=_C422( C185 C422 ) C185_=_C819( C185 C819 ) \nC185_=_C1018( C185 C1018 ) C185_=_C1524( C185 C1524 ) C186_=_C187( C186 C187 ) C186_=_C189( C186 C189 ) C186_=_C190( C186 C190 ) C186_=_C191( C186 C191 ) \nC186_=_C192( C186 C192 ) C186_=_C423( C186 C423 ) C186_=_C626( C186 C626 ) C186_=_C1196( C186 C1196 ) C186_=_C1369( C186 C1369 ) C186_=_C1524( C186 C1524 ) \nC186_=_C1674( C186 C1674 ) C186_=_C1675( C186 C1675 ) C186_=_C1676( C186 C1676 ) C186_=_C1677( C186 C1677 ) C186_=_C1678( C186 C1678 ) C186_=_C1679( C186 C1679 ) \nC187_=_C189( C187 C189 ) C187_=_C190( C187 C190 ) C187_=_C191( C187 C191 ) C187_=_C192( C187 C192 ) C187_=_C424( C187 C424 ) C187_=_C821( C187 C821 ) \nC187_=_C1020( C187 C1020 ) C187_=_C1674( C187 C1674 ) C189_=_C190( C189 C190 ) C189_=_C191( C189 C191 ) C189_=_C192( C189 C192 ) C189_=_C426( C189 C426 ) \nC189_=_C823( C189 C823 ) C189_=_C1022( C189 C1022 ) C189_=_C1676( C189 C1676 ) C190_=_C191( C190 C191 ) C190_=_C192( C190 C192 ) C190_=_C427( C190 C427 ) \nC190_=_C824( C190 C824 ) C190_=_C1023( C190 C1023 ) C190_=_C1677( C190 C1677 ) C191_=_C192( C191 C192 ) C191_=_C428( C191 C428 ) C191_=_C825( C191 C825 ) \nC191_=_C1024( C191 C1024 ) C191_=_C1370( C191 C1370 ) C191_=_C1678( C191 C1678 ) C191_=_C1930( C191 C1930 ) C191_=_C2192( C191 C2192 ) C192_=_C429( C192 C429 ) \nC192_=_C826( C192 C826 ) C192_=_C1025( C192 C1025 ) C192_=_C1679( C192 C1679 ) C195_=_C196( C195 C196 ) C195_=_C197( C195 C197 ) C195_=_C198( C195 C198 ) \nC195_=_C199( C195 C199 ) C195_=_C200( C195 C200 ) C195_=_C434( C195 C434 ) C195_=_C635( C195 C635 ) C195_=_C831( C195 C831 ) C195_=_C832( C195 C832 ) \nC195_=_C833( C195 C833 ) C195_=_C835( C195 C835 ) C195_=_C836( C195 C836 ) C195_=_C837( C195 C837 ) C195_=_C838( C195 C838 ) C195_=_C839( C195 C839 ) \nC195_=_C840( C195 C840 ) C196_=_C197( C196 C197 ) C196_=_C198( C196 C198 ) C196_=_C199( C196 C199 ) C196_=_C200( C196 C200 ) C196_=_C435( C196 C435 ) \nC196_=_C636( C196 C636 ) C196_=_C888( C196 C888 ) C196_=_C973( C196 C973 ) C196_=_C983( C196 C983 ) C196_=_C1029( C196 C1029 ) C196_=_C1030( C196 C1030 ) \nC196_=_C1031( C196 C1031 ) C196_=_C1033( C196 C1033 ) C196_=_C1034( C196 C1034 ) C196_=_C1035( C196 C1035 ) C196_=_C1036( C196 C1036 ) C196_=_C1037( C196 C1037 ) \nC196_=_C1038( C196 C1038 ) C197_=_C198( C197 C198 ) C197_=_C199( C197 C199 ) C197_=_C200( C197 C200 ) C197_=_C436( C197 C436 ) C197_=_C831( C197 C831 ) \nC197_=_C1029( C197 C1029 ) C197_=_C1201( C197 C1201 ) C197_=_C1203( C197 C1203 ) C197_=_C1205( C197 C1205 ) C198_=_C199( C198 C199 ) C198_=_C200( C198 C200 ) \nC198_=_C438( C198 C438 ) C198_=_C833( C198 C833 ) C198_=_C1031( C198 C1031 ) C198_=_C1373( C198 C1373 ) C198_=_C1529( C198 C1529 ) C198_=_C1531( C198 C1531 ) \nC199_=_C200( C199 C200 ) C199_=_C443( C199 C443 ) C199_=_C838( C199 C838 ) C199_=_C1036( C199 C1036 ) C199_=_C1374( C199 C1374 ) C199_=_C1681( C199 C1681 ) \nC199_=_C1934( C199 C1934 ) C200_=_C444( C200 C444 ) C200_=_C839( C200 C839 ) C200_=_C1037( C200 C1037 ) C200_=_C1375( C200 C1375 ) C200_=_C1682( C200 C1682 ) \nC200_=_C1935( C200 C1935 ) C200_=_C2193( C200 C2193 ) C202_=_C203( C202 C203 ) C202_=_C205( C202 C205 ) C202_=_C206( C202 C206 ) C202_=_C208( C202 C208 ) \nC202_=_C446( C202 C446 ) C202_=_C643( C202 C643 ) C202_=_C844( C202 C844 ) C202_=_C845( C202 C845 ) C202_=_C846( C202 C846 ) C202_=_C848( C202 C848 ) \nC202_=_C849( C202 C849 ) C202_=_C850( C202 C850 ) C202_=_C851( C202 C851 ) C202_=_C852( C202 C852 ) C202_=_C853( C202 C853 ) C203_=_C205( C203 C205 ) \nC203_=_C206( C203 C206 ) C203_=_C208( C203 C208 ) C203_=_C447( C203 C447 ) C203_=_C844( C203 C844 ) C203_=_C1040( C203 C1040 ) C203_=_C1212( C203 C1212 ) \nC203_=_C1214( C203 C1214 ) C203_=_C1216( C203 C1216 ) C205_=_C206( C205 C206 ) C205_=_C208( C205 C208 ) C205_=_C449( C205 C449 ) C205_=_C846( C205 C846 ) \nC205_=_C1042( C205 C1042 ) C205_=_C1378( C205 C1378 ) C205_=_C1538( C205 C1538 ) C205_=_C1540( C205 C1540 ) C206_=_C208( C206 C208 ) C206_=_C450( C206 C450 ) \nC206_=_C647( C206 C647 ) C206_=_C1214( C206 C1214 ) C206_=_C1379( C206 C1379 ) C206_=_C1538( C206 C1538 ) C206_=_C1685( C206 C1685 ) C206_=_C1686( C206 C1686 ) \nC206_=_C1687( C206 C1687 ) C206_=_C1688( C206 C1688 ) C206_=_C1689( C206 C1689 ) C206_=_C1690( C206 C1690 ) C208_=_C452( C208 C452 ) C208_=_C853( C208 C853 ) \nC208_=_C1045( C208 C1045 ) C208_=_C1385( C208 C1385 ) C208_=_C1690( C208 C1690 ) C208_=_C1941( C208 C1941 ) C211_=_C212( C211 C212 ) C211_=_C213( C211 C213 ) \nC211_=_C214( C211 C214 ) C211_=_C216( C211 C216 ) C211_=_C217( C211 C217 ) C211_=_C218( C211 C218 ) C211_=_C220( C211 C220 ) C211_=_C221( C211 C221 ) \nC211_=_C222( C211 C222 ) C211_=_C223( C211 C223 ) C211_=_C453( C211 C453 ) C211_=_C651( C211 C651 ) C211_=_C652( C211 C652 ) C211_=_C654( C211 C654 ) \nC211_=_C656( C211 C656 ) C211_=_C658( C211 C658 ) C212_=_C213( C212 C213 ) C212_=_C214( C212 C214 ) C212_=_C216( C212 C216 ) C212_=_C217( C212 C217 ) \nC212_=_C218( C212 C218 ) C212_=_C220( C212 C220 ) C212_=_C221( C212 C221 ) C212_=_C222( C212 C222 ) C212_=_C223( C212 C223 ) C212_=_C454( C212 C454 ) \nC212_=_C651( C212 C651 ) C212_=_C856( C212 C856 ) C212_=_C857( C212 C857 ) C212_=_C858( C212 C858 ) C212_=_C860( C212 C860 ) C212_=_C861( C212 C861 ) \nC212_=_C862( C212 C862 ) C212_=_C863( C212 C863 ) C212_=_C864( C212 C864 ) C212_=_C865( C212 C865 ) C213_=_C214( C213 C214 ) C213_=_C216( C213 C216 ) \nC213_=_C217( C213 C217 ) C213_=_C218( C213 C218 ) C213_=_C220( C213 C220 ) C213_=_C221( C213 C221 ) C213_=_C222( C213 C222 ) C213_=_C223( C213 C223 ) \nC213_=_C652( C213 C652 ) C213_=_C985( C213 C985 ) C213_=_C1047( C213 C1047 ) C213_=_C1048( C213 C1048 ) C213_=_C1049( C213 C1049 ) C213_=_C1050( C213 C1050 ) \nC214_=_C216( C214 C216 ) C214_=_C217( C214 C217 ) C214_=_C218( C214 C218 ) C214_=_C220( C214 C220 ) C214_=_C221( C214 C221 ) C214_=_C222( C214 C222 ) \nC214_=_C223( C214 C223 ) C214_=_C856( C214 C856 ) C214_=_C1222( C214 C1222 ) C216_=_C217( C216 C217 ) C216_=_C218( C216 C218 ) C216_=_C220( C216 C220 ) \nC216_=_C221( C216 C221 ) C216_=_C222( C216 C222 ) C216_=_C223( C216 C223 ) C216_=_C858( C216 C858 ) C216_=_C1545( C216 C1545 ) C217_=_C218( C217 C218 ) \nC217_=_C220( C217 C220 ) C217_=_C221( C217 C221 ) C217_=_C222( C217 C222 ) C217_=_C223( C217 C223 ) C217_=_C656( C217 C656 ) C217_=_C1691( C217 C1691 ) \nC217_=_C1692( C217 C1692 ) C217_=_C1693( C217 C1693 ) C217_=_C1694( C217 C1694 ) C218_=_C220( C218 C220 ) C218_=_C221( C218 C221 ) C218_=_C222( C218 C222 ) \nC218_=_C223( C218 C223 ) C218_=_C860( C218 C860 ) C218_=_C1823( C218 C1823 ) C220_=_C221( C220 C221 ) C220_=_C222( C220 C222 ) C220_=_C223( C220 C223 ) \nC220_=_C456( C220 C456 ) C220_=_C862( C220 C862 ) C220_=_C1048( C220 C1048 ) C220_=_C1388( C220 C1388 ) C220_=_C1692( C220 C1692 ) C220_=_C1943( C220 C1943 ) \nC221_=_C222( C221 C222 ) C221_=_C223( C221 C223 ) C221_=_C457( C221 C457 ) C221_=_C863( C221 C863 ) C221_=_C1049( C221 C1049 ) C221_=_C1389( C221 C1389 ) \nC221_=_C1693( C221 C1693 ) C221_=_C1944( C221 C1944 ) C222_=_C223( C222 C223 ) C222_=_C864( C222 C864 ) C222_=_C1945( C222 C1945 ) C223_=_C458( C223 C458 ) \nC223_=_C865( C223 C865 ) C223_=_C1050( C223 C1050 ) C223_=_C1390( C223 C1390 ) C223_=_C1694( C223 C1694 ) C223_=_C1946( C223 C1946 ) C224_=_C225( C224 C225 ) \nC224_=_C226( C224 C226 ) C224_=_C228( C224 C228 ) C224_=_C230( C224 C230 ) C224_=_C459( C224 C459 ) C224_=_C663( C224 C663 ) C224_=_C664( C224 C664 ) \nC224_=_C666( C224 C666 ) C224_=_C668( C224 C668 ) C224_=_C670( C224 C670 ) C225_=_C226( C225 C226 ) C225_=_C228( C225 C228 ) C225_=_C230( C225 C230 ) \nC225_=_C460( C225 C460 ) C225_=_C664( C225 C664 ) C225_=_C889( C225 C889 ) C225_=_C974( C225 C974 ) C225_=_C986( C225 C986 ) C225_=_C1051( C225 C1051 ) \nC225_=_C1052( C225 C1052 ) C225_=_C1053( C225 C1053 ) C225_=_C1055( C225 C1055 ) C225_=_C1056( C225 C1056 ) C225_=_C1057( C225 C1057 ) C225_=_C1058( C225 C1058 ) \nC225_=_C1059( C225 C1059 ) C225_=_C1060( C225 C1060 ) C226_=_C228( C226 C228 ) C226_=_C230(</w:t>
      </w:r>
    </w:p>
    <w:p>
      <w:pPr>
        <w:pStyle w:val="PreformattedText"/>
        <w:bidi w:val="0"/>
        <w:spacing w:before="0" w:after="0"/>
        <w:jc w:val="left"/>
        <w:rPr/>
      </w:pPr>
      <w:r>
        <w:rPr/>
        <w:t xml:space="preserve"> </w:t>
      </w:r>
      <w:r>
        <w:rPr/>
        <w:t>C226 C230 ) C226_=_C461( C226 C461 ) C226_=_C867( C226 C867 ) \nC226_=_C1051( C226 C1051 ) C226_=_C1226( C226 C1226 ) C226_=_C1228( C226 C1228 ) C226_=_C1230( C226 C1230 ) C228_=_C230( C228 C230 ) C228_=_C463( C228 C463 ) \nC228_=_C869( C228 C869 ) C228_=_C1055( C228 C1055 ) C228_=_C1393( C228 C1393 ) C228_=_C1695( C228 C1695 ) C228_=_C1827( C228 C1827 ) C230_=_C465( C230 C465 ) \nC230_=_C871( C230 C871 ) C230_=_C1058( C230 C1058 ) C230_=_C1396( C230 C1396 ) C230_=_C1697( C230 C1697 ) C230_=_C1948( C230 C1948 ) C245_=_C246( C245 C246 ) \nC245_=_C247( C245 C247 ) C245_=_C248( C245 C248 ) C245_=_C250( C245 C250 ) C245_=_C251( C245 C251 ) C245_=_C252( C245 C252 ) C245_=_C254( C245 C254 ) \nC245_=_C255( C245 C255 ) C245_=_C256( C245 C256 ) C245_=_C257( C245 C257 ) C245_=_C480( C245 C480 ) C245_=_C481( C245 C481 ) C245_=_C483( C245 C483 ) \nC245_=_C485( C245 C485 ) C245_=_C487( C245 C487 ) C246_=_C247( C246 C247 ) C246_=_C248( C246 C248 ) C246_=_C250( C246 C250 ) C246_=_C251( C246 C251 ) \nC246_=_C252( C246 C252 ) C246_=_C254( C246 C254 ) C246_=_C255( C246 C255 ) C246_=_C256( C246 C256 ) C246_=_C257( C246 C257 ) C246_=_C480( C246 C480 ) \nC246_=_C682( C246 C682 ) C246_=_C684( C246 C684 ) C246_=_C685( C246 C685 ) C247_=_C248( C247 C248 ) C247_=_C250( C247 C250 ) C247_=_C251( C247 C251 ) \nC247_=_C252( C247 C252 ) C247_=_C254( C247 C254 ) C247_=_C255( C247 C255 ) C247_=_C256( C247 C256 ) C247_=_C257( C247 C257 ) C247_=_C481( C247 C481 ) \nC247_=_C874( C247 C874 ) C247_=_C879( C247 C879 ) C247_=_C881( C247 C881 ) C247_=_C882( C247 C882 ) C248_=_C250( C248 C250 ) C248_=_C251( C248 C251 ) \nC248_=_C252( C248 C252 ) C248_=_C254( C248 C254 ) C248_=_C255( C248 C255 ) C248_=_C256( C248 C256 ) C248_=_C257( C248 C257 ) C248_=_C682( C248 C682 ) \nC248_=_C879( C248 C879 ) C248_=_C1075( C248 C1075 ) C248_=_C1077( C248 C1077 ) C248_=_C1079( C248 C1079 ) C250_=_C251( C250 C251 ) C250_=_C252( C250 C252 ) \nC250_=_C254( C250 C254 ) C250_=_C255( C250 C255 ) C250_=_C256( C250 C256 ) C250_=_C257( C250 C257 ) C250_=_C1406( C250 C1406 ) C251_=_C252( C251 C252 ) \nC251_=_C254( C251 C254 ) C251_=_C255( C251 C255 ) C251_=_C256( C251 C256 ) C251_=_C257( C251 C257 ) C251_=_C485( C251 C485 ) C251_=_C1077( C251 C1077 ) \nC251_=_C1242( C251 C1242 ) C251_=_C1406( C251 C1406 ) C251_=_C1566( C251 C1566 ) C251_=_C1567( C251 C1567 ) C251_=_C1568( C251 C1568 ) C251_=_C1569( C251 C1569 ) \nC251_=_C1570( C251 C1570 ) C251_=_C1571( C251 C1571 ) C252_=_C254( C252 C254 ) C252_=_C255( C252 C255 ) C252_=_C256( C252 C256 ) C252_=_C257( C252 C257 ) \nC252_=_C684( C252 C684 ) C252_=_C881( C252 C881 ) C252_=_C1243( C252 C1243 ) C252_=_C1566( C252 C1566 ) C252_=_C1712( C252 C1712 ) C254_=_C255( C254 C255 ) \nC254_=_C256( C254 C256 ) C254_=_C257( C254 C257 ) C254_=_C1568( C254 C1568 ) C255_=_C256( C255 C256 ) C255_=_C257( C255 C257 ) C255_=_C1569( C255 C1569 ) \nC256_=_C257( C256 C257 ) C256_=_C685( C256 C685 ) C256_=_C882( C256 C882 ) C256_=_C1244( C256 C1244 ) C256_=_C1570( C256 C1570 ) C256_=_C1839( C256 C1839 ) \nC256_=_C2161( C256 C2161 ) C257_=_C1571( C257 C1571 ) C265_=_C266( C265 C266 ) C265_=_C268( C265 C268 ) C265_=_C269( C265 C269 ) C265_=_C270( C265 C270 ) \nC265_=_C271( C265 C271 ) C265_=_C505( C265 C505 ) C265_=_C506( C265 C506 ) C265_=_C508( C265 C508 ) C265_=_C510( C265 C510 ) C265_=_C512( C265 C512 ) \nC266_=_C268( C266 C268 ) C266_=_C269( C266 C269 ) C266_=_C270( C266 C270 ) C266_=_C271( C266 C271 ) C266_=_C693( C266 C693 ) C266_=_C890( C266 C890 ) \nC266_=_C1097( C266 C1097 ) C266_=_C1099( C266 C1099 ) C266_=_C1101( C266 C1101 ) C268_=_C269( C268 C269 ) C268_=_C270( C268 C270 ) C268_=_C271( C268 C271 ) \nC268_=_C695( C268 C695 ) C268_=_C892( C268 C892 ) C268_=_C1258( C268 C1258 ) C268_=_C1422( C268 C1422 ) C268_=_C1424( C268 C1424 ) C269_=_C270( C269 C270 ) \nC269_=_C271( C269 C271 ) C269_=_C510( C269 C510 ) C269_=_C893( C269 C893 ) C269_=_C1099( C269 C1099 ) C269_=_C1259( C269 C1259 ) C269_=_C1422( C269 C1422 ) \nC269_=_C1585( C269 C1585 ) C269_=_C1586( C269 C1586 ) C269_=_C1587( C269 C1587 ) C269_=_C1588( C269 C1588 ) C269_=_C1589( C269 C1589 ) C269_=_C1590( C269 C1590 ) \nC270_=_C271( C270 C271 ) C270_=_C697( C270 C697 ) C270_=_C894( C270 C894 ) C270_=_C1260( C270 C1260 ) C270_=_C1585( C270 C1585 ) C270_=_C1730( C270 C1730 ) \nC271_=_C698( C271 C698 ) C271_=_C895( C271 C895 ) C271_=_C1265( C271 C1265 ) C271_=_C1590( C271 C1590 ) C271_=_C1847( C271 C1847 ) C279_=_C280( C279 C280 ) \nC279_=_C281( C279 C281 ) C279_=_C283( C279 C283 ) C279_=_C284( C279 C284 ) C279_=_C529( C279 C529 ) C279_=_C530( C279 C530 ) C279_=_C532( C279 C532 ) \nC279_=_C534( C279 C534 ) C279_=_C536( C279 C536 ) C280_=_C281( C280 C281 ) C280_=_C283( C280 C283 ) C280_=_C284( C280 C284 ) C280_=_C706( C280 C706 ) \nC280_=_C903( C280 C903 ) C280_=_C1272( C280 C1272 ) C280_=_C1441( C280 C1441 ) C280_=_C1443( C280 C1443 ) C281_=_C283( C281 C283 ) C281_=_C284( C281 C284 ) \nC281_=_C534( C281 C534 ) C281_=_C1112( C281 C1112 ) C281_=_C1273( C281 C1273 ) C281_=_C1441( C281 C1441 ) C281_=_C1603( C281 C1603 ) C281_=_C1604( C281 C1604 ) \nC281_=_C1605( C281 C1605 ) C281_=_C1606( C281 C1606 ) C281_=_C1607( C281 C1607 ) C281_=_C1608( C281 C1608 ) C283_=_C284( C283 C284 ) C283_=_C709( C283 C709 ) \nC283_=_C906( C283 C906 ) C283_=_C1275( C283 C1275 ) C283_=_C1605( C283 C1605 ) C283_=_C1860( C283 C1860 ) C284_=_C710( C284 C710 ) C284_=_C907( C284 C907 ) \nC284_=_C1276( C284 C1276 ) C284_=_C1608( C284 C1608 ) C284_=_C1863( C284 C1863 ) C296_=_C297( C296 C297 ) C296_=_C298( C296 C298 ) C296_=_C299( C296 C299 ) \nC296_=_C301( C296 C301 ) C296_=_C302( C296 C302 ) C296_=_C303( C296 C303 ) C296_=_C305( C296 C305 ) C296_=_C306( C296 C306 ) C296_=_C308( C296 C308 ) \nC296_=_C545( C296 C545 ) C296_=_C546( C296 C546 ) C296_=_C548( C296 C548 ) C297_=_C298( C297 C298 ) C297_=_C299( C297 C299 ) C297_=_C301( C297 C301 ) \nC297_=_C302( C297 C302 ) C297_=_C303( C297 C303 ) C297_=_C305( C297 C305 ) C297_=_C306( C297 C306 ) C297_=_C308( C297 C308 ) C297_=_C545( C297 C545 ) \nC297_=_C723( C297 C723 ) C297_=_C724( C297 C724 ) C297_=_C725( C297 C725 ) C297_=_C727( C297 C727 ) C297_=_C728( C297 C728 ) C297_=_C729( C297 C729 ) \nC297_=_C730( C297 C730 ) C297_=_C731( C297 C731 ) C297_=_C732( C297 C732 ) C298_=_C299( C298 C299 ) C298_=_C301( C298 C301 ) C298_=_C302( C298 C302 ) \nC298_=_C303( C298 C303 ) C298_=_C305( C298 C305 ) C298_=_C306( C298 C306 ) C298_=_C308( C298 C308 ) C298_=_C546( C298 C546 ) C298_=_C883( C298 C883 ) \nC298_=_C911( C298 C911 ) C298_=_C912( C298 C912 ) C298_=_C919( C298 C919 ) C298_=_C920( C298 C920 ) C298_=_C921( C298 C921 ) C298_=_C923( C298 C923 ) \nC298_=_C924( C298 C924 ) C298_=_C925( C298 C925 ) C298_=_C926( C298 C926 ) C298_=_C927( C298 C927 ) C298_=_C928( C298 C928 ) C299_=_C301( C299 C301 ) \nC299_=_C302( C299 C302 ) C299_=_C303( C299 C303 ) C299_=_C305( C299 C305 ) C299_=_C306( C299 C306 ) C299_=_C308( C299 C308 ) C299_=_C723( C299 C723 ) \nC299_=_C919( C299 C919 ) C299_=_C1122( C299 C1122 ) C301_=_C302( C301 C302 ) C301_=_C303( C301 C303 ) C301_=_C305( C301 C305 ) C301_=_C306( C301 C306 ) \nC301_=_C308( C301 C308 ) C301_=_C725( C301 C725 ) C301_=_C921( C301 C921 ) C301_=_C1454( C301 C1454 ) C302_=_C303( C302 C303 ) C302_=_C305( C302 C305 ) \nC302_=_C306( C302 C306 ) C302_=_C308( C302 C308 ) C302_=_C1613( C302 C1613 ) C302_=_C1614( C302 C1614 ) C302_=_C1615( C302 C1615 ) C302_=_C1616( C302 C1616 ) \nC303_=_C305( C303 C305 ) C303_=_C306( C303 C306 ) C303_=_C308( C303 C308 ) C303_=_C727( C303 C727 ) C303_=_C923( C303 C923 ) C303_=_C1283( C303 C1283 ) \nC303_=_C1613( C303 C1613 ) C303_=_C1754( C303 C1754 ) C303_=_C1757( C303 C1757 ) C305_=_C306( C305 C306 ) C305_=_C308( C305 C308 ) C305_=_C729( C305 C729 ) \nC305_=_C925( C305 C925 ) C305_=_C1285( C305 C1285 ) C305_=_C1615( C305 C1615 ) C305_=_C1875( C305 C1875 ) C305_=_C1994( C305 C1994 ) C306_=_C308( C306 C308 ) \nC306_=_C730( C306 C730 ) C306_=_C926( C306 C926 ) C306_=_C1286( C306 C1286 ) C306_=_C1616( C306 C1616 ) C306_=_C1876( C306 C1876 ) C306_=_C2094( C306 C2094 ) \nC308_=_C732( C308 C732 ) C308_=_C928( C308 C928 ) C308_=_C1878( C308 C1878 ) C319_=_C320( C319 C320 ) C319_=_C321( C319 C321 ) C319_=_C322( C319 C322 ) \nC319_=_C324( C319 C324 ) C319_=_C325( C319 C325 ) C319_=_C326( C319 C326 ) C319_=_C328( C319 C328 ) C319_=_C329( C319 C329 ) C319_=_C330( C319 C330 ) \nC319_=_C331( C319 C331 ) C319_=_C555( C319 C555 ) C319_=_C556( C319 C556 ) C320_=_C321( C320 C321 ) C320_=_C322( C320 C322 ) C320_=_C324( C320 C324 ) \nC320_=_C325( C320 C325 ) C320_=_C326( C320 C326 ) C320_=_C328( C320 C328 ) C320_=_C329( C320 C329 ) C320_=_C330( C320 C330 ) C320_=_C331( C320 C331 ) \nC320_=_C740( C320 C740 ) C320_=_C741( C320 C741 ) C320_=_C742( C320 C742 ) C320_=_C743( C320 C743 ) C321_=_C322( C321 C322 ) C321_=_C324( C321 C324 ) \nC321_=_C325( C321 C325 ) C321_=_C326( C321 C326 ) C321_=_C328( C321 C328 ) C321_=_C329( C321 C329 ) C321_=_C330( C321 C330 ) C321_=_C331( C321 C331 ) \nC321_=_C555( C321 C555 ) C321_=_C884( C321 C884 ) C321_=_C931( C321 C931 ) C321_=_C932( C321 C932 ) C321_=_C939( C321 C939 ) C321_=_C940( C321 C940 ) \nC321_=_C941( C321 C941 ) C321_=_C943( C321 C943 ) C321_=_C944( C321 C944 ) C321_=_C945( C321 C945 ) C321_=_C946( C321 C946 ) C321_=_C947( C321 C947 ) \nC321_=_C948( C321 C948 ) C322_=_C324( C322 C324 ) C322_=_C325( C322 C325 ) C322_=_C326( C322 C326 ) C322_=_C328( C322 C328 ) C322_=_C329( C322 C329 ) \nC322_=_C330( C322 C330 ) C322_=_C331( C322 C331 ) C322_=_C939( C322 C939 ) C322_=_C1130( C322 C1130 ) C324_=_C325( C324 C325 ) C324_=_C326( C324 C326 ) \nC324_=_C328( C324 C328 ) C324_=_C329( C324 C329 ) C324_=_C330( C324 C330 ) C324_=_C331( C324 C331 ) C324_=_C741( C324 C741 ) C324_=_C941( C324 C941 ) \nC324_=_C1297( C324 C1297 ) C324_=_C1467( C324 C1467 ) C324_=_C1469( C324 C1469 ) C325_=_C326( C325 C326 ) C325_=_C328( C325 C328 ) C325_=_C329( C325 C329 ) \nC325_=_C330( C325 C330 ) C325_=_C331( C325 C331 ) C325_=_C1298( C325</w:t>
      </w:r>
    </w:p>
    <w:p>
      <w:pPr>
        <w:pStyle w:val="PreformattedText"/>
        <w:bidi w:val="0"/>
        <w:spacing w:before="0" w:after="0"/>
        <w:jc w:val="left"/>
        <w:rPr/>
      </w:pPr>
      <w:r>
        <w:rPr/>
        <w:t xml:space="preserve"> </w:t>
      </w:r>
      <w:r>
        <w:rPr/>
        <w:t>C1298 ) C325_=_C1467( C325 C1467 ) C325_=_C1621( C325 C1621 ) C325_=_C1622( C325 C1622 ) \nC326_=_C328( C326 C328 ) C326_=_C329( C326 C329 ) C326_=_C330( C326 C330 ) C326_=_C331( C326 C331 ) C326_=_C742( C326 C742 ) C326_=_C943( C326 C943 ) \nC326_=_C1299( C326 C1299 ) C326_=_C1621( C326 C1621 ) C326_=_C1769( C326 C1769 ) C328_=_C329( C328 C329 ) C328_=_C330( C328 C330 ) C328_=_C331( C328 C331 ) \nC328_=_C743( C328 C743 ) C328_=_C945( C328 C945 ) C328_=_C1301( C328 C1301 ) C328_=_C1622( C328 C1622 ) C328_=_C1884( C328 C1884 ) C329_=_C330( C329 C330 ) \nC329_=_C331( C329 C331 ) C329_=_C946( C329 C946 ) C329_=_C1302( C329 C1302 ) C330_=_C331( C330 C331 ) C330_=_C947( C330 C947 ) C330_=_C1303( C330 C1303 ) \nC331_=_C948( C331 C948 ) C331_=_C1304( C331 C1304 ) C341_=_C342( C341 C342 ) C341_=_C343( C341 C343 ) C341_=_C344( C341 C344 ) C341_=_C346( C341 C346 ) \nC341_=_C347( C341 C347 ) C341_=_C348( C341 C348 ) C341_=_C350( C341 C350 ) C341_=_C351( C341 C351 ) C341_=_C352( C341 C352 ) C341_=_C353( C341 C353 ) \nC341_=_C564( C341 C564 ) C341_=_C566( C341 C566 ) C342_=_C343( C342 C343 ) C342_=_C344( C342 C344 ) C342_=_C346( C342 C346 ) C342_=_C347( C342 C347 ) \nC342_=_C348( C342 C348 ) C342_=_C350( C342 C350 ) C342_=_C351( C342 C351 ) C342_=_C352( C342 C352 ) C342_=_C353( C342 C353 ) C342_=_C750( C342 C750 ) \nC342_=_C751( C342 C751 ) C342_=_C752( C342 C752 ) C342_=_C753( C342 C753 ) C342_=_C754( C342 C754 ) C343_=_C344( C343 C344 ) C343_=_C346( C343 C346 ) \nC343_=_C347( C343 C347 ) C343_=_C348( C343 C348 ) C343_=_C350( C343 C350 ) C343_=_C351( C343 C351 ) C343_=_C352( C343 C352 ) C343_=_C353( C343 C353 ) \nC343_=_C949( C343 C949 ) C343_=_C954( C343 C954 ) C343_=_C955( C343 C955 ) C343_=_C956( C343 C956 ) C343_=_C957( C343 C957 ) C343_=_C958( C343 C958 ) \nC344_=_C346( C344 C346 ) C344_=_C347( C344 C347 ) C344_=_C348( C344 C348 ) C344_=_C350( C344 C350 ) C344_=_C351( C344 C351 ) C344_=_C352( C344 C352 ) \nC344_=_C353( C344 C353 ) C344_=_C1139( C344 C1139 ) C344_=_C1141( C344 C1141 ) C346_=_C347( C346 C347 ) C346_=_C348( C346 C348 ) C346_=_C350( C346 C350 ) \nC346_=_C351( C346 C351 ) C346_=_C352( C346 C352 ) C346_=_C353( C346 C353 ) C346_=_C751( C346 C751 ) C346_=_C955( C346 C955 ) C346_=_C1314( C346 C1314 ) \nC346_=_C1483( C346 C1483 ) C346_=_C1485( C346 C1485 ) C347_=_C348( C347 C348 ) C347_=_C350( C347 C350 ) C347_=_C351( C347 C351 ) C347_=_C352( C347 C352 ) \nC347_=_C353( C347 C353 ) C347_=_C1315( C347 C1315 ) C347_=_C1483( C347 C1483 ) C347_=_C1627( C347 C1627 ) C347_=_C1628( C347 C1628 ) C347_=_C1629( C347 C1629 ) \nC348_=_C350( C348 C350 ) C348_=_C351( C348 C351 ) C348_=_C352( C348 C352 ) C348_=_C353( C348 C353 ) C348_=_C1316( C348 C1316 ) C348_=_C1777( C348 C1777 ) \nC350_=_C351( C350 C351 ) C350_=_C352( C350 C352 ) C350_=_C353( C350 C353 ) C350_=_C1318( C350 C1318 ) C350_=_C1894( C350 C1894 ) C351_=_C352( C351 C352 ) \nC351_=_C353( C351 C353 ) C351_=_C1319( C351 C1319 ) C351_=_C1895( C351 C1895 ) C352_=_C353( C352 C353 ) C352_=_C753( C352 C753 ) C352_=_C957( C352 C957 ) \nC352_=_C1320( C352 C1320 ) C352_=_C1628( C352 C1628 ) C352_=_C1896( C352 C1896 ) C352_=_C2188( C352 C2188 ) C353_=_C754( C353 C754 ) C353_=_C958( C353 C958 ) \nC353_=_C1321( C353 C1321 ) C353_=_C1629( C353 C1629 ) C353_=_C1897( C353 C1897 ) C358_=_C359( C358 C359 ) C358_=_C361( C358 C361 ) C358_=_C362( C358 C362 ) \nC358_=_C363( C358 C363 ) C358_=_C364( C358 C364 ) C358_=_C573( C358 C573 ) C358_=_C764( C358 C764 ) C358_=_C765( C358 C765 ) C358_=_C766( C358 C766 ) \nC358_=_C768( C358 C768 ) C358_=_C769( C358 C769 ) C358_=_C770( C358 C770 ) C358_=_C771( C358 C771 ) C358_=_C772( C358 C772 ) C358_=_C773( C358 C773 ) \nC359_=_C361( C359 C361 ) C359_=_C362( C359 C362 ) C359_=_C363( C359 C363 ) C359_=_C364( C359 C364 ) C359_=_C764( C359 C764 ) C359_=_C964( C359 C964 ) \nC359_=_C1152( C359 C1152 ) C359_=_C1154( C359 C1154 ) C359_=_C1156( C359 C1156 ) C361_=_C362( C361 C362 ) C361_=_C363( C361 C363 ) C361_=_C364( C361 C364 ) \nC361_=_C576( C361 C576 ) C361_=_C1154( C361 C1154 ) C361_=_C1331( C361 C1331 ) C361_=_C1493( C361 C1493 ) C361_=_C1638( C361 C1638 ) C361_=_C1639( C361 C1639 ) \nC361_=_C1640( C361 C1640 ) C361_=_C1641( C361 C1641 ) C361_=_C1642( C361 C1642 ) C361_=_C1643( C361 C1643 ) C362_=_C363( C362 C363 ) C362_=_C364( C362 C364 ) \nC362_=_C770( C362 C770 ) C362_=_C967( C362 C967 ) C362_=_C1334( C362 C1334 ) C362_=_C1640( C362 C1640 ) C362_=_C1902( C362 C1902 ) C363_=_C364( C363 C364 ) \nC363_=_C771( C363 C771 ) C363_=_C968( C363 C968 ) C363_=_C1335( C363 C1335 ) C363_=_C1641( C363 C1641 ) C363_=_C1903( C363 C1903 ) C364_=_C772( C364 C772 ) \nC364_=_C969( C364 C969 ) C364_=_C1336( C364 C1336 ) C364_=_C1642( C364 C1642 ) C364_=_C1904( C364 C1904 ) C364_=_C2189( C364 C2189 ) C372_=_C373( C372 C373 ) \nC372_=_C375( C372 C375 ) C372_=_C377( C372 C377 ) C372_=_C378( C372 C378 ) C372_=_C379( C372 C379 ) C372_=_C381( C372 C381 ) C372_=_C382( C372 C382 ) \nC372_=_C383( C372 C383 ) C372_=_C384( C372 C384 ) C372_=_C586( C372 C586 ) C373_=_C375( C373 C375 ) C373_=_C377( C373 C377 ) C373_=_C378( C373 C378 ) \nC373_=_C379( C373 C379 ) C373_=_C381( C373 C381 ) C373_=_C382( C373 C382 ) C373_=_C383( C373 C383 ) C373_=_C384( C373 C384 ) C373_=_C779( C373 C779 ) \nC373_=_C780( C373 C780 ) C373_=_C781( C373 C781 ) C373_=_C782( C373 C782 ) C373_=_C783( C373 C783 ) C373_=_C784( C373 C784 ) C375_=_C377( C375 C377 ) \nC375_=_C378( C375 C378 ) C375_=_C379( C375 C379 ) C375_=_C381( C375 C381 ) C375_=_C382( C375 C382 ) C375_=_C383( C375 C383 ) C375_=_C384( C375 C384 ) \nC375_=_C1167( C375 C1167 ) C377_=_C378( C377 C378 ) C377_=_C379( C377 C379 ) C377_=_C381( C377 C381 ) C377_=_C382( C377 C382 ) C377_=_C383( C377 C383 ) \nC377_=_C384( C377 C384 ) C377_=_C779( C377 C779 ) C377_=_C975( C377 C975 ) C377_=_C1341( C377 C1341 ) C377_=_C1504( C377 C1504 ) C377_=_C1506( C377 C1506 ) \nC378_=_C379( C378 C379 ) C378_=_C381( C378 C381 ) C378_=_C382( C378 C382 ) C378_=_C383( C378 C383 ) C378_=_C384( C378 C384 ) C378_=_C1504( C378 C1504 ) \nC378_=_C1647( C378 C1647 ) C378_=_C1648( C378 C1648 ) C378_=_C1649( C378 C1649 ) C378_=_C1650( C378 C1650 ) C378_=_C1651( C378 C1651 ) C379_=_C381( C379 C381 ) \nC379_=_C382( C379 C382 ) C379_=_C383( C379 C383 ) C379_=_C384( C379 C384 ) C379_=_C780( C379 C780 ) C379_=_C976( C379 C976 ) C379_=_C1342( C379 C1342 ) \nC379_=_C1647( C379 C1647 ) C379_=_C1793( C379 C1793 ) C381_=_C382( C381 C382 ) C381_=_C383( C381 C383 ) C381_=_C384( C381 C384 ) C381_=_C782( C381 C782 ) \nC381_=_C978( C381 C978 ) C381_=_C1344( C381 C1344 ) C381_=_C1649( C381 C1649 ) C381_=_C1912( C381 C1912 ) C382_=_C383( C382 C383 ) C382_=_C384( C382 C384 ) \nC382_=_C1913( C382 C1913 ) C383_=_C384( C383 C384 ) C383_=_C783( C383 C783 ) C383_=_C979( C383 C979 ) C383_=_C1345( C383 C1345 ) C383_=_C1650( C383 C1650 ) \nC383_=_C1914( C383 C1914 ) C383_=_C2190( C383 C2190 ) C384_=_C784( C384 C784 ) C384_=_C980( C384 C980 ) C384_=_C1346( C384 C1346 ) C384_=_C1651( C384 C1651 ) \nC384_=_C1915( C384 C1915 ) C388_=_C389( C388 C389 ) C388_=_C392( C388 C392 ) C388_=_C393( C388 C393 ) C388_=_C394( C388 C394 ) C388_=_C596( C388 C596 ) \nC388_=_C597( C388 C597 ) C388_=_C599( C388 C599 ) C388_=_C601( C388 C601 ) C388_=_C603( C388 C603 ) C389_=_C392( C389 C392 ) C389_=_C393( C389 C393 ) \nC389_=_C394( C389 C394 ) C389_=_C596( C389 C596 ) C389_=_C791( C389 C791 ) C389_=_C792( C389 C792 ) C389_=_C793( C389 C793 ) C389_=_C794( C389 C794 ) \nC389_=_C796( C389 C796 ) C389_=_C797( C389 C797 ) C389_=_C798( C389 C798 ) C389_=_C799( C389 C799 ) C389_=_C800( C389 C800 ) C389_=_C801( C389 C801 ) \nC392_=_C393( C392 C393 ) C392_=_C394( C392 C394 ) C392_=_C601( C392 C601 ) C392_=_C990( C392 C990 ) C392_=_C1176( C392 C1176 ) C392_=_C1354( C392 C1354 ) \nC392_=_C1513( C392 C1513 ) C392_=_C1658( C392 C1658 ) C392_=_C1659( C392 C1659 ) C392_=_C1660( C392 C1660 ) C392_=_C1661( C392 C1661 ) C392_=_C1662( C392 C1662 ) \nC392_=_C1663( C392 C1663 ) C393_=_C394( C393 C394 ) C393_=_C796( C393 C796 ) C393_=_C991( C393 C991 ) C393_=_C1355( C393 C1355 ) C393_=_C1658( C393 C1658 ) \nC393_=_C1804( C393 C1804 ) C394_=_C799( C394 C799 ) C394_=_C994( C394 C994 ) C394_=_C1358( C394 C1358 ) C394_=_C1661( C394 C1661 ) C394_=_C1919( C394 C1919 ) \nC400_=_C401( C400 C401 ) C400_=_C402( C400 C402 ) C400_=_C403( C400 C403 ) C400_=_C405( C400 C405 ) C400_=_C406( C400 C406 ) C400_=_C407( C400 C407 ) \nC400_=_C409( C400 C409 ) C400_=_C410( C400 C410 ) C400_=_C411( C400 C411 ) C400_=_C412( C400 C412 ) C400_=_C611( C400 C611 ) C401_=_C402( C401 C402 ) \nC401_=_C403( C401 C403 ) C401_=_C405( C401 C405 ) C401_=_C406( C401 C406 ) C401_=_C407( C401 C407 ) C401_=_C409( C401 C409 ) C401_=_C410( C401 C410 ) \nC401_=_C411( C401 C411 ) C401_=_C412( C401 C412 ) C401_=_C807( C401 C807 ) C401_=_C808( C401 C808 ) C401_=_C809( C401 C809 ) C401_=_C810( C401 C810 ) \nC401_=_C811( C401 C811 ) C402_=_C403( C402 C403 ) C402_=_C405( C402 C405 ) C402_=_C406( C402 C406 ) C402_=_C407( C402 C407 ) C402_=_C409( C402 C409 ) \nC402_=_C410( C402 C410 ) C402_=_C411( C402 C411 ) C402_=_C412( C402 C412 ) C402_=_C611( C402 C611 ) C402_=_C886( C402 C886 ) C402_=_C971( C402 C971 ) \nC402_=_C981( C402 C981 ) C402_=_C1002( C402 C1002 ) C402_=_C1003( C402 C1003 ) C402_=_C1004( C402 C1004 ) C402_=_C1006( C402 C1006 ) C402_=_C1007( C402 C1007 ) \nC402_=_C1008( C402 C1008 ) C402_=_C1009( C402 C1009 ) C402_=_C1010( C402 C1010 ) C402_=_C1011( C402 C1011 ) C403_=_C405( C403 C405 ) C403_=_C406( C403 C406 ) \nC403_=_C407( C403 C407 ) C403_=_C409( C403 C409 ) C403_=_C410( C403 C410 ) C403_=_C411( C403 C411 ) C403_=_C412( C403 C412 ) C403_=_C807( C403 C807 ) \nC403_=_C1002( C403 C1002 ) C403_=_C1184( C403 C1184 ) C403_=_C1186( C403 C1186 ) C403_=_C1188( C403 C1188 ) C405_=_C406( C405 C406 ) C405_=_C407( C405 C407 ) \nC405_=_C409( C405 C409 ) C405_=_C410( C405 C410 ) C405_=_C411( C405 C411 ) C405_=_C412( C405 C412 ) C405_=_C1004( C405 C1004 ) C406_=_C407( C406 C407 ) \nC406_=_C409( C406 C409</w:t>
      </w:r>
    </w:p>
    <w:p>
      <w:pPr>
        <w:pStyle w:val="PreformattedText"/>
        <w:bidi w:val="0"/>
        <w:spacing w:before="0" w:after="0"/>
        <w:jc w:val="left"/>
        <w:rPr/>
      </w:pPr>
      <w:r>
        <w:rPr/>
        <w:t xml:space="preserve"> </w:t>
      </w:r>
      <w:r>
        <w:rPr/>
        <w:t>) C406_=_C410( C406 C410 ) C406_=_C411( C406 C411 ) C406_=_C412( C406 C412 ) C406_=_C1186( C406 C1186 ) C406_=_C1666( C406 C1666 ) \nC406_=_C1667( C406 C1667 ) C406_=_C1668( C406 C1668 ) C406_=_C1669( C406 C1669 ) C407_=_C409( C407 C409 ) C407_=_C410( C407 C410 ) C407_=_C411( C407 C411 ) \nC407_=_C412( C407 C412 ) C407_=_C1006( C407 C1006 ) C409_=_C410( C409 C410 ) C409_=_C411( C409 C411 ) C409_=_C412( C409 C412 ) C409_=_C808( C409 C808 ) \nC409_=_C1008( C409 C1008 ) C409_=_C1363( C409 C1363 ) C409_=_C1666( C409 C1666 ) C409_=_C1923( C409 C1923 ) C410_=_C411( C410 C411 ) C410_=_C412( C410 C412 ) \nC410_=_C809( C410 C809 ) C410_=_C1009( C410 C1009 ) C410_=_C1364( C410 C1364 ) C410_=_C1667( C410 C1667 ) C410_=_C1924( C410 C1924 ) C411_=_C412( C411 C412 ) \nC411_=_C810( C411 C810 ) C411_=_C1010( C411 C1010 ) C411_=_C1365( C411 C1365 ) C411_=_C1668( C411 C1668 ) C411_=_C1925( C411 C1925 ) C411_=_C2191( C411 C2191 ) \nC412_=_C811( C412 C811 ) C412_=_C1011( C412 C1011 ) C412_=_C1366( C412 C1366 ) C412_=_C1669( C412 C1669 ) C412_=_C1926( C412 C1926 ) C417_=_C418( C417 C418 ) \nC417_=_C419( C417 C419 ) C417_=_C420( C417 C420 ) C417_=_C422( C417 C422 ) C417_=_C423( C417 C423 ) C417_=_C424( C417 C424 ) C417_=_C426( C417 C426 ) \nC417_=_C427( C417 C427 ) C417_=_C428( C417 C428 ) C417_=_C429( C417 C429 ) C417_=_C621( C417 C621 ) C417_=_C622( C417 C622 ) C417_=_C624( C417 C624 ) \nC417_=_C626( C417 C626 ) C417_=_C628( C417 C628 ) C418_=_C419( C418 C419 ) C418_=_C420( C418 C420 ) C418_=_C422( C418 C422 ) C418_=_C423( C418 C423 ) \nC418_=_C424( C418 C424 ) C418_=_C426( C418 C426 ) C418_=_C427( C418 C427 ) C418_=_C428( C418 C428 ) C418_=_C429( C418 C429 ) C418_=_C621( C418 C621 ) \nC418_=_C817( C418 C817 ) C418_=_C818( C418 C818 ) C418_=_C819( C418 C819 ) C418_=_C821( C418 C821 ) C418_=_C822( C418 C822 ) C418_=_C823( C418 C823 ) \nC418_=_C824( C418 C824 ) C418_=_C825( C418 C825 ) C418_=_C826( C418 C826 ) C419_=_C420( C419 C420 ) C419_=_C422( C419 C422 ) C419_=_C423( C419 C423 ) \nC419_=_C424( C419 C424 ) C419_=_C426( C419 C426 ) C419_=_C427( C419 C427 ) C419_=_C428( C419 C428 ) C419_=_C429( C419 C429 ) C419_=_C622( C419 C622 ) \nC419_=_C887( C419 C887 ) C419_=_C972( C419 C972 ) C419_=_C982( C419 C982 ) C419_=_C1016( C419 C1016 ) C419_=_C1017( C419 C1017 ) C419_=_C1018( C419 C1018 ) \nC419_=_C1020( C419 C1020 ) C419_=_C1021( C419 C1021 ) C419_=_C1022( C419 C1022 ) C419_=_C1023( C419 C1023 ) C419_=_C1024( C419 C1024 ) C419_=_C1025( C419 C1025 ) \nC420_=_C422( C420 C422 ) C420_=_C423( C420 C423 ) C420_=_C424( C420 C424 ) C420_=_C426( C420 C426 ) C420_=_C427( C420 C427 ) C420_=_C428( C420 C428 ) \nC420_=_C429( C420 C429 ) C420_=_C817( C420 C817 ) C420_=_C1016( C420 C1016 ) C420_=_C1196( C420 C1196 ) C422_=_C423( C422 C423 ) C422_=_C424( C422 C424 ) \nC422_=_C426( C422 C426 ) C422_=_C427( C422 C427 ) C422_=_C428( C422 C428 ) C422_=_C429( C422 C429 ) C422_=_C819( C422 C819 ) C422_=_C1018( C422 C1018 ) \nC422_=_C1524( C422 C1524 ) C423_=_C424( C423 C424 ) C423_=_C426( C423 C426 ) C423_=_C427( C423 C427 ) C423_=_C428( C423 C428 ) C423_=_C429( C423 C429 ) \nC423_=_C626( C423 C626 ) C423_=_C1196( C423 C1196 ) C423_=_C1369( C423 C1369 ) C423_=_C1524( C423 C1524 ) C423_=_C1674( C423 C1674 ) C423_=_C1675( C423 C1675 ) \nC423_=_C1676( C423 C1676 ) C423_=_C1677( C423 C1677 ) C423_=_C1678( C423 C1678 ) C423_=_C1679( C423 C1679 ) C424_=_C426( C424 C426 ) C424_=_C427( C424 C427 ) \nC424_=_C428( C424 C428 ) C424_=_C429( C424 C429 ) C424_=_C821( C424 C821 ) C424_=_C1020( C424 C1020 ) C424_=_C1674( C424 C1674 ) C426_=_C427( C426 C427 ) \nC426_=_C428( C426 C428 ) C426_=_C429( C426 C429 ) C426_=_C823( C426 C823 ) C426_=_C1022( C426 C1022 ) C426_=_C1676( C426 C1676 ) C427_=_C428( C427 C428 ) \nC427_=_C429( C427 C429 ) C427_=_C824( C427 C824 ) C427_=_C1023( C427 C1023 ) C427_=_C1677( C427 C1677 ) C428_=_C429( C428 C429 ) C428_=_C825( C428 C825 ) \nC428_=_C1024( C428 C1024 ) C428_=_C1370( C428 C1370 ) C428_=_C1678( C428 C1678 ) C428_=_C1930( C428 C1930 ) C428_=_C2192( C428 C2192 ) C429_=_C826( C429 C826 ) \nC429_=_C1025( C429 C1025 ) C429_=_C1679( C429 C1679 ) C433_=_C434( C433 C434 ) C433_=_C435( C433 C435 ) C433_=_C436( C433 C436 ) C433_=_C438( C433 C438 ) \nC433_=_C439( C433 C439 ) C433_=_C440( C433 C440 ) C433_=_C442( C433 C442 ) C433_=_C443( C433 C443 ) C433_=_C444( C433 C444 ) C433_=_C445( C433 C445 ) \nC433_=_C635( C433 C635 ) C433_=_C636( C433 C636 ) C434_=_C435( C434 C435 ) C434_=_C436( C434 C436 ) C434_=_C438( C434 C438 ) C434_=_C439( C434 C439 ) \nC434_=_C440( C434 C440 ) C434_=_C442( C434 C442 ) C434_=_C443( C434 C443 ) C434_=_C444( C434 C444 ) C434_=_C445( C434 C445 ) C434_=_C635( C434 C635 ) \nC434_=_C831( C434 C831 ) C434_=_C832( C434 C832 ) C434_=_C833( C434 C833 ) C434_=_C835( C434 C835 ) C434_=_C836( C434 C836 ) C434_=_C837( C434 C837 ) \nC434_=_C838( C434 C838 ) C434_=_C839( C434 C839 ) C434_=_C840( C434 C840 ) C435_=_C436( C435 C436 ) C435_=_C438( C435 C438 ) C435_=_C439( C435 C439 ) \nC435_=_C440( C435 C440 ) C435_=_C442( C435 C442 ) C435_=_C443( C435 C443 ) C435_=_C444( C435 C444 ) C435_=_C445( C435 C445 ) C435_=_C636( C435 C636 ) \nC435_=_C888( C435 C888 ) C435_=_C973( C435 C973 ) C435_=_C983( C435 C983 ) C435_=_C1029( C435 C1029 ) C435_=_C1030( C435 C1030 ) C435_=_C1031( C435 C1031 ) \nC435_=_C1033( C435 C1033 ) C435_=_C1034( C435 C1034 ) C435_=_C1035( C435 C1035 ) C435_=_C1036( C435 C1036 ) C435_=_C1037( C435 C1037 ) C435_=_C1038( C435 C1038 ) \nC436_=_C438( C436 C438 ) C436_=_C439( C436 C439 ) C436_=_C440( C436 C440 ) C436_=_C442( C436 C442 ) C436_=_C443( C436 C443 ) C436_=_C444( C436 C444 ) \nC436_=_C445( C436 C445 ) C436_=_C831( C436 C831 ) C436_=_C1029( C436 C1029 ) C436_=_C1201( C436 C1201 ) C436_=_C1203( C436 C1203 ) C436_=_C1205( C436 C1205 ) \nC438_=_C439( C438 C439 ) C438_=_C440( C438 C440 ) C438_=_C442( C438 C442 ) C438_=_C443( C438 C443 ) C438_=_C444( C438 C444 ) C438_=_C445( C438 C445 ) \nC438_=_C833( C438 C833 ) C438_=_C1031( C438 C1031 ) C438_=_C1373( C438 C1373 ) C438_=_C1529( C438 C1529 ) C438_=_C1531( C438 C1531 ) C439_=_C440( C439 C440 ) \nC439_=_C442( C439 C442 ) C439_=_C443( C439 C443 ) C439_=_C444( C439 C444 ) C439_=_C445( C439 C445 ) C439_=_C1203( C439 C1203 ) C439_=_C1529( C439 C1529 ) \nC439_=_C1681( C439 C1681 ) C439_=_C1682( C439 C1682 ) C440_=_C442( C440 C442 ) C440_=_C443( C440 C443 ) C440_=_C444( C440 C444 ) C440_=_C445( C440 C445 ) \nC440_=_C835( C440 C835 ) C440_=_C1033( C440 C1033 ) C442_=_C443( C442 C443 ) C442_=_C444( C442 C444 ) C442_=_C445( C442 C445 ) C442_=_C837( C442 C837 ) \nC442_=_C1035( C442 C1035 ) C443_=_C444( C443 C444 ) C443_=_C445( C443 C445 ) C443_=_C838( C443 C838 ) C443_=_C1036( C443 C1036 ) C443_=_C1374( C443 C1374 ) \nC443_=_C1681( C443 C1681 ) C443_=_C1934( C443 C1934 ) C444_=_C445( C444 C445 ) C444_=_C839( C444 C839 ) C444_=_C1037( C444 C1037 ) C444_=_C1375( C444 C1375 ) \nC444_=_C1682( C444 C1682 ) C444_=_C1935( C444 C1935 ) C444_=_C2193( C444 C2193 ) C445_=_C840( C445 C840 ) C445_=_C1038( C445 C1038 ) C446_=_C447( C446 C447 ) \nC446_=_C449( C446 C449 ) C446_=_C450( C446 C450 ) C446_=_C452( C446 C452 ) C446_=_C643( C446 C643 ) C446_=_C844( C446 C844 ) C446_=_C845( C446 C845 ) \nC446_=_C846( C446 C846 ) C446_=_C848( C446 C848 ) C446_=_C849( C446 C849 ) C446_=_C850( C446 C850 ) C446_=_C851( C446 C851 ) C446_=_C852( C446 C852 ) \nC446_=_C853( C446 C853 ) C447_=_C449( C447 C449 ) C447_=_C450( C447 C450 ) C447_=_C452( C447 C452 ) C447_=_C844( C447 C844 ) C447_=_C1040( C447 C1040 ) \nC447_=_C1212( C447 C1212 ) C447_=_C1214( C447 C1214 ) C447_=_C1216( C447 C1216 ) C449_=_C450( C449 C450 ) C449_=_C452( C449 C452 ) C449_=_C846( C449 C846 ) \nC449_=_C1042( C449 C1042 ) C449_=_C1378( C449 C1378 ) C449_=_C1538( C449 C1538 ) C449_=_C1540( C449 C1540 ) C450_=_C452( C450 C452 ) C450_=_C647( C450 C647 ) \nC450_=_C1214( C450 C1214 ) C450_=_C1379( C450 C1379 ) C450_=_C1538( C450 C1538 ) C450_=_C1685( C450 C1685 ) C450_=_C1686( C450 C1686 ) C450_=_C1687( C450 C1687 ) \nC450_=_C1688( C450 C1688 ) C450_=_C1689( C450 C1689 ) C450_=_C1690( C450 C1690 ) C452_=_C853( C452 C853 ) C452_=_C1045( C452 C1045 ) C452_=_C1385( C452 C1385 ) \nC452_=_C1690( C452 C1690 ) C452_=_C1941( C452 C1941 ) C453_=_C454( C453 C454 ) C453_=_C456( C453 C456 ) C453_=_C457( C453 C457 ) C453_=_C458( C453 C458 ) \nC453_=_C651( C453 C651 ) C453_=_C652( C453 C652 ) C453_=_C654( C453 C654 ) C453_=_C656( C453 C656 ) C453_=_C658( C453 C658 ) C454_=_C456( C454 C456 ) \nC454_=_C457( C454 C457 ) C454_=_C458( C454 C458 ) C454_=_C651( C454 C651 ) C454_=_C856( C454 C856 ) C454_=_C857( C454 C857 ) C454_=_C858( C454 C858 ) \nC454_=_C860( C454 C860 ) C454_=_C861( C454 C861 ) C454_=_C862( C454 C862 ) C454_=_C863( C454 C863 ) C454_=_C864( C454 C864 ) C454_=_C865( C454 C865 ) \nC456_=_C457( C456 C457 ) C456_=_C458( C456 C458 ) C456_=_C862( C456 C862 ) C456_=_C1048( C456 C1048 ) C456_=_C1388( C456 C1388 ) C456_=_C1692( C456 C1692 ) \nC456_=_C1943( C456 C1943 ) C457_=_C458( C457 C458 ) C457_=_C863( C457 C863 ) C457_=_C1049( C457 C1049 ) C457_=_C1389( C457 C1389 ) C457_=_C1693( C457 C1693 ) \nC457_=_C1944( C457 C1944 ) C458_=_C865( C458 C865 ) C458_=_C1050( C458 C1050 ) C458_=_C1390( C458 C1390 ) C458_=_C1694( C458 C1694 ) C458_=_C1946( C458 C1946 ) \nC459_=_C460( C459 C460 ) C459_=_C461( C459 C461 ) C459_=_C463( C459 C463 ) C459_=_C465( C459 C465 ) C459_=_C663( C459 C663 ) C459_=_C664( C459 C664 ) \nC459_=_C666( C459 C666 ) C459_=_C668( C459 C668 ) C459_=_C670( C459 C670 ) C460_=_C461( C460 C461 ) C460_=_C463( C460 C463 ) C460_=_C465( C460 C465 ) \nC460_=_C664( C460 C664 ) C460_=_C889( C460 C889 ) C460_=_C974( C460 C974 ) C460_=_C986( C460 C986 ) C460_=_C1051( C460 C1051 ) C460_=_C1052( C460 C1052 ) \nC460_=_C1053( C460 C1053 ) C460_=_C1055( C460 C1055 ) C460_=_C1056( C460 C1056 ) C460_=_C1057( C460 C1057 ) C460_=_C1058( C460 C1058 ) C460_=_C1059( C460 C1059 ) \nC460_=_C1060( C460 C1060 ) C461_=_C463( C461 C463 ) C461_=_C465( C461 C465 ) C461_=_C867(</w:t>
      </w:r>
    </w:p>
    <w:p>
      <w:pPr>
        <w:pStyle w:val="PreformattedText"/>
        <w:bidi w:val="0"/>
        <w:spacing w:before="0" w:after="0"/>
        <w:jc w:val="left"/>
        <w:rPr/>
      </w:pPr>
      <w:r>
        <w:rPr/>
        <w:t xml:space="preserve"> </w:t>
      </w:r>
      <w:r>
        <w:rPr/>
        <w:t>C461 C867 ) C461_=_C1051( C461 C1051 ) C461_=_C1226( C461 C1226 ) \nC461_=_C1228( C461 C1228 ) C461_=_C1230( C461 C1230 ) C463_=_C465( C463 C465 ) C463_=_C869( C463 C869 ) C463_=_C1055( C463 C1055 ) C463_=_C1393( C463 C1393 ) \nC463_=_C1695( C463 C1695 ) C463_=_C1827( C463 C1827 ) C465_=_C871( C465 C871 ) C465_=_C1058( C465 C1058 ) C465_=_C1396( C465 C1396 ) C465_=_C1697( C465 C1697 ) \nC465_=_C1948( C465 C1948 ) C480_=_C481( C480 C481 ) C480_=_C483( C480 C483 ) C480_=_C485( C480 C485 ) C480_=_C487( C480 C487 ) C480_=_C682( C480 C682 ) \nC480_=_C684( C480 C684 ) C480_=_C685( C480 C685 ) C481_=_C483( C481 C483 ) C481_=_C485( C481 C485 ) C481_=_C487( C481 C487 ) C481_=_C874( C481 C874 ) \nC481_=_C879( C481 C879 ) C481_=_C881( C481 C881 ) C481_=_C882( C481 C882 ) C483_=_C485( C483 C485 ) C483_=_C487( C483 C487 ) C483_=_C1075( C483 C1075 ) \nC483_=_C1242( C483 C1242 ) C483_=_C1243( C483 C1243 ) C483_=_C1244( C483 C1244 ) C485_=_C487( C485 C487 ) C485_=_C1077( C485 C1077 ) C485_=_C1242( C485 C1242 ) \nC485_=_C1406( C485 C1406 ) C485_=_C1566( C485 C1566 ) C485_=_C1567( C485 C1567 ) C485_=_C1568( C485 C1568 ) C485_=_C1569( C485 C1569 ) C485_=_C1570( C485 C1570 ) \nC485_=_C1571( C485 C1571 ) C487_=_C1079( C487 C1079 ) C487_=_C1567( C487 C1567 ) C487_=_C1712( C487 C1712 ) C487_=_C1839( C487 C1839 ) C505_=_C506( C505 C506 ) \nC505_=_C508( C505 C508 ) C505_=_C510( C505 C510 ) C505_=_C512( C505 C512 ) C505_=_C693( C505 C693 ) C505_=_C694( C505 C694 ) C505_=_C695( C505 C695 ) \nC505_=_C697( C505 C697 ) C505_=_C698( C505 C698 ) C506_=_C508( C506 C508 ) C506_=_C510( C506 C510 ) C506_=_C512( C506 C512 ) C506_=_C883( C506 C883 ) \nC506_=_C884( C506 C884 ) C506_=_C886( C506 C886 ) C506_=_C887( C506 C887 ) C506_=_C888( C506 C888 ) C506_=_C889( C506 C889 ) C506_=_C890( C506 C890 ) \nC506_=_C892( C506 C892 ) C506_=_C893( C506 C893 ) C506_=_C894( C506 C894 ) C506_=_C895( C506 C895 ) C508_=_C510( C508 C510 ) C508_=_C512( C508 C512 ) \nC508_=_C694( C508 C694 ) C508_=_C1097( C508 C1097 ) C508_=_C1258( C508 C1258 ) C508_=_C1259( C508 C1259 ) C508_=_C1260( C508 C1260 ) C508_=_C1262( C508 C1262 ) \nC508_=_C1263( C508 C1263 ) C508_=_C1264( C508 C1264 ) C508_=_C1265( C508 C1265 ) C510_=_C512( C510 C512 ) C510_=_C893( C510 C893 ) C510_=_C1099( C510 C1099 ) \nC510_=_C1259( C510 C1259 ) C510_=_C1422( C510 C1422 ) C510_=_C1585( C510 C1585 ) C510_=_C1586( C510 C1586 ) C510_=_C1587( C510 C1587 ) C510_=_C1588( C510 C1588 ) \nC510_=_C1589( C510 C1589 ) C510_=_C1590( C510 C1590 ) C512_=_C1101( C512 C1101 ) C512_=_C1424( C512 C1424 ) C512_=_C1586( C512 C1586 ) C512_=_C1730( C512 C1730 ) \nC512_=_C1847( C512 C1847 ) C529_=_C530( C529 C530 ) C529_=_C532( C529 C532 ) C529_=_C534( C529 C534 ) C529_=_C536( C529 C536 ) C529_=_C706( C529 C706 ) \nC529_=_C708( C529 C708 ) C529_=_C709( C529 C709 ) C529_=_C710( C529 C710 ) C530_=_C532( C530 C532 ) C530_=_C534( C530 C534 ) C530_=_C536( C530 C536 ) \nC530_=_C898( C530 C898 ) C530_=_C903( C530 C903 ) C530_=_C905( C530 C905 ) C530_=_C906( C530 C906 ) C530_=_C907( C530 C907 ) C532_=_C534( C532 C534 ) \nC532_=_C536( C532 C536 ) C532_=_C1272( C532 C1272 ) C532_=_C1273( C532 C1273 ) C532_=_C1275( C532 C1275 ) C532_=_C1276( C532 C1276 ) C534_=_C536( C534 C536 ) \nC534_=_C1112( C534 C1112 ) C534_=_C1273( C534 C1273 ) C534_=_C1441( C534 C1441 ) C534_=_C1603( C534 C1603 ) C534_=_C1604( C534 C1604 ) C534_=_C1605( C534 C1605 ) \nC534_=_C1606( C534 C1606 ) C534_=_C1607( C534 C1607 ) C534_=_C1608( C534 C1608 ) C536_=_C708( C536 C708 ) C536_=_C905( C536 C905 ) C536_=_C1113( C536 C1113 ) \nC536_=_C1443( C536 C1443 ) C536_=_C1604( C536 C1604 ) C536_=_C1740( C536 C1740 ) C536_=_C1860( C536 C1860 ) C536_=_C1861( C536 C1861 ) C536_=_C1862( C536 C1862 ) \nC536_=_C1863( C536 C1863 ) C545_=_C546( C545 C546 ) C545_=_C548( C545 C548 ) C545_=_C723( C545 C723 ) C545_=_C724( C545 C724 ) C545_=_C725( C545 C725 ) \nC545_=_C727( C545 C727 ) C545_=_C728( C545 C728 ) C545_=_C729( C545 C729 ) C545_=_C730( C545 C730 ) C545_=_C731( C545 C731 ) C545_=_C732( C545 C732 ) \nC546_=_C548( C546 C548 ) C546_=_C883( C546 C883 ) C546_=_C911( C546 C911 ) C546_=_C912( C546 C912 ) C546_=_C919( C546 C919 ) C546_=_C920( C546 C920 ) \nC546_=_C921( C546 C921 ) C546_=_C923( C546 C923 ) C546_=_C924( C546 C924 ) C546_=_C925( C546 C925 ) C546_=_C926( C546 C926 ) C546_=_C927( C546 C927 ) \nC546_=_C928( C546 C928 ) C548_=_C728( C548 C728 ) C548_=_C924( C548 C924 ) C548_=_C1122( C548 C1122 ) C548_=_C1454( C548 C1454 ) C548_=_C1614( C548 C1614 ) \nC548_=_C1754( C548 C1754 ) C548_=_C1875( C548 C1875 ) C548_=_C1876( C548 C1876 ) C548_=_C1878( C548 C1878 ) C555_=_C556( C555 C556 ) C555_=_C884( C555 C884 ) \nC555_=_C931( C555 C931 ) C555_=_C932( C555 C932 ) C555_=_C939( C555 C939 ) C555_=_C940( C555 C940 ) C555_=_C941( C555 C941 ) C555_=_C943( C555 C943 ) \nC555_=_C944( C555 C944 ) C555_=_C945( C555 C945 ) C555_=_C946( C555 C946 ) C555_=_C947( C555 C947 ) C555_=_C948( C555 C948 ) C556_=_C740( C556 C740 ) \nC556_=_C940( C556 C940 ) C556_=_C1130( C556 C1130 ) C556_=_C1297( C556 C1297 ) C556_=_C1298( C556 C1298 ) C556_=_C1299( C556 C1299 ) C556_=_C1301( C556 C1301 ) \nC556_=_C1302( C556 C1302 ) C556_=_C1303( C556 C1303 ) C556_=_C1304( C556 C1304 ) C564_=_C566( C564 C566 ) C564_=_C750( C564 C750 ) C564_=_C954( C564 C954 ) \nC564_=_C1139( C564 C1139 ) C564_=_C1314( C564 C1314 ) C564_=_C1315( C564 C1315 ) C564_=_C1316( C564 C1316 ) C564_=_C1318( C564 C1318 ) C564_=_C1319( C564 C1319 ) \nC564_=_C1320( C564 C1320 ) C564_=_C1321( C564 C1321 ) C566_=_C752( C566 C752 ) C566_=_C956( C566 C956 ) C566_=_C1141( C566 C1141 ) C566_=_C1485( C566 C1485 ) \nC566_=_C1627( C566 C1627 ) C566_=_C1777( C566 C1777 ) C566_=_C1894( C566 C1894 ) C566_=_C1895( C566 C1895 ) C566_=_C1896( C566 C1896 ) C566_=_C1897( C566 C1897 ) \nC573_=_C575( C573 C575 ) C573_=_C576( C573 C576 ) C573_=_C764( C573 C764 ) C573_=_C765( C573 C765 ) C573_=_C766( C573 C766 ) C573_=_C768( C573 C768 ) \nC573_=_C769( C573 C769 ) C573_=_C770( C573 C770 ) C573_=_C771( C573 C771 ) C573_=_C772( C573 C772 ) C573_=_C773( C573 C773 ) C575_=_C576( C575 C576 ) \nC575_=_C765( C575 C765 ) C575_=_C965( C575 C965 ) C575_=_C1152( C575 C1152 ) C575_=_C1330( C575 C1330 ) C575_=_C1331( C575 C1331 ) C575_=_C1332( C575 C1332 ) \nC575_=_C1334( C575 C1334 ) C575_=_C1335( C575 C1335 ) C575_=_C1336( C575 C1336 ) C575_=_C1337( C575 C1337 ) C576_=_C1154( C576 C1154 ) C576_=_C1331( C576 C1331 ) \nC576_=_C1493( C576 C1493 ) C576_=_C1638( C576 C1638 ) C576_=_C1639( C576 C1639 ) C576_=_C1640( C576 C1640 ) C576_=_C1641( C576 C1641 ) C576_=_C1642( C576 C1642 ) \nC576_=_C1643( C576 C1643 ) C586_=_C781( C586 C781 ) C586_=_C1167( C586 C1167 ) C586_=_C1506( C586 C1506 ) C586_=_C1648( C586 C1648 ) C586_=_C1793( C586 C1793 ) \nC586_=_C1912( C586 C1912 ) C586_=_C1913( C586 C1913 ) C586_=_C1914( C586 C1914 ) C586_=_C1915( C586 C1915 ) C596_=_C597( C596 C597 ) C596_=_C599( C596 C599 ) \nC596_=_C601( C596 C601 ) C596_=_C603( C596 C603 ) C596_=_C791( C596 C791 ) C596_=_C792( C596 C792 ) C596_=_C793( C596 C793 ) C596_=_C794( C596 C794 ) \nC596_=_C796( C596 C796 ) C596_=_C797( C596 C797 ) C596_=_C798( C596 C798 ) C596_=_C799( C596 C799 ) C596_=_C800( C596 C800 ) C596_=_C801( C596 C801 ) \nC597_=_C599( C597 C599 ) C597_=_C601( C597 C601 ) C597_=_C603( C597 C603 ) C597_=_C791( C597 C791 ) C597_=_C874( C597 C874 ) C597_=_C898( C597 C898 ) \nC597_=_C912( C597 C912 ) C597_=_C932( C597 C932 ) C597_=_C949( C597 C949 ) C597_=_C959( C597 C959 ) C597_=_C981( C597 C981 ) C597_=_C982( C597 C982 ) \nC597_=_C983( C597 C983 ) C597_=_C984( C597 C984 ) C597_=_C985( C597 C985 ) C597_=_C986( C597 C986 ) C597_=_C987( C597 C987 ) C597_=_C989( C597 C989 ) \nC597_=_C990( C597 C990 ) C597_=_C991( C597 C991 ) C597_=_C993( C597 C993 ) C597_=_C994( C597 C994 ) C597_=_C995( C597 C995 ) C597_=_C996( C597 C996 ) \nC599_=_C601( C599 C601 ) C599_=_C603( C599 C603 ) C599_=_C793( C599 C793 ) C599_=_C1175( C599 C1175 ) C599_=_C1353( C599 C1353 ) C599_=_C1354( C599 C1354 ) \nC599_=_C1355( C599 C1355 ) C599_=_C1357( C599 C1357 ) C599_=_C1358( C599 C1358 ) C599_=_C1359( C599 C1359 ) C599_=_C1360( C599 C1360 ) C601_=_C603( C601 C603 ) \nC601_=_C990( C601 C990 ) C601_=_C1176( C601 C1176 ) C601_=_C1354( C601 C1354 ) C601_=_C1513( C601 C1513 ) C601_=_C1658( C601 C1658 ) C601_=_C1659( C601 C1659 ) \nC601_=_C1660( C601 C1660 ) C601_=_C1661( C601 C1661 ) C601_=_C1662( C601 C1662 ) C601_=_C1663( C601 C1663 ) C603_=_C797( C603 C797 ) C603_=_C1659( C603 C1659 ) \nC603_=_C1804( C603 C1804 ) C603_=_C1919( C603 C1919 ) C611_=_C886( C611 C886 ) C611_=_C971( C611 C971 ) C611_=_C981( C611 C981 ) C611_=_C1002( C611 C1002 ) \nC611_=_C1003( C611 C1003 ) C611_=_C1004( C611 C1004 ) C611_=_C1006( C611 C1006 ) C611_=_C1007( C611 C1007 ) C611_=_C1008( C611 C1008 ) C611_=_C1009( C611 C1009 ) \nC611_=_C1010( C611 C1010 ) C611_=_C1011( C611 C1011 ) C621_=_C622( C621 C622 ) C621_=_C624( C621 C624 ) C621_=_C626( C621 C626 ) C621_=_C628( C621 C628 ) \nC621_=_C817( C621 C817 ) C621_=_C818( C621 C818 ) C621_=_C819( C621 C819 ) C621_=_C821( C621 C821 ) C621_=_C822( C621 C822 ) C621_=_C823( C621 C823 ) \nC621_=_C824( C621 C824 ) C621_=_C825( C621 C825 ) C621_=_C826( C621 C826 ) C622_=_C624( C622 C624 ) C622_=_C626( C622 C626 ) C622_=_C628( C622 C628 ) \nC622_=_C887( C622 C887 ) C622_=_C972( C622 C972 ) C622_=_C982( C622 C982 ) C622_=_C1016( C622 C1016 ) C622_=_C1017( C622 C1017 ) C622_=_C1018( C622 C1018 ) \nC622_=_C1020( C622 C1020 ) C622_=_C1021( C622 C1021 ) C622_=_C1022( C622 C1022 ) C622_=_C1023( C622 C1023 ) C622_=_C1024( C622 C1024 ) C622_=_C1025( C622 C1025 ) \nC624_=_C626( C624 C626 ) C624_=_C628( C624 C628 ) C624_=_C818( C624 C818 ) C624_=_C1017( C624 C1017 ) C624_=_C1369( C624 C1369 ) C624_=_C1370( C624 C1370 ) \nC626_=_C628( C626 C628 ) C626_=_C1196( C626 C1196 ) C626_=_C1369( C626 C1369 ) C626_=_C1524( C626 C1524 ) C626_=_C1674( C626 C1674 ) C626_=_C1675( C626 C1675 ) \nC626_=_C1676( C626 C1676 ) C626_=_C1677( C626 C1677 ) C626_=_C1678(</w:t>
      </w:r>
    </w:p>
    <w:p>
      <w:pPr>
        <w:pStyle w:val="PreformattedText"/>
        <w:bidi w:val="0"/>
        <w:spacing w:before="0" w:after="0"/>
        <w:jc w:val="left"/>
        <w:rPr/>
      </w:pPr>
      <w:r>
        <w:rPr/>
        <w:t xml:space="preserve"> </w:t>
      </w:r>
      <w:r>
        <w:rPr/>
        <w:t>C626 C1678 ) C626_=_C1679( C626 C1679 ) C628_=_C822( C628 C822 ) C628_=_C1021( C628 C1021 ) \nC628_=_C1675( C628 C1675 ) C628_=_C1930( C628 C1930 ) C635_=_C636( C635 C636 ) C635_=_C831( C635 C831 ) C635_=_C832( C635 C832 ) C635_=_C833( C635 C833 ) \nC635_=_C835( C635 C835 ) C635_=_C836( C635 C836 ) C635_=_C837( C635 C837 ) C635_=_C838( C635 C838 ) C635_=_C839( C635 C839 ) C635_=_C840( C635 C840 ) \nC636_=_C888( C636 C888 ) C636_=_C973( C636 C973 ) C636_=_C983( C636 C983 ) C636_=_C1029( C636 C1029 ) C636_=_C1030( C636 C1030 ) C636_=_C1031( C636 C1031 ) \nC636_=_C1033( C636 C1033 ) C636_=_C1034( C636 C1034 ) C636_=_C1035( C636 C1035 ) C636_=_C1036( C636 C1036 ) C636_=_C1037( C636 C1037 ) C636_=_C1038( C636 C1038 ) \nC643_=_C645( C643 C645 ) C643_=_C647( C643 C647 ) C643_=_C648( C643 C648 ) C643_=_C844( C643 C844 ) C643_=_C845( C643 C845 ) C643_=_C846( C643 C846 ) \nC643_=_C848( C643 C848 ) C643_=_C849( C643 C849 ) C643_=_C850( C643 C850 ) C643_=_C851( C643 C851 ) C643_=_C852( C643 C852 ) C643_=_C853( C643 C853 ) \nC645_=_C647( C645 C647 ) C645_=_C648( C645 C648 ) C645_=_C845( C645 C845 ) C645_=_C1041( C645 C1041 ) C645_=_C1212( C645 C1212 ) C645_=_C1378( C645 C1378 ) \nC645_=_C1379( C645 C1379 ) C645_=_C1380( C645 C1380 ) C645_=_C1382( C645 C1382 ) C645_=_C1383( C645 C1383 ) C645_=_C1384( C645 C1384 ) C645_=_C1385( C645 C1385 ) \nC647_=_C648( C647 C648 ) C647_=_C1214( C647 C1214 ) C647_=_C1379( C647 C1379 ) C647_=_C1538( C647 C1538 ) C647_=_C1685( C647 C1685 ) C647_=_C1686( C647 C1686 ) \nC647_=_C1687( C647 C1687 ) C647_=_C1688( C647 C1688 ) C647_=_C1689( C647 C1689 ) C647_=_C1690( C647 C1690 ) C648_=_C849( C648 C849 ) C648_=_C1044( C648 C1044 ) \nC648_=_C1216( C648 C1216 ) C648_=_C1540( C648 C1540 ) C648_=_C1686( C648 C1686 ) C648_=_C1820( C648 C1820 ) C648_=_C1938( C648 C1938 ) C648_=_C1939( C648 C1939 ) \nC648_=_C1940( C648 C1940 ) C648_=_C1941( C648 C1941 ) C651_=_C652( C651 C652 ) C651_=_C654( C651 C654 ) C651_=_C656( C651 C656 ) C651_=_C658( C651 C658 ) \nC651_=_C856( C651 C856 ) C651_=_C857( C651 C857 ) C651_=_C858( C651 C858 ) C651_=_C860( C651 C860 ) C651_=_C861( C651 C861 ) C651_=_C862( C651 C862 ) \nC651_=_C863( C651 C863 ) C651_=_C864( C651 C864 ) C651_=_C865( C651 C865 ) C652_=_C654( C652 C654 ) C652_=_C656( C652 C656 ) C652_=_C658( C652 C658 ) \nC652_=_C985( C652 C985 ) C652_=_C1047( C652 C1047 ) C652_=_C1048( C652 C1048 ) C652_=_C1049( C652 C1049 ) C652_=_C1050( C652 C1050 ) C654_=_C656( C654 C656 ) \nC654_=_C658( C654 C658 ) C654_=_C857( C654 C857 ) C654_=_C1388( C654 C1388 ) C654_=_C1389( C654 C1389 ) C654_=_C1390( C654 C1390 ) C656_=_C658( C656 C658 ) \nC656_=_C1691( C656 C1691 ) C656_=_C1692( C656 C1692 ) C656_=_C1693( C656 C1693 ) C656_=_C1694( C656 C1694 ) C658_=_C861( C658 C861 ) C658_=_C1047( C658 C1047 ) \nC658_=_C1222( C658 C1222 ) C658_=_C1545( C658 C1545 ) C658_=_C1691( C658 C1691 ) C658_=_C1823( C658 C1823 ) C658_=_C1943( C658 C1943 ) C658_=_C1944( C658 C1944 ) \nC658_=_C1945( C658 C1945 ) C658_=_C1946( C658 C1946 ) C663_=_C664( C663 C664 ) C663_=_C666( C663 C666 ) C663_=_C668( C663 C668 ) C663_=_C670( C663 C670 ) \nC663_=_C867( C663 C867 ) C663_=_C868( C663 C868 ) C663_=_C869( C663 C869 ) C663_=_C870( C663 C870 ) C663_=_C871( C663 C871 ) C664_=_C666( C664 C666 ) \nC664_=_C668( C664 C668 ) C664_=_C670( C664 C670 ) C664_=_C889( C664 C889 ) C664_=_C974( C664 C974 ) C664_=_C986( C664 C986 ) C664_=_C1051( C664 C1051 ) \nC664_=_C1052( C664 C1052 ) C664_=_C1053( C664 C1053 ) C664_=_C1055( C664 C1055 ) C664_=_C1056( C664 C1056 ) C664_=_C1057( C664 C1057 ) C664_=_C1058( C664 C1058 ) \nC664_=_C1059( C664 C1059 ) C664_=_C1060( C664 C1060 ) C666_=_C668( C666 C668 ) C666_=_C670( C666 C670 ) C666_=_C868( C666 C868 ) C666_=_C1052( C666 C1052 ) \nC666_=_C1226( C666 C1226 ) C666_=_C1391( C666 C1391 ) C666_=_C1392( C666 C1392 ) C666_=_C1393( C666 C1393 ) C666_=_C1395( C666 C1395 ) C666_=_C1396( C666 C1396 ) \nC666_=_C1397( C666 C1397 ) C666_=_C1398( C666 C1398 ) C668_=_C670( C668 C670 ) C668_=_C1228( C668 C1228 ) C668_=_C1392( C668 C1392 ) C668_=_C1695( C668 C1695 ) \nC668_=_C1696( C668 C1696 ) C668_=_C1697( C668 C1697 ) C670_=_C870( C670 C870 ) C670_=_C1056( C670 C1056 ) C670_=_C1230( C670 C1230 ) C670_=_C1550( C670 C1550 ) \nC670_=_C1696( C670 C1696 ) C670_=_C1827( C670 C1827 ) C670_=_C1947( C670 C1947 ) C670_=_C1948( C670 C1948 ) C670_=_C1949( C670 C1949 ) C670_=_C1950( C670 C1950 ) \nC682_=_C684( C682 C684 ) C682_=_C685( C682 C685 ) C682_=_C879( C682 C879 ) C682_=_C1075( C682 C1075 ) C682_=_C1077( C682 C1077 ) C682_=_C1079( C682 C1079 ) \nC684_=_C685( C684 C685 ) C684_=_C881( C684 C881 ) C684_=_C1243( C684 C1243 ) C684_=_C1566( C684 C1566 ) C684_=_C1712( C684 C1712 ) C685_=_C882( C685 C882 ) \nC685_=_C1244( C685 C1244 ) C685_=_C1570( C685 C1570 ) C685_=_C1839( C685 C1839 ) C685_=_C2161( C685 C2161 ) C693_=_C694( C693 C694 ) C693_=_C695( C693 C695 ) \nC693_=_C697( C693 C697 ) C693_=_C698( C693 C698 ) C693_=_C890( C693 C890 ) C693_=_C1097( C693 C1097 ) C693_=_C1099( C693 C1099 ) C693_=_C1101( C693 C1101 ) \nC694_=_C695( C694 C695 ) C694_=_C697( C694 C697 ) C694_=_C698( C694 C698 ) C694_=_C1097( C694 C1097 ) C694_=_C1258( C694 C1258 ) C694_=_C1259( C694 C1259 ) \nC694_=_C1260( C694 C1260 ) C694_=_C1262( C694 C1262 ) C694_=_C1263( C694 C1263 ) C694_=_C1264( C694 C1264 ) C694_=_C1265( C694 C1265 ) C695_=_C697( C695 C697 ) \nC695_=_C698( C695 C698 ) C695_=_C892( C695 C892 ) C695_=_C1258( C695 C1258 ) C695_=_C1422( C695 C1422 ) C695_=_C1424( C695 C1424 ) C697_=_C698( C697 C698 ) \nC697_=_C894( C697 C894 ) C697_=_C1260( C697 C1260 ) C697_=_C1585( C697 C1585 ) C697_=_C1730( C697 C1730 ) C698_=_C895( C698 C895 ) C698_=_C1265( C698 C1265 ) \nC698_=_C1590( C698 C1590 ) C698_=_C1847( C698 C1847 ) C706_=_C708( C706 C708 ) C706_=_C709( C706 C709 ) C706_=_C710( C706 C710 ) C706_=_C903( C706 C903 ) \nC706_=_C1272( C706 C1272 ) C706_=_C1441( C706 C1441 ) C706_=_C1443( C706 C1443 ) C708_=_C709( C708 C709 ) C708_=_C710( C708 C710 ) C708_=_C905( C708 C905 ) \nC708_=_C1113( C708 C1113 ) C708_=_C1443( C708 C1443 ) C708_=_C1604( C708 C1604 ) C708_=_C1740( C708 C1740 ) C708_=_C1860( C708 C1860 ) C708_=_C1861( C708 C1861 ) \nC708_=_C1862( C708 C1862 ) C708_=_C1863( C708 C1863 ) C709_=_C710( C709 C710 ) C709_=_C906( C709 C906 ) C709_=_C1275( C709 C1275 ) C709_=_C1605( C709 C1605 ) \nC709_=_C1860( C709 C1860 ) C710_=_C907( C710 C907 ) C710_=_C1276( C710 C1276 ) C710_=_C1608( C710 C1608 ) C710_=_C1863( C710 C1863 ) C723_=_C724( C723 C724 ) \nC723_=_C725( C723 C725 ) C723_=_C727( C723 C727 ) C723_=_C728( C723 C728 ) C723_=_C729( C723 C729 ) C723_=_C730( C723 C730 ) C723_=_C731( C723 C731 ) \nC723_=_C732( C723 C732 ) C723_=_C919( C723 C919 ) C723_=_C1122( C723 C1122 ) C724_=_C725( C724 C725 ) C724_=_C727( C724 C727 ) C724_=_C728( C724 C728 ) \nC724_=_C729( C724 C729 ) C724_=_C730( C724 C730 ) C724_=_C731( C724 C731 ) C724_=_C732( C724 C732 ) C724_=_C920( C724 C920 ) C724_=_C1283( C724 C1283 ) \nC724_=_C1285( C724 C1285 ) C724_=_C1286( C724 C1286 ) C725_=_C727( C725 C727 ) C725_=_C728( C725 C728 ) C725_=_C729( C725 C729 ) C725_=_C730( C725 C730 ) \nC725_=_C731( C725 C731 ) C725_=_C732( C725 C732 ) C725_=_C921( C725 C921 ) C725_=_C1454( C725 C1454 ) C727_=_C728( C727 C728 ) C727_=_C729( C727 C729 ) \nC727_=_C730( C727 C730 ) C727_=_C731( C727 C731 ) C727_=_C732( C727 C732 ) C727_=_C923( C727 C923 ) C727_=_C1283( C727 C1283 ) C727_=_C1613( C727 C1613 ) \nC727_=_C1754( C727 C1754 ) C727_=_C1757( C727 C1757 ) C728_=_C729( C728 C729 ) C728_=_C730( C728 C730 ) C728_=_C731( C728 C731 ) C728_=_C732( C728 C732 ) \nC728_=_C924( C728 C924 ) C728_=_C1122( C728 C1122 ) C728_=_C1454( C728 C1454 ) C728_=_C1614( C728 C1614 ) C728_=_C1754( C728 C1754 ) C728_=_C1875( C728 C1875 ) \nC728_=_C1876( C728 C1876 ) C728_=_C1878( C728 C1878 ) C729_=_C730( C729 C730 ) C729_=_C731( C729 C731 ) C729_=_C732( C729 C732 ) C729_=_C925( C729 C925 ) \nC729_=_C1285( C729 C1285 ) C729_=_C1615( C729 C1615 ) C729_=_C1875( C729 C1875 ) C729_=_C1994( C729 C1994 ) C730_=_C731( C730 C731 ) C730_=_C732( C730 C732 ) \nC730_=_C926( C730 C926 ) C730_=_C1286( C730 C1286 ) C730_=_C1616( C730 C1616 ) C730_=_C1876( C730 C1876 ) C730_=_C2094( C730 C2094 ) C731_=_C732( C731 C732 ) \nC731_=_C927( C731 C927 ) C731_=_C1757( C731 C1757 ) C731_=_C1994( C731 C1994 ) C731_=_C2094( C731 C2094 ) C731_=_C2161( C731 C2161 ) C731_=_C2188( C731 C2188 ) \nC731_=_C2189( C731 C2189 ) C731_=_C2190( C731 C2190 ) C731_=_C2191( C731 C2191 ) C731_=_C2192( C731 C2192 ) C731_=_C2193( C731 C2193 ) C732_=_C928( C732 C928 ) \nC732_=_C1878( C732 C1878 ) C740_=_C741( C740 C741 ) C740_=_C742( C740 C742 ) C740_=_C743( C740 C743 ) C740_=_C940( C740 C940 ) C740_=_C1130( C740 C1130 ) \nC740_=_C1297( C740 C1297 ) C740_=_C1298( C740 C1298 ) C740_=_C1299( C740 C1299 ) C740_=_C1301( C740 C1301 ) C740_=_C1302( C740 C1302 ) C740_=_C1303( C740 C1303 ) \nC740_=_C1304( C740 C1304 ) C741_=_C742( C741 C742 ) C741_=_C743( C741 C743 ) C741_=_C941( C741 C941 ) C741_=_C1297( C741 C1297 ) C741_=_C1467( C741 C1467 ) \nC741_=_C1469( C741 C1469 ) C742_=_C743( C742 C743 ) C742_=_C943( C742 C943 ) C742_=_C1299( C742 C1299 ) C742_=_C1621( C742 C1621 ) C742_=_C1769( C742 C1769 ) \nC743_=_C945( C743 C945 ) C743_=_C1301( C743 C1301 ) C743_=_C1622( C743 C1622 ) C743_=_C1884( C743 C1884 ) C750_=_C751( C750 C751 ) C750_=_C752( C750 C752 ) \nC750_=_C753( C750 C753 ) C750_=_C754( C750 C754 ) C750_=_C954( C750 C954 ) C750_=_C1139( C750 C1139 ) C750_=_C1314( C750 C1314 ) C750_=_C1315( C750 C1315 ) \nC750_=_C1316( C750 C1316 ) C750_=_C1318( C750 C1318 ) C750_=_C1319( C750 C1319 ) C750_=_C1320( C750 C1320 ) C750_=_C1321( C750 C1321 ) C751_=_C752( C751 C752 ) \nC751_=_C753( C751 C753 ) C751_=_C754( C751 C754 ) C751_=_C955( C751 C955 ) C751_=_C1314( C751 C1314 ) C751_=_C1483( C751 C1483 ) C751_=_C1485( C751 C1485 ) \nC752_=_C753( C752 C753 ) C752_=_C754( C752 C754 ) C752_=_C956( C752 C956 ) C752_=_C1141( C752 C1141 ) C752_=_C1485( C752 C1485 ) C752_=_C1627(</w:t>
      </w:r>
    </w:p>
    <w:p>
      <w:pPr>
        <w:pStyle w:val="PreformattedText"/>
        <w:bidi w:val="0"/>
        <w:spacing w:before="0" w:after="0"/>
        <w:jc w:val="left"/>
        <w:rPr/>
      </w:pPr>
      <w:r>
        <w:rPr/>
        <w:t xml:space="preserve"> </w:t>
      </w:r>
      <w:r>
        <w:rPr/>
        <w:t>C752 C1627 ) \nC752_=_C1777( C752 C1777 ) C752_=_C1894( C752 C1894 ) C752_=_C1895( C752 C1895 ) C752_=_C1896( C752 C1896 ) C752_=_C1897( C752 C1897 ) C753_=_C754( C753 C754 ) \nC753_=_C957( C753 C957 ) C753_=_C1320( C753 C1320 ) C753_=_C1628( C753 C1628 ) C753_=_C1896( C753 C1896 ) C753_=_C2188( C753 C2188 ) C754_=_C958( C754 C958 ) \nC754_=_C1321( C754 C1321 ) C754_=_C1629( C754 C1629 ) C754_=_C1897( C754 C1897 ) C764_=_C765( C764 C765 ) C764_=_C766( C764 C766 ) C764_=_C768( C764 C768 ) \nC764_=_C769( C764 C769 ) C764_=_C770( C764 C770 ) C764_=_C771( C764 C771 ) C764_=_C772( C764 C772 ) C764_=_C773( C764 C773 ) C764_=_C964( C764 C964 ) \nC764_=_C1152( C764 C1152 ) C764_=_C1154( C764 C1154 ) C764_=_C1156( C764 C1156 ) C765_=_C766( C765 C766 ) C765_=_C768( C765 C768 ) C765_=_C769( C765 C769 ) \nC765_=_C770( C765 C770 ) C765_=_C771( C765 C771 ) C765_=_C772( C765 C772 ) C765_=_C773( C765 C773 ) C765_=_C965( C765 C965 ) C765_=_C1152( C765 C1152 ) \nC765_=_C1330( C765 C1330 ) C765_=_C1331( C765 C1331 ) C765_=_C1332( C765 C1332 ) C765_=_C1334( C765 C1334 ) C765_=_C1335( C765 C1335 ) C765_=_C1336( C765 C1336 ) \nC765_=_C1337( C765 C1337 ) C766_=_C768( C766 C768 ) C766_=_C769( C766 C769 ) C766_=_C770( C766 C770 ) C766_=_C771( C766 C771 ) C766_=_C772( C766 C772 ) \nC766_=_C773( C766 C773 ) C766_=_C1330( C766 C1330 ) C766_=_C1493( C766 C1493 ) C768_=_C769( C768 C769 ) C768_=_C770( C768 C770 ) C768_=_C771( C768 C771 ) \nC768_=_C772( C768 C772 ) C768_=_C773( C768 C773 ) C768_=_C1332( C768 C1332 ) C768_=_C1638( C768 C1638 ) C769_=_C770( C769 C770 ) C769_=_C771( C769 C771 ) \nC769_=_C772( C769 C772 ) C769_=_C773( C769 C773 ) C769_=_C1156( C769 C1156 ) C769_=_C1639( C769 C1639 ) C769_=_C1902( C769 C1902 ) C769_=_C1903( C769 C1903 ) \nC769_=_C1904( C769 C1904 ) C770_=_C771( C770 C771 ) C770_=_C772( C770 C772 ) C770_=_C773( C770 C773 ) C770_=_C967( C770 C967 ) C770_=_C1334( C770 C1334 ) \nC770_=_C1640( C770 C1640 ) C770_=_C1902( C770 C1902 ) C771_=_C772( C771 C772 ) C771_=_C773( C771 C773 ) C771_=_C968( C771 C968 ) C771_=_C1335( C771 C1335 ) \nC771_=_C1641( C771 C1641 ) C771_=_C1903( C771 C1903 ) C772_=_C773( C772 C773 ) C772_=_C969( C772 C969 ) C772_=_C1336( C772 C1336 ) C772_=_C1642( C772 C1642 ) \nC772_=_C1904( C772 C1904 ) C772_=_C2189( C772 C2189 ) C773_=_C1337( C773 C1337 ) C773_=_C1643( C773 C1643 ) C779_=_C780( C779 C780 ) C779_=_C781( C779 C781 ) \nC779_=_C782( C779 C782 ) C779_=_C783( C779 C783 ) C779_=_C784( C779 C784 ) C779_=_C975( C779 C975 ) C779_=_C1341( C779 C1341 ) C779_=_C1504( C779 C1504 ) \nC779_=_C1506( C779 C1506 ) C780_=_C781( C780 C781 ) C780_=_C782( C780 C782 ) C780_=_C783( C780 C783 ) C780_=_C784( C780 C784 ) C780_=_C976( C780 C976 ) \nC780_=_C1342( C780 C1342 ) C780_=_C1647( C780 C1647 ) C780_=_C1793( C780 C1793 ) C781_=_C782( C781 C782 ) C781_=_C783( C781 C783 ) C781_=_C784( C781 C784 ) \nC781_=_C1167( C781 C1167 ) C781_=_C1506( C781 C1506 ) C781_=_C1648( C781 C1648 ) C781_=_C1793( C781 C1793 ) C781_=_C1912( C781 C1912 ) C781_=_C1913( C781 C1913 ) \nC781_=_C1914( C781 C1914 ) C781_=_C1915( C781 C1915 ) C782_=_C783( C782 C783 ) C782_=_C784( C782 C784 ) C782_=_C978( C782 C978 ) C782_=_C1344( C782 C1344 ) \nC782_=_C1649( C782 C1649 ) C782_=_C1912( C782 C1912 ) C783_=_C784( C783 C784 ) C783_=_C979( C783 C979 ) C783_=_C1345( C783 C1345 ) C783_=_C1650( C783 C1650 ) \nC783_=_C1914( C783 C1914 ) C783_=_C2190( C783 C2190 ) C784_=_C980( C784 C980 ) C784_=_C1346( C784 C1346 ) C784_=_C1651( C784 C1651 ) C784_=_C1915( C784 C1915 ) \nC791_=_C792( C791 C792 ) C791_=_C793( C791 C793 ) C791_=_C794( C791 C794 ) C791_=_C796( C791 C796 ) C791_=_C797( C791 C797 ) C791_=_C798( C791 C798 ) \nC791_=_C799( C791 C799 ) C791_=_C800( C791 C800 ) C791_=_C801( C791 C801 ) C791_=_C874( C791 C874 ) C791_=_C898( C791 C898 ) C791_=_C912( C791 C912 ) \nC791_=_C932( C791 C932 ) C791_=_C949( C791 C949 ) C791_=_C959( C791 C959 ) C791_=_C981( C791 C981 ) C791_=_C982( C791 C982 ) C791_=_C983( C791 C983 ) \nC791_=_C984( C791 C984 ) C791_=_C985( C791 C985 ) C791_=_C986( C791 C986 ) C791_=_C987( C791 C987 ) C791_=_C989( C791 C989 ) C791_=_C990( C791 C990 ) \nC791_=_C991( C791 C991 ) C791_=_C993( C791 C993 ) C791_=_C994( C791 C994 ) C791_=_C995( C791 C995 ) C791_=_C996( C791 C996 ) C792_=_C793( C792 C793 ) \nC792_=_C794( C792 C794 ) C792_=_C796( C792 C796 ) C792_=_C797( C792 C797 ) C792_=_C798( C792 C798 ) C792_=_C799( C792 C799 ) C792_=_C800( C792 C800 ) \nC792_=_C801( C792 C801 ) C792_=_C987( C792 C987 ) C792_=_C1175( C792 C1175 ) C792_=_C1176( C792 C1176 ) C793_=_C794( C793 C794 ) C793_=_C796( C793 C796 ) \nC793_=_C797( C793 C797 ) C793_=_C798( C793 C798 ) C793_=_C799( C793 C799 ) C793_=_C800( C793 C800 ) C793_=_C801( C793 C801 ) C793_=_C1175( C793 C1175 ) \nC793_=_C1353( C793 C1353 ) C793_=_C1354( C793 C1354 ) C793_=_C1355( C793 C1355 ) C793_=_C1357( C793 C1357 ) C793_=_C1358( C793 C1358 ) C793_=_C1359( C793 C1359 ) \nC793_=_C1360( C793 C1360 ) C794_=_C796( C794 C796 ) C794_=_C797( C794 C797 ) C794_=_C798( C794 C798 ) C794_=_C799( C794 C799 ) C794_=_C800( C794 C800 ) \nC794_=_C801( C794 C801 ) C794_=_C989( C794 C989 ) C794_=_C1353( C794 C1353 ) C794_=_C1513( C794 C1513 ) C796_=_C797( C796 C797 ) C796_=_C798( C796 C798 ) \nC796_=_C799( C796 C799 ) C796_=_C800( C796 C800 ) C796_=_C801( C796 C801 ) C796_=_C991( C796 C991 ) C796_=_C1355( C796 C1355 ) C796_=_C1658( C796 C1658 ) \nC796_=_C1804( C796 C1804 ) C797_=_C798( C797 C798 ) C797_=_C799( C797 C799 ) C797_=_C800( C797 C800 ) C797_=_C801( C797 C801 ) C797_=_C1659( C797 C1659 ) \nC797_=_C1804( C797 C1804 ) C797_=_C1919( C797 C1919 ) C798_=_C799( C798 C799 ) C798_=_C800( C798 C800 ) C798_=_C801( C798 C801 ) C798_=_C993( C798 C993 ) \nC798_=_C1357( C798 C1357 ) C798_=_C1660( C798 C1660 ) C799_=_C800( C799 C800 ) C799_=_C801( C799 C801 ) C799_=_C994( C799 C994 ) C799_=_C1358( C799 C1358 ) \nC799_=_C1661( C799 C1661 ) C799_=_C1919( C799 C1919 ) C800_=_C801( C800 C801 ) C800_=_C995( C800 C995 ) C800_=_C1359( C800 C1359 ) C800_=_C1662( C800 C1662 ) \nC801_=_C996( C801 C996 ) C801_=_C1360( C801 C1360 ) C801_=_C1663( C801 C1663 ) C807_=_C808( C807 C808 ) C807_=_C809( C807 C809 ) C807_=_C810( C807 C810 ) \nC807_=_C811( C807 C811 ) C807_=_C1002( C807 C1002 ) C807_=_C1184( C807 C1184 ) C807_=_C1186( C807 C1186 ) C807_=_C1188( C807 C1188 ) C808_=_C809( C808 C809 ) \nC808_=_C810( C808 C810 ) C808_=_C811( C808 C811 ) C808_=_C1008( C808 C1008 ) C808_=_C1363( C808 C1363 ) C808_=_C1666( C808 C1666 ) C808_=_C1923( C808 C1923 ) \nC809_=_C810( C809 C810 ) C809_=_C811( C809 C811 ) C809_=_C1009( C809 C1009 ) C809_=_C1364( C809 C1364 ) C809_=_C1667( C809 C1667 ) C809_=_C1924( C809 C1924 ) \nC810_=_C811( C810 C811 ) C810_=_C1010( C810 C1010 ) C810_=_C1365( C810 C1365 ) C810_=_C1668( C810 C1668 ) C810_=_C1925( C810 C1925 ) C810_=_C2191( C810 C2191 ) \nC811_=_C1011( C811 C1011 ) C811_=_C1366( C811 C1366 ) C811_=_C1669( C811 C1669 ) C811_=_C1926( C811 C1926 ) C817_=_C818( C817 C818 ) C817_=_C819( C817 C819 ) \nC817_=_C821( C817 C821 ) C817_=_C822( C817 C822 ) C817_=_C823( C817 C823 ) C817_=_C824( C817 C824 ) C817_=_C825( C817 C825 ) C817_=_C826( C817 C826 ) \nC817_=_C1016( C817 C1016 ) C817_=_C1196( C817 C1196 ) C818_=_C819( C818 C819 ) C818_=_C821( C818 C821 ) C818_=_C822( C818 C822 ) C818_=_C823( C818 C823 ) \nC818_=_C824( C818 C824 ) C818_=_C825( C818 C825 ) C818_=_C826( C818 C826 ) C818_=_C1017( C818 C1017 ) C818_=_C1369( C818 C1369 ) C818_=_C1370( C818 C1370 ) \nC819_=_C821( C819 C821 ) C819_=_C822( C819 C822 ) C819_=_C823( C819 C823 ) C819_=_C824( C819 C824 ) C819_=_C825( C819 C825 ) C819_=_C826( C819 C826 ) \nC819_=_C1018( C819 C1018 ) C819_=_C1524( C819 C1524 ) C821_=_C822( C821 C822 ) C821_=_C823( C821 C823 ) C821_=_C824( C821 C824 ) C821_=_C825( C821 C825 ) \nC821_=_C826( C821 C826 ) C821_=_C1020( C821 C1020 ) C821_=_C1674( C821 C1674 ) C822_=_C823( C822 C823 ) C822_=_C824( C822 C824 ) C822_=_C825( C822 C825 ) \nC822_=_C826( C822 C826 ) C822_=_C1021( C822 C1021 ) C822_=_C1675( C822 C1675 ) C822_=_C1930( C822 C1930 ) C823_=_C824( C823 C824 ) C823_=_C825( C823 C825 ) \nC823_=_C826( C823 C826 ) C823_=_C1022( C823 C1022 ) C823_=_C1676( C823 C1676 ) C824_=_C825( C824 C825 ) C824_=_C826( C824 C826 ) C824_=_C1023( C824 C1023 ) \nC824_=_C1677( C824 C1677 ) C825_=_C826( C825 C826 ) C825_=_C1024( C825 C1024 ) C825_=_C1370( C825 C1370 ) C825_=_C1678( C825 C1678 ) C825_=_C1930( C825 C1930 ) \nC825_=_C2192( C825 C2192 ) C826_=_C1025( C826 C1025 ) C826_=_C1679( C826 C1679 ) C831_=_C832( C831 C832 ) C831_=_C833( C831 C833 ) C831_=_C835( C831 C835 ) \nC831_=_C836( C831 C836 ) C831_=_C837( C831 C837 ) C831_=_C838( C831 C838 ) C831_=_C839( C831 C839 ) C831_=_C840( C831 C840 ) C831_=_C1029( C831 C1029 ) \nC831_=_C1201( C831 C1201 ) C831_=_C1203( C831 C1203 ) C831_=_C1205( C831 C1205 ) C832_=_C833( C832 C833 ) C832_=_C835( C832 C835 ) C832_=_C836( C832 C836 ) \nC832_=_C837( C832 C837 ) C832_=_C838( C832 C838 ) C832_=_C839( C832 C839 ) C832_=_C840( C832 C840 ) C832_=_C1030( C832 C1030 ) C832_=_C1201( C832 C1201 ) \nC832_=_C1373( C832 C1373 ) C832_=_C1374( C832 C1374 ) C832_=_C1375( C832 C1375 ) C833_=_C835( C833 C835 ) C833_=_C836( C833 C836 ) C833_=_C837( C833 C837 ) \nC833_=_C838( C833 C838 ) C833_=_C839( C833 C839 ) C833_=_C840( C833 C840 ) C833_=_C1031( C833 C1031 ) C833_=_C1373( C833 C1373 ) C833_=_C1529( C833 C1529 ) \nC833_=_C1531( C833 C1531 ) C835_=_C836( C835 C836 ) C835_=_C837( C835 C837 ) C835_=_C838( C835 C838 ) C835_=_C839( C835 C839 ) C835_=_C840( C835 C840 ) \nC835_=_C1033( C835 C1033 ) C836_=_C837( C836 C837 ) C836_=_C838( C836 C838 ) C836_=_C839( C836 C839 ) C836_=_C840( C836 C840 ) C836_=_C1034( C836 C1034 ) \nC836_=_C1205( C836 C1205 ) C836_=_C1531( C836 C1531 ) C836_=_C1934( C836 C1934 ) C836_=_C1935( C836 C1935 ) C837_=_C838( C837 C838 ) C837_=_C839( C837 C839 ) \nC837_=_C840( C837 C840 ) C837_=_C1035( C837 C1035 ) C838_=_C839( C838 C839 ) C838_=_C840( C838 C840 ) C838_=_C1036( C838 C1036 ) C838_=_C1374( C838</w:t>
      </w:r>
    </w:p>
    <w:p>
      <w:pPr>
        <w:pStyle w:val="PreformattedText"/>
        <w:bidi w:val="0"/>
        <w:spacing w:before="0" w:after="0"/>
        <w:jc w:val="left"/>
        <w:rPr/>
      </w:pPr>
      <w:r>
        <w:rPr/>
        <w:t xml:space="preserve"> </w:t>
      </w:r>
      <w:r>
        <w:rPr/>
        <w:t>C1374 ) \nC838_=_C1681( C838 C1681 ) C838_=_C1934( C838 C1934 ) C839_=_C840( C839 C840 ) C839_=_C1037( C839 C1037 ) C839_=_C1375( C839 C1375 ) C839_=_C1682( C839 C1682 ) \nC839_=_C1935( C839 C1935 ) C839_=_C2193( C839 C2193 ) C840_=_C1038( C840 C1038 ) C844_=_C845( C844 C845 ) C844_=_C846( C844 C846 ) C844_=_C848( C844 C848 ) \nC844_=_C849( C844 C849 ) C844_=_C850( C844 C850 ) C844_=_C851( C844 C851 ) C844_=_C852( C844 C852 ) C844_=_C853( C844 C853 ) C844_=_C1040( C844 C1040 ) \nC844_=_C1212( C844 C1212 ) C844_=_C1214( C844 C1214 ) C844_=_C1216( C844 C1216 ) C845_=_C846( C845 C846 ) C845_=_C848( C845 C848 ) C845_=_C849( C845 C849 ) \nC845_=_C850( C845 C850 ) C845_=_C851( C845 C851 ) C845_=_C852( C845 C852 ) C845_=_C853( C845 C853 ) C845_=_C1041( C845 C1041 ) C845_=_C1212( C845 C1212 ) \nC845_=_C1378( C845 C1378 ) C845_=_C1379( C845 C1379 ) C845_=_C1380( C845 C1380 ) C845_=_C1382( C845 C1382 ) C845_=_C1383( C845 C1383 ) C845_=_C1384( C845 C1384 ) \nC845_=_C1385( C845 C1385 ) C846_=_C848( C846 C848 ) C846_=_C849( C846 C849 ) C846_=_C850( C846 C850 ) C846_=_C851( C846 C851 ) C846_=_C852( C846 C852 ) \nC846_=_C853( C846 C853 ) C846_=_C1042( C846 C1042 ) C846_=_C1378( C846 C1378 ) C846_=_C1538( C846 C1538 ) C846_=_C1540( C846 C1540 ) C848_=_C849( C848 C849 ) \nC848_=_C850( C848 C850 ) C848_=_C851( C848 C851 ) C848_=_C852( C848 C852 ) C848_=_C853( C848 C853 ) C848_=_C1380( C848 C1380 ) C848_=_C1685( C848 C1685 ) \nC848_=_C1820( C848 C1820 ) C849_=_C850( C849 C850 ) C849_=_C851( C849 C851 ) C849_=_C852( C849 C852 ) C849_=_C853( C849 C853 ) C849_=_C1044( C849 C1044 ) \nC849_=_C1216( C849 C1216 ) C849_=_C1540( C849 C1540 ) C849_=_C1686( C849 C1686 ) C849_=_C1820( C849 C1820 ) C849_=_C1938( C849 C1938 ) C849_=_C1939( C849 C1939 ) \nC849_=_C1940( C849 C1940 ) C849_=_C1941( C849 C1941 ) C850_=_C851( C850 C851 ) C850_=_C852( C850 C852 ) C850_=_C853( C850 C853 ) C850_=_C1382( C850 C1382 ) \nC850_=_C1687( C850 C1687 ) C850_=_C1938( C850 C1938 ) C851_=_C852( C851 C852 ) C851_=_C853( C851 C853 ) C851_=_C1383( C851 C1383 ) C851_=_C1688( C851 C1688 ) \nC851_=_C1939( C851 C1939 ) C852_=_C853( C852 C853 ) C852_=_C1384( C852 C1384 ) C852_=_C1689( C852 C1689 ) C852_=_C1940( C852 C1940 ) C853_=_C1045( C853 C1045 ) \nC853_=_C1385( C853 C1385 ) C853_=_C1690( C853 C1690 ) C853_=_C1941( C853 C1941 ) C856_=_C857( C856 C857 ) C856_=_C858( C856 C858 ) C856_=_C860( C856 C860 ) \nC856_=_C861( C856 C861 ) C856_=_C862( C856 C862 ) C856_=_C863( C856 C863 ) C856_=_C864( C856 C864 ) C856_=_C865( C856 C865 ) C856_=_C1222( C856 C1222 ) \nC857_=_C858( C857 C858 ) C857_=_C860( C857 C860 ) C857_=_C861( C857 C861 ) C857_=_C862( C857 C862 ) C857_=_C863( C857 C863 ) C857_=_C864( C857 C864 ) \nC857_=_C865( C857 C865 ) C857_=_C1388( C857 C1388 ) C857_=_C1389( C857 C1389 ) C857_=_C1390( C857 C1390 ) C858_=_C860( C858 C860 ) C858_=_C861( C858 C861 ) \nC858_=_C862( C858 C862 ) C858_=_C863( C858 C863 ) C858_=_C864( C858 C864 ) C858_=_C865( C858 C865 ) C858_=_C1545( C858 C1545 ) C860_=_C861( C860 C861 ) \nC860_=_C862( C860 C862 ) C860_=_C863( C860 C863 ) C860_=_C864( C860 C864 ) C860_=_C865( C860 C865 ) C860_=_C1823( C860 C1823 ) C861_=_C862( C861 C862 ) \nC861_=_C863( C861 C863 ) C861_=_C864( C861 C864 ) C861_=_C865( C861 C865 ) C861_=_C1047( C861 C1047 ) C861_=_C1222( C861 C1222 ) C861_=_C1545( C861 C1545 ) \nC861_=_C1691( C861 C1691 ) C861_=_C1823( C861 C1823 ) C861_=_C1943( C861 C1943 ) C861_=_C1944( C861 C1944 ) C861_=_C1945( C861 C1945 ) C861_=_C1946( C861 C1946 ) \nC862_=_C863( C862 C863 ) C862_=_C864( C862 C864 ) C862_=_C865( C862 C865 ) C862_=_C1048( C862 C1048 ) C862_=_C1388( C862 C1388 ) C862_=_C1692( C862 C1692 ) \nC862_=_C1943( C862 C1943 ) C863_=_C864( C863 C864 ) C863_=_C865( C863 C865 ) C863_=_C1049( C863 C1049 ) C863_=_C1389( C863 C1389 ) C863_=_C1693( C863 C1693 ) \nC863_=_C1944( C863 C1944 ) C864_=_C865( C864 C865 ) C864_=_C1945( C864 C1945 ) C865_=_C1050( C865 C1050 ) C865_=_C1390( C865 C1390 ) C865_=_C1694( C865 C1694 ) \nC865_=_C1946( C865 C1946 ) C867_=_C868( C867 C868 ) C867_=_C869( C867 C869 ) C867_=_C870( C867 C870 ) C867_=_C871( C867 C871 ) C867_=_C1051( C867 C1051 ) \nC867_=_C1226( C867 C1226 ) C867_=_C1228( C867 C1228 ) C867_=_C1230( C867 C1230 ) C868_=_C869( C868 C869 ) C868_=_C870( C868 C870 ) C868_=_C871( C868 C871 ) \nC868_=_C1052( C868 C1052 ) C868_=_C1226( C868 C1226 ) C868_=_C1391( C868 C1391 ) C868_=_C1392( C868 C1392 ) C868_=_C1393( C868 C1393 ) C868_=_C1395( C868 C1395 ) \nC868_=_C1396( C868 C1396 ) C868_=_C1397( C868 C1397 ) C868_=_C1398( C868 C1398 ) C869_=_C870( C869 C870 ) C869_=_C871( C869 C871 ) C869_=_C1055( C869 C1055 ) \nC869_=_C1393( C869 C1393 ) C869_=_C1695( C869 C1695 ) C869_=_C1827( C869 C1827 ) C870_=_C871( C870 C871 ) C870_=_C1056( C870 C1056 ) C870_=_C1230( C870 C1230 ) \nC870_=_C1550( C870 C1550 ) C870_=_C1696( C870 C1696 ) C870_=_C1827( C870 C1827 ) C870_=_C1947( C870 C1947 ) C870_=_C1948( C870 C1948 ) C870_=_C1949( C870 C1949 ) \nC870_=_C1950( C870 C1950 ) C871_=_C1058( C871 C1058 ) C871_=_C1396( C871 C1396 ) C871_=_C1697( C871 C1697 ) C871_=_C1948( C871 C1948 ) C874_=_C879( C874 C879 ) \nC874_=_C881( C874 C881 ) C874_=_C882( C874 C882 ) C874_=_C898( C874 C898 ) C874_=_C912( C874 C912 ) C874_=_C932( C874 C932 ) C874_=_C949( C874 C949 ) \nC874_=_C959( C874 C959 ) C874_=_C981( C874 C981 ) C874_=_C982( C874 C982 ) C874_=_C983( C874 C983 ) C874_=_C984( C874 C984 ) C874_=_C985( C874 C985 ) \nC874_=_C986( C874 C986 ) C874_=_C987( C874 C987 ) C874_=_C989( C874 C989 ) C874_=_C990( C874 C990 ) C874_=_C991( C874 C991 ) C874_=_C993( C874 C993 ) \nC874_=_C994( C874 C994 ) C874_=_C995( C874 C995 ) C874_=_C996( C874 C996 ) C879_=_C881( C879 C881 ) C879_=_C882( C879 C882 ) C879_=_C1075( C879 C1075 ) \nC879_=_C1077( C879 C1077 ) C879_=_C1079( C879 C1079 ) C881_=_C882( C881 C882 ) C881_=_C1243( C881 C1243 ) C881_=_C1566( C881 C1566 ) C881_=_C1712( C881 C1712 ) \nC882_=_C1244( C882 C1244 ) C882_=_C1570( C882 C1570 ) C882_=_C1839( C882 C1839 ) C882_=_C2161( C882 C2161 ) C883_=_C884( C883 C884 ) C883_=_C886( C883 C886 ) \nC883_=_C887( C883 C887 ) C883_=_C888( C883 C888 ) C883_=_C889( C883 C889 ) C883_=_C890( C883 C890 ) C883_=_C892( C883 C892 ) C883_=_C893( C883 C893 ) \nC883_=_C894( C883 C894 ) C883_=_C895( C883 C895 ) C883_=_C911( C883 C911 ) C883_=_C912( C883 C912 ) C883_=_C919( C883 C919 ) C883_=_C920( C883 C920 ) \nC883_=_C921( C883 C921 ) C883_=_C923( C883 C923 ) C883_=_C924( C883 C924 ) C883_=_C925( C883 C925 ) C883_=_C926( C883 C926 ) C883_=_C927( C883 C927 ) \nC883_=_C928( C883 C928 ) C884_=_C886( C884 C886 ) C884_=_C887( C884 C887 ) C884_=_C888( C884 C888 ) C884_=_C889( C884 C889 ) C884_=_C890( C884 C890 ) \nC884_=_C892( C884 C892 ) C884_=_C893( C884 C893 ) C884_=_C894( C884 C894 ) C884_=_C895( C884 C895 ) C884_=_C931( C884 C931 ) C884_=_C932( C884 C932 ) \nC884_=_C939( C884 C939 ) C884_=_C940( C884 C940 ) C884_=_C941( C884 C941 ) C884_=_C943( C884 C943 ) C884_=_C944( C884 C944 ) C884_=_C945( C884 C945 ) \nC884_=_C946( C884 C946 ) C884_=_C947( C884 C947 ) C884_=_C948( C884 C948 ) C886_=_C887( C886 C887 ) C886_=_C888( C886 C888 ) C886_=_C889( C886 C889 ) \nC886_=_C890( C886 C890 ) C886_=_C892( C886 C892 ) C886_=_C893( C886 C893 ) C886_=_C894( C886 C894 ) C886_=_C895( C886 C895 ) C886_=_C971( C886 C971 ) \nC886_=_C981( C886 C981 ) C886_=_C1002( C886 C1002 ) C886_=_C1003( C886 C1003 ) C886_=_C1004( C886 C1004 ) C886_=_C1006( C886 C1006 ) C886_=_C1007( C886 C1007 ) \nC886_=_C1008( C886 C1008 ) C886_=_C1009( C886 C1009 ) C886_=_C1010( C886 C1010 ) C886_=_C1011( C886 C1011 ) C887_=_C888( C887 C888 ) C887_=_C889( C887 C889 ) \nC887_=_C890( C887 C890 ) C887_=_C892( C887 C892 ) C887_=_C893( C887 C893 ) C887_=_C894( C887 C894 ) C887_=_C895( C887 C895 ) C887_=_C972( C887 C972 ) \nC887_=_C982( C887 C982 ) C887_=_C1016( C887 C1016 ) C887_=_C1017( C887 C1017 ) C887_=_C1018( C887 C1018 ) C887_=_C1020( C887 C1020 ) C887_=_C1021( C887 C1021 ) \nC887_=_C1022( C887 C1022 ) C887_=_C1023( C887 C1023 ) C887_=_C1024( C887 C1024 ) C887_=_C1025( C887 C1025 ) C888_=_C889( C888 C889 ) C888_=_C890( C888 C890 ) \nC888_=_C892( C888 C892 ) C888_=_C893( C888 C893 ) C888_=_C894( C888 C894 ) C888_=_C895( C888 C895 ) C888_=_C973( C888 C973 ) C888_=_C983( C888 C983 ) \nC888_=_C1029( C888 C1029 ) C888_=_C1030( C888 C1030 ) C888_=_C1031( C888 C1031 ) C888_=_C1033( C888 C1033 ) C888_=_C1034( C888 C1034 ) C888_=_C1035( C888 C1035 ) \nC888_=_C1036( C888 C1036 ) C888_=_C1037( C888 C1037 ) C888_=_C1038( C888 C1038 ) C889_=_C890( C889 C890 ) C889_=_C892( C889 C892 ) C889_=_C893( C889 C893 ) \nC889_=_C894( C889 C894 ) C889_=_C895( C889 C895 ) C889_=_C974( C889 C974 ) C889_=_C986( C889 C986 ) C889_=_C1051( C889 C1051 ) C889_=_C1052( C889 C1052 ) \nC889_=_C1053( C889 C1053 ) C889_=_C1055( C889 C1055 ) C889_=_C1056( C889 C1056 ) C889_=_C1057( C889 C1057 ) C889_=_C1058( C889 C1058 ) C889_=_C1059( C889 C1059 ) \nC889_=_C1060( C889 C1060 ) C890_=_C892( C890 C892 ) C890_=_C893( C890 C893 ) C890_=_C894( C890 C894 ) C890_=_C895( C890 C895 ) C890_=_C1097( C890 C1097 ) \nC890_=_C1099( C890 C1099 ) C890_=_C1101( C890 C1101 ) C892_=_C893( C892 C893 ) C892_=_C894( C892 C894 ) C892_=_C895( C892 C895 ) C892_=_C1258( C892 C1258 ) \nC892_=_C1422( C892 C1422 ) C892_=_C1424( C892 C1424 ) C893_=_C894( C893 C894 ) C893_=_C895( C893 C895 ) C893_=_C1099( C893 C1099 ) C893_=_C1259( C893 C1259 ) \nC893_=_C1422( C893 C1422 ) C893_=_C1585( C893 C1585 ) C893_=_C1586( C893 C1586 ) C893_=_C1587( C893 C1587 ) C893_=_C1588( C893 C1588 ) C893_=_C1589( C893 C1589 ) \nC893_=_C1590( C893 C1590 ) C894_=_C895( C894 C895 ) C894_=_C1260( C894 C1260 ) C894_=_C1585( C894 C1585 ) C894_=_C1730( C894 C1730 ) C895_=_C1265( C895 C1265 ) \nC895_=_C1590( C895 C1590 ) C895_=_C1847( C895 C1847 ) C898_=_C903( C898 C903 ) C898_=_C905( C898 C905 ) C898_=_C906( C898 C906 ) C898_=_C907( C898 C907 ) \nC898_=_C912( C898 C912 ) C898_=_C932( C898 C932 ) C898_=_C949( C898 C949 ) C898_=_C959( C898 C959 ) C898_=_C981( C898</w:t>
      </w:r>
    </w:p>
    <w:p>
      <w:pPr>
        <w:pStyle w:val="PreformattedText"/>
        <w:bidi w:val="0"/>
        <w:spacing w:before="0" w:after="0"/>
        <w:jc w:val="left"/>
        <w:rPr/>
      </w:pPr>
      <w:r>
        <w:rPr/>
        <w:t xml:space="preserve"> </w:t>
      </w:r>
      <w:r>
        <w:rPr/>
        <w:t>C981 ) C898_=_C982( C898 C982 ) \nC898_=_C983( C898 C983 ) C898_=_C984( C898 C984 ) C898_=_C985( C898 C985 ) C898_=_C986( C898 C986 ) C898_=_C987( C898 C987 ) C898_=_C989( C898 C989 ) \nC898_=_C990( C898 C990 ) C898_=_C991( C898 C991 ) C898_=_C993( C898 C993 ) C898_=_C994( C898 C994 ) C898_=_C995( C898 C995 ) C898_=_C996( C898 C996 ) \nC903_=_C905( C903 C905 ) C903_=_C906( C903 C906 ) C903_=_C907( C903 C907 ) C903_=_C1272( C903 C1272 ) C903_=_C1441( C903 C1441 ) C903_=_C1443( C903 C1443 ) \nC905_=_C906( C905 C906 ) C905_=_C907( C905 C907 ) C905_=_C1113( C905 C1113 ) C905_=_C1443( C905 C1443 ) C905_=_C1604( C905 C1604 ) C905_=_C1740( C905 C1740 ) \nC905_=_C1860( C905 C1860 ) C905_=_C1861( C905 C1861 ) C905_=_C1862( C905 C1862 ) C905_=_C1863( C905 C1863 ) C906_=_C907( C906 C907 ) C906_=_C1275( C906 C1275 ) \nC906_=_C1605( C906 C1605 ) C906_=_C1860( C906 C1860 ) C907_=_C1276( C907 C1276 ) C907_=_C1608( C907 C1608 ) C907_=_C1863( C907 C1863 ) C911_=_C912( C911 C912 ) \nC911_=_C919( C911 C919 ) C911_=_C920( C911 C920 ) C911_=_C921( C911 C921 ) C911_=_C923( C911 C923 ) C911_=_C924( C911 C924 ) C911_=_C925( C911 C925 ) \nC911_=_C926( C911 C926 ) C911_=_C927( C911 C927 ) C911_=_C928( C911 C928 ) C911_=_C931( C911 C931 ) C911_=_C971( C911 C971 ) C911_=_C972( C911 C972 ) \nC911_=_C973( C911 C973 ) C911_=_C974( C911 C974 ) C911_=_C975( C911 C975 ) C911_=_C976( C911 C976 ) C911_=_C978( C911 C978 ) C911_=_C979( C911 C979 ) \nC911_=_C980( C911 C980 ) C912_=_C919( C912 C919 ) C912_=_C920( C912 C920 ) C912_=_C921( C912 C921 ) C912_=_C923( C912 C923 ) C912_=_C924( C912 C924 ) \nC912_=_C925( C912 C925 ) C912_=_C926( C912 C926 ) C912_=_C927( C912 C927 ) C912_=_C928( C912 C928 ) C912_=_C932( C912 C932 ) C912_=_C949( C912 C949 ) \nC912_=_C959( C912 C959 ) C912_=_C981( C912 C981 ) C912_=_C982( C912 C982 ) C912_=_C983( C912 C983 ) C912_=_C984( C912 C984 ) C912_=_C985( C912 C985 ) \nC912_=_C986( C912 C986 ) C912_=_C987( C912 C987 ) C912_=_C989( C912 C989 ) C912_=_C990( C912 C990 ) C912_=_C991( C912 C991 ) C912_=_C993( C912 C993 ) \nC912_=_C994( C912 C994 ) C912_=_C995( C912 C995 ) C912_=_C996( C912 C996 ) C919_=_C920( C919 C920 ) C919_=_C921( C919 C921 ) C919_=_C923( C919 C923 ) \nC919_=_C924( C919 C924 ) C919_=_C925( C919 C925 ) C919_=_C926( C919 C926 ) C919_=_C927( C919 C927 ) C919_=_C928( C919 C928 ) C919_=_C1122( C919 C1122 ) \nC920_=_C921( C920 C921 ) C920_=_C923( C920 C923 ) C920_=_C924( C920 C924 ) C920_=_C925( C920 C925 ) C920_=_C926( C920 C926 ) C920_=_C927( C920 C927 ) \nC920_=_C928( C920 C928 ) C920_=_C1283( C920 C1283 ) C920_=_C1285( C920 C1285 ) C920_=_C1286( C920 C1286 ) C921_=_C923( C921 C923 ) C921_=_C924( C921 C924 ) \nC921_=_C925( C921 C925 ) C921_=_C926( C921 C926 ) C921_=_C927( C921 C927 ) C921_=_C928( C921 C928 ) C921_=_C1454( C921 C1454 ) C923_=_C924( C923 C924 ) \nC923_=_C925( C923 C925 ) C923_=_C926( C923 C926 ) C923_=_C927( C923 C927 ) C923_=_C928( C923 C928 ) C923_=_C1283( C923 C1283 ) C923_=_C1613( C923 C1613 ) \nC923_=_C1754( C923 C1754 ) C923_=_C1757( C923 C1757 ) C924_=_C925( C924 C925 ) C924_=_C926( C924 C926 ) C924_=_C927( C924 C927 ) C924_=_C928( C924 C928 ) \nC924_=_C1122( C924 C1122 ) C924_=_C1454( C924 C1454 ) C924_=_C1614( C924 C1614 ) C924_=_C1754( C924 C1754 ) C924_=_C1875( C924 C1875 ) C924_=_C1876( C924 C1876 ) \nC924_=_C1878( C924 C1878 ) C925_=_C926( C925 C926 ) C925_=_C927( C925 C927 ) C925_=_C928( C925 C928 ) C925_=_C1285( C925 C1285 ) C925_=_C1615( C925 C1615 ) \nC925_=_C1875( C925 C1875 ) C925_=_C1994( C925 C1994 ) C926_=_C927( C926 C927 ) C926_=_C928( C926 C928 ) C926_=_C1286( C926 C1286 ) C926_=_C1616( C926 C1616 ) \nC926_=_C1876( C926 C1876 ) C926_=_C2094( C926 C2094 ) C927_=_C928( C927 C928 ) C927_=_C1757( C927 C1757 ) C927_=_C1994( C927 C1994 ) C927_=_C2094( C927 C2094 ) \nC927_=_C2161( C927 C2161 ) C927_=_C2188( C927 C2188 ) C927_=_C2189( C927 C2189 ) C927_=_C2190( C927 C2190 ) C927_=_C2191( C927 C2191 ) C927_=_C2192( C927 C2192 ) \nC927_=_C2193( C927 C2193 ) C928_=_C1878( C928 C1878 ) C931_=_C932( C931 C932 ) C931_=_C939( C931 C939 ) C931_=_C940( C931 C940 ) C931_=_C941( C931 C941 ) \nC931_=_C943( C931 C943 ) C931_=_C944( C931 C944 ) C931_=_C945( C931 C945 ) C931_=_C946( C931 C946 ) C931_=_C947( C931 C947 ) C931_=_C948( C931 C948 ) \nC931_=_C971( C931 C971 ) C931_=_C972( C931 C972 ) C931_=_C973( C931 C973 ) C931_=_C974( C931 C974 ) C931_=_C975( C931 C975 ) C931_=_C976( C931 C976 ) \nC931_=_C978( C931 C978 ) C931_=_C979( C931 C979 ) C931_=_C980( C931 C980 ) C932_=_C939( C932 C939 ) C932_=_C940( C932 C940 ) C932_=_C941( C932 C941 ) \nC932_=_C943( C932 C943 ) C932_=_C944( C932 C944 ) C932_=_C945( C932 C945 ) C932_=_C946( C932 C946 ) C932_=_C947( C932 C947 ) C932_=_C948( C932 C948 ) \nC932_=_C949( C932 C949 ) C932_=_C959( C932 C959 ) C932_=_C981( C932 C981 ) C932_=_C982( C932 C982 ) C932_=_C983( C932 C983 ) C932_=_C984( C932 C984 ) \nC932_=_C985( C932 C985 ) C932_=_C986( C932 C986 ) C932_=_C987( C932 C987 ) C932_=_C989( C932 C989 ) C932_=_C990( C932 C990 ) C932_=_C991( C932 C991 ) \nC932_=_C993( C932 C993 ) C932_=_C994( C932 C994 ) C932_=_C995( C932 C995 ) C932_=_C996( C932 C996 ) C939_=_C940( C939 C940 ) C939_=_C941( C939 C941 ) \nC939_=_C943( C939 C943 ) C939_=_C944( C939 C944 ) C939_=_C945( C939 C945 ) C939_=_C946( C939 C946 ) C939_=_C947( C939 C947 ) C939_=_C948( C939 C948 ) \nC939_=_C1130( C939 C1130 ) C940_=_C941( C940 C941 ) C940_=_C943( C940 C943 ) C940_=_C944( C940 C944 ) C940_=_C945( C940 C945 ) C940_=_C946( C940 C946 ) \nC940_=_C947( C940 C947 ) C940_=_C948( C940 C948 ) C940_=_C1130( C940 C1130 ) C940_=_C1297( C940 C1297 ) C940_=_C1298( C940 C1298 ) C940_=_C1299( C940 C1299 ) \nC940_=_C1301( C940 C1301 ) C940_=_C1302( C940 C1302 ) C940_=_C1303( C940 C1303 ) C940_=_C1304( C940 C1304 ) C941_=_C943( C941 C943 ) C941_=_C944( C941 C944 ) \nC941_=_C945( C941 C945 ) C941_=_C946( C941 C946 ) C941_=_C947( C941 C947 ) C941_=_C948( C941 C948 ) C941_=_C1297( C941 C1297 ) C941_=_C1467( C941 C1467 ) \nC941_=_C1469( C941 C1469 ) C943_=_C944( C943 C944 ) C943_=_C945( C943 C945 ) C943_=_C946( C943 C946 ) C943_=_C947( C943 C947 ) C943_=_C948( C943 C948 ) \nC943_=_C1299( C943 C1299 ) C943_=_C1621( C943 C1621 ) C943_=_C1769( C943 C1769 ) C944_=_C945( C944 C945 ) C944_=_C946( C944 C946 ) C944_=_C947( C944 C947 ) \nC944_=_C948( C944 C948 ) C944_=_C1469( C944 C1469 ) C944_=_C1769( C944 C1769 ) C944_=_C1884( C944 C1884 ) C945_=_C946( C945 C946 ) C945_=_C947( C945 C947 ) \nC945_=_C948( C945 C948 ) C945_=_C1301( C945 C1301 ) C945_=_C1622( C945 C1622 ) C945_=_C1884( C945 C1884 ) C946_=_C947( C946 C947 ) C946_=_C948( C946 C948 ) \nC946_=_C1302( C946 C1302 ) C947_=_C948( C947 C948 ) C947_=_C1303( C947 C1303 ) C948_=_C1304( C948 C1304 ) C949_=_C954( C949 C954 ) C949_=_C955( C949 C955 ) \nC949_=_C956( C949 C956 ) C949_=_C957( C949 C957 ) C949_=_C958( C949 C958 ) C949_=_C959( C949 C959 ) C949_=_C981( C949 C981 ) C949_=_C982( C949 C982 ) \nC949_=_C983( C949 C983 ) C949_=_C984( C949 C984 ) C949_=_C985( C949 C985 ) C949_=_C986( C949 C986 ) C949_=_C987( C949 C987 ) C949_=_C989( C949 C989 ) \nC949_=_C990( C949 C990 ) C949_=_C991( C949 C991 ) C949_=_C993( C949 C993 ) C949_=_C994( C949 C994 ) C949_=_C995( C949 C995 ) C949_=_C996( C949 C996 ) \nC954_=_C955( C954 C955 ) C954_=_C956( C954 C956 ) C954_=_C957( C954 C957 ) C954_=_C958( C954 C958 ) C954_=_C1139( C954 C1139 ) C954_=_C1314( C954 C1314 ) \nC954_=_C1315( C954 C1315 ) C954_=_C1316( C954 C1316 ) C954_=_C1318( C954 C1318 ) C954_=_C1319( C954 C1319 ) C954_=_C1320( C954 C1320 ) C954_=_C1321( C954 C1321 ) \nC955_=_C956( C955 C956 ) C955_=_C957( C955 C957 ) C955_=_C958( C955 C958 ) C955_=_C1314( C955 C1314 ) C955_=_C1483( C955 C1483 ) C955_=_C1485( C955 C1485 ) \nC956_=_C957( C956 C957 ) C956_=_C958( C956 C958 ) C956_=_C1141( C956 C1141 ) C956_=_C1485( C956 C1485 ) C956_=_C1627( C956 C1627 ) C956_=_C1777( C956 C1777 ) \nC956_=_C1894( C956 C1894 ) C956_=_C1895( C956 C1895 ) C956_=_C1896( C956 C1896 ) C956_=_C1897( C956 C1897 ) C957_=_C958( C957 C958 ) C957_=_C1320( C957 C1320 ) \nC957_=_C1628( C957 C1628 ) C957_=_C1896( C957 C1896 ) C957_=_C2188( C957 C2188 ) C958_=_C1321( C958 C1321 ) C958_=_C1629( C958 C1629 ) C958_=_C1897( C958 C1897 ) \nC959_=_C964( C959 C964 ) C959_=_C965( C959 C965 ) C959_=_C967( C959 C967 ) C959_=_C968( C959 C968 ) C959_=_C969( C959 C969 ) C959_=_C981( C959 C981 ) \nC959_=_C982( C959 C982 ) C959_=_C983( C959 C983 ) C959_=_C984( C959 C984 ) C959_=_C985( C959 C985 ) C959_=_C986( C959 C986 ) C959_=_C987( C959 C987 ) \nC959_=_C989( C959 C989 ) C959_=_C990( C959 C990 ) C959_=_C991( C959 C991 ) C959_=_C993( C959 C993 ) C959_=_C994( C959 C994 ) C959_=_C995( C959 C995 ) \nC959_=_C996( C959 C996 ) C964_=_C965( C964 C965 ) C964_=_C967( C964 C967 ) C964_=_C968( C964 C968 ) C964_=_C969( C964 C969 ) C964_=_C1152( C964 C1152 ) \nC964_=_C1154( C964 C1154 ) C964_=_C1156( C964 C1156 ) C965_=_C967( C965 C967 ) C965_=_C968( C965 C968 ) C965_=_C969( C965 C969 ) C965_=_C1152( C965 C1152 ) \nC965_=_C1330( C965 C1330 ) C965_=_C1331( C965 C1331 ) C965_=_C1332( C965 C1332 ) C965_=_C1334( C965 C1334 ) C965_=_C1335( C965 C1335 ) C965_=_C1336( C965 C1336 ) \nC965_=_C1337( C965 C1337 ) C967_=_C968( C967 C968 ) C967_=_C969( C967 C969 ) C967_=_C1334( C967 C1334 ) C967_=_C1640( C967 C1640 ) C967_=_C1902( C967 C1902 ) \nC968_=_C969( C968 C969 ) C968_=_C1335( C968 C1335 ) C968_=_C1641( C968 C1641 ) C968_=_C1903( C968 C1903 ) C969_=_C1336( C969 C1336 ) C969_=_C1642( C969 C1642 ) \nC969_=_C1904( C969 C1904 ) C969_=_C2189( C969 C2189 ) C971_=_C972( C971 C972 ) C971_=_C973( C971 C973 ) C971_=_C974( C971 C974 ) C971_=_C975( C971 C975 ) \nC971_=_C976( C971 C976 ) C971_=_C978( C971 C978 ) C971_=_C979( C971 C979 ) C971_=_C980( C971 C980 ) C971_=_C981( C971 C981 ) C971_=_C1002( C971 C1002 ) \nC971_=_C1003( C971 C1003 ) C971_=_C1004( C971 C1004 ) C971_=_C1006( C971 C1006 ) C971_=_C1007( C971 C1007 ) C971_=_C1008( C971 C1008 ) C971_=_C1009( C971 C1009 ) \nC971_=_C1010( C971 C1010 ) C971_=_C1011(</w:t>
      </w:r>
    </w:p>
    <w:p>
      <w:pPr>
        <w:pStyle w:val="PreformattedText"/>
        <w:bidi w:val="0"/>
        <w:spacing w:before="0" w:after="0"/>
        <w:jc w:val="left"/>
        <w:rPr/>
      </w:pPr>
      <w:r>
        <w:rPr/>
        <w:t xml:space="preserve"> </w:t>
      </w:r>
      <w:r>
        <w:rPr/>
        <w:t>C971 C1011 ) C972_=_C973( C972 C973 ) C972_=_C974( C972 C974 ) C972_=_C975( C972 C975 ) C972_=_C976( C972 C976 ) \nC972_=_C978( C972 C978 ) C972_=_C979( C972 C979 ) C972_=_C980( C972 C980 ) C972_=_C982( C972 C982 ) C972_=_C1016( C972 C1016 ) C972_=_C1017( C972 C1017 ) \nC972_=_C1018( C972 C1018 ) C972_=_C1020( C972 C1020 ) C972_=_C1021( C972 C1021 ) C972_=_C1022( C972 C1022 ) C972_=_C1023( C972 C1023 ) C972_=_C1024( C972 C1024 ) \nC972_=_C1025( C972 C1025 ) C973_=_C974( C973 C974 ) C973_=_C975( C973 C975 ) C973_=_C976( C973 C976 ) C973_=_C978( C973 C978 ) C973_=_C979( C973 C979 ) \nC973_=_C980( C973 C980 ) C973_=_C983( C973 C983 ) C973_=_C1029( C973 C1029 ) C973_=_C1030( C973 C1030 ) C973_=_C1031( C973 C1031 ) C973_=_C1033( C973 C1033 ) \nC973_=_C1034( C973 C1034 ) C973_=_C1035( C973 C1035 ) C973_=_C1036( C973 C1036 ) C973_=_C1037( C973 C1037 ) C973_=_C1038( C973 C1038 ) C974_=_C975( C974 C975 ) \nC974_=_C976( C974 C976 ) C974_=_C978( C974 C978 ) C974_=_C979( C974 C979 ) C974_=_C980( C974 C980 ) C974_=_C986( C974 C986 ) C974_=_C1051( C974 C1051 ) \nC974_=_C1052( C974 C1052 ) C974_=_C1053( C974 C1053 ) C974_=_C1055( C974 C1055 ) C974_=_C1056( C974 C1056 ) C974_=_C1057( C974 C1057 ) C974_=_C1058( C974 C1058 ) \nC974_=_C1059( C974 C1059 ) C974_=_C1060( C974 C1060 ) C975_=_C976( C975 C976 ) C975_=_C978( C975 C978 ) C975_=_C979( C975 C979 ) C975_=_C980( C975 C980 ) \nC975_=_C1341( C975 C1341 ) C975_=_C1504( C975 C1504 ) C975_=_C1506( C975 C1506 ) C976_=_C978( C976 C978 ) C976_=_C979( C976 C979 ) C976_=_C980( C976 C980 ) \nC976_=_C1342( C976 C1342 ) C976_=_C1647( C976 C1647 ) C976_=_C1793( C976 C1793 ) C978_=_C979( C978 C979 ) C978_=_C980( C978 C980 ) C978_=_C1344( C978 C1344 ) \nC978_=_C1649( C978 C1649 ) C978_=_C1912( C978 C1912 ) C979_=_C980( C979 C980 ) C979_=_C1345( C979 C1345 ) C979_=_C1650( C979 C1650 ) C979_=_C1914( C979 C1914 ) \nC979_=_C2190( C979 C2190 ) C980_=_C1346( C980 C1346 ) C980_=_C1651( C980 C1651 ) C980_=_C1915( C980 C1915 ) C981_=_C982( C981 C982 ) C981_=_C983( C981 C983 ) \nC981_=_C984( C981 C984 ) C981_=_C985( C981 C985 ) C981_=_C986( C981 C986 ) C981_=_C987( C981 C987 ) C981_=_C989( C981 C989 ) C981_=_C990( C981 C990 ) \nC981_=_C991( C981 C991 ) C981_=_C993( C981 C993 ) C981_=_C994( C981 C994 ) C981_=_C995( C981 C995 ) C981_=_C996( C981 C996 ) C981_=_C1002( C981 C1002 ) \nC981_=_C1003( C981 C1003 ) C981_=_C1004( C981 C1004 ) C981_=_C1006( C981 C1006 ) C981_=_C1007( C981 C1007 ) C981_=_C1008( C981 C1008 ) C981_=_C1009( C981 C1009 ) \nC981_=_C1010( C981 C1010 ) C981_=_C1011( C981 C1011 ) C982_=_C983( C982 C983 ) C982_=_C984( C982 C984 ) C982_=_C985( C982 C985 ) C982_=_C986( C982 C986 ) \nC982_=_C987( C982 C987 ) C982_=_C989( C982 C989 ) C982_=_C990( C982 C990 ) C982_=_C991( C982 C991 ) C982_=_C993( C982 C993 ) C982_=_C994( C982 C994 ) \nC982_=_C995( C982 C995 ) C982_=_C996( C982 C996 ) C982_=_C1016( C982 C1016 ) C982_=_C1017( C982 C1017 ) C982_=_C1018( C982 C1018 ) C982_=_C1020( C982 C1020 ) \nC982_=_C1021( C982 C1021 ) C982_=_C1022( C982 C1022 ) C982_=_C1023( C982 C1023 ) C982_=_C1024( C982 C1024 ) C982_=_C1025( C982 C1025 ) C983_=_C984( C983 C984 ) \nC983_=_C985( C983 C985 ) C983_=_C986( C983 C986 ) C983_=_C987( C983 C987 ) C983_=_C989( C983 C989 ) C983_=_C990( C983 C990 ) C983_=_C991( C983 C991 ) \nC983_=_C993( C983 C993 ) C983_=_C994( C983 C994 ) C983_=_C995( C983 C995 ) C983_=_C996( C983 C996 ) C983_=_C1029( C983 C1029 ) C983_=_C1030( C983 C1030 ) \nC983_=_C1031( C983 C1031 ) C983_=_C1033( C983 C1033 ) C983_=_C1034( C983 C1034 ) C983_=_C1035( C983 C1035 ) C983_=_C1036( C983 C1036 ) C983_=_C1037( C983 C1037 ) \nC983_=_C1038( C983 C1038 ) C984_=_C985( C984 C985 ) C984_=_C986( C984 C986 ) C984_=_C987( C984 C987 ) C984_=_C989( C984 C989 ) C984_=_C990( C984 C990 ) \nC984_=_C991( C984 C991 ) C984_=_C993( C984 C993 ) C984_=_C994( C984 C994 ) C984_=_C995( C984 C995 ) C984_=_C996( C984 C996 ) C984_=_C1040( C984 C1040 ) \nC984_=_C1041( C984 C1041 ) C984_=_C1042( C984 C1042 ) C984_=_C1044( C984 C1044 ) C984_=_C1045( C984 C1045 ) C985_=_C986( C985 C986 ) C985_=_C987( C985 C987 ) \nC985_=_C989( C985 C989 ) C985_=_C990( C985 C990 ) C985_=_C991( C985 C991 ) C985_=_C993( C985 C993 ) C985_=_C994( C985 C994 ) C985_=_C995( C985 C995 ) \nC985_=_C996( C985 C996 ) C985_=_C1047( C985 C1047 ) C985_=_C1048( C985 C1048 ) C985_=_C1049( C985 C1049 ) C985_=_C1050( C985 C1050 ) C986_=_C987( C986 C987 ) \nC986_=_C989( C986 C989 ) C986_=_C990( C986 C990 ) C986_=_C991( C986 C991 ) C986_=_C993( C986 C993 ) C986_=_C994( C986 C994 ) C986_=_C995( C986 C995 ) \nC986_=_C996( C986 C996 ) C986_=_C1051( C986 C1051 ) C986_=_C1052( C986 C1052 ) C986_=_C1053( C986 C1053 ) C986_=_C1055( C986 C1055 ) C986_=_C1056( C986 C1056 ) \nC986_=_C1057( C986 C1057 ) C986_=_C1058( C986 C1058 ) C986_=_C1059( C986 C1059 ) C986_=_C1060( C986 C1060 ) C987_=_C989( C987 C989 ) C987_=_C990( C987 C990 ) \nC987_=_C991( C987 C991 ) C987_=_C993( C987 C993 ) C987_=_C994( C987 C994 ) C987_=_C995( C987 C995 ) C987_=_C996( C987 C996 ) C987_=_C1175( C987 C1175 ) \nC987_=_C1176( C987 C1176 ) C989_=_C990( C989 C990 ) C989_=_C991( C989 C991 ) C989_=_C993( C989 C993 ) C989_=_C994( C989 C994 ) C989_=_C995( C989 C995 ) \nC989_=_C996( C989 C996 ) C989_=_C1353( C989 C1353 ) C989_=_C1513( C989 C1513 ) C990_=_C991( C990 C991 ) C990_=_C993( C990 C993 ) C990_=_C994( C990 C994 ) \nC990_=_C995( C990 C995 ) C990_=_C996( C990 C996 ) C990_=_C1176( C990 C1176 ) C990_=_C1354( C990 C1354 ) C990_=_C1513( C990 C1513 ) C990_=_C1658( C990 C1658 ) \nC990_=_C1659( C990 C1659 ) C990_=_C1660( C990 C1660 ) C990_=_C1661( C990 C1661 ) C990_=_C1662( C990 C1662 ) C990_=_C1663( C990 C1663 ) C991_=_C993( C991 C993 ) \nC991_=_C994( C991 C994 ) C991_=_C995( C991 C995 ) C991_=_C996( C991 C996 ) C991_=_C1355( C991 C1355 ) C991_=_C1658( C991 C1658 ) C991_=_C1804( C991 C1804 ) \nC993_=_C994( C993 C994 ) C993_=_C995( C993 C995 ) C993_=_C996( C993 C996 ) C993_=_C1357( C993 C1357 ) C993_=_C1660( C993 C1660 ) C994_=_C995( C994 C995 ) \nC994_=_C996( C994 C996 ) C994_=_C1358( C994 C1358 ) C994_=_C1661( C994 C1661 ) C994_=_C1919( C994 C1919 ) C995_=_C996( C995 C996 ) C995_=_C1359( C995 C1359 ) \nC995_=_C1662( C995 C1662 ) C996_=_C1360( C996 C1360 ) C996_=_C1663( C996 C1663 ) C1002_=_C1003( C1002 C1003 ) C1002_=_C1004( C1002 C1004 ) C1002_=_C1006( C1002 C1006 ) \nC1002_=_C1007( C1002 C1007 ) C1002_=_C1008( C1002 C1008 ) C1002_=_C1009( C1002 C1009 ) C1002_=_C1010( C1002 C1010 ) C1002_=_C1011( C1002 C1011 ) C1002_=_C1184( C1002 C1184 ) \nC1002_=_C1186( C1002 C1186 ) C1002_=_C1188( C1002 C1188 ) C1003_=_C1004( C1003 C1004 ) C1003_=_C1006( C1003 C1006 ) C1003_=_C1007( C1003 C1007 ) C1003_=_C1008( C1003 C1008 ) \nC1003_=_C1009( C1003 C1009 ) C1003_=_C1010( C1003 C1010 ) C1003_=_C1011( C1003 C1011 ) C1003_=_C1184( C1003 C1184 ) C1003_=_C1363( C1003 C1363 ) C1003_=_C1364( C1003 C1364 ) \nC1003_=_C1365( C1003 C1365 ) C1003_=_C1366( C1003 C1366 ) C1004_=_C1006( C1004 C1006 ) C1004_=_C1007( C1004 C1007 ) C1004_=_C1008( C1004 C1008 ) C1004_=_C1009( C1004 C1009 ) \nC1004_=_C1010( C1004 C1010 ) C1004_=_C1011( C1004 C1011 ) C1006_=_C1007( C1006 C1007 ) C1006_=_C1008( C1006 C1008 ) C1006_=_C1009( C1006 C1009 ) C1006_=_C1010( C1006 C1010 ) \nC1006_=_C1011( C1006 C1011 ) C1007_=_C1008( C1007 C1008 ) C1007_=_C1009( C1007 C1009 ) C1007_=_C1010( C1007 C1010 ) C1007_=_C1011( C1007 C1011 ) C1007_=_C1188( C1007 C1188 ) \nC1007_=_C1923( C1007 C1923 ) C1007_=_C1924( C1007 C1924 ) C1007_=_C1925( C1007 C1925 ) C1007_=_C1926( C1007 C1926 ) C1008_=_C1009( C1008 C1009 ) C1008_=_C1010( C1008 C1010 ) \nC1008_=_C1011( C1008 C1011 ) C1008_=_C1363( C1008 C1363 ) C1008_=_C1666( C1008 C1666 ) C1008_=_C1923( C1008 C1923 ) C1009_=_C1010( C1009 C1010 ) C1009_=_C1011( C1009 C1011 ) \nC1009_=_C1364( C1009 C1364 ) C1009_=_C1667( C1009 C1667 ) C1009_=_C1924( C1009 C1924 ) C1010_=_C1011( C1010 C1011 ) C1010_=_C1365( C1010 C1365 ) C1010_=_C1668( C1010 C1668 ) \nC1010_=_C1925( C1010 C1925 ) C1010_=_C2191( C1010 C2191 ) C1011_=_C1366( C1011 C1366 ) C1011_=_C1669( C1011 C1669 ) C1011_=_C1926( C1011 C1926 ) C1016_=_C1017( C1016 C1017 ) \nC1016_=_C1018( C1016 C1018 ) C1016_=_C1020( C1016 C1020 ) C1016_=_C1021( C1016 C1021 ) C1016_=_C1022( C1016 C1022 ) C1016_=_C1023( C1016 C1023 ) C1016_=_C1024( C1016 C1024 ) \nC1016_=_C1025( C1016 C1025 ) C1016_=_C1196( C1016 C1196 ) C1017_=_C1018( C1017 C1018 ) C1017_=_C1020( C1017 C1020 ) C1017_=_C1021( C1017 C1021 ) C1017_=_C1022( C1017 C1022 ) \nC1017_=_C1023( C1017 C1023 ) C1017_=_C1024( C1017 C1024 ) C1017_=_C1025( C1017 C1025 ) C1017_=_C1369( C1017 C1369 ) C1017_=_C1370( C1017 C1370 ) C1018_=_C1020( C1018 C1020 ) \nC1018_=_C1021( C1018 C1021 ) C1018_=_C1022( C1018 C1022 ) C1018_=_C1023( C1018 C1023 ) C1018_=_C1024( C1018 C1024 ) C1018_=_C1025( C1018 C1025 ) C1018_=_C1524( C1018 C1524 ) \nC1020_=_C1021( C1020 C1021 ) C1020_=_C1022( C1020 C1022 ) C1020_=_C1023( C1020 C1023 ) C1020_=_C1024( C1020 C1024 ) C1020_=_C1025( C1020 C1025 ) C1020_=_C1674( C1020 C1674 ) \nC1021_=_C1022( C1021 C1022 ) C1021_=_C1023( C1021 C1023 ) C1021_=_C1024( C1021 C1024 ) C1021_=_C1025( C1021 C1025 ) C1021_=_C1675( C1021 C1675 ) C1021_=_C1930( C1021 C1930 ) \nC1022_=_C1023( C1022 C1023 ) C1022_=_C1024( C1022 C1024 ) C1022_=_C1025( C1022 C1025 ) C1022_=_C1676( C1022 C1676 ) C1023_=_C1024( C1023 C1024 ) C1023_=_C1025( C1023 C1025 ) \nC1023_=_C1677( C1023 C1677 ) C1024_=_C1025( C1024 C1025 ) C1024_=_C1370( C1024 C1370 ) C1024_=_C1678( C1024 C1678 ) C1024_=_C1930( C1024 C1930 ) C1024_=_C2192( C1024 C2192 ) \nC1025_=_C1679( C1025 C1679 ) C1029_=_C1030( C1029 C1030 ) C1029_=_C1031( C1029 C1031 ) C1029_=_C1033( C1029 C1033 ) C1029_=_C1034( C1029 C1034 ) C1029_=_C1035( C1029 C1035 ) \nC1029_=_C1036( C1029 C1036 ) C1029_=_C1037( C1029 C1037 ) C1029_=_C1038( C1029 C1038 ) C1029_=_C1201( C1029 C1201 ) C1029_=_C1203( C1029 C1203 ) C1029_=_C1205( C1029 C1205 ) \nC1030_=_C1031( C1030 C1031 ) C1030_=_C1033( C1030 C1033 ) C1030_=_C1034( C1030 C1034 ) C1030_=_C1035(</w:t>
      </w:r>
    </w:p>
    <w:p>
      <w:pPr>
        <w:pStyle w:val="PreformattedText"/>
        <w:bidi w:val="0"/>
        <w:spacing w:before="0" w:after="0"/>
        <w:jc w:val="left"/>
        <w:rPr/>
      </w:pPr>
      <w:r>
        <w:rPr/>
        <w:t xml:space="preserve"> </w:t>
      </w:r>
      <w:r>
        <w:rPr/>
        <w:t>C1030 C1035 ) C1030_=_C1036( C1030 C1036 ) C1030_=_C1037( C1030 C1037 ) \nC1030_=_C1038( C1030 C1038 ) C1030_=_C1201( C1030 C1201 ) C1030_=_C1373( C1030 C1373 ) C1030_=_C1374( C1030 C1374 ) C1030_=_C1375( C1030 C1375 ) C1031_=_C1033( C1031 C1033 ) \nC1031_=_C1034( C1031 C1034 ) C1031_=_C1035( C1031 C1035 ) C1031_=_C1036( C1031 C1036 ) C1031_=_C1037( C1031 C1037 ) C1031_=_C1038( C1031 C1038 ) C1031_=_C1373( C1031 C1373 ) \nC1031_=_C1529( C1031 C1529 ) C1031_=_C1531( C1031 C1531 ) C1033_=_C1034( C1033 C1034 ) C1033_=_C1035( C1033 C1035 ) C1033_=_C1036( C1033 C1036 ) C1033_=_C1037( C1033 C1037 ) \nC1033_=_C1038( C1033 C1038 ) C1034_=_C1035( C1034 C1035 ) C1034_=_C1036( C1034 C1036 ) C1034_=_C1037( C1034 C1037 ) C1034_=_C1038( C1034 C1038 ) C1034_=_C1205( C1034 C1205 ) \nC1034_=_C1531( C1034 C1531 ) C1034_=_C1934( C1034 C1934 ) C1034_=_C1935( C1034 C1935 ) C1035_=_C1036( C1035 C1036 ) C1035_=_C1037( C1035 C1037 ) C1035_=_C1038( C1035 C1038 ) \nC1036_=_C1037( C1036 C1037 ) C1036_=_C1038( C1036 C1038 ) C1036_=_C1374( C1036 C1374 ) C1036_=_C1681( C1036 C1681 ) C1036_=_C1934( C1036 C1934 ) C1037_=_C1038( C1037 C1038 ) \nC1037_=_C1375( C1037 C1375 ) C1037_=_C1682( C1037 C1682 ) C1037_=_C1935( C1037 C1935 ) C1037_=_C2193( C1037 C2193 ) C1040_=_C1041( C1040 C1041 ) C1040_=_C1042( C1040 C1042 ) \nC1040_=_C1044( C1040 C1044 ) C1040_=_C1045( C1040 C1045 ) C1040_=_C1212( C1040 C1212 ) C1040_=_C1214( C1040 C1214 ) C1040_=_C1216( C1040 C1216 ) C1041_=_C1042( C1041 C1042 ) \nC1041_=_C1044( C1041 C1044 ) C1041_=_C1045( C1041 C1045 ) C1041_=_C1212( C1041 C1212 ) C1041_=_C1378( C1041 C1378 ) C1041_=_C1379( C1041 C1379 ) C1041_=_C1380( C1041 C1380 ) \nC1041_=_C1382( C1041 C1382 ) C1041_=_C1383( C1041 C1383 ) C1041_=_C1384( C1041 C1384 ) C1041_=_C1385( C1041 C1385 ) C1042_=_C1044( C1042 C1044 ) C1042_=_C1045( C1042 C1045 ) \nC1042_=_C1378( C1042 C1378 ) C1042_=_C1538( C1042 C1538 ) C1042_=_C1540( C1042 C1540 ) C1044_=_C1045( C1044 C1045 ) C1044_=_C1216( C1044 C1216 ) C1044_=_C1540( C1044 C1540 ) \nC1044_=_C1686( C1044 C1686 ) C1044_=_C1820( C1044 C1820 ) C1044_=_C1938( C1044 C1938 ) C1044_=_C1939( C1044 C1939 ) C1044_=_C1940( C1044 C1940 ) C1044_=_C1941( C1044 C1941 ) \nC1045_=_C1385( C1045 C1385 ) C1045_=_C1690( C1045 C1690 ) C1045_=_C1941( C1045 C1941 ) C1047_=_C1048( C1047 C1048 ) C1047_=_C1049( C1047 C1049 ) C1047_=_C1050( C1047 C1050 ) \nC1047_=_C1222( C1047 C1222 ) C1047_=_C1545( C1047 C1545 ) C1047_=_C1691( C1047 C1691 ) C1047_=_C1823( C1047 C1823 ) C1047_=_C1943( C1047 C1943 ) C1047_=_C1944( C1047 C1944 ) \nC1047_=_C1945( C1047 C1945 ) C1047_=_C1946( C1047 C1946 ) C1048_=_C1049( C1048 C1049 ) C1048_=_C1050( C1048 C1050 ) C1048_=_C1388( C1048 C1388 ) C1048_=_C1692( C1048 C1692 ) \nC1048_=_C1943( C1048 C1943 ) C1049_=_C1050( C1049 C1050 ) C1049_=_C1389( C1049 C1389 ) C1049_=_C1693( C1049 C1693 ) C1049_=_C1944( C1049 C1944 ) C1050_=_C1390( C1050 C1390 ) \nC1050_=_C1694( C1050 C1694 ) C1050_=_C1946( C1050 C1946 ) C1051_=_C1052( C1051 C1052 ) C1051_=_C1053( C1051 C1053 ) C1051_=_C1055( C1051 C1055 ) C1051_=_C1056( C1051 C1056 ) \nC1051_=_C1057( C1051 C1057 ) C1051_=_C1058( C1051 C1058 ) C1051_=_C1059( C1051 C1059 ) C1051_=_C1060( C1051 C1060 ) C1051_=_C1226( C1051 C1226 ) C1051_=_C1228( C1051 C1228 ) \nC1051_=_C1230( C1051 C1230 ) C1052_=_C1053( C1052 C1053 ) C1052_=_C1055( C1052 C1055 ) C1052_=_C1056( C1052 C1056 ) C1052_=_C1057( C1052 C1057 ) C1052_=_C1058( C1052 C1058 ) \nC1052_=_C1059( C1052 C1059 ) C1052_=_C1060( C1052 C1060 ) C1052_=_C1226( C1052 C1226 ) C1052_=_C1391( C1052 C1391 ) C1052_=_C1392( C1052 C1392 ) C1052_=_C1393( C1052 C1393 ) \nC1052_=_C1395( C1052 C1395 ) C1052_=_C1396( C1052 C1396 ) C1052_=_C1397( C1052 C1397 ) C1052_=_C1398( C1052 C1398 ) C1053_=_C1055( C1053 C1055 ) C1053_=_C1056( C1053 C1056 ) \nC1053_=_C1057( C1053 C1057 ) C1053_=_C1058( C1053 C1058 ) C1053_=_C1059( C1053 C1059 ) C1053_=_C1060( C1053 C1060 ) C1053_=_C1391( C1053 C1391 ) C1053_=_C1550( C1053 C1550 ) \nC1055_=_C1056( C1055 C1056 ) C1055_=_C1057( C1055 C1057 ) C1055_=_C1058( C1055 C1058 ) C1055_=_C1059( C1055 C1059 ) C1055_=_C1060( C1055 C1060 ) C1055_=_C1393( C1055 C1393 ) \nC1055_=_C1695( C1055 C1695 ) C1055_=_C1827( C1055 C1827 ) C1056_=_C1057( C1056 C1057 ) C1056_=_C1058( C1056 C1058 ) C1056_=_C1059( C1056 C1059 ) C1056_=_C1060( C1056 C1060 ) \nC1056_=_C1230( C1056 C1230 ) C1056_=_C1550( C1056 C1550 ) C1056_=_C1696( C1056 C1696 ) C1056_=_C1827( C1056 C1827 ) C1056_=_C1947( C1056 C1947 ) C1056_=_C1948( C1056 C1948 ) \nC1056_=_C1949( C1056 C1949 ) C1056_=_C1950( C1056 C1950 ) C1057_=_C1058( C1057 C1058 ) C1057_=_C1059( C1057 C1059 ) C1057_=_C1060( C1057 C1060 ) C1057_=_C1395( C1057 C1395 ) \nC1057_=_C1947( C1057 C1947 ) C1058_=_C1059( C1058 C1059 ) C1058_=_C1060( C1058 C1060 ) C1058_=_C1396( C1058 C1396 ) C1058_=_C1697( C1058 C1697 ) C1058_=_C1948( C1058 C1948 ) \nC1059_=_C1060( C1059 C1060 ) C1059_=_C1397( C1059 C1397 ) C1059_=_C1949( C1059 C1949 ) C1060_=_C1398( C1060 C1398 ) C1060_=_C1950( C1060 C1950 ) C1075_=_C1077( C1075 C1077 ) \nC1075_=_C1079( C1075 C1079 ) C1075_=_C1242( C1075 C1242 ) C1075_=_C1243( C1075 C1243 ) C1075_=_C1244( C1075 C1244 ) C1077_=_C1079( C1077 C1079 ) C1077_=_C1242( C1077 C1242 ) \nC1077_=_C1406( C1077 C1406 ) C1077_=_C1566( C1077 C1566 ) C1077_=_C1567( C1077 C1567 ) C1077_=_C1568( C1077 C1568 ) C1077_=_C1569( C1077 C1569 ) C1077_=_C1570( C1077 C1570 ) \nC1077_=_C1571( C1077 C1571 ) C1079_=_C1567( C1079 C1567 ) C1079_=_C1712( C1079 C1712 ) C1079_=_C1839( C1079 C1839 ) C1097_=_C1099( C1097 C1099 ) C1097_=_C1101( C1097 C1101 ) \nC1097_=_C1258( C1097 C1258 ) C1097_=_C1259( C1097 C1259 ) C1097_=_C1260( C1097 C1260 ) C1097_=_C1262( C1097 C1262 ) C1097_=_C1263( C1097 C1263 ) C1097_=_C1264( C1097 C1264 ) \nC1097_=_C1265( C1097 C1265 ) C1099_=_C1101( C1099 C1101 ) C1099_=_C1259( C1099 C1259 ) C1099_=_C1422( C1099 C1422 ) C1099_=_C1585( C1099 C1585 ) C1099_=_C1586( C1099 C1586 ) \nC1099_=_C1587( C1099 C1587 ) C1099_=_C1588( C1099 C1588 ) C1099_=_C1589( C1099 C1589 ) C1099_=_C1590( C1099 C1590 ) C1101_=_C1424( C1101 C1424 ) C1101_=_C1586( C1101 C1586 ) \nC1101_=_C1730( C1101 C1730 ) C1101_=_C1847( C1101 C1847 ) C1112_=_C1113( C1112 C1113 ) C1112_=_C1273( C1112 C1273 ) C1112_=_C1441( C1112 C1441 ) C1112_=_C1603( C1112 C1603 ) \nC1112_=_C1604( C1112 C1604 ) C1112_=_C1605( C1112 C1605 ) C1112_=_C1606( C1112 C1606 ) C1112_=_C1607( C1112 C1607 ) C1112_=_C1608( C1112 C1608 ) C1113_=_C1443( C1113 C1443 ) \nC1113_=_C1604( C1113 C1604 ) C1113_=_C1740( C1113 C1740 ) C1113_=_C1860( C1113 C1860 ) C1113_=_C1861( C1113 C1861 ) C1113_=_C1862( C1113 C1862 ) C1113_=_C1863( C1113 C1863 ) \nC1122_=_C1454( C1122 C1454 ) C1122_=_C1614( C1122 C1614 ) C1122_=_C1754( C1122 C1754 ) C1122_=_C1875( C1122 C1875 ) C1122_=_C1876( C1122 C1876 ) C1122_=_C1878( C1122 C1878 ) \nC1130_=_C1297( C1130 C1297 ) C1130_=_C1298( C1130 C1298 ) C1130_=_C1299( C1130 C1299 ) C1130_=_C1301( C1130 C1301 ) C1130_=_C1302( C1130 C1302 ) C1130_=_C1303( C1130 C1303 ) \nC1130_=_C1304( C1130 C1304 ) C1139_=_C1141( C1139 C1141 ) C1139_=_C1314( C1139 C1314 ) C1139_=_C1315( C1139 C1315 ) C1139_=_C1316( C1139 C1316 ) C1139_=_C1318( C1139 C1318 ) \nC1139_=_C1319( C1139 C1319 ) C1139_=_C1320( C1139 C1320 ) C1139_=_C1321( C1139 C1321 ) C1141_=_C1485( C1141 C1485 ) C1141_=_C1627( C1141 C1627 ) C1141_=_C1777( C1141 C1777 ) \nC1141_=_C1894( C1141 C1894 ) C1141_=_C1895( C1141 C1895 ) C1141_=_C1896( C1141 C1896 ) C1141_=_C1897( C1141 C1897 ) C1152_=_C1154( C1152 C1154 ) C1152_=_C1156( C1152 C1156 ) \nC1152_=_C1330( C1152 C1330 ) C1152_=_C1331( C1152 C1331 ) C1152_=_C1332( C1152 C1332 ) C1152_=_C1334( C1152 C1334 ) C1152_=_C1335( C1152 C1335 ) C1152_=_C1336( C1152 C1336 ) \nC1152_=_C1337( C1152 C1337 ) C1154_=_C1156( C1154 C1156 ) C1154_=_C1331( C1154 C1331 ) C1154_=_C1493( C1154 C1493 ) C1154_=_C1638( C1154 C1638 ) C1154_=_C1639( C1154 C1639 ) \nC1154_=_C1640( C1154 C1640 ) C1154_=_C1641( C1154 C1641 ) C1154_=_C1642( C1154 C1642 ) C1154_=_C1643( C1154 C1643 ) C1156_=_C1639( C1156 C1639 ) C1156_=_C1902( C1156 C1902 ) \nC1156_=_C1903( C1156 C1903 ) C1156_=_C1904( C1156 C1904 ) C1167_=_C1506( C1167 C1506 ) C1167_=_C1648( C1167 C1648 ) C1167_=_C1793( C1167 C1793 ) C1167_=_C1912( C1167 C1912 ) \nC1167_=_C1913( C1167 C1913 ) C1167_=_C1914( C1167 C1914 ) C1167_=_C1915( C1167 C1915 ) C1175_=_C1176( C1175 C1176 ) C1175_=_C1353( C1175 C1353 ) C1175_=_C1354( C1175 C1354 ) \nC1175_=_C1355( C1175 C1355 ) C1175_=_C1357( C1175 C1357 ) C1175_=_C1358( C1175 C1358 ) C1175_=_C1359( C1175 C1359 ) C1175_=_C1360( C1175 C1360 ) C1176_=_C1354( C1176 C1354 ) \nC1176_=_C1513( C1176 C1513 ) C1176_=_C1658( C1176 C1658 ) C1176_=_C1659( C1176 C1659 ) C1176_=_C1660( C1176 C1660 ) C1176_=_C1661( C1176 C1661 ) C1176_=_C1662( C1176 C1662 ) \nC1176_=_C1663( C1176 C1663 ) C1184_=_C1186( C1184 C1186 ) C1184_=_C1188( C1184 C1188 ) C1184_=_C1363( C1184 C1363 ) C1184_=_C1364( C1184 C1364 ) C1184_=_C1365( C1184 C1365 ) \nC1184_=_C1366( C1184 C1366 ) C1186_=_C1188( C1186 C1188 ) C1186_=_C1666( C1186 C1666 ) C1186_=_C1667( C1186 C1667 ) C1186_=_C1668( C1186 C1668 ) C1186_=_C1669( C1186 C1669 ) \nC1188_=_C1923( C1188 C1923 ) C1188_=_C1924( C1188 C1924 ) C1188_=_C1925( C1188 C1925 ) C1188_=_C1926( C1188 C1926 ) C1196_=_C1369( C1196 C1369 ) C1196_=_C1524( C1196 C1524 ) \nC1196_=_C1674( C1196 C1674 ) C1196_=_C1675( C1196 C1675 ) C1196_=_C1676( C1196 C1676 ) C1196_=_C1677( C1196 C1677 ) C1196_=_C1678( C1196 C1678 ) C1196_=_C1679( C1196 C1679 ) \nC1201_=_C1203( C1201 C1203 ) C1201_=_C1205( C1201 C1205 ) C1201_=_C1373( C1201 C1373 ) C1201_=_C1374( C1201 C1374 ) C1201_=_C1375( C1201 C1375 ) C1203_=_C1205( C1203 C1205 ) \nC1203_=_C1529( C1203 C1529 ) C1203_=_C1681( C1203 C1681 ) C1203_=_C1682( C1203 C1682 ) C1205_=_C1531( C1205 C1531 ) C1205_=_C1934( C1205 C1934 ) C1205_=_C1935( C1205 C1935 ) \nC1212_=_C1214( C1212 C1214 ) C1212_=_C1216( C1212 C1216 ) C1212_=_C1378( C1212 C1378 ) C1212_=_C1379( C1212 C1379 ) C1212_=_C1380( C1212 C1380 ) C1212_=_C1382(</w:t>
      </w:r>
    </w:p>
    <w:p>
      <w:pPr>
        <w:pStyle w:val="PreformattedText"/>
        <w:bidi w:val="0"/>
        <w:spacing w:before="0" w:after="0"/>
        <w:jc w:val="left"/>
        <w:rPr/>
      </w:pPr>
      <w:r>
        <w:rPr/>
        <w:t xml:space="preserve"> </w:t>
      </w:r>
      <w:r>
        <w:rPr/>
        <w:t>C1212 C1382 ) \nC1212_=_C1383( C1212 C1383 ) C1212_=_C1384( C1212 C1384 ) C1212_=_C1385( C1212 C1385 ) C1214_=_C1216( C1214 C1216 ) C1214_=_C1379( C1214 C1379 ) C1214_=_C1538( C1214 C1538 ) \nC1214_=_C1685( C1214 C1685 ) C1214_=_C1686( C1214 C1686 ) C1214_=_C1687( C1214 C1687 ) C1214_=_C1688( C1214 C1688 ) C1214_=_C1689( C1214 C1689 ) C1214_=_C1690( C1214 C1690 ) \nC1216_=_C1540( C1216 C1540 ) C1216_=_C1686( C1216 C1686 ) C1216_=_C1820( C1216 C1820 ) C1216_=_C1938( C1216 C1938 ) C1216_=_C1939( C1216 C1939 ) C1216_=_C1940( C1216 C1940 ) \nC1216_=_C1941( C1216 C1941 ) C1222_=_C1545( C1222 C1545 ) C1222_=_C1691( C1222 C1691 ) C1222_=_C1823( C1222 C1823 ) C1222_=_C1943( C1222 C1943 ) C1222_=_C1944( C1222 C1944 ) \nC1222_=_C1945( C1222 C1945 ) C1222_=_C1946( C1222 C1946 ) C1226_=_C1228( C1226 C1228 ) C1226_=_C1230( C1226 C1230 ) C1226_=_C1391( C1226 C1391 ) C1226_=_C1392( C1226 C1392 ) \nC1226_=_C1393( C1226 C1393 ) C1226_=_C1395( C1226 C1395 ) C1226_=_C1396( C1226 C1396 ) C1226_=_C1397( C1226 C1397 ) C1226_=_C1398( C1226 C1398 ) C1228_=_C1230( C1228 C1230 ) \nC1228_=_C1392( C1228 C1392 ) C1228_=_C1695( C1228 C1695 ) C1228_=_C1696( C1228 C1696 ) C1228_=_C1697( C1228 C1697 ) C1230_=_C1550( C1230 C1550 ) C1230_=_C1696( C1230 C1696 ) \nC1230_=_C1827( C1230 C1827 ) C1230_=_C1947( C1230 C1947 ) C1230_=_C1948( C1230 C1948 ) C1230_=_C1949( C1230 C1949 ) C1230_=_C1950( C1230 C1950 ) C1242_=_C1243( C1242 C1243 ) \nC1242_=_C1244( C1242 C1244 ) C1242_=_C1406( C1242 C1406 ) C1242_=_C1566( C1242 C1566 ) C1242_=_C1567( C1242 C1567 ) C1242_=_C1568( C1242 C1568 ) C1242_=_C1569( C1242 C1569 ) \nC1242_=_C1570( C1242 C1570 ) C1242_=_C1571( C1242 C1571 ) C1243_=_C1244( C1243 C1244 ) C1243_=_C1566( C1243 C1566 ) C1243_=_C1712( C1243 C1712 ) C1244_=_C1570( C1244 C1570 ) \nC1244_=_C1839( C1244 C1839 ) C1244_=_C2161( C1244 C2161 ) C1258_=_C1259( C1258 C1259 ) C1258_=_C1260( C1258 C1260 ) C1258_=_C1262( C1258 C1262 ) C1258_=_C1263( C1258 C1263 ) \nC1258_=_C1264( C1258 C1264 ) C1258_=_C1265( C1258 C1265 ) C1258_=_C1422( C1258 C1422 ) C1258_=_C1424( C1258 C1424 ) C1259_=_C1260( C1259 C1260 ) C1259_=_C1262( C1259 C1262 ) \nC1259_=_C1263( C1259 C1263 ) C1259_=_C1264( C1259 C1264 ) C1259_=_C1265( C1259 C1265 ) C1259_=_C1422( C1259 C1422 ) C1259_=_C1585( C1259 C1585 ) C1259_=_C1586( C1259 C1586 ) \nC1259_=_C1587( C1259 C1587 ) C1259_=_C1588( C1259 C1588 ) C1259_=_C1589( C1259 C1589 ) C1259_=_C1590( C1259 C1590 ) C1260_=_C1262( C1260 C1262 ) C1260_=_C1263( C1260 C1263 ) \nC1260_=_C1264( C1260 C1264 ) C1260_=_C1265( C1260 C1265 ) C1260_=_C1585( C1260 C1585 ) C1260_=_C1730( C1260 C1730 ) C1262_=_C1263( C1262 C1263 ) C1262_=_C1264( C1262 C1264 ) \nC1262_=_C1265( C1262 C1265 ) C1262_=_C1587( C1262 C1587 ) C1263_=_C1264( C1263 C1264 ) C1263_=_C1265( C1263 C1265 ) C1263_=_C1588( C1263 C1588 ) C1264_=_C1265( C1264 C1265 ) \nC1264_=_C1589( C1264 C1589 ) C1265_=_C1590( C1265 C1590 ) C1265_=_C1847( C1265 C1847 ) C1272_=_C1273( C1272 C1273 ) C1272_=_C1275( C1272 C1275 ) C1272_=_C1276( C1272 C1276 ) \nC1272_=_C1441( C1272 C1441 ) C1272_=_C1443( C1272 C1443 ) C1273_=_C1275( C1273 C1275 ) C1273_=_C1276( C1273 C1276 ) C1273_=_C1441( C1273 C1441 ) C1273_=_C1603( C1273 C1603 ) \nC1273_=_C1604( C1273 C1604 ) C1273_=_C1605( C1273 C1605 ) C1273_=_C1606( C1273 C1606 ) C1273_=_C1607( C1273 C1607 ) C1273_=_C1608( C1273 C1608 ) C1275_=_C1276( C1275 C1276 ) \nC1275_=_C1605( C1275 C1605 ) C1275_=_C1860( C1275 C1860 ) C1276_=_C1608( C1276 C1608 ) C1276_=_C1863( C1276 C1863 ) C1283_=_C1285( C1283 C1285 ) C1283_=_C1286( C1283 C1286 ) \nC1283_=_C1613( C1283 C1613 ) C1283_=_C1754( C1283 C1754 ) C1283_=_C1757( C1283 C1757 ) C1285_=_C1286( C1285 C1286 ) C1285_=_C1615( C1285 C1615 ) C1285_=_C1875( C1285 C1875 ) \nC1285_=_C1994( C1285 C1994 ) C1286_=_C1616( C1286 C1616 ) C1286_=_C1876( C1286 C1876 ) C1286_=_C2094( C1286 C2094 ) C1297_=_C1298( C1297 C1298 ) C1297_=_C1299( C1297 C1299 ) \nC1297_=_C1301( C1297 C1301 ) C1297_=_C1302( C1297 C1302 ) C1297_=_C1303( C1297 C1303 ) C1297_=_C1304( C1297 C1304 ) C1297_=_C1467( C1297 C1467 ) C1297_=_C1469( C1297 C1469 ) \nC1298_=_C1299( C1298 C1299 ) C1298_=_C1301( C1298 C1301 ) C1298_=_C1302( C1298 C1302 ) C1298_=_C1303( C1298 C1303 ) C1298_=_C1304( C1298 C1304 ) C1298_=_C1467( C1298 C1467 ) \nC1298_=_C1621( C1298 C1621 ) C1298_=_C1622( C1298 C1622 ) C1299_=_C1301( C1299 C1301 ) C1299_=_C1302( C1299 C1302 ) C1299_=_C1303( C1299 C1303 ) C1299_=_C1304( C1299 C1304 ) \nC1299_=_C1621( C1299 C1621 ) C1299_=_C1769( C1299 C1769 ) C1301_=_C1302( C1301 C1302 ) C1301_=_C1303( C1301 C1303 ) C1301_=_C1304( C1301 C1304 ) C1301_=_C1622( C1301 C1622 ) \nC1301_=_C1884( C1301 C1884 ) C1302_=_C1303( C1302 C1303 ) C1302_=_C1304( C1302 C1304 ) C1303_=_C1304( C1303 C1304 ) C1314_=_C1315( C1314 C1315 ) C1314_=_C1316( C1314 C1316 ) \nC1314_=_C1318( C1314 C1318 ) C1314_=_C1319( C1314 C1319 ) C1314_=_C1320( C1314 C1320 ) C1314_=_C1321( C1314 C1321 ) C1314_=_C1483( C1314 C1483 ) C1314_=_C1485( C1314 C1485 ) \nC1315_=_C1316( C1315 C1316 ) C1315_=_C1318( C1315 C1318 ) C1315_=_C1319( C1315 C1319 ) C1315_=_C1320( C1315 C1320 ) C1315_=_C1321( C1315 C1321 ) C1315_=_C1483( C1315 C1483 ) \nC1315_=_C1627( C1315 C1627 ) C1315_=_C1628( C1315 C1628 ) C1315_=_C1629( C1315 C1629 ) C1316_=_C1318( C1316 C1318 ) C1316_=_C1319( C1316 C1319 ) C1316_=_C1320( C1316 C1320 ) \nC1316_=_C1321( C1316 C1321 ) C1316_=_C1777( C1316 C1777 ) C1318_=_C1319( C1318 C1319 ) C1318_=_C1320( C1318 C1320 ) C1318_=_C1321( C1318 C1321 ) C1318_=_C1894( C1318 C1894 ) \nC1319_=_C1320( C1319 C1320 ) C1319_=_C1321( C1319 C1321 ) C1319_=_C1895( C1319 C1895 ) C1320_=_C1321( C1320 C1321 ) C1320_=_C1628( C1320 C1628 ) C1320_=_C1896( C1320 C1896 ) \nC1320_=_C2188( C1320 C2188 ) C1321_=_C1629( C1321 C1629 ) C1321_=_C1897( C1321 C1897 ) C1330_=_C1331( C1330 C1331 ) C1330_=_C1332( C1330 C1332 ) C1330_=_C1334( C1330 C1334 ) \nC1330_=_C1335( C1330 C1335 ) C1330_=_C1336( C1330 C1336 ) C1330_=_C1337( C1330 C1337 ) C1330_=_C1493( C1330 C1493 ) C1331_=_C1332( C1331 C1332 ) C1331_=_C1334( C1331 C1334 ) \nC1331_=_C1335( C1331 C1335 ) C1331_=_C1336( C1331 C1336 ) C1331_=_C1337( C1331 C1337 ) C1331_=_C1493( C1331 C1493 ) C1331_=_C1638( C1331 C1638 ) C1331_=_C1639( C1331 C1639 ) \nC1331_=_C1640( C1331 C1640 ) C1331_=_C1641( C1331 C1641 ) C1331_=_C1642( C1331 C1642 ) C1331_=_C1643( C1331 C1643 ) C1332_=_C1334( C1332 C1334 ) C1332_=_C1335( C1332 C1335 ) \nC1332_=_C1336( C1332 C1336 ) C1332_=_C1337( C1332 C1337 ) C1332_=_C1638( C1332 C1638 ) C1334_=_C1335( C1334 C1335 ) C1334_=_C1336( C1334 C1336 ) C1334_=_C1337( C1334 C1337 ) \nC1334_=_C1640( C1334 C1640 ) C1334_=_C1902( C1334 C1902 ) C1335_=_C1336( C1335 C1336 ) C1335_=_C1337( C1335 C1337 ) C1335_=_C1641( C1335 C1641 ) C1335_=_C1903( C1335 C1903 ) \nC1336_=_C1337( C1336 C1337 ) C1336_=_C1642( C1336 C1642 ) C1336_=_C1904( C1336 C1904 ) C1336_=_C2189( C1336 C2189 ) C1337_=_C1643( C1337 C1643 ) C1341_=_C1342( C1341 C1342 ) \nC1341_=_C1344( C1341 C1344 ) C1341_=_C1345( C1341 C1345 ) C1341_=_C1346( C1341 C1346 ) C1341_=_C1504( C1341 C1504 ) C1341_=_C1506( C1341 C1506 ) C1342_=_C1344( C1342 C1344 ) \nC1342_=_C1345( C1342 C1345 ) C1342_=_C1346( C1342 C1346 ) C1342_=_C1647( C1342 C1647 ) C1342_=_C1793( C1342 C1793 ) C1344_=_C1345( C1344 C1345 ) C1344_=_C1346( C1344 C1346 ) \nC1344_=_C1649( C1344 C1649 ) C1344_=_C1912( C1344 C1912 ) C1345_=_C1346( C1345 C1346 ) C1345_=_C1650( C1345 C1650 ) C1345_=_C1914( C1345 C1914 ) C1345_=_C2190( C1345 C2190 ) \nC1346_=_C1651( C1346 C1651 ) C1346_=_C1915( C1346 C1915 ) C1353_=_C1354( C1353 C1354 ) C1353_=_C1355( C1353 C1355 ) C1353_=_C1357( C1353 C1357 ) C1353_=_C1358( C1353 C1358 ) \nC1353_=_C1359( C1353 C1359 ) C1353_=_C1360( C1353 C1360 ) C1353_=_C1513( C1353 C1513 ) C1354_=_C1355( C1354 C1355 ) C1354_=_C1357( C1354 C1357 ) C1354_=_C1358( C1354 C1358 ) \nC1354_=_C1359( C1354 C1359 ) C1354_=_C1360( C1354 C1360 ) C1354_=_C1513( C1354 C1513 ) C1354_=_C1658( C1354 C1658 ) C1354_=_C1659( C1354 C1659 ) C1354_=_C1660( C1354 C1660 ) \nC1354_=_C1661( C1354 C1661 ) C1354_=_C1662( C1354 C1662 ) C1354_=_C1663( C1354 C1663 ) C1355_=_C1357( C1355 C1357 ) C1355_=_C1358( C1355 C1358 ) C1355_=_C1359( C1355 C1359 ) \nC1355_=_C1360( C1355 C1360 ) C1355_=_C1658( C1355 C1658 ) C1355_=_C1804( C1355 C1804 ) C1357_=_C1358( C1357 C1358 ) C1357_=_C1359( C1357 C1359 ) C1357_=_C1360( C1357 C1360 ) \nC1357_=_C1660( C1357 C1660 ) C1358_=_C1359( C1358 C1359 ) C1358_=_C1360( C1358 C1360 ) C1358_=_C1661( C1358 C1661 ) C1358_=_C1919( C1358 C1919 ) C1359_=_C1360( C1359 C1360 ) \nC1359_=_C1662( C1359 C1662 ) C1360_=_C1663( C1360 C1663 ) C1363_=_C1364( C1363 C1364 ) C1363_=_C1365( C1363 C1365 ) C1363_=_C1366( C1363 C1366 ) C1363_=_C1666( C1363 C1666 ) \nC1363_=_C1923( C1363 C1923 ) C1364_=_C1365( C1364 C1365 ) C1364_=_C1366( C1364 C1366 ) C1364_=_C1667( C1364 C1667 ) C1364_=_C1924( C1364 C1924 ) C1365_=_C1366( C1365 C1366 ) \nC1365_=_C1668( C1365 C1668 ) C1365_=_C1925( C1365 C1925 ) C1365_=_C2191( C1365 C2191 ) C1366_=_C1669( C1366 C1669 ) C1366_=_C1926( C1366 C1926 ) C1369_=_C1370( C1369 C1370 ) \nC1369_=_C1524( C1369 C1524 ) C1369_=_C1674( C1369 C1674 ) C1369_=_C1675( C1369 C1675 ) C1369_=_C1676( C1369 C1676 ) C1369_=_C1677( C1369 C1677 ) C1369_=_C1678( C1369 C1678 ) \nC1369_=_C1679( C1369 C1679 ) C1370_=_C1678( C1370 C1678 ) C1370_=_C1930( C1370 C1930 ) C1370_=_C2192( C1370 C2192 ) C1373_=_C1374( C1373 C1374 ) C1373_=_C1375( C1373 C1375 ) \nC1373_=_C1529( C1373 C1529 ) C1373_=_C1531( C1373 C1531 ) C1374_=_C1375( C1374 C1375 ) C1374_=_C1681( C1374 C1681 ) C1374_=_C1934( C1374 C1934 ) C1375_=_C1682( C1375 C1682 ) \nC1375_=_C1935( C1375 C1935 ) C1375_=_C2193( C1375 C2193 ) C1378_=_C1379( C1378 C1379 ) C1378_=_C1380( C1378 C1380 ) C1378_=_C1382( C1378 C1382 ) C1378_=_C1383( C1378 C1383 ) \nC1378_=_C1384( C1378 C1384 ) C1378_=_C1385( C1378 C1385 ) C1378_=_C1538( C1378 C1538 ) C1378_=_C1540( C1378 C1540 ) C1379_=_C1380( C1379 C1380 ) C1379_=_C1382( C1379 C1382 ) \nC1379_=_C1383( C1379 C1383 )</w:t>
      </w:r>
    </w:p>
    <w:p>
      <w:pPr>
        <w:pStyle w:val="PreformattedText"/>
        <w:bidi w:val="0"/>
        <w:spacing w:before="0" w:after="0"/>
        <w:jc w:val="left"/>
        <w:rPr/>
      </w:pPr>
      <w:r>
        <w:rPr/>
        <w:t xml:space="preserve"> </w:t>
      </w:r>
      <w:r>
        <w:rPr/>
        <w:t>C1379_=_C1384( C1379 C1384 ) C1379_=_C1385( C1379 C1385 ) C1379_=_C1538( C1379 C1538 ) C1379_=_C1685( C1379 C1685 ) C1379_=_C1686( C1379 C1686 ) \nC1379_=_C1687( C1379 C1687 ) C1379_=_C1688( C1379 C1688 ) C1379_=_C1689( C1379 C1689 ) C1379_=_C1690( C1379 C1690 ) C1380_=_C1382( C1380 C1382 ) C1380_=_C1383( C1380 C1383 ) \nC1380_=_C1384( C1380 C1384 ) C1380_=_C1385( C1380 C1385 ) C1380_=_C1685( C1380 C1685 ) C1380_=_C1820( C1380 C1820 ) C1382_=_C1383( C1382 C1383 ) C1382_=_C1384( C1382 C1384 ) \nC1382_=_C1385( C1382 C1385 ) C1382_=_C1687( C1382 C1687 ) C1382_=_C1938( C1382 C1938 ) C1383_=_C1384( C1383 C1384 ) C1383_=_C1385( C1383 C1385 ) C1383_=_C1688( C1383 C1688 ) \nC1383_=_C1939( C1383 C1939 ) C1384_=_C1385( C1384 C1385 ) C1384_=_C1689( C1384 C1689 ) C1384_=_C1940( C1384 C1940 ) C1385_=_C1690( C1385 C1690 ) C1385_=_C1941( C1385 C1941 ) \nC1388_=_C1389( C1388 C1389 ) C1388_=_C1390( C1388 C1390 ) C1388_=_C1692( C1388 C1692 ) C1388_=_C1943( C1388 C1943 ) C1389_=_C1390( C1389 C1390 ) C1389_=_C1693( C1389 C1693 ) \nC1389_=_C1944( C1389 C1944 ) C1390_=_C1694( C1390 C1694 ) C1390_=_C1946( C1390 C1946 ) C1391_=_C1392( C1391 C1392 ) C1391_=_C1393( C1391 C1393 ) C1391_=_C1395( C1391 C1395 ) \nC1391_=_C1396( C1391 C1396 ) C1391_=_C1397( C1391 C1397 ) C1391_=_C1398( C1391 C1398 ) C1391_=_C1550( C1391 C1550 ) C1392_=_C1393( C1392 C1393 ) C1392_=_C1395( C1392 C1395 ) \nC1392_=_C1396( C1392 C1396 ) C1392_=_C1397( C1392 C1397 ) C1392_=_C1398( C1392 C1398 ) C1392_=_C1695( C1392 C1695 ) C1392_=_C1696( C1392 C1696 ) C1392_=_C1697( C1392 C1697 ) \nC1393_=_C1395( C1393 C1395 ) C1393_=_C1396( C1393 C1396 ) C1393_=_C1397( C1393 C1397 ) C1393_=_C1398( C1393 C1398 ) C1393_=_C1695( C1393 C1695 ) C1393_=_C1827( C1393 C1827 ) \nC1395_=_C1396( C1395 C1396 ) C1395_=_C1397( C1395 C1397 ) C1395_=_C1398( C1395 C1398 ) C1395_=_C1947( C1395 C1947 ) C1396_=_C1397( C1396 C1397 ) C1396_=_C1398( C1396 C1398 ) \nC1396_=_C1697( C1396 C1697 ) C1396_=_C1948( C1396 C1948 ) C1397_=_C1398( C1397 C1398 ) C1397_=_C1949( C1397 C1949 ) C1398_=_C1950( C1398 C1950 ) C1406_=_C1566( C1406 C1566 ) \nC1406_=_C1567( C1406 C1567 ) C1406_=_C1568( C1406 C1568 ) C1406_=_C1569( C1406 C1569 ) C1406_=_C1570( C1406 C1570 ) C1406_=_C1571( C1406 C1571 ) C1422_=_C1424( C1422 C1424 ) \nC1422_=_C1585( C1422 C1585 ) C1422_=_C1586( C1422 C1586 ) C1422_=_C1587( C1422 C1587 ) C1422_=_C1588( C1422 C1588 ) C1422_=_C1589( C1422 C1589 ) C1422_=_C1590( C1422 C1590 ) \nC1424_=_C1586( C1424 C1586 ) C1424_=_C1730( C1424 C1730 ) C1424_=_C1847( C1424 C1847 ) C1441_=_C1443( C1441 C1443 ) C1441_=_C1603( C1441 C1603 ) C1441_=_C1604( C1441 C1604 ) \nC1441_=_C1605( C1441 C1605 ) C1441_=_C1606( C1441 C1606 ) C1441_=_C1607( C1441 C1607 ) C1441_=_C1608( C1441 C1608 ) C1443_=_C1604( C1443 C1604 ) C1443_=_C1740( C1443 C1740 ) \nC1443_=_C1860( C1443 C1860 ) C1443_=_C1861( C1443 C1861 ) C1443_=_C1862( C1443 C1862 ) C1443_=_C1863( C1443 C1863 ) C1454_=_C1614( C1454 C1614 ) C1454_=_C1754( C1454 C1754 ) \nC1454_=_C1875( C1454 C1875 ) C1454_=_C1876( C1454 C1876 ) C1454_=_C1878( C1454 C1878 ) C1467_=_C1469( C1467 C1469 ) C1467_=_C1621( C1467 C1621 ) C1467_=_C1622( C1467 C1622 ) \nC1469_=_C1769( C1469 C1769 ) C1469_=_C1884( C1469 C1884 ) C1483_=_C1485( C1483 C1485 ) C1483_=_C1627( C1483 C1627 ) C1483_=_C1628( C1483 C1628 ) C1483_=_C1629( C1483 C1629 ) \nC1485_=_C1627( C1485 C1627 ) C1485_=_C1777( C1485 C1777 ) C1485_=_C1894( C1485 C1894 ) C1485_=_C1895( C1485 C1895 ) C1485_=_C1896( C1485 C1896 ) C1485_=_C1897( C1485 C1897 ) \nC1493_=_C1638( C1493 C1638 ) C1493_=_C1639( C1493 C1639 ) C1493_=_C1640( C1493 C1640 ) C1493_=_C1641( C1493 C1641 ) C1493_=_C1642( C1493 C1642 ) C1493_=_C1643( C1493 C1643 ) \nC1504_=_C1506( C1504 C1506 ) C1504_=_C1647( C1504 C1647 ) C1504_=_C1648( C1504 C1648 ) C1504_=_C1649( C1504 C1649 ) C1504_=_C1650( C1504 C1650 ) C1504_=_C1651( C1504 C1651 ) \nC1506_=_C1648( C1506 C1648 ) C1506_=_C1793( C1506 C1793 ) C1506_=_C1912( C1506 C1912 ) C1506_=_C1913( C1506 C1913 ) C1506_=_C1914( C1506 C1914 ) C1506_=_C1915( C1506 C1915 ) \nC1513_=_C1658( C1513 C1658 ) C1513_=_C1659( C1513 C1659 ) C1513_=_C1660( C1513 C1660 ) C1513_=_C1661( C1513 C1661 ) C1513_=_C1662( C1513 C1662 ) C1513_=_C1663( C1513 C1663 ) \nC1524_=_C1674( C1524 C1674 ) C1524_=_C1675( C1524 C1675 ) C1524_=_C1676( C1524 C1676 ) C1524_=_C1677( C1524 C1677 ) C1524_=_C1678( C1524 C1678 ) C1524_=_C1679( C1524 C1679 ) \nC1529_=_C1531( C1529 C1531 ) C1529_=_C1681( C1529 C1681 ) C1529_=_C1682( C1529 C1682 ) C1531_=_C1934( C1531 C1934 ) C1531_=_C1935( C1531 C1935 ) C1538_=_C1540( C1538 C1540 ) \nC1538_=_C1685( C1538 C1685 ) C1538_=_C1686( C1538 C1686 ) C1538_=_C1687( C1538 C1687 ) C1538_=_C1688( C1538 C1688 ) C1538_=_C1689( C1538 C1689 ) C1538_=_C1690( C1538 C1690 ) \nC1540_=_C1686( C1540 C1686 ) C1540_=_C1820( C1540 C1820 ) C1540_=_C1938( C1540 C1938 ) C1540_=_C1939( C1540 C1939 ) C1540_=_C1940( C1540 C1940 ) C1540_=_C1941( C1540 C1941 ) \nC1545_=_C1691( C1545 C1691 ) C1545_=_C1823( C1545 C1823 ) C1545_=_C1943( C1545 C1943 ) C1545_=_C1944( C1545 C1944 ) C1545_=_C1945( C1545 C1945 ) C1545_=_C1946( C1545 C1946 ) \nC1550_=_C1696( C1550 C1696 ) C1550_=_C1827( C1550 C1827 ) C1550_=_C1947( C1550 C1947 ) C1550_=_C1948( C1550 C1948 ) C1550_=_C1949( C1550 C1949 ) C1550_=_C1950( C1550 C1950 ) \nC1566_=_C1567( C1566 C1567 ) C1566_=_C1568( C1566 C1568 ) C1566_=_C1569( C1566 C1569 ) C1566_=_C1570( C1566 C1570 ) C1566_=_C1571( C1566 C1571 ) C1566_=_C1712( C1566 C1712 ) \nC1567_=_C1568( C1567 C1568 ) C1567_=_C1569( C1567 C1569 ) C1567_=_C1570( C1567 C1570 ) C1567_=_C1571( C1567 C1571 ) C1567_=_C1712( C1567 C1712 ) C1567_=_C1839( C1567 C1839 ) \nC1568_=_C1569( C1568 C1569 ) C1568_=_C1570( C1568 C1570 ) C1568_=_C1571( C1568 C1571 ) C1569_=_C1570( C1569 C1570 ) C1569_=_C1571( C1569 C1571 ) C1570_=_C1571( C1570 C1571 ) \nC1570_=_C1839( C1570 C1839 ) C1570_=_C2161( C1570 C2161 ) C1585_=_C1586( C1585 C1586 ) C1585_=_C1587( C1585 C1587 ) C1585_=_C1588( C1585 C1588 ) C1585_=_C1589( C1585 C1589 ) \nC1585_=_C1590( C1585 C1590 ) C1585_=_C1730( C1585 C1730 ) C1586_=_C1587( C1586 C1587 ) C1586_=_C1588( C1586 C1588 ) C1586_=_C1589( C1586 C1589 ) C1586_=_C1590( C1586 C1590 ) \nC1586_=_C1730( C1586 C1730 ) C1586_=_C1847( C1586 C1847 ) C1587_=_C1588( C1587 C1588 ) C1587_=_C1589( C1587 C1589 ) C1587_=_C1590( C1587 C1590 ) C1588_=_C1589( C1588 C1589 ) \nC1588_=_C1590( C1588 C1590 ) C1589_=_C1590( C1589 C1590 ) C1590_=_C1847( C1590 C1847 ) C1603_=_C1604( C1603 C1604 ) C1603_=_C1605( C1603 C1605 ) C1603_=_C1606( C1603 C1606 ) \nC1603_=_C1607( C1603 C1607 ) C1603_=_C1608( C1603 C1608 ) C1603_=_C1740( C1603 C1740 ) C1604_=_C1605( C1604 C1605 ) C1604_=_C1606( C1604 C1606 ) C1604_=_C1607( C1604 C1607 ) \nC1604_=_C1608( C1604 C1608 ) C1604_=_C1740( C1604 C1740 ) C1604_=_C1860( C1604 C1860 ) C1604_=_C1861( C1604 C1861 ) C1604_=_C1862( C1604 C1862 ) C1604_=_C1863( C1604 C1863 ) \nC1605_=_C1606( C1605 C1606 ) C1605_=_C1607( C1605 C1607 ) C1605_=_C1608( C1605 C1608 ) C1605_=_C1860( C1605 C1860 ) C1606_=_C1607( C1606 C1607 ) C1606_=_C1608( C1606 C1608 ) \nC1606_=_C1861( C1606 C1861 ) C1607_=_C1608( C1607 C1608 ) C1607_=_C1862( C1607 C1862 ) C1608_=_C1863( C1608 C1863 ) C1613_=_C1614( C1613 C1614 ) C1613_=_C1615( C1613 C1615 ) \nC1613_=_C1616( C1613 C1616 ) C1613_=_C1754( C1613 C1754 ) C1613_=_C1757( C1613 C1757 ) C1614_=_C1615( C1614 C1615 ) C1614_=_C1616( C1614 C1616 ) C1614_=_C1754( C1614 C1754 ) \nC1614_=_C1875( C1614 C1875 ) C1614_=_C1876( C1614 C1876 ) C1614_=_C1878( C1614 C1878 ) C1615_=_C1616( C1615 C1616 ) C1615_=_C1875( C1615 C1875 ) C1615_=_C1994( C1615 C1994 ) \nC1616_=_C1876( C1616 C1876 ) C1616_=_C2094( C1616 C2094 ) C1621_=_C1622( C1621 C1622 ) C1621_=_C1769( C1621 C1769 ) C1622_=_C1884( C1622 C1884 ) C1627_=_C1628( C1627 C1628 ) \nC1627_=_C1629( C1627 C1629 ) C1627_=_C1777( C1627 C1777 ) C1627_=_C1894( C1627 C1894 ) C1627_=_C1895( C1627 C1895 ) C1627_=_C1896( C1627 C1896 ) C1627_=_C1897( C1627 C1897 ) \nC1628_=_C1629( C1628 C1629 ) C1628_=_C1896( C1628 C1896 ) C1628_=_C2188( C1628 C2188 ) C1629_=_C1897( C1629 C1897 ) C1638_=_C1639( C1638 C1639 ) C1638_=_C1640( C1638 C1640 ) \nC1638_=_C1641( C1638 C1641 ) C1638_=_C1642( C1638 C1642 ) C1638_=_C1643( C1638 C1643 ) C1639_=_C1640( C1639 C1640 ) C1639_=_C1641( C1639 C1641 ) C1639_=_C1642( C1639 C1642 ) \nC1639_=_C1643( C1639 C1643 ) C1639_=_C1902( C1639 C1902 ) C1639_=_C1903( C1639 C1903 ) C1639_=_C1904( C1639 C1904 ) C1640_=_C1641( C1640 C1641 ) C1640_=_C1642( C1640 C1642 ) \nC1640_=_C1643( C1640 C1643 ) C1640_=_C1902( C1640 C1902 ) C1641_=_C1642( C1641 C1642 ) C1641_=_C1643( C1641 C1643 ) C1641_=_C1903( C1641 C1903 ) C1642_=_C1643( C1642 C1643 ) \nC1642_=_C1904( C1642 C1904 ) C1642_=_C2189( C1642 C2189 ) C1647_=_C1648( C1647 C1648 ) C1647_=_C1649( C1647 C1649 ) C1647_=_C1650( C1647 C1650 ) C1647_=_C1651( C1647 C1651 ) \nC1647_=_C1793( C1647 C1793 ) C1648_=_C1649( C1648 C1649 ) C1648_=_C1650( C1648 C1650 ) C1648_=_C1651( C1648 C1651 ) C1648_=_C1793( C1648 C1793 ) C1648_=_C1912( C1648 C1912 ) \nC1648_=_C1913( C1648 C1913 ) C1648_=_C1914( C1648 C1914 ) C1648_=_C1915( C1648 C1915 ) C1649_=_C1650( C1649 C1650 ) C1649_=_C1651( C1649 C1651 ) C1649_=_C1912( C1649 C1912 ) \nC1650_=_C1651( C1650 C1651 ) C1650_=_C1914( C1650 C1914 ) C1650_=_C2190( C1650 C2190 ) C1651_=_C1915( C1651 C1915 ) C1658_=_C1659( C1658 C1659 ) C1658_=_C1660( C1658 C1660 ) \nC1658_=_C1661( C1658 C1661 ) C1658_=_C1662( C1658 C1662 ) C1658_=_C1663( C1658 C1663 ) C1658_=_C1804( C1658 C1804 ) C1659_=_C1660( C1659 C1660 ) C1659_=_C1661( C1659 C1661 ) \nC1659_=_C1662( C1659 C1662 ) C1659_=_C1663( C1659 C1663 ) C1659_=_C1804( C1659 C1804 ) C1659_=_C1919( C1659 C1919 ) C1660_=_C1661( C1660 C1661 ) C1660_=_C1662( C1660 C1662 ) \nC1660_=_C1663( C1660 C1663 ) C1661_=_C1662( C1661 C1662 ) C1661_=_C1663( C1661 C1663 ) C1661_=_C1919( C1661 C1919 ) C1662_=_C1663( C1662 C1663 ) C1666_=_C1667( C1666 C1667 ) \nC1666_=_C1668( C1666 C1668 ) C1666_=_C1669( C1666 C1669 ) C1666_=_C1923(</w:t>
      </w:r>
    </w:p>
    <w:p>
      <w:pPr>
        <w:pStyle w:val="PreformattedText"/>
        <w:bidi w:val="0"/>
        <w:spacing w:before="0" w:after="0"/>
        <w:jc w:val="left"/>
        <w:rPr/>
      </w:pPr>
      <w:r>
        <w:rPr/>
        <w:t xml:space="preserve"> </w:t>
      </w:r>
      <w:r>
        <w:rPr/>
        <w:t>C1666 C1923 ) C1667_=_C1668( C1667 C1668 ) C1667_=_C1669( C1667 C1669 ) C1667_=_C1924( C1667 C1924 ) \nC1668_=_C1669( C1668 C1669 ) C1668_=_C1925( C1668 C1925 ) C1668_=_C2191( C1668 C2191 ) C1669_=_C1926( C1669 C1926 ) C1674_=_C1675( C1674 C1675 ) C1674_=_C1676( C1674 C1676 ) \nC1674_=_C1677( C1674 C1677 ) C1674_=_C1678( C1674 C1678 ) C1674_=_C1679( C1674 C1679 ) C1675_=_C1676( C1675 C1676 ) C1675_=_C1677( C1675 C1677 ) C1675_=_C1678( C1675 C1678 ) \nC1675_=_C1679( C1675 C1679 ) C1675_=_C1930( C1675 C1930 ) C1676_=_C1677( C1676 C1677 ) C1676_=_C1678( C1676 C1678 ) C1676_=_C1679( C1676 C1679 ) C1677_=_C1678( C1677 C1678 ) \nC1677_=_C1679( C1677 C1679 ) C1678_=_C1679( C1678 C1679 ) C1678_=_C1930( C1678 C1930 ) C1678_=_C2192( C1678 C2192 ) C1681_=_C1682( C1681 C1682 ) C1681_=_C1934( C1681 C1934 ) \nC1682_=_C1935( C1682 C1935 ) C1682_=_C2193( C1682 C2193 ) C1685_=_C1686( C1685 C1686 ) C1685_=_C1687( C1685 C1687 ) C1685_=_C1688( C1685 C1688 ) C1685_=_C1689( C1685 C1689 ) \nC1685_=_C1690( C1685 C1690 ) C1685_=_C1820( C1685 C1820 ) C1686_=_C1687( C1686 C1687 ) C1686_=_C1688( C1686 C1688 ) C1686_=_C1689( C1686 C1689 ) C1686_=_C1690( C1686 C1690 ) \nC1686_=_C1820( C1686 C1820 ) C1686_=_C1938( C1686 C1938 ) C1686_=_C1939( C1686 C1939 ) C1686_=_C1940( C1686 C1940 ) C1686_=_C1941( C1686 C1941 ) C1687_=_C1688( C1687 C1688 ) \nC1687_=_C1689( C1687 C1689 ) C1687_=_C1690( C1687 C1690 ) C1687_=_C1938( C1687 C1938 ) C1688_=_C1689( C1688 C1689 ) C1688_=_C1690( C1688 C1690 ) C1688_=_C1939( C1688 C1939 ) \nC1689_=_C1690( C1689 C1690 ) C1689_=_C1940( C1689 C1940 ) C1690_=_C1941( C1690 C1941 ) C1691_=_C1692( C1691 C1692 ) C1691_=_C1693( C1691 C1693 ) C1691_=_C1694( C1691 C1694 ) \nC1691_=_C1823( C1691 C1823 ) C1691_=_C1943( C1691 C1943 ) C1691_=_C1944( C1691 C1944 ) C1691_=_C1945( C1691 C1945 ) C1691_=_C1946( C1691 C1946 ) C1692_=_C1693( C1692 C1693 ) \nC1692_=_C1694( C1692 C1694 ) C1692_=_C1943( C1692 C1943 ) C1693_=_C1694( C1693 C1694 ) C1693_=_C1944( C1693 C1944 ) C1694_=_C1946( C1694 C1946 ) C1695_=_C1696( C1695 C1696 ) \nC1695_=_C1697( C1695 C1697 ) C1695_=_C1827( C1695 C1827 ) C1696_=_C1697( C1696 C1697 ) C1696_=_C1827( C1696 C1827 ) C1696_=_C1947( C1696 C1947 ) C1696_=_C1948( C1696 C1948 ) \nC1696_=_C1949( C1696 C1949 ) C1696_=_C1950( C1696 C1950 ) C1697_=_C1948( C1697 C1948 ) C1712_=_C1839( C1712 C1839 ) C1730_=_C1847( C1730 C1847 ) C1740_=_C1860( C1740 C1860 ) \nC1740_=_C1861( C1740 C1861 ) C1740_=_C1862( C1740 C1862 ) C1740_=_C1863( C1740 C1863 ) C1754_=_C1757( C1754 C1757 ) C1754_=_C1875( C1754 C1875 ) C1754_=_C1876( C1754 C1876 ) \nC1754_=_C1878( C1754 C1878 ) C1757_=_C1994( C1757 C1994 ) C1757_=_C2094( C1757 C2094 ) C1757_=_C2161( C1757 C2161 ) C1757_=_C2188( C1757 C2188 ) C1757_=_C2189( C1757 C2189 ) \nC1757_=_C2190( C1757 C2190 ) C1757_=_C2191( C1757 C2191 ) C1757_=_C2192( C1757 C2192 ) C1757_=_C2193( C1757 C2193 ) C1769_=_C1884( C1769 C1884 ) C1777_=_C1894( C1777 C1894 ) \nC1777_=_C1895( C1777 C1895 ) C1777_=_C1896( C1777 C1896 ) C1777_=_C1897( C1777 C1897 ) C1793_=_C1912( C1793 C1912 ) C1793_=_C1913( C1793 C1913 ) C1793_=_C1914( C1793 C1914 ) \nC1793_=_C1915( C1793 C1915 ) C1804_=_C1919( C1804 C1919 ) C1820_=_C1938( C1820 C1938 ) C1820_=_C1939( C1820 C1939 ) C1820_=_C1940( C1820 C1940 ) C1820_=_C1941( C1820 C1941 ) \nC1823_=_C1943( C1823 C1943 ) C1823_=_C1944( C1823 C1944 ) C1823_=_C1945( C1823 C1945 ) C1823_=_C1946( C1823 C1946 ) C1827_=_C1947( C1827 C1947 ) C1827_=_C1948( C1827 C1948 ) \nC1827_=_C1949( C1827 C1949 ) C1827_=_C1950( C1827 C1950 ) C1839_=_C2161( C1839 C2161 ) C1860_=_C1861( C1860 C1861 ) C1860_=_C1862( C1860 C1862 ) C1860_=_C1863( C1860 C1863 ) \nC1861_=_C1862( C1861 C1862 ) C1861_=_C1863( C1861 C1863 ) C1862_=_C1863( C1862 C1863 ) C1875_=_C1876( C1875 C1876 ) C1875_=_C1878( C1875 C1878 ) C1875_=_C1994( C1875 C1994 ) \nC1876_=_C1878( C1876 C1878 ) C1876_=_C2094( C1876 C2094 ) C1894_=_C1895( C1894 C1895 ) C1894_=_C1896( C1894 C1896 ) C1894_=_C1897( C1894 C1897 ) C1895_=_C1896( C1895 C1896 ) \nC1895_=_C1897( C1895 C1897 ) C1896_=_C1897( C1896 C1897 ) C1896_=_C2188( C1896 C2188 ) C1902_=_C1903( C1902 C1903 ) C1902_=_C1904( C1902 C1904 ) C1903_=_C1904( C1903 C1904 ) \nC1904_=_C2189( C1904 C2189 ) C1912_=_C1913( C1912 C1913 ) C1912_=_C1914( C1912 C1914 ) C1912_=_C1915( C1912 C1915 ) C1913_=_C1914( C1913 C1914 ) C1913_=_C1915( C1913 C1915 ) \nC1914_=_C1915( C1914 C1915 ) C1914_=_C2190( C1914 C2190 ) C1923_=_C1924( C1923 C1924 ) C1923_=_C1925( C1923 C1925 ) C1923_=_C1926( C1923 C1926 ) C1924_=_C1925( C1924 C1925 ) \nC1924_=_C1926( C1924 C1926 ) C1925_=_C1926( C1925 C1926 ) C1925_=_C2191( C1925 C2191 ) C1930_=_C2192( C1930 C2192 ) C1934_=_C1935( C1934 C1935 ) C1935_=_C2193( C1935 C2193 ) \nC1938_=_C1939( C1938 C1939 ) C1938_=_C1940( C1938 C1940 ) C1938_=_C1941( C1938 C1941 ) C1939_=_C1940( C1939 C1940 ) C1939_=_C1941( C1939 C1941 ) C1940_=_C1941( C1940 C1941 ) \nC1943_=_C1944( C1943 C1944 ) C1943_=_C1945( C1943 C1945 ) C1943_=_C1946( C1943 C1946 ) C1944_=_C1945( C1944 C1945 ) C1944_=_C1946( C1944 C1946 ) C1945_=_C1946( C1945 C1946 ) \nC1947_=_C1948( C1947 C1948 ) C1947_=_C1949( C1947 C1949 ) C1947_=_C1950( C1947 C1950 ) C1948_=_C1949( C1948 C1949 ) C1948_=_C1950( C1948 C1950 ) C1949_=_C1950( C1949 C1950 ) \nC1994_=_C2094( C1994 C2094 ) C1994_=_C2161( C1994 C2161 ) C1994_=_C2188( C1994 C2188 ) C1994_=_C2189( C1994 C2189 ) C1994_=_C2190( C1994 C2190 ) C1994_=_C2191( C1994 C2191 ) \nC1994_=_C2192( C1994 C2192 ) C1994_=_C2193( C1994 C2193 ) C2094_=_C2161( C2094 C2161 ) C2094_=_C2188( C2094 C2188 ) C2094_=_C2189( C2094 C2189 ) C2094_=_C2190( C2094 C2190 ) \nC2094_=_C2191( C2094 C2191 ) C2094_=_C2192( C2094 C2192 ) C2094_=_C2193( C2094 C2193 ) C2161_=_C2188( C2161 C2188 ) C2161_=_C2189( C2161 C2189 ) C2161_=_C2190( C2161 C2190 ) \nC2161_=_C2191( C2161 C2191 ) C2161_=_C2192( C2161 C2192 ) C2161_=_C2193( C2161 C2193 ) C2188_=_C2189( C2188 C2189 ) C2188_=_C2190( C2188 C2190 ) C2188_=_C2191( C2188 C2191 ) \nC2188_=_C2192( C2188 C2192 ) C2188_=_C2193( C2188 C2193 ) C2189_=_C2190( C2189 C2190 ) C2189_=_C2191( C2189 C2191 ) C2189_=_C2192( C2189 C2192 ) C2189_=_C2193( C2189 C2193 ) \nC2190_=_C2191( C2190 C2191 ) C2190_=_C2192( C2190 C2192 ) C2190_=_C2193( C2190 C2193 ) C2191_=_C2192( C2191 C2192 ) C2191_=_C2193( C2191 C2193 ) C2192_=_C2193( C2192 C2193 ) "];126-&gt;129[label="621: C15 C18 C20 C22 C24 \nC25 C26 C27 C34 C35 C37 \nC39 C40 C54 C57 C59 C61 \nC63 C64 C65 C66 C75 C77 \nC78 C90 C93 C95 C97 C99 \nC100 C101 C102 C113 C116 C118 \nC120 C122 C123 C124 C125 C130 \nC133 C134 C135 C144 C147 C149 \nC151 C153 C154 C155 C156 C159 \nC164 C165 C170 C171 C172 C173 \nC174 C180 C183 C185 C187 C189 \nC190 C191 C192 C197 C198 C199 \nC200 C203 C205 C208 C211 C214 \nC216 C218 C220 C221 C222 C223 \nC224 C226 C228 C230 C245 C248 \nC250 C252 C254 C255 C256 C257 \nC265 C266 C268 C270 C271 C279 \nC280 C283 C284 C296 C299 C301 \nC303 C305 C306 C308 C319 C322 \nC324 C326 C328 C329 C330 C331 \nC341 C344 C346 C348 C350 C351 \nC352 C353 C359 C362 C363 C364 \nC372 C375 C377 C379 C381 C382 \nC383 C384 C388 C393 C394 C400 \nC403 C405 C407 C409 C410 C411 \nC412 C417 C420 C422 C424 C426 \nC427 C428 C429 C433 C436 C438 \nC440 C442 C443 C444 C445 C447 \nC449 C452 C453 C456 C457 C458 \nC459 C461 C463 C465 C480 C481 \nC483 C485 C487 C505 C506 C508 \nC510 C512 C529 C530 C532 C534 \nC536 C545 C546 C548 C555 C556 \nC564 C566 C573 C575 C576 C586 \nC596 C597 C599 C601 C603 C611 \nC621 C622 C624 C626 C628 C635 \nC636 C643 C645 C647 C648 C651 \nC652 C654 C656 C658 C663 C664 \nC666 C668 C670 C682 C684 C685 \nC693 C695 C697 C698 C706 C709 \nC710 C723 C725 C727 C729 C730 \nC732 C741 C742 C743 C751 C753 \nC754 C764 C766 C768 C770 C771 \nC772 C773 C779 C780 C782 C783 \nC784 C792 C794 C796 C798 C799 \nC800 C801 C807 C808 C809 C810 \nC811 C817 C819 C821 C823 C824 \nC825 C826 C831 C833 C835 C837 \nC838 C839 C840 C844 C846 C848 \nC850 C851 C852 C853 C856 C858 \nC860 C862 C863 C864 C865 C867 \nC869 C871 C879 C881 C882 C890 \nC892 C894 C895 C903 C906 C907 \nC919 C921 C923 C925 C926 C928 \nC939 C941 C943 C945 C946 C947 \nC948 C955 C957 C958 C964 C967 \nC968 C969 C975 C976 C978 C979 \nC980 C987 C989 C991 C993 C994 \nC995 C996 C1002 C1004 C1006 C1008 \nC1009 C1010 C1011 C1016 C1018 C1020 \nC1022 C1023 C1024 C1025 C1029 C1031 \nC1033 C1035 C1036 C1037 C1038 C1040 \nC1042 C1045 C1048 C1049 C1050 C1051 \nC1053 C1055 C1057 C1058 C1059 C1060 \nC1075 C1077 C1079 C1097 C1099 C1101 \nC1112 C1113 C1122 C1130 C1139 C1141 \nC1152 C1154 C1156 C1167 C1175 C1176 \nC1184 C1186 C1188 C1196 C1201 C1203 \nC1205 C1212 C1214 C1216 C1222 C1226 \nC1228 C1230 C1243 C1244 C1258 C1260 \nC1262 C1263 C1264 C1265 C1272 C1275 \nC1276 C1283 C1285 C1286 C1297 C1299 \nC1301 C1302 C1303 C1304 C1314 C1316 \nC1318 C1319 C1320 C1321 C1330 C1332 \nC1334 C1335 C1336 C1337 C1341 C1342 \nC1344 C1345 C1346 C1353 C1355 C1357 \nC1358 C1359 C1360 C1363 C1364 C1365 \nC1366 C1370 C1373 C1374 C1375 C1378 \nC1380 C1382 C1383 C1384 C1385 C1388 \nC1389 C1390 C1391 C1393 C1395 C1396 \nC1397 C1398 C1406 C1422 C1424 C1441 \nC1443 C1454 C1467 C1469 C1483 C1485 \nC1493 C1504 C1506 C1513 C1524 C1529 \nC1531 C1538 C1540 C1545 C1550 C1566 \nC1568 C1569 C1570 C1571 C1585 C1587 \nC1588 C1589 C1590 C1603 C1605 C1606 \nC1607 C1608 C1613 C1615 C1616 C1621 \nC1622 C1628 C1629 C1638 C1640 C1641 \nC1642 C1643 C1647 C1649 C1650 C1651 \nC1658 C1660 C1661 C1662 C1663 C1666 \nC1667 C1668 C1669 C1674 C1676 C1677 \nC1678 C1679 C1681 C1682 C1685 C1687 \nC1688 C1689 C1690 C1692 C1693 C1694 \nC1695 C1697 C1712 C1730 C1740 C1754 \nC1757 C1769 C1777 C1793 C1804 C1820 \nC1823 C1827 C1839 C1847 C1860 C1861 \nC1862 C1863 C1875 C1876 C1878 C1884 \nC1894 C1895 C1896 C1897 C1902 C1903 \nC1904 C1912 C1913 C1914 C1915 C1919 \nC1923 C1924 C1925 C1926 C1930 C1934 \nC1935 C1938 C1939 C1940 C1941 C1943 \nC1944 C1945 C1946 C1947 C1948 C1949 \nC1950 C1994 C2094 C2161 C2188 C2189 \nC2190 C2191 C2192 C2193 \n3285: C15_=_C18 ,C15_=_C20 ,C15_=_C22 ,C15_=_C24 ,C15_=_C25</w:t>
      </w:r>
    </w:p>
    <w:p>
      <w:pPr>
        <w:pStyle w:val="PreformattedText"/>
        <w:bidi w:val="0"/>
        <w:spacing w:before="0" w:after="0"/>
        <w:jc w:val="left"/>
        <w:rPr/>
      </w:pPr>
      <w:r>
        <w:rPr/>
        <w:t xml:space="preserve"> </w:t>
      </w:r>
      <w:r>
        <w:rPr/>
        <w:t>,\nC15_=_C26 ,C15_=_C27 ,C15_=_C245 ,C15_=_C480 ,C15_=_C481 ,C15_=_C483 ,\nC15_=_C485 ,C15_=_C487 ,C18_=_C20 ,C18_=_C22 ,C18_=_C24 ,C18_=_C25 ,\nC18_=_C26 ,C18_=_C27 ,C18_=_C248 ,C18_=_C682 ,C18_=_C879 ,C18_=_C1075 ,\nC18_=_C1077 ,C18_=_C1079 ,C20_=_C22 ,C20_=_C24 ,C20_=_C25 ,C20_=_C26 ,\nC20_=_C27 ,C20_=_C250 ,C20_=_C1406 ,C22_=_C24 ,C22_=_C25 ,C22_=_C26 ,\nC22_=_C27 ,C22_=_C252 ,C22_=_C684 ,C22_=_C881 ,C22_=_C1243 ,C22_=_C1566 ,\nC22_=_C1712 ,C24_=_C25 ,C24_=_C26 ,C24_=_C27 ,C24_=_C254 ,C24_=_C1568 ,\nC25_=_C26 ,C25_=_C27 ,C25_=_C255 ,C25_=_C1569 ,C26_=_C27 ,C26_=_C256 ,\nC26_=_C685 ,C26_=_C882 ,C26_=_C1244 ,C26_=_C1570 ,C26_=_C1839 ,C26_=_C2161 ,\nC27_=_C257 ,C27_=_C1571 ,C34_=_C35 ,C34_=_C37 ,C34_=_C39 ,C34_=_C40 ,\nC34_=_C265 ,C34_=_C505 ,C34_=_C506 ,C34_=_C508 ,C34_=_C510 ,C34_=_C512 ,\nC35_=_C37 ,C35_=_C39 ,C35_=_C40 ,C35_=_C266 ,C35_=_C693 ,C35_=_C890 ,\nC35_=_C1097 ,C35_=_C1099 ,C35_=_C1101 ,C37_=_C39 ,C37_=_C40 ,C37_=_C268 ,\nC37_=_C695 ,C37_=_C892 ,C37_=_C1258 ,C37_=_C1422 ,C37_=_C1424 ,C39_=_C40 ,\nC39_=_C270 ,C39_=_C697 ,C39_=_C894 ,C39_=_C1260 ,C39_=_C1585 ,C39_=_C1730 ,\nC40_=_C271 ,C40_=_C698 ,C40_=_C895 ,C40_=_C1265 ,C40_=_C1590 ,C40_=_C1847 ,\nC54_=_C57 ,C54_=_C59 ,C54_=_C61 ,C54_=_C63 ,C54_=_C64 ,C54_=_C65 ,\nC54_=_C66 ,C54_=_C279 ,C54_=_C529 ,C54_=_C530 ,C54_=_C532 ,C54_=_C534 ,\nC54_=_C536 ,C57_=_C59 ,C57_=_C61 ,C57_=_C63 ,C57_=_C64 ,C57_=_C65 ,\nC57_=_C66 ,C57_=_C1112 ,C57_=_C1113 ,C59_=_C61 ,C59_=_C63 ,C59_=_C64 ,\nC59_=_C65 ,C59_=_C66 ,C59_=_C280 ,C59_=_C706 ,C59_=_C903 ,C59_=_C1272 ,\nC59_=_C1441 ,C59_=_C1443 ,C61_=_C63 ,C61_=_C64 ,C61_=_C65 ,C61_=_C66 ,\nC61_=_C1603 ,C61_=_C1740 ,C63_=_C64 ,C63_=_C65 ,C63_=_C66 ,C63_=_C283 ,\nC63_=_C709 ,C63_=_C906 ,C63_=_C1275 ,C63_=_C1605 ,C63_=_C1860 ,C64_=_C65 ,\nC64_=_C66 ,C64_=_C1606 ,C64_=_C1861 ,C65_=_C66 ,C65_=_C1607 ,C65_=_C1862 ,\nC66_=_C284 ,C66_=_C710 ,C66_=_C907 ,C66_=_C1276 ,C66_=_C1608 ,C66_=_C1863 ,\nC75_=_C77 ,C75_=_C78 ,C75_=_C303 ,C75_=_C727 ,C75_=_C923 ,C75_=_C1283 ,\nC75_=_C1613 ,C75_=_C1754 ,C75_=_C1757 ,C77_=_C78 ,C77_=_C305 ,C77_=_C729 ,\nC77_=_C925 ,C77_=_C1285 ,C77_=_C1615 ,C77_=_C1875 ,C77_=_C1994 ,C78_=_C306 ,\nC78_=_C730 ,C78_=_C926 ,C78_=_C1286 ,C78_=_C1616 ,C78_=_C1876 ,C78_=_C2094 ,\nC90_=_C93 ,C90_=_C95 ,C90_=_C97 ,C90_=_C99 ,C90_=_C100 ,C90_=_C101 ,\nC90_=_C102 ,C90_=_C319 ,C90_=_C555 ,C90_=_C556 ,C93_=_C95 ,C93_=_C97 ,\nC93_=_C99 ,C93_=_C100 ,C93_=_C101 ,C93_=_C102 ,C93_=_C322 ,C93_=_C939 ,\nC93_=_C1130 ,C95_=_C97 ,C95_=_C99 ,C95_=_C100 ,C95_=_C101 ,C95_=_C102 ,\nC95_=_C324 ,C95_=_C741 ,C95_=_C941 ,C95_=_C1297 ,C95_=_C1467 ,C95_=_C1469 ,\nC97_=_C99 ,C97_=_C100 ,C97_=_C101 ,C97_=_C102 ,C97_=_C326 ,C97_=_C742 ,\nC97_=_C943 ,C97_=_C1299 ,C97_=_C1621 ,C97_=_C1769 ,C99_=_C100 ,C99_=_C101 ,\nC99_=_C102 ,C99_=_C328 ,C99_=_C743 ,C99_=_C945 ,C99_=_C1301 ,C99_=_C1622 ,\nC99_=_C1884 ,C100_=_C101 ,C100_=_C102 ,C100_=_C329 ,C100_=_C946 ,C100_=_C1302 ,\nC101_=_C102 ,C101_=_C330 ,C101_=_C947 ,C101_=_C1303 ,C102_=_C331 ,C102_=_C948 ,\nC102_=_C1304 ,C113_=_C116 ,C113_=_C118 ,C113_=_C120 ,C113_=_C122 ,C113_=_C123 ,\nC113_=_C124 ,C113_=_C125 ,C113_=_C341 ,C113_=_C564 ,C113_=_C566 ,C116_=_C118 ,\nC116_=_C120 ,C116_=_C122 ,C116_=_C123 ,C116_=_C124 ,C116_=_C125 ,C116_=_C344 ,\nC116_=_C1139 ,C116_=_C1141 ,C118_=_C120 ,C118_=_C122 ,C118_=_C123 ,C118_=_C124 ,\nC118_=_C125 ,C118_=_C346 ,C118_=_C751 ,C118_=_C955 ,C118_=_C1314 ,C118_=_C1483 ,\nC118_=_C1485 ,C120_=_C122 ,C120_=_C123 ,C120_=_C124 ,C120_=_C125 ,C120_=_C348 ,\nC120_=_C1316 ,C120_=_C1777 ,C122_=_C123 ,C122_=_C124 ,C122_=_C125 ,C122_=_C350 ,\nC122_=_C1318 ,C122_=_C1894 ,C123_=_C124 ,C123_=_C125 ,C123_=_C351 ,C123_=_C1319 ,\nC123_=_C1895 ,C124_=_C125 ,C124_=_C352 ,C124_=_C753 ,C124_=_C957 ,C124_=_C1320 ,\nC124_=_C1628 ,C124_=_C1896 ,C124_=_C2188 ,C125_=_C353 ,C125_=_C754 ,C125_=_C958 ,\nC125_=_C1321 ,C125_=_C1629 ,C125_=_C1897 ,C130_=_C133 ,C130_=_C134 ,C130_=_C135 ,\nC130_=_C359 ,C130_=_C764 ,C130_=_C964 ,C130_=_C1152 ,C130_=_C1154 ,C130_=_C1156 ,\nC133_=_C134 ,C133_=_C135 ,C133_=_C362 ,C133_=_C770 ,C133_=_C967 ,C133_=_C1334 ,\nC133_=_C1640 ,C133_=_C1902 ,C134_=_C135 ,C134_=_C363 ,C134_=_C771 ,C134_=_C968 ,\nC134_=_C1335 ,C134_=_C1641 ,C134_=_C1903 ,C135_=_C364 ,C135_=_C772 ,C135_=_C969 ,\nC135_=_C1336 ,C135_=_C1642 ,C135_=_C1904 ,C135_=_C2189 ,C144_=_C147 ,C144_=_C149 ,\nC144_=_C151 ,C144_=_C153 ,C144_=_C154 ,C144_=_C155 ,C144_=_C156 ,C144_=_C372 ,\nC144_=_C586 ,C147_=_C149 ,C147_=_C151 ,C147_=_C153 ,C147_=_C154 ,C147_=_C155 ,\nC147_=_C156 ,C147_=_C375 ,C147_=_C1167 ,C149_=_C151 ,C149_=_C153 ,C149_=_C154 ,\nC149_=_C155 ,C149_=_C156 ,C149_=_C377 ,C149_=_C779 ,C149_=_C975 ,C149_=_C1341 ,\nC149_=_C1504 ,C149_=_C1506 ,C151_=_C153 ,C151_=_C154 ,C151_=_C155 ,C151_=_C156 ,\nC151_=_C379 ,C151_=_C780 ,C151_=_C976 ,C151_=_C1342 ,C151_=_C1647 ,C151_=_C1793 ,\nC153_=_C154 ,C153_=_C155 ,C153_=_C156 ,C153_=_C381 ,C153_=_C782 ,C153_=_C978 ,\nC153_=_C1344 ,C153_=_C1649 ,C153_=_C1912 ,C154_=_C155 ,C154_=_C156 ,C154_=_C382 ,\nC154_=_C1913 ,C155_=_C156 ,C155_=_C383 ,C155_=_C783 ,C155_=_C979 ,C155_=_C1345 ,\nC155_=_C1650 ,C155_=_C1914 ,C155_=_C2190 ,C156_=_C384 ,C156_=_C784 ,C156_=_C980 ,\nC156_=_C1346 ,C156_=_C1651 ,C156_=_C1915 ,C159_=_C164 ,C159_=_C165 ,C159_=_C388 ,\nC159_=_C596 ,C159_=_C597 ,C159_=_C599 ,C159_=_C601 ,C159_=_C603 ,C164_=_C165 ,\nC164_=_C393 ,C164_=_C796 ,C164_=_C991 ,C164_=_C1355 ,C164_=_C1658 ,C164_=_C1804 ,\nC165_=_C394 ,C165_=_C799 ,C165_=_C994 ,C165_=_C1358 ,C165_=_C1661 ,C165_=_C1919 ,\nC170_=_C171 ,C170_=_C172 ,C170_=_C173 ,C170_=_C174 ,C170_=_C403 ,C170_=_C807 ,\nC170_=_C1002 ,C170_=_C1184 ,C170_=_C1186 ,C170_=_C1188 ,C171_=_C172 ,C171_=_C173 ,\nC171_=_C174 ,C171_=_C409 ,C171_=_C808 ,C171_=_C1008 ,C171_=_C1363 ,C171_=_C1666 ,\nC171_=_C1923 ,C172_=_C173 ,C172_=_C174 ,C172_=_C410 ,C172_=_C809 ,C172_=_C1009 ,\nC172_=_C1364 ,C172_=_C1667 ,C172_=_C1924 ,C173_=_C174 ,C173_=_C411 ,C173_=_C810 ,\nC173_=_C1010 ,C173_=_C1365 ,C173_=_C1668 ,C173_=_C1925 ,C173_=_C2191 ,C174_=_C412 ,\nC174_=_C811 ,C174_=_C1011 ,C174_=_C1366 ,C174_=_C1669 ,C174_=_C1926 ,C180_=_C183 ,\nC180_=_C185 ,C180_=_C187 ,C180_=_C189 ,C180_=_C190 ,C180_=_C191 ,C180_=_C192 ,\nC180_=_C417 ,C180_=_C621 ,C180_=_C622 ,C180_=_C624 ,C180_=_C626 ,C180_=_C628 ,\nC183_=_C185 ,C183_=_C187 ,C183_=_C189 ,C183_=_C190 ,C183_=_C191 ,C183_=_C192 ,\nC183_=_C420 ,C183_=_C817 ,C183_=_C1016 ,C183_=_C1196 ,C185_=_C187 ,C185_=_C189 ,\nC185_=_C190 ,C185_=_C191 ,C185_=_C192 ,C185_=_C422 ,C185_=_C819 ,C185_=_C1018 ,\nC185_=_C1524 ,C187_=_C189 ,C187_=_C190 ,C187_=_C191 ,C187_=_C192 ,C187_=_C424 ,\nC187_=_C821 ,C187_=_C1020 ,C187_=_C1674 ,C189_=_C190 ,C189_=_C191 ,C189_=_C192 ,\nC189_=_C426 ,C189_=_C823 ,C189_=_C1022 ,C189_=_C1676 ,C190_=_C191 ,C190_=_C192 ,\nC190_=_C427 ,C190_=_C824 ,C190_=_C1023 ,C190_=_C1677 ,C191_=_C192 ,C191_=_C428 ,\nC191_=_C825 ,C191_=_C1024 ,C191_=_C1370 ,C191_=_C1678 ,C191_=_C1930 ,C191_=_C2192 ,\nC192_=_C429 ,C192_=_C826 ,C192_=_C1025 ,C192_=_C1679 ,C197_=_C198 ,C197_=_C199 ,\nC197_=_C200 ,C197_=_C436 ,C197_=_C831 ,C197_=_C1029 ,C197_=_C1201 ,C197_=_C1203 ,\nC197_=_C1205 ,C198_=_C199 ,C198_=_C200 ,C198_=_C438 ,C198_=_C833 ,C198_=_C1031 ,\nC198_=_C1373 ,C198_=_C1529 ,C198_=_C1531 ,C199_=_C200 ,C199_=_C443 ,C199_=_C838 ,\nC199_=_C1036 ,C199_=_C1374 ,C199_=_C1681 ,C199_=_C1934 ,C200_=_C444 ,C200_=_C839 ,\nC200_=_C1037 ,C200_=_C1375 ,C200_=_C1682 ,C200_=_C1935 ,C200_=_C2193 ,C203_=_C205 ,\nC203_=_C208 ,C203_=_C447 ,C203_=_C844 ,C203_=_C1040 ,C203_=_C1212 ,C203_=_C1214 ,\nC203_=_C1216 ,C205_=_C208 ,C205_=_C449 ,C205_=_C846 ,C205_=_C1042 ,C205_=_C1378 ,\nC205_=_C1538 ,C205_=_C1540 ,C208_=_C452 ,C208_=_C853 ,C208_=_C1045 ,C208_=_C1385 ,\nC208_=_C1690 ,C208_=_C1941 ,C211_=_C214 ,C211_=_C216 ,C211_=_C218 ,C211_=_C220 ,\nC211_=_C221 ,C211_=_C222 ,C211_=_C223 ,C211_=_C453 ,C211_=_C651 ,C211_=_C652 ,\nC211_=_C654 ,C211_=_C656 ,C211_=_C658 ,C214_=_C216 ,C214_=_C218 ,C214_=_C220 ,\nC214_=_C221 ,C214_=_C222 ,C214_=_C223 ,C214_=_C856 ,C214_=_C1222 ,C216_=_C218 ,\nC216_=_C220 ,C216_=_C221 ,C216_=_C222 ,C216_=_C223 ,C216_=_C858 ,C216_=_C1545 ,\nC218_=_C220 ,C218_=_C221 ,C218_=_C222 ,C218_=_C223 ,C218_=_C860 ,C218_=_C1823 ,\nC220_=_C221 ,C220_=_C222 ,C220_=_C223 ,C220_=_C456 ,C220_=_C862 ,C220_=_C1048 ,\nC220_=_C1388 ,C220_=_C1692 ,C220_=_C1943 ,C221_=_C222 ,C221_=_C223 ,C221_=_C457 ,\nC221_=_C863 ,C221_=_C1049 ,C221_=_C1389 ,C221_=_C1693 ,C221_=_C1944 ,C222_=_C223 ,\nC222_=_C864 ,C222_=_C1945 ,C223_=_C458 ,C223_=_C865 ,C223_=_C1050 ,C223_=_C1390 ,\nC223_=_C1694 ,C223_=_C1946 ,C224_=_C226 ,C224_=_C228 ,C224_=_C230 ,C224_=_C459 ,\nC224_=_C663 ,C224_=_C664 ,C224_=_C666 ,C224_=_C668 ,C224_=_C670 ,C226_=_C228 ,\nC226_=_C230 ,C226_=_C461 ,C226_=_C867 ,C226_=_C1051 ,C226_=_C1226 ,C226_=_C1228 ,\nC226_=_C1230 ,C228_=_C230 ,C228_=_C463 ,C228_=_C869 ,C228_=_C1055 ,C228_=_C1393 ,\nC228_=_C1695 ,C228_=_C1827 ,C230_=_C465 ,C230_=_C871 ,C230_=_C1058 ,C230_=_C1396 ,\nC230_=_C1697 ,C230_=_C1948 ,C245_=_C248 ,C245_=_C250 ,C245_=_C252 ,C245_=_C254 ,\nC245_=_C255 ,C245_=_C256 ,C245_=_C257 ,C245_=_C480 ,C245_=_C481 ,C245_=_C483 ,\nC245_=_C485 ,C245_=_C487 ,C248_=_C250 ,C248_=_C252 ,C248_=_C254 ,C248_=_C255 ,\nC248_=_C256 ,C248_=_C257 ,C248_=_C682 ,C248_=_C879 ,C248_=_C1075 ,C248_=_C1077 ,\nC248_=_C1079 ,C250_=_C252 ,C250_=_C254 ,C250_=_C255 ,C250_=_C256 ,C250_=_C257 ,\nC250_=_C1406 ,C252_=_C254 ,C252_=_C255 ,C252_=_C256 ,C252_=_C257 ,C252_=_C684 ,\nC252_=_C881 ,C252_=_C1243 ,C252_=_C1566 ,C252_=_C1712 ,C254_=_C255 ,C254_=_C256 ,\nC254_=_C257 ,C254_=_C1568 ,C255_=_C256 ,C255_=_C257 ,C255_=_C1569 ,C256_=_C257 ,\nC256_=_C685 ,C256_=_C882 ,C256_=_C1244 ,C256_=_C1570 ,C256_=_C1839 ,C256_=_C2161 ,\nC257_=_C1571 ,C265_=_C266 ,C265_=_C268 ,C265_=_C270 ,C265_=_C271 ,C265_=_C505 ,\nC265_=_C506 ,C265_=_C508 ,C265_=_C510 ,C265_=_C512 ,C266_=_C268 ,C266_=_C270 ,\nC266_=_C271 ,C266_=_C693 ,C266_=_C890 ,C266_=_C1097 ,C266_=_C1099 ,C266_=_C1101 ,\nC268_=_C270 ,C268_=_C271 ,C268_=_C695 ,C268_=_C892 ,C268_=_C1258 ,C268_=_C1422 ,\nC268_=_C1424 ,C270_=_C271 ,C270_=_C697 ,C270_=_C894</w:t>
      </w:r>
    </w:p>
    <w:p>
      <w:pPr>
        <w:pStyle w:val="PreformattedText"/>
        <w:bidi w:val="0"/>
        <w:spacing w:before="0" w:after="0"/>
        <w:jc w:val="left"/>
        <w:rPr/>
      </w:pPr>
      <w:r>
        <w:rPr/>
        <w:t xml:space="preserve"> </w:t>
      </w:r>
      <w:r>
        <w:rPr/>
        <w:t>,C270_=_C1260 ,C270_=_C1585 ,\nC270_=_C1730 ,C271_=_C698 ,C271_=_C895 ,C271_=_C1265 ,C271_=_C1590 ,C271_=_C1847 ,\nC279_=_C280 ,C279_=_C283 ,C279_=_C284 ,C279_=_C529 ,C279_=_C530 ,C279_=_C532 ,\nC279_=_C534 ,C279_=_C536 ,C280_=_C283 ,C280_=_C284 ,C280_=_C706 ,C280_=_C903 ,\nC280_=_C1272 ,C280_=_C1441 ,C280_=_C1443 ,C283_=_C284 ,C283_=_C709 ,C283_=_C906 ,\nC283_=_C1275 ,C283_=_C1605 ,C283_=_C1860 ,C284_=_C710 ,C284_=_C907 ,C284_=_C1276 ,\nC284_=_C1608 ,C284_=_C1863 ,C296_=_C299 ,C296_=_C301 ,C296_=_C303 ,C296_=_C305 ,\nC296_=_C306 ,C296_=_C308 ,C296_=_C545 ,C296_=_C546 ,C296_=_C548 ,C299_=_C301 ,\nC299_=_C303 ,C299_=_C305 ,C299_=_C306 ,C299_=_C308 ,C299_=_C723 ,C299_=_C919 ,\nC299_=_C1122 ,C301_=_C303 ,C301_=_C305 ,C301_=_C306 ,C301_=_C308 ,C301_=_C725 ,\nC301_=_C921 ,C301_=_C1454 ,C303_=_C305 ,C303_=_C306 ,C303_=_C308 ,C303_=_C727 ,\nC303_=_C923 ,C303_=_C1283 ,C303_=_C1613 ,C303_=_C1754 ,C303_=_C1757 ,C305_=_C306 ,\nC305_=_C308 ,C305_=_C729 ,C305_=_C925 ,C305_=_C1285 ,C305_=_C1615 ,C305_=_C1875 ,\nC305_=_C1994 ,C306_=_C308 ,C306_=_C730 ,C306_=_C926 ,C306_=_C1286 ,C306_=_C1616 ,\nC306_=_C1876 ,C306_=_C2094 ,C308_=_C732 ,C308_=_C928 ,C308_=_C1878 ,C319_=_C322 ,\nC319_=_C324 ,C319_=_C326 ,C319_=_C328 ,C319_=_C329 ,C319_=_C330 ,C319_=_C331 ,\nC319_=_C555 ,C319_=_C556 ,C322_=_C324 ,C322_=_C326 ,C322_=_C328 ,C322_=_C329 ,\nC322_=_C330 ,C322_=_C331 ,C322_=_C939 ,C322_=_C1130 ,C324_=_C326 ,C324_=_C328 ,\nC324_=_C329 ,C324_=_C330 ,C324_=_C331 ,C324_=_C741 ,C324_=_C941 ,C324_=_C1297 ,\nC324_=_C1467 ,C324_=_C1469 ,C326_=_C328 ,C326_=_C329 ,C326_=_C330 ,C326_=_C331 ,\nC326_=_C742 ,C326_=_C943 ,C326_=_C1299 ,C326_=_C1621 ,C326_=_C1769 ,C328_=_C329 ,\nC328_=_C330 ,C328_=_C331 ,C328_=_C743 ,C328_=_C945 ,C328_=_C1301 ,C328_=_C1622 ,\nC328_=_C1884 ,C329_=_C330 ,C329_=_C331 ,C329_=_C946 ,C329_=_C1302 ,C330_=_C331 ,\nC330_=_C947 ,C330_=_C1303 ,C331_=_C948 ,C331_=_C1304 ,C341_=_C344 ,C341_=_C346 ,\nC341_=_C348 ,C341_=_C350 ,C341_=_C351 ,C341_=_C352 ,C341_=_C353 ,C341_=_C564 ,\nC341_=_C566 ,C344_=_C346 ,C344_=_C348 ,C344_=_C350 ,C344_=_C351 ,C344_=_C352 ,\nC344_=_C353 ,C344_=_C1139 ,C344_=_C1141 ,C346_=_C348 ,C346_=_C350 ,C346_=_C351 ,\nC346_=_C352 ,C346_=_C353 ,C346_=_C751 ,C346_=_C955 ,C346_=_C1314 ,C346_=_C1483 ,\nC346_=_C1485 ,C348_=_C350 ,C348_=_C351 ,C348_=_C352 ,C348_=_C353 ,C348_=_C1316 ,\nC348_=_C1777 ,C350_=_C351 ,C350_=_C352 ,C350_=_C353 ,C350_=_C1318 ,C350_=_C1894 ,\nC351_=_C352 ,C351_=_C353 ,C351_=_C1319 ,C351_=_C1895 ,C352_=_C353 ,C352_=_C753 ,\nC352_=_C957 ,C352_=_C1320 ,C352_=_C1628 ,C352_=_C1896 ,C352_=_C2188 ,C353_=_C754 ,\nC353_=_C958 ,C353_=_C1321 ,C353_=_C1629 ,C353_=_C1897 ,C359_=_C362 ,C359_=_C363 ,\nC359_=_C364 ,C359_=_C764 ,C359_=_C964 ,C359_=_C1152 ,C359_=_C1154 ,C359_=_C1156 ,\nC362_=_C363 ,C362_=_C364 ,C362_=_C770 ,C362_=_C967 ,C362_=_C1334 ,C362_=_C1640 ,\nC362_=_C1902 ,C363_=_C364 ,C363_=_C771 ,C363_=_C968 ,C363_=_C1335 ,C363_=_C1641 ,\nC363_=_C1903 ,C364_=_C772 ,C364_=_C969 ,C364_=_C1336 ,C364_=_C1642 ,C364_=_C1904 ,\nC364_=_C2189 ,C372_=_C375 ,C372_=_C377 ,C372_=_C379 ,C372_=_C381 ,C372_=_C382 ,\nC372_=_C383 ,C372_=_C384 ,C372_=_C586 ,C375_=_C377 ,C375_=_C379 ,C375_=_C381 ,\nC375_=_C382 ,C375_=_C383 ,C375_=_C384 ,C375_=_C1167 ,C377_=_C379 ,C377_=_C381 ,\nC377_=_C382 ,C377_=_C383 ,C377_=_C384 ,C377_=_C779 ,C377_=_C975 ,C377_=_C1341 ,\nC377_=_C1504 ,C377_=_C1506 ,C379_=_C381 ,C379_=_C382 ,C379_=_C383 ,C379_=_C384 ,\nC379_=_C780 ,C379_=_C976 ,C379_=_C1342 ,C379_=_C1647 ,C379_=_C1793 ,C381_=_C382 ,\nC381_=_C383 ,C381_=_C384 ,C381_=_C782 ,C381_=_C978 ,C381_=_C1344 ,C381_=_C1649 ,\nC381_=_C1912 ,C382_=_C383 ,C382_=_C384 ,C382_=_C1913 ,C383_=_C384 ,C383_=_C783 ,\nC383_=_C979 ,C383_=_C1345 ,C383_=_C1650 ,C383_=_C1914 ,C383_=_C2190 ,C384_=_C784 ,\nC384_=_C980 ,C384_=_C1346 ,C384_=_C1651 ,C384_=_C1915 ,C388_=_C393 ,C388_=_C394 ,\nC388_=_C596 ,C388_=_C597 ,C388_=_C599 ,C388_=_C601 ,C388_=_C603 ,C393_=_C394 ,\nC393_=_C796 ,C393_=_C991 ,C393_=_C1355 ,C393_=_C1658 ,C393_=_C1804 ,C394_=_C799 ,\nC394_=_C994 ,C394_=_C1358 ,C394_=_C1661 ,C394_=_C1919 ,C400_=_C403 ,C400_=_C405 ,\nC400_=_C407 ,C400_=_C409 ,C400_=_C410 ,C400_=_C411 ,C400_=_C412 ,C400_=_C611 ,\nC403_=_C405 ,C403_=_C407 ,C403_=_C409 ,C403_=_C410 ,C403_=_C411 ,C403_=_C412 ,\nC403_=_C807 ,C403_=_C1002 ,C403_=_C1184 ,C403_=_C1186 ,C403_=_C1188 ,C405_=_C407 ,\nC405_=_C409 ,C405_=_C410 ,C405_=_C411 ,C405_=_C412 ,C405_=_C1004 ,C407_=_C409 ,\nC407_=_C410 ,C407_=_C411 ,C407_=_C412 ,C407_=_C1006 ,C409_=_C410 ,C409_=_C411 ,\nC409_=_C412 ,C409_=_C808 ,C409_=_C1008 ,C409_=_C1363 ,C409_=_C1666 ,C409_=_C1923 ,\nC410_=_C411 ,C410_=_C412 ,C410_=_C809 ,C410_=_C1009 ,C410_=_C1364 ,C410_=_C1667 ,\nC410_=_C1924 ,C411_=_C412 ,C411_=_C810 ,C411_=_C1010 ,C411_=_C1365 ,C411_=_C1668 ,\nC411_=_C1925 ,C411_=_C2191 ,C412_=_C811 ,C412_=_C1011 ,C412_=_C1366 ,C412_=_C1669 ,\nC412_=_C1926 ,C417_=_C420 ,C417_=_C422 ,C417_=_C424 ,C417_=_C426 ,C417_=_C427 ,\nC417_=_C428 ,C417_=_C429 ,C417_=_C621 ,C417_=_C622 ,C417_=_C624 ,C417_=_C626 ,\nC417_=_C628 ,C420_=_C422 ,C420_=_C424 ,C420_=_C426 ,C420_=_C427 ,C420_=_C428 ,\nC420_=_C429 ,C420_=_C817 ,C420_=_C1016 ,C420_=_C1196 ,C422_=_C424 ,C422_=_C426 ,\nC422_=_C427 ,C422_=_C428 ,C422_=_C429 ,C422_=_C819 ,C422_=_C1018 ,C422_=_C1524 ,\nC424_=_C426 ,C424_=_C427 ,C424_=_C428 ,C424_=_C429 ,C424_=_C821 ,C424_=_C1020 ,\nC424_=_C1674 ,C426_=_C427 ,C426_=_C428 ,C426_=_C429 ,C426_=_C823 ,C426_=_C1022 ,\nC426_=_C1676 ,C427_=_C428 ,C427_=_C429 ,C427_=_C824 ,C427_=_C1023 ,C427_=_C1677 ,\nC428_=_C429 ,C428_=_C825 ,C428_=_C1024 ,C428_=_C1370 ,C428_=_C1678 ,C428_=_C1930 ,\nC428_=_C2192 ,C429_=_C826 ,C429_=_C1025 ,C429_=_C1679 ,C433_=_C436 ,C433_=_C438 ,\nC433_=_C440 ,C433_=_C442 ,C433_=_C443 ,C433_=_C444 ,C433_=_C445 ,C433_=_C635 ,\nC433_=_C636 ,C436_=_C438 ,C436_=_C440 ,C436_=_C442 ,C436_=_C443 ,C436_=_C444 ,\nC436_=_C445 ,C436_=_C831 ,C436_=_C1029 ,C436_=_C1201 ,C436_=_C1203 ,C436_=_C1205 ,\nC438_=_C440 ,C438_=_C442 ,C438_=_C443 ,C438_=_C444 ,C438_=_C445 ,C438_=_C833 ,\nC438_=_C1031 ,C438_=_C1373 ,C438_=_C1529 ,C438_=_C1531 ,C440_=_C442 ,C440_=_C443 ,\nC440_=_C444 ,C440_=_C445 ,C440_=_C835 ,C440_=_C1033 ,C442_=_C443 ,C442_=_C444 ,\nC442_=_C445 ,C442_=_C837 ,C442_=_C1035 ,C443_=_C444 ,C443_=_C445 ,C443_=_C838 ,\nC443_=_C1036 ,C443_=_C1374 ,C443_=_C1681 ,C443_=_C1934 ,C444_=_C445 ,C444_=_C839 ,\nC444_=_C1037 ,C444_=_C1375 ,C444_=_C1682 ,C444_=_C1935 ,C444_=_C2193 ,C445_=_C840 ,\nC445_=_C1038 ,C447_=_C449 ,C447_=_C452 ,C447_=_C844 ,C447_=_C1040 ,C447_=_C1212 ,\nC447_=_C1214 ,C447_=_C1216 ,C449_=_C452 ,C449_=_C846 ,C449_=_C1042 ,C449_=_C1378 ,\nC449_=_C1538 ,C449_=_C1540 ,C452_=_C853 ,C452_=_C1045 ,C452_=_C1385 ,C452_=_C1690 ,\nC452_=_C1941 ,C453_=_C456 ,C453_=_C457 ,C453_=_C458 ,C453_=_C651 ,C453_=_C652 ,\nC453_=_C654 ,C453_=_C656 ,C453_=_C658 ,C456_=_C457 ,C456_=_C458 ,C456_=_C862 ,\nC456_=_C1048 ,C456_=_C1388 ,C456_=_C1692 ,C456_=_C1943 ,C457_=_C458 ,C457_=_C863 ,\nC457_=_C1049 ,C457_=_C1389 ,C457_=_C1693 ,C457_=_C1944 ,C458_=_C865 ,C458_=_C1050 ,\nC458_=_C1390 ,C458_=_C1694 ,C458_=_C1946 ,C459_=_C461 ,C459_=_C463 ,C459_=_C465 ,\nC459_=_C663 ,C459_=_C664 ,C459_=_C666 ,C459_=_C668 ,C459_=_C670 ,C461_=_C463 ,\nC461_=_C465 ,C461_=_C867 ,C461_=_C1051 ,C461_=_C1226 ,C461_=_C1228 ,C461_=_C1230 ,\nC463_=_C465 ,C463_=_C869 ,C463_=_C1055 ,C463_=_C1393 ,C463_=_C1695 ,C463_=_C1827 ,\nC465_=_C871 ,C465_=_C1058 ,C465_=_C1396 ,C465_=_C1697 ,C465_=_C1948 ,C480_=_C481 ,\nC480_=_C483 ,C480_=_C485 ,C480_=_C487 ,C480_=_C682 ,C480_=_C684 ,C480_=_C685 ,\nC481_=_C483 ,C481_=_C485 ,C481_=_C487 ,C481_=_C879 ,C481_=_C881 ,C481_=_C882 ,\nC483_=_C485 ,C483_=_C487 ,C483_=_C1075 ,C483_=_C1243 ,C483_=_C1244 ,C485_=_C487 ,\nC485_=_C1077 ,C485_=_C1406 ,C485_=_C1566 ,C485_=_C1568 ,C485_=_C1569 ,C485_=_C1570 ,\nC485_=_C1571 ,C487_=_C1079 ,C487_=_C1712 ,C487_=_C1839 ,C505_=_C506 ,C505_=_C508 ,\nC505_=_C510 ,C505_=_C512 ,C505_=_C693 ,C505_=_C695 ,C505_=_C697 ,C505_=_C698 ,\nC506_=_C508 ,C506_=_C510 ,C506_=_C512 ,C506_=_C890 ,C506_=_C892 ,C506_=_C894 ,\nC506_=_C895 ,C508_=_C510 ,C508_=_C512 ,C508_=_C1097 ,C508_=_C1258 ,C508_=_C1260 ,\nC508_=_C1262 ,C508_=_C1263 ,C508_=_C1264 ,C508_=_C1265 ,C510_=_C512 ,C510_=_C1099 ,\nC510_=_C1422 ,C510_=_C1585 ,C510_=_C1587 ,C510_=_C1588 ,C510_=_C1589 ,C510_=_C1590 ,\nC512_=_C1101 ,C512_=_C1424 ,C512_=_C1730 ,C512_=_C1847 ,C529_=_C530 ,C529_=_C532 ,\nC529_=_C534 ,C529_=_C536 ,C529_=_C706 ,C529_=_C709 ,C529_=_C710 ,C530_=_C532 ,\nC530_=_C534 ,C530_=_C536 ,C530_=_C903 ,C530_=_C906 ,C530_=_C907 ,C532_=_C534 ,\nC532_=_C536 ,C532_=_C1272 ,C532_=_C1275 ,C532_=_C1276 ,C534_=_C536 ,C534_=_C1112 ,\nC534_=_C1441 ,C534_=_C1603 ,C534_=_C1605 ,C534_=_C1606 ,C534_=_C1607 ,C534_=_C1608 ,\nC536_=_C1113 ,C536_=_C1443 ,C536_=_C1740 ,C536_=_C1860 ,C536_=_C1861 ,C536_=_C1862 ,\nC536_=_C1863 ,C545_=_C546 ,C545_=_C548 ,C545_=_C723 ,C545_=_C725 ,C545_=_C727 ,\nC545_=_C729 ,C545_=_C730 ,C545_=_C732 ,C546_=_C548 ,C546_=_C919 ,C546_=_C921 ,\nC546_=_C923 ,C546_=_C925 ,C546_=_C926 ,C546_=_C928 ,C548_=_C1122 ,C548_=_C1454 ,\nC548_=_C1754 ,C548_=_C1875 ,C548_=_C1876 ,C548_=_C1878 ,C555_=_C556 ,C555_=_C939 ,\nC555_=_C941 ,C555_=_C943 ,C555_=_C945 ,C555_=_C946 ,C555_=_C947 ,C555_=_C948 ,\nC556_=_C1130 ,C556_=_C1297 ,C556_=_C1299 ,C556_=_C1301 ,C556_=_C1302 ,C556_=_C1303 ,\nC556_=_C1304 ,C564_=_C566 ,C564_=_C1139 ,C564_=_C1314 ,C564_=_C1316 ,C564_=_C1318 ,\nC564_=_C1319 ,C564_=_C1320 ,C564_=_C1321 ,C566_=_C1141 ,C566_=_C1485 ,C566_=_C1777 ,\nC566_=_C1894 ,C566_=_C1895 ,C566_=_C1896 ,C566_=_C1897 ,C573_=_C575 ,C573_=_C576 ,\nC573_=_C764 ,C573_=_C766 ,C573_=_C768 ,C573_=_C770 ,C573_=_C771 ,C573_=_C772 ,\nC573_=_C773 ,C575_=_C576 ,C575_=_C1152 ,C575_=_C1330 ,C575_=_C1332 ,C575_=_C1334 ,\nC575_=_C1335 ,C575_=_C1336 ,C575_=_C1337 ,C576_=_C1154 ,C576_=_C1493 ,C576_=_C1638 ,\nC576_=_C1640 ,C576_=_C1641 ,C576_=_C1642 ,C576_=_C1643 ,C586_=_C1167 ,C586_=_C1506 ,\nC586_=_C1793 ,C586_=_C1912 ,C586_=_C1913 ,C586_=_C1914 ,C586_=_C1915 ,C596_=_C597 ,\nC596_=_C599 ,C596_=_C601 ,C596_=_C603 ,C596_=_C792 ,C596_=_C794</w:t>
      </w:r>
    </w:p>
    <w:p>
      <w:pPr>
        <w:pStyle w:val="PreformattedText"/>
        <w:bidi w:val="0"/>
        <w:spacing w:before="0" w:after="0"/>
        <w:jc w:val="left"/>
        <w:rPr/>
      </w:pPr>
      <w:r>
        <w:rPr/>
        <w:t xml:space="preserve"> </w:t>
      </w:r>
      <w:r>
        <w:rPr/>
        <w:t>,C596_=_C796 ,\nC596_=_C798 ,C596_=_C799 ,C596_=_C800 ,C596_=_C801 ,C597_=_C599 ,C597_=_C601 ,\nC597_=_C603 ,C597_=_C987 ,C597_=_C989 ,C597_=_C991 ,C597_=_C993 ,C597_=_C994 ,\nC597_=_C995 ,C597_=_C996 ,C599_=_C601 ,C599_=_C603 ,C599_=_C1175 ,C599_=_C1353 ,\nC599_=_C1355 ,C599_=_C1357 ,C599_=_C1358 ,C599_=_C1359 ,C599_=_C1360 ,C601_=_C603 ,\nC601_=_C1176 ,C601_=_C1513 ,C601_=_C1658 ,C601_=_C1660 ,C601_=_C1661 ,C601_=_C1662 ,\nC601_=_C1663 ,C603_=_C1804 ,C603_=_C1919 ,C611_=_C1002 ,C611_=_C1004 ,C611_=_C1006 ,\nC611_=_C1008 ,C611_=_C1009 ,C611_=_C1010 ,C611_=_C1011 ,C621_=_C622 ,C621_=_C624 ,\nC621_=_C626 ,C621_=_C628 ,C621_=_C817 ,C621_=_C819 ,C621_=_C821 ,C621_=_C823 ,\nC621_=_C824 ,C621_=_C825 ,C621_=_C826 ,C622_=_C624 ,C622_=_C626 ,C622_=_C628 ,\nC622_=_C1016 ,C622_=_C1018 ,C622_=_C1020 ,C622_=_C1022 ,C622_=_C1023 ,C622_=_C1024 ,\nC622_=_C1025 ,C624_=_C626 ,C624_=_C628 ,C624_=_C1370 ,C626_=_C628 ,C626_=_C1196 ,\nC626_=_C1524 ,C626_=_C1674 ,C626_=_C1676 ,C626_=_C1677 ,C626_=_C1678 ,C626_=_C1679 ,\nC628_=_C1930 ,C635_=_C636 ,C635_=_C831 ,C635_=_C833 ,C635_=_C835 ,C635_=_C837 ,\nC635_=_C838 ,C635_=_C839 ,C635_=_C840 ,C636_=_C1029 ,C636_=_C1031 ,C636_=_C1033 ,\nC636_=_C1035 ,C636_=_C1036 ,C636_=_C1037 ,C636_=_C1038 ,C643_=_C645 ,C643_=_C647 ,\nC643_=_C648 ,C643_=_C844 ,C643_=_C846 ,C643_=_C848 ,C643_=_C850 ,C643_=_C851 ,\nC643_=_C852 ,C643_=_C853 ,C645_=_C647 ,C645_=_C648 ,C645_=_C1212 ,C645_=_C1378 ,\nC645_=_C1380 ,C645_=_C1382 ,C645_=_C1383 ,C645_=_C1384 ,C645_=_C1385 ,C647_=_C648 ,\nC647_=_C1214 ,C647_=_C1538 ,C647_=_C1685 ,C647_=_C1687 ,C647_=_C1688 ,C647_=_C1689 ,\nC647_=_C1690 ,C648_=_C1216 ,C648_=_C1540 ,C648_=_C1820 ,C648_=_C1938 ,C648_=_C1939 ,\nC648_=_C1940 ,C648_=_C1941 ,C651_=_C652 ,C651_=_C654 ,C651_=_C656 ,C651_=_C658 ,\nC651_=_C856 ,C651_=_C858 ,C651_=_C860 ,C651_=_C862 ,C651_=_C863 ,C651_=_C864 ,\nC651_=_C865 ,C652_=_C654 ,C652_=_C656 ,C652_=_C658 ,C652_=_C1048 ,C652_=_C1049 ,\nC652_=_C1050 ,C654_=_C656 ,C654_=_C658 ,C654_=_C1388 ,C654_=_C1389 ,C654_=_C1390 ,\nC656_=_C658 ,C656_=_C1692 ,C656_=_C1693 ,C656_=_C1694 ,C658_=_C1222 ,C658_=_C1545 ,\nC658_=_C1823 ,C658_=_C1943 ,C658_=_C1944 ,C658_=_C1945 ,C658_=_C1946 ,C663_=_C664 ,\nC663_=_C666 ,C663_=_C668 ,C663_=_C670 ,C663_=_C867 ,C663_=_C869 ,C663_=_C871 ,\nC664_=_C666 ,C664_=_C668 ,C664_=_C670 ,C664_=_C1051 ,C664_=_C1053 ,C664_=_C1055 ,\nC664_=_C1057 ,C664_=_C1058 ,C664_=_C1059 ,C664_=_C1060 ,C666_=_C668 ,C666_=_C670 ,\nC666_=_C1226 ,C666_=_C1391 ,C666_=_C1393 ,C666_=_C1395 ,C666_=_C1396 ,C666_=_C1397 ,\nC666_=_C1398 ,C668_=_C670 ,C668_=_C1228 ,C668_=_C1695 ,C668_=_C1697 ,C670_=_C1230 ,\nC670_=_C1550 ,C670_=_C1827 ,C670_=_C1947 ,C670_=_C1948 ,C670_=_C1949 ,C670_=_C1950 ,\nC682_=_C684 ,C682_=_C685 ,C682_=_C879 ,C682_=_C1075 ,C682_=_C1077 ,C682_=_C1079 ,\nC684_=_C685 ,C684_=_C881 ,C684_=_C1243 ,C684_=_C1566 ,C684_=_C1712 ,C685_=_C882 ,\nC685_=_C1244 ,C685_=_C1570 ,C685_=_C1839 ,C685_=_C2161 ,C693_=_C695 ,C693_=_C697 ,\nC693_=_C698 ,C693_=_C890 ,C693_=_C1097 ,C693_=_C1099 ,C693_=_C1101 ,C695_=_C697 ,\nC695_=_C698 ,C695_=_C892 ,C695_=_C1258 ,C695_=_C1422 ,C695_=_C1424 ,C697_=_C698 ,\nC697_=_C894 ,C697_=_C1260 ,C697_=_C1585 ,C697_=_C1730 ,C698_=_C895 ,C698_=_C1265 ,\nC698_=_C1590 ,C698_=_C1847 ,C706_=_C709 ,C706_=_C710 ,C706_=_C903 ,C706_=_C1272 ,\nC706_=_C1441 ,C706_=_C1443 ,C709_=_C710 ,C709_=_C906 ,C709_=_C1275 ,C709_=_C1605 ,\nC709_=_C1860 ,C710_=_C907 ,C710_=_C1276 ,C710_=_C1608 ,C710_=_C1863 ,C723_=_C725 ,\nC723_=_C727 ,C723_=_C729 ,C723_=_C730 ,C723_=_C732 ,C723_=_C919 ,C723_=_C1122 ,\nC725_=_C727 ,C725_=_C729 ,C725_=_C730 ,C725_=_C732 ,C725_=_C921 ,C725_=_C1454 ,\nC727_=_C729 ,C727_=_C730 ,C727_=_C732 ,C727_=_C923 ,C727_=_C1283 ,C727_=_C1613 ,\nC727_=_C1754 ,C727_=_C1757 ,C729_=_C730 ,C729_=_C732 ,C729_=_C925 ,C729_=_C1285 ,\nC729_=_C1615 ,C729_=_C1875 ,C729_=_C1994 ,C730_=_C732 ,C730_=_C926 ,C730_=_C1286 ,\nC730_=_C1616 ,C730_=_C1876 ,C730_=_C2094 ,C732_=_C928 ,C732_=_C1878 ,C741_=_C742 ,\nC741_=_C743 ,C741_=_C941 ,C741_=_C1297 ,C741_=_C1467 ,C741_=_C1469 ,C742_=_C743 ,\nC742_=_C943 ,C742_=_C1299 ,C742_=_C1621 ,C742_=_C1769 ,C743_=_C945 ,C743_=_C1301 ,\nC743_=_C1622 ,C743_=_C1884 ,C751_=_C753 ,C751_=_C754 ,C751_=_C955 ,C751_=_C1314 ,\nC751_=_C1483 ,C751_=_C1485 ,C753_=_C754 ,C753_=_C957 ,C753_=_C1320 ,C753_=_C1628 ,\nC753_=_C1896 ,C753_=_C2188 ,C754_=_C958 ,C754_=_C1321 ,C754_=_C1629 ,C754_=_C1897 ,\nC764_=_C766 ,C764_=_C768 ,C764_=_C770 ,C764_=_C771 ,C764_=_C772 ,C764_=_C773 ,\nC764_=_C964 ,C764_=_C1152 ,C764_=_C1154 ,C764_=_C1156 ,C766_=_C768 ,C766_=_C770 ,\nC766_=_C771 ,C766_=_C772 ,C766_=_C773 ,C766_=_C1330 ,C766_=_C1493 ,C768_=_C770 ,\nC768_=_C771 ,C768_=_C772 ,C768_=_C773 ,C768_=_C1332 ,C768_=_C1638 ,C770_=_C771 ,\nC770_=_C772 ,C770_=_C773 ,C770_=_C967 ,C770_=_C1334 ,C770_=_C1640 ,C770_=_C1902 ,\nC771_=_C772 ,C771_=_C773 ,C771_=_C968 ,C771_=_C1335 ,C771_=_C1641 ,C771_=_C1903 ,\nC772_=_C773 ,C772_=_C969 ,C772_=_C1336 ,C772_=_C1642 ,C772_=_C1904 ,C772_=_C2189 ,\nC773_=_C1337 ,C773_=_C1643 ,C779_=_C780 ,C779_=_C782 ,C779_=_C783 ,C779_=_C784 ,\nC779_=_C975 ,C779_=_C1341 ,C779_=_C1504 ,C779_=_C1506 ,C780_=_C782 ,C780_=_C783 ,\nC780_=_C784 ,C780_=_C976 ,C780_=_C1342 ,C780_=_C1647 ,C780_=_C1793 ,C782_=_C783 ,\nC782_=_C784 ,C782_=_C978 ,C782_=_C1344 ,C782_=_C1649 ,C782_=_C1912 ,C783_=_C784 ,\nC783_=_C979 ,C783_=_C1345 ,C783_=_C1650 ,C783_=_C1914 ,C783_=_C2190 ,C784_=_C980 ,\nC784_=_C1346 ,C784_=_C1651 ,C784_=_C1915 ,C792_=_C794 ,C792_=_C796 ,C792_=_C798 ,\nC792_=_C799 ,C792_=_C800 ,C792_=_C801 ,C792_=_C987 ,C792_=_C1175 ,C792_=_C1176 ,\nC794_=_C796 ,C794_=_C798 ,C794_=_C799 ,C794_=_C800 ,C794_=_C801 ,C794_=_C989 ,\nC794_=_C1353 ,C794_=_C1513 ,C796_=_C798 ,C796_=_C799 ,C796_=_C800 ,C796_=_C801 ,\nC796_=_C991 ,C796_=_C1355 ,C796_=_C1658 ,C796_=_C1804 ,C798_=_C799 ,C798_=_C800 ,\nC798_=_C801 ,C798_=_C993 ,C798_=_C1357 ,C798_=_C1660 ,C799_=_C800 ,C799_=_C801 ,\nC799_=_C994 ,C799_=_C1358 ,C799_=_C1661 ,C799_=_C1919 ,C800_=_C801 ,C800_=_C995 ,\nC800_=_C1359 ,C800_=_C1662 ,C801_=_C996 ,C801_=_C1360 ,C801_=_C1663 ,C807_=_C808 ,\nC807_=_C809 ,C807_=_C810 ,C807_=_C811 ,C807_=_C1002 ,C807_=_C1184 ,C807_=_C1186 ,\nC807_=_C1188 ,C808_=_C809 ,C808_=_C810 ,C808_=_C811 ,C808_=_C1008 ,C808_=_C1363 ,\nC808_=_C1666 ,C808_=_C1923 ,C809_=_C810 ,C809_=_C811 ,C809_=_C1009 ,C809_=_C1364 ,\nC809_=_C1667 ,C809_=_C1924 ,C810_=_C811 ,C810_=_C1010 ,C810_=_C1365 ,C810_=_C1668 ,\nC810_=_C1925 ,C810_=_C2191 ,C811_=_C1011 ,C811_=_C1366 ,C811_=_C1669 ,C811_=_C1926 ,\nC817_=_C819 ,C817_=_C821 ,C817_=_C823 ,C817_=_C824 ,C817_=_C825 ,C817_=_C826 ,\nC817_=_C1016 ,C817_=_C1196 ,C819_=_C821 ,C819_=_C823 ,C819_=_C824 ,C819_=_C825 ,\nC819_=_C826 ,C819_=_C1018 ,C819_=_C1524 ,C821_=_C823 ,C821_=_C824 ,C821_=_C825 ,\nC821_=_C826 ,C821_=_C1020 ,C821_=_C1674 ,C823_=_C824 ,C823_=_C825 ,C823_=_C826 ,\nC823_=_C1022 ,C823_=_C1676 ,C824_=_C825 ,C824_=_C826 ,C824_=_C1023 ,C824_=_C1677 ,\nC825_=_C826 ,C825_=_C1024 ,C825_=_C1370 ,C825_=_C1678 ,C825_=_C1930 ,C825_=_C2192 ,\nC826_=_C1025 ,C826_=_C1679 ,C831_=_C833 ,C831_=_C835 ,C831_=_C837 ,C831_=_C838 ,\nC831_=_C839 ,C831_=_C840 ,C831_=_C1029 ,C831_=_C1201 ,C831_=_C1203 ,C831_=_C1205 ,\nC833_=_C835 ,C833_=_C837 ,C833_=_C838 ,C833_=_C839 ,C833_=_C840 ,C833_=_C1031 ,\nC833_=_C1373 ,C833_=_C1529 ,C833_=_C1531 ,C835_=_C837 ,C835_=_C838 ,C835_=_C839 ,\nC835_=_C840 ,C835_=_C1033 ,C837_=_C838 ,C837_=_C839 ,C837_=_C840 ,C837_=_C1035 ,\nC838_=_C839 ,C838_=_C840 ,C838_=_C1036 ,C838_=_C1374 ,C838_=_C1681 ,C838_=_C1934 ,\nC839_=_C840 ,C839_=_C1037 ,C839_=_C1375 ,C839_=_C1682 ,C839_=_C1935 ,C839_=_C2193 ,\nC840_=_C1038 ,C844_=_C846 ,C844_=_C848 ,C844_=_C850 ,C844_=_C851 ,C844_=_C852 ,\nC844_=_C853 ,C844_=_C1040 ,C844_=_C1212 ,C844_=_C1214 ,C844_=_C1216 ,C846_=_C848 ,\nC846_=_C850 ,C846_=_C851 ,C846_=_C852 ,C846_=_C853 ,C846_=_C1042 ,C846_=_C1378 ,\nC846_=_C1538 ,C846_=_C1540 ,C848_=_C850 ,C848_=_C851 ,C848_=_C852 ,C848_=_C853 ,\nC848_=_C1380 ,C848_=_C1685 ,C848_=_C1820 ,C850_=_C851 ,C850_=_C852 ,C850_=_C853 ,\nC850_=_C1382 ,C850_=_C1687 ,C850_=_C1938 ,C851_=_C852 ,C851_=_C853 ,C851_=_C1383 ,\nC851_=_C1688 ,C851_=_C1939 ,C852_=_C853 ,C852_=_C1384 ,C852_=_C1689 ,C852_=_C1940 ,\nC853_=_C1045 ,C853_=_C1385 ,C853_=_C1690 ,C853_=_C1941 ,C856_=_C858 ,C856_=_C860 ,\nC856_=_C862 ,C856_=_C863 ,C856_=_C864 ,C856_=_C865 ,C856_=_C1222 ,C858_=_C860 ,\nC858_=_C862 ,C858_=_C863 ,C858_=_C864 ,C858_=_C865 ,C858_=_C1545 ,C860_=_C862 ,\nC860_=_C863 ,C860_=_C864 ,C860_=_C865 ,C860_=_C1823 ,C862_=_C863 ,C862_=_C864 ,\nC862_=_C865 ,C862_=_C1048 ,C862_=_C1388 ,C862_=_C1692 ,C862_=_C1943 ,C863_=_C864 ,\nC863_=_C865 ,C863_=_C1049 ,C863_=_C1389 ,C863_=_C1693 ,C863_=_C1944 ,C864_=_C865 ,\nC864_=_C1945 ,C865_=_C1050 ,C865_=_C1390 ,C865_=_C1694 ,C865_=_C1946 ,C867_=_C869 ,\nC867_=_C871 ,C867_=_C1051 ,C867_=_C1226 ,C867_=_C1228 ,C867_=_C1230 ,C869_=_C871 ,\nC869_=_C1055 ,C869_=_C1393 ,C869_=_C1695 ,C869_=_C1827 ,C871_=_C1058 ,C871_=_C1396 ,\nC871_=_C1697 ,C871_=_C1948 ,C879_=_C881 ,C879_=_C882 ,C879_=_C1075 ,C879_=_C1077 ,\nC879_=_C1079 ,C881_=_C882 ,C881_=_C1243 ,C881_=_C1566 ,C881_=_C1712 ,C882_=_C1244 ,\nC882_=_C1570 ,C882_=_C1839 ,C882_=_C2161 ,C890_=_C892 ,C890_=_C894 ,C890_=_C895 ,\nC890_=_C1097 ,C890_=_C1099 ,C890_=_C1101 ,C892_=_C894 ,C892_=_C895 ,C892_=_C1258 ,\nC892_=_C1422 ,C892_=_C1424 ,C894_=_C895 ,C894_=_C1260 ,C894_=_C1585 ,C894_=_C1730 ,\nC895_=_C1265 ,C895_=_C1590 ,C895_=_C1847 ,C903_=_C906 ,C903_=_C907 ,C903_=_C1272 ,\nC903_=_C1441 ,C903_=_C1443 ,C906_=_C907 ,C906_=_C1275 ,C906_=_C1605 ,C906_=_C1860 ,\nC907_=_C1276 ,C907_=_C1608 ,C907_=_C1863 ,C919_=_C921 ,C919_=_C923 ,C919_=_C925 ,\nC919_=_C926 ,C919_=_C928 ,C919_=_C1122 ,C921_=_C923 ,C921_=_C925 ,C921_=_C926 ,\nC921_=_C928 ,C921_=_C1454 ,C923_=_C925 ,C923_=_C926 ,C923_=_C928 ,C923_=_C1283 ,\nC923_=_C1613 ,C923_=_C1754 ,C923_=_C1757 ,C925_=_C926 ,C925_=_C928 ,C925_=_C1285 ,\nC925_=_C1615 ,C925_=_C1875 ,C925_=_C1994 ,C926_=_C928 ,C926_=_C1286 ,C926_=_C1616 ,\nC926_=_C1876 ,C926_=_C2094 ,C928_=_C1878 ,C939_=_C941 ,C939_=_C943 ,C939_=_C945</w:t>
      </w:r>
    </w:p>
    <w:p>
      <w:pPr>
        <w:pStyle w:val="PreformattedText"/>
        <w:bidi w:val="0"/>
        <w:spacing w:before="0" w:after="0"/>
        <w:jc w:val="left"/>
        <w:rPr/>
      </w:pPr>
      <w:r>
        <w:rPr/>
        <w:t xml:space="preserve"> </w:t>
      </w:r>
      <w:r>
        <w:rPr/>
        <w:t>,\nC939_=_C946 ,C939_=_C947 ,C939_=_C948 ,C939_=_C1130 ,C941_=_C943 ,C941_=_C945 ,\nC941_=_C946 ,C941_=_C947 ,C941_=_C948 ,C941_=_C1297 ,C941_=_C1467 ,C941_=_C1469 ,\nC943_=_C945 ,C943_=_C946 ,C943_=_C947 ,C943_=_C948 ,C943_=_C1299 ,C943_=_C1621 ,\nC943_=_C1769 ,C945_=_C946 ,C945_=_C947 ,C945_=_C948 ,C945_=_C1301 ,C945_=_C1622 ,\nC945_=_C1884 ,C946_=_C947 ,C946_=_C948 ,C946_=_C1302 ,C947_=_C948 ,C947_=_C1303 ,\nC948_=_C1304 ,C955_=_C957 ,C955_=_C958 ,C955_=_C1314 ,C955_=_C1483 ,C955_=_C1485 ,\nC957_=_C958 ,C957_=_C1320 ,C957_=_C1628 ,C957_=_C1896 ,C957_=_C2188 ,C958_=_C1321 ,\nC958_=_C1629 ,C958_=_C1897 ,C964_=_C967 ,C964_=_C968 ,C964_=_C969 ,C964_=_C1152 ,\nC964_=_C1154 ,C964_=_C1156 ,C967_=_C968 ,C967_=_C969 ,C967_=_C1334 ,C967_=_C1640 ,\nC967_=_C1902 ,C968_=_C969 ,C968_=_C1335 ,C968_=_C1641 ,C968_=_C1903 ,C969_=_C1336 ,\nC969_=_C1642 ,C969_=_C1904 ,C969_=_C2189 ,C975_=_C976 ,C975_=_C978 ,C975_=_C979 ,\nC975_=_C980 ,C975_=_C1341 ,C975_=_C1504 ,C975_=_C1506 ,C976_=_C978 ,C976_=_C979 ,\nC976_=_C980 ,C976_=_C1342 ,C976_=_C1647 ,C976_=_C1793 ,C978_=_C979 ,C978_=_C980 ,\nC978_=_C1344 ,C978_=_C1649 ,C978_=_C1912 ,C979_=_C980 ,C979_=_C1345 ,C979_=_C1650 ,\nC979_=_C1914 ,C979_=_C2190 ,C980_=_C1346 ,C980_=_C1651 ,C980_=_C1915 ,C987_=_C989 ,\nC987_=_C991 ,C987_=_C993 ,C987_=_C994 ,C987_=_C995 ,C987_=_C996 ,C987_=_C1175 ,\nC987_=_C1176 ,C989_=_C991 ,C989_=_C993 ,C989_=_C994 ,C989_=_C995 ,C989_=_C996 ,\nC989_=_C1353 ,C989_=_C1513 ,C991_=_C993 ,C991_=_C994 ,C991_=_C995 ,C991_=_C996 ,\nC991_=_C1355 ,C991_=_C1658 ,C991_=_C1804 ,C993_=_C994 ,C993_=_C995 ,C993_=_C996 ,\nC993_=_C1357 ,C993_=_C1660 ,C994_=_C995 ,C994_=_C996 ,C994_=_C1358 ,C994_=_C1661 ,\nC994_=_C1919 ,C995_=_C996 ,C995_=_C1359 ,C995_=_C1662 ,C996_=_C1360 ,C996_=_C1663 ,\nC1002_=_C1004 ,C1002_=_C1006 ,C1002_=_C1008 ,C1002_=_C1009 ,C1002_=_C1010 ,C1002_=_C1011 ,\nC1002_=_C1184 ,C1002_=_C1186 ,C1002_=_C1188 ,C1004_=_C1006 ,C1004_=_C1008 ,C1004_=_C1009 ,\nC1004_=_C1010 ,C1004_=_C1011 ,C1006_=_C1008 ,C1006_=_C1009 ,C1006_=_C1010 ,C1006_=_C1011 ,\nC1008_=_C1009 ,C1008_=_C1010 ,C1008_=_C1011 ,C1008_=_C1363 ,C1008_=_C1666 ,C1008_=_C1923 ,\nC1009_=_C1010 ,C1009_=_C1011 ,C1009_=_C1364 ,C1009_=_C1667 ,C1009_=_C1924 ,C1010_=_C1011 ,\nC1010_=_C1365 ,C1010_=_C1668 ,C1010_=_C1925 ,C1010_=_C2191 ,C1011_=_C1366 ,C1011_=_C1669 ,\nC1011_=_C1926 ,C1016_=_C1018 ,C1016_=_C1020 ,C1016_=_C1022 ,C1016_=_C1023 ,C1016_=_C1024 ,\nC1016_=_C1025 ,C1016_=_C1196 ,C1018_=_C1020 ,C1018_=_C1022 ,C1018_=_C1023 ,C1018_=_C1024 ,\nC1018_=_C1025 ,C1018_=_C1524 ,C1020_=_C1022 ,C1020_=_C1023 ,C1020_=_C1024 ,C1020_=_C1025 ,\nC1020_=_C1674 ,C1022_=_C1023 ,C1022_=_C1024 ,C1022_=_C1025 ,C1022_=_C1676 ,C1023_=_C1024 ,\nC1023_=_C1025 ,C1023_=_C1677 ,C1024_=_C1025 ,C1024_=_C1370 ,C1024_=_C1678 ,C1024_=_C1930 ,\nC1024_=_C2192 ,C1025_=_C1679 ,C1029_=_C1031 ,C1029_=_C1033 ,C1029_=_C1035 ,C1029_=_C1036 ,\nC1029_=_C1037 ,C1029_=_C1038 ,C1029_=_C1201 ,C1029_=_C1203 ,C1029_=_C1205 ,C1031_=_C1033 ,\nC1031_=_C1035 ,C1031_=_C1036 ,C1031_=_C1037 ,C1031_=_C1038 ,C1031_=_C1373 ,C1031_=_C1529 ,\nC1031_=_C1531 ,C1033_=_C1035 ,C1033_=_C1036 ,C1033_=_C1037 ,C1033_=_C1038 ,C1035_=_C1036 ,\nC1035_=_C1037 ,C1035_=_C1038 ,C1036_=_C1037 ,C1036_=_C1038 ,C1036_=_C1374 ,C1036_=_C1681 ,\nC1036_=_C1934 ,C1037_=_C1038 ,C1037_=_C1375 ,C1037_=_C1682 ,C1037_=_C1935 ,C1037_=_C2193 ,\nC1040_=_C1042 ,C1040_=_C1045 ,C1040_=_C1212 ,C1040_=_C1214 ,C1040_=_C1216 ,C1042_=_C1045 ,\nC1042_=_C1378 ,C1042_=_C1538 ,C1042_=_C1540 ,C1045_=_C1385 ,C1045_=_C1690 ,C1045_=_C1941 ,\nC1048_=_C1049 ,C1048_=_C1050 ,C1048_=_C1388 ,C1048_=_C1692 ,C1048_=_C1943 ,C1049_=_C1050 ,\nC1049_=_C1389 ,C1049_=_C1693 ,C1049_=_C1944 ,C1050_=_C1390 ,C1050_=_C1694 ,C1050_=_C1946 ,\nC1051_=_C1053 ,C1051_=_C1055 ,C1051_=_C1057 ,C1051_=_C1058 ,C1051_=_C1059 ,C1051_=_C1060 ,\nC1051_=_C1226 ,C1051_=_C1228 ,C1051_=_C1230 ,C1053_=_C1055 ,C1053_=_C1057 ,C1053_=_C1058 ,\nC1053_=_C1059 ,C1053_=_C1060 ,C1053_=_C1391 ,C1053_=_C1550 ,C1055_=_C1057 ,C1055_=_C1058 ,\nC1055_=_C1059 ,C1055_=_C1060 ,C1055_=_C1393 ,C1055_=_C1695 ,C1055_=_C1827 ,C1057_=_C1058 ,\nC1057_=_C1059 ,C1057_=_C1060 ,C1057_=_C1395 ,C1057_=_C1947 ,C1058_=_C1059 ,C1058_=_C1060 ,\nC1058_=_C1396 ,C1058_=_C1697 ,C1058_=_C1948 ,C1059_=_C1060 ,C1059_=_C1397 ,C1059_=_C1949 ,\nC1060_=_C1398 ,C1060_=_C1950 ,C1075_=_C1077 ,C1075_=_C1079 ,C1075_=_C1243 ,C1075_=_C1244 ,\nC1077_=_C1079 ,C1077_=_C1406 ,C1077_=_C1566 ,C1077_=_C1568 ,C1077_=_C1569 ,C1077_=_C1570 ,\nC1077_=_C1571 ,C1079_=_C1712 ,C1079_=_C1839 ,C1097_=_C1099 ,C1097_=_C1101 ,C1097_=_C1258 ,\nC1097_=_C1260 ,C1097_=_C1262 ,C1097_=_C1263 ,C1097_=_C1264 ,C1097_=_C1265 ,C1099_=_C1101 ,\nC1099_=_C1422 ,C1099_=_C1585 ,C1099_=_C1587 ,C1099_=_C1588 ,C1099_=_C1589 ,C1099_=_C1590 ,\nC1101_=_C1424 ,C1101_=_C1730 ,C1101_=_C1847 ,C1112_=_C1113 ,C1112_=_C1441 ,C1112_=_C1603 ,\nC1112_=_C1605 ,C1112_=_C1606 ,C1112_=_C1607 ,C1112_=_C1608 ,C1113_=_C1443 ,C1113_=_C1740 ,\nC1113_=_C1860 ,C1113_=_C1861 ,C1113_=_C1862 ,C1113_=_C1863 ,C1122_=_C1454 ,C1122_=_C1754 ,\nC1122_=_C1875 ,C1122_=_C1876 ,C1122_=_C1878 ,C1130_=_C1297 ,C1130_=_C1299 ,C1130_=_C1301 ,\nC1130_=_C1302 ,C1130_=_C1303 ,C1130_=_C1304 ,C1139_=_C1141 ,C1139_=_C1314 ,C1139_=_C1316 ,\nC1139_=_C1318 ,C1139_=_C1319 ,C1139_=_C1320 ,C1139_=_C1321 ,C1141_=_C1485 ,C1141_=_C1777 ,\nC1141_=_C1894 ,C1141_=_C1895 ,C1141_=_C1896 ,C1141_=_C1897 ,C1152_=_C1154 ,C1152_=_C1156 ,\nC1152_=_C1330 ,C1152_=_C1332 ,C1152_=_C1334 ,C1152_=_C1335 ,C1152_=_C1336 ,C1152_=_C1337 ,\nC1154_=_C1156 ,C1154_=_C1493 ,C1154_=_C1638 ,C1154_=_C1640 ,C1154_=_C1641 ,C1154_=_C1642 ,\nC1154_=_C1643 ,C1156_=_C1902 ,C1156_=_C1903 ,C1156_=_C1904 ,C1167_=_C1506 ,C1167_=_C1793 ,\nC1167_=_C1912 ,C1167_=_C1913 ,C1167_=_C1914 ,C1167_=_C1915 ,C1175_=_C1176 ,C1175_=_C1353 ,\nC1175_=_C1355 ,C1175_=_C1357 ,C1175_=_C1358 ,C1175_=_C1359 ,C1175_=_C1360 ,C1176_=_C1513 ,\nC1176_=_C1658 ,C1176_=_C1660 ,C1176_=_C1661 ,C1176_=_C1662 ,C1176_=_C1663 ,C1184_=_C1186 ,\nC1184_=_C1188 ,C1184_=_C1363 ,C1184_=_C1364 ,C1184_=_C1365 ,C1184_=_C1366 ,C1186_=_C1188 ,\nC1186_=_C1666 ,C1186_=_C1667 ,C1186_=_C1668 ,C1186_=_C1669 ,C1188_=_C1923 ,C1188_=_C1924 ,\nC1188_=_C1925 ,C1188_=_C1926 ,C1196_=_C1524 ,C1196_=_C1674 ,C1196_=_C1676 ,C1196_=_C1677 ,\nC1196_=_C1678 ,C1196_=_C1679 ,C1201_=_C1203 ,C1201_=_C1205 ,C1201_=_C1373 ,C1201_=_C1374 ,\nC1201_=_C1375 ,C1203_=_C1205 ,C1203_=_C1529 ,C1203_=_C1681 ,C1203_=_C1682 ,C1205_=_C1531 ,\nC1205_=_C1934 ,C1205_=_C1935 ,C1212_=_C1214 ,C1212_=_C1216 ,C1212_=_C1378 ,C1212_=_C1380 ,\nC1212_=_C1382 ,C1212_=_C1383 ,C1212_=_C1384 ,C1212_=_C1385 ,C1214_=_C1216 ,C1214_=_C1538 ,\nC1214_=_C1685 ,C1214_=_C1687 ,C1214_=_C1688 ,C1214_=_C1689 ,C1214_=_C1690 ,C1216_=_C1540 ,\nC1216_=_C1820 ,C1216_=_C1938 ,C1216_=_C1939 ,C1216_=_C1940 ,C1216_=_C1941 ,C1222_=_C1545 ,\nC1222_=_C1823 ,C1222_=_C1943 ,C1222_=_C1944 ,C1222_=_C1945 ,C1222_=_C1946 ,C1226_=_C1228 ,\nC1226_=_C1230 ,C1226_=_C1391 ,C1226_=_C1393 ,C1226_=_C1395 ,C1226_=_C1396 ,C1226_=_C1397 ,\nC1226_=_C1398 ,C1228_=_C1230 ,C1228_=_C1695 ,C1228_=_C1697 ,C1230_=_C1550 ,C1230_=_C1827 ,\nC1230_=_C1947 ,C1230_=_C1948 ,C1230_=_C1949 ,C1230_=_C1950 ,C1243_=_C1244 ,C1243_=_C1566 ,\nC1243_=_C1712 ,C1244_=_C1570 ,C1244_=_C1839 ,C1244_=_C2161 ,C1258_=_C1260 ,C1258_=_C1262 ,\nC1258_=_C1263 ,C1258_=_C1264 ,C1258_=_C1265 ,C1258_=_C1422 ,C1258_=_C1424 ,C1260_=_C1262 ,\nC1260_=_C1263 ,C1260_=_C1264 ,C1260_=_C1265 ,C1260_=_C1585 ,C1260_=_C1730 ,C1262_=_C1263 ,\nC1262_=_C1264 ,C1262_=_C1265 ,C1262_=_C1587 ,C1263_=_C1264 ,C1263_=_C1265 ,C1263_=_C1588 ,\nC1264_=_C1265 ,C1264_=_C1589 ,C1265_=_C1590 ,C1265_=_C1847 ,C1272_=_C1275 ,C1272_=_C1276 ,\nC1272_=_C1441 ,C1272_=_C1443 ,C1275_=_C1276 ,C1275_=_C1605 ,C1275_=_C1860 ,C1276_=_C1608 ,\nC1276_=_C1863 ,C1283_=_C1285 ,C1283_=_C1286 ,C1283_=_C1613 ,C1283_=_C1754 ,C1283_=_C1757 ,\nC1285_=_C1286 ,C1285_=_C1615 ,C1285_=_C1875 ,C1285_=_C1994 ,C1286_=_C1616 ,C1286_=_C1876 ,\nC1286_=_C2094 ,C1297_=_C1299 ,C1297_=_C1301 ,C1297_=_C1302 ,C1297_=_C1303 ,C1297_=_C1304 ,\nC1297_=_C1467 ,C1297_=_C1469 ,C1299_=_C1301 ,C1299_=_C1302 ,C1299_=_C1303 ,C1299_=_C1304 ,\nC1299_=_C1621 ,C1299_=_C1769 ,C1301_=_C1302 ,C1301_=_C1303 ,C1301_=_C1304 ,C1301_=_C1622 ,\nC1301_=_C1884 ,C1302_=_C1303 ,C1302_=_C1304 ,C1303_=_C1304 ,C1314_=_C1316 ,C1314_=_C1318 ,\nC1314_=_C1319 ,C1314_=_C1320 ,C1314_=_C1321 ,C1314_=_C1483 ,C1314_=_C1485 ,C1316_=_C1318 ,\nC1316_=_C1319 ,C1316_=_C1320 ,C1316_=_C1321 ,C1316_=_C1777 ,C1318_=_C1319 ,C1318_=_C1320 ,\nC1318_=_C1321 ,C1318_=_C1894 ,C1319_=_C1320 ,C1319_=_C1321 ,C1319_=_C1895 ,C1320_=_C1321 ,\nC1320_=_C1628 ,C1320_=_C1896 ,C1320_=_C2188 ,C1321_=_C1629 ,C1321_=_C1897 ,C1330_=_C1332 ,\nC1330_=_C1334 ,C1330_=_C1335 ,C1330_=_C1336 ,C1330_=_C1337 ,C1330_=_C1493 ,C1332_=_C1334 ,\nC1332_=_C1335 ,C1332_=_C1336 ,C1332_=_C1337 ,C1332_=_C1638 ,C1334_=_C1335 ,C1334_=_C1336 ,\nC1334_=_C1337 ,C1334_=_C1640 ,C1334_=_C1902 ,C1335_=_C1336 ,C1335_=_C1337 ,C1335_=_C1641 ,\nC1335_=_C1903 ,C1336_=_C1337 ,C1336_=_C1642 ,C1336_=_C1904 ,C1336_=_C2189 ,C1337_=_C1643 ,\nC1341_=_C1342 ,C1341_=_C1344 ,C1341_=_C1345 ,C1341_=_C1346 ,C1341_=_C1504 ,C1341_=_C1506 ,\nC1342_=_C1344 ,C1342_=_C1345 ,C1342_=_C1346 ,C1342_=_C1647 ,C1342_=_C1793 ,C1344_=_C1345 ,\nC1344_=_C1346 ,C1344_=_C1649 ,C1344_=_C1912 ,C1345_=_C1346 ,C1345_=_C1650 ,C1345_=_C1914 ,\nC1345_=_C2190 ,C1346_=_C1651 ,C1346_=_C1915 ,C1353_=_C1355 ,C1353_=_C1357 ,C1353_=_C1358 ,\nC1353_=_C1359 ,C1353_=_C1360 ,C1353_=_C1513 ,C1355_=_C1357 ,C1355_=_C1358 ,C1355_=_C1359 ,\nC1355_=_C1360 ,C1355_=_C1658 ,C1355_=_C1804 ,C1357_=_C1358 ,C1357_=_C1359 ,C1357_=_C1360 ,\nC1357_=_C1660 ,C1358_=_C1359 ,C1358_=_C1360 ,C1358_=_C1661 ,C1358_=_C1919 ,C1359_=_C1360 ,\nC1359_=_C1662 ,C1360_=_C1663 ,C1363_=_C1364 ,C1363_=_C1365 ,C1363_=_C1366 ,C1363_=_C1666 ,\nC1363_=_C1923 ,C1364_=_C1365 ,C1364_=_C1366 ,C1364_=_C1667 ,C1364_=_C1924 ,C1365_=_C1366 ,\nC1365_=_C1668 ,C1365_=_C1925 ,C1365_=_C2191 ,C1366_=_C1669 ,C1366_=_C1926 ,C1370_=_C1678 ,\nC1370_=_C1930 ,C1370_=_C2192 ,C1373_=_C1374 ,C1373_=_C1375</w:t>
      </w:r>
    </w:p>
    <w:p>
      <w:pPr>
        <w:pStyle w:val="PreformattedText"/>
        <w:bidi w:val="0"/>
        <w:spacing w:before="0" w:after="0"/>
        <w:jc w:val="left"/>
        <w:rPr/>
      </w:pPr>
      <w:r>
        <w:rPr/>
        <w:t xml:space="preserve"> </w:t>
      </w:r>
      <w:r>
        <w:rPr/>
        <w:t>,C1373_=_C1529 ,C1373_=_C1531 ,\nC1374_=_C1375 ,C1374_=_C1681 ,C1374_=_C1934 ,C1375_=_C1682 ,C1375_=_C1935 ,C1375_=_C2193 ,\nC1378_=_C1380 ,C1378_=_C1382 ,C1378_=_C1383 ,C1378_=_C1384 ,C1378_=_C1385 ,C1378_=_C1538 ,\nC1378_=_C1540 ,C1380_=_C1382 ,C1380_=_C1383 ,C1380_=_C1384 ,C1380_=_C1385 ,C1380_=_C1685 ,\nC1380_=_C1820 ,C1382_=_C1383 ,C1382_=_C1384 ,C1382_=_C1385 ,C1382_=_C1687 ,C1382_=_C1938 ,\nC1383_=_C1384 ,C1383_=_C1385 ,C1383_=_C1688 ,C1383_=_C1939 ,C1384_=_C1385 ,C1384_=_C1689 ,\nC1384_=_C1940 ,C1385_=_C1690 ,C1385_=_C1941 ,C1388_=_C1389 ,C1388_=_C1390 ,C1388_=_C1692 ,\nC1388_=_C1943 ,C1389_=_C1390 ,C1389_=_C1693 ,C1389_=_C1944 ,C1390_=_C1694 ,C1390_=_C1946 ,\nC1391_=_C1393 ,C1391_=_C1395 ,C1391_=_C1396 ,C1391_=_C1397 ,C1391_=_C1398 ,C1391_=_C1550 ,\nC1393_=_C1395 ,C1393_=_C1396 ,C1393_=_C1397 ,C1393_=_C1398 ,C1393_=_C1695 ,C1393_=_C1827 ,\nC1395_=_C1396 ,C1395_=_C1397 ,C1395_=_C1398 ,C1395_=_C1947 ,C1396_=_C1397 ,C1396_=_C1398 ,\nC1396_=_C1697 ,C1396_=_C1948 ,C1397_=_C1398 ,C1397_=_C1949 ,C1398_=_C1950 ,C1406_=_C1566 ,\nC1406_=_C1568 ,C1406_=_C1569 ,C1406_=_C1570 ,C1406_=_C1571 ,C1422_=_C1424 ,C1422_=_C1585 ,\nC1422_=_C1587 ,C1422_=_C1588 ,C1422_=_C1589 ,C1422_=_C1590 ,C1424_=_C1730 ,C1424_=_C1847 ,\nC1441_=_C1443 ,C1441_=_C1603 ,C1441_=_C1605 ,C1441_=_C1606 ,C1441_=_C1607 ,C1441_=_C1608 ,\nC1443_=_C1740 ,C1443_=_C1860 ,C1443_=_C1861 ,C1443_=_C1862 ,C1443_=_C1863 ,C1454_=_C1754 ,\nC1454_=_C1875 ,C1454_=_C1876 ,C1454_=_C1878 ,C1467_=_C1469 ,C1467_=_C1621 ,C1467_=_C1622 ,\nC1469_=_C1769 ,C1469_=_C1884 ,C1483_=_C1485 ,C1483_=_C1628 ,C1483_=_C1629 ,C1485_=_C1777 ,\nC1485_=_C1894 ,C1485_=_C1895 ,C1485_=_C1896 ,C1485_=_C1897 ,C1493_=_C1638 ,C1493_=_C1640 ,\nC1493_=_C1641 ,C1493_=_C1642 ,C1493_=_C1643 ,C1504_=_C1506 ,C1504_=_C1647 ,C1504_=_C1649 ,\nC1504_=_C1650 ,C1504_=_C1651 ,C1506_=_C1793 ,C1506_=_C1912 ,C1506_=_C1913 ,C1506_=_C1914 ,\nC1506_=_C1915 ,C1513_=_C1658 ,C1513_=_C1660 ,C1513_=_C1661 ,C1513_=_C1662 ,C1513_=_C1663 ,\nC1524_=_C1674 ,C1524_=_C1676 ,C1524_=_C1677 ,C1524_=_C1678 ,C1524_=_C1679 ,C1529_=_C1531 ,\nC1529_=_C1681 ,C1529_=_C1682 ,C1531_=_C1934 ,C1531_=_C1935 ,C1538_=_C1540 ,C1538_=_C1685 ,\nC1538_=_C1687 ,C1538_=_C1688 ,C1538_=_C1689 ,C1538_=_C1690 ,C1540_=_C1820 ,C1540_=_C1938 ,\nC1540_=_C1939 ,C1540_=_C1940 ,C1540_=_C1941 ,C1545_=_C1823 ,C1545_=_C1943 ,C1545_=_C1944 ,\nC1545_=_C1945 ,C1545_=_C1946 ,C1550_=_C1827 ,C1550_=_C1947 ,C1550_=_C1948 ,C1550_=_C1949 ,\nC1550_=_C1950 ,C1566_=_C1568 ,C1566_=_C1569 ,C1566_=_C1570 ,C1566_=_C1571 ,C1566_=_C1712 ,\nC1568_=_C1569 ,C1568_=_C1570 ,C1568_=_C1571 ,C1569_=_C1570 ,C1569_=_C1571 ,C1570_=_C1571 ,\nC1570_=_C1839 ,C1570_=_C2161 ,C1585_=_C1587 ,C1585_=_C1588 ,C1585_=_C1589 ,C1585_=_C1590 ,\nC1585_=_C1730 ,C1587_=_C1588 ,C1587_=_C1589 ,C1587_=_C1590 ,C1588_=_C1589 ,C1588_=_C1590 ,\nC1589_=_C1590 ,C1590_=_C1847 ,C1603_=_C1605 ,C1603_=_C1606 ,C1603_=_C1607 ,C1603_=_C1608 ,\nC1603_=_C1740 ,C1605_=_C1606 ,C1605_=_C1607 ,C1605_=_C1608 ,C1605_=_C1860 ,C1606_=_C1607 ,\nC1606_=_C1608 ,C1606_=_C1861 ,C1607_=_C1608 ,C1607_=_C1862 ,C1608_=_C1863 ,C1613_=_C1615 ,\nC1613_=_C1616 ,C1613_=_C1754 ,C1613_=_C1757 ,C1615_=_C1616 ,C1615_=_C1875 ,C1615_=_C1994 ,\nC1616_=_C1876 ,C1616_=_C2094 ,C1621_=_C1622 ,C1621_=_C1769 ,C1622_=_C1884 ,C1628_=_C1629 ,\nC1628_=_C1896 ,C1628_=_C2188 ,C1629_=_C1897 ,C1638_=_C1640 ,C1638_=_C1641 ,C1638_=_C1642 ,\nC1638_=_C1643 ,C1640_=_C1641 ,C1640_=_C1642 ,C1640_=_C1643 ,C1640_=_C1902 ,C1641_=_C1642 ,\nC1641_=_C1643 ,C1641_=_C1903 ,C1642_=_C1643 ,C1642_=_C1904 ,C1642_=_C2189 ,C1647_=_C1649 ,\nC1647_=_C1650 ,C1647_=_C1651 ,C1647_=_C1793 ,C1649_=_C1650 ,C1649_=_C1651 ,C1649_=_C1912 ,\nC1650_=_C1651 ,C1650_=_C1914 ,C1650_=_C2190 ,C1651_=_C1915 ,C1658_=_C1660 ,C1658_=_C1661 ,\nC1658_=_C1662 ,C1658_=_C1663 ,C1658_=_C1804 ,C1660_=_C1661 ,C1660_=_C1662 ,C1660_=_C1663 ,\nC1661_=_C1662 ,C1661_=_C1663 ,C1661_=_C1919 ,C1662_=_C1663 ,C1666_=_C1667 ,C1666_=_C1668 ,\nC1666_=_C1669 ,C1666_=_C1923 ,C1667_=_C1668 ,C1667_=_C1669 ,C1667_=_C1924 ,C1668_=_C1669 ,\nC1668_=_C1925 ,C1668_=_C2191 ,C1669_=_C1926 ,C1674_=_C1676 ,C1674_=_C1677 ,C1674_=_C1678 ,\nC1674_=_C1679 ,C1676_=_C1677 ,C1676_=_C1678 ,C1676_=_C1679 ,C1677_=_C1678 ,C1677_=_C1679 ,\nC1678_=_C1679 ,C1678_=_C1930 ,C1678_=_C2192 ,C1681_=_C1682 ,C1681_=_C1934 ,C1682_=_C1935 ,\nC1682_=_C2193 ,C1685_=_C1687 ,C1685_=_C1688 ,C1685_=_C1689 ,C1685_=_C1690 ,C1685_=_C1820 ,\nC1687_=_C1688 ,C1687_=_C1689 ,C1687_=_C1690 ,C1687_=_C1938 ,C1688_=_C1689 ,C1688_=_C1690 ,\nC1688_=_C1939 ,C1689_=_C1690 ,C1689_=_C1940 ,C1690_=_C1941 ,C1692_=_C1693 ,C1692_=_C1694 ,\nC1692_=_C1943 ,C1693_=_C1694 ,C1693_=_C1944 ,C1694_=_C1946 ,C1695_=_C1697 ,C1695_=_C1827 ,\nC1697_=_C1948 ,C1712_=_C1839 ,C1730_=_C1847 ,C1740_=_C1860 ,C1740_=_C1861 ,C1740_=_C1862 ,\nC1740_=_C1863 ,C1754_=_C1757 ,C1754_=_C1875 ,C1754_=_C1876 ,C1754_=_C1878 ,C1757_=_C1994 ,\nC1757_=_C2094 ,C1757_=_C2161 ,C1757_=_C2188 ,C1757_=_C2189 ,C1757_=_C2190 ,C1757_=_C2191 ,\nC1757_=_C2192 ,C1757_=_C2193 ,C1769_=_C1884 ,C1777_=_C1894 ,C1777_=_C1895 ,C1777_=_C1896 ,\nC1777_=_C1897 ,C1793_=_C1912 ,C1793_=_C1913 ,C1793_=_C1914 ,C1793_=_C1915 ,C1804_=_C1919 ,\nC1820_=_C1938 ,C1820_=_C1939 ,C1820_=_C1940 ,C1820_=_C1941 ,C1823_=_C1943 ,C1823_=_C1944 ,\nC1823_=_C1945 ,C1823_=_C1946 ,C1827_=_C1947 ,C1827_=_C1948 ,C1827_=_C1949 ,C1827_=_C1950 ,\nC1839_=_C2161 ,C1860_=_C1861 ,C1860_=_C1862 ,C1860_=_C1863 ,C1861_=_C1862 ,C1861_=_C1863 ,\nC1862_=_C1863 ,C1875_=_C1876 ,C1875_=_C1878 ,C1875_=_C1994 ,C1876_=_C1878 ,C1876_=_C2094 ,\nC1894_=_C1895 ,C1894_=_C1896 ,C1894_=_C1897 ,C1895_=_C1896 ,C1895_=_C1897 ,C1896_=_C1897 ,\nC1896_=_C2188 ,C1902_=_C1903 ,C1902_=_C1904 ,C1903_=_C1904 ,C1904_=_C2189 ,C1912_=_C1913 ,\nC1912_=_C1914 ,C1912_=_C1915 ,C1913_=_C1914 ,C1913_=_C1915 ,C1914_=_C1915 ,C1914_=_C2190 ,\nC1923_=_C1924 ,C1923_=_C1925 ,C1923_=_C1926 ,C1924_=_C1925 ,C1924_=_C1926 ,C1925_=_C1926 ,\nC1925_=_C2191 ,C1930_=_C2192 ,C1934_=_C1935 ,C1935_=_C2193 ,C1938_=_C1939 ,C1938_=_C1940 ,\nC1938_=_C1941 ,C1939_=_C1940 ,C1939_=_C1941 ,C1940_=_C1941 ,C1943_=_C1944 ,C1943_=_C1945 ,\nC1943_=_C1946 ,C1944_=_C1945 ,C1944_=_C1946 ,C1945_=_C1946 ,C1947_=_C1948 ,C1947_=_C1949 ,\nC1947_=_C1950 ,C1948_=_C1949 ,C1948_=_C1950 ,C1949_=_C1950 ,C1994_=_C2094 ,C1994_=_C2161 ,\nC1994_=_C2188 ,C1994_=_C2189 ,C1994_=_C2190 ,C1994_=_C2191 ,C1994_=_C2192 ,C1994_=_C2193 ,\nC2094_=_C2161 ,C2094_=_C2188 ,C2094_=_C2189 ,C2094_=_C2190 ,C2094_=_C2191 ,C2094_=_C2192 ,\nC2094_=_C2193 ,C2161_=_C2188 ,C2161_=_C2189 ,C2161_=_C2190 ,C2161_=_C2191 ,C2161_=_C2192 ,\nC2161_=_C2193 ,C2188_=_C2189 ,C2188_=_C2190 ,C2188_=_C2191 ,C2188_=_C2192 ,C2188_=_C2193 ,\nC2189_=_C2190 ,C2189_=_C2191 ,C2189_=_C2192 ,C2189_=_C2193 ,C2190_=_C2191 ,C2190_=_C2192 ,\nC2190_=_C2193 ,C2191_=_C2192 ,C2191_=_C2193 ,C2192_=_C2193 ,"];130[shape=box, label="id:130 level: 2\n297: C15 C20 C34 C37 C54 \nC59 C90 C95 C113 C118 C144 \nC149 C159 C180 C185 C198 C205 \nC211 C216 C224 C245 C250 C265 \nC268 C279 C280 C296 C301 C319 \nC324 C341 C346 C372 C377 C388 \nC400 C405 C417 C422 C433 C438 \nC449 C453 C459 C480 C481 C482 \nC483 C484 C485 C486 C487 C488 \nC489 C490 C491 C505 C506 C507 \nC508 C509 C510 C511 C512 C513 \nC514 C515 C516 C529 C530 C531 \nC532 C533 C534 C535 C536 C537 \nC538 C539 C540 C545 C546 C547 \nC548 C549 C550 C555 C556 C557 \nC558 C559 C564 C565 C566 C567 \nC568 C573 C574 C575 C576 C577 \nC578 C579 C584 C585 C586 C587 \nC588 C589 C596 C597 C598 C599 \nC600 C601 C602 C603 C604 C605 \nC606 C607 C611 C612 C613 C614 \nC615 C616 C621 C622 C623 C624 \nC625 C626 C627 C628 C629 C630 \nC631 C632 C635 C636 C637 C638 \nC639 C640 C643 C644 C645 C646 \nC647 C648 C649 C651 C652 C653 \nC654 C655 C656 C657 C658 C659 \nC660 C661 C662 C663 C664 C665 \nC666 C667 C668 C669 C670 C671 \nC672 C673 C674 C695 C706 C725 \nC741 C751 C766 C779 C794 C819 \nC833 C846 C858 C892 C903 C921 \nC941 C955 C975 C989 C1004 C1018 \nC1031 C1042 C1053 C1076 C1098 C1111 \nC1131 C1140 C1153 C1165 C1185 C1202 \nC1213 C1227 C1258 C1272 C1297 C1314 \nC1330 C1341 C1353 C1373 C1378 C1391 \nC1406 C1407 C1408 C1422 C1423 C1424 \nC1425 C1426 C1427 C1428 C1441 C1442 \nC1443 C1444 C1445 C1446 C1447 C1453 \nC1454 C1455 C1456 C1467 C1468 C1469 \nC1470 C1471 C1472 C1473 C1483 C1484 \nC1485 C1486 C1487 C1488 C1489 C1493 \nC1494 C1495 C1496 C1504 C1505 C1506 \nC1507 C1508 C1509 C1510 C1513 C1514 \nC1515 C1518 C1519 C1520 C1521 C1524 \nC1525 C1529 C1530 C1531 C1532 C1533 \nC1534 C1535 C1538 C1539 C1540 C1541 \nC1542 C1543 C1544 C1545 C1546 C1547 \nC1548 C1549 C1550 C1551 \n1725: C15_=_C20( C15 C20 ) C15_=_C245( C15 C245 ) C15_=_C480( C15 C480 ) C15_=_C481( C15 C481 ) C15_=_C482( C15 C482 ) \nC15_=_C483( C15 C483 ) C15_=_C484( C15 C484 ) C15_=_C485( C15 C485 ) C15_=_C486( C15 C486 ) C15_=_C487( C15 C487 ) C15_=_C488( C15 C488 ) \nC15_=_C489( C15 C489 ) C15_=_C490( C15 C490 ) C15_=_C491( C15 C491 ) C20_=_C250( C20 C250 ) C20_=_C484( C20 C484 ) C20_=_C1076( C20 C1076 ) \nC20_=_C1406( C20 C1406 ) C20_=_C1407( C20 C1407 ) C20_=_C1408( C20 C1408 ) C34_=_C37( C34 C37 ) C34_=_C265( C34 C265 ) C34_=_C505( C34 C505 ) \nC34_=_C506( C34 C506 ) C34_=_C507( C34 C507 ) C34_=_C508( C34 C508 ) C34_=_C509( C34 C509 ) C34_=_C510( C34 C510 ) C34_=_C511( C34 C511 ) \nC34_=_C512( C34 C512 ) C34_=_C513( C34 C513 ) C34_=_C514( C34 C514 ) C34_=_C515( C34 C515 ) C34_=_C516( C34 C516 ) C37_=_C268( C37 C268 ) \nC37_=_C509( C37 C509 ) C37_=_C695( C37 C695 ) C37_=_C892( C37 C892 ) C37_=_C1098( C37 C1098 ) C37_=_C1258( C37 C1258 ) C37_=_C1422( C37 C1422 ) \nC37_=_C1423( C37 C1423 ) C37_=_C1424( C37 C1424 ) C37_=_C1425( C37 C1425 ) C37_=_C1426( C37 C1426 ) C37_=_C1427( C37 C1427 ) C37_=_C1428( C37 C1428 ) \nC54_=_C59( C54 C59 ) C54_=_C279( C54 C279 ) C54_=_C529( C54 C529 ) C54_=_C530( C54 C530 ) C54_=_C531( C54 C531 ) C54_=_C532( C54 C532 ) \nC54_=_C533( C54 C533 ) C54_=_C534( C54 C534 ) C54_=_C535( C54 C535 ) C54_=_C536( C54 C536 ) C54_=_C537( C54 C537 ) C54_=_C538( C54 C538 ) \nC54_=_C539( C54 C539 ) C54_=_C540( C54 C540 ) C59_=_C280(</w:t>
      </w:r>
    </w:p>
    <w:p>
      <w:pPr>
        <w:pStyle w:val="PreformattedText"/>
        <w:bidi w:val="0"/>
        <w:spacing w:before="0" w:after="0"/>
        <w:jc w:val="left"/>
        <w:rPr/>
      </w:pPr>
      <w:r>
        <w:rPr/>
        <w:t xml:space="preserve"> </w:t>
      </w:r>
      <w:r>
        <w:rPr/>
        <w:t>C59 C280 ) C59_=_C533( C59 C533 ) C59_=_C706( C59 C706 ) C59_=_C903( C59 C903 ) \nC59_=_C1111( C59 C1111 ) C59_=_C1272( C59 C1272 ) C59_=_C1441( C59 C1441 ) C59_=_C1442( C59 C1442 ) C59_=_C1443( C59 C1443 ) C59_=_C1444( C59 C1444 ) \nC59_=_C1445( C59 C1445 ) C59_=_C1446( C59 C1446 ) C59_=_C1447( C59 C1447 ) C90_=_C95( C90 C95 ) C90_=_C319( C90 C319 ) C90_=_C555( C90 C555 ) \nC90_=_C556( C90 C556 ) C90_=_C557( C90 C557 ) C90_=_C558( C90 C558 ) C90_=_C559( C90 C559 ) C95_=_C324( C95 C324 ) C95_=_C557( C95 C557 ) \nC95_=_C741( C95 C741 ) C95_=_C941( C95 C941 ) C95_=_C1131( C95 C1131 ) C95_=_C1297( C95 C1297 ) C95_=_C1467( C95 C1467 ) C95_=_C1468( C95 C1468 ) \nC95_=_C1469( C95 C1469 ) C95_=_C1470( C95 C1470 ) C95_=_C1471( C95 C1471 ) C95_=_C1472( C95 C1472 ) C95_=_C1473( C95 C1473 ) C113_=_C118( C113 C118 ) \nC113_=_C341( C113 C341 ) C113_=_C564( C113 C564 ) C113_=_C565( C113 C565 ) C113_=_C566( C113 C566 ) C113_=_C567( C113 C567 ) C113_=_C568( C113 C568 ) \nC118_=_C346( C118 C346 ) C118_=_C565( C118 C565 ) C118_=_C751( C118 C751 ) C118_=_C955( C118 C955 ) C118_=_C1140( C118 C1140 ) C118_=_C1314( C118 C1314 ) \nC118_=_C1483( C118 C1483 ) C118_=_C1484( C118 C1484 ) C118_=_C1485( C118 C1485 ) C118_=_C1486( C118 C1486 ) C118_=_C1487( C118 C1487 ) C118_=_C1488( C118 C1488 ) \nC118_=_C1489( C118 C1489 ) C144_=_C149( C144 C149 ) C144_=_C372( C144 C372 ) C144_=_C584( C144 C584 ) C144_=_C585( C144 C585 ) C144_=_C586( C144 C586 ) \nC144_=_C587( C144 C587 ) C144_=_C588( C144 C588 ) C144_=_C589( C144 C589 ) C149_=_C377( C149 C377 ) C149_=_C584( C149 C584 ) C149_=_C779( C149 C779 ) \nC149_=_C975( C149 C975 ) C149_=_C1165( C149 C1165 ) C149_=_C1341( C149 C1341 ) C149_=_C1504( C149 C1504 ) C149_=_C1505( C149 C1505 ) C149_=_C1506( C149 C1506 ) \nC149_=_C1507( C149 C1507 ) C149_=_C1508( C149 C1508 ) C149_=_C1509( C149 C1509 ) C149_=_C1510( C149 C1510 ) C159_=_C388( C159 C388 ) C159_=_C596( C159 C596 ) \nC159_=_C597( C159 C597 ) C159_=_C598( C159 C598 ) C159_=_C599( C159 C599 ) C159_=_C600( C159 C600 ) C159_=_C601( C159 C601 ) C159_=_C602( C159 C602 ) \nC159_=_C603( C159 C603 ) C159_=_C604( C159 C604 ) C159_=_C605( C159 C605 ) C159_=_C606( C159 C606 ) C159_=_C607( C159 C607 ) C180_=_C185( C180 C185 ) \nC180_=_C417( C180 C417 ) C180_=_C621( C180 C621 ) C180_=_C622( C180 C622 ) C180_=_C623( C180 C623 ) C180_=_C624( C180 C624 ) C180_=_C625( C180 C625 ) \nC180_=_C626( C180 C626 ) C180_=_C627( C180 C627 ) C180_=_C628( C180 C628 ) C180_=_C629( C180 C629 ) C180_=_C630( C180 C630 ) C180_=_C631( C180 C631 ) \nC180_=_C632( C180 C632 ) C185_=_C422( C185 C422 ) C185_=_C625( C185 C625 ) C185_=_C819( C185 C819 ) C185_=_C1018( C185 C1018 ) C185_=_C1524( C185 C1524 ) \nC185_=_C1525( C185 C1525 ) C198_=_C438( C198 C438 ) C198_=_C638( C198 C638 ) C198_=_C833( C198 C833 ) C198_=_C1031( C198 C1031 ) C198_=_C1202( C198 C1202 ) \nC198_=_C1373( C198 C1373 ) C198_=_C1529( C198 C1529 ) C198_=_C1530( C198 C1530 ) C198_=_C1531( C198 C1531 ) C198_=_C1532( C198 C1532 ) C198_=_C1533( C198 C1533 ) \nC198_=_C1534( C198 C1534 ) C198_=_C1535( C198 C1535 ) C205_=_C449( C205 C449 ) C205_=_C646( C205 C646 ) C205_=_C846( C205 C846 ) C205_=_C1042( C205 C1042 ) \nC205_=_C1213( C205 C1213 ) C205_=_C1378( C205 C1378 ) C205_=_C1538( C205 C1538 ) C205_=_C1539( C205 C1539 ) C205_=_C1540( C205 C1540 ) C205_=_C1541( C205 C1541 ) \nC205_=_C1542( C205 C1542 ) C205_=_C1543( C205 C1543 ) C205_=_C1544( C205 C1544 ) C211_=_C216( C211 C216 ) C211_=_C453( C211 C453 ) C211_=_C651( C211 C651 ) \nC211_=_C652( C211 C652 ) C211_=_C653( C211 C653 ) C211_=_C654( C211 C654 ) C211_=_C655( C211 C655 ) C211_=_C656( C211 C656 ) C211_=_C657( C211 C657 ) \nC211_=_C658( C211 C658 ) C211_=_C659( C211 C659 ) C211_=_C660( C211 C660 ) C211_=_C661( C211 C661 ) C211_=_C662( C211 C662 ) C216_=_C655( C216 C655 ) \nC216_=_C858( C216 C858 ) C216_=_C1545( C216 C1545 ) C216_=_C1546( C216 C1546 ) C216_=_C1547( C216 C1547 ) C216_=_C1548( C216 C1548 ) C224_=_C459( C224 C459 ) \nC224_=_C663( C224 C663 ) C224_=_C664( C224 C664 ) C224_=_C665( C224 C665 ) C224_=_C666( C224 C666 ) C224_=_C667( C224 C667 ) C224_=_C668( C224 C668 ) \nC224_=_C669( C224 C669 ) C224_=_C670( C224 C670 ) C224_=_C671( C224 C671 ) C224_=_C672( C224 C672 ) C224_=_C673( C224 C673 ) C224_=_C674( C224 C674 ) \nC245_=_C250( C245 C250 ) C245_=_C480( C245 C480 ) C245_=_C481( C245 C481 ) C245_=_C482( C245 C482 ) C245_=_C483( C245 C483 ) C245_=_C484( C245 C484 ) \nC245_=_C485( C245 C485 ) C245_=_C486( C245 C486 ) C245_=_C487( C245 C487 ) C245_=_C488( C245 C488 ) C245_=_C489( C245 C489 ) C245_=_C490( C245 C490 ) \nC245_=_C491( C245 C491 ) C250_=_C484( C250 C484 ) C250_=_C1076( C250 C1076 ) C250_=_C1406( C250 C1406 ) C250_=_C1407( C250 C1407 ) C250_=_C1408( C250 C1408 ) \nC265_=_C268( C265 C268 ) C265_=_C505( C265 C505 ) C265_=_C506( C265 C506 ) C265_=_C507( C265 C507 ) C265_=_C508( C265 C508 ) C265_=_C509( C265 C509 ) \nC265_=_C510( C265 C510 ) C265_=_C511( C265 C511 ) C265_=_C512( C265 C512 ) C265_=_C513( C265 C513 ) C265_=_C514( C265 C514 ) C265_=_C515( C265 C515 ) \nC265_=_C516( C265 C516 ) C268_=_C509( C268 C509 ) C268_=_C695( C268 C695 ) C268_=_C892( C268 C892 ) C268_=_C1098( C268 C1098 ) C268_=_C1258( C268 C1258 ) \nC268_=_C1422( C268 C1422 ) C268_=_C1423( C268 C1423 ) C268_=_C1424( C268 C1424 ) C268_=_C1425( C268 C1425 ) C268_=_C1426( C268 C1426 ) C268_=_C1427( C268 C1427 ) \nC268_=_C1428( C268 C1428 ) C279_=_C280( C279 C280 ) C279_=_C529( C279 C529 ) C279_=_C530( C279 C530 ) C279_=_C531( C279 C531 ) C279_=_C532( C279 C532 ) \nC279_=_C533( C279 C533 ) C279_=_C534( C279 C534 ) C279_=_C535( C279 C535 ) C279_=_C536( C279 C536 ) C279_=_C537( C279 C537 ) C279_=_C538( C279 C538 ) \nC279_=_C539( C279 C539 ) C279_=_C540( C279 C540 ) C280_=_C533( C280 C533 ) C280_=_C706( C280 C706 ) C280_=_C903( C280 C903 ) C280_=_C1111( C280 C1111 ) \nC280_=_C1272( C280 C1272 ) C280_=_C1441( C280 C1441 ) C280_=_C1442( C280 C1442 ) C280_=_C1443( C280 C1443 ) C280_=_C1444( C280 C1444 ) C280_=_C1445( C280 C1445 ) \nC280_=_C1446( C280 C1446 ) C280_=_C1447( C280 C1447 ) C296_=_C301( C296 C301 ) C296_=_C545( C296 C545 ) C296_=_C546( C296 C546 ) C296_=_C547( C296 C547 ) \nC296_=_C548( C296 C548 ) C296_=_C549( C296 C549 ) C296_=_C550( C296 C550 ) C301_=_C725( C301 C725 ) C301_=_C921( C301 C921 ) C301_=_C1453( C301 C1453 ) \nC301_=_C1454( C301 C1454 ) C301_=_C1455( C301 C1455 ) C301_=_C1456( C301 C1456 ) C319_=_C324( C319 C324 ) C319_=_C555( C319 C555 ) C319_=_C556( C319 C556 ) \nC319_=_C557( C319 C557 ) C319_=_C558( C319 C558 ) C319_=_C559( C319 C559 ) C324_=_C557( C324 C557 ) C324_=_C741( C324 C741 ) C324_=_C941( C324 C941 ) \nC324_=_C1131( C324 C1131 ) C324_=_C1297( C324 C1297 ) C324_=_C1467( C324 C1467 ) C324_=_C1468( C324 C1468 ) C324_=_C1469( C324 C1469 ) C324_=_C1470( C324 C1470 ) \nC324_=_C1471( C324 C1471 ) C324_=_C1472( C324 C1472 ) C324_=_C1473( C324 C1473 ) C341_=_C346( C341 C346 ) C341_=_C564( C341 C564 ) C341_=_C565( C341 C565 ) \nC341_=_C566( C341 C566 ) C341_=_C567( C341 C567 ) C341_=_C568( C341 C568 ) C346_=_C565( C346 C565 ) C346_=_C751( C346 C751 ) C346_=_C955( C346 C955 ) \nC346_=_C1140( C346 C1140 ) C346_=_C1314( C346 C1314 ) C346_=_C1483( C346 C1483 ) C346_=_C1484( C346 C1484 ) C346_=_C1485( C346 C1485 ) C346_=_C1486( C346 C1486 ) \nC346_=_C1487( C346 C1487 ) C346_=_C1488( C346 C1488 ) C346_=_C1489( C346 C1489 ) C372_=_C377( C372 C377 ) C372_=_C584( C372 C584 ) C372_=_C585( C372 C585 ) \nC372_=_C586( C372 C586 ) C372_=_C587( C372 C587 ) C372_=_C588( C372 C588 ) C372_=_C589( C372 C589 ) C377_=_C584( C377 C584 ) C377_=_C779( C377 C779 ) \nC377_=_C975( C377 C975 ) C377_=_C1165( C377 C1165 ) C377_=_C1341( C377 C1341 ) C377_=_C1504( C377 C1504 ) C377_=_C1505( C377 C1505 ) C377_=_C1506( C377 C1506 ) \nC377_=_C1507( C377 C1507 ) C377_=_C1508( C377 C1508 ) C377_=_C1509( C377 C1509 ) C377_=_C1510( C377 C1510 ) C388_=_C596( C388 C596 ) C388_=_C597( C388 C597 ) \nC388_=_C598( C388 C598 ) C388_=_C599( C388 C599 ) C388_=_C600( C388 C600 ) C388_=_C601( C388 C601 ) C388_=_C602( C388 C602 ) C388_=_C603( C388 C603 ) \nC388_=_C604( C388 C604 ) C388_=_C605( C388 C605 ) C388_=_C606( C388 C606 ) C388_=_C607( C388 C607 ) C400_=_C405( C400 C405 ) C400_=_C611( C400 C611 ) \nC400_=_C612( C400 C612 ) C400_=_C613( C400 C613 ) C400_=_C614( C400 C614 ) C400_=_C615( C400 C615 ) C400_=_C616( C400 C616 ) C405_=_C1004( C405 C1004 ) \nC405_=_C1185( C405 C1185 ) C405_=_C1518( C405 C1518 ) C405_=_C1519( C405 C1519 ) C405_=_C1520( C405 C1520 ) C405_=_C1521( C405 C1521 ) C417_=_C422( C417 C422 ) \nC417_=_C621( C417 C621 ) C417_=_C622( C417 C622 ) C417_=_C623( C417 C623 ) C417_=_C624( C417 C624 ) C417_=_C625( C417 C625 ) C417_=_C626( C417 C626 ) \nC417_=_C627( C417 C627 ) C417_=_C628( C417 C628 ) C417_=_C629( C417 C629 ) C417_=_C630( C417 C630 ) C417_=_C631( C417 C631 ) C417_=_C632( C417 C632 ) \nC422_=_C625( C422 C625 ) C422_=_C819( C422 C819 ) C422_=_C1018( C422 C1018 ) C422_=_C1524( C422 C1524 ) C422_=_C1525( C422 C1525 ) C433_=_C438( C433 C438 ) \nC433_=_C635( C433 C635 ) C433_=_C636( C433 C636 ) C433_=_C637( C433 C637 ) C433_=_C638( C433 C638 ) C433_=_C639( C433 C639 ) C433_=_C640( C433 C640 ) \nC438_=_C638( C438 C638 ) C438_=_C833( C438 C833 ) C438_=_C1031( C438 C1031 ) C438_=_C1202( C438 C1202 ) C438_=_C1373( C438 C1373 ) C438_=_C1529( C438 C1529 ) \nC438_=_C1530( C438 C1530 ) C438_=_C1531( C438 C1531 ) C438_=_C1532( C438 C1532 ) C438_=_C1533( C438 C1533 ) C438_=_C1534( C438 C1534 ) C438_=_C1535( C438 C1535 ) \nC449_=_C646( C449 C646 ) C449_=_C846( C449 C846 ) C449_=_C1042( C449 C1042 ) C449_=_C1213( C449 C1213 ) C449_=_C1378( C449 C1378 ) C449_=_C1538( C449 C1538 ) \nC449_=_C1539( C449 C1539 ) C449_=_C1540( C449 C1540 ) C449_=_C1541( C449 C1541 ) C449_=_C1542( C449 C1542 ) C449_=_C1543( C449 C1543 ) C449_=_C1544( C449 C1544 ) \nC453_=_C651( C453 C651 ) C453_=_C652( C453 C652 ) C453_=_C653( C453 C653 ) C453_=_C654( C453 C654 ) C453_=_C655( C453 C655 ) C453_=_C656( C453 C656 ) \nC453_=_C657(</w:t>
      </w:r>
    </w:p>
    <w:p>
      <w:pPr>
        <w:pStyle w:val="PreformattedText"/>
        <w:bidi w:val="0"/>
        <w:spacing w:before="0" w:after="0"/>
        <w:jc w:val="left"/>
        <w:rPr/>
      </w:pPr>
      <w:r>
        <w:rPr/>
        <w:t xml:space="preserve"> </w:t>
      </w:r>
      <w:r>
        <w:rPr/>
        <w:t>C453 C657 ) C453_=_C658( C453 C658 ) C453_=_C659( C453 C659 ) C453_=_C660( C453 C660 ) C453_=_C661( C453 C661 ) C453_=_C662( C453 C662 ) \nC459_=_C663( C459 C663 ) C459_=_C664( C459 C664 ) C459_=_C665( C459 C665 ) C459_=_C666( C459 C666 ) C459_=_C667( C459 C667 ) C459_=_C668( C459 C668 ) \nC459_=_C669( C459 C669 ) C459_=_C670( C459 C670 ) C459_=_C671( C459 C671 ) C459_=_C672( C459 C672 ) C459_=_C673( C459 C673 ) C459_=_C674( C459 C674 ) \nC480_=_C481( C480 C481 ) C480_=_C482( C480 C482 ) C480_=_C483( C480 C483 ) C480_=_C484( C480 C484 ) C480_=_C485( C480 C485 ) C480_=_C486( C480 C486 ) \nC480_=_C487( C480 C487 ) C480_=_C488( C480 C488 ) C480_=_C489( C480 C489 ) C480_=_C490( C480 C490 ) C480_=_C491( C480 C491 ) C481_=_C482( C481 C482 ) \nC481_=_C483( C481 C483 ) C481_=_C484( C481 C484 ) C481_=_C485( C481 C485 ) C481_=_C486( C481 C486 ) C481_=_C487( C481 C487 ) C481_=_C488( C481 C488 ) \nC481_=_C489( C481 C489 ) C481_=_C490( C481 C490 ) C481_=_C491( C481 C491 ) C482_=_C483( C482 C483 ) C482_=_C484( C482 C484 ) C482_=_C485( C482 C485 ) \nC482_=_C486( C482 C486 ) C482_=_C487( C482 C487 ) C482_=_C488( C482 C488 ) C482_=_C489( C482 C489 ) C482_=_C490( C482 C490 ) C482_=_C491( C482 C491 ) \nC482_=_C1076( C482 C1076 ) C483_=_C484( C483 C484 ) C483_=_C485( C483 C485 ) C483_=_C486( C483 C486 ) C483_=_C487( C483 C487 ) C483_=_C488( C483 C488 ) \nC483_=_C489( C483 C489 ) C483_=_C490( C483 C490 ) C483_=_C491( C483 C491 ) C484_=_C485( C484 C485 ) C484_=_C486( C484 C486 ) C484_=_C487( C484 C487 ) \nC484_=_C488( C484 C488 ) C484_=_C489( C484 C489 ) C484_=_C490( C484 C490 ) C484_=_C491( C484 C491 ) C484_=_C1076( C484 C1076 ) C484_=_C1406( C484 C1406 ) \nC484_=_C1407( C484 C1407 ) C484_=_C1408( C484 C1408 ) C485_=_C486( C485 C486 ) C485_=_C487( C485 C487 ) C485_=_C488( C485 C488 ) C485_=_C489( C485 C489 ) \nC485_=_C490( C485 C490 ) C485_=_C491( C485 C491 ) C485_=_C1406( C485 C1406 ) C486_=_C487( C486 C487 ) C486_=_C488( C486 C488 ) C486_=_C489( C486 C489 ) \nC486_=_C490( C486 C490 ) C486_=_C491( C486 C491 ) C486_=_C1407( C486 C1407 ) C487_=_C488( C487 C488 ) C487_=_C489( C487 C489 ) C487_=_C490( C487 C490 ) \nC487_=_C491( C487 C491 ) C488_=_C489( C488 C489 ) C488_=_C490( C488 C490 ) C488_=_C491( C488 C491 ) C489_=_C490( C489 C490 ) C489_=_C491( C489 C491 ) \nC490_=_C491( C490 C491 ) C490_=_C1408( C490 C1408 ) C505_=_C506( C505 C506 ) C505_=_C507( C505 C507 ) C505_=_C508( C505 C508 ) C505_=_C509( C505 C509 ) \nC505_=_C510( C505 C510 ) C505_=_C511( C505 C511 ) C505_=_C512( C505 C512 ) C505_=_C513( C505 C513 ) C505_=_C514( C505 C514 ) C505_=_C515( C505 C515 ) \nC505_=_C516( C505 C516 ) C505_=_C695( C505 C695 ) C506_=_C507( C506 C507 ) C506_=_C508( C506 C508 ) C506_=_C509( C506 C509 ) C506_=_C510( C506 C510 ) \nC506_=_C511( C506 C511 ) C506_=_C512( C506 C512 ) C506_=_C513( C506 C513 ) C506_=_C514( C506 C514 ) C506_=_C515( C506 C515 ) C506_=_C516( C506 C516 ) \nC506_=_C892( C506 C892 ) C507_=_C508( C507 C508 ) C507_=_C509( C507 C509 ) C507_=_C510( C507 C510 ) C507_=_C511( C507 C511 ) C507_=_C512( C507 C512 ) \nC507_=_C513( C507 C513 ) C507_=_C514( C507 C514 ) C507_=_C515( C507 C515 ) C507_=_C516( C507 C516 ) C507_=_C1098( C507 C1098 ) C508_=_C509( C508 C509 ) \nC508_=_C510( C508 C510 ) C508_=_C511( C508 C511 ) C508_=_C512( C508 C512 ) C508_=_C513( C508 C513 ) C508_=_C514( C508 C514 ) C508_=_C515( C508 C515 ) \nC508_=_C516( C508 C516 ) C508_=_C1258( C508 C1258 ) C509_=_C510( C509 C510 ) C509_=_C511( C509 C511 ) C509_=_C512( C509 C512 ) C509_=_C513( C509 C513 ) \nC509_=_C514( C509 C514 ) C509_=_C515( C509 C515 ) C509_=_C516( C509 C516 ) C509_=_C695( C509 C695 ) C509_=_C892( C509 C892 ) C509_=_C1098( C509 C1098 ) \nC509_=_C1258( C509 C1258 ) C509_=_C1422( C509 C1422 ) C509_=_C1423( C509 C1423 ) C509_=_C1424( C509 C1424 ) C509_=_C1425( C509 C1425 ) C509_=_C1426( C509 C1426 ) \nC509_=_C1427( C509 C1427 ) C509_=_C1428( C509 C1428 ) C510_=_C511( C510 C511 ) C510_=_C512( C510 C512 ) C510_=_C513( C510 C513 ) C510_=_C514( C510 C514 ) \nC510_=_C515( C510 C515 ) C510_=_C516( C510 C516 ) C510_=_C1422( C510 C1422 ) C511_=_C512( C511 C512 ) C511_=_C513( C511 C513 ) C511_=_C514( C511 C514 ) \nC511_=_C515( C511 C515 ) C511_=_C516( C511 C516 ) C511_=_C1423( C511 C1423 ) C512_=_C513( C512 C513 ) C512_=_C514( C512 C514 ) C512_=_C515( C512 C515 ) \nC512_=_C516( C512 C516 ) C512_=_C1424( C512 C1424 ) C513_=_C514( C513 C514 ) C513_=_C515( C513 C515 ) C513_=_C516( C513 C516 ) C513_=_C1425( C513 C1425 ) \nC514_=_C515( C514 C515 ) C514_=_C516( C514 C516 ) C514_=_C1426( C514 C1426 ) C515_=_C516( C515 C516 ) C515_=_C1427( C515 C1427 ) C516_=_C1428( C516 C1428 ) \nC529_=_C530( C529 C530 ) C529_=_C531( C529 C531 ) C529_=_C532( C529 C532 ) C529_=_C533( C529 C533 ) C529_=_C534( C529 C534 ) C529_=_C535( C529 C535 ) \nC529_=_C536( C529 C536 ) C529_=_C537( C529 C537 ) C529_=_C538( C529 C538 ) C529_=_C539( C529 C539 ) C529_=_C540( C529 C540 ) C529_=_C706( C529 C706 ) \nC530_=_C531( C530 C531 ) C530_=_C532( C530 C532 ) C530_=_C533( C530 C533 ) C530_=_C534( C530 C534 ) C530_=_C535( C530 C535 ) C530_=_C536( C530 C536 ) \nC530_=_C537( C530 C537 ) C530_=_C538( C530 C538 ) C530_=_C539( C530 C539 ) C530_=_C540( C530 C540 ) C530_=_C903( C530 C903 ) C531_=_C532( C531 C532 ) \nC531_=_C533( C531 C533 ) C531_=_C534( C531 C534 ) C531_=_C535( C531 C535 ) C531_=_C536( C531 C536 ) C531_=_C537( C531 C537 ) C531_=_C538( C531 C538 ) \nC531_=_C539( C531 C539 ) C531_=_C540( C531 C540 ) C531_=_C1111( C531 C1111 ) C532_=_C533( C532 C533 ) C532_=_C534( C532 C534 ) C532_=_C535( C532 C535 ) \nC532_=_C536( C532 C536 ) C532_=_C537( C532 C537 ) C532_=_C538( C532 C538 ) C532_=_C539( C532 C539 ) C532_=_C540( C532 C540 ) C532_=_C1272( C532 C1272 ) \nC533_=_C534( C533 C534 ) C533_=_C535( C533 C535 ) C533_=_C536( C533 C536 ) C533_=_C537( C533 C537 ) C533_=_C538( C533 C538 ) C533_=_C539( C533 C539 ) \nC533_=_C540( C533 C540 ) C533_=_C706( C533 C706 ) C533_=_C903( C533 C903 ) C533_=_C1111( C533 C1111 ) C533_=_C1272( C533 C1272 ) C533_=_C1441( C533 C1441 ) \nC533_=_C1442( C533 C1442 ) C533_=_C1443( C533 C1443 ) C533_=_C1444( C533 C1444 ) C533_=_C1445( C533 C1445 ) C533_=_C1446( C533 C1446 ) C533_=_C1447( C533 C1447 ) \nC534_=_C535( C534 C535 ) C534_=_C536( C534 C536 ) C534_=_C537( C534 C537 ) C534_=_C538( C534 C538 ) C534_=_C539( C534 C539 ) C534_=_C540( C534 C540 ) \nC534_=_C1441( C534 C1441 ) C535_=_C536( C535 C536 ) C535_=_C537( C535 C537 ) C535_=_C538( C535 C538 ) C535_=_C539( C535 C539 ) C535_=_C540( C535 C540 ) \nC535_=_C1442( C535 C1442 ) C536_=_C537( C536 C537 ) C536_=_C538( C536 C538 ) C536_=_C539( C536 C539 ) C536_=_C540( C536 C540 ) C536_=_C1443( C536 C1443 ) \nC537_=_C538( C537 C538 ) C537_=_C539( C537 C539 ) C537_=_C540( C537 C540 ) C537_=_C1444( C537 C1444 ) C538_=_C539( C538 C539 ) C538_=_C540( C538 C540 ) \nC538_=_C1445( C538 C1445 ) C539_=_C540( C539 C540 ) C539_=_C1446( C539 C1446 ) C540_=_C1447( C540 C1447 ) C545_=_C546( C545 C546 ) C545_=_C547( C545 C547 ) \nC545_=_C548( C545 C548 ) C545_=_C549( C545 C549 ) C545_=_C550( C545 C550 ) C545_=_C725( C545 C725 ) C546_=_C547( C546 C547 ) C546_=_C548( C546 C548 ) \nC546_=_C549( C546 C549 ) C546_=_C550( C546 C550 ) C546_=_C921( C546 C921 ) C547_=_C548( C547 C548 ) C547_=_C549( C547 C549 ) C547_=_C550( C547 C550 ) \nC547_=_C1453( C547 C1453 ) C548_=_C549( C548 C549 ) C548_=_C550( C548 C550 ) C548_=_C1454( C548 C1454 ) C549_=_C550( C549 C550 ) C549_=_C1455( C549 C1455 ) \nC550_=_C1456( C550 C1456 ) C555_=_C556( C555 C556 ) C555_=_C557( C555 C557 ) C555_=_C558( C555 C558 ) C555_=_C559( C555 C559 ) C555_=_C941( C555 C941 ) \nC556_=_C557( C556 C557 ) C556_=_C558( C556 C558 ) C556_=_C559( C556 C559 ) C556_=_C1297( C556 C1297 ) C557_=_C558( C557 C558 ) C557_=_C559( C557 C559 ) \nC557_=_C741( C557 C741 ) C557_=_C941( C557 C941 ) C557_=_C1131( C557 C1131 ) C557_=_C1297( C557 C1297 ) C557_=_C1467( C557 C1467 ) C557_=_C1468( C557 C1468 ) \nC557_=_C1469( C557 C1469 ) C557_=_C1470( C557 C1470 ) C557_=_C1471( C557 C1471 ) C557_=_C1472( C557 C1472 ) C557_=_C1473( C557 C1473 ) C558_=_C559( C558 C559 ) \nC558_=_C1468( C558 C1468 ) C559_=_C1470( C559 C1470 ) C564_=_C565( C564 C565 ) C564_=_C566( C564 C566 ) C564_=_C567( C564 C567 ) C564_=_C568( C564 C568 ) \nC564_=_C1314( C564 C1314 ) C565_=_C566( C565 C566 ) C565_=_C567( C565 C567 ) C565_=_C568( C565 C568 ) C565_=_C751( C565 C751 ) C565_=_C955( C565 C955 ) \nC565_=_C1140( C565 C1140 ) C565_=_C1314( C565 C1314 ) C565_=_C1483( C565 C1483 ) C565_=_C1484( C565 C1484 ) C565_=_C1485( C565 C1485 ) C565_=_C1486( C565 C1486 ) \nC565_=_C1487( C565 C1487 ) C565_=_C1488( C565 C1488 ) C565_=_C1489( C565 C1489 ) C566_=_C567( C566 C567 ) C566_=_C568( C566 C568 ) C566_=_C1485( C566 C1485 ) \nC567_=_C568( C567 C568 ) C567_=_C1488( C567 C1488 ) C568_=_C1489( C568 C1489 ) C573_=_C574( C573 C574 ) C573_=_C575( C573 C575 ) C573_=_C576( C573 C576 ) \nC573_=_C577( C573 C577 ) C573_=_C578( C573 C578 ) C573_=_C579( C573 C579 ) C573_=_C766( C573 C766 ) C574_=_C575( C574 C575 ) C574_=_C576( C574 C576 ) \nC574_=_C577( C574 C577 ) C574_=_C578( C574 C578 ) C574_=_C579( C574 C579 ) C574_=_C1153( C574 C1153 ) C575_=_C576( C575 C576 ) C575_=_C577( C575 C577 ) \nC575_=_C578( C575 C578 ) C575_=_C579( C575 C579 ) C575_=_C1330( C575 C1330 ) C576_=_C577( C576 C577 ) C576_=_C578( C576 C578 ) C576_=_C579( C576 C579 ) \nC576_=_C1493( C576 C1493 ) C577_=_C578( C577 C578 ) C577_=_C579( C577 C579 ) C577_=_C1494( C577 C1494 ) C578_=_C579( C578 C579 ) C578_=_C1495( C578 C1495 ) \nC579_=_C1496( C579 C1496 ) C584_=_C585( C584 C585 ) C584_=_C586( C584 C586 ) C584_=_C587( C584 C587 ) C584_=_C588( C584 C588 ) C584_=_C589( C584 C589 ) \nC584_=_C779( C584 C779 ) C584_=_C975( C584 C975 ) C584_=_C1165( C584 C1165 ) C584_=_C1341( C584 C1341 ) C584_=_C1504( C584 C1504 ) C584_=_C1505( C584 C1505 ) \nC584_=_C1506( C584 C1506 ) C584_=_C1507( C584 C1507 ) C584_=_C1508( C584 C1508 ) C584_=_C1509( C584 C1509 ) C584_=_C1510( C584 C1510 ) C585_=_C586( C585 C586 ) \nC585_=_C587(</w:t>
      </w:r>
    </w:p>
    <w:p>
      <w:pPr>
        <w:pStyle w:val="PreformattedText"/>
        <w:bidi w:val="0"/>
        <w:spacing w:before="0" w:after="0"/>
        <w:jc w:val="left"/>
        <w:rPr/>
      </w:pPr>
      <w:r>
        <w:rPr/>
        <w:t xml:space="preserve"> </w:t>
      </w:r>
      <w:r>
        <w:rPr/>
        <w:t>C585 C587 ) C585_=_C588( C585 C588 ) C585_=_C589( C585 C589 ) C585_=_C1505( C585 C1505 ) C586_=_C587( C586 C587 ) C586_=_C588( C586 C588 ) \nC586_=_C589( C586 C589 ) C586_=_C1506( C586 C1506 ) C587_=_C588( C587 C588 ) C587_=_C589( C587 C589 ) C587_=_C1507( C587 C1507 ) C588_=_C589( C588 C589 ) \nC588_=_C1509( C588 C1509 ) C589_=_C1510( C589 C1510 ) C596_=_C597( C596 C597 ) C596_=_C598( C596 C598 ) C596_=_C599( C596 C599 ) C596_=_C600( C596 C600 ) \nC596_=_C601( C596 C601 ) C596_=_C602( C596 C602 ) C596_=_C603( C596 C603 ) C596_=_C604( C596 C604 ) C596_=_C605( C596 C605 ) C596_=_C606( C596 C606 ) \nC596_=_C607( C596 C607 ) C596_=_C794( C596 C794 ) C597_=_C598( C597 C598 ) C597_=_C599( C597 C599 ) C597_=_C600( C597 C600 ) C597_=_C601( C597 C601 ) \nC597_=_C602( C597 C602 ) C597_=_C603( C597 C603 ) C597_=_C604( C597 C604 ) C597_=_C605( C597 C605 ) C597_=_C606( C597 C606 ) C597_=_C607( C597 C607 ) \nC597_=_C989( C597 C989 ) C598_=_C599( C598 C599 ) C598_=_C600( C598 C600 ) C598_=_C601( C598 C601 ) C598_=_C602( C598 C602 ) C598_=_C603( C598 C603 ) \nC598_=_C604( C598 C604 ) C598_=_C605( C598 C605 ) C598_=_C606( C598 C606 ) C598_=_C607( C598 C607 ) C599_=_C600( C599 C600 ) C599_=_C601( C599 C601 ) \nC599_=_C602( C599 C602 ) C599_=_C603( C599 C603 ) C599_=_C604( C599 C604 ) C599_=_C605( C599 C605 ) C599_=_C606( C599 C606 ) C599_=_C607( C599 C607 ) \nC599_=_C1353( C599 C1353 ) C600_=_C601( C600 C601 ) C600_=_C602( C600 C602 ) C600_=_C603( C600 C603 ) C600_=_C604( C600 C604 ) C600_=_C605( C600 C605 ) \nC600_=_C606( C600 C606 ) C600_=_C607( C600 C607 ) C600_=_C794( C600 C794 ) C600_=_C989( C600 C989 ) C600_=_C1353( C600 C1353 ) C600_=_C1513( C600 C1513 ) \nC600_=_C1514( C600 C1514 ) C600_=_C1515( C600 C1515 ) C601_=_C602( C601 C602 ) C601_=_C603( C601 C603 ) C601_=_C604( C601 C604 ) C601_=_C605( C601 C605 ) \nC601_=_C606( C601 C606 ) C601_=_C607( C601 C607 ) C601_=_C1513( C601 C1513 ) C602_=_C603( C602 C603 ) C602_=_C604( C602 C604 ) C602_=_C605( C602 C605 ) \nC602_=_C606( C602 C606 ) C602_=_C607( C602 C607 ) C602_=_C1514( C602 C1514 ) C603_=_C604( C603 C604 ) C603_=_C605( C603 C605 ) C603_=_C606( C603 C606 ) \nC603_=_C607( C603 C607 ) C604_=_C605( C604 C605 ) C604_=_C606( C604 C606 ) C604_=_C607( C604 C607 ) C605_=_C606( C605 C606 ) C605_=_C607( C605 C607 ) \nC605_=_C1515( C605 C1515 ) C606_=_C607( C606 C607 ) C611_=_C612( C611 C612 ) C611_=_C613( C611 C613 ) C611_=_C614( C611 C614 ) C611_=_C615( C611 C615 ) \nC611_=_C616( C611 C616 ) C611_=_C1004( C611 C1004 ) C612_=_C613( C612 C613 ) C612_=_C614( C612 C614 ) C612_=_C615( C612 C615 ) C612_=_C616( C612 C616 ) \nC612_=_C1185( C612 C1185 ) C613_=_C614( C613 C614 ) C613_=_C615( C613 C615 ) C613_=_C616( C613 C616 ) C613_=_C1518( C613 C1518 ) C614_=_C615( C614 C615 ) \nC614_=_C616( C614 C616 ) C614_=_C1519( C614 C1519 ) C615_=_C616( C615 C616 ) C615_=_C1520( C615 C1520 ) C616_=_C1521( C616 C1521 ) C621_=_C622( C621 C622 ) \nC621_=_C623( C621 C623 ) C621_=_C624( C621 C624 ) C621_=_C625( C621 C625 ) C621_=_C626( C621 C626 ) C621_=_C627( C621 C627 ) C621_=_C628( C621 C628 ) \nC621_=_C629( C621 C629 ) C621_=_C630( C621 C630 ) C621_=_C631( C621 C631 ) C621_=_C632( C621 C632 ) C621_=_C819( C621 C819 ) C622_=_C623( C622 C623 ) \nC622_=_C624( C622 C624 ) C622_=_C625( C622 C625 ) C622_=_C626( C622 C626 ) C622_=_C627( C622 C627 ) C622_=_C628( C622 C628 ) C622_=_C629( C622 C629 ) \nC622_=_C630( C622 C630 ) C622_=_C631( C622 C631 ) C622_=_C632( C622 C632 ) C622_=_C1018( C622 C1018 ) C623_=_C624( C623 C624 ) C623_=_C625( C623 C625 ) \nC623_=_C626( C623 C626 ) C623_=_C627( C623 C627 ) C623_=_C628( C623 C628 ) C623_=_C629( C623 C629 ) C623_=_C630( C623 C630 ) C623_=_C631( C623 C631 ) \nC623_=_C632( C623 C632 ) C624_=_C625( C624 C625 ) C624_=_C626( C624 C626 ) C624_=_C627( C624 C627 ) C624_=_C628( C624 C628 ) C624_=_C629( C624 C629 ) \nC624_=_C630( C624 C630 ) C624_=_C631( C624 C631 ) C624_=_C632( C624 C632 ) C625_=_C626( C625 C626 ) C625_=_C627( C625 C627 ) C625_=_C628( C625 C628 ) \nC625_=_C629( C625 C629 ) C625_=_C630( C625 C630 ) C625_=_C631( C625 C631 ) C625_=_C632( C625 C632 ) C625_=_C819( C625 C819 ) C625_=_C1018( C625 C1018 ) \nC625_=_C1524( C625 C1524 ) C625_=_C1525( C625 C1525 ) C626_=_C627( C626 C627 ) C626_=_C628( C626 C628 ) C626_=_C629( C626 C629 ) C626_=_C630( C626 C630 ) \nC626_=_C631( C626 C631 ) C626_=_C632( C626 C632 ) C626_=_C1524( C626 C1524 ) C627_=_C628( C627 C628 ) C627_=_C629( C627 C629 ) C627_=_C630( C627 C630 ) \nC627_=_C631( C627 C631 ) C627_=_C632( C627 C632 ) C628_=_C629( C628 C629 ) C628_=_C630( C628 C630 ) C628_=_C631( C628 C631 ) C628_=_C632( C628 C632 ) \nC629_=_C630( C629 C630 ) C629_=_C631( C629 C631 ) C629_=_C632( C629 C632 ) C630_=_C631( C630 C631 ) C630_=_C632( C630 C632 ) C631_=_C632( C631 C632 ) \nC631_=_C1525( C631 C1525 ) C635_=_C636( C635 C636 ) C635_=_C637( C635 C637 ) C635_=_C638( C635 C638 ) C635_=_C639( C635 C639 ) C635_=_C640( C635 C640 ) \nC635_=_C833( C635 C833 ) C636_=_C637( C636 C637 ) C636_=_C638( C636 C638 ) C636_=_C639( C636 C639 ) C636_=_C640( C636 C640 ) C636_=_C1031( C636 C1031 ) \nC637_=_C638( C637 C638 ) C637_=_C639( C637 C639 ) C637_=_C640( C637 C640 ) C637_=_C1202( C637 C1202 ) C638_=_C639( C638 C639 ) C638_=_C640( C638 C640 ) \nC638_=_C833( C638 C833 ) C638_=_C1031( C638 C1031 ) C638_=_C1202( C638 C1202 ) C638_=_C1373( C638 C1373 ) C638_=_C1529( C638 C1529 ) C638_=_C1530( C638 C1530 ) \nC638_=_C1531( C638 C1531 ) C638_=_C1532( C638 C1532 ) C638_=_C1533( C638 C1533 ) C638_=_C1534( C638 C1534 ) C638_=_C1535( C638 C1535 ) C639_=_C640( C639 C640 ) \nC639_=_C1533( C639 C1533 ) C640_=_C1534( C640 C1534 ) C643_=_C644( C643 C644 ) C643_=_C645( C643 C645 ) C643_=_C646( C643 C646 ) C643_=_C647( C643 C647 ) \nC643_=_C648( C643 C648 ) C643_=_C649( C643 C649 ) C643_=_C846( C643 C846 ) C644_=_C645( C644 C645 ) C644_=_C646( C644 C646 ) C644_=_C647( C644 C647 ) \nC644_=_C648( C644 C648 ) C644_=_C649( C644 C649 ) C644_=_C1213( C644 C1213 ) C645_=_C646( C645 C646 ) C645_=_C647( C645 C647 ) C645_=_C648( C645 C648 ) \nC645_=_C649( C645 C649 ) C645_=_C1378( C645 C1378 ) C646_=_C647( C646 C647 ) C646_=_C648( C646 C648 ) C646_=_C649( C646 C649 ) C646_=_C846( C646 C846 ) \nC646_=_C1042( C646 C1042 ) C646_=_C1213( C646 C1213 ) C646_=_C1378( C646 C1378 ) C646_=_C1538( C646 C1538 ) C646_=_C1539( C646 C1539 ) C646_=_C1540( C646 C1540 ) \nC646_=_C1541( C646 C1541 ) C646_=_C1542( C646 C1542 ) C646_=_C1543( C646 C1543 ) C646_=_C1544( C646 C1544 ) C647_=_C648( C647 C648 ) C647_=_C649( C647 C649 ) \nC647_=_C1538( C647 C1538 ) C648_=_C649( C648 C649 ) C648_=_C1540( C648 C1540 ) C649_=_C1544( C649 C1544 ) C651_=_C652( C651 C652 ) C651_=_C653( C651 C653 ) \nC651_=_C654( C651 C654 ) C651_=_C655( C651 C655 ) C651_=_C656( C651 C656 ) C651_=_C657( C651 C657 ) C651_=_C658( C651 C658 ) C651_=_C659( C651 C659 ) \nC651_=_C660( C651 C660 ) C651_=_C661( C651 C661 ) C651_=_C662( C651 C662 ) C651_=_C858( C651 C858 ) C652_=_C653( C652 C653 ) C652_=_C654( C652 C654 ) \nC652_=_C655( C652 C655 ) C652_=_C656( C652 C656 ) C652_=_C657( C652 C657 ) C652_=_C658( C652 C658 ) C652_=_C659( C652 C659 ) C652_=_C660( C652 C660 ) \nC652_=_C661( C652 C661 ) C652_=_C662( C652 C662 ) C653_=_C654( C653 C654 ) C653_=_C655( C653 C655 ) C653_=_C656( C653 C656 ) C653_=_C657( C653 C657 ) \nC653_=_C658( C653 C658 ) C653_=_C659( C653 C659 ) C653_=_C660( C653 C660 ) C653_=_C661( C653 C661 ) C653_=_C662( C653 C662 ) C654_=_C655( C654 C655 ) \nC654_=_C656( C654 C656 ) C654_=_C657( C654 C657 ) C654_=_C658( C654 C658 ) C654_=_C659( C654 C659 ) C654_=_C660( C654 C660 ) C654_=_C661( C654 C661 ) \nC654_=_C662( C654 C662 ) C655_=_C656( C655 C656 ) C655_=_C657( C655 C657 ) C655_=_C658( C655 C658 ) C655_=_C659( C655 C659 ) C655_=_C660( C655 C660 ) \nC655_=_C661( C655 C661 ) C655_=_C662( C655 C662 ) C655_=_C858( C655 C858 ) C655_=_C1545( C655 C1545 ) C655_=_C1546( C655 C1546 ) C655_=_C1547( C655 C1547 ) \nC655_=_C1548( C655 C1548 ) C656_=_C657( C656 C657 ) C656_=_C658( C656 C658 ) C656_=_C659( C656 C659 ) C656_=_C660( C656 C660 ) C656_=_C661( C656 C661 ) \nC656_=_C662( C656 C662 ) C657_=_C658( C657 C658 ) C657_=_C659( C657 C659 ) C657_=_C660( C657 C660 ) C657_=_C661( C657 C661 ) C657_=_C662( C657 C662 ) \nC658_=_C659( C658 C659 ) C658_=_C660( C658 C660 ) C658_=_C661( C658 C661 ) C658_=_C662( C658 C662 ) C658_=_C1545( C658 C1545 ) C659_=_C660( C659 C660 ) \nC659_=_C661( C659 C661 ) C659_=_C662( C659 C662 ) C659_=_C1546( C659 C1546 ) C660_=_C661( C660 C661 ) C660_=_C662( C660 C662 ) C660_=_C1547( C660 C1547 ) \nC661_=_C662( C661 C662 ) C662_=_C1548( C662 C1548 ) C663_=_C664( C663 C664 ) C663_=_C665( C663 C665 ) C663_=_C666( C663 C666 ) C663_=_C667( C663 C667 ) \nC663_=_C668( C663 C668 ) C663_=_C669( C663 C669 ) C663_=_C670( C663 C670 ) C663_=_C671( C663 C671 ) C663_=_C672( C663 C672 ) C663_=_C673( C663 C673 ) \nC663_=_C674( C663 C674 ) C664_=_C665( C664 C665 ) C664_=_C666( C664 C666 ) C664_=_C667( C664 C667 ) C664_=_C668( C664 C668 ) C664_=_C669( C664 C669 ) \nC664_=_C670( C664 C670 ) C664_=_C671( C664 C671 ) C664_=_C672( C664 C672 ) C664_=_C673( C664 C673 ) C664_=_C674( C664 C674 ) C664_=_C1053( C664 C1053 ) \nC665_=_C666( C665 C666 ) C665_=_C667( C665 C667 ) C665_=_C668( C665 C668 ) C665_=_C669( C665 C669 ) C665_=_C670( C665 C670 ) C665_=_C671( C665 C671 ) \nC665_=_C672( C665 C672 ) C665_=_C673( C665 C673 ) C665_=_C674( C665 C674 ) C665_=_C1227( C665 C1227 ) C666_=_C667( C666 C667 ) C666_=_C668( C666 C668 ) \nC666_=_C669( C666 C669 ) C666_=_C670( C666 C670 ) C666_=_C671( C666 C671 ) C666_=_C672( C666 C672 ) C666_=_C673( C666 C673 ) C666_=_C674( C666 C674 ) \nC666_=_C1391( C666 C1391 ) C667_=_C668( C667 C668 ) C667_=_C669( C667 C669 ) C667_=_C670( C667 C670 ) C667_=_C671( C667 C671 ) C667_=_C672( C667 C672 ) \nC667_=_C673( C667 C673 ) C667_=_C674( C667 C674 ) C667_=_C1053( C667 C1053 ) C667_=_C1227( C667 C1227 ) C667_=_C1391( C667 C1391 ) C667_=_C1549( C667 C1549 ) \nC667_=_C1550( C667 C1550 ) C667_=_C1551( C667 C1551</w:t>
      </w:r>
    </w:p>
    <w:p>
      <w:pPr>
        <w:pStyle w:val="PreformattedText"/>
        <w:bidi w:val="0"/>
        <w:spacing w:before="0" w:after="0"/>
        <w:jc w:val="left"/>
        <w:rPr/>
      </w:pPr>
      <w:r>
        <w:rPr/>
        <w:t xml:space="preserve"> </w:t>
      </w:r>
      <w:r>
        <w:rPr/>
        <w:t>) C668_=_C669( C668 C669 ) C668_=_C670( C668 C670 ) C668_=_C671( C668 C671 ) C668_=_C672( C668 C672 ) \nC668_=_C673( C668 C673 ) C668_=_C674( C668 C674 ) C669_=_C670( C669 C670 ) C669_=_C671( C669 C671 ) C669_=_C672( C669 C672 ) C669_=_C673( C669 C673 ) \nC669_=_C674( C669 C674 ) C669_=_C1549( C669 C1549 ) C670_=_C671( C670 C671 ) C670_=_C672( C670 C672 ) C670_=_C673( C670 C673 ) C670_=_C674( C670 C674 ) \nC670_=_C1550( C670 C1550 ) C671_=_C672( C671 C672 ) C671_=_C673( C671 C673 ) C671_=_C674( C671 C674 ) C672_=_C673( C672 C673 ) C672_=_C674( C672 C674 ) \nC672_=_C1551( C672 C1551 ) C673_=_C674( C673 C674 ) C695_=_C892( C695 C892 ) C695_=_C1098( C695 C1098 ) C695_=_C1258( C695 C1258 ) C695_=_C1422( C695 C1422 ) \nC695_=_C1423( C695 C1423 ) C695_=_C1424( C695 C1424 ) C695_=_C1425( C695 C1425 ) C695_=_C1426( C695 C1426 ) C695_=_C1427( C695 C1427 ) C695_=_C1428( C695 C1428 ) \nC706_=_C903( C706 C903 ) C706_=_C1111( C706 C1111 ) C706_=_C1272( C706 C1272 ) C706_=_C1441( C706 C1441 ) C706_=_C1442( C706 C1442 ) C706_=_C1443( C706 C1443 ) \nC706_=_C1444( C706 C1444 ) C706_=_C1445( C706 C1445 ) C706_=_C1446( C706 C1446 ) C706_=_C1447( C706 C1447 ) C725_=_C921( C725 C921 ) C725_=_C1453( C725 C1453 ) \nC725_=_C1454( C725 C1454 ) C725_=_C1455( C725 C1455 ) C725_=_C1456( C725 C1456 ) C741_=_C941( C741 C941 ) C741_=_C1131( C741 C1131 ) C741_=_C1297( C741 C1297 ) \nC741_=_C1467( C741 C1467 ) C741_=_C1468( C741 C1468 ) C741_=_C1469( C741 C1469 ) C741_=_C1470( C741 C1470 ) C741_=_C1471( C741 C1471 ) C741_=_C1472( C741 C1472 ) \nC741_=_C1473( C741 C1473 ) C751_=_C955( C751 C955 ) C751_=_C1140( C751 C1140 ) C751_=_C1314( C751 C1314 ) C751_=_C1483( C751 C1483 ) C751_=_C1484( C751 C1484 ) \nC751_=_C1485( C751 C1485 ) C751_=_C1486( C751 C1486 ) C751_=_C1487( C751 C1487 ) C751_=_C1488( C751 C1488 ) C751_=_C1489( C751 C1489 ) C766_=_C1153( C766 C1153 ) \nC766_=_C1330( C766 C1330 ) C766_=_C1493( C766 C1493 ) C766_=_C1494( C766 C1494 ) C766_=_C1495( C766 C1495 ) C766_=_C1496( C766 C1496 ) C779_=_C975( C779 C975 ) \nC779_=_C1165( C779 C1165 ) C779_=_C1341( C779 C1341 ) C779_=_C1504( C779 C1504 ) C779_=_C1505( C779 C1505 ) C779_=_C1506( C779 C1506 ) C779_=_C1507( C779 C1507 ) \nC779_=_C1508( C779 C1508 ) C779_=_C1509( C779 C1509 ) C779_=_C1510( C779 C1510 ) C794_=_C989( C794 C989 ) C794_=_C1353( C794 C1353 ) C794_=_C1513( C794 C1513 ) \nC794_=_C1514( C794 C1514 ) C794_=_C1515( C794 C1515 ) C819_=_C1018( C819 C1018 ) C819_=_C1524( C819 C1524 ) C819_=_C1525( C819 C1525 ) C833_=_C1031( C833 C1031 ) \nC833_=_C1202( C833 C1202 ) C833_=_C1373( C833 C1373 ) C833_=_C1529( C833 C1529 ) C833_=_C1530( C833 C1530 ) C833_=_C1531( C833 C1531 ) C833_=_C1532( C833 C1532 ) \nC833_=_C1533( C833 C1533 ) C833_=_C1534( C833 C1534 ) C833_=_C1535( C833 C1535 ) C846_=_C1042( C846 C1042 ) C846_=_C1213( C846 C1213 ) C846_=_C1378( C846 C1378 ) \nC846_=_C1538( C846 C1538 ) C846_=_C1539( C846 C1539 ) C846_=_C1540( C846 C1540 ) C846_=_C1541( C846 C1541 ) C846_=_C1542( C846 C1542 ) C846_=_C1543( C846 C1543 ) \nC846_=_C1544( C846 C1544 ) C858_=_C1545( C858 C1545 ) C858_=_C1546( C858 C1546 ) C858_=_C1547( C858 C1547 ) C858_=_C1548( C858 C1548 ) C892_=_C1098( C892 C1098 ) \nC892_=_C1258( C892 C1258 ) C892_=_C1422( C892 C1422 ) C892_=_C1423( C892 C1423 ) C892_=_C1424( C892 C1424 ) C892_=_C1425( C892 C1425 ) C892_=_C1426( C892 C1426 ) \nC892_=_C1427( C892 C1427 ) C892_=_C1428( C892 C1428 ) C903_=_C1111( C903 C1111 ) C903_=_C1272( C903 C1272 ) C903_=_C1441( C903 C1441 ) C903_=_C1442( C903 C1442 ) \nC903_=_C1443( C903 C1443 ) C903_=_C1444( C903 C1444 ) C903_=_C1445( C903 C1445 ) C903_=_C1446( C903 C1446 ) C903_=_C1447( C903 C1447 ) C921_=_C1453( C921 C1453 ) \nC921_=_C1454( C921 C1454 ) C921_=_C1455( C921 C1455 ) C921_=_C1456( C921 C1456 ) C941_=_C1131( C941 C1131 ) C941_=_C1297( C941 C1297 ) C941_=_C1467( C941 C1467 ) \nC941_=_C1468( C941 C1468 ) C941_=_C1469( C941 C1469 ) C941_=_C1470( C941 C1470 ) C941_=_C1471( C941 C1471 ) C941_=_C1472( C941 C1472 ) C941_=_C1473( C941 C1473 ) \nC955_=_C1140( C955 C1140 ) C955_=_C1314( C955 C1314 ) C955_=_C1483( C955 C1483 ) C955_=_C1484( C955 C1484 ) C955_=_C1485( C955 C1485 ) C955_=_C1486( C955 C1486 ) \nC955_=_C1487( C955 C1487 ) C955_=_C1488( C955 C1488 ) C955_=_C1489( C955 C1489 ) C975_=_C1165( C975 C1165 ) C975_=_C1341( C975 C1341 ) C975_=_C1504( C975 C1504 ) \nC975_=_C1505( C975 C1505 ) C975_=_C1506( C975 C1506 ) C975_=_C1507( C975 C1507 ) C975_=_C1508( C975 C1508 ) C975_=_C1509( C975 C1509 ) C975_=_C1510( C975 C1510 ) \nC989_=_C1353( C989 C1353 ) C989_=_C1513( C989 C1513 ) C989_=_C1514( C989 C1514 ) C989_=_C1515( C989 C1515 ) C1004_=_C1185( C1004 C1185 ) C1004_=_C1518( C1004 C1518 ) \nC1004_=_C1519( C1004 C1519 ) C1004_=_C1520( C1004 C1520 ) C1004_=_C1521( C1004 C1521 ) C1018_=_C1524( C1018 C1524 ) C1018_=_C1525( C1018 C1525 ) C1031_=_C1202( C1031 C1202 ) \nC1031_=_C1373( C1031 C1373 ) C1031_=_C1529( C1031 C1529 ) C1031_=_C1530( C1031 C1530 ) C1031_=_C1531( C1031 C1531 ) C1031_=_C1532( C1031 C1532 ) C1031_=_C1533( C1031 C1533 ) \nC1031_=_C1534( C1031 C1534 ) C1031_=_C1535( C1031 C1535 ) C1042_=_C1213( C1042 C1213 ) C1042_=_C1378( C1042 C1378 ) C1042_=_C1538( C1042 C1538 ) C1042_=_C1539( C1042 C1539 ) \nC1042_=_C1540( C1042 C1540 ) C1042_=_C1541( C1042 C1541 ) C1042_=_C1542( C1042 C1542 ) C1042_=_C1543( C1042 C1543 ) C1042_=_C1544( C1042 C1544 ) C1053_=_C1227( C1053 C1227 ) \nC1053_=_C1391( C1053 C1391 ) C1053_=_C1549( C1053 C1549 ) C1053_=_C1550( C1053 C1550 ) C1053_=_C1551( C1053 C1551 ) C1076_=_C1406( C1076 C1406 ) C1076_=_C1407( C1076 C1407 ) \nC1076_=_C1408( C1076 C1408 ) C1098_=_C1258( C1098 C1258 ) C1098_=_C1422( C1098 C1422 ) C1098_=_C1423( C1098 C1423 ) C1098_=_C1424( C1098 C1424 ) C1098_=_C1425( C1098 C1425 ) \nC1098_=_C1426( C1098 C1426 ) C1098_=_C1427( C1098 C1427 ) C1098_=_C1428( C1098 C1428 ) C1111_=_C1272( C1111 C1272 ) C1111_=_C1441( C1111 C1441 ) C1111_=_C1442( C1111 C1442 ) \nC1111_=_C1443( C1111 C1443 ) C1111_=_C1444( C1111 C1444 ) C1111_=_C1445( C1111 C1445 ) C1111_=_C1446( C1111 C1446 ) C1111_=_C1447( C1111 C1447 ) C1131_=_C1297( C1131 C1297 ) \nC1131_=_C1467( C1131 C1467 ) C1131_=_C1468( C1131 C1468 ) C1131_=_C1469( C1131 C1469 ) C1131_=_C1470( C1131 C1470 ) C1131_=_C1471( C1131 C1471 ) C1131_=_C1472( C1131 C1472 ) \nC1131_=_C1473( C1131 C1473 ) C1140_=_C1314( C1140 C1314 ) C1140_=_C1483( C1140 C1483 ) C1140_=_C1484( C1140 C1484 ) C1140_=_C1485( C1140 C1485 ) C1140_=_C1486( C1140 C1486 ) \nC1140_=_C1487( C1140 C1487 ) C1140_=_C1488( C1140 C1488 ) C1140_=_C1489( C1140 C1489 ) C1153_=_C1330( C1153 C1330 ) C1153_=_C1493( C1153 C1493 ) C1153_=_C1494( C1153 C1494 ) \nC1153_=_C1495( C1153 C1495 ) C1153_=_C1496( C1153 C1496 ) C1165_=_C1341( C1165 C1341 ) C1165_=_C1504( C1165 C1504 ) C1165_=_C1505( C1165 C1505 ) C1165_=_C1506( C1165 C1506 ) \nC1165_=_C1507( C1165 C1507 ) C1165_=_C1508( C1165 C1508 ) C1165_=_C1509( C1165 C1509 ) C1165_=_C1510( C1165 C1510 ) C1185_=_C1518( C1185 C1518 ) C1185_=_C1519( C1185 C1519 ) \nC1185_=_C1520( C1185 C1520 ) C1185_=_C1521( C1185 C1521 ) C1202_=_C1373( C1202 C1373 ) C1202_=_C1529( C1202 C1529 ) C1202_=_C1530( C1202 C1530 ) C1202_=_C1531( C1202 C1531 ) \nC1202_=_C1532( C1202 C1532 ) C1202_=_C1533( C1202 C1533 ) C1202_=_C1534( C1202 C1534 ) C1202_=_C1535( C1202 C1535 ) C1213_=_C1378( C1213 C1378 ) C1213_=_C1538( C1213 C1538 ) \nC1213_=_C1539( C1213 C1539 ) C1213_=_C1540( C1213 C1540 ) C1213_=_C1541( C1213 C1541 ) C1213_=_C1542( C1213 C1542 ) C1213_=_C1543( C1213 C1543 ) C1213_=_C1544( C1213 C1544 ) \nC1227_=_C1391( C1227 C1391 ) C1227_=_C1549( C1227 C1549 ) C1227_=_C1550( C1227 C1550 ) C1227_=_C1551( C1227 C1551 ) C1258_=_C1422( C1258 C1422 ) C1258_=_C1423( C1258 C1423 ) \nC1258_=_C1424( C1258 C1424 ) C1258_=_C1425( C1258 C1425 ) C1258_=_C1426( C1258 C1426 ) C1258_=_C1427( C1258 C1427 ) C1258_=_C1428( C1258 C1428 ) C1272_=_C1441( C1272 C1441 ) \nC1272_=_C1442( C1272 C1442 ) C1272_=_C1443( C1272 C1443 ) C1272_=_C1444( C1272 C1444 ) C1272_=_C1445( C1272 C1445 ) C1272_=_C1446( C1272 C1446 ) C1272_=_C1447( C1272 C1447 ) \nC1297_=_C1467( C1297 C1467 ) C1297_=_C1468( C1297 C1468 ) C1297_=_C1469( C1297 C1469 ) C1297_=_C1470( C1297 C1470 ) C1297_=_C1471( C1297 C1471 ) C1297_=_C1472( C1297 C1472 ) \nC1297_=_C1473( C1297 C1473 ) C1314_=_C1483( C1314 C1483 ) C1314_=_C1484( C1314 C1484 ) C1314_=_C1485( C1314 C1485 ) C1314_=_C1486( C1314 C1486 ) C1314_=_C1487( C1314 C1487 ) \nC1314_=_C1488( C1314 C1488 ) C1314_=_C1489( C1314 C1489 ) C1330_=_C1493( C1330 C1493 ) C1330_=_C1494( C1330 C1494 ) C1330_=_C1495( C1330 C1495 ) C1330_=_C1496( C1330 C1496 ) \nC1341_=_C1504( C1341 C1504 ) C1341_=_C1505( C1341 C1505 ) C1341_=_C1506( C1341 C1506 ) C1341_=_C1507( C1341 C1507 ) C1341_=_C1508( C1341 C1508 ) C1341_=_C1509( C1341 C1509 ) \nC1341_=_C1510( C1341 C1510 ) C1353_=_C1513( C1353 C1513 ) C1353_=_C1514( C1353 C1514 ) C1353_=_C1515( C1353 C1515 ) C1373_=_C1529( C1373 C1529 ) C1373_=_C1530( C1373 C1530 ) \nC1373_=_C1531( C1373 C1531 ) C1373_=_C1532( C1373 C1532 ) C1373_=_C1533( C1373 C1533 ) C1373_=_C1534( C1373 C1534 ) C1373_=_C1535( C1373 C1535 ) C1378_=_C1538( C1378 C1538 ) \nC1378_=_C1539( C1378 C1539 ) C1378_=_C1540( C1378 C1540 ) C1378_=_C1541( C1378 C1541 ) C1378_=_C1542( C1378 C1542 ) C1378_=_C1543( C1378 C1543 ) C1378_=_C1544( C1378 C1544 ) \nC1391_=_C1549( C1391 C1549 ) C1391_=_C1550( C1391 C1550 ) C1391_=_C1551( C1391 C1551 ) C1406_=_C1407( C1406 C1407 ) C1406_=_C1408( C1406 C1408 ) C1407_=_C1408( C1407 C1408 ) \nC1422_=_C1423( C1422 C1423 ) C1422_=_C1424( C1422 C1424 ) C1422_=_C1425( C1422 C1425 ) C1422_=_C1426( C1422 C1426 ) C1422_=_C1427( C1422 C1427 ) C1422_=_C1428( C1422 C1428 ) \nC1423_=_C1424( C1423 C1424 ) C1423_=_C1425( C1423 C1425 ) C1423_=_C1426( C1423 C1426 ) C1423_=_C1427( C1423 C1427 ) C1423_=_C1428( C1423 C1428 ) C1424_=_C1425( C1424 C1425 ) \nC1424_=_C1426( C1424 C1426 ) C1424_=_C1427( C1424 C1427 ) C1424_=_C1428( C1424 C1428 ) C1425_=_C1426( C1425 C1426 ) C1425_=_C1427( C1425 C1427 )</w:t>
      </w:r>
    </w:p>
    <w:p>
      <w:pPr>
        <w:pStyle w:val="PreformattedText"/>
        <w:bidi w:val="0"/>
        <w:spacing w:before="0" w:after="0"/>
        <w:jc w:val="left"/>
        <w:rPr/>
      </w:pPr>
      <w:r>
        <w:rPr/>
        <w:t xml:space="preserve"> </w:t>
      </w:r>
      <w:r>
        <w:rPr/>
        <w:t>C1425_=_C1428( C1425 C1428 ) \nC1426_=_C1427( C1426 C1427 ) C1426_=_C1428( C1426 C1428 ) C1427_=_C1428( C1427 C1428 ) C1441_=_C1442( C1441 C1442 ) C1441_=_C1443( C1441 C1443 ) C1441_=_C1444( C1441 C1444 ) \nC1441_=_C1445( C1441 C1445 ) C1441_=_C1446( C1441 C1446 ) C1441_=_C1447( C1441 C1447 ) C1442_=_C1443( C1442 C1443 ) C1442_=_C1444( C1442 C1444 ) C1442_=_C1445( C1442 C1445 ) \nC1442_=_C1446( C1442 C1446 ) C1442_=_C1447( C1442 C1447 ) C1443_=_C1444( C1443 C1444 ) C1443_=_C1445( C1443 C1445 ) C1443_=_C1446( C1443 C1446 ) C1443_=_C1447( C1443 C1447 ) \nC1444_=_C1445( C1444 C1445 ) C1444_=_C1446( C1444 C1446 ) C1444_=_C1447( C1444 C1447 ) C1445_=_C1446( C1445 C1446 ) C1445_=_C1447( C1445 C1447 ) C1446_=_C1447( C1446 C1447 ) \nC1453_=_C1454( C1453 C1454 ) C1453_=_C1455( C1453 C1455 ) C1453_=_C1456( C1453 C1456 ) C1454_=_C1455( C1454 C1455 ) C1454_=_C1456( C1454 C1456 ) C1455_=_C1456( C1455 C1456 ) \nC1467_=_C1468( C1467 C1468 ) C1467_=_C1469( C1467 C1469 ) C1467_=_C1470( C1467 C1470 ) C1467_=_C1471( C1467 C1471 ) C1467_=_C1472( C1467 C1472 ) C1467_=_C1473( C1467 C1473 ) \nC1468_=_C1469( C1468 C1469 ) C1468_=_C1470( C1468 C1470 ) C1468_=_C1471( C1468 C1471 ) C1468_=_C1472( C1468 C1472 ) C1468_=_C1473( C1468 C1473 ) C1469_=_C1470( C1469 C1470 ) \nC1469_=_C1471( C1469 C1471 ) C1469_=_C1472( C1469 C1472 ) C1469_=_C1473( C1469 C1473 ) C1470_=_C1471( C1470 C1471 ) C1470_=_C1472( C1470 C1472 ) C1470_=_C1473( C1470 C1473 ) \nC1471_=_C1472( C1471 C1472 ) C1471_=_C1473( C1471 C1473 ) C1472_=_C1473( C1472 C1473 ) C1483_=_C1484( C1483 C1484 ) C1483_=_C1485( C1483 C1485 ) C1483_=_C1486( C1483 C1486 ) \nC1483_=_C1487( C1483 C1487 ) C1483_=_C1488( C1483 C1488 ) C1483_=_C1489( C1483 C1489 ) C1484_=_C1485( C1484 C1485 ) C1484_=_C1486( C1484 C1486 ) C1484_=_C1487( C1484 C1487 ) \nC1484_=_C1488( C1484 C1488 ) C1484_=_C1489( C1484 C1489 ) C1485_=_C1486( C1485 C1486 ) C1485_=_C1487( C1485 C1487 ) C1485_=_C1488( C1485 C1488 ) C1485_=_C1489( C1485 C1489 ) \nC1486_=_C1487( C1486 C1487 ) C1486_=_C1488( C1486 C1488 ) C1486_=_C1489( C1486 C1489 ) C1487_=_C1488( C1487 C1488 ) C1487_=_C1489( C1487 C1489 ) C1488_=_C1489( C1488 C1489 ) \nC1493_=_C1494( C1493 C1494 ) C1493_=_C1495( C1493 C1495 ) C1493_=_C1496( C1493 C1496 ) C1494_=_C1495( C1494 C1495 ) C1494_=_C1496( C1494 C1496 ) C1495_=_C1496( C1495 C1496 ) \nC1504_=_C1505( C1504 C1505 ) C1504_=_C1506( C1504 C1506 ) C1504_=_C1507( C1504 C1507 ) C1504_=_C1508( C1504 C1508 ) C1504_=_C1509( C1504 C1509 ) C1504_=_C1510( C1504 C1510 ) \nC1505_=_C1506( C1505 C1506 ) C1505_=_C1507( C1505 C1507 ) C1505_=_C1508( C1505 C1508 ) C1505_=_C1509( C1505 C1509 ) C1505_=_C1510( C1505 C1510 ) C1506_=_C1507( C1506 C1507 ) \nC1506_=_C1508( C1506 C1508 ) C1506_=_C1509( C1506 C1509 ) C1506_=_C1510( C1506 C1510 ) C1507_=_C1508( C1507 C1508 ) C1507_=_C1509( C1507 C1509 ) C1507_=_C1510( C1507 C1510 ) \nC1508_=_C1509( C1508 C1509 ) C1508_=_C1510( C1508 C1510 ) C1509_=_C1510( C1509 C1510 ) C1513_=_C1514( C1513 C1514 ) C1513_=_C1515( C1513 C1515 ) C1514_=_C1515( C1514 C1515 ) \nC1518_=_C1519( C1518 C1519 ) C1518_=_C1520( C1518 C1520 ) C1518_=_C1521( C1518 C1521 ) C1519_=_C1520( C1519 C1520 ) C1519_=_C1521( C1519 C1521 ) C1520_=_C1521( C1520 C1521 ) \nC1524_=_C1525( C1524 C1525 ) C1529_=_C1530( C1529 C1530 ) C1529_=_C1531( C1529 C1531 ) C1529_=_C1532( C1529 C1532 ) C1529_=_C1533( C1529 C1533 ) C1529_=_C1534( C1529 C1534 ) \nC1529_=_C1535( C1529 C1535 ) C1530_=_C1531( C1530 C1531 ) C1530_=_C1532( C1530 C1532 ) C1530_=_C1533( C1530 C1533 ) C1530_=_C1534( C1530 C1534 ) C1530_=_C1535( C1530 C1535 ) \nC1531_=_C1532( C1531 C1532 ) C1531_=_C1533( C1531 C1533 ) C1531_=_C1534( C1531 C1534 ) C1531_=_C1535( C1531 C1535 ) C1532_=_C1533( C1532 C1533 ) C1532_=_C1534( C1532 C1534 ) \nC1532_=_C1535( C1532 C1535 ) C1533_=_C1534( C1533 C1534 ) C1533_=_C1535( C1533 C1535 ) C1534_=_C1535( C1534 C1535 ) C1538_=_C1539( C1538 C1539 ) C1538_=_C1540( C1538 C1540 ) \nC1538_=_C1541( C1538 C1541 ) C1538_=_C1542( C1538 C1542 ) C1538_=_C1543( C1538 C1543 ) C1538_=_C1544( C1538 C1544 ) C1539_=_C1540( C1539 C1540 ) C1539_=_C1541( C1539 C1541 ) \nC1539_=_C1542( C1539 C1542 ) C1539_=_C1543( C1539 C1543 ) C1539_=_C1544( C1539 C1544 ) C1540_=_C1541( C1540 C1541 ) C1540_=_C1542( C1540 C1542 ) C1540_=_C1543( C1540 C1543 ) \nC1540_=_C1544( C1540 C1544 ) C1541_=_C1542( C1541 C1542 ) C1541_=_C1543( C1541 C1543 ) C1541_=_C1544( C1541 C1544 ) C1542_=_C1543( C1542 C1543 ) C1542_=_C1544( C1542 C1544 ) \nC1543_=_C1544( C1543 C1544 ) C1545_=_C1546( C1545 C1546 ) C1545_=_C1547( C1545 C1547 ) C1545_=_C1548( C1545 C1548 ) C1546_=_C1547( C1546 C1547 ) C1546_=_C1548( C1546 C1548 ) \nC1547_=_C1548( C1547 C1548 ) C1549_=_C1550( C1549 C1550 ) C1549_=_C1551( C1549 C1551 ) C1550_=_C1551( C1550 C1551 ) "];127-&gt;130[label="285: C15 C20 C34 C37 C54 \nC59 C90 C95 C113 C118 C144 \nC149 C159 C180 C185 C198 C205 \nC211 C216 C224 C245 C250 C265 \nC268 C279 C280 C296 C301 C319 \nC324 C341 C346 C372 C377 C388 \nC400 C405 C417 C422 C433 C438 \nC449 C453 C459 C480 C481 C482 \nC483 C485 C486 C487 C488 C489 \nC490 C491 C505 C506 C507 C508 \nC510 C511 C512 C513 C514 C515 \nC516 C529 C530 C531 C532 C534 \nC535 C536 C537 C538 C539 C540 \nC545 C546 C547 C548 C549 C550 \nC555 C556 C558 C559 C564 C566 \nC567 C568 C573 C574 C575 C576 \nC577 C578 C579 C585 C586 C587 \nC588 C589 C596 C597 C598 C599 \nC601 C602 C603 C604 C605 C606 \nC607 C611 C612 C613 C614 C615 \nC616 C621 C622 C623 C624 C626 \nC627 C628 C629 C630 C631 C632 \nC635 C636 C637 C639 C640 C643 \nC644 C645 C647 C648 C649 C651 \nC652 C653 C654 C656 C657 C658 \nC659 C660 C661 C662 C663 C664 \nC665 C666 C668 C669 C670 C671 \nC672 C673 C674 C695 C706 C725 \nC741 C751 C766 C779 C794 C819 \nC833 C846 C858 C892 C903 C921 \nC941 C955 C975 C989 C1004 C1018 \nC1031 C1042 C1053 C1076 C1098 C1111 \nC1131 C1140 C1153 C1165 C1185 C1202 \nC1213 C1227 C1258 C1272 C1297 C1314 \nC1330 C1341 C1353 C1373 C1378 C1391 \nC1406 C1407 C1408 C1422 C1423 C1424 \nC1425 C1426 C1427 C1428 C1441 C1442 \nC1443 C1444 C1445 C1446 C1447 C1453 \nC1454 C1455 C1456 C1467 C1468 C1469 \nC1470 C1471 C1472 C1473 C1483 C1484 \nC1485 C1486 C1487 C1488 C1489 C1493 \nC1494 C1495 C1496 C1504 C1505 C1506 \nC1507 C1508 C1509 C1510 C1513 C1514 \nC1515 C1518 C1519 C1520 C1521 C1524 \nC1525 C1529 C1530 C1531 C1532 C1533 \nC1534 C1535 C1538 C1539 C1540 C1541 \nC1542 C1543 C1544 C1545 C1546 C1547 \nC1548 C1549 C1550 C1551 \n1482: C15_=_C20 ,C15_=_C245 ,C15_=_C480 ,C15_=_C481 ,C15_=_C482 ,\nC15_=_C483 ,C15_=_C485 ,C15_=_C486 ,C15_=_C487 ,C15_=_C488 ,C15_=_C489 ,\nC15_=_C490 ,C15_=_C491 ,C20_=_C250 ,C20_=_C1076 ,C20_=_C1406 ,C20_=_C1407 ,\nC20_=_C1408 ,C34_=_C37 ,C34_=_C265 ,C34_=_C505 ,C34_=_C506 ,C34_=_C507 ,\nC34_=_C508 ,C34_=_C510 ,C34_=_C511 ,C34_=_C512 ,C34_=_C513 ,C34_=_C514 ,\nC34_=_C515 ,C34_=_C516 ,C37_=_C268 ,C37_=_C695 ,C37_=_C892 ,C37_=_C1098 ,\nC37_=_C1258 ,C37_=_C1422 ,C37_=_C1423 ,C37_=_C1424 ,C37_=_C1425 ,C37_=_C1426 ,\nC37_=_C1427 ,C37_=_C1428 ,C54_=_C59 ,C54_=_C279 ,C54_=_C529 ,C54_=_C530 ,\nC54_=_C531 ,C54_=_C532 ,C54_=_C534 ,C54_=_C535 ,C54_=_C536 ,C54_=_C537 ,\nC54_=_C538 ,C54_=_C539 ,C54_=_C540 ,C59_=_C280 ,C59_=_C706 ,C59_=_C903 ,\nC59_=_C1111 ,C59_=_C1272 ,C59_=_C1441 ,C59_=_C1442 ,C59_=_C1443 ,C59_=_C1444 ,\nC59_=_C1445 ,C59_=_C1446 ,C59_=_C1447 ,C90_=_C95 ,C90_=_C319 ,C90_=_C555 ,\nC90_=_C556 ,C90_=_C558 ,C90_=_C559 ,C95_=_C324 ,C95_=_C741 ,C95_=_C941 ,\nC95_=_C1131 ,C95_=_C1297 ,C95_=_C1467 ,C95_=_C1468 ,C95_=_C1469 ,C95_=_C1470 ,\nC95_=_C1471 ,C95_=_C1472 ,C95_=_C1473 ,C113_=_C118 ,C113_=_C341 ,C113_=_C564 ,\nC113_=_C566 ,C113_=_C567 ,C113_=_C568 ,C118_=_C346 ,C118_=_C751 ,C118_=_C955 ,\nC118_=_C1140 ,C118_=_C1314 ,C118_=_C1483 ,C118_=_C1484 ,C118_=_C1485 ,C118_=_C1486 ,\nC118_=_C1487 ,C118_=_C1488 ,C118_=_C1489 ,C144_=_C149 ,C144_=_C372 ,C144_=_C585 ,\nC144_=_C586 ,C144_=_C587 ,C144_=_C588 ,C144_=_C589 ,C149_=_C377 ,C149_=_C779 ,\nC149_=_C975 ,C149_=_C1165 ,C149_=_C1341 ,C149_=_C1504 ,C149_=_C1505 ,C149_=_C1506 ,\nC149_=_C1507 ,C149_=_C1508 ,C149_=_C1509 ,C149_=_C1510 ,C159_=_C388 ,C159_=_C596 ,\nC159_=_C597 ,C159_=_C598 ,C159_=_C599 ,C159_=_C601 ,C159_=_C602 ,C159_=_C603 ,\nC159_=_C604 ,C159_=_C605 ,C159_=_C606 ,C159_=_C607 ,C180_=_C185 ,C180_=_C417 ,\nC180_=_C621 ,C180_=_C622 ,C180_=_C623 ,C180_=_C624 ,C180_=_C626 ,C180_=_C627 ,\nC180_=_C628 ,C180_=_C629 ,C180_=_C630 ,C180_=_C631 ,C180_=_C632 ,C185_=_C422 ,\nC185_=_C819 ,C185_=_C1018 ,C185_=_C1524 ,C185_=_C1525 ,C198_=_C438 ,C198_=_C833 ,\nC198_=_C1031 ,C198_=_C1202 ,C198_=_C1373 ,C198_=_C1529 ,C198_=_C1530 ,C198_=_C1531 ,\nC198_=_C1532 ,C198_=_C1533 ,C198_=_C1534 ,C198_=_C1535 ,C205_=_C449 ,C205_=_C846 ,\nC205_=_C1042 ,C205_=_C1213 ,C205_=_C1378 ,C205_=_C1538 ,C205_=_C1539 ,C205_=_C1540 ,\nC205_=_C1541 ,C205_=_C1542 ,C205_=_C1543 ,C205_=_C1544 ,C211_=_C216 ,C211_=_C453 ,\nC211_=_C651 ,C211_=_C652 ,C211_=_C653 ,C211_=_C654 ,C211_=_C656 ,C211_=_C657 ,\nC211_=_C658 ,C211_=_C659 ,C211_=_C660 ,C211_=_C661 ,C211_=_C662 ,C216_=_C858 ,\nC216_=_C1545 ,C216_=_C1546 ,C216_=_C1547 ,C216_=_C1548 ,C224_=_C459 ,C224_=_C663 ,\nC224_=_C664 ,C224_=_C665 ,C224_=_C666 ,C224_=_C668 ,C224_=_C669 ,C224_=_C670 ,\nC224_=_C671 ,C224_=_C672 ,C224_=_C673 ,C224_=_C674 ,C245_=_C250 ,C245_=_C480 ,\nC245_=_C481 ,C245_=_C482 ,C245_=_C483 ,C245_=_C485 ,C245_=_C486 ,C245_=_C487 ,\nC245_=_C488 ,C245_=_C489 ,C245_=_C490 ,C245_=_C491 ,C250_=_C1076 ,C250_=_C1406 ,\nC250_=_C1407 ,C250_=_C1408 ,C265_=_C268 ,C265_=_C505 ,C265_=_C506 ,C265_=_C507 ,\nC265_=_C508 ,C265_=_C510 ,C265_=_C511 ,C265_=_C512 ,C265_=_C513 ,C265_=_C514 ,\nC265_=_C515 ,C265_=_C516 ,C268_=_C695 ,C268_=_C892 ,C268_=_C1098 ,C268_=_C1258 ,\nC268_=_C1422 ,C268_=_C1423 ,C268_=_C1424 ,C268_=_C1425 ,C268_=_C1426 ,C268_=_C1427 ,\nC268_=_C1428 ,C279_=_C280 ,C279_=_C529 ,C279_=_C530 ,C279_=_C531 ,C279_=_C532 ,\nC279_=_C534 ,C279_=_C535 ,C279_=_C536 ,C279_=_C537 ,C279_=_C538 ,C279_=_C539 ,\nC279_=_C540 ,C280_=_C706 ,C280_=_C903 ,C280_=_C1111 ,C280_=_C1272 ,C280_=_C1441 ,\nC280_=_C1442 ,C280_=_C1443</w:t>
      </w:r>
    </w:p>
    <w:p>
      <w:pPr>
        <w:pStyle w:val="PreformattedText"/>
        <w:bidi w:val="0"/>
        <w:spacing w:before="0" w:after="0"/>
        <w:jc w:val="left"/>
        <w:rPr/>
      </w:pPr>
      <w:r>
        <w:rPr/>
        <w:t xml:space="preserve"> </w:t>
      </w:r>
      <w:r>
        <w:rPr/>
        <w:t>,C280_=_C1444 ,C280_=_C1445 ,C280_=_C1446 ,C280_=_C1447 ,\nC296_=_C301 ,C296_=_C545 ,C296_=_C546 ,C296_=_C547 ,C296_=_C548 ,C296_=_C549 ,\nC296_=_C550 ,C301_=_C725 ,C301_=_C921 ,C301_=_C1453 ,C301_=_C1454 ,C301_=_C1455 ,\nC301_=_C1456 ,C319_=_C324 ,C319_=_C555 ,C319_=_C556 ,C319_=_C558 ,C319_=_C559 ,\nC324_=_C741 ,C324_=_C941 ,C324_=_C1131 ,C324_=_C1297 ,C324_=_C1467 ,C324_=_C1468 ,\nC324_=_C1469 ,C324_=_C1470 ,C324_=_C1471 ,C324_=_C1472 ,C324_=_C1473 ,C341_=_C346 ,\nC341_=_C564 ,C341_=_C566 ,C341_=_C567 ,C341_=_C568 ,C346_=_C751 ,C346_=_C955 ,\nC346_=_C1140 ,C346_=_C1314 ,C346_=_C1483 ,C346_=_C1484 ,C346_=_C1485 ,C346_=_C1486 ,\nC346_=_C1487 ,C346_=_C1488 ,C346_=_C1489 ,C372_=_C377 ,C372_=_C585 ,C372_=_C586 ,\nC372_=_C587 ,C372_=_C588 ,C372_=_C589 ,C377_=_C779 ,C377_=_C975 ,C377_=_C1165 ,\nC377_=_C1341 ,C377_=_C1504 ,C377_=_C1505 ,C377_=_C1506 ,C377_=_C1507 ,C377_=_C1508 ,\nC377_=_C1509 ,C377_=_C1510 ,C388_=_C596 ,C388_=_C597 ,C388_=_C598 ,C388_=_C599 ,\nC388_=_C601 ,C388_=_C602 ,C388_=_C603 ,C388_=_C604 ,C388_=_C605 ,C388_=_C606 ,\nC388_=_C607 ,C400_=_C405 ,C400_=_C611 ,C400_=_C612 ,C400_=_C613 ,C400_=_C614 ,\nC400_=_C615 ,C400_=_C616 ,C405_=_C1004 ,C405_=_C1185 ,C405_=_C1518 ,C405_=_C1519 ,\nC405_=_C1520 ,C405_=_C1521 ,C417_=_C422 ,C417_=_C621 ,C417_=_C622 ,C417_=_C623 ,\nC417_=_C624 ,C417_=_C626 ,C417_=_C627 ,C417_=_C628 ,C417_=_C629 ,C417_=_C630 ,\nC417_=_C631 ,C417_=_C632 ,C422_=_C819 ,C422_=_C1018 ,C422_=_C1524 ,C422_=_C1525 ,\nC433_=_C438 ,C433_=_C635 ,C433_=_C636 ,C433_=_C637 ,C433_=_C639 ,C433_=_C640 ,\nC438_=_C833 ,C438_=_C1031 ,C438_=_C1202 ,C438_=_C1373 ,C438_=_C1529 ,C438_=_C1530 ,\nC438_=_C1531 ,C438_=_C1532 ,C438_=_C1533 ,C438_=_C1534 ,C438_=_C1535 ,C449_=_C846 ,\nC449_=_C1042 ,C449_=_C1213 ,C449_=_C1378 ,C449_=_C1538 ,C449_=_C1539 ,C449_=_C1540 ,\nC449_=_C1541 ,C449_=_C1542 ,C449_=_C1543 ,C449_=_C1544 ,C453_=_C651 ,C453_=_C652 ,\nC453_=_C653 ,C453_=_C654 ,C453_=_C656 ,C453_=_C657 ,C453_=_C658 ,C453_=_C659 ,\nC453_=_C660 ,C453_=_C661 ,C453_=_C662 ,C459_=_C663 ,C459_=_C664 ,C459_=_C665 ,\nC459_=_C666 ,C459_=_C668 ,C459_=_C669 ,C459_=_C670 ,C459_=_C671 ,C459_=_C672 ,\nC459_=_C673 ,C459_=_C674 ,C480_=_C481 ,C480_=_C482 ,C480_=_C483 ,C480_=_C485 ,\nC480_=_C486 ,C480_=_C487 ,C480_=_C488 ,C480_=_C489 ,C480_=_C490 ,C480_=_C491 ,\nC481_=_C482 ,C481_=_C483 ,C481_=_C485 ,C481_=_C486 ,C481_=_C487 ,C481_=_C488 ,\nC481_=_C489 ,C481_=_C490 ,C481_=_C491 ,C482_=_C483 ,C482_=_C485 ,C482_=_C486 ,\nC482_=_C487 ,C482_=_C488 ,C482_=_C489 ,C482_=_C490 ,C482_=_C491 ,C482_=_C1076 ,\nC483_=_C485 ,C483_=_C486 ,C483_=_C487 ,C483_=_C488 ,C483_=_C489 ,C483_=_C490 ,\nC483_=_C491 ,C485_=_C486 ,C485_=_C487 ,C485_=_C488 ,C485_=_C489 ,C485_=_C490 ,\nC485_=_C491 ,C485_=_C1406 ,C486_=_C487 ,C486_=_C488 ,C486_=_C489 ,C486_=_C490 ,\nC486_=_C491 ,C486_=_C1407 ,C487_=_C488 ,C487_=_C489 ,C487_=_C490 ,C487_=_C491 ,\nC488_=_C489 ,C488_=_C490 ,C488_=_C491 ,C489_=_C490 ,C489_=_C491 ,C490_=_C491 ,\nC490_=_C1408 ,C505_=_C506 ,C505_=_C507 ,C505_=_C508 ,C505_=_C510 ,C505_=_C511 ,\nC505_=_C512 ,C505_=_C513 ,C505_=_C514 ,C505_=_C515 ,C505_=_C516 ,C505_=_C695 ,\nC506_=_C507 ,C506_=_C508 ,C506_=_C510 ,C506_=_C511 ,C506_=_C512 ,C506_=_C513 ,\nC506_=_C514 ,C506_=_C515 ,C506_=_C516 ,C506_=_C892 ,C507_=_C508 ,C507_=_C510 ,\nC507_=_C511 ,C507_=_C512 ,C507_=_C513 ,C507_=_C514 ,C507_=_C515 ,C507_=_C516 ,\nC507_=_C1098 ,C508_=_C510 ,C508_=_C511 ,C508_=_C512 ,C508_=_C513 ,C508_=_C514 ,\nC508_=_C515 ,C508_=_C516 ,C508_=_C1258 ,C510_=_C511 ,C510_=_C512 ,C510_=_C513 ,\nC510_=_C514 ,C510_=_C515 ,C510_=_C516 ,C510_=_C1422 ,C511_=_C512 ,C511_=_C513 ,\nC511_=_C514 ,C511_=_C515 ,C511_=_C516 ,C511_=_C1423 ,C512_=_C513 ,C512_=_C514 ,\nC512_=_C515 ,C512_=_C516 ,C512_=_C1424 ,C513_=_C514 ,C513_=_C515 ,C513_=_C516 ,\nC513_=_C1425 ,C514_=_C515 ,C514_=_C516 ,C514_=_C1426 ,C515_=_C516 ,C515_=_C1427 ,\nC516_=_C1428 ,C529_=_C530 ,C529_=_C531 ,C529_=_C532 ,C529_=_C534 ,C529_=_C535 ,\nC529_=_C536 ,C529_=_C537 ,C529_=_C538 ,C529_=_C539 ,C529_=_C540 ,C529_=_C706 ,\nC530_=_C531 ,C530_=_C532 ,C530_=_C534 ,C530_=_C535 ,C530_=_C536 ,C530_=_C537 ,\nC530_=_C538 ,C530_=_C539 ,C530_=_C540 ,C530_=_C903 ,C531_=_C532 ,C531_=_C534 ,\nC531_=_C535 ,C531_=_C536 ,C531_=_C537 ,C531_=_C538 ,C531_=_C539 ,C531_=_C540 ,\nC531_=_C1111 ,C532_=_C534 ,C532_=_C535 ,C532_=_C536 ,C532_=_C537 ,C532_=_C538 ,\nC532_=_C539 ,C532_=_C540 ,C532_=_C1272 ,C534_=_C535 ,C534_=_C536 ,C534_=_C537 ,\nC534_=_C538 ,C534_=_C539 ,C534_=_C540 ,C534_=_C1441 ,C535_=_C536 ,C535_=_C537 ,\nC535_=_C538 ,C535_=_C539 ,C535_=_C540 ,C535_=_C1442 ,C536_=_C537 ,C536_=_C538 ,\nC536_=_C539 ,C536_=_C540 ,C536_=_C1443 ,C537_=_C538 ,C537_=_C539 ,C537_=_C540 ,\nC537_=_C1444 ,C538_=_C539 ,C538_=_C540 ,C538_=_C1445 ,C539_=_C540 ,C539_=_C1446 ,\nC540_=_C1447 ,C545_=_C546 ,C545_=_C547 ,C545_=_C548 ,C545_=_C549 ,C545_=_C550 ,\nC545_=_C725 ,C546_=_C547 ,C546_=_C548 ,C546_=_C549 ,C546_=_C550 ,C546_=_C921 ,\nC547_=_C548 ,C547_=_C549 ,C547_=_C550 ,C547_=_C1453 ,C548_=_C549 ,C548_=_C550 ,\nC548_=_C1454 ,C549_=_C550 ,C549_=_C1455 ,C550_=_C1456 ,C555_=_C556 ,C555_=_C558 ,\nC555_=_C559 ,C555_=_C941 ,C556_=_C558 ,C556_=_C559 ,C556_=_C1297 ,C558_=_C559 ,\nC558_=_C1468 ,C559_=_C1470 ,C564_=_C566 ,C564_=_C567 ,C564_=_C568 ,C564_=_C1314 ,\nC566_=_C567 ,C566_=_C568 ,C566_=_C1485 ,C567_=_C568 ,C567_=_C1488 ,C568_=_C1489 ,\nC573_=_C574 ,C573_=_C575 ,C573_=_C576 ,C573_=_C577 ,C573_=_C578 ,C573_=_C579 ,\nC573_=_C766 ,C574_=_C575 ,C574_=_C576 ,C574_=_C577 ,C574_=_C578 ,C574_=_C579 ,\nC574_=_C1153 ,C575_=_C576 ,C575_=_C577 ,C575_=_C578 ,C575_=_C579 ,C575_=_C1330 ,\nC576_=_C577 ,C576_=_C578 ,C576_=_C579 ,C576_=_C1493 ,C577_=_C578 ,C577_=_C579 ,\nC577_=_C1494 ,C578_=_C579 ,C578_=_C1495 ,C579_=_C1496 ,C585_=_C586 ,C585_=_C587 ,\nC585_=_C588 ,C585_=_C589 ,C585_=_C1505 ,C586_=_C587 ,C586_=_C588 ,C586_=_C589 ,\nC586_=_C1506 ,C587_=_C588 ,C587_=_C589 ,C587_=_C1507 ,C588_=_C589 ,C588_=_C1509 ,\nC589_=_C1510 ,C596_=_C597 ,C596_=_C598 ,C596_=_C599 ,C596_=_C601 ,C596_=_C602 ,\nC596_=_C603 ,C596_=_C604 ,C596_=_C605 ,C596_=_C606 ,C596_=_C607 ,C596_=_C794 ,\nC597_=_C598 ,C597_=_C599 ,C597_=_C601 ,C597_=_C602 ,C597_=_C603 ,C597_=_C604 ,\nC597_=_C605 ,C597_=_C606 ,C597_=_C607 ,C597_=_C989 ,C598_=_C599 ,C598_=_C601 ,\nC598_=_C602 ,C598_=_C603 ,C598_=_C604 ,C598_=_C605 ,C598_=_C606 ,C598_=_C607 ,\nC599_=_C601 ,C599_=_C602 ,C599_=_C603 ,C599_=_C604 ,C599_=_C605 ,C599_=_C606 ,\nC599_=_C607 ,C599_=_C1353 ,C601_=_C602 ,C601_=_C603 ,C601_=_C604 ,C601_=_C605 ,\nC601_=_C606 ,C601_=_C607 ,C601_=_C1513 ,C602_=_C603 ,C602_=_C604 ,C602_=_C605 ,\nC602_=_C606 ,C602_=_C607 ,C602_=_C1514 ,C603_=_C604 ,C603_=_C605 ,C603_=_C606 ,\nC603_=_C607 ,C604_=_C605 ,C604_=_C606 ,C604_=_C607 ,C605_=_C606 ,C605_=_C607 ,\nC605_=_C1515 ,C606_=_C607 ,C611_=_C612 ,C611_=_C613 ,C611_=_C614 ,C611_=_C615 ,\nC611_=_C616 ,C611_=_C1004 ,C612_=_C613 ,C612_=_C614 ,C612_=_C615 ,C612_=_C616 ,\nC612_=_C1185 ,C613_=_C614 ,C613_=_C615 ,C613_=_C616 ,C613_=_C1518 ,C614_=_C615 ,\nC614_=_C616 ,C614_=_C1519 ,C615_=_C616 ,C615_=_C1520 ,C616_=_C1521 ,C621_=_C622 ,\nC621_=_C623 ,C621_=_C624 ,C621_=_C626 ,C621_=_C627 ,C621_=_C628 ,C621_=_C629 ,\nC621_=_C630 ,C621_=_C631 ,C621_=_C632 ,C621_=_C819 ,C622_=_C623 ,C622_=_C624 ,\nC622_=_C626 ,C622_=_C627 ,C622_=_C628 ,C622_=_C629 ,C622_=_C630 ,C622_=_C631 ,\nC622_=_C632 ,C622_=_C1018 ,C623_=_C624 ,C623_=_C626 ,C623_=_C627 ,C623_=_C628 ,\nC623_=_C629 ,C623_=_C630 ,C623_=_C631 ,C623_=_C632 ,C624_=_C626 ,C624_=_C627 ,\nC624_=_C628 ,C624_=_C629 ,C624_=_C630 ,C624_=_C631 ,C624_=_C632 ,C626_=_C627 ,\nC626_=_C628 ,C626_=_C629 ,C626_=_C630 ,C626_=_C631 ,C626_=_C632 ,C626_=_C1524 ,\nC627_=_C628 ,C627_=_C629 ,C627_=_C630 ,C627_=_C631 ,C627_=_C632 ,C628_=_C629 ,\nC628_=_C630 ,C628_=_C631 ,C628_=_C632 ,C629_=_C630 ,C629_=_C631 ,C629_=_C632 ,\nC630_=_C631 ,C630_=_C632 ,C631_=_C632 ,C631_=_C1525 ,C635_=_C636 ,C635_=_C637 ,\nC635_=_C639 ,C635_=_C640 ,C635_=_C833 ,C636_=_C637 ,C636_=_C639 ,C636_=_C640 ,\nC636_=_C1031 ,C637_=_C639 ,C637_=_C640 ,C637_=_C1202 ,C639_=_C640 ,C639_=_C1533 ,\nC640_=_C1534 ,C643_=_C644 ,C643_=_C645 ,C643_=_C647 ,C643_=_C648 ,C643_=_C649 ,\nC643_=_C846 ,C644_=_C645 ,C644_=_C647 ,C644_=_C648 ,C644_=_C649 ,C644_=_C1213 ,\nC645_=_C647 ,C645_=_C648 ,C645_=_C649 ,C645_=_C1378 ,C647_=_C648 ,C647_=_C649 ,\nC647_=_C1538 ,C648_=_C649 ,C648_=_C1540 ,C649_=_C1544 ,C651_=_C652 ,C651_=_C653 ,\nC651_=_C654 ,C651_=_C656 ,C651_=_C657 ,C651_=_C658 ,C651_=_C659 ,C651_=_C660 ,\nC651_=_C661 ,C651_=_C662 ,C651_=_C858 ,C652_=_C653 ,C652_=_C654 ,C652_=_C656 ,\nC652_=_C657 ,C652_=_C658 ,C652_=_C659 ,C652_=_C660 ,C652_=_C661 ,C652_=_C662 ,\nC653_=_C654 ,C653_=_C656 ,C653_=_C657 ,C653_=_C658 ,C653_=_C659 ,C653_=_C660 ,\nC653_=_C661 ,C653_=_C662 ,C654_=_C656 ,C654_=_C657 ,C654_=_C658 ,C654_=_C659 ,\nC654_=_C660 ,C654_=_C661 ,C654_=_C662 ,C656_=_C657 ,C656_=_C658 ,C656_=_C659 ,\nC656_=_C660 ,C656_=_C661 ,C656_=_C662 ,C657_=_C658 ,C657_=_C659 ,C657_=_C660 ,\nC657_=_C661 ,C657_=_C662 ,C658_=_C659 ,C658_=_C660 ,C658_=_C661 ,C658_=_C662 ,\nC658_=_C1545 ,C659_=_C660 ,C659_=_C661 ,C659_=_C662 ,C659_=_C1546 ,C660_=_C661 ,\nC660_=_C662 ,C660_=_C1547 ,C661_=_C662 ,C662_=_C1548 ,C663_=_C664 ,C663_=_C665 ,\nC663_=_C666 ,C663_=_C668 ,C663_=_C669 ,C663_=_C670 ,C663_=_C671 ,C663_=_C672 ,\nC663_=_C673 ,C663_=_C674 ,C664_=_C665 ,C664_=_C666 ,C664_=_C668 ,C664_=_C669 ,\nC664_=_C670 ,C664_=_C671 ,C664_=_C672 ,C664_=_C673 ,C664_=_C674 ,C664_=_C1053 ,\nC665_=_C666 ,C665_=_C668 ,C665_=_C669 ,C665_=_C670 ,C665_=_C671 ,C665_=_C672 ,\nC665_=_C673 ,C665_=_C674 ,C665_=_C1227 ,C666_=_C668 ,C666_=_C669 ,C666_=_C670 ,\nC666_=_C671 ,C666_=_C672 ,C666_=_C673 ,C666_=_C674 ,C666_=_C1391 ,C668_=_C669 ,\nC668_=_C670 ,C668_=_C671 ,C668_=_C672 ,C668_=_C673 ,C668_=_C674 ,C669_=_C670 ,\nC669_=_C671 ,C669_=_C672 ,C669_=_C673 ,C669_=_C674 ,C669_=_C1549 ,C670_=_C671 ,\nC670_=_C672 ,C670_=_C673 ,C670_=_C674 ,C670_=_C1550 ,C671_=_C672 ,C671_=_C673 ,\nC671_=_C674 ,C672_=_C673 ,C672_=_C674 ,C672_=_C1551 ,C673_=_C674 ,C695_=_C892 ,\nC695_=_C1098 ,C695_=_C1258</w:t>
      </w:r>
    </w:p>
    <w:p>
      <w:pPr>
        <w:pStyle w:val="PreformattedText"/>
        <w:bidi w:val="0"/>
        <w:spacing w:before="0" w:after="0"/>
        <w:jc w:val="left"/>
        <w:rPr/>
      </w:pPr>
      <w:r>
        <w:rPr/>
        <w:t xml:space="preserve"> </w:t>
      </w:r>
      <w:r>
        <w:rPr/>
        <w:t>,C695_=_C1422 ,C695_=_C1423 ,C695_=_C1424 ,C695_=_C1425 ,\nC695_=_C1426 ,C695_=_C1427 ,C695_=_C1428 ,C706_=_C903 ,C706_=_C1111 ,C706_=_C1272 ,\nC706_=_C1441 ,C706_=_C1442 ,C706_=_C1443 ,C706_=_C1444 ,C706_=_C1445 ,C706_=_C1446 ,\nC706_=_C1447 ,C725_=_C921 ,C725_=_C1453 ,C725_=_C1454 ,C725_=_C1455 ,C725_=_C1456 ,\nC741_=_C941 ,C741_=_C1131 ,C741_=_C1297 ,C741_=_C1467 ,C741_=_C1468 ,C741_=_C1469 ,\nC741_=_C1470 ,C741_=_C1471 ,C741_=_C1472 ,C741_=_C1473 ,C751_=_C955 ,C751_=_C1140 ,\nC751_=_C1314 ,C751_=_C1483 ,C751_=_C1484 ,C751_=_C1485 ,C751_=_C1486 ,C751_=_C1487 ,\nC751_=_C1488 ,C751_=_C1489 ,C766_=_C1153 ,C766_=_C1330 ,C766_=_C1493 ,C766_=_C1494 ,\nC766_=_C1495 ,C766_=_C1496 ,C779_=_C975 ,C779_=_C1165 ,C779_=_C1341 ,C779_=_C1504 ,\nC779_=_C1505 ,C779_=_C1506 ,C779_=_C1507 ,C779_=_C1508 ,C779_=_C1509 ,C779_=_C1510 ,\nC794_=_C989 ,C794_=_C1353 ,C794_=_C1513 ,C794_=_C1514 ,C794_=_C1515 ,C819_=_C1018 ,\nC819_=_C1524 ,C819_=_C1525 ,C833_=_C1031 ,C833_=_C1202 ,C833_=_C1373 ,C833_=_C1529 ,\nC833_=_C1530 ,C833_=_C1531 ,C833_=_C1532 ,C833_=_C1533 ,C833_=_C1534 ,C833_=_C1535 ,\nC846_=_C1042 ,C846_=_C1213 ,C846_=_C1378 ,C846_=_C1538 ,C846_=_C1539 ,C846_=_C1540 ,\nC846_=_C1541 ,C846_=_C1542 ,C846_=_C1543 ,C846_=_C1544 ,C858_=_C1545 ,C858_=_C1546 ,\nC858_=_C1547 ,C858_=_C1548 ,C892_=_C1098 ,C892_=_C1258 ,C892_=_C1422 ,C892_=_C1423 ,\nC892_=_C1424 ,C892_=_C1425 ,C892_=_C1426 ,C892_=_C1427 ,C892_=_C1428 ,C903_=_C1111 ,\nC903_=_C1272 ,C903_=_C1441 ,C903_=_C1442 ,C903_=_C1443 ,C903_=_C1444 ,C903_=_C1445 ,\nC903_=_C1446 ,C903_=_C1447 ,C921_=_C1453 ,C921_=_C1454 ,C921_=_C1455 ,C921_=_C1456 ,\nC941_=_C1131 ,C941_=_C1297 ,C941_=_C1467 ,C941_=_C1468 ,C941_=_C1469 ,C941_=_C1470 ,\nC941_=_C1471 ,C941_=_C1472 ,C941_=_C1473 ,C955_=_C1140 ,C955_=_C1314 ,C955_=_C1483 ,\nC955_=_C1484 ,C955_=_C1485 ,C955_=_C1486 ,C955_=_C1487 ,C955_=_C1488 ,C955_=_C1489 ,\nC975_=_C1165 ,C975_=_C1341 ,C975_=_C1504 ,C975_=_C1505 ,C975_=_C1506 ,C975_=_C1507 ,\nC975_=_C1508 ,C975_=_C1509 ,C975_=_C1510 ,C989_=_C1353 ,C989_=_C1513 ,C989_=_C1514 ,\nC989_=_C1515 ,C1004_=_C1185 ,C1004_=_C1518 ,C1004_=_C1519 ,C1004_=_C1520 ,C1004_=_C1521 ,\nC1018_=_C1524 ,C1018_=_C1525 ,C1031_=_C1202 ,C1031_=_C1373 ,C1031_=_C1529 ,C1031_=_C1530 ,\nC1031_=_C1531 ,C1031_=_C1532 ,C1031_=_C1533 ,C1031_=_C1534 ,C1031_=_C1535 ,C1042_=_C1213 ,\nC1042_=_C1378 ,C1042_=_C1538 ,C1042_=_C1539 ,C1042_=_C1540 ,C1042_=_C1541 ,C1042_=_C1542 ,\nC1042_=_C1543 ,C1042_=_C1544 ,C1053_=_C1227 ,C1053_=_C1391 ,C1053_=_C1549 ,C1053_=_C1550 ,\nC1053_=_C1551 ,C1076_=_C1406 ,C1076_=_C1407 ,C1076_=_C1408 ,C1098_=_C1258 ,C1098_=_C1422 ,\nC1098_=_C1423 ,C1098_=_C1424 ,C1098_=_C1425 ,C1098_=_C1426 ,C1098_=_C1427 ,C1098_=_C1428 ,\nC1111_=_C1272 ,C1111_=_C1441 ,C1111_=_C1442 ,C1111_=_C1443 ,C1111_=_C1444 ,C1111_=_C1445 ,\nC1111_=_C1446 ,C1111_=_C1447 ,C1131_=_C1297 ,C1131_=_C1467 ,C1131_=_C1468 ,C1131_=_C1469 ,\nC1131_=_C1470 ,C1131_=_C1471 ,C1131_=_C1472 ,C1131_=_C1473 ,C1140_=_C1314 ,C1140_=_C1483 ,\nC1140_=_C1484 ,C1140_=_C1485 ,C1140_=_C1486 ,C1140_=_C1487 ,C1140_=_C1488 ,C1140_=_C1489 ,\nC1153_=_C1330 ,C1153_=_C1493 ,C1153_=_C1494 ,C1153_=_C1495 ,C1153_=_C1496 ,C1165_=_C1341 ,\nC1165_=_C1504 ,C1165_=_C1505 ,C1165_=_C1506 ,C1165_=_C1507 ,C1165_=_C1508 ,C1165_=_C1509 ,\nC1165_=_C1510 ,C1185_=_C1518 ,C1185_=_C1519 ,C1185_=_C1520 ,C1185_=_C1521 ,C1202_=_C1373 ,\nC1202_=_C1529 ,C1202_=_C1530 ,C1202_=_C1531 ,C1202_=_C1532 ,C1202_=_C1533 ,C1202_=_C1534 ,\nC1202_=_C1535 ,C1213_=_C1378 ,C1213_=_C1538 ,C1213_=_C1539 ,C1213_=_C1540 ,C1213_=_C1541 ,\nC1213_=_C1542 ,C1213_=_C1543 ,C1213_=_C1544 ,C1227_=_C1391 ,C1227_=_C1549 ,C1227_=_C1550 ,\nC1227_=_C1551 ,C1258_=_C1422 ,C1258_=_C1423 ,C1258_=_C1424 ,C1258_=_C1425 ,C1258_=_C1426 ,\nC1258_=_C1427 ,C1258_=_C1428 ,C1272_=_C1441 ,C1272_=_C1442 ,C1272_=_C1443 ,C1272_=_C1444 ,\nC1272_=_C1445 ,C1272_=_C1446 ,C1272_=_C1447 ,C1297_=_C1467 ,C1297_=_C1468 ,C1297_=_C1469 ,\nC1297_=_C1470 ,C1297_=_C1471 ,C1297_=_C1472 ,C1297_=_C1473 ,C1314_=_C1483 ,C1314_=_C1484 ,\nC1314_=_C1485 ,C1314_=_C1486 ,C1314_=_C1487 ,C1314_=_C1488 ,C1314_=_C1489 ,C1330_=_C1493 ,\nC1330_=_C1494 ,C1330_=_C1495 ,C1330_=_C1496 ,C1341_=_C1504 ,C1341_=_C1505 ,C1341_=_C1506 ,\nC1341_=_C1507 ,C1341_=_C1508 ,C1341_=_C1509 ,C1341_=_C1510 ,C1353_=_C1513 ,C1353_=_C1514 ,\nC1353_=_C1515 ,C1373_=_C1529 ,C1373_=_C1530 ,C1373_=_C1531 ,C1373_=_C1532 ,C1373_=_C1533 ,\nC1373_=_C1534 ,C1373_=_C1535 ,C1378_=_C1538 ,C1378_=_C1539 ,C1378_=_C1540 ,C1378_=_C1541 ,\nC1378_=_C1542 ,C1378_=_C1543 ,C1378_=_C1544 ,C1391_=_C1549 ,C1391_=_C1550 ,C1391_=_C1551 ,\nC1406_=_C1407 ,C1406_=_C1408 ,C1407_=_C1408 ,C1422_=_C1423 ,C1422_=_C1424 ,C1422_=_C1425 ,\nC1422_=_C1426 ,C1422_=_C1427 ,C1422_=_C1428 ,C1423_=_C1424 ,C1423_=_C1425 ,C1423_=_C1426 ,\nC1423_=_C1427 ,C1423_=_C1428 ,C1424_=_C1425 ,C1424_=_C1426 ,C1424_=_C1427 ,C1424_=_C1428 ,\nC1425_=_C1426 ,C1425_=_C1427 ,C1425_=_C1428 ,C1426_=_C1427 ,C1426_=_C1428 ,C1427_=_C1428 ,\nC1441_=_C1442 ,C1441_=_C1443 ,C1441_=_C1444 ,C1441_=_C1445 ,C1441_=_C1446 ,C1441_=_C1447 ,\nC1442_=_C1443 ,C1442_=_C1444 ,C1442_=_C1445 ,C1442_=_C1446 ,C1442_=_C1447 ,C1443_=_C1444 ,\nC1443_=_C1445 ,C1443_=_C1446 ,C1443_=_C1447 ,C1444_=_C1445 ,C1444_=_C1446 ,C1444_=_C1447 ,\nC1445_=_C1446 ,C1445_=_C1447 ,C1446_=_C1447 ,C1453_=_C1454 ,C1453_=_C1455 ,C1453_=_C1456 ,\nC1454_=_C1455 ,C1454_=_C1456 ,C1455_=_C1456 ,C1467_=_C1468 ,C1467_=_C1469 ,C1467_=_C1470 ,\nC1467_=_C1471 ,C1467_=_C1472 ,C1467_=_C1473 ,C1468_=_C1469 ,C1468_=_C1470 ,C1468_=_C1471 ,\nC1468_=_C1472 ,C1468_=_C1473 ,C1469_=_C1470 ,C1469_=_C1471 ,C1469_=_C1472 ,C1469_=_C1473 ,\nC1470_=_C1471 ,C1470_=_C1472 ,C1470_=_C1473 ,C1471_=_C1472 ,C1471_=_C1473 ,C1472_=_C1473 ,\nC1483_=_C1484 ,C1483_=_C1485 ,C1483_=_C1486 ,C1483_=_C1487 ,C1483_=_C1488 ,C1483_=_C1489 ,\nC1484_=_C1485 ,C1484_=_C1486 ,C1484_=_C1487 ,C1484_=_C1488 ,C1484_=_C1489 ,C1485_=_C1486 ,\nC1485_=_C1487 ,C1485_=_C1488 ,C1485_=_C1489 ,C1486_=_C1487 ,C1486_=_C1488 ,C1486_=_C1489 ,\nC1487_=_C1488 ,C1487_=_C1489 ,C1488_=_C1489 ,C1493_=_C1494 ,C1493_=_C1495 ,C1493_=_C1496 ,\nC1494_=_C1495 ,C1494_=_C1496 ,C1495_=_C1496 ,C1504_=_C1505 ,C1504_=_C1506 ,C1504_=_C1507 ,\nC1504_=_C1508 ,C1504_=_C1509 ,C1504_=_C1510 ,C1505_=_C1506 ,C1505_=_C1507 ,C1505_=_C1508 ,\nC1505_=_C1509 ,C1505_=_C1510 ,C1506_=_C1507 ,C1506_=_C1508 ,C1506_=_C1509 ,C1506_=_C1510 ,\nC1507_=_C1508 ,C1507_=_C1509 ,C1507_=_C1510 ,C1508_=_C1509 ,C1508_=_C1510 ,C1509_=_C1510 ,\nC1513_=_C1514 ,C1513_=_C1515 ,C1514_=_C1515 ,C1518_=_C1519 ,C1518_=_C1520 ,C1518_=_C1521 ,\nC1519_=_C1520 ,C1519_=_C1521 ,C1520_=_C1521 ,C1524_=_C1525 ,C1529_=_C1530 ,C1529_=_C1531 ,\nC1529_=_C1532 ,C1529_=_C1533 ,C1529_=_C1534 ,C1529_=_C1535 ,C1530_=_C1531 ,C1530_=_C1532 ,\nC1530_=_C1533 ,C1530_=_C1534 ,C1530_=_C1535 ,C1531_=_C1532 ,C1531_=_C1533 ,C1531_=_C1534 ,\nC1531_=_C1535 ,C1532_=_C1533 ,C1532_=_C1534 ,C1532_=_C1535 ,C1533_=_C1534 ,C1533_=_C1535 ,\nC1534_=_C1535 ,C1538_=_C1539 ,C1538_=_C1540 ,C1538_=_C1541 ,C1538_=_C1542 ,C1538_=_C1543 ,\nC1538_=_C1544 ,C1539_=_C1540 ,C1539_=_C1541 ,C1539_=_C1542 ,C1539_=_C1543 ,C1539_=_C1544 ,\nC1540_=_C1541 ,C1540_=_C1542 ,C1540_=_C1543 ,C1540_=_C1544 ,C1541_=_C1542 ,C1541_=_C1543 ,\nC1541_=_C1544 ,C1542_=_C1543 ,C1542_=_C1544 ,C1543_=_C1544 ,C1545_=_C1546 ,C1545_=_C1547 ,\nC1545_=_C1548 ,C1546_=_C1547 ,C1546_=_C1548 ,C1547_=_C1548 ,C1549_=_C1550 ,C1549_=_C1551 ,\nC1550_=_C1551 ,"];131[shape=box, label="id:131 level: 2\n315: C24 C26 C63 C65 C77 \nC99 C101 C122 C124 C133 C135 \nC153 C155 C171 C173 C189 C191 \nC200 C220 C222 C254 C256 C283 \nC305 C328 C330 C350 C352 C362 \nC364 C381 C383 C409 C411 C426 \nC428 C442 C444 C456 C488 C490 \nC513 C515 C537 C539 C549 C559 \nC567 C577 C579 C587 C588 C604 \nC606 C613 C615 C629 C631 C640 \nC659 C661 C671 C673 C685 C709 \nC729 C743 C753 C770 C772 C782 \nC783 C798 C800 C808 C810 C823 \nC825 C837 C839 C850 C852 C862 \nC864 C882 C906 C925 C945 C947 \nC957 C967 C969 C978 C979 C993 \nC995 C1008 C1010 C1022 C1024 C1035 \nC1037 C1048 C1057 C1059 C1080 C1082 \nC1102 C1104 C1114 C1123 C1133 C1142 \nC1157 C1159 C1168 C1169 C1189 C1191 \nC1197 C1206 C1208 C1217 C1219 C1223 \nC1231 C1233 C1244 C1262 C1264 C1275 \nC1285 C1301 C1303 C1318 C1320 C1334 \nC1336 C1344 C1345 C1357 C1359 C1363 \nC1365 C1370 C1375 C1382 C1384 C1388 \nC1395 C1397 C1408 C1425 C1427 C1444 \nC1446 C1455 C1470 C1472 C1486 C1488 \nC1494 C1496 C1507 C1509 C1518 C1520 \nC1525 C1532 C1534 C1541 C1543 C1546 \nC1568 C1570 C1587 C1589 C1605 C1607 \nC1615 C1622 C1628 C1640 C1642 C1649 \nC1650 C1660 C1662 C1666 C1668 C1676 \nC1678 C1682 C1687 C1689 C1692 C1713 \nC1715 C1731 C1733 C1741 C1755 C1770 \nC1772 C1778 C1783 C1785 C1794 C1796 \nC1805 C1807 C1810 C1812 C1815 C1818 \nC1824 C1828 C1830 C1839 C1860 C1862 \nC1875 C1884 C1894 C1896 C1902 C1904 \nC1912 C1914 C1923 C1925 C1930 C1935 \nC1938 C1940 C1943 C1945 C1947 C1949 \nC1958 C1966 C1979 C1980 C1981 C1993 \nC1994 C1995 C2006 C2007 C2008 C2014 \nC2023 C2024 C2025 C2033 C2034 C2035 \nC2038 C2044 C2045 C2046 C2048 C2050 \nC2051 C2053 C2055 C2056 C2057 C2058 \nC2066 C2108 C2118 C2125 C2133 C2140 \nC2145 C2149 C2155 C2157 C2159 C2161 \nC2163 C2173 C2175 C2176 C2177 C2178 \nC2179 C2180 C2181 C2187 C2188 C2189 \nC2190 C2191 C2192 C2193 C2194 C2200 \nC2201 C2202 C2203 C2204 C2205 C2206 \nC2207 C2208 C2209 C2218 C2226 C2235 \nC2240 C2244 C2245 C2246 \n2323: C24_=_C26( C24 C26 ) C24_=_C254( C24 C254 ) C24_=_C488( C24 C488 ) C24_=_C1080( C24 C1080 ) C24_=_C1568( C24 C1568 ) \nC24_=_C1713( C24 C1713 ) C24_=_C1958( C24 C1958 ) C26_=_C256( C26 C256 ) C26_=_C490( C26 C490 ) C26_=_C685( C26 C685 ) C26_=_C882( C26 C882 ) \nC26_=_C1082( C26 C1082 ) C26_=_C1244( C26 C1244 ) C26_=_C1408( C26 C1408 ) C26_=_C1570( C26 C1570 ) C26_=_C1715( C26 C1715 ) C26_=_C1839( C26 C1839 ) \nC26_=_C1958( C26 C1958 ) C26_=_C2066( C26 C2066 ) C26_=_C2159( C26 C2159 ) C26_=_C2161( C26 C2161 ) C26_=_C2163( C26 C2163 ) C26_=_C2173( C26 C2173 ) \nC63_=_C65( C63 C65 ) C63_=_C283( C63 C283 ) C63_=_C537( C63 C537 ) C63_=_C709( C63 C709 ) C63_=_C906(</w:t>
      </w:r>
    </w:p>
    <w:p>
      <w:pPr>
        <w:pStyle w:val="PreformattedText"/>
        <w:bidi w:val="0"/>
        <w:spacing w:before="0" w:after="0"/>
        <w:jc w:val="left"/>
        <w:rPr/>
      </w:pPr>
      <w:r>
        <w:rPr/>
        <w:t xml:space="preserve"> </w:t>
      </w:r>
      <w:r>
        <w:rPr/>
        <w:t>C63 C906 ) C63_=_C1114( C63 C1114 ) \nC63_=_C1275( C63 C1275 ) C63_=_C1444( C63 C1444 ) C63_=_C1605( C63 C1605 ) C63_=_C1741( C63 C1741 ) C63_=_C1860( C63 C1860 ) C63_=_C1979( C63 C1979 ) \nC63_=_C1980( C63 C1980 ) C63_=_C1981( C63 C1981 ) C65_=_C539( C65 C539 ) C65_=_C1446( C65 C1446 ) C65_=_C1607( C65 C1607 ) C65_=_C1862( C65 C1862 ) \nC65_=_C1980( C65 C1980 ) C65_=_C2181( C65 C2181 ) C65_=_C2187( C65 C2187 ) C77_=_C305( C77 C305 ) C77_=_C549( C77 C549 ) C77_=_C729( C77 C729 ) \nC77_=_C925( C77 C925 ) C77_=_C1123( C77 C1123 ) C77_=_C1285( C77 C1285 ) C77_=_C1455( C77 C1455 ) C77_=_C1615( C77 C1615 ) C77_=_C1755( C77 C1755 ) \nC77_=_C1875( C77 C1875 ) C77_=_C1993( C77 C1993 ) C77_=_C1994( C77 C1994 ) C77_=_C1995( C77 C1995 ) C99_=_C101( C99 C101 ) C99_=_C328( C99 C328 ) \nC99_=_C559( C99 C559 ) C99_=_C743( C99 C743 ) C99_=_C945( C99 C945 ) C99_=_C1133( C99 C1133 ) C99_=_C1301( C99 C1301 ) C99_=_C1470( C99 C1470 ) \nC99_=_C1622( C99 C1622 ) C99_=_C1770( C99 C1770 ) C99_=_C1884( C99 C1884 ) C99_=_C2006( C99 C2006 ) C99_=_C2007( C99 C2007 ) C99_=_C2008( C99 C2008 ) \nC101_=_C330( C101 C330 ) C101_=_C947( C101 C947 ) C101_=_C1303( C101 C1303 ) C101_=_C1472( C101 C1472 ) C101_=_C1772( C101 C1772 ) C101_=_C2007( C101 C2007 ) \nC101_=_C2194( C101 C2194 ) C122_=_C124( C122 C124 ) C122_=_C350( C122 C350 ) C122_=_C1318( C122 C1318 ) C122_=_C1486( C122 C1486 ) C122_=_C1894( C122 C1894 ) \nC122_=_C2014( C122 C2014 ) C124_=_C352( C124 C352 ) C124_=_C567( C124 C567 ) C124_=_C753( C124 C753 ) C124_=_C957( C124 C957 ) C124_=_C1142( C124 C1142 ) \nC124_=_C1320( C124 C1320 ) C124_=_C1488( C124 C1488 ) C124_=_C1628( C124 C1628 ) C124_=_C1778( C124 C1778 ) C124_=_C1896( C124 C1896 ) C124_=_C2108( C124 C2108 ) \nC124_=_C2163( C124 C2163 ) C124_=_C2181( C124 C2181 ) C124_=_C2188( C124 C2188 ) C124_=_C2194( C124 C2194 ) C124_=_C2200( C124 C2200 ) C124_=_C2201( C124 C2201 ) \nC124_=_C2202( C124 C2202 ) C124_=_C2203( C124 C2203 ) C124_=_C2204( C124 C2204 ) C124_=_C2205( C124 C2205 ) C124_=_C2206( C124 C2206 ) C124_=_C2207( C124 C2207 ) \nC124_=_C2208( C124 C2208 ) C124_=_C2209( C124 C2209 ) C133_=_C135( C133 C135 ) C133_=_C362( C133 C362 ) C133_=_C577( C133 C577 ) C133_=_C770( C133 C770 ) \nC133_=_C967( C133 C967 ) C133_=_C1157( C133 C1157 ) C133_=_C1334( C133 C1334 ) C133_=_C1494( C133 C1494 ) C133_=_C1640( C133 C1640 ) C133_=_C1783( C133 C1783 ) \nC133_=_C1902( C133 C1902 ) C133_=_C2023( C133 C2023 ) C133_=_C2024( C133 C2024 ) C133_=_C2025( C133 C2025 ) C135_=_C364( C135 C364 ) C135_=_C579( C135 C579 ) \nC135_=_C772( C135 C772 ) C135_=_C969( C135 C969 ) C135_=_C1159( C135 C1159 ) C135_=_C1336( C135 C1336 ) C135_=_C1496( C135 C1496 ) C135_=_C1642( C135 C1642 ) \nC135_=_C1785( C135 C1785 ) C135_=_C1904( C135 C1904 ) C135_=_C2024( C135 C2024 ) C135_=_C2118( C135 C2118 ) C135_=_C2175( C135 C2175 ) C135_=_C2189( C135 C2189 ) \nC135_=_C2200( C135 C2200 ) C135_=_C2218( C135 C2218 ) C153_=_C155( C153 C155 ) C153_=_C381( C153 C381 ) C153_=_C587( C153 C587 ) C153_=_C782( C153 C782 ) \nC153_=_C978( C153 C978 ) C153_=_C1168( C153 C1168 ) C153_=_C1344( C153 C1344 ) C153_=_C1507( C153 C1507 ) C153_=_C1649( C153 C1649 ) C153_=_C1794( C153 C1794 ) \nC153_=_C1912( C153 C1912 ) C153_=_C2033( C153 C2033 ) C153_=_C2034( C153 C2034 ) C153_=_C2035( C153 C2035 ) C155_=_C383( C155 C383 ) C155_=_C588( C155 C588 ) \nC155_=_C783( C155 C783 ) C155_=_C979( C155 C979 ) C155_=_C1169( C155 C1169 ) C155_=_C1345( C155 C1345 ) C155_=_C1509( C155 C1509 ) C155_=_C1650( C155 C1650 ) \nC155_=_C1796( C155 C1796 ) C155_=_C1914( C155 C1914 ) C155_=_C2034( C155 C2034 ) C155_=_C2125( C155 C2125 ) C155_=_C2176( C155 C2176 ) C155_=_C2190( C155 C2190 ) \nC155_=_C2201( C155 C2201 ) C155_=_C2226( C155 C2226 ) C171_=_C173( C171 C173 ) C171_=_C409( C171 C409 ) C171_=_C613( C171 C613 ) C171_=_C808( C171 C808 ) \nC171_=_C1008( C171 C1008 ) C171_=_C1189( C171 C1189 ) C171_=_C1363( C171 C1363 ) C171_=_C1518( C171 C1518 ) C171_=_C1666( C171 C1666 ) C171_=_C1810( C171 C1810 ) \nC171_=_C1923( C171 C1923 ) C171_=_C2044( C171 C2044 ) C171_=_C2045( C171 C2045 ) C171_=_C2046( C171 C2046 ) C173_=_C411( C173 C411 ) C173_=_C615( C173 C615 ) \nC173_=_C810( C173 C810 ) C173_=_C1010( C173 C1010 ) C173_=_C1191( C173 C1191 ) C173_=_C1365( C173 C1365 ) C173_=_C1520( C173 C1520 ) C173_=_C1668( C173 C1668 ) \nC173_=_C1812( C173 C1812 ) C173_=_C1925( C173 C1925 ) C173_=_C2045( C173 C2045 ) C173_=_C2140( C173 C2140 ) C173_=_C2177( C173 C2177 ) C173_=_C2191( C173 C2191 ) \nC173_=_C2203( C173 C2203 ) C173_=_C2235( C173 C2235 ) C189_=_C191( C189 C191 ) C189_=_C426( C189 C426 ) C189_=_C629( C189 C629 ) C189_=_C823( C189 C823 ) \nC189_=_C1022( C189 C1022 ) C189_=_C1676( C189 C1676 ) C189_=_C2048( C189 C2048 ) C191_=_C428( C191 C428 ) C191_=_C631( C191 C631 ) C191_=_C825( C191 C825 ) \nC191_=_C1024( C191 C1024 ) C191_=_C1197( C191 C1197 ) C191_=_C1370( C191 C1370 ) C191_=_C1525( C191 C1525 ) C191_=_C1678( C191 C1678 ) C191_=_C1815( C191 C1815 ) \nC191_=_C1930( C191 C1930 ) C191_=_C2048( C191 C2048 ) C191_=_C2145( C191 C2145 ) C191_=_C2178( C191 C2178 ) C191_=_C2192( C191 C2192 ) C191_=_C2204( C191 C2204 ) \nC191_=_C2240( C191 C2240 ) C200_=_C444( C200 C444 ) C200_=_C640( C200 C640 ) C200_=_C839( C200 C839 ) C200_=_C1037( C200 C1037 ) C200_=_C1208( C200 C1208 ) \nC200_=_C1375( C200 C1375 ) C200_=_C1534( C200 C1534 ) C200_=_C1682( C200 C1682 ) C200_=_C1818( C200 C1818 ) C200_=_C1935( C200 C1935 ) C200_=_C2051( C200 C2051 ) \nC200_=_C2149( C200 C2149 ) C200_=_C2179( C200 C2179 ) C200_=_C2193( C200 C2193 ) C200_=_C2205( C200 C2205 ) C200_=_C2244( C200 C2244 ) C220_=_C222( C220 C222 ) \nC220_=_C456( C220 C456 ) C220_=_C659( C220 C659 ) C220_=_C862( C220 C862 ) C220_=_C1048( C220 C1048 ) C220_=_C1223( C220 C1223 ) C220_=_C1388( C220 C1388 ) \nC220_=_C1546( C220 C1546 ) C220_=_C1692( C220 C1692 ) C220_=_C1824( C220 C1824 ) C220_=_C1943( C220 C1943 ) C220_=_C2055( C220 C2055 ) C220_=_C2056( C220 C2056 ) \nC220_=_C2057( C220 C2057 ) C222_=_C661( C222 C661 ) C222_=_C864( C222 C864 ) C222_=_C1945( C222 C1945 ) C222_=_C2056( C222 C2056 ) C222_=_C2155( C222 C2155 ) \nC222_=_C2207( C222 C2207 ) C222_=_C2246( C222 C2246 ) C254_=_C256( C254 C256 ) C254_=_C488( C254 C488 ) C254_=_C1080( C254 C1080 ) C254_=_C1568( C254 C1568 ) \nC254_=_C1713( C254 C1713 ) C254_=_C1958( C254 C1958 ) C256_=_C490( C256 C490 ) C256_=_C685( C256 C685 ) C256_=_C882( C256 C882 ) C256_=_C1082( C256 C1082 ) \nC256_=_C1244( C256 C1244 ) C256_=_C1408( C256 C1408 ) C256_=_C1570( C256 C1570 ) C256_=_C1715( C256 C1715 ) C256_=_C1839( C256 C1839 ) C256_=_C1958( C256 C1958 ) \nC256_=_C2066( C256 C2066 ) C256_=_C2159( C256 C2159 ) C256_=_C2161( C256 C2161 ) C256_=_C2163( C256 C2163 ) C256_=_C2173( C256 C2173 ) C283_=_C537( C283 C537 ) \nC283_=_C709( C283 C709 ) C283_=_C906( C283 C906 ) C283_=_C1114( C283 C1114 ) C283_=_C1275( C283 C1275 ) C283_=_C1444( C283 C1444 ) C283_=_C1605( C283 C1605 ) \nC283_=_C1741( C283 C1741 ) C283_=_C1860( C283 C1860 ) C283_=_C1979( C283 C1979 ) C283_=_C1980( C283 C1980 ) C283_=_C1981( C283 C1981 ) C305_=_C549( C305 C549 ) \nC305_=_C729( C305 C729 ) C305_=_C925( C305 C925 ) C305_=_C1123( C305 C1123 ) C305_=_C1285( C305 C1285 ) C305_=_C1455( C305 C1455 ) C305_=_C1615( C305 C1615 ) \nC305_=_C1755( C305 C1755 ) C305_=_C1875( C305 C1875 ) C305_=_C1993( C305 C1993 ) C305_=_C1994( C305 C1994 ) C305_=_C1995( C305 C1995 ) C328_=_C330( C328 C330 ) \nC328_=_C559( C328 C559 ) C328_=_C743( C328 C743 ) C328_=_C945( C328 C945 ) C328_=_C1133( C328 C1133 ) C328_=_C1301( C328 C1301 ) C328_=_C1470( C328 C1470 ) \nC328_=_C1622( C328 C1622 ) C328_=_C1770( C328 C1770 ) C328_=_C1884( C328 C1884 ) C328_=_C2006( C328 C2006 ) C328_=_C2007( C328 C2007 ) C328_=_C2008( C328 C2008 ) \nC330_=_C947( C330 C947 ) C330_=_C1303( C330 C1303 ) C330_=_C1472( C330 C1472 ) C330_=_C1772( C330 C1772 ) C330_=_C2007( C330 C2007 ) C330_=_C2194( C330 C2194 ) \nC350_=_C352( C350 C352 ) C350_=_C1318( C350 C1318 ) C350_=_C1486( C350 C1486 ) C350_=_C1894( C350 C1894 ) C350_=_C2014( C350 C2014 ) C352_=_C567( C352 C567 ) \nC352_=_C753( C352 C753 ) C352_=_C957( C352 C957 ) C352_=_C1142( C352 C1142 ) C352_=_C1320( C352 C1320 ) C352_=_C1488( C352 C1488 ) C352_=_C1628( C352 C1628 ) \nC352_=_C1778( C352 C1778 ) C352_=_C1896( C352 C1896 ) C352_=_C2108( C352 C2108 ) C352_=_C2163( C352 C2163 ) C352_=_C2181( C352 C2181 ) C352_=_C2188( C352 C2188 ) \nC352_=_C2194( C352 C2194 ) C352_=_C2200( C352 C2200 ) C352_=_C2201( C352 C2201 ) C352_=_C2202( C352 C2202 ) C352_=_C2203( C352 C2203 ) C352_=_C2204( C352 C2204 ) \nC352_=_C2205( C352 C2205 ) C352_=_C2206( C352 C2206 ) C352_=_C2207( C352 C2207 ) C352_=_C2208( C352 C2208 ) C352_=_C2209( C352 C2209 ) C362_=_C364( C362 C364 ) \nC362_=_C577( C362 C577 ) C362_=_C770( C362 C770 ) C362_=_C967( C362 C967 ) C362_=_C1157( C362 C1157 ) C362_=_C1334( C362 C1334 ) C362_=_C1494( C362 C1494 ) \nC362_=_C1640( C362 C1640 ) C362_=_C1783( C362 C1783 ) C362_=_C1902( C362 C1902 ) C362_=_C2023( C362 C2023 ) C362_=_C2024( C362 C2024 ) C362_=_C2025( C362 C2025 ) \nC364_=_C579( C364 C579 ) C364_=_C772( C364 C772 ) C364_=_C969( C364 C969 ) C364_=_C1159( C364 C1159 ) C364_=_C1336( C364 C1336 ) C364_=_C1496( C364 C1496 ) \nC364_=_C1642( C364 C1642 ) C364_=_C1785( C364 C1785 ) C364_=_C1904( C364 C1904 ) C364_=_C2024( C364 C2024 ) C364_=_C2118( C364 C2118 ) C364_=_C2175( C364 C2175 ) \nC364_=_C2189( C364 C2189 ) C364_=_C2200( C364 C2200 ) C364_=_C2218( C364 C2218 ) C381_=_C383( C381 C383 ) C381_=_C587( C381 C587 ) C381_=_C782( C381 C782 ) \nC381_=_C978( C381 C978 ) C381_=_C1168( C381 C1168 ) C381_=_C1344( C381 C1344 ) C381_=_C1507( C381 C1507 ) C381_=_C1649( C381 C1649 ) C381_=_C1794( C381 C1794 ) \nC381_=_C1912( C381 C1912 ) C381_=_C2033( C381 C2033 ) C381_=_C2034( C381 C2034 ) C381_=_C2035( C381 C2035 ) C383_=_C588( C383 C588 ) C383_=_C783( C383 C783 ) \nC383_=_C979( C383 C979 ) C383_=_C1169( C383 C1169 ) C383_=_C1345( C383 C1345 ) C383_=_C1509( C383 C1509 ) C383_=_C1650( C383 C1650</w:t>
      </w:r>
    </w:p>
    <w:p>
      <w:pPr>
        <w:pStyle w:val="PreformattedText"/>
        <w:bidi w:val="0"/>
        <w:spacing w:before="0" w:after="0"/>
        <w:jc w:val="left"/>
        <w:rPr/>
      </w:pPr>
      <w:r>
        <w:rPr/>
        <w:t xml:space="preserve"> </w:t>
      </w:r>
      <w:r>
        <w:rPr/>
        <w:t>) C383_=_C1796( C383 C1796 ) \nC383_=_C1914( C383 C1914 ) C383_=_C2034( C383 C2034 ) C383_=_C2125( C383 C2125 ) C383_=_C2176( C383 C2176 ) C383_=_C2190( C383 C2190 ) C383_=_C2201( C383 C2201 ) \nC383_=_C2226( C383 C2226 ) C409_=_C411( C409 C411 ) C409_=_C613( C409 C613 ) C409_=_C808( C409 C808 ) C409_=_C1008( C409 C1008 ) C409_=_C1189( C409 C1189 ) \nC409_=_C1363( C409 C1363 ) C409_=_C1518( C409 C1518 ) C409_=_C1666( C409 C1666 ) C409_=_C1810( C409 C1810 ) C409_=_C1923( C409 C1923 ) C409_=_C2044( C409 C2044 ) \nC409_=_C2045( C409 C2045 ) C409_=_C2046( C409 C2046 ) C411_=_C615( C411 C615 ) C411_=_C810( C411 C810 ) C411_=_C1010( C411 C1010 ) C411_=_C1191( C411 C1191 ) \nC411_=_C1365( C411 C1365 ) C411_=_C1520( C411 C1520 ) C411_=_C1668( C411 C1668 ) C411_=_C1812( C411 C1812 ) C411_=_C1925( C411 C1925 ) C411_=_C2045( C411 C2045 ) \nC411_=_C2140( C411 C2140 ) C411_=_C2177( C411 C2177 ) C411_=_C2191( C411 C2191 ) C411_=_C2203( C411 C2203 ) C411_=_C2235( C411 C2235 ) C426_=_C428( C426 C428 ) \nC426_=_C629( C426 C629 ) C426_=_C823( C426 C823 ) C426_=_C1022( C426 C1022 ) C426_=_C1676( C426 C1676 ) C426_=_C2048( C426 C2048 ) C428_=_C631( C428 C631 ) \nC428_=_C825( C428 C825 ) C428_=_C1024( C428 C1024 ) C428_=_C1197( C428 C1197 ) C428_=_C1370( C428 C1370 ) C428_=_C1525( C428 C1525 ) C428_=_C1678( C428 C1678 ) \nC428_=_C1815( C428 C1815 ) C428_=_C1930( C428 C1930 ) C428_=_C2048( C428 C2048 ) C428_=_C2145( C428 C2145 ) C428_=_C2178( C428 C2178 ) C428_=_C2192( C428 C2192 ) \nC428_=_C2204( C428 C2204 ) C428_=_C2240( C428 C2240 ) C442_=_C444( C442 C444 ) C442_=_C837( C442 C837 ) C442_=_C1035( C442 C1035 ) C442_=_C1206( C442 C1206 ) \nC442_=_C1532( C442 C1532 ) C442_=_C2050( C442 C2050 ) C442_=_C2051( C442 C2051 ) C444_=_C640( C444 C640 ) C444_=_C839( C444 C839 ) C444_=_C1037( C444 C1037 ) \nC444_=_C1208( C444 C1208 ) C444_=_C1375( C444 C1375 ) C444_=_C1534( C444 C1534 ) C444_=_C1682( C444 C1682 ) C444_=_C1818( C444 C1818 ) C444_=_C1935( C444 C1935 ) \nC444_=_C2051( C444 C2051 ) C444_=_C2149( C444 C2149 ) C444_=_C2179( C444 C2179 ) C444_=_C2193( C444 C2193 ) C444_=_C2205( C444 C2205 ) C444_=_C2244( C444 C2244 ) \nC456_=_C659( C456 C659 ) C456_=_C862( C456 C862 ) C456_=_C1048( C456 C1048 ) C456_=_C1223( C456 C1223 ) C456_=_C1388( C456 C1388 ) C456_=_C1546( C456 C1546 ) \nC456_=_C1692( C456 C1692 ) C456_=_C1824( C456 C1824 ) C456_=_C1943( C456 C1943 ) C456_=_C2055( C456 C2055 ) C456_=_C2056( C456 C2056 ) C456_=_C2057( C456 C2057 ) \nC488_=_C490( C488 C490 ) C488_=_C1080( C488 C1080 ) C488_=_C1568( C488 C1568 ) C488_=_C1713( C488 C1713 ) C488_=_C1958( C488 C1958 ) C490_=_C685( C490 C685 ) \nC490_=_C882( C490 C882 ) C490_=_C1082( C490 C1082 ) C490_=_C1244( C490 C1244 ) C490_=_C1408( C490 C1408 ) C490_=_C1570( C490 C1570 ) C490_=_C1715( C490 C1715 ) \nC490_=_C1839( C490 C1839 ) C490_=_C1958( C490 C1958 ) C490_=_C2066( C490 C2066 ) C490_=_C2159( C490 C2159 ) C490_=_C2161( C490 C2161 ) C490_=_C2163( C490 C2163 ) \nC490_=_C2173( C490 C2173 ) C513_=_C515( C513 C515 ) C513_=_C1102( C513 C1102 ) C513_=_C1262( C513 C1262 ) C513_=_C1425( C513 C1425 ) C513_=_C1587( C513 C1587 ) \nC513_=_C1731( C513 C1731 ) C513_=_C1966( C513 C1966 ) C515_=_C1104( C515 C1104 ) C515_=_C1264( C515 C1264 ) C515_=_C1427( C515 C1427 ) C515_=_C1589( C515 C1589 ) \nC515_=_C1733( C515 C1733 ) C515_=_C2159( C515 C2159 ) C515_=_C2175( C515 C2175 ) C515_=_C2176( C515 C2176 ) C515_=_C2177( C515 C2177 ) C515_=_C2178( C515 C2178 ) \nC515_=_C2179( C515 C2179 ) C515_=_C2180( C515 C2180 ) C537_=_C539( C537 C539 ) C537_=_C709( C537 C709 ) C537_=_C906( C537 C906 ) C537_=_C1114( C537 C1114 ) \nC537_=_C1275( C537 C1275 ) C537_=_C1444( C537 C1444 ) C537_=_C1605( C537 C1605 ) C537_=_C1741( C537 C1741 ) C537_=_C1860( C537 C1860 ) C537_=_C1979( C537 C1979 ) \nC537_=_C1980( C537 C1980 ) C537_=_C1981( C537 C1981 ) C539_=_C1446( C539 C1446 ) C539_=_C1607( C539 C1607 ) C539_=_C1862( C539 C1862 ) C539_=_C1980( C539 C1980 ) \nC539_=_C2181( C539 C2181 ) C539_=_C2187( C539 C2187 ) C549_=_C729( C549 C729 ) C549_=_C925( C549 C925 ) C549_=_C1123( C549 C1123 ) C549_=_C1285( C549 C1285 ) \nC549_=_C1455( C549 C1455 ) C549_=_C1615( C549 C1615 ) C549_=_C1755( C549 C1755 ) C549_=_C1875( C549 C1875 ) C549_=_C1993( C549 C1993 ) C549_=_C1994( C549 C1994 ) \nC549_=_C1995( C549 C1995 ) C559_=_C743( C559 C743 ) C559_=_C945( C559 C945 ) C559_=_C1133( C559 C1133 ) C559_=_C1301( C559 C1301 ) C559_=_C1470( C559 C1470 ) \nC559_=_C1622( C559 C1622 ) C559_=_C1770( C559 C1770 ) C559_=_C1884( C559 C1884 ) C559_=_C2006( C559 C2006 ) C559_=_C2007( C559 C2007 ) C559_=_C2008( C559 C2008 ) \nC567_=_C753( C567 C753 ) C567_=_C957( C567 C957 ) C567_=_C1142( C567 C1142 ) C567_=_C1320( C567 C1320 ) C567_=_C1488( C567 C1488 ) C567_=_C1628( C567 C1628 ) \nC567_=_C1778( C567 C1778 ) C567_=_C1896( C567 C1896 ) C567_=_C2108( C567 C2108 ) C567_=_C2163( C567 C2163 ) C567_=_C2181( C567 C2181 ) C567_=_C2188( C567 C2188 ) \nC567_=_C2194( C567 C2194 ) C567_=_C2200( C567 C2200 ) C567_=_C2201( C567 C2201 ) C567_=_C2202( C567 C2202 ) C567_=_C2203( C567 C2203 ) C567_=_C2204( C567 C2204 ) \nC567_=_C2205( C567 C2205 ) C567_=_C2206( C567 C2206 ) C567_=_C2207( C567 C2207 ) C567_=_C2208( C567 C2208 ) C567_=_C2209( C567 C2209 ) C577_=_C579( C577 C579 ) \nC577_=_C770( C577 C770 ) C577_=_C967( C577 C967 ) C577_=_C1157( C577 C1157 ) C577_=_C1334( C577 C1334 ) C577_=_C1494( C577 C1494 ) C577_=_C1640( C577 C1640 ) \nC577_=_C1783( C577 C1783 ) C577_=_C1902( C577 C1902 ) C577_=_C2023( C577 C2023 ) C577_=_C2024( C577 C2024 ) C577_=_C2025( C577 C2025 ) C579_=_C772( C579 C772 ) \nC579_=_C969( C579 C969 ) C579_=_C1159( C579 C1159 ) C579_=_C1336( C579 C1336 ) C579_=_C1496( C579 C1496 ) C579_=_C1642( C579 C1642 ) C579_=_C1785( C579 C1785 ) \nC579_=_C1904( C579 C1904 ) C579_=_C2024( C579 C2024 ) C579_=_C2118( C579 C2118 ) C579_=_C2175( C579 C2175 ) C579_=_C2189( C579 C2189 ) C579_=_C2200( C579 C2200 ) \nC579_=_C2218( C579 C2218 ) C587_=_C588( C587 C588 ) C587_=_C782( C587 C782 ) C587_=_C978( C587 C978 ) C587_=_C1168( C587 C1168 ) C587_=_C1344( C587 C1344 ) \nC587_=_C1507( C587 C1507 ) C587_=_C1649( C587 C1649 ) C587_=_C1794( C587 C1794 ) C587_=_C1912( C587 C1912 ) C587_=_C2033( C587 C2033 ) C587_=_C2034( C587 C2034 ) \nC587_=_C2035( C587 C2035 ) C588_=_C783( C588 C783 ) C588_=_C979( C588 C979 ) C588_=_C1169( C588 C1169 ) C588_=_C1345( C588 C1345 ) C588_=_C1509( C588 C1509 ) \nC588_=_C1650( C588 C1650 ) C588_=_C1796( C588 C1796 ) C588_=_C1914( C588 C1914 ) C588_=_C2034( C588 C2034 ) C588_=_C2125( C588 C2125 ) C588_=_C2176( C588 C2176 ) \nC588_=_C2190( C588 C2190 ) C588_=_C2201( C588 C2201 ) C588_=_C2226( C588 C2226 ) C604_=_C606( C604 C606 ) C604_=_C798( C604 C798 ) C604_=_C993( C604 C993 ) \nC604_=_C1357( C604 C1357 ) C604_=_C1660( C604 C1660 ) C604_=_C1805( C604 C1805 ) C604_=_C2038( C604 C2038 ) C606_=_C800( C606 C800 ) C606_=_C995( C606 C995 ) \nC606_=_C1359( C606 C1359 ) C606_=_C1662( C606 C1662 ) C606_=_C1807( C606 C1807 ) C606_=_C2133( C606 C2133 ) C606_=_C2202( C606 C2202 ) C613_=_C615( C613 C615 ) \nC613_=_C808( C613 C808 ) C613_=_C1008( C613 C1008 ) C613_=_C1189( C613 C1189 ) C613_=_C1363( C613 C1363 ) C613_=_C1518( C613 C1518 ) C613_=_C1666( C613 C1666 ) \nC613_=_C1810( C613 C1810 ) C613_=_C1923( C613 C1923 ) C613_=_C2044( C613 C2044 ) C613_=_C2045( C613 C2045 ) C613_=_C2046( C613 C2046 ) C615_=_C810( C615 C810 ) \nC615_=_C1010( C615 C1010 ) C615_=_C1191( C615 C1191 ) C615_=_C1365( C615 C1365 ) C615_=_C1520( C615 C1520 ) C615_=_C1668( C615 C1668 ) C615_=_C1812( C615 C1812 ) \nC615_=_C1925( C615 C1925 ) C615_=_C2045( C615 C2045 ) C615_=_C2140( C615 C2140 ) C615_=_C2177( C615 C2177 ) C615_=_C2191( C615 C2191 ) C615_=_C2203( C615 C2203 ) \nC615_=_C2235( C615 C2235 ) C629_=_C631( C629 C631 ) C629_=_C823( C629 C823 ) C629_=_C1022( C629 C1022 ) C629_=_C1676( C629 C1676 ) C629_=_C2048( C629 C2048 ) \nC631_=_C825( C631 C825 ) C631_=_C1024( C631 C1024 ) C631_=_C1197( C631 C1197 ) C631_=_C1370( C631 C1370 ) C631_=_C1525( C631 C1525 ) C631_=_C1678( C631 C1678 ) \nC631_=_C1815( C631 C1815 ) C631_=_C1930( C631 C1930 ) C631_=_C2048( C631 C2048 ) C631_=_C2145( C631 C2145 ) C631_=_C2178( C631 C2178 ) C631_=_C2192( C631 C2192 ) \nC631_=_C2204( C631 C2204 ) C631_=_C2240( C631 C2240 ) C640_=_C839( C640 C839 ) C640_=_C1037( C640 C1037 ) C640_=_C1208( C640 C1208 ) C640_=_C1375( C640 C1375 ) \nC640_=_C1534( C640 C1534 ) C640_=_C1682( C640 C1682 ) C640_=_C1818( C640 C1818 ) C640_=_C1935( C640 C1935 ) C640_=_C2051( C640 C2051 ) C640_=_C2149( C640 C2149 ) \nC640_=_C2179( C640 C2179 ) C640_=_C2193( C640 C2193 ) C640_=_C2205( C640 C2205 ) C640_=_C2244( C640 C2244 ) C659_=_C661( C659 C661 ) C659_=_C862( C659 C862 ) \nC659_=_C1048( C659 C1048 ) C659_=_C1223( C659 C1223 ) C659_=_C1388( C659 C1388 ) C659_=_C1546( C659 C1546 ) C659_=_C1692( C659 C1692 ) C659_=_C1824( C659 C1824 ) \nC659_=_C1943( C659 C1943 ) C659_=_C2055( C659 C2055 ) C659_=_C2056( C659 C2056 ) C659_=_C2057( C659 C2057 ) C661_=_C864( C661 C864 ) C661_=_C1945( C661 C1945 ) \nC661_=_C2056( C661 C2056 ) C661_=_C2155( C661 C2155 ) C661_=_C2207( C661 C2207 ) C661_=_C2246( C661 C2246 ) C671_=_C673( C671 C673 ) C671_=_C1057( C671 C1057 ) \nC671_=_C1231( C671 C1231 ) C671_=_C1395( C671 C1395 ) C671_=_C1828( C671 C1828 ) C671_=_C1947( C671 C1947 ) C671_=_C2058( C671 C2058 ) C673_=_C1059( C673 C1059 ) \nC673_=_C1233( C673 C1233 ) C673_=_C1397( C673 C1397 ) C673_=_C1830( C673 C1830 ) C673_=_C1949( C673 C1949 ) C673_=_C2157( C673 C2157 ) C673_=_C2208( C673 C2208 ) \nC685_=_C882( C685 C882 ) C685_=_C1082( C685 C1082 ) C685_=_C1244( C685 C1244 ) C685_=_C1408( C685 C1408 ) C685_=_C1570( C685 C1570 ) C685_=_C1715( C685 C1715 ) \nC685_=_C1839( C685 C1839 ) C685_=_C1958( C685 C1958 ) C685_=_C2066( C685 C2066 ) C685_=_C2159( C685 C2159 ) C685_=_C2161( C685 C2161 ) C685_=_C2163( C685 C2163 ) \nC685_=_C2173( C685 C2173 ) C709_=_C906( C709 C906 ) C709_=_C1114( C709 C1114 ) C709_=_C1275( C709 C1275 ) C709_=_C1444( C709 C1444 ) C709_=_C1605(</w:t>
      </w:r>
    </w:p>
    <w:p>
      <w:pPr>
        <w:pStyle w:val="PreformattedText"/>
        <w:bidi w:val="0"/>
        <w:spacing w:before="0" w:after="0"/>
        <w:jc w:val="left"/>
        <w:rPr/>
      </w:pPr>
      <w:r>
        <w:rPr/>
        <w:t xml:space="preserve"> </w:t>
      </w:r>
      <w:r>
        <w:rPr/>
        <w:t>C709 C1605 ) \nC709_=_C1741( C709 C1741 ) C709_=_C1860( C709 C1860 ) C709_=_C1979( C709 C1979 ) C709_=_C1980( C709 C1980 ) C709_=_C1981( C709 C1981 ) C729_=_C925( C729 C925 ) \nC729_=_C1123( C729 C1123 ) C729_=_C1285( C729 C1285 ) C729_=_C1455( C729 C1455 ) C729_=_C1615( C729 C1615 ) C729_=_C1755( C729 C1755 ) C729_=_C1875( C729 C1875 ) \nC729_=_C1993( C729 C1993 ) C729_=_C1994( C729 C1994 ) C729_=_C1995( C729 C1995 ) C743_=_C945( C743 C945 ) C743_=_C1133( C743 C1133 ) C743_=_C1301( C743 C1301 ) \nC743_=_C1470( C743 C1470 ) C743_=_C1622( C743 C1622 ) C743_=_C1770( C743 C1770 ) C743_=_C1884( C743 C1884 ) C743_=_C2006( C743 C2006 ) C743_=_C2007( C743 C2007 ) \nC743_=_C2008( C743 C2008 ) C753_=_C957( C753 C957 ) C753_=_C1142( C753 C1142 ) C753_=_C1320( C753 C1320 ) C753_=_C1488( C753 C1488 ) C753_=_C1628( C753 C1628 ) \nC753_=_C1778( C753 C1778 ) C753_=_C1896( C753 C1896 ) C753_=_C2108( C753 C2108 ) C753_=_C2163( C753 C2163 ) C753_=_C2181( C753 C2181 ) C753_=_C2188( C753 C2188 ) \nC753_=_C2194( C753 C2194 ) C753_=_C2200( C753 C2200 ) C753_=_C2201( C753 C2201 ) C753_=_C2202( C753 C2202 ) C753_=_C2203( C753 C2203 ) C753_=_C2204( C753 C2204 ) \nC753_=_C2205( C753 C2205 ) C753_=_C2206( C753 C2206 ) C753_=_C2207( C753 C2207 ) C753_=_C2208( C753 C2208 ) C753_=_C2209( C753 C2209 ) C770_=_C772( C770 C772 ) \nC770_=_C967( C770 C967 ) C770_=_C1157( C770 C1157 ) C770_=_C1334( C770 C1334 ) C770_=_C1494( C770 C1494 ) C770_=_C1640( C770 C1640 ) C770_=_C1783( C770 C1783 ) \nC770_=_C1902( C770 C1902 ) C770_=_C2023( C770 C2023 ) C770_=_C2024( C770 C2024 ) C770_=_C2025( C770 C2025 ) C772_=_C969( C772 C969 ) C772_=_C1159( C772 C1159 ) \nC772_=_C1336( C772 C1336 ) C772_=_C1496( C772 C1496 ) C772_=_C1642( C772 C1642 ) C772_=_C1785( C772 C1785 ) C772_=_C1904( C772 C1904 ) C772_=_C2024( C772 C2024 ) \nC772_=_C2118( C772 C2118 ) C772_=_C2175( C772 C2175 ) C772_=_C2189( C772 C2189 ) C772_=_C2200( C772 C2200 ) C772_=_C2218( C772 C2218 ) C782_=_C783( C782 C783 ) \nC782_=_C978( C782 C978 ) C782_=_C1168( C782 C1168 ) C782_=_C1344( C782 C1344 ) C782_=_C1507( C782 C1507 ) C782_=_C1649( C782 C1649 ) C782_=_C1794( C782 C1794 ) \nC782_=_C1912( C782 C1912 ) C782_=_C2033( C782 C2033 ) C782_=_C2034( C782 C2034 ) C782_=_C2035( C782 C2035 ) C783_=_C979( C783 C979 ) C783_=_C1169( C783 C1169 ) \nC783_=_C1345( C783 C1345 ) C783_=_C1509( C783 C1509 ) C783_=_C1650( C783 C1650 ) C783_=_C1796( C783 C1796 ) C783_=_C1914( C783 C1914 ) C783_=_C2034( C783 C2034 ) \nC783_=_C2125( C783 C2125 ) C783_=_C2176( C783 C2176 ) C783_=_C2190( C783 C2190 ) C783_=_C2201( C783 C2201 ) C783_=_C2226( C783 C2226 ) C798_=_C800( C798 C800 ) \nC798_=_C993( C798 C993 ) C798_=_C1357( C798 C1357 ) C798_=_C1660( C798 C1660 ) C798_=_C1805( C798 C1805 ) C798_=_C2038( C798 C2038 ) C800_=_C995( C800 C995 ) \nC800_=_C1359( C800 C1359 ) C800_=_C1662( C800 C1662 ) C800_=_C1807( C800 C1807 ) C800_=_C2133( C800 C2133 ) C800_=_C2202( C800 C2202 ) C808_=_C810( C808 C810 ) \nC808_=_C1008( C808 C1008 ) C808_=_C1189( C808 C1189 ) C808_=_C1363( C808 C1363 ) C808_=_C1518( C808 C1518 ) C808_=_C1666( C808 C1666 ) C808_=_C1810( C808 C1810 ) \nC808_=_C1923( C808 C1923 ) C808_=_C2044( C808 C2044 ) C808_=_C2045( C808 C2045 ) C808_=_C2046( C808 C2046 ) C810_=_C1010( C810 C1010 ) C810_=_C1191( C810 C1191 ) \nC810_=_C1365( C810 C1365 ) C810_=_C1520( C810 C1520 ) C810_=_C1668( C810 C1668 ) C810_=_C1812( C810 C1812 ) C810_=_C1925( C810 C1925 ) C810_=_C2045( C810 C2045 ) \nC810_=_C2140( C810 C2140 ) C810_=_C2177( C810 C2177 ) C810_=_C2191( C810 C2191 ) C810_=_C2203( C810 C2203 ) C810_=_C2235( C810 C2235 ) C823_=_C825( C823 C825 ) \nC823_=_C1022( C823 C1022 ) C823_=_C1676( C823 C1676 ) C823_=_C2048( C823 C2048 ) C825_=_C1024( C825 C1024 ) C825_=_C1197( C825 C1197 ) C825_=_C1370( C825 C1370 ) \nC825_=_C1525( C825 C1525 ) C825_=_C1678( C825 C1678 ) C825_=_C1815( C825 C1815 ) C825_=_C1930( C825 C1930 ) C825_=_C2048( C825 C2048 ) C825_=_C2145( C825 C2145 ) \nC825_=_C2178( C825 C2178 ) C825_=_C2192( C825 C2192 ) C825_=_C2204( C825 C2204 ) C825_=_C2240( C825 C2240 ) C837_=_C839( C837 C839 ) C837_=_C1035( C837 C1035 ) \nC837_=_C1206( C837 C1206 ) C837_=_C1532( C837 C1532 ) C837_=_C2050( C837 C2050 ) C837_=_C2051( C837 C2051 ) C839_=_C1037( C839 C1037 ) C839_=_C1208( C839 C1208 ) \nC839_=_C1375( C839 C1375 ) C839_=_C1534( C839 C1534 ) C839_=_C1682( C839 C1682 ) C839_=_C1818( C839 C1818 ) C839_=_C1935( C839 C1935 ) C839_=_C2051( C839 C2051 ) \nC839_=_C2149( C839 C2149 ) C839_=_C2179( C839 C2179 ) C839_=_C2193( C839 C2193 ) C839_=_C2205( C839 C2205 ) C839_=_C2244( C839 C2244 ) C850_=_C852( C850 C852 ) \nC850_=_C1217( C850 C1217 ) C850_=_C1382( C850 C1382 ) C850_=_C1541( C850 C1541 ) C850_=_C1687( C850 C1687 ) C850_=_C1938( C850 C1938 ) C850_=_C2053( C850 C2053 ) \nC852_=_C1219( C852 C1219 ) C852_=_C1384( C852 C1384 ) C852_=_C1543( C852 C1543 ) C852_=_C1689( C852 C1689 ) C852_=_C1940( C852 C1940 ) C852_=_C2206( C852 C2206 ) \nC852_=_C2245( C852 C2245 ) C862_=_C864( C862 C864 ) C862_=_C1048( C862 C1048 ) C862_=_C1223( C862 C1223 ) C862_=_C1388( C862 C1388 ) C862_=_C1546( C862 C1546 ) \nC862_=_C1692( C862 C1692 ) C862_=_C1824( C862 C1824 ) C862_=_C1943( C862 C1943 ) C862_=_C2055( C862 C2055 ) C862_=_C2056( C862 C2056 ) C862_=_C2057( C862 C2057 ) \nC864_=_C1945( C864 C1945 ) C864_=_C2056( C864 C2056 ) C864_=_C2155( C864 C2155 ) C864_=_C2207( C864 C2207 ) C864_=_C2246( C864 C2246 ) C882_=_C1082( C882 C1082 ) \nC882_=_C1244( C882 C1244 ) C882_=_C1408( C882 C1408 ) C882_=_C1570( C882 C1570 ) C882_=_C1715( C882 C1715 ) C882_=_C1839( C882 C1839 ) C882_=_C1958( C882 C1958 ) \nC882_=_C2066( C882 C2066 ) C882_=_C2159( C882 C2159 ) C882_=_C2161( C882 C2161 ) C882_=_C2163( C882 C2163 ) C882_=_C2173( C882 C2173 ) C906_=_C1114( C906 C1114 ) \nC906_=_C1275( C906 C1275 ) C906_=_C1444( C906 C1444 ) C906_=_C1605( C906 C1605 ) C906_=_C1741( C906 C1741 ) C906_=_C1860( C906 C1860 ) C906_=_C1979( C906 C1979 ) \nC906_=_C1980( C906 C1980 ) C906_=_C1981( C906 C1981 ) C925_=_C1123( C925 C1123 ) C925_=_C1285( C925 C1285 ) C925_=_C1455( C925 C1455 ) C925_=_C1615( C925 C1615 ) \nC925_=_C1755( C925 C1755 ) C925_=_C1875( C925 C1875 ) C925_=_C1993( C925 C1993 ) C925_=_C1994( C925 C1994 ) C925_=_C1995( C925 C1995 ) C945_=_C947( C945 C947 ) \nC945_=_C1133( C945 C1133 ) C945_=_C1301( C945 C1301 ) C945_=_C1470( C945 C1470 ) C945_=_C1622( C945 C1622 ) C945_=_C1770( C945 C1770 ) C945_=_C1884( C945 C1884 ) \nC945_=_C2006( C945 C2006 ) C945_=_C2007( C945 C2007 ) C945_=_C2008( C945 C2008 ) C947_=_C1303( C947 C1303 ) C947_=_C1472( C947 C1472 ) C947_=_C1772( C947 C1772 ) \nC947_=_C2007( C947 C2007 ) C947_=_C2194( C947 C2194 ) C957_=_C1142( C957 C1142 ) C957_=_C1320( C957 C1320 ) C957_=_C1488( C957 C1488 ) C957_=_C1628( C957 C1628 ) \nC957_=_C1778( C957 C1778 ) C957_=_C1896( C957 C1896 ) C957_=_C2108( C957 C2108 ) C957_=_C2163( C957 C2163 ) C957_=_C2181( C957 C2181 ) C957_=_C2188( C957 C2188 ) \nC957_=_C2194( C957 C2194 ) C957_=_C2200( C957 C2200 ) C957_=_C2201( C957 C2201 ) C957_=_C2202( C957 C2202 ) C957_=_C2203( C957 C2203 ) C957_=_C2204( C957 C2204 ) \nC957_=_C2205( C957 C2205 ) C957_=_C2206( C957 C2206 ) C957_=_C2207( C957 C2207 ) C957_=_C2208( C957 C2208 ) C957_=_C2209( C957 C2209 ) C967_=_C969( C967 C969 ) \nC967_=_C1157( C967 C1157 ) C967_=_C1334( C967 C1334 ) C967_=_C1494( C967 C1494 ) C967_=_C1640( C967 C1640 ) C967_=_C1783( C967 C1783 ) C967_=_C1902( C967 C1902 ) \nC967_=_C2023( C967 C2023 ) C967_=_C2024( C967 C2024 ) C967_=_C2025( C967 C2025 ) C969_=_C1159( C969 C1159 ) C969_=_C1336( C969 C1336 ) C969_=_C1496( C969 C1496 ) \nC969_=_C1642( C969 C1642 ) C969_=_C1785( C969 C1785 ) C969_=_C1904( C969 C1904 ) C969_=_C2024( C969 C2024 ) C969_=_C2118( C969 C2118 ) C969_=_C2175( C969 C2175 ) \nC969_=_C2189( C969 C2189 ) C969_=_C2200( C969 C2200 ) C969_=_C2218( C969 C2218 ) C978_=_C979( C978 C979 ) C978_=_C1168( C978 C1168 ) C978_=_C1344( C978 C1344 ) \nC978_=_C1507( C978 C1507 ) C978_=_C1649( C978 C1649 ) C978_=_C1794( C978 C1794 ) C978_=_C1912( C978 C1912 ) C978_=_C2033( C978 C2033 ) C978_=_C2034( C978 C2034 ) \nC978_=_C2035( C978 C2035 ) C979_=_C1169( C979 C1169 ) C979_=_C1345( C979 C1345 ) C979_=_C1509( C979 C1509 ) C979_=_C1650( C979 C1650 ) C979_=_C1796( C979 C1796 ) \nC979_=_C1914( C979 C1914 ) C979_=_C2034( C979 C2034 ) C979_=_C2125( C979 C2125 ) C979_=_C2176( C979 C2176 ) C979_=_C2190( C979 C2190 ) C979_=_C2201( C979 C2201 ) \nC979_=_C2226( C979 C2226 ) C993_=_C995( C993 C995 ) C993_=_C1357( C993 C1357 ) C993_=_C1660( C993 C1660 ) C993_=_C1805( C993 C1805 ) C993_=_C2038( C993 C2038 ) \nC995_=_C1359( C995 C1359 ) C995_=_C1662( C995 C1662 ) C995_=_C1807( C995 C1807 ) C995_=_C2133( C995 C2133 ) C995_=_C2202( C995 C2202 ) C1008_=_C1010( C1008 C1010 ) \nC1008_=_C1189( C1008 C1189 ) C1008_=_C1363( C1008 C1363 ) C1008_=_C1518( C1008 C1518 ) C1008_=_C1666( C1008 C1666 ) C1008_=_C1810( C1008 C1810 ) C1008_=_C1923( C1008 C1923 ) \nC1008_=_C2044( C1008 C2044 ) C1008_=_C2045( C1008 C2045 ) C1008_=_C2046( C1008 C2046 ) C1010_=_C1191( C1010 C1191 ) C1010_=_C1365( C1010 C1365 ) C1010_=_C1520( C1010 C1520 ) \nC1010_=_C1668( C1010 C1668 ) C1010_=_C1812( C1010 C1812 ) C1010_=_C1925( C1010 C1925 ) C1010_=_C2045( C1010 C2045 ) C1010_=_C2140( C1010 C2140 ) C1010_=_C2177( C1010 C2177 ) \nC1010_=_C2191( C1010 C2191 ) C1010_=_C2203( C1010 C2203 ) C1010_=_C2235( C1010 C2235 ) C1022_=_C1024( C1022 C1024 ) C1022_=_C1676( C1022 C1676 ) C1022_=_C2048( C1022 C2048 ) \nC1024_=_C1197( C1024 C1197 ) C1024_=_C1370( C1024 C1370 ) C1024_=_C1525( C1024 C1525 ) C1024_=_C1678( C1024 C1678 ) C1024_=_C1815( C1024 C1815 ) C1024_=_C1930( C1024 C1930 ) \nC1024_=_C2048( C1024 C2048 ) C1024_=_C2145( C1024 C2145 ) C1024_=_C2178( C1024 C2178 ) C1024_=_C2192( C1024 C2192 ) C1024_=_C2204( C1024 C2204 ) C1024_=_C2240( C1024 C2240 ) \nC1035_=_C1037( C1035 C1037 ) C1035_=_C1206( C1035 C1206 ) C1035_=_C1532( C1035 C1532 ) C1035_=_C2050( C1035 C2050 ) C1035_=_C2051( C1035 C2051 ) C1037_=_C1208( C1037 C1208 ) \nC1037_=_C1375(</w:t>
      </w:r>
    </w:p>
    <w:p>
      <w:pPr>
        <w:pStyle w:val="PreformattedText"/>
        <w:bidi w:val="0"/>
        <w:spacing w:before="0" w:after="0"/>
        <w:jc w:val="left"/>
        <w:rPr/>
      </w:pPr>
      <w:r>
        <w:rPr/>
        <w:t xml:space="preserve"> </w:t>
      </w:r>
      <w:r>
        <w:rPr/>
        <w:t>C1037 C1375 ) C1037_=_C1534( C1037 C1534 ) C1037_=_C1682( C1037 C1682 ) C1037_=_C1818( C1037 C1818 ) C1037_=_C1935( C1037 C1935 ) C1037_=_C2051( C1037 C2051 ) \nC1037_=_C2149( C1037 C2149 ) C1037_=_C2179( C1037 C2179 ) C1037_=_C2193( C1037 C2193 ) C1037_=_C2205( C1037 C2205 ) C1037_=_C2244( C1037 C2244 ) C1048_=_C1223( C1048 C1223 ) \nC1048_=_C1388( C1048 C1388 ) C1048_=_C1546( C1048 C1546 ) C1048_=_C1692( C1048 C1692 ) C1048_=_C1824( C1048 C1824 ) C1048_=_C1943( C1048 C1943 ) C1048_=_C2055( C1048 C2055 ) \nC1048_=_C2056( C1048 C2056 ) C1048_=_C2057( C1048 C2057 ) C1057_=_C1059( C1057 C1059 ) C1057_=_C1231( C1057 C1231 ) C1057_=_C1395( C1057 C1395 ) C1057_=_C1828( C1057 C1828 ) \nC1057_=_C1947( C1057 C1947 ) C1057_=_C2058( C1057 C2058 ) C1059_=_C1233( C1059 C1233 ) C1059_=_C1397( C1059 C1397 ) C1059_=_C1830( C1059 C1830 ) C1059_=_C1949( C1059 C1949 ) \nC1059_=_C2157( C1059 C2157 ) C1059_=_C2208( C1059 C2208 ) C1080_=_C1082( C1080 C1082 ) C1080_=_C1568( C1080 C1568 ) C1080_=_C1713( C1080 C1713 ) C1080_=_C1958( C1080 C1958 ) \nC1082_=_C1244( C1082 C1244 ) C1082_=_C1408( C1082 C1408 ) C1082_=_C1570( C1082 C1570 ) C1082_=_C1715( C1082 C1715 ) C1082_=_C1839( C1082 C1839 ) C1082_=_C1958( C1082 C1958 ) \nC1082_=_C2066( C1082 C2066 ) C1082_=_C2159( C1082 C2159 ) C1082_=_C2161( C1082 C2161 ) C1082_=_C2163( C1082 C2163 ) C1082_=_C2173( C1082 C2173 ) C1102_=_C1104( C1102 C1104 ) \nC1102_=_C1262( C1102 C1262 ) C1102_=_C1425( C1102 C1425 ) C1102_=_C1587( C1102 C1587 ) C1102_=_C1731( C1102 C1731 ) C1102_=_C1966( C1102 C1966 ) C1104_=_C1264( C1104 C1264 ) \nC1104_=_C1427( C1104 C1427 ) C1104_=_C1589( C1104 C1589 ) C1104_=_C1733( C1104 C1733 ) C1104_=_C2159( C1104 C2159 ) C1104_=_C2175( C1104 C2175 ) C1104_=_C2176( C1104 C2176 ) \nC1104_=_C2177( C1104 C2177 ) C1104_=_C2178( C1104 C2178 ) C1104_=_C2179( C1104 C2179 ) C1104_=_C2180( C1104 C2180 ) C1114_=_C1275( C1114 C1275 ) C1114_=_C1444( C1114 C1444 ) \nC1114_=_C1605( C1114 C1605 ) C1114_=_C1741( C1114 C1741 ) C1114_=_C1860( C1114 C1860 ) C1114_=_C1979( C1114 C1979 ) C1114_=_C1980( C1114 C1980 ) C1114_=_C1981( C1114 C1981 ) \nC1123_=_C1285( C1123 C1285 ) C1123_=_C1455( C1123 C1455 ) C1123_=_C1615( C1123 C1615 ) C1123_=_C1755( C1123 C1755 ) C1123_=_C1875( C1123 C1875 ) C1123_=_C1993( C1123 C1993 ) \nC1123_=_C1994( C1123 C1994 ) C1123_=_C1995( C1123 C1995 ) C1133_=_C1301( C1133 C1301 ) C1133_=_C1470( C1133 C1470 ) C1133_=_C1622( C1133 C1622 ) C1133_=_C1770( C1133 C1770 ) \nC1133_=_C1884( C1133 C1884 ) C1133_=_C2006( C1133 C2006 ) C1133_=_C2007( C1133 C2007 ) C1133_=_C2008( C1133 C2008 ) C1142_=_C1320( C1142 C1320 ) C1142_=_C1488( C1142 C1488 ) \nC1142_=_C1628( C1142 C1628 ) C1142_=_C1778( C1142 C1778 ) C1142_=_C1896( C1142 C1896 ) C1142_=_C2108( C1142 C2108 ) C1142_=_C2163( C1142 C2163 ) C1142_=_C2181( C1142 C2181 ) \nC1142_=_C2188( C1142 C2188 ) C1142_=_C2194( C1142 C2194 ) C1142_=_C2200( C1142 C2200 ) C1142_=_C2201( C1142 C2201 ) C1142_=_C2202( C1142 C2202 ) C1142_=_C2203( C1142 C2203 ) \nC1142_=_C2204( C1142 C2204 ) C1142_=_C2205( C1142 C2205 ) C1142_=_C2206( C1142 C2206 ) C1142_=_C2207( C1142 C2207 ) C1142_=_C2208( C1142 C2208 ) C1142_=_C2209( C1142 C2209 ) \nC1157_=_C1159( C1157 C1159 ) C1157_=_C1334( C1157 C1334 ) C1157_=_C1494( C1157 C1494 ) C1157_=_C1640( C1157 C1640 ) C1157_=_C1783( C1157 C1783 ) C1157_=_C1902( C1157 C1902 ) \nC1157_=_C2023( C1157 C2023 ) C1157_=_C2024( C1157 C2024 ) C1157_=_C2025( C1157 C2025 ) C1159_=_C1336( C1159 C1336 ) C1159_=_C1496( C1159 C1496 ) C1159_=_C1642( C1159 C1642 ) \nC1159_=_C1785( C1159 C1785 ) C1159_=_C1904( C1159 C1904 ) C1159_=_C2024( C1159 C2024 ) C1159_=_C2118( C1159 C2118 ) C1159_=_C2175( C1159 C2175 ) C1159_=_C2189( C1159 C2189 ) \nC1159_=_C2200( C1159 C2200 ) C1159_=_C2218( C1159 C2218 ) C1168_=_C1169( C1168 C1169 ) C1168_=_C1344( C1168 C1344 ) C1168_=_C1507( C1168 C1507 ) C1168_=_C1649( C1168 C1649 ) \nC1168_=_C1794( C1168 C1794 ) C1168_=_C1912( C1168 C1912 ) C1168_=_C2033( C1168 C2033 ) C1168_=_C2034( C1168 C2034 ) C1168_=_C2035( C1168 C2035 ) C1169_=_C1345( C1169 C1345 ) \nC1169_=_C1509( C1169 C1509 ) C1169_=_C1650( C1169 C1650 ) C1169_=_C1796( C1169 C1796 ) C1169_=_C1914( C1169 C1914 ) C1169_=_C2034( C1169 C2034 ) C1169_=_C2125( C1169 C2125 ) \nC1169_=_C2176( C1169 C2176 ) C1169_=_C2190( C1169 C2190 ) C1169_=_C2201( C1169 C2201 ) C1169_=_C2226( C1169 C2226 ) C1189_=_C1191( C1189 C1191 ) C1189_=_C1363( C1189 C1363 ) \nC1189_=_C1518( C1189 C1518 ) C1189_=_C1666( C1189 C1666 ) C1189_=_C1810( C1189 C1810 ) C1189_=_C1923( C1189 C1923 ) C1189_=_C2044( C1189 C2044 ) C1189_=_C2045( C1189 C2045 ) \nC1189_=_C2046( C1189 C2046 ) C1191_=_C1365( C1191 C1365 ) C1191_=_C1520( C1191 C1520 ) C1191_=_C1668( C1191 C1668 ) C1191_=_C1812( C1191 C1812 ) C1191_=_C1925( C1191 C1925 ) \nC1191_=_C2045( C1191 C2045 ) C1191_=_C2140( C1191 C2140 ) C1191_=_C2177( C1191 C2177 ) C1191_=_C2191( C1191 C2191 ) C1191_=_C2203( C1191 C2203 ) C1191_=_C2235( C1191 C2235 ) \nC1197_=_C1370( C1197 C1370 ) C1197_=_C1525( C1197 C1525 ) C1197_=_C1678( C1197 C1678 ) C1197_=_C1815( C1197 C1815 ) C1197_=_C1930( C1197 C1930 ) C1197_=_C2048( C1197 C2048 ) \nC1197_=_C2145( C1197 C2145 ) C1197_=_C2178( C1197 C2178 ) C1197_=_C2192( C1197 C2192 ) C1197_=_C2204( C1197 C2204 ) C1197_=_C2240( C1197 C2240 ) C1206_=_C1208( C1206 C1208 ) \nC1206_=_C1532( C1206 C1532 ) C1206_=_C2050( C1206 C2050 ) C1206_=_C2051( C1206 C2051 ) C1208_=_C1375( C1208 C1375 ) C1208_=_C1534( C1208 C1534 ) C1208_=_C1682( C1208 C1682 ) \nC1208_=_C1818( C1208 C1818 ) C1208_=_C1935( C1208 C1935 ) C1208_=_C2051( C1208 C2051 ) C1208_=_C2149( C1208 C2149 ) C1208_=_C2179( C1208 C2179 ) C1208_=_C2193( C1208 C2193 ) \nC1208_=_C2205( C1208 C2205 ) C1208_=_C2244( C1208 C2244 ) C1217_=_C1219( C1217 C1219 ) C1217_=_C1382( C1217 C1382 ) C1217_=_C1541( C1217 C1541 ) C1217_=_C1687( C1217 C1687 ) \nC1217_=_C1938( C1217 C1938 ) C1217_=_C2053( C1217 C2053 ) C1219_=_C1384( C1219 C1384 ) C1219_=_C1543( C1219 C1543 ) C1219_=_C1689( C1219 C1689 ) C1219_=_C1940( C1219 C1940 ) \nC1219_=_C2206( C1219 C2206 ) C1219_=_C2245( C1219 C2245 ) C1223_=_C1388( C1223 C1388 ) C1223_=_C1546( C1223 C1546 ) C1223_=_C1692( C1223 C1692 ) C1223_=_C1824( C1223 C1824 ) \nC1223_=_C1943( C1223 C1943 ) C1223_=_C2055( C1223 C2055 ) C1223_=_C2056( C1223 C2056 ) C1223_=_C2057( C1223 C2057 ) C1231_=_C1233( C1231 C1233 ) C1231_=_C1395( C1231 C1395 ) \nC1231_=_C1828( C1231 C1828 ) C1231_=_C1947( C1231 C1947 ) C1231_=_C2058( C1231 C2058 ) C1233_=_C1397( C1233 C1397 ) C1233_=_C1830( C1233 C1830 ) C1233_=_C1949( C1233 C1949 ) \nC1233_=_C2157( C1233 C2157 ) C1233_=_C2208( C1233 C2208 ) C1244_=_C1408( C1244 C1408 ) C1244_=_C1570( C1244 C1570 ) C1244_=_C1715( C1244 C1715 ) C1244_=_C1839( C1244 C1839 ) \nC1244_=_C1958( C1244 C1958 ) C1244_=_C2066( C1244 C2066 ) C1244_=_C2159( C1244 C2159 ) C1244_=_C2161( C1244 C2161 ) C1244_=_C2163( C1244 C2163 ) C1244_=_C2173( C1244 C2173 ) \nC1262_=_C1264( C1262 C1264 ) C1262_=_C1425( C1262 C1425 ) C1262_=_C1587( C1262 C1587 ) C1262_=_C1731( C1262 C1731 ) C1262_=_C1966( C1262 C1966 ) C1264_=_C1427( C1264 C1427 ) \nC1264_=_C1589( C1264 C1589 ) C1264_=_C1733( C1264 C1733 ) C1264_=_C2159( C1264 C2159 ) C1264_=_C2175( C1264 C2175 ) C1264_=_C2176( C1264 C2176 ) C1264_=_C2177( C1264 C2177 ) \nC1264_=_C2178( C1264 C2178 ) C1264_=_C2179( C1264 C2179 ) C1264_=_C2180( C1264 C2180 ) C1275_=_C1444( C1275 C1444 ) C1275_=_C1605( C1275 C1605 ) C1275_=_C1741( C1275 C1741 ) \nC1275_=_C1860( C1275 C1860 ) C1275_=_C1979( C1275 C1979 ) C1275_=_C1980( C1275 C1980 ) C1275_=_C1981( C1275 C1981 ) C1285_=_C1455( C1285 C1455 ) C1285_=_C1615( C1285 C1615 ) \nC1285_=_C1755( C1285 C1755 ) C1285_=_C1875( C1285 C1875 ) C1285_=_C1993( C1285 C1993 ) C1285_=_C1994( C1285 C1994 ) C1285_=_C1995( C1285 C1995 ) C1301_=_C1303( C1301 C1303 ) \nC1301_=_C1470( C1301 C1470 ) C1301_=_C1622( C1301 C1622 ) C1301_=_C1770( C1301 C1770 ) C1301_=_C1884( C1301 C1884 ) C1301_=_C2006( C1301 C2006 ) C1301_=_C2007( C1301 C2007 ) \nC1301_=_C2008( C1301 C2008 ) C1303_=_C1472( C1303 C1472 ) C1303_=_C1772( C1303 C1772 ) C1303_=_C2007( C1303 C2007 ) C1303_=_C2194( C1303 C2194 ) C1318_=_C1320( C1318 C1320 ) \nC1318_=_C1486( C1318 C1486 ) C1318_=_C1894( C1318 C1894 ) C1318_=_C2014( C1318 C2014 ) C1320_=_C1488( C1320 C1488 ) C1320_=_C1628( C1320 C1628 ) C1320_=_C1778( C1320 C1778 ) \nC1320_=_C1896( C1320 C1896 ) C1320_=_C2108( C1320 C2108 ) C1320_=_C2163( C1320 C2163 ) C1320_=_C2181( C1320 C2181 ) C1320_=_C2188( C1320 C2188 ) C1320_=_C2194( C1320 C2194 ) \nC1320_=_C2200( C1320 C2200 ) C1320_=_C2201( C1320 C2201 ) C1320_=_C2202( C1320 C2202 ) C1320_=_C2203( C1320 C2203 ) C1320_=_C2204( C1320 C2204 ) C1320_=_C2205( C1320 C2205 ) \nC1320_=_C2206( C1320 C2206 ) C1320_=_C2207( C1320 C2207 ) C1320_=_C2208( C1320 C2208 ) C1320_=_C2209( C1320 C2209 ) C1334_=_C1336( C1334 C1336 ) C1334_=_C1494( C1334 C1494 ) \nC1334_=_C1640( C1334 C1640 ) C1334_=_C1783( C1334 C1783 ) C1334_=_C1902( C1334 C1902 ) C1334_=_C2023( C1334 C2023 ) C1334_=_C2024( C1334 C2024 ) C1334_=_C2025( C1334 C2025 ) \nC1336_=_C1496( C1336 C1496 ) C1336_=_C1642( C1336 C1642 ) C1336_=_C1785( C1336 C1785 ) C1336_=_C1904( C1336 C1904 ) C1336_=_C2024( C1336 C2024 ) C1336_=_C2118( C1336 C2118 ) \nC1336_=_C2175( C1336 C2175 ) C1336_=_C2189( C1336 C2189 ) C1336_=_C2200( C1336 C2200 ) C1336_=_C2218( C1336 C2218 ) C1344_=_C1345( C1344 C1345 ) C1344_=_C1507( C1344 C1507 ) \nC1344_=_C1649( C1344 C1649 ) C1344_=_C1794( C1344 C1794 ) C1344_=_C1912( C1344 C1912 ) C1344_=_C2033( C1344 C2033 ) C1344_=_C2034( C1344 C2034 ) C1344_=_C2035( C1344 C2035 ) \nC1345_=_C1509( C1345 C1509 ) C1345_=_C1650( C1345 C1650 ) C1345_=_C1796( C1345 C1796 ) C1345_=_C1914( C1345 C1914 ) C1345_=_C2034( C1345 C2034 ) C1345_=_C2125( C1345 C2125 ) \nC1345_=_C2176( C1345 C2176 ) C1345_=_C2190( C1345 C2190 ) C1345_=_C2201( C1345 C2201 ) C1345_=_C2226( C1345 C2226 ) C1357_=_C1359( C1357 C1359 ) C1357_=_C1660( C1357 C1660 ) \nC1357_=_C1805( C1357 C1805 ) C1357_=_C2038( C1357 C2038 ) C1359_=_C1662(</w:t>
      </w:r>
    </w:p>
    <w:p>
      <w:pPr>
        <w:pStyle w:val="PreformattedText"/>
        <w:bidi w:val="0"/>
        <w:spacing w:before="0" w:after="0"/>
        <w:jc w:val="left"/>
        <w:rPr/>
      </w:pPr>
      <w:r>
        <w:rPr/>
        <w:t xml:space="preserve"> </w:t>
      </w:r>
      <w:r>
        <w:rPr/>
        <w:t>C1359 C1662 ) C1359_=_C1807( C1359 C1807 ) C1359_=_C2133( C1359 C2133 ) C1359_=_C2202( C1359 C2202 ) \nC1363_=_C1365( C1363 C1365 ) C1363_=_C1518( C1363 C1518 ) C1363_=_C1666( C1363 C1666 ) C1363_=_C1810( C1363 C1810 ) C1363_=_C1923( C1363 C1923 ) C1363_=_C2044( C1363 C2044 ) \nC1363_=_C2045( C1363 C2045 ) C1363_=_C2046( C1363 C2046 ) C1365_=_C1520( C1365 C1520 ) C1365_=_C1668( C1365 C1668 ) C1365_=_C1812( C1365 C1812 ) C1365_=_C1925( C1365 C1925 ) \nC1365_=_C2045( C1365 C2045 ) C1365_=_C2140( C1365 C2140 ) C1365_=_C2177( C1365 C2177 ) C1365_=_C2191( C1365 C2191 ) C1365_=_C2203( C1365 C2203 ) C1365_=_C2235( C1365 C2235 ) \nC1370_=_C1525( C1370 C1525 ) C1370_=_C1678( C1370 C1678 ) C1370_=_C1815( C1370 C1815 ) C1370_=_C1930( C1370 C1930 ) C1370_=_C2048( C1370 C2048 ) C1370_=_C2145( C1370 C2145 ) \nC1370_=_C2178( C1370 C2178 ) C1370_=_C2192( C1370 C2192 ) C1370_=_C2204( C1370 C2204 ) C1370_=_C2240( C1370 C2240 ) C1375_=_C1534( C1375 C1534 ) C1375_=_C1682( C1375 C1682 ) \nC1375_=_C1818( C1375 C1818 ) C1375_=_C1935( C1375 C1935 ) C1375_=_C2051( C1375 C2051 ) C1375_=_C2149( C1375 C2149 ) C1375_=_C2179( C1375 C2179 ) C1375_=_C2193( C1375 C2193 ) \nC1375_=_C2205( C1375 C2205 ) C1375_=_C2244( C1375 C2244 ) C1382_=_C1384( C1382 C1384 ) C1382_=_C1541( C1382 C1541 ) C1382_=_C1687( C1382 C1687 ) C1382_=_C1938( C1382 C1938 ) \nC1382_=_C2053( C1382 C2053 ) C1384_=_C1543( C1384 C1543 ) C1384_=_C1689( C1384 C1689 ) C1384_=_C1940( C1384 C1940 ) C1384_=_C2206( C1384 C2206 ) C1384_=_C2245( C1384 C2245 ) \nC1388_=_C1546( C1388 C1546 ) C1388_=_C1692( C1388 C1692 ) C1388_=_C1824( C1388 C1824 ) C1388_=_C1943( C1388 C1943 ) C1388_=_C2055( C1388 C2055 ) C1388_=_C2056( C1388 C2056 ) \nC1388_=_C2057( C1388 C2057 ) C1395_=_C1397( C1395 C1397 ) C1395_=_C1828( C1395 C1828 ) C1395_=_C1947( C1395 C1947 ) C1395_=_C2058( C1395 C2058 ) C1397_=_C1830( C1397 C1830 ) \nC1397_=_C1949( C1397 C1949 ) C1397_=_C2157( C1397 C2157 ) C1397_=_C2208( C1397 C2208 ) C1408_=_C1570( C1408 C1570 ) C1408_=_C1715( C1408 C1715 ) C1408_=_C1839( C1408 C1839 ) \nC1408_=_C1958( C1408 C1958 ) C1408_=_C2066( C1408 C2066 ) C1408_=_C2159( C1408 C2159 ) C1408_=_C2161( C1408 C2161 ) C1408_=_C2163( C1408 C2163 ) C1408_=_C2173( C1408 C2173 ) \nC1425_=_C1427( C1425 C1427 ) C1425_=_C1587( C1425 C1587 ) C1425_=_C1731( C1425 C1731 ) C1425_=_C1966( C1425 C1966 ) C1427_=_C1589( C1427 C1589 ) C1427_=_C1733( C1427 C1733 ) \nC1427_=_C2159( C1427 C2159 ) C1427_=_C2175( C1427 C2175 ) C1427_=_C2176( C1427 C2176 ) C1427_=_C2177( C1427 C2177 ) C1427_=_C2178( C1427 C2178 ) C1427_=_C2179( C1427 C2179 ) \nC1427_=_C2180( C1427 C2180 ) C1444_=_C1446( C1444 C1446 ) C1444_=_C1605( C1444 C1605 ) C1444_=_C1741( C1444 C1741 ) C1444_=_C1860( C1444 C1860 ) C1444_=_C1979( C1444 C1979 ) \nC1444_=_C1980( C1444 C1980 ) C1444_=_C1981( C1444 C1981 ) C1446_=_C1607( C1446 C1607 ) C1446_=_C1862( C1446 C1862 ) C1446_=_C1980( C1446 C1980 ) C1446_=_C2181( C1446 C2181 ) \nC1446_=_C2187( C1446 C2187 ) C1455_=_C1615( C1455 C1615 ) C1455_=_C1755( C1455 C1755 ) C1455_=_C1875( C1455 C1875 ) C1455_=_C1993( C1455 C1993 ) C1455_=_C1994( C1455 C1994 ) \nC1455_=_C1995( C1455 C1995 ) C1470_=_C1472( C1470 C1472 ) C1470_=_C1622( C1470 C1622 ) C1470_=_C1770( C1470 C1770 ) C1470_=_C1884( C1470 C1884 ) C1470_=_C2006( C1470 C2006 ) \nC1470_=_C2007( C1470 C2007 ) C1470_=_C2008( C1470 C2008 ) C1472_=_C1772( C1472 C1772 ) C1472_=_C2007( C1472 C2007 ) C1472_=_C2194( C1472 C2194 ) C1486_=_C1488( C1486 C1488 ) \nC1486_=_C1894( C1486 C1894 ) C1486_=_C2014( C1486 C2014 ) C1488_=_C1628( C1488 C1628 ) C1488_=_C1778( C1488 C1778 ) C1488_=_C1896( C1488 C1896 ) C1488_=_C2108( C1488 C2108 ) \nC1488_=_C2163( C1488 C2163 ) C1488_=_C2181( C1488 C2181 ) C1488_=_C2188( C1488 C2188 ) C1488_=_C2194( C1488 C2194 ) C1488_=_C2200( C1488 C2200 ) C1488_=_C2201( C1488 C2201 ) \nC1488_=_C2202( C1488 C2202 ) C1488_=_C2203( C1488 C2203 ) C1488_=_C2204( C1488 C2204 ) C1488_=_C2205( C1488 C2205 ) C1488_=_C2206( C1488 C2206 ) C1488_=_C2207( C1488 C2207 ) \nC1488_=_C2208( C1488 C2208 ) C1488_=_C2209( C1488 C2209 ) C1494_=_C1496( C1494 C1496 ) C1494_=_C1640( C1494 C1640 ) C1494_=_C1783( C1494 C1783 ) C1494_=_C1902( C1494 C1902 ) \nC1494_=_C2023( C1494 C2023 ) C1494_=_C2024( C1494 C2024 ) C1494_=_C2025( C1494 C2025 ) C1496_=_C1642( C1496 C1642 ) C1496_=_C1785( C1496 C1785 ) C1496_=_C1904( C1496 C1904 ) \nC1496_=_C2024( C1496 C2024 ) C1496_=_C2118( C1496 C2118 ) C1496_=_C2175( C1496 C2175 ) C1496_=_C2189( C1496 C2189 ) C1496_=_C2200( C1496 C2200 ) C1496_=_C2218( C1496 C2218 ) \nC1507_=_C1509( C1507 C1509 ) C1507_=_C1649( C1507 C1649 ) C1507_=_C1794( C1507 C1794 ) C1507_=_C1912( C1507 C1912 ) C1507_=_C2033( C1507 C2033 ) C1507_=_C2034( C1507 C2034 ) \nC1507_=_C2035( C1507 C2035 ) C1509_=_C1650( C1509 C1650 ) C1509_=_C1796( C1509 C1796 ) C1509_=_C1914( C1509 C1914 ) C1509_=_C2034( C1509 C2034 ) C1509_=_C2125( C1509 C2125 ) \nC1509_=_C2176( C1509 C2176 ) C1509_=_C2190( C1509 C2190 ) C1509_=_C2201( C1509 C2201 ) C1509_=_C2226( C1509 C2226 ) C1518_=_C1520( C1518 C1520 ) C1518_=_C1666( C1518 C1666 ) \nC1518_=_C1810( C1518 C1810 ) C1518_=_C1923( C1518 C1923 ) C1518_=_C2044( C1518 C2044 ) C1518_=_C2045( C1518 C2045 ) C1518_=_C2046( C1518 C2046 ) C1520_=_C1668( C1520 C1668 ) \nC1520_=_C1812( C1520 C1812 ) C1520_=_C1925( C1520 C1925 ) C1520_=_C2045( C1520 C2045 ) C1520_=_C2140( C1520 C2140 ) C1520_=_C2177( C1520 C2177 ) C1520_=_C2191( C1520 C2191 ) \nC1520_=_C2203( C1520 C2203 ) C1520_=_C2235( C1520 C2235 ) C1525_=_C1678( C1525 C1678 ) C1525_=_C1815( C1525 C1815 ) C1525_=_C1930( C1525 C1930 ) C1525_=_C2048( C1525 C2048 ) \nC1525_=_C2145( C1525 C2145 ) C1525_=_C2178( C1525 C2178 ) C1525_=_C2192( C1525 C2192 ) C1525_=_C2204( C1525 C2204 ) C1525_=_C2240( C1525 C2240 ) C1532_=_C1534( C1532 C1534 ) \nC1532_=_C2050( C1532 C2050 ) C1532_=_C2051( C1532 C2051 ) C1534_=_C1682( C1534 C1682 ) C1534_=_C1818( C1534 C1818 ) C1534_=_C1935( C1534 C1935 ) C1534_=_C2051( C1534 C2051 ) \nC1534_=_C2149( C1534 C2149 ) C1534_=_C2179( C1534 C2179 ) C1534_=_C2193( C1534 C2193 ) C1534_=_C2205( C1534 C2205 ) C1534_=_C2244( C1534 C2244 ) C1541_=_C1543( C1541 C1543 ) \nC1541_=_C1687( C1541 C1687 ) C1541_=_C1938( C1541 C1938 ) C1541_=_C2053( C1541 C2053 ) C1543_=_C1689( C1543 C1689 ) C1543_=_C1940( C1543 C1940 ) C1543_=_C2206( C1543 C2206 ) \nC1543_=_C2245( C1543 C2245 ) C1546_=_C1692( C1546 C1692 ) C1546_=_C1824( C1546 C1824 ) C1546_=_C1943( C1546 C1943 ) C1546_=_C2055( C1546 C2055 ) C1546_=_C2056( C1546 C2056 ) \nC1546_=_C2057( C1546 C2057 ) C1568_=_C1570( C1568 C1570 ) C1568_=_C1713( C1568 C1713 ) C1568_=_C1958( C1568 C1958 ) C1570_=_C1715( C1570 C1715 ) C1570_=_C1839( C1570 C1839 ) \nC1570_=_C1958( C1570 C1958 ) C1570_=_C2066( C1570 C2066 ) C1570_=_C2159( C1570 C2159 ) C1570_=_C2161( C1570 C2161 ) C1570_=_C2163( C1570 C2163 ) C1570_=_C2173( C1570 C2173 ) \nC1587_=_C1589( C1587 C1589 ) C1587_=_C1731( C1587 C1731 ) C1587_=_C1966( C1587 C1966 ) C1589_=_C1733( C1589 C1733 ) C1589_=_C2159( C1589 C2159 ) C1589_=_C2175( C1589 C2175 ) \nC1589_=_C2176( C1589 C2176 ) C1589_=_C2177( C1589 C2177 ) C1589_=_C2178( C1589 C2178 ) C1589_=_C2179( C1589 C2179 ) C1589_=_C2180( C1589 C2180 ) C1605_=_C1607( C1605 C1607 ) \nC1605_=_C1741( C1605 C1741 ) C1605_=_C1860( C1605 C1860 ) C1605_=_C1979( C1605 C1979 ) C1605_=_C1980( C1605 C1980 ) C1605_=_C1981( C1605 C1981 ) C1607_=_C1862( C1607 C1862 ) \nC1607_=_C1980( C1607 C1980 ) C1607_=_C2181( C1607 C2181 ) C1607_=_C2187( C1607 C2187 ) C1615_=_C1755( C1615 C1755 ) C1615_=_C1875( C1615 C1875 ) C1615_=_C1993( C1615 C1993 ) \nC1615_=_C1994( C1615 C1994 ) C1615_=_C1995( C1615 C1995 ) C1622_=_C1770( C1622 C1770 ) C1622_=_C1884( C1622 C1884 ) C1622_=_C2006( C1622 C2006 ) C1622_=_C2007( C1622 C2007 ) \nC1622_=_C2008( C1622 C2008 ) C1628_=_C1778( C1628 C1778 ) C1628_=_C1896( C1628 C1896 ) C1628_=_C2108( C1628 C2108 ) C1628_=_C2163( C1628 C2163 ) C1628_=_C2181( C1628 C2181 ) \nC1628_=_C2188( C1628 C2188 ) C1628_=_C2194( C1628 C2194 ) C1628_=_C2200( C1628 C2200 ) C1628_=_C2201( C1628 C2201 ) C1628_=_C2202( C1628 C2202 ) C1628_=_C2203( C1628 C2203 ) \nC1628_=_C2204( C1628 C2204 ) C1628_=_C2205( C1628 C2205 ) C1628_=_C2206( C1628 C2206 ) C1628_=_C2207( C1628 C2207 ) C1628_=_C2208( C1628 C2208 ) C1628_=_C2209( C1628 C2209 ) \nC1640_=_C1642( C1640 C1642 ) C1640_=_C1783( C1640 C1783 ) C1640_=_C1902( C1640 C1902 ) C1640_=_C2023( C1640 C2023 ) C1640_=_C2024( C1640 C2024 ) C1640_=_C2025( C1640 C2025 ) \nC1642_=_C1785( C1642 C1785 ) C1642_=_C1904( C1642 C1904 ) C1642_=_C2024( C1642 C2024 ) C1642_=_C2118( C1642 C2118 ) C1642_=_C2175( C1642 C2175 ) C1642_=_C2189( C1642 C2189 ) \nC1642_=_C2200( C1642 C2200 ) C1642_=_C2218( C1642 C2218 ) C1649_=_C1650( C1649 C1650 ) C1649_=_C1794( C1649 C1794 ) C1649_=_C1912( C1649 C1912 ) C1649_=_C2033( C1649 C2033 ) \nC1649_=_C2034( C1649 C2034 ) C1649_=_C2035( C1649 C2035 ) C1650_=_C1796( C1650 C1796 ) C1650_=_C1914( C1650 C1914 ) C1650_=_C2034( C1650 C2034 ) C1650_=_C2125( C1650 C2125 ) \nC1650_=_C2176( C1650 C2176 ) C1650_=_C2190( C1650 C2190 ) C1650_=_C2201( C1650 C2201 ) C1650_=_C2226( C1650 C2226 ) C1660_=_C1662( C1660 C1662 ) C1660_=_C1805( C1660 C1805 ) \nC1660_=_C2038( C1660 C2038 ) C1662_=_C1807( C1662 C1807 ) C1662_=_C2133( C1662 C2133 ) C1662_=_C2202( C1662 C2202 ) C1666_=_C1668( C1666 C1668 ) C1666_=_C1810( C1666 C1810 ) \nC1666_=_C1923( C1666 C1923 ) C1666_=_C2044( C1666 C2044 ) C1666_=_C2045( C1666 C2045 ) C1666_=_C2046( C1666 C2046 ) C1668_=_C1812( C1668 C1812 ) C1668_=_C1925( C1668 C1925 ) \nC1668_=_C2045( C1668 C2045 ) C1668_=_C2140( C1668 C2140 ) C1668_=_C2177( C1668 C2177 ) C1668_=_C2191( C1668 C2191 ) C1668_=_C2203( C1668 C2203 ) C1668_=_C2235( C1668 C2235 ) \nC1676_=_C1678( C1676 C1678 ) C1676_=_C2048( C1676 C2048 ) C1678_=_C1815( C1678 C1815 ) C1678_=_C1930( C1678 C1930 ) C1678_=_C2048( C1678 C2048 ) C1678_=_C2145( C1678 C2145 ) \nC1678_=_C2178( C1678 C2178 ) C1678_=_C2192( C1678 C2192 ) C1678_=_C2204( C1678 C2204 ) C1678_=_C2240( C1678 C2240 ) C1682_=_C1818(</w:t>
      </w:r>
    </w:p>
    <w:p>
      <w:pPr>
        <w:pStyle w:val="PreformattedText"/>
        <w:bidi w:val="0"/>
        <w:spacing w:before="0" w:after="0"/>
        <w:jc w:val="left"/>
        <w:rPr/>
      </w:pPr>
      <w:r>
        <w:rPr/>
        <w:t xml:space="preserve"> </w:t>
      </w:r>
      <w:r>
        <w:rPr/>
        <w:t>C1682 C1818 ) C1682_=_C1935( C1682 C1935 ) \nC1682_=_C2051( C1682 C2051 ) C1682_=_C2149( C1682 C2149 ) C1682_=_C2179( C1682 C2179 ) C1682_=_C2193( C1682 C2193 ) C1682_=_C2205( C1682 C2205 ) C1682_=_C2244( C1682 C2244 ) \nC1687_=_C1689( C1687 C1689 ) C1687_=_C1938( C1687 C1938 ) C1687_=_C2053( C1687 C2053 ) C1689_=_C1940( C1689 C1940 ) C1689_=_C2206( C1689 C2206 ) C1689_=_C2245( C1689 C2245 ) \nC1692_=_C1824( C1692 C1824 ) C1692_=_C1943( C1692 C1943 ) C1692_=_C2055( C1692 C2055 ) C1692_=_C2056( C1692 C2056 ) C1692_=_C2057( C1692 C2057 ) C1713_=_C1715( C1713 C1715 ) \nC1713_=_C1958( C1713 C1958 ) C1715_=_C1839( C1715 C1839 ) C1715_=_C1958( C1715 C1958 ) C1715_=_C2066( C1715 C2066 ) C1715_=_C2159( C1715 C2159 ) C1715_=_C2161( C1715 C2161 ) \nC1715_=_C2163( C1715 C2163 ) C1715_=_C2173( C1715 C2173 ) C1731_=_C1733( C1731 C1733 ) C1731_=_C1966( C1731 C1966 ) C1733_=_C2159( C1733 C2159 ) C1733_=_C2175( C1733 C2175 ) \nC1733_=_C2176( C1733 C2176 ) C1733_=_C2177( C1733 C2177 ) C1733_=_C2178( C1733 C2178 ) C1733_=_C2179( C1733 C2179 ) C1733_=_C2180( C1733 C2180 ) C1741_=_C1860( C1741 C1860 ) \nC1741_=_C1979( C1741 C1979 ) C1741_=_C1980( C1741 C1980 ) C1741_=_C1981( C1741 C1981 ) C1755_=_C1875( C1755 C1875 ) C1755_=_C1993( C1755 C1993 ) C1755_=_C1994( C1755 C1994 ) \nC1755_=_C1995( C1755 C1995 ) C1770_=_C1772( C1770 C1772 ) C1770_=_C1884( C1770 C1884 ) C1770_=_C2006( C1770 C2006 ) C1770_=_C2007( C1770 C2007 ) C1770_=_C2008( C1770 C2008 ) \nC1772_=_C2007( C1772 C2007 ) C1772_=_C2194( C1772 C2194 ) C1778_=_C1896( C1778 C1896 ) C1778_=_C2108( C1778 C2108 ) C1778_=_C2163( C1778 C2163 ) C1778_=_C2181( C1778 C2181 ) \nC1778_=_C2188( C1778 C2188 ) C1778_=_C2194( C1778 C2194 ) C1778_=_C2200( C1778 C2200 ) C1778_=_C2201( C1778 C2201 ) C1778_=_C2202( C1778 C2202 ) C1778_=_C2203( C1778 C2203 ) \nC1778_=_C2204( C1778 C2204 ) C1778_=_C2205( C1778 C2205 ) C1778_=_C2206( C1778 C2206 ) C1778_=_C2207( C1778 C2207 ) C1778_=_C2208( C1778 C2208 ) C1778_=_C2209( C1778 C2209 ) \nC1783_=_C1785( C1783 C1785 ) C1783_=_C1902( C1783 C1902 ) C1783_=_C2023( C1783 C2023 ) C1783_=_C2024( C1783 C2024 ) C1783_=_C2025( C1783 C2025 ) C1785_=_C1904( C1785 C1904 ) \nC1785_=_C2024( C1785 C2024 ) C1785_=_C2118( C1785 C2118 ) C1785_=_C2175( C1785 C2175 ) C1785_=_C2189( C1785 C2189 ) C1785_=_C2200( C1785 C2200 ) C1785_=_C2218( C1785 C2218 ) \nC1794_=_C1796( C1794 C1796 ) C1794_=_C1912( C1794 C1912 ) C1794_=_C2033( C1794 C2033 ) C1794_=_C2034( C1794 C2034 ) C1794_=_C2035( C1794 C2035 ) C1796_=_C1914( C1796 C1914 ) \nC1796_=_C2034( C1796 C2034 ) C1796_=_C2125( C1796 C2125 ) C1796_=_C2176( C1796 C2176 ) C1796_=_C2190( C1796 C2190 ) C1796_=_C2201( C1796 C2201 ) C1796_=_C2226( C1796 C2226 ) \nC1805_=_C1807( C1805 C1807 ) C1805_=_C2038( C1805 C2038 ) C1807_=_C2133( C1807 C2133 ) C1807_=_C2202( C1807 C2202 ) C1810_=_C1812( C1810 C1812 ) C1810_=_C1923( C1810 C1923 ) \nC1810_=_C2044( C1810 C2044 ) C1810_=_C2045( C1810 C2045 ) C1810_=_C2046( C1810 C2046 ) C1812_=_C1925( C1812 C1925 ) C1812_=_C2045( C1812 C2045 ) C1812_=_C2140( C1812 C2140 ) \nC1812_=_C2177( C1812 C2177 ) C1812_=_C2191( C1812 C2191 ) C1812_=_C2203( C1812 C2203 ) C1812_=_C2235( C1812 C2235 ) C1815_=_C1930( C1815 C1930 ) C1815_=_C2048( C1815 C2048 ) \nC1815_=_C2145( C1815 C2145 ) C1815_=_C2178( C1815 C2178 ) C1815_=_C2192( C1815 C2192 ) C1815_=_C2204( C1815 C2204 ) C1815_=_C2240( C1815 C2240 ) C1818_=_C1935( C1818 C1935 ) \nC1818_=_C2051( C1818 C2051 ) C1818_=_C2149( C1818 C2149 ) C1818_=_C2179( C1818 C2179 ) C1818_=_C2193( C1818 C2193 ) C1818_=_C2205( C1818 C2205 ) C1818_=_C2244( C1818 C2244 ) \nC1824_=_C1943( C1824 C1943 ) C1824_=_C2055( C1824 C2055 ) C1824_=_C2056( C1824 C2056 ) C1824_=_C2057( C1824 C2057 ) C1828_=_C1830( C1828 C1830 ) C1828_=_C1947( C1828 C1947 ) \nC1828_=_C2058( C1828 C2058 ) C1830_=_C1949( C1830 C1949 ) C1830_=_C2157( C1830 C2157 ) C1830_=_C2208( C1830 C2208 ) C1839_=_C1958( C1839 C1958 ) C1839_=_C2066( C1839 C2066 ) \nC1839_=_C2159( C1839 C2159 ) C1839_=_C2161( C1839 C2161 ) C1839_=_C2163( C1839 C2163 ) C1839_=_C2173( C1839 C2173 ) C1860_=_C1862( C1860 C1862 ) C1860_=_C1979( C1860 C1979 ) \nC1860_=_C1980( C1860 C1980 ) C1860_=_C1981( C1860 C1981 ) C1862_=_C1980( C1862 C1980 ) C1862_=_C2181( C1862 C2181 ) C1862_=_C2187( C1862 C2187 ) C1875_=_C1993( C1875 C1993 ) \nC1875_=_C1994( C1875 C1994 ) C1875_=_C1995( C1875 C1995 ) C1884_=_C2006( C1884 C2006 ) C1884_=_C2007( C1884 C2007 ) C1884_=_C2008( C1884 C2008 ) C1894_=_C1896( C1894 C1896 ) \nC1894_=_C2014( C1894 C2014 ) C1896_=_C2108( C1896 C2108 ) C1896_=_C2163( C1896 C2163 ) C1896_=_C2181( C1896 C2181 ) C1896_=_C2188( C1896 C2188 ) C1896_=_C2194( C1896 C2194 ) \nC1896_=_C2200( C1896 C2200 ) C1896_=_C2201( C1896 C2201 ) C1896_=_C2202( C1896 C2202 ) C1896_=_C2203( C1896 C2203 ) C1896_=_C2204( C1896 C2204 ) C1896_=_C2205( C1896 C2205 ) \nC1896_=_C2206( C1896 C2206 ) C1896_=_C2207( C1896 C2207 ) C1896_=_C2208( C1896 C2208 ) C1896_=_C2209( C1896 C2209 ) C1902_=_C1904( C1902 C1904 ) C1902_=_C2023( C1902 C2023 ) \nC1902_=_C2024( C1902 C2024 ) C1902_=_C2025( C1902 C2025 ) C1904_=_C2024( C1904 C2024 ) C1904_=_C2118( C1904 C2118 ) C1904_=_C2175( C1904 C2175 ) C1904_=_C2189( C1904 C2189 ) \nC1904_=_C2200( C1904 C2200 ) C1904_=_C2218( C1904 C2218 ) C1912_=_C1914( C1912 C1914 ) C1912_=_C2033( C1912 C2033 ) C1912_=_C2034( C1912 C2034 ) C1912_=_C2035( C1912 C2035 ) \nC1914_=_C2034( C1914 C2034 ) C1914_=_C2125( C1914 C2125 ) C1914_=_C2176( C1914 C2176 ) C1914_=_C2190( C1914 C2190 ) C1914_=_C2201( C1914 C2201 ) C1914_=_C2226( C1914 C2226 ) \nC1923_=_C1925( C1923 C1925 ) C1923_=_C2044( C1923 C2044 ) C1923_=_C2045( C1923 C2045 ) C1923_=_C2046( C1923 C2046 ) C1925_=_C2045( C1925 C2045 ) C1925_=_C2140( C1925 C2140 ) \nC1925_=_C2177( C1925 C2177 ) C1925_=_C2191( C1925 C2191 ) C1925_=_C2203( C1925 C2203 ) C1925_=_C2235( C1925 C2235 ) C1930_=_C2048( C1930 C2048 ) C1930_=_C2145( C1930 C2145 ) \nC1930_=_C2178( C1930 C2178 ) C1930_=_C2192( C1930 C2192 ) C1930_=_C2204( C1930 C2204 ) C1930_=_C2240( C1930 C2240 ) C1935_=_C2051( C1935 C2051 ) C1935_=_C2149( C1935 C2149 ) \nC1935_=_C2179( C1935 C2179 ) C1935_=_C2193( C1935 C2193 ) C1935_=_C2205( C1935 C2205 ) C1935_=_C2244( C1935 C2244 ) C1938_=_C1940( C1938 C1940 ) C1938_=_C2053( C1938 C2053 ) \nC1940_=_C2206( C1940 C2206 ) C1940_=_C2245( C1940 C2245 ) C1943_=_C1945( C1943 C1945 ) C1943_=_C2055( C1943 C2055 ) C1943_=_C2056( C1943 C2056 ) C1943_=_C2057( C1943 C2057 ) \nC1945_=_C2056( C1945 C2056 ) C1945_=_C2155( C1945 C2155 ) C1945_=_C2207( C1945 C2207 ) C1945_=_C2246( C1945 C2246 ) C1947_=_C1949( C1947 C1949 ) C1947_=_C2058( C1947 C2058 ) \nC1949_=_C2157( C1949 C2157 ) C1949_=_C2208( C1949 C2208 ) C1958_=_C2066( C1958 C2066 ) C1958_=_C2159( C1958 C2159 ) C1958_=_C2161( C1958 C2161 ) C1958_=_C2163( C1958 C2163 ) \nC1958_=_C2173( C1958 C2173 ) C1966_=_C2180( C1966 C2180 ) C1979_=_C1980( C1979 C1980 ) C1979_=_C1981( C1979 C1981 ) C1980_=_C1981( C1980 C1981 ) C1980_=_C2181( C1980 C2181 ) \nC1980_=_C2187( C1980 C2187 ) C1981_=_C2187( C1981 C2187 ) C1993_=_C1994( C1993 C1994 ) C1993_=_C1995( C1993 C1995 ) C1994_=_C1995( C1994 C1995 ) C1994_=_C2161( C1994 C2161 ) \nC1994_=_C2188( C1994 C2188 ) C1994_=_C2189( C1994 C2189 ) C1994_=_C2190( C1994 C2190 ) C1994_=_C2191( C1994 C2191 ) C1994_=_C2192( C1994 C2192 ) C1994_=_C2193( C1994 C2193 ) \nC2006_=_C2007( C2006 C2007 ) C2006_=_C2008( C2006 C2008 ) C2007_=_C2008( C2007 C2008 ) C2007_=_C2194( C2007 C2194 ) C2014_=_C2209( C2014 C2209 ) C2023_=_C2024( C2023 C2024 ) \nC2023_=_C2025( C2023 C2025 ) C2023_=_C2118( C2023 C2118 ) C2024_=_C2025( C2024 C2025 ) C2024_=_C2118( C2024 C2118 ) C2024_=_C2175( C2024 C2175 ) C2024_=_C2189( C2024 C2189 ) \nC2024_=_C2200( C2024 C2200 ) C2024_=_C2218( C2024 C2218 ) C2025_=_C2218( C2025 C2218 ) C2033_=_C2034( C2033 C2034 ) C2033_=_C2035( C2033 C2035 ) C2033_=_C2125( C2033 C2125 ) \nC2034_=_C2035( C2034 C2035 ) C2034_=_C2125( C2034 C2125 ) C2034_=_C2176( C2034 C2176 ) C2034_=_C2190( C2034 C2190 ) C2034_=_C2201( C2034 C2201 ) C2034_=_C2226( C2034 C2226 ) \nC2035_=_C2226( C2035 C2226 ) C2038_=_C2133( C2038 C2133 ) C2044_=_C2045( C2044 C2045 ) C2044_=_C2046( C2044 C2046 ) C2044_=_C2140( C2044 C2140 ) C2045_=_C2046( C2045 C2046 ) \nC2045_=_C2140( C2045 C2140 ) C2045_=_C2177( C2045 C2177 ) C2045_=_C2191( C2045 C2191 ) C2045_=_C2203( C2045 C2203 ) C2045_=_C2235( C2045 C2235 ) C2046_=_C2235( C2046 C2235 ) \nC2048_=_C2145( C2048 C2145 ) C2048_=_C2178( C2048 C2178 ) C2048_=_C2192( C2048 C2192 ) C2048_=_C2204( C2048 C2204 ) C2048_=_C2240( C2048 C2240 ) C2050_=_C2051( C2050 C2051 ) \nC2050_=_C2149( C2050 C2149 ) C2051_=_C2149( C2051 C2149 ) C2051_=_C2179( C2051 C2179 ) C2051_=_C2193( C2051 C2193 ) C2051_=_C2205( C2051 C2205 ) C2051_=_C2244( C2051 C2244 ) \nC2053_=_C2245( C2053 C2245 ) C2055_=_C2056( C2055 C2056 ) C2055_=_C2057( C2055 C2057 ) C2055_=_C2155( C2055 C2155 ) C2056_=_C2057( C2056 C2057 ) C2056_=_C2155( C2056 C2155 ) \nC2056_=_C2207( C2056 C2207 ) C2056_=_C2246( C2056 C2246 ) C2057_=_C2246( C2057 C2246 ) C2058_=_C2157( C2058 C2157 ) C2066_=_C2159( C2066 C2159 ) C2066_=_C2161( C2066 C2161 ) \nC2066_=_C2163( C2066 C2163 ) C2066_=_C2173( C2066 C2173 ) C2108_=_C2163( C2108 C2163 ) C2108_=_C2181( C2108 C2181 ) C2108_=_C2188( C2108 C2188 ) C2108_=_C2194( C2108 C2194 ) \nC2108_=_C2200( C2108 C2200 ) C2108_=_C2201( C2108 C2201 ) C2108_=_C2202( C2108 C2202 ) C2108_=_C2203( C2108 C2203 ) C2108_=_C2204( C2108 C2204 ) C2108_=_C2205( C2108 C2205 ) \nC2108_=_C2206( C2108 C2206 ) C2108_=_C2207( C2108 C2207 ) C2108_=_C2208( C2108 C2208 ) C2108_=_C2209( C2108 C2209 ) C2118_=_C2175( C2118 C2175 ) C2118_=_C2189( C2118 C2189 ) \nC2118_=_C2200( C2118 C2200 ) C2118_=_C2218( C2118 C2218 ) C2125_=_C2176( C2125 C2176 ) C2125_=_C2190( C2125 C2190 ) C2125_=_C2201( C2125 C2201 ) C2125_=_C2226( C2125 C2226 ) \nC2133_=_C2202( C2133 C2202 ) C2140_=_C2177( C2140 C2177 ) C2140_=_C2191( C2140 C2191 ) C2140_=_C2203( C2140 C2203 ) C2140_=_C2235( C2140 C2235 ) C2145_=_C2178( C2145 C2178 ) \nC2145_=_C2192(</w:t>
      </w:r>
    </w:p>
    <w:p>
      <w:pPr>
        <w:pStyle w:val="PreformattedText"/>
        <w:bidi w:val="0"/>
        <w:spacing w:before="0" w:after="0"/>
        <w:jc w:val="left"/>
        <w:rPr/>
      </w:pPr>
      <w:r>
        <w:rPr/>
        <w:t xml:space="preserve"> </w:t>
      </w:r>
      <w:r>
        <w:rPr/>
        <w:t>C2145 C2192 ) C2145_=_C2204( C2145 C2204 ) C2145_=_C2240( C2145 C2240 ) C2149_=_C2179( C2149 C2179 ) C2149_=_C2193( C2149 C2193 ) C2149_=_C2205( C2149 C2205 ) \nC2149_=_C2244( C2149 C2244 ) C2155_=_C2207( C2155 C2207 ) C2155_=_C2246( C2155 C2246 ) C2157_=_C2208( C2157 C2208 ) C2159_=_C2161( C2159 C2161 ) C2159_=_C2163( C2159 C2163 ) \nC2159_=_C2173( C2159 C2173 ) C2159_=_C2175( C2159 C2175 ) C2159_=_C2176( C2159 C2176 ) C2159_=_C2177( C2159 C2177 ) C2159_=_C2178( C2159 C2178 ) C2159_=_C2179( C2159 C2179 ) \nC2159_=_C2180( C2159 C2180 ) C2161_=_C2163( C2161 C2163 ) C2161_=_C2173( C2161 C2173 ) C2161_=_C2188( C2161 C2188 ) C2161_=_C2189( C2161 C2189 ) C2161_=_C2190( C2161 C2190 ) \nC2161_=_C2191( C2161 C2191 ) C2161_=_C2192( C2161 C2192 ) C2161_=_C2193( C2161 C2193 ) C2163_=_C2173( C2163 C2173 ) C2163_=_C2181( C2163 C2181 ) C2163_=_C2188( C2163 C2188 ) \nC2163_=_C2194( C2163 C2194 ) C2163_=_C2200( C2163 C2200 ) C2163_=_C2201( C2163 C2201 ) C2163_=_C2202( C2163 C2202 ) C2163_=_C2203( C2163 C2203 ) C2163_=_C2204( C2163 C2204 ) \nC2163_=_C2205( C2163 C2205 ) C2163_=_C2206( C2163 C2206 ) C2163_=_C2207( C2163 C2207 ) C2163_=_C2208( C2163 C2208 ) C2163_=_C2209( C2163 C2209 ) C2175_=_C2176( C2175 C2176 ) \nC2175_=_C2177( C2175 C2177 ) C2175_=_C2178( C2175 C2178 ) C2175_=_C2179( C2175 C2179 ) C2175_=_C2180( C2175 C2180 ) C2175_=_C2189( C2175 C2189 ) C2175_=_C2200( C2175 C2200 ) \nC2175_=_C2218( C2175 C2218 ) C2176_=_C2177( C2176 C2177 ) C2176_=_C2178( C2176 C2178 ) C2176_=_C2179( C2176 C2179 ) C2176_=_C2180( C2176 C2180 ) C2176_=_C2190( C2176 C2190 ) \nC2176_=_C2201( C2176 C2201 ) C2176_=_C2226( C2176 C2226 ) C2177_=_C2178( C2177 C2178 ) C2177_=_C2179( C2177 C2179 ) C2177_=_C2180( C2177 C2180 ) C2177_=_C2191( C2177 C2191 ) \nC2177_=_C2203( C2177 C2203 ) C2177_=_C2235( C2177 C2235 ) C2178_=_C2179( C2178 C2179 ) C2178_=_C2180( C2178 C2180 ) C2178_=_C2192( C2178 C2192 ) C2178_=_C2204( C2178 C2204 ) \nC2178_=_C2240( C2178 C2240 ) C2179_=_C2180( C2179 C2180 ) C2179_=_C2193( C2179 C2193 ) C2179_=_C2205( C2179 C2205 ) C2179_=_C2244( C2179 C2244 ) C2181_=_C2187( C2181 C2187 ) \nC2181_=_C2188( C2181 C2188 ) C2181_=_C2194( C2181 C2194 ) C2181_=_C2200( C2181 C2200 ) C2181_=_C2201( C2181 C2201 ) C2181_=_C2202( C2181 C2202 ) C2181_=_C2203( C2181 C2203 ) \nC2181_=_C2204( C2181 C2204 ) C2181_=_C2205( C2181 C2205 ) C2181_=_C2206( C2181 C2206 ) C2181_=_C2207( C2181 C2207 ) C2181_=_C2208( C2181 C2208 ) C2181_=_C2209( C2181 C2209 ) \nC2188_=_C2189( C2188 C2189 ) C2188_=_C2190( C2188 C2190 ) C2188_=_C2191( C2188 C2191 ) C2188_=_C2192( C2188 C2192 ) C2188_=_C2193( C2188 C2193 ) C2188_=_C2194( C2188 C2194 ) \nC2188_=_C2200( C2188 C2200 ) C2188_=_C2201( C2188 C2201 ) C2188_=_C2202( C2188 C2202 ) C2188_=_C2203( C2188 C2203 ) C2188_=_C2204( C2188 C2204 ) C2188_=_C2205( C2188 C2205 ) \nC2188_=_C2206( C2188 C2206 ) C2188_=_C2207( C2188 C2207 ) C2188_=_C2208( C2188 C2208 ) C2188_=_C2209( C2188 C2209 ) C2189_=_C2190( C2189 C2190 ) C2189_=_C2191( C2189 C2191 ) \nC2189_=_C2192( C2189 C2192 ) C2189_=_C2193( C2189 C2193 ) C2189_=_C2200( C2189 C2200 ) C2189_=_C2218( C2189 C2218 ) C2190_=_C2191( C2190 C2191 ) C2190_=_C2192( C2190 C2192 ) \nC2190_=_C2193( C2190 C2193 ) C2190_=_C2201( C2190 C2201 ) C2190_=_C2226( C2190 C2226 ) C2191_=_C2192( C2191 C2192 ) C2191_=_C2193( C2191 C2193 ) C2191_=_C2203( C2191 C2203 ) \nC2191_=_C2235( C2191 C2235 ) C2192_=_C2193( C2192 C2193 ) C2192_=_C2204( C2192 C2204 ) C2192_=_C2240( C2192 C2240 ) C2193_=_C2205( C2193 C2205 ) C2193_=_C2244( C2193 C2244 ) \nC2194_=_C2200( C2194 C2200 ) C2194_=_C2201( C2194 C2201 ) C2194_=_C2202( C2194 C2202 ) C2194_=_C2203( C2194 C2203 ) C2194_=_C2204( C2194 C2204 ) C2194_=_C2205( C2194 C2205 ) \nC2194_=_C2206( C2194 C2206 ) C2194_=_C2207( C2194 C2207 ) C2194_=_C2208( C2194 C2208 ) C2194_=_C2209( C2194 C2209 ) C2200_=_C2201( C2200 C2201 ) C2200_=_C2202( C2200 C2202 ) \nC2200_=_C2203( C2200 C2203 ) C2200_=_C2204( C2200 C2204 ) C2200_=_C2205( C2200 C2205 ) C2200_=_C2206( C2200 C2206 ) C2200_=_C2207( C2200 C2207 ) C2200_=_C2208( C2200 C2208 ) \nC2200_=_C2209( C2200 C2209 ) C2200_=_C2218( C2200 C2218 ) C2201_=_C2202( C2201 C2202 ) C2201_=_C2203( C2201 C2203 ) C2201_=_C2204( C2201 C2204 ) C2201_=_C2205( C2201 C2205 ) \nC2201_=_C2206( C2201 C2206 ) C2201_=_C2207( C2201 C2207 ) C2201_=_C2208( C2201 C2208 ) C2201_=_C2209( C2201 C2209 ) C2201_=_C2226( C2201 C2226 ) C2202_=_C2203( C2202 C2203 ) \nC2202_=_C2204( C2202 C2204 ) C2202_=_C2205( C2202 C2205 ) C2202_=_C2206( C2202 C2206 ) C2202_=_C2207( C2202 C2207 ) C2202_=_C2208( C2202 C2208 ) C2202_=_C2209( C2202 C2209 ) \nC2203_=_C2204( C2203 C2204 ) C2203_=_C2205( C2203 C2205 ) C2203_=_C2206( C2203 C2206 ) C2203_=_C2207( C2203 C2207 ) C2203_=_C2208( C2203 C2208 ) C2203_=_C2209( C2203 C2209 ) \nC2203_=_C2235( C2203 C2235 ) C2204_=_C2205( C2204 C2205 ) C2204_=_C2206( C2204 C2206 ) C2204_=_C2207( C2204 C2207 ) C2204_=_C2208( C2204 C2208 ) C2204_=_C2209( C2204 C2209 ) \nC2204_=_C2240( C2204 C2240 ) C2205_=_C2206( C2205 C2206 ) C2205_=_C2207( C2205 C2207 ) C2205_=_C2208( C2205 C2208 ) C2205_=_C2209( C2205 C2209 ) C2205_=_C2244( C2205 C2244 ) \nC2206_=_C2207( C2206 C2207 ) C2206_=_C2208( C2206 C2208 ) C2206_=_C2209( C2206 C2209 ) C2206_=_C2245( C2206 C2245 ) C2207_=_C2208( C2207 C2208 ) C2207_=_C2209( C2207 C2209 ) \nC2207_=_C2246( C2207 C2246 ) C2208_=_C2209( C2208 C2209 ) "];127-&gt;131[label="288: C24 C26 C63 C65 C77 \nC99 C101 C122 C124 C133 C135 \nC153 C155 C171 C173 C189 C191 \nC200 C220 C222 C254 C256 C283 \nC305 C328 C330 C350 C352 C362 \nC364 C381 C383 C409 C411 C426 \nC428 C442 C444 C456 C488 C490 \nC513 C515 C537 C539 C549 C559 \nC567 C577 C579 C587 C588 C604 \nC606 C613 C615 C629 C631 C640 \nC659 C661 C671 C673 C685 C709 \nC729 C743 C753 C770 C772 C782 \nC783 C798 C800 C808 C810 C823 \nC825 C837 C839 C850 C852 C862 \nC864 C882 C906 C925 C945 C947 \nC957 C967 C969 C978 C979 C993 \nC995 C1008 C1010 C1022 C1024 C1035 \nC1037 C1048 C1057 C1059 C1080 C1082 \nC1102 C1104 C1114 C1123 C1133 C1142 \nC1157 C1159 C1168 C1169 C1189 C1191 \nC1197 C1206 C1208 C1217 C1219 C1223 \nC1231 C1233 C1244 C1262 C1264 C1275 \nC1285 C1301 C1303 C1318 C1320 C1334 \nC1336 C1344 C1345 C1357 C1359 C1363 \nC1365 C1370 C1375 C1382 C1384 C1388 \nC1395 C1397 C1408 C1425 C1427 C1444 \nC1446 C1455 C1470 C1472 C1486 C1488 \nC1494 C1496 C1507 C1509 C1518 C1520 \nC1525 C1532 C1534 C1541 C1543 C1546 \nC1568 C1570 C1587 C1589 C1605 C1607 \nC1615 C1622 C1628 C1640 C1642 C1649 \nC1650 C1660 C1662 C1666 C1668 C1676 \nC1678 C1682 C1687 C1689 C1692 C1713 \nC1715 C1731 C1733 C1741 C1755 C1770 \nC1772 C1778 C1783 C1785 C1794 C1796 \nC1805 C1807 C1810 C1812 C1815 C1818 \nC1824 C1828 C1830 C1839 C1860 C1862 \nC1875 C1884 C1894 C1896 C1902 C1904 \nC1912 C1914 C1923 C1925 C1930 C1935 \nC1938 C1940 C1943 C1945 C1947 C1949 \nC1966 C1979 C1981 C1993 C1994 C1995 \nC2006 C2008 C2014 C2023 C2025 C2033 \nC2035 C2038 C2044 C2046 C2050 C2053 \nC2055 C2057 C2058 C2066 C2108 C2118 \nC2125 C2133 C2140 C2145 C2149 C2155 \nC2157 C2161 C2173 C2180 C2187 C2188 \nC2189 C2190 C2191 C2192 C2193 C2209 \nC2218 C2226 C2235 C2240 C2244 C2245 \nC2246 \n1606: C24_=_C26 ,C24_=_C254 ,C24_=_C488 ,C24_=_C1080 ,C24_=_C1568 ,\nC24_=_C1713 ,C26_=_C256 ,C26_=_C490 ,C26_=_C685 ,C26_=_C882 ,C26_=_C1082 ,\nC26_=_C1244 ,C26_=_C1408 ,C26_=_C1570 ,C26_=_C1715 ,C26_=_C1839 ,C26_=_C2066 ,\nC26_=_C2161 ,C26_=_C2173 ,C63_=_C65 ,C63_=_C283 ,C63_=_C537 ,C63_=_C709 ,\nC63_=_C906 ,C63_=_C1114 ,C63_=_C1275 ,C63_=_C1444 ,C63_=_C1605 ,C63_=_C1741 ,\nC63_=_C1860 ,C63_=_C1979 ,C63_=_C1981 ,C65_=_C539 ,C65_=_C1446 ,C65_=_C1607 ,\nC65_=_C1862 ,C65_=_C2187 ,C77_=_C305 ,C77_=_C549 ,C77_=_C729 ,C77_=_C925 ,\nC77_=_C1123 ,C77_=_C1285 ,C77_=_C1455 ,C77_=_C1615 ,C77_=_C1755 ,C77_=_C1875 ,\nC77_=_C1993 ,C77_=_C1994 ,C77_=_C1995 ,C99_=_C101 ,C99_=_C328 ,C99_=_C559 ,\nC99_=_C743 ,C99_=_C945 ,C99_=_C1133 ,C99_=_C1301 ,C99_=_C1470 ,C99_=_C1622 ,\nC99_=_C1770 ,C99_=_C1884 ,C99_=_C2006 ,C99_=_C2008 ,C101_=_C330 ,C101_=_C947 ,\nC101_=_C1303 ,C101_=_C1472 ,C101_=_C1772 ,C122_=_C124 ,C122_=_C350 ,C122_=_C1318 ,\nC122_=_C1486 ,C122_=_C1894 ,C122_=_C2014 ,C124_=_C352 ,C124_=_C567 ,C124_=_C753 ,\nC124_=_C957 ,C124_=_C1142 ,C124_=_C1320 ,C124_=_C1488 ,C124_=_C1628 ,C124_=_C1778 ,\nC124_=_C1896 ,C124_=_C2108 ,C124_=_C2188 ,C124_=_C2209 ,C133_=_C135 ,C133_=_C362 ,\nC133_=_C577 ,C133_=_C770 ,C133_=_C967 ,C133_=_C1157 ,C133_=_C1334 ,C133_=_C1494 ,\nC133_=_C1640 ,C133_=_C1783 ,C133_=_C1902 ,C133_=_C2023 ,C133_=_C2025 ,C135_=_C364 ,\nC135_=_C579 ,C135_=_C772 ,C135_=_C969 ,C135_=_C1159 ,C135_=_C1336 ,C135_=_C1496 ,\nC135_=_C1642 ,C135_=_C1785 ,C135_=_C1904 ,C135_=_C2118 ,C135_=_C2189 ,C135_=_C2218 ,\nC153_=_C155 ,C153_=_C381 ,C153_=_C587 ,C153_=_C782 ,C153_=_C978 ,C153_=_C1168 ,\nC153_=_C1344 ,C153_=_C1507 ,C153_=_C1649 ,C153_=_C1794 ,C153_=_C1912 ,C153_=_C2033 ,\nC153_=_C2035 ,C155_=_C383 ,C155_=_C588 ,C155_=_C783 ,C155_=_C979 ,C155_=_C1169 ,\nC155_=_C1345 ,C155_=_C1509 ,C155_=_C1650 ,C155_=_C1796 ,C155_=_C1914 ,C155_=_C2125 ,\nC155_=_C2190 ,C155_=_C2226 ,C171_=_C173 ,C171_=_C409 ,C171_=_C613 ,C171_=_C808 ,\nC171_=_C1008 ,C171_=_C1189 ,C171_=_C1363 ,C171_=_C1518 ,C171_=_C1666 ,C171_=_C1810 ,\nC171_=_C1923 ,C171_=_C2044 ,C171_=_C2046 ,C173_=_C411 ,C173_=_C615 ,C173_=_C810 ,\nC173_=_C1010 ,C173_=_C1191 ,C173_=_C1365 ,C173_=_C1520 ,C173_=_C1668 ,C173_=_C1812 ,\nC173_=_C1925 ,C173_=_C2140 ,C173_=_C2191 ,C173_=_C2235 ,C189_=_C191 ,C189_=_C426 ,\nC189_=_C629 ,C189_=_C823 ,C189_=_C1022 ,C189_=_C1676 ,C191_=_C428 ,C191_=_C631 ,\nC191_=_C825 ,C191_=_C1024 ,C191_=_C1197 ,C191_=_C1370 ,C191_=_C1525 ,C191_=_C1678 ,\nC191_=_C1815 ,C191_=_C1930 ,C191_=_C2145 ,C191_=_C2192 ,C191_=_C2240 ,C200_=_C444 ,\nC200_=_C640 ,C200_=_C839 ,C200_=_C1037 ,C200_=_C1208 ,C200_=_C1375 ,C200_=_C1534 ,\nC200_=_C1682 ,C200_=_C1818 ,C200_=_C1935 ,C200_=_C2149 ,C200_=_C2193 ,C200_=_C2244 ,\nC220_=_C222 ,C220_=_C456 ,C220_=_C659 ,C220_=_C862 ,C220_=_C1048 ,C220_=_C1223 ,\nC220_=_C1388 ,C220_=_C1546 ,C220_=_C1692 ,C220_=_C1824</w:t>
      </w:r>
    </w:p>
    <w:p>
      <w:pPr>
        <w:pStyle w:val="PreformattedText"/>
        <w:bidi w:val="0"/>
        <w:spacing w:before="0" w:after="0"/>
        <w:jc w:val="left"/>
        <w:rPr/>
      </w:pPr>
      <w:r>
        <w:rPr/>
        <w:t xml:space="preserve"> </w:t>
      </w:r>
      <w:r>
        <w:rPr/>
        <w:t>,C220_=_C1943 ,C220_=_C2055 ,\nC220_=_C2057 ,C222_=_C661 ,C222_=_C864 ,C222_=_C1945 ,C222_=_C2155 ,C222_=_C2246 ,\nC254_=_C256 ,C254_=_C488 ,C254_=_C1080 ,C254_=_C1568 ,C254_=_C1713 ,C256_=_C490 ,\nC256_=_C685 ,C256_=_C882 ,C256_=_C1082 ,C256_=_C1244 ,C256_=_C1408 ,C256_=_C1570 ,\nC256_=_C1715 ,C256_=_C1839 ,C256_=_C2066 ,C256_=_C2161 ,C256_=_C2173 ,C283_=_C537 ,\nC283_=_C709 ,C283_=_C906 ,C283_=_C1114 ,C283_=_C1275 ,C283_=_C1444 ,C283_=_C1605 ,\nC283_=_C1741 ,C283_=_C1860 ,C283_=_C1979 ,C283_=_C1981 ,C305_=_C549 ,C305_=_C729 ,\nC305_=_C925 ,C305_=_C1123 ,C305_=_C1285 ,C305_=_C1455 ,C305_=_C1615 ,C305_=_C1755 ,\nC305_=_C1875 ,C305_=_C1993 ,C305_=_C1994 ,C305_=_C1995 ,C328_=_C330 ,C328_=_C559 ,\nC328_=_C743 ,C328_=_C945 ,C328_=_C1133 ,C328_=_C1301 ,C328_=_C1470 ,C328_=_C1622 ,\nC328_=_C1770 ,C328_=_C1884 ,C328_=_C2006 ,C328_=_C2008 ,C330_=_C947 ,C330_=_C1303 ,\nC330_=_C1472 ,C330_=_C1772 ,C350_=_C352 ,C350_=_C1318 ,C350_=_C1486 ,C350_=_C1894 ,\nC350_=_C2014 ,C352_=_C567 ,C352_=_C753 ,C352_=_C957 ,C352_=_C1142 ,C352_=_C1320 ,\nC352_=_C1488 ,C352_=_C1628 ,C352_=_C1778 ,C352_=_C1896 ,C352_=_C2108 ,C352_=_C2188 ,\nC352_=_C2209 ,C362_=_C364 ,C362_=_C577 ,C362_=_C770 ,C362_=_C967 ,C362_=_C1157 ,\nC362_=_C1334 ,C362_=_C1494 ,C362_=_C1640 ,C362_=_C1783 ,C362_=_C1902 ,C362_=_C2023 ,\nC362_=_C2025 ,C364_=_C579 ,C364_=_C772 ,C364_=_C969 ,C364_=_C1159 ,C364_=_C1336 ,\nC364_=_C1496 ,C364_=_C1642 ,C364_=_C1785 ,C364_=_C1904 ,C364_=_C2118 ,C364_=_C2189 ,\nC364_=_C2218 ,C381_=_C383 ,C381_=_C587 ,C381_=_C782 ,C381_=_C978 ,C381_=_C1168 ,\nC381_=_C1344 ,C381_=_C1507 ,C381_=_C1649 ,C381_=_C1794 ,C381_=_C1912 ,C381_=_C2033 ,\nC381_=_C2035 ,C383_=_C588 ,C383_=_C783 ,C383_=_C979 ,C383_=_C1169 ,C383_=_C1345 ,\nC383_=_C1509 ,C383_=_C1650 ,C383_=_C1796 ,C383_=_C1914 ,C383_=_C2125 ,C383_=_C2190 ,\nC383_=_C2226 ,C409_=_C411 ,C409_=_C613 ,C409_=_C808 ,C409_=_C1008 ,C409_=_C1189 ,\nC409_=_C1363 ,C409_=_C1518 ,C409_=_C1666 ,C409_=_C1810 ,C409_=_C1923 ,C409_=_C2044 ,\nC409_=_C2046 ,C411_=_C615 ,C411_=_C810 ,C411_=_C1010 ,C411_=_C1191 ,C411_=_C1365 ,\nC411_=_C1520 ,C411_=_C1668 ,C411_=_C1812 ,C411_=_C1925 ,C411_=_C2140 ,C411_=_C2191 ,\nC411_=_C2235 ,C426_=_C428 ,C426_=_C629 ,C426_=_C823 ,C426_=_C1022 ,C426_=_C1676 ,\nC428_=_C631 ,C428_=_C825 ,C428_=_C1024 ,C428_=_C1197 ,C428_=_C1370 ,C428_=_C1525 ,\nC428_=_C1678 ,C428_=_C1815 ,C428_=_C1930 ,C428_=_C2145 ,C428_=_C2192 ,C428_=_C2240 ,\nC442_=_C444 ,C442_=_C837 ,C442_=_C1035 ,C442_=_C1206 ,C442_=_C1532 ,C442_=_C2050 ,\nC444_=_C640 ,C444_=_C839 ,C444_=_C1037 ,C444_=_C1208 ,C444_=_C1375 ,C444_=_C1534 ,\nC444_=_C1682 ,C444_=_C1818 ,C444_=_C1935 ,C444_=_C2149 ,C444_=_C2193 ,C444_=_C2244 ,\nC456_=_C659 ,C456_=_C862 ,C456_=_C1048 ,C456_=_C1223 ,C456_=_C1388 ,C456_=_C1546 ,\nC456_=_C1692 ,C456_=_C1824 ,C456_=_C1943 ,C456_=_C2055 ,C456_=_C2057 ,C488_=_C490 ,\nC488_=_C1080 ,C488_=_C1568 ,C488_=_C1713 ,C490_=_C685 ,C490_=_C882 ,C490_=_C1082 ,\nC490_=_C1244 ,C490_=_C1408 ,C490_=_C1570 ,C490_=_C1715 ,C490_=_C1839 ,C490_=_C2066 ,\nC490_=_C2161 ,C490_=_C2173 ,C513_=_C515 ,C513_=_C1102 ,C513_=_C1262 ,C513_=_C1425 ,\nC513_=_C1587 ,C513_=_C1731 ,C513_=_C1966 ,C515_=_C1104 ,C515_=_C1264 ,C515_=_C1427 ,\nC515_=_C1589 ,C515_=_C1733 ,C515_=_C2180 ,C537_=_C539 ,C537_=_C709 ,C537_=_C906 ,\nC537_=_C1114 ,C537_=_C1275 ,C537_=_C1444 ,C537_=_C1605 ,C537_=_C1741 ,C537_=_C1860 ,\nC537_=_C1979 ,C537_=_C1981 ,C539_=_C1446 ,C539_=_C1607 ,C539_=_C1862 ,C539_=_C2187 ,\nC549_=_C729 ,C549_=_C925 ,C549_=_C1123 ,C549_=_C1285 ,C549_=_C1455 ,C549_=_C1615 ,\nC549_=_C1755 ,C549_=_C1875 ,C549_=_C1993 ,C549_=_C1994 ,C549_=_C1995 ,C559_=_C743 ,\nC559_=_C945 ,C559_=_C1133 ,C559_=_C1301 ,C559_=_C1470 ,C559_=_C1622 ,C559_=_C1770 ,\nC559_=_C1884 ,C559_=_C2006 ,C559_=_C2008 ,C567_=_C753 ,C567_=_C957 ,C567_=_C1142 ,\nC567_=_C1320 ,C567_=_C1488 ,C567_=_C1628 ,C567_=_C1778 ,C567_=_C1896 ,C567_=_C2108 ,\nC567_=_C2188 ,C567_=_C2209 ,C577_=_C579 ,C577_=_C770 ,C577_=_C967 ,C577_=_C1157 ,\nC577_=_C1334 ,C577_=_C1494 ,C577_=_C1640 ,C577_=_C1783 ,C577_=_C1902 ,C577_=_C2023 ,\nC577_=_C2025 ,C579_=_C772 ,C579_=_C969 ,C579_=_C1159 ,C579_=_C1336 ,C579_=_C1496 ,\nC579_=_C1642 ,C579_=_C1785 ,C579_=_C1904 ,C579_=_C2118 ,C579_=_C2189 ,C579_=_C2218 ,\nC587_=_C588 ,C587_=_C782 ,C587_=_C978 ,C587_=_C1168 ,C587_=_C1344 ,C587_=_C1507 ,\nC587_=_C1649 ,C587_=_C1794 ,C587_=_C1912 ,C587_=_C2033 ,C587_=_C2035 ,C588_=_C783 ,\nC588_=_C979 ,C588_=_C1169 ,C588_=_C1345 ,C588_=_C1509 ,C588_=_C1650 ,C588_=_C1796 ,\nC588_=_C1914 ,C588_=_C2125 ,C588_=_C2190 ,C588_=_C2226 ,C604_=_C606 ,C604_=_C798 ,\nC604_=_C993 ,C604_=_C1357 ,C604_=_C1660 ,C604_=_C1805 ,C604_=_C2038 ,C606_=_C800 ,\nC606_=_C995 ,C606_=_C1359 ,C606_=_C1662 ,C606_=_C1807 ,C606_=_C2133 ,C613_=_C615 ,\nC613_=_C808 ,C613_=_C1008 ,C613_=_C1189 ,C613_=_C1363 ,C613_=_C1518 ,C613_=_C1666 ,\nC613_=_C1810 ,C613_=_C1923 ,C613_=_C2044 ,C613_=_C2046 ,C615_=_C810 ,C615_=_C1010 ,\nC615_=_C1191 ,C615_=_C1365 ,C615_=_C1520 ,C615_=_C1668 ,C615_=_C1812 ,C615_=_C1925 ,\nC615_=_C2140 ,C615_=_C2191 ,C615_=_C2235 ,C629_=_C631 ,C629_=_C823 ,C629_=_C1022 ,\nC629_=_C1676 ,C631_=_C825 ,C631_=_C1024 ,C631_=_C1197 ,C631_=_C1370 ,C631_=_C1525 ,\nC631_=_C1678 ,C631_=_C1815 ,C631_=_C1930 ,C631_=_C2145 ,C631_=_C2192 ,C631_=_C2240 ,\nC640_=_C839 ,C640_=_C1037 ,C640_=_C1208 ,C640_=_C1375 ,C640_=_C1534 ,C640_=_C1682 ,\nC640_=_C1818 ,C640_=_C1935 ,C640_=_C2149 ,C640_=_C2193 ,C640_=_C2244 ,C659_=_C661 ,\nC659_=_C862 ,C659_=_C1048 ,C659_=_C1223 ,C659_=_C1388 ,C659_=_C1546 ,C659_=_C1692 ,\nC659_=_C1824 ,C659_=_C1943 ,C659_=_C2055 ,C659_=_C2057 ,C661_=_C864 ,C661_=_C1945 ,\nC661_=_C2155 ,C661_=_C2246 ,C671_=_C673 ,C671_=_C1057 ,C671_=_C1231 ,C671_=_C1395 ,\nC671_=_C1828 ,C671_=_C1947 ,C671_=_C2058 ,C673_=_C1059 ,C673_=_C1233 ,C673_=_C1397 ,\nC673_=_C1830 ,C673_=_C1949 ,C673_=_C2157 ,C685_=_C882 ,C685_=_C1082 ,C685_=_C1244 ,\nC685_=_C1408 ,C685_=_C1570 ,C685_=_C1715 ,C685_=_C1839 ,C685_=_C2066 ,C685_=_C2161 ,\nC685_=_C2173 ,C709_=_C906 ,C709_=_C1114 ,C709_=_C1275 ,C709_=_C1444 ,C709_=_C1605 ,\nC709_=_C1741 ,C709_=_C1860 ,C709_=_C1979 ,C709_=_C1981 ,C729_=_C925 ,C729_=_C1123 ,\nC729_=_C1285 ,C729_=_C1455 ,C729_=_C1615 ,C729_=_C1755 ,C729_=_C1875 ,C729_=_C1993 ,\nC729_=_C1994 ,C729_=_C1995 ,C743_=_C945 ,C743_=_C1133 ,C743_=_C1301 ,C743_=_C1470 ,\nC743_=_C1622 ,C743_=_C1770 ,C743_=_C1884 ,C743_=_C2006 ,C743_=_C2008 ,C753_=_C957 ,\nC753_=_C1142 ,C753_=_C1320 ,C753_=_C1488 ,C753_=_C1628 ,C753_=_C1778 ,C753_=_C1896 ,\nC753_=_C2108 ,C753_=_C2188 ,C753_=_C2209 ,C770_=_C772 ,C770_=_C967 ,C770_=_C1157 ,\nC770_=_C1334 ,C770_=_C1494 ,C770_=_C1640 ,C770_=_C1783 ,C770_=_C1902 ,C770_=_C2023 ,\nC770_=_C2025 ,C772_=_C969 ,C772_=_C1159 ,C772_=_C1336 ,C772_=_C1496 ,C772_=_C1642 ,\nC772_=_C1785 ,C772_=_C1904 ,C772_=_C2118 ,C772_=_C2189 ,C772_=_C2218 ,C782_=_C783 ,\nC782_=_C978 ,C782_=_C1168 ,C782_=_C1344 ,C782_=_C1507 ,C782_=_C1649 ,C782_=_C1794 ,\nC782_=_C1912 ,C782_=_C2033 ,C782_=_C2035 ,C783_=_C979 ,C783_=_C1169 ,C783_=_C1345 ,\nC783_=_C1509 ,C783_=_C1650 ,C783_=_C1796 ,C783_=_C1914 ,C783_=_C2125 ,C783_=_C2190 ,\nC783_=_C2226 ,C798_=_C800 ,C798_=_C993 ,C798_=_C1357 ,C798_=_C1660 ,C798_=_C1805 ,\nC798_=_C2038 ,C800_=_C995 ,C800_=_C1359 ,C800_=_C1662 ,C800_=_C1807 ,C800_=_C2133 ,\nC808_=_C810 ,C808_=_C1008 ,C808_=_C1189 ,C808_=_C1363 ,C808_=_C1518 ,C808_=_C1666 ,\nC808_=_C1810 ,C808_=_C1923 ,C808_=_C2044 ,C808_=_C2046 ,C810_=_C1010 ,C810_=_C1191 ,\nC810_=_C1365 ,C810_=_C1520 ,C810_=_C1668 ,C810_=_C1812 ,C810_=_C1925 ,C810_=_C2140 ,\nC810_=_C2191 ,C810_=_C2235 ,C823_=_C825 ,C823_=_C1022 ,C823_=_C1676 ,C825_=_C1024 ,\nC825_=_C1197 ,C825_=_C1370 ,C825_=_C1525 ,C825_=_C1678 ,C825_=_C1815 ,C825_=_C1930 ,\nC825_=_C2145 ,C825_=_C2192 ,C825_=_C2240 ,C837_=_C839 ,C837_=_C1035 ,C837_=_C1206 ,\nC837_=_C1532 ,C837_=_C2050 ,C839_=_C1037 ,C839_=_C1208 ,C839_=_C1375 ,C839_=_C1534 ,\nC839_=_C1682 ,C839_=_C1818 ,C839_=_C1935 ,C839_=_C2149 ,C839_=_C2193 ,C839_=_C2244 ,\nC850_=_C852 ,C850_=_C1217 ,C850_=_C1382 ,C850_=_C1541 ,C850_=_C1687 ,C850_=_C1938 ,\nC850_=_C2053 ,C852_=_C1219 ,C852_=_C1384 ,C852_=_C1543 ,C852_=_C1689 ,C852_=_C1940 ,\nC852_=_C2245 ,C862_=_C864 ,C862_=_C1048 ,C862_=_C1223 ,C862_=_C1388 ,C862_=_C1546 ,\nC862_=_C1692 ,C862_=_C1824 ,C862_=_C1943 ,C862_=_C2055 ,C862_=_C2057 ,C864_=_C1945 ,\nC864_=_C2155 ,C864_=_C2246 ,C882_=_C1082 ,C882_=_C1244 ,C882_=_C1408 ,C882_=_C1570 ,\nC882_=_C1715 ,C882_=_C1839 ,C882_=_C2066 ,C882_=_C2161 ,C882_=_C2173 ,C906_=_C1114 ,\nC906_=_C1275 ,C906_=_C1444 ,C906_=_C1605 ,C906_=_C1741 ,C906_=_C1860 ,C906_=_C1979 ,\nC906_=_C1981 ,C925_=_C1123 ,C925_=_C1285 ,C925_=_C1455 ,C925_=_C1615 ,C925_=_C1755 ,\nC925_=_C1875 ,C925_=_C1993 ,C925_=_C1994 ,C925_=_C1995 ,C945_=_C947 ,C945_=_C1133 ,\nC945_=_C1301 ,C945_=_C1470 ,C945_=_C1622 ,C945_=_C1770 ,C945_=_C1884 ,C945_=_C2006 ,\nC945_=_C2008 ,C947_=_C1303 ,C947_=_C1472 ,C947_=_C1772 ,C957_=_C1142 ,C957_=_C1320 ,\nC957_=_C1488 ,C957_=_C1628 ,C957_=_C1778 ,C957_=_C1896 ,C957_=_C2108 ,C957_=_C2188 ,\nC957_=_C2209 ,C967_=_C969 ,C967_=_C1157 ,C967_=_C1334 ,C967_=_C1494 ,C967_=_C1640 ,\nC967_=_C1783 ,C967_=_C1902 ,C967_=_C2023 ,C967_=_C2025 ,C969_=_C1159 ,C969_=_C1336 ,\nC969_=_C1496 ,C969_=_C1642 ,C969_=_C1785 ,C969_=_C1904 ,C969_=_C2118 ,C969_=_C2189 ,\nC969_=_C2218 ,C978_=_C979 ,C978_=_C1168 ,C978_=_C1344 ,C978_=_C1507 ,C978_=_C1649 ,\nC978_=_C1794 ,C978_=_C1912 ,C978_=_C2033 ,C978_=_C2035 ,C979_=_C1169 ,C979_=_C1345 ,\nC979_=_C1509 ,C979_=_C1650 ,C979_=_C1796 ,C979_=_C1914 ,C979_=_C2125 ,C979_=_C2190 ,\nC979_=_C2226 ,C993_=_C995 ,C993_=_C1357 ,C993_=_C1660 ,C993_=_C1805 ,C993_=_C2038 ,\nC995_=_C1359 ,C995_=_C1662 ,C995_=_C1807 ,C995_=_C2133 ,C1008_=_C1010 ,C1008_=_C1189 ,\nC1008_=_C1363 ,C1008_=_C1518 ,C1008_=_C1666 ,C1008_=_C1810 ,C1008_=_C1923 ,C1008_=_C2044 ,\nC1008_=_C2046 ,C1010_=_C1191 ,C1010_=_C1365 ,C1010_=_C1520 ,C1010_=_C1668 ,C1010_=_C1812 ,\nC1010_=_C1925 ,C1010_=_C2140 ,C1010_=_C2191 ,C1010_=_C2235 ,C1022_=_C1024 ,C1022_=_C1676 ,\nC1024_=_C1197 ,C1024_=_C1370 ,C1024_=_C1525 ,C1024_=_C1678 ,C1024_=_C1815</w:t>
      </w:r>
    </w:p>
    <w:p>
      <w:pPr>
        <w:pStyle w:val="PreformattedText"/>
        <w:bidi w:val="0"/>
        <w:spacing w:before="0" w:after="0"/>
        <w:jc w:val="left"/>
        <w:rPr/>
      </w:pPr>
      <w:r>
        <w:rPr/>
        <w:t xml:space="preserve"> </w:t>
      </w:r>
      <w:r>
        <w:rPr/>
        <w:t>,C1024_=_C1930 ,\nC1024_=_C2145 ,C1024_=_C2192 ,C1024_=_C2240 ,C1035_=_C1037 ,C1035_=_C1206 ,C1035_=_C1532 ,\nC1035_=_C2050 ,C1037_=_C1208 ,C1037_=_C1375 ,C1037_=_C1534 ,C1037_=_C1682 ,C1037_=_C1818 ,\nC1037_=_C1935 ,C1037_=_C2149 ,C1037_=_C2193 ,C1037_=_C2244 ,C1048_=_C1223 ,C1048_=_C1388 ,\nC1048_=_C1546 ,C1048_=_C1692 ,C1048_=_C1824 ,C1048_=_C1943 ,C1048_=_C2055 ,C1048_=_C2057 ,\nC1057_=_C1059 ,C1057_=_C1231 ,C1057_=_C1395 ,C1057_=_C1828 ,C1057_=_C1947 ,C1057_=_C2058 ,\nC1059_=_C1233 ,C1059_=_C1397 ,C1059_=_C1830 ,C1059_=_C1949 ,C1059_=_C2157 ,C1080_=_C1082 ,\nC1080_=_C1568 ,C1080_=_C1713 ,C1082_=_C1244 ,C1082_=_C1408 ,C1082_=_C1570 ,C1082_=_C1715 ,\nC1082_=_C1839 ,C1082_=_C2066 ,C1082_=_C2161 ,C1082_=_C2173 ,C1102_=_C1104 ,C1102_=_C1262 ,\nC1102_=_C1425 ,C1102_=_C1587 ,C1102_=_C1731 ,C1102_=_C1966 ,C1104_=_C1264 ,C1104_=_C1427 ,\nC1104_=_C1589 ,C1104_=_C1733 ,C1104_=_C2180 ,C1114_=_C1275 ,C1114_=_C1444 ,C1114_=_C1605 ,\nC1114_=_C1741 ,C1114_=_C1860 ,C1114_=_C1979 ,C1114_=_C1981 ,C1123_=_C1285 ,C1123_=_C1455 ,\nC1123_=_C1615 ,C1123_=_C1755 ,C1123_=_C1875 ,C1123_=_C1993 ,C1123_=_C1994 ,C1123_=_C1995 ,\nC1133_=_C1301 ,C1133_=_C1470 ,C1133_=_C1622 ,C1133_=_C1770 ,C1133_=_C1884 ,C1133_=_C2006 ,\nC1133_=_C2008 ,C1142_=_C1320 ,C1142_=_C1488 ,C1142_=_C1628 ,C1142_=_C1778 ,C1142_=_C1896 ,\nC1142_=_C2108 ,C1142_=_C2188 ,C1142_=_C2209 ,C1157_=_C1159 ,C1157_=_C1334 ,C1157_=_C1494 ,\nC1157_=_C1640 ,C1157_=_C1783 ,C1157_=_C1902 ,C1157_=_C2023 ,C1157_=_C2025 ,C1159_=_C1336 ,\nC1159_=_C1496 ,C1159_=_C1642 ,C1159_=_C1785 ,C1159_=_C1904 ,C1159_=_C2118 ,C1159_=_C2189 ,\nC1159_=_C2218 ,C1168_=_C1169 ,C1168_=_C1344 ,C1168_=_C1507 ,C1168_=_C1649 ,C1168_=_C1794 ,\nC1168_=_C1912 ,C1168_=_C2033 ,C1168_=_C2035 ,C1169_=_C1345 ,C1169_=_C1509 ,C1169_=_C1650 ,\nC1169_=_C1796 ,C1169_=_C1914 ,C1169_=_C2125 ,C1169_=_C2190 ,C1169_=_C2226 ,C1189_=_C1191 ,\nC1189_=_C1363 ,C1189_=_C1518 ,C1189_=_C1666 ,C1189_=_C1810 ,C1189_=_C1923 ,C1189_=_C2044 ,\nC1189_=_C2046 ,C1191_=_C1365 ,C1191_=_C1520 ,C1191_=_C1668 ,C1191_=_C1812 ,C1191_=_C1925 ,\nC1191_=_C2140 ,C1191_=_C2191 ,C1191_=_C2235 ,C1197_=_C1370 ,C1197_=_C1525 ,C1197_=_C1678 ,\nC1197_=_C1815 ,C1197_=_C1930 ,C1197_=_C2145 ,C1197_=_C2192 ,C1197_=_C2240 ,C1206_=_C1208 ,\nC1206_=_C1532 ,C1206_=_C2050 ,C1208_=_C1375 ,C1208_=_C1534 ,C1208_=_C1682 ,C1208_=_C1818 ,\nC1208_=_C1935 ,C1208_=_C2149 ,C1208_=_C2193 ,C1208_=_C2244 ,C1217_=_C1219 ,C1217_=_C1382 ,\nC1217_=_C1541 ,C1217_=_C1687 ,C1217_=_C1938 ,C1217_=_C2053 ,C1219_=_C1384 ,C1219_=_C1543 ,\nC1219_=_C1689 ,C1219_=_C1940 ,C1219_=_C2245 ,C1223_=_C1388 ,C1223_=_C1546 ,C1223_=_C1692 ,\nC1223_=_C1824 ,C1223_=_C1943 ,C1223_=_C2055 ,C1223_=_C2057 ,C1231_=_C1233 ,C1231_=_C1395 ,\nC1231_=_C1828 ,C1231_=_C1947 ,C1231_=_C2058 ,C1233_=_C1397 ,C1233_=_C1830 ,C1233_=_C1949 ,\nC1233_=_C2157 ,C1244_=_C1408 ,C1244_=_C1570 ,C1244_=_C1715 ,C1244_=_C1839 ,C1244_=_C2066 ,\nC1244_=_C2161 ,C1244_=_C2173 ,C1262_=_C1264 ,C1262_=_C1425 ,C1262_=_C1587 ,C1262_=_C1731 ,\nC1262_=_C1966 ,C1264_=_C1427 ,C1264_=_C1589 ,C1264_=_C1733 ,C1264_=_C2180 ,C1275_=_C1444 ,\nC1275_=_C1605 ,C1275_=_C1741 ,C1275_=_C1860 ,C1275_=_C1979 ,C1275_=_C1981 ,C1285_=_C1455 ,\nC1285_=_C1615 ,C1285_=_C1755 ,C1285_=_C1875 ,C1285_=_C1993 ,C1285_=_C1994 ,C1285_=_C1995 ,\nC1301_=_C1303 ,C1301_=_C1470 ,C1301_=_C1622 ,C1301_=_C1770 ,C1301_=_C1884 ,C1301_=_C2006 ,\nC1301_=_C2008 ,C1303_=_C1472 ,C1303_=_C1772 ,C1318_=_C1320 ,C1318_=_C1486 ,C1318_=_C1894 ,\nC1318_=_C2014 ,C1320_=_C1488 ,C1320_=_C1628 ,C1320_=_C1778 ,C1320_=_C1896 ,C1320_=_C2108 ,\nC1320_=_C2188 ,C1320_=_C2209 ,C1334_=_C1336 ,C1334_=_C1494 ,C1334_=_C1640 ,C1334_=_C1783 ,\nC1334_=_C1902 ,C1334_=_C2023 ,C1334_=_C2025 ,C1336_=_C1496 ,C1336_=_C1642 ,C1336_=_C1785 ,\nC1336_=_C1904 ,C1336_=_C2118 ,C1336_=_C2189 ,C1336_=_C2218 ,C1344_=_C1345 ,C1344_=_C1507 ,\nC1344_=_C1649 ,C1344_=_C1794 ,C1344_=_C1912 ,C1344_=_C2033 ,C1344_=_C2035 ,C1345_=_C1509 ,\nC1345_=_C1650 ,C1345_=_C1796 ,C1345_=_C1914 ,C1345_=_C2125 ,C1345_=_C2190 ,C1345_=_C2226 ,\nC1357_=_C1359 ,C1357_=_C1660 ,C1357_=_C1805 ,C1357_=_C2038 ,C1359_=_C1662 ,C1359_=_C1807 ,\nC1359_=_C2133 ,C1363_=_C1365 ,C1363_=_C1518 ,C1363_=_C1666 ,C1363_=_C1810 ,C1363_=_C1923 ,\nC1363_=_C2044 ,C1363_=_C2046 ,C1365_=_C1520 ,C1365_=_C1668 ,C1365_=_C1812 ,C1365_=_C1925 ,\nC1365_=_C2140 ,C1365_=_C2191 ,C1365_=_C2235 ,C1370_=_C1525 ,C1370_=_C1678 ,C1370_=_C1815 ,\nC1370_=_C1930 ,C1370_=_C2145 ,C1370_=_C2192 ,C1370_=_C2240 ,C1375_=_C1534 ,C1375_=_C1682 ,\nC1375_=_C1818 ,C1375_=_C1935 ,C1375_=_C2149 ,C1375_=_C2193 ,C1375_=_C2244 ,C1382_=_C1384 ,\nC1382_=_C1541 ,C1382_=_C1687 ,C1382_=_C1938 ,C1382_=_C2053 ,C1384_=_C1543 ,C1384_=_C1689 ,\nC1384_=_C1940 ,C1384_=_C2245 ,C1388_=_C1546 ,C1388_=_C1692 ,C1388_=_C1824 ,C1388_=_C1943 ,\nC1388_=_C2055 ,C1388_=_C2057 ,C1395_=_C1397 ,C1395_=_C1828 ,C1395_=_C1947 ,C1395_=_C2058 ,\nC1397_=_C1830 ,C1397_=_C1949 ,C1397_=_C2157 ,C1408_=_C1570 ,C1408_=_C1715 ,C1408_=_C1839 ,\nC1408_=_C2066 ,C1408_=_C2161 ,C1408_=_C2173 ,C1425_=_C1427 ,C1425_=_C1587 ,C1425_=_C1731 ,\nC1425_=_C1966 ,C1427_=_C1589 ,C1427_=_C1733 ,C1427_=_C2180 ,C1444_=_C1446 ,C1444_=_C1605 ,\nC1444_=_C1741 ,C1444_=_C1860 ,C1444_=_C1979 ,C1444_=_C1981 ,C1446_=_C1607 ,C1446_=_C1862 ,\nC1446_=_C2187 ,C1455_=_C1615 ,C1455_=_C1755 ,C1455_=_C1875 ,C1455_=_C1993 ,C1455_=_C1994 ,\nC1455_=_C1995 ,C1470_=_C1472 ,C1470_=_C1622 ,C1470_=_C1770 ,C1470_=_C1884 ,C1470_=_C2006 ,\nC1470_=_C2008 ,C1472_=_C1772 ,C1486_=_C1488 ,C1486_=_C1894 ,C1486_=_C2014 ,C1488_=_C1628 ,\nC1488_=_C1778 ,C1488_=_C1896 ,C1488_=_C2108 ,C1488_=_C2188 ,C1488_=_C2209 ,C1494_=_C1496 ,\nC1494_=_C1640 ,C1494_=_C1783 ,C1494_=_C1902 ,C1494_=_C2023 ,C1494_=_C2025 ,C1496_=_C1642 ,\nC1496_=_C1785 ,C1496_=_C1904 ,C1496_=_C2118 ,C1496_=_C2189 ,C1496_=_C2218 ,C1507_=_C1509 ,\nC1507_=_C1649 ,C1507_=_C1794 ,C1507_=_C1912 ,C1507_=_C2033 ,C1507_=_C2035 ,C1509_=_C1650 ,\nC1509_=_C1796 ,C1509_=_C1914 ,C1509_=_C2125 ,C1509_=_C2190 ,C1509_=_C2226 ,C1518_=_C1520 ,\nC1518_=_C1666 ,C1518_=_C1810 ,C1518_=_C1923 ,C1518_=_C2044 ,C1518_=_C2046 ,C1520_=_C1668 ,\nC1520_=_C1812 ,C1520_=_C1925 ,C1520_=_C2140 ,C1520_=_C2191 ,C1520_=_C2235 ,C1525_=_C1678 ,\nC1525_=_C1815 ,C1525_=_C1930 ,C1525_=_C2145 ,C1525_=_C2192 ,C1525_=_C2240 ,C1532_=_C1534 ,\nC1532_=_C2050 ,C1534_=_C1682 ,C1534_=_C1818 ,C1534_=_C1935 ,C1534_=_C2149 ,C1534_=_C2193 ,\nC1534_=_C2244 ,C1541_=_C1543 ,C1541_=_C1687 ,C1541_=_C1938 ,C1541_=_C2053 ,C1543_=_C1689 ,\nC1543_=_C1940 ,C1543_=_C2245 ,C1546_=_C1692 ,C1546_=_C1824 ,C1546_=_C1943 ,C1546_=_C2055 ,\nC1546_=_C2057 ,C1568_=_C1570 ,C1568_=_C1713 ,C1570_=_C1715 ,C1570_=_C1839 ,C1570_=_C2066 ,\nC1570_=_C2161 ,C1570_=_C2173 ,C1587_=_C1589 ,C1587_=_C1731 ,C1587_=_C1966 ,C1589_=_C1733 ,\nC1589_=_C2180 ,C1605_=_C1607 ,C1605_=_C1741 ,C1605_=_C1860 ,C1605_=_C1979 ,C1605_=_C1981 ,\nC1607_=_C1862 ,C1607_=_C2187 ,C1615_=_C1755 ,C1615_=_C1875 ,C1615_=_C1993 ,C1615_=_C1994 ,\nC1615_=_C1995 ,C1622_=_C1770 ,C1622_=_C1884 ,C1622_=_C2006 ,C1622_=_C2008 ,C1628_=_C1778 ,\nC1628_=_C1896 ,C1628_=_C2108 ,C1628_=_C2188 ,C1628_=_C2209 ,C1640_=_C1642 ,C1640_=_C1783 ,\nC1640_=_C1902 ,C1640_=_C2023 ,C1640_=_C2025 ,C1642_=_C1785 ,C1642_=_C1904 ,C1642_=_C2118 ,\nC1642_=_C2189 ,C1642_=_C2218 ,C1649_=_C1650 ,C1649_=_C1794 ,C1649_=_C1912 ,C1649_=_C2033 ,\nC1649_=_C2035 ,C1650_=_C1796 ,C1650_=_C1914 ,C1650_=_C2125 ,C1650_=_C2190 ,C1650_=_C2226 ,\nC1660_=_C1662 ,C1660_=_C1805 ,C1660_=_C2038 ,C1662_=_C1807 ,C1662_=_C2133 ,C1666_=_C1668 ,\nC1666_=_C1810 ,C1666_=_C1923 ,C1666_=_C2044 ,C1666_=_C2046 ,C1668_=_C1812 ,C1668_=_C1925 ,\nC1668_=_C2140 ,C1668_=_C2191 ,C1668_=_C2235 ,C1676_=_C1678 ,C1678_=_C1815 ,C1678_=_C1930 ,\nC1678_=_C2145 ,C1678_=_C2192 ,C1678_=_C2240 ,C1682_=_C1818 ,C1682_=_C1935 ,C1682_=_C2149 ,\nC1682_=_C2193 ,C1682_=_C2244 ,C1687_=_C1689 ,C1687_=_C1938 ,C1687_=_C2053 ,C1689_=_C1940 ,\nC1689_=_C2245 ,C1692_=_C1824 ,C1692_=_C1943 ,C1692_=_C2055 ,C1692_=_C2057 ,C1713_=_C1715 ,\nC1715_=_C1839 ,C1715_=_C2066 ,C1715_=_C2161 ,C1715_=_C2173 ,C1731_=_C1733 ,C1731_=_C1966 ,\nC1733_=_C2180 ,C1741_=_C1860 ,C1741_=_C1979 ,C1741_=_C1981 ,C1755_=_C1875 ,C1755_=_C1993 ,\nC1755_=_C1994 ,C1755_=_C1995 ,C1770_=_C1772 ,C1770_=_C1884 ,C1770_=_C2006 ,C1770_=_C2008 ,\nC1778_=_C1896 ,C1778_=_C2108 ,C1778_=_C2188 ,C1778_=_C2209 ,C1783_=_C1785 ,C1783_=_C1902 ,\nC1783_=_C2023 ,C1783_=_C2025 ,C1785_=_C1904 ,C1785_=_C2118 ,C1785_=_C2189 ,C1785_=_C2218 ,\nC1794_=_C1796 ,C1794_=_C1912 ,C1794_=_C2033 ,C1794_=_C2035 ,C1796_=_C1914 ,C1796_=_C2125 ,\nC1796_=_C2190 ,C1796_=_C2226 ,C1805_=_C1807 ,C1805_=_C2038 ,C1807_=_C2133 ,C1810_=_C1812 ,\nC1810_=_C1923 ,C1810_=_C2044 ,C1810_=_C2046 ,C1812_=_C1925 ,C1812_=_C2140 ,C1812_=_C2191 ,\nC1812_=_C2235 ,C1815_=_C1930 ,C1815_=_C2145 ,C1815_=_C2192 ,C1815_=_C2240 ,C1818_=_C1935 ,\nC1818_=_C2149 ,C1818_=_C2193 ,C1818_=_C2244 ,C1824_=_C1943 ,C1824_=_C2055 ,C1824_=_C2057 ,\nC1828_=_C1830 ,C1828_=_C1947 ,C1828_=_C2058 ,C1830_=_C1949 ,C1830_=_C2157 ,C1839_=_C2066 ,\nC1839_=_C2161 ,C1839_=_C2173 ,C1860_=_C1862 ,C1860_=_C1979 ,C1860_=_C1981 ,C1862_=_C2187 ,\nC1875_=_C1993 ,C1875_=_C1994 ,C1875_=_C1995 ,C1884_=_C2006 ,C1884_=_C2008 ,C1894_=_C1896 ,\nC1894_=_C2014 ,C1896_=_C2108 ,C1896_=_C2188 ,C1896_=_C2209 ,C1902_=_C1904 ,C1902_=_C2023 ,\nC1902_=_C2025 ,C1904_=_C2118 ,C1904_=_C2189 ,C1904_=_C2218 ,C1912_=_C1914 ,C1912_=_C2033 ,\nC1912_=_C2035 ,C1914_=_C2125 ,C1914_=_C2190 ,C1914_=_C2226 ,C1923_=_C1925 ,C1923_=_C2044 ,\nC1923_=_C2046 ,C1925_=_C2140 ,C1925_=_C2191 ,C1925_=_C2235 ,C1930_=_C2145 ,C1930_=_C2192 ,\nC1930_=_C2240 ,C1935_=_C2149 ,C1935_=_C2193 ,C1935_=_C2244 ,C1938_=_C1940 ,C1938_=_C2053 ,\nC1940_=_C2245 ,C1943_=_C1945 ,C1943_=_C2055 ,C1943_=_C2057 ,C1945_=_C2155 ,C1945_=_C2246 ,\nC1947_=_C1949 ,C1947_=_C2058 ,C1949_=_C2157 ,C1966_=_C2180 ,C1979_=_C1981 ,C1981_=_C2187 ,\nC1993_=_C1994 ,C1993_=_C1995 ,C1994_=_C1995 ,C1994_=_C2161 ,C1994_=_C2188 ,C1994_=_C2189 ,\nC1994_=_C2190 ,C1994_=_C2191 ,C1994_=_C2192 ,C1994_=_C2193 ,C2006_=_C2008 ,C2014_=_C2209 ,\nC2023_=_C2025 ,C2023_=_C2118 ,C2025_=_C2218</w:t>
      </w:r>
    </w:p>
    <w:p>
      <w:pPr>
        <w:pStyle w:val="PreformattedText"/>
        <w:bidi w:val="0"/>
        <w:spacing w:before="0" w:after="0"/>
        <w:jc w:val="left"/>
        <w:rPr/>
      </w:pPr>
      <w:r>
        <w:rPr/>
        <w:t xml:space="preserve"> </w:t>
      </w:r>
      <w:r>
        <w:rPr/>
        <w:t>,C2033_=_C2035 ,C2033_=_C2125 ,C2035_=_C2226 ,\nC2038_=_C2133 ,C2044_=_C2046 ,C2044_=_C2140 ,C2046_=_C2235 ,C2050_=_C2149 ,C2053_=_C2245 ,\nC2055_=_C2057 ,C2055_=_C2155 ,C2057_=_C2246 ,C2058_=_C2157 ,C2066_=_C2161 ,C2066_=_C2173 ,\nC2108_=_C2188 ,C2108_=_C2209 ,C2118_=_C2189 ,C2118_=_C2218 ,C2125_=_C2190 ,C2125_=_C2226 ,\nC2140_=_C2191 ,C2140_=_C2235 ,C2145_=_C2192 ,C2145_=_C2240 ,C2149_=_C2193 ,C2149_=_C2244 ,\nC2155_=_C2246 ,C2161_=_C2173 ,C2161_=_C2188 ,C2161_=_C2189 ,C2161_=_C2190 ,C2161_=_C2191 ,\nC2161_=_C2192 ,C2161_=_C2193 ,C2188_=_C2189 ,C2188_=_C2190 ,C2188_=_C2191 ,C2188_=_C2192 ,\nC2188_=_C2193 ,C2188_=_C2209 ,C2189_=_C2190 ,C2189_=_C2191 ,C2189_=_C2192 ,C2189_=_C2193 ,\nC2189_=_C2218 ,C2190_=_C2191 ,C2190_=_C2192 ,C2190_=_C2193 ,C2190_=_C2226 ,C2191_=_C2192 ,\nC2191_=_C2193 ,C2191_=_C2235 ,C2192_=_C2193 ,C2192_=_C2240 ,C2193_=_C2244 ,"];132[shape=box, label="id:132 level: 2\n317: C22 C27 C39 C40 C61 \nC66 C75 C97 C102 C120 C125 \nC151 C156 C164 C174 C187 C192 \nC208 C218 C223 C228 C252 C257 \nC270 C271 C284 C303 C308 C326 \nC331 C348 C353 C379 C384 C393 \nC407 C412 C424 C429 C440 C445 \nC452 C458 C463 C486 C491 C511 \nC516 C535 C540 C547 C558 C568 \nC585 C589 C602 C607 C616 C627 \nC632 C649 C657 C662 C669 C674 \nC684 C697 C698 C710 C727 C732 \nC742 C754 C768 C773 C780 C784 \nC796 C801 C811 C821 C826 C835 \nC840 C848 C853 C860 C865 C869 \nC881 C894 C895 C907 C923 C928 \nC943 C948 C958 C976 C980 C991 \nC996 C1006 C1011 C1020 C1025 C1033 \nC1038 C1045 C1050 C1055 C1060 C1078 \nC1083 C1100 C1105 C1115 C1121 C1132 \nC1143 C1155 C1160 C1166 C1170 C1177 \nC1187 C1192 C1204 C1209 C1215 C1220 \nC1225 C1229 C1234 C1243 C1260 C1265 \nC1276 C1283 C1299 C1304 C1316 C1321 \nC1332 C1337 C1342 C1346 C1355 C1360 \nC1366 C1380 C1385 C1390 C1393 C1398 \nC1407 C1423 C1428 C1442 C1447 C1453 \nC1468 C1473 C1484 C1489 C1505 C1510 \nC1514 C1521 C1530 C1535 C1539 C1544 \nC1548 C1549 C1566 C1571 C1585 C1590 \nC1603 C1608 C1613 C1621 C1629 C1638 \nC1643 C1647 C1651 C1658 C1663 C1669 \nC1674 C1679 C1685 C1690 C1694 C1695 \nC1701 C1709 C1710 C1712 C1713 C1714 \nC1715 C1716 C1719 C1727 C1728 C1730 \nC1731 C1732 C1733 C1734 C1736 C1740 \nC1741 C1742 C1743 C1751 C1752 C1754 \nC1755 C1756 C1757 C1758 C1759 C1760 \nC1761 C1762 C1763 C1764 C1765 C1768 \nC1769 C1770 C1771 C1772 C1777 C1778 \nC1779 C1783 C1784 C1785 C1790 C1791 \nC1793 C1794 C1795 C1796 C1797 C1801 \nC1802 C1804 C1805 C1806 C1807 C1808 \nC1810 C1811 C1812 C1813 C1815 C1817 \nC1818 C1819 C1820 C1822 C1823 C1824 \nC1825 C1827 C1828 C1829 C1830 C1831 \nC1847 C1863 C1878 C1897 C1915 C1926 \nC1941 C1946 C1950 C1966 C1981 C1995 \nC2008 C2014 C2025 C2035 C2046 C2053 \nC2057 C2074 C2082 C2095 C2109 C2119 \nC2126 C2134 C2141 C2150 C2153 C2156 \nC2158 C2173 C2180 C2187 C2209 C2218 \nC2226 C2235 C2240 C2244 C2245 C2246 \n2296: C22_=_C27( C22 C27 ) C22_=_C252( C22 C252 ) C22_=_C486( C22 C486 ) C22_=_C684( C22 C684 ) C22_=_C881( C22 C881 ) \nC22_=_C1078( C22 C1078 ) C22_=_C1243( C22 C1243 ) C22_=_C1407( C22 C1407 ) C22_=_C1566( C22 C1566 ) C22_=_C1701( C22 C1701 ) C22_=_C1709( C22 C1709 ) \nC22_=_C1710( C22 C1710 ) C22_=_C1712( C22 C1712 ) C22_=_C1713( C22 C1713 ) C22_=_C1714( C22 C1714 ) C22_=_C1715( C22 C1715 ) C22_=_C1716( C22 C1716 ) \nC27_=_C257( C27 C257 ) C27_=_C491( C27 C491 ) C27_=_C1083( C27 C1083 ) C27_=_C1571( C27 C1571 ) C27_=_C1716( C27 C1716 ) C27_=_C2173( C27 C2173 ) \nC39_=_C40( C39 C40 ) C39_=_C270( C39 C270 ) C39_=_C511( C39 C511 ) C39_=_C697( C39 C697 ) C39_=_C894( C39 C894 ) C39_=_C1100( C39 C1100 ) \nC39_=_C1260( C39 C1260 ) C39_=_C1423( C39 C1423 ) C39_=_C1585( C39 C1585 ) C39_=_C1719( C39 C1719 ) C39_=_C1727( C39 C1727 ) C39_=_C1728( C39 C1728 ) \nC39_=_C1730( C39 C1730 ) C39_=_C1731( C39 C1731 ) C39_=_C1732( C39 C1732 ) C39_=_C1733( C39 C1733 ) C39_=_C1734( C39 C1734 ) C40_=_C271( C40 C271 ) \nC40_=_C516( C40 C516 ) C40_=_C698( C40 C698 ) C40_=_C895( C40 C895 ) C40_=_C1105( C40 C1105 ) C40_=_C1265( C40 C1265 ) C40_=_C1428( C40 C1428 ) \nC40_=_C1590( C40 C1590 ) C40_=_C1734( C40 C1734 ) C40_=_C1847( C40 C1847 ) C40_=_C1966( C40 C1966 ) C40_=_C2074( C40 C2074 ) C40_=_C2180( C40 C2180 ) \nC61_=_C66( C61 C66 ) C61_=_C535( C61 C535 ) C61_=_C1442( C61 C1442 ) C61_=_C1603( C61 C1603 ) C61_=_C1736( C61 C1736 ) C61_=_C1740( C61 C1740 ) \nC61_=_C1741( C61 C1741 ) C61_=_C1742( C61 C1742 ) C66_=_C284( C66 C284 ) C66_=_C540( C66 C540 ) C66_=_C710( C66 C710 ) C66_=_C907( C66 C907 ) \nC66_=_C1115( C66 C1115 ) C66_=_C1276( C66 C1276 ) C66_=_C1447( C66 C1447 ) C66_=_C1608( C66 C1608 ) C66_=_C1742( C66 C1742 ) C66_=_C1863( C66 C1863 ) \nC66_=_C1981( C66 C1981 ) C66_=_C2082( C66 C2082 ) C66_=_C2187( C66 C2187 ) C75_=_C303( C75 C303 ) C75_=_C547( C75 C547 ) C75_=_C727( C75 C727 ) \nC75_=_C923( C75 C923 ) C75_=_C1121( C75 C1121 ) C75_=_C1283( C75 C1283 ) C75_=_C1453( C75 C1453 ) C75_=_C1613( C75 C1613 ) C75_=_C1743( C75 C1743 ) \nC75_=_C1751( C75 C1751 ) C75_=_C1752( C75 C1752 ) C75_=_C1754( C75 C1754 ) C75_=_C1755( C75 C1755 ) C75_=_C1756( C75 C1756 ) C75_=_C1757( C75 C1757 ) \nC75_=_C1758( C75 C1758 ) C97_=_C102( C97 C102 ) C97_=_C326( C97 C326 ) C97_=_C558( C97 C558 ) C97_=_C742( C97 C742 ) C97_=_C943( C97 C943 ) \nC97_=_C1132( C97 C1132 ) C97_=_C1299( C97 C1299 ) C97_=_C1468( C97 C1468 ) C97_=_C1621( C97 C1621 ) C97_=_C1701( C97 C1701 ) C97_=_C1719( C97 C1719 ) \nC97_=_C1736( C97 C1736 ) C97_=_C1743( C97 C1743 ) C97_=_C1759( C97 C1759 ) C97_=_C1760( C97 C1760 ) C97_=_C1761( C97 C1761 ) C97_=_C1762( C97 C1762 ) \nC97_=_C1763( C97 C1763 ) C97_=_C1764( C97 C1764 ) C97_=_C1765( C97 C1765 ) C97_=_C1768( C97 C1768 ) C97_=_C1769( C97 C1769 ) C97_=_C1770( C97 C1770 ) \nC97_=_C1771( C97 C1771 ) C97_=_C1772( C97 C1772 ) C102_=_C331( C102 C331 ) C102_=_C948( C102 C948 ) C102_=_C1304( C102 C1304 ) C102_=_C1473( C102 C1473 ) \nC102_=_C2008( C102 C2008 ) C120_=_C125( C120 C125 ) C120_=_C348( C120 C348 ) C120_=_C1316( C120 C1316 ) C120_=_C1484( C120 C1484 ) C120_=_C1759( C120 C1759 ) \nC120_=_C1777( C120 C1777 ) C120_=_C1778( C120 C1778 ) C120_=_C1779( C120 C1779 ) C125_=_C353( C125 C353 ) C125_=_C568( C125 C568 ) C125_=_C754( C125 C754 ) \nC125_=_C958( C125 C958 ) C125_=_C1143( C125 C1143 ) C125_=_C1321( C125 C1321 ) C125_=_C1489( C125 C1489 ) C125_=_C1629( C125 C1629 ) C125_=_C1779( C125 C1779 ) \nC125_=_C1897( C125 C1897 ) C125_=_C2014( C125 C2014 ) C125_=_C2109( C125 C2109 ) C125_=_C2209( C125 C2209 ) C151_=_C156( C151 C156 ) C151_=_C379( C151 C379 ) \nC151_=_C585( C151 C585 ) C151_=_C780( C151 C780 ) C151_=_C976( C151 C976 ) C151_=_C1166( C151 C1166 ) C151_=_C1342( C151 C1342 ) C151_=_C1505( C151 C1505 ) \nC151_=_C1647( C151 C1647 ) C151_=_C1761( C151 C1761 ) C151_=_C1790( C151 C1790 ) C151_=_C1791( C151 C1791 ) C151_=_C1793( C151 C1793 ) C151_=_C1794( C151 C1794 ) \nC151_=_C1795( C151 C1795 ) C151_=_C1796( C151 C1796 ) C151_=_C1797( C151 C1797 ) C156_=_C384( C156 C384 ) C156_=_C589( C156 C589 ) C156_=_C784( C156 C784 ) \nC156_=_C980( C156 C980 ) C156_=_C1170( C156 C1170 ) C156_=_C1346( C156 C1346 ) C156_=_C1510( C156 C1510 ) C156_=_C1651( C156 C1651 ) C156_=_C1797( C156 C1797 ) \nC156_=_C1915( C156 C1915 ) C156_=_C2035( C156 C2035 ) C156_=_C2126( C156 C2126 ) C156_=_C2226( C156 C2226 ) C164_=_C393( C164 C393 ) C164_=_C602( C164 C602 ) \nC164_=_C796( C164 C796 ) C164_=_C991( C164 C991 ) C164_=_C1177( C164 C1177 ) C164_=_C1355( C164 C1355 ) C164_=_C1514( C164 C1514 ) C164_=_C1658( C164 C1658 ) \nC164_=_C1762( C164 C1762 ) C164_=_C1801( C164 C1801 ) C164_=_C1802( C164 C1802 ) C164_=_C1804( C164 C1804 ) C164_=_C1805( C164 C1805 ) C164_=_C1806( C164 C1806 ) \nC164_=_C1807( C164 C1807 ) C164_=_C1808( C164 C1808 ) C174_=_C412( C174 C412 ) C174_=_C616( C174 C616 ) C174_=_C811( C174 C811 ) C174_=_C1011( C174 C1011 ) \nC174_=_C1192( C174 C1192 ) C174_=_C1366( C174 C1366 ) C174_=_C1521( C174 C1521 ) C174_=_C1669( C174 C1669 ) C174_=_C1813( C174 C1813 ) C174_=_C1926( C174 C1926 ) \nC174_=_C2046( C174 C2046 ) C174_=_C2141( C174 C2141 ) C174_=_C2235( C174 C2235 ) C187_=_C192( C187 C192 ) C187_=_C424( C187 C424 ) C187_=_C627( C187 C627 ) \nC187_=_C821( C187 C821 ) C187_=_C1020( C187 C1020 ) C187_=_C1674( C187 C1674 ) C187_=_C1764( C187 C1764 ) C187_=_C1815( C187 C1815 ) C192_=_C429( C192 C429 ) \nC192_=_C632( C192 C632 ) C192_=_C826( C192 C826 ) C192_=_C1025( C192 C1025 ) C192_=_C1679( C192 C1679 ) C192_=_C2240( C192 C2240 ) C208_=_C452( C208 C452 ) \nC208_=_C649( C208 C649 ) C208_=_C853( C208 C853 ) C208_=_C1045( C208 C1045 ) C208_=_C1220( C208 C1220 ) C208_=_C1385( C208 C1385 ) C208_=_C1544( C208 C1544 ) \nC208_=_C1690( C208 C1690 ) C208_=_C1941( C208 C1941 ) C208_=_C2053( C208 C2053 ) C208_=_C2153( C208 C2153 ) C208_=_C2245( C208 C2245 ) C218_=_C223( C218 C223 ) \nC218_=_C657( C218 C657 ) C218_=_C860( C218 C860 ) C218_=_C1710( C218 C1710 ) C218_=_C1728( C218 C1728 ) C218_=_C1752( C218 C1752 ) C218_=_C1791( C218 C1791 ) \nC218_=_C1802( C218 C1802 ) C218_=_C1822( C218 C1822 ) C218_=_C1823( C218 C1823 ) C218_=_C1824( C218 C1824 ) C218_=_C1825( C218 C1825 ) C223_=_C458( C223 C458 ) \nC223_=_C662( C223 C662 ) C223_=_C865( C223 C865 ) C223_=_C1050( C223 C1050 ) C223_=_C1225( C223 C1225 ) C223_=_C1390( C223 C1390 ) C223_=_C1548( C223 C1548 ) \nC223_=_C1694( C223 C1694 ) C223_=_C1946( C223 C1946 ) C223_=_C2057( C223 C2057 ) C223_=_C2156( C223 C2156 ) C223_=_C2246( C223 C2246 ) C228_=_C463( C228 C463 ) \nC228_=_C669( C228 C669 ) C228_=_C869( C228 C869 ) C228_=_C1055( C228 C1055 ) C228_=_C1229( C228 C1229 ) C228_=_C1393( C228 C1393 ) C228_=_C1549( C228 C1549 ) \nC228_=_C1695( C228 C1695 ) C228_=_C1768( C228 C1768 ) C228_=_C1819( C228 C1819 ) C228_=_C1822( C228 C1822 ) C228_=_C1827( C228 C1827 ) C228_=_C1828( C228 C1828 ) \nC228_=_C1829( C228 C1829 ) C228_=_C1830( C228 C1830 ) C228_=_C1831( C228 C1831 ) C252_=_C257( C252 C257 ) C252_=_C486( C252 C486 ) C252_=_C684( C252 C684 ) \nC252_=_C881( C252 C881 ) C252_=_C1078( C252 C1078 ) C252_=_C1243( C252 C1243 ) C252_=_C1407( C252 C1407 ) C252_=_C1566( C252 C1566</w:t>
      </w:r>
    </w:p>
    <w:p>
      <w:pPr>
        <w:pStyle w:val="PreformattedText"/>
        <w:bidi w:val="0"/>
        <w:spacing w:before="0" w:after="0"/>
        <w:jc w:val="left"/>
        <w:rPr/>
      </w:pPr>
      <w:r>
        <w:rPr/>
        <w:t xml:space="preserve"> </w:t>
      </w:r>
      <w:r>
        <w:rPr/>
        <w:t>) C252_=_C1701( C252 C1701 ) \nC252_=_C1709( C252 C1709 ) C252_=_C1710( C252 C1710 ) C252_=_C1712( C252 C1712 ) C252_=_C1713( C252 C1713 ) C252_=_C1714( C252 C1714 ) C252_=_C1715( C252 C1715 ) \nC252_=_C1716( C252 C1716 ) C257_=_C491( C257 C491 ) C257_=_C1083( C257 C1083 ) C257_=_C1571( C257 C1571 ) C257_=_C1716( C257 C1716 ) C257_=_C2173( C257 C2173 ) \nC270_=_C271( C270 C271 ) C270_=_C511( C270 C511 ) C270_=_C697( C270 C697 ) C270_=_C894( C270 C894 ) C270_=_C1100( C270 C1100 ) C270_=_C1260( C270 C1260 ) \nC270_=_C1423( C270 C1423 ) C270_=_C1585( C270 C1585 ) C270_=_C1719( C270 C1719 ) C270_=_C1727( C270 C1727 ) C270_=_C1728( C270 C1728 ) C270_=_C1730( C270 C1730 ) \nC270_=_C1731( C270 C1731 ) C270_=_C1732( C270 C1732 ) C270_=_C1733( C270 C1733 ) C270_=_C1734( C270 C1734 ) C271_=_C516( C271 C516 ) C271_=_C698( C271 C698 ) \nC271_=_C895( C271 C895 ) C271_=_C1105( C271 C1105 ) C271_=_C1265( C271 C1265 ) C271_=_C1428( C271 C1428 ) C271_=_C1590( C271 C1590 ) C271_=_C1734( C271 C1734 ) \nC271_=_C1847( C271 C1847 ) C271_=_C1966( C271 C1966 ) C271_=_C2074( C271 C2074 ) C271_=_C2180( C271 C2180 ) C284_=_C540( C284 C540 ) C284_=_C710( C284 C710 ) \nC284_=_C907( C284 C907 ) C284_=_C1115( C284 C1115 ) C284_=_C1276( C284 C1276 ) C284_=_C1447( C284 C1447 ) C284_=_C1608( C284 C1608 ) C284_=_C1742( C284 C1742 ) \nC284_=_C1863( C284 C1863 ) C284_=_C1981( C284 C1981 ) C284_=_C2082( C284 C2082 ) C284_=_C2187( C284 C2187 ) C303_=_C308( C303 C308 ) C303_=_C547( C303 C547 ) \nC303_=_C727( C303 C727 ) C303_=_C923( C303 C923 ) C303_=_C1121( C303 C1121 ) C303_=_C1283( C303 C1283 ) C303_=_C1453( C303 C1453 ) C303_=_C1613( C303 C1613 ) \nC303_=_C1743( C303 C1743 ) C303_=_C1751( C303 C1751 ) C303_=_C1752( C303 C1752 ) C303_=_C1754( C303 C1754 ) C303_=_C1755( C303 C1755 ) C303_=_C1756( C303 C1756 ) \nC303_=_C1757( C303 C1757 ) C303_=_C1758( C303 C1758 ) C308_=_C732( C308 C732 ) C308_=_C928( C308 C928 ) C308_=_C1758( C308 C1758 ) C308_=_C1878( C308 C1878 ) \nC308_=_C1995( C308 C1995 ) C308_=_C2095( C308 C2095 ) C326_=_C331( C326 C331 ) C326_=_C558( C326 C558 ) C326_=_C742( C326 C742 ) C326_=_C943( C326 C943 ) \nC326_=_C1132( C326 C1132 ) C326_=_C1299( C326 C1299 ) C326_=_C1468( C326 C1468 ) C326_=_C1621( C326 C1621 ) C326_=_C1701( C326 C1701 ) C326_=_C1719( C326 C1719 ) \nC326_=_C1736( C326 C1736 ) C326_=_C1743( C326 C1743 ) C326_=_C1759( C326 C1759 ) C326_=_C1760( C326 C1760 ) C326_=_C1761( C326 C1761 ) C326_=_C1762( C326 C1762 ) \nC326_=_C1763( C326 C1763 ) C326_=_C1764( C326 C1764 ) C326_=_C1765( C326 C1765 ) C326_=_C1768( C326 C1768 ) C326_=_C1769( C326 C1769 ) C326_=_C1770( C326 C1770 ) \nC326_=_C1771( C326 C1771 ) C326_=_C1772( C326 C1772 ) C331_=_C948( C331 C948 ) C331_=_C1304( C331 C1304 ) C331_=_C1473( C331 C1473 ) C331_=_C2008( C331 C2008 ) \nC348_=_C353( C348 C353 ) C348_=_C1316( C348 C1316 ) C348_=_C1484( C348 C1484 ) C348_=_C1759( C348 C1759 ) C348_=_C1777( C348 C1777 ) C348_=_C1778( C348 C1778 ) \nC348_=_C1779( C348 C1779 ) C353_=_C568( C353 C568 ) C353_=_C754( C353 C754 ) C353_=_C958( C353 C958 ) C353_=_C1143( C353 C1143 ) C353_=_C1321( C353 C1321 ) \nC353_=_C1489( C353 C1489 ) C353_=_C1629( C353 C1629 ) C353_=_C1779( C353 C1779 ) C353_=_C1897( C353 C1897 ) C353_=_C2014( C353 C2014 ) C353_=_C2109( C353 C2109 ) \nC353_=_C2209( C353 C2209 ) C379_=_C384( C379 C384 ) C379_=_C585( C379 C585 ) C379_=_C780( C379 C780 ) C379_=_C976( C379 C976 ) C379_=_C1166( C379 C1166 ) \nC379_=_C1342( C379 C1342 ) C379_=_C1505( C379 C1505 ) C379_=_C1647( C379 C1647 ) C379_=_C1761( C379 C1761 ) C379_=_C1790( C379 C1790 ) C379_=_C1791( C379 C1791 ) \nC379_=_C1793( C379 C1793 ) C379_=_C1794( C379 C1794 ) C379_=_C1795( C379 C1795 ) C379_=_C1796( C379 C1796 ) C379_=_C1797( C379 C1797 ) C384_=_C589( C384 C589 ) \nC384_=_C784( C384 C784 ) C384_=_C980( C384 C980 ) C384_=_C1170( C384 C1170 ) C384_=_C1346( C384 C1346 ) C384_=_C1510( C384 C1510 ) C384_=_C1651( C384 C1651 ) \nC384_=_C1797( C384 C1797 ) C384_=_C1915( C384 C1915 ) C384_=_C2035( C384 C2035 ) C384_=_C2126( C384 C2126 ) C384_=_C2226( C384 C2226 ) C393_=_C602( C393 C602 ) \nC393_=_C796( C393 C796 ) C393_=_C991( C393 C991 ) C393_=_C1177( C393 C1177 ) C393_=_C1355( C393 C1355 ) C393_=_C1514( C393 C1514 ) C393_=_C1658( C393 C1658 ) \nC393_=_C1762( C393 C1762 ) C393_=_C1801( C393 C1801 ) C393_=_C1802( C393 C1802 ) C393_=_C1804( C393 C1804 ) C393_=_C1805( C393 C1805 ) C393_=_C1806( C393 C1806 ) \nC393_=_C1807( C393 C1807 ) C393_=_C1808( C393 C1808 ) C407_=_C412( C407 C412 ) C407_=_C1006( C407 C1006 ) C407_=_C1187( C407 C1187 ) C407_=_C1763( C407 C1763 ) \nC407_=_C1810( C407 C1810 ) C407_=_C1811( C407 C1811 ) C407_=_C1812( C407 C1812 ) C407_=_C1813( C407 C1813 ) C412_=_C616( C412 C616 ) C412_=_C811( C412 C811 ) \nC412_=_C1011( C412 C1011 ) C412_=_C1192( C412 C1192 ) C412_=_C1366( C412 C1366 ) C412_=_C1521( C412 C1521 ) C412_=_C1669( C412 C1669 ) C412_=_C1813( C412 C1813 ) \nC412_=_C1926( C412 C1926 ) C412_=_C2046( C412 C2046 ) C412_=_C2141( C412 C2141 ) C412_=_C2235( C412 C2235 ) C424_=_C429( C424 C429 ) C424_=_C627( C424 C627 ) \nC424_=_C821( C424 C821 ) C424_=_C1020( C424 C1020 ) C424_=_C1674( C424 C1674 ) C424_=_C1764( C424 C1764 ) C424_=_C1815( C424 C1815 ) C429_=_C632( C429 C632 ) \nC429_=_C826( C429 C826 ) C429_=_C1025( C429 C1025 ) C429_=_C1679( C429 C1679 ) C429_=_C2240( C429 C2240 ) C440_=_C445( C440 C445 ) C440_=_C835( C440 C835 ) \nC440_=_C1033( C440 C1033 ) C440_=_C1204( C440 C1204 ) C440_=_C1530( C440 C1530 ) C440_=_C1765( C440 C1765 ) C440_=_C1817( C440 C1817 ) C440_=_C1818( C440 C1818 ) \nC445_=_C840( C445 C840 ) C445_=_C1038( C445 C1038 ) C445_=_C1209( C445 C1209 ) C445_=_C1535( C445 C1535 ) C445_=_C2150( C445 C2150 ) C445_=_C2244( C445 C2244 ) \nC452_=_C649( C452 C649 ) C452_=_C853( C452 C853 ) C452_=_C1045( C452 C1045 ) C452_=_C1220( C452 C1220 ) C452_=_C1385( C452 C1385 ) C452_=_C1544( C452 C1544 ) \nC452_=_C1690( C452 C1690 ) C452_=_C1941( C452 C1941 ) C452_=_C2053( C452 C2053 ) C452_=_C2153( C452 C2153 ) C452_=_C2245( C452 C2245 ) C458_=_C662( C458 C662 ) \nC458_=_C865( C458 C865 ) C458_=_C1050( C458 C1050 ) C458_=_C1225( C458 C1225 ) C458_=_C1390( C458 C1390 ) C458_=_C1548( C458 C1548 ) C458_=_C1694( C458 C1694 ) \nC458_=_C1946( C458 C1946 ) C458_=_C2057( C458 C2057 ) C458_=_C2156( C458 C2156 ) C458_=_C2246( C458 C2246 ) C463_=_C669( C463 C669 ) C463_=_C869( C463 C869 ) \nC463_=_C1055( C463 C1055 ) C463_=_C1229( C463 C1229 ) C463_=_C1393( C463 C1393 ) C463_=_C1549( C463 C1549 ) C463_=_C1695( C463 C1695 ) C463_=_C1768( C463 C1768 ) \nC463_=_C1819( C463 C1819 ) C463_=_C1822( C463 C1822 ) C463_=_C1827( C463 C1827 ) C463_=_C1828( C463 C1828 ) C463_=_C1829( C463 C1829 ) C463_=_C1830( C463 C1830 ) \nC463_=_C1831( C463 C1831 ) C486_=_C491( C486 C491 ) C486_=_C684( C486 C684 ) C486_=_C881( C486 C881 ) C486_=_C1078( C486 C1078 ) C486_=_C1243( C486 C1243 ) \nC486_=_C1407( C486 C1407 ) C486_=_C1566( C486 C1566 ) C486_=_C1701( C486 C1701 ) C486_=_C1709( C486 C1709 ) C486_=_C1710( C486 C1710 ) C486_=_C1712( C486 C1712 ) \nC486_=_C1713( C486 C1713 ) C486_=_C1714( C486 C1714 ) C486_=_C1715( C486 C1715 ) C486_=_C1716( C486 C1716 ) C491_=_C1083( C491 C1083 ) C491_=_C1571( C491 C1571 ) \nC491_=_C1716( C491 C1716 ) C491_=_C2173( C491 C2173 ) C511_=_C516( C511 C516 ) C511_=_C697( C511 C697 ) C511_=_C894( C511 C894 ) C511_=_C1100( C511 C1100 ) \nC511_=_C1260( C511 C1260 ) C511_=_C1423( C511 C1423 ) C511_=_C1585( C511 C1585 ) C511_=_C1719( C511 C1719 ) C511_=_C1727( C511 C1727 ) C511_=_C1728( C511 C1728 ) \nC511_=_C1730( C511 C1730 ) C511_=_C1731( C511 C1731 ) C511_=_C1732( C511 C1732 ) C511_=_C1733( C511 C1733 ) C511_=_C1734( C511 C1734 ) C516_=_C698( C516 C698 ) \nC516_=_C895( C516 C895 ) C516_=_C1105( C516 C1105 ) C516_=_C1265( C516 C1265 ) C516_=_C1428( C516 C1428 ) C516_=_C1590( C516 C1590 ) C516_=_C1734( C516 C1734 ) \nC516_=_C1847( C516 C1847 ) C516_=_C1966( C516 C1966 ) C516_=_C2074( C516 C2074 ) C516_=_C2180( C516 C2180 ) C535_=_C540( C535 C540 ) C535_=_C1442( C535 C1442 ) \nC535_=_C1603( C535 C1603 ) C535_=_C1736( C535 C1736 ) C535_=_C1740( C535 C1740 ) C535_=_C1741( C535 C1741 ) C535_=_C1742( C535 C1742 ) C540_=_C710( C540 C710 ) \nC540_=_C907( C540 C907 ) C540_=_C1115( C540 C1115 ) C540_=_C1276( C540 C1276 ) C540_=_C1447( C540 C1447 ) C540_=_C1608( C540 C1608 ) C540_=_C1742( C540 C1742 ) \nC540_=_C1863( C540 C1863 ) C540_=_C1981( C540 C1981 ) C540_=_C2082( C540 C2082 ) C540_=_C2187( C540 C2187 ) C547_=_C727( C547 C727 ) C547_=_C923( C547 C923 ) \nC547_=_C1121( C547 C1121 ) C547_=_C1283( C547 C1283 ) C547_=_C1453( C547 C1453 ) C547_=_C1613( C547 C1613 ) C547_=_C1743( C547 C1743 ) C547_=_C1751( C547 C1751 ) \nC547_=_C1752( C547 C1752 ) C547_=_C1754( C547 C1754 ) C547_=_C1755( C547 C1755 ) C547_=_C1756( C547 C1756 ) C547_=_C1757( C547 C1757 ) C547_=_C1758( C547 C1758 ) \nC558_=_C742( C558 C742 ) C558_=_C943( C558 C943 ) C558_=_C1132( C558 C1132 ) C558_=_C1299( C558 C1299 ) C558_=_C1468( C558 C1468 ) C558_=_C1621( C558 C1621 ) \nC558_=_C1701( C558 C1701 ) C558_=_C1719( C558 C1719 ) C558_=_C1736( C558 C1736 ) C558_=_C1743( C558 C1743 ) C558_=_C1759( C558 C1759 ) C558_=_C1760( C558 C1760 ) \nC558_=_C1761( C558 C1761 ) C558_=_C1762( C558 C1762 ) C558_=_C1763( C558 C1763 ) C558_=_C1764( C558 C1764 ) C558_=_C1765( C558 C1765 ) C558_=_C1768( C558 C1768 ) \nC558_=_C1769( C558 C1769 ) C558_=_C1770( C558 C1770 ) C558_=_C1771( C558 C1771 ) C558_=_C1772( C558 C1772 ) C568_=_C754( C568 C754 ) C568_=_C958( C568 C958 ) \nC568_=_C1143( C568 C1143 ) C568_=_C1321( C568 C1321 ) C568_=_C1489( C568 C1489 ) C568_=_C1629( C568 C1629 ) C568_=_C1779( C568 C1779 ) C568_=_C1897( C568 C1897 ) \nC568_=_C2014( C568 C2014 ) C568_=_C2109( C568 C2109 ) C568_=_C2209( C568 C2209 ) C585_=_C589( C585 C589 ) C585_=_C780( C585 C780 ) C585_=_C976( C585 C976 ) \nC585_=_C1166( C585 C1166 ) C585_=_C1342( C585 C1342 ) C585_=_C1505( C585 C1505 ) C585_=_C1647( C585 C1647 ) C585_=_C1761( C585 C1761 ) C585_=_C1790( C585 C1790 ) \nC585_=_C1791(</w:t>
      </w:r>
    </w:p>
    <w:p>
      <w:pPr>
        <w:pStyle w:val="PreformattedText"/>
        <w:bidi w:val="0"/>
        <w:spacing w:before="0" w:after="0"/>
        <w:jc w:val="left"/>
        <w:rPr/>
      </w:pPr>
      <w:r>
        <w:rPr/>
        <w:t xml:space="preserve"> </w:t>
      </w:r>
      <w:r>
        <w:rPr/>
        <w:t>C585 C1791 ) C585_=_C1793( C585 C1793 ) C585_=_C1794( C585 C1794 ) C585_=_C1795( C585 C1795 ) C585_=_C1796( C585 C1796 ) C585_=_C1797( C585 C1797 ) \nC589_=_C784( C589 C784 ) C589_=_C980( C589 C980 ) C589_=_C1170( C589 C1170 ) C589_=_C1346( C589 C1346 ) C589_=_C1510( C589 C1510 ) C589_=_C1651( C589 C1651 ) \nC589_=_C1797( C589 C1797 ) C589_=_C1915( C589 C1915 ) C589_=_C2035( C589 C2035 ) C589_=_C2126( C589 C2126 ) C589_=_C2226( C589 C2226 ) C602_=_C607( C602 C607 ) \nC602_=_C796( C602 C796 ) C602_=_C991( C602 C991 ) C602_=_C1177( C602 C1177 ) C602_=_C1355( C602 C1355 ) C602_=_C1514( C602 C1514 ) C602_=_C1658( C602 C1658 ) \nC602_=_C1762( C602 C1762 ) C602_=_C1801( C602 C1801 ) C602_=_C1802( C602 C1802 ) C602_=_C1804( C602 C1804 ) C602_=_C1805( C602 C1805 ) C602_=_C1806( C602 C1806 ) \nC602_=_C1807( C602 C1807 ) C602_=_C1808( C602 C1808 ) C607_=_C801( C607 C801 ) C607_=_C996( C607 C996 ) C607_=_C1360( C607 C1360 ) C607_=_C1663( C607 C1663 ) \nC607_=_C1808( C607 C1808 ) C607_=_C2134( C607 C2134 ) C616_=_C811( C616 C811 ) C616_=_C1011( C616 C1011 ) C616_=_C1192( C616 C1192 ) C616_=_C1366( C616 C1366 ) \nC616_=_C1521( C616 C1521 ) C616_=_C1669( C616 C1669 ) C616_=_C1813( C616 C1813 ) C616_=_C1926( C616 C1926 ) C616_=_C2046( C616 C2046 ) C616_=_C2141( C616 C2141 ) \nC616_=_C2235( C616 C2235 ) C627_=_C632( C627 C632 ) C627_=_C821( C627 C821 ) C627_=_C1020( C627 C1020 ) C627_=_C1674( C627 C1674 ) C627_=_C1764( C627 C1764 ) \nC627_=_C1815( C627 C1815 ) C632_=_C826( C632 C826 ) C632_=_C1025( C632 C1025 ) C632_=_C1679( C632 C1679 ) C632_=_C2240( C632 C2240 ) C649_=_C853( C649 C853 ) \nC649_=_C1045( C649 C1045 ) C649_=_C1220( C649 C1220 ) C649_=_C1385( C649 C1385 ) C649_=_C1544( C649 C1544 ) C649_=_C1690( C649 C1690 ) C649_=_C1941( C649 C1941 ) \nC649_=_C2053( C649 C2053 ) C649_=_C2153( C649 C2153 ) C649_=_C2245( C649 C2245 ) C657_=_C662( C657 C662 ) C657_=_C860( C657 C860 ) C657_=_C1710( C657 C1710 ) \nC657_=_C1728( C657 C1728 ) C657_=_C1752( C657 C1752 ) C657_=_C1791( C657 C1791 ) C657_=_C1802( C657 C1802 ) C657_=_C1822( C657 C1822 ) C657_=_C1823( C657 C1823 ) \nC657_=_C1824( C657 C1824 ) C657_=_C1825( C657 C1825 ) C662_=_C865( C662 C865 ) C662_=_C1050( C662 C1050 ) C662_=_C1225( C662 C1225 ) C662_=_C1390( C662 C1390 ) \nC662_=_C1548( C662 C1548 ) C662_=_C1694( C662 C1694 ) C662_=_C1946( C662 C1946 ) C662_=_C2057( C662 C2057 ) C662_=_C2156( C662 C2156 ) C662_=_C2246( C662 C2246 ) \nC669_=_C674( C669 C674 ) C669_=_C869( C669 C869 ) C669_=_C1055( C669 C1055 ) C669_=_C1229( C669 C1229 ) C669_=_C1393( C669 C1393 ) C669_=_C1549( C669 C1549 ) \nC669_=_C1695( C669 C1695 ) C669_=_C1768( C669 C1768 ) C669_=_C1819( C669 C1819 ) C669_=_C1822( C669 C1822 ) C669_=_C1827( C669 C1827 ) C669_=_C1828( C669 C1828 ) \nC669_=_C1829( C669 C1829 ) C669_=_C1830( C669 C1830 ) C669_=_C1831( C669 C1831 ) C674_=_C1060( C674 C1060 ) C674_=_C1234( C674 C1234 ) C674_=_C1398( C674 C1398 ) \nC674_=_C1831( C674 C1831 ) C674_=_C1950( C674 C1950 ) C674_=_C2158( C674 C2158 ) C684_=_C881( C684 C881 ) C684_=_C1078( C684 C1078 ) C684_=_C1243( C684 C1243 ) \nC684_=_C1407( C684 C1407 ) C684_=_C1566( C684 C1566 ) C684_=_C1701( C684 C1701 ) C684_=_C1709( C684 C1709 ) C684_=_C1710( C684 C1710 ) C684_=_C1712( C684 C1712 ) \nC684_=_C1713( C684 C1713 ) C684_=_C1714( C684 C1714 ) C684_=_C1715( C684 C1715 ) C684_=_C1716( C684 C1716 ) C697_=_C698( C697 C698 ) C697_=_C894( C697 C894 ) \nC697_=_C1100( C697 C1100 ) C697_=_C1260( C697 C1260 ) C697_=_C1423( C697 C1423 ) C697_=_C1585( C697 C1585 ) C697_=_C1719( C697 C1719 ) C697_=_C1727( C697 C1727 ) \nC697_=_C1728( C697 C1728 ) C697_=_C1730( C697 C1730 ) C697_=_C1731( C697 C1731 ) C697_=_C1732( C697 C1732 ) C697_=_C1733( C697 C1733 ) C697_=_C1734( C697 C1734 ) \nC698_=_C895( C698 C895 ) C698_=_C1105( C698 C1105 ) C698_=_C1265( C698 C1265 ) C698_=_C1428( C698 C1428 ) C698_=_C1590( C698 C1590 ) C698_=_C1734( C698 C1734 ) \nC698_=_C1847( C698 C1847 ) C698_=_C1966( C698 C1966 ) C698_=_C2074( C698 C2074 ) C698_=_C2180( C698 C2180 ) C710_=_C907( C710 C907 ) C710_=_C1115( C710 C1115 ) \nC710_=_C1276( C710 C1276 ) C710_=_C1447( C710 C1447 ) C710_=_C1608( C710 C1608 ) C710_=_C1742( C710 C1742 ) C710_=_C1863( C710 C1863 ) C710_=_C1981( C710 C1981 ) \nC710_=_C2082( C710 C2082 ) C710_=_C2187( C710 C2187 ) C727_=_C732( C727 C732 ) C727_=_C923( C727 C923 ) C727_=_C1121( C727 C1121 ) C727_=_C1283( C727 C1283 ) \nC727_=_C1453( C727 C1453 ) C727_=_C1613( C727 C1613 ) C727_=_C1743( C727 C1743 ) C727_=_C1751( C727 C1751 ) C727_=_C1752( C727 C1752 ) C727_=_C1754( C727 C1754 ) \nC727_=_C1755( C727 C1755 ) C727_=_C1756( C727 C1756 ) C727_=_C1757( C727 C1757 ) C727_=_C1758( C727 C1758 ) C732_=_C928( C732 C928 ) C732_=_C1758( C732 C1758 ) \nC732_=_C1878( C732 C1878 ) C732_=_C1995( C732 C1995 ) C732_=_C2095( C732 C2095 ) C742_=_C943( C742 C943 ) C742_=_C1132( C742 C1132 ) C742_=_C1299( C742 C1299 ) \nC742_=_C1468( C742 C1468 ) C742_=_C1621( C742 C1621 ) C742_=_C1701( C742 C1701 ) C742_=_C1719( C742 C1719 ) C742_=_C1736( C742 C1736 ) C742_=_C1743( C742 C1743 ) \nC742_=_C1759( C742 C1759 ) C742_=_C1760( C742 C1760 ) C742_=_C1761( C742 C1761 ) C742_=_C1762( C742 C1762 ) C742_=_C1763( C742 C1763 ) C742_=_C1764( C742 C1764 ) \nC742_=_C1765( C742 C1765 ) C742_=_C1768( C742 C1768 ) C742_=_C1769( C742 C1769 ) C742_=_C1770( C742 C1770 ) C742_=_C1771( C742 C1771 ) C742_=_C1772( C742 C1772 ) \nC754_=_C958( C754 C958 ) C754_=_C1143( C754 C1143 ) C754_=_C1321( C754 C1321 ) C754_=_C1489( C754 C1489 ) C754_=_C1629( C754 C1629 ) C754_=_C1779( C754 C1779 ) \nC754_=_C1897( C754 C1897 ) C754_=_C2014( C754 C2014 ) C754_=_C2109( C754 C2109 ) C754_=_C2209( C754 C2209 ) C768_=_C773( C768 C773 ) C768_=_C1155( C768 C1155 ) \nC768_=_C1332( C768 C1332 ) C768_=_C1638( C768 C1638 ) C768_=_C1760( C768 C1760 ) C768_=_C1783( C768 C1783 ) C768_=_C1784( C768 C1784 ) C768_=_C1785( C768 C1785 ) \nC773_=_C1160( C773 C1160 ) C773_=_C1337( C773 C1337 ) C773_=_C1643( C773 C1643 ) C773_=_C2025( C773 C2025 ) C773_=_C2119( C773 C2119 ) C773_=_C2218( C773 C2218 ) \nC780_=_C784( C780 C784 ) C780_=_C976( C780 C976 ) C780_=_C1166( C780 C1166 ) C780_=_C1342( C780 C1342 ) C780_=_C1505( C780 C1505 ) C780_=_C1647( C780 C1647 ) \nC780_=_C1761( C780 C1761 ) C780_=_C1790( C780 C1790 ) C780_=_C1791( C780 C1791 ) C780_=_C1793( C780 C1793 ) C780_=_C1794( C780 C1794 ) C780_=_C1795( C780 C1795 ) \nC780_=_C1796( C780 C1796 ) C780_=_C1797( C780 C1797 ) C784_=_C980( C784 C980 ) C784_=_C1170( C784 C1170 ) C784_=_C1346( C784 C1346 ) C784_=_C1510( C784 C1510 ) \nC784_=_C1651( C784 C1651 ) C784_=_C1797( C784 C1797 ) C784_=_C1915( C784 C1915 ) C784_=_C2035( C784 C2035 ) C784_=_C2126( C784 C2126 ) C784_=_C2226( C784 C2226 ) \nC796_=_C801( C796 C801 ) C796_=_C991( C796 C991 ) C796_=_C1177( C796 C1177 ) C796_=_C1355( C796 C1355 ) C796_=_C1514( C796 C1514 ) C796_=_C1658( C796 C1658 ) \nC796_=_C1762( C796 C1762 ) C796_=_C1801( C796 C1801 ) C796_=_C1802( C796 C1802 ) C796_=_C1804( C796 C1804 ) C796_=_C1805( C796 C1805 ) C796_=_C1806( C796 C1806 ) \nC796_=_C1807( C796 C1807 ) C796_=_C1808( C796 C1808 ) C801_=_C996( C801 C996 ) C801_=_C1360( C801 C1360 ) C801_=_C1663( C801 C1663 ) C801_=_C1808( C801 C1808 ) \nC801_=_C2134( C801 C2134 ) C811_=_C1011( C811 C1011 ) C811_=_C1192( C811 C1192 ) C811_=_C1366( C811 C1366 ) C811_=_C1521( C811 C1521 ) C811_=_C1669( C811 C1669 ) \nC811_=_C1813( C811 C1813 ) C811_=_C1926( C811 C1926 ) C811_=_C2046( C811 C2046 ) C811_=_C2141( C811 C2141 ) C811_=_C2235( C811 C2235 ) C821_=_C826( C821 C826 ) \nC821_=_C1020( C821 C1020 ) C821_=_C1674( C821 C1674 ) C821_=_C1764( C821 C1764 ) C821_=_C1815( C821 C1815 ) C826_=_C1025( C826 C1025 ) C826_=_C1679( C826 C1679 ) \nC826_=_C2240( C826 C2240 ) C835_=_C840( C835 C840 ) C835_=_C1033( C835 C1033 ) C835_=_C1204( C835 C1204 ) C835_=_C1530( C835 C1530 ) C835_=_C1765( C835 C1765 ) \nC835_=_C1817( C835 C1817 ) C835_=_C1818( C835 C1818 ) C840_=_C1038( C840 C1038 ) C840_=_C1209( C840 C1209 ) C840_=_C1535( C840 C1535 ) C840_=_C2150( C840 C2150 ) \nC840_=_C2244( C840 C2244 ) C848_=_C853( C848 C853 ) C848_=_C1215( C848 C1215 ) C848_=_C1380( C848 C1380 ) C848_=_C1539( C848 C1539 ) C848_=_C1685( C848 C1685 ) \nC848_=_C1709( C848 C1709 ) C848_=_C1727( C848 C1727 ) C848_=_C1751( C848 C1751 ) C848_=_C1790( C848 C1790 ) C848_=_C1801( C848 C1801 ) C848_=_C1819( C848 C1819 ) \nC848_=_C1820( C848 C1820 ) C853_=_C1045( C853 C1045 ) C853_=_C1220( C853 C1220 ) C853_=_C1385( C853 C1385 ) C853_=_C1544( C853 C1544 ) C853_=_C1690( C853 C1690 ) \nC853_=_C1941( C853 C1941 ) C853_=_C2053( C853 C2053 ) C853_=_C2153( C853 C2153 ) C853_=_C2245( C853 C2245 ) C860_=_C865( C860 C865 ) C860_=_C1710( C860 C1710 ) \nC860_=_C1728( C860 C1728 ) C860_=_C1752( C860 C1752 ) C860_=_C1791( C860 C1791 ) C860_=_C1802( C860 C1802 ) C860_=_C1822( C860 C1822 ) C860_=_C1823( C860 C1823 ) \nC860_=_C1824( C860 C1824 ) C860_=_C1825( C860 C1825 ) C865_=_C1050( C865 C1050 ) C865_=_C1225( C865 C1225 ) C865_=_C1390( C865 C1390 ) C865_=_C1548( C865 C1548 ) \nC865_=_C1694( C865 C1694 ) C865_=_C1946( C865 C1946 ) C865_=_C2057( C865 C2057 ) C865_=_C2156( C865 C2156 ) C865_=_C2246( C865 C2246 ) C869_=_C1055( C869 C1055 ) \nC869_=_C1229( C869 C1229 ) C869_=_C1393( C869 C1393 ) C869_=_C1549( C869 C1549 ) C869_=_C1695( C869 C1695 ) C869_=_C1768( C869 C1768 ) C869_=_C1819( C869 C1819 ) \nC869_=_C1822( C869 C1822 ) C869_=_C1827( C869 C1827 ) C869_=_C1828( C869 C1828 ) C869_=_C1829( C869 C1829 ) C869_=_C1830( C869 C1830 ) C869_=_C1831( C869 C1831 ) \nC881_=_C1078( C881 C1078 ) C881_=_C1243( C881 C1243 ) C881_=_C1407( C881 C1407 ) C881_=_C1566( C881 C1566 ) C881_=_C1701( C881 C1701 ) C881_=_C1709( C881 C1709 ) \nC881_=_C1710( C881 C1710 ) C881_=_C1712( C881 C1712 ) C881_=_C1713( C881 C1713 ) C881_=_C1714( C881 C1714 ) C881_=_C1715( C881 C1715 ) C881_=_C1716( C881 C1716 ) \nC894_=_C895( C894 C895 ) C894_=_C1100( C894 C1100 ) C894_=_C1260( C894 C1260 ) C894_=_C1423( C894 C1423 ) C894_=_C1585( C894 C1585 ) C894_=_C1719( C894</w:t>
      </w:r>
    </w:p>
    <w:p>
      <w:pPr>
        <w:pStyle w:val="PreformattedText"/>
        <w:bidi w:val="0"/>
        <w:spacing w:before="0" w:after="0"/>
        <w:jc w:val="left"/>
        <w:rPr/>
      </w:pPr>
      <w:r>
        <w:rPr/>
        <w:t xml:space="preserve"> </w:t>
      </w:r>
      <w:r>
        <w:rPr/>
        <w:t>C1719 ) \nC894_=_C1727( C894 C1727 ) C894_=_C1728( C894 C1728 ) C894_=_C1730( C894 C1730 ) C894_=_C1731( C894 C1731 ) C894_=_C1732( C894 C1732 ) C894_=_C1733( C894 C1733 ) \nC894_=_C1734( C894 C1734 ) C895_=_C1105( C895 C1105 ) C895_=_C1265( C895 C1265 ) C895_=_C1428( C895 C1428 ) C895_=_C1590( C895 C1590 ) C895_=_C1734( C895 C1734 ) \nC895_=_C1847( C895 C1847 ) C895_=_C1966( C895 C1966 ) C895_=_C2074( C895 C2074 ) C895_=_C2180( C895 C2180 ) C907_=_C1115( C907 C1115 ) C907_=_C1276( C907 C1276 ) \nC907_=_C1447( C907 C1447 ) C907_=_C1608( C907 C1608 ) C907_=_C1742( C907 C1742 ) C907_=_C1863( C907 C1863 ) C907_=_C1981( C907 C1981 ) C907_=_C2082( C907 C2082 ) \nC907_=_C2187( C907 C2187 ) C923_=_C928( C923 C928 ) C923_=_C1121( C923 C1121 ) C923_=_C1283( C923 C1283 ) C923_=_C1453( C923 C1453 ) C923_=_C1613( C923 C1613 ) \nC923_=_C1743( C923 C1743 ) C923_=_C1751( C923 C1751 ) C923_=_C1752( C923 C1752 ) C923_=_C1754( C923 C1754 ) C923_=_C1755( C923 C1755 ) C923_=_C1756( C923 C1756 ) \nC923_=_C1757( C923 C1757 ) C923_=_C1758( C923 C1758 ) C928_=_C1758( C928 C1758 ) C928_=_C1878( C928 C1878 ) C928_=_C1995( C928 C1995 ) C928_=_C2095( C928 C2095 ) \nC943_=_C948( C943 C948 ) C943_=_C1132( C943 C1132 ) C943_=_C1299( C943 C1299 ) C943_=_C1468( C943 C1468 ) C943_=_C1621( C943 C1621 ) C943_=_C1701( C943 C1701 ) \nC943_=_C1719( C943 C1719 ) C943_=_C1736( C943 C1736 ) C943_=_C1743( C943 C1743 ) C943_=_C1759( C943 C1759 ) C943_=_C1760( C943 C1760 ) C943_=_C1761( C943 C1761 ) \nC943_=_C1762( C943 C1762 ) C943_=_C1763( C943 C1763 ) C943_=_C1764( C943 C1764 ) C943_=_C1765( C943 C1765 ) C943_=_C1768( C943 C1768 ) C943_=_C1769( C943 C1769 ) \nC943_=_C1770( C943 C1770 ) C943_=_C1771( C943 C1771 ) C943_=_C1772( C943 C1772 ) C948_=_C1304( C948 C1304 ) C948_=_C1473( C948 C1473 ) C948_=_C2008( C948 C2008 ) \nC958_=_C1143( C958 C1143 ) C958_=_C1321( C958 C1321 ) C958_=_C1489( C958 C1489 ) C958_=_C1629( C958 C1629 ) C958_=_C1779( C958 C1779 ) C958_=_C1897( C958 C1897 ) \nC958_=_C2014( C958 C2014 ) C958_=_C2109( C958 C2109 ) C958_=_C2209( C958 C2209 ) C976_=_C980( C976 C980 ) C976_=_C1166( C976 C1166 ) C976_=_C1342( C976 C1342 ) \nC976_=_C1505( C976 C1505 ) C976_=_C1647( C976 C1647 ) C976_=_C1761( C976 C1761 ) C976_=_C1790( C976 C1790 ) C976_=_C1791( C976 C1791 ) C976_=_C1793( C976 C1793 ) \nC976_=_C1794( C976 C1794 ) C976_=_C1795( C976 C1795 ) C976_=_C1796( C976 C1796 ) C976_=_C1797( C976 C1797 ) C980_=_C1170( C980 C1170 ) C980_=_C1346( C980 C1346 ) \nC980_=_C1510( C980 C1510 ) C980_=_C1651( C980 C1651 ) C980_=_C1797( C980 C1797 ) C980_=_C1915( C980 C1915 ) C980_=_C2035( C980 C2035 ) C980_=_C2126( C980 C2126 ) \nC980_=_C2226( C980 C2226 ) C991_=_C996( C991 C996 ) C991_=_C1177( C991 C1177 ) C991_=_C1355( C991 C1355 ) C991_=_C1514( C991 C1514 ) C991_=_C1658( C991 C1658 ) \nC991_=_C1762( C991 C1762 ) C991_=_C1801( C991 C1801 ) C991_=_C1802( C991 C1802 ) C991_=_C1804( C991 C1804 ) C991_=_C1805( C991 C1805 ) C991_=_C1806( C991 C1806 ) \nC991_=_C1807( C991 C1807 ) C991_=_C1808( C991 C1808 ) C996_=_C1360( C996 C1360 ) C996_=_C1663( C996 C1663 ) C996_=_C1808( C996 C1808 ) C996_=_C2134( C996 C2134 ) \nC1006_=_C1011( C1006 C1011 ) C1006_=_C1187( C1006 C1187 ) C1006_=_C1763( C1006 C1763 ) C1006_=_C1810( C1006 C1810 ) C1006_=_C1811( C1006 C1811 ) C1006_=_C1812( C1006 C1812 ) \nC1006_=_C1813( C1006 C1813 ) C1011_=_C1192( C1011 C1192 ) C1011_=_C1366( C1011 C1366 ) C1011_=_C1521( C1011 C1521 ) C1011_=_C1669( C1011 C1669 ) C1011_=_C1813( C1011 C1813 ) \nC1011_=_C1926( C1011 C1926 ) C1011_=_C2046( C1011 C2046 ) C1011_=_C2141( C1011 C2141 ) C1011_=_C2235( C1011 C2235 ) C1020_=_C1025( C1020 C1025 ) C1020_=_C1674( C1020 C1674 ) \nC1020_=_C1764( C1020 C1764 ) C1020_=_C1815( C1020 C1815 ) C1025_=_C1679( C1025 C1679 ) C1025_=_C2240( C1025 C2240 ) C1033_=_C1038( C1033 C1038 ) C1033_=_C1204( C1033 C1204 ) \nC1033_=_C1530( C1033 C1530 ) C1033_=_C1765( C1033 C1765 ) C1033_=_C1817( C1033 C1817 ) C1033_=_C1818( C1033 C1818 ) C1038_=_C1209( C1038 C1209 ) C1038_=_C1535( C1038 C1535 ) \nC1038_=_C2150( C1038 C2150 ) C1038_=_C2244( C1038 C2244 ) C1045_=_C1220( C1045 C1220 ) C1045_=_C1385( C1045 C1385 ) C1045_=_C1544( C1045 C1544 ) C1045_=_C1690( C1045 C1690 ) \nC1045_=_C1941( C1045 C1941 ) C1045_=_C2053( C1045 C2053 ) C1045_=_C2153( C1045 C2153 ) C1045_=_C2245( C1045 C2245 ) C1050_=_C1225( C1050 C1225 ) C1050_=_C1390( C1050 C1390 ) \nC1050_=_C1548( C1050 C1548 ) C1050_=_C1694( C1050 C1694 ) C1050_=_C1946( C1050 C1946 ) C1050_=_C2057( C1050 C2057 ) C1050_=_C2156( C1050 C2156 ) C1050_=_C2246( C1050 C2246 ) \nC1055_=_C1060( C1055 C1060 ) C1055_=_C1229( C1055 C1229 ) C1055_=_C1393( C1055 C1393 ) C1055_=_C1549( C1055 C1549 ) C1055_=_C1695( C1055 C1695 ) C1055_=_C1768( C1055 C1768 ) \nC1055_=_C1819( C1055 C1819 ) C1055_=_C1822( C1055 C1822 ) C1055_=_C1827( C1055 C1827 ) C1055_=_C1828( C1055 C1828 ) C1055_=_C1829( C1055 C1829 ) C1055_=_C1830( C1055 C1830 ) \nC1055_=_C1831( C1055 C1831 ) C1060_=_C1234( C1060 C1234 ) C1060_=_C1398( C1060 C1398 ) C1060_=_C1831( C1060 C1831 ) C1060_=_C1950( C1060 C1950 ) C1060_=_C2158( C1060 C2158 ) \nC1078_=_C1083( C1078 C1083 ) C1078_=_C1243( C1078 C1243 ) C1078_=_C1407( C1078 C1407 ) C1078_=_C1566( C1078 C1566 ) C1078_=_C1701( C1078 C1701 ) C1078_=_C1709( C1078 C1709 ) \nC1078_=_C1710( C1078 C1710 ) C1078_=_C1712( C1078 C1712 ) C1078_=_C1713( C1078 C1713 ) C1078_=_C1714( C1078 C1714 ) C1078_=_C1715( C1078 C1715 ) C1078_=_C1716( C1078 C1716 ) \nC1083_=_C1571( C1083 C1571 ) C1083_=_C1716( C1083 C1716 ) C1083_=_C2173( C1083 C2173 ) C1100_=_C1105( C1100 C1105 ) C1100_=_C1260( C1100 C1260 ) C1100_=_C1423( C1100 C1423 ) \nC1100_=_C1585( C1100 C1585 ) C1100_=_C1719( C1100 C1719 ) C1100_=_C1727( C1100 C1727 ) C1100_=_C1728( C1100 C1728 ) C1100_=_C1730( C1100 C1730 ) C1100_=_C1731( C1100 C1731 ) \nC1100_=_C1732( C1100 C1732 ) C1100_=_C1733( C1100 C1733 ) C1100_=_C1734( C1100 C1734 ) C1105_=_C1265( C1105 C1265 ) C1105_=_C1428( C1105 C1428 ) C1105_=_C1590( C1105 C1590 ) \nC1105_=_C1734( C1105 C1734 ) C1105_=_C1847( C1105 C1847 ) C1105_=_C1966( C1105 C1966 ) C1105_=_C2074( C1105 C2074 ) C1105_=_C2180( C1105 C2180 ) C1115_=_C1276( C1115 C1276 ) \nC1115_=_C1447( C1115 C1447 ) C1115_=_C1608( C1115 C1608 ) C1115_=_C1742( C1115 C1742 ) C1115_=_C1863( C1115 C1863 ) C1115_=_C1981( C1115 C1981 ) C1115_=_C2082( C1115 C2082 ) \nC1115_=_C2187( C1115 C2187 ) C1121_=_C1283( C1121 C1283 ) C1121_=_C1453( C1121 C1453 ) C1121_=_C1613( C1121 C1613 ) C1121_=_C1743( C1121 C1743 ) C1121_=_C1751( C1121 C1751 ) \nC1121_=_C1752( C1121 C1752 ) C1121_=_C1754( C1121 C1754 ) C1121_=_C1755( C1121 C1755 ) C1121_=_C1756( C1121 C1756 ) C1121_=_C1757( C1121 C1757 ) C1121_=_C1758( C1121 C1758 ) \nC1132_=_C1299( C1132 C1299 ) C1132_=_C1468( C1132 C1468 ) C1132_=_C1621( C1132 C1621 ) C1132_=_C1701( C1132 C1701 ) C1132_=_C1719( C1132 C1719 ) C1132_=_C1736( C1132 C1736 ) \nC1132_=_C1743( C1132 C1743 ) C1132_=_C1759( C1132 C1759 ) C1132_=_C1760( C1132 C1760 ) C1132_=_C1761( C1132 C1761 ) C1132_=_C1762( C1132 C1762 ) C1132_=_C1763( C1132 C1763 ) \nC1132_=_C1764( C1132 C1764 ) C1132_=_C1765( C1132 C1765 ) C1132_=_C1768( C1132 C1768 ) C1132_=_C1769( C1132 C1769 ) C1132_=_C1770( C1132 C1770 ) C1132_=_C1771( C1132 C1771 ) \nC1132_=_C1772( C1132 C1772 ) C1143_=_C1321( C1143 C1321 ) C1143_=_C1489( C1143 C1489 ) C1143_=_C1629( C1143 C1629 ) C1143_=_C1779( C1143 C1779 ) C1143_=_C1897( C1143 C1897 ) \nC1143_=_C2014( C1143 C2014 ) C1143_=_C2109( C1143 C2109 ) C1143_=_C2209( C1143 C2209 ) C1155_=_C1160( C1155 C1160 ) C1155_=_C1332( C1155 C1332 ) C1155_=_C1638( C1155 C1638 ) \nC1155_=_C1760( C1155 C1760 ) C1155_=_C1783( C1155 C1783 ) C1155_=_C1784( C1155 C1784 ) C1155_=_C1785( C1155 C1785 ) C1160_=_C1337( C1160 C1337 ) C1160_=_C1643( C1160 C1643 ) \nC1160_=_C2025( C1160 C2025 ) C1160_=_C2119( C1160 C2119 ) C1160_=_C2218( C1160 C2218 ) C1166_=_C1170( C1166 C1170 ) C1166_=_C1342( C1166 C1342 ) C1166_=_C1505( C1166 C1505 ) \nC1166_=_C1647( C1166 C1647 ) C1166_=_C1761( C1166 C1761 ) C1166_=_C1790( C1166 C1790 ) C1166_=_C1791( C1166 C1791 ) C1166_=_C1793( C1166 C1793 ) C1166_=_C1794( C1166 C1794 ) \nC1166_=_C1795( C1166 C1795 ) C1166_=_C1796( C1166 C1796 ) C1166_=_C1797( C1166 C1797 ) C1170_=_C1346( C1170 C1346 ) C1170_=_C1510( C1170 C1510 ) C1170_=_C1651( C1170 C1651 ) \nC1170_=_C1797( C1170 C1797 ) C1170_=_C1915( C1170 C1915 ) C1170_=_C2035( C1170 C2035 ) C1170_=_C2126( C1170 C2126 ) C1170_=_C2226( C1170 C2226 ) C1177_=_C1355( C1177 C1355 ) \nC1177_=_C1514( C1177 C1514 ) C1177_=_C1658( C1177 C1658 ) C1177_=_C1762( C1177 C1762 ) C1177_=_C1801( C1177 C1801 ) C1177_=_C1802( C1177 C1802 ) C1177_=_C1804( C1177 C1804 ) \nC1177_=_C1805( C1177 C1805 ) C1177_=_C1806( C1177 C1806 ) C1177_=_C1807( C1177 C1807 ) C1177_=_C1808( C1177 C1808 ) C1187_=_C1192( C1187 C1192 ) C1187_=_C1763( C1187 C1763 ) \nC1187_=_C1810( C1187 C1810 ) C1187_=_C1811( C1187 C1811 ) C1187_=_C1812( C1187 C1812 ) C1187_=_C1813( C1187 C1813 ) C1192_=_C1366( C1192 C1366 ) C1192_=_C1521( C1192 C1521 ) \nC1192_=_C1669( C1192 C1669 ) C1192_=_C1813( C1192 C1813 ) C1192_=_C1926( C1192 C1926 ) C1192_=_C2046( C1192 C2046 ) C1192_=_C2141( C1192 C2141 ) C1192_=_C2235( C1192 C2235 ) \nC1204_=_C1209( C1204 C1209 ) C1204_=_C1530( C1204 C1530 ) C1204_=_C1765( C1204 C1765 ) C1204_=_C1817( C1204 C1817 ) C1204_=_C1818( C1204 C1818 ) C1209_=_C1535( C1209 C1535 ) \nC1209_=_C2150( C1209 C2150 ) C1209_=_C2244( C1209 C2244 ) C1215_=_C1220( C1215 C1220 ) C1215_=_C1380( C1215 C1380 ) C1215_=_C1539( C1215 C1539 ) C1215_=_C1685( C1215 C1685 ) \nC1215_=_C1709( C1215 C1709 ) C1215_=_C1727( C1215 C1727 ) C1215_=_C1751( C1215 C1751 ) C1215_=_C1790( C1215 C1790 ) C1215_=_C1801( C1215 C1801 ) C1215_=_C1819( C1215 C1819 ) \nC1215_=_C1820( C1215 C1820 ) C1220_=_C1385( C1220 C1385 ) C1220_=_C1544( C1220 C1544 ) C1220_=_C1690( C1220 C1690 ) C1220_=_C1941( C1220 C1941 ) C1220_=_C2053( C1220 C2053 ) \nC1220_=_C2153( C1220 C2153 ) C1220_=_C2245( C1220 C2245 ) C1225_=_C1390( C1225 C1390 ) C1225_=_C1548(</w:t>
      </w:r>
    </w:p>
    <w:p>
      <w:pPr>
        <w:pStyle w:val="PreformattedText"/>
        <w:bidi w:val="0"/>
        <w:spacing w:before="0" w:after="0"/>
        <w:jc w:val="left"/>
        <w:rPr/>
      </w:pPr>
      <w:r>
        <w:rPr/>
        <w:t xml:space="preserve"> </w:t>
      </w:r>
      <w:r>
        <w:rPr/>
        <w:t>C1225 C1548 ) C1225_=_C1694( C1225 C1694 ) C1225_=_C1946( C1225 C1946 ) \nC1225_=_C2057( C1225 C2057 ) C1225_=_C2156( C1225 C2156 ) C1225_=_C2246( C1225 C2246 ) C1229_=_C1234( C1229 C1234 ) C1229_=_C1393( C1229 C1393 ) C1229_=_C1549( C1229 C1549 ) \nC1229_=_C1695( C1229 C1695 ) C1229_=_C1768( C1229 C1768 ) C1229_=_C1819( C1229 C1819 ) C1229_=_C1822( C1229 C1822 ) C1229_=_C1827( C1229 C1827 ) C1229_=_C1828( C1229 C1828 ) \nC1229_=_C1829( C1229 C1829 ) C1229_=_C1830( C1229 C1830 ) C1229_=_C1831( C1229 C1831 ) C1234_=_C1398( C1234 C1398 ) C1234_=_C1831( C1234 C1831 ) C1234_=_C1950( C1234 C1950 ) \nC1234_=_C2158( C1234 C2158 ) C1243_=_C1407( C1243 C1407 ) C1243_=_C1566( C1243 C1566 ) C1243_=_C1701( C1243 C1701 ) C1243_=_C1709( C1243 C1709 ) C1243_=_C1710( C1243 C1710 ) \nC1243_=_C1712( C1243 C1712 ) C1243_=_C1713( C1243 C1713 ) C1243_=_C1714( C1243 C1714 ) C1243_=_C1715( C1243 C1715 ) C1243_=_C1716( C1243 C1716 ) C1260_=_C1265( C1260 C1265 ) \nC1260_=_C1423( C1260 C1423 ) C1260_=_C1585( C1260 C1585 ) C1260_=_C1719( C1260 C1719 ) C1260_=_C1727( C1260 C1727 ) C1260_=_C1728( C1260 C1728 ) C1260_=_C1730( C1260 C1730 ) \nC1260_=_C1731( C1260 C1731 ) C1260_=_C1732( C1260 C1732 ) C1260_=_C1733( C1260 C1733 ) C1260_=_C1734( C1260 C1734 ) C1265_=_C1428( C1265 C1428 ) C1265_=_C1590( C1265 C1590 ) \nC1265_=_C1734( C1265 C1734 ) C1265_=_C1847( C1265 C1847 ) C1265_=_C1966( C1265 C1966 ) C1265_=_C2074( C1265 C2074 ) C1265_=_C2180( C1265 C2180 ) C1276_=_C1447( C1276 C1447 ) \nC1276_=_C1608( C1276 C1608 ) C1276_=_C1742( C1276 C1742 ) C1276_=_C1863( C1276 C1863 ) C1276_=_C1981( C1276 C1981 ) C1276_=_C2082( C1276 C2082 ) C1276_=_C2187( C1276 C2187 ) \nC1283_=_C1453( C1283 C1453 ) C1283_=_C1613( C1283 C1613 ) C1283_=_C1743( C1283 C1743 ) C1283_=_C1751( C1283 C1751 ) C1283_=_C1752( C1283 C1752 ) C1283_=_C1754( C1283 C1754 ) \nC1283_=_C1755( C1283 C1755 ) C1283_=_C1756( C1283 C1756 ) C1283_=_C1757( C1283 C1757 ) C1283_=_C1758( C1283 C1758 ) C1299_=_C1304( C1299 C1304 ) C1299_=_C1468( C1299 C1468 ) \nC1299_=_C1621( C1299 C1621 ) C1299_=_C1701( C1299 C1701 ) C1299_=_C1719( C1299 C1719 ) C1299_=_C1736( C1299 C1736 ) C1299_=_C1743( C1299 C1743 ) C1299_=_C1759( C1299 C1759 ) \nC1299_=_C1760( C1299 C1760 ) C1299_=_C1761( C1299 C1761 ) C1299_=_C1762( C1299 C1762 ) C1299_=_C1763( C1299 C1763 ) C1299_=_C1764( C1299 C1764 ) C1299_=_C1765( C1299 C1765 ) \nC1299_=_C1768( C1299 C1768 ) C1299_=_C1769( C1299 C1769 ) C1299_=_C1770( C1299 C1770 ) C1299_=_C1771( C1299 C1771 ) C1299_=_C1772( C1299 C1772 ) C1304_=_C1473( C1304 C1473 ) \nC1304_=_C2008( C1304 C2008 ) C1316_=_C1321( C1316 C1321 ) C1316_=_C1484( C1316 C1484 ) C1316_=_C1759( C1316 C1759 ) C1316_=_C1777( C1316 C1777 ) C1316_=_C1778( C1316 C1778 ) \nC1316_=_C1779( C1316 C1779 ) C1321_=_C1489( C1321 C1489 ) C1321_=_C1629( C1321 C1629 ) C1321_=_C1779( C1321 C1779 ) C1321_=_C1897( C1321 C1897 ) C1321_=_C2014( C1321 C2014 ) \nC1321_=_C2109( C1321 C2109 ) C1321_=_C2209( C1321 C2209 ) C1332_=_C1337( C1332 C1337 ) C1332_=_C1638( C1332 C1638 ) C1332_=_C1760( C1332 C1760 ) C1332_=_C1783( C1332 C1783 ) \nC1332_=_C1784( C1332 C1784 ) C1332_=_C1785( C1332 C1785 ) C1337_=_C1643( C1337 C1643 ) C1337_=_C2025( C1337 C2025 ) C1337_=_C2119( C1337 C2119 ) C1337_=_C2218( C1337 C2218 ) \nC1342_=_C1346( C1342 C1346 ) C1342_=_C1505( C1342 C1505 ) C1342_=_C1647( C1342 C1647 ) C1342_=_C1761( C1342 C1761 ) C1342_=_C1790( C1342 C1790 ) C1342_=_C1791( C1342 C1791 ) \nC1342_=_C1793( C1342 C1793 ) C1342_=_C1794( C1342 C1794 ) C1342_=_C1795( C1342 C1795 ) C1342_=_C1796( C1342 C1796 ) C1342_=_C1797( C1342 C1797 ) C1346_=_C1510( C1346 C1510 ) \nC1346_=_C1651( C1346 C1651 ) C1346_=_C1797( C1346 C1797 ) C1346_=_C1915( C1346 C1915 ) C1346_=_C2035( C1346 C2035 ) C1346_=_C2126( C1346 C2126 ) C1346_=_C2226( C1346 C2226 ) \nC1355_=_C1360( C1355 C1360 ) C1355_=_C1514( C1355 C1514 ) C1355_=_C1658( C1355 C1658 ) C1355_=_C1762( C1355 C1762 ) C1355_=_C1801( C1355 C1801 ) C1355_=_C1802( C1355 C1802 ) \nC1355_=_C1804( C1355 C1804 ) C1355_=_C1805( C1355 C1805 ) C1355_=_C1806( C1355 C1806 ) C1355_=_C1807( C1355 C1807 ) C1355_=_C1808( C1355 C1808 ) C1360_=_C1663( C1360 C1663 ) \nC1360_=_C1808( C1360 C1808 ) C1360_=_C2134( C1360 C2134 ) C1366_=_C1521( C1366 C1521 ) C1366_=_C1669( C1366 C1669 ) C1366_=_C1813( C1366 C1813 ) C1366_=_C1926( C1366 C1926 ) \nC1366_=_C2046( C1366 C2046 ) C1366_=_C2141( C1366 C2141 ) C1366_=_C2235( C1366 C2235 ) C1380_=_C1385( C1380 C1385 ) C1380_=_C1539( C1380 C1539 ) C1380_=_C1685( C1380 C1685 ) \nC1380_=_C1709( C1380 C1709 ) C1380_=_C1727( C1380 C1727 ) C1380_=_C1751( C1380 C1751 ) C1380_=_C1790( C1380 C1790 ) C1380_=_C1801( C1380 C1801 ) C1380_=_C1819( C1380 C1819 ) \nC1380_=_C1820( C1380 C1820 ) C1385_=_C1544( C1385 C1544 ) C1385_=_C1690( C1385 C1690 ) C1385_=_C1941( C1385 C1941 ) C1385_=_C2053( C1385 C2053 ) C1385_=_C2153( C1385 C2153 ) \nC1385_=_C2245( C1385 C2245 ) C1390_=_C1548( C1390 C1548 ) C1390_=_C1694( C1390 C1694 ) C1390_=_C1946( C1390 C1946 ) C1390_=_C2057( C1390 C2057 ) C1390_=_C2156( C1390 C2156 ) \nC1390_=_C2246( C1390 C2246 ) C1393_=_C1398( C1393 C1398 ) C1393_=_C1549( C1393 C1549 ) C1393_=_C1695( C1393 C1695 ) C1393_=_C1768( C1393 C1768 ) C1393_=_C1819( C1393 C1819 ) \nC1393_=_C1822( C1393 C1822 ) C1393_=_C1827( C1393 C1827 ) C1393_=_C1828( C1393 C1828 ) C1393_=_C1829( C1393 C1829 ) C1393_=_C1830( C1393 C1830 ) C1393_=_C1831( C1393 C1831 ) \nC1398_=_C1831( C1398 C1831 ) C1398_=_C1950( C1398 C1950 ) C1398_=_C2158( C1398 C2158 ) C1407_=_C1566( C1407 C1566 ) C1407_=_C1701( C1407 C1701 ) C1407_=_C1709( C1407 C1709 ) \nC1407_=_C1710( C1407 C1710 ) C1407_=_C1712( C1407 C1712 ) C1407_=_C1713( C1407 C1713 ) C1407_=_C1714( C1407 C1714 ) C1407_=_C1715( C1407 C1715 ) C1407_=_C1716( C1407 C1716 ) \nC1423_=_C1428( C1423 C1428 ) C1423_=_C1585( C1423 C1585 ) C1423_=_C1719( C1423 C1719 ) C1423_=_C1727( C1423 C1727 ) C1423_=_C1728( C1423 C1728 ) C1423_=_C1730( C1423 C1730 ) \nC1423_=_C1731( C1423 C1731 ) C1423_=_C1732( C1423 C1732 ) C1423_=_C1733( C1423 C1733 ) C1423_=_C1734( C1423 C1734 ) C1428_=_C1590( C1428 C1590 ) C1428_=_C1734( C1428 C1734 ) \nC1428_=_C1847( C1428 C1847 ) C1428_=_C1966( C1428 C1966 ) C1428_=_C2074( C1428 C2074 ) C1428_=_C2180( C1428 C2180 ) C1442_=_C1447( C1442 C1447 ) C1442_=_C1603( C1442 C1603 ) \nC1442_=_C1736( C1442 C1736 ) C1442_=_C1740( C1442 C1740 ) C1442_=_C1741( C1442 C1741 ) C1442_=_C1742( C1442 C1742 ) C1447_=_C1608( C1447 C1608 ) C1447_=_C1742( C1447 C1742 ) \nC1447_=_C1863( C1447 C1863 ) C1447_=_C1981( C1447 C1981 ) C1447_=_C2082( C1447 C2082 ) C1447_=_C2187( C1447 C2187 ) C1453_=_C1613( C1453 C1613 ) C1453_=_C1743( C1453 C1743 ) \nC1453_=_C1751( C1453 C1751 ) C1453_=_C1752( C1453 C1752 ) C1453_=_C1754( C1453 C1754 ) C1453_=_C1755( C1453 C1755 ) C1453_=_C1756( C1453 C1756 ) C1453_=_C1757( C1453 C1757 ) \nC1453_=_C1758( C1453 C1758 ) C1468_=_C1473( C1468 C1473 ) C1468_=_C1621( C1468 C1621 ) C1468_=_C1701( C1468 C1701 ) C1468_=_C1719( C1468 C1719 ) C1468_=_C1736( C1468 C1736 ) \nC1468_=_C1743( C1468 C1743 ) C1468_=_C1759( C1468 C1759 ) C1468_=_C1760( C1468 C1760 ) C1468_=_C1761( C1468 C1761 ) C1468_=_C1762( C1468 C1762 ) C1468_=_C1763( C1468 C1763 ) \nC1468_=_C1764( C1468 C1764 ) C1468_=_C1765( C1468 C1765 ) C1468_=_C1768( C1468 C1768 ) C1468_=_C1769( C1468 C1769 ) C1468_=_C1770( C1468 C1770 ) C1468_=_C1771( C1468 C1771 ) \nC1468_=_C1772( C1468 C1772 ) C1473_=_C2008( C1473 C2008 ) C1484_=_C1489( C1484 C1489 ) C1484_=_C1759( C1484 C1759 ) C1484_=_C1777( C1484 C1777 ) C1484_=_C1778( C1484 C1778 ) \nC1484_=_C1779( C1484 C1779 ) C1489_=_C1629( C1489 C1629 ) C1489_=_C1779( C1489 C1779 ) C1489_=_C1897( C1489 C1897 ) C1489_=_C2014( C1489 C2014 ) C1489_=_C2109( C1489 C2109 ) \nC1489_=_C2209( C1489 C2209 ) C1505_=_C1510( C1505 C1510 ) C1505_=_C1647( C1505 C1647 ) C1505_=_C1761( C1505 C1761 ) C1505_=_C1790( C1505 C1790 ) C1505_=_C1791( C1505 C1791 ) \nC1505_=_C1793( C1505 C1793 ) C1505_=_C1794( C1505 C1794 ) C1505_=_C1795( C1505 C1795 ) C1505_=_C1796( C1505 C1796 ) C1505_=_C1797( C1505 C1797 ) C1510_=_C1651( C1510 C1651 ) \nC1510_=_C1797( C1510 C1797 ) C1510_=_C1915( C1510 C1915 ) C1510_=_C2035( C1510 C2035 ) C1510_=_C2126( C1510 C2126 ) C1510_=_C2226( C1510 C2226 ) C1514_=_C1658( C1514 C1658 ) \nC1514_=_C1762( C1514 C1762 ) C1514_=_C1801( C1514 C1801 ) C1514_=_C1802( C1514 C1802 ) C1514_=_C1804( C1514 C1804 ) C1514_=_C1805( C1514 C1805 ) C1514_=_C1806( C1514 C1806 ) \nC1514_=_C1807( C1514 C1807 ) C1514_=_C1808( C1514 C1808 ) C1521_=_C1669( C1521 C1669 ) C1521_=_C1813( C1521 C1813 ) C1521_=_C1926( C1521 C1926 ) C1521_=_C2046( C1521 C2046 ) \nC1521_=_C2141( C1521 C2141 ) C1521_=_C2235( C1521 C2235 ) C1530_=_C1535( C1530 C1535 ) C1530_=_C1765( C1530 C1765 ) C1530_=_C1817( C1530 C1817 ) C1530_=_C1818( C1530 C1818 ) \nC1535_=_C2150( C1535 C2150 ) C1535_=_C2244( C1535 C2244 ) C1539_=_C1544( C1539 C1544 ) C1539_=_C1685( C1539 C1685 ) C1539_=_C1709( C1539 C1709 ) C1539_=_C1727( C1539 C1727 ) \nC1539_=_C1751( C1539 C1751 ) C1539_=_C1790( C1539 C1790 ) C1539_=_C1801( C1539 C1801 ) C1539_=_C1819( C1539 C1819 ) C1539_=_C1820( C1539 C1820 ) C1544_=_C1690( C1544 C1690 ) \nC1544_=_C1941( C1544 C1941 ) C1544_=_C2053( C1544 C2053 ) C1544_=_C2153( C1544 C2153 ) C1544_=_C2245( C1544 C2245 ) C1548_=_C1694( C1548 C1694 ) C1548_=_C1946( C1548 C1946 ) \nC1548_=_C2057( C1548 C2057 ) C1548_=_C2156( C1548 C2156 ) C1548_=_C2246( C1548 C2246 ) C1549_=_C1695( C1549 C1695 ) C1549_=_C1768( C1549 C1768 ) C1549_=_C1819( C1549 C1819 ) \nC1549_=_C1822( C1549 C1822 ) C1549_=_C1827( C1549 C1827 ) C1549_=_C1828( C1549 C1828 ) C1549_=_C1829( C1549 C1829 ) C1549_=_C1830( C1549 C1830 ) C1549_=_C1831( C1549 C1831 ) \nC1566_=_C1571( C1566 C1571 ) C1566_=_C1701( C1566 C1701 ) C1566_=_C1709( C1566 C1709 ) C1566_=_C1710( C1566 C1710 ) C1566_=_C1712( C1566 C1712 ) C1566_=_C1713( C1566 C1713 ) \nC1566_=_C1714( C1566 C1714 ) C1566_=_C1715( C1566 C1715 ) C1566_=_C1716( C1566 C1716 ) C1571_=_C1716( C1571 C1716 ) C1571_=_C2173( C1571 C2173 ) C1585_=_C1590(</w:t>
      </w:r>
    </w:p>
    <w:p>
      <w:pPr>
        <w:pStyle w:val="PreformattedText"/>
        <w:bidi w:val="0"/>
        <w:spacing w:before="0" w:after="0"/>
        <w:jc w:val="left"/>
        <w:rPr/>
      </w:pPr>
      <w:r>
        <w:rPr/>
        <w:t xml:space="preserve"> </w:t>
      </w:r>
      <w:r>
        <w:rPr/>
        <w:t>C1585 C1590 ) \nC1585_=_C1719( C1585 C1719 ) C1585_=_C1727( C1585 C1727 ) C1585_=_C1728( C1585 C1728 ) C1585_=_C1730( C1585 C1730 ) C1585_=_C1731( C1585 C1731 ) C1585_=_C1732( C1585 C1732 ) \nC1585_=_C1733( C1585 C1733 ) C1585_=_C1734( C1585 C1734 ) C1590_=_C1734( C1590 C1734 ) C1590_=_C1847( C1590 C1847 ) C1590_=_C1966( C1590 C1966 ) C1590_=_C2074( C1590 C2074 ) \nC1590_=_C2180( C1590 C2180 ) C1603_=_C1608( C1603 C1608 ) C1603_=_C1736( C1603 C1736 ) C1603_=_C1740( C1603 C1740 ) C1603_=_C1741( C1603 C1741 ) C1603_=_C1742( C1603 C1742 ) \nC1608_=_C1742( C1608 C1742 ) C1608_=_C1863( C1608 C1863 ) C1608_=_C1981( C1608 C1981 ) C1608_=_C2082( C1608 C2082 ) C1608_=_C2187( C1608 C2187 ) C1613_=_C1743( C1613 C1743 ) \nC1613_=_C1751( C1613 C1751 ) C1613_=_C1752( C1613 C1752 ) C1613_=_C1754( C1613 C1754 ) C1613_=_C1755( C1613 C1755 ) C1613_=_C1756( C1613 C1756 ) C1613_=_C1757( C1613 C1757 ) \nC1613_=_C1758( C1613 C1758 ) C1621_=_C1701( C1621 C1701 ) C1621_=_C1719( C1621 C1719 ) C1621_=_C1736( C1621 C1736 ) C1621_=_C1743( C1621 C1743 ) C1621_=_C1759( C1621 C1759 ) \nC1621_=_C1760( C1621 C1760 ) C1621_=_C1761( C1621 C1761 ) C1621_=_C1762( C1621 C1762 ) C1621_=_C1763( C1621 C1763 ) C1621_=_C1764( C1621 C1764 ) C1621_=_C1765( C1621 C1765 ) \nC1621_=_C1768( C1621 C1768 ) C1621_=_C1769( C1621 C1769 ) C1621_=_C1770( C1621 C1770 ) C1621_=_C1771( C1621 C1771 ) C1621_=_C1772( C1621 C1772 ) C1629_=_C1779( C1629 C1779 ) \nC1629_=_C1897( C1629 C1897 ) C1629_=_C2014( C1629 C2014 ) C1629_=_C2109( C1629 C2109 ) C1629_=_C2209( C1629 C2209 ) C1638_=_C1643( C1638 C1643 ) C1638_=_C1760( C1638 C1760 ) \nC1638_=_C1783( C1638 C1783 ) C1638_=_C1784( C1638 C1784 ) C1638_=_C1785( C1638 C1785 ) C1643_=_C2025( C1643 C2025 ) C1643_=_C2119( C1643 C2119 ) C1643_=_C2218( C1643 C2218 ) \nC1647_=_C1651( C1647 C1651 ) C1647_=_C1761( C1647 C1761 ) C1647_=_C1790( C1647 C1790 ) C1647_=_C1791( C1647 C1791 ) C1647_=_C1793( C1647 C1793 ) C1647_=_C1794( C1647 C1794 ) \nC1647_=_C1795( C1647 C1795 ) C1647_=_C1796( C1647 C1796 ) C1647_=_C1797( C1647 C1797 ) C1651_=_C1797( C1651 C1797 ) C1651_=_C1915( C1651 C1915 ) C1651_=_C2035( C1651 C2035 ) \nC1651_=_C2126( C1651 C2126 ) C1651_=_C2226( C1651 C2226 ) C1658_=_C1663( C1658 C1663 ) C1658_=_C1762( C1658 C1762 ) C1658_=_C1801( C1658 C1801 ) C1658_=_C1802( C1658 C1802 ) \nC1658_=_C1804( C1658 C1804 ) C1658_=_C1805( C1658 C1805 ) C1658_=_C1806( C1658 C1806 ) C1658_=_C1807( C1658 C1807 ) C1658_=_C1808( C1658 C1808 ) C1663_=_C1808( C1663 C1808 ) \nC1663_=_C2134( C1663 C2134 ) C1669_=_C1813( C1669 C1813 ) C1669_=_C1926( C1669 C1926 ) C1669_=_C2046( C1669 C2046 ) C1669_=_C2141( C1669 C2141 ) C1669_=_C2235( C1669 C2235 ) \nC1674_=_C1679( C1674 C1679 ) C1674_=_C1764( C1674 C1764 ) C1674_=_C1815( C1674 C1815 ) C1679_=_C2240( C1679 C2240 ) C1685_=_C1690( C1685 C1690 ) C1685_=_C1709( C1685 C1709 ) \nC1685_=_C1727( C1685 C1727 ) C1685_=_C1751( C1685 C1751 ) C1685_=_C1790( C1685 C1790 ) C1685_=_C1801( C1685 C1801 ) C1685_=_C1819( C1685 C1819 ) C1685_=_C1820( C1685 C1820 ) \nC1690_=_C1941( C1690 C1941 ) C1690_=_C2053( C1690 C2053 ) C1690_=_C2153( C1690 C2153 ) C1690_=_C2245( C1690 C2245 ) C1694_=_C1946( C1694 C1946 ) C1694_=_C2057( C1694 C2057 ) \nC1694_=_C2156( C1694 C2156 ) C1694_=_C2246( C1694 C2246 ) C1695_=_C1768( C1695 C1768 ) C1695_=_C1819( C1695 C1819 ) C1695_=_C1822( C1695 C1822 ) C1695_=_C1827( C1695 C1827 ) \nC1695_=_C1828( C1695 C1828 ) C1695_=_C1829( C1695 C1829 ) C1695_=_C1830( C1695 C1830 ) C1695_=_C1831( C1695 C1831 ) C1701_=_C1709( C1701 C1709 ) C1701_=_C1710( C1701 C1710 ) \nC1701_=_C1712( C1701 C1712 ) C1701_=_C1713( C1701 C1713 ) C1701_=_C1714( C1701 C1714 ) C1701_=_C1715( C1701 C1715 ) C1701_=_C1716( C1701 C1716 ) C1701_=_C1719( C1701 C1719 ) \nC1701_=_C1736( C1701 C1736 ) C1701_=_C1743( C1701 C1743 ) C1701_=_C1759( C1701 C1759 ) C1701_=_C1760( C1701 C1760 ) C1701_=_C1761( C1701 C1761 ) C1701_=_C1762( C1701 C1762 ) \nC1701_=_C1763( C1701 C1763 ) C1701_=_C1764( C1701 C1764 ) C1701_=_C1765( C1701 C1765 ) C1701_=_C1768( C1701 C1768 ) C1701_=_C1769( C1701 C1769 ) C1701_=_C1770( C1701 C1770 ) \nC1701_=_C1771( C1701 C1771 ) C1701_=_C1772( C1701 C1772 ) C1709_=_C1710( C1709 C1710 ) C1709_=_C1712( C1709 C1712 ) C1709_=_C1713( C1709 C1713 ) C1709_=_C1714( C1709 C1714 ) \nC1709_=_C1715( C1709 C1715 ) C1709_=_C1716( C1709 C1716 ) C1709_=_C1727( C1709 C1727 ) C1709_=_C1751( C1709 C1751 ) C1709_=_C1790( C1709 C1790 ) C1709_=_C1801( C1709 C1801 ) \nC1709_=_C1819( C1709 C1819 ) C1709_=_C1820( C1709 C1820 ) C1710_=_C1712( C1710 C1712 ) C1710_=_C1713( C1710 C1713 ) C1710_=_C1714( C1710 C1714 ) C1710_=_C1715( C1710 C1715 ) \nC1710_=_C1716( C1710 C1716 ) C1710_=_C1728( C1710 C1728 ) C1710_=_C1752( C1710 C1752 ) C1710_=_C1791( C1710 C1791 ) C1710_=_C1802( C1710 C1802 ) C1710_=_C1822( C1710 C1822 ) \nC1710_=_C1823( C1710 C1823 ) C1710_=_C1824( C1710 C1824 ) C1710_=_C1825( C1710 C1825 ) C1712_=_C1713( C1712 C1713 ) C1712_=_C1714( C1712 C1714 ) C1712_=_C1715( C1712 C1715 ) \nC1712_=_C1716( C1712 C1716 ) C1713_=_C1714( C1713 C1714 ) C1713_=_C1715( C1713 C1715 ) C1713_=_C1716( C1713 C1716 ) C1714_=_C1715( C1714 C1715 ) C1714_=_C1716( C1714 C1716 ) \nC1715_=_C1716( C1715 C1716 ) C1715_=_C2173( C1715 C2173 ) C1716_=_C2173( C1716 C2173 ) C1719_=_C1727( C1719 C1727 ) C1719_=_C1728( C1719 C1728 ) C1719_=_C1730( C1719 C1730 ) \nC1719_=_C1731( C1719 C1731 ) C1719_=_C1732( C1719 C1732 ) C1719_=_C1733( C1719 C1733 ) C1719_=_C1734( C1719 C1734 ) C1719_=_C1736( C1719 C1736 ) C1719_=_C1743( C1719 C1743 ) \nC1719_=_C1759( C1719 C1759 ) C1719_=_C1760( C1719 C1760 ) C1719_=_C1761( C1719 C1761 ) C1719_=_C1762( C1719 C1762 ) C1719_=_C1763( C1719 C1763 ) C1719_=_C1764( C1719 C1764 ) \nC1719_=_C1765( C1719 C1765 ) C1719_=_C1768( C1719 C1768 ) C1719_=_C1769( C1719 C1769 ) C1719_=_C1770( C1719 C1770 ) C1719_=_C1771( C1719 C1771 ) C1719_=_C1772( C1719 C1772 ) \nC1727_=_C1728( C1727 C1728 ) C1727_=_C1730( C1727 C1730 ) C1727_=_C1731( C1727 C1731 ) C1727_=_C1732( C1727 C1732 ) C1727_=_C1733( C1727 C1733 ) C1727_=_C1734( C1727 C1734 ) \nC1727_=_C1751( C1727 C1751 ) C1727_=_C1790( C1727 C1790 ) C1727_=_C1801( C1727 C1801 ) C1727_=_C1819( C1727 C1819 ) C1727_=_C1820( C1727 C1820 ) C1728_=_C1730( C1728 C1730 ) \nC1728_=_C1731( C1728 C1731 ) C1728_=_C1732( C1728 C1732 ) C1728_=_C1733( C1728 C1733 ) C1728_=_C1734( C1728 C1734 ) C1728_=_C1752( C1728 C1752 ) C1728_=_C1791( C1728 C1791 ) \nC1728_=_C1802( C1728 C1802 ) C1728_=_C1822( C1728 C1822 ) C1728_=_C1823( C1728 C1823 ) C1728_=_C1824( C1728 C1824 ) C1728_=_C1825( C1728 C1825 ) C1730_=_C1731( C1730 C1731 ) \nC1730_=_C1732( C1730 C1732 ) C1730_=_C1733( C1730 C1733 ) C1730_=_C1734( C1730 C1734 ) C1730_=_C1847( C1730 C1847 ) C1731_=_C1732( C1731 C1732 ) C1731_=_C1733( C1731 C1733 ) \nC1731_=_C1734( C1731 C1734 ) C1731_=_C1966( C1731 C1966 ) C1732_=_C1733( C1732 C1733 ) C1732_=_C1734( C1732 C1734 ) C1732_=_C2074( C1732 C2074 ) C1733_=_C1734( C1733 C1734 ) \nC1733_=_C2180( C1733 C2180 ) C1734_=_C1847( C1734 C1847 ) C1734_=_C1966( C1734 C1966 ) C1734_=_C2074( C1734 C2074 ) C1734_=_C2180( C1734 C2180 ) C1736_=_C1740( C1736 C1740 ) \nC1736_=_C1741( C1736 C1741 ) C1736_=_C1742( C1736 C1742 ) C1736_=_C1743( C1736 C1743 ) C1736_=_C1759( C1736 C1759 ) C1736_=_C1760( C1736 C1760 ) C1736_=_C1761( C1736 C1761 ) \nC1736_=_C1762( C1736 C1762 ) C1736_=_C1763( C1736 C1763 ) C1736_=_C1764( C1736 C1764 ) C1736_=_C1765( C1736 C1765 ) C1736_=_C1768( C1736 C1768 ) C1736_=_C1769( C1736 C1769 ) \nC1736_=_C1770( C1736 C1770 ) C1736_=_C1771( C1736 C1771 ) C1736_=_C1772( C1736 C1772 ) C1740_=_C1741( C1740 C1741 ) C1740_=_C1742( C1740 C1742 ) C1740_=_C1863( C1740 C1863 ) \nC1741_=_C1742( C1741 C1742 ) C1741_=_C1981( C1741 C1981 ) C1742_=_C1863( C1742 C1863 ) C1742_=_C1981( C1742 C1981 ) C1742_=_C2082( C1742 C2082 ) C1742_=_C2187( C1742 C2187 ) \nC1743_=_C1751( C1743 C1751 ) C1743_=_C1752( C1743 C1752 ) C1743_=_C1754( C1743 C1754 ) C1743_=_C1755( C1743 C1755 ) C1743_=_C1756( C1743 C1756 ) C1743_=_C1757( C1743 C1757 ) \nC1743_=_C1758( C1743 C1758 ) C1743_=_C1759( C1743 C1759 ) C1743_=_C1760( C1743 C1760 ) C1743_=_C1761( C1743 C1761 ) C1743_=_C1762( C1743 C1762 ) C1743_=_C1763( C1743 C1763 ) \nC1743_=_C1764( C1743 C1764 ) C1743_=_C1765( C1743 C1765 ) C1743_=_C1768( C1743 C1768 ) C1743_=_C1769( C1743 C1769 ) C1743_=_C1770( C1743 C1770 ) C1743_=_C1771( C1743 C1771 ) \nC1743_=_C1772( C1743 C1772 ) C1751_=_C1752( C1751 C1752 ) C1751_=_C1754( C1751 C1754 ) C1751_=_C1755( C1751 C1755 ) C1751_=_C1756( C1751 C1756 ) C1751_=_C1757( C1751 C1757 ) \nC1751_=_C1758( C1751 C1758 ) C1751_=_C1790( C1751 C1790 ) C1751_=_C1801( C1751 C1801 ) C1751_=_C1819( C1751 C1819 ) C1751_=_C1820( C1751 C1820 ) C1752_=_C1754( C1752 C1754 ) \nC1752_=_C1755( C1752 C1755 ) C1752_=_C1756( C1752 C1756 ) C1752_=_C1757( C1752 C1757 ) C1752_=_C1758( C1752 C1758 ) C1752_=_C1791( C1752 C1791 ) C1752_=_C1802( C1752 C1802 ) \nC1752_=_C1822( C1752 C1822 ) C1752_=_C1823( C1752 C1823 ) C1752_=_C1824( C1752 C1824 ) C1752_=_C1825( C1752 C1825 ) C1754_=_C1755( C1754 C1755 ) C1754_=_C1756( C1754 C1756 ) \nC1754_=_C1757( C1754 C1757 ) C1754_=_C1758( C1754 C1758 ) C1754_=_C1878( C1754 C1878 ) C1755_=_C1756( C1755 C1756 ) C1755_=_C1757( C1755 C1757 ) C1755_=_C1758( C1755 C1758 ) \nC1755_=_C1995( C1755 C1995 ) C1756_=_C1757( C1756 C1757 ) C1756_=_C1758( C1756 C1758 ) C1756_=_C2095( C1756 C2095 ) C1757_=_C1758( C1757 C1758 ) C1758_=_C1878( C1758 C1878 ) \nC1758_=_C1995( C1758 C1995 ) C1758_=_C2095( C1758 C2095 ) C1759_=_C1760( C1759 C1760 ) C1759_=_C1761( C1759 C1761 ) C1759_=_C1762( C1759 C1762 ) C1759_=_C1763( C1759 C1763 ) \nC1759_=_C1764( C1759 C1764 ) C1759_=_C1765( C1759 C1765 ) C1759_=_C1768( C1759 C1768 ) C1759_=_C1769( C1759 C1769 ) C1759_=_C1770( C1759 C1770 ) C1759_=_C1771( C1759 C1771 ) \nC1759_=_C1772( C1759 C1772 ) C1759_=_C1777( C1759 C1777 ) C1759_=_C1778( C1759 C1778 ) C1759_=_C1779( C1759 C1779 ) C1760_=_C1761( C1760 C1761 ) C1760_=_C1762( C1760 C1762 ) \nC1760_=_C1763( C1760 C1763 )</w:t>
      </w:r>
    </w:p>
    <w:p>
      <w:pPr>
        <w:pStyle w:val="PreformattedText"/>
        <w:bidi w:val="0"/>
        <w:spacing w:before="0" w:after="0"/>
        <w:jc w:val="left"/>
        <w:rPr/>
      </w:pPr>
      <w:r>
        <w:rPr/>
        <w:t xml:space="preserve"> </w:t>
      </w:r>
      <w:r>
        <w:rPr/>
        <w:t>C1760_=_C1764( C1760 C1764 ) C1760_=_C1765( C1760 C1765 ) C1760_=_C1768( C1760 C1768 ) C1760_=_C1769( C1760 C1769 ) C1760_=_C1770( C1760 C1770 ) \nC1760_=_C1771( C1760 C1771 ) C1760_=_C1772( C1760 C1772 ) C1760_=_C1783( C1760 C1783 ) C1760_=_C1784( C1760 C1784 ) C1760_=_C1785( C1760 C1785 ) C1761_=_C1762( C1761 C1762 ) \nC1761_=_C1763( C1761 C1763 ) C1761_=_C1764( C1761 C1764 ) C1761_=_C1765( C1761 C1765 ) C1761_=_C1768( C1761 C1768 ) C1761_=_C1769( C1761 C1769 ) C1761_=_C1770( C1761 C1770 ) \nC1761_=_C1771( C1761 C1771 ) C1761_=_C1772( C1761 C1772 ) C1761_=_C1790( C1761 C1790 ) C1761_=_C1791( C1761 C1791 ) C1761_=_C1793( C1761 C1793 ) C1761_=_C1794( C1761 C1794 ) \nC1761_=_C1795( C1761 C1795 ) C1761_=_C1796( C1761 C1796 ) C1761_=_C1797( C1761 C1797 ) C1762_=_C1763( C1762 C1763 ) C1762_=_C1764( C1762 C1764 ) C1762_=_C1765( C1762 C1765 ) \nC1762_=_C1768( C1762 C1768 ) C1762_=_C1769( C1762 C1769 ) C1762_=_C1770( C1762 C1770 ) C1762_=_C1771( C1762 C1771 ) C1762_=_C1772( C1762 C1772 ) C1762_=_C1801( C1762 C1801 ) \nC1762_=_C1802( C1762 C1802 ) C1762_=_C1804( C1762 C1804 ) C1762_=_C1805( C1762 C1805 ) C1762_=_C1806( C1762 C1806 ) C1762_=_C1807( C1762 C1807 ) C1762_=_C1808( C1762 C1808 ) \nC1763_=_C1764( C1763 C1764 ) C1763_=_C1765( C1763 C1765 ) C1763_=_C1768( C1763 C1768 ) C1763_=_C1769( C1763 C1769 ) C1763_=_C1770( C1763 C1770 ) C1763_=_C1771( C1763 C1771 ) \nC1763_=_C1772( C1763 C1772 ) C1763_=_C1810( C1763 C1810 ) C1763_=_C1811( C1763 C1811 ) C1763_=_C1812( C1763 C1812 ) C1763_=_C1813( C1763 C1813 ) C1764_=_C1765( C1764 C1765 ) \nC1764_=_C1768( C1764 C1768 ) C1764_=_C1769( C1764 C1769 ) C1764_=_C1770( C1764 C1770 ) C1764_=_C1771( C1764 C1771 ) C1764_=_C1772( C1764 C1772 ) C1764_=_C1815( C1764 C1815 ) \nC1765_=_C1768( C1765 C1768 ) C1765_=_C1769( C1765 C1769 ) C1765_=_C1770( C1765 C1770 ) C1765_=_C1771( C1765 C1771 ) C1765_=_C1772( C1765 C1772 ) C1765_=_C1817( C1765 C1817 ) \nC1765_=_C1818( C1765 C1818 ) C1768_=_C1769( C1768 C1769 ) C1768_=_C1770( C1768 C1770 ) C1768_=_C1771( C1768 C1771 ) C1768_=_C1772( C1768 C1772 ) C1768_=_C1819( C1768 C1819 ) \nC1768_=_C1822( C1768 C1822 ) C1768_=_C1827( C1768 C1827 ) C1768_=_C1828( C1768 C1828 ) C1768_=_C1829( C1768 C1829 ) C1768_=_C1830( C1768 C1830 ) C1768_=_C1831( C1768 C1831 ) \nC1769_=_C1770( C1769 C1770 ) C1769_=_C1771( C1769 C1771 ) C1769_=_C1772( C1769 C1772 ) C1770_=_C1771( C1770 C1771 ) C1770_=_C1772( C1770 C1772 ) C1770_=_C2008( C1770 C2008 ) \nC1771_=_C1772( C1771 C1772 ) C1777_=_C1778( C1777 C1778 ) C1777_=_C1779( C1777 C1779 ) C1777_=_C1897( C1777 C1897 ) C1778_=_C1779( C1778 C1779 ) C1778_=_C2209( C1778 C2209 ) \nC1779_=_C1897( C1779 C1897 ) C1779_=_C2014( C1779 C2014 ) C1779_=_C2109( C1779 C2109 ) C1779_=_C2209( C1779 C2209 ) C1783_=_C1784( C1783 C1784 ) C1783_=_C1785( C1783 C1785 ) \nC1783_=_C2025( C1783 C2025 ) C1784_=_C1785( C1784 C1785 ) C1784_=_C2119( C1784 C2119 ) C1785_=_C2218( C1785 C2218 ) C1790_=_C1791( C1790 C1791 ) C1790_=_C1793( C1790 C1793 ) \nC1790_=_C1794( C1790 C1794 ) C1790_=_C1795( C1790 C1795 ) C1790_=_C1796( C1790 C1796 ) C1790_=_C1797( C1790 C1797 ) C1790_=_C1801( C1790 C1801 ) C1790_=_C1819( C1790 C1819 ) \nC1790_=_C1820( C1790 C1820 ) C1791_=_C1793( C1791 C1793 ) C1791_=_C1794( C1791 C1794 ) C1791_=_C1795( C1791 C1795 ) C1791_=_C1796( C1791 C1796 ) C1791_=_C1797( C1791 C1797 ) \nC1791_=_C1802( C1791 C1802 ) C1791_=_C1822( C1791 C1822 ) C1791_=_C1823( C1791 C1823 ) C1791_=_C1824( C1791 C1824 ) C1791_=_C1825( C1791 C1825 ) C1793_=_C1794( C1793 C1794 ) \nC1793_=_C1795( C1793 C1795 ) C1793_=_C1796( C1793 C1796 ) C1793_=_C1797( C1793 C1797 ) C1793_=_C1915( C1793 C1915 ) C1794_=_C1795( C1794 C1795 ) C1794_=_C1796( C1794 C1796 ) \nC1794_=_C1797( C1794 C1797 ) C1794_=_C2035( C1794 C2035 ) C1795_=_C1796( C1795 C1796 ) C1795_=_C1797( C1795 C1797 ) C1795_=_C2126( C1795 C2126 ) C1796_=_C1797( C1796 C1797 ) \nC1796_=_C2226( C1796 C2226 ) C1797_=_C1915( C1797 C1915 ) C1797_=_C2035( C1797 C2035 ) C1797_=_C2126( C1797 C2126 ) C1797_=_C2226( C1797 C2226 ) C1801_=_C1802( C1801 C1802 ) \nC1801_=_C1804( C1801 C1804 ) C1801_=_C1805( C1801 C1805 ) C1801_=_C1806( C1801 C1806 ) C1801_=_C1807( C1801 C1807 ) C1801_=_C1808( C1801 C1808 ) C1801_=_C1819( C1801 C1819 ) \nC1801_=_C1820( C1801 C1820 ) C1802_=_C1804( C1802 C1804 ) C1802_=_C1805( C1802 C1805 ) C1802_=_C1806( C1802 C1806 ) C1802_=_C1807( C1802 C1807 ) C1802_=_C1808( C1802 C1808 ) \nC1802_=_C1822( C1802 C1822 ) C1802_=_C1823( C1802 C1823 ) C1802_=_C1824( C1802 C1824 ) C1802_=_C1825( C1802 C1825 ) C1804_=_C1805( C1804 C1805 ) C1804_=_C1806( C1804 C1806 ) \nC1804_=_C1807( C1804 C1807 ) C1804_=_C1808( C1804 C1808 ) C1805_=_C1806( C1805 C1806 ) C1805_=_C1807( C1805 C1807 ) C1805_=_C1808( C1805 C1808 ) C1806_=_C1807( C1806 C1807 ) \nC1806_=_C1808( C1806 C1808 ) C1806_=_C2134( C1806 C2134 ) C1807_=_C1808( C1807 C1808 ) C1808_=_C2134( C1808 C2134 ) C1810_=_C1811( C1810 C1811 ) C1810_=_C1812( C1810 C1812 ) \nC1810_=_C1813( C1810 C1813 ) C1810_=_C2046( C1810 C2046 ) C1811_=_C1812( C1811 C1812 ) C1811_=_C1813( C1811 C1813 ) C1811_=_C2141( C1811 C2141 ) C1812_=_C1813( C1812 C1813 ) \nC1812_=_C2235( C1812 C2235 ) C1813_=_C1926( C1813 C1926 ) C1813_=_C2046( C1813 C2046 ) C1813_=_C2141( C1813 C2141 ) C1813_=_C2235( C1813 C2235 ) C1815_=_C2240( C1815 C2240 ) \nC1817_=_C1818( C1817 C1818 ) C1817_=_C2150( C1817 C2150 ) C1818_=_C2244( C1818 C2244 ) C1819_=_C1820( C1819 C1820 ) C1819_=_C1822( C1819 C1822 ) C1819_=_C1827( C1819 C1827 ) \nC1819_=_C1828( C1819 C1828 ) C1819_=_C1829( C1819 C1829 ) C1819_=_C1830( C1819 C1830 ) C1819_=_C1831( C1819 C1831 ) C1820_=_C1941( C1820 C1941 ) C1822_=_C1823( C1822 C1823 ) \nC1822_=_C1824( C1822 C1824 ) C1822_=_C1825( C1822 C1825 ) C1822_=_C1827( C1822 C1827 ) C1822_=_C1828( C1822 C1828 ) C1822_=_C1829( C1822 C1829 ) C1822_=_C1830( C1822 C1830 ) \nC1822_=_C1831( C1822 C1831 ) C1823_=_C1824( C1823 C1824 ) C1823_=_C1825( C1823 C1825 ) C1823_=_C1946( C1823 C1946 ) C1824_=_C1825( C1824 C1825 ) C1824_=_C2057( C1824 C2057 ) \nC1825_=_C2156( C1825 C2156 ) C1827_=_C1828( C1827 C1828 ) C1827_=_C1829( C1827 C1829 ) C1827_=_C1830( C1827 C1830 ) C1827_=_C1831( C1827 C1831 ) C1827_=_C1950( C1827 C1950 ) \nC1828_=_C1829( C1828 C1829 ) C1828_=_C1830( C1828 C1830 ) C1828_=_C1831( C1828 C1831 ) C1829_=_C1830( C1829 C1830 ) C1829_=_C1831( C1829 C1831 ) C1829_=_C2158( C1829 C2158 ) \nC1830_=_C1831( C1830 C1831 ) C1831_=_C1950( C1831 C1950 ) C1831_=_C2158( C1831 C2158 ) C1847_=_C1966( C1847 C1966 ) C1847_=_C2074( C1847 C2074 ) C1847_=_C2180( C1847 C2180 ) \nC1863_=_C1981( C1863 C1981 ) C1863_=_C2082( C1863 C2082 ) C1863_=_C2187( C1863 C2187 ) C1878_=_C1995( C1878 C1995 ) C1878_=_C2095( C1878 C2095 ) C1897_=_C2014( C1897 C2014 ) \nC1897_=_C2109( C1897 C2109 ) C1897_=_C2209( C1897 C2209 ) C1915_=_C2035( C1915 C2035 ) C1915_=_C2126( C1915 C2126 ) C1915_=_C2226( C1915 C2226 ) C1926_=_C2046( C1926 C2046 ) \nC1926_=_C2141( C1926 C2141 ) C1926_=_C2235( C1926 C2235 ) C1941_=_C2053( C1941 C2053 ) C1941_=_C2153( C1941 C2153 ) C1941_=_C2245( C1941 C2245 ) C1946_=_C2057( C1946 C2057 ) \nC1946_=_C2156( C1946 C2156 ) C1946_=_C2246( C1946 C2246 ) C1950_=_C2158( C1950 C2158 ) C1966_=_C2074( C1966 C2074 ) C1966_=_C2180( C1966 C2180 ) C1981_=_C2082( C1981 C2082 ) \nC1981_=_C2187( C1981 C2187 ) C1995_=_C2095( C1995 C2095 ) C2014_=_C2109( C2014 C2109 ) C2014_=_C2209( C2014 C2209 ) C2025_=_C2119( C2025 C2119 ) C2025_=_C2218( C2025 C2218 ) \nC2035_=_C2126( C2035 C2126 ) C2035_=_C2226( C2035 C2226 ) C2046_=_C2141( C2046 C2141 ) C2046_=_C2235( C2046 C2235 ) C2053_=_C2153( C2053 C2153 ) C2053_=_C2245( C2053 C2245 ) \nC2057_=_C2156( C2057 C2156 ) C2057_=_C2246( C2057 C2246 ) C2074_=_C2180( C2074 C2180 ) C2082_=_C2187( C2082 C2187 ) C2109_=_C2209( C2109 C2209 ) C2119_=_C2218( C2119 C2218 ) \nC2126_=_C2226( C2126 C2226 ) C2141_=_C2235( C2141 C2235 ) C2150_=_C2244( C2150 C2244 ) C2153_=_C2245( C2153 C2245 ) C2156_=_C2246( C2156 C2246 ) "];128-&gt;132[label="284: C22 C27 C39 C40 C61 \nC66 C75 C97 C102 C120 C125 \nC151 C156 C164 C174 C187 C192 \nC208 C218 C223 C228 C252 C257 \nC270 C271 C284 C303 C308 C326 \nC331 C348 C353 C379 C384 C393 \nC407 C412 C424 C429 C440 C445 \nC452 C458 C463 C486 C491 C511 \nC516 C535 C540 C547 C558 C568 \nC585 C589 C602 C607 C616 C627 \nC632 C649 C657 C662 C669 C674 \nC684 C697 C698 C710 C727 C732 \nC742 C754 C768 C773 C780 C784 \nC796 C801 C811 C821 C826 C835 \nC840 C848 C853 C860 C865 C869 \nC881 C894 C895 C907 C923 C928 \nC943 C948 C958 C976 C980 C991 \nC996 C1006 C1011 C1020 C1025 C1033 \nC1038 C1045 C1050 C1055 C1060 C1078 \nC1083 C1100 C1105 C1115 C1121 C1132 \nC1143 C1155 C1160 C1166 C1170 C1177 \nC1187 C1192 C1204 C1209 C1215 C1220 \nC1225 C1229 C1234 C1243 C1260 C1265 \nC1276 C1283 C1299 C1304 C1316 C1321 \nC1332 C1337 C1342 C1346 C1355 C1360 \nC1366 C1380 C1385 C1390 C1393 C1398 \nC1407 C1423 C1428 C1442 C1447 C1453 \nC1468 C1473 C1484 C1489 C1505 C1510 \nC1514 C1521 C1530 C1535 C1539 C1544 \nC1548 C1549 C1566 C1571 C1585 C1590 \nC1603 C1608 C1613 C1621 C1629 C1638 \nC1643 C1647 C1651 C1658 C1663 C1669 \nC1674 C1679 C1685 C1690 C1694 C1695 \nC1712 C1713 C1714 C1715 C1730 C1731 \nC1732 C1733 C1740 C1741 C1754 C1755 \nC1756 C1757 C1769 C1770 C1771 C1772 \nC1777 C1778 C1783 C1784 C1785 C1793 \nC1794 C1795 C1796 C1804 C1805 C1806 \nC1807 C1810 C1811 C1812 C1815 C1817 \nC1818 C1820 C1823 C1824 C1825 C1827 \nC1828 C1829 C1830 C1847 C1863 C1878 \nC1897 C1915 C1926 C1941 C1946 C1950 \nC1966 C1981 C1995 C2008 C2014 C2025 \nC2035 C2046 C2053 C2057 C2074 C2082 \nC2095 C2109 C2119 C2126 C2134 C2141 \nC2150 C2153 C2156 C2158 C2173 C2180 \nC2187 C2209 C2218 C2226 C2235 C2240 \nC2244 C2245 C2246 \n1475: C22_=_C27 ,C22_=_C252 ,C22_=_C486 ,C22_=_C684 ,C22_=_C881 ,\nC22_=_C1078 ,C22_=_C1243 ,C22_=_C1407 ,C22_=_C1566 ,C22_=_C1712 ,C22_=_C1713 ,\nC22_=_C1714 ,C22_=_C1715 ,C27_=_C257 ,C27_=_C491 ,C27_=_C1083 ,C27_=_C1571 ,\nC27_=_C2173 ,C39_=_C40 ,C39_=_C270 ,C39_=_C511 ,C39_=_C697 ,C39_=_C894 ,\nC39_=_C1100 ,C39_=_C1260 ,C39_=_C1423</w:t>
      </w:r>
    </w:p>
    <w:p>
      <w:pPr>
        <w:pStyle w:val="PreformattedText"/>
        <w:bidi w:val="0"/>
        <w:spacing w:before="0" w:after="0"/>
        <w:jc w:val="left"/>
        <w:rPr/>
      </w:pPr>
      <w:r>
        <w:rPr/>
        <w:t xml:space="preserve"> </w:t>
      </w:r>
      <w:r>
        <w:rPr/>
        <w:t>,C39_=_C1585 ,C39_=_C1730 ,C39_=_C1731 ,\nC39_=_C1732 ,C39_=_C1733 ,C40_=_C271 ,C40_=_C516 ,C40_=_C698 ,C40_=_C895 ,\nC40_=_C1105 ,C40_=_C1265 ,C40_=_C1428 ,C40_=_C1590 ,C40_=_C1847 ,C40_=_C1966 ,\nC40_=_C2074 ,C40_=_C2180 ,C61_=_C66 ,C61_=_C535 ,C61_=_C1442 ,C61_=_C1603 ,\nC61_=_C1740 ,C61_=_C1741 ,C66_=_C284 ,C66_=_C540 ,C66_=_C710 ,C66_=_C907 ,\nC66_=_C1115 ,C66_=_C1276 ,C66_=_C1447 ,C66_=_C1608 ,C66_=_C1863 ,C66_=_C1981 ,\nC66_=_C2082 ,C66_=_C2187 ,C75_=_C303 ,C75_=_C547 ,C75_=_C727 ,C75_=_C923 ,\nC75_=_C1121 ,C75_=_C1283 ,C75_=_C1453 ,C75_=_C1613 ,C75_=_C1754 ,C75_=_C1755 ,\nC75_=_C1756 ,C75_=_C1757 ,C97_=_C102 ,C97_=_C326 ,C97_=_C558 ,C97_=_C742 ,\nC97_=_C943 ,C97_=_C1132 ,C97_=_C1299 ,C97_=_C1468 ,C97_=_C1621 ,C97_=_C1769 ,\nC97_=_C1770 ,C97_=_C1771 ,C97_=_C1772 ,C102_=_C331 ,C102_=_C948 ,C102_=_C1304 ,\nC102_=_C1473 ,C102_=_C2008 ,C120_=_C125 ,C120_=_C348 ,C120_=_C1316 ,C120_=_C1484 ,\nC120_=_C1777 ,C120_=_C1778 ,C125_=_C353 ,C125_=_C568 ,C125_=_C754 ,C125_=_C958 ,\nC125_=_C1143 ,C125_=_C1321 ,C125_=_C1489 ,C125_=_C1629 ,C125_=_C1897 ,C125_=_C2014 ,\nC125_=_C2109 ,C125_=_C2209 ,C151_=_C156 ,C151_=_C379 ,C151_=_C585 ,C151_=_C780 ,\nC151_=_C976 ,C151_=_C1166 ,C151_=_C1342 ,C151_=_C1505 ,C151_=_C1647 ,C151_=_C1793 ,\nC151_=_C1794 ,C151_=_C1795 ,C151_=_C1796 ,C156_=_C384 ,C156_=_C589 ,C156_=_C784 ,\nC156_=_C980 ,C156_=_C1170 ,C156_=_C1346 ,C156_=_C1510 ,C156_=_C1651 ,C156_=_C1915 ,\nC156_=_C2035 ,C156_=_C2126 ,C156_=_C2226 ,C164_=_C393 ,C164_=_C602 ,C164_=_C796 ,\nC164_=_C991 ,C164_=_C1177 ,C164_=_C1355 ,C164_=_C1514 ,C164_=_C1658 ,C164_=_C1804 ,\nC164_=_C1805 ,C164_=_C1806 ,C164_=_C1807 ,C174_=_C412 ,C174_=_C616 ,C174_=_C811 ,\nC174_=_C1011 ,C174_=_C1192 ,C174_=_C1366 ,C174_=_C1521 ,C174_=_C1669 ,C174_=_C1926 ,\nC174_=_C2046 ,C174_=_C2141 ,C174_=_C2235 ,C187_=_C192 ,C187_=_C424 ,C187_=_C627 ,\nC187_=_C821 ,C187_=_C1020 ,C187_=_C1674 ,C187_=_C1815 ,C192_=_C429 ,C192_=_C632 ,\nC192_=_C826 ,C192_=_C1025 ,C192_=_C1679 ,C192_=_C2240 ,C208_=_C452 ,C208_=_C649 ,\nC208_=_C853 ,C208_=_C1045 ,C208_=_C1220 ,C208_=_C1385 ,C208_=_C1544 ,C208_=_C1690 ,\nC208_=_C1941 ,C208_=_C2053 ,C208_=_C2153 ,C208_=_C2245 ,C218_=_C223 ,C218_=_C657 ,\nC218_=_C860 ,C218_=_C1823 ,C218_=_C1824 ,C218_=_C1825 ,C223_=_C458 ,C223_=_C662 ,\nC223_=_C865 ,C223_=_C1050 ,C223_=_C1225 ,C223_=_C1390 ,C223_=_C1548 ,C223_=_C1694 ,\nC223_=_C1946 ,C223_=_C2057 ,C223_=_C2156 ,C223_=_C2246 ,C228_=_C463 ,C228_=_C669 ,\nC228_=_C869 ,C228_=_C1055 ,C228_=_C1229 ,C228_=_C1393 ,C228_=_C1549 ,C228_=_C1695 ,\nC228_=_C1827 ,C228_=_C1828 ,C228_=_C1829 ,C228_=_C1830 ,C252_=_C257 ,C252_=_C486 ,\nC252_=_C684 ,C252_=_C881 ,C252_=_C1078 ,C252_=_C1243 ,C252_=_C1407 ,C252_=_C1566 ,\nC252_=_C1712 ,C252_=_C1713 ,C252_=_C1714 ,C252_=_C1715 ,C257_=_C491 ,C257_=_C1083 ,\nC257_=_C1571 ,C257_=_C2173 ,C270_=_C271 ,C270_=_C511 ,C270_=_C697 ,C270_=_C894 ,\nC270_=_C1100 ,C270_=_C1260 ,C270_=_C1423 ,C270_=_C1585 ,C270_=_C1730 ,C270_=_C1731 ,\nC270_=_C1732 ,C270_=_C1733 ,C271_=_C516 ,C271_=_C698 ,C271_=_C895 ,C271_=_C1105 ,\nC271_=_C1265 ,C271_=_C1428 ,C271_=_C1590 ,C271_=_C1847 ,C271_=_C1966 ,C271_=_C2074 ,\nC271_=_C2180 ,C284_=_C540 ,C284_=_C710 ,C284_=_C907 ,C284_=_C1115 ,C284_=_C1276 ,\nC284_=_C1447 ,C284_=_C1608 ,C284_=_C1863 ,C284_=_C1981 ,C284_=_C2082 ,C284_=_C2187 ,\nC303_=_C308 ,C303_=_C547 ,C303_=_C727 ,C303_=_C923 ,C303_=_C1121 ,C303_=_C1283 ,\nC303_=_C1453 ,C303_=_C1613 ,C303_=_C1754 ,C303_=_C1755 ,C303_=_C1756 ,C303_=_C1757 ,\nC308_=_C732 ,C308_=_C928 ,C308_=_C1878 ,C308_=_C1995 ,C308_=_C2095 ,C326_=_C331 ,\nC326_=_C558 ,C326_=_C742 ,C326_=_C943 ,C326_=_C1132 ,C326_=_C1299 ,C326_=_C1468 ,\nC326_=_C1621 ,C326_=_C1769 ,C326_=_C1770 ,C326_=_C1771 ,C326_=_C1772 ,C331_=_C948 ,\nC331_=_C1304 ,C331_=_C1473 ,C331_=_C2008 ,C348_=_C353 ,C348_=_C1316 ,C348_=_C1484 ,\nC348_=_C1777 ,C348_=_C1778 ,C353_=_C568 ,C353_=_C754 ,C353_=_C958 ,C353_=_C1143 ,\nC353_=_C1321 ,C353_=_C1489 ,C353_=_C1629 ,C353_=_C1897 ,C353_=_C2014 ,C353_=_C2109 ,\nC353_=_C2209 ,C379_=_C384 ,C379_=_C585 ,C379_=_C780 ,C379_=_C976 ,C379_=_C1166 ,\nC379_=_C1342 ,C379_=_C1505 ,C379_=_C1647 ,C379_=_C1793 ,C379_=_C1794 ,C379_=_C1795 ,\nC379_=_C1796 ,C384_=_C589 ,C384_=_C784 ,C384_=_C980 ,C384_=_C1170 ,C384_=_C1346 ,\nC384_=_C1510 ,C384_=_C1651 ,C384_=_C1915 ,C384_=_C2035 ,C384_=_C2126 ,C384_=_C2226 ,\nC393_=_C602 ,C393_=_C796 ,C393_=_C991 ,C393_=_C1177 ,C393_=_C1355 ,C393_=_C1514 ,\nC393_=_C1658 ,C393_=_C1804 ,C393_=_C1805 ,C393_=_C1806 ,C393_=_C1807 ,C407_=_C412 ,\nC407_=_C1006 ,C407_=_C1187 ,C407_=_C1810 ,C407_=_C1811 ,C407_=_C1812 ,C412_=_C616 ,\nC412_=_C811 ,C412_=_C1011 ,C412_=_C1192 ,C412_=_C1366 ,C412_=_C1521 ,C412_=_C1669 ,\nC412_=_C1926 ,C412_=_C2046 ,C412_=_C2141 ,C412_=_C2235 ,C424_=_C429 ,C424_=_C627 ,\nC424_=_C821 ,C424_=_C1020 ,C424_=_C1674 ,C424_=_C1815 ,C429_=_C632 ,C429_=_C826 ,\nC429_=_C1025 ,C429_=_C1679 ,C429_=_C2240 ,C440_=_C445 ,C440_=_C835 ,C440_=_C1033 ,\nC440_=_C1204 ,C440_=_C1530 ,C440_=_C1817 ,C440_=_C1818 ,C445_=_C840 ,C445_=_C1038 ,\nC445_=_C1209 ,C445_=_C1535 ,C445_=_C2150 ,C445_=_C2244 ,C452_=_C649 ,C452_=_C853 ,\nC452_=_C1045 ,C452_=_C1220 ,C452_=_C1385 ,C452_=_C1544 ,C452_=_C1690 ,C452_=_C1941 ,\nC452_=_C2053 ,C452_=_C2153 ,C452_=_C2245 ,C458_=_C662 ,C458_=_C865 ,C458_=_C1050 ,\nC458_=_C1225 ,C458_=_C1390 ,C458_=_C1548 ,C458_=_C1694 ,C458_=_C1946 ,C458_=_C2057 ,\nC458_=_C2156 ,C458_=_C2246 ,C463_=_C669 ,C463_=_C869 ,C463_=_C1055 ,C463_=_C1229 ,\nC463_=_C1393 ,C463_=_C1549 ,C463_=_C1695 ,C463_=_C1827 ,C463_=_C1828 ,C463_=_C1829 ,\nC463_=_C1830 ,C486_=_C491 ,C486_=_C684 ,C486_=_C881 ,C486_=_C1078 ,C486_=_C1243 ,\nC486_=_C1407 ,C486_=_C1566 ,C486_=_C1712 ,C486_=_C1713 ,C486_=_C1714 ,C486_=_C1715 ,\nC491_=_C1083 ,C491_=_C1571 ,C491_=_C2173 ,C511_=_C516 ,C511_=_C697 ,C511_=_C894 ,\nC511_=_C1100 ,C511_=_C1260 ,C511_=_C1423 ,C511_=_C1585 ,C511_=_C1730 ,C511_=_C1731 ,\nC511_=_C1732 ,C511_=_C1733 ,C516_=_C698 ,C516_=_C895 ,C516_=_C1105 ,C516_=_C1265 ,\nC516_=_C1428 ,C516_=_C1590 ,C516_=_C1847 ,C516_=_C1966 ,C516_=_C2074 ,C516_=_C2180 ,\nC535_=_C540 ,C535_=_C1442 ,C535_=_C1603 ,C535_=_C1740 ,C535_=_C1741 ,C540_=_C710 ,\nC540_=_C907 ,C540_=_C1115 ,C540_=_C1276 ,C540_=_C1447 ,C540_=_C1608 ,C540_=_C1863 ,\nC540_=_C1981 ,C540_=_C2082 ,C540_=_C2187 ,C547_=_C727 ,C547_=_C923 ,C547_=_C1121 ,\nC547_=_C1283 ,C547_=_C1453 ,C547_=_C1613 ,C547_=_C1754 ,C547_=_C1755 ,C547_=_C1756 ,\nC547_=_C1757 ,C558_=_C742 ,C558_=_C943 ,C558_=_C1132 ,C558_=_C1299 ,C558_=_C1468 ,\nC558_=_C1621 ,C558_=_C1769 ,C558_=_C1770 ,C558_=_C1771 ,C558_=_C1772 ,C568_=_C754 ,\nC568_=_C958 ,C568_=_C1143 ,C568_=_C1321 ,C568_=_C1489 ,C568_=_C1629 ,C568_=_C1897 ,\nC568_=_C2014 ,C568_=_C2109 ,C568_=_C2209 ,C585_=_C589 ,C585_=_C780 ,C585_=_C976 ,\nC585_=_C1166 ,C585_=_C1342 ,C585_=_C1505 ,C585_=_C1647 ,C585_=_C1793 ,C585_=_C1794 ,\nC585_=_C1795 ,C585_=_C1796 ,C589_=_C784 ,C589_=_C980 ,C589_=_C1170 ,C589_=_C1346 ,\nC589_=_C1510 ,C589_=_C1651 ,C589_=_C1915 ,C589_=_C2035 ,C589_=_C2126 ,C589_=_C2226 ,\nC602_=_C607 ,C602_=_C796 ,C602_=_C991 ,C602_=_C1177 ,C602_=_C1355 ,C602_=_C1514 ,\nC602_=_C1658 ,C602_=_C1804 ,C602_=_C1805 ,C602_=_C1806 ,C602_=_C1807 ,C607_=_C801 ,\nC607_=_C996 ,C607_=_C1360 ,C607_=_C1663 ,C607_=_C2134 ,C616_=_C811 ,C616_=_C1011 ,\nC616_=_C1192 ,C616_=_C1366 ,C616_=_C1521 ,C616_=_C1669 ,C616_=_C1926 ,C616_=_C2046 ,\nC616_=_C2141 ,C616_=_C2235 ,C627_=_C632 ,C627_=_C821 ,C627_=_C1020 ,C627_=_C1674 ,\nC627_=_C1815 ,C632_=_C826 ,C632_=_C1025 ,C632_=_C1679 ,C632_=_C2240 ,C649_=_C853 ,\nC649_=_C1045 ,C649_=_C1220 ,C649_=_C1385 ,C649_=_C1544 ,C649_=_C1690 ,C649_=_C1941 ,\nC649_=_C2053 ,C649_=_C2153 ,C649_=_C2245 ,C657_=_C662 ,C657_=_C860 ,C657_=_C1823 ,\nC657_=_C1824 ,C657_=_C1825 ,C662_=_C865 ,C662_=_C1050 ,C662_=_C1225 ,C662_=_C1390 ,\nC662_=_C1548 ,C662_=_C1694 ,C662_=_C1946 ,C662_=_C2057 ,C662_=_C2156 ,C662_=_C2246 ,\nC669_=_C674 ,C669_=_C869 ,C669_=_C1055 ,C669_=_C1229 ,C669_=_C1393 ,C669_=_C1549 ,\nC669_=_C1695 ,C669_=_C1827 ,C669_=_C1828 ,C669_=_C1829 ,C669_=_C1830 ,C674_=_C1060 ,\nC674_=_C1234 ,C674_=_C1398 ,C674_=_C1950 ,C674_=_C2158 ,C684_=_C881 ,C684_=_C1078 ,\nC684_=_C1243 ,C684_=_C1407 ,C684_=_C1566 ,C684_=_C1712 ,C684_=_C1713 ,C684_=_C1714 ,\nC684_=_C1715 ,C697_=_C698 ,C697_=_C894 ,C697_=_C1100 ,C697_=_C1260 ,C697_=_C1423 ,\nC697_=_C1585 ,C697_=_C1730 ,C697_=_C1731 ,C697_=_C1732 ,C697_=_C1733 ,C698_=_C895 ,\nC698_=_C1105 ,C698_=_C1265 ,C698_=_C1428 ,C698_=_C1590 ,C698_=_C1847 ,C698_=_C1966 ,\nC698_=_C2074 ,C698_=_C2180 ,C710_=_C907 ,C710_=_C1115 ,C710_=_C1276 ,C710_=_C1447 ,\nC710_=_C1608 ,C710_=_C1863 ,C710_=_C1981 ,C710_=_C2082 ,C710_=_C2187 ,C727_=_C732 ,\nC727_=_C923 ,C727_=_C1121 ,C727_=_C1283 ,C727_=_C1453 ,C727_=_C1613 ,C727_=_C1754 ,\nC727_=_C1755 ,C727_=_C1756 ,C727_=_C1757 ,C732_=_C928 ,C732_=_C1878 ,C732_=_C1995 ,\nC732_=_C2095 ,C742_=_C943 ,C742_=_C1132 ,C742_=_C1299 ,C742_=_C1468 ,C742_=_C1621 ,\nC742_=_C1769 ,C742_=_C1770 ,C742_=_C1771 ,C742_=_C1772 ,C754_=_C958 ,C754_=_C1143 ,\nC754_=_C1321 ,C754_=_C1489 ,C754_=_C1629 ,C754_=_C1897 ,C754_=_C2014 ,C754_=_C2109 ,\nC754_=_C2209 ,C768_=_C773 ,C768_=_C1155 ,C768_=_C1332 ,C768_=_C1638 ,C768_=_C1783 ,\nC768_=_C1784 ,C768_=_C1785 ,C773_=_C1160 ,C773_=_C1337 ,C773_=_C1643 ,C773_=_C2025 ,\nC773_=_C2119 ,C773_=_C2218 ,C780_=_C784 ,C780_=_C976 ,C780_=_C1166 ,C780_=_C1342 ,\nC780_=_C1505 ,C780_=_C1647 ,C780_=_C1793 ,C780_=_C1794 ,C780_=_C1795 ,C780_=_C1796 ,\nC784_=_C980 ,C784_=_C1170 ,C784_=_C1346 ,C784_=_C1510 ,C784_=_C1651 ,C784_=_C1915 ,\nC784_=_C2035 ,C784_=_C2126 ,C784_=_C2226 ,C796_=_C801 ,C796_=_C991 ,C796_=_C1177 ,\nC796_=_C1355 ,C796_=_C1514 ,C796_=_C1658 ,C796_=_C1804 ,C796_=_C1805 ,C796_=_C1806 ,\nC796_=_C1807 ,C801_=_C996 ,C801_=_C1360 ,C801_=_C1663 ,C801_=_C2134 ,C811_=_C1011 ,\nC811_=_C1192 ,C811_=_C1366 ,C811_=_C1521 ,C811_=_C1669 ,C811_=_C1926 ,C811_=_C2046 ,\nC811_=_C2141 ,C811_=_C2235 ,C821_=_C826 ,C821_=_C1020 ,C821_=_C1674 ,C821_=_C1815 ,\nC826_=_C1025 ,C826_=_C1679 ,C826_=_C2240 ,C835_=_C840 ,C835_=_C1033 ,C835_=_C1204 ,\nC835_=_C1530 ,C835_=_C1817 ,C835_=_C1818</w:t>
      </w:r>
    </w:p>
    <w:p>
      <w:pPr>
        <w:pStyle w:val="PreformattedText"/>
        <w:bidi w:val="0"/>
        <w:spacing w:before="0" w:after="0"/>
        <w:jc w:val="left"/>
        <w:rPr/>
      </w:pPr>
      <w:r>
        <w:rPr/>
        <w:t xml:space="preserve"> </w:t>
      </w:r>
      <w:r>
        <w:rPr/>
        <w:t>,C840_=_C1038 ,C840_=_C1209 ,C840_=_C1535 ,\nC840_=_C2150 ,C840_=_C2244 ,C848_=_C853 ,C848_=_C1215 ,C848_=_C1380 ,C848_=_C1539 ,\nC848_=_C1685 ,C848_=_C1820 ,C853_=_C1045 ,C853_=_C1220 ,C853_=_C1385 ,C853_=_C1544 ,\nC853_=_C1690 ,C853_=_C1941 ,C853_=_C2053 ,C853_=_C2153 ,C853_=_C2245 ,C860_=_C865 ,\nC860_=_C1823 ,C860_=_C1824 ,C860_=_C1825 ,C865_=_C1050 ,C865_=_C1225 ,C865_=_C1390 ,\nC865_=_C1548 ,C865_=_C1694 ,C865_=_C1946 ,C865_=_C2057 ,C865_=_C2156 ,C865_=_C2246 ,\nC869_=_C1055 ,C869_=_C1229 ,C869_=_C1393 ,C869_=_C1549 ,C869_=_C1695 ,C869_=_C1827 ,\nC869_=_C1828 ,C869_=_C1829 ,C869_=_C1830 ,C881_=_C1078 ,C881_=_C1243 ,C881_=_C1407 ,\nC881_=_C1566 ,C881_=_C1712 ,C881_=_C1713 ,C881_=_C1714 ,C881_=_C1715 ,C894_=_C895 ,\nC894_=_C1100 ,C894_=_C1260 ,C894_=_C1423 ,C894_=_C1585 ,C894_=_C1730 ,C894_=_C1731 ,\nC894_=_C1732 ,C894_=_C1733 ,C895_=_C1105 ,C895_=_C1265 ,C895_=_C1428 ,C895_=_C1590 ,\nC895_=_C1847 ,C895_=_C1966 ,C895_=_C2074 ,C895_=_C2180 ,C907_=_C1115 ,C907_=_C1276 ,\nC907_=_C1447 ,C907_=_C1608 ,C907_=_C1863 ,C907_=_C1981 ,C907_=_C2082 ,C907_=_C2187 ,\nC923_=_C928 ,C923_=_C1121 ,C923_=_C1283 ,C923_=_C1453 ,C923_=_C1613 ,C923_=_C1754 ,\nC923_=_C1755 ,C923_=_C1756 ,C923_=_C1757 ,C928_=_C1878 ,C928_=_C1995 ,C928_=_C2095 ,\nC943_=_C948 ,C943_=_C1132 ,C943_=_C1299 ,C943_=_C1468 ,C943_=_C1621 ,C943_=_C1769 ,\nC943_=_C1770 ,C943_=_C1771 ,C943_=_C1772 ,C948_=_C1304 ,C948_=_C1473 ,C948_=_C2008 ,\nC958_=_C1143 ,C958_=_C1321 ,C958_=_C1489 ,C958_=_C1629 ,C958_=_C1897 ,C958_=_C2014 ,\nC958_=_C2109 ,C958_=_C2209 ,C976_=_C980 ,C976_=_C1166 ,C976_=_C1342 ,C976_=_C1505 ,\nC976_=_C1647 ,C976_=_C1793 ,C976_=_C1794 ,C976_=_C1795 ,C976_=_C1796 ,C980_=_C1170 ,\nC980_=_C1346 ,C980_=_C1510 ,C980_=_C1651 ,C980_=_C1915 ,C980_=_C2035 ,C980_=_C2126 ,\nC980_=_C2226 ,C991_=_C996 ,C991_=_C1177 ,C991_=_C1355 ,C991_=_C1514 ,C991_=_C1658 ,\nC991_=_C1804 ,C991_=_C1805 ,C991_=_C1806 ,C991_=_C1807 ,C996_=_C1360 ,C996_=_C1663 ,\nC996_=_C2134 ,C1006_=_C1011 ,C1006_=_C1187 ,C1006_=_C1810 ,C1006_=_C1811 ,C1006_=_C1812 ,\nC1011_=_C1192 ,C1011_=_C1366 ,C1011_=_C1521 ,C1011_=_C1669 ,C1011_=_C1926 ,C1011_=_C2046 ,\nC1011_=_C2141 ,C1011_=_C2235 ,C1020_=_C1025 ,C1020_=_C1674 ,C1020_=_C1815 ,C1025_=_C1679 ,\nC1025_=_C2240 ,C1033_=_C1038 ,C1033_=_C1204 ,C1033_=_C1530 ,C1033_=_C1817 ,C1033_=_C1818 ,\nC1038_=_C1209 ,C1038_=_C1535 ,C1038_=_C2150 ,C1038_=_C2244 ,C1045_=_C1220 ,C1045_=_C1385 ,\nC1045_=_C1544 ,C1045_=_C1690 ,C1045_=_C1941 ,C1045_=_C2053 ,C1045_=_C2153 ,C1045_=_C2245 ,\nC1050_=_C1225 ,C1050_=_C1390 ,C1050_=_C1548 ,C1050_=_C1694 ,C1050_=_C1946 ,C1050_=_C2057 ,\nC1050_=_C2156 ,C1050_=_C2246 ,C1055_=_C1060 ,C1055_=_C1229 ,C1055_=_C1393 ,C1055_=_C1549 ,\nC1055_=_C1695 ,C1055_=_C1827 ,C1055_=_C1828 ,C1055_=_C1829 ,C1055_=_C1830 ,C1060_=_C1234 ,\nC1060_=_C1398 ,C1060_=_C1950 ,C1060_=_C2158 ,C1078_=_C1083 ,C1078_=_C1243 ,C1078_=_C1407 ,\nC1078_=_C1566 ,C1078_=_C1712 ,C1078_=_C1713 ,C1078_=_C1714 ,C1078_=_C1715 ,C1083_=_C1571 ,\nC1083_=_C2173 ,C1100_=_C1105 ,C1100_=_C1260 ,C1100_=_C1423 ,C1100_=_C1585 ,C1100_=_C1730 ,\nC1100_=_C1731 ,C1100_=_C1732 ,C1100_=_C1733 ,C1105_=_C1265 ,C1105_=_C1428 ,C1105_=_C1590 ,\nC1105_=_C1847 ,C1105_=_C1966 ,C1105_=_C2074 ,C1105_=_C2180 ,C1115_=_C1276 ,C1115_=_C1447 ,\nC1115_=_C1608 ,C1115_=_C1863 ,C1115_=_C1981 ,C1115_=_C2082 ,C1115_=_C2187 ,C1121_=_C1283 ,\nC1121_=_C1453 ,C1121_=_C1613 ,C1121_=_C1754 ,C1121_=_C1755 ,C1121_=_C1756 ,C1121_=_C1757 ,\nC1132_=_C1299 ,C1132_=_C1468 ,C1132_=_C1621 ,C1132_=_C1769 ,C1132_=_C1770 ,C1132_=_C1771 ,\nC1132_=_C1772 ,C1143_=_C1321 ,C1143_=_C1489 ,C1143_=_C1629 ,C1143_=_C1897 ,C1143_=_C2014 ,\nC1143_=_C2109 ,C1143_=_C2209 ,C1155_=_C1160 ,C1155_=_C1332 ,C1155_=_C1638 ,C1155_=_C1783 ,\nC1155_=_C1784 ,C1155_=_C1785 ,C1160_=_C1337 ,C1160_=_C1643 ,C1160_=_C2025 ,C1160_=_C2119 ,\nC1160_=_C2218 ,C1166_=_C1170 ,C1166_=_C1342 ,C1166_=_C1505 ,C1166_=_C1647 ,C1166_=_C1793 ,\nC1166_=_C1794 ,C1166_=_C1795 ,C1166_=_C1796 ,C1170_=_C1346 ,C1170_=_C1510 ,C1170_=_C1651 ,\nC1170_=_C1915 ,C1170_=_C2035 ,C1170_=_C2126 ,C1170_=_C2226 ,C1177_=_C1355 ,C1177_=_C1514 ,\nC1177_=_C1658 ,C1177_=_C1804 ,C1177_=_C1805 ,C1177_=_C1806 ,C1177_=_C1807 ,C1187_=_C1192 ,\nC1187_=_C1810 ,C1187_=_C1811 ,C1187_=_C1812 ,C1192_=_C1366 ,C1192_=_C1521 ,C1192_=_C1669 ,\nC1192_=_C1926 ,C1192_=_C2046 ,C1192_=_C2141 ,C1192_=_C2235 ,C1204_=_C1209 ,C1204_=_C1530 ,\nC1204_=_C1817 ,C1204_=_C1818 ,C1209_=_C1535 ,C1209_=_C2150 ,C1209_=_C2244 ,C1215_=_C1220 ,\nC1215_=_C1380 ,C1215_=_C1539 ,C1215_=_C1685 ,C1215_=_C1820 ,C1220_=_C1385 ,C1220_=_C1544 ,\nC1220_=_C1690 ,C1220_=_C1941 ,C1220_=_C2053 ,C1220_=_C2153 ,C1220_=_C2245 ,C1225_=_C1390 ,\nC1225_=_C1548 ,C1225_=_C1694 ,C1225_=_C1946 ,C1225_=_C2057 ,C1225_=_C2156 ,C1225_=_C2246 ,\nC1229_=_C1234 ,C1229_=_C1393 ,C1229_=_C1549 ,C1229_=_C1695 ,C1229_=_C1827 ,C1229_=_C1828 ,\nC1229_=_C1829 ,C1229_=_C1830 ,C1234_=_C1398 ,C1234_=_C1950 ,C1234_=_C2158 ,C1243_=_C1407 ,\nC1243_=_C1566 ,C1243_=_C1712 ,C1243_=_C1713 ,C1243_=_C1714 ,C1243_=_C1715 ,C1260_=_C1265 ,\nC1260_=_C1423 ,C1260_=_C1585 ,C1260_=_C1730 ,C1260_=_C1731 ,C1260_=_C1732 ,C1260_=_C1733 ,\nC1265_=_C1428 ,C1265_=_C1590 ,C1265_=_C1847 ,C1265_=_C1966 ,C1265_=_C2074 ,C1265_=_C2180 ,\nC1276_=_C1447 ,C1276_=_C1608 ,C1276_=_C1863 ,C1276_=_C1981 ,C1276_=_C2082 ,C1276_=_C2187 ,\nC1283_=_C1453 ,C1283_=_C1613 ,C1283_=_C1754 ,C1283_=_C1755 ,C1283_=_C1756 ,C1283_=_C1757 ,\nC1299_=_C1304 ,C1299_=_C1468 ,C1299_=_C1621 ,C1299_=_C1769 ,C1299_=_C1770 ,C1299_=_C1771 ,\nC1299_=_C1772 ,C1304_=_C1473 ,C1304_=_C2008 ,C1316_=_C1321 ,C1316_=_C1484 ,C1316_=_C1777 ,\nC1316_=_C1778 ,C1321_=_C1489 ,C1321_=_C1629 ,C1321_=_C1897 ,C1321_=_C2014 ,C1321_=_C2109 ,\nC1321_=_C2209 ,C1332_=_C1337 ,C1332_=_C1638 ,C1332_=_C1783 ,C1332_=_C1784 ,C1332_=_C1785 ,\nC1337_=_C1643 ,C1337_=_C2025 ,C1337_=_C2119 ,C1337_=_C2218 ,C1342_=_C1346 ,C1342_=_C1505 ,\nC1342_=_C1647 ,C1342_=_C1793 ,C1342_=_C1794 ,C1342_=_C1795 ,C1342_=_C1796 ,C1346_=_C1510 ,\nC1346_=_C1651 ,C1346_=_C1915 ,C1346_=_C2035 ,C1346_=_C2126 ,C1346_=_C2226 ,C1355_=_C1360 ,\nC1355_=_C1514 ,C1355_=_C1658 ,C1355_=_C1804 ,C1355_=_C1805 ,C1355_=_C1806 ,C1355_=_C1807 ,\nC1360_=_C1663 ,C1360_=_C2134 ,C1366_=_C1521 ,C1366_=_C1669 ,C1366_=_C1926 ,C1366_=_C2046 ,\nC1366_=_C2141 ,C1366_=_C2235 ,C1380_=_C1385 ,C1380_=_C1539 ,C1380_=_C1685 ,C1380_=_C1820 ,\nC1385_=_C1544 ,C1385_=_C1690 ,C1385_=_C1941 ,C1385_=_C2053 ,C1385_=_C2153 ,C1385_=_C2245 ,\nC1390_=_C1548 ,C1390_=_C1694 ,C1390_=_C1946 ,C1390_=_C2057 ,C1390_=_C2156 ,C1390_=_C2246 ,\nC1393_=_C1398 ,C1393_=_C1549 ,C1393_=_C1695 ,C1393_=_C1827 ,C1393_=_C1828 ,C1393_=_C1829 ,\nC1393_=_C1830 ,C1398_=_C1950 ,C1398_=_C2158 ,C1407_=_C1566 ,C1407_=_C1712 ,C1407_=_C1713 ,\nC1407_=_C1714 ,C1407_=_C1715 ,C1423_=_C1428 ,C1423_=_C1585 ,C1423_=_C1730 ,C1423_=_C1731 ,\nC1423_=_C1732 ,C1423_=_C1733 ,C1428_=_C1590 ,C1428_=_C1847 ,C1428_=_C1966 ,C1428_=_C2074 ,\nC1428_=_C2180 ,C1442_=_C1447 ,C1442_=_C1603 ,C1442_=_C1740 ,C1442_=_C1741 ,C1447_=_C1608 ,\nC1447_=_C1863 ,C1447_=_C1981 ,C1447_=_C2082 ,C1447_=_C2187 ,C1453_=_C1613 ,C1453_=_C1754 ,\nC1453_=_C1755 ,C1453_=_C1756 ,C1453_=_C1757 ,C1468_=_C1473 ,C1468_=_C1621 ,C1468_=_C1769 ,\nC1468_=_C1770 ,C1468_=_C1771 ,C1468_=_C1772 ,C1473_=_C2008 ,C1484_=_C1489 ,C1484_=_C1777 ,\nC1484_=_C1778 ,C1489_=_C1629 ,C1489_=_C1897 ,C1489_=_C2014 ,C1489_=_C2109 ,C1489_=_C2209 ,\nC1505_=_C1510 ,C1505_=_C1647 ,C1505_=_C1793 ,C1505_=_C1794 ,C1505_=_C1795 ,C1505_=_C1796 ,\nC1510_=_C1651 ,C1510_=_C1915 ,C1510_=_C2035 ,C1510_=_C2126 ,C1510_=_C2226 ,C1514_=_C1658 ,\nC1514_=_C1804 ,C1514_=_C1805 ,C1514_=_C1806 ,C1514_=_C1807 ,C1521_=_C1669 ,C1521_=_C1926 ,\nC1521_=_C2046 ,C1521_=_C2141 ,C1521_=_C2235 ,C1530_=_C1535 ,C1530_=_C1817 ,C1530_=_C1818 ,\nC1535_=_C2150 ,C1535_=_C2244 ,C1539_=_C1544 ,C1539_=_C1685 ,C1539_=_C1820 ,C1544_=_C1690 ,\nC1544_=_C1941 ,C1544_=_C2053 ,C1544_=_C2153 ,C1544_=_C2245 ,C1548_=_C1694 ,C1548_=_C1946 ,\nC1548_=_C2057 ,C1548_=_C2156 ,C1548_=_C2246 ,C1549_=_C1695 ,C1549_=_C1827 ,C1549_=_C1828 ,\nC1549_=_C1829 ,C1549_=_C1830 ,C1566_=_C1571 ,C1566_=_C1712 ,C1566_=_C1713 ,C1566_=_C1714 ,\nC1566_=_C1715 ,C1571_=_C2173 ,C1585_=_C1590 ,C1585_=_C1730 ,C1585_=_C1731 ,C1585_=_C1732 ,\nC1585_=_C1733 ,C1590_=_C1847 ,C1590_=_C1966 ,C1590_=_C2074 ,C1590_=_C2180 ,C1603_=_C1608 ,\nC1603_=_C1740 ,C1603_=_C1741 ,C1608_=_C1863 ,C1608_=_C1981 ,C1608_=_C2082 ,C1608_=_C2187 ,\nC1613_=_C1754 ,C1613_=_C1755 ,C1613_=_C1756 ,C1613_=_C1757 ,C1621_=_C1769 ,C1621_=_C1770 ,\nC1621_=_C1771 ,C1621_=_C1772 ,C1629_=_C1897 ,C1629_=_C2014 ,C1629_=_C2109 ,C1629_=_C2209 ,\nC1638_=_C1643 ,C1638_=_C1783 ,C1638_=_C1784 ,C1638_=_C1785 ,C1643_=_C2025 ,C1643_=_C2119 ,\nC1643_=_C2218 ,C1647_=_C1651 ,C1647_=_C1793 ,C1647_=_C1794 ,C1647_=_C1795 ,C1647_=_C1796 ,\nC1651_=_C1915 ,C1651_=_C2035 ,C1651_=_C2126 ,C1651_=_C2226 ,C1658_=_C1663 ,C1658_=_C1804 ,\nC1658_=_C1805 ,C1658_=_C1806 ,C1658_=_C1807 ,C1663_=_C2134 ,C1669_=_C1926 ,C1669_=_C2046 ,\nC1669_=_C2141 ,C1669_=_C2235 ,C1674_=_C1679 ,C1674_=_C1815 ,C1679_=_C2240 ,C1685_=_C1690 ,\nC1685_=_C1820 ,C1690_=_C1941 ,C1690_=_C2053 ,C1690_=_C2153 ,C1690_=_C2245 ,C1694_=_C1946 ,\nC1694_=_C2057 ,C1694_=_C2156 ,C1694_=_C2246 ,C1695_=_C1827 ,C1695_=_C1828 ,C1695_=_C1829 ,\nC1695_=_C1830 ,C1712_=_C1713 ,C1712_=_C1714 ,C1712_=_C1715 ,C1713_=_C1714 ,C1713_=_C1715 ,\nC1714_=_C1715 ,C1715_=_C2173 ,C1730_=_C1731 ,C1730_=_C1732 ,C1730_=_C1733 ,C1730_=_C1847 ,\nC1731_=_C1732 ,C1731_=_C1733 ,C1731_=_C1966 ,C1732_=_C1733 ,C1732_=_C2074 ,C1733_=_C2180 ,\nC1740_=_C1741 ,C1740_=_C1863 ,C1741_=_C1981 ,C1754_=_C1755 ,C1754_=_C1756 ,C1754_=_C1757 ,\nC1754_=_C1878 ,C1755_=_C1756 ,C1755_=_C1757 ,C1755_=_C1995 ,C1756_=_C1757 ,C1756_=_C2095 ,\nC1769_=_C1770 ,C1769_=_C1771 ,C1769_=_C1772 ,C1770_=_C1771 ,C1770_=_C1772 ,C1770_=_C2008 ,\nC1771_=_C1772 ,C1777_=_C1778 ,C1777_=_C1897 ,C1778_=_C2209 ,C1783_=_C1784 ,C1783_=_C1785 ,\nC1783_=_C2025 ,C1784_=_C1785 ,C1784_=_C2119 ,C1785_=_C2218 ,C1793_=_C1794 ,C1793_=_C1795 ,\nC1793_=_C1796 ,C1793_=_C1915 ,C1794_=_C1795 ,C1794_=_C1796</w:t>
      </w:r>
    </w:p>
    <w:p>
      <w:pPr>
        <w:pStyle w:val="PreformattedText"/>
        <w:bidi w:val="0"/>
        <w:spacing w:before="0" w:after="0"/>
        <w:jc w:val="left"/>
        <w:rPr/>
      </w:pPr>
      <w:r>
        <w:rPr/>
        <w:t xml:space="preserve"> </w:t>
      </w:r>
      <w:r>
        <w:rPr/>
        <w:t>,C1794_=_C2035 ,C1795_=_C1796 ,\nC1795_=_C2126 ,C1796_=_C2226 ,C1804_=_C1805 ,C1804_=_C1806 ,C1804_=_C1807 ,C1805_=_C1806 ,\nC1805_=_C1807 ,C1806_=_C1807 ,C1806_=_C2134 ,C1810_=_C1811 ,C1810_=_C1812 ,C1810_=_C2046 ,\nC1811_=_C1812 ,C1811_=_C2141 ,C1812_=_C2235 ,C1815_=_C2240 ,C1817_=_C1818 ,C1817_=_C2150 ,\nC1818_=_C2244 ,C1820_=_C1941 ,C1823_=_C1824 ,C1823_=_C1825 ,C1823_=_C1946 ,C1824_=_C1825 ,\nC1824_=_C2057 ,C1825_=_C2156 ,C1827_=_C1828 ,C1827_=_C1829 ,C1827_=_C1830 ,C1827_=_C1950 ,\nC1828_=_C1829 ,C1828_=_C1830 ,C1829_=_C1830 ,C1829_=_C2158 ,C1847_=_C1966 ,C1847_=_C2074 ,\nC1847_=_C2180 ,C1863_=_C1981 ,C1863_=_C2082 ,C1863_=_C2187 ,C1878_=_C1995 ,C1878_=_C2095 ,\nC1897_=_C2014 ,C1897_=_C2109 ,C1897_=_C2209 ,C1915_=_C2035 ,C1915_=_C2126 ,C1915_=_C2226 ,\nC1926_=_C2046 ,C1926_=_C2141 ,C1926_=_C2235 ,C1941_=_C2053 ,C1941_=_C2153 ,C1941_=_C2245 ,\nC1946_=_C2057 ,C1946_=_C2156 ,C1946_=_C2246 ,C1950_=_C2158 ,C1966_=_C2074 ,C1966_=_C2180 ,\nC1981_=_C2082 ,C1981_=_C2187 ,C1995_=_C2095 ,C2014_=_C2109 ,C2014_=_C2209 ,C2025_=_C2119 ,\nC2025_=_C2218 ,C2035_=_C2126 ,C2035_=_C2226 ,C2046_=_C2141 ,C2046_=_C2235 ,C2053_=_C2153 ,\nC2053_=_C2245 ,C2057_=_C2156 ,C2057_=_C2246 ,C2074_=_C2180 ,C2082_=_C2187 ,C2109_=_C2209 ,\nC2119_=_C2218 ,C2126_=_C2226 ,C2141_=_C2235 ,C2150_=_C2244 ,C2153_=_C2245 ,C2156_=_C2246 ,"];133[shape=box, label="id:133 level: 2\n322: C18 C25 C35 C57 C64 \nC78 C93 C100 C116 C123 C130 \nC134 C147 C154 C165 C170 C172 \nC183 C190 C197 C199 C203 C214 \nC221 C226 C230 C248 C255 C266 \nC299 C306 C322 C329 C344 C351 \nC359 C363 C375 C382 C394 C403 \nC410 C420 C427 C436 C443 C447 \nC457 C461 C465 C482 C489 C507 \nC514 C531 C538 C550 C574 C578 \nC598 C605 C612 C614 C623 C630 \nC637 C639 C644 C653 C660 C665 \nC672 C682 C693 C723 C730 C764 \nC771 C792 C799 C807 C809 C817 \nC824 C831 C838 C844 C851 C856 \nC863 C867 C871 C879 C890 C919 \nC926 C939 C946 C964 C968 C987 \nC994 C1002 C1009 C1016 C1023 C1029 \nC1036 C1040 C1049 C1051 C1058 C1061 \nC1067 C1068 C1075 C1076 C1077 C1078 \nC1079 C1080 C1081 C1082 C1083 C1084 \nC1085 C1086 C1087 C1088 C1091 C1092 \nC1093 C1094 C1095 C1096 C1097 C1098 \nC1099 C1100 C1101 C1102 C1104 C1105 \nC1111 C1112 C1113 C1114 C1115 C1121 \nC1122 C1123 C1124 C1130 C1131 C1132 \nC1133 C1139 C1140 C1141 C1142 C1143 \nC1144 C1145 C1152 C1153 C1154 C1155 \nC1156 C1157 C1158 C1159 C1160 C1161 \nC1162 C1163 C1164 C1165 C1166 C1167 \nC1168 C1169 C1170 C1171 C1172 C1173 \nC1174 C1175 C1176 C1177 C1184 C1185 \nC1186 C1187 C1188 C1189 C1190 C1191 \nC1192 C1196 C1197 C1201 C1202 C1203 \nC1204 C1205 C1206 C1207 C1208 C1209 \nC1212 C1213 C1214 C1215 C1216 C1217 \nC1218 C1219 C1220 C1222 C1223 C1224 \nC1225 C1226 C1227 C1228 C1229 C1230 \nC1231 C1232 C1233 C1234 C1263 C1286 \nC1302 C1319 C1335 C1358 C1364 C1374 \nC1383 C1389 C1396 C1426 C1445 C1456 \nC1471 C1487 C1495 C1508 C1515 C1519 \nC1533 C1542 C1547 C1551 C1569 C1588 \nC1606 C1616 C1641 C1661 C1667 C1677 \nC1681 C1688 C1693 C1697 C1714 C1732 \nC1756 C1771 C1784 C1795 C1806 C1811 \nC1817 C1825 C1829 C1861 C1876 C1895 \nC1903 C1913 C1919 C1924 C1934 C1939 \nC1944 C1948 C1979 C1993 C2006 C2023 \nC2033 C2038 C2044 C2050 C2055 C2058 \nC2066 C2074 C2082 C2094 C2095 C2108 \nC2109 C2118 C2119 C2125 C2126 C2133 \nC2134 C2140 C2141 C2145 C2149 C2150 \nC2153 C2155 C2156 C2157 C2158 \n2358: C18_=_C25( C18 C25 ) C18_=_C248( C18 C248 ) C18_=_C482( C18 C482 ) C18_=_C682( C18 C682 ) C18_=_C879( C18 C879 ) \nC18_=_C1061( C18 C1061 ) C18_=_C1067( C18 C1067 ) C18_=_C1068( C18 C1068 ) C18_=_C1075( C18 C1075 ) C18_=_C1076( C18 C1076 ) C18_=_C1077( C18 C1077 ) \nC18_=_C1078( C18 C1078 ) C18_=_C1079( C18 C1079 ) C18_=_C1080( C18 C1080 ) C18_=_C1081( C18 C1081 ) C18_=_C1082( C18 C1082 ) C18_=_C1083( C18 C1083 ) \nC25_=_C255( C25 C255 ) C25_=_C489( C25 C489 ) C25_=_C1081( C25 C1081 ) C25_=_C1569( C25 C1569 ) C25_=_C1714( C25 C1714 ) C25_=_C2066( C25 C2066 ) \nC35_=_C266( C35 C266 ) C35_=_C507( C35 C507 ) C35_=_C693( C35 C693 ) C35_=_C890( C35 C890 ) C35_=_C1061( C35 C1061 ) C35_=_C1084( C35 C1084 ) \nC35_=_C1085( C35 C1085 ) C35_=_C1086( C35 C1086 ) C35_=_C1087( C35 C1087 ) C35_=_C1088( C35 C1088 ) C35_=_C1091( C35 C1091 ) C35_=_C1092( C35 C1092 ) \nC35_=_C1093( C35 C1093 ) C35_=_C1094( C35 C1094 ) C35_=_C1095( C35 C1095 ) C35_=_C1096( C35 C1096 ) C35_=_C1097( C35 C1097 ) C35_=_C1098( C35 C1098 ) \nC35_=_C1099( C35 C1099 ) C35_=_C1100( C35 C1100 ) C35_=_C1101( C35 C1101 ) C35_=_C1102( C35 C1102 ) C35_=_C1104( C35 C1104 ) C35_=_C1105( C35 C1105 ) \nC57_=_C64( C57 C64 ) C57_=_C531( C57 C531 ) C57_=_C1084( C57 C1084 ) C57_=_C1111( C57 C1111 ) C57_=_C1112( C57 C1112 ) C57_=_C1113( C57 C1113 ) \nC57_=_C1114( C57 C1114 ) C57_=_C1115( C57 C1115 ) C64_=_C538( C64 C538 ) C64_=_C1445( C64 C1445 ) C64_=_C1606( C64 C1606 ) C64_=_C1861( C64 C1861 ) \nC64_=_C1979( C64 C1979 ) C64_=_C2082( C64 C2082 ) C78_=_C306( C78 C306 ) C78_=_C550( C78 C550 ) C78_=_C730( C78 C730 ) C78_=_C926( C78 C926 ) \nC78_=_C1124( C78 C1124 ) C78_=_C1286( C78 C1286 ) C78_=_C1456( C78 C1456 ) C78_=_C1616( C78 C1616 ) C78_=_C1756( C78 C1756 ) C78_=_C1876( C78 C1876 ) \nC78_=_C1993( C78 C1993 ) C78_=_C2094( C78 C2094 ) C78_=_C2095( C78 C2095 ) C93_=_C100( C93 C100 ) C93_=_C322( C93 C322 ) C93_=_C939( C93 C939 ) \nC93_=_C1086( C93 C1086 ) C93_=_C1130( C93 C1130 ) C93_=_C1131( C93 C1131 ) C93_=_C1132( C93 C1132 ) C93_=_C1133( C93 C1133 ) C100_=_C329( C100 C329 ) \nC100_=_C946( C100 C946 ) C100_=_C1302( C100 C1302 ) C100_=_C1471( C100 C1471 ) C100_=_C1771( C100 C1771 ) C100_=_C2006( C100 C2006 ) C116_=_C123( C116 C123 ) \nC116_=_C344( C116 C344 ) C116_=_C1087( C116 C1087 ) C116_=_C1139( C116 C1139 ) C116_=_C1140( C116 C1140 ) C116_=_C1141( C116 C1141 ) C116_=_C1142( C116 C1142 ) \nC116_=_C1143( C116 C1143 ) C123_=_C351( C123 C351 ) C123_=_C1319( C123 C1319 ) C123_=_C1487( C123 C1487 ) C123_=_C1895( C123 C1895 ) C123_=_C2108( C123 C2108 ) \nC123_=_C2109( C123 C2109 ) C130_=_C134( C130 C134 ) C130_=_C359( C130 C359 ) C130_=_C574( C130 C574 ) C130_=_C764( C130 C764 ) C130_=_C964( C130 C964 ) \nC130_=_C1088( C130 C1088 ) C130_=_C1144( C130 C1144 ) C130_=_C1145( C130 C1145 ) C130_=_C1152( C130 C1152 ) C130_=_C1153( C130 C1153 ) C130_=_C1154( C130 C1154 ) \nC130_=_C1155( C130 C1155 ) C130_=_C1156( C130 C1156 ) C130_=_C1157( C130 C1157 ) C130_=_C1158( C130 C1158 ) C130_=_C1159( C130 C1159 ) C130_=_C1160( C130 C1160 ) \nC134_=_C363( C134 C363 ) C134_=_C578( C134 C578 ) C134_=_C771( C134 C771 ) C134_=_C968( C134 C968 ) C134_=_C1158( C134 C1158 ) C134_=_C1335( C134 C1335 ) \nC134_=_C1495( C134 C1495 ) C134_=_C1641( C134 C1641 ) C134_=_C1784( C134 C1784 ) C134_=_C1903( C134 C1903 ) C134_=_C2023( C134 C2023 ) C134_=_C2118( C134 C2118 ) \nC134_=_C2119( C134 C2119 ) C147_=_C154( C147 C154 ) C147_=_C375( C147 C375 ) C147_=_C1067( C147 C1067 ) C147_=_C1144( C147 C1144 ) C147_=_C1161( C147 C1161 ) \nC147_=_C1162( C147 C1162 ) C147_=_C1163( C147 C1163 ) C147_=_C1164( C147 C1164 ) C147_=_C1165( C147 C1165 ) C147_=_C1166( C147 C1166 ) C147_=_C1167( C147 C1167 ) \nC147_=_C1168( C147 C1168 ) C147_=_C1169( C147 C1169 ) C147_=_C1170( C147 C1170 ) C154_=_C382( C154 C382 ) C154_=_C1508( C154 C1508 ) C154_=_C1795( C154 C1795 ) \nC154_=_C1913( C154 C1913 ) C154_=_C2033( C154 C2033 ) C154_=_C2125( C154 C2125 ) C154_=_C2126( C154 C2126 ) C165_=_C394( C165 C394 ) C165_=_C605( C165 C605 ) \nC165_=_C799( C165 C799 ) C165_=_C994( C165 C994 ) C165_=_C1358( C165 C1358 ) C165_=_C1515( C165 C1515 ) C165_=_C1661( C165 C1661 ) C165_=_C1806( C165 C1806 ) \nC165_=_C1919( C165 C1919 ) C165_=_C2038( C165 C2038 ) C165_=_C2133( C165 C2133 ) C165_=_C2134( C165 C2134 ) C170_=_C172( C170 C172 ) C170_=_C403( C170 C403 ) \nC170_=_C612( C170 C612 ) C170_=_C807( C170 C807 ) C170_=_C1002( C170 C1002 ) C170_=_C1091( C170 C1091 ) C170_=_C1161( C170 C1161 ) C170_=_C1171( C170 C1171 ) \nC170_=_C1184( C170 C1184 ) C170_=_C1185( C170 C1185 ) C170_=_C1186( C170 C1186 ) C170_=_C1187( C170 C1187 ) C170_=_C1188( C170 C1188 ) C170_=_C1189( C170 C1189 ) \nC170_=_C1190( C170 C1190 ) C170_=_C1191( C170 C1191 ) C170_=_C1192( C170 C1192 ) C172_=_C410( C172 C410 ) C172_=_C614( C172 C614 ) C172_=_C809( C172 C809 ) \nC172_=_C1009( C172 C1009 ) C172_=_C1190( C172 C1190 ) C172_=_C1364( C172 C1364 ) C172_=_C1519( C172 C1519 ) C172_=_C1667( C172 C1667 ) C172_=_C1811( C172 C1811 ) \nC172_=_C1924( C172 C1924 ) C172_=_C2044( C172 C2044 ) C172_=_C2140( C172 C2140 ) C172_=_C2141( C172 C2141 ) C183_=_C190( C183 C190 ) C183_=_C420( C183 C420 ) \nC183_=_C623( C183 C623 ) C183_=_C817( C183 C817 ) C183_=_C1016( C183 C1016 ) C183_=_C1092( C183 C1092 ) C183_=_C1196( C183 C1196 ) C183_=_C1197( C183 C1197 ) \nC190_=_C427( C190 C427 ) C190_=_C630( C190 C630 ) C190_=_C824( C190 C824 ) C190_=_C1023( C190 C1023 ) C190_=_C1677( C190 C1677 ) C190_=_C2145( C190 C2145 ) \nC197_=_C199( C197 C199 ) C197_=_C436( C197 C436 ) C197_=_C637( C197 C637 ) C197_=_C831( C197 C831 ) C197_=_C1029( C197 C1029 ) C197_=_C1093( C197 C1093 ) \nC197_=_C1162( C197 C1162 ) C197_=_C1172( C197 C1172 ) C197_=_C1201( C197 C1201 ) C197_=_C1202( C197 C1202 ) C197_=_C1203( C197 C1203 ) C197_=_C1204( C197 C1204 ) \nC197_=_C1205( C197 C1205 ) C197_=_C1206( C197 C1206 ) C197_=_C1207( C197 C1207 ) C197_=_C1208( C197 C1208 ) C197_=_C1209( C197 C1209 ) C199_=_C443( C199 C443 ) \nC199_=_C639( C199 C639 ) C199_=_C838( C199 C838 ) C199_=_C1036( C199 C1036 ) C199_=_C1207( C199 C1207 ) C199_=_C1374( C199 C1374 ) C199_=_C1533( C199 C1533 ) \nC199_=_C1681( C199 C1681 ) C199_=_C1817( C199 C1817 ) C199_=_C1934( C199 C1934 ) C199_=_C2050( C199 C2050 ) C199_=_C2149( C199 C2149 ) C199_=_C2150( C199 C2150 ) \nC203_=_C447( C203 C447 ) C203_=_C644( C203 C644 ) C203_=_C844( C203 C844 ) C203_=_C1040( C203 C1040 ) C203_=_C1094( C203 C1094 ) C203_=_C1163( C203 C1163 ) \nC203_=_C1173( C203 C1173 ) C203_=_C1212( C203 C1212 ) C203_=_C1213( C203 C1213 ) C203_=_C1214( C203 C1214 ) C203_=_C1215( C203 C1215 ) C203_=_C1216( C203 C1216 ) \nC203_=_C1217( C203 C1217 ) C203_=_C1218(</w:t>
      </w:r>
    </w:p>
    <w:p>
      <w:pPr>
        <w:pStyle w:val="PreformattedText"/>
        <w:bidi w:val="0"/>
        <w:spacing w:before="0" w:after="0"/>
        <w:jc w:val="left"/>
        <w:rPr/>
      </w:pPr>
      <w:r>
        <w:rPr/>
        <w:t xml:space="preserve"> </w:t>
      </w:r>
      <w:r>
        <w:rPr/>
        <w:t>C203 C1218 ) C203_=_C1219( C203 C1219 ) C203_=_C1220( C203 C1220 ) C214_=_C221( C214 C221 ) C214_=_C653( C214 C653 ) \nC214_=_C856( C214 C856 ) C214_=_C1095( C214 C1095 ) C214_=_C1222( C214 C1222 ) C214_=_C1223( C214 C1223 ) C214_=_C1224( C214 C1224 ) C214_=_C1225( C214 C1225 ) \nC221_=_C457( C221 C457 ) C221_=_C660( C221 C660 ) C221_=_C863( C221 C863 ) C221_=_C1049( C221 C1049 ) C221_=_C1224( C221 C1224 ) C221_=_C1389( C221 C1389 ) \nC221_=_C1547( C221 C1547 ) C221_=_C1693( C221 C1693 ) C221_=_C1825( C221 C1825 ) C221_=_C1944( C221 C1944 ) C221_=_C2055( C221 C2055 ) C221_=_C2155( C221 C2155 ) \nC221_=_C2156( C221 C2156 ) C226_=_C230( C226 C230 ) C226_=_C461( C226 C461 ) C226_=_C665( C226 C665 ) C226_=_C867( C226 C867 ) C226_=_C1051( C226 C1051 ) \nC226_=_C1096( C226 C1096 ) C226_=_C1164( C226 C1164 ) C226_=_C1174( C226 C1174 ) C226_=_C1226( C226 C1226 ) C226_=_C1227( C226 C1227 ) C226_=_C1228( C226 C1228 ) \nC226_=_C1229( C226 C1229 ) C226_=_C1230( C226 C1230 ) C226_=_C1231( C226 C1231 ) C226_=_C1232( C226 C1232 ) C226_=_C1233( C226 C1233 ) C226_=_C1234( C226 C1234 ) \nC230_=_C465( C230 C465 ) C230_=_C672( C230 C672 ) C230_=_C871( C230 C871 ) C230_=_C1058( C230 C1058 ) C230_=_C1232( C230 C1232 ) C230_=_C1396( C230 C1396 ) \nC230_=_C1551( C230 C1551 ) C230_=_C1697( C230 C1697 ) C230_=_C1829( C230 C1829 ) C230_=_C1948( C230 C1948 ) C230_=_C2058( C230 C2058 ) C230_=_C2157( C230 C2157 ) \nC230_=_C2158( C230 C2158 ) C248_=_C255( C248 C255 ) C248_=_C482( C248 C482 ) C248_=_C682( C248 C682 ) C248_=_C879( C248 C879 ) C248_=_C1061( C248 C1061 ) \nC248_=_C1067( C248 C1067 ) C248_=_C1068( C248 C1068 ) C248_=_C1075( C248 C1075 ) C248_=_C1076( C248 C1076 ) C248_=_C1077( C248 C1077 ) C248_=_C1078( C248 C1078 ) \nC248_=_C1079( C248 C1079 ) C248_=_C1080( C248 C1080 ) C248_=_C1081( C248 C1081 ) C248_=_C1082( C248 C1082 ) C248_=_C1083( C248 C1083 ) C255_=_C489( C255 C489 ) \nC255_=_C1081( C255 C1081 ) C255_=_C1569( C255 C1569 ) C255_=_C1714( C255 C1714 ) C255_=_C2066( C255 C2066 ) C266_=_C507( C266 C507 ) C266_=_C693( C266 C693 ) \nC266_=_C890( C266 C890 ) C266_=_C1061( C266 C1061 ) C266_=_C1084( C266 C1084 ) C266_=_C1085( C266 C1085 ) C266_=_C1086( C266 C1086 ) C266_=_C1087( C266 C1087 ) \nC266_=_C1088( C266 C1088 ) C266_=_C1091( C266 C1091 ) C266_=_C1092( C266 C1092 ) C266_=_C1093( C266 C1093 ) C266_=_C1094( C266 C1094 ) C266_=_C1095( C266 C1095 ) \nC266_=_C1096( C266 C1096 ) C266_=_C1097( C266 C1097 ) C266_=_C1098( C266 C1098 ) C266_=_C1099( C266 C1099 ) C266_=_C1100( C266 C1100 ) C266_=_C1101( C266 C1101 ) \nC266_=_C1102( C266 C1102 ) C266_=_C1104( C266 C1104 ) C266_=_C1105( C266 C1105 ) C299_=_C306( C299 C306 ) C299_=_C723( C299 C723 ) C299_=_C919( C299 C919 ) \nC299_=_C1085( C299 C1085 ) C299_=_C1121( C299 C1121 ) C299_=_C1122( C299 C1122 ) C299_=_C1123( C299 C1123 ) C299_=_C1124( C299 C1124 ) C306_=_C550( C306 C550 ) \nC306_=_C730( C306 C730 ) C306_=_C926( C306 C926 ) C306_=_C1124( C306 C1124 ) C306_=_C1286( C306 C1286 ) C306_=_C1456( C306 C1456 ) C306_=_C1616( C306 C1616 ) \nC306_=_C1756( C306 C1756 ) C306_=_C1876( C306 C1876 ) C306_=_C1993( C306 C1993 ) C306_=_C2094( C306 C2094 ) C306_=_C2095( C306 C2095 ) C322_=_C329( C322 C329 ) \nC322_=_C939( C322 C939 ) C322_=_C1086( C322 C1086 ) C322_=_C1130( C322 C1130 ) C322_=_C1131( C322 C1131 ) C322_=_C1132( C322 C1132 ) C322_=_C1133( C322 C1133 ) \nC329_=_C946( C329 C946 ) C329_=_C1302( C329 C1302 ) C329_=_C1471( C329 C1471 ) C329_=_C1771( C329 C1771 ) C329_=_C2006( C329 C2006 ) C344_=_C351( C344 C351 ) \nC344_=_C1087( C344 C1087 ) C344_=_C1139( C344 C1139 ) C344_=_C1140( C344 C1140 ) C344_=_C1141( C344 C1141 ) C344_=_C1142( C344 C1142 ) C344_=_C1143( C344 C1143 ) \nC351_=_C1319( C351 C1319 ) C351_=_C1487( C351 C1487 ) C351_=_C1895( C351 C1895 ) C351_=_C2108( C351 C2108 ) C351_=_C2109( C351 C2109 ) C359_=_C363( C359 C363 ) \nC359_=_C574( C359 C574 ) C359_=_C764( C359 C764 ) C359_=_C964( C359 C964 ) C359_=_C1088( C359 C1088 ) C359_=_C1144( C359 C1144 ) C359_=_C1145( C359 C1145 ) \nC359_=_C1152( C359 C1152 ) C359_=_C1153( C359 C1153 ) C359_=_C1154( C359 C1154 ) C359_=_C1155( C359 C1155 ) C359_=_C1156( C359 C1156 ) C359_=_C1157( C359 C1157 ) \nC359_=_C1158( C359 C1158 ) C359_=_C1159( C359 C1159 ) C359_=_C1160( C359 C1160 ) C363_=_C578( C363 C578 ) C363_=_C771( C363 C771 ) C363_=_C968( C363 C968 ) \nC363_=_C1158( C363 C1158 ) C363_=_C1335( C363 C1335 ) C363_=_C1495( C363 C1495 ) C363_=_C1641( C363 C1641 ) C363_=_C1784( C363 C1784 ) C363_=_C1903( C363 C1903 ) \nC363_=_C2023( C363 C2023 ) C363_=_C2118( C363 C2118 ) C363_=_C2119( C363 C2119 ) C375_=_C382( C375 C382 ) C375_=_C1067( C375 C1067 ) C375_=_C1144( C375 C1144 ) \nC375_=_C1161( C375 C1161 ) C375_=_C1162( C375 C1162 ) C375_=_C1163( C375 C1163 ) C375_=_C1164( C375 C1164 ) C375_=_C1165( C375 C1165 ) C375_=_C1166( C375 C1166 ) \nC375_=_C1167( C375 C1167 ) C375_=_C1168( C375 C1168 ) C375_=_C1169( C375 C1169 ) C375_=_C1170( C375 C1170 ) C382_=_C1508( C382 C1508 ) C382_=_C1795( C382 C1795 ) \nC382_=_C1913( C382 C1913 ) C382_=_C2033( C382 C2033 ) C382_=_C2125( C382 C2125 ) C382_=_C2126( C382 C2126 ) C394_=_C605( C394 C605 ) C394_=_C799( C394 C799 ) \nC394_=_C994( C394 C994 ) C394_=_C1358( C394 C1358 ) C394_=_C1515( C394 C1515 ) C394_=_C1661( C394 C1661 ) C394_=_C1806( C394 C1806 ) C394_=_C1919( C394 C1919 ) \nC394_=_C2038( C394 C2038 ) C394_=_C2133( C394 C2133 ) C394_=_C2134( C394 C2134 ) C403_=_C410( C403 C410 ) C403_=_C612( C403 C612 ) C403_=_C807( C403 C807 ) \nC403_=_C1002( C403 C1002 ) C403_=_C1091( C403 C1091 ) C403_=_C1161( C403 C1161 ) C403_=_C1171( C403 C1171 ) C403_=_C1184( C403 C1184 ) C403_=_C1185( C403 C1185 ) \nC403_=_C1186( C403 C1186 ) C403_=_C1187( C403 C1187 ) C403_=_C1188( C403 C1188 ) C403_=_C1189( C403 C1189 ) C403_=_C1190( C403 C1190 ) C403_=_C1191( C403 C1191 ) \nC403_=_C1192( C403 C1192 ) C410_=_C614( C410 C614 ) C410_=_C809( C410 C809 ) C410_=_C1009( C410 C1009 ) C410_=_C1190( C410 C1190 ) C410_=_C1364( C410 C1364 ) \nC410_=_C1519( C410 C1519 ) C410_=_C1667( C410 C1667 ) C410_=_C1811( C410 C1811 ) C410_=_C1924( C410 C1924 ) C410_=_C2044( C410 C2044 ) C410_=_C2140( C410 C2140 ) \nC410_=_C2141( C410 C2141 ) C420_=_C427( C420 C427 ) C420_=_C623( C420 C623 ) C420_=_C817( C420 C817 ) C420_=_C1016( C420 C1016 ) C420_=_C1092( C420 C1092 ) \nC420_=_C1196( C420 C1196 ) C420_=_C1197( C420 C1197 ) C427_=_C630( C427 C630 ) C427_=_C824( C427 C824 ) C427_=_C1023( C427 C1023 ) C427_=_C1677( C427 C1677 ) \nC427_=_C2145( C427 C2145 ) C436_=_C443( C436 C443 ) C436_=_C637( C436 C637 ) C436_=_C831( C436 C831 ) C436_=_C1029( C436 C1029 ) C436_=_C1093( C436 C1093 ) \nC436_=_C1162( C436 C1162 ) C436_=_C1172( C436 C1172 ) C436_=_C1201( C436 C1201 ) C436_=_C1202( C436 C1202 ) C436_=_C1203( C436 C1203 ) C436_=_C1204( C436 C1204 ) \nC436_=_C1205( C436 C1205 ) C436_=_C1206( C436 C1206 ) C436_=_C1207( C436 C1207 ) C436_=_C1208( C436 C1208 ) C436_=_C1209( C436 C1209 ) C443_=_C639( C443 C639 ) \nC443_=_C838( C443 C838 ) C443_=_C1036( C443 C1036 ) C443_=_C1207( C443 C1207 ) C443_=_C1374( C443 C1374 ) C443_=_C1533( C443 C1533 ) C443_=_C1681( C443 C1681 ) \nC443_=_C1817( C443 C1817 ) C443_=_C1934( C443 C1934 ) C443_=_C2050( C443 C2050 ) C443_=_C2149( C443 C2149 ) C443_=_C2150( C443 C2150 ) C447_=_C644( C447 C644 ) \nC447_=_C844( C447 C844 ) C447_=_C1040( C447 C1040 ) C447_=_C1094( C447 C1094 ) C447_=_C1163( C447 C1163 ) C447_=_C1173( C447 C1173 ) C447_=_C1212( C447 C1212 ) \nC447_=_C1213( C447 C1213 ) C447_=_C1214( C447 C1214 ) C447_=_C1215( C447 C1215 ) C447_=_C1216( C447 C1216 ) C447_=_C1217( C447 C1217 ) C447_=_C1218( C447 C1218 ) \nC447_=_C1219( C447 C1219 ) C447_=_C1220( C447 C1220 ) C457_=_C660( C457 C660 ) C457_=_C863( C457 C863 ) C457_=_C1049( C457 C1049 ) C457_=_C1224( C457 C1224 ) \nC457_=_C1389( C457 C1389 ) C457_=_C1547( C457 C1547 ) C457_=_C1693( C457 C1693 ) C457_=_C1825( C457 C1825 ) C457_=_C1944( C457 C1944 ) C457_=_C2055( C457 C2055 ) \nC457_=_C2155( C457 C2155 ) C457_=_C2156( C457 C2156 ) C461_=_C465( C461 C465 ) C461_=_C665( C461 C665 ) C461_=_C867( C461 C867 ) C461_=_C1051( C461 C1051 ) \nC461_=_C1096( C461 C1096 ) C461_=_C1164( C461 C1164 ) C461_=_C1174( C461 C1174 ) C461_=_C1226( C461 C1226 ) C461_=_C1227( C461 C1227 ) C461_=_C1228( C461 C1228 ) \nC461_=_C1229( C461 C1229 ) C461_=_C1230( C461 C1230 ) C461_=_C1231( C461 C1231 ) C461_=_C1232( C461 C1232 ) C461_=_C1233( C461 C1233 ) C461_=_C1234( C461 C1234 ) \nC465_=_C672( C465 C672 ) C465_=_C871( C465 C871 ) C465_=_C1058( C465 C1058 ) C465_=_C1232( C465 C1232 ) C465_=_C1396( C465 C1396 ) C465_=_C1551( C465 C1551 ) \nC465_=_C1697( C465 C1697 ) C465_=_C1829( C465 C1829 ) C465_=_C1948( C465 C1948 ) C465_=_C2058( C465 C2058 ) C465_=_C2157( C465 C2157 ) C465_=_C2158( C465 C2158 ) \nC482_=_C489( C482 C489 ) C482_=_C682( C482 C682 ) C482_=_C879( C482 C879 ) C482_=_C1061( C482 C1061 ) C482_=_C1067( C482 C1067 ) C482_=_C1068( C482 C1068 ) \nC482_=_C1075( C482 C1075 ) C482_=_C1076( C482 C1076 ) C482_=_C1077( C482 C1077 ) C482_=_C1078( C482 C1078 ) C482_=_C1079( C482 C1079 ) C482_=_C1080( C482 C1080 ) \nC482_=_C1081( C482 C1081 ) C482_=_C1082( C482 C1082 ) C482_=_C1083( C482 C1083 ) C489_=_C1081( C489 C1081 ) C489_=_C1569( C489 C1569 ) C489_=_C1714( C489 C1714 ) \nC489_=_C2066( C489 C2066 ) C507_=_C514( C507 C514 ) C507_=_C693( C507 C693 ) C507_=_C890( C507 C890 ) C507_=_C1061( C507 C1061 ) C507_=_C1084( C507 C1084 ) \nC507_=_C1085( C507 C1085 ) C507_=_C1086( C507 C1086 ) C507_=_C1087( C507 C1087 ) C507_=_C1088( C507 C1088 ) C507_=_C1091( C507 C1091 ) C507_=_C1092( C507 C1092 ) \nC507_=_C1093( C507 C1093 ) C507_=_C1094( C507 C1094 ) C507_=_C1095( C507 C1095 ) C507_=_C1096( C507 C1096 ) C507_=_C1097( C507 C1097 ) C507_=_C1098( C507 C1098 ) \nC507_=_C1099( C507 C1099 ) C507_=_C1100( C507 C1100 ) C507_=_C1101( C507 C1101 ) C507_=_C1102( C507 C1102 ) C507_=_C1104( C507 C1104 ) C507_=_C1105( C507 C1105 ) \nC514_=_C1263( C514 C1263 ) C514_=_C1426( C514 C1426 ) C514_=_C1588( C514 C1588 )</w:t>
      </w:r>
    </w:p>
    <w:p>
      <w:pPr>
        <w:pStyle w:val="PreformattedText"/>
        <w:bidi w:val="0"/>
        <w:spacing w:before="0" w:after="0"/>
        <w:jc w:val="left"/>
        <w:rPr/>
      </w:pPr>
      <w:r>
        <w:rPr/>
        <w:t xml:space="preserve"> </w:t>
      </w:r>
      <w:r>
        <w:rPr/>
        <w:t>C514_=_C1732( C514 C1732 ) C514_=_C2074( C514 C2074 ) C531_=_C538( C531 C538 ) \nC531_=_C1084( C531 C1084 ) C531_=_C1111( C531 C1111 ) C531_=_C1112( C531 C1112 ) C531_=_C1113( C531 C1113 ) C531_=_C1114( C531 C1114 ) C531_=_C1115( C531 C1115 ) \nC538_=_C1445( C538 C1445 ) C538_=_C1606( C538 C1606 ) C538_=_C1861( C538 C1861 ) C538_=_C1979( C538 C1979 ) C538_=_C2082( C538 C2082 ) C550_=_C730( C550 C730 ) \nC550_=_C926( C550 C926 ) C550_=_C1124( C550 C1124 ) C550_=_C1286( C550 C1286 ) C550_=_C1456( C550 C1456 ) C550_=_C1616( C550 C1616 ) C550_=_C1756( C550 C1756 ) \nC550_=_C1876( C550 C1876 ) C550_=_C1993( C550 C1993 ) C550_=_C2094( C550 C2094 ) C550_=_C2095( C550 C2095 ) C574_=_C578( C574 C578 ) C574_=_C764( C574 C764 ) \nC574_=_C964( C574 C964 ) C574_=_C1088( C574 C1088 ) C574_=_C1144( C574 C1144 ) C574_=_C1145( C574 C1145 ) C574_=_C1152( C574 C1152 ) C574_=_C1153( C574 C1153 ) \nC574_=_C1154( C574 C1154 ) C574_=_C1155( C574 C1155 ) C574_=_C1156( C574 C1156 ) C574_=_C1157( C574 C1157 ) C574_=_C1158( C574 C1158 ) C574_=_C1159( C574 C1159 ) \nC574_=_C1160( C574 C1160 ) C578_=_C771( C578 C771 ) C578_=_C968( C578 C968 ) C578_=_C1158( C578 C1158 ) C578_=_C1335( C578 C1335 ) C578_=_C1495( C578 C1495 ) \nC578_=_C1641( C578 C1641 ) C578_=_C1784( C578 C1784 ) C578_=_C1903( C578 C1903 ) C578_=_C2023( C578 C2023 ) C578_=_C2118( C578 C2118 ) C578_=_C2119( C578 C2119 ) \nC598_=_C605( C598 C605 ) C598_=_C792( C598 C792 ) C598_=_C987( C598 C987 ) C598_=_C1068( C598 C1068 ) C598_=_C1145( C598 C1145 ) C598_=_C1171( C598 C1171 ) \nC598_=_C1172( C598 C1172 ) C598_=_C1173( C598 C1173 ) C598_=_C1174( C598 C1174 ) C598_=_C1175( C598 C1175 ) C598_=_C1176( C598 C1176 ) C598_=_C1177( C598 C1177 ) \nC605_=_C799( C605 C799 ) C605_=_C994( C605 C994 ) C605_=_C1358( C605 C1358 ) C605_=_C1515( C605 C1515 ) C605_=_C1661( C605 C1661 ) C605_=_C1806( C605 C1806 ) \nC605_=_C1919( C605 C1919 ) C605_=_C2038( C605 C2038 ) C605_=_C2133( C605 C2133 ) C605_=_C2134( C605 C2134 ) C612_=_C614( C612 C614 ) C612_=_C807( C612 C807 ) \nC612_=_C1002( C612 C1002 ) C612_=_C1091( C612 C1091 ) C612_=_C1161( C612 C1161 ) C612_=_C1171( C612 C1171 ) C612_=_C1184( C612 C1184 ) C612_=_C1185( C612 C1185 ) \nC612_=_C1186( C612 C1186 ) C612_=_C1187( C612 C1187 ) C612_=_C1188( C612 C1188 ) C612_=_C1189( C612 C1189 ) C612_=_C1190( C612 C1190 ) C612_=_C1191( C612 C1191 ) \nC612_=_C1192( C612 C1192 ) C614_=_C809( C614 C809 ) C614_=_C1009( C614 C1009 ) C614_=_C1190( C614 C1190 ) C614_=_C1364( C614 C1364 ) C614_=_C1519( C614 C1519 ) \nC614_=_C1667( C614 C1667 ) C614_=_C1811( C614 C1811 ) C614_=_C1924( C614 C1924 ) C614_=_C2044( C614 C2044 ) C614_=_C2140( C614 C2140 ) C614_=_C2141( C614 C2141 ) \nC623_=_C630( C623 C630 ) C623_=_C817( C623 C817 ) C623_=_C1016( C623 C1016 ) C623_=_C1092( C623 C1092 ) C623_=_C1196( C623 C1196 ) C623_=_C1197( C623 C1197 ) \nC630_=_C824( C630 C824 ) C630_=_C1023( C630 C1023 ) C630_=_C1677( C630 C1677 ) C630_=_C2145( C630 C2145 ) C637_=_C639( C637 C639 ) C637_=_C831( C637 C831 ) \nC637_=_C1029( C637 C1029 ) C637_=_C1093( C637 C1093 ) C637_=_C1162( C637 C1162 ) C637_=_C1172( C637 C1172 ) C637_=_C1201( C637 C1201 ) C637_=_C1202( C637 C1202 ) \nC637_=_C1203( C637 C1203 ) C637_=_C1204( C637 C1204 ) C637_=_C1205( C637 C1205 ) C637_=_C1206( C637 C1206 ) C637_=_C1207( C637 C1207 ) C637_=_C1208( C637 C1208 ) \nC637_=_C1209( C637 C1209 ) C639_=_C838( C639 C838 ) C639_=_C1036( C639 C1036 ) C639_=_C1207( C639 C1207 ) C639_=_C1374( C639 C1374 ) C639_=_C1533( C639 C1533 ) \nC639_=_C1681( C639 C1681 ) C639_=_C1817( C639 C1817 ) C639_=_C1934( C639 C1934 ) C639_=_C2050( C639 C2050 ) C639_=_C2149( C639 C2149 ) C639_=_C2150( C639 C2150 ) \nC644_=_C844( C644 C844 ) C644_=_C1040( C644 C1040 ) C644_=_C1094( C644 C1094 ) C644_=_C1163( C644 C1163 ) C644_=_C1173( C644 C1173 ) C644_=_C1212( C644 C1212 ) \nC644_=_C1213( C644 C1213 ) C644_=_C1214( C644 C1214 ) C644_=_C1215( C644 C1215 ) C644_=_C1216( C644 C1216 ) C644_=_C1217( C644 C1217 ) C644_=_C1218( C644 C1218 ) \nC644_=_C1219( C644 C1219 ) C644_=_C1220( C644 C1220 ) C653_=_C660( C653 C660 ) C653_=_C856( C653 C856 ) C653_=_C1095( C653 C1095 ) C653_=_C1222( C653 C1222 ) \nC653_=_C1223( C653 C1223 ) C653_=_C1224( C653 C1224 ) C653_=_C1225( C653 C1225 ) C660_=_C863( C660 C863 ) C660_=_C1049( C660 C1049 ) C660_=_C1224( C660 C1224 ) \nC660_=_C1389( C660 C1389 ) C660_=_C1547( C660 C1547 ) C660_=_C1693( C660 C1693 ) C660_=_C1825( C660 C1825 ) C660_=_C1944( C660 C1944 ) C660_=_C2055( C660 C2055 ) \nC660_=_C2155( C660 C2155 ) C660_=_C2156( C660 C2156 ) C665_=_C672( C665 C672 ) C665_=_C867( C665 C867 ) C665_=_C1051( C665 C1051 ) C665_=_C1096( C665 C1096 ) \nC665_=_C1164( C665 C1164 ) C665_=_C1174( C665 C1174 ) C665_=_C1226( C665 C1226 ) C665_=_C1227( C665 C1227 ) C665_=_C1228( C665 C1228 ) C665_=_C1229( C665 C1229 ) \nC665_=_C1230( C665 C1230 ) C665_=_C1231( C665 C1231 ) C665_=_C1232( C665 C1232 ) C665_=_C1233( C665 C1233 ) C665_=_C1234( C665 C1234 ) C672_=_C871( C672 C871 ) \nC672_=_C1058( C672 C1058 ) C672_=_C1232( C672 C1232 ) C672_=_C1396( C672 C1396 ) C672_=_C1551( C672 C1551 ) C672_=_C1697( C672 C1697 ) C672_=_C1829( C672 C1829 ) \nC672_=_C1948( C672 C1948 ) C672_=_C2058( C672 C2058 ) C672_=_C2157( C672 C2157 ) C672_=_C2158( C672 C2158 ) C682_=_C879( C682 C879 ) C682_=_C1061( C682 C1061 ) \nC682_=_C1067( C682 C1067 ) C682_=_C1068( C682 C1068 ) C682_=_C1075( C682 C1075 ) C682_=_C1076( C682 C1076 ) C682_=_C1077( C682 C1077 ) C682_=_C1078( C682 C1078 ) \nC682_=_C1079( C682 C1079 ) C682_=_C1080( C682 C1080 ) C682_=_C1081( C682 C1081 ) C682_=_C1082( C682 C1082 ) C682_=_C1083( C682 C1083 ) C693_=_C890( C693 C890 ) \nC693_=_C1061( C693 C1061 ) C693_=_C1084( C693 C1084 ) C693_=_C1085( C693 C1085 ) C693_=_C1086( C693 C1086 ) C693_=_C1087( C693 C1087 ) C693_=_C1088( C693 C1088 ) \nC693_=_C1091( C693 C1091 ) C693_=_C1092( C693 C1092 ) C693_=_C1093( C693 C1093 ) C693_=_C1094( C693 C1094 ) C693_=_C1095( C693 C1095 ) C693_=_C1096( C693 C1096 ) \nC693_=_C1097( C693 C1097 ) C693_=_C1098( C693 C1098 ) C693_=_C1099( C693 C1099 ) C693_=_C1100( C693 C1100 ) C693_=_C1101( C693 C1101 ) C693_=_C1102( C693 C1102 ) \nC693_=_C1104( C693 C1104 ) C693_=_C1105( C693 C1105 ) C723_=_C730( C723 C730 ) C723_=_C919( C723 C919 ) C723_=_C1085( C723 C1085 ) C723_=_C1121( C723 C1121 ) \nC723_=_C1122( C723 C1122 ) C723_=_C1123( C723 C1123 ) C723_=_C1124( C723 C1124 ) C730_=_C926( C730 C926 ) C730_=_C1124( C730 C1124 ) C730_=_C1286( C730 C1286 ) \nC730_=_C1456( C730 C1456 ) C730_=_C1616( C730 C1616 ) C730_=_C1756( C730 C1756 ) C730_=_C1876( C730 C1876 ) C730_=_C1993( C730 C1993 ) C730_=_C2094( C730 C2094 ) \nC730_=_C2095( C730 C2095 ) C764_=_C771( C764 C771 ) C764_=_C964( C764 C964 ) C764_=_C1088( C764 C1088 ) C764_=_C1144( C764 C1144 ) C764_=_C1145( C764 C1145 ) \nC764_=_C1152( C764 C1152 ) C764_=_C1153( C764 C1153 ) C764_=_C1154( C764 C1154 ) C764_=_C1155( C764 C1155 ) C764_=_C1156( C764 C1156 ) C764_=_C1157( C764 C1157 ) \nC764_=_C1158( C764 C1158 ) C764_=_C1159( C764 C1159 ) C764_=_C1160( C764 C1160 ) C771_=_C968( C771 C968 ) C771_=_C1158( C771 C1158 ) C771_=_C1335( C771 C1335 ) \nC771_=_C1495( C771 C1495 ) C771_=_C1641( C771 C1641 ) C771_=_C1784( C771 C1784 ) C771_=_C1903( C771 C1903 ) C771_=_C2023( C771 C2023 ) C771_=_C2118( C771 C2118 ) \nC771_=_C2119( C771 C2119 ) C792_=_C799( C792 C799 ) C792_=_C987( C792 C987 ) C792_=_C1068( C792 C1068 ) C792_=_C1145( C792 C1145 ) C792_=_C1171( C792 C1171 ) \nC792_=_C1172( C792 C1172 ) C792_=_C1173( C792 C1173 ) C792_=_C1174( C792 C1174 ) C792_=_C1175( C792 C1175 ) C792_=_C1176( C792 C1176 ) C792_=_C1177( C792 C1177 ) \nC799_=_C994( C799 C994 ) C799_=_C1358( C799 C1358 ) C799_=_C1515( C799 C1515 ) C799_=_C1661( C799 C1661 ) C799_=_C1806( C799 C1806 ) C799_=_C1919( C799 C1919 ) \nC799_=_C2038( C799 C2038 ) C799_=_C2133( C799 C2133 ) C799_=_C2134( C799 C2134 ) C807_=_C809( C807 C809 ) C807_=_C1002( C807 C1002 ) C807_=_C1091( C807 C1091 ) \nC807_=_C1161( C807 C1161 ) C807_=_C1171( C807 C1171 ) C807_=_C1184( C807 C1184 ) C807_=_C1185( C807 C1185 ) C807_=_C1186( C807 C1186 ) C807_=_C1187( C807 C1187 ) \nC807_=_C1188( C807 C1188 ) C807_=_C1189( C807 C1189 ) C807_=_C1190( C807 C1190 ) C807_=_C1191( C807 C1191 ) C807_=_C1192( C807 C1192 ) C809_=_C1009( C809 C1009 ) \nC809_=_C1190( C809 C1190 ) C809_=_C1364( C809 C1364 ) C809_=_C1519( C809 C1519 ) C809_=_C1667( C809 C1667 ) C809_=_C1811( C809 C1811 ) C809_=_C1924( C809 C1924 ) \nC809_=_C2044( C809 C2044 ) C809_=_C2140( C809 C2140 ) C809_=_C2141( C809 C2141 ) C817_=_C824( C817 C824 ) C817_=_C1016( C817 C1016 ) C817_=_C1092( C817 C1092 ) \nC817_=_C1196( C817 C1196 ) C817_=_C1197( C817 C1197 ) C824_=_C1023( C824 C1023 ) C824_=_C1677( C824 C1677 ) C824_=_C2145( C824 C2145 ) C831_=_C838( C831 C838 ) \nC831_=_C1029( C831 C1029 ) C831_=_C1093( C831 C1093 ) C831_=_C1162( C831 C1162 ) C831_=_C1172( C831 C1172 ) C831_=_C1201( C831 C1201 ) C831_=_C1202( C831 C1202 ) \nC831_=_C1203( C831 C1203 ) C831_=_C1204( C831 C1204 ) C831_=_C1205( C831 C1205 ) C831_=_C1206( C831 C1206 ) C831_=_C1207( C831 C1207 ) C831_=_C1208( C831 C1208 ) \nC831_=_C1209( C831 C1209 ) C838_=_C1036( C838 C1036 ) C838_=_C1207( C838 C1207 ) C838_=_C1374( C838 C1374 ) C838_=_C1533( C838 C1533 ) C838_=_C1681( C838 C1681 ) \nC838_=_C1817( C838 C1817 ) C838_=_C1934( C838 C1934 ) C838_=_C2050( C838 C2050 ) C838_=_C2149( C838 C2149 ) C838_=_C2150( C838 C2150 ) C844_=_C851( C844 C851 ) \nC844_=_C1040( C844 C1040 ) C844_=_C1094( C844 C1094 ) C844_=_C1163( C844 C1163 ) C844_=_C1173( C844 C1173 ) C844_=_C1212( C844 C1212 ) C844_=_C1213( C844 C1213 ) \nC844_=_C1214( C844 C1214 ) C844_=_C1215( C844 C1215 ) C844_=_C1216( C844 C1216 ) C844_=_C1217( C844 C1217 ) C844_=_C1218( C844 C1218 ) C844_=_C1219( C844 C1219 ) \nC844_=_C1220( C844 C1220 ) C851_=_C1218( C851 C1218 ) C851_=_C1383( C851 C1383 ) C851_=_C1542( C851 C1542 ) C851_=_C1688( C851 C1688 ) C851_=_C1939( C851 C1939 ) \nC851_=_C2153( C851 C2153 ) C856_=_C863( C856 C863 ) C856_=_C1095(</w:t>
      </w:r>
    </w:p>
    <w:p>
      <w:pPr>
        <w:pStyle w:val="PreformattedText"/>
        <w:bidi w:val="0"/>
        <w:spacing w:before="0" w:after="0"/>
        <w:jc w:val="left"/>
        <w:rPr/>
      </w:pPr>
      <w:r>
        <w:rPr/>
        <w:t xml:space="preserve"> </w:t>
      </w:r>
      <w:r>
        <w:rPr/>
        <w:t>C856 C1095 ) C856_=_C1222( C856 C1222 ) C856_=_C1223( C856 C1223 ) C856_=_C1224( C856 C1224 ) \nC856_=_C1225( C856 C1225 ) C863_=_C1049( C863 C1049 ) C863_=_C1224( C863 C1224 ) C863_=_C1389( C863 C1389 ) C863_=_C1547( C863 C1547 ) C863_=_C1693( C863 C1693 ) \nC863_=_C1825( C863 C1825 ) C863_=_C1944( C863 C1944 ) C863_=_C2055( C863 C2055 ) C863_=_C2155( C863 C2155 ) C863_=_C2156( C863 C2156 ) C867_=_C871( C867 C871 ) \nC867_=_C1051( C867 C1051 ) C867_=_C1096( C867 C1096 ) C867_=_C1164( C867 C1164 ) C867_=_C1174( C867 C1174 ) C867_=_C1226( C867 C1226 ) C867_=_C1227( C867 C1227 ) \nC867_=_C1228( C867 C1228 ) C867_=_C1229( C867 C1229 ) C867_=_C1230( C867 C1230 ) C867_=_C1231( C867 C1231 ) C867_=_C1232( C867 C1232 ) C867_=_C1233( C867 C1233 ) \nC867_=_C1234( C867 C1234 ) C871_=_C1058( C871 C1058 ) C871_=_C1232( C871 C1232 ) C871_=_C1396( C871 C1396 ) C871_=_C1551( C871 C1551 ) C871_=_C1697( C871 C1697 ) \nC871_=_C1829( C871 C1829 ) C871_=_C1948( C871 C1948 ) C871_=_C2058( C871 C2058 ) C871_=_C2157( C871 C2157 ) C871_=_C2158( C871 C2158 ) C879_=_C1061( C879 C1061 ) \nC879_=_C1067( C879 C1067 ) C879_=_C1068( C879 C1068 ) C879_=_C1075( C879 C1075 ) C879_=_C1076( C879 C1076 ) C879_=_C1077( C879 C1077 ) C879_=_C1078( C879 C1078 ) \nC879_=_C1079( C879 C1079 ) C879_=_C1080( C879 C1080 ) C879_=_C1081( C879 C1081 ) C879_=_C1082( C879 C1082 ) C879_=_C1083( C879 C1083 ) C890_=_C1061( C890 C1061 ) \nC890_=_C1084( C890 C1084 ) C890_=_C1085( C890 C1085 ) C890_=_C1086( C890 C1086 ) C890_=_C1087( C890 C1087 ) C890_=_C1088( C890 C1088 ) C890_=_C1091( C890 C1091 ) \nC890_=_C1092( C890 C1092 ) C890_=_C1093( C890 C1093 ) C890_=_C1094( C890 C1094 ) C890_=_C1095( C890 C1095 ) C890_=_C1096( C890 C1096 ) C890_=_C1097( C890 C1097 ) \nC890_=_C1098( C890 C1098 ) C890_=_C1099( C890 C1099 ) C890_=_C1100( C890 C1100 ) C890_=_C1101( C890 C1101 ) C890_=_C1102( C890 C1102 ) C890_=_C1104( C890 C1104 ) \nC890_=_C1105( C890 C1105 ) C919_=_C926( C919 C926 ) C919_=_C1085( C919 C1085 ) C919_=_C1121( C919 C1121 ) C919_=_C1122( C919 C1122 ) C919_=_C1123( C919 C1123 ) \nC919_=_C1124( C919 C1124 ) C926_=_C1124( C926 C1124 ) C926_=_C1286( C926 C1286 ) C926_=_C1456( C926 C1456 ) C926_=_C1616( C926 C1616 ) C926_=_C1756( C926 C1756 ) \nC926_=_C1876( C926 C1876 ) C926_=_C1993( C926 C1993 ) C926_=_C2094( C926 C2094 ) C926_=_C2095( C926 C2095 ) C939_=_C946( C939 C946 ) C939_=_C1086( C939 C1086 ) \nC939_=_C1130( C939 C1130 ) C939_=_C1131( C939 C1131 ) C939_=_C1132( C939 C1132 ) C939_=_C1133( C939 C1133 ) C946_=_C1302( C946 C1302 ) C946_=_C1471( C946 C1471 ) \nC946_=_C1771( C946 C1771 ) C946_=_C2006( C946 C2006 ) C964_=_C968( C964 C968 ) C964_=_C1088( C964 C1088 ) C964_=_C1144( C964 C1144 ) C964_=_C1145( C964 C1145 ) \nC964_=_C1152( C964 C1152 ) C964_=_C1153( C964 C1153 ) C964_=_C1154( C964 C1154 ) C964_=_C1155( C964 C1155 ) C964_=_C1156( C964 C1156 ) C964_=_C1157( C964 C1157 ) \nC964_=_C1158( C964 C1158 ) C964_=_C1159( C964 C1159 ) C964_=_C1160( C964 C1160 ) C968_=_C1158( C968 C1158 ) C968_=_C1335( C968 C1335 ) C968_=_C1495( C968 C1495 ) \nC968_=_C1641( C968 C1641 ) C968_=_C1784( C968 C1784 ) C968_=_C1903( C968 C1903 ) C968_=_C2023( C968 C2023 ) C968_=_C2118( C968 C2118 ) C968_=_C2119( C968 C2119 ) \nC987_=_C994( C987 C994 ) C987_=_C1068( C987 C1068 ) C987_=_C1145( C987 C1145 ) C987_=_C1171( C987 C1171 ) C987_=_C1172( C987 C1172 ) C987_=_C1173( C987 C1173 ) \nC987_=_C1174( C987 C1174 ) C987_=_C1175( C987 C1175 ) C987_=_C1176( C987 C1176 ) C987_=_C1177( C987 C1177 ) C994_=_C1358( C994 C1358 ) C994_=_C1515( C994 C1515 ) \nC994_=_C1661( C994 C1661 ) C994_=_C1806( C994 C1806 ) C994_=_C1919( C994 C1919 ) C994_=_C2038( C994 C2038 ) C994_=_C2133( C994 C2133 ) C994_=_C2134( C994 C2134 ) \nC1002_=_C1009( C1002 C1009 ) C1002_=_C1091( C1002 C1091 ) C1002_=_C1161( C1002 C1161 ) C1002_=_C1171( C1002 C1171 ) C1002_=_C1184( C1002 C1184 ) C1002_=_C1185( C1002 C1185 ) \nC1002_=_C1186( C1002 C1186 ) C1002_=_C1187( C1002 C1187 ) C1002_=_C1188( C1002 C1188 ) C1002_=_C1189( C1002 C1189 ) C1002_=_C1190( C1002 C1190 ) C1002_=_C1191( C1002 C1191 ) \nC1002_=_C1192( C1002 C1192 ) C1009_=_C1190( C1009 C1190 ) C1009_=_C1364( C1009 C1364 ) C1009_=_C1519( C1009 C1519 ) C1009_=_C1667( C1009 C1667 ) C1009_=_C1811( C1009 C1811 ) \nC1009_=_C1924( C1009 C1924 ) C1009_=_C2044( C1009 C2044 ) C1009_=_C2140( C1009 C2140 ) C1009_=_C2141( C1009 C2141 ) C1016_=_C1023( C1016 C1023 ) C1016_=_C1092( C1016 C1092 ) \nC1016_=_C1196( C1016 C1196 ) C1016_=_C1197( C1016 C1197 ) C1023_=_C1677( C1023 C1677 ) C1023_=_C2145( C1023 C2145 ) C1029_=_C1036( C1029 C1036 ) C1029_=_C1093( C1029 C1093 ) \nC1029_=_C1162( C1029 C1162 ) C1029_=_C1172( C1029 C1172 ) C1029_=_C1201( C1029 C1201 ) C1029_=_C1202( C1029 C1202 ) C1029_=_C1203( C1029 C1203 ) C1029_=_C1204( C1029 C1204 ) \nC1029_=_C1205( C1029 C1205 ) C1029_=_C1206( C1029 C1206 ) C1029_=_C1207( C1029 C1207 ) C1029_=_C1208( C1029 C1208 ) C1029_=_C1209( C1029 C1209 ) C1036_=_C1207( C1036 C1207 ) \nC1036_=_C1374( C1036 C1374 ) C1036_=_C1533( C1036 C1533 ) C1036_=_C1681( C1036 C1681 ) C1036_=_C1817( C1036 C1817 ) C1036_=_C1934( C1036 C1934 ) C1036_=_C2050( C1036 C2050 ) \nC1036_=_C2149( C1036 C2149 ) C1036_=_C2150( C1036 C2150 ) C1040_=_C1094( C1040 C1094 ) C1040_=_C1163( C1040 C1163 ) C1040_=_C1173( C1040 C1173 ) C1040_=_C1212( C1040 C1212 ) \nC1040_=_C1213( C1040 C1213 ) C1040_=_C1214( C1040 C1214 ) C1040_=_C1215( C1040 C1215 ) C1040_=_C1216( C1040 C1216 ) C1040_=_C1217( C1040 C1217 ) C1040_=_C1218( C1040 C1218 ) \nC1040_=_C1219( C1040 C1219 ) C1040_=_C1220( C1040 C1220 ) C1049_=_C1224( C1049 C1224 ) C1049_=_C1389( C1049 C1389 ) C1049_=_C1547( C1049 C1547 ) C1049_=_C1693( C1049 C1693 ) \nC1049_=_C1825( C1049 C1825 ) C1049_=_C1944( C1049 C1944 ) C1049_=_C2055( C1049 C2055 ) C1049_=_C2155( C1049 C2155 ) C1049_=_C2156( C1049 C2156 ) C1051_=_C1058( C1051 C1058 ) \nC1051_=_C1096( C1051 C1096 ) C1051_=_C1164( C1051 C1164 ) C1051_=_C1174( C1051 C1174 ) C1051_=_C1226( C1051 C1226 ) C1051_=_C1227( C1051 C1227 ) C1051_=_C1228( C1051 C1228 ) \nC1051_=_C1229( C1051 C1229 ) C1051_=_C1230( C1051 C1230 ) C1051_=_C1231( C1051 C1231 ) C1051_=_C1232( C1051 C1232 ) C1051_=_C1233( C1051 C1233 ) C1051_=_C1234( C1051 C1234 ) \nC1058_=_C1232( C1058 C1232 ) C1058_=_C1396( C1058 C1396 ) C1058_=_C1551( C1058 C1551 ) C1058_=_C1697( C1058 C1697 ) C1058_=_C1829( C1058 C1829 ) C1058_=_C1948( C1058 C1948 ) \nC1058_=_C2058( C1058 C2058 ) C1058_=_C2157( C1058 C2157 ) C1058_=_C2158( C1058 C2158 ) C1061_=_C1067( C1061 C1067 ) C1061_=_C1068( C1061 C1068 ) C1061_=_C1075( C1061 C1075 ) \nC1061_=_C1076( C1061 C1076 ) C1061_=_C1077( C1061 C1077 ) C1061_=_C1078( C1061 C1078 ) C1061_=_C1079( C1061 C1079 ) C1061_=_C1080( C1061 C1080 ) C1061_=_C1081( C1061 C1081 ) \nC1061_=_C1082( C1061 C1082 ) C1061_=_C1083( C1061 C1083 ) C1061_=_C1084( C1061 C1084 ) C1061_=_C1085( C1061 C1085 ) C1061_=_C1086( C1061 C1086 ) C1061_=_C1087( C1061 C1087 ) \nC1061_=_C1088( C1061 C1088 ) C1061_=_C1091( C1061 C1091 ) C1061_=_C1092( C1061 C1092 ) C1061_=_C1093( C1061 C1093 ) C1061_=_C1094( C1061 C1094 ) C1061_=_C1095( C1061 C1095 ) \nC1061_=_C1096( C1061 C1096 ) C1061_=_C1097( C1061 C1097 ) C1061_=_C1098( C1061 C1098 ) C1061_=_C1099( C1061 C1099 ) C1061_=_C1100( C1061 C1100 ) C1061_=_C1101( C1061 C1101 ) \nC1061_=_C1102( C1061 C1102 ) C1061_=_C1104( C1061 C1104 ) C1061_=_C1105( C1061 C1105 ) C1067_=_C1068( C1067 C1068 ) C1067_=_C1075( C1067 C1075 ) C1067_=_C1076( C1067 C1076 ) \nC1067_=_C1077( C1067 C1077 ) C1067_=_C1078( C1067 C1078 ) C1067_=_C1079( C1067 C1079 ) C1067_=_C1080( C1067 C1080 ) C1067_=_C1081( C1067 C1081 ) C1067_=_C1082( C1067 C1082 ) \nC1067_=_C1083( C1067 C1083 ) C1067_=_C1144( C1067 C1144 ) C1067_=_C1161( C1067 C1161 ) C1067_=_C1162( C1067 C1162 ) C1067_=_C1163( C1067 C1163 ) C1067_=_C1164( C1067 C1164 ) \nC1067_=_C1165( C1067 C1165 ) C1067_=_C1166( C1067 C1166 ) C1067_=_C1167( C1067 C1167 ) C1067_=_C1168( C1067 C1168 ) C1067_=_C1169( C1067 C1169 ) C1067_=_C1170( C1067 C1170 ) \nC1068_=_C1075( C1068 C1075 ) C1068_=_C1076( C1068 C1076 ) C1068_=_C1077( C1068 C1077 ) C1068_=_C1078( C1068 C1078 ) C1068_=_C1079( C1068 C1079 ) C1068_=_C1080( C1068 C1080 ) \nC1068_=_C1081( C1068 C1081 ) C1068_=_C1082( C1068 C1082 ) C1068_=_C1083( C1068 C1083 ) C1068_=_C1145( C1068 C1145 ) C1068_=_C1171( C1068 C1171 ) C1068_=_C1172( C1068 C1172 ) \nC1068_=_C1173( C1068 C1173 ) C1068_=_C1174( C1068 C1174 ) C1068_=_C1175( C1068 C1175 ) C1068_=_C1176( C1068 C1176 ) C1068_=_C1177( C1068 C1177 ) C1075_=_C1076( C1075 C1076 ) \nC1075_=_C1077( C1075 C1077 ) C1075_=_C1078( C1075 C1078 ) C1075_=_C1079( C1075 C1079 ) C1075_=_C1080( C1075 C1080 ) C1075_=_C1081( C1075 C1081 ) C1075_=_C1082( C1075 C1082 ) \nC1075_=_C1083( C1075 C1083 ) C1076_=_C1077( C1076 C1077 ) C1076_=_C1078( C1076 C1078 ) C1076_=_C1079( C1076 C1079 ) C1076_=_C1080( C1076 C1080 ) C1076_=_C1081( C1076 C1081 ) \nC1076_=_C1082( C1076 C1082 ) C1076_=_C1083( C1076 C1083 ) C1077_=_C1078( C1077 C1078 ) C1077_=_C1079( C1077 C1079 ) C1077_=_C1080( C1077 C1080 ) C1077_=_C1081( C1077 C1081 ) \nC1077_=_C1082( C1077 C1082 ) C1077_=_C1083( C1077 C1083 ) C1077_=_C1569( C1077 C1569 ) C1078_=_C1079( C1078 C1079 ) C1078_=_C1080( C1078 C1080 ) C1078_=_C1081( C1078 C1081 ) \nC1078_=_C1082( C1078 C1082 ) C1078_=_C1083( C1078 C1083 ) C1078_=_C1714( C1078 C1714 ) C1079_=_C1080( C1079 C1080 ) C1079_=_C1081( C1079 C1081 ) C1079_=_C1082( C1079 C1082 ) \nC1079_=_C1083( C1079 C1083 ) C1080_=_C1081( C1080 C1081 ) C1080_=_C1082( C1080 C1082 ) C1080_=_C1083( C1080 C1083 ) C1081_=_C1082( C1081 C1082 ) C1081_=_C1083( C1081 C1083 ) \nC1081_=_C1569( C1081 C1569 ) C1081_=_C1714( C1081 C1714 ) C1081_=_C2066( C1081 C2066 ) C1082_=_C1083( C1082 C1083 ) C1082_=_C2066( C1082 C2066 ) C1084_=_C1085( C1084 C1085 ) \nC1084_=_C1086( C1084 C1086 ) C1084_=_C1087( C1084 C1087 ) C1084_=_C1088( C1084 C1088 ) C1084_=_C1091( C1084 C1091 ) C1084_=_C1092( C1084 C1092 ) C1084_=_C1093( C1084 C1093 ) \nC1084_=_C1094( C1084 C1094 ) C1084_=_C1095( C1084</w:t>
      </w:r>
    </w:p>
    <w:p>
      <w:pPr>
        <w:pStyle w:val="PreformattedText"/>
        <w:bidi w:val="0"/>
        <w:spacing w:before="0" w:after="0"/>
        <w:jc w:val="left"/>
        <w:rPr/>
      </w:pPr>
      <w:r>
        <w:rPr/>
        <w:t xml:space="preserve"> </w:t>
      </w:r>
      <w:r>
        <w:rPr/>
        <w:t>C1095 ) C1084_=_C1096( C1084 C1096 ) C1084_=_C1097( C1084 C1097 ) C1084_=_C1098( C1084 C1098 ) C1084_=_C1099( C1084 C1099 ) \nC1084_=_C1100( C1084 C1100 ) C1084_=_C1101( C1084 C1101 ) C1084_=_C1102( C1084 C1102 ) C1084_=_C1104( C1084 C1104 ) C1084_=_C1105( C1084 C1105 ) C1084_=_C1111( C1084 C1111 ) \nC1084_=_C1112( C1084 C1112 ) C1084_=_C1113( C1084 C1113 ) C1084_=_C1114( C1084 C1114 ) C1084_=_C1115( C1084 C1115 ) C1085_=_C1086( C1085 C1086 ) C1085_=_C1087( C1085 C1087 ) \nC1085_=_C1088( C1085 C1088 ) C1085_=_C1091( C1085 C1091 ) C1085_=_C1092( C1085 C1092 ) C1085_=_C1093( C1085 C1093 ) C1085_=_C1094( C1085 C1094 ) C1085_=_C1095( C1085 C1095 ) \nC1085_=_C1096( C1085 C1096 ) C1085_=_C1097( C1085 C1097 ) C1085_=_C1098( C1085 C1098 ) C1085_=_C1099( C1085 C1099 ) C1085_=_C1100( C1085 C1100 ) C1085_=_C1101( C1085 C1101 ) \nC1085_=_C1102( C1085 C1102 ) C1085_=_C1104( C1085 C1104 ) C1085_=_C1105( C1085 C1105 ) C1085_=_C1121( C1085 C1121 ) C1085_=_C1122( C1085 C1122 ) C1085_=_C1123( C1085 C1123 ) \nC1085_=_C1124( C1085 C1124 ) C1086_=_C1087( C1086 C1087 ) C1086_=_C1088( C1086 C1088 ) C1086_=_C1091( C1086 C1091 ) C1086_=_C1092( C1086 C1092 ) C1086_=_C1093( C1086 C1093 ) \nC1086_=_C1094( C1086 C1094 ) C1086_=_C1095( C1086 C1095 ) C1086_=_C1096( C1086 C1096 ) C1086_=_C1097( C1086 C1097 ) C1086_=_C1098( C1086 C1098 ) C1086_=_C1099( C1086 C1099 ) \nC1086_=_C1100( C1086 C1100 ) C1086_=_C1101( C1086 C1101 ) C1086_=_C1102( C1086 C1102 ) C1086_=_C1104( C1086 C1104 ) C1086_=_C1105( C1086 C1105 ) C1086_=_C1130( C1086 C1130 ) \nC1086_=_C1131( C1086 C1131 ) C1086_=_C1132( C1086 C1132 ) C1086_=_C1133( C1086 C1133 ) C1087_=_C1088( C1087 C1088 ) C1087_=_C1091( C1087 C1091 ) C1087_=_C1092( C1087 C1092 ) \nC1087_=_C1093( C1087 C1093 ) C1087_=_C1094( C1087 C1094 ) C1087_=_C1095( C1087 C1095 ) C1087_=_C1096( C1087 C1096 ) C1087_=_C1097( C1087 C1097 ) C1087_=_C1098( C1087 C1098 ) \nC1087_=_C1099( C1087 C1099 ) C1087_=_C1100( C1087 C1100 ) C1087_=_C1101( C1087 C1101 ) C1087_=_C1102( C1087 C1102 ) C1087_=_C1104( C1087 C1104 ) C1087_=_C1105( C1087 C1105 ) \nC1087_=_C1139( C1087 C1139 ) C1087_=_C1140( C1087 C1140 ) C1087_=_C1141( C1087 C1141 ) C1087_=_C1142( C1087 C1142 ) C1087_=_C1143( C1087 C1143 ) C1088_=_C1091( C1088 C1091 ) \nC1088_=_C1092( C1088 C1092 ) C1088_=_C1093( C1088 C1093 ) C1088_=_C1094( C1088 C1094 ) C1088_=_C1095( C1088 C1095 ) C1088_=_C1096( C1088 C1096 ) C1088_=_C1097( C1088 C1097 ) \nC1088_=_C1098( C1088 C1098 ) C1088_=_C1099( C1088 C1099 ) C1088_=_C1100( C1088 C1100 ) C1088_=_C1101( C1088 C1101 ) C1088_=_C1102( C1088 C1102 ) C1088_=_C1104( C1088 C1104 ) \nC1088_=_C1105( C1088 C1105 ) C1088_=_C1144( C1088 C1144 ) C1088_=_C1145( C1088 C1145 ) C1088_=_C1152( C1088 C1152 ) C1088_=_C1153( C1088 C1153 ) C1088_=_C1154( C1088 C1154 ) \nC1088_=_C1155( C1088 C1155 ) C1088_=_C1156( C1088 C1156 ) C1088_=_C1157( C1088 C1157 ) C1088_=_C1158( C1088 C1158 ) C1088_=_C1159( C1088 C1159 ) C1088_=_C1160( C1088 C1160 ) \nC1091_=_C1092( C1091 C1092 ) C1091_=_C1093( C1091 C1093 ) C1091_=_C1094( C1091 C1094 ) C1091_=_C1095( C1091 C1095 ) C1091_=_C1096( C1091 C1096 ) C1091_=_C1097( C1091 C1097 ) \nC1091_=_C1098( C1091 C1098 ) C1091_=_C1099( C1091 C1099 ) C1091_=_C1100( C1091 C1100 ) C1091_=_C1101( C1091 C1101 ) C1091_=_C1102( C1091 C1102 ) C1091_=_C1104( C1091 C1104 ) \nC1091_=_C1105( C1091 C1105 ) C1091_=_C1161( C1091 C1161 ) C1091_=_C1171( C1091 C1171 ) C1091_=_C1184( C1091 C1184 ) C1091_=_C1185( C1091 C1185 ) C1091_=_C1186( C1091 C1186 ) \nC1091_=_C1187( C1091 C1187 ) C1091_=_C1188( C1091 C1188 ) C1091_=_C1189( C1091 C1189 ) C1091_=_C1190( C1091 C1190 ) C1091_=_C1191( C1091 C1191 ) C1091_=_C1192( C1091 C1192 ) \nC1092_=_C1093( C1092 C1093 ) C1092_=_C1094( C1092 C1094 ) C1092_=_C1095( C1092 C1095 ) C1092_=_C1096( C1092 C1096 ) C1092_=_C1097( C1092 C1097 ) C1092_=_C1098( C1092 C1098 ) \nC1092_=_C1099( C1092 C1099 ) C1092_=_C1100( C1092 C1100 ) C1092_=_C1101( C1092 C1101 ) C1092_=_C1102( C1092 C1102 ) C1092_=_C1104( C1092 C1104 ) C1092_=_C1105( C1092 C1105 ) \nC1092_=_C1196( C1092 C1196 ) C1092_=_C1197( C1092 C1197 ) C1093_=_C1094( C1093 C1094 ) C1093_=_C1095( C1093 C1095 ) C1093_=_C1096( C1093 C1096 ) C1093_=_C1097( C1093 C1097 ) \nC1093_=_C1098( C1093 C1098 ) C1093_=_C1099( C1093 C1099 ) C1093_=_C1100( C1093 C1100 ) C1093_=_C1101( C1093 C1101 ) C1093_=_C1102( C1093 C1102 ) C1093_=_C1104( C1093 C1104 ) \nC1093_=_C1105( C1093 C1105 ) C1093_=_C1162( C1093 C1162 ) C1093_=_C1172( C1093 C1172 ) C1093_=_C1201( C1093 C1201 ) C1093_=_C1202( C1093 C1202 ) C1093_=_C1203( C1093 C1203 ) \nC1093_=_C1204( C1093 C1204 ) C1093_=_C1205( C1093 C1205 ) C1093_=_C1206( C1093 C1206 ) C1093_=_C1207( C1093 C1207 ) C1093_=_C1208( C1093 C1208 ) C1093_=_C1209( C1093 C1209 ) \nC1094_=_C1095( C1094 C1095 ) C1094_=_C1096( C1094 C1096 ) C1094_=_C1097( C1094 C1097 ) C1094_=_C1098( C1094 C1098 ) C1094_=_C1099( C1094 C1099 ) C1094_=_C1100( C1094 C1100 ) \nC1094_=_C1101( C1094 C1101 ) C1094_=_C1102( C1094 C1102 ) C1094_=_C1104( C1094 C1104 ) C1094_=_C1105( C1094 C1105 ) C1094_=_C1163( C1094 C1163 ) C1094_=_C1173( C1094 C1173 ) \nC1094_=_C1212( C1094 C1212 ) C1094_=_C1213( C1094 C1213 ) C1094_=_C1214( C1094 C1214 ) C1094_=_C1215( C1094 C1215 ) C1094_=_C1216( C1094 C1216 ) C1094_=_C1217( C1094 C1217 ) \nC1094_=_C1218( C1094 C1218 ) C1094_=_C1219( C1094 C1219 ) C1094_=_C1220( C1094 C1220 ) C1095_=_C1096( C1095 C1096 ) C1095_=_C1097( C1095 C1097 ) C1095_=_C1098( C1095 C1098 ) \nC1095_=_C1099( C1095 C1099 ) C1095_=_C1100( C1095 C1100 ) C1095_=_C1101( C1095 C1101 ) C1095_=_C1102( C1095 C1102 ) C1095_=_C1104( C1095 C1104 ) C1095_=_C1105( C1095 C1105 ) \nC1095_=_C1222( C1095 C1222 ) C1095_=_C1223( C1095 C1223 ) C1095_=_C1224( C1095 C1224 ) C1095_=_C1225( C1095 C1225 ) C1096_=_C1097( C1096 C1097 ) C1096_=_C1098( C1096 C1098 ) \nC1096_=_C1099( C1096 C1099 ) C1096_=_C1100( C1096 C1100 ) C1096_=_C1101( C1096 C1101 ) C1096_=_C1102( C1096 C1102 ) C1096_=_C1104( C1096 C1104 ) C1096_=_C1105( C1096 C1105 ) \nC1096_=_C1164( C1096 C1164 ) C1096_=_C1174( C1096 C1174 ) C1096_=_C1226( C1096 C1226 ) C1096_=_C1227( C1096 C1227 ) C1096_=_C1228( C1096 C1228 ) C1096_=_C1229( C1096 C1229 ) \nC1096_=_C1230( C1096 C1230 ) C1096_=_C1231( C1096 C1231 ) C1096_=_C1232( C1096 C1232 ) C1096_=_C1233( C1096 C1233 ) C1096_=_C1234( C1096 C1234 ) C1097_=_C1098( C1097 C1098 ) \nC1097_=_C1099( C1097 C1099 ) C1097_=_C1100( C1097 C1100 ) C1097_=_C1101( C1097 C1101 ) C1097_=_C1102( C1097 C1102 ) C1097_=_C1104( C1097 C1104 ) C1097_=_C1105( C1097 C1105 ) \nC1097_=_C1263( C1097 C1263 ) C1098_=_C1099( C1098 C1099 ) C1098_=_C1100( C1098 C1100 ) C1098_=_C1101( C1098 C1101 ) C1098_=_C1102( C1098 C1102 ) C1098_=_C1104( C1098 C1104 ) \nC1098_=_C1105( C1098 C1105 ) C1098_=_C1426( C1098 C1426 ) C1099_=_C1100( C1099 C1100 ) C1099_=_C1101( C1099 C1101 ) C1099_=_C1102( C1099 C1102 ) C1099_=_C1104( C1099 C1104 ) \nC1099_=_C1105( C1099 C1105 ) C1099_=_C1588( C1099 C1588 ) C1100_=_C1101( C1100 C1101 ) C1100_=_C1102( C1100 C1102 ) C1100_=_C1104( C1100 C1104 ) C1100_=_C1105( C1100 C1105 ) \nC1100_=_C1732( C1100 C1732 ) C1101_=_C1102( C1101 C1102 ) C1101_=_C1104( C1101 C1104 ) C1101_=_C1105( C1101 C1105 ) C1102_=_C1104( C1102 C1104 ) C1102_=_C1105( C1102 C1105 ) \nC1104_=_C1105( C1104 C1105 ) C1105_=_C2074( C1105 C2074 ) C1111_=_C1112( C1111 C1112 ) C1111_=_C1113( C1111 C1113 ) C1111_=_C1114( C1111 C1114 ) C1111_=_C1115( C1111 C1115 ) \nC1111_=_C1445( C1111 C1445 ) C1112_=_C1113( C1112 C1113 ) C1112_=_C1114( C1112 C1114 ) C1112_=_C1115( C1112 C1115 ) C1112_=_C1606( C1112 C1606 ) C1113_=_C1114( C1113 C1114 ) \nC1113_=_C1115( C1113 C1115 ) C1113_=_C1861( C1113 C1861 ) C1114_=_C1115( C1114 C1115 ) C1114_=_C1979( C1114 C1979 ) C1115_=_C2082( C1115 C2082 ) C1121_=_C1122( C1121 C1122 ) \nC1121_=_C1123( C1121 C1123 ) C1121_=_C1124( C1121 C1124 ) C1121_=_C1756( C1121 C1756 ) C1122_=_C1123( C1122 C1123 ) C1122_=_C1124( C1122 C1124 ) C1122_=_C1876( C1122 C1876 ) \nC1123_=_C1124( C1123 C1124 ) C1123_=_C1993( C1123 C1993 ) C1124_=_C1286( C1124 C1286 ) C1124_=_C1456( C1124 C1456 ) C1124_=_C1616( C1124 C1616 ) C1124_=_C1756( C1124 C1756 ) \nC1124_=_C1876( C1124 C1876 ) C1124_=_C1993( C1124 C1993 ) C1124_=_C2094( C1124 C2094 ) C1124_=_C2095( C1124 C2095 ) C1130_=_C1131( C1130 C1131 ) C1130_=_C1132( C1130 C1132 ) \nC1130_=_C1133( C1130 C1133 ) C1130_=_C1302( C1130 C1302 ) C1131_=_C1132( C1131 C1132 ) C1131_=_C1133( C1131 C1133 ) C1131_=_C1471( C1131 C1471 ) C1132_=_C1133( C1132 C1133 ) \nC1132_=_C1771( C1132 C1771 ) C1133_=_C2006( C1133 C2006 ) C1139_=_C1140( C1139 C1140 ) C1139_=_C1141( C1139 C1141 ) C1139_=_C1142( C1139 C1142 ) C1139_=_C1143( C1139 C1143 ) \nC1139_=_C1319( C1139 C1319 ) C1140_=_C1141( C1140 C1141 ) C1140_=_C1142( C1140 C1142 ) C1140_=_C1143( C1140 C1143 ) C1140_=_C1487( C1140 C1487 ) C1141_=_C1142( C1141 C1142 ) \nC1141_=_C1143( C1141 C1143 ) C1141_=_C1895( C1141 C1895 ) C1142_=_C1143( C1142 C1143 ) C1142_=_C2108( C1142 C2108 ) C1143_=_C2109( C1143 C2109 ) C1144_=_C1145( C1144 C1145 ) \nC1144_=_C1152( C1144 C1152 ) C1144_=_C1153( C1144 C1153 ) C1144_=_C1154( C1144 C1154 ) C1144_=_C1155( C1144 C1155 ) C1144_=_C1156( C1144 C1156 ) C1144_=_C1157( C1144 C1157 ) \nC1144_=_C1158( C1144 C1158 ) C1144_=_C1159( C1144 C1159 ) C1144_=_C1160( C1144 C1160 ) C1144_=_C1161( C1144 C1161 ) C1144_=_C1162( C1144 C1162 ) C1144_=_C1163( C1144 C1163 ) \nC1144_=_C1164( C1144 C1164 ) C1144_=_C1165( C1144 C1165 ) C1144_=_C1166( C1144 C1166 ) C1144_=_C1167( C1144 C1167 ) C1144_=_C1168( C1144 C1168 ) C1144_=_C1169( C1144 C1169 ) \nC1144_=_C1170( C1144 C1170 ) C1145_=_C1152( C1145 C1152 ) C1145_=_C1153( C1145 C1153 ) C1145_=_C1154( C1145 C1154 ) C1145_=_C1155( C1145 C1155 ) C1145_=_C1156( C1145 C1156 ) \nC1145_=_C1157( C1145 C1157 ) C1145_=_C1158( C1145 C1158 ) C1145_=_C1159( C1145 C1159 ) C1145_=_C1160( C1145 C1160 ) C1145_=_C1171( C1145 C1171 ) C1145_=_C1172( C1145 C1172 ) \nC1145_=_C1173( C1145 C1173 ) C1145_=_C1174( C1145 C1174 ) C1145_=_C1175( C1145 C1175 ) C1145_=_C1176(</w:t>
      </w:r>
    </w:p>
    <w:p>
      <w:pPr>
        <w:pStyle w:val="PreformattedText"/>
        <w:bidi w:val="0"/>
        <w:spacing w:before="0" w:after="0"/>
        <w:jc w:val="left"/>
        <w:rPr/>
      </w:pPr>
      <w:r>
        <w:rPr/>
        <w:t xml:space="preserve"> </w:t>
      </w:r>
      <w:r>
        <w:rPr/>
        <w:t>C1145 C1176 ) C1145_=_C1177( C1145 C1177 ) C1152_=_C1153( C1152 C1153 ) \nC1152_=_C1154( C1152 C1154 ) C1152_=_C1155( C1152 C1155 ) C1152_=_C1156( C1152 C1156 ) C1152_=_C1157( C1152 C1157 ) C1152_=_C1158( C1152 C1158 ) C1152_=_C1159( C1152 C1159 ) \nC1152_=_C1160( C1152 C1160 ) C1152_=_C1335( C1152 C1335 ) C1153_=_C1154( C1153 C1154 ) C1153_=_C1155( C1153 C1155 ) C1153_=_C1156( C1153 C1156 ) C1153_=_C1157( C1153 C1157 ) \nC1153_=_C1158( C1153 C1158 ) C1153_=_C1159( C1153 C1159 ) C1153_=_C1160( C1153 C1160 ) C1153_=_C1495( C1153 C1495 ) C1154_=_C1155( C1154 C1155 ) C1154_=_C1156( C1154 C1156 ) \nC1154_=_C1157( C1154 C1157 ) C1154_=_C1158( C1154 C1158 ) C1154_=_C1159( C1154 C1159 ) C1154_=_C1160( C1154 C1160 ) C1154_=_C1641( C1154 C1641 ) C1155_=_C1156( C1155 C1156 ) \nC1155_=_C1157( C1155 C1157 ) C1155_=_C1158( C1155 C1158 ) C1155_=_C1159( C1155 C1159 ) C1155_=_C1160( C1155 C1160 ) C1155_=_C1784( C1155 C1784 ) C1156_=_C1157( C1156 C1157 ) \nC1156_=_C1158( C1156 C1158 ) C1156_=_C1159( C1156 C1159 ) C1156_=_C1160( C1156 C1160 ) C1156_=_C1903( C1156 C1903 ) C1157_=_C1158( C1157 C1158 ) C1157_=_C1159( C1157 C1159 ) \nC1157_=_C1160( C1157 C1160 ) C1157_=_C2023( C1157 C2023 ) C1158_=_C1159( C1158 C1159 ) C1158_=_C1160( C1158 C1160 ) C1158_=_C1335( C1158 C1335 ) C1158_=_C1495( C1158 C1495 ) \nC1158_=_C1641( C1158 C1641 ) C1158_=_C1784( C1158 C1784 ) C1158_=_C1903( C1158 C1903 ) C1158_=_C2023( C1158 C2023 ) C1158_=_C2118( C1158 C2118 ) C1158_=_C2119( C1158 C2119 ) \nC1159_=_C1160( C1159 C1160 ) C1159_=_C2118( C1159 C2118 ) C1160_=_C2119( C1160 C2119 ) C1161_=_C1162( C1161 C1162 ) C1161_=_C1163( C1161 C1163 ) C1161_=_C1164( C1161 C1164 ) \nC1161_=_C1165( C1161 C1165 ) C1161_=_C1166( C1161 C1166 ) C1161_=_C1167( C1161 C1167 ) C1161_=_C1168( C1161 C1168 ) C1161_=_C1169( C1161 C1169 ) C1161_=_C1170( C1161 C1170 ) \nC1161_=_C1171( C1161 C1171 ) C1161_=_C1184( C1161 C1184 ) C1161_=_C1185( C1161 C1185 ) C1161_=_C1186( C1161 C1186 ) C1161_=_C1187( C1161 C1187 ) C1161_=_C1188( C1161 C1188 ) \nC1161_=_C1189( C1161 C1189 ) C1161_=_C1190( C1161 C1190 ) C1161_=_C1191( C1161 C1191 ) C1161_=_C1192( C1161 C1192 ) C1162_=_C1163( C1162 C1163 ) C1162_=_C1164( C1162 C1164 ) \nC1162_=_C1165( C1162 C1165 ) C1162_=_C1166( C1162 C1166 ) C1162_=_C1167( C1162 C1167 ) C1162_=_C1168( C1162 C1168 ) C1162_=_C1169( C1162 C1169 ) C1162_=_C1170( C1162 C1170 ) \nC1162_=_C1172( C1162 C1172 ) C1162_=_C1201( C1162 C1201 ) C1162_=_C1202( C1162 C1202 ) C1162_=_C1203( C1162 C1203 ) C1162_=_C1204( C1162 C1204 ) C1162_=_C1205( C1162 C1205 ) \nC1162_=_C1206( C1162 C1206 ) C1162_=_C1207( C1162 C1207 ) C1162_=_C1208( C1162 C1208 ) C1162_=_C1209( C1162 C1209 ) C1163_=_C1164( C1163 C1164 ) C1163_=_C1165( C1163 C1165 ) \nC1163_=_C1166( C1163 C1166 ) C1163_=_C1167( C1163 C1167 ) C1163_=_C1168( C1163 C1168 ) C1163_=_C1169( C1163 C1169 ) C1163_=_C1170( C1163 C1170 ) C1163_=_C1173( C1163 C1173 ) \nC1163_=_C1212( C1163 C1212 ) C1163_=_C1213( C1163 C1213 ) C1163_=_C1214( C1163 C1214 ) C1163_=_C1215( C1163 C1215 ) C1163_=_C1216( C1163 C1216 ) C1163_=_C1217( C1163 C1217 ) \nC1163_=_C1218( C1163 C1218 ) C1163_=_C1219( C1163 C1219 ) C1163_=_C1220( C1163 C1220 ) C1164_=_C1165( C1164 C1165 ) C1164_=_C1166( C1164 C1166 ) C1164_=_C1167( C1164 C1167 ) \nC1164_=_C1168( C1164 C1168 ) C1164_=_C1169( C1164 C1169 ) C1164_=_C1170( C1164 C1170 ) C1164_=_C1174( C1164 C1174 ) C1164_=_C1226( C1164 C1226 ) C1164_=_C1227( C1164 C1227 ) \nC1164_=_C1228( C1164 C1228 ) C1164_=_C1229( C1164 C1229 ) C1164_=_C1230( C1164 C1230 ) C1164_=_C1231( C1164 C1231 ) C1164_=_C1232( C1164 C1232 ) C1164_=_C1233( C1164 C1233 ) \nC1164_=_C1234( C1164 C1234 ) C1165_=_C1166( C1165 C1166 ) C1165_=_C1167( C1165 C1167 ) C1165_=_C1168( C1165 C1168 ) C1165_=_C1169( C1165 C1169 ) C1165_=_C1170( C1165 C1170 ) \nC1165_=_C1508( C1165 C1508 ) C1166_=_C1167( C1166 C1167 ) C1166_=_C1168( C1166 C1168 ) C1166_=_C1169( C1166 C1169 ) C1166_=_C1170( C1166 C1170 ) C1166_=_C1795( C1166 C1795 ) \nC1167_=_C1168( C1167 C1168 ) C1167_=_C1169( C1167 C1169 ) C1167_=_C1170( C1167 C1170 ) C1167_=_C1913( C1167 C1913 ) C1168_=_C1169( C1168 C1169 ) C1168_=_C1170( C1168 C1170 ) \nC1168_=_C2033( C1168 C2033 ) C1169_=_C1170( C1169 C1170 ) C1169_=_C2125( C1169 C2125 ) C1170_=_C2126( C1170 C2126 ) C1171_=_C1172( C1171 C1172 ) C1171_=_C1173( C1171 C1173 ) \nC1171_=_C1174( C1171 C1174 ) C1171_=_C1175( C1171 C1175 ) C1171_=_C1176( C1171 C1176 ) C1171_=_C1177( C1171 C1177 ) C1171_=_C1184( C1171 C1184 ) C1171_=_C1185( C1171 C1185 ) \nC1171_=_C1186( C1171 C1186 ) C1171_=_C1187( C1171 C1187 ) C1171_=_C1188( C1171 C1188 ) C1171_=_C1189( C1171 C1189 ) C1171_=_C1190( C1171 C1190 ) C1171_=_C1191( C1171 C1191 ) \nC1171_=_C1192( C1171 C1192 ) C1172_=_C1173( C1172 C1173 ) C1172_=_C1174( C1172 C1174 ) C1172_=_C1175( C1172 C1175 ) C1172_=_C1176( C1172 C1176 ) C1172_=_C1177( C1172 C1177 ) \nC1172_=_C1201( C1172 C1201 ) C1172_=_C1202( C1172 C1202 ) C1172_=_C1203( C1172 C1203 ) C1172_=_C1204( C1172 C1204 ) C1172_=_C1205( C1172 C1205 ) C1172_=_C1206( C1172 C1206 ) \nC1172_=_C1207( C1172 C1207 ) C1172_=_C1208( C1172 C1208 ) C1172_=_C1209( C1172 C1209 ) C1173_=_C1174( C1173 C1174 ) C1173_=_C1175( C1173 C1175 ) C1173_=_C1176( C1173 C1176 ) \nC1173_=_C1177( C1173 C1177 ) C1173_=_C1212( C1173 C1212 ) C1173_=_C1213( C1173 C1213 ) C1173_=_C1214( C1173 C1214 ) C1173_=_C1215( C1173 C1215 ) C1173_=_C1216( C1173 C1216 ) \nC1173_=_C1217( C1173 C1217 ) C1173_=_C1218( C1173 C1218 ) C1173_=_C1219( C1173 C1219 ) C1173_=_C1220( C1173 C1220 ) C1174_=_C1175( C1174 C1175 ) C1174_=_C1176( C1174 C1176 ) \nC1174_=_C1177( C1174 C1177 ) C1174_=_C1226( C1174 C1226 ) C1174_=_C1227( C1174 C1227 ) C1174_=_C1228( C1174 C1228 ) C1174_=_C1229( C1174 C1229 ) C1174_=_C1230( C1174 C1230 ) \nC1174_=_C1231( C1174 C1231 ) C1174_=_C1232( C1174 C1232 ) C1174_=_C1233( C1174 C1233 ) C1174_=_C1234( C1174 C1234 ) C1175_=_C1176( C1175 C1176 ) C1175_=_C1177( C1175 C1177 ) \nC1175_=_C1358( C1175 C1358 ) C1176_=_C1177( C1176 C1177 ) C1176_=_C1661( C1176 C1661 ) C1177_=_C1806( C1177 C1806 ) C1184_=_C1185( C1184 C1185 ) C1184_=_C1186( C1184 C1186 ) \nC1184_=_C1187( C1184 C1187 ) C1184_=_C1188( C1184 C1188 ) C1184_=_C1189( C1184 C1189 ) C1184_=_C1190( C1184 C1190 ) C1184_=_C1191( C1184 C1191 ) C1184_=_C1192( C1184 C1192 ) \nC1184_=_C1364( C1184 C1364 ) C1185_=_C1186( C1185 C1186 ) C1185_=_C1187( C1185 C1187 ) C1185_=_C1188( C1185 C1188 ) C1185_=_C1189( C1185 C1189 ) C1185_=_C1190( C1185 C1190 ) \nC1185_=_C1191( C1185 C1191 ) C1185_=_C1192( C1185 C1192 ) C1185_=_C1519( C1185 C1519 ) C1186_=_C1187( C1186 C1187 ) C1186_=_C1188( C1186 C1188 ) C1186_=_C1189( C1186 C1189 ) \nC1186_=_C1190( C1186 C1190 ) C1186_=_C1191( C1186 C1191 ) C1186_=_C1192( C1186 C1192 ) C1186_=_C1667( C1186 C1667 ) C1187_=_C1188( C1187 C1188 ) C1187_=_C1189( C1187 C1189 ) \nC1187_=_C1190( C1187 C1190 ) C1187_=_C1191( C1187 C1191 ) C1187_=_C1192( C1187 C1192 ) C1187_=_C1811( C1187 C1811 ) C1188_=_C1189( C1188 C1189 ) C1188_=_C1190( C1188 C1190 ) \nC1188_=_C1191( C1188 C1191 ) C1188_=_C1192( C1188 C1192 ) C1188_=_C1924( C1188 C1924 ) C1189_=_C1190( C1189 C1190 ) C1189_=_C1191( C1189 C1191 ) C1189_=_C1192( C1189 C1192 ) \nC1189_=_C2044( C1189 C2044 ) C1190_=_C1191( C1190 C1191 ) C1190_=_C1192( C1190 C1192 ) C1190_=_C1364( C1190 C1364 ) C1190_=_C1519( C1190 C1519 ) C1190_=_C1667( C1190 C1667 ) \nC1190_=_C1811( C1190 C1811 ) C1190_=_C1924( C1190 C1924 ) C1190_=_C2044( C1190 C2044 ) C1190_=_C2140( C1190 C2140 ) C1190_=_C2141( C1190 C2141 ) C1191_=_C1192( C1191 C1192 ) \nC1191_=_C2140( C1191 C2140 ) C1192_=_C2141( C1192 C2141 ) C1196_=_C1197( C1196 C1197 ) C1196_=_C1677( C1196 C1677 ) C1197_=_C2145( C1197 C2145 ) C1201_=_C1202( C1201 C1202 ) \nC1201_=_C1203( C1201 C1203 ) C1201_=_C1204( C1201 C1204 ) C1201_=_C1205( C1201 C1205 ) C1201_=_C1206( C1201 C1206 ) C1201_=_C1207( C1201 C1207 ) C1201_=_C1208( C1201 C1208 ) \nC1201_=_C1209( C1201 C1209 ) C1201_=_C1374( C1201 C1374 ) C1202_=_C1203( C1202 C1203 ) C1202_=_C1204( C1202 C1204 ) C1202_=_C1205( C1202 C1205 ) C1202_=_C1206( C1202 C1206 ) \nC1202_=_C1207( C1202 C1207 ) C1202_=_C1208( C1202 C1208 ) C1202_=_C1209( C1202 C1209 ) C1202_=_C1533( C1202 C1533 ) C1203_=_C1204( C1203 C1204 ) C1203_=_C1205( C1203 C1205 ) \nC1203_=_C1206( C1203 C1206 ) C1203_=_C1207( C1203 C1207 ) C1203_=_C1208( C1203 C1208 ) C1203_=_C1209( C1203 C1209 ) C1203_=_C1681( C1203 C1681 ) C1204_=_C1205( C1204 C1205 ) \nC1204_=_C1206( C1204 C1206 ) C1204_=_C1207( C1204 C1207 ) C1204_=_C1208( C1204 C1208 ) C1204_=_C1209( C1204 C1209 ) C1204_=_C1817( C1204 C1817 ) C1205_=_C1206( C1205 C1206 ) \nC1205_=_C1207( C1205 C1207 ) C1205_=_C1208( C1205 C1208 ) C1205_=_C1209( C1205 C1209 ) C1205_=_C1934( C1205 C1934 ) C1206_=_C1207( C1206 C1207 ) C1206_=_C1208( C1206 C1208 ) \nC1206_=_C1209( C1206 C1209 ) C1206_=_C2050( C1206 C2050 ) C1207_=_C1208( C1207 C1208 ) C1207_=_C1209( C1207 C1209 ) C1207_=_C1374( C1207 C1374 ) C1207_=_C1533( C1207 C1533 ) \nC1207_=_C1681( C1207 C1681 ) C1207_=_C1817( C1207 C1817 ) C1207_=_C1934( C1207 C1934 ) C1207_=_C2050( C1207 C2050 ) C1207_=_C2149( C1207 C2149 ) C1207_=_C2150( C1207 C2150 ) \nC1208_=_C1209( C1208 C1209 ) C1208_=_C2149( C1208 C2149 ) C1209_=_C2150( C1209 C2150 ) C1212_=_C1213( C1212 C1213 ) C1212_=_C1214( C1212 C1214 ) C1212_=_C1215( C1212 C1215 ) \nC1212_=_C1216( C1212 C1216 ) C1212_=_C1217( C1212 C1217 ) C1212_=_C1218( C1212 C1218 ) C1212_=_C1219( C1212 C1219 ) C1212_=_C1220( C1212 C1220 ) C1212_=_C1383( C1212 C1383 ) \nC1213_=_C1214( C1213 C1214 ) C1213_=_C1215( C1213 C1215 ) C1213_=_C1216( C1213 C1216 ) C1213_=_C1217( C1213 C1217 ) C1213_=_C1218( C1213 C1218 ) C1213_=_C1219( C1213 C1219 ) \nC1213_=_C1220( C1213 C1220 ) C1213_=_C1542( C1213 C1542 ) C1214_=_C1215( C1214 C1215 ) C1214_=_C1216( C1214 C1216 ) C1214_=_C1217( C1214 C1217 ) C1214_=_C1218( C1214 C1218 ) \nC1214_=_C1219( C1214 C1219 ) C1214_=_C1220( C1214 C1220 ) C1214_=_C1688( C1214 C1688 ) C1215_=_C1216( C1215 C1216 ) C1215_=_C1217( C1215 C1217 ) C1215_=_C1218(</w:t>
      </w:r>
    </w:p>
    <w:p>
      <w:pPr>
        <w:pStyle w:val="PreformattedText"/>
        <w:bidi w:val="0"/>
        <w:spacing w:before="0" w:after="0"/>
        <w:jc w:val="left"/>
        <w:rPr/>
      </w:pPr>
      <w:r>
        <w:rPr/>
        <w:t xml:space="preserve"> </w:t>
      </w:r>
      <w:r>
        <w:rPr/>
        <w:t>C1215 C1218 ) \nC1215_=_C1219( C1215 C1219 ) C1215_=_C1220( C1215 C1220 ) C1216_=_C1217( C1216 C1217 ) C1216_=_C1218( C1216 C1218 ) C1216_=_C1219( C1216 C1219 ) C1216_=_C1220( C1216 C1220 ) \nC1216_=_C1939( C1216 C1939 ) C1217_=_C1218( C1217 C1218 ) C1217_=_C1219( C1217 C1219 ) C1217_=_C1220( C1217 C1220 ) C1218_=_C1219( C1218 C1219 ) C1218_=_C1220( C1218 C1220 ) \nC1218_=_C1383( C1218 C1383 ) C1218_=_C1542( C1218 C1542 ) C1218_=_C1688( C1218 C1688 ) C1218_=_C1939( C1218 C1939 ) C1218_=_C2153( C1218 C2153 ) C1219_=_C1220( C1219 C1220 ) \nC1220_=_C2153( C1220 C2153 ) C1222_=_C1223( C1222 C1223 ) C1222_=_C1224( C1222 C1224 ) C1222_=_C1225( C1222 C1225 ) C1222_=_C1944( C1222 C1944 ) C1223_=_C1224( C1223 C1224 ) \nC1223_=_C1225( C1223 C1225 ) C1223_=_C2055( C1223 C2055 ) C1224_=_C1225( C1224 C1225 ) C1224_=_C1389( C1224 C1389 ) C1224_=_C1547( C1224 C1547 ) C1224_=_C1693( C1224 C1693 ) \nC1224_=_C1825( C1224 C1825 ) C1224_=_C1944( C1224 C1944 ) C1224_=_C2055( C1224 C2055 ) C1224_=_C2155( C1224 C2155 ) C1224_=_C2156( C1224 C2156 ) C1225_=_C2156( C1225 C2156 ) \nC1226_=_C1227( C1226 C1227 ) C1226_=_C1228( C1226 C1228 ) C1226_=_C1229( C1226 C1229 ) C1226_=_C1230( C1226 C1230 ) C1226_=_C1231( C1226 C1231 ) C1226_=_C1232( C1226 C1232 ) \nC1226_=_C1233( C1226 C1233 ) C1226_=_C1234( C1226 C1234 ) C1226_=_C1396( C1226 C1396 ) C1227_=_C1228( C1227 C1228 ) C1227_=_C1229( C1227 C1229 ) C1227_=_C1230( C1227 C1230 ) \nC1227_=_C1231( C1227 C1231 ) C1227_=_C1232( C1227 C1232 ) C1227_=_C1233( C1227 C1233 ) C1227_=_C1234( C1227 C1234 ) C1227_=_C1551( C1227 C1551 ) C1228_=_C1229( C1228 C1229 ) \nC1228_=_C1230( C1228 C1230 ) C1228_=_C1231( C1228 C1231 ) C1228_=_C1232( C1228 C1232 ) C1228_=_C1233( C1228 C1233 ) C1228_=_C1234( C1228 C1234 ) C1228_=_C1697( C1228 C1697 ) \nC1229_=_C1230( C1229 C1230 ) C1229_=_C1231( C1229 C1231 ) C1229_=_C1232( C1229 C1232 ) C1229_=_C1233( C1229 C1233 ) C1229_=_C1234( C1229 C1234 ) C1229_=_C1829( C1229 C1829 ) \nC1230_=_C1231( C1230 C1231 ) C1230_=_C1232( C1230 C1232 ) C1230_=_C1233( C1230 C1233 ) C1230_=_C1234( C1230 C1234 ) C1230_=_C1948( C1230 C1948 ) C1231_=_C1232( C1231 C1232 ) \nC1231_=_C1233( C1231 C1233 ) C1231_=_C1234( C1231 C1234 ) C1231_=_C2058( C1231 C2058 ) C1232_=_C1233( C1232 C1233 ) C1232_=_C1234( C1232 C1234 ) C1232_=_C1396( C1232 C1396 ) \nC1232_=_C1551( C1232 C1551 ) C1232_=_C1697( C1232 C1697 ) C1232_=_C1829( C1232 C1829 ) C1232_=_C1948( C1232 C1948 ) C1232_=_C2058( C1232 C2058 ) C1232_=_C2157( C1232 C2157 ) \nC1232_=_C2158( C1232 C2158 ) C1233_=_C1234( C1233 C1234 ) C1233_=_C2157( C1233 C2157 ) C1234_=_C2158( C1234 C2158 ) C1263_=_C1426( C1263 C1426 ) C1263_=_C1588( C1263 C1588 ) \nC1263_=_C1732( C1263 C1732 ) C1263_=_C2074( C1263 C2074 ) C1286_=_C1456( C1286 C1456 ) C1286_=_C1616( C1286 C1616 ) C1286_=_C1756( C1286 C1756 ) C1286_=_C1876( C1286 C1876 ) \nC1286_=_C1993( C1286 C1993 ) C1286_=_C2094( C1286 C2094 ) C1286_=_C2095( C1286 C2095 ) C1302_=_C1471( C1302 C1471 ) C1302_=_C1771( C1302 C1771 ) C1302_=_C2006( C1302 C2006 ) \nC1319_=_C1487( C1319 C1487 ) C1319_=_C1895( C1319 C1895 ) C1319_=_C2108( C1319 C2108 ) C1319_=_C2109( C1319 C2109 ) C1335_=_C1495( C1335 C1495 ) C1335_=_C1641( C1335 C1641 ) \nC1335_=_C1784( C1335 C1784 ) C1335_=_C1903( C1335 C1903 ) C1335_=_C2023( C1335 C2023 ) C1335_=_C2118( C1335 C2118 ) C1335_=_C2119( C1335 C2119 ) C1358_=_C1515( C1358 C1515 ) \nC1358_=_C1661( C1358 C1661 ) C1358_=_C1806( C1358 C1806 ) C1358_=_C1919( C1358 C1919 ) C1358_=_C2038( C1358 C2038 ) C1358_=_C2133( C1358 C2133 ) C1358_=_C2134( C1358 C2134 ) \nC1364_=_C1519( C1364 C1519 ) C1364_=_C1667( C1364 C1667 ) C1364_=_C1811( C1364 C1811 ) C1364_=_C1924( C1364 C1924 ) C1364_=_C2044( C1364 C2044 ) C1364_=_C2140( C1364 C2140 ) \nC1364_=_C2141( C1364 C2141 ) C1374_=_C1533( C1374 C1533 ) C1374_=_C1681( C1374 C1681 ) C1374_=_C1817( C1374 C1817 ) C1374_=_C1934( C1374 C1934 ) C1374_=_C2050( C1374 C2050 ) \nC1374_=_C2149( C1374 C2149 ) C1374_=_C2150( C1374 C2150 ) C1383_=_C1542( C1383 C1542 ) C1383_=_C1688( C1383 C1688 ) C1383_=_C1939( C1383 C1939 ) C1383_=_C2153( C1383 C2153 ) \nC1389_=_C1547( C1389 C1547 ) C1389_=_C1693( C1389 C1693 ) C1389_=_C1825( C1389 C1825 ) C1389_=_C1944( C1389 C1944 ) C1389_=_C2055( C1389 C2055 ) C1389_=_C2155( C1389 C2155 ) \nC1389_=_C2156( C1389 C2156 ) C1396_=_C1551( C1396 C1551 ) C1396_=_C1697( C1396 C1697 ) C1396_=_C1829( C1396 C1829 ) C1396_=_C1948( C1396 C1948 ) C1396_=_C2058( C1396 C2058 ) \nC1396_=_C2157( C1396 C2157 ) C1396_=_C2158( C1396 C2158 ) C1426_=_C1588( C1426 C1588 ) C1426_=_C1732( C1426 C1732 ) C1426_=_C2074( C1426 C2074 ) C1445_=_C1606( C1445 C1606 ) \nC1445_=_C1861( C1445 C1861 ) C1445_=_C1979( C1445 C1979 ) C1445_=_C2082( C1445 C2082 ) C1456_=_C1616( C1456 C1616 ) C1456_=_C1756( C1456 C1756 ) C1456_=_C1876( C1456 C1876 ) \nC1456_=_C1993( C1456 C1993 ) C1456_=_C2094( C1456 C2094 ) C1456_=_C2095( C1456 C2095 ) C1471_=_C1771( C1471 C1771 ) C1471_=_C2006( C1471 C2006 ) C1487_=_C1895( C1487 C1895 ) \nC1487_=_C2108( C1487 C2108 ) C1487_=_C2109( C1487 C2109 ) C1495_=_C1641( C1495 C1641 ) C1495_=_C1784( C1495 C1784 ) C1495_=_C1903( C1495 C1903 ) C1495_=_C2023( C1495 C2023 ) \nC1495_=_C2118( C1495 C2118 ) C1495_=_C2119( C1495 C2119 ) C1508_=_C1795( C1508 C1795 ) C1508_=_C1913( C1508 C1913 ) C1508_=_C2033( C1508 C2033 ) C1508_=_C2125( C1508 C2125 ) \nC1508_=_C2126( C1508 C2126 ) C1515_=_C1661( C1515 C1661 ) C1515_=_C1806( C1515 C1806 ) C1515_=_C1919( C1515 C1919 ) C1515_=_C2038( C1515 C2038 ) C1515_=_C2133( C1515 C2133 ) \nC1515_=_C2134( C1515 C2134 ) C1519_=_C1667( C1519 C1667 ) C1519_=_C1811( C1519 C1811 ) C1519_=_C1924( C1519 C1924 ) C1519_=_C2044( C1519 C2044 ) C1519_=_C2140( C1519 C2140 ) \nC1519_=_C2141( C1519 C2141 ) C1533_=_C1681( C1533 C1681 ) C1533_=_C1817( C1533 C1817 ) C1533_=_C1934( C1533 C1934 ) C1533_=_C2050( C1533 C2050 ) C1533_=_C2149( C1533 C2149 ) \nC1533_=_C2150( C1533 C2150 ) C1542_=_C1688( C1542 C1688 ) C1542_=_C1939( C1542 C1939 ) C1542_=_C2153( C1542 C2153 ) C1547_=_C1693( C1547 C1693 ) C1547_=_C1825( C1547 C1825 ) \nC1547_=_C1944( C1547 C1944 ) C1547_=_C2055( C1547 C2055 ) C1547_=_C2155( C1547 C2155 ) C1547_=_C2156( C1547 C2156 ) C1551_=_C1697( C1551 C1697 ) C1551_=_C1829( C1551 C1829 ) \nC1551_=_C1948( C1551 C1948 ) C1551_=_C2058( C1551 C2058 ) C1551_=_C2157( C1551 C2157 ) C1551_=_C2158( C1551 C2158 ) C1569_=_C1714( C1569 C1714 ) C1569_=_C2066( C1569 C2066 ) \nC1588_=_C1732( C1588 C1732 ) C1588_=_C2074( C1588 C2074 ) C1606_=_C1861( C1606 C1861 ) C1606_=_C1979( C1606 C1979 ) C1606_=_C2082( C1606 C2082 ) C1616_=_C1756( C1616 C1756 ) \nC1616_=_C1876( C1616 C1876 ) C1616_=_C1993( C1616 C1993 ) C1616_=_C2094( C1616 C2094 ) C1616_=_C2095( C1616 C2095 ) C1641_=_C1784( C1641 C1784 ) C1641_=_C1903( C1641 C1903 ) \nC1641_=_C2023( C1641 C2023 ) C1641_=_C2118( C1641 C2118 ) C1641_=_C2119( C1641 C2119 ) C1661_=_C1806( C1661 C1806 ) C1661_=_C1919( C1661 C1919 ) C1661_=_C2038( C1661 C2038 ) \nC1661_=_C2133( C1661 C2133 ) C1661_=_C2134( C1661 C2134 ) C1667_=_C1811( C1667 C1811 ) C1667_=_C1924( C1667 C1924 ) C1667_=_C2044( C1667 C2044 ) C1667_=_C2140( C1667 C2140 ) \nC1667_=_C2141( C1667 C2141 ) C1677_=_C2145( C1677 C2145 ) C1681_=_C1817( C1681 C1817 ) C1681_=_C1934( C1681 C1934 ) C1681_=_C2050( C1681 C2050 ) C1681_=_C2149( C1681 C2149 ) \nC1681_=_C2150( C1681 C2150 ) C1688_=_C1939( C1688 C1939 ) C1688_=_C2153( C1688 C2153 ) C1693_=_C1825( C1693 C1825 ) C1693_=_C1944( C1693 C1944 ) C1693_=_C2055( C1693 C2055 ) \nC1693_=_C2155( C1693 C2155 ) C1693_=_C2156( C1693 C2156 ) C1697_=_C1829( C1697 C1829 ) C1697_=_C1948( C1697 C1948 ) C1697_=_C2058( C1697 C2058 ) C1697_=_C2157( C1697 C2157 ) \nC1697_=_C2158( C1697 C2158 ) C1714_=_C2066( C1714 C2066 ) C1732_=_C2074( C1732 C2074 ) C1756_=_C1876( C1756 C1876 ) C1756_=_C1993( C1756 C1993 ) C1756_=_C2094( C1756 C2094 ) \nC1756_=_C2095( C1756 C2095 ) C1771_=_C2006( C1771 C2006 ) C1784_=_C1903( C1784 C1903 ) C1784_=_C2023( C1784 C2023 ) C1784_=_C2118( C1784 C2118 ) C1784_=_C2119( C1784 C2119 ) \nC1795_=_C1913( C1795 C1913 ) C1795_=_C2033( C1795 C2033 ) C1795_=_C2125( C1795 C2125 ) C1795_=_C2126( C1795 C2126 ) C1806_=_C1919( C1806 C1919 ) C1806_=_C2038( C1806 C2038 ) \nC1806_=_C2133( C1806 C2133 ) C1806_=_C2134( C1806 C2134 ) C1811_=_C1924( C1811 C1924 ) C1811_=_C2044( C1811 C2044 ) C1811_=_C2140( C1811 C2140 ) C1811_=_C2141( C1811 C2141 ) \nC1817_=_C1934( C1817 C1934 ) C1817_=_C2050( C1817 C2050 ) C1817_=_C2149( C1817 C2149 ) C1817_=_C2150( C1817 C2150 ) C1825_=_C1944( C1825 C1944 ) C1825_=_C2055( C1825 C2055 ) \nC1825_=_C2155( C1825 C2155 ) C1825_=_C2156( C1825 C2156 ) C1829_=_C1948( C1829 C1948 ) C1829_=_C2058( C1829 C2058 ) C1829_=_C2157( C1829 C2157 ) C1829_=_C2158( C1829 C2158 ) \nC1861_=_C1979( C1861 C1979 ) C1861_=_C2082( C1861 C2082 ) C1876_=_C1993( C1876 C1993 ) C1876_=_C2094( C1876 C2094 ) C1876_=_C2095( C1876 C2095 ) C1895_=_C2108( C1895 C2108 ) \nC1895_=_C2109( C1895 C2109 ) C1903_=_C2023( C1903 C2023 ) C1903_=_C2118( C1903 C2118 ) C1903_=_C2119( C1903 C2119 ) C1913_=_C2033( C1913 C2033 ) C1913_=_C2125( C1913 C2125 ) \nC1913_=_C2126( C1913 C2126 ) C1919_=_C2038( C1919 C2038 ) C1919_=_C2133( C1919 C2133 ) C1919_=_C2134( C1919 C2134 ) C1924_=_C2044( C1924 C2044 ) C1924_=_C2140( C1924 C2140 ) \nC1924_=_C2141( C1924 C2141 ) C1934_=_C2050( C1934 C2050 ) C1934_=_C2149( C1934 C2149 ) C1934_=_C2150( C1934 C2150 ) C1939_=_C2153( C1939 C2153 ) C1944_=_C2055( C1944 C2055 ) \nC1944_=_C2155( C1944 C2155 ) C1944_=_C2156( C1944 C2156 ) C1948_=_C2058( C1948 C2058 ) C1948_=_C2157( C1948 C2157 ) C1948_=_C2158( C1948 C2158 ) C1979_=_C2082( C1979 C2082 ) \nC1993_=_C2094( C1993 C2094 ) C1993_=_C2095( C1993 C2095 ) C2023_=_C2118( C2023 C2118 ) C2023_=_C2119( C2023 C2119 ) C2033_=_C2125( C2033 C2125 ) C2033_=_C2126( C2033 C2126 ) \nC2038_=_C2133( C2038 C2133 ) C2038_=_C2134( C2038 C2134 ) C2044_=_C2140( C2044 C2140 ) C2044_=_C2141( C2044 C2141 ) C2050_=_C2149( C2050 C2149 ) C2050_=_C2150( C2050 C2150 ) \nC2055_=_C2155( C2055 C2155 )</w:t>
      </w:r>
    </w:p>
    <w:p>
      <w:pPr>
        <w:pStyle w:val="PreformattedText"/>
        <w:bidi w:val="0"/>
        <w:spacing w:before="0" w:after="0"/>
        <w:jc w:val="left"/>
        <w:rPr/>
      </w:pPr>
      <w:r>
        <w:rPr/>
        <w:t xml:space="preserve"> </w:t>
      </w:r>
      <w:r>
        <w:rPr/>
        <w:t>C2055_=_C2156( C2055 C2156 ) C2058_=_C2157( C2058 C2157 ) C2058_=_C2158( C2058 C2158 ) C2094_=_C2095( C2094 C2095 ) C2108_=_C2109( C2108 C2109 ) \nC2118_=_C2119( C2118 C2119 ) C2125_=_C2126( C2125 C2126 ) C2133_=_C2134( C2133 C2134 ) C2140_=_C2141( C2140 C2141 ) C2149_=_C2150( C2149 C2150 ) C2155_=_C2156( C2155 C2156 ) \nC2157_=_C2158( C2157 C2158 ) "];128-&gt;133[label="290: C18 C25 C35 C57 C64 \nC78 C93 C100 C116 C123 C130 \nC134 C147 C154 C165 C170 C172 \nC183 C190 C197 C199 C203 C214 \nC221 C226 C230 C248 C255 C266 \nC299 C306 C322 C329 C344 C351 \nC359 C363 C375 C382 C394 C403 \nC410 C420 C427 C436 C443 C447 \nC457 C461 C465 C482 C489 C507 \nC514 C531 C538 C550 C574 C578 \nC598 C605 C612 C614 C623 C630 \nC637 C639 C644 C653 C660 C665 \nC672 C682 C693 C723 C730 C764 \nC771 C792 C799 C807 C809 C817 \nC824 C831 C838 C844 C851 C856 \nC863 C867 C871 C879 C890 C919 \nC926 C939 C946 C964 C968 C987 \nC994 C1002 C1009 C1016 C1023 C1029 \nC1036 C1040 C1049 C1051 C1058 C1075 \nC1076 C1077 C1078 C1079 C1080 C1082 \nC1083 C1097 C1098 C1099 C1100 C1101 \nC1102 C1104 C1105 C1111 C1112 C1113 \nC1114 C1115 C1121 C1122 C1123 C1130 \nC1131 C1132 C1133 C1139 C1140 C1141 \nC1142 C1143 C1152 C1153 C1154 C1155 \nC1156 C1157 C1159 C1160 C1165 C1166 \nC1167 C1168 C1169 C1170 C1175 C1176 \nC1177 C1184 C1185 C1186 C1187 C1188 \nC1189 C1191 C1192 C1196 C1197 C1201 \nC1202 C1203 C1204 C1205 C1206 C1208 \nC1209 C1212 C1213 C1214 C1215 C1216 \nC1217 C1219 C1220 C1222 C1223 C1225 \nC1226 C1227 C1228 C1229 C1230 C1231 \nC1233 C1234 C1263 C1286 C1302 C1319 \nC1335 C1358 C1364 C1374 C1383 C1389 \nC1396 C1426 C1445 C1456 C1471 C1487 \nC1495 C1508 C1515 C1519 C1533 C1542 \nC1547 C1551 C1569 C1588 C1606 C1616 \nC1641 C1661 C1667 C1677 C1681 C1688 \nC1693 C1697 C1714 C1732 C1756 C1771 \nC1784 C1795 C1806 C1811 C1817 C1825 \nC1829 C1861 C1876 C1895 C1903 C1913 \nC1919 C1924 C1934 C1939 C1944 C1948 \nC1979 C1993 C2006 C2023 C2033 C2038 \nC2044 C2050 C2055 C2058 C2066 C2074 \nC2082 C2094 C2095 C2108 C2109 C2118 \nC2119 C2125 C2126 C2133 C2134 C2140 \nC2141 C2145 C2149 C2150 C2153 C2155 \nC2156 C2157 C2158 \n1530: C18_=_C25 ,C18_=_C248 ,C18_=_C482 ,C18_=_C682 ,C18_=_C879 ,\nC18_=_C1075 ,C18_=_C1076 ,C18_=_C1077 ,C18_=_C1078 ,C18_=_C1079 ,C18_=_C1080 ,\nC18_=_C1082 ,C18_=_C1083 ,C25_=_C255 ,C25_=_C489 ,C25_=_C1569 ,C25_=_C1714 ,\nC25_=_C2066 ,C35_=_C266 ,C35_=_C507 ,C35_=_C693 ,C35_=_C890 ,C35_=_C1097 ,\nC35_=_C1098 ,C35_=_C1099 ,C35_=_C1100 ,C35_=_C1101 ,C35_=_C1102 ,C35_=_C1104 ,\nC35_=_C1105 ,C57_=_C64 ,C57_=_C531 ,C57_=_C1111 ,C57_=_C1112 ,C57_=_C1113 ,\nC57_=_C1114 ,C57_=_C1115 ,C64_=_C538 ,C64_=_C1445 ,C64_=_C1606 ,C64_=_C1861 ,\nC64_=_C1979 ,C64_=_C2082 ,C78_=_C306 ,C78_=_C550 ,C78_=_C730 ,C78_=_C926 ,\nC78_=_C1286 ,C78_=_C1456 ,C78_=_C1616 ,C78_=_C1756 ,C78_=_C1876 ,C78_=_C1993 ,\nC78_=_C2094 ,C78_=_C2095 ,C93_=_C100 ,C93_=_C322 ,C93_=_C939 ,C93_=_C1130 ,\nC93_=_C1131 ,C93_=_C1132 ,C93_=_C1133 ,C100_=_C329 ,C100_=_C946 ,C100_=_C1302 ,\nC100_=_C1471 ,C100_=_C1771 ,C100_=_C2006 ,C116_=_C123 ,C116_=_C344 ,C116_=_C1139 ,\nC116_=_C1140 ,C116_=_C1141 ,C116_=_C1142 ,C116_=_C1143 ,C123_=_C351 ,C123_=_C1319 ,\nC123_=_C1487 ,C123_=_C1895 ,C123_=_C2108 ,C123_=_C2109 ,C130_=_C134 ,C130_=_C359 ,\nC130_=_C574 ,C130_=_C764 ,C130_=_C964 ,C130_=_C1152 ,C130_=_C1153 ,C130_=_C1154 ,\nC130_=_C1155 ,C130_=_C1156 ,C130_=_C1157 ,C130_=_C1159 ,C130_=_C1160 ,C134_=_C363 ,\nC134_=_C578 ,C134_=_C771 ,C134_=_C968 ,C134_=_C1335 ,C134_=_C1495 ,C134_=_C1641 ,\nC134_=_C1784 ,C134_=_C1903 ,C134_=_C2023 ,C134_=_C2118 ,C134_=_C2119 ,C147_=_C154 ,\nC147_=_C375 ,C147_=_C1165 ,C147_=_C1166 ,C147_=_C1167 ,C147_=_C1168 ,C147_=_C1169 ,\nC147_=_C1170 ,C154_=_C382 ,C154_=_C1508 ,C154_=_C1795 ,C154_=_C1913 ,C154_=_C2033 ,\nC154_=_C2125 ,C154_=_C2126 ,C165_=_C394 ,C165_=_C605 ,C165_=_C799 ,C165_=_C994 ,\nC165_=_C1358 ,C165_=_C1515 ,C165_=_C1661 ,C165_=_C1806 ,C165_=_C1919 ,C165_=_C2038 ,\nC165_=_C2133 ,C165_=_C2134 ,C170_=_C172 ,C170_=_C403 ,C170_=_C612 ,C170_=_C807 ,\nC170_=_C1002 ,C170_=_C1184 ,C170_=_C1185 ,C170_=_C1186 ,C170_=_C1187 ,C170_=_C1188 ,\nC170_=_C1189 ,C170_=_C1191 ,C170_=_C1192 ,C172_=_C410 ,C172_=_C614 ,C172_=_C809 ,\nC172_=_C1009 ,C172_=_C1364 ,C172_=_C1519 ,C172_=_C1667 ,C172_=_C1811 ,C172_=_C1924 ,\nC172_=_C2044 ,C172_=_C2140 ,C172_=_C2141 ,C183_=_C190 ,C183_=_C420 ,C183_=_C623 ,\nC183_=_C817 ,C183_=_C1016 ,C183_=_C1196 ,C183_=_C1197 ,C190_=_C427 ,C190_=_C630 ,\nC190_=_C824 ,C190_=_C1023 ,C190_=_C1677 ,C190_=_C2145 ,C197_=_C199 ,C197_=_C436 ,\nC197_=_C637 ,C197_=_C831 ,C197_=_C1029 ,C197_=_C1201 ,C197_=_C1202 ,C197_=_C1203 ,\nC197_=_C1204 ,C197_=_C1205 ,C197_=_C1206 ,C197_=_C1208 ,C197_=_C1209 ,C199_=_C443 ,\nC199_=_C639 ,C199_=_C838 ,C199_=_C1036 ,C199_=_C1374 ,C199_=_C1533 ,C199_=_C1681 ,\nC199_=_C1817 ,C199_=_C1934 ,C199_=_C2050 ,C199_=_C2149 ,C199_=_C2150 ,C203_=_C447 ,\nC203_=_C644 ,C203_=_C844 ,C203_=_C1040 ,C203_=_C1212 ,C203_=_C1213 ,C203_=_C1214 ,\nC203_=_C1215 ,C203_=_C1216 ,C203_=_C1217 ,C203_=_C1219 ,C203_=_C1220 ,C214_=_C221 ,\nC214_=_C653 ,C214_=_C856 ,C214_=_C1222 ,C214_=_C1223 ,C214_=_C1225 ,C221_=_C457 ,\nC221_=_C660 ,C221_=_C863 ,C221_=_C1049 ,C221_=_C1389 ,C221_=_C1547 ,C221_=_C1693 ,\nC221_=_C1825 ,C221_=_C1944 ,C221_=_C2055 ,C221_=_C2155 ,C221_=_C2156 ,C226_=_C230 ,\nC226_=_C461 ,C226_=_C665 ,C226_=_C867 ,C226_=_C1051 ,C226_=_C1226 ,C226_=_C1227 ,\nC226_=_C1228 ,C226_=_C1229 ,C226_=_C1230 ,C226_=_C1231 ,C226_=_C1233 ,C226_=_C1234 ,\nC230_=_C465 ,C230_=_C672 ,C230_=_C871 ,C230_=_C1058 ,C230_=_C1396 ,C230_=_C1551 ,\nC230_=_C1697 ,C230_=_C1829 ,C230_=_C1948 ,C230_=_C2058 ,C230_=_C2157 ,C230_=_C2158 ,\nC248_=_C255 ,C248_=_C482 ,C248_=_C682 ,C248_=_C879 ,C248_=_C1075 ,C248_=_C1076 ,\nC248_=_C1077 ,C248_=_C1078 ,C248_=_C1079 ,C248_=_C1080 ,C248_=_C1082 ,C248_=_C1083 ,\nC255_=_C489 ,C255_=_C1569 ,C255_=_C1714 ,C255_=_C2066 ,C266_=_C507 ,C266_=_C693 ,\nC266_=_C890 ,C266_=_C1097 ,C266_=_C1098 ,C266_=_C1099 ,C266_=_C1100 ,C266_=_C1101 ,\nC266_=_C1102 ,C266_=_C1104 ,C266_=_C1105 ,C299_=_C306 ,C299_=_C723 ,C299_=_C919 ,\nC299_=_C1121 ,C299_=_C1122 ,C299_=_C1123 ,C306_=_C550 ,C306_=_C730 ,C306_=_C926 ,\nC306_=_C1286 ,C306_=_C1456 ,C306_=_C1616 ,C306_=_C1756 ,C306_=_C1876 ,C306_=_C1993 ,\nC306_=_C2094 ,C306_=_C2095 ,C322_=_C329 ,C322_=_C939 ,C322_=_C1130 ,C322_=_C1131 ,\nC322_=_C1132 ,C322_=_C1133 ,C329_=_C946 ,C329_=_C1302 ,C329_=_C1471 ,C329_=_C1771 ,\nC329_=_C2006 ,C344_=_C351 ,C344_=_C1139 ,C344_=_C1140 ,C344_=_C1141 ,C344_=_C1142 ,\nC344_=_C1143 ,C351_=_C1319 ,C351_=_C1487 ,C351_=_C1895 ,C351_=_C2108 ,C351_=_C2109 ,\nC359_=_C363 ,C359_=_C574 ,C359_=_C764 ,C359_=_C964 ,C359_=_C1152 ,C359_=_C1153 ,\nC359_=_C1154 ,C359_=_C1155 ,C359_=_C1156 ,C359_=_C1157 ,C359_=_C1159 ,C359_=_C1160 ,\nC363_=_C578 ,C363_=_C771 ,C363_=_C968 ,C363_=_C1335 ,C363_=_C1495 ,C363_=_C1641 ,\nC363_=_C1784 ,C363_=_C1903 ,C363_=_C2023 ,C363_=_C2118 ,C363_=_C2119 ,C375_=_C382 ,\nC375_=_C1165 ,C375_=_C1166 ,C375_=_C1167 ,C375_=_C1168 ,C375_=_C1169 ,C375_=_C1170 ,\nC382_=_C1508 ,C382_=_C1795 ,C382_=_C1913 ,C382_=_C2033 ,C382_=_C2125 ,C382_=_C2126 ,\nC394_=_C605 ,C394_=_C799 ,C394_=_C994 ,C394_=_C1358 ,C394_=_C1515 ,C394_=_C1661 ,\nC394_=_C1806 ,C394_=_C1919 ,C394_=_C2038 ,C394_=_C2133 ,C394_=_C2134 ,C403_=_C410 ,\nC403_=_C612 ,C403_=_C807 ,C403_=_C1002 ,C403_=_C1184 ,C403_=_C1185 ,C403_=_C1186 ,\nC403_=_C1187 ,C403_=_C1188 ,C403_=_C1189 ,C403_=_C1191 ,C403_=_C1192 ,C410_=_C614 ,\nC410_=_C809 ,C410_=_C1009 ,C410_=_C1364 ,C410_=_C1519 ,C410_=_C1667 ,C410_=_C1811 ,\nC410_=_C1924 ,C410_=_C2044 ,C410_=_C2140 ,C410_=_C2141 ,C420_=_C427 ,C420_=_C623 ,\nC420_=_C817 ,C420_=_C1016 ,C420_=_C1196 ,C420_=_C1197 ,C427_=_C630 ,C427_=_C824 ,\nC427_=_C1023 ,C427_=_C1677 ,C427_=_C2145 ,C436_=_C443 ,C436_=_C637 ,C436_=_C831 ,\nC436_=_C1029 ,C436_=_C1201 ,C436_=_C1202 ,C436_=_C1203 ,C436_=_C1204 ,C436_=_C1205 ,\nC436_=_C1206 ,C436_=_C1208 ,C436_=_C1209 ,C443_=_C639 ,C443_=_C838 ,C443_=_C1036 ,\nC443_=_C1374 ,C443_=_C1533 ,C443_=_C1681 ,C443_=_C1817 ,C443_=_C1934 ,C443_=_C2050 ,\nC443_=_C2149 ,C443_=_C2150 ,C447_=_C644 ,C447_=_C844 ,C447_=_C1040 ,C447_=_C1212 ,\nC447_=_C1213 ,C447_=_C1214 ,C447_=_C1215 ,C447_=_C1216 ,C447_=_C1217 ,C447_=_C1219 ,\nC447_=_C1220 ,C457_=_C660 ,C457_=_C863 ,C457_=_C1049 ,C457_=_C1389 ,C457_=_C1547 ,\nC457_=_C1693 ,C457_=_C1825 ,C457_=_C1944 ,C457_=_C2055 ,C457_=_C2155 ,C457_=_C2156 ,\nC461_=_C465 ,C461_=_C665 ,C461_=_C867 ,C461_=_C1051 ,C461_=_C1226 ,C461_=_C1227 ,\nC461_=_C1228 ,C461_=_C1229 ,C461_=_C1230 ,C461_=_C1231 ,C461_=_C1233 ,C461_=_C1234 ,\nC465_=_C672 ,C465_=_C871 ,C465_=_C1058 ,C465_=_C1396 ,C465_=_C1551 ,C465_=_C1697 ,\nC465_=_C1829 ,C465_=_C1948 ,C465_=_C2058 ,C465_=_C2157 ,C465_=_C2158 ,C482_=_C489 ,\nC482_=_C682 ,C482_=_C879 ,C482_=_C1075 ,C482_=_C1076 ,C482_=_C1077 ,C482_=_C1078 ,\nC482_=_C1079 ,C482_=_C1080 ,C482_=_C1082 ,C482_=_C1083 ,C489_=_C1569 ,C489_=_C1714 ,\nC489_=_C2066 ,C507_=_C514 ,C507_=_C693 ,C507_=_C890 ,C507_=_C1097 ,C507_=_C1098 ,\nC507_=_C1099 ,C507_=_C1100 ,C507_=_C1101 ,C507_=_C1102 ,C507_=_C1104 ,C507_=_C1105 ,\nC514_=_C1263 ,C514_=_C1426 ,C514_=_C1588 ,C514_=_C1732 ,C514_=_C2074 ,C531_=_C538 ,\nC531_=_C1111 ,C531_=_C1112 ,C531_=_C1113 ,C531_=_C1114 ,C531_=_C1115 ,C538_=_C1445 ,\nC538_=_C1606 ,C538_=_C1861 ,C538_=_C1979 ,C538_=_C2082 ,C550_=_C730 ,C550_=_C926 ,\nC550_=_C1286 ,C550_=_C1456 ,C550_=_C1616 ,C550_=_C1756 ,C550_=_C1876 ,C550_=_C1993 ,\nC550_=_C2094 ,C550_=_C2095 ,C574_=_C578 ,C574_=_C764 ,C574_=_C964 ,C574_=_C1152 ,\nC574_=_C1153 ,C574_=_C1154 ,C574_=_C1155 ,C574_=_C1156 ,C574_=_C1157 ,C574_=_C1159 ,\nC574_=_C1160 ,C578_=_C771 ,C578_=_C968 ,C578_=_C1335 ,C578_=_C1495 ,C578_=_C1641 ,\nC578_=_C1784 ,C578_=_C1903 ,C578_=_C2023 ,C578_=_C2118 ,C578_=_C2119 ,C598_=_C605 ,\nC598_=_C792 ,C598_=_C987 ,C598_=_C1175 ,C598_=_C1176 ,C598_=_C1177 ,C605_=_C799 ,\nC605_=_C994 ,C605_=_C1358 ,C605_=_C1515 ,C605_=_C1661 ,C605_=_C1806 ,C605_=_C1919 ,\nC605_=_C2038 ,C605_=_C2133 ,C605_=_C2134 ,C612_=_C614 ,C612_=_C807 ,C612_=_C1002 ,\nC612_=_C1184 ,C612_=_C1185</w:t>
      </w:r>
    </w:p>
    <w:p>
      <w:pPr>
        <w:pStyle w:val="PreformattedText"/>
        <w:bidi w:val="0"/>
        <w:spacing w:before="0" w:after="0"/>
        <w:jc w:val="left"/>
        <w:rPr/>
      </w:pPr>
      <w:r>
        <w:rPr/>
        <w:t xml:space="preserve"> </w:t>
      </w:r>
      <w:r>
        <w:rPr/>
        <w:t>,C612_=_C1186 ,C612_=_C1187 ,C612_=_C1188 ,C612_=_C1189 ,\nC612_=_C1191 ,C612_=_C1192 ,C614_=_C809 ,C614_=_C1009 ,C614_=_C1364 ,C614_=_C1519 ,\nC614_=_C1667 ,C614_=_C1811 ,C614_=_C1924 ,C614_=_C2044 ,C614_=_C2140 ,C614_=_C2141 ,\nC623_=_C630 ,C623_=_C817 ,C623_=_C1016 ,C623_=_C1196 ,C623_=_C1197 ,C630_=_C824 ,\nC630_=_C1023 ,C630_=_C1677 ,C630_=_C2145 ,C637_=_C639 ,C637_=_C831 ,C637_=_C1029 ,\nC637_=_C1201 ,C637_=_C1202 ,C637_=_C1203 ,C637_=_C1204 ,C637_=_C1205 ,C637_=_C1206 ,\nC637_=_C1208 ,C637_=_C1209 ,C639_=_C838 ,C639_=_C1036 ,C639_=_C1374 ,C639_=_C1533 ,\nC639_=_C1681 ,C639_=_C1817 ,C639_=_C1934 ,C639_=_C2050 ,C639_=_C2149 ,C639_=_C2150 ,\nC644_=_C844 ,C644_=_C1040 ,C644_=_C1212 ,C644_=_C1213 ,C644_=_C1214 ,C644_=_C1215 ,\nC644_=_C1216 ,C644_=_C1217 ,C644_=_C1219 ,C644_=_C1220 ,C653_=_C660 ,C653_=_C856 ,\nC653_=_C1222 ,C653_=_C1223 ,C653_=_C1225 ,C660_=_C863 ,C660_=_C1049 ,C660_=_C1389 ,\nC660_=_C1547 ,C660_=_C1693 ,C660_=_C1825 ,C660_=_C1944 ,C660_=_C2055 ,C660_=_C2155 ,\nC660_=_C2156 ,C665_=_C672 ,C665_=_C867 ,C665_=_C1051 ,C665_=_C1226 ,C665_=_C1227 ,\nC665_=_C1228 ,C665_=_C1229 ,C665_=_C1230 ,C665_=_C1231 ,C665_=_C1233 ,C665_=_C1234 ,\nC672_=_C871 ,C672_=_C1058 ,C672_=_C1396 ,C672_=_C1551 ,C672_=_C1697 ,C672_=_C1829 ,\nC672_=_C1948 ,C672_=_C2058 ,C672_=_C2157 ,C672_=_C2158 ,C682_=_C879 ,C682_=_C1075 ,\nC682_=_C1076 ,C682_=_C1077 ,C682_=_C1078 ,C682_=_C1079 ,C682_=_C1080 ,C682_=_C1082 ,\nC682_=_C1083 ,C693_=_C890 ,C693_=_C1097 ,C693_=_C1098 ,C693_=_C1099 ,C693_=_C1100 ,\nC693_=_C1101 ,C693_=_C1102 ,C693_=_C1104 ,C693_=_C1105 ,C723_=_C730 ,C723_=_C919 ,\nC723_=_C1121 ,C723_=_C1122 ,C723_=_C1123 ,C730_=_C926 ,C730_=_C1286 ,C730_=_C1456 ,\nC730_=_C1616 ,C730_=_C1756 ,C730_=_C1876 ,C730_=_C1993 ,C730_=_C2094 ,C730_=_C2095 ,\nC764_=_C771 ,C764_=_C964 ,C764_=_C1152 ,C764_=_C1153 ,C764_=_C1154 ,C764_=_C1155 ,\nC764_=_C1156 ,C764_=_C1157 ,C764_=_C1159 ,C764_=_C1160 ,C771_=_C968 ,C771_=_C1335 ,\nC771_=_C1495 ,C771_=_C1641 ,C771_=_C1784 ,C771_=_C1903 ,C771_=_C2023 ,C771_=_C2118 ,\nC771_=_C2119 ,C792_=_C799 ,C792_=_C987 ,C792_=_C1175 ,C792_=_C1176 ,C792_=_C1177 ,\nC799_=_C994 ,C799_=_C1358 ,C799_=_C1515 ,C799_=_C1661 ,C799_=_C1806 ,C799_=_C1919 ,\nC799_=_C2038 ,C799_=_C2133 ,C799_=_C2134 ,C807_=_C809 ,C807_=_C1002 ,C807_=_C1184 ,\nC807_=_C1185 ,C807_=_C1186 ,C807_=_C1187 ,C807_=_C1188 ,C807_=_C1189 ,C807_=_C1191 ,\nC807_=_C1192 ,C809_=_C1009 ,C809_=_C1364 ,C809_=_C1519 ,C809_=_C1667 ,C809_=_C1811 ,\nC809_=_C1924 ,C809_=_C2044 ,C809_=_C2140 ,C809_=_C2141 ,C817_=_C824 ,C817_=_C1016 ,\nC817_=_C1196 ,C817_=_C1197 ,C824_=_C1023 ,C824_=_C1677 ,C824_=_C2145 ,C831_=_C838 ,\nC831_=_C1029 ,C831_=_C1201 ,C831_=_C1202 ,C831_=_C1203 ,C831_=_C1204 ,C831_=_C1205 ,\nC831_=_C1206 ,C831_=_C1208 ,C831_=_C1209 ,C838_=_C1036 ,C838_=_C1374 ,C838_=_C1533 ,\nC838_=_C1681 ,C838_=_C1817 ,C838_=_C1934 ,C838_=_C2050 ,C838_=_C2149 ,C838_=_C2150 ,\nC844_=_C851 ,C844_=_C1040 ,C844_=_C1212 ,C844_=_C1213 ,C844_=_C1214 ,C844_=_C1215 ,\nC844_=_C1216 ,C844_=_C1217 ,C844_=_C1219 ,C844_=_C1220 ,C851_=_C1383 ,C851_=_C1542 ,\nC851_=_C1688 ,C851_=_C1939 ,C851_=_C2153 ,C856_=_C863 ,C856_=_C1222 ,C856_=_C1223 ,\nC856_=_C1225 ,C863_=_C1049 ,C863_=_C1389 ,C863_=_C1547 ,C863_=_C1693 ,C863_=_C1825 ,\nC863_=_C1944 ,C863_=_C2055 ,C863_=_C2155 ,C863_=_C2156 ,C867_=_C871 ,C867_=_C1051 ,\nC867_=_C1226 ,C867_=_C1227 ,C867_=_C1228 ,C867_=_C1229 ,C867_=_C1230 ,C867_=_C1231 ,\nC867_=_C1233 ,C867_=_C1234 ,C871_=_C1058 ,C871_=_C1396 ,C871_=_C1551 ,C871_=_C1697 ,\nC871_=_C1829 ,C871_=_C1948 ,C871_=_C2058 ,C871_=_C2157 ,C871_=_C2158 ,C879_=_C1075 ,\nC879_=_C1076 ,C879_=_C1077 ,C879_=_C1078 ,C879_=_C1079 ,C879_=_C1080 ,C879_=_C1082 ,\nC879_=_C1083 ,C890_=_C1097 ,C890_=_C1098 ,C890_=_C1099 ,C890_=_C1100 ,C890_=_C1101 ,\nC890_=_C1102 ,C890_=_C1104 ,C890_=_C1105 ,C919_=_C926 ,C919_=_C1121 ,C919_=_C1122 ,\nC919_=_C1123 ,C926_=_C1286 ,C926_=_C1456 ,C926_=_C1616 ,C926_=_C1756 ,C926_=_C1876 ,\nC926_=_C1993 ,C926_=_C2094 ,C926_=_C2095 ,C939_=_C946 ,C939_=_C1130 ,C939_=_C1131 ,\nC939_=_C1132 ,C939_=_C1133 ,C946_=_C1302 ,C946_=_C1471 ,C946_=_C1771 ,C946_=_C2006 ,\nC964_=_C968 ,C964_=_C1152 ,C964_=_C1153 ,C964_=_C1154 ,C964_=_C1155 ,C964_=_C1156 ,\nC964_=_C1157 ,C964_=_C1159 ,C964_=_C1160 ,C968_=_C1335 ,C968_=_C1495 ,C968_=_C1641 ,\nC968_=_C1784 ,C968_=_C1903 ,C968_=_C2023 ,C968_=_C2118 ,C968_=_C2119 ,C987_=_C994 ,\nC987_=_C1175 ,C987_=_C1176 ,C987_=_C1177 ,C994_=_C1358 ,C994_=_C1515 ,C994_=_C1661 ,\nC994_=_C1806 ,C994_=_C1919 ,C994_=_C2038 ,C994_=_C2133 ,C994_=_C2134 ,C1002_=_C1009 ,\nC1002_=_C1184 ,C1002_=_C1185 ,C1002_=_C1186 ,C1002_=_C1187 ,C1002_=_C1188 ,C1002_=_C1189 ,\nC1002_=_C1191 ,C1002_=_C1192 ,C1009_=_C1364 ,C1009_=_C1519 ,C1009_=_C1667 ,C1009_=_C1811 ,\nC1009_=_C1924 ,C1009_=_C2044 ,C1009_=_C2140 ,C1009_=_C2141 ,C1016_=_C1023 ,C1016_=_C1196 ,\nC1016_=_C1197 ,C1023_=_C1677 ,C1023_=_C2145 ,C1029_=_C1036 ,C1029_=_C1201 ,C1029_=_C1202 ,\nC1029_=_C1203 ,C1029_=_C1204 ,C1029_=_C1205 ,C1029_=_C1206 ,C1029_=_C1208 ,C1029_=_C1209 ,\nC1036_=_C1374 ,C1036_=_C1533 ,C1036_=_C1681 ,C1036_=_C1817 ,C1036_=_C1934 ,C1036_=_C2050 ,\nC1036_=_C2149 ,C1036_=_C2150 ,C1040_=_C1212 ,C1040_=_C1213 ,C1040_=_C1214 ,C1040_=_C1215 ,\nC1040_=_C1216 ,C1040_=_C1217 ,C1040_=_C1219 ,C1040_=_C1220 ,C1049_=_C1389 ,C1049_=_C1547 ,\nC1049_=_C1693 ,C1049_=_C1825 ,C1049_=_C1944 ,C1049_=_C2055 ,C1049_=_C2155 ,C1049_=_C2156 ,\nC1051_=_C1058 ,C1051_=_C1226 ,C1051_=_C1227 ,C1051_=_C1228 ,C1051_=_C1229 ,C1051_=_C1230 ,\nC1051_=_C1231 ,C1051_=_C1233 ,C1051_=_C1234 ,C1058_=_C1396 ,C1058_=_C1551 ,C1058_=_C1697 ,\nC1058_=_C1829 ,C1058_=_C1948 ,C1058_=_C2058 ,C1058_=_C2157 ,C1058_=_C2158 ,C1075_=_C1076 ,\nC1075_=_C1077 ,C1075_=_C1078 ,C1075_=_C1079 ,C1075_=_C1080 ,C1075_=_C1082 ,C1075_=_C1083 ,\nC1076_=_C1077 ,C1076_=_C1078 ,C1076_=_C1079 ,C1076_=_C1080 ,C1076_=_C1082 ,C1076_=_C1083 ,\nC1077_=_C1078 ,C1077_=_C1079 ,C1077_=_C1080 ,C1077_=_C1082 ,C1077_=_C1083 ,C1077_=_C1569 ,\nC1078_=_C1079 ,C1078_=_C1080 ,C1078_=_C1082 ,C1078_=_C1083 ,C1078_=_C1714 ,C1079_=_C1080 ,\nC1079_=_C1082 ,C1079_=_C1083 ,C1080_=_C1082 ,C1080_=_C1083 ,C1082_=_C1083 ,C1082_=_C2066 ,\nC1097_=_C1098 ,C1097_=_C1099 ,C1097_=_C1100 ,C1097_=_C1101 ,C1097_=_C1102 ,C1097_=_C1104 ,\nC1097_=_C1105 ,C1097_=_C1263 ,C1098_=_C1099 ,C1098_=_C1100 ,C1098_=_C1101 ,C1098_=_C1102 ,\nC1098_=_C1104 ,C1098_=_C1105 ,C1098_=_C1426 ,C1099_=_C1100 ,C1099_=_C1101 ,C1099_=_C1102 ,\nC1099_=_C1104 ,C1099_=_C1105 ,C1099_=_C1588 ,C1100_=_C1101 ,C1100_=_C1102 ,C1100_=_C1104 ,\nC1100_=_C1105 ,C1100_=_C1732 ,C1101_=_C1102 ,C1101_=_C1104 ,C1101_=_C1105 ,C1102_=_C1104 ,\nC1102_=_C1105 ,C1104_=_C1105 ,C1105_=_C2074 ,C1111_=_C1112 ,C1111_=_C1113 ,C1111_=_C1114 ,\nC1111_=_C1115 ,C1111_=_C1445 ,C1112_=_C1113 ,C1112_=_C1114 ,C1112_=_C1115 ,C1112_=_C1606 ,\nC1113_=_C1114 ,C1113_=_C1115 ,C1113_=_C1861 ,C1114_=_C1115 ,C1114_=_C1979 ,C1115_=_C2082 ,\nC1121_=_C1122 ,C1121_=_C1123 ,C1121_=_C1756 ,C1122_=_C1123 ,C1122_=_C1876 ,C1123_=_C1993 ,\nC1130_=_C1131 ,C1130_=_C1132 ,C1130_=_C1133 ,C1130_=_C1302 ,C1131_=_C1132 ,C1131_=_C1133 ,\nC1131_=_C1471 ,C1132_=_C1133 ,C1132_=_C1771 ,C1133_=_C2006 ,C1139_=_C1140 ,C1139_=_C1141 ,\nC1139_=_C1142 ,C1139_=_C1143 ,C1139_=_C1319 ,C1140_=_C1141 ,C1140_=_C1142 ,C1140_=_C1143 ,\nC1140_=_C1487 ,C1141_=_C1142 ,C1141_=_C1143 ,C1141_=_C1895 ,C1142_=_C1143 ,C1142_=_C2108 ,\nC1143_=_C2109 ,C1152_=_C1153 ,C1152_=_C1154 ,C1152_=_C1155 ,C1152_=_C1156 ,C1152_=_C1157 ,\nC1152_=_C1159 ,C1152_=_C1160 ,C1152_=_C1335 ,C1153_=_C1154 ,C1153_=_C1155 ,C1153_=_C1156 ,\nC1153_=_C1157 ,C1153_=_C1159 ,C1153_=_C1160 ,C1153_=_C1495 ,C1154_=_C1155 ,C1154_=_C1156 ,\nC1154_=_C1157 ,C1154_=_C1159 ,C1154_=_C1160 ,C1154_=_C1641 ,C1155_=_C1156 ,C1155_=_C1157 ,\nC1155_=_C1159 ,C1155_=_C1160 ,C1155_=_C1784 ,C1156_=_C1157 ,C1156_=_C1159 ,C1156_=_C1160 ,\nC1156_=_C1903 ,C1157_=_C1159 ,C1157_=_C1160 ,C1157_=_C2023 ,C1159_=_C1160 ,C1159_=_C2118 ,\nC1160_=_C2119 ,C1165_=_C1166 ,C1165_=_C1167 ,C1165_=_C1168 ,C1165_=_C1169 ,C1165_=_C1170 ,\nC1165_=_C1508 ,C1166_=_C1167 ,C1166_=_C1168 ,C1166_=_C1169 ,C1166_=_C1170 ,C1166_=_C1795 ,\nC1167_=_C1168 ,C1167_=_C1169 ,C1167_=_C1170 ,C1167_=_C1913 ,C1168_=_C1169 ,C1168_=_C1170 ,\nC1168_=_C2033 ,C1169_=_C1170 ,C1169_=_C2125 ,C1170_=_C2126 ,C1175_=_C1176 ,C1175_=_C1177 ,\nC1175_=_C1358 ,C1176_=_C1177 ,C1176_=_C1661 ,C1177_=_C1806 ,C1184_=_C1185 ,C1184_=_C1186 ,\nC1184_=_C1187 ,C1184_=_C1188 ,C1184_=_C1189 ,C1184_=_C1191 ,C1184_=_C1192 ,C1184_=_C1364 ,\nC1185_=_C1186 ,C1185_=_C1187 ,C1185_=_C1188 ,C1185_=_C1189 ,C1185_=_C1191 ,C1185_=_C1192 ,\nC1185_=_C1519 ,C1186_=_C1187 ,C1186_=_C1188 ,C1186_=_C1189 ,C1186_=_C1191 ,C1186_=_C1192 ,\nC1186_=_C1667 ,C1187_=_C1188 ,C1187_=_C1189 ,C1187_=_C1191 ,C1187_=_C1192 ,C1187_=_C1811 ,\nC1188_=_C1189 ,C1188_=_C1191 ,C1188_=_C1192 ,C1188_=_C1924 ,C1189_=_C1191 ,C1189_=_C1192 ,\nC1189_=_C2044 ,C1191_=_C1192 ,C1191_=_C2140 ,C1192_=_C2141 ,C1196_=_C1197 ,C1196_=_C1677 ,\nC1197_=_C2145 ,C1201_=_C1202 ,C1201_=_C1203 ,C1201_=_C1204 ,C1201_=_C1205 ,C1201_=_C1206 ,\nC1201_=_C1208 ,C1201_=_C1209 ,C1201_=_C1374 ,C1202_=_C1203 ,C1202_=_C1204 ,C1202_=_C1205 ,\nC1202_=_C1206 ,C1202_=_C1208 ,C1202_=_C1209 ,C1202_=_C1533 ,C1203_=_C1204 ,C1203_=_C1205 ,\nC1203_=_C1206 ,C1203_=_C1208 ,C1203_=_C1209 ,C1203_=_C1681 ,C1204_=_C1205 ,C1204_=_C1206 ,\nC1204_=_C1208 ,C1204_=_C1209 ,C1204_=_C1817 ,C1205_=_C1206 ,C1205_=_C1208 ,C1205_=_C1209 ,\nC1205_=_C1934 ,C1206_=_C1208 ,C1206_=_C1209 ,C1206_=_C2050 ,C1208_=_C1209 ,C1208_=_C2149 ,\nC1209_=_C2150 ,C1212_=_C1213 ,C1212_=_C1214 ,C1212_=_C1215 ,C1212_=_C1216 ,C1212_=_C1217 ,\nC1212_=_C1219 ,C1212_=_C1220 ,C1212_=_C1383 ,C1213_=_C1214 ,C1213_=_C1215 ,C1213_=_C1216 ,\nC1213_=_C1217 ,C1213_=_C1219 ,C1213_=_C1220 ,C1213_=_C1542 ,C1214_=_C1215 ,C1214_=_C1216 ,\nC1214_=_C1217 ,C1214_=_C1219 ,C1214_=_C1220 ,C1214_=_C1688 ,C1215_=_C1216 ,C1215_=_C1217 ,\nC1215_=_C1219 ,C1215_=_C1220 ,C1216_=_C1217 ,C1216_=_C1219 ,C1216_=_C1220 ,C1216_=_C1939 ,\nC1217_=_C1219 ,C1217_=_C1220 ,C1219_=_C1220 ,C1220_=_C2153 ,C1222_=_C1223</w:t>
      </w:r>
    </w:p>
    <w:p>
      <w:pPr>
        <w:pStyle w:val="PreformattedText"/>
        <w:bidi w:val="0"/>
        <w:spacing w:before="0" w:after="0"/>
        <w:jc w:val="left"/>
        <w:rPr/>
      </w:pPr>
      <w:r>
        <w:rPr/>
        <w:t xml:space="preserve"> </w:t>
      </w:r>
      <w:r>
        <w:rPr/>
        <w:t>,C1222_=_C1225 ,\nC1222_=_C1944 ,C1223_=_C1225 ,C1223_=_C2055 ,C1225_=_C2156 ,C1226_=_C1227 ,C1226_=_C1228 ,\nC1226_=_C1229 ,C1226_=_C1230 ,C1226_=_C1231 ,C1226_=_C1233 ,C1226_=_C1234 ,C1226_=_C1396 ,\nC1227_=_C1228 ,C1227_=_C1229 ,C1227_=_C1230 ,C1227_=_C1231 ,C1227_=_C1233 ,C1227_=_C1234 ,\nC1227_=_C1551 ,C1228_=_C1229 ,C1228_=_C1230 ,C1228_=_C1231 ,C1228_=_C1233 ,C1228_=_C1234 ,\nC1228_=_C1697 ,C1229_=_C1230 ,C1229_=_C1231 ,C1229_=_C1233 ,C1229_=_C1234 ,C1229_=_C1829 ,\nC1230_=_C1231 ,C1230_=_C1233 ,C1230_=_C1234 ,C1230_=_C1948 ,C1231_=_C1233 ,C1231_=_C1234 ,\nC1231_=_C2058 ,C1233_=_C1234 ,C1233_=_C2157 ,C1234_=_C2158 ,C1263_=_C1426 ,C1263_=_C1588 ,\nC1263_=_C1732 ,C1263_=_C2074 ,C1286_=_C1456 ,C1286_=_C1616 ,C1286_=_C1756 ,C1286_=_C1876 ,\nC1286_=_C1993 ,C1286_=_C2094 ,C1286_=_C2095 ,C1302_=_C1471 ,C1302_=_C1771 ,C1302_=_C2006 ,\nC1319_=_C1487 ,C1319_=_C1895 ,C1319_=_C2108 ,C1319_=_C2109 ,C1335_=_C1495 ,C1335_=_C1641 ,\nC1335_=_C1784 ,C1335_=_C1903 ,C1335_=_C2023 ,C1335_=_C2118 ,C1335_=_C2119 ,C1358_=_C1515 ,\nC1358_=_C1661 ,C1358_=_C1806 ,C1358_=_C1919 ,C1358_=_C2038 ,C1358_=_C2133 ,C1358_=_C2134 ,\nC1364_=_C1519 ,C1364_=_C1667 ,C1364_=_C1811 ,C1364_=_C1924 ,C1364_=_C2044 ,C1364_=_C2140 ,\nC1364_=_C2141 ,C1374_=_C1533 ,C1374_=_C1681 ,C1374_=_C1817 ,C1374_=_C1934 ,C1374_=_C2050 ,\nC1374_=_C2149 ,C1374_=_C2150 ,C1383_=_C1542 ,C1383_=_C1688 ,C1383_=_C1939 ,C1383_=_C2153 ,\nC1389_=_C1547 ,C1389_=_C1693 ,C1389_=_C1825 ,C1389_=_C1944 ,C1389_=_C2055 ,C1389_=_C2155 ,\nC1389_=_C2156 ,C1396_=_C1551 ,C1396_=_C1697 ,C1396_=_C1829 ,C1396_=_C1948 ,C1396_=_C2058 ,\nC1396_=_C2157 ,C1396_=_C2158 ,C1426_=_C1588 ,C1426_=_C1732 ,C1426_=_C2074 ,C1445_=_C1606 ,\nC1445_=_C1861 ,C1445_=_C1979 ,C1445_=_C2082 ,C1456_=_C1616 ,C1456_=_C1756 ,C1456_=_C1876 ,\nC1456_=_C1993 ,C1456_=_C2094 ,C1456_=_C2095 ,C1471_=_C1771 ,C1471_=_C2006 ,C1487_=_C1895 ,\nC1487_=_C2108 ,C1487_=_C2109 ,C1495_=_C1641 ,C1495_=_C1784 ,C1495_=_C1903 ,C1495_=_C2023 ,\nC1495_=_C2118 ,C1495_=_C2119 ,C1508_=_C1795 ,C1508_=_C1913 ,C1508_=_C2033 ,C1508_=_C2125 ,\nC1508_=_C2126 ,C1515_=_C1661 ,C1515_=_C1806 ,C1515_=_C1919 ,C1515_=_C2038 ,C1515_=_C2133 ,\nC1515_=_C2134 ,C1519_=_C1667 ,C1519_=_C1811 ,C1519_=_C1924 ,C1519_=_C2044 ,C1519_=_C2140 ,\nC1519_=_C2141 ,C1533_=_C1681 ,C1533_=_C1817 ,C1533_=_C1934 ,C1533_=_C2050 ,C1533_=_C2149 ,\nC1533_=_C2150 ,C1542_=_C1688 ,C1542_=_C1939 ,C1542_=_C2153 ,C1547_=_C1693 ,C1547_=_C1825 ,\nC1547_=_C1944 ,C1547_=_C2055 ,C1547_=_C2155 ,C1547_=_C2156 ,C1551_=_C1697 ,C1551_=_C1829 ,\nC1551_=_C1948 ,C1551_=_C2058 ,C1551_=_C2157 ,C1551_=_C2158 ,C1569_=_C1714 ,C1569_=_C2066 ,\nC1588_=_C1732 ,C1588_=_C2074 ,C1606_=_C1861 ,C1606_=_C1979 ,C1606_=_C2082 ,C1616_=_C1756 ,\nC1616_=_C1876 ,C1616_=_C1993 ,C1616_=_C2094 ,C1616_=_C2095 ,C1641_=_C1784 ,C1641_=_C1903 ,\nC1641_=_C2023 ,C1641_=_C2118 ,C1641_=_C2119 ,C1661_=_C1806 ,C1661_=_C1919 ,C1661_=_C2038 ,\nC1661_=_C2133 ,C1661_=_C2134 ,C1667_=_C1811 ,C1667_=_C1924 ,C1667_=_C2044 ,C1667_=_C2140 ,\nC1667_=_C2141 ,C1677_=_C2145 ,C1681_=_C1817 ,C1681_=_C1934 ,C1681_=_C2050 ,C1681_=_C2149 ,\nC1681_=_C2150 ,C1688_=_C1939 ,C1688_=_C2153 ,C1693_=_C1825 ,C1693_=_C1944 ,C1693_=_C2055 ,\nC1693_=_C2155 ,C1693_=_C2156 ,C1697_=_C1829 ,C1697_=_C1948 ,C1697_=_C2058 ,C1697_=_C2157 ,\nC1697_=_C2158 ,C1714_=_C2066 ,C1732_=_C2074 ,C1756_=_C1876 ,C1756_=_C1993 ,C1756_=_C2094 ,\nC1756_=_C2095 ,C1771_=_C2006 ,C1784_=_C1903 ,C1784_=_C2023 ,C1784_=_C2118 ,C1784_=_C2119 ,\nC1795_=_C1913 ,C1795_=_C2033 ,C1795_=_C2125 ,C1795_=_C2126 ,C1806_=_C1919 ,C1806_=_C2038 ,\nC1806_=_C2133 ,C1806_=_C2134 ,C1811_=_C1924 ,C1811_=_C2044 ,C1811_=_C2140 ,C1811_=_C2141 ,\nC1817_=_C1934 ,C1817_=_C2050 ,C1817_=_C2149 ,C1817_=_C2150 ,C1825_=_C1944 ,C1825_=_C2055 ,\nC1825_=_C2155 ,C1825_=_C2156 ,C1829_=_C1948 ,C1829_=_C2058 ,C1829_=_C2157 ,C1829_=_C2158 ,\nC1861_=_C1979 ,C1861_=_C2082 ,C1876_=_C1993 ,C1876_=_C2094 ,C1876_=_C2095 ,C1895_=_C2108 ,\nC1895_=_C2109 ,C1903_=_C2023 ,C1903_=_C2118 ,C1903_=_C2119 ,C1913_=_C2033 ,C1913_=_C2125 ,\nC1913_=_C2126 ,C1919_=_C2038 ,C1919_=_C2133 ,C1919_=_C2134 ,C1924_=_C2044 ,C1924_=_C2140 ,\nC1924_=_C2141 ,C1934_=_C2050 ,C1934_=_C2149 ,C1934_=_C2150 ,C1939_=_C2153 ,C1944_=_C2055 ,\nC1944_=_C2155 ,C1944_=_C2156 ,C1948_=_C2058 ,C1948_=_C2157 ,C1948_=_C2158 ,C1979_=_C2082 ,\nC1993_=_C2094 ,C1993_=_C2095 ,C2023_=_C2118 ,C2023_=_C2119 ,C2033_=_C2125 ,C2033_=_C2126 ,\nC2038_=_C2133 ,C2038_=_C2134 ,C2044_=_C2140 ,C2044_=_C2141 ,C2050_=_C2149 ,C2050_=_C2150 ,\nC2055_=_C2155 ,C2055_=_C2156 ,C2058_=_C2157 ,C2058_=_C2158 ,C2094_=_C2095 ,C2108_=_C2109 ,\nC2118_=_C2119 ,C2125_=_C2126 ,C2133_=_C2134 ,C2140_=_C2141 ,C2149_=_C2150 ,C2155_=_C2156 ,\nC2157_=_C2158 ,"];134[shape=box, label="id:134 level: 2\n444: C16 C17 C21 C38 C55 \nC56 C60 C73 C74 C91 C92 \nC96 C114 C115 C119 C129 C132 \nC145 C150 C160 C163 C169 C181 \nC182 C186 C195 C196 C202 C206 \nC212 C213 C217 C225 C246 C247 \nC251 C269 C281 C297 C298 C302 \nC320 C321 C325 C342 C343 C347 \nC358 C361 C373 C378 C389 C392 \nC401 C402 C406 C418 C419 C423 \nC434 C435 C439 C446 C450 C454 \nC460 C480 C481 C485 C505 C510 \nC529 C530 C534 C545 C546 C555 \nC573 C576 C596 C601 C611 C621 \nC622 C626 C635 C636 C643 C647 \nC651 C652 C656 C663 C664 C668 \nC677 C682 C683 C684 C685 C686 \nC687 C689 C690 C691 C692 C693 \nC694 C695 C697 C698 C701 C706 \nC707 C708 C709 C710 C714 C715 \nC723 C724 C725 C726 C727 C728 \nC729 C730 C731 C732 C734 C740 \nC741 C742 C743 C745 C750 C751 \nC752 C753 C754 C755 C756 C764 \nC765 C766 C767 C768 C769 C770 \nC771 C772 C773 C775 C776 C777 \nC778 C779 C780 C781 C782 C783 \nC784 C785 C786 C787 C788 C789 \nC790 C791 C792 C793 C794 C796 \nC797 C798 C799 C800 C801 C807 \nC808 C809 C810 C811 C817 C818 \nC819 C820 C821 C822 C823 C824 \nC825 C826 C831 C832 C833 C834 \nC835 C836 C837 C838 C839 C840 \nC844 C845 C846 C847 C848 C849 \nC850 C851 C852 C853 C856 C857 \nC858 C859 C860 C861 C862 C863 \nC864 C865 C867 C868 C869 C870 \nC871 C874 C879 C880 C881 C882 \nC883 C884 C886 C887 C888 C889 \nC893 C898 C903 C904 C905 C906 \nC907 C911 C912 C919 C920 C921 \nC922 C923 C924 C925 C926 C927 \nC928 C931 C932 C939 C940 C941 \nC942 C943 C944 C945 C946 C947 \nC948 C949 C954 C955 C956 C957 \nC958 C959 C964 C965 C966 C967 \nC968 C969 C971 C972 C973 C974 \nC981 C982 C983 C984 C985 C986 \nC990 C1002 C1003 C1004 C1005 C1006 \nC1007 C1008 C1009 C1010 C1011 C1016 \nC1017 C1018 C1019 C1020 C1021 C1022 \nC1023 C1024 C1025 C1029 C1030 C1031 \nC1032 C1033 C1034 C1035 C1036 C1037 \nC1038 C1040 C1041 C1042 C1043 C1044 \nC1045 C1047 C1048 C1049 C1050 C1051 \nC1052 C1053 C1054 C1055 C1056 C1057 \nC1058 C1059 C1060 C1077 C1099 C1112 \nC1154 C1176 C1186 C1196 C1203 C1214 \nC1228 C1242 C1259 C1273 C1298 C1315 \nC1331 C1354 C1369 C1379 C1392 C1406 \nC1422 C1441 C1467 C1483 C1493 C1504 \nC1513 C1524 C1529 C1538 C1566 C1567 \nC1568 C1569 C1570 C1571 C1585 C1586 \nC1587 C1588 C1589 C1590 C1603 C1604 \nC1605 C1606 C1607 C1608 C1613 C1614 \nC1615 C1616 C1621 C1622 C1627 C1628 \nC1629 C1638 C1639 C1640 C1641 C1642 \nC1643 C1647 C1648 C1649 C1650 C1651 \nC1658 C1659 C1660 C1661 C1662 C1663 \nC1666 C1667 C1668 C1669 C1674 C1675 \nC1676 C1677 C1678 C1679 C1681 C1682 \nC1685 C1686 C1687 C1688 C1689 C1690 \nC1691 C1692 C1693 C1694 C1695 C1696 \nC1697 \n3383: C16_=_C17( C16 C17 ) C16_=_C21( C16 C21 ) C16_=_C246( C16 C246 ) C16_=_C480( C16 C480 ) C16_=_C677( C16 C677 ) \nC16_=_C682( C16 C682 ) C16_=_C683( C16 C683 ) C16_=_C684( C16 C684 ) C16_=_C685( C16 C685 ) C17_=_C21( C17 C21 ) C17_=_C247( C17 C247 ) \nC17_=_C481( C17 C481 ) C17_=_C874( C17 C874 ) C17_=_C879( C17 C879 ) C17_=_C880( C17 C880 ) C17_=_C881( C17 C881 ) C17_=_C882( C17 C882 ) \nC21_=_C251( C21 C251 ) C21_=_C485( C21 C485 ) C21_=_C683( C21 C683 ) C21_=_C880( C21 C880 ) C21_=_C1077( C21 C1077 ) C21_=_C1242( C21 C1242 ) \nC21_=_C1406( C21 C1406 ) C21_=_C1566( C21 C1566 ) C21_=_C1567( C21 C1567 ) C21_=_C1568( C21 C1568 ) C21_=_C1569( C21 C1569 ) C21_=_C1570( C21 C1570 ) \nC21_=_C1571( C21 C1571 ) C38_=_C269( C38 C269 ) C38_=_C510( C38 C510 ) C38_=_C893( C38 C893 ) C38_=_C1099( C38 C1099 ) C38_=_C1259( C38 C1259 ) \nC38_=_C1422( C38 C1422 ) C38_=_C1585( C38 C1585 ) C38_=_C1586( C38 C1586 ) C38_=_C1587( C38 C1587 ) C38_=_C1588( C38 C1588 ) C38_=_C1589( C38 C1589 ) \nC38_=_C1590( C38 C1590 ) C55_=_C56( C55 C56 ) C55_=_C60( C55 C60 ) C55_=_C529( C55 C529 ) C55_=_C701( C55 C701 ) C55_=_C706( C55 C706 ) \nC55_=_C707( C55 C707 ) C55_=_C708( C55 C708 ) C55_=_C709( C55 C709 ) C55_=_C710( C55 C710 ) C56_=_C60( C56 C60 ) C56_=_C530( C56 C530 ) \nC56_=_C898( C56 C898 ) C56_=_C903( C56 C903 ) C56_=_C904( C56 C904 ) C56_=_C905( C56 C905 ) C56_=_C906( C56 C906 ) C56_=_C907( C56 C907 ) \nC60_=_C281( C60 C281 ) C60_=_C534( C60 C534 ) C60_=_C707( C60 C707 ) C60_=_C904( C60 C904 ) C60_=_C1112( C60 C1112 ) C60_=_C1273( C60 C1273 ) \nC60_=_C1441( C60 C1441 ) C60_=_C1603( C60 C1603 ) C60_=_C1604( C60 C1604 ) C60_=_C1605( C60 C1605 ) C60_=_C1606( C60 C1606 ) C60_=_C1607( C60 C1607 ) \nC60_=_C1608( C60 C1608 ) C73_=_C74( C73 C74 ) C73_=_C297( C73 C297 ) C73_=_C545( C73 C545 ) C73_=_C686( C73 C686 ) C73_=_C714( C73 C714 ) \nC73_=_C715( C73 C715 ) C73_=_C723( C73 C723 ) C73_=_C724( C73 C724 ) C73_=_C725( C73 C725 ) C73_=_C726( C73 C726 ) C73_=_C727( C73 C727 ) \nC73_=_C728( C73 C728 ) C73_=_C729( C73 C729 ) C73_=_C730( C73 C730 ) C73_=_C731( C73 C731 ) C73_=_C732( C73 C732 ) C74_=_C298( C74 C298 ) \nC74_=_C546( C74 C546 ) C74_=_C883( C74 C883 ) C74_=_C911( C74 C911 ) C74_=_C912( C74 C912 ) C74_=_C919( C74 C919 ) C74_=_C920( C74 C920 ) \nC74_=_C921( C74 C921 ) C74_=_C922( C74 C922 ) C74_=_C923( C74 C923 ) C74_=_C924( C74 C924 ) C74_=_C925( C74 C925 ) C74_=_C926( C74 C926 ) \nC74_=_C927( C74 C927 ) C74_=_C928( C74 C928 ) C91_=_C92( C91 C92 ) C91_=_C96( C91 C96 ) C91_=_C320( C91 C320 ) C91_=_C734( C91 C734 ) \nC91_=_C740( C91 C740 ) C91_=_C741( C91 C741 ) C91_=_C742( C91 C742 ) C91_=_C743( C91 C743 ) C92_=_C96( C92 C96 ) C92_=_C321( C92 C321 ) \nC92_=_C555( C92 C555 ) C92_=_C884(</w:t>
      </w:r>
    </w:p>
    <w:p>
      <w:pPr>
        <w:pStyle w:val="PreformattedText"/>
        <w:bidi w:val="0"/>
        <w:spacing w:before="0" w:after="0"/>
        <w:jc w:val="left"/>
        <w:rPr/>
      </w:pPr>
      <w:r>
        <w:rPr/>
        <w:t xml:space="preserve"> </w:t>
      </w:r>
      <w:r>
        <w:rPr/>
        <w:t>C92 C884 ) C92_=_C931( C92 C931 ) C92_=_C932( C92 C932 ) C92_=_C939( C92 C939 ) C92_=_C940( C92 C940 ) \nC92_=_C941( C92 C941 ) C92_=_C942( C92 C942 ) C92_=_C943( C92 C943 ) C92_=_C944( C92 C944 ) C92_=_C945( C92 C945 ) C92_=_C946( C92 C946 ) \nC92_=_C947( C92 C947 ) C92_=_C948( C92 C948 ) C96_=_C325( C96 C325 ) C96_=_C942( C96 C942 ) C96_=_C1298( C96 C1298 ) C96_=_C1467( C96 C1467 ) \nC96_=_C1621( C96 C1621 ) C96_=_C1622( C96 C1622 ) C114_=_C115( C114 C115 ) C114_=_C119( C114 C119 ) C114_=_C342( C114 C342 ) C114_=_C745( C114 C745 ) \nC114_=_C750( C114 C750 ) C114_=_C751( C114 C751 ) C114_=_C752( C114 C752 ) C114_=_C753( C114 C753 ) C114_=_C754( C114 C754 ) C115_=_C119( C115 C119 ) \nC115_=_C343( C115 C343 ) C115_=_C949( C115 C949 ) C115_=_C954( C115 C954 ) C115_=_C955( C115 C955 ) C115_=_C956( C115 C956 ) C115_=_C957( C115 C957 ) \nC115_=_C958( C115 C958 ) C119_=_C347( C119 C347 ) C119_=_C1315( C119 C1315 ) C119_=_C1483( C119 C1483 ) C119_=_C1627( C119 C1627 ) C119_=_C1628( C119 C1628 ) \nC119_=_C1629( C119 C1629 ) C129_=_C132( C129 C132 ) C129_=_C358( C129 C358 ) C129_=_C573( C129 C573 ) C129_=_C687( C129 C687 ) C129_=_C755( C129 C755 ) \nC129_=_C756( C129 C756 ) C129_=_C764( C129 C764 ) C129_=_C765( C129 C765 ) C129_=_C766( C129 C766 ) C129_=_C767( C129 C767 ) C129_=_C768( C129 C768 ) \nC129_=_C769( C129 C769 ) C129_=_C770( C129 C770 ) C129_=_C771( C129 C771 ) C129_=_C772( C129 C772 ) C129_=_C773( C129 C773 ) C132_=_C361( C132 C361 ) \nC132_=_C576( C132 C576 ) C132_=_C767( C132 C767 ) C132_=_C966( C132 C966 ) C132_=_C1154( C132 C1154 ) C132_=_C1331( C132 C1331 ) C132_=_C1493( C132 C1493 ) \nC132_=_C1638( C132 C1638 ) C132_=_C1639( C132 C1639 ) C132_=_C1640( C132 C1640 ) C132_=_C1641( C132 C1641 ) C132_=_C1642( C132 C1642 ) C132_=_C1643( C132 C1643 ) \nC145_=_C150( C145 C150 ) C145_=_C373( C145 C373 ) C145_=_C714( C145 C714 ) C145_=_C755( C145 C755 ) C145_=_C775( C145 C775 ) C145_=_C776( C145 C776 ) \nC145_=_C777( C145 C777 ) C145_=_C778( C145 C778 ) C145_=_C779( C145 C779 ) C145_=_C780( C145 C780 ) C145_=_C781( C145 C781 ) C145_=_C782( C145 C782 ) \nC145_=_C783( C145 C783 ) C145_=_C784( C145 C784 ) C150_=_C378( C150 C378 ) C150_=_C1504( C150 C1504 ) C150_=_C1647( C150 C1647 ) C150_=_C1648( C150 C1648 ) \nC150_=_C1649( C150 C1649 ) C150_=_C1650( C150 C1650 ) C150_=_C1651( C150 C1651 ) C160_=_C163( C160 C163 ) C160_=_C389( C160 C389 ) C160_=_C596( C160 C596 ) \nC160_=_C677( C160 C677 ) C160_=_C701( C160 C701 ) C160_=_C715( C160 C715 ) C160_=_C734( C160 C734 ) C160_=_C745( C160 C745 ) C160_=_C756( C160 C756 ) \nC160_=_C785( C160 C785 ) C160_=_C786( C160 C786 ) C160_=_C787( C160 C787 ) C160_=_C788( C160 C788 ) C160_=_C789( C160 C789 ) C160_=_C790( C160 C790 ) \nC160_=_C791( C160 C791 ) C160_=_C792( C160 C792 ) C160_=_C793( C160 C793 ) C160_=_C794( C160 C794 ) C160_=_C796( C160 C796 ) C160_=_C797( C160 C797 ) \nC160_=_C798( C160 C798 ) C160_=_C799( C160 C799 ) C160_=_C800( C160 C800 ) C160_=_C801( C160 C801 ) C163_=_C392( C163 C392 ) C163_=_C601( C163 C601 ) \nC163_=_C990( C163 C990 ) C163_=_C1176( C163 C1176 ) C163_=_C1354( C163 C1354 ) C163_=_C1513( C163 C1513 ) C163_=_C1658( C163 C1658 ) C163_=_C1659( C163 C1659 ) \nC163_=_C1660( C163 C1660 ) C163_=_C1661( C163 C1661 ) C163_=_C1662( C163 C1662 ) C163_=_C1663( C163 C1663 ) C169_=_C402( C169 C402 ) C169_=_C611( C169 C611 ) \nC169_=_C886( C169 C886 ) C169_=_C971( C169 C971 ) C169_=_C981( C169 C981 ) C169_=_C1002( C169 C1002 ) C169_=_C1003( C169 C1003 ) C169_=_C1004( C169 C1004 ) \nC169_=_C1005( C169 C1005 ) C169_=_C1006( C169 C1006 ) C169_=_C1007( C169 C1007 ) C169_=_C1008( C169 C1008 ) C169_=_C1009( C169 C1009 ) C169_=_C1010( C169 C1010 ) \nC169_=_C1011( C169 C1011 ) C181_=_C182( C181 C182 ) C181_=_C186( C181 C186 ) C181_=_C418( C181 C418 ) C181_=_C621( C181 C621 ) C181_=_C689( C181 C689 ) \nC181_=_C775( C181 C775 ) C181_=_C786( C181 C786 ) C181_=_C817( C181 C817 ) C181_=_C818( C181 C818 ) C181_=_C819( C181 C819 ) C181_=_C820( C181 C820 ) \nC181_=_C821( C181 C821 ) C181_=_C822( C181 C822 ) C181_=_C823( C181 C823 ) C181_=_C824( C181 C824 ) C181_=_C825( C181 C825 ) C181_=_C826( C181 C826 ) \nC182_=_C186( C182 C186 ) C182_=_C419( C182 C419 ) C182_=_C622( C182 C622 ) C182_=_C887( C182 C887 ) C182_=_C972( C182 C972 ) C182_=_C982( C182 C982 ) \nC182_=_C1016( C182 C1016 ) C182_=_C1017( C182 C1017 ) C182_=_C1018( C182 C1018 ) C182_=_C1019( C182 C1019 ) C182_=_C1020( C182 C1020 ) C182_=_C1021( C182 C1021 ) \nC182_=_C1022( C182 C1022 ) C182_=_C1023( C182 C1023 ) C182_=_C1024( C182 C1024 ) C182_=_C1025( C182 C1025 ) C186_=_C423( C186 C423 ) C186_=_C626( C186 C626 ) \nC186_=_C820( C186 C820 ) C186_=_C1019( C186 C1019 ) C186_=_C1196( C186 C1196 ) C186_=_C1369( C186 C1369 ) C186_=_C1524( C186 C1524 ) C186_=_C1674( C186 C1674 ) \nC186_=_C1675( C186 C1675 ) C186_=_C1676( C186 C1676 ) C186_=_C1677( C186 C1677 ) C186_=_C1678( C186 C1678 ) C186_=_C1679( C186 C1679 ) C195_=_C196( C195 C196 ) \nC195_=_C434( C195 C434 ) C195_=_C635( C195 C635 ) C195_=_C690( C195 C690 ) C195_=_C776( C195 C776 ) C195_=_C787( C195 C787 ) C195_=_C831( C195 C831 ) \nC195_=_C832( C195 C832 ) C195_=_C833( C195 C833 ) C195_=_C834( C195 C834 ) C195_=_C835( C195 C835 ) C195_=_C836( C195 C836 ) C195_=_C837( C195 C837 ) \nC195_=_C838( C195 C838 ) C195_=_C839( C195 C839 ) C195_=_C840( C195 C840 ) C196_=_C435( C196 C435 ) C196_=_C636( C196 C636 ) C196_=_C888( C196 C888 ) \nC196_=_C973( C196 C973 ) C196_=_C983( C196 C983 ) C196_=_C1029( C196 C1029 ) C196_=_C1030( C196 C1030 ) C196_=_C1031( C196 C1031 ) C196_=_C1032( C196 C1032 ) \nC196_=_C1033( C196 C1033 ) C196_=_C1034( C196 C1034 ) C196_=_C1035( C196 C1035 ) C196_=_C1036( C196 C1036 ) C196_=_C1037( C196 C1037 ) C196_=_C1038( C196 C1038 ) \nC202_=_C206( C202 C206 ) C202_=_C446( C202 C446 ) C202_=_C643( C202 C643 ) C202_=_C691( C202 C691 ) C202_=_C777( C202 C777 ) C202_=_C788( C202 C788 ) \nC202_=_C844( C202 C844 ) C202_=_C845( C202 C845 ) C202_=_C846( C202 C846 ) C202_=_C847( C202 C847 ) C202_=_C848( C202 C848 ) C202_=_C849( C202 C849 ) \nC202_=_C850( C202 C850 ) C202_=_C851( C202 C851 ) C202_=_C852( C202 C852 ) C202_=_C853( C202 C853 ) C206_=_C450( C206 C450 ) C206_=_C647( C206 C647 ) \nC206_=_C847( C206 C847 ) C206_=_C1043( C206 C1043 ) C206_=_C1214( C206 C1214 ) C206_=_C1379( C206 C1379 ) C206_=_C1538( C206 C1538 ) C206_=_C1685( C206 C1685 ) \nC206_=_C1686( C206 C1686 ) C206_=_C1687( C206 C1687 ) C206_=_C1688( C206 C1688 ) C206_=_C1689( C206 C1689 ) C206_=_C1690( C206 C1690 ) C212_=_C213( C212 C213 ) \nC212_=_C217( C212 C217 ) C212_=_C454( C212 C454 ) C212_=_C651( C212 C651 ) C212_=_C692( C212 C692 ) C212_=_C778( C212 C778 ) C212_=_C789( C212 C789 ) \nC212_=_C856( C212 C856 ) C212_=_C857( C212 C857 ) C212_=_C858( C212 C858 ) C212_=_C859( C212 C859 ) C212_=_C860( C212 C860 ) C212_=_C861( C212 C861 ) \nC212_=_C862( C212 C862 ) C212_=_C863( C212 C863 ) C212_=_C864( C212 C864 ) C212_=_C865( C212 C865 ) C213_=_C217( C213 C217 ) C213_=_C652( C213 C652 ) \nC213_=_C985( C213 C985 ) C213_=_C1047( C213 C1047 ) C213_=_C1048( C213 C1048 ) C213_=_C1049( C213 C1049 ) C213_=_C1050( C213 C1050 ) C217_=_C656( C217 C656 ) \nC217_=_C859( C217 C859 ) C217_=_C1691( C217 C1691 ) C217_=_C1692( C217 C1692 ) C217_=_C1693( C217 C1693 ) C217_=_C1694( C217 C1694 ) C225_=_C460( C225 C460 ) \nC225_=_C664( C225 C664 ) C225_=_C889( C225 C889 ) C225_=_C974( C225 C974 ) C225_=_C986( C225 C986 ) C225_=_C1051( C225 C1051 ) C225_=_C1052( C225 C1052 ) \nC225_=_C1053( C225 C1053 ) C225_=_C1054( C225 C1054 ) C225_=_C1055( C225 C1055 ) C225_=_C1056( C225 C1056 ) C225_=_C1057( C225 C1057 ) C225_=_C1058( C225 C1058 ) \nC225_=_C1059( C225 C1059 ) C225_=_C1060( C225 C1060 ) C246_=_C247( C246 C247 ) C246_=_C251( C246 C251 ) C246_=_C480( C246 C480 ) C246_=_C677( C246 C677 ) \nC246_=_C682( C246 C682 ) C246_=_C683( C246 C683 ) C246_=_C684( C246 C684 ) C246_=_C685( C246 C685 ) C247_=_C251( C247 C251 ) C247_=_C481( C247 C481 ) \nC247_=_C874( C247 C874 ) C247_=_C879( C247 C879 ) C247_=_C880( C247 C880 ) C247_=_C881( C247 C881 ) C247_=_C882( C247 C882 ) C251_=_C485( C251 C485 ) \nC251_=_C683( C251 C683 ) C251_=_C880( C251 C880 ) C251_=_C1077( C251 C1077 ) C251_=_C1242( C251 C1242 ) C251_=_C1406( C251 C1406 ) C251_=_C1566( C251 C1566 ) \nC251_=_C1567( C251 C1567 ) C251_=_C1568( C251 C1568 ) C251_=_C1569( C251 C1569 ) C251_=_C1570( C251 C1570 ) C251_=_C1571( C251 C1571 ) C269_=_C510( C269 C510 ) \nC269_=_C893( C269 C893 ) C269_=_C1099( C269 C1099 ) C269_=_C1259( C269 C1259 ) C269_=_C1422( C269 C1422 ) C269_=_C1585( C269 C1585 ) C269_=_C1586( C269 C1586 ) \nC269_=_C1587( C269 C1587 ) C269_=_C1588( C269 C1588 ) C269_=_C1589( C269 C1589 ) C269_=_C1590( C269 C1590 ) C281_=_C534( C281 C534 ) C281_=_C707( C281 C707 ) \nC281_=_C904( C281 C904 ) C281_=_C1112( C281 C1112 ) C281_=_C1273( C281 C1273 ) C281_=_C1441( C281 C1441 ) C281_=_C1603( C281 C1603 ) C281_=_C1604( C281 C1604 ) \nC281_=_C1605( C281 C1605 ) C281_=_C1606( C281 C1606 ) C281_=_C1607( C281 C1607 ) C281_=_C1608( C281 C1608 ) C297_=_C298( C297 C298 ) C297_=_C302( C297 C302 ) \nC297_=_C545( C297 C545 ) C297_=_C686( C297 C686 ) C297_=_C714( C297 C714 ) C297_=_C715( C297 C715 ) C297_=_C723( C297 C723 ) C297_=_C724( C297 C724 ) \nC297_=_C725( C297 C725 ) C297_=_C726( C297 C726 ) C297_=_C727( C297 C727 ) C297_=_C728( C297 C728 ) C297_=_C729( C297 C729 ) C297_=_C730( C297 C730 ) \nC297_=_C731( C297 C731 ) C297_=_C732( C297 C732 ) C298_=_C302( C298 C302 ) C298_=_C546( C298 C546 ) C298_=_C883( C298 C883 ) C298_=_C911( C298 C911 ) \nC298_=_C912( C298 C912 ) C298_=_C919( C298 C919 ) C298_=_C920( C298 C920 ) C298_=_C921( C298 C921 ) C298_=_C922( C298 C922 ) C298_=_C923( C298 C923 ) \nC298_=_C924( C298 C924 ) C298_=_C925( C298 C925 ) C298_=_C926( C298 C926 ) C298_=_C927( C298 C927 ) C298_=_C928( C298 C928 ) C302_=_C726( C302 C726 ) \nC302_=_C922( C302 C922 ) C302_=_C1613( C302 C1613 ) C302_=_C1614( C302 C1614 ) C302_=_C1615( C302 C1615 ) C302_=_C1616( C302 C1616 ) C320_=_C321(</w:t>
      </w:r>
    </w:p>
    <w:p>
      <w:pPr>
        <w:pStyle w:val="PreformattedText"/>
        <w:bidi w:val="0"/>
        <w:spacing w:before="0" w:after="0"/>
        <w:jc w:val="left"/>
        <w:rPr/>
      </w:pPr>
      <w:r>
        <w:rPr/>
        <w:t xml:space="preserve"> </w:t>
      </w:r>
      <w:r>
        <w:rPr/>
        <w:t>C320 C321 ) \nC320_=_C325( C320 C325 ) C320_=_C734( C320 C734 ) C320_=_C740( C320 C740 ) C320_=_C741( C320 C741 ) C320_=_C742( C320 C742 ) C320_=_C743( C320 C743 ) \nC321_=_C325( C321 C325 ) C321_=_C555( C321 C555 ) C321_=_C884( C321 C884 ) C321_=_C931( C321 C931 ) C321_=_C932( C321 C932 ) C321_=_C939( C321 C939 ) \nC321_=_C940( C321 C940 ) C321_=_C941( C321 C941 ) C321_=_C942( C321 C942 ) C321_=_C943( C321 C943 ) C321_=_C944( C321 C944 ) C321_=_C945( C321 C945 ) \nC321_=_C946( C321 C946 ) C321_=_C947( C321 C947 ) C321_=_C948( C321 C948 ) C325_=_C942( C325 C942 ) C325_=_C1298( C325 C1298 ) C325_=_C1467( C325 C1467 ) \nC325_=_C1621( C325 C1621 ) C325_=_C1622( C325 C1622 ) C342_=_C343( C342 C343 ) C342_=_C347( C342 C347 ) C342_=_C745( C342 C745 ) C342_=_C750( C342 C750 ) \nC342_=_C751( C342 C751 ) C342_=_C752( C342 C752 ) C342_=_C753( C342 C753 ) C342_=_C754( C342 C754 ) C343_=_C347( C343 C347 ) C343_=_C949( C343 C949 ) \nC343_=_C954( C343 C954 ) C343_=_C955( C343 C955 ) C343_=_C956( C343 C956 ) C343_=_C957( C343 C957 ) C343_=_C958( C343 C958 ) C347_=_C1315( C347 C1315 ) \nC347_=_C1483( C347 C1483 ) C347_=_C1627( C347 C1627 ) C347_=_C1628( C347 C1628 ) C347_=_C1629( C347 C1629 ) C358_=_C361( C358 C361 ) C358_=_C573( C358 C573 ) \nC358_=_C687( C358 C687 ) C358_=_C755( C358 C755 ) C358_=_C756( C358 C756 ) C358_=_C764( C358 C764 ) C358_=_C765( C358 C765 ) C358_=_C766( C358 C766 ) \nC358_=_C767( C358 C767 ) C358_=_C768( C358 C768 ) C358_=_C769( C358 C769 ) C358_=_C770( C358 C770 ) C358_=_C771( C358 C771 ) C358_=_C772( C358 C772 ) \nC358_=_C773( C358 C773 ) C361_=_C576( C361 C576 ) C361_=_C767( C361 C767 ) C361_=_C966( C361 C966 ) C361_=_C1154( C361 C1154 ) C361_=_C1331( C361 C1331 ) \nC361_=_C1493( C361 C1493 ) C361_=_C1638( C361 C1638 ) C361_=_C1639( C361 C1639 ) C361_=_C1640( C361 C1640 ) C361_=_C1641( C361 C1641 ) C361_=_C1642( C361 C1642 ) \nC361_=_C1643( C361 C1643 ) C373_=_C378( C373 C378 ) C373_=_C714( C373 C714 ) C373_=_C755( C373 C755 ) C373_=_C775( C373 C775 ) C373_=_C776( C373 C776 ) \nC373_=_C777( C373 C777 ) C373_=_C778( C373 C778 ) C373_=_C779( C373 C779 ) C373_=_C780( C373 C780 ) C373_=_C781( C373 C781 ) C373_=_C782( C373 C782 ) \nC373_=_C783( C373 C783 ) C373_=_C784( C373 C784 ) C378_=_C1504( C378 C1504 ) C378_=_C1647( C378 C1647 ) C378_=_C1648( C378 C1648 ) C378_=_C1649( C378 C1649 ) \nC378_=_C1650( C378 C1650 ) C378_=_C1651( C378 C1651 ) C389_=_C392( C389 C392 ) C389_=_C596( C389 C596 ) C389_=_C677( C389 C677 ) C389_=_C701( C389 C701 ) \nC389_=_C715( C389 C715 ) C389_=_C734( C389 C734 ) C389_=_C745( C389 C745 ) C389_=_C756( C389 C756 ) C389_=_C785( C389 C785 ) C389_=_C786( C389 C786 ) \nC389_=_C787( C389 C787 ) C389_=_C788( C389 C788 ) C389_=_C789( C389 C789 ) C389_=_C790( C389 C790 ) C389_=_C791( C389 C791 ) C389_=_C792( C389 C792 ) \nC389_=_C793( C389 C793 ) C389_=_C794( C389 C794 ) C389_=_C796( C389 C796 ) C389_=_C797( C389 C797 ) C389_=_C798( C389 C798 ) C389_=_C799( C389 C799 ) \nC389_=_C800( C389 C800 ) C389_=_C801( C389 C801 ) C392_=_C601( C392 C601 ) C392_=_C990( C392 C990 ) C392_=_C1176( C392 C1176 ) C392_=_C1354( C392 C1354 ) \nC392_=_C1513( C392 C1513 ) C392_=_C1658( C392 C1658 ) C392_=_C1659( C392 C1659 ) C392_=_C1660( C392 C1660 ) C392_=_C1661( C392 C1661 ) C392_=_C1662( C392 C1662 ) \nC392_=_C1663( C392 C1663 ) C401_=_C402( C401 C402 ) C401_=_C406( C401 C406 ) C401_=_C785( C401 C785 ) C401_=_C807( C401 C807 ) C401_=_C808( C401 C808 ) \nC401_=_C809( C401 C809 ) C401_=_C810( C401 C810 ) C401_=_C811( C401 C811 ) C402_=_C406( C402 C406 ) C402_=_C611( C402 C611 ) C402_=_C886( C402 C886 ) \nC402_=_C971( C402 C971 ) C402_=_C981( C402 C981 ) C402_=_C1002( C402 C1002 ) C402_=_C1003( C402 C1003 ) C402_=_C1004( C402 C1004 ) C402_=_C1005( C402 C1005 ) \nC402_=_C1006( C402 C1006 ) C402_=_C1007( C402 C1007 ) C402_=_C1008( C402 C1008 ) C402_=_C1009( C402 C1009 ) C402_=_C1010( C402 C1010 ) C402_=_C1011( C402 C1011 ) \nC406_=_C1005( C406 C1005 ) C406_=_C1186( C406 C1186 ) C406_=_C1666( C406 C1666 ) C406_=_C1667( C406 C1667 ) C406_=_C1668( C406 C1668 ) C406_=_C1669( C406 C1669 ) \nC418_=_C419( C418 C419 ) C418_=_C423( C418 C423 ) C418_=_C621( C418 C621 ) C418_=_C689( C418 C689 ) C418_=_C775( C418 C775 ) C418_=_C786( C418 C786 ) \nC418_=_C817( C418 C817 ) C418_=_C818( C418 C818 ) C418_=_C819( C418 C819 ) C418_=_C820( C418 C820 ) C418_=_C821( C418 C821 ) C418_=_C822( C418 C822 ) \nC418_=_C823( C418 C823 ) C418_=_C824( C418 C824 ) C418_=_C825( C418 C825 ) C418_=_C826( C418 C826 ) C419_=_C423( C419 C423 ) C419_=_C622( C419 C622 ) \nC419_=_C887( C419 C887 ) C419_=_C972( C419 C972 ) C419_=_C982( C419 C982 ) C419_=_C1016( C419 C1016 ) C419_=_C1017( C419 C1017 ) C419_=_C1018( C419 C1018 ) \nC419_=_C1019( C419 C1019 ) C419_=_C1020( C419 C1020 ) C419_=_C1021( C419 C1021 ) C419_=_C1022( C419 C1022 ) C419_=_C1023( C419 C1023 ) C419_=_C1024( C419 C1024 ) \nC419_=_C1025( C419 C1025 ) C423_=_C626( C423 C626 ) C423_=_C820( C423 C820 ) C423_=_C1019( C423 C1019 ) C423_=_C1196( C423 C1196 ) C423_=_C1369( C423 C1369 ) \nC423_=_C1524( C423 C1524 ) C423_=_C1674( C423 C1674 ) C423_=_C1675( C423 C1675 ) C423_=_C1676( C423 C1676 ) C423_=_C1677( C423 C1677 ) C423_=_C1678( C423 C1678 ) \nC423_=_C1679( C423 C1679 ) C434_=_C435( C434 C435 ) C434_=_C439( C434 C439 ) C434_=_C635( C434 C635 ) C434_=_C690( C434 C690 ) C434_=_C776( C434 C776 ) \nC434_=_C787( C434 C787 ) C434_=_C831( C434 C831 ) C434_=_C832( C434 C832 ) C434_=_C833( C434 C833 ) C434_=_C834( C434 C834 ) C434_=_C835( C434 C835 ) \nC434_=_C836( C434 C836 ) C434_=_C837( C434 C837 ) C434_=_C838( C434 C838 ) C434_=_C839( C434 C839 ) C434_=_C840( C434 C840 ) C435_=_C439( C435 C439 ) \nC435_=_C636( C435 C636 ) C435_=_C888( C435 C888 ) C435_=_C973( C435 C973 ) C435_=_C983( C435 C983 ) C435_=_C1029( C435 C1029 ) C435_=_C1030( C435 C1030 ) \nC435_=_C1031( C435 C1031 ) C435_=_C1032( C435 C1032 ) C435_=_C1033( C435 C1033 ) C435_=_C1034( C435 C1034 ) C435_=_C1035( C435 C1035 ) C435_=_C1036( C435 C1036 ) \nC435_=_C1037( C435 C1037 ) C435_=_C1038( C435 C1038 ) C439_=_C834( C439 C834 ) C439_=_C1032( C439 C1032 ) C439_=_C1203( C439 C1203 ) C439_=_C1529( C439 C1529 ) \nC439_=_C1681( C439 C1681 ) C439_=_C1682( C439 C1682 ) C446_=_C450( C446 C450 ) C446_=_C643( C446 C643 ) C446_=_C691( C446 C691 ) C446_=_C777( C446 C777 ) \nC446_=_C788( C446 C788 ) C446_=_C844( C446 C844 ) C446_=_C845( C446 C845 ) C446_=_C846( C446 C846 ) C446_=_C847( C446 C847 ) C446_=_C848( C446 C848 ) \nC446_=_C849( C446 C849 ) C446_=_C850( C446 C850 ) C446_=_C851( C446 C851 ) C446_=_C852( C446 C852 ) C446_=_C853( C446 C853 ) C450_=_C647( C450 C647 ) \nC450_=_C847( C450 C847 ) C450_=_C1043( C450 C1043 ) C450_=_C1214( C450 C1214 ) C450_=_C1379( C450 C1379 ) C450_=_C1538( C450 C1538 ) C450_=_C1685( C450 C1685 ) \nC450_=_C1686( C450 C1686 ) C450_=_C1687( C450 C1687 ) C450_=_C1688( C450 C1688 ) C450_=_C1689( C450 C1689 ) C450_=_C1690( C450 C1690 ) C454_=_C651( C454 C651 ) \nC454_=_C692( C454 C692 ) C454_=_C778( C454 C778 ) C454_=_C789( C454 C789 ) C454_=_C856( C454 C856 ) C454_=_C857( C454 C857 ) C454_=_C858( C454 C858 ) \nC454_=_C859( C454 C859 ) C454_=_C860( C454 C860 ) C454_=_C861( C454 C861 ) C454_=_C862( C454 C862 ) C454_=_C863( C454 C863 ) C454_=_C864( C454 C864 ) \nC454_=_C865( C454 C865 ) C460_=_C664( C460 C664 ) C460_=_C889( C460 C889 ) C460_=_C974( C460 C974 ) C460_=_C986( C460 C986 ) C460_=_C1051( C460 C1051 ) \nC460_=_C1052( C460 C1052 ) C460_=_C1053( C460 C1053 ) C460_=_C1054( C460 C1054 ) C460_=_C1055( C460 C1055 ) C460_=_C1056( C460 C1056 ) C460_=_C1057( C460 C1057 ) \nC460_=_C1058( C460 C1058 ) C460_=_C1059( C460 C1059 ) C460_=_C1060( C460 C1060 ) C480_=_C481( C480 C481 ) C480_=_C485( C480 C485 ) C480_=_C677( C480 C677 ) \nC480_=_C682( C480 C682 ) C480_=_C683( C480 C683 ) C480_=_C684( C480 C684 ) C480_=_C685( C480 C685 ) C481_=_C485( C481 C485 ) C481_=_C874( C481 C874 ) \nC481_=_C879( C481 C879 ) C481_=_C880( C481 C880 ) C481_=_C881( C481 C881 ) C481_=_C882( C481 C882 ) C485_=_C683( C485 C683 ) C485_=_C880( C485 C880 ) \nC485_=_C1077( C485 C1077 ) C485_=_C1242( C485 C1242 ) C485_=_C1406( C485 C1406 ) C485_=_C1566( C485 C1566 ) C485_=_C1567( C485 C1567 ) C485_=_C1568( C485 C1568 ) \nC485_=_C1569( C485 C1569 ) C485_=_C1570( C485 C1570 ) C485_=_C1571( C485 C1571 ) C505_=_C510( C505 C510 ) C505_=_C686( C505 C686 ) C505_=_C687( C505 C687 ) \nC505_=_C689( C505 C689 ) C505_=_C690( C505 C690 ) C505_=_C691( C505 C691 ) C505_=_C692( C505 C692 ) C505_=_C693( C505 C693 ) C505_=_C694( C505 C694 ) \nC505_=_C695( C505 C695 ) C505_=_C697( C505 C697 ) C505_=_C698( C505 C698 ) C510_=_C893( C510 C893 ) C510_=_C1099( C510 C1099 ) C510_=_C1259( C510 C1259 ) \nC510_=_C1422( C510 C1422 ) C510_=_C1585( C510 C1585 ) C510_=_C1586( C510 C1586 ) C510_=_C1587( C510 C1587 ) C510_=_C1588( C510 C1588 ) C510_=_C1589( C510 C1589 ) \nC510_=_C1590( C510 C1590 ) C529_=_C530( C529 C530 ) C529_=_C534( C529 C534 ) C529_=_C701( C529 C701 ) C529_=_C706( C529 C706 ) C529_=_C707( C529 C707 ) \nC529_=_C708( C529 C708 ) C529_=_C709( C529 C709 ) C529_=_C710( C529 C710 ) C530_=_C534( C530 C534 ) C530_=_C898( C530 C898 ) C530_=_C903( C530 C903 ) \nC530_=_C904( C530 C904 ) C530_=_C905( C530 C905 ) C530_=_C906( C530 C906 ) C530_=_C907( C530 C907 ) C534_=_C707( C534 C707 ) C534_=_C904( C534 C904 ) \nC534_=_C1112( C534 C1112 ) C534_=_C1273( C534 C1273 ) C534_=_C1441( C534 C1441 ) C534_=_C1603( C534 C1603 ) C534_=_C1604( C534 C1604 ) C534_=_C1605( C534 C1605 ) \nC534_=_C1606( C534 C1606 ) C534_=_C1607( C534 C1607 ) C534_=_C1608( C534 C1608 ) C545_=_C546( C545 C546 ) C545_=_C686( C545 C686 ) C545_=_C714( C545 C714 ) \nC545_=_C715( C545 C715 ) C545_=_C723( C545 C723 ) C545_=_C724( C545 C724 ) C545_=_C725( C545 C725 ) C545_=_C726( C545 C726 ) C545_=_C727( C545 C727 ) \nC545_=_C728( C545 C728 ) C545_=_C729( C545 C729 ) C545_=_C730( C545 C730 ) C545_=_C731( C545 C731 ) C545_=_C732( C545 C732 ) C546_=_C883( C546 C883 ) \nC546_=_C911( C546 C911 ) C546_=_C912( C546 C912</w:t>
      </w:r>
    </w:p>
    <w:p>
      <w:pPr>
        <w:pStyle w:val="PreformattedText"/>
        <w:bidi w:val="0"/>
        <w:spacing w:before="0" w:after="0"/>
        <w:jc w:val="left"/>
        <w:rPr/>
      </w:pPr>
      <w:r>
        <w:rPr/>
        <w:t xml:space="preserve"> </w:t>
      </w:r>
      <w:r>
        <w:rPr/>
        <w:t>) C546_=_C919( C546 C919 ) C546_=_C920( C546 C920 ) C546_=_C921( C546 C921 ) C546_=_C922( C546 C922 ) \nC546_=_C923( C546 C923 ) C546_=_C924( C546 C924 ) C546_=_C925( C546 C925 ) C546_=_C926( C546 C926 ) C546_=_C927( C546 C927 ) C546_=_C928( C546 C928 ) \nC555_=_C884( C555 C884 ) C555_=_C931( C555 C931 ) C555_=_C932( C555 C932 ) C555_=_C939( C555 C939 ) C555_=_C940( C555 C940 ) C555_=_C941( C555 C941 ) \nC555_=_C942( C555 C942 ) C555_=_C943( C555 C943 ) C555_=_C944( C555 C944 ) C555_=_C945( C555 C945 ) C555_=_C946( C555 C946 ) C555_=_C947( C555 C947 ) \nC555_=_C948( C555 C948 ) C573_=_C576( C573 C576 ) C573_=_C687( C573 C687 ) C573_=_C755( C573 C755 ) C573_=_C756( C573 C756 ) C573_=_C764( C573 C764 ) \nC573_=_C765( C573 C765 ) C573_=_C766( C573 C766 ) C573_=_C767( C573 C767 ) C573_=_C768( C573 C768 ) C573_=_C769( C573 C769 ) C573_=_C770( C573 C770 ) \nC573_=_C771( C573 C771 ) C573_=_C772( C573 C772 ) C573_=_C773( C573 C773 ) C576_=_C767( C576 C767 ) C576_=_C966( C576 C966 ) C576_=_C1154( C576 C1154 ) \nC576_=_C1331( C576 C1331 ) C576_=_C1493( C576 C1493 ) C576_=_C1638( C576 C1638 ) C576_=_C1639( C576 C1639 ) C576_=_C1640( C576 C1640 ) C576_=_C1641( C576 C1641 ) \nC576_=_C1642( C576 C1642 ) C576_=_C1643( C576 C1643 ) C596_=_C601( C596 C601 ) C596_=_C677( C596 C677 ) C596_=_C701( C596 C701 ) C596_=_C715( C596 C715 ) \nC596_=_C734( C596 C734 ) C596_=_C745( C596 C745 ) C596_=_C756( C596 C756 ) C596_=_C785( C596 C785 ) C596_=_C786( C596 C786 ) C596_=_C787( C596 C787 ) \nC596_=_C788( C596 C788 ) C596_=_C789( C596 C789 ) C596_=_C790( C596 C790 ) C596_=_C791( C596 C791 ) C596_=_C792( C596 C792 ) C596_=_C793( C596 C793 ) \nC596_=_C794( C596 C794 ) C596_=_C796( C596 C796 ) C596_=_C797( C596 C797 ) C596_=_C798( C596 C798 ) C596_=_C799( C596 C799 ) C596_=_C800( C596 C800 ) \nC596_=_C801( C596 C801 ) C601_=_C990( C601 C990 ) C601_=_C1176( C601 C1176 ) C601_=_C1354( C601 C1354 ) C601_=_C1513( C601 C1513 ) C601_=_C1658( C601 C1658 ) \nC601_=_C1659( C601 C1659 ) C601_=_C1660( C601 C1660 ) C601_=_C1661( C601 C1661 ) C601_=_C1662( C601 C1662 ) C601_=_C1663( C601 C1663 ) C611_=_C886( C611 C886 ) \nC611_=_C971( C611 C971 ) C611_=_C981( C611 C981 ) C611_=_C1002( C611 C1002 ) C611_=_C1003( C611 C1003 ) C611_=_C1004( C611 C1004 ) C611_=_C1005( C611 C1005 ) \nC611_=_C1006( C611 C1006 ) C611_=_C1007( C611 C1007 ) C611_=_C1008( C611 C1008 ) C611_=_C1009( C611 C1009 ) C611_=_C1010( C611 C1010 ) C611_=_C1011( C611 C1011 ) \nC621_=_C622( C621 C622 ) C621_=_C626( C621 C626 ) C621_=_C689( C621 C689 ) C621_=_C775( C621 C775 ) C621_=_C786( C621 C786 ) C621_=_C817( C621 C817 ) \nC621_=_C818( C621 C818 ) C621_=_C819( C621 C819 ) C621_=_C820( C621 C820 ) C621_=_C821( C621 C821 ) C621_=_C822( C621 C822 ) C621_=_C823( C621 C823 ) \nC621_=_C824( C621 C824 ) C621_=_C825( C621 C825 ) C621_=_C826( C621 C826 ) C622_=_C626( C622 C626 ) C622_=_C887( C622 C887 ) C622_=_C972( C622 C972 ) \nC622_=_C982( C622 C982 ) C622_=_C1016( C622 C1016 ) C622_=_C1017( C622 C1017 ) C622_=_C1018( C622 C1018 ) C622_=_C1019( C622 C1019 ) C622_=_C1020( C622 C1020 ) \nC622_=_C1021( C622 C1021 ) C622_=_C1022( C622 C1022 ) C622_=_C1023( C622 C1023 ) C622_=_C1024( C622 C1024 ) C622_=_C1025( C622 C1025 ) C626_=_C820( C626 C820 ) \nC626_=_C1019( C626 C1019 ) C626_=_C1196( C626 C1196 ) C626_=_C1369( C626 C1369 ) C626_=_C1524( C626 C1524 ) C626_=_C1674( C626 C1674 ) C626_=_C1675( C626 C1675 ) \nC626_=_C1676( C626 C1676 ) C626_=_C1677( C626 C1677 ) C626_=_C1678( C626 C1678 ) C626_=_C1679( C626 C1679 ) C635_=_C636( C635 C636 ) C635_=_C690( C635 C690 ) \nC635_=_C776( C635 C776 ) C635_=_C787( C635 C787 ) C635_=_C831( C635 C831 ) C635_=_C832( C635 C832 ) C635_=_C833( C635 C833 ) C635_=_C834( C635 C834 ) \nC635_=_C835( C635 C835 ) C635_=_C836( C635 C836 ) C635_=_C837( C635 C837 ) C635_=_C838( C635 C838 ) C635_=_C839( C635 C839 ) C635_=_C840( C635 C840 ) \nC636_=_C888( C636 C888 ) C636_=_C973( C636 C973 ) C636_=_C983( C636 C983 ) C636_=_C1029( C636 C1029 ) C636_=_C1030( C636 C1030 ) C636_=_C1031( C636 C1031 ) \nC636_=_C1032( C636 C1032 ) C636_=_C1033( C636 C1033 ) C636_=_C1034( C636 C1034 ) C636_=_C1035( C636 C1035 ) C636_=_C1036( C636 C1036 ) C636_=_C1037( C636 C1037 ) \nC636_=_C1038( C636 C1038 ) C643_=_C647( C643 C647 ) C643_=_C691( C643 C691 ) C643_=_C777( C643 C777 ) C643_=_C788( C643 C788 ) C643_=_C844( C643 C844 ) \nC643_=_C845( C643 C845 ) C643_=_C846( C643 C846 ) C643_=_C847( C643 C847 ) C643_=_C848( C643 C848 ) C643_=_C849( C643 C849 ) C643_=_C850( C643 C850 ) \nC643_=_C851( C643 C851 ) C643_=_C852( C643 C852 ) C643_=_C853( C643 C853 ) C647_=_C847( C647 C847 ) C647_=_C1043( C647 C1043 ) C647_=_C1214( C647 C1214 ) \nC647_=_C1379( C647 C1379 ) C647_=_C1538( C647 C1538 ) C647_=_C1685( C647 C1685 ) C647_=_C1686( C647 C1686 ) C647_=_C1687( C647 C1687 ) C647_=_C1688( C647 C1688 ) \nC647_=_C1689( C647 C1689 ) C647_=_C1690( C647 C1690 ) C651_=_C652( C651 C652 ) C651_=_C656( C651 C656 ) C651_=_C692( C651 C692 ) C651_=_C778( C651 C778 ) \nC651_=_C789( C651 C789 ) C651_=_C856( C651 C856 ) C651_=_C857( C651 C857 ) C651_=_C858( C651 C858 ) C651_=_C859( C651 C859 ) C651_=_C860( C651 C860 ) \nC651_=_C861( C651 C861 ) C651_=_C862( C651 C862 ) C651_=_C863( C651 C863 ) C651_=_C864( C651 C864 ) C651_=_C865( C651 C865 ) C652_=_C656( C652 C656 ) \nC652_=_C985( C652 C985 ) C652_=_C1047( C652 C1047 ) C652_=_C1048( C652 C1048 ) C652_=_C1049( C652 C1049 ) C652_=_C1050( C652 C1050 ) C656_=_C859( C656 C859 ) \nC656_=_C1691( C656 C1691 ) C656_=_C1692( C656 C1692 ) C656_=_C1693( C656 C1693 ) C656_=_C1694( C656 C1694 ) C663_=_C664( C663 C664 ) C663_=_C668( C663 C668 ) \nC663_=_C790( C663 C790 ) C663_=_C867( C663 C867 ) C663_=_C868( C663 C868 ) C663_=_C869( C663 C869 ) C663_=_C870( C663 C870 ) C663_=_C871( C663 C871 ) \nC664_=_C668( C664 C668 ) C664_=_C889( C664 C889 ) C664_=_C974( C664 C974 ) C664_=_C986( C664 C986 ) C664_=_C1051( C664 C1051 ) C664_=_C1052( C664 C1052 ) \nC664_=_C1053( C664 C1053 ) C664_=_C1054( C664 C1054 ) C664_=_C1055( C664 C1055 ) C664_=_C1056( C664 C1056 ) C664_=_C1057( C664 C1057 ) C664_=_C1058( C664 C1058 ) \nC664_=_C1059( C664 C1059 ) C664_=_C1060( C664 C1060 ) C668_=_C1054( C668 C1054 ) C668_=_C1228( C668 C1228 ) C668_=_C1392( C668 C1392 ) C668_=_C1695( C668 C1695 ) \nC668_=_C1696( C668 C1696 ) C668_=_C1697( C668 C1697 ) C677_=_C682( C677 C682 ) C677_=_C683( C677 C683 ) C677_=_C684( C677 C684 ) C677_=_C685( C677 C685 ) \nC677_=_C701( C677 C701 ) C677_=_C715( C677 C715 ) C677_=_C734( C677 C734 ) C677_=_C745( C677 C745 ) C677_=_C756( C677 C756 ) C677_=_C785( C677 C785 ) \nC677_=_C786( C677 C786 ) C677_=_C787( C677 C787 ) C677_=_C788( C677 C788 ) C677_=_C789( C677 C789 ) C677_=_C790( C677 C790 ) C677_=_C791( C677 C791 ) \nC677_=_C792( C677 C792 ) C677_=_C793( C677 C793 ) C677_=_C794( C677 C794 ) C677_=_C796( C677 C796 ) C677_=_C797( C677 C797 ) C677_=_C798( C677 C798 ) \nC677_=_C799( C677 C799 ) C677_=_C800( C677 C800 ) C677_=_C801( C677 C801 ) C682_=_C683( C682 C683 ) C682_=_C684( C682 C684 ) C682_=_C685( C682 C685 ) \nC682_=_C879( C682 C879 ) C682_=_C1077( C682 C1077 ) C683_=_C684( C683 C684 ) C683_=_C685( C683 C685 ) C683_=_C880( C683 C880 ) C683_=_C1077( C683 C1077 ) \nC683_=_C1242( C683 C1242 ) C683_=_C1406( C683 C1406 ) C683_=_C1566( C683 C1566 ) C683_=_C1567( C683 C1567 ) C683_=_C1568( C683 C1568 ) C683_=_C1569( C683 C1569 ) \nC683_=_C1570( C683 C1570 ) C683_=_C1571( C683 C1571 ) C684_=_C685( C684 C685 ) C684_=_C881( C684 C881 ) C684_=_C1566( C684 C1566 ) C685_=_C882( C685 C882 ) \nC685_=_C1570( C685 C1570 ) C686_=_C687( C686 C687 ) C686_=_C689( C686 C689 ) C686_=_C690( C686 C690 ) C686_=_C691( C686 C691 ) C686_=_C692( C686 C692 ) \nC686_=_C693( C686 C693 ) C686_=_C694( C686 C694 ) C686_=_C695( C686 C695 ) C686_=_C697( C686 C697 ) C686_=_C698( C686 C698 ) C686_=_C714( C686 C714 ) \nC686_=_C715( C686 C715 ) C686_=_C723( C686 C723 ) C686_=_C724( C686 C724 ) C686_=_C725( C686 C725 ) C686_=_C726( C686 C726 ) C686_=_C727( C686 C727 ) \nC686_=_C728( C686 C728 ) C686_=_C729( C686 C729 ) C686_=_C730( C686 C730 ) C686_=_C731( C686 C731 ) C686_=_C732( C686 C732 ) C687_=_C689( C687 C689 ) \nC687_=_C690( C687 C690 ) C687_=_C691( C687 C691 ) C687_=_C692( C687 C692 ) C687_=_C693( C687 C693 ) C687_=_C694( C687 C694 ) C687_=_C695( C687 C695 ) \nC687_=_C697( C687 C697 ) C687_=_C698( C687 C698 ) C687_=_C755( C687 C755 ) C687_=_C756( C687 C756 ) C687_=_C764( C687 C764 ) C687_=_C765( C687 C765 ) \nC687_=_C766( C687 C766 ) C687_=_C767( C687 C767 ) C687_=_C768( C687 C768 ) C687_=_C769( C687 C769 ) C687_=_C770( C687 C770 ) C687_=_C771( C687 C771 ) \nC687_=_C772( C687 C772 ) C687_=_C773( C687 C773 ) C689_=_C690( C689 C690 ) C689_=_C691( C689 C691 ) C689_=_C692( C689 C692 ) C689_=_C693( C689 C693 ) \nC689_=_C694( C689 C694 ) C689_=_C695( C689 C695 ) C689_=_C697( C689 C697 ) C689_=_C698( C689 C698 ) C689_=_C775( C689 C775 ) C689_=_C786( C689 C786 ) \nC689_=_C817( C689 C817 ) C689_=_C818( C689 C818 ) C689_=_C819( C689 C819 ) C689_=_C820( C689 C820 ) C689_=_C821( C689 C821 ) C689_=_C822( C689 C822 ) \nC689_=_C823( C689 C823 ) C689_=_C824( C689 C824 ) C689_=_C825( C689 C825 ) C689_=_C826( C689 C826 ) C690_=_C691( C690 C691 ) C690_=_C692( C690 C692 ) \nC690_=_C693( C690 C693 ) C690_=_C694( C690 C694 ) C690_=_C695( C690 C695 ) C690_=_C697( C690 C697 ) C690_=_C698( C690 C698 ) C690_=_C776( C690 C776 ) \nC690_=_C787( C690 C787 ) C690_=_C831( C690 C831 ) C690_=_C832( C690 C832 ) C690_=_C833( C690 C833 ) C690_=_C834( C690 C834 ) C690_=_C835( C690 C835 ) \nC690_=_C836( C690 C836 ) C690_=_C837( C690 C837 ) C690_=_C838( C690 C838 ) C690_=_C839( C690 C839 ) C690_=_C840( C690 C840 ) C691_=_C692( C691 C692 ) \nC691_=_C693( C691 C693 ) C691_=_C694( C691 C694 ) C691_=_C695( C691 C695 ) C691_=_C697( C691 C697 ) C691_=_C698( C691 C698 ) C691_=_C777( C691 C777 ) \nC691_=_C788( C691 C788 ) C691_=_C844( C691 C844 ) C691_=_C845( C691 C845 ) C691_=_C846( C691 C846 ) C691_=_C847( C691 C847 ) C691_=_C848( C691 C848 ) \nC691_=_C849(</w:t>
      </w:r>
    </w:p>
    <w:p>
      <w:pPr>
        <w:pStyle w:val="PreformattedText"/>
        <w:bidi w:val="0"/>
        <w:spacing w:before="0" w:after="0"/>
        <w:jc w:val="left"/>
        <w:rPr/>
      </w:pPr>
      <w:r>
        <w:rPr/>
        <w:t xml:space="preserve"> </w:t>
      </w:r>
      <w:r>
        <w:rPr/>
        <w:t>C691 C849 ) C691_=_C850( C691 C850 ) C691_=_C851( C691 C851 ) C691_=_C852( C691 C852 ) C691_=_C853( C691 C853 ) C692_=_C693( C692 C693 ) \nC692_=_C694( C692 C694 ) C692_=_C695( C692 C695 ) C692_=_C697( C692 C697 ) C692_=_C698( C692 C698 ) C692_=_C778( C692 C778 ) C692_=_C789( C692 C789 ) \nC692_=_C856( C692 C856 ) C692_=_C857( C692 C857 ) C692_=_C858( C692 C858 ) C692_=_C859( C692 C859 ) C692_=_C860( C692 C860 ) C692_=_C861( C692 C861 ) \nC692_=_C862( C692 C862 ) C692_=_C863( C692 C863 ) C692_=_C864( C692 C864 ) C692_=_C865( C692 C865 ) C693_=_C694( C693 C694 ) C693_=_C695( C693 C695 ) \nC693_=_C697( C693 C697 ) C693_=_C698( C693 C698 ) C693_=_C1099( C693 C1099 ) C694_=_C695( C694 C695 ) C694_=_C697( C694 C697 ) C694_=_C698( C694 C698 ) \nC694_=_C1259( C694 C1259 ) C695_=_C697( C695 C697 ) C695_=_C698( C695 C698 ) C695_=_C1422( C695 C1422 ) C697_=_C698( C697 C698 ) C697_=_C1585( C697 C1585 ) \nC698_=_C1590( C698 C1590 ) C701_=_C706( C701 C706 ) C701_=_C707( C701 C707 ) C701_=_C708( C701 C708 ) C701_=_C709( C701 C709 ) C701_=_C710( C701 C710 ) \nC701_=_C715( C701 C715 ) C701_=_C734( C701 C734 ) C701_=_C745( C701 C745 ) C701_=_C756( C701 C756 ) C701_=_C785( C701 C785 ) C701_=_C786( C701 C786 ) \nC701_=_C787( C701 C787 ) C701_=_C788( C701 C788 ) C701_=_C789( C701 C789 ) C701_=_C790( C701 C790 ) C701_=_C791( C701 C791 ) C701_=_C792( C701 C792 ) \nC701_=_C793( C701 C793 ) C701_=_C794( C701 C794 ) C701_=_C796( C701 C796 ) C701_=_C797( C701 C797 ) C701_=_C798( C701 C798 ) C701_=_C799( C701 C799 ) \nC701_=_C800( C701 C800 ) C701_=_C801( C701 C801 ) C706_=_C707( C706 C707 ) C706_=_C708( C706 C708 ) C706_=_C709( C706 C709 ) C706_=_C710( C706 C710 ) \nC706_=_C903( C706 C903 ) C706_=_C1441( C706 C1441 ) C707_=_C708( C707 C708 ) C707_=_C709( C707 C709 ) C707_=_C710( C707 C710 ) C707_=_C904( C707 C904 ) \nC707_=_C1112( C707 C1112 ) C707_=_C1273( C707 C1273 ) C707_=_C1441( C707 C1441 ) C707_=_C1603( C707 C1603 ) C707_=_C1604( C707 C1604 ) C707_=_C1605( C707 C1605 ) \nC707_=_C1606( C707 C1606 ) C707_=_C1607( C707 C1607 ) C707_=_C1608( C707 C1608 ) C708_=_C709( C708 C709 ) C708_=_C710( C708 C710 ) C708_=_C905( C708 C905 ) \nC708_=_C1604( C708 C1604 ) C709_=_C710( C709 C710 ) C709_=_C906( C709 C906 ) C709_=_C1605( C709 C1605 ) C710_=_C907( C710 C907 ) C710_=_C1608( C710 C1608 ) \nC714_=_C715( C714 C715 ) C714_=_C723( C714 C723 ) C714_=_C724( C714 C724 ) C714_=_C725( C714 C725 ) C714_=_C726( C714 C726 ) C714_=_C727( C714 C727 ) \nC714_=_C728( C714 C728 ) C714_=_C729( C714 C729 ) C714_=_C730( C714 C730 ) C714_=_C731( C714 C731 ) C714_=_C732( C714 C732 ) C714_=_C755( C714 C755 ) \nC714_=_C775( C714 C775 ) C714_=_C776( C714 C776 ) C714_=_C777( C714 C777 ) C714_=_C778( C714 C778 ) C714_=_C779( C714 C779 ) C714_=_C780( C714 C780 ) \nC714_=_C781( C714 C781 ) C714_=_C782( C714 C782 ) C714_=_C783( C714 C783 ) C714_=_C784( C714 C784 ) C715_=_C723( C715 C723 ) C715_=_C724( C715 C724 ) \nC715_=_C725( C715 C725 ) C715_=_C726( C715 C726 ) C715_=_C727( C715 C727 ) C715_=_C728( C715 C728 ) C715_=_C729( C715 C729 ) C715_=_C730( C715 C730 ) \nC715_=_C731( C715 C731 ) C715_=_C732( C715 C732 ) C715_=_C734( C715 C734 ) C715_=_C745( C715 C745 ) C715_=_C756( C715 C756 ) C715_=_C785( C715 C785 ) \nC715_=_C786( C715 C786 ) C715_=_C787( C715 C787 ) C715_=_C788( C715 C788 ) C715_=_C789( C715 C789 ) C715_=_C790( C715 C790 ) C715_=_C791( C715 C791 ) \nC715_=_C792( C715 C792 ) C715_=_C793( C715 C793 ) C715_=_C794( C715 C794 ) C715_=_C796( C715 C796 ) C715_=_C797( C715 C797 ) C715_=_C798( C715 C798 ) \nC715_=_C799( C715 C799 ) C715_=_C800( C715 C800 ) C715_=_C801( C715 C801 ) C723_=_C724( C723 C724 ) C723_=_C725( C723 C725 ) C723_=_C726( C723 C726 ) \nC723_=_C727( C723 C727 ) C723_=_C728( C723 C728 ) C723_=_C729( C723 C729 ) C723_=_C730( C723 C730 ) C723_=_C731( C723 C731 ) C723_=_C732( C723 C732 ) \nC723_=_C919( C723 C919 ) C724_=_C725( C724 C725 ) C724_=_C726( C724 C726 ) C724_=_C727( C724 C727 ) C724_=_C728( C724 C728 ) C724_=_C729( C724 C729 ) \nC724_=_C730( C724 C730 ) C724_=_C731( C724 C731 ) C724_=_C732( C724 C732 ) C724_=_C920( C724 C920 ) C725_=_C726( C725 C726 ) C725_=_C727( C725 C727 ) \nC725_=_C728( C725 C728 ) C725_=_C729( C725 C729 ) C725_=_C730( C725 C730 ) C725_=_C731( C725 C731 ) C725_=_C732( C725 C732 ) C725_=_C921( C725 C921 ) \nC726_=_C727( C726 C727 ) C726_=_C728( C726 C728 ) C726_=_C729( C726 C729 ) C726_=_C730( C726 C730 ) C726_=_C731( C726 C731 ) C726_=_C732( C726 C732 ) \nC726_=_C922( C726 C922 ) C726_=_C1613( C726 C1613 ) C726_=_C1614( C726 C1614 ) C726_=_C1615( C726 C1615 ) C726_=_C1616( C726 C1616 ) C727_=_C728( C727 C728 ) \nC727_=_C729( C727 C729 ) C727_=_C730( C727 C730 ) C727_=_C731( C727 C731 ) C727_=_C732( C727 C732 ) C727_=_C923( C727 C923 ) C727_=_C1613( C727 C1613 ) \nC728_=_C729( C728 C729 ) C728_=_C730( C728 C730 ) C728_=_C731( C728 C731 ) C728_=_C732( C728 C732 ) C728_=_C924( C728 C924 ) C728_=_C1614( C728 C1614 ) \nC729_=_C730( C729 C730 ) C729_=_C731( C729 C731 ) C729_=_C732( C729 C732 ) C729_=_C925( C729 C925 ) C729_=_C1615( C729 C1615 ) C730_=_C731( C730 C731 ) \nC730_=_C732( C730 C732 ) C730_=_C926( C730 C926 ) C730_=_C1616( C730 C1616 ) C731_=_C732( C731 C732 ) C731_=_C927( C731 C927 ) C732_=_C928( C732 C928 ) \nC734_=_C740( C734 C740 ) C734_=_C741( C734 C741 ) C734_=_C742( C734 C742 ) C734_=_C743( C734 C743 ) C734_=_C745( C734 C745 ) C734_=_C756( C734 C756 ) \nC734_=_C785( C734 C785 ) C734_=_C786( C734 C786 ) C734_=_C787( C734 C787 ) C734_=_C788( C734 C788 ) C734_=_C789( C734 C789 ) C734_=_C790( C734 C790 ) \nC734_=_C791( C734 C791 ) C734_=_C792( C734 C792 ) C734_=_C793( C734 C793 ) C734_=_C794( C734 C794 ) C734_=_C796( C734 C796 ) C734_=_C797( C734 C797 ) \nC734_=_C798( C734 C798 ) C734_=_C799( C734 C799 ) C734_=_C800( C734 C800 ) C734_=_C801( C734 C801 ) C740_=_C741( C740 C741 ) C740_=_C742( C740 C742 ) \nC740_=_C743( C740 C743 ) C740_=_C940( C740 C940 ) C740_=_C1298( C740 C1298 ) C741_=_C742( C741 C742 ) C741_=_C743( C741 C743 ) C741_=_C941( C741 C941 ) \nC741_=_C1467( C741 C1467 ) C742_=_C743( C742 C743 ) C742_=_C943( C742 C943 ) C742_=_C1621( C742 C1621 ) C743_=_C945( C743 C945 ) C743_=_C1622( C743 C1622 ) \nC745_=_C750( C745 C750 ) C745_=_C751( C745 C751 ) C745_=_C752( C745 C752 ) C745_=_C753( C745 C753 ) C745_=_C754( C745 C754 ) C745_=_C756( C745 C756 ) \nC745_=_C785( C745 C785 ) C745_=_C786( C745 C786 ) C745_=_C787( C745 C787 ) C745_=_C788( C745 C788 ) C745_=_C789( C745 C789 ) C745_=_C790( C745 C790 ) \nC745_=_C791( C745 C791 ) C745_=_C792( C745 C792 ) C745_=_C793( C745 C793 ) C745_=_C794( C745 C794 ) C745_=_C796( C745 C796 ) C745_=_C797( C745 C797 ) \nC745_=_C798( C745 C798 ) C745_=_C799( C745 C799 ) C745_=_C800( C745 C800 ) C745_=_C801( C745 C801 ) C750_=_C751( C750 C751 ) C750_=_C752( C750 C752 ) \nC750_=_C753( C750 C753 ) C750_=_C754( C750 C754 ) C750_=_C954( C750 C954 ) C750_=_C1315( C750 C1315 ) C751_=_C752( C751 C752 ) C751_=_C753( C751 C753 ) \nC751_=_C754( C751 C754 ) C751_=_C955( C751 C955 ) C751_=_C1483( C751 C1483 ) C752_=_C753( C752 C753 ) C752_=_C754( C752 C754 ) C752_=_C956( C752 C956 ) \nC752_=_C1627( C752 C1627 ) C753_=_C754( C753 C754 ) C753_=_C957( C753 C957 ) C753_=_C1628( C753 C1628 ) C754_=_C958( C754 C958 ) C754_=_C1629( C754 C1629 ) \nC755_=_C756( C755 C756 ) C755_=_C764( C755 C764 ) C755_=_C765( C755 C765 ) C755_=_C766( C755 C766 ) C755_=_C767( C755 C767 ) C755_=_C768( C755 C768 ) \nC755_=_C769( C755 C769 ) C755_=_C770( C755 C770 ) C755_=_C771( C755 C771 ) C755_=_C772( C755 C772 ) C755_=_C773( C755 C773 ) C755_=_C775( C755 C775 ) \nC755_=_C776( C755 C776 ) C755_=_C777( C755 C777 ) C755_=_C778( C755 C778 ) C755_=_C779( C755 C779 ) C755_=_C780( C755 C780 ) C755_=_C781( C755 C781 ) \nC755_=_C782( C755 C782 ) C755_=_C783( C755 C783 ) C755_=_C784( C755 C784 ) C756_=_C764( C756 C764 ) C756_=_C765( C756 C765 ) C756_=_C766( C756 C766 ) \nC756_=_C767( C756 C767 ) C756_=_C768( C756 C768 ) C756_=_C769( C756 C769 ) C756_=_C770( C756 C770 ) C756_=_C771( C756 C771 ) C756_=_C772( C756 C772 ) \nC756_=_C773( C756 C773 ) C756_=_C785( C756 C785 ) C756_=_C786( C756 C786 ) C756_=_C787( C756 C787 ) C756_=_C788( C756 C788 ) C756_=_C789( C756 C789 ) \nC756_=_C790( C756 C790 ) C756_=_C791( C756 C791 ) C756_=_C792( C756 C792 ) C756_=_C793( C756 C793 ) C756_=_C794( C756 C794 ) C756_=_C796( C756 C796 ) \nC756_=_C797( C756 C797 ) C756_=_C798( C756 C798 ) C756_=_C799( C756 C799 ) C756_=_C800( C756 C800 ) C756_=_C801( C756 C801 ) C764_=_C765( C764 C765 ) \nC764_=_C766( C764 C766 ) C764_=_C767( C764 C767 ) C764_=_C768( C764 C768 ) C764_=_C769( C764 C769 ) C764_=_C770( C764 C770 ) C764_=_C771( C764 C771 ) \nC764_=_C772( C764 C772 ) C764_=_C773( C764 C773 ) C764_=_C964( C764 C964 ) C764_=_C1154( C764 C1154 ) C765_=_C766( C765 C766 ) C765_=_C767( C765 C767 ) \nC765_=_C768( C765 C768 ) C765_=_C769( C765 C769 ) C765_=_C770( C765 C770 ) C765_=_C771( C765 C771 ) C765_=_C772( C765 C772 ) C765_=_C773( C765 C773 ) \nC765_=_C965( C765 C965 ) C765_=_C1331( C765 C1331 ) C766_=_C767( C766 C767 ) C766_=_C768( C766 C768 ) C766_=_C769( C766 C769 ) C766_=_C770( C766 C770 ) \nC766_=_C771( C766 C771 ) C766_=_C772( C766 C772 ) C766_=_C773( C766 C773 ) C766_=_C1493( C766 C1493 ) C767_=_C768( C767 C768 ) C767_=_C769( C767 C769 ) \nC767_=_C770( C767 C770 ) C767_=_C771( C767 C771 ) C767_=_C772( C767 C772 ) C767_=_C773( C767 C773 ) C767_=_C966( C767 C966 ) C767_=_C1154( C767 C1154 ) \nC767_=_C1331( C767 C1331 ) C767_=_C1493( C767 C1493 ) C767_=_C1638( C767 C1638 ) C767_=_C1639( C767 C1639 ) C767_=_C1640( C767 C1640 ) C767_=_C1641( C767 C1641 ) \nC767_=_C1642( C767 C1642 ) C767_=_C1643( C767 C1643 ) C768_=_C769( C768 C769 ) C768_=_C770( C768 C770 ) C768_=_C771( C768 C771 ) C768_=_C772( C768 C772 ) \nC768_=_C773( C768 C773 ) C768_=_C1638( C768 C1638 ) C769_=_C770( C769 C770 ) C769_=_C771( C769 C771 ) C769_=_C772( C769 C772 ) C769_=_C773( C769 C773 ) \nC769_=_C1639( C769 C1639 ) C770_=_C771( C770 C771 ) C770_=_C772( C770 C772 ) C770_=_C773(</w:t>
      </w:r>
    </w:p>
    <w:p>
      <w:pPr>
        <w:pStyle w:val="PreformattedText"/>
        <w:bidi w:val="0"/>
        <w:spacing w:before="0" w:after="0"/>
        <w:jc w:val="left"/>
        <w:rPr/>
      </w:pPr>
      <w:r>
        <w:rPr/>
        <w:t xml:space="preserve"> </w:t>
      </w:r>
      <w:r>
        <w:rPr/>
        <w:t>C770 C773 ) C770_=_C967( C770 C967 ) C770_=_C1640( C770 C1640 ) \nC771_=_C772( C771 C772 ) C771_=_C773( C771 C773 ) C771_=_C968( C771 C968 ) C771_=_C1641( C771 C1641 ) C772_=_C773( C772 C773 ) C772_=_C969( C772 C969 ) \nC772_=_C1642( C772 C1642 ) C773_=_C1643( C773 C1643 ) C775_=_C776( C775 C776 ) C775_=_C777( C775 C777 ) C775_=_C778( C775 C778 ) C775_=_C779( C775 C779 ) \nC775_=_C780( C775 C780 ) C775_=_C781( C775 C781 ) C775_=_C782( C775 C782 ) C775_=_C783( C775 C783 ) C775_=_C784( C775 C784 ) C775_=_C786( C775 C786 ) \nC775_=_C817( C775 C817 ) C775_=_C818( C775 C818 ) C775_=_C819( C775 C819 ) C775_=_C820( C775 C820 ) C775_=_C821( C775 C821 ) C775_=_C822( C775 C822 ) \nC775_=_C823( C775 C823 ) C775_=_C824( C775 C824 ) C775_=_C825( C775 C825 ) C775_=_C826( C775 C826 ) C776_=_C777( C776 C777 ) C776_=_C778( C776 C778 ) \nC776_=_C779( C776 C779 ) C776_=_C780( C776 C780 ) C776_=_C781( C776 C781 ) C776_=_C782( C776 C782 ) C776_=_C783( C776 C783 ) C776_=_C784( C776 C784 ) \nC776_=_C787( C776 C787 ) C776_=_C831( C776 C831 ) C776_=_C832( C776 C832 ) C776_=_C833( C776 C833 ) C776_=_C834( C776 C834 ) C776_=_C835( C776 C835 ) \nC776_=_C836( C776 C836 ) C776_=_C837( C776 C837 ) C776_=_C838( C776 C838 ) C776_=_C839( C776 C839 ) C776_=_C840( C776 C840 ) C777_=_C778( C777 C778 ) \nC777_=_C779( C777 C779 ) C777_=_C780( C777 C780 ) C777_=_C781( C777 C781 ) C777_=_C782( C777 C782 ) C777_=_C783( C777 C783 ) C777_=_C784( C777 C784 ) \nC777_=_C788( C777 C788 ) C777_=_C844( C777 C844 ) C777_=_C845( C777 C845 ) C777_=_C846( C777 C846 ) C777_=_C847( C777 C847 ) C777_=_C848( C777 C848 ) \nC777_=_C849( C777 C849 ) C777_=_C850( C777 C850 ) C777_=_C851( C777 C851 ) C777_=_C852( C777 C852 ) C777_=_C853( C777 C853 ) C778_=_C779( C778 C779 ) \nC778_=_C780( C778 C780 ) C778_=_C781( C778 C781 ) C778_=_C782( C778 C782 ) C778_=_C783( C778 C783 ) C778_=_C784( C778 C784 ) C778_=_C789( C778 C789 ) \nC778_=_C856( C778 C856 ) C778_=_C857( C778 C857 ) C778_=_C858( C778 C858 ) C778_=_C859( C778 C859 ) C778_=_C860( C778 C860 ) C778_=_C861( C778 C861 ) \nC778_=_C862( C778 C862 ) C778_=_C863( C778 C863 ) C778_=_C864( C778 C864 ) C778_=_C865( C778 C865 ) C779_=_C780( C779 C780 ) C779_=_C781( C779 C781 ) \nC779_=_C782( C779 C782 ) C779_=_C783( C779 C783 ) C779_=_C784( C779 C784 ) C779_=_C1504( C779 C1504 ) C780_=_C781( C780 C781 ) C780_=_C782( C780 C782 ) \nC780_=_C783( C780 C783 ) C780_=_C784( C780 C784 ) C780_=_C1647( C780 C1647 ) C781_=_C782( C781 C782 ) C781_=_C783( C781 C783 ) C781_=_C784( C781 C784 ) \nC781_=_C1648( C781 C1648 ) C782_=_C783( C782 C783 ) C782_=_C784( C782 C784 ) C782_=_C1649( C782 C1649 ) C783_=_C784( C783 C784 ) C783_=_C1650( C783 C1650 ) \nC784_=_C1651( C784 C1651 ) C785_=_C786( C785 C786 ) C785_=_C787( C785 C787 ) C785_=_C788( C785 C788 ) C785_=_C789( C785 C789 ) C785_=_C790( C785 C790 ) \nC785_=_C791( C785 C791 ) C785_=_C792( C785 C792 ) C785_=_C793( C785 C793 ) C785_=_C794( C785 C794 ) C785_=_C796( C785 C796 ) C785_=_C797( C785 C797 ) \nC785_=_C798( C785 C798 ) C785_=_C799( C785 C799 ) C785_=_C800( C785 C800 ) C785_=_C801( C785 C801 ) C785_=_C807( C785 C807 ) C785_=_C808( C785 C808 ) \nC785_=_C809( C785 C809 ) C785_=_C810( C785 C810 ) C785_=_C811( C785 C811 ) C786_=_C787( C786 C787 ) C786_=_C788( C786 C788 ) C786_=_C789( C786 C789 ) \nC786_=_C790( C786 C790 ) C786_=_C791( C786 C791 ) C786_=_C792( C786 C792 ) C786_=_C793( C786 C793 ) C786_=_C794( C786 C794 ) C786_=_C796( C786 C796 ) \nC786_=_C797( C786 C797 ) C786_=_C798( C786 C798 ) C786_=_C799( C786 C799 ) C786_=_C800( C786 C800 ) C786_=_C801( C786 C801 ) C786_=_C817( C786 C817 ) \nC786_=_C818( C786 C818 ) C786_=_C819( C786 C819 ) C786_=_C820( C786 C820 ) C786_=_C821( C786 C821 ) C786_=_C822( C786 C822 ) C786_=_C823( C786 C823 ) \nC786_=_C824( C786 C824 ) C786_=_C825( C786 C825 ) C786_=_C826( C786 C826 ) C787_=_C788( C787 C788 ) C787_=_C789( C787 C789 ) C787_=_C790( C787 C790 ) \nC787_=_C791( C787 C791 ) C787_=_C792( C787 C792 ) C787_=_C793( C787 C793 ) C787_=_C794( C787 C794 ) C787_=_C796( C787 C796 ) C787_=_C797( C787 C797 ) \nC787_=_C798( C787 C798 ) C787_=_C799( C787 C799 ) C787_=_C800( C787 C800 ) C787_=_C801( C787 C801 ) C787_=_C831( C787 C831 ) C787_=_C832( C787 C832 ) \nC787_=_C833( C787 C833 ) C787_=_C834( C787 C834 ) C787_=_C835( C787 C835 ) C787_=_C836( C787 C836 ) C787_=_C837( C787 C837 ) C787_=_C838( C787 C838 ) \nC787_=_C839( C787 C839 ) C787_=_C840( C787 C840 ) C788_=_C789( C788 C789 ) C788_=_C790( C788 C790 ) C788_=_C791( C788 C791 ) C788_=_C792( C788 C792 ) \nC788_=_C793( C788 C793 ) C788_=_C794( C788 C794 ) C788_=_C796( C788 C796 ) C788_=_C797( C788 C797 ) C788_=_C798( C788 C798 ) C788_=_C799( C788 C799 ) \nC788_=_C800( C788 C800 ) C788_=_C801( C788 C801 ) C788_=_C844( C788 C844 ) C788_=_C845( C788 C845 ) C788_=_C846( C788 C846 ) C788_=_C847( C788 C847 ) \nC788_=_C848( C788 C848 ) C788_=_C849( C788 C849 ) C788_=_C850( C788 C850 ) C788_=_C851( C788 C851 ) C788_=_C852( C788 C852 ) C788_=_C853( C788 C853 ) \nC789_=_C790( C789 C790 ) C789_=_C791( C789 C791 ) C789_=_C792( C789 C792 ) C789_=_C793( C789 C793 ) C789_=_C794( C789 C794 ) C789_=_C796( C789 C796 ) \nC789_=_C797( C789 C797 ) C789_=_C798( C789 C798 ) C789_=_C799( C789 C799 ) C789_=_C800( C789 C800 ) C789_=_C801( C789 C801 ) C789_=_C856( C789 C856 ) \nC789_=_C857( C789 C857 ) C789_=_C858( C789 C858 ) C789_=_C859( C789 C859 ) C789_=_C860( C789 C860 ) C789_=_C861( C789 C861 ) C789_=_C862( C789 C862 ) \nC789_=_C863( C789 C863 ) C789_=_C864( C789 C864 ) C789_=_C865( C789 C865 ) C790_=_C791( C790 C791 ) C790_=_C792( C790 C792 ) C790_=_C793( C790 C793 ) \nC790_=_C794( C790 C794 ) C790_=_C796( C790 C796 ) C790_=_C797( C790 C797 ) C790_=_C798( C790 C798 ) C790_=_C799( C790 C799 ) C790_=_C800( C790 C800 ) \nC790_=_C801( C790 C801 ) C790_=_C867( C790 C867 ) C790_=_C868( C790 C868 ) C790_=_C869( C790 C869 ) C790_=_C870( C790 C870 ) C790_=_C871( C790 C871 ) \nC791_=_C792( C791 C792 ) C791_=_C793( C791 C793 ) C791_=_C794( C791 C794 ) C791_=_C796( C791 C796 ) C791_=_C797( C791 C797 ) C791_=_C798( C791 C798 ) \nC791_=_C799( C791 C799 ) C791_=_C800( C791 C800 ) C791_=_C801( C791 C801 ) C791_=_C874( C791 C874 ) C791_=_C898( C791 C898 ) C791_=_C912( C791 C912 ) \nC791_=_C932( C791 C932 ) C791_=_C949( C791 C949 ) C791_=_C959( C791 C959 ) C791_=_C981( C791 C981 ) C791_=_C982( C791 C982 ) C791_=_C983( C791 C983 ) \nC791_=_C984( C791 C984 ) C791_=_C985( C791 C985 ) C791_=_C986( C791 C986 ) C791_=_C990( C791 C990 ) C792_=_C793( C792 C793 ) C792_=_C794( C792 C794 ) \nC792_=_C796( C792 C796 ) C792_=_C797( C792 C797 ) C792_=_C798( C792 C798 ) C792_=_C799( C792 C799 ) C792_=_C800( C792 C800 ) C792_=_C801( C792 C801 ) \nC792_=_C1176( C792 C1176 ) C793_=_C794( C793 C794 ) C793_=_C796( C793 C796 ) C793_=_C797( C793 C797 ) C793_=_C798( C793 C798 ) C793_=_C799( C793 C799 ) \nC793_=_C800( C793 C800 ) C793_=_C801( C793 C801 ) C793_=_C1354( C793 C1354 ) C794_=_C796( C794 C796 ) C794_=_C797( C794 C797 ) C794_=_C798( C794 C798 ) \nC794_=_C799( C794 C799 ) C794_=_C800( C794 C800 ) C794_=_C801( C794 C801 ) C794_=_C1513( C794 C1513 ) C796_=_C797( C796 C797 ) C796_=_C798( C796 C798 ) \nC796_=_C799( C796 C799 ) C796_=_C800( C796 C800 ) C796_=_C801( C796 C801 ) C796_=_C1658( C796 C1658 ) C797_=_C798( C797 C798 ) C797_=_C799( C797 C799 ) \nC797_=_C800( C797 C800 ) C797_=_C801( C797 C801 ) C797_=_C1659( C797 C1659 ) C798_=_C799( C798 C799 ) C798_=_C800( C798 C800 ) C798_=_C801( C798 C801 ) \nC798_=_C1660( C798 C1660 ) C799_=_C800( C799 C800 ) C799_=_C801( C799 C801 ) C799_=_C1661( C799 C1661 ) C800_=_C801( C800 C801 ) C800_=_C1662( C800 C1662 ) \nC801_=_C1663( C801 C1663 ) C807_=_C808( C807 C808 ) C807_=_C809( C807 C809 ) C807_=_C810( C807 C810 ) C807_=_C811( C807 C811 ) C807_=_C1002( C807 C1002 ) \nC807_=_C1186( C807 C1186 ) C808_=_C809( C808 C809 ) C808_=_C810( C808 C810 ) C808_=_C811( C808 C811 ) C808_=_C1008( C808 C1008 ) C808_=_C1666( C808 C1666 ) \nC809_=_C810( C809 C810 ) C809_=_C811( C809 C811 ) C809_=_C1009( C809 C1009 ) C809_=_C1667( C809 C1667 ) C810_=_C811( C810 C811 ) C810_=_C1010( C810 C1010 ) \nC810_=_C1668( C810 C1668 ) C811_=_C1011( C811 C1011 ) C811_=_C1669( C811 C1669 ) C817_=_C818( C817 C818 ) C817_=_C819( C817 C819 ) C817_=_C820( C817 C820 ) \nC817_=_C821( C817 C821 ) C817_=_C822( C817 C822 ) C817_=_C823( C817 C823 ) C817_=_C824( C817 C824 ) C817_=_C825( C817 C825 ) C817_=_C826( C817 C826 ) \nC817_=_C1016( C817 C1016 ) C817_=_C1196( C817 C1196 ) C818_=_C819( C818 C819 ) C818_=_C820( C818 C820 ) C818_=_C821( C818 C821 ) C818_=_C822( C818 C822 ) \nC818_=_C823( C818 C823 ) C818_=_C824( C818 C824 ) C818_=_C825( C818 C825 ) C818_=_C826( C818 C826 ) C818_=_C1017( C818 C1017 ) C818_=_C1369( C818 C1369 ) \nC819_=_C820( C819 C820 ) C819_=_C821( C819 C821 ) C819_=_C822( C819 C822 ) C819_=_C823( C819 C823 ) C819_=_C824( C819 C824 ) C819_=_C825( C819 C825 ) \nC819_=_C826( C819 C826 ) C819_=_C1018( C819 C1018 ) C819_=_C1524( C819 C1524 ) C820_=_C821( C820 C821 ) C820_=_C822( C820 C822 ) C820_=_C823( C820 C823 ) \nC820_=_C824( C820 C824 ) C820_=_C825( C820 C825 ) C820_=_C826( C820 C826 ) C820_=_C1019( C820 C1019 ) C820_=_C1196( C820 C1196 ) C820_=_C1369( C820 C1369 ) \nC820_=_C1524( C820 C1524 ) C820_=_C1674( C820 C1674 ) C820_=_C1675( C820 C1675 ) C820_=_C1676( C820 C1676 ) C820_=_C1677( C820 C1677 ) C820_=_C1678( C820 C1678 ) \nC820_=_C1679( C820 C1679 ) C821_=_C822( C821 C822 ) C821_=_C823( C821 C823 ) C821_=_C824( C821 C824 ) C821_=_C825( C821 C825 ) C821_=_C826( C821 C826 ) \nC821_=_C1020( C821 C1020 ) C821_=_C1674( C821 C1674 ) C822_=_C823( C822 C823 ) C822_=_C824( C822 C824 ) C822_=_C825( C822 C825 ) C822_=_C826( C822 C826 ) \nC822_=_C1021( C822 C1021 ) C822_=_C1675( C822 C1675 ) C823_=_C824( C823 C824 ) C823_=_C825( C823 C825 ) C823_=_C826( C823 C826 ) C823_=_C1022( C823 C1022 ) \nC823_=_C1676( C823 C1676 ) C824_=_C825( C824 C825 ) C824_=_C826( C824 C826 ) C824_=_C1023( C824 C1023 ) C824_=_C1677( C824 C1677 ) C825_=_C826( C825 C826 ) \nC825_=_C1024(</w:t>
      </w:r>
    </w:p>
    <w:p>
      <w:pPr>
        <w:pStyle w:val="PreformattedText"/>
        <w:bidi w:val="0"/>
        <w:spacing w:before="0" w:after="0"/>
        <w:jc w:val="left"/>
        <w:rPr/>
      </w:pPr>
      <w:r>
        <w:rPr/>
        <w:t xml:space="preserve"> </w:t>
      </w:r>
      <w:r>
        <w:rPr/>
        <w:t>C825 C1024 ) C825_=_C1678( C825 C1678 ) C826_=_C1025( C826 C1025 ) C826_=_C1679( C826 C1679 ) C831_=_C832( C831 C832 ) C831_=_C833( C831 C833 ) \nC831_=_C834( C831 C834 ) C831_=_C835( C831 C835 ) C831_=_C836( C831 C836 ) C831_=_C837( C831 C837 ) C831_=_C838( C831 C838 ) C831_=_C839( C831 C839 ) \nC831_=_C840( C831 C840 ) C831_=_C1029( C831 C1029 ) C831_=_C1203( C831 C1203 ) C832_=_C833( C832 C833 ) C832_=_C834( C832 C834 ) C832_=_C835( C832 C835 ) \nC832_=_C836( C832 C836 ) C832_=_C837( C832 C837 ) C832_=_C838( C832 C838 ) C832_=_C839( C832 C839 ) C832_=_C840( C832 C840 ) C832_=_C1030( C832 C1030 ) \nC833_=_C834( C833 C834 ) C833_=_C835( C833 C835 ) C833_=_C836( C833 C836 ) C833_=_C837( C833 C837 ) C833_=_C838( C833 C838 ) C833_=_C839( C833 C839 ) \nC833_=_C840( C833 C840 ) C833_=_C1031( C833 C1031 ) C833_=_C1529( C833 C1529 ) C834_=_C835( C834 C835 ) C834_=_C836( C834 C836 ) C834_=_C837( C834 C837 ) \nC834_=_C838( C834 C838 ) C834_=_C839( C834 C839 ) C834_=_C840( C834 C840 ) C834_=_C1032( C834 C1032 ) C834_=_C1203( C834 C1203 ) C834_=_C1529( C834 C1529 ) \nC834_=_C1681( C834 C1681 ) C834_=_C1682( C834 C1682 ) C835_=_C836( C835 C836 ) C835_=_C837( C835 C837 ) C835_=_C838( C835 C838 ) C835_=_C839( C835 C839 ) \nC835_=_C840( C835 C840 ) C835_=_C1033( C835 C1033 ) C836_=_C837( C836 C837 ) C836_=_C838( C836 C838 ) C836_=_C839( C836 C839 ) C836_=_C840( C836 C840 ) \nC836_=_C1034( C836 C1034 ) C837_=_C838( C837 C838 ) C837_=_C839( C837 C839 ) C837_=_C840( C837 C840 ) C837_=_C1035( C837 C1035 ) C838_=_C839( C838 C839 ) \nC838_=_C840( C838 C840 ) C838_=_C1036( C838 C1036 ) C838_=_C1681( C838 C1681 ) C839_=_C840( C839 C840 ) C839_=_C1037( C839 C1037 ) C839_=_C1682( C839 C1682 ) \nC840_=_C1038( C840 C1038 ) C844_=_C845( C844 C845 ) C844_=_C846( C844 C846 ) C844_=_C847( C844 C847 ) C844_=_C848( C844 C848 ) C844_=_C849( C844 C849 ) \nC844_=_C850( C844 C850 ) C844_=_C851( C844 C851 ) C844_=_C852( C844 C852 ) C844_=_C853( C844 C853 ) C844_=_C1040( C844 C1040 ) C844_=_C1214( C844 C1214 ) \nC845_=_C846( C845 C846 ) C845_=_C847( C845 C847 ) C845_=_C848( C845 C848 ) C845_=_C849( C845 C849 ) C845_=_C850( C845 C850 ) C845_=_C851( C845 C851 ) \nC845_=_C852( C845 C852 ) C845_=_C853( C845 C853 ) C845_=_C1041( C845 C1041 ) C845_=_C1379( C845 C1379 ) C846_=_C847( C846 C847 ) C846_=_C848( C846 C848 ) \nC846_=_C849( C846 C849 ) C846_=_C850( C846 C850 ) C846_=_C851( C846 C851 ) C846_=_C852( C846 C852 ) C846_=_C853( C846 C853 ) C846_=_C1042( C846 C1042 ) \nC846_=_C1538( C846 C1538 ) C847_=_C848( C847 C848 ) C847_=_C849( C847 C849 ) C847_=_C850( C847 C850 ) C847_=_C851( C847 C851 ) C847_=_C852( C847 C852 ) \nC847_=_C853( C847 C853 ) C847_=_C1043( C847 C1043 ) C847_=_C1214( C847 C1214 ) C847_=_C1379( C847 C1379 ) C847_=_C1538( C847 C1538 ) C847_=_C1685( C847 C1685 ) \nC847_=_C1686( C847 C1686 ) C847_=_C1687( C847 C1687 ) C847_=_C1688( C847 C1688 ) C847_=_C1689( C847 C1689 ) C847_=_C1690( C847 C1690 ) C848_=_C849( C848 C849 ) \nC848_=_C850( C848 C850 ) C848_=_C851( C848 C851 ) C848_=_C852( C848 C852 ) C848_=_C853( C848 C853 ) C848_=_C1685( C848 C1685 ) C849_=_C850( C849 C850 ) \nC849_=_C851( C849 C851 ) C849_=_C852( C849 C852 ) C849_=_C853( C849 C853 ) C849_=_C1044( C849 C1044 ) C849_=_C1686( C849 C1686 ) C850_=_C851( C850 C851 ) \nC850_=_C852( C850 C852 ) C850_=_C853( C850 C853 ) C850_=_C1687( C850 C1687 ) C851_=_C852( C851 C852 ) C851_=_C853( C851 C853 ) C851_=_C1688( C851 C1688 ) \nC852_=_C853( C852 C853 ) C852_=_C1689( C852 C1689 ) C853_=_C1045( C853 C1045 ) C853_=_C1690( C853 C1690 ) C856_=_C857( C856 C857 ) C856_=_C858( C856 C858 ) \nC856_=_C859( C856 C859 ) C856_=_C860( C856 C860 ) C856_=_C861( C856 C861 ) C856_=_C862( C856 C862 ) C856_=_C863( C856 C863 ) C856_=_C864( C856 C864 ) \nC856_=_C865( C856 C865 ) C857_=_C858( C857 C858 ) C857_=_C859( C857 C859 ) C857_=_C860( C857 C860 ) C857_=_C861( C857 C861 ) C857_=_C862( C857 C862 ) \nC857_=_C863( C857 C863 ) C857_=_C864( C857 C864 ) C857_=_C865( C857 C865 ) C858_=_C859( C858 C859 ) C858_=_C860( C858 C860 ) C858_=_C861( C858 C861 ) \nC858_=_C862( C858 C862 ) C858_=_C863( C858 C863 ) C858_=_C864( C858 C864 ) C858_=_C865( C858 C865 ) C859_=_C860( C859 C860 ) C859_=_C861( C859 C861 ) \nC859_=_C862( C859 C862 ) C859_=_C863( C859 C863 ) C859_=_C864( C859 C864 ) C859_=_C865( C859 C865 ) C859_=_C1691( C859 C1691 ) C859_=_C1692( C859 C1692 ) \nC859_=_C1693( C859 C1693 ) C859_=_C1694( C859 C1694 ) C860_=_C861( C860 C861 ) C860_=_C862( C860 C862 ) C860_=_C863( C860 C863 ) C860_=_C864( C860 C864 ) \nC860_=_C865( C860 C865 ) C861_=_C862( C861 C862 ) C861_=_C863( C861 C863 ) C861_=_C864( C861 C864 ) C861_=_C865( C861 C865 ) C861_=_C1047( C861 C1047 ) \nC861_=_C1691( C861 C1691 ) C862_=_C863( C862 C863 ) C862_=_C864( C862 C864 ) C862_=_C865( C862 C865 ) C862_=_C1048( C862 C1048 ) C862_=_C1692( C862 C1692 ) \nC863_=_C864( C863 C864 ) C863_=_C865( C863 C865 ) C863_=_C1049( C863 C1049 ) C863_=_C1693( C863 C1693 ) C864_=_C865( C864 C865 ) C865_=_C1050( C865 C1050 ) \nC865_=_C1694( C865 C1694 ) C867_=_C868( C867 C868 ) C867_=_C869( C867 C869 ) C867_=_C870( C867 C870 ) C867_=_C871( C867 C871 ) C867_=_C1051( C867 C1051 ) \nC867_=_C1228( C867 C1228 ) C868_=_C869( C868 C869 ) C868_=_C870( C868 C870 ) C868_=_C871( C868 C871 ) C868_=_C1052( C868 C1052 ) C868_=_C1392( C868 C1392 ) \nC869_=_C870( C869 C870 ) C869_=_C871( C869 C871 ) C869_=_C1055( C869 C1055 ) C869_=_C1695( C869 C1695 ) C870_=_C871( C870 C871 ) C870_=_C1056( C870 C1056 ) \nC870_=_C1696( C870 C1696 ) C871_=_C1058( C871 C1058 ) C871_=_C1697( C871 C1697 ) C874_=_C879( C874 C879 ) C874_=_C880( C874 C880 ) C874_=_C881( C874 C881 ) \nC874_=_C882( C874 C882 ) C874_=_C898( C874 C898 ) C874_=_C912( C874 C912 ) C874_=_C932( C874 C932 ) C874_=_C949( C874 C949 ) C874_=_C959( C874 C959 ) \nC874_=_C981( C874 C981 ) C874_=_C982( C874 C982 ) C874_=_C983( C874 C983 ) C874_=_C984( C874 C984 ) C874_=_C985( C874 C985 ) C874_=_C986( C874 C986 ) \nC874_=_C990( C874 C990 ) C879_=_C880( C879 C880 ) C879_=_C881( C879 C881 ) C879_=_C882( C879 C882 ) C879_=_C1077( C879 C1077 ) C880_=_C881( C880 C881 ) \nC880_=_C882( C880 C882 ) C880_=_C1077( C880 C1077 ) C880_=_C1242( C880 C1242 ) C880_=_C1406( C880 C1406 ) C880_=_C1566( C880 C1566 ) C880_=_C1567( C880 C1567 ) \nC880_=_C1568( C880 C1568 ) C880_=_C1569( C880 C1569 ) C880_=_C1570( C880 C1570 ) C880_=_C1571( C880 C1571 ) C881_=_C882( C881 C882 ) C881_=_C1566( C881 C1566 ) \nC882_=_C1570( C882 C1570 ) C883_=_C884( C883 C884 ) C883_=_C886( C883 C886 ) C883_=_C887( C883 C887 ) C883_=_C888( C883 C888 ) C883_=_C889( C883 C889 ) \nC883_=_C893( C883 C893 ) C883_=_C911( C883 C911 ) C883_=_C912( C883 C912 ) C883_=_C919( C883 C919 ) C883_=_C920( C883 C920 ) C883_=_C921( C883 C921 ) \nC883_=_C922( C883 C922 ) C883_=_C923( C883 C923 ) C883_=_C924( C883 C924 ) C883_=_C925( C883 C925 ) C883_=_C926( C883 C926 ) C883_=_C927( C883 C927 ) \nC883_=_C928( C883 C928 ) C884_=_C886( C884 C886 ) C884_=_C887( C884 C887 ) C884_=_C888( C884 C888 ) C884_=_C889( C884 C889 ) C884_=_C893( C884 C893 ) \nC884_=_C931( C884 C931 ) C884_=_C932( C884 C932 ) C884_=_C939( C884 C939 ) C884_=_C940( C884 C940 ) C884_=_C941( C884 C941 ) C884_=_C942( C884 C942 ) \nC884_=_C943( C884 C943 ) C884_=_C944( C884 C944 ) C884_=_C945( C884 C945 ) C884_=_C946( C884 C946 ) C884_=_C947( C884 C947 ) C884_=_C948( C884 C948 ) \nC886_=_C887( C886 C887 ) C886_=_C888( C886 C888 ) C886_=_C889( C886 C889 ) C886_=_C893( C886 C893 ) C886_=_C971( C886 C971 ) C886_=_C981( C886 C981 ) \nC886_=_C1002( C886 C1002 ) C886_=_C1003( C886 C1003 ) C886_=_C1004( C886 C1004 ) C886_=_C1005( C886 C1005 ) C886_=_C1006( C886 C1006 ) C886_=_C1007( C886 C1007 ) \nC886_=_C1008( C886 C1008 ) C886_=_C1009( C886 C1009 ) C886_=_C1010( C886 C1010 ) C886_=_C1011( C886 C1011 ) C887_=_C888( C887 C888 ) C887_=_C889( C887 C889 ) \nC887_=_C893( C887 C893 ) C887_=_C972( C887 C972 ) C887_=_C982( C887 C982 ) C887_=_C1016( C887 C1016 ) C887_=_C1017( C887 C1017 ) C887_=_C1018( C887 C1018 ) \nC887_=_C1019( C887 C1019 ) C887_=_C1020( C887 C1020 ) C887_=_C1021( C887 C1021 ) C887_=_C1022( C887 C1022 ) C887_=_C1023( C887 C1023 ) C887_=_C1024( C887 C1024 ) \nC887_=_C1025( C887 C1025 ) C888_=_C889( C888 C889 ) C888_=_C893( C888 C893 ) C888_=_C973( C888 C973 ) C888_=_C983( C888 C983 ) C888_=_C1029( C888 C1029 ) \nC888_=_C1030( C888 C1030 ) C888_=_C1031( C888 C1031 ) C888_=_C1032( C888 C1032 ) C888_=_C1033( C888 C1033 ) C888_=_C1034( C888 C1034 ) C888_=_C1035( C888 C1035 ) \nC888_=_C1036( C888 C1036 ) C888_=_C1037( C888 C1037 ) C888_=_C1038( C888 C1038 ) C889_=_C893( C889 C893 ) C889_=_C974( C889 C974 ) C889_=_C986( C889 C986 ) \nC889_=_C1051( C889 C1051 ) C889_=_C1052( C889 C1052 ) C889_=_C1053( C889 C1053 ) C889_=_C1054( C889 C1054 ) C889_=_C1055( C889 C1055 ) C889_=_C1056( C889 C1056 ) \nC889_=_C1057( C889 C1057 ) C889_=_C1058( C889 C1058 ) C889_=_C1059( C889 C1059 ) C889_=_C1060( C889 C1060 ) C893_=_C1099( C893 C1099 ) C893_=_C1259( C893 C1259 ) \nC893_=_C1422( C893 C1422 ) C893_=_C1585( C893 C1585 ) C893_=_C1586( C893 C1586 ) C893_=_C1587( C893 C1587 ) C893_=_C1588( C893 C1588 ) C893_=_C1589( C893 C1589 ) \nC893_=_C1590( C893 C1590 ) C898_=_C903( C898 C903 ) C898_=_C904( C898 C904 ) C898_=_C905( C898 C905 ) C898_=_C906( C898 C906 ) C898_=_C907( C898 C907 ) \nC898_=_C912( C898 C912 ) C898_=_C932( C898 C932 ) C898_=_C949( C898 C949 ) C898_=_C959( C898 C959 ) C898_=_C981( C898 C981 ) C898_=_C982( C898 C982 ) \nC898_=_C983( C898 C983 ) C898_=_C984( C898 C984 ) C898_=_C985( C898 C985 ) C898_=_C986( C898 C986 ) C898_=_C990( C898 C990 ) C903_=_C904( C903 C904 ) \nC903_=_C905( C903 C905 ) C903_=_C906( C903 C906 ) C903_=_C907( C903 C907 ) C903_=_C1441( C903 C1441 ) C904_=_C905( C904 C905 ) C904_=_C906( C904 C906 ) \nC904_=_C907( C904 C907 ) C904_=_C1112( C904 C1112 ) C904_=_C1273( C904 C1273 ) C904_=_C1441( C904 C1441 ) C904_=_C1603( C904 C1603 ) C904_=_C1604( C904 C1604 ) \nC904_=_C1605( C904 C1605 ) C904_=_C1606( C904 C1606 ) C904_=_C1607(</w:t>
      </w:r>
    </w:p>
    <w:p>
      <w:pPr>
        <w:pStyle w:val="PreformattedText"/>
        <w:bidi w:val="0"/>
        <w:spacing w:before="0" w:after="0"/>
        <w:jc w:val="left"/>
        <w:rPr/>
      </w:pPr>
      <w:r>
        <w:rPr/>
        <w:t xml:space="preserve"> </w:t>
      </w:r>
      <w:r>
        <w:rPr/>
        <w:t>C904 C1607 ) C904_=_C1608( C904 C1608 ) C905_=_C906( C905 C906 ) C905_=_C907( C905 C907 ) \nC905_=_C1604( C905 C1604 ) C906_=_C907( C906 C907 ) C906_=_C1605( C906 C1605 ) C907_=_C1608( C907 C1608 ) C911_=_C912( C911 C912 ) C911_=_C919( C911 C919 ) \nC911_=_C920( C911 C920 ) C911_=_C921( C911 C921 ) C911_=_C922( C911 C922 ) C911_=_C923( C911 C923 ) C911_=_C924( C911 C924 ) C911_=_C925( C911 C925 ) \nC911_=_C926( C911 C926 ) C911_=_C927( C911 C927 ) C911_=_C928( C911 C928 ) C911_=_C931( C911 C931 ) C911_=_C971( C911 C971 ) C911_=_C972( C911 C972 ) \nC911_=_C973( C911 C973 ) C911_=_C974( C911 C974 ) C912_=_C919( C912 C919 ) C912_=_C920( C912 C920 ) C912_=_C921( C912 C921 ) C912_=_C922( C912 C922 ) \nC912_=_C923( C912 C923 ) C912_=_C924( C912 C924 ) C912_=_C925( C912 C925 ) C912_=_C926( C912 C926 ) C912_=_C927( C912 C927 ) C912_=_C928( C912 C928 ) \nC912_=_C932( C912 C932 ) C912_=_C949( C912 C949 ) C912_=_C959( C912 C959 ) C912_=_C981( C912 C981 ) C912_=_C982( C912 C982 ) C912_=_C983( C912 C983 ) \nC912_=_C984( C912 C984 ) C912_=_C985( C912 C985 ) C912_=_C986( C912 C986 ) C912_=_C990( C912 C990 ) C919_=_C920( C919 C920 ) C919_=_C921( C919 C921 ) \nC919_=_C922( C919 C922 ) C919_=_C923( C919 C923 ) C919_=_C924( C919 C924 ) C919_=_C925( C919 C925 ) C919_=_C926( C919 C926 ) C919_=_C927( C919 C927 ) \nC919_=_C928( C919 C928 ) C920_=_C921( C920 C921 ) C920_=_C922( C920 C922 ) C920_=_C923( C920 C923 ) C920_=_C924( C920 C924 ) C920_=_C925( C920 C925 ) \nC920_=_C926( C920 C926 ) C920_=_C927( C920 C927 ) C920_=_C928( C920 C928 ) C921_=_C922( C921 C922 ) C921_=_C923( C921 C923 ) C921_=_C924( C921 C924 ) \nC921_=_C925( C921 C925 ) C921_=_C926( C921 C926 ) C921_=_C927( C921 C927 ) C921_=_C928( C921 C928 ) C922_=_C923( C922 C923 ) C922_=_C924( C922 C924 ) \nC922_=_C925( C922 C925 ) C922_=_C926( C922 C926 ) C922_=_C927( C922 C927 ) C922_=_C928( C922 C928 ) C922_=_C1613( C922 C1613 ) C922_=_C1614( C922 C1614 ) \nC922_=_C1615( C922 C1615 ) C922_=_C1616( C922 C1616 ) C923_=_C924( C923 C924 ) C923_=_C925( C923 C925 ) C923_=_C926( C923 C926 ) C923_=_C927( C923 C927 ) \nC923_=_C928( C923 C928 ) C923_=_C1613( C923 C1613 ) C924_=_C925( C924 C925 ) C924_=_C926( C924 C926 ) C924_=_C927( C924 C927 ) C924_=_C928( C924 C928 ) \nC924_=_C1614( C924 C1614 ) C925_=_C926( C925 C926 ) C925_=_C927( C925 C927 ) C925_=_C928( C925 C928 ) C925_=_C1615( C925 C1615 ) C926_=_C927( C926 C927 ) \nC926_=_C928( C926 C928 ) C926_=_C1616( C926 C1616 ) C927_=_C928( C927 C928 ) C931_=_C932( C931 C932 ) C931_=_C939( C931 C939 ) C931_=_C940( C931 C940 ) \nC931_=_C941( C931 C941 ) C931_=_C942( C931 C942 ) C931_=_C943( C931 C943 ) C931_=_C944( C931 C944 ) C931_=_C945( C931 C945 ) C931_=_C946( C931 C946 ) \nC931_=_C947( C931 C947 ) C931_=_C948( C931 C948 ) C931_=_C971( C931 C971 ) C931_=_C972( C931 C972 ) C931_=_C973( C931 C973 ) C931_=_C974( C931 C974 ) \nC932_=_C939( C932 C939 ) C932_=_C940( C932 C940 ) C932_=_C941( C932 C941 ) C932_=_C942( C932 C942 ) C932_=_C943( C932 C943 ) C932_=_C944( C932 C944 ) \nC932_=_C945( C932 C945 ) C932_=_C946( C932 C946 ) C932_=_C947( C932 C947 ) C932_=_C948( C932 C948 ) C932_=_C949( C932 C949 ) C932_=_C959( C932 C959 ) \nC932_=_C981( C932 C981 ) C932_=_C982( C932 C982 ) C932_=_C983( C932 C983 ) C932_=_C984( C932 C984 ) C932_=_C985( C932 C985 ) C932_=_C986( C932 C986 ) \nC932_=_C990( C932 C990 ) C939_=_C940( C939 C940 ) C939_=_C941( C939 C941 ) C939_=_C942( C939 C942 ) C939_=_C943( C939 C943 ) C939_=_C944( C939 C944 ) \nC939_=_C945( C939 C945 ) C939_=_C946( C939 C946 ) C939_=_C947( C939 C947 ) C939_=_C948( C939 C948 ) C940_=_C941( C940 C941 ) C940_=_C942( C940 C942 ) \nC940_=_C943( C940 C943 ) C940_=_C944( C940 C944 ) C940_=_C945( C940 C945 ) C940_=_C946( C940 C946 ) C940_=_C947( C940 C947 ) C940_=_C948( C940 C948 ) \nC940_=_C1298( C940 C1298 ) C941_=_C942( C941 C942 ) C941_=_C943( C941 C943 ) C941_=_C944( C941 C944 ) C941_=_C945( C941 C945 ) C941_=_C946( C941 C946 ) \nC941_=_C947( C941 C947 ) C941_=_C948( C941 C948 ) C941_=_C1467( C941 C1467 ) C942_=_C943( C942 C943 ) C942_=_C944( C942 C944 ) C942_=_C945( C942 C945 ) \nC942_=_C946( C942 C946 ) C942_=_C947( C942 C947 ) C942_=_C948( C942 C948 ) C942_=_C1298( C942 C1298 ) C942_=_C1467( C942 C1467 ) C942_=_C1621( C942 C1621 ) \nC942_=_C1622( C942 C1622 ) C943_=_C944( C943 C944 ) C943_=_C945( C943 C945 ) C943_=_C946( C943 C946 ) C943_=_C947( C943 C947 ) C943_=_C948( C943 C948 ) \nC943_=_C1621( C943 C1621 ) C944_=_C945( C944 C945 ) C944_=_C946( C944 C946 ) C944_=_C947( C944 C947 ) C944_=_C948( C944 C948 ) C945_=_C946( C945 C946 ) \nC945_=_C947( C945 C947 ) C945_=_C948( C945 C948 ) C945_=_C1622( C945 C1622 ) C946_=_C947( C946 C947 ) C946_=_C948( C946 C948 ) C947_=_C948( C947 C948 ) \nC949_=_C954( C949 C954 ) C949_=_C955( C949 C955 ) C949_=_C956( C949 C956 ) C949_=_C957( C949 C957 ) C949_=_C958( C949 C958 ) C949_=_C959( C949 C959 ) \nC949_=_C981( C949 C981 ) C949_=_C982( C949 C982 ) C949_=_C983( C949 C983 ) C949_=_C984( C949 C984 ) C949_=_C985( C949 C985 ) C949_=_C986( C949 C986 ) \nC949_=_C990( C949 C990 ) C954_=_C955( C954 C955 ) C954_=_C956( C954 C956 ) C954_=_C957( C954 C957 ) C954_=_C958( C954 C958 ) C954_=_C1315( C954 C1315 ) \nC955_=_C956( C955 C956 ) C955_=_C957( C955 C957 ) C955_=_C958( C955 C958 ) C955_=_C1483( C955 C1483 ) C956_=_C957( C956 C957 ) C956_=_C958( C956 C958 ) \nC956_=_C1627( C956 C1627 ) C957_=_C958( C957 C958 ) C957_=_C1628( C957 C1628 ) C958_=_C1629( C958 C1629 ) C959_=_C964( C959 C964 ) C959_=_C965( C959 C965 ) \nC959_=_C966( C959 C966 ) C959_=_C967( C959 C967 ) C959_=_C968( C959 C968 ) C959_=_C969( C959 C969 ) C959_=_C981( C959 C981 ) C959_=_C982( C959 C982 ) \nC959_=_C983( C959 C983 ) C959_=_C984( C959 C984 ) C959_=_C985( C959 C985 ) C959_=_C986( C959 C986 ) C959_=_C990( C959 C990 ) C964_=_C965( C964 C965 ) \nC964_=_C966( C964 C966 ) C964_=_C967( C964 C967 ) C964_=_C968( C964 C968 ) C964_=_C969( C964 C969 ) C964_=_C1154( C964 C1154 ) C965_=_C966( C965 C966 ) \nC965_=_C967( C965 C967 ) C965_=_C968( C965 C968 ) C965_=_C969( C965 C969 ) C965_=_C1331( C965 C1331 ) C966_=_C967( C966 C967 ) C966_=_C968( C966 C968 ) \nC966_=_C969( C966 C969 ) C966_=_C1154( C966 C1154 ) C966_=_C1331( C966 C1331 ) C966_=_C1493( C966 C1493 ) C966_=_C1638( C966 C1638 ) C966_=_C1639( C966 C1639 ) \nC966_=_C1640( C966 C1640 ) C966_=_C1641( C966 C1641 ) C966_=_C1642( C966 C1642 ) C966_=_C1643( C966 C1643 ) C967_=_C968( C967 C968 ) C967_=_C969( C967 C969 ) \nC967_=_C1640( C967 C1640 ) C968_=_C969( C968 C969 ) C968_=_C1641( C968 C1641 ) C969_=_C1642( C969 C1642 ) C971_=_C972( C971 C972 ) C971_=_C973( C971 C973 ) \nC971_=_C974( C971 C974 ) C971_=_C981( C971 C981 ) C971_=_C1002( C971 C1002 ) C971_=_C1003( C971 C1003 ) C971_=_C1004( C971 C1004 ) C971_=_C1005( C971 C1005 ) \nC971_=_C1006( C971 C1006 ) C971_=_C1007( C971 C1007 ) C971_=_C1008( C971 C1008 ) C971_=_C1009( C971 C1009 ) C971_=_C1010( C971 C1010 ) C971_=_C1011( C971 C1011 ) \nC972_=_C973( C972 C973 ) C972_=_C974( C972 C974 ) C972_=_C982( C972 C982 ) C972_=_C1016( C972 C1016 ) C972_=_C1017( C972 C1017 ) C972_=_C1018( C972 C1018 ) \nC972_=_C1019( C972 C1019 ) C972_=_C1020( C972 C1020 ) C972_=_C1021( C972 C1021 ) C972_=_C1022( C972 C1022 ) C972_=_C1023( C972 C1023 ) C972_=_C1024( C972 C1024 ) \nC972_=_C1025( C972 C1025 ) C973_=_C974( C973 C974 ) C973_=_C983( C973 C983 ) C973_=_C1029( C973 C1029 ) C973_=_C1030( C973 C1030 ) C973_=_C1031( C973 C1031 ) \nC973_=_C1032( C973 C1032 ) C973_=_C1033( C973 C1033 ) C973_=_C1034( C973 C1034 ) C973_=_C1035( C973 C1035 ) C973_=_C1036( C973 C1036 ) C973_=_C1037( C973 C1037 ) \nC973_=_C1038( C973 C1038 ) C974_=_C986( C974 C986 ) C974_=_C1051( C974 C1051 ) C974_=_C1052( C974 C1052 ) C974_=_C1053( C974 C1053 ) C974_=_C1054( C974 C1054 ) \nC974_=_C1055( C974 C1055 ) C974_=_C1056( C974 C1056 ) C974_=_C1057( C974 C1057 ) C974_=_C1058( C974 C1058 ) C974_=_C1059( C974 C1059 ) C974_=_C1060( C974 C1060 ) \nC981_=_C982( C981 C982 ) C981_=_C983( C981 C983 ) C981_=_C984( C981 C984 ) C981_=_C985( C981 C985 ) C981_=_C986( C981 C986 ) C981_=_C990( C981 C990 ) \nC981_=_C1002( C981 C1002 ) C981_=_C1003( C981 C1003 ) C981_=_C1004( C981 C1004 ) C981_=_C1005( C981 C1005 ) C981_=_C1006( C981 C1006 ) C981_=_C1007( C981 C1007 ) \nC981_=_C1008( C981 C1008 ) C981_=_C1009( C981 C1009 ) C981_=_C1010( C981 C1010 ) C981_=_C1011( C981 C1011 ) C982_=_C983( C982 C983 ) C982_=_C984( C982 C984 ) \nC982_=_C985( C982 C985 ) C982_=_C986( C982 C986 ) C982_=_C990( C982 C990 ) C982_=_C1016( C982 C1016 ) C982_=_C1017( C982 C1017 ) C982_=_C1018( C982 C1018 ) \nC982_=_C1019( C982 C1019 ) C982_=_C1020( C982 C1020 ) C982_=_C1021( C982 C1021 ) C982_=_C1022( C982 C1022 ) C982_=_C1023( C982 C1023 ) C982_=_C1024( C982 C1024 ) \nC982_=_C1025( C982 C1025 ) C983_=_C984( C983 C984 ) C983_=_C985( C983 C985 ) C983_=_C986( C983 C986 ) C983_=_C990( C983 C990 ) C983_=_C1029( C983 C1029 ) \nC983_=_C1030( C983 C1030 ) C983_=_C1031( C983 C1031 ) C983_=_C1032( C983 C1032 ) C983_=_C1033( C983 C1033 ) C983_=_C1034( C983 C1034 ) C983_=_C1035( C983 C1035 ) \nC983_=_C1036( C983 C1036 ) C983_=_C1037( C983 C1037 ) C983_=_C1038( C983 C1038 ) C984_=_C985( C984 C985 ) C984_=_C986( C984 C986 ) C984_=_C990( C984 C990 ) \nC984_=_C1040( C984 C1040 ) C984_=_C1041( C984 C1041 ) C984_=_C1042( C984 C1042 ) C984_=_C1043( C984 C1043 ) C984_=_C1044( C984 C1044 ) C984_=_C1045( C984 C1045 ) \nC985_=_C986( C985 C986 ) C985_=_C990( C985 C990 ) C985_=_C1047( C985 C1047 ) C985_=_C1048( C985 C1048 ) C985_=_C1049( C985 C1049 ) C985_=_C1050( C985 C1050 ) \nC986_=_C990( C986 C990 ) C986_=_C1051( C986 C1051 ) C986_=_C1052( C986 C1052 ) C986_=_C1053( C986 C1053 ) C986_=_C1054( C986 C1054 ) C986_=_C1055( C986 C1055 ) \nC986_=_C1056( C986 C1056 ) C986_=_C1057( C986 C1057 ) C986_=_C1058( C986 C1058 ) C986_=_C1059( C986 C1059 ) C986_=_C1060( C986 C1060 ) C990_=_C1176( C990 C1176 ) \nC990_=_C1354( C990 C1354 ) C990_=_C1513( C990 C1513 ) C990_=_C1658( C990 C1658 ) C990_=_C1659( C990 C1659 ) C990_=_C1660( C990</w:t>
      </w:r>
    </w:p>
    <w:p>
      <w:pPr>
        <w:pStyle w:val="PreformattedText"/>
        <w:bidi w:val="0"/>
        <w:spacing w:before="0" w:after="0"/>
        <w:jc w:val="left"/>
        <w:rPr/>
      </w:pPr>
      <w:r>
        <w:rPr/>
        <w:t xml:space="preserve"> </w:t>
      </w:r>
      <w:r>
        <w:rPr/>
        <w:t>C1660 ) C990_=_C1661( C990 C1661 ) \nC990_=_C1662( C990 C1662 ) C990_=_C1663( C990 C1663 ) C1002_=_C1003( C1002 C1003 ) C1002_=_C1004( C1002 C1004 ) C1002_=_C1005( C1002 C1005 ) C1002_=_C1006( C1002 C1006 ) \nC1002_=_C1007( C1002 C1007 ) C1002_=_C1008( C1002 C1008 ) C1002_=_C1009( C1002 C1009 ) C1002_=_C1010( C1002 C1010 ) C1002_=_C1011( C1002 C1011 ) C1002_=_C1186( C1002 C1186 ) \nC1003_=_C1004( C1003 C1004 ) C1003_=_C1005( C1003 C1005 ) C1003_=_C1006( C1003 C1006 ) C1003_=_C1007( C1003 C1007 ) C1003_=_C1008( C1003 C1008 ) C1003_=_C1009( C1003 C1009 ) \nC1003_=_C1010( C1003 C1010 ) C1003_=_C1011( C1003 C1011 ) C1004_=_C1005( C1004 C1005 ) C1004_=_C1006( C1004 C1006 ) C1004_=_C1007( C1004 C1007 ) C1004_=_C1008( C1004 C1008 ) \nC1004_=_C1009( C1004 C1009 ) C1004_=_C1010( C1004 C1010 ) C1004_=_C1011( C1004 C1011 ) C1005_=_C1006( C1005 C1006 ) C1005_=_C1007( C1005 C1007 ) C1005_=_C1008( C1005 C1008 ) \nC1005_=_C1009( C1005 C1009 ) C1005_=_C1010( C1005 C1010 ) C1005_=_C1011( C1005 C1011 ) C1005_=_C1186( C1005 C1186 ) C1005_=_C1666( C1005 C1666 ) C1005_=_C1667( C1005 C1667 ) \nC1005_=_C1668( C1005 C1668 ) C1005_=_C1669( C1005 C1669 ) C1006_=_C1007( C1006 C1007 ) C1006_=_C1008( C1006 C1008 ) C1006_=_C1009( C1006 C1009 ) C1006_=_C1010( C1006 C1010 ) \nC1006_=_C1011( C1006 C1011 ) C1007_=_C1008( C1007 C1008 ) C1007_=_C1009( C1007 C1009 ) C1007_=_C1010( C1007 C1010 ) C1007_=_C1011( C1007 C1011 ) C1008_=_C1009( C1008 C1009 ) \nC1008_=_C1010( C1008 C1010 ) C1008_=_C1011( C1008 C1011 ) C1008_=_C1666( C1008 C1666 ) C1009_=_C1010( C1009 C1010 ) C1009_=_C1011( C1009 C1011 ) C1009_=_C1667( C1009 C1667 ) \nC1010_=_C1011( C1010 C1011 ) C1010_=_C1668( C1010 C1668 ) C1011_=_C1669( C1011 C1669 ) C1016_=_C1017( C1016 C1017 ) C1016_=_C1018( C1016 C1018 ) C1016_=_C1019( C1016 C1019 ) \nC1016_=_C1020( C1016 C1020 ) C1016_=_C1021( C1016 C1021 ) C1016_=_C1022( C1016 C1022 ) C1016_=_C1023( C1016 C1023 ) C1016_=_C1024( C1016 C1024 ) C1016_=_C1025( C1016 C1025 ) \nC1016_=_C1196( C1016 C1196 ) C1017_=_C1018( C1017 C1018 ) C1017_=_C1019( C1017 C1019 ) C1017_=_C1020( C1017 C1020 ) C1017_=_C1021( C1017 C1021 ) C1017_=_C1022( C1017 C1022 ) \nC1017_=_C1023( C1017 C1023 ) C1017_=_C1024( C1017 C1024 ) C1017_=_C1025( C1017 C1025 ) C1017_=_C1369( C1017 C1369 ) C1018_=_C1019( C1018 C1019 ) C1018_=_C1020( C1018 C1020 ) \nC1018_=_C1021( C1018 C1021 ) C1018_=_C1022( C1018 C1022 ) C1018_=_C1023( C1018 C1023 ) C1018_=_C1024( C1018 C1024 ) C1018_=_C1025( C1018 C1025 ) C1018_=_C1524( C1018 C1524 ) \nC1019_=_C1020( C1019 C1020 ) C1019_=_C1021( C1019 C1021 ) C1019_=_C1022( C1019 C1022 ) C1019_=_C1023( C1019 C1023 ) C1019_=_C1024( C1019 C1024 ) C1019_=_C1025( C1019 C1025 ) \nC1019_=_C1196( C1019 C1196 ) C1019_=_C1369( C1019 C1369 ) C1019_=_C1524( C1019 C1524 ) C1019_=_C1674( C1019 C1674 ) C1019_=_C1675( C1019 C1675 ) C1019_=_C1676( C1019 C1676 ) \nC1019_=_C1677( C1019 C1677 ) C1019_=_C1678( C1019 C1678 ) C1019_=_C1679( C1019 C1679 ) C1020_=_C1021( C1020 C1021 ) C1020_=_C1022( C1020 C1022 ) C1020_=_C1023( C1020 C1023 ) \nC1020_=_C1024( C1020 C1024 ) C1020_=_C1025( C1020 C1025 ) C1020_=_C1674( C1020 C1674 ) C1021_=_C1022( C1021 C1022 ) C1021_=_C1023( C1021 C1023 ) C1021_=_C1024( C1021 C1024 ) \nC1021_=_C1025( C1021 C1025 ) C1021_=_C1675( C1021 C1675 ) C1022_=_C1023( C1022 C1023 ) C1022_=_C1024( C1022 C1024 ) C1022_=_C1025( C1022 C1025 ) C1022_=_C1676( C1022 C1676 ) \nC1023_=_C1024( C1023 C1024 ) C1023_=_C1025( C1023 C1025 ) C1023_=_C1677( C1023 C1677 ) C1024_=_C1025( C1024 C1025 ) C1024_=_C1678( C1024 C1678 ) C1025_=_C1679( C1025 C1679 ) \nC1029_=_C1030( C1029 C1030 ) C1029_=_C1031( C1029 C1031 ) C1029_=_C1032( C1029 C1032 ) C1029_=_C1033( C1029 C1033 ) C1029_=_C1034( C1029 C1034 ) C1029_=_C1035( C1029 C1035 ) \nC1029_=_C1036( C1029 C1036 ) C1029_=_C1037( C1029 C1037 ) C1029_=_C1038( C1029 C1038 ) C1029_=_C1203( C1029 C1203 ) C1030_=_C1031( C1030 C1031 ) C1030_=_C1032( C1030 C1032 ) \nC1030_=_C1033( C1030 C1033 ) C1030_=_C1034( C1030 C1034 ) C1030_=_C1035( C1030 C1035 ) C1030_=_C1036( C1030 C1036 ) C1030_=_C1037( C1030 C1037 ) C1030_=_C1038( C1030 C1038 ) \nC1031_=_C1032( C1031 C1032 ) C1031_=_C1033( C1031 C1033 ) C1031_=_C1034( C1031 C1034 ) C1031_=_C1035( C1031 C1035 ) C1031_=_C1036( C1031 C1036 ) C1031_=_C1037( C1031 C1037 ) \nC1031_=_C1038( C1031 C1038 ) C1031_=_C1529( C1031 C1529 ) C1032_=_C1033( C1032 C1033 ) C1032_=_C1034( C1032 C1034 ) C1032_=_C1035( C1032 C1035 ) C1032_=_C1036( C1032 C1036 ) \nC1032_=_C1037( C1032 C1037 ) C1032_=_C1038( C1032 C1038 ) C1032_=_C1203( C1032 C1203 ) C1032_=_C1529( C1032 C1529 ) C1032_=_C1681( C1032 C1681 ) C1032_=_C1682( C1032 C1682 ) \nC1033_=_C1034( C1033 C1034 ) C1033_=_C1035( C1033 C1035 ) C1033_=_C1036( C1033 C1036 ) C1033_=_C1037( C1033 C1037 ) C1033_=_C1038( C1033 C1038 ) C1034_=_C1035( C1034 C1035 ) \nC1034_=_C1036( C1034 C1036 ) C1034_=_C1037( C1034 C1037 ) C1034_=_C1038( C1034 C1038 ) C1035_=_C1036( C1035 C1036 ) C1035_=_C1037( C1035 C1037 ) C1035_=_C1038( C1035 C1038 ) \nC1036_=_C1037( C1036 C1037 ) C1036_=_C1038( C1036 C1038 ) C1036_=_C1681( C1036 C1681 ) C1037_=_C1038( C1037 C1038 ) C1037_=_C1682( C1037 C1682 ) C1040_=_C1041( C1040 C1041 ) \nC1040_=_C1042( C1040 C1042 ) C1040_=_C1043( C1040 C1043 ) C1040_=_C1044( C1040 C1044 ) C1040_=_C1045( C1040 C1045 ) C1040_=_C1214( C1040 C1214 ) C1041_=_C1042( C1041 C1042 ) \nC1041_=_C1043( C1041 C1043 ) C1041_=_C1044( C1041 C1044 ) C1041_=_C1045( C1041 C1045 ) C1041_=_C1379( C1041 C1379 ) C1042_=_C1043( C1042 C1043 ) C1042_=_C1044( C1042 C1044 ) \nC1042_=_C1045( C1042 C1045 ) C1042_=_C1538( C1042 C1538 ) C1043_=_C1044( C1043 C1044 ) C1043_=_C1045( C1043 C1045 ) C1043_=_C1214( C1043 C1214 ) C1043_=_C1379( C1043 C1379 ) \nC1043_=_C1538( C1043 C1538 ) C1043_=_C1685( C1043 C1685 ) C1043_=_C1686( C1043 C1686 ) C1043_=_C1687( C1043 C1687 ) C1043_=_C1688( C1043 C1688 ) C1043_=_C1689( C1043 C1689 ) \nC1043_=_C1690( C1043 C1690 ) C1044_=_C1045( C1044 C1045 ) C1044_=_C1686( C1044 C1686 ) C1045_=_C1690( C1045 C1690 ) C1047_=_C1048( C1047 C1048 ) C1047_=_C1049( C1047 C1049 ) \nC1047_=_C1050( C1047 C1050 ) C1047_=_C1691( C1047 C1691 ) C1048_=_C1049( C1048 C1049 ) C1048_=_C1050( C1048 C1050 ) C1048_=_C1692( C1048 C1692 ) C1049_=_C1050( C1049 C1050 ) \nC1049_=_C1693( C1049 C1693 ) C1050_=_C1694( C1050 C1694 ) C1051_=_C1052( C1051 C1052 ) C1051_=_C1053( C1051 C1053 ) C1051_=_C1054( C1051 C1054 ) C1051_=_C1055( C1051 C1055 ) \nC1051_=_C1056( C1051 C1056 ) C1051_=_C1057( C1051 C1057 ) C1051_=_C1058( C1051 C1058 ) C1051_=_C1059( C1051 C1059 ) C1051_=_C1060( C1051 C1060 ) C1051_=_C1228( C1051 C1228 ) \nC1052_=_C1053( C1052 C1053 ) C1052_=_C1054( C1052 C1054 ) C1052_=_C1055( C1052 C1055 ) C1052_=_C1056( C1052 C1056 ) C1052_=_C1057( C1052 C1057 ) C1052_=_C1058( C1052 C1058 ) \nC1052_=_C1059( C1052 C1059 ) C1052_=_C1060( C1052 C1060 ) C1052_=_C1392( C1052 C1392 ) C1053_=_C1054( C1053 C1054 ) C1053_=_C1055( C1053 C1055 ) C1053_=_C1056( C1053 C1056 ) \nC1053_=_C1057( C1053 C1057 ) C1053_=_C1058( C1053 C1058 ) C1053_=_C1059( C1053 C1059 ) C1053_=_C1060( C1053 C1060 ) C1054_=_C1055( C1054 C1055 ) C1054_=_C1056( C1054 C1056 ) \nC1054_=_C1057( C1054 C1057 ) C1054_=_C1058( C1054 C1058 ) C1054_=_C1059( C1054 C1059 ) C1054_=_C1060( C1054 C1060 ) C1054_=_C1228( C1054 C1228 ) C1054_=_C1392( C1054 C1392 ) \nC1054_=_C1695( C1054 C1695 ) C1054_=_C1696( C1054 C1696 ) C1054_=_C1697( C1054 C1697 ) C1055_=_C1056( C1055 C1056 ) C1055_=_C1057( C1055 C1057 ) C1055_=_C1058( C1055 C1058 ) \nC1055_=_C1059( C1055 C1059 ) C1055_=_C1060( C1055 C1060 ) C1055_=_C1695( C1055 C1695 ) C1056_=_C1057( C1056 C1057 ) C1056_=_C1058( C1056 C1058 ) C1056_=_C1059( C1056 C1059 ) \nC1056_=_C1060( C1056 C1060 ) C1056_=_C1696( C1056 C1696 ) C1057_=_C1058( C1057 C1058 ) C1057_=_C1059( C1057 C1059 ) C1057_=_C1060( C1057 C1060 ) C1058_=_C1059( C1058 C1059 ) \nC1058_=_C1060( C1058 C1060 ) C1058_=_C1697( C1058 C1697 ) C1059_=_C1060( C1059 C1060 ) C1077_=_C1242( C1077 C1242 ) C1077_=_C1406( C1077 C1406 ) C1077_=_C1566( C1077 C1566 ) \nC1077_=_C1567( C1077 C1567 ) C1077_=_C1568( C1077 C1568 ) C1077_=_C1569( C1077 C1569 ) C1077_=_C1570( C1077 C1570 ) C1077_=_C1571( C1077 C1571 ) C1099_=_C1259( C1099 C1259 ) \nC1099_=_C1422( C1099 C1422 ) C1099_=_C1585( C1099 C1585 ) C1099_=_C1586( C1099 C1586 ) C1099_=_C1587( C1099 C1587 ) C1099_=_C1588( C1099 C1588 ) C1099_=_C1589( C1099 C1589 ) \nC1099_=_C1590( C1099 C1590 ) C1112_=_C1273( C1112 C1273 ) C1112_=_C1441( C1112 C1441 ) C1112_=_C1603( C1112 C1603 ) C1112_=_C1604( C1112 C1604 ) C1112_=_C1605( C1112 C1605 ) \nC1112_=_C1606( C1112 C1606 ) C1112_=_C1607( C1112 C1607 ) C1112_=_C1608( C1112 C1608 ) C1154_=_C1331( C1154 C1331 ) C1154_=_C1493( C1154 C1493 ) C1154_=_C1638( C1154 C1638 ) \nC1154_=_C1639( C1154 C1639 ) C1154_=_C1640( C1154 C1640 ) C1154_=_C1641( C1154 C1641 ) C1154_=_C1642( C1154 C1642 ) C1154_=_C1643( C1154 C1643 ) C1176_=_C1354( C1176 C1354 ) \nC1176_=_C1513( C1176 C1513 ) C1176_=_C1658( C1176 C1658 ) C1176_=_C1659( C1176 C1659 ) C1176_=_C1660( C1176 C1660 ) C1176_=_C1661( C1176 C1661 ) C1176_=_C1662( C1176 C1662 ) \nC1176_=_C1663( C1176 C1663 ) C1186_=_C1666( C1186 C1666 ) C1186_=_C1667( C1186 C1667 ) C1186_=_C1668( C1186 C1668 ) C1186_=_C1669( C1186 C1669 ) C1196_=_C1369( C1196 C1369 ) \nC1196_=_C1524( C1196 C1524 ) C1196_=_C1674( C1196 C1674 ) C1196_=_C1675( C1196 C1675 ) C1196_=_C1676( C1196 C1676 ) C1196_=_C1677( C1196 C1677 ) C1196_=_C1678( C1196 C1678 ) \nC1196_=_C1679( C1196 C1679 ) C1203_=_C1529( C1203 C1529 ) C1203_=_C1681( C1203 C1681 ) C1203_=_C1682( C1203 C1682 ) C1214_=_C1379( C1214 C1379 ) C1214_=_C1538( C1214 C1538 ) \nC1214_=_C1685( C1214 C1685 ) C1214_=_C1686( C1214 C1686 ) C1214_=_C1687( C1214 C1687 ) C1214_=_C1688( C1214 C1688 ) C1214_=_C1689( C1214 C1689 ) C1214_=_C1690( C1214 C1690 ) \nC1228_=_C1392( C1228 C1392 ) C1228_=_C1695( C1228 C1695 ) C1228_=_C1696( C1228 C1696 ) C1228_=_C1697( C1228 C1697 ) C1242_=_C1406( C1242 C1406 ) C1242_=_C1566( C1242 C1566 ) \nC1242_=_C1567(</w:t>
      </w:r>
    </w:p>
    <w:p>
      <w:pPr>
        <w:pStyle w:val="PreformattedText"/>
        <w:bidi w:val="0"/>
        <w:spacing w:before="0" w:after="0"/>
        <w:jc w:val="left"/>
        <w:rPr/>
      </w:pPr>
      <w:r>
        <w:rPr/>
        <w:t xml:space="preserve"> </w:t>
      </w:r>
      <w:r>
        <w:rPr/>
        <w:t>C1242 C1567 ) C1242_=_C1568( C1242 C1568 ) C1242_=_C1569( C1242 C1569 ) C1242_=_C1570( C1242 C1570 ) C1242_=_C1571( C1242 C1571 ) C1259_=_C1422( C1259 C1422 ) \nC1259_=_C1585( C1259 C1585 ) C1259_=_C1586( C1259 C1586 ) C1259_=_C1587( C1259 C1587 ) C1259_=_C1588( C1259 C1588 ) C1259_=_C1589( C1259 C1589 ) C1259_=_C1590( C1259 C1590 ) \nC1273_=_C1441( C1273 C1441 ) C1273_=_C1603( C1273 C1603 ) C1273_=_C1604( C1273 C1604 ) C1273_=_C1605( C1273 C1605 ) C1273_=_C1606( C1273 C1606 ) C1273_=_C1607( C1273 C1607 ) \nC1273_=_C1608( C1273 C1608 ) C1298_=_C1467( C1298 C1467 ) C1298_=_C1621( C1298 C1621 ) C1298_=_C1622( C1298 C1622 ) C1315_=_C1483( C1315 C1483 ) C1315_=_C1627( C1315 C1627 ) \nC1315_=_C1628( C1315 C1628 ) C1315_=_C1629( C1315 C1629 ) C1331_=_C1493( C1331 C1493 ) C1331_=_C1638( C1331 C1638 ) C1331_=_C1639( C1331 C1639 ) C1331_=_C1640( C1331 C1640 ) \nC1331_=_C1641( C1331 C1641 ) C1331_=_C1642( C1331 C1642 ) C1331_=_C1643( C1331 C1643 ) C1354_=_C1513( C1354 C1513 ) C1354_=_C1658( C1354 C1658 ) C1354_=_C1659( C1354 C1659 ) \nC1354_=_C1660( C1354 C1660 ) C1354_=_C1661( C1354 C1661 ) C1354_=_C1662( C1354 C1662 ) C1354_=_C1663( C1354 C1663 ) C1369_=_C1524( C1369 C1524 ) C1369_=_C1674( C1369 C1674 ) \nC1369_=_C1675( C1369 C1675 ) C1369_=_C1676( C1369 C1676 ) C1369_=_C1677( C1369 C1677 ) C1369_=_C1678( C1369 C1678 ) C1369_=_C1679( C1369 C1679 ) C1379_=_C1538( C1379 C1538 ) \nC1379_=_C1685( C1379 C1685 ) C1379_=_C1686( C1379 C1686 ) C1379_=_C1687( C1379 C1687 ) C1379_=_C1688( C1379 C1688 ) C1379_=_C1689( C1379 C1689 ) C1379_=_C1690( C1379 C1690 ) \nC1392_=_C1695( C1392 C1695 ) C1392_=_C1696( C1392 C1696 ) C1392_=_C1697( C1392 C1697 ) C1406_=_C1566( C1406 C1566 ) C1406_=_C1567( C1406 C1567 ) C1406_=_C1568( C1406 C1568 ) \nC1406_=_C1569( C1406 C1569 ) C1406_=_C1570( C1406 C1570 ) C1406_=_C1571( C1406 C1571 ) C1422_=_C1585( C1422 C1585 ) C1422_=_C1586( C1422 C1586 ) C1422_=_C1587( C1422 C1587 ) \nC1422_=_C1588( C1422 C1588 ) C1422_=_C1589( C1422 C1589 ) C1422_=_C1590( C1422 C1590 ) C1441_=_C1603( C1441 C1603 ) C1441_=_C1604( C1441 C1604 ) C1441_=_C1605( C1441 C1605 ) \nC1441_=_C1606( C1441 C1606 ) C1441_=_C1607( C1441 C1607 ) C1441_=_C1608( C1441 C1608 ) C1467_=_C1621( C1467 C1621 ) C1467_=_C1622( C1467 C1622 ) C1483_=_C1627( C1483 C1627 ) \nC1483_=_C1628( C1483 C1628 ) C1483_=_C1629( C1483 C1629 ) C1493_=_C1638( C1493 C1638 ) C1493_=_C1639( C1493 C1639 ) C1493_=_C1640( C1493 C1640 ) C1493_=_C1641( C1493 C1641 ) \nC1493_=_C1642( C1493 C1642 ) C1493_=_C1643( C1493 C1643 ) C1504_=_C1647( C1504 C1647 ) C1504_=_C1648( C1504 C1648 ) C1504_=_C1649( C1504 C1649 ) C1504_=_C1650( C1504 C1650 ) \nC1504_=_C1651( C1504 C1651 ) C1513_=_C1658( C1513 C1658 ) C1513_=_C1659( C1513 C1659 ) C1513_=_C1660( C1513 C1660 ) C1513_=_C1661( C1513 C1661 ) C1513_=_C1662( C1513 C1662 ) \nC1513_=_C1663( C1513 C1663 ) C1524_=_C1674( C1524 C1674 ) C1524_=_C1675( C1524 C1675 ) C1524_=_C1676( C1524 C1676 ) C1524_=_C1677( C1524 C1677 ) C1524_=_C1678( C1524 C1678 ) \nC1524_=_C1679( C1524 C1679 ) C1529_=_C1681( C1529 C1681 ) C1529_=_C1682( C1529 C1682 ) C1538_=_C1685( C1538 C1685 ) C1538_=_C1686( C1538 C1686 ) C1538_=_C1687( C1538 C1687 ) \nC1538_=_C1688( C1538 C1688 ) C1538_=_C1689( C1538 C1689 ) C1538_=_C1690( C1538 C1690 ) C1566_=_C1567( C1566 C1567 ) C1566_=_C1568( C1566 C1568 ) C1566_=_C1569( C1566 C1569 ) \nC1566_=_C1570( C1566 C1570 ) C1566_=_C1571( C1566 C1571 ) C1567_=_C1568( C1567 C1568 ) C1567_=_C1569( C1567 C1569 ) C1567_=_C1570( C1567 C1570 ) C1567_=_C1571( C1567 C1571 ) \nC1568_=_C1569( C1568 C1569 ) C1568_=_C1570( C1568 C1570 ) C1568_=_C1571( C1568 C1571 ) C1569_=_C1570( C1569 C1570 ) C1569_=_C1571( C1569 C1571 ) C1570_=_C1571( C1570 C1571 ) \nC1585_=_C1586( C1585 C1586 ) C1585_=_C1587( C1585 C1587 ) C1585_=_C1588( C1585 C1588 ) C1585_=_C1589( C1585 C1589 ) C1585_=_C1590( C1585 C1590 ) C1586_=_C1587( C1586 C1587 ) \nC1586_=_C1588( C1586 C1588 ) C1586_=_C1589( C1586 C1589 ) C1586_=_C1590( C1586 C1590 ) C1587_=_C1588( C1587 C1588 ) C1587_=_C1589( C1587 C1589 ) C1587_=_C1590( C1587 C1590 ) \nC1588_=_C1589( C1588 C1589 ) C1588_=_C1590( C1588 C1590 ) C1589_=_C1590( C1589 C1590 ) C1603_=_C1604( C1603 C1604 ) C1603_=_C1605( C1603 C1605 ) C1603_=_C1606( C1603 C1606 ) \nC1603_=_C1607( C1603 C1607 ) C1603_=_C1608( C1603 C1608 ) C1604_=_C1605( C1604 C1605 ) C1604_=_C1606( C1604 C1606 ) C1604_=_C1607( C1604 C1607 ) C1604_=_C1608( C1604 C1608 ) \nC1605_=_C1606( C1605 C1606 ) C1605_=_C1607( C1605 C1607 ) C1605_=_C1608( C1605 C1608 ) C1606_=_C1607( C1606 C1607 ) C1606_=_C1608( C1606 C1608 ) C1607_=_C1608( C1607 C1608 ) \nC1613_=_C1614( C1613 C1614 ) C1613_=_C1615( C1613 C1615 ) C1613_=_C1616( C1613 C1616 ) C1614_=_C1615( C1614 C1615 ) C1614_=_C1616( C1614 C1616 ) C1615_=_C1616( C1615 C1616 ) \nC1621_=_C1622( C1621 C1622 ) C1627_=_C1628( C1627 C1628 ) C1627_=_C1629( C1627 C1629 ) C1628_=_C1629( C1628 C1629 ) C1638_=_C1639( C1638 C1639 ) C1638_=_C1640( C1638 C1640 ) \nC1638_=_C1641( C1638 C1641 ) C1638_=_C1642( C1638 C1642 ) C1638_=_C1643( C1638 C1643 ) C1639_=_C1640( C1639 C1640 ) C1639_=_C1641( C1639 C1641 ) C1639_=_C1642( C1639 C1642 ) \nC1639_=_C1643( C1639 C1643 ) C1640_=_C1641( C1640 C1641 ) C1640_=_C1642( C1640 C1642 ) C1640_=_C1643( C1640 C1643 ) C1641_=_C1642( C1641 C1642 ) C1641_=_C1643( C1641 C1643 ) \nC1642_=_C1643( C1642 C1643 ) C1647_=_C1648( C1647 C1648 ) C1647_=_C1649( C1647 C1649 ) C1647_=_C1650( C1647 C1650 ) C1647_=_C1651( C1647 C1651 ) C1648_=_C1649( C1648 C1649 ) \nC1648_=_C1650( C1648 C1650 ) C1648_=_C1651( C1648 C1651 ) C1649_=_C1650( C1649 C1650 ) C1649_=_C1651( C1649 C1651 ) C1650_=_C1651( C1650 C1651 ) C1658_=_C1659( C1658 C1659 ) \nC1658_=_C1660( C1658 C1660 ) C1658_=_C1661( C1658 C1661 ) C1658_=_C1662( C1658 C1662 ) C1658_=_C1663( C1658 C1663 ) C1659_=_C1660( C1659 C1660 ) C1659_=_C1661( C1659 C1661 ) \nC1659_=_C1662( C1659 C1662 ) C1659_=_C1663( C1659 C1663 ) C1660_=_C1661( C1660 C1661 ) C1660_=_C1662( C1660 C1662 ) C1660_=_C1663( C1660 C1663 ) C1661_=_C1662( C1661 C1662 ) \nC1661_=_C1663( C1661 C1663 ) C1662_=_C1663( C1662 C1663 ) C1666_=_C1667( C1666 C1667 ) C1666_=_C1668( C1666 C1668 ) C1666_=_C1669( C1666 C1669 ) C1667_=_C1668( C1667 C1668 ) \nC1667_=_C1669( C1667 C1669 ) C1668_=_C1669( C1668 C1669 ) C1674_=_C1675( C1674 C1675 ) C1674_=_C1676( C1674 C1676 ) C1674_=_C1677( C1674 C1677 ) C1674_=_C1678( C1674 C1678 ) \nC1674_=_C1679( C1674 C1679 ) C1675_=_C1676( C1675 C1676 ) C1675_=_C1677( C1675 C1677 ) C1675_=_C1678( C1675 C1678 ) C1675_=_C1679( C1675 C1679 ) C1676_=_C1677( C1676 C1677 ) \nC1676_=_C1678( C1676 C1678 ) C1676_=_C1679( C1676 C1679 ) C1677_=_C1678( C1677 C1678 ) C1677_=_C1679( C1677 C1679 ) C1678_=_C1679( C1678 C1679 ) C1681_=_C1682( C1681 C1682 ) \nC1685_=_C1686( C1685 C1686 ) C1685_=_C1687( C1685 C1687 ) C1685_=_C1688( C1685 C1688 ) C1685_=_C1689( C1685 C1689 ) C1685_=_C1690( C1685 C1690 ) C1686_=_C1687( C1686 C1687 ) \nC1686_=_C1688( C1686 C1688 ) C1686_=_C1689( C1686 C1689 ) C1686_=_C1690( C1686 C1690 ) C1687_=_C1688( C1687 C1688 ) C1687_=_C1689( C1687 C1689 ) C1687_=_C1690( C1687 C1690 ) \nC1688_=_C1689( C1688 C1689 ) C1688_=_C1690( C1688 C1690 ) C1689_=_C1690( C1689 C1690 ) C1691_=_C1692( C1691 C1692 ) C1691_=_C1693( C1691 C1693 ) C1691_=_C1694( C1691 C1694 ) \nC1692_=_C1693( C1692 C1693 ) C1692_=_C1694( C1692 C1694 ) C1693_=_C1694( C1693 C1694 ) C1695_=_C1696( C1695 C1696 ) C1695_=_C1697( C1695 C1697 ) C1696_=_C1697( C1696 C1697 ) "];129-&gt;134[label="402: C16 C17 C21 C38 C55 \nC56 C60 C73 C74 C91 C92 \nC96 C114 C115 C119 C129 C132 \nC145 C150 C160 C163 C169 C181 \nC182 C186 C195 C196 C202 C206 \nC212 C213 C217 C225 C246 C247 \nC251 C269 C281 C297 C298 C302 \nC320 C321 C325 C342 C343 C347 \nC358 C361 C373 C378 C389 C392 \nC401 C402 C406 C418 C419 C423 \nC434 C435 C439 C446 C450 C454 \nC460 C480 C481 C485 C505 C510 \nC529 C530 C534 C545 C546 C555 \nC573 C576 C596 C601 C611 C621 \nC622 C626 C635 C636 C643 C647 \nC651 C652 C656 C663 C664 C668 \nC682 C684 C685 C693 C694 C695 \nC697 C698 C706 C708 C709 C710 \nC723 C724 C725 C727 C728 C729 \nC730 C731 C732 C740 C741 C742 \nC743 C750 C751 C752 C753 C754 \nC764 C765 C766 C768 C769 C770 \nC771 C772 C773 C779 C780 C781 \nC782 C783 C784 C791 C792 C793 \nC794 C796 C797 C798 C799 C800 \nC801 C807 C808 C809 C810 C811 \nC817 C818 C819 C821 C822 C823 \nC824 C825 C826 C831 C832 C833 \nC835 C836 C837 C838 C839 C840 \nC844 C845 C846 C848 C849 C850 \nC851 C852 C853 C856 C857 C858 \nC860 C861 C862 C863 C864 C865 \nC867 C868 C869 C870 C871 C874 \nC879 C881 C882 C883 C884 C886 \nC887 C888 C889 C893 C898 C903 \nC905 C906 C907 C911 C912 C919 \nC920 C921 C923 C924 C925 C926 \nC927 C928 C931 C932 C939 C940 \nC941 C943 C944 C945 C946 C947 \nC948 C949 C954 C955 C956 C957 \nC958 C959 C964 C965 C967 C968 \nC969 C971 C972 C973 C974 C981 \nC982 C983 C984 C985 C986 C990 \nC1002 C1003 C1004 C1006 C1007 C1008 \nC1009 C1010 C1011 C1016 C1017 C1018 \nC1020 C1021 C1022 C1023 C1024 C1025 \nC1029 C1030 C1031 C1033 C1034 C1035 \nC1036 C1037 C1038 C1040 C1041 C1042 \nC1044 C1045 C1047 C1048 C1049 C1050 \nC1051 C1052 C1053 C1055 C1056 C1057 \nC1058 C1059 C1060 C1077 C1099 C1112 \nC1154 C1176 C1186 C1196 C1203 C1214 \nC1228 C1242 C1259 C1273 C1298 C1315 \nC1331 C1354 C1369 C1379 C1392 C1406 \nC1422 C1441 C1467 C1483 C1493 C1504 \nC1513 C1524 C1529 C1538 C1566 C1567 \nC1568 C1569 C1570 C1571 C1585 C1586 \nC1587 C1588 C1589 C1590 C1603 C1604 \nC1605 C1606 C1607 C1608 C1613 C1614 \nC1615 C1616 C1621 C1622 C1627 C1628 \nC1629 C1638 C1639 C1640 C1641 C1642 \nC1643 C1647 C1648 C1649 C1650 C1651 \nC1658 C1659 C1660 C1661 C1662 C1663 \nC1666 C1667 C1668 C1669 C1674 C1675 \nC1676 C1677 C1678 C1679 C1681 C1682 \nC1685 C1686 C1687 C1688 C1689 C1690 \nC1691 C1692 C1693 C1694 C1695 C1696 \nC1697 \n2385: C16_=_C17 ,C16_=_C21 ,C16_=_C246 ,C16_=_C480 ,C16_=_C682 ,\nC16_=_C684 ,C16_=_C685 ,C17_=_C21 ,C17_=_C247 ,C17_=_C481 ,C17_=_C874 ,\nC17_=_C879 ,C17_=_C881 ,C17_=_C882 ,C21_=_C251 ,C21_=_C485 ,C21_=_C1077 ,\nC21_=_C1242</w:t>
      </w:r>
    </w:p>
    <w:p>
      <w:pPr>
        <w:pStyle w:val="PreformattedText"/>
        <w:bidi w:val="0"/>
        <w:spacing w:before="0" w:after="0"/>
        <w:jc w:val="left"/>
        <w:rPr/>
      </w:pPr>
      <w:r>
        <w:rPr/>
        <w:t xml:space="preserve"> </w:t>
      </w:r>
      <w:r>
        <w:rPr/>
        <w:t>,C21_=_C1406 ,C21_=_C1566 ,C21_=_C1567 ,C21_=_C1568 ,C21_=_C1569 ,\nC21_=_C1570 ,C21_=_C1571 ,C38_=_C269 ,C38_=_C510 ,C38_=_C893 ,C38_=_C1099 ,\nC38_=_C1259 ,C38_=_C1422 ,C38_=_C1585 ,C38_=_C1586 ,C38_=_C1587 ,C38_=_C1588 ,\nC38_=_C1589 ,C38_=_C1590 ,C55_=_C56 ,C55_=_C60 ,C55_=_C529 ,C55_=_C706 ,\nC55_=_C708 ,C55_=_C709 ,C55_=_C710 ,C56_=_C60 ,C56_=_C530 ,C56_=_C898 ,\nC56_=_C903 ,C56_=_C905 ,C56_=_C906 ,C56_=_C907 ,C60_=_C281 ,C60_=_C534 ,\nC60_=_C1112 ,C60_=_C1273 ,C60_=_C1441 ,C60_=_C1603 ,C60_=_C1604 ,C60_=_C1605 ,\nC60_=_C1606 ,C60_=_C1607 ,C60_=_C1608 ,C73_=_C74 ,C73_=_C297 ,C73_=_C545 ,\nC73_=_C723 ,C73_=_C724 ,C73_=_C725 ,C73_=_C727 ,C73_=_C728 ,C73_=_C729 ,\nC73_=_C730 ,C73_=_C731 ,C73_=_C732 ,C74_=_C298 ,C74_=_C546 ,C74_=_C883 ,\nC74_=_C911 ,C74_=_C912 ,C74_=_C919 ,C74_=_C920 ,C74_=_C921 ,C74_=_C923 ,\nC74_=_C924 ,C74_=_C925 ,C74_=_C926 ,C74_=_C927 ,C74_=_C928 ,C91_=_C92 ,\nC91_=_C96 ,C91_=_C320 ,C91_=_C740 ,C91_=_C741 ,C91_=_C742 ,C91_=_C743 ,\nC92_=_C96 ,C92_=_C321 ,C92_=_C555 ,C92_=_C884 ,C92_=_C931 ,C92_=_C932 ,\nC92_=_C939 ,C92_=_C940 ,C92_=_C941 ,C92_=_C943 ,C92_=_C944 ,C92_=_C945 ,\nC92_=_C946 ,C92_=_C947 ,C92_=_C948 ,C96_=_C325 ,C96_=_C1298 ,C96_=_C1467 ,\nC96_=_C1621 ,C96_=_C1622 ,C114_=_C115 ,C114_=_C119 ,C114_=_C342 ,C114_=_C750 ,\nC114_=_C751 ,C114_=_C752 ,C114_=_C753 ,C114_=_C754 ,C115_=_C119 ,C115_=_C343 ,\nC115_=_C949 ,C115_=_C954 ,C115_=_C955 ,C115_=_C956 ,C115_=_C957 ,C115_=_C958 ,\nC119_=_C347 ,C119_=_C1315 ,C119_=_C1483 ,C119_=_C1627 ,C119_=_C1628 ,C119_=_C1629 ,\nC129_=_C132 ,C129_=_C358 ,C129_=_C573 ,C129_=_C764 ,C129_=_C765 ,C129_=_C766 ,\nC129_=_C768 ,C129_=_C769 ,C129_=_C770 ,C129_=_C771 ,C129_=_C772 ,C129_=_C773 ,\nC132_=_C361 ,C132_=_C576 ,C132_=_C1154 ,C132_=_C1331 ,C132_=_C1493 ,C132_=_C1638 ,\nC132_=_C1639 ,C132_=_C1640 ,C132_=_C1641 ,C132_=_C1642 ,C132_=_C1643 ,C145_=_C150 ,\nC145_=_C373 ,C145_=_C779 ,C145_=_C780 ,C145_=_C781 ,C145_=_C782 ,C145_=_C783 ,\nC145_=_C784 ,C150_=_C378 ,C150_=_C1504 ,C150_=_C1647 ,C150_=_C1648 ,C150_=_C1649 ,\nC150_=_C1650 ,C150_=_C1651 ,C160_=_C163 ,C160_=_C389 ,C160_=_C596 ,C160_=_C791 ,\nC160_=_C792 ,C160_=_C793 ,C160_=_C794 ,C160_=_C796 ,C160_=_C797 ,C160_=_C798 ,\nC160_=_C799 ,C160_=_C800 ,C160_=_C801 ,C163_=_C392 ,C163_=_C601 ,C163_=_C990 ,\nC163_=_C1176 ,C163_=_C1354 ,C163_=_C1513 ,C163_=_C1658 ,C163_=_C1659 ,C163_=_C1660 ,\nC163_=_C1661 ,C163_=_C1662 ,C163_=_C1663 ,C169_=_C402 ,C169_=_C611 ,C169_=_C886 ,\nC169_=_C971 ,C169_=_C981 ,C169_=_C1002 ,C169_=_C1003 ,C169_=_C1004 ,C169_=_C1006 ,\nC169_=_C1007 ,C169_=_C1008 ,C169_=_C1009 ,C169_=_C1010 ,C169_=_C1011 ,C181_=_C182 ,\nC181_=_C186 ,C181_=_C418 ,C181_=_C621 ,C181_=_C817 ,C181_=_C818 ,C181_=_C819 ,\nC181_=_C821 ,C181_=_C822 ,C181_=_C823 ,C181_=_C824 ,C181_=_C825 ,C181_=_C826 ,\nC182_=_C186 ,C182_=_C419 ,C182_=_C622 ,C182_=_C887 ,C182_=_C972 ,C182_=_C982 ,\nC182_=_C1016 ,C182_=_C1017 ,C182_=_C1018 ,C182_=_C1020 ,C182_=_C1021 ,C182_=_C1022 ,\nC182_=_C1023 ,C182_=_C1024 ,C182_=_C1025 ,C186_=_C423 ,C186_=_C626 ,C186_=_C1196 ,\nC186_=_C1369 ,C186_=_C1524 ,C186_=_C1674 ,C186_=_C1675 ,C186_=_C1676 ,C186_=_C1677 ,\nC186_=_C1678 ,C186_=_C1679 ,C195_=_C196 ,C195_=_C434 ,C195_=_C635 ,C195_=_C831 ,\nC195_=_C832 ,C195_=_C833 ,C195_=_C835 ,C195_=_C836 ,C195_=_C837 ,C195_=_C838 ,\nC195_=_C839 ,C195_=_C840 ,C196_=_C435 ,C196_=_C636 ,C196_=_C888 ,C196_=_C973 ,\nC196_=_C983 ,C196_=_C1029 ,C196_=_C1030 ,C196_=_C1031 ,C196_=_C1033 ,C196_=_C1034 ,\nC196_=_C1035 ,C196_=_C1036 ,C196_=_C1037 ,C196_=_C1038 ,C202_=_C206 ,C202_=_C446 ,\nC202_=_C643 ,C202_=_C844 ,C202_=_C845 ,C202_=_C846 ,C202_=_C848 ,C202_=_C849 ,\nC202_=_C850 ,C202_=_C851 ,C202_=_C852 ,C202_=_C853 ,C206_=_C450 ,C206_=_C647 ,\nC206_=_C1214 ,C206_=_C1379 ,C206_=_C1538 ,C206_=_C1685 ,C206_=_C1686 ,C206_=_C1687 ,\nC206_=_C1688 ,C206_=_C1689 ,C206_=_C1690 ,C212_=_C213 ,C212_=_C217 ,C212_=_C454 ,\nC212_=_C651 ,C212_=_C856 ,C212_=_C857 ,C212_=_C858 ,C212_=_C860 ,C212_=_C861 ,\nC212_=_C862 ,C212_=_C863 ,C212_=_C864 ,C212_=_C865 ,C213_=_C217 ,C213_=_C652 ,\nC213_=_C985 ,C213_=_C1047 ,C213_=_C1048 ,C213_=_C1049 ,C213_=_C1050 ,C217_=_C656 ,\nC217_=_C1691 ,C217_=_C1692 ,C217_=_C1693 ,C217_=_C1694 ,C225_=_C460 ,C225_=_C664 ,\nC225_=_C889 ,C225_=_C974 ,C225_=_C986 ,C225_=_C1051 ,C225_=_C1052 ,C225_=_C1053 ,\nC225_=_C1055 ,C225_=_C1056 ,C225_=_C1057 ,C225_=_C1058 ,C225_=_C1059 ,C225_=_C1060 ,\nC246_=_C247 ,C246_=_C251 ,C246_=_C480 ,C246_=_C682 ,C246_=_C684 ,C246_=_C685 ,\nC247_=_C251 ,C247_=_C481 ,C247_=_C874 ,C247_=_C879 ,C247_=_C881 ,C247_=_C882 ,\nC251_=_C485 ,C251_=_C1077 ,C251_=_C1242 ,C251_=_C1406 ,C251_=_C1566 ,C251_=_C1567 ,\nC251_=_C1568 ,C251_=_C1569 ,C251_=_C1570 ,C251_=_C1571 ,C269_=_C510 ,C269_=_C893 ,\nC269_=_C1099 ,C269_=_C1259 ,C269_=_C1422 ,C269_=_C1585 ,C269_=_C1586 ,C269_=_C1587 ,\nC269_=_C1588 ,C269_=_C1589 ,C269_=_C1590 ,C281_=_C534 ,C281_=_C1112 ,C281_=_C1273 ,\nC281_=_C1441 ,C281_=_C1603 ,C281_=_C1604 ,C281_=_C1605 ,C281_=_C1606 ,C281_=_C1607 ,\nC281_=_C1608 ,C297_=_C298 ,C297_=_C302 ,C297_=_C545 ,C297_=_C723 ,C297_=_C724 ,\nC297_=_C725 ,C297_=_C727 ,C297_=_C728 ,C297_=_C729 ,C297_=_C730 ,C297_=_C731 ,\nC297_=_C732 ,C298_=_C302 ,C298_=_C546 ,C298_=_C883 ,C298_=_C911 ,C298_=_C912 ,\nC298_=_C919 ,C298_=_C920 ,C298_=_C921 ,C298_=_C923 ,C298_=_C924 ,C298_=_C925 ,\nC298_=_C926 ,C298_=_C927 ,C298_=_C928 ,C302_=_C1613 ,C302_=_C1614 ,C302_=_C1615 ,\nC302_=_C1616 ,C320_=_C321 ,C320_=_C325 ,C320_=_C740 ,C320_=_C741 ,C320_=_C742 ,\nC320_=_C743 ,C321_=_C325 ,C321_=_C555 ,C321_=_C884 ,C321_=_C931 ,C321_=_C932 ,\nC321_=_C939 ,C321_=_C940 ,C321_=_C941 ,C321_=_C943 ,C321_=_C944 ,C321_=_C945 ,\nC321_=_C946 ,C321_=_C947 ,C321_=_C948 ,C325_=_C1298 ,C325_=_C1467 ,C325_=_C1621 ,\nC325_=_C1622 ,C342_=_C343 ,C342_=_C347 ,C342_=_C750 ,C342_=_C751 ,C342_=_C752 ,\nC342_=_C753 ,C342_=_C754 ,C343_=_C347 ,C343_=_C949 ,C343_=_C954 ,C343_=_C955 ,\nC343_=_C956 ,C343_=_C957 ,C343_=_C958 ,C347_=_C1315 ,C347_=_C1483 ,C347_=_C1627 ,\nC347_=_C1628 ,C347_=_C1629 ,C358_=_C361 ,C358_=_C573 ,C358_=_C764 ,C358_=_C765 ,\nC358_=_C766 ,C358_=_C768 ,C358_=_C769 ,C358_=_C770 ,C358_=_C771 ,C358_=_C772 ,\nC358_=_C773 ,C361_=_C576 ,C361_=_C1154 ,C361_=_C1331 ,C361_=_C1493 ,C361_=_C1638 ,\nC361_=_C1639 ,C361_=_C1640 ,C361_=_C1641 ,C361_=_C1642 ,C361_=_C1643 ,C373_=_C378 ,\nC373_=_C779 ,C373_=_C780 ,C373_=_C781 ,C373_=_C782 ,C373_=_C783 ,C373_=_C784 ,\nC378_=_C1504 ,C378_=_C1647 ,C378_=_C1648 ,C378_=_C1649 ,C378_=_C1650 ,C378_=_C1651 ,\nC389_=_C392 ,C389_=_C596 ,C389_=_C791 ,C389_=_C792 ,C389_=_C793 ,C389_=_C794 ,\nC389_=_C796 ,C389_=_C797 ,C389_=_C798 ,C389_=_C799 ,C389_=_C800 ,C389_=_C801 ,\nC392_=_C601 ,C392_=_C990 ,C392_=_C1176 ,C392_=_C1354 ,C392_=_C1513 ,C392_=_C1658 ,\nC392_=_C1659 ,C392_=_C1660 ,C392_=_C1661 ,C392_=_C1662 ,C392_=_C1663 ,C401_=_C402 ,\nC401_=_C406 ,C401_=_C807 ,C401_=_C808 ,C401_=_C809 ,C401_=_C810 ,C401_=_C811 ,\nC402_=_C406 ,C402_=_C611 ,C402_=_C886 ,C402_=_C971 ,C402_=_C981 ,C402_=_C1002 ,\nC402_=_C1003 ,C402_=_C1004 ,C402_=_C1006 ,C402_=_C1007 ,C402_=_C1008 ,C402_=_C1009 ,\nC402_=_C1010 ,C402_=_C1011 ,C406_=_C1186 ,C406_=_C1666 ,C406_=_C1667 ,C406_=_C1668 ,\nC406_=_C1669 ,C418_=_C419 ,C418_=_C423 ,C418_=_C621 ,C418_=_C817 ,C418_=_C818 ,\nC418_=_C819 ,C418_=_C821 ,C418_=_C822 ,C418_=_C823 ,C418_=_C824 ,C418_=_C825 ,\nC418_=_C826 ,C419_=_C423 ,C419_=_C622 ,C419_=_C887 ,C419_=_C972 ,C419_=_C982 ,\nC419_=_C1016 ,C419_=_C1017 ,C419_=_C1018 ,C419_=_C1020 ,C419_=_C1021 ,C419_=_C1022 ,\nC419_=_C1023 ,C419_=_C1024 ,C419_=_C1025 ,C423_=_C626 ,C423_=_C1196 ,C423_=_C1369 ,\nC423_=_C1524 ,C423_=_C1674 ,C423_=_C1675 ,C423_=_C1676 ,C423_=_C1677 ,C423_=_C1678 ,\nC423_=_C1679 ,C434_=_C435 ,C434_=_C439 ,C434_=_C635 ,C434_=_C831 ,C434_=_C832 ,\nC434_=_C833 ,C434_=_C835 ,C434_=_C836 ,C434_=_C837 ,C434_=_C838 ,C434_=_C839 ,\nC434_=_C840 ,C435_=_C439 ,C435_=_C636 ,C435_=_C888 ,C435_=_C973 ,C435_=_C983 ,\nC435_=_C1029 ,C435_=_C1030 ,C435_=_C1031 ,C435_=_C1033 ,C435_=_C1034 ,C435_=_C1035 ,\nC435_=_C1036 ,C435_=_C1037 ,C435_=_C1038 ,C439_=_C1203 ,C439_=_C1529 ,C439_=_C1681 ,\nC439_=_C1682 ,C446_=_C450 ,C446_=_C643 ,C446_=_C844 ,C446_=_C845 ,C446_=_C846 ,\nC446_=_C848 ,C446_=_C849 ,C446_=_C850 ,C446_=_C851 ,C446_=_C852 ,C446_=_C853 ,\nC450_=_C647 ,C450_=_C1214 ,C450_=_C1379 ,C450_=_C1538 ,C450_=_C1685 ,C450_=_C1686 ,\nC450_=_C1687 ,C450_=_C1688 ,C450_=_C1689 ,C450_=_C1690 ,C454_=_C651 ,C454_=_C856 ,\nC454_=_C857 ,C454_=_C858 ,C454_=_C860 ,C454_=_C861 ,C454_=_C862 ,C454_=_C863 ,\nC454_=_C864 ,C454_=_C865 ,C460_=_C664 ,C460_=_C889 ,C460_=_C974 ,C460_=_C986 ,\nC460_=_C1051 ,C460_=_C1052 ,C460_=_C1053 ,C460_=_C1055 ,C460_=_C1056 ,C460_=_C1057 ,\nC460_=_C1058 ,C460_=_C1059 ,C460_=_C1060 ,C480_=_C481 ,C480_=_C485 ,C480_=_C682 ,\nC480_=_C684 ,C480_=_C685 ,C481_=_C485 ,C481_=_C874 ,C481_=_C879 ,C481_=_C881 ,\nC481_=_C882 ,C485_=_C1077 ,C485_=_C1242 ,C485_=_C1406 ,C485_=_C1566 ,C485_=_C1567 ,\nC485_=_C1568 ,C485_=_C1569 ,C485_=_C1570 ,C485_=_C1571 ,C505_=_C510 ,C505_=_C693 ,\nC505_=_C694 ,C505_=_C695 ,C505_=_C697 ,C505_=_C698 ,C510_=_C893 ,C510_=_C1099 ,\nC510_=_C1259 ,C510_=_C1422 ,C510_=_C1585 ,C510_=_C1586 ,C510_=_C1587 ,C510_=_C1588 ,\nC510_=_C1589 ,C510_=_C1590 ,C529_=_C530 ,C529_=_C534 ,C529_=_C706 ,C529_=_C708 ,\nC529_=_C709 ,C529_=_C710 ,C530_=_C534 ,C530_=_C898 ,C530_=_C903 ,C530_=_C905 ,\nC530_=_C906 ,C530_=_C907 ,C534_=_C1112 ,C534_=_C1273 ,C534_=_C1441 ,C534_=_C1603 ,\nC534_=_C1604 ,C534_=_C1605 ,C534_=_C1606 ,C534_=_C1607 ,C534_=_C1608 ,C545_=_C546 ,\nC545_=_C723 ,C545_=_C724 ,C545_=_C725 ,C545_=_C727 ,C545_=_C728 ,C545_=_C729 ,\nC545_=_C730 ,C545_=_C731 ,C545_=_C732 ,C546_=_C883 ,C546_=_C911 ,C546_=_C912 ,\nC546_=_C919 ,C546_=_C920 ,C546_=_C921 ,C546_=_C923 ,C546_=_C924 ,C546_=_C925 ,\nC546_=_C926 ,C546_=_C927 ,C546_=_C928 ,C555_=_C884 ,C555_=_C931 ,C555_=_C932 ,\nC555_=_C939 ,C555_=_C940 ,C555_=_C941 ,C555_=_C943 ,C555_=_C944 ,C555_=_C945 ,\nC555_=_C946 ,C555_=_C947 ,C555_=_C948 ,C573_=_C576 ,C573_=_C764 ,C573_=_C765 ,\nC573_=_C766 ,C573_=_C768 ,C573_=_C769 ,C573_=_C770 ,C573_=_C771</w:t>
      </w:r>
    </w:p>
    <w:p>
      <w:pPr>
        <w:pStyle w:val="PreformattedText"/>
        <w:bidi w:val="0"/>
        <w:spacing w:before="0" w:after="0"/>
        <w:jc w:val="left"/>
        <w:rPr/>
      </w:pPr>
      <w:r>
        <w:rPr/>
        <w:t xml:space="preserve"> </w:t>
      </w:r>
      <w:r>
        <w:rPr/>
        <w:t>,C573_=_C772 ,\nC573_=_C773 ,C576_=_C1154 ,C576_=_C1331 ,C576_=_C1493 ,C576_=_C1638 ,C576_=_C1639 ,\nC576_=_C1640 ,C576_=_C1641 ,C576_=_C1642 ,C576_=_C1643 ,C596_=_C601 ,C596_=_C791 ,\nC596_=_C792 ,C596_=_C793 ,C596_=_C794 ,C596_=_C796 ,C596_=_C797 ,C596_=_C798 ,\nC596_=_C799 ,C596_=_C800 ,C596_=_C801 ,C601_=_C990 ,C601_=_C1176 ,C601_=_C1354 ,\nC601_=_C1513 ,C601_=_C1658 ,C601_=_C1659 ,C601_=_C1660 ,C601_=_C1661 ,C601_=_C1662 ,\nC601_=_C1663 ,C611_=_C886 ,C611_=_C971 ,C611_=_C981 ,C611_=_C1002 ,C611_=_C1003 ,\nC611_=_C1004 ,C611_=_C1006 ,C611_=_C1007 ,C611_=_C1008 ,C611_=_C1009 ,C611_=_C1010 ,\nC611_=_C1011 ,C621_=_C622 ,C621_=_C626 ,C621_=_C817 ,C621_=_C818 ,C621_=_C819 ,\nC621_=_C821 ,C621_=_C822 ,C621_=_C823 ,C621_=_C824 ,C621_=_C825 ,C621_=_C826 ,\nC622_=_C626 ,C622_=_C887 ,C622_=_C972 ,C622_=_C982 ,C622_=_C1016 ,C622_=_C1017 ,\nC622_=_C1018 ,C622_=_C1020 ,C622_=_C1021 ,C622_=_C1022 ,C622_=_C1023 ,C622_=_C1024 ,\nC622_=_C1025 ,C626_=_C1196 ,C626_=_C1369 ,C626_=_C1524 ,C626_=_C1674 ,C626_=_C1675 ,\nC626_=_C1676 ,C626_=_C1677 ,C626_=_C1678 ,C626_=_C1679 ,C635_=_C636 ,C635_=_C831 ,\nC635_=_C832 ,C635_=_C833 ,C635_=_C835 ,C635_=_C836 ,C635_=_C837 ,C635_=_C838 ,\nC635_=_C839 ,C635_=_C840 ,C636_=_C888 ,C636_=_C973 ,C636_=_C983 ,C636_=_C1029 ,\nC636_=_C1030 ,C636_=_C1031 ,C636_=_C1033 ,C636_=_C1034 ,C636_=_C1035 ,C636_=_C1036 ,\nC636_=_C1037 ,C636_=_C1038 ,C643_=_C647 ,C643_=_C844 ,C643_=_C845 ,C643_=_C846 ,\nC643_=_C848 ,C643_=_C849 ,C643_=_C850 ,C643_=_C851 ,C643_=_C852 ,C643_=_C853 ,\nC647_=_C1214 ,C647_=_C1379 ,C647_=_C1538 ,C647_=_C1685 ,C647_=_C1686 ,C647_=_C1687 ,\nC647_=_C1688 ,C647_=_C1689 ,C647_=_C1690 ,C651_=_C652 ,C651_=_C656 ,C651_=_C856 ,\nC651_=_C857 ,C651_=_C858 ,C651_=_C860 ,C651_=_C861 ,C651_=_C862 ,C651_=_C863 ,\nC651_=_C864 ,C651_=_C865 ,C652_=_C656 ,C652_=_C985 ,C652_=_C1047 ,C652_=_C1048 ,\nC652_=_C1049 ,C652_=_C1050 ,C656_=_C1691 ,C656_=_C1692 ,C656_=_C1693 ,C656_=_C1694 ,\nC663_=_C664 ,C663_=_C668 ,C663_=_C867 ,C663_=_C868 ,C663_=_C869 ,C663_=_C870 ,\nC663_=_C871 ,C664_=_C668 ,C664_=_C889 ,C664_=_C974 ,C664_=_C986 ,C664_=_C1051 ,\nC664_=_C1052 ,C664_=_C1053 ,C664_=_C1055 ,C664_=_C1056 ,C664_=_C1057 ,C664_=_C1058 ,\nC664_=_C1059 ,C664_=_C1060 ,C668_=_C1228 ,C668_=_C1392 ,C668_=_C1695 ,C668_=_C1696 ,\nC668_=_C1697 ,C682_=_C684 ,C682_=_C685 ,C682_=_C879 ,C682_=_C1077 ,C684_=_C685 ,\nC684_=_C881 ,C684_=_C1566 ,C685_=_C882 ,C685_=_C1570 ,C693_=_C694 ,C693_=_C695 ,\nC693_=_C697 ,C693_=_C698 ,C693_=_C1099 ,C694_=_C695 ,C694_=_C697 ,C694_=_C698 ,\nC694_=_C1259 ,C695_=_C697 ,C695_=_C698 ,C695_=_C1422 ,C697_=_C698 ,C697_=_C1585 ,\nC698_=_C1590 ,C706_=_C708 ,C706_=_C709 ,C706_=_C710 ,C706_=_C903 ,C706_=_C1441 ,\nC708_=_C709 ,C708_=_C710 ,C708_=_C905 ,C708_=_C1604 ,C709_=_C710 ,C709_=_C906 ,\nC709_=_C1605 ,C710_=_C907 ,C710_=_C1608 ,C723_=_C724 ,C723_=_C725 ,C723_=_C727 ,\nC723_=_C728 ,C723_=_C729 ,C723_=_C730 ,C723_=_C731 ,C723_=_C732 ,C723_=_C919 ,\nC724_=_C725 ,C724_=_C727 ,C724_=_C728 ,C724_=_C729 ,C724_=_C730 ,C724_=_C731 ,\nC724_=_C732 ,C724_=_C920 ,C725_=_C727 ,C725_=_C728 ,C725_=_C729 ,C725_=_C730 ,\nC725_=_C731 ,C725_=_C732 ,C725_=_C921 ,C727_=_C728 ,C727_=_C729 ,C727_=_C730 ,\nC727_=_C731 ,C727_=_C732 ,C727_=_C923 ,C727_=_C1613 ,C728_=_C729 ,C728_=_C730 ,\nC728_=_C731 ,C728_=_C732 ,C728_=_C924 ,C728_=_C1614 ,C729_=_C730 ,C729_=_C731 ,\nC729_=_C732 ,C729_=_C925 ,C729_=_C1615 ,C730_=_C731 ,C730_=_C732 ,C730_=_C926 ,\nC730_=_C1616 ,C731_=_C732 ,C731_=_C927 ,C732_=_C928 ,C740_=_C741 ,C740_=_C742 ,\nC740_=_C743 ,C740_=_C940 ,C740_=_C1298 ,C741_=_C742 ,C741_=_C743 ,C741_=_C941 ,\nC741_=_C1467 ,C742_=_C743 ,C742_=_C943 ,C742_=_C1621 ,C743_=_C945 ,C743_=_C1622 ,\nC750_=_C751 ,C750_=_C752 ,C750_=_C753 ,C750_=_C754 ,C750_=_C954 ,C750_=_C1315 ,\nC751_=_C752 ,C751_=_C753 ,C751_=_C754 ,C751_=_C955 ,C751_=_C1483 ,C752_=_C753 ,\nC752_=_C754 ,C752_=_C956 ,C752_=_C1627 ,C753_=_C754 ,C753_=_C957 ,C753_=_C1628 ,\nC754_=_C958 ,C754_=_C1629 ,C764_=_C765 ,C764_=_C766 ,C764_=_C768 ,C764_=_C769 ,\nC764_=_C770 ,C764_=_C771 ,C764_=_C772 ,C764_=_C773 ,C764_=_C964 ,C764_=_C1154 ,\nC765_=_C766 ,C765_=_C768 ,C765_=_C769 ,C765_=_C770 ,C765_=_C771 ,C765_=_C772 ,\nC765_=_C773 ,C765_=_C965 ,C765_=_C1331 ,C766_=_C768 ,C766_=_C769 ,C766_=_C770 ,\nC766_=_C771 ,C766_=_C772 ,C766_=_C773 ,C766_=_C1493 ,C768_=_C769 ,C768_=_C770 ,\nC768_=_C771 ,C768_=_C772 ,C768_=_C773 ,C768_=_C1638 ,C769_=_C770 ,C769_=_C771 ,\nC769_=_C772 ,C769_=_C773 ,C769_=_C1639 ,C770_=_C771 ,C770_=_C772 ,C770_=_C773 ,\nC770_=_C967 ,C770_=_C1640 ,C771_=_C772 ,C771_=_C773 ,C771_=_C968 ,C771_=_C1641 ,\nC772_=_C773 ,C772_=_C969 ,C772_=_C1642 ,C773_=_C1643 ,C779_=_C780 ,C779_=_C781 ,\nC779_=_C782 ,C779_=_C783 ,C779_=_C784 ,C779_=_C1504 ,C780_=_C781 ,C780_=_C782 ,\nC780_=_C783 ,C780_=_C784 ,C780_=_C1647 ,C781_=_C782 ,C781_=_C783 ,C781_=_C784 ,\nC781_=_C1648 ,C782_=_C783 ,C782_=_C784 ,C782_=_C1649 ,C783_=_C784 ,C783_=_C1650 ,\nC784_=_C1651 ,C791_=_C792 ,C791_=_C793 ,C791_=_C794 ,C791_=_C796 ,C791_=_C797 ,\nC791_=_C798 ,C791_=_C799 ,C791_=_C800 ,C791_=_C801 ,C791_=_C874 ,C791_=_C898 ,\nC791_=_C912 ,C791_=_C932 ,C791_=_C949 ,C791_=_C959 ,C791_=_C981 ,C791_=_C982 ,\nC791_=_C983 ,C791_=_C984 ,C791_=_C985 ,C791_=_C986 ,C791_=_C990 ,C792_=_C793 ,\nC792_=_C794 ,C792_=_C796 ,C792_=_C797 ,C792_=_C798 ,C792_=_C799 ,C792_=_C800 ,\nC792_=_C801 ,C792_=_C1176 ,C793_=_C794 ,C793_=_C796 ,C793_=_C797 ,C793_=_C798 ,\nC793_=_C799 ,C793_=_C800 ,C793_=_C801 ,C793_=_C1354 ,C794_=_C796 ,C794_=_C797 ,\nC794_=_C798 ,C794_=_C799 ,C794_=_C800 ,C794_=_C801 ,C794_=_C1513 ,C796_=_C797 ,\nC796_=_C798 ,C796_=_C799 ,C796_=_C800 ,C796_=_C801 ,C796_=_C1658 ,C797_=_C798 ,\nC797_=_C799 ,C797_=_C800 ,C797_=_C801 ,C797_=_C1659 ,C798_=_C799 ,C798_=_C800 ,\nC798_=_C801 ,C798_=_C1660 ,C799_=_C800 ,C799_=_C801 ,C799_=_C1661 ,C800_=_C801 ,\nC800_=_C1662 ,C801_=_C1663 ,C807_=_C808 ,C807_=_C809 ,C807_=_C810 ,C807_=_C811 ,\nC807_=_C1002 ,C807_=_C1186 ,C808_=_C809 ,C808_=_C810 ,C808_=_C811 ,C808_=_C1008 ,\nC808_=_C1666 ,C809_=_C810 ,C809_=_C811 ,C809_=_C1009 ,C809_=_C1667 ,C810_=_C811 ,\nC810_=_C1010 ,C810_=_C1668 ,C811_=_C1011 ,C811_=_C1669 ,C817_=_C818 ,C817_=_C819 ,\nC817_=_C821 ,C817_=_C822 ,C817_=_C823 ,C817_=_C824 ,C817_=_C825 ,C817_=_C826 ,\nC817_=_C1016 ,C817_=_C1196 ,C818_=_C819 ,C818_=_C821 ,C818_=_C822 ,C818_=_C823 ,\nC818_=_C824 ,C818_=_C825 ,C818_=_C826 ,C818_=_C1017 ,C818_=_C1369 ,C819_=_C821 ,\nC819_=_C822 ,C819_=_C823 ,C819_=_C824 ,C819_=_C825 ,C819_=_C826 ,C819_=_C1018 ,\nC819_=_C1524 ,C821_=_C822 ,C821_=_C823 ,C821_=_C824 ,C821_=_C825 ,C821_=_C826 ,\nC821_=_C1020 ,C821_=_C1674 ,C822_=_C823 ,C822_=_C824 ,C822_=_C825 ,C822_=_C826 ,\nC822_=_C1021 ,C822_=_C1675 ,C823_=_C824 ,C823_=_C825 ,C823_=_C826 ,C823_=_C1022 ,\nC823_=_C1676 ,C824_=_C825 ,C824_=_C826 ,C824_=_C1023 ,C824_=_C1677 ,C825_=_C826 ,\nC825_=_C1024 ,C825_=_C1678 ,C826_=_C1025 ,C826_=_C1679 ,C831_=_C832 ,C831_=_C833 ,\nC831_=_C835 ,C831_=_C836 ,C831_=_C837 ,C831_=_C838 ,C831_=_C839 ,C831_=_C840 ,\nC831_=_C1029 ,C831_=_C1203 ,C832_=_C833 ,C832_=_C835 ,C832_=_C836 ,C832_=_C837 ,\nC832_=_C838 ,C832_=_C839 ,C832_=_C840 ,C832_=_C1030 ,C833_=_C835 ,C833_=_C836 ,\nC833_=_C837 ,C833_=_C838 ,C833_=_C839 ,C833_=_C840 ,C833_=_C1031 ,C833_=_C1529 ,\nC835_=_C836 ,C835_=_C837 ,C835_=_C838 ,C835_=_C839 ,C835_=_C840 ,C835_=_C1033 ,\nC836_=_C837 ,C836_=_C838 ,C836_=_C839 ,C836_=_C840 ,C836_=_C1034 ,C837_=_C838 ,\nC837_=_C839 ,C837_=_C840 ,C837_=_C1035 ,C838_=_C839 ,C838_=_C840 ,C838_=_C1036 ,\nC838_=_C1681 ,C839_=_C840 ,C839_=_C1037 ,C839_=_C1682 ,C840_=_C1038 ,C844_=_C845 ,\nC844_=_C846 ,C844_=_C848 ,C844_=_C849 ,C844_=_C850 ,C844_=_C851 ,C844_=_C852 ,\nC844_=_C853 ,C844_=_C1040 ,C844_=_C1214 ,C845_=_C846 ,C845_=_C848 ,C845_=_C849 ,\nC845_=_C850 ,C845_=_C851 ,C845_=_C852 ,C845_=_C853 ,C845_=_C1041 ,C845_=_C1379 ,\nC846_=_C848 ,C846_=_C849 ,C846_=_C850 ,C846_=_C851 ,C846_=_C852 ,C846_=_C853 ,\nC846_=_C1042 ,C846_=_C1538 ,C848_=_C849 ,C848_=_C850 ,C848_=_C851 ,C848_=_C852 ,\nC848_=_C853 ,C848_=_C1685 ,C849_=_C850 ,C849_=_C851 ,C849_=_C852 ,C849_=_C853 ,\nC849_=_C1044 ,C849_=_C1686 ,C850_=_C851 ,C850_=_C852 ,C850_=_C853 ,C850_=_C1687 ,\nC851_=_C852 ,C851_=_C853 ,C851_=_C1688 ,C852_=_C853 ,C852_=_C1689 ,C853_=_C1045 ,\nC853_=_C1690 ,C856_=_C857 ,C856_=_C858 ,C856_=_C860 ,C856_=_C861 ,C856_=_C862 ,\nC856_=_C863 ,C856_=_C864 ,C856_=_C865 ,C857_=_C858 ,C857_=_C860 ,C857_=_C861 ,\nC857_=_C862 ,C857_=_C863 ,C857_=_C864 ,C857_=_C865 ,C858_=_C860 ,C858_=_C861 ,\nC858_=_C862 ,C858_=_C863 ,C858_=_C864 ,C858_=_C865 ,C860_=_C861 ,C860_=_C862 ,\nC860_=_C863 ,C860_=_C864 ,C860_=_C865 ,C861_=_C862 ,C861_=_C863 ,C861_=_C864 ,\nC861_=_C865 ,C861_=_C1047 ,C861_=_C1691 ,C862_=_C863 ,C862_=_C864 ,C862_=_C865 ,\nC862_=_C1048 ,C862_=_C1692 ,C863_=_C864 ,C863_=_C865 ,C863_=_C1049 ,C863_=_C1693 ,\nC864_=_C865 ,C865_=_C1050 ,C865_=_C1694 ,C867_=_C868 ,C867_=_C869 ,C867_=_C870 ,\nC867_=_C871 ,C867_=_C1051 ,C867_=_C1228 ,C868_=_C869 ,C868_=_C870 ,C868_=_C871 ,\nC868_=_C1052 ,C868_=_C1392 ,C869_=_C870 ,C869_=_C871 ,C869_=_C1055 ,C869_=_C1695 ,\nC870_=_C871 ,C870_=_C1056 ,C870_=_C1696 ,C871_=_C1058 ,C871_=_C1697 ,C874_=_C879 ,\nC874_=_C881 ,C874_=_C882 ,C874_=_C898 ,C874_=_C912 ,C874_=_C932 ,C874_=_C949 ,\nC874_=_C959 ,C874_=_C981 ,C874_=_C982 ,C874_=_C983 ,C874_=_C984 ,C874_=_C985 ,\nC874_=_C986 ,C874_=_C990 ,C879_=_C881 ,C879_=_C882 ,C879_=_C1077 ,C881_=_C882 ,\nC881_=_C1566 ,C882_=_C1570 ,C883_=_C884 ,C883_=_C886 ,C883_=_C887 ,C883_=_C888 ,\nC883_=_C889 ,C883_=_C893 ,C883_=_C911 ,C883_=_C912 ,C883_=_C919 ,C883_=_C920 ,\nC883_=_C921 ,C883_=_C923 ,C883_=_C924 ,C883_=_C925 ,C883_=_C926 ,C883_=_C927 ,\nC883_=_C928 ,C884_=_C886 ,C884_=_C887 ,C884_=_C888 ,C884_=_C889 ,C884_=_C893 ,\nC884_=_C931 ,C884_=_C932 ,C884_=_C939 ,C884_=_C940 ,C884_=_C941 ,C884_=_C943 ,\nC884_=_C944 ,C884_=_C945 ,C884_=_C946 ,C884_=_C947 ,C884_=_C948 ,C886_=_C887 ,\nC886_=_C888 ,C886_=_C889 ,C886_=_C893 ,C886_=_C971 ,C886_=_C981 ,C886_=_C1002 ,\nC886_=_C1003 ,C886_=_C1004 ,C886_=_C1006 ,C886_=_C1007 ,C886_=_C1008 ,C886_=_C1009</w:t>
      </w:r>
    </w:p>
    <w:p>
      <w:pPr>
        <w:pStyle w:val="PreformattedText"/>
        <w:bidi w:val="0"/>
        <w:spacing w:before="0" w:after="0"/>
        <w:jc w:val="left"/>
        <w:rPr/>
      </w:pPr>
      <w:r>
        <w:rPr/>
        <w:t xml:space="preserve"> </w:t>
      </w:r>
      <w:r>
        <w:rPr/>
        <w:t>,\nC886_=_C1010 ,C886_=_C1011 ,C887_=_C888 ,C887_=_C889 ,C887_=_C893 ,C887_=_C972 ,\nC887_=_C982 ,C887_=_C1016 ,C887_=_C1017 ,C887_=_C1018 ,C887_=_C1020 ,C887_=_C1021 ,\nC887_=_C1022 ,C887_=_C1023 ,C887_=_C1024 ,C887_=_C1025 ,C888_=_C889 ,C888_=_C893 ,\nC888_=_C973 ,C888_=_C983 ,C888_=_C1029 ,C888_=_C1030 ,C888_=_C1031 ,C888_=_C1033 ,\nC888_=_C1034 ,C888_=_C1035 ,C888_=_C1036 ,C888_=_C1037 ,C888_=_C1038 ,C889_=_C893 ,\nC889_=_C974 ,C889_=_C986 ,C889_=_C1051 ,C889_=_C1052 ,C889_=_C1053 ,C889_=_C1055 ,\nC889_=_C1056 ,C889_=_C1057 ,C889_=_C1058 ,C889_=_C1059 ,C889_=_C1060 ,C893_=_C1099 ,\nC893_=_C1259 ,C893_=_C1422 ,C893_=_C1585 ,C893_=_C1586 ,C893_=_C1587 ,C893_=_C1588 ,\nC893_=_C1589 ,C893_=_C1590 ,C898_=_C903 ,C898_=_C905 ,C898_=_C906 ,C898_=_C907 ,\nC898_=_C912 ,C898_=_C932 ,C898_=_C949 ,C898_=_C959 ,C898_=_C981 ,C898_=_C982 ,\nC898_=_C983 ,C898_=_C984 ,C898_=_C985 ,C898_=_C986 ,C898_=_C990 ,C903_=_C905 ,\nC903_=_C906 ,C903_=_C907 ,C903_=_C1441 ,C905_=_C906 ,C905_=_C907 ,C905_=_C1604 ,\nC906_=_C907 ,C906_=_C1605 ,C907_=_C1608 ,C911_=_C912 ,C911_=_C919 ,C911_=_C920 ,\nC911_=_C921 ,C911_=_C923 ,C911_=_C924 ,C911_=_C925 ,C911_=_C926 ,C911_=_C927 ,\nC911_=_C928 ,C911_=_C931 ,C911_=_C971 ,C911_=_C972 ,C911_=_C973 ,C911_=_C974 ,\nC912_=_C919 ,C912_=_C920 ,C912_=_C921 ,C912_=_C923 ,C912_=_C924 ,C912_=_C925 ,\nC912_=_C926 ,C912_=_C927 ,C912_=_C928 ,C912_=_C932 ,C912_=_C949 ,C912_=_C959 ,\nC912_=_C981 ,C912_=_C982 ,C912_=_C983 ,C912_=_C984 ,C912_=_C985 ,C912_=_C986 ,\nC912_=_C990 ,C919_=_C920 ,C919_=_C921 ,C919_=_C923 ,C919_=_C924 ,C919_=_C925 ,\nC919_=_C926 ,C919_=_C927 ,C919_=_C928 ,C920_=_C921 ,C920_=_C923 ,C920_=_C924 ,\nC920_=_C925 ,C920_=_C926 ,C920_=_C927 ,C920_=_C928 ,C921_=_C923 ,C921_=_C924 ,\nC921_=_C925 ,C921_=_C926 ,C921_=_C927 ,C921_=_C928 ,C923_=_C924 ,C923_=_C925 ,\nC923_=_C926 ,C923_=_C927 ,C923_=_C928 ,C923_=_C1613 ,C924_=_C925 ,C924_=_C926 ,\nC924_=_C927 ,C924_=_C928 ,C924_=_C1614 ,C925_=_C926 ,C925_=_C927 ,C925_=_C928 ,\nC925_=_C1615 ,C926_=_C927 ,C926_=_C928 ,C926_=_C1616 ,C927_=_C928 ,C931_=_C932 ,\nC931_=_C939 ,C931_=_C940 ,C931_=_C941 ,C931_=_C943 ,C931_=_C944 ,C931_=_C945 ,\nC931_=_C946 ,C931_=_C947 ,C931_=_C948 ,C931_=_C971 ,C931_=_C972 ,C931_=_C973 ,\nC931_=_C974 ,C932_=_C939 ,C932_=_C940 ,C932_=_C941 ,C932_=_C943 ,C932_=_C944 ,\nC932_=_C945 ,C932_=_C946 ,C932_=_C947 ,C932_=_C948 ,C932_=_C949 ,C932_=_C959 ,\nC932_=_C981 ,C932_=_C982 ,C932_=_C983 ,C932_=_C984 ,C932_=_C985 ,C932_=_C986 ,\nC932_=_C990 ,C939_=_C940 ,C939_=_C941 ,C939_=_C943 ,C939_=_C944 ,C939_=_C945 ,\nC939_=_C946 ,C939_=_C947 ,C939_=_C948 ,C940_=_C941 ,C940_=_C943 ,C940_=_C944 ,\nC940_=_C945 ,C940_=_C946 ,C940_=_C947 ,C940_=_C948 ,C940_=_C1298 ,C941_=_C943 ,\nC941_=_C944 ,C941_=_C945 ,C941_=_C946 ,C941_=_C947 ,C941_=_C948 ,C941_=_C1467 ,\nC943_=_C944 ,C943_=_C945 ,C943_=_C946 ,C943_=_C947 ,C943_=_C948 ,C943_=_C1621 ,\nC944_=_C945 ,C944_=_C946 ,C944_=_C947 ,C944_=_C948 ,C945_=_C946 ,C945_=_C947 ,\nC945_=_C948 ,C945_=_C1622 ,C946_=_C947 ,C946_=_C948 ,C947_=_C948 ,C949_=_C954 ,\nC949_=_C955 ,C949_=_C956 ,C949_=_C957 ,C949_=_C958 ,C949_=_C959 ,C949_=_C981 ,\nC949_=_C982 ,C949_=_C983 ,C949_=_C984 ,C949_=_C985 ,C949_=_C986 ,C949_=_C990 ,\nC954_=_C955 ,C954_=_C956 ,C954_=_C957 ,C954_=_C958 ,C954_=_C1315 ,C955_=_C956 ,\nC955_=_C957 ,C955_=_C958 ,C955_=_C1483 ,C956_=_C957 ,C956_=_C958 ,C956_=_C1627 ,\nC957_=_C958 ,C957_=_C1628 ,C958_=_C1629 ,C959_=_C964 ,C959_=_C965 ,C959_=_C967 ,\nC959_=_C968 ,C959_=_C969 ,C959_=_C981 ,C959_=_C982 ,C959_=_C983 ,C959_=_C984 ,\nC959_=_C985 ,C959_=_C986 ,C959_=_C990 ,C964_=_C965 ,C964_=_C967 ,C964_=_C968 ,\nC964_=_C969 ,C964_=_C1154 ,C965_=_C967 ,C965_=_C968 ,C965_=_C969 ,C965_=_C1331 ,\nC967_=_C968 ,C967_=_C969 ,C967_=_C1640 ,C968_=_C969 ,C968_=_C1641 ,C969_=_C1642 ,\nC971_=_C972 ,C971_=_C973 ,C971_=_C974 ,C971_=_C981 ,C971_=_C1002 ,C971_=_C1003 ,\nC971_=_C1004 ,C971_=_C1006 ,C971_=_C1007 ,C971_=_C1008 ,C971_=_C1009 ,C971_=_C1010 ,\nC971_=_C1011 ,C972_=_C973 ,C972_=_C974 ,C972_=_C982 ,C972_=_C1016 ,C972_=_C1017 ,\nC972_=_C1018 ,C972_=_C1020 ,C972_=_C1021 ,C972_=_C1022 ,C972_=_C1023 ,C972_=_C1024 ,\nC972_=_C1025 ,C973_=_C974 ,C973_=_C983 ,C973_=_C1029 ,C973_=_C1030 ,C973_=_C1031 ,\nC973_=_C1033 ,C973_=_C1034 ,C973_=_C1035 ,C973_=_C1036 ,C973_=_C1037 ,C973_=_C1038 ,\nC974_=_C986 ,C974_=_C1051 ,C974_=_C1052 ,C974_=_C1053 ,C974_=_C1055 ,C974_=_C1056 ,\nC974_=_C1057 ,C974_=_C1058 ,C974_=_C1059 ,C974_=_C1060 ,C981_=_C982 ,C981_=_C983 ,\nC981_=_C984 ,C981_=_C985 ,C981_=_C986 ,C981_=_C990 ,C981_=_C1002 ,C981_=_C1003 ,\nC981_=_C1004 ,C981_=_C1006 ,C981_=_C1007 ,C981_=_C1008 ,C981_=_C1009 ,C981_=_C1010 ,\nC981_=_C1011 ,C982_=_C983 ,C982_=_C984 ,C982_=_C985 ,C982_=_C986 ,C982_=_C990 ,\nC982_=_C1016 ,C982_=_C1017 ,C982_=_C1018 ,C982_=_C1020 ,C982_=_C1021 ,C982_=_C1022 ,\nC982_=_C1023 ,C982_=_C1024 ,C982_=_C1025 ,C983_=_C984 ,C983_=_C985 ,C983_=_C986 ,\nC983_=_C990 ,C983_=_C1029 ,C983_=_C1030 ,C983_=_C1031 ,C983_=_C1033 ,C983_=_C1034 ,\nC983_=_C1035 ,C983_=_C1036 ,C983_=_C1037 ,C983_=_C1038 ,C984_=_C985 ,C984_=_C986 ,\nC984_=_C990 ,C984_=_C1040 ,C984_=_C1041 ,C984_=_C1042 ,C984_=_C1044 ,C984_=_C1045 ,\nC985_=_C986 ,C985_=_C990 ,C985_=_C1047 ,C985_=_C1048 ,C985_=_C1049 ,C985_=_C1050 ,\nC986_=_C990 ,C986_=_C1051 ,C986_=_C1052 ,C986_=_C1053 ,C986_=_C1055 ,C986_=_C1056 ,\nC986_=_C1057 ,C986_=_C1058 ,C986_=_C1059 ,C986_=_C1060 ,C990_=_C1176 ,C990_=_C1354 ,\nC990_=_C1513 ,C990_=_C1658 ,C990_=_C1659 ,C990_=_C1660 ,C990_=_C1661 ,C990_=_C1662 ,\nC990_=_C1663 ,C1002_=_C1003 ,C1002_=_C1004 ,C1002_=_C1006 ,C1002_=_C1007 ,C1002_=_C1008 ,\nC1002_=_C1009 ,C1002_=_C1010 ,C1002_=_C1011 ,C1002_=_C1186 ,C1003_=_C1004 ,C1003_=_C1006 ,\nC1003_=_C1007 ,C1003_=_C1008 ,C1003_=_C1009 ,C1003_=_C1010 ,C1003_=_C1011 ,C1004_=_C1006 ,\nC1004_=_C1007 ,C1004_=_C1008 ,C1004_=_C1009 ,C1004_=_C1010 ,C1004_=_C1011 ,C1006_=_C1007 ,\nC1006_=_C1008 ,C1006_=_C1009 ,C1006_=_C1010 ,C1006_=_C1011 ,C1007_=_C1008 ,C1007_=_C1009 ,\nC1007_=_C1010 ,C1007_=_C1011 ,C1008_=_C1009 ,C1008_=_C1010 ,C1008_=_C1011 ,C1008_=_C1666 ,\nC1009_=_C1010 ,C1009_=_C1011 ,C1009_=_C1667 ,C1010_=_C1011 ,C1010_=_C1668 ,C1011_=_C1669 ,\nC1016_=_C1017 ,C1016_=_C1018 ,C1016_=_C1020 ,C1016_=_C1021 ,C1016_=_C1022 ,C1016_=_C1023 ,\nC1016_=_C1024 ,C1016_=_C1025 ,C1016_=_C1196 ,C1017_=_C1018 ,C1017_=_C1020 ,C1017_=_C1021 ,\nC1017_=_C1022 ,C1017_=_C1023 ,C1017_=_C1024 ,C1017_=_C1025 ,C1017_=_C1369 ,C1018_=_C1020 ,\nC1018_=_C1021 ,C1018_=_C1022 ,C1018_=_C1023 ,C1018_=_C1024 ,C1018_=_C1025 ,C1018_=_C1524 ,\nC1020_=_C1021 ,C1020_=_C1022 ,C1020_=_C1023 ,C1020_=_C1024 ,C1020_=_C1025 ,C1020_=_C1674 ,\nC1021_=_C1022 ,C1021_=_C1023 ,C1021_=_C1024 ,C1021_=_C1025 ,C1021_=_C1675 ,C1022_=_C1023 ,\nC1022_=_C1024 ,C1022_=_C1025 ,C1022_=_C1676 ,C1023_=_C1024 ,C1023_=_C1025 ,C1023_=_C1677 ,\nC1024_=_C1025 ,C1024_=_C1678 ,C1025_=_C1679 ,C1029_=_C1030 ,C1029_=_C1031 ,C1029_=_C1033 ,\nC1029_=_C1034 ,C1029_=_C1035 ,C1029_=_C1036 ,C1029_=_C1037 ,C1029_=_C1038 ,C1029_=_C1203 ,\nC1030_=_C1031 ,C1030_=_C1033 ,C1030_=_C1034 ,C1030_=_C1035 ,C1030_=_C1036 ,C1030_=_C1037 ,\nC1030_=_C1038 ,C1031_=_C1033 ,C1031_=_C1034 ,C1031_=_C1035 ,C1031_=_C1036 ,C1031_=_C1037 ,\nC1031_=_C1038 ,C1031_=_C1529 ,C1033_=_C1034 ,C1033_=_C1035 ,C1033_=_C1036 ,C1033_=_C1037 ,\nC1033_=_C1038 ,C1034_=_C1035 ,C1034_=_C1036 ,C1034_=_C1037 ,C1034_=_C1038 ,C1035_=_C1036 ,\nC1035_=_C1037 ,C1035_=_C1038 ,C1036_=_C1037 ,C1036_=_C1038 ,C1036_=_C1681 ,C1037_=_C1038 ,\nC1037_=_C1682 ,C1040_=_C1041 ,C1040_=_C1042 ,C1040_=_C1044 ,C1040_=_C1045 ,C1040_=_C1214 ,\nC1041_=_C1042 ,C1041_=_C1044 ,C1041_=_C1045 ,C1041_=_C1379 ,C1042_=_C1044 ,C1042_=_C1045 ,\nC1042_=_C1538 ,C1044_=_C1045 ,C1044_=_C1686 ,C1045_=_C1690 ,C1047_=_C1048 ,C1047_=_C1049 ,\nC1047_=_C1050 ,C1047_=_C1691 ,C1048_=_C1049 ,C1048_=_C1050 ,C1048_=_C1692 ,C1049_=_C1050 ,\nC1049_=_C1693 ,C1050_=_C1694 ,C1051_=_C1052 ,C1051_=_C1053 ,C1051_=_C1055 ,C1051_=_C1056 ,\nC1051_=_C1057 ,C1051_=_C1058 ,C1051_=_C1059 ,C1051_=_C1060 ,C1051_=_C1228 ,C1052_=_C1053 ,\nC1052_=_C1055 ,C1052_=_C1056 ,C1052_=_C1057 ,C1052_=_C1058 ,C1052_=_C1059 ,C1052_=_C1060 ,\nC1052_=_C1392 ,C1053_=_C1055 ,C1053_=_C1056 ,C1053_=_C1057 ,C1053_=_C1058 ,C1053_=_C1059 ,\nC1053_=_C1060 ,C1055_=_C1056 ,C1055_=_C1057 ,C1055_=_C1058 ,C1055_=_C1059 ,C1055_=_C1060 ,\nC1055_=_C1695 ,C1056_=_C1057 ,C1056_=_C1058 ,C1056_=_C1059 ,C1056_=_C1060 ,C1056_=_C1696 ,\nC1057_=_C1058 ,C1057_=_C1059 ,C1057_=_C1060 ,C1058_=_C1059 ,C1058_=_C1060 ,C1058_=_C1697 ,\nC1059_=_C1060 ,C1077_=_C1242 ,C1077_=_C1406 ,C1077_=_C1566 ,C1077_=_C1567 ,C1077_=_C1568 ,\nC1077_=_C1569 ,C1077_=_C1570 ,C1077_=_C1571 ,C1099_=_C1259 ,C1099_=_C1422 ,C1099_=_C1585 ,\nC1099_=_C1586 ,C1099_=_C1587 ,C1099_=_C1588 ,C1099_=_C1589 ,C1099_=_C1590 ,C1112_=_C1273 ,\nC1112_=_C1441 ,C1112_=_C1603 ,C1112_=_C1604 ,C1112_=_C1605 ,C1112_=_C1606 ,C1112_=_C1607 ,\nC1112_=_C1608 ,C1154_=_C1331 ,C1154_=_C1493 ,C1154_=_C1638 ,C1154_=_C1639 ,C1154_=_C1640 ,\nC1154_=_C1641 ,C1154_=_C1642 ,C1154_=_C1643 ,C1176_=_C1354 ,C1176_=_C1513 ,C1176_=_C1658 ,\nC1176_=_C1659 ,C1176_=_C1660 ,C1176_=_C1661 ,C1176_=_C1662 ,C1176_=_C1663 ,C1186_=_C1666 ,\nC1186_=_C1667 ,C1186_=_C1668 ,C1186_=_C1669 ,C1196_=_C1369 ,C1196_=_C1524 ,C1196_=_C1674 ,\nC1196_=_C1675 ,C1196_=_C1676 ,C1196_=_C1677 ,C1196_=_C1678 ,C1196_=_C1679 ,C1203_=_C1529 ,\nC1203_=_C1681 ,C1203_=_C1682 ,C1214_=_C1379 ,C1214_=_C1538 ,C1214_=_C1685 ,C1214_=_C1686 ,\nC1214_=_C1687 ,C1214_=_C1688 ,C1214_=_C1689 ,C1214_=_C1690 ,C1228_=_C1392 ,C1228_=_C1695 ,\nC1228_=_C1696 ,C1228_=_C1697 ,C1242_=_C1406 ,C1242_=_C1566 ,C1242_=_C1567 ,C1242_=_C1568 ,\nC1242_=_C1569 ,C1242_=_C1570 ,C1242_=_C1571 ,C1259_=_C1422 ,C1259_=_C1585 ,C1259_=_C1586 ,\nC1259_=_C1587 ,C1259_=_C1588 ,C1259_=_C1589 ,C1259_=_C1590 ,C1273_=_C1441 ,C1273_=_C1603 ,\nC1273_=_C1604 ,C1273_=_C1605 ,C1273_=_C1606 ,C1273_=_C1607 ,C1273_=_C1608 ,C1298_=_C1467 ,\nC1298_=_C1621 ,C1298_=_C1622 ,C1315_=_C1483 ,C1315_=_C1627 ,C1315_=_C1628 ,C1315_=_C1629 ,\nC1331_=_C1493 ,C1331_=_C1638 ,C1331_=_C1639 ,C1331_=_C1640</w:t>
      </w:r>
    </w:p>
    <w:p>
      <w:pPr>
        <w:pStyle w:val="PreformattedText"/>
        <w:bidi w:val="0"/>
        <w:spacing w:before="0" w:after="0"/>
        <w:jc w:val="left"/>
        <w:rPr/>
      </w:pPr>
      <w:r>
        <w:rPr/>
        <w:t xml:space="preserve"> </w:t>
      </w:r>
      <w:r>
        <w:rPr/>
        <w:t>,C1331_=_C1641 ,C1331_=_C1642 ,\nC1331_=_C1643 ,C1354_=_C1513 ,C1354_=_C1658 ,C1354_=_C1659 ,C1354_=_C1660 ,C1354_=_C1661 ,\nC1354_=_C1662 ,C1354_=_C1663 ,C1369_=_C1524 ,C1369_=_C1674 ,C1369_=_C1675 ,C1369_=_C1676 ,\nC1369_=_C1677 ,C1369_=_C1678 ,C1369_=_C1679 ,C1379_=_C1538 ,C1379_=_C1685 ,C1379_=_C1686 ,\nC1379_=_C1687 ,C1379_=_C1688 ,C1379_=_C1689 ,C1379_=_C1690 ,C1392_=_C1695 ,C1392_=_C1696 ,\nC1392_=_C1697 ,C1406_=_C1566 ,C1406_=_C1567 ,C1406_=_C1568 ,C1406_=_C1569 ,C1406_=_C1570 ,\nC1406_=_C1571 ,C1422_=_C1585 ,C1422_=_C1586 ,C1422_=_C1587 ,C1422_=_C1588 ,C1422_=_C1589 ,\nC1422_=_C1590 ,C1441_=_C1603 ,C1441_=_C1604 ,C1441_=_C1605 ,C1441_=_C1606 ,C1441_=_C1607 ,\nC1441_=_C1608 ,C1467_=_C1621 ,C1467_=_C1622 ,C1483_=_C1627 ,C1483_=_C1628 ,C1483_=_C1629 ,\nC1493_=_C1638 ,C1493_=_C1639 ,C1493_=_C1640 ,C1493_=_C1641 ,C1493_=_C1642 ,C1493_=_C1643 ,\nC1504_=_C1647 ,C1504_=_C1648 ,C1504_=_C1649 ,C1504_=_C1650 ,C1504_=_C1651 ,C1513_=_C1658 ,\nC1513_=_C1659 ,C1513_=_C1660 ,C1513_=_C1661 ,C1513_=_C1662 ,C1513_=_C1663 ,C1524_=_C1674 ,\nC1524_=_C1675 ,C1524_=_C1676 ,C1524_=_C1677 ,C1524_=_C1678 ,C1524_=_C1679 ,C1529_=_C1681 ,\nC1529_=_C1682 ,C1538_=_C1685 ,C1538_=_C1686 ,C1538_=_C1687 ,C1538_=_C1688 ,C1538_=_C1689 ,\nC1538_=_C1690 ,C1566_=_C1567 ,C1566_=_C1568 ,C1566_=_C1569 ,C1566_=_C1570 ,C1566_=_C1571 ,\nC1567_=_C1568 ,C1567_=_C1569 ,C1567_=_C1570 ,C1567_=_C1571 ,C1568_=_C1569 ,C1568_=_C1570 ,\nC1568_=_C1571 ,C1569_=_C1570 ,C1569_=_C1571 ,C1570_=_C1571 ,C1585_=_C1586 ,C1585_=_C1587 ,\nC1585_=_C1588 ,C1585_=_C1589 ,C1585_=_C1590 ,C1586_=_C1587 ,C1586_=_C1588 ,C1586_=_C1589 ,\nC1586_=_C1590 ,C1587_=_C1588 ,C1587_=_C1589 ,C1587_=_C1590 ,C1588_=_C1589 ,C1588_=_C1590 ,\nC1589_=_C1590 ,C1603_=_C1604 ,C1603_=_C1605 ,C1603_=_C1606 ,C1603_=_C1607 ,C1603_=_C1608 ,\nC1604_=_C1605 ,C1604_=_C1606 ,C1604_=_C1607 ,C1604_=_C1608 ,C1605_=_C1606 ,C1605_=_C1607 ,\nC1605_=_C1608 ,C1606_=_C1607 ,C1606_=_C1608 ,C1607_=_C1608 ,C1613_=_C1614 ,C1613_=_C1615 ,\nC1613_=_C1616 ,C1614_=_C1615 ,C1614_=_C1616 ,C1615_=_C1616 ,C1621_=_C1622 ,C1627_=_C1628 ,\nC1627_=_C1629 ,C1628_=_C1629 ,C1638_=_C1639 ,C1638_=_C1640 ,C1638_=_C1641 ,C1638_=_C1642 ,\nC1638_=_C1643 ,C1639_=_C1640 ,C1639_=_C1641 ,C1639_=_C1642 ,C1639_=_C1643 ,C1640_=_C1641 ,\nC1640_=_C1642 ,C1640_=_C1643 ,C1641_=_C1642 ,C1641_=_C1643 ,C1642_=_C1643 ,C1647_=_C1648 ,\nC1647_=_C1649 ,C1647_=_C1650 ,C1647_=_C1651 ,C1648_=_C1649 ,C1648_=_C1650 ,C1648_=_C1651 ,\nC1649_=_C1650 ,C1649_=_C1651 ,C1650_=_C1651 ,C1658_=_C1659 ,C1658_=_C1660 ,C1658_=_C1661 ,\nC1658_=_C1662 ,C1658_=_C1663 ,C1659_=_C1660 ,C1659_=_C1661 ,C1659_=_C1662 ,C1659_=_C1663 ,\nC1660_=_C1661 ,C1660_=_C1662 ,C1660_=_C1663 ,C1661_=_C1662 ,C1661_=_C1663 ,C1662_=_C1663 ,\nC1666_=_C1667 ,C1666_=_C1668 ,C1666_=_C1669 ,C1667_=_C1668 ,C1667_=_C1669 ,C1668_=_C1669 ,\nC1674_=_C1675 ,C1674_=_C1676 ,C1674_=_C1677 ,C1674_=_C1678 ,C1674_=_C1679 ,C1675_=_C1676 ,\nC1675_=_C1677 ,C1675_=_C1678 ,C1675_=_C1679 ,C1676_=_C1677 ,C1676_=_C1678 ,C1676_=_C1679 ,\nC1677_=_C1678 ,C1677_=_C1679 ,C1678_=_C1679 ,C1681_=_C1682 ,C1685_=_C1686 ,C1685_=_C1687 ,\nC1685_=_C1688 ,C1685_=_C1689 ,C1685_=_C1690 ,C1686_=_C1687 ,C1686_=_C1688 ,C1686_=_C1689 ,\nC1686_=_C1690 ,C1687_=_C1688 ,C1687_=_C1689 ,C1687_=_C1690 ,C1688_=_C1689 ,C1688_=_C1690 ,\nC1689_=_C1690 ,C1691_=_C1692 ,C1691_=_C1693 ,C1691_=_C1694 ,C1692_=_C1693 ,C1692_=_C1694 ,\nC1693_=_C1694 ,C1695_=_C1696 ,C1695_=_C1697 ,C1696_=_C1697 ,"];135[shape=box, label="id:135 level: 2\n607: C14 C15 C16 C17 C18 \nC20 C21 C22 C23 C24 C25 \nC26 C27 C34 C35 C37 C38 \nC39 C40 C53 C54 C55 C56 \nC57 C59 C60 C61 C62 C63 \nC64 C65 C66 C72 C73 C74 \nC75 C76 C77 C78 C89 C90 \nC91 C92 C93 C95 C96 C97 \nC98 C99 C100 C101 C102 C112 \nC113 C114 C115 C116 C118 C119 \nC120 C121 C122 C123 C124 C125 \nC129 C130 C132 C133 C134 C135 \nC143 C144 C145 C147 C149 C150 \nC151 C152 C153 C154 C155 C156 \nC159 C160 C163 C164 C165 C168 \nC169 C170 C171 C172 C173 C174 \nC180 C181 C182 C183 C185 C186 \nC187 C189 C190 C191 C192 C194 \nC195 C196 C197 C198 C199 C200 \nC202 C203 C205 C206 C207 C208 \nC210 C211 C212 C213 C214 C216 \nC217 C218 C219 C220 C221 C222 \nC223 C224 C225 C226 C228 C229 \nC230 C240 C244 C245 C246 C247 \nC248 C249 C250 C251 C252 C254 \nC255 C256 C257 C263 C265 C266 \nC267 C268 C269 C270 C271 C277 \nC279 C280 C281 C283 C284 C291 \nC295 C296 C297 C298 C299 C300 \nC301 C302 C303 C305 C306 C308 \nC314 C318 C319 C320 C321 C322 \nC323 C324 C325 C326 C328 C329 \nC330 C331 C336 C340 C341 C342 \nC343 C344 C345 C346 C347 C348 \nC350 C351 C352 C353 C356 C358 \nC359 C360 C361 C362 C363 C364 \nC367 C371 C372 C373 C374 C375 \nC376 C377 C378 C379 C381 C382 \nC383 C384 C386 C388 C389 C390 \nC391 C392 C393 C394 C395 C399 \nC400 C401 C402 C403 C404 C405 \nC406 C407 C409 C410 C411 C412 \nC413 C414 C415 C417 C418 C419 \nC420 C422 C423 C424 C426 C427 \nC428 C429 C432 C433 C434 C435 \nC436 C437 C438 C439 C440 C442 \nC443 C444 C445 C446 C447 C448 \nC449 C450 C452 C453 C454 C456 \nC457 C458 C459 C460 C461 C463 \nC464 C465 C483 C487 C506 C508 \nC512 C532 C536 C548 C556 C564 \nC566 C575 C586 C597 C599 C603 \nC624 C628 C645 C648 C654 C658 \nC666 C670 C694 C708 C724 C728 \nC731 C740 C750 C752 C765 C769 \nC781 C791 C793 C797 C818 C822 \nC832 C836 C845 C849 C857 C861 \nC868 C870 C874 C883 C884 C886 \nC887 C888 C889 C890 C892 C893 \nC894 C895 C898 C905 C911 C912 \nC920 C924 C927 C931 C932 C940 \nC944 C949 C954 C956 C959 C965 \nC971 C972 C973 C974 C975 C976 \nC977 C978 C979 C980 C981 C982 \nC983 C984 C985 C986 C987 C989 \nC990 C991 C992 C993 C994 C995 \nC996 C1003 C1007 C1017 C1021 C1030 \nC1034 C1041 C1044 C1047 C1052 C1056 \nC1075 C1079 C1097 C1101 C1113 C1122 \nC1130 C1139 C1141 C1152 C1156 C1167 \nC1175 C1184 C1188 C1201 C1205 C1212 \nC1216 C1222 C1226 C1230 C1242 C1243 \nC1244 C1258 C1259 C1260 C1261 C1262 \nC1263 C1264 C1265 C1272 C1273 C1274 \nC1275 C1276 C1283 C1284 C1285 C1286 \nC1297 C1298 C1299 C1300 C1301 C1302 \nC1303 C1304 C1314 C1315 C1316 C1317 \nC1318 C1319 C1320 C1321 C1330 C1331 \nC1332 C1333 C1334 C1335 C1336 C1337 \nC1341 C1342 C1343 C1344 C1345 C1346 \nC1353 C1354 C1355 C1356 C1357 C1358 \nC1359 C1360 C1363 C1364 C1365 C1366 \nC1369 C1370 C1373 C1374 C1375 C1378 \nC1379 C1380 C1381 C1382 C1383 C1384 \nC1385 C1387 C1388 C1389 C1390 C1391 \nC1392 C1393 C1394 C1395 C1396 C1397 \nC1398 C1424 C1443 C1454 C1469 C1485 \nC1506 C1531 C1540 C1545 C1550 C1567 \nC1586 C1604 C1614 C1627 C1639 C1648 \nC1659 C1675 C1686 C1691 C1696 C1712 \nC1730 C1740 C1754 C1757 C1769 C1777 \nC1793 C1804 C1820 C1823 C1827 C1839 \nC1847 C1855 C1860 C1861 C1862 C1863 \nC1870 C1875 C1876 C1878 C1884 C1889 \nC1894 C1895 C1896 C1897 C1902 C1903 \nC1904 C1907 C1912 C1913 C1914 C1915 \nC1919 C1923 C1924 C1925 C1926 C1927 \nC1928 C1929 C1930 C1934 C1935 C1938 \nC1939 C1940 C1941 C1943 C1944 C1945 \nC1946 C1947 C1948 C1949 C1950 C1994 \nC2094 C2161 C2188 C2189 C2190 C2191 \nC2192 C2193 \n4633: C14_=_C15( C14 C15 ) C14_=_C16( C14 C16 ) C14_=_C17( C14 C17 ) C14_=_C18( C14 C18 ) C14_=_C20( C14 C20 ) \nC14_=_C21( C14 C21 ) C14_=_C22( C14 C22 ) C14_=_C23( C14 C23 ) C14_=_C24( C14 C24 ) C14_=_C25( C14 C25 ) C14_=_C26( C14 C26 ) \nC14_=_C27( C14 C27 ) C14_=_C240( C14 C240 ) C14_=_C244( C14 C244 ) C14_=_C245( C14 C245 ) C14_=_C246( C14 C246 ) C14_=_C247( C14 C247 ) \nC14_=_C248( C14 C248 ) C14_=_C249( C14 C249 ) C14_=_C250( C14 C250 ) C14_=_C251( C14 C251 ) C14_=_C252( C14 C252 ) C14_=_C254( C14 C254 ) \nC14_=_C255( C14 C255 ) C14_=_C256( C14 C256 ) C14_=_C257( C14 C257 ) C15_=_C16( C15 C16 ) C15_=_C17( C15 C17 ) C15_=_C18( C15 C18 ) \nC15_=_C20( C15 C20 ) C15_=_C21( C15 C21 ) C15_=_C22( C15 C22 ) C15_=_C23( C15 C23 ) C15_=_C24( C15 C24 ) C15_=_C25( C15 C25 ) \nC15_=_C26( C15 C26 ) C15_=_C27( C15 C27 ) C15_=_C245( C15 C245 ) C15_=_C483( C15 C483 ) C15_=_C487( C15 C487 ) C16_=_C17( C16 C17 ) \nC16_=_C18( C16 C18 ) C16_=_C20( C16 C20 ) C16_=_C21( C16 C21 ) C16_=_C22( C16 C22 ) C16_=_C23( C16 C23 ) C16_=_C24( C16 C24 ) \nC16_=_C25( C16 C25 ) C16_=_C26( C16 C26 ) C16_=_C27( C16 C27 ) C16_=_C246( C16 C246 ) C17_=_C18( C17 C18 ) C17_=_C20( C17 C20 ) \nC17_=_C21( C17 C21 ) C17_=_C22( C17 C22 ) C17_=_C23( C17 C23 ) C17_=_C24( C17 C24 ) C17_=_C25( C17 C25 ) C17_=_C26( C17 C26 ) \nC17_=_C27( C17 C27 ) C17_=_C247( C17 C247 ) C17_=_C874( C17 C874 ) C18_=_C20( C18 C20 ) C18_=_C21( C18 C21 ) C18_=_C22( C18 C22 ) \nC18_=_C23( C18 C23 ) C18_=_C24( C18 C24 ) C18_=_C25( C18 C25 ) C18_=_C26( C18 C26 ) C18_=_C27( C18 C27 ) C18_=_C248( C18 C248 ) \nC18_=_C1075( C18 C1075 ) C18_=_C1079( C18 C1079 ) C20_=_C21( C20 C21 ) C20_=_C22( C20 C22 ) C20_=_C23( C20 C23 ) C20_=_C24( C20 C24 ) \nC20_=_C25( C20 C25 ) C20_=_C26( C20 C26 ) C20_=_C27( C20 C27 ) C20_=_C250( C20 C250 ) C21_=_C22( C21 C22 ) C21_=_C23( C21 C23 ) \nC21_=_C24( C21 C24 ) C21_=_C25( C21 C25 ) C21_=_C26( C21 C26 ) C21_=_C27( C21 C27 ) C21_=_C251( C21 C251 ) C21_=_C1242( C21 C1242 ) \nC21_=_C1567( C21 C1567 ) C22_=_C23( C22 C23 ) C22_=_C24( C22 C24 ) C22_=_C25( C22 C25 ) C22_=_C26( C22 C26 ) C22_=_C27( C22 C27 ) \nC22_=_C252( C22 C252 ) C22_=_C1243( C22 C1243 ) C22_=_C1712( C22 C1712 ) C23_=_C24( C23 C24 ) C23_=_C25( C23 C25 ) C23_=_C26( C23 C26 ) \nC23_=_C27( C23 C27 ) C23_=_C487( C23 C487 ) C23_=_C1079( C23 C1079 ) C23_=_C1567( C23 C1567 ) C23_=_C1712( C23 C1712 ) C23_=_C1839( C23 C1839 ) \nC24_=_C25( C24 C25 ) C24_=_C26( C24 C26 ) C24_=_C27( C24 C27 ) C24_=_C254( C24 C254 ) C25_=_C26( C25 C26 ) C25_=_C27( C25 C27 ) \nC25_=_C255( C25 C255 ) C26_=_C27( C26 C27 ) C26_=_C256( C26 C256 ) C26_=_C1244( C26 C1244 ) C26_=_C1839( C26 C1839 ) C26_=_C2161( C26 C2161 ) \nC27_=_C257( C27 C257 ) C34_=_C35( C34 C35 ) C34_=_C37( C34 C37 ) C34_=_C38( C34 C38 ) C34_=_C39( C34 C39 ) C34_=_C40( C34 C40 ) \nC34_=_C265( C34 C265 ) C34_=_C506( C34 C506 ) C34_=_C508( C34 C508 ) C34_=_C512( C34 C512 ) C35_=_C37( C35 C37 ) C35_=_C38( C35 C38 ) \nC35_=_C39( C35 C39 ) C35_=_C40( C35 C40 ) C35_=_C266( C35 C266 ) C35_=_C890( C35 C890 ) C35_=_C1097( C35 C1097 ) C35_=_C1101( C35</w:t>
      </w:r>
    </w:p>
    <w:p>
      <w:pPr>
        <w:pStyle w:val="PreformattedText"/>
        <w:bidi w:val="0"/>
        <w:spacing w:before="0" w:after="0"/>
        <w:jc w:val="left"/>
        <w:rPr/>
      </w:pPr>
      <w:r>
        <w:rPr/>
        <w:t xml:space="preserve"> </w:t>
      </w:r>
      <w:r>
        <w:rPr/>
        <w:t>C1101 ) \nC37_=_C38( C37 C38 ) C37_=_C39( C37 C39 ) C37_=_C40( C37 C40 ) C37_=_C268( C37 C268 ) C37_=_C892( C37 C892 ) C37_=_C1258( C37 C1258 ) \nC37_=_C1424( C37 C1424 ) C38_=_C39( C38 C39 ) C38_=_C40( C38 C40 ) C38_=_C269( C38 C269 ) C38_=_C893( C38 C893 ) C38_=_C1259( C38 C1259 ) \nC38_=_C1586( C38 C1586 ) C39_=_C40( C39 C40 ) C39_=_C270( C39 C270 ) C39_=_C894( C39 C894 ) C39_=_C1260( C39 C1260 ) C39_=_C1730( C39 C1730 ) \nC40_=_C271( C40 C271 ) C40_=_C895( C40 C895 ) C40_=_C1265( C40 C1265 ) C40_=_C1847( C40 C1847 ) C53_=_C54( C53 C54 ) C53_=_C55( C53 C55 ) \nC53_=_C56( C53 C56 ) C53_=_C57( C53 C57 ) C53_=_C59( C53 C59 ) C53_=_C60( C53 C60 ) C53_=_C61( C53 C61 ) C53_=_C62( C53 C62 ) \nC53_=_C63( C53 C63 ) C53_=_C64( C53 C64 ) C53_=_C65( C53 C65 ) C53_=_C66( C53 C66 ) C53_=_C277( C53 C277 ) C53_=_C279( C53 C279 ) \nC53_=_C280( C53 C280 ) C53_=_C281( C53 C281 ) C53_=_C283( C53 C283 ) C53_=_C284( C53 C284 ) C54_=_C55( C54 C55 ) C54_=_C56( C54 C56 ) \nC54_=_C57( C54 C57 ) C54_=_C59( C54 C59 ) C54_=_C60( C54 C60 ) C54_=_C61( C54 C61 ) C54_=_C62( C54 C62 ) C54_=_C63( C54 C63 ) \nC54_=_C64( C54 C64 ) C54_=_C65( C54 C65 ) C54_=_C66( C54 C66 ) C54_=_C279( C54 C279 ) C54_=_C532( C54 C532 ) C54_=_C536( C54 C536 ) \nC55_=_C56( C55 C56 ) C55_=_C57( C55 C57 ) C55_=_C59( C55 C59 ) C55_=_C60( C55 C60 ) C55_=_C61( C55 C61 ) C55_=_C62( C55 C62 ) \nC55_=_C63( C55 C63 ) C55_=_C64( C55 C64 ) C55_=_C65( C55 C65 ) C55_=_C66( C55 C66 ) C55_=_C708( C55 C708 ) C56_=_C57( C56 C57 ) \nC56_=_C59( C56 C59 ) C56_=_C60( C56 C60 ) C56_=_C61( C56 C61 ) C56_=_C62( C56 C62 ) C56_=_C63( C56 C63 ) C56_=_C64( C56 C64 ) \nC56_=_C65( C56 C65 ) C56_=_C66( C56 C66 ) C56_=_C898( C56 C898 ) C56_=_C905( C56 C905 ) C57_=_C59( C57 C59 ) C57_=_C60( C57 C60 ) \nC57_=_C61( C57 C61 ) C57_=_C62( C57 C62 ) C57_=_C63( C57 C63 ) C57_=_C64( C57 C64 ) C57_=_C65( C57 C65 ) C57_=_C66( C57 C66 ) \nC57_=_C1113( C57 C1113 ) C59_=_C60( C59 C60 ) C59_=_C61( C59 C61 ) C59_=_C62( C59 C62 ) C59_=_C63( C59 C63 ) C59_=_C64( C59 C64 ) \nC59_=_C65( C59 C65 ) C59_=_C66( C59 C66 ) C59_=_C280( C59 C280 ) C59_=_C1272( C59 C1272 ) C59_=_C1443( C59 C1443 ) C60_=_C61( C60 C61 ) \nC60_=_C62( C60 C62 ) C60_=_C63( C60 C63 ) C60_=_C64( C60 C64 ) C60_=_C65( C60 C65 ) C60_=_C66( C60 C66 ) C60_=_C281( C60 C281 ) \nC60_=_C1273( C60 C1273 ) C60_=_C1604( C60 C1604 ) C61_=_C62( C61 C62 ) C61_=_C63( C61 C63 ) C61_=_C64( C61 C64 ) C61_=_C65( C61 C65 ) \nC61_=_C66( C61 C66 ) C61_=_C1740( C61 C1740 ) C62_=_C63( C62 C63 ) C62_=_C64( C62 C64 ) C62_=_C65( C62 C65 ) C62_=_C66( C62 C66 ) \nC62_=_C536( C62 C536 ) C62_=_C708( C62 C708 ) C62_=_C905( C62 C905 ) C62_=_C1113( C62 C1113 ) C62_=_C1274( C62 C1274 ) C62_=_C1443( C62 C1443 ) \nC62_=_C1604( C62 C1604 ) C62_=_C1740( C62 C1740 ) C62_=_C1855( C62 C1855 ) C62_=_C1860( C62 C1860 ) C62_=_C1861( C62 C1861 ) C62_=_C1862( C62 C1862 ) \nC62_=_C1863( C62 C1863 ) C63_=_C64( C63 C64 ) C63_=_C65( C63 C65 ) C63_=_C66( C63 C66 ) C63_=_C283( C63 C283 ) C63_=_C1275( C63 C1275 ) \nC63_=_C1860( C63 C1860 ) C64_=_C65( C64 C65 ) C64_=_C66( C64 C66 ) C64_=_C1861( C64 C1861 ) C65_=_C66( C65 C66 ) C65_=_C1862( C65 C1862 ) \nC66_=_C284( C66 C284 ) C66_=_C1276( C66 C1276 ) C66_=_C1863( C66 C1863 ) C72_=_C73( C72 C73 ) C72_=_C74( C72 C74 ) C72_=_C75( C72 C75 ) \nC72_=_C76( C72 C76 ) C72_=_C77( C72 C77 ) C72_=_C78( C72 C78 ) C72_=_C291( C72 C291 ) C72_=_C295( C72 C295 ) C72_=_C296( C72 C296 ) \nC72_=_C297( C72 C297 ) C72_=_C298( C72 C298 ) C72_=_C299( C72 C299 ) C72_=_C300( C72 C300 ) C72_=_C301( C72 C301 ) C72_=_C302( C72 C302 ) \nC72_=_C303( C72 C303 ) C72_=_C305( C72 C305 ) C72_=_C306( C72 C306 ) C72_=_C308( C72 C308 ) C73_=_C74( C73 C74 ) C73_=_C75( C73 C75 ) \nC73_=_C76( C73 C76 ) C73_=_C77( C73 C77 ) C73_=_C78( C73 C78 ) C73_=_C297( C73 C297 ) C73_=_C724( C73 C724 ) C73_=_C728( C73 C728 ) \nC73_=_C731( C73 C731 ) C74_=_C75( C74 C75 ) C74_=_C76( C74 C76 ) C74_=_C77( C74 C77 ) C74_=_C78( C74 C78 ) C74_=_C298( C74 C298 ) \nC74_=_C883( C74 C883 ) C74_=_C911( C74 C911 ) C74_=_C912( C74 C912 ) C74_=_C920( C74 C920 ) C74_=_C924( C74 C924 ) C74_=_C927( C74 C927 ) \nC75_=_C76( C75 C76 ) C75_=_C77( C75 C77 ) C75_=_C78( C75 C78 ) C75_=_C303( C75 C303 ) C75_=_C1283( C75 C1283 ) C75_=_C1754( C75 C1754 ) \nC75_=_C1757( C75 C1757 ) C76_=_C77( C76 C77 ) C76_=_C78( C76 C78 ) C76_=_C548( C76 C548 ) C76_=_C728( C76 C728 ) C76_=_C924( C76 C924 ) \nC76_=_C1122( C76 C1122 ) C76_=_C1284( C76 C1284 ) C76_=_C1454( C76 C1454 ) C76_=_C1614( C76 C1614 ) C76_=_C1754( C76 C1754 ) C76_=_C1870( C76 C1870 ) \nC76_=_C1875( C76 C1875 ) C76_=_C1876( C76 C1876 ) C76_=_C1878( C76 C1878 ) C77_=_C78( C77 C78 ) C77_=_C305( C77 C305 ) C77_=_C1285( C77 C1285 ) \nC77_=_C1875( C77 C1875 ) C77_=_C1994( C77 C1994 ) C78_=_C306( C78 C306 ) C78_=_C1286( C78 C1286 ) C78_=_C1876( C78 C1876 ) C78_=_C2094( C78 C2094 ) \nC89_=_C90( C89 C90 ) C89_=_C91( C89 C91 ) C89_=_C92( C89 C92 ) C89_=_C93( C89 C93 ) C89_=_C95( C89 C95 ) C89_=_C96( C89 C96 ) \nC89_=_C97( C89 C97 ) C89_=_C98( C89 C98 ) C89_=_C99( C89 C99 ) C89_=_C100( C89 C100 ) C89_=_C101( C89 C101 ) C89_=_C102( C89 C102 ) \nC89_=_C314( C89 C314 ) C89_=_C318( C89 C318 ) C89_=_C319( C89 C319 ) C89_=_C320( C89 C320 ) C89_=_C321( C89 C321 ) C89_=_C322( C89 C322 ) \nC89_=_C323( C89 C323 ) C89_=_C324( C89 C324 ) C89_=_C325( C89 C325 ) C89_=_C326( C89 C326 ) C89_=_C328( C89 C328 ) C89_=_C329( C89 C329 ) \nC89_=_C330( C89 C330 ) C89_=_C331( C89 C331 ) C90_=_C91( C90 C91 ) C90_=_C92( C90 C92 ) C90_=_C93( C90 C93 ) C90_=_C95( C90 C95 ) \nC90_=_C96( C90 C96 ) C90_=_C97( C90 C97 ) C90_=_C98( C90 C98 ) C90_=_C99( C90 C99 ) C90_=_C100( C90 C100 ) C90_=_C101( C90 C101 ) \nC90_=_C102( C90 C102 ) C90_=_C319( C90 C319 ) C90_=_C556( C90 C556 ) C91_=_C92( C91 C92 ) C91_=_C93( C91 C93 ) C91_=_C95( C91 C95 ) \nC91_=_C96( C91 C96 ) C91_=_C97( C91 C97 ) C91_=_C98( C91 C98 ) C91_=_C99( C91 C99 ) C91_=_C100( C91 C100 ) C91_=_C101( C91 C101 ) \nC91_=_C102( C91 C102 ) C91_=_C320( C91 C320 ) C91_=_C740( C91 C740 ) C92_=_C93( C92 C93 ) C92_=_C95( C92 C95 ) C92_=_C96( C92 C96 ) \nC92_=_C97( C92 C97 ) C92_=_C98( C92 C98 ) C92_=_C99( C92 C99 ) C92_=_C100( C92 C100 ) C92_=_C101( C92 C101 ) C92_=_C102( C92 C102 ) \nC92_=_C321( C92 C321 ) C92_=_C884( C92 C884 ) C92_=_C931( C92 C931 ) C92_=_C932( C92 C932 ) C92_=_C940( C92 C940 ) C92_=_C944( C92 C944 ) \nC93_=_C95( C93 C95 ) C93_=_C96( C93 C96 ) C93_=_C97( C93 C97 ) C93_=_C98( C93 C98 ) C93_=_C99( C93 C99 ) C93_=_C100( C93 C100 ) \nC93_=_C101( C93 C101 ) C93_=_C102( C93 C102 ) C93_=_C322( C93 C322 ) C93_=_C1130( C93 C1130 ) C95_=_C96( C95 C96 ) C95_=_C97( C95 C97 ) \nC95_=_C98( C95 C98 ) C95_=_C99( C95 C99 ) C95_=_C100( C95 C100 ) C95_=_C101( C95 C101 ) C95_=_C102( C95 C102 ) C95_=_C324( C95 C324 ) \nC95_=_C1297( C95 C1297 ) C95_=_C1469( C95 C1469 ) C96_=_C97( C96 C97 ) C96_=_C98( C96 C98 ) C96_=_C99( C96 C99 ) C96_=_C100( C96 C100 ) \nC96_=_C101( C96 C101 ) C96_=_C102( C96 C102 ) C96_=_C325( C96 C325 ) C96_=_C1298( C96 C1298 ) C97_=_C98( C97 C98 ) C97_=_C99( C97 C99 ) \nC97_=_C100( C97 C100 ) C97_=_C101( C97 C101 ) C97_=_C102( C97 C102 ) C97_=_C326( C97 C326 ) C97_=_C1299( C97 C1299 ) C97_=_C1769( C97 C1769 ) \nC98_=_C99( C98 C99 ) C98_=_C100( C98 C100 ) C98_=_C101( C98 C101 ) C98_=_C102( C98 C102 ) C98_=_C944( C98 C944 ) C98_=_C1300( C98 C1300 ) \nC98_=_C1469( C98 C1469 ) C98_=_C1769( C98 C1769 ) C98_=_C1884( C98 C1884 ) C99_=_C100( C99 C100 ) C99_=_C101( C99 C101 ) C99_=_C102( C99 C102 ) \nC99_=_C328( C99 C328 ) C99_=_C1301( C99 C1301 ) C99_=_C1884( C99 C1884 ) C100_=_C101( C100 C101 ) C100_=_C102( C100 C102 ) C100_=_C329( C100 C329 ) \nC100_=_C1302( C100 C1302 ) C101_=_C102( C101 C102 ) C101_=_C330( C101 C330 ) C101_=_C1303( C101 C1303 ) C102_=_C331( C102 C331 ) C102_=_C1304( C102 C1304 ) \nC112_=_C113( C112 C113 ) C112_=_C114( C112 C114 ) C112_=_C115( C112 C115 ) C112_=_C116( C112 C116 ) C112_=_C118( C112 C118 ) C112_=_C119( C112 C119 ) \nC112_=_C120( C112 C120 ) C112_=_C121( C112 C121 ) C112_=_C122( C112 C122 ) C112_=_C123( C112 C123 ) C112_=_C124( C112 C124 ) C112_=_C125( C112 C125 ) \nC112_=_C336( C112 C336 ) C112_=_C340( C112 C340 ) C112_=_C341( C112 C341 ) C112_=_C342( C112 C342 ) C112_=_C343( C112 C343 ) C112_=_C344( C112 C344 ) \nC112_=_C345( C112 C345 ) C112_=_C346( C112 C346 ) C112_=_C347( C112 C347 ) C112_=_C348( C112 C348 ) C112_=_C350( C112 C350 ) C112_=_C351( C112 C351 ) \nC112_=_C352( C112 C352 ) C112_=_C353( C112 C353 ) C113_=_C114( C113 C114 ) C113_=_C115( C113 C115 ) C113_=_C116( C113 C116 ) C113_=_C118( C113 C118 ) \nC113_=_C119( C113 C119 ) C113_=_C120( C113 C120 ) C113_=_C121( C113 C121 ) C113_=_C122( C113 C122 ) C113_=_C123( C113 C123 ) C113_=_C124( C113 C124 ) \nC113_=_C125( C113 C125 ) C113_=_C341( C113 C341 ) C113_=_C564( C113 C564 ) C113_=_C566( C113 C566 ) C114_=_C115( C114 C115 ) C114_=_C116( C114 C116 ) \nC114_=_C118( C114 C118 ) C114_=_C119( C114 C119 ) C114_=_C120( C114 C120 ) C114_=_C121( C114 C121 ) C114_=_C122( C114 C122 ) C114_=_C123( C114 C123 ) \nC114_=_C124( C114 C124 ) C114_=_C125( C114 C125 ) C114_=_C342( C114 C342 ) C114_=_C750( C114 C750 ) C114_=_C752( C114 C752 ) C115_=_C116( C115 C116 ) \nC115_=_C118( C115 C118 ) C115_=_C119( C115 C119 ) C115_=_C120( C115 C120 ) C115_=_C121( C115 C121 ) C115_=_C122( C115 C122 ) C115_=_C123( C115 C123 ) \nC115_=_C124( C115 C124 ) C115_=_C125( C115 C125 ) C115_=_C343( C115 C343 ) C115_=_C949( C115 C949 ) C115_=_C954( C115 C954 ) C115_=_C956( C115 C956 ) \nC116_=_C118( C116 C118 ) C116_=_C119( C116 C119 ) C116_=_C120( C116 C120 ) C116_=_C121( C116 C121 ) C116_=_C122( C116 C122 ) C116_=_C123( C116 C123 ) \nC116_=_C124( C116 C124 ) C116_=_C125( C116 C125 ) C116_=_C344( C116 C344 ) C116_=_C1139( C116 C1139 ) C116_=_C1141( C116 C1141 ) C118_=_C119( C118 C119 ) \nC118_=_C120( C118 C120 ) C118_=_C121( C118 C121 ) C118_=_C122( C118 C122 ) C118_=_C123( C118 C123 ) C118_=_C124( C118 C124 ) C118_=_C125( C118 C125 ) \nC118_=_C346( C118 C346 ) C118_=_C1314( C118 C1314 ) C118_=_C1485( C118 C1485</w:t>
      </w:r>
    </w:p>
    <w:p>
      <w:pPr>
        <w:pStyle w:val="PreformattedText"/>
        <w:bidi w:val="0"/>
        <w:spacing w:before="0" w:after="0"/>
        <w:jc w:val="left"/>
        <w:rPr/>
      </w:pPr>
      <w:r>
        <w:rPr/>
        <w:t xml:space="preserve"> </w:t>
      </w:r>
      <w:r>
        <w:rPr/>
        <w:t>) C119_=_C120( C119 C120 ) C119_=_C121( C119 C121 ) C119_=_C122( C119 C122 ) \nC119_=_C123( C119 C123 ) C119_=_C124( C119 C124 ) C119_=_C125( C119 C125 ) C119_=_C347( C119 C347 ) C119_=_C1315( C119 C1315 ) C119_=_C1627( C119 C1627 ) \nC120_=_C121( C120 C121 ) C120_=_C122( C120 C122 ) C120_=_C123( C120 C123 ) C120_=_C124( C120 C124 ) C120_=_C125( C120 C125 ) C120_=_C348( C120 C348 ) \nC120_=_C1316( C120 C1316 ) C120_=_C1777( C120 C1777 ) C121_=_C122( C121 C122 ) C121_=_C123( C121 C123 ) C121_=_C124( C121 C124 ) C121_=_C125( C121 C125 ) \nC121_=_C566( C121 C566 ) C121_=_C752( C121 C752 ) C121_=_C956( C121 C956 ) C121_=_C1141( C121 C1141 ) C121_=_C1317( C121 C1317 ) C121_=_C1485( C121 C1485 ) \nC121_=_C1627( C121 C1627 ) C121_=_C1777( C121 C1777 ) C121_=_C1889( C121 C1889 ) C121_=_C1894( C121 C1894 ) C121_=_C1895( C121 C1895 ) C121_=_C1896( C121 C1896 ) \nC121_=_C1897( C121 C1897 ) C122_=_C123( C122 C123 ) C122_=_C124( C122 C124 ) C122_=_C125( C122 C125 ) C122_=_C350( C122 C350 ) C122_=_C1318( C122 C1318 ) \nC122_=_C1894( C122 C1894 ) C123_=_C124( C123 C124 ) C123_=_C125( C123 C125 ) C123_=_C351( C123 C351 ) C123_=_C1319( C123 C1319 ) C123_=_C1895( C123 C1895 ) \nC124_=_C125( C124 C125 ) C124_=_C352( C124 C352 ) C124_=_C1320( C124 C1320 ) C124_=_C1896( C124 C1896 ) C124_=_C2188( C124 C2188 ) C125_=_C353( C125 C353 ) \nC125_=_C1321( C125 C1321 ) C125_=_C1897( C125 C1897 ) C129_=_C130( C129 C130 ) C129_=_C132( C129 C132 ) C129_=_C133( C129 C133 ) C129_=_C134( C129 C134 ) \nC129_=_C135( C129 C135 ) C129_=_C358( C129 C358 ) C129_=_C765( C129 C765 ) C129_=_C769( C129 C769 ) C130_=_C132( C130 C132 ) C130_=_C133( C130 C133 ) \nC130_=_C134( C130 C134 ) C130_=_C135( C130 C135 ) C130_=_C359( C130 C359 ) C130_=_C1152( C130 C1152 ) C130_=_C1156( C130 C1156 ) C132_=_C133( C132 C133 ) \nC132_=_C134( C132 C134 ) C132_=_C135( C132 C135 ) C132_=_C361( C132 C361 ) C132_=_C1331( C132 C1331 ) C132_=_C1639( C132 C1639 ) C133_=_C134( C133 C134 ) \nC133_=_C135( C133 C135 ) C133_=_C362( C133 C362 ) C133_=_C1334( C133 C1334 ) C133_=_C1902( C133 C1902 ) C134_=_C135( C134 C135 ) C134_=_C363( C134 C363 ) \nC134_=_C1335( C134 C1335 ) C134_=_C1903( C134 C1903 ) C135_=_C364( C135 C364 ) C135_=_C1336( C135 C1336 ) C135_=_C1904( C135 C1904 ) C135_=_C2189( C135 C2189 ) \nC143_=_C144( C143 C144 ) C143_=_C145( C143 C145 ) C143_=_C147( C143 C147 ) C143_=_C149( C143 C149 ) C143_=_C150( C143 C150 ) C143_=_C151( C143 C151 ) \nC143_=_C152( C143 C152 ) C143_=_C153( C143 C153 ) C143_=_C154( C143 C154 ) C143_=_C155( C143 C155 ) C143_=_C156( C143 C156 ) C143_=_C367( C143 C367 ) \nC143_=_C371( C143 C371 ) C143_=_C372( C143 C372 ) C143_=_C373( C143 C373 ) C143_=_C374( C143 C374 ) C143_=_C375( C143 C375 ) C143_=_C376( C143 C376 ) \nC143_=_C377( C143 C377 ) C143_=_C378( C143 C378 ) C143_=_C379( C143 C379 ) C143_=_C381( C143 C381 ) C143_=_C382( C143 C382 ) C143_=_C383( C143 C383 ) \nC143_=_C384( C143 C384 ) C144_=_C145( C144 C145 ) C144_=_C147( C144 C147 ) C144_=_C149( C144 C149 ) C144_=_C150( C144 C150 ) C144_=_C151( C144 C151 ) \nC144_=_C152( C144 C152 ) C144_=_C153( C144 C153 ) C144_=_C154( C144 C154 ) C144_=_C155( C144 C155 ) C144_=_C156( C144 C156 ) C144_=_C372( C144 C372 ) \nC144_=_C586( C144 C586 ) C145_=_C147( C145 C147 ) C145_=_C149( C145 C149 ) C145_=_C150( C145 C150 ) C145_=_C151( C145 C151 ) C145_=_C152( C145 C152 ) \nC145_=_C153( C145 C153 ) C145_=_C154( C145 C154 ) C145_=_C155( C145 C155 ) C145_=_C156( C145 C156 ) C145_=_C373( C145 C373 ) C145_=_C781( C145 C781 ) \nC147_=_C149( C147 C149 ) C147_=_C150( C147 C150 ) C147_=_C151( C147 C151 ) C147_=_C152( C147 C152 ) C147_=_C153( C147 C153 ) C147_=_C154( C147 C154 ) \nC147_=_C155( C147 C155 ) C147_=_C156( C147 C156 ) C147_=_C375( C147 C375 ) C147_=_C1167( C147 C1167 ) C149_=_C150( C149 C150 ) C149_=_C151( C149 C151 ) \nC149_=_C152( C149 C152 ) C149_=_C153( C149 C153 ) C149_=_C154( C149 C154 ) C149_=_C155( C149 C155 ) C149_=_C156( C149 C156 ) C149_=_C377( C149 C377 ) \nC149_=_C975( C149 C975 ) C149_=_C1341( C149 C1341 ) C149_=_C1506( C149 C1506 ) C150_=_C151( C150 C151 ) C150_=_C152( C150 C152 ) C150_=_C153( C150 C153 ) \nC150_=_C154( C150 C154 ) C150_=_C155( C150 C155 ) C150_=_C156( C150 C156 ) C150_=_C378( C150 C378 ) C150_=_C1648( C150 C1648 ) C151_=_C152( C151 C152 ) \nC151_=_C153( C151 C153 ) C151_=_C154( C151 C154 ) C151_=_C155( C151 C155 ) C151_=_C156( C151 C156 ) C151_=_C379( C151 C379 ) C151_=_C976( C151 C976 ) \nC151_=_C1342( C151 C1342 ) C151_=_C1793( C151 C1793 ) C152_=_C153( C152 C153 ) C152_=_C154( C152 C154 ) C152_=_C155( C152 C155 ) C152_=_C156( C152 C156 ) \nC152_=_C586( C152 C586 ) C152_=_C781( C152 C781 ) C152_=_C977( C152 C977 ) C152_=_C1167( C152 C1167 ) C152_=_C1343( C152 C1343 ) C152_=_C1506( C152 C1506 ) \nC152_=_C1648( C152 C1648 ) C152_=_C1793( C152 C1793 ) C152_=_C1907( C152 C1907 ) C152_=_C1912( C152 C1912 ) C152_=_C1913( C152 C1913 ) C152_=_C1914( C152 C1914 ) \nC152_=_C1915( C152 C1915 ) C153_=_C154( C153 C154 ) C153_=_C155( C153 C155 ) C153_=_C156( C153 C156 ) C153_=_C381( C153 C381 ) C153_=_C978( C153 C978 ) \nC153_=_C1344( C153 C1344 ) C153_=_C1912( C153 C1912 ) C154_=_C155( C154 C155 ) C154_=_C156( C154 C156 ) C154_=_C382( C154 C382 ) C154_=_C1913( C154 C1913 ) \nC155_=_C156( C155 C156 ) C155_=_C383( C155 C383 ) C155_=_C979( C155 C979 ) C155_=_C1345( C155 C1345 ) C155_=_C1914( C155 C1914 ) C155_=_C2190( C155 C2190 ) \nC156_=_C384( C156 C384 ) C156_=_C980( C156 C980 ) C156_=_C1346( C156 C1346 ) C156_=_C1915( C156 C1915 ) C159_=_C160( C159 C160 ) C159_=_C163( C159 C163 ) \nC159_=_C164( C159 C164 ) C159_=_C165( C159 C165 ) C159_=_C388( C159 C388 ) C159_=_C597( C159 C597 ) C159_=_C599( C159 C599 ) C159_=_C603( C159 C603 ) \nC160_=_C163( C160 C163 ) C160_=_C164( C160 C164 ) C160_=_C165( C160 C165 ) C160_=_C389( C160 C389 ) C160_=_C791( C160 C791 ) C160_=_C793( C160 C793 ) \nC160_=_C797( C160 C797 ) C163_=_C164( C163 C164 ) C163_=_C165( C163 C165 ) C163_=_C392( C163 C392 ) C163_=_C990( C163 C990 ) C163_=_C1354( C163 C1354 ) \nC163_=_C1659( C163 C1659 ) C164_=_C165( C164 C165 ) C164_=_C393( C164 C393 ) C164_=_C991( C164 C991 ) C164_=_C1355( C164 C1355 ) C164_=_C1804( C164 C1804 ) \nC165_=_C394( C165 C394 ) C165_=_C994( C165 C994 ) C165_=_C1358( C165 C1358 ) C165_=_C1919( C165 C1919 ) C168_=_C169( C168 C169 ) C168_=_C170( C168 C170 ) \nC168_=_C171( C168 C171 ) C168_=_C172( C168 C172 ) C168_=_C173( C168 C173 ) C168_=_C174( C168 C174 ) C168_=_C395( C168 C395 ) C168_=_C399( C168 C399 ) \nC168_=_C400( C168 C400 ) C168_=_C401( C168 C401 ) C168_=_C402( C168 C402 ) C168_=_C403( C168 C403 ) C168_=_C404( C168 C404 ) C168_=_C405( C168 C405 ) \nC168_=_C406( C168 C406 ) C168_=_C407( C168 C407 ) C168_=_C409( C168 C409 ) C168_=_C410( C168 C410 ) C168_=_C411( C168 C411 ) C168_=_C412( C168 C412 ) \nC169_=_C170( C169 C170 ) C169_=_C171( C169 C171 ) C169_=_C172( C169 C172 ) C169_=_C173( C169 C173 ) C169_=_C174( C169 C174 ) C169_=_C402( C169 C402 ) \nC169_=_C886( C169 C886 ) C169_=_C971( C169 C971 ) C169_=_C981( C169 C981 ) C169_=_C1003( C169 C1003 ) C169_=_C1007( C169 C1007 ) C170_=_C171( C170 C171 ) \nC170_=_C172( C170 C172 ) C170_=_C173( C170 C173 ) C170_=_C174( C170 C174 ) C170_=_C403( C170 C403 ) C170_=_C1184( C170 C1184 ) C170_=_C1188( C170 C1188 ) \nC171_=_C172( C171 C172 ) C171_=_C173( C171 C173 ) C171_=_C174( C171 C174 ) C171_=_C409( C171 C409 ) C171_=_C1363( C171 C1363 ) C171_=_C1923( C171 C1923 ) \nC172_=_C173( C172 C173 ) C172_=_C174( C172 C174 ) C172_=_C410( C172 C410 ) C172_=_C1364( C172 C1364 ) C172_=_C1924( C172 C1924 ) C173_=_C174( C173 C174 ) \nC173_=_C411( C173 C411 ) C173_=_C1365( C173 C1365 ) C173_=_C1925( C173 C1925 ) C173_=_C2191( C173 C2191 ) C174_=_C412( C174 C412 ) C174_=_C1366( C174 C1366 ) \nC174_=_C1926( C174 C1926 ) C180_=_C181( C180 C181 ) C180_=_C182( C180 C182 ) C180_=_C183( C180 C183 ) C180_=_C185( C180 C185 ) C180_=_C186( C180 C186 ) \nC180_=_C187( C180 C187 ) C180_=_C189( C180 C189 ) C180_=_C190( C180 C190 ) C180_=_C191( C180 C191 ) C180_=_C192( C180 C192 ) C180_=_C417( C180 C417 ) \nC180_=_C624( C180 C624 ) C180_=_C628( C180 C628 ) C181_=_C182( C181 C182 ) C181_=_C183( C181 C183 ) C181_=_C185( C181 C185 ) C181_=_C186( C181 C186 ) \nC181_=_C187( C181 C187 ) C181_=_C189( C181 C189 ) C181_=_C190( C181 C190 ) C181_=_C191( C181 C191 ) C181_=_C192( C181 C192 ) C181_=_C418( C181 C418 ) \nC181_=_C818( C181 C818 ) C181_=_C822( C181 C822 ) C182_=_C183( C182 C183 ) C182_=_C185( C182 C185 ) C182_=_C186( C182 C186 ) C182_=_C187( C182 C187 ) \nC182_=_C189( C182 C189 ) C182_=_C190( C182 C190 ) C182_=_C191( C182 C191 ) C182_=_C192( C182 C192 ) C182_=_C419( C182 C419 ) C182_=_C887( C182 C887 ) \nC182_=_C972( C182 C972 ) C182_=_C982( C182 C982 ) C182_=_C1017( C182 C1017 ) C182_=_C1021( C182 C1021 ) C183_=_C185( C183 C185 ) C183_=_C186( C183 C186 ) \nC183_=_C187( C183 C187 ) C183_=_C189( C183 C189 ) C183_=_C190( C183 C190 ) C183_=_C191( C183 C191 ) C183_=_C192( C183 C192 ) C183_=_C420( C183 C420 ) \nC185_=_C186( C185 C186 ) C185_=_C187( C185 C187 ) C185_=_C189( C185 C189 ) C185_=_C190( C185 C190 ) C185_=_C191( C185 C191 ) C185_=_C192( C185 C192 ) \nC185_=_C422( C185 C422 ) C186_=_C187( C186 C187 ) C186_=_C189( C186 C189 ) C186_=_C190( C186 C190 ) C186_=_C191( C186 C191 ) C186_=_C192( C186 C192 ) \nC186_=_C423( C186 C423 ) C186_=_C1369( C186 C1369 ) C186_=_C1675( C186 C1675 ) C187_=_C189( C187 C189 ) C187_=_C190( C187 C190 ) C187_=_C191( C187 C191 ) \nC187_=_C192( C187 C192 ) C187_=_C424( C187 C424 ) C189_=_C190( C189 C190 ) C189_=_C191( C189 C191 ) C189_=_C192( C189 C192 ) C189_=_C426( C189 C426 ) \nC190_=_C191( C190 C191 ) C190_=_C192( C190 C192 ) C190_=_C427( C190 C427 ) C191_=_C192( C191 C192 ) C191_=_C428( C191 C428 ) C191_=_C1370( C191 C1370 ) \nC191_=_C1930( C191 C1930 ) C191_=_C2192( C191 C2192 ) C192_=_C429( C192 C429 ) C194_=_C195( C194 C195 ) C194_=_C196( C194 C196 ) C194_=_C197( C194 C197 ) \nC194_=_C198( C194 C198 ) C194_=_C199( C194 C199 ) C194_=_C200( C194 C200 ) C194_=_C413(</w:t>
      </w:r>
    </w:p>
    <w:p>
      <w:pPr>
        <w:pStyle w:val="PreformattedText"/>
        <w:bidi w:val="0"/>
        <w:spacing w:before="0" w:after="0"/>
        <w:jc w:val="left"/>
        <w:rPr/>
      </w:pPr>
      <w:r>
        <w:rPr/>
        <w:t xml:space="preserve"> </w:t>
      </w:r>
      <w:r>
        <w:rPr/>
        <w:t>C194 C413 ) C194_=_C432( C194 C432 ) C194_=_C433( C194 C433 ) \nC194_=_C434( C194 C434 ) C194_=_C435( C194 C435 ) C194_=_C436( C194 C436 ) C194_=_C437( C194 C437 ) C194_=_C438( C194 C438 ) C194_=_C439( C194 C439 ) \nC194_=_C440( C194 C440 ) C194_=_C442( C194 C442 ) C194_=_C443( C194 C443 ) C194_=_C444( C194 C444 ) C194_=_C445( C194 C445 ) C195_=_C196( C195 C196 ) \nC195_=_C197( C195 C197 ) C195_=_C198( C195 C198 ) C195_=_C199( C195 C199 ) C195_=_C200( C195 C200 ) C195_=_C434( C195 C434 ) C195_=_C832( C195 C832 ) \nC195_=_C836( C195 C836 ) C196_=_C197( C196 C197 ) C196_=_C198( C196 C198 ) C196_=_C199( C196 C199 ) C196_=_C200( C196 C200 ) C196_=_C435( C196 C435 ) \nC196_=_C888( C196 C888 ) C196_=_C973( C196 C973 ) C196_=_C983( C196 C983 ) C196_=_C1030( C196 C1030 ) C196_=_C1034( C196 C1034 ) C197_=_C198( C197 C198 ) \nC197_=_C199( C197 C199 ) C197_=_C200( C197 C200 ) C197_=_C436( C197 C436 ) C197_=_C1201( C197 C1201 ) C197_=_C1205( C197 C1205 ) C198_=_C199( C198 C199 ) \nC198_=_C200( C198 C200 ) C198_=_C438( C198 C438 ) C198_=_C1373( C198 C1373 ) C198_=_C1531( C198 C1531 ) C199_=_C200( C199 C200 ) C199_=_C443( C199 C443 ) \nC199_=_C1374( C199 C1374 ) C199_=_C1934( C199 C1934 ) C200_=_C444( C200 C444 ) C200_=_C1375( C200 C1375 ) C200_=_C1935( C200 C1935 ) C200_=_C2193( C200 C2193 ) \nC202_=_C203( C202 C203 ) C202_=_C205( C202 C205 ) C202_=_C206( C202 C206 ) C202_=_C207( C202 C207 ) C202_=_C208( C202 C208 ) C202_=_C446( C202 C446 ) \nC202_=_C845( C202 C845 ) C202_=_C849( C202 C849 ) C203_=_C205( C203 C205 ) C203_=_C206( C203 C206 ) C203_=_C207( C203 C207 ) C203_=_C208( C203 C208 ) \nC203_=_C447( C203 C447 ) C203_=_C1212( C203 C1212 ) C203_=_C1216( C203 C1216 ) C205_=_C206( C205 C206 ) C205_=_C207( C205 C207 ) C205_=_C208( C205 C208 ) \nC205_=_C449( C205 C449 ) C205_=_C1378( C205 C1378 ) C205_=_C1540( C205 C1540 ) C206_=_C207( C206 C207 ) C206_=_C208( C206 C208 ) C206_=_C450( C206 C450 ) \nC206_=_C1379( C206 C1379 ) C206_=_C1686( C206 C1686 ) C207_=_C208( C207 C208 ) C207_=_C648( C207 C648 ) C207_=_C849( C207 C849 ) C207_=_C1044( C207 C1044 ) \nC207_=_C1216( C207 C1216 ) C207_=_C1381( C207 C1381 ) C207_=_C1540( C207 C1540 ) C207_=_C1686( C207 C1686 ) C207_=_C1820( C207 C1820 ) C207_=_C1927( C207 C1927 ) \nC207_=_C1938( C207 C1938 ) C207_=_C1939( C207 C1939 ) C207_=_C1940( C207 C1940 ) C207_=_C1941( C207 C1941 ) C208_=_C452( C208 C452 ) C208_=_C1385( C208 C1385 ) \nC208_=_C1941( C208 C1941 ) C210_=_C211( C210 C211 ) C210_=_C212( C210 C212 ) C210_=_C213( C210 C213 ) C210_=_C214( C210 C214 ) C210_=_C216( C210 C216 ) \nC210_=_C217( C210 C217 ) C210_=_C218( C210 C218 ) C210_=_C219( C210 C219 ) C210_=_C220( C210 C220 ) C210_=_C221( C210 C221 ) C210_=_C222( C210 C222 ) \nC210_=_C223( C210 C223 ) C210_=_C415( C210 C415 ) C210_=_C453( C210 C453 ) C210_=_C454( C210 C454 ) C210_=_C456( C210 C456 ) C210_=_C457( C210 C457 ) \nC210_=_C458( C210 C458 ) C211_=_C212( C211 C212 ) C211_=_C213( C211 C213 ) C211_=_C214( C211 C214 ) C211_=_C216( C211 C216 ) C211_=_C217( C211 C217 ) \nC211_=_C218( C211 C218 ) C211_=_C219( C211 C219 ) C211_=_C220( C211 C220 ) C211_=_C221( C211 C221 ) C211_=_C222( C211 C222 ) C211_=_C223( C211 C223 ) \nC211_=_C453( C211 C453 ) C211_=_C654( C211 C654 ) C211_=_C658( C211 C658 ) C212_=_C213( C212 C213 ) C212_=_C214( C212 C214 ) C212_=_C216( C212 C216 ) \nC212_=_C217( C212 C217 ) C212_=_C218( C212 C218 ) C212_=_C219( C212 C219 ) C212_=_C220( C212 C220 ) C212_=_C221( C212 C221 ) C212_=_C222( C212 C222 ) \nC212_=_C223( C212 C223 ) C212_=_C454( C212 C454 ) C212_=_C857( C212 C857 ) C212_=_C861( C212 C861 ) C213_=_C214( C213 C214 ) C213_=_C216( C213 C216 ) \nC213_=_C217( C213 C217 ) C213_=_C218( C213 C218 ) C213_=_C219( C213 C219 ) C213_=_C220( C213 C220 ) C213_=_C221( C213 C221 ) C213_=_C222( C213 C222 ) \nC213_=_C223( C213 C223 ) C213_=_C985( C213 C985 ) C213_=_C1047( C213 C1047 ) C214_=_C216( C214 C216 ) C214_=_C217( C214 C217 ) C214_=_C218( C214 C218 ) \nC214_=_C219( C214 C219 ) C214_=_C220( C214 C220 ) C214_=_C221( C214 C221 ) C214_=_C222( C214 C222 ) C214_=_C223( C214 C223 ) C214_=_C1222( C214 C1222 ) \nC216_=_C217( C216 C217 ) C216_=_C218( C216 C218 ) C216_=_C219( C216 C219 ) C216_=_C220( C216 C220 ) C216_=_C221( C216 C221 ) C216_=_C222( C216 C222 ) \nC216_=_C223( C216 C223 ) C216_=_C1545( C216 C1545 ) C217_=_C218( C217 C218 ) C217_=_C219( C217 C219 ) C217_=_C220( C217 C220 ) C217_=_C221( C217 C221 ) \nC217_=_C222( C217 C222 ) C217_=_C223( C217 C223 ) C217_=_C1691( C217 C1691 ) C218_=_C219( C218 C219 ) C218_=_C220( C218 C220 ) C218_=_C221( C218 C221 ) \nC218_=_C222( C218 C222 ) C218_=_C223( C218 C223 ) C218_=_C1823( C218 C1823 ) C219_=_C220( C219 C220 ) C219_=_C221( C219 C221 ) C219_=_C222( C219 C222 ) \nC219_=_C223( C219 C223 ) C219_=_C658( C219 C658 ) C219_=_C861( C219 C861 ) C219_=_C1047( C219 C1047 ) C219_=_C1222( C219 C1222 ) C219_=_C1387( C219 C1387 ) \nC219_=_C1545( C219 C1545 ) C219_=_C1691( C219 C1691 ) C219_=_C1823( C219 C1823 ) C219_=_C1928( C219 C1928 ) C219_=_C1943( C219 C1943 ) C219_=_C1944( C219 C1944 ) \nC219_=_C1945( C219 C1945 ) C219_=_C1946( C219 C1946 ) C220_=_C221( C220 C221 ) C220_=_C222( C220 C222 ) C220_=_C223( C220 C223 ) C220_=_C456( C220 C456 ) \nC220_=_C1388( C220 C1388 ) C220_=_C1943( C220 C1943 ) C221_=_C222( C221 C222 ) C221_=_C223( C221 C223 ) C221_=_C457( C221 C457 ) C221_=_C1389( C221 C1389 ) \nC221_=_C1944( C221 C1944 ) C222_=_C223( C222 C223 ) C222_=_C1945( C222 C1945 ) C223_=_C458( C223 C458 ) C223_=_C1390( C223 C1390 ) C223_=_C1946( C223 C1946 ) \nC224_=_C225( C224 C225 ) C224_=_C226( C224 C226 ) C224_=_C228( C224 C228 ) C224_=_C229( C224 C229 ) C224_=_C230( C224 C230 ) C224_=_C459( C224 C459 ) \nC224_=_C666( C224 C666 ) C224_=_C670( C224 C670 ) C225_=_C226( C225 C226 ) C225_=_C228( C225 C228 ) C225_=_C229( C225 C229 ) C225_=_C230( C225 C230 ) \nC225_=_C460( C225 C460 ) C225_=_C889( C225 C889 ) C225_=_C974( C225 C974 ) C225_=_C986( C225 C986 ) C225_=_C1052( C225 C1052 ) C225_=_C1056( C225 C1056 ) \nC226_=_C228( C226 C228 ) C226_=_C229( C226 C229 ) C226_=_C230( C226 C230 ) C226_=_C461( C226 C461 ) C226_=_C1226( C226 C1226 ) C226_=_C1230( C226 C1230 ) \nC228_=_C229( C228 C229 ) C228_=_C230( C228 C230 ) C228_=_C463( C228 C463 ) C228_=_C1393( C228 C1393 ) C228_=_C1827( C228 C1827 ) C229_=_C230( C229 C230 ) \nC229_=_C464( C229 C464 ) C229_=_C670( C229 C670 ) C229_=_C870( C229 C870 ) C229_=_C1056( C229 C1056 ) C229_=_C1230( C229 C1230 ) C229_=_C1394( C229 C1394 ) \nC229_=_C1550( C229 C1550 ) C229_=_C1696( C229 C1696 ) C229_=_C1827( C229 C1827 ) C229_=_C1929( C229 C1929 ) C229_=_C1947( C229 C1947 ) C229_=_C1948( C229 C1948 ) \nC229_=_C1949( C229 C1949 ) C229_=_C1950( C229 C1950 ) C230_=_C465( C230 C465 ) C230_=_C1396( C230 C1396 ) C230_=_C1948( C230 C1948 ) C240_=_C244( C240 C244 ) \nC240_=_C245( C240 C245 ) C240_=_C246( C240 C246 ) C240_=_C247( C240 C247 ) C240_=_C248( C240 C248 ) C240_=_C249( C240 C249 ) C240_=_C250( C240 C250 ) \nC240_=_C251( C240 C251 ) C240_=_C252( C240 C252 ) C240_=_C254( C240 C254 ) C240_=_C255( C240 C255 ) C240_=_C256( C240 C256 ) C240_=_C257( C240 C257 ) \nC240_=_C263( C240 C263 ) C240_=_C277( C240 C277 ) C240_=_C291( C240 C291 ) C240_=_C314( C240 C314 ) C240_=_C336( C240 C336 ) C240_=_C356( C240 C356 ) \nC240_=_C367( C240 C367 ) C240_=_C386( C240 C386 ) C240_=_C395( C240 C395 ) C240_=_C413( C240 C413 ) C240_=_C414( C240 C414 ) C240_=_C415( C240 C415 ) \nC240_=_C417( C240 C417 ) C240_=_C418( C240 C418 ) C240_=_C419( C240 C419 ) C240_=_C420( C240 C420 ) C240_=_C422( C240 C422 ) C240_=_C423( C240 C423 ) \nC240_=_C424( C240 C424 ) C240_=_C426( C240 C426 ) C240_=_C427( C240 C427 ) C240_=_C428( C240 C428 ) C240_=_C429( C240 C429 ) C244_=_C245( C244 C245 ) \nC244_=_C246( C244 C246 ) C244_=_C247( C244 C247 ) C244_=_C248( C244 C248 ) C244_=_C249( C244 C249 ) C244_=_C250( C244 C250 ) C244_=_C251( C244 C251 ) \nC244_=_C252( C244 C252 ) C244_=_C254( C244 C254 ) C244_=_C255( C244 C255 ) C244_=_C256( C244 C256 ) C244_=_C257( C244 C257 ) C244_=_C295( C244 C295 ) \nC244_=_C318( C244 C318 ) C244_=_C340( C244 C340 ) C244_=_C371( C244 C371 ) C244_=_C399( C244 C399 ) C244_=_C432( C244 C432 ) C244_=_C459( C244 C459 ) \nC244_=_C460( C244 C460 ) C244_=_C461( C244 C461 ) C244_=_C463( C244 C463 ) C244_=_C464( C244 C464 ) C244_=_C465( C244 C465 ) C245_=_C246( C245 C246 ) \nC245_=_C247( C245 C247 ) C245_=_C248( C245 C248 ) C245_=_C249( C245 C249 ) C245_=_C250( C245 C250 ) C245_=_C251( C245 C251 ) C245_=_C252( C245 C252 ) \nC245_=_C254( C245 C254 ) C245_=_C255( C245 C255 ) C245_=_C256( C245 C256 ) C245_=_C257( C245 C257 ) C245_=_C483( C245 C483 ) C245_=_C487( C245 C487 ) \nC246_=_C247( C246 C247 ) C246_=_C248( C246 C248 ) C246_=_C249( C246 C249 ) C246_=_C250( C246 C250 ) C246_=_C251( C246 C251 ) C246_=_C252( C246 C252 ) \nC246_=_C254( C246 C254 ) C246_=_C255( C246 C255 ) C246_=_C256( C246 C256 ) C246_=_C257( C246 C257 ) C247_=_C248( C247 C248 ) C247_=_C249( C247 C249 ) \nC247_=_C250( C247 C250 ) C247_=_C251( C247 C251 ) C247_=_C252( C247 C252 ) C247_=_C254( C247 C254 ) C247_=_C255( C247 C255 ) C247_=_C256( C247 C256 ) \nC247_=_C257( C247 C257 ) C247_=_C874( C247 C874 ) C248_=_C249( C248 C249 ) C248_=_C250( C248 C250 ) C248_=_C251( C248 C251 ) C248_=_C252( C248 C252 ) \nC248_=_C254( C248 C254 ) C248_=_C255( C248 C255 ) C248_=_C256( C248 C256 ) C248_=_C257( C248 C257 ) C248_=_C1075( C248 C1075 ) C248_=_C1079( C248 C1079 ) \nC249_=_C250( C249 C250 ) C249_=_C251( C249 C251 ) C249_=_C252( C249 C252 ) C249_=_C254( C249 C254 ) C249_=_C255( C249 C255 ) C249_=_C256( C249 C256 ) \nC249_=_C257( C249 C257 ) C249_=_C483( C249 C483 ) C249_=_C1075( C249 C1075 ) C249_=_C1242( C249 C1242 ) C249_=_C1243( C249 C1243 ) C249_=_C1244( C249 C1244 ) \nC250_=_C251( C250 C251 ) C250_=_C252( C250 C252 ) C250_=_C254( C250 C254 ) C250_=_C255( C250 C255 ) C250_=_C256( C250 C256 ) C250_=_C257( C250 C257 ) \nC251_=_C252( C251 C252 ) C251_=_C254( C251 C254 ) C251_=_C255( C251 C255 ) C251_=_C256( C251 C256 ) C251_=_C257(</w:t>
      </w:r>
    </w:p>
    <w:p>
      <w:pPr>
        <w:pStyle w:val="PreformattedText"/>
        <w:bidi w:val="0"/>
        <w:spacing w:before="0" w:after="0"/>
        <w:jc w:val="left"/>
        <w:rPr/>
      </w:pPr>
      <w:r>
        <w:rPr/>
        <w:t xml:space="preserve"> </w:t>
      </w:r>
      <w:r>
        <w:rPr/>
        <w:t>C251 C257 ) C251_=_C1242( C251 C1242 ) \nC251_=_C1567( C251 C1567 ) C252_=_C254( C252 C254 ) C252_=_C255( C252 C255 ) C252_=_C256( C252 C256 ) C252_=_C257( C252 C257 ) C252_=_C1243( C252 C1243 ) \nC252_=_C1712( C252 C1712 ) C254_=_C255( C254 C255 ) C254_=_C256( C254 C256 ) C254_=_C257( C254 C257 ) C255_=_C256( C255 C256 ) C255_=_C257( C255 C257 ) \nC256_=_C257( C256 C257 ) C256_=_C1244( C256 C1244 ) C256_=_C1839( C256 C1839 ) C256_=_C2161( C256 C2161 ) C263_=_C265( C263 C265 ) C263_=_C266( C263 C266 ) \nC263_=_C267( C263 C267 ) C263_=_C268( C263 C268 ) C263_=_C269( C263 C269 ) C263_=_C270( C263 C270 ) C263_=_C271( C263 C271 ) C263_=_C277( C263 C277 ) \nC263_=_C291( C263 C291 ) C263_=_C314( C263 C314 ) C263_=_C336( C263 C336 ) C263_=_C356( C263 C356 ) C263_=_C367( C263 C367 ) C263_=_C386( C263 C386 ) \nC263_=_C395( C263 C395 ) C263_=_C413( C263 C413 ) C263_=_C414( C263 C414 ) C263_=_C415( C263 C415 ) C263_=_C417( C263 C417 ) C263_=_C418( C263 C418 ) \nC263_=_C419( C263 C419 ) C263_=_C420( C263 C420 ) C263_=_C422( C263 C422 ) C263_=_C423( C263 C423 ) C263_=_C424( C263 C424 ) C263_=_C426( C263 C426 ) \nC263_=_C427( C263 C427 ) C263_=_C428( C263 C428 ) C263_=_C429( C263 C429 ) C265_=_C266( C265 C266 ) C265_=_C267( C265 C267 ) C265_=_C268( C265 C268 ) \nC265_=_C269( C265 C269 ) C265_=_C270( C265 C270 ) C265_=_C271( C265 C271 ) C265_=_C506( C265 C506 ) C265_=_C508( C265 C508 ) C265_=_C512( C265 C512 ) \nC266_=_C267( C266 C267 ) C266_=_C268( C266 C268 ) C266_=_C269( C266 C269 ) C266_=_C270( C266 C270 ) C266_=_C271( C266 C271 ) C266_=_C890( C266 C890 ) \nC266_=_C1097( C266 C1097 ) C266_=_C1101( C266 C1101 ) C267_=_C268( C267 C268 ) C267_=_C269( C267 C269 ) C267_=_C270( C267 C270 ) C267_=_C271( C267 C271 ) \nC267_=_C508( C267 C508 ) C267_=_C694( C267 C694 ) C267_=_C1097( C267 C1097 ) C267_=_C1258( C267 C1258 ) C267_=_C1259( C267 C1259 ) C267_=_C1260( C267 C1260 ) \nC267_=_C1261( C267 C1261 ) C267_=_C1262( C267 C1262 ) C267_=_C1263( C267 C1263 ) C267_=_C1264( C267 C1264 ) C267_=_C1265( C267 C1265 ) C268_=_C269( C268 C269 ) \nC268_=_C270( C268 C270 ) C268_=_C271( C268 C271 ) C268_=_C892( C268 C892 ) C268_=_C1258( C268 C1258 ) C268_=_C1424( C268 C1424 ) C269_=_C270( C269 C270 ) \nC269_=_C271( C269 C271 ) C269_=_C893( C269 C893 ) C269_=_C1259( C269 C1259 ) C269_=_C1586( C269 C1586 ) C270_=_C271( C270 C271 ) C270_=_C894( C270 C894 ) \nC270_=_C1260( C270 C1260 ) C270_=_C1730( C270 C1730 ) C271_=_C895( C271 C895 ) C271_=_C1265( C271 C1265 ) C271_=_C1847( C271 C1847 ) C277_=_C279( C277 C279 ) \nC277_=_C280( C277 C280 ) C277_=_C281( C277 C281 ) C277_=_C283( C277 C283 ) C277_=_C284( C277 C284 ) C277_=_C291( C277 C291 ) C277_=_C314( C277 C314 ) \nC277_=_C336( C277 C336 ) C277_=_C356( C277 C356 ) C277_=_C367( C277 C367 ) C277_=_C386( C277 C386 ) C277_=_C395( C277 C395 ) C277_=_C413( C277 C413 ) \nC277_=_C414( C277 C414 ) C277_=_C415( C277 C415 ) C277_=_C417( C277 C417 ) C277_=_C418( C277 C418 ) C277_=_C419( C277 C419 ) C277_=_C420( C277 C420 ) \nC277_=_C422( C277 C422 ) C277_=_C423( C277 C423 ) C277_=_C424( C277 C424 ) C277_=_C426( C277 C426 ) C277_=_C427( C277 C427 ) C277_=_C428( C277 C428 ) \nC277_=_C429( C277 C429 ) C279_=_C280( C279 C280 ) C279_=_C281( C279 C281 ) C279_=_C283( C279 C283 ) C279_=_C284( C279 C284 ) C279_=_C532( C279 C532 ) \nC279_=_C536( C279 C536 ) C280_=_C281( C280 C281 ) C280_=_C283( C280 C283 ) C280_=_C284( C280 C284 ) C280_=_C1272( C280 C1272 ) C280_=_C1443( C280 C1443 ) \nC281_=_C283( C281 C283 ) C281_=_C284( C281 C284 ) C281_=_C1273( C281 C1273 ) C281_=_C1604( C281 C1604 ) C283_=_C284( C283 C284 ) C283_=_C1275( C283 C1275 ) \nC283_=_C1860( C283 C1860 ) C284_=_C1276( C284 C1276 ) C284_=_C1863( C284 C1863 ) C291_=_C295( C291 C295 ) C291_=_C296( C291 C296 ) C291_=_C297( C291 C297 ) \nC291_=_C298( C291 C298 ) C291_=_C299( C291 C299 ) C291_=_C300( C291 C300 ) C291_=_C301( C291 C301 ) C291_=_C302( C291 C302 ) C291_=_C303( C291 C303 ) \nC291_=_C305( C291 C305 ) C291_=_C306( C291 C306 ) C291_=_C308( C291 C308 ) C291_=_C314( C291 C314 ) C291_=_C336( C291 C336 ) C291_=_C356( C291 C356 ) \nC291_=_C367( C291 C367 ) C291_=_C386( C291 C386 ) C291_=_C395( C291 C395 ) C291_=_C413( C291 C413 ) C291_=_C414( C291 C414 ) C291_=_C415( C291 C415 ) \nC291_=_C417( C291 C417 ) C291_=_C418( C291 C418 ) C291_=_C419( C291 C419 ) C291_=_C420( C291 C420 ) C291_=_C422( C291 C422 ) C291_=_C423( C291 C423 ) \nC291_=_C424( C291 C424 ) C291_=_C426( C291 C426 ) C291_=_C427( C291 C427 ) C291_=_C428( C291 C428 ) C291_=_C429( C291 C429 ) C295_=_C296( C295 C296 ) \nC295_=_C297( C295 C297 ) C295_=_C298( C295 C298 ) C295_=_C299( C295 C299 ) C295_=_C300( C295 C300 ) C295_=_C301( C295 C301 ) C295_=_C302( C295 C302 ) \nC295_=_C303( C295 C303 ) C295_=_C305( C295 C305 ) C295_=_C306( C295 C306 ) C295_=_C308( C295 C308 ) C295_=_C318( C295 C318 ) C295_=_C340( C295 C340 ) \nC295_=_C371( C295 C371 ) C295_=_C399( C295 C399 ) C295_=_C432( C295 C432 ) C295_=_C459( C295 C459 ) C295_=_C460( C295 C460 ) C295_=_C461( C295 C461 ) \nC295_=_C463( C295 C463 ) C295_=_C464( C295 C464 ) C295_=_C465( C295 C465 ) C296_=_C297( C296 C297 ) C296_=_C298( C296 C298 ) C296_=_C299( C296 C299 ) \nC296_=_C300( C296 C300 ) C296_=_C301( C296 C301 ) C296_=_C302( C296 C302 ) C296_=_C303( C296 C303 ) C296_=_C305( C296 C305 ) C296_=_C306( C296 C306 ) \nC296_=_C308( C296 C308 ) C296_=_C548( C296 C548 ) C297_=_C298( C297 C298 ) C297_=_C299( C297 C299 ) C297_=_C300( C297 C300 ) C297_=_C301( C297 C301 ) \nC297_=_C302( C297 C302 ) C297_=_C303( C297 C303 ) C297_=_C305( C297 C305 ) C297_=_C306( C297 C306 ) C297_=_C308( C297 C308 ) C297_=_C724( C297 C724 ) \nC297_=_C728( C297 C728 ) C297_=_C731( C297 C731 ) C298_=_C299( C298 C299 ) C298_=_C300( C298 C300 ) C298_=_C301( C298 C301 ) C298_=_C302( C298 C302 ) \nC298_=_C303( C298 C303 ) C298_=_C305( C298 C305 ) C298_=_C306( C298 C306 ) C298_=_C308( C298 C308 ) C298_=_C883( C298 C883 ) C298_=_C911( C298 C911 ) \nC298_=_C912( C298 C912 ) C298_=_C920( C298 C920 ) C298_=_C924( C298 C924 ) C298_=_C927( C298 C927 ) C299_=_C300( C299 C300 ) C299_=_C301( C299 C301 ) \nC299_=_C302( C299 C302 ) C299_=_C303( C299 C303 ) C299_=_C305( C299 C305 ) C299_=_C306( C299 C306 ) C299_=_C308( C299 C308 ) C299_=_C1122( C299 C1122 ) \nC300_=_C301( C300 C301 ) C300_=_C302( C300 C302 ) C300_=_C303( C300 C303 ) C300_=_C305( C300 C305 ) C300_=_C306( C300 C306 ) C300_=_C308( C300 C308 ) \nC300_=_C724( C300 C724 ) C300_=_C920( C300 C920 ) C300_=_C1283( C300 C1283 ) C300_=_C1284( C300 C1284 ) C300_=_C1285( C300 C1285 ) C300_=_C1286( C300 C1286 ) \nC301_=_C302( C301 C302 ) C301_=_C303( C301 C303 ) C301_=_C305( C301 C305 ) C301_=_C306( C301 C306 ) C301_=_C308( C301 C308 ) C301_=_C1454( C301 C1454 ) \nC302_=_C303( C302 C303 ) C302_=_C305( C302 C305 ) C302_=_C306( C302 C306 ) C302_=_C308( C302 C308 ) C302_=_C1614( C302 C1614 ) C303_=_C305( C303 C305 ) \nC303_=_C306( C303 C306 ) C303_=_C308( C303 C308 ) C303_=_C1283( C303 C1283 ) C303_=_C1754( C303 C1754 ) C303_=_C1757( C303 C1757 ) C305_=_C306( C305 C306 ) \nC305_=_C308( C305 C308 ) C305_=_C1285( C305 C1285 ) C305_=_C1875( C305 C1875 ) C305_=_C1994( C305 C1994 ) C306_=_C308( C306 C308 ) C306_=_C1286( C306 C1286 ) \nC306_=_C1876( C306 C1876 ) C306_=_C2094( C306 C2094 ) C308_=_C1878( C308 C1878 ) C314_=_C318( C314 C318 ) C314_=_C319( C314 C319 ) C314_=_C320( C314 C320 ) \nC314_=_C321( C314 C321 ) C314_=_C322( C314 C322 ) C314_=_C323( C314 C323 ) C314_=_C324( C314 C324 ) C314_=_C325( C314 C325 ) C314_=_C326( C314 C326 ) \nC314_=_C328( C314 C328 ) C314_=_C329( C314 C329 ) C314_=_C330( C314 C330 ) C314_=_C331( C314 C331 ) C314_=_C336( C314 C336 ) C314_=_C356( C314 C356 ) \nC314_=_C367( C314 C367 ) C314_=_C386( C314 C386 ) C314_=_C395( C314 C395 ) C314_=_C413( C314 C413 ) C314_=_C414( C314 C414 ) C314_=_C415( C314 C415 ) \nC314_=_C417( C314 C417 ) C314_=_C418( C314 C418 ) C314_=_C419( C314 C419 ) C314_=_C420( C314 C420 ) C314_=_C422( C314 C422 ) C314_=_C423( C314 C423 ) \nC314_=_C424( C314 C424 ) C314_=_C426( C314 C426 ) C314_=_C427( C314 C427 ) C314_=_C428( C314 C428 ) C314_=_C429( C314 C429 ) C318_=_C319( C318 C319 ) \nC318_=_C320( C318 C320 ) C318_=_C321( C318 C321 ) C318_=_C322( C318 C322 ) C318_=_C323( C318 C323 ) C318_=_C324( C318 C324 ) C318_=_C325( C318 C325 ) \nC318_=_C326( C318 C326 ) C318_=_C328( C318 C328 ) C318_=_C329( C318 C329 ) C318_=_C330( C318 C330 ) C318_=_C331( C318 C331 ) C318_=_C340( C318 C340 ) \nC318_=_C371( C318 C371 ) C318_=_C399( C318 C399 ) C318_=_C432( C318 C432 ) C318_=_C459( C318 C459 ) C318_=_C460( C318 C460 ) C318_=_C461( C318 C461 ) \nC318_=_C463( C318 C463 ) C318_=_C464( C318 C464 ) C318_=_C465( C318 C465 ) C319_=_C320( C319 C320 ) C319_=_C321( C319 C321 ) C319_=_C322( C319 C322 ) \nC319_=_C323( C319 C323 ) C319_=_C324( C319 C324 ) C319_=_C325( C319 C325 ) C319_=_C326( C319 C326 ) C319_=_C328( C319 C328 ) C319_=_C329( C319 C329 ) \nC319_=_C330( C319 C330 ) C319_=_C331( C319 C331 ) C319_=_C556( C319 C556 ) C320_=_C321( C320 C321 ) C320_=_C322( C320 C322 ) C320_=_C323( C320 C323 ) \nC320_=_C324( C320 C324 ) C320_=_C325( C320 C325 ) C320_=_C326( C320 C326 ) C320_=_C328( C320 C328 ) C320_=_C329( C320 C329 ) C320_=_C330( C320 C330 ) \nC320_=_C331( C320 C331 ) C320_=_C740( C320 C740 ) C321_=_C322( C321 C322 ) C321_=_C323( C321 C323 ) C321_=_C324( C321 C324 ) C321_=_C325( C321 C325 ) \nC321_=_C326( C321 C326 ) C321_=_C328( C321 C328 ) C321_=_C329( C321 C329 ) C321_=_C330( C321 C330 ) C321_=_C331( C321 C331 ) C321_=_C884( C321 C884 ) \nC321_=_C931( C321 C931 ) C321_=_C932( C321 C932 ) C321_=_C940( C321 C940 ) C321_=_C944( C321 C944 ) C322_=_C323( C322 C323 ) C322_=_C324( C322 C324 ) \nC322_=_C325( C322 C325 ) C322_=_C326( C322 C326 ) C322_=_C328( C322 C328 ) C322_=_C329( C322 C329 ) C322_=_C330( C322 C330 ) C322_=_C331( C322 C331 ) \nC322_=_C1130( C322 C1130 ) C323_=_C324( C323 C324 ) C323_=_C325( C323 C325 ) C323_=_C326( C323 C326 ) C323_=_C328( C323 C328 ) C323_=_C329( C323 C329 ) \nC323_=_C330( C323 C330 ) C323_=_C331(</w:t>
      </w:r>
    </w:p>
    <w:p>
      <w:pPr>
        <w:pStyle w:val="PreformattedText"/>
        <w:bidi w:val="0"/>
        <w:spacing w:before="0" w:after="0"/>
        <w:jc w:val="left"/>
        <w:rPr/>
      </w:pPr>
      <w:r>
        <w:rPr/>
        <w:t xml:space="preserve"> </w:t>
      </w:r>
      <w:r>
        <w:rPr/>
        <w:t>C323 C331 ) C323_=_C556( C323 C556 ) C323_=_C740( C323 C740 ) C323_=_C940( C323 C940 ) C323_=_C1130( C323 C1130 ) \nC323_=_C1297( C323 C1297 ) C323_=_C1298( C323 C1298 ) C323_=_C1299( C323 C1299 ) C323_=_C1300( C323 C1300 ) C323_=_C1301( C323 C1301 ) C323_=_C1302( C323 C1302 ) \nC323_=_C1303( C323 C1303 ) C323_=_C1304( C323 C1304 ) C324_=_C325( C324 C325 ) C324_=_C326( C324 C326 ) C324_=_C328( C324 C328 ) C324_=_C329( C324 C329 ) \nC324_=_C330( C324 C330 ) C324_=_C331( C324 C331 ) C324_=_C1297( C324 C1297 ) C324_=_C1469( C324 C1469 ) C325_=_C326( C325 C326 ) C325_=_C328( C325 C328 ) \nC325_=_C329( C325 C329 ) C325_=_C330( C325 C330 ) C325_=_C331( C325 C331 ) C325_=_C1298( C325 C1298 ) C326_=_C328( C326 C328 ) C326_=_C329( C326 C329 ) \nC326_=_C330( C326 C330 ) C326_=_C331( C326 C331 ) C326_=_C1299( C326 C1299 ) C326_=_C1769( C326 C1769 ) C328_=_C329( C328 C329 ) C328_=_C330( C328 C330 ) \nC328_=_C331( C328 C331 ) C328_=_C1301( C328 C1301 ) C328_=_C1884( C328 C1884 ) C329_=_C330( C329 C330 ) C329_=_C331( C329 C331 ) C329_=_C1302( C329 C1302 ) \nC330_=_C331( C330 C331 ) C330_=_C1303( C330 C1303 ) C331_=_C1304( C331 C1304 ) C336_=_C340( C336 C340 ) C336_=_C341( C336 C341 ) C336_=_C342( C336 C342 ) \nC336_=_C343( C336 C343 ) C336_=_C344( C336 C344 ) C336_=_C345( C336 C345 ) C336_=_C346( C336 C346 ) C336_=_C347( C336 C347 ) C336_=_C348( C336 C348 ) \nC336_=_C350( C336 C350 ) C336_=_C351( C336 C351 ) C336_=_C352( C336 C352 ) C336_=_C353( C336 C353 ) C336_=_C356( C336 C356 ) C336_=_C367( C336 C367 ) \nC336_=_C386( C336 C386 ) C336_=_C395( C336 C395 ) C336_=_C413( C336 C413 ) C336_=_C414( C336 C414 ) C336_=_C415( C336 C415 ) C336_=_C417( C336 C417 ) \nC336_=_C418( C336 C418 ) C336_=_C419( C336 C419 ) C336_=_C420( C336 C420 ) C336_=_C422( C336 C422 ) C336_=_C423( C336 C423 ) C336_=_C424( C336 C424 ) \nC336_=_C426( C336 C426 ) C336_=_C427( C336 C427 ) C336_=_C428( C336 C428 ) C336_=_C429( C336 C429 ) C340_=_C341( C340 C341 ) C340_=_C342( C340 C342 ) \nC340_=_C343( C340 C343 ) C340_=_C344( C340 C344 ) C340_=_C345( C340 C345 ) C340_=_C346( C340 C346 ) C340_=_C347( C340 C347 ) C340_=_C348( C340 C348 ) \nC340_=_C350( C340 C350 ) C340_=_C351( C340 C351 ) C340_=_C352( C340 C352 ) C340_=_C353( C340 C353 ) C340_=_C371( C340 C371 ) C340_=_C399( C340 C399 ) \nC340_=_C432( C340 C432 ) C340_=_C459( C340 C459 ) C340_=_C460( C340 C460 ) C340_=_C461( C340 C461 ) C340_=_C463( C340 C463 ) C340_=_C464( C340 C464 ) \nC340_=_C465( C340 C465 ) C341_=_C342( C341 C342 ) C341_=_C343( C341 C343 ) C341_=_C344( C341 C344 ) C341_=_C345( C341 C345 ) C341_=_C346( C341 C346 ) \nC341_=_C347( C341 C347 ) C341_=_C348( C341 C348 ) C341_=_C350( C341 C350 ) C341_=_C351( C341 C351 ) C341_=_C352( C341 C352 ) C341_=_C353( C341 C353 ) \nC341_=_C564( C341 C564 ) C341_=_C566( C341 C566 ) C342_=_C343( C342 C343 ) C342_=_C344( C342 C344 ) C342_=_C345( C342 C345 ) C342_=_C346( C342 C346 ) \nC342_=_C347( C342 C347 ) C342_=_C348( C342 C348 ) C342_=_C350( C342 C350 ) C342_=_C351( C342 C351 ) C342_=_C352( C342 C352 ) C342_=_C353( C342 C353 ) \nC342_=_C750( C342 C750 ) C342_=_C752( C342 C752 ) C343_=_C344( C343 C344 ) C343_=_C345( C343 C345 ) C343_=_C346( C343 C346 ) C343_=_C347( C343 C347 ) \nC343_=_C348( C343 C348 ) C343_=_C350( C343 C350 ) C343_=_C351( C343 C351 ) C343_=_C352( C343 C352 ) C343_=_C353( C343 C353 ) C343_=_C949( C343 C949 ) \nC343_=_C954( C343 C954 ) C343_=_C956( C343 C956 ) C344_=_C345( C344 C345 ) C344_=_C346( C344 C346 ) C344_=_C347( C344 C347 ) C344_=_C348( C344 C348 ) \nC344_=_C350( C344 C350 ) C344_=_C351( C344 C351 ) C344_=_C352( C344 C352 ) C344_=_C353( C344 C353 ) C344_=_C1139( C344 C1139 ) C344_=_C1141( C344 C1141 ) \nC345_=_C346( C345 C346 ) C345_=_C347( C345 C347 ) C345_=_C348( C345 C348 ) C345_=_C350( C345 C350 ) C345_=_C351( C345 C351 ) C345_=_C352( C345 C352 ) \nC345_=_C353( C345 C353 ) C345_=_C564( C345 C564 ) C345_=_C750( C345 C750 ) C345_=_C954( C345 C954 ) C345_=_C1139( C345 C1139 ) C345_=_C1314( C345 C1314 ) \nC345_=_C1315( C345 C1315 ) C345_=_C1316( C345 C1316 ) C345_=_C1317( C345 C1317 ) C345_=_C1318( C345 C1318 ) C345_=_C1319( C345 C1319 ) C345_=_C1320( C345 C1320 ) \nC345_=_C1321( C345 C1321 ) C346_=_C347( C346 C347 ) C346_=_C348( C346 C348 ) C346_=_C350( C346 C350 ) C346_=_C351( C346 C351 ) C346_=_C352( C346 C352 ) \nC346_=_C353( C346 C353 ) C346_=_C1314( C346 C1314 ) C346_=_C1485( C346 C1485 ) C347_=_C348( C347 C348 ) C347_=_C350( C347 C350 ) C347_=_C351( C347 C351 ) \nC347_=_C352( C347 C352 ) C347_=_C353( C347 C353 ) C347_=_C1315( C347 C1315 ) C347_=_C1627( C347 C1627 ) C348_=_C350( C348 C350 ) C348_=_C351( C348 C351 ) \nC348_=_C352( C348 C352 ) C348_=_C353( C348 C353 ) C348_=_C1316( C348 C1316 ) C348_=_C1777( C348 C1777 ) C350_=_C351( C350 C351 ) C350_=_C352( C350 C352 ) \nC350_=_C353( C350 C353 ) C350_=_C1318( C350 C1318 ) C350_=_C1894( C350 C1894 ) C351_=_C352( C351 C352 ) C351_=_C353( C351 C353 ) C351_=_C1319( C351 C1319 ) \nC351_=_C1895( C351 C1895 ) C352_=_C353( C352 C353 ) C352_=_C1320( C352 C1320 ) C352_=_C1896( C352 C1896 ) C352_=_C2188( C352 C2188 ) C353_=_C1321( C353 C1321 ) \nC353_=_C1897( C353 C1897 ) C356_=_C358( C356 C358 ) C356_=_C359( C356 C359 ) C356_=_C360( C356 C360 ) C356_=_C361( C356 C361 ) C356_=_C362( C356 C362 ) \nC356_=_C363( C356 C363 ) C356_=_C364( C356 C364 ) C356_=_C367( C356 C367 ) C356_=_C386( C356 C386 ) C356_=_C395( C356 C395 ) C356_=_C413( C356 C413 ) \nC356_=_C414( C356 C414 ) C356_=_C415( C356 C415 ) C356_=_C417( C356 C417 ) C356_=_C418( C356 C418 ) C356_=_C419( C356 C419 ) C356_=_C420( C356 C420 ) \nC356_=_C422( C356 C422 ) C356_=_C423( C356 C423 ) C356_=_C424( C356 C424 ) C356_=_C426( C356 C426 ) C356_=_C427( C356 C427 ) C356_=_C428( C356 C428 ) \nC356_=_C429( C356 C429 ) C358_=_C359( C358 C359 ) C358_=_C360( C358 C360 ) C358_=_C361( C358 C361 ) C358_=_C362( C358 C362 ) C358_=_C363( C358 C363 ) \nC358_=_C364( C358 C364 ) C358_=_C765( C358 C765 ) C358_=_C769( C358 C769 ) C359_=_C360( C359 C360 ) C359_=_C361( C359 C361 ) C359_=_C362( C359 C362 ) \nC359_=_C363( C359 C363 ) C359_=_C364( C359 C364 ) C359_=_C1152( C359 C1152 ) C359_=_C1156( C359 C1156 ) C360_=_C361( C360 C361 ) C360_=_C362( C360 C362 ) \nC360_=_C363( C360 C363 ) C360_=_C364( C360 C364 ) C360_=_C575( C360 C575 ) C360_=_C765( C360 C765 ) C360_=_C965( C360 C965 ) C360_=_C1152( C360 C1152 ) \nC360_=_C1330( C360 C1330 ) C360_=_C1331( C360 C1331 ) C360_=_C1332( C360 C1332 ) C360_=_C1333( C360 C1333 ) C360_=_C1334( C360 C1334 ) C360_=_C1335( C360 C1335 ) \nC360_=_C1336( C360 C1336 ) C360_=_C1337( C360 C1337 ) C361_=_C362( C361 C362 ) C361_=_C363( C361 C363 ) C361_=_C364( C361 C364 ) C361_=_C1331( C361 C1331 ) \nC361_=_C1639( C361 C1639 ) C362_=_C363( C362 C363 ) C362_=_C364( C362 C364 ) C362_=_C1334( C362 C1334 ) C362_=_C1902( C362 C1902 ) C363_=_C364( C363 C364 ) \nC363_=_C1335( C363 C1335 ) C363_=_C1903( C363 C1903 ) C364_=_C1336( C364 C1336 ) C364_=_C1904( C364 C1904 ) C364_=_C2189( C364 C2189 ) C367_=_C371( C367 C371 ) \nC367_=_C372( C367 C372 ) C367_=_C373( C367 C373 ) C367_=_C374( C367 C374 ) C367_=_C375( C367 C375 ) C367_=_C376( C367 C376 ) C367_=_C377( C367 C377 ) \nC367_=_C378( C367 C378 ) C367_=_C379( C367 C379 ) C367_=_C381( C367 C381 ) C367_=_C382( C367 C382 ) C367_=_C383( C367 C383 ) C367_=_C384( C367 C384 ) \nC367_=_C386( C367 C386 ) C367_=_C395( C367 C395 ) C367_=_C413( C367 C413 ) C367_=_C414( C367 C414 ) C367_=_C415( C367 C415 ) C367_=_C417( C367 C417 ) \nC367_=_C418( C367 C418 ) C367_=_C419( C367 C419 ) C367_=_C420( C367 C420 ) C367_=_C422( C367 C422 ) C367_=_C423( C367 C423 ) C367_=_C424( C367 C424 ) \nC367_=_C426( C367 C426 ) C367_=_C427( C367 C427 ) C367_=_C428( C367 C428 ) C367_=_C429( C367 C429 ) C371_=_C372( C371 C372 ) C371_=_C373( C371 C373 ) \nC371_=_C374( C371 C374 ) C371_=_C375( C371 C375 ) C371_=_C376( C371 C376 ) C371_=_C377( C371 C377 ) C371_=_C378( C371 C378 ) C371_=_C379( C371 C379 ) \nC371_=_C381( C371 C381 ) C371_=_C382( C371 C382 ) C371_=_C383( C371 C383 ) C371_=_C384( C371 C384 ) C371_=_C399( C371 C399 ) C371_=_C432( C371 C432 ) \nC371_=_C459( C371 C459 ) C371_=_C460( C371 C460 ) C371_=_C461( C371 C461 ) C371_=_C463( C371 C463 ) C371_=_C464( C371 C464 ) C371_=_C465( C371 C465 ) \nC372_=_C373( C372 C373 ) C372_=_C374( C372 C374 ) C372_=_C375( C372 C375 ) C372_=_C376( C372 C376 ) C372_=_C377( C372 C377 ) C372_=_C378( C372 C378 ) \nC372_=_C379( C372 C379 ) C372_=_C381( C372 C381 ) C372_=_C382( C372 C382 ) C372_=_C383( C372 C383 ) C372_=_C384( C372 C384 ) C372_=_C586( C372 C586 ) \nC373_=_C374( C373 C374 ) C373_=_C375( C373 C375 ) C373_=_C376( C373 C376 ) C373_=_C377( C373 C377 ) C373_=_C378( C373 C378 ) C373_=_C379( C373 C379 ) \nC373_=_C381( C373 C381 ) C373_=_C382( C373 C382 ) C373_=_C383( C373 C383 ) C373_=_C384( C373 C384 ) C373_=_C781( C373 C781 ) C374_=_C375( C374 C375 ) \nC374_=_C376( C374 C376 ) C374_=_C377( C374 C377 ) C374_=_C378( C374 C378 ) C374_=_C379( C374 C379 ) C374_=_C381( C374 C381 ) C374_=_C382( C374 C382 ) \nC374_=_C383( C374 C383 ) C374_=_C384( C374 C384 ) C374_=_C911( C374 C911 ) C374_=_C931( C374 C931 ) C374_=_C971( C374 C971 ) C374_=_C972( C374 C972 ) \nC374_=_C973( C374 C973 ) C374_=_C974( C374 C974 ) C374_=_C975( C374 C975 ) C374_=_C976( C374 C976 ) C374_=_C977( C374 C977 ) C374_=_C978( C374 C978 ) \nC374_=_C979( C374 C979 ) C374_=_C980( C374 C980 ) C375_=_C376( C375 C376 ) C375_=_C377( C375 C377 ) C375_=_C378( C375 C378 ) C375_=_C379( C375 C379 ) \nC375_=_C381( C375 C381 ) C375_=_C382( C375 C382 ) C375_=_C383( C375 C383 ) C375_=_C384( C375 C384 ) C375_=_C1167( C375 C1167 ) C376_=_C377( C376 C377 ) \nC376_=_C378( C376 C378 ) C376_=_C379( C376 C379 ) C376_=_C381( C376 C381 ) C376_=_C382( C376 C382 ) C376_=_C383( C376 C383 ) C376_=_C384( C376 C384 ) \nC376_=_C1341( C376 C1341 ) C376_=_C1342( C376 C1342 ) C376_=_C1343( C376 C1343 ) C376_=_C1344( C376 C1344 ) C376_=_C1345( C376 C1345 ) C376_=_C1346( C376 C1346 ) \nC377_=_C378( C377 C378 ) C377_=_C379( C377 C379 ) C377_=_C381( C377</w:t>
      </w:r>
    </w:p>
    <w:p>
      <w:pPr>
        <w:pStyle w:val="PreformattedText"/>
        <w:bidi w:val="0"/>
        <w:spacing w:before="0" w:after="0"/>
        <w:jc w:val="left"/>
        <w:rPr/>
      </w:pPr>
      <w:r>
        <w:rPr/>
        <w:t xml:space="preserve"> </w:t>
      </w:r>
      <w:r>
        <w:rPr/>
        <w:t>C381 ) C377_=_C382( C377 C382 ) C377_=_C383( C377 C383 ) C377_=_C384( C377 C384 ) \nC377_=_C975( C377 C975 ) C377_=_C1341( C377 C1341 ) C377_=_C1506( C377 C1506 ) C378_=_C379( C378 C379 ) C378_=_C381( C378 C381 ) C378_=_C382( C378 C382 ) \nC378_=_C383( C378 C383 ) C378_=_C384( C378 C384 ) C378_=_C1648( C378 C1648 ) C379_=_C381( C379 C381 ) C379_=_C382( C379 C382 ) C379_=_C383( C379 C383 ) \nC379_=_C384( C379 C384 ) C379_=_C976( C379 C976 ) C379_=_C1342( C379 C1342 ) C379_=_C1793( C379 C1793 ) C381_=_C382( C381 C382 ) C381_=_C383( C381 C383 ) \nC381_=_C384( C381 C384 ) C381_=_C978( C381 C978 ) C381_=_C1344( C381 C1344 ) C381_=_C1912( C381 C1912 ) C382_=_C383( C382 C383 ) C382_=_C384( C382 C384 ) \nC382_=_C1913( C382 C1913 ) C383_=_C384( C383 C384 ) C383_=_C979( C383 C979 ) C383_=_C1345( C383 C1345 ) C383_=_C1914( C383 C1914 ) C383_=_C2190( C383 C2190 ) \nC384_=_C980( C384 C980 ) C384_=_C1346( C384 C1346 ) C384_=_C1915( C384 C1915 ) C386_=_C388( C386 C388 ) C386_=_C389( C386 C389 ) C386_=_C390( C386 C390 ) \nC386_=_C391( C386 C391 ) C386_=_C392( C386 C392 ) C386_=_C393( C386 C393 ) C386_=_C394( C386 C394 ) C386_=_C395( C386 C395 ) C386_=_C413( C386 C413 ) \nC386_=_C414( C386 C414 ) C386_=_C415( C386 C415 ) C386_=_C417( C386 C417 ) C386_=_C418( C386 C418 ) C386_=_C419( C386 C419 ) C386_=_C420( C386 C420 ) \nC386_=_C422( C386 C422 ) C386_=_C423( C386 C423 ) C386_=_C424( C386 C424 ) C386_=_C426( C386 C426 ) C386_=_C427( C386 C427 ) C386_=_C428( C386 C428 ) \nC386_=_C429( C386 C429 ) C388_=_C389( C388 C389 ) C388_=_C390( C388 C390 ) C388_=_C391( C388 C391 ) C388_=_C392( C388 C392 ) C388_=_C393( C388 C393 ) \nC388_=_C394( C388 C394 ) C388_=_C597( C388 C597 ) C388_=_C599( C388 C599 ) C388_=_C603( C388 C603 ) C389_=_C390( C389 C390 ) C389_=_C391( C389 C391 ) \nC389_=_C392( C389 C392 ) C389_=_C393( C389 C393 ) C389_=_C394( C389 C394 ) C389_=_C791( C389 C791 ) C389_=_C793( C389 C793 ) C389_=_C797( C389 C797 ) \nC390_=_C391( C390 C391 ) C390_=_C392( C390 C392 ) C390_=_C393( C390 C393 ) C390_=_C394( C390 C394 ) C390_=_C597( C390 C597 ) C390_=_C791( C390 C791 ) \nC390_=_C874( C390 C874 ) C390_=_C898( C390 C898 ) C390_=_C912( C390 C912 ) C390_=_C932( C390 C932 ) C390_=_C949( C390 C949 ) C390_=_C959( C390 C959 ) \nC390_=_C981( C390 C981 ) C390_=_C982( C390 C982 ) C390_=_C983( C390 C983 ) C390_=_C984( C390 C984 ) C390_=_C985( C390 C985 ) C390_=_C986( C390 C986 ) \nC390_=_C987( C390 C987 ) C390_=_C989( C390 C989 ) C390_=_C990( C390 C990 ) C390_=_C991( C390 C991 ) C390_=_C992( C390 C992 ) C390_=_C993( C390 C993 ) \nC390_=_C994( C390 C994 ) C390_=_C995( C390 C995 ) C390_=_C996( C390 C996 ) C391_=_C392( C391 C392 ) C391_=_C393( C391 C393 ) C391_=_C394( C391 C394 ) \nC391_=_C599( C391 C599 ) C391_=_C793( C391 C793 ) C391_=_C1175( C391 C1175 ) C391_=_C1353( C391 C1353 ) C391_=_C1354( C391 C1354 ) C391_=_C1355( C391 C1355 ) \nC391_=_C1356( C391 C1356 ) C391_=_C1357( C391 C1357 ) C391_=_C1358( C391 C1358 ) C391_=_C1359( C391 C1359 ) C391_=_C1360( C391 C1360 ) C392_=_C393( C392 C393 ) \nC392_=_C394( C392 C394 ) C392_=_C990( C392 C990 ) C392_=_C1354( C392 C1354 ) C392_=_C1659( C392 C1659 ) C393_=_C394( C393 C394 ) C393_=_C991( C393 C991 ) \nC393_=_C1355( C393 C1355 ) C393_=_C1804( C393 C1804 ) C394_=_C994( C394 C994 ) C394_=_C1358( C394 C1358 ) C394_=_C1919( C394 C1919 ) C395_=_C399( C395 C399 ) \nC395_=_C400( C395 C400 ) C395_=_C401( C395 C401 ) C395_=_C402( C395 C402 ) C395_=_C403( C395 C403 ) C395_=_C404( C395 C404 ) C395_=_C405( C395 C405 ) \nC395_=_C406( C395 C406 ) C395_=_C407( C395 C407 ) C395_=_C409( C395 C409 ) C395_=_C410( C395 C410 ) C395_=_C411( C395 C411 ) C395_=_C412( C395 C412 ) \nC395_=_C413( C395 C413 ) C395_=_C414( C395 C414 ) C395_=_C415( C395 C415 ) C395_=_C417( C395 C417 ) C395_=_C418( C395 C418 ) C395_=_C419( C395 C419 ) \nC395_=_C420( C395 C420 ) C395_=_C422( C395 C422 ) C395_=_C423( C395 C423 ) C395_=_C424( C395 C424 ) C395_=_C426( C395 C426 ) C395_=_C427( C395 C427 ) \nC395_=_C428( C395 C428 ) C395_=_C429( C395 C429 ) C399_=_C400( C399 C400 ) C399_=_C401( C399 C401 ) C399_=_C402( C399 C402 ) C399_=_C403( C399 C403 ) \nC399_=_C404( C399 C404 ) C399_=_C405( C399 C405 ) C399_=_C406( C399 C406 ) C399_=_C407( C399 C407 ) C399_=_C409( C399 C409 ) C399_=_C410( C399 C410 ) \nC399_=_C411( C399 C411 ) C399_=_C412( C399 C412 ) C399_=_C432( C399 C432 ) C399_=_C459( C399 C459 ) C399_=_C460( C399 C460 ) C399_=_C461( C399 C461 ) \nC399_=_C463( C399 C463 ) C399_=_C464( C399 C464 ) C399_=_C465( C399 C465 ) C400_=_C401( C400 C401 ) C400_=_C402( C400 C402 ) C400_=_C403( C400 C403 ) \nC400_=_C404( C400 C404 ) C400_=_C405( C400 C405 ) C400_=_C406( C400 C406 ) C400_=_C407( C400 C407 ) C400_=_C409( C400 C409 ) C400_=_C410( C400 C410 ) \nC400_=_C411( C400 C411 ) C400_=_C412( C400 C412 ) C401_=_C402( C401 C402 ) C401_=_C403( C401 C403 ) C401_=_C404( C401 C404 ) C401_=_C405( C401 C405 ) \nC401_=_C406( C401 C406 ) C401_=_C407( C401 C407 ) C401_=_C409( C401 C409 ) C401_=_C410( C401 C410 ) C401_=_C411( C401 C411 ) C401_=_C412( C401 C412 ) \nC402_=_C403( C402 C403 ) C402_=_C404( C402 C404 ) C402_=_C405( C402 C405 ) C402_=_C406( C402 C406 ) C402_=_C407( C402 C407 ) C402_=_C409( C402 C409 ) \nC402_=_C410( C402 C410 ) C402_=_C411( C402 C411 ) C402_=_C412( C402 C412 ) C402_=_C886( C402 C886 ) C402_=_C971( C402 C971 ) C402_=_C981( C402 C981 ) \nC402_=_C1003( C402 C1003 ) C402_=_C1007( C402 C1007 ) C403_=_C404( C403 C404 ) C403_=_C405( C403 C405 ) C403_=_C406( C403 C406 ) C403_=_C407( C403 C407 ) \nC403_=_C409( C403 C409 ) C403_=_C410( C403 C410 ) C403_=_C411( C403 C411 ) C403_=_C412( C403 C412 ) C403_=_C1184( C403 C1184 ) C403_=_C1188( C403 C1188 ) \nC404_=_C405( C404 C405 ) C404_=_C406( C404 C406 ) C404_=_C407( C404 C407 ) C404_=_C409( C404 C409 ) C404_=_C410( C404 C410 ) C404_=_C411( C404 C411 ) \nC404_=_C412( C404 C412 ) C404_=_C1003( C404 C1003 ) C404_=_C1184( C404 C1184 ) C404_=_C1363( C404 C1363 ) C404_=_C1364( C404 C1364 ) C404_=_C1365( C404 C1365 ) \nC404_=_C1366( C404 C1366 ) C405_=_C406( C405 C406 ) C405_=_C407( C405 C407 ) C405_=_C409( C405 C409 ) C405_=_C410( C405 C410 ) C405_=_C411( C405 C411 ) \nC405_=_C412( C405 C412 ) C406_=_C407( C406 C407 ) C406_=_C409( C406 C409 ) C406_=_C410( C406 C410 ) C406_=_C411( C406 C411 ) C406_=_C412( C406 C412 ) \nC407_=_C409( C407 C409 ) C407_=_C410( C407 C410 ) C407_=_C411( C407 C411 ) C407_=_C412( C407 C412 ) C409_=_C410( C409 C410 ) C409_=_C411( C409 C411 ) \nC409_=_C412( C409 C412 ) C409_=_C1363( C409 C1363 ) C409_=_C1923( C409 C1923 ) C410_=_C411( C410 C411 ) C410_=_C412( C410 C412 ) C410_=_C1364( C410 C1364 ) \nC410_=_C1924( C410 C1924 ) C411_=_C412( C411 C412 ) C411_=_C1365( C411 C1365 ) C411_=_C1925( C411 C1925 ) C411_=_C2191( C411 C2191 ) C412_=_C1366( C412 C1366 ) \nC412_=_C1926( C412 C1926 ) C413_=_C414( C413 C414 ) C413_=_C415( C413 C415 ) C413_=_C417( C413 C417 ) C413_=_C418( C413 C418 ) C413_=_C419( C413 C419 ) \nC413_=_C420( C413 C420 ) C413_=_C422( C413 C422 ) C413_=_C423( C413 C423 ) C413_=_C424( C413 C424 ) C413_=_C426( C413 C426 ) C413_=_C427( C413 C427 ) \nC413_=_C428( C413 C428 ) C413_=_C429( C413 C429 ) C413_=_C432( C413 C432 ) C413_=_C433( C413 C433 ) C413_=_C434( C413 C434 ) C413_=_C435( C413 C435 ) \nC413_=_C436( C413 C436 ) C413_=_C437( C413 C437 ) C413_=_C438( C413 C438 ) C413_=_C439( C413 C439 ) C413_=_C440( C413 C440 ) C413_=_C442( C413 C442 ) \nC413_=_C443( C413 C443 ) C413_=_C444( C413 C444 ) C413_=_C445( C413 C445 ) C414_=_C415( C414 C415 ) C414_=_C417( C414 C417 ) C414_=_C418( C414 C418 ) \nC414_=_C419( C414 C419 ) C414_=_C420( C414 C420 ) C414_=_C422( C414 C422 ) C414_=_C423( C414 C423 ) C414_=_C424( C414 C424 ) C414_=_C426( C414 C426 ) \nC414_=_C427( C414 C427 ) C414_=_C428( C414 C428 ) C414_=_C429( C414 C429 ) C414_=_C446( C414 C446 ) C414_=_C447( C414 C447 ) C414_=_C448( C414 C448 ) \nC414_=_C449( C414 C449 ) C414_=_C450( C414 C450 ) C414_=_C452( C414 C452 ) C415_=_C417( C415 C417 ) C415_=_C418( C415 C418 ) C415_=_C419( C415 C419 ) \nC415_=_C420( C415 C420 ) C415_=_C422( C415 C422 ) C415_=_C423( C415 C423 ) C415_=_C424( C415 C424 ) C415_=_C426( C415 C426 ) C415_=_C427( C415 C427 ) \nC415_=_C428( C415 C428 ) C415_=_C429( C415 C429 ) C415_=_C453( C415 C453 ) C415_=_C454( C415 C454 ) C415_=_C456( C415 C456 ) C415_=_C457( C415 C457 ) \nC415_=_C458( C415 C458 ) C417_=_C418( C417 C418 ) C417_=_C419( C417 C419 ) C417_=_C420( C417 C420 ) C417_=_C422( C417 C422 ) C417_=_C423( C417 C423 ) \nC417_=_C424( C417 C424 ) C417_=_C426( C417 C426 ) C417_=_C427( C417 C427 ) C417_=_C428( C417 C428 ) C417_=_C429( C417 C429 ) C417_=_C624( C417 C624 ) \nC417_=_C628( C417 C628 ) C418_=_C419( C418 C419 ) C418_=_C420( C418 C420 ) C418_=_C422( C418 C422 ) C418_=_C423( C418 C423 ) C418_=_C424( C418 C424 ) \nC418_=_C426( C418 C426 ) C418_=_C427( C418 C427 ) C418_=_C428( C418 C428 ) C418_=_C429( C418 C429 ) C418_=_C818( C418 C818 ) C418_=_C822( C418 C822 ) \nC419_=_C420( C419 C420 ) C419_=_C422( C419 C422 ) C419_=_C423( C419 C423 ) C419_=_C424( C419 C424 ) C419_=_C426( C419 C426 ) C419_=_C427( C419 C427 ) \nC419_=_C428( C419 C428 ) C419_=_C429( C419 C429 ) C419_=_C887( C419 C887 ) C419_=_C972( C419 C972 ) C419_=_C982( C419 C982 ) C419_=_C1017( C419 C1017 ) \nC419_=_C1021( C419 C1021 ) C420_=_C422( C420 C422 ) C420_=_C423( C420 C423 ) C420_=_C424( C420 C424 ) C420_=_C426( C420 C426 ) C420_=_C427( C420 C427 ) \nC420_=_C428( C420 C428 ) C420_=_C429( C420 C429 ) C422_=_C423( C422 C423 ) C422_=_C424( C422 C424 ) C422_=_C426( C422 C426 ) C422_=_C427( C422 C427 ) \nC422_=_C428( C422 C428 ) C422_=_C429( C422 C429 ) C423_=_C424( C423 C424 ) C423_=_C426( C423 C426 ) C423_=_C427( C423 C427 ) C423_=_C428( C423 C428 ) \nC423_=_C429( C423 C429 ) C423_=_C1369( C423 C1369 ) C423_=_C1675( C423 C1675 ) C424_=_C426( C424 C426 ) C424_=_C427( C424 C427 ) C424_=_C428( C424 C428 ) \nC424_=_C429( C424 C429 ) C426_=_C427( C426 C427 ) C426_=_C428( C426 C428 ) C426_=_C429( C426 C429 ) C427_=_C428( C427 C428 ) C427_=_C429(</w:t>
      </w:r>
    </w:p>
    <w:p>
      <w:pPr>
        <w:pStyle w:val="PreformattedText"/>
        <w:bidi w:val="0"/>
        <w:spacing w:before="0" w:after="0"/>
        <w:jc w:val="left"/>
        <w:rPr/>
      </w:pPr>
      <w:r>
        <w:rPr/>
        <w:t xml:space="preserve"> </w:t>
      </w:r>
      <w:r>
        <w:rPr/>
        <w:t>C427 C429 ) \nC428_=_C429( C428 C429 ) C428_=_C1370( C428 C1370 ) C428_=_C1930( C428 C1930 ) C428_=_C2192( C428 C2192 ) C432_=_C433( C432 C433 ) C432_=_C434( C432 C434 ) \nC432_=_C435( C432 C435 ) C432_=_C436( C432 C436 ) C432_=_C437( C432 C437 ) C432_=_C438( C432 C438 ) C432_=_C439( C432 C439 ) C432_=_C440( C432 C440 ) \nC432_=_C442( C432 C442 ) C432_=_C443( C432 C443 ) C432_=_C444( C432 C444 ) C432_=_C445( C432 C445 ) C432_=_C459( C432 C459 ) C432_=_C460( C432 C460 ) \nC432_=_C461( C432 C461 ) C432_=_C463( C432 C463 ) C432_=_C464( C432 C464 ) C432_=_C465( C432 C465 ) C433_=_C434( C433 C434 ) C433_=_C435( C433 C435 ) \nC433_=_C436( C433 C436 ) C433_=_C437( C433 C437 ) C433_=_C438( C433 C438 ) C433_=_C439( C433 C439 ) C433_=_C440( C433 C440 ) C433_=_C442( C433 C442 ) \nC433_=_C443( C433 C443 ) C433_=_C444( C433 C444 ) C433_=_C445( C433 C445 ) C434_=_C435( C434 C435 ) C434_=_C436( C434 C436 ) C434_=_C437( C434 C437 ) \nC434_=_C438( C434 C438 ) C434_=_C439( C434 C439 ) C434_=_C440( C434 C440 ) C434_=_C442( C434 C442 ) C434_=_C443( C434 C443 ) C434_=_C444( C434 C444 ) \nC434_=_C445( C434 C445 ) C434_=_C832( C434 C832 ) C434_=_C836( C434 C836 ) C435_=_C436( C435 C436 ) C435_=_C437( C435 C437 ) C435_=_C438( C435 C438 ) \nC435_=_C439( C435 C439 ) C435_=_C440( C435 C440 ) C435_=_C442( C435 C442 ) C435_=_C443( C435 C443 ) C435_=_C444( C435 C444 ) C435_=_C445( C435 C445 ) \nC435_=_C888( C435 C888 ) C435_=_C973( C435 C973 ) C435_=_C983( C435 C983 ) C435_=_C1030( C435 C1030 ) C435_=_C1034( C435 C1034 ) C436_=_C437( C436 C437 ) \nC436_=_C438( C436 C438 ) C436_=_C439( C436 C439 ) C436_=_C440( C436 C440 ) C436_=_C442( C436 C442 ) C436_=_C443( C436 C443 ) C436_=_C444( C436 C444 ) \nC436_=_C445( C436 C445 ) C436_=_C1201( C436 C1201 ) C436_=_C1205( C436 C1205 ) C437_=_C438( C437 C438 ) C437_=_C439( C437 C439 ) C437_=_C440( C437 C440 ) \nC437_=_C442( C437 C442 ) C437_=_C443( C437 C443 ) C437_=_C444( C437 C444 ) C437_=_C445( C437 C445 ) C437_=_C832( C437 C832 ) C437_=_C1030( C437 C1030 ) \nC437_=_C1201( C437 C1201 ) C437_=_C1373( C437 C1373 ) C437_=_C1374( C437 C1374 ) C437_=_C1375( C437 C1375 ) C438_=_C439( C438 C439 ) C438_=_C440( C438 C440 ) \nC438_=_C442( C438 C442 ) C438_=_C443( C438 C443 ) C438_=_C444( C438 C444 ) C438_=_C445( C438 C445 ) C438_=_C1373( C438 C1373 ) C438_=_C1531( C438 C1531 ) \nC439_=_C440( C439 C440 ) C439_=_C442( C439 C442 ) C439_=_C443( C439 C443 ) C439_=_C444( C439 C444 ) C439_=_C445( C439 C445 ) C440_=_C442( C440 C442 ) \nC440_=_C443( C440 C443 ) C440_=_C444( C440 C444 ) C440_=_C445( C440 C445 ) C442_=_C443( C442 C443 ) C442_=_C444( C442 C444 ) C442_=_C445( C442 C445 ) \nC443_=_C444( C443 C444 ) C443_=_C445( C443 C445 ) C443_=_C1374( C443 C1374 ) C443_=_C1934( C443 C1934 ) C444_=_C445( C444 C445 ) C444_=_C1375( C444 C1375 ) \nC444_=_C1935( C444 C1935 ) C444_=_C2193( C444 C2193 ) C446_=_C447( C446 C447 ) C446_=_C448( C446 C448 ) C446_=_C449( C446 C449 ) C446_=_C450( C446 C450 ) \nC446_=_C452( C446 C452 ) C446_=_C845( C446 C845 ) C446_=_C849( C446 C849 ) C447_=_C448( C447 C448 ) C447_=_C449( C447 C449 ) C447_=_C450( C447 C450 ) \nC447_=_C452( C447 C452 ) C447_=_C1212( C447 C1212 ) C447_=_C1216( C447 C1216 ) C448_=_C449( C448 C449 ) C448_=_C450( C448 C450 ) C448_=_C452( C448 C452 ) \nC448_=_C645( C448 C645 ) C448_=_C845( C448 C845 ) C448_=_C1041( C448 C1041 ) C448_=_C1212( C448 C1212 ) C448_=_C1378( C448 C1378 ) C448_=_C1379( C448 C1379 ) \nC448_=_C1380( C448 C1380 ) C448_=_C1381( C448 C1381 ) C448_=_C1382( C448 C1382 ) C448_=_C1383( C448 C1383 ) C448_=_C1384( C448 C1384 ) C448_=_C1385( C448 C1385 ) \nC449_=_C450( C449 C450 ) C449_=_C452( C449 C452 ) C449_=_C1378( C449 C1378 ) C449_=_C1540( C449 C1540 ) C450_=_C452( C450 C452 ) C450_=_C1379( C450 C1379 ) \nC450_=_C1686( C450 C1686 ) C452_=_C1385( C452 C1385 ) C452_=_C1941( C452 C1941 ) C453_=_C454( C453 C454 ) C453_=_C456( C453 C456 ) C453_=_C457( C453 C457 ) \nC453_=_C458( C453 C458 ) C453_=_C654( C453 C654 ) C453_=_C658( C453 C658 ) C454_=_C456( C454 C456 ) C454_=_C457( C454 C457 ) C454_=_C458( C454 C458 ) \nC454_=_C857( C454 C857 ) C454_=_C861( C454 C861 ) C456_=_C457( C456 C457 ) C456_=_C458( C456 C458 ) C456_=_C1388( C456 C1388 ) C456_=_C1943( C456 C1943 ) \nC457_=_C458( C457 C458 ) C457_=_C1389( C457 C1389 ) C457_=_C1944( C457 C1944 ) C458_=_C1390( C458 C1390 ) C458_=_C1946( C458 C1946 ) C459_=_C460( C459 C460 ) \nC459_=_C461( C459 C461 ) C459_=_C463( C459 C463 ) C459_=_C464( C459 C464 ) C459_=_C465( C459 C465 ) C459_=_C666( C459 C666 ) C459_=_C670( C459 C670 ) \nC460_=_C461( C460 C461 ) C460_=_C463( C460 C463 ) C460_=_C464( C460 C464 ) C460_=_C465( C460 C465 ) C460_=_C889( C460 C889 ) C460_=_C974( C460 C974 ) \nC460_=_C986( C460 C986 ) C460_=_C1052( C460 C1052 ) C460_=_C1056( C460 C1056 ) C461_=_C463( C461 C463 ) C461_=_C464( C461 C464 ) C461_=_C465( C461 C465 ) \nC461_=_C1226( C461 C1226 ) C461_=_C1230( C461 C1230 ) C463_=_C464( C463 C464 ) C463_=_C465( C463 C465 ) C463_=_C1393( C463 C1393 ) C463_=_C1827( C463 C1827 ) \nC464_=_C465( C464 C465 ) C464_=_C670( C464 C670 ) C464_=_C870( C464 C870 ) C464_=_C1056( C464 C1056 ) C464_=_C1230( C464 C1230 ) C464_=_C1394( C464 C1394 ) \nC464_=_C1550( C464 C1550 ) C464_=_C1696( C464 C1696 ) C464_=_C1827( C464 C1827 ) C464_=_C1929( C464 C1929 ) C464_=_C1947( C464 C1947 ) C464_=_C1948( C464 C1948 ) \nC464_=_C1949( C464 C1949 ) C464_=_C1950( C464 C1950 ) C465_=_C1396( C465 C1396 ) C465_=_C1948( C465 C1948 ) C483_=_C487( C483 C487 ) C483_=_C1075( C483 C1075 ) \nC483_=_C1242( C483 C1242 ) C483_=_C1243( C483 C1243 ) C483_=_C1244( C483 C1244 ) C487_=_C1079( C487 C1079 ) C487_=_C1567( C487 C1567 ) C487_=_C1712( C487 C1712 ) \nC487_=_C1839( C487 C1839 ) C506_=_C508( C506 C508 ) C506_=_C512( C506 C512 ) C506_=_C883( C506 C883 ) C506_=_C884( C506 C884 ) C506_=_C886( C506 C886 ) \nC506_=_C887( C506 C887 ) C506_=_C888( C506 C888 ) C506_=_C889( C506 C889 ) C506_=_C890( C506 C890 ) C506_=_C892( C506 C892 ) C506_=_C893( C506 C893 ) \nC506_=_C894( C506 C894 ) C506_=_C895( C506 C895 ) C508_=_C512( C508 C512 ) C508_=_C694( C508 C694 ) C508_=_C1097( C508 C1097 ) C508_=_C1258( C508 C1258 ) \nC508_=_C1259( C508 C1259 ) C508_=_C1260( C508 C1260 ) C508_=_C1261( C508 C1261 ) C508_=_C1262( C508 C1262 ) C508_=_C1263( C508 C1263 ) C508_=_C1264( C508 C1264 ) \nC508_=_C1265( C508 C1265 ) C512_=_C1101( C512 C1101 ) C512_=_C1261( C512 C1261 ) C512_=_C1424( C512 C1424 ) C512_=_C1586( C512 C1586 ) C512_=_C1730( C512 C1730 ) \nC512_=_C1847( C512 C1847 ) C532_=_C536( C532 C536 ) C532_=_C1272( C532 C1272 ) C532_=_C1273( C532 C1273 ) C532_=_C1274( C532 C1274 ) C532_=_C1275( C532 C1275 ) \nC532_=_C1276( C532 C1276 ) C536_=_C708( C536 C708 ) C536_=_C905( C536 C905 ) C536_=_C1113( C536 C1113 ) C536_=_C1274( C536 C1274 ) C536_=_C1443( C536 C1443 ) \nC536_=_C1604( C536 C1604 ) C536_=_C1740( C536 C1740 ) C536_=_C1855( C536 C1855 ) C536_=_C1860( C536 C1860 ) C536_=_C1861( C536 C1861 ) C536_=_C1862( C536 C1862 ) \nC536_=_C1863( C536 C1863 ) C548_=_C728( C548 C728 ) C548_=_C924( C548 C924 ) C548_=_C1122( C548 C1122 ) C548_=_C1284( C548 C1284 ) C548_=_C1454( C548 C1454 ) \nC548_=_C1614( C548 C1614 ) C548_=_C1754( C548 C1754 ) C548_=_C1870( C548 C1870 ) C548_=_C1875( C548 C1875 ) C548_=_C1876( C548 C1876 ) C548_=_C1878( C548 C1878 ) \nC556_=_C740( C556 C740 ) C556_=_C940( C556 C940 ) C556_=_C1130( C556 C1130 ) C556_=_C1297( C556 C1297 ) C556_=_C1298( C556 C1298 ) C556_=_C1299( C556 C1299 ) \nC556_=_C1300( C556 C1300 ) C556_=_C1301( C556 C1301 ) C556_=_C1302( C556 C1302 ) C556_=_C1303( C556 C1303 ) C556_=_C1304( C556 C1304 ) C564_=_C566( C564 C566 ) \nC564_=_C750( C564 C750 ) C564_=_C954( C564 C954 ) C564_=_C1139( C564 C1139 ) C564_=_C1314( C564 C1314 ) C564_=_C1315( C564 C1315 ) C564_=_C1316( C564 C1316 ) \nC564_=_C1317( C564 C1317 ) C564_=_C1318( C564 C1318 ) C564_=_C1319( C564 C1319 ) C564_=_C1320( C564 C1320 ) C564_=_C1321( C564 C1321 ) C566_=_C752( C566 C752 ) \nC566_=_C956( C566 C956 ) C566_=_C1141( C566 C1141 ) C566_=_C1317( C566 C1317 ) C566_=_C1485( C566 C1485 ) C566_=_C1627( C566 C1627 ) C566_=_C1777( C566 C1777 ) \nC566_=_C1889( C566 C1889 ) C566_=_C1894( C566 C1894 ) C566_=_C1895( C566 C1895 ) C566_=_C1896( C566 C1896 ) C566_=_C1897( C566 C1897 ) C575_=_C765( C575 C765 ) \nC575_=_C965( C575 C965 ) C575_=_C1152( C575 C1152 ) C575_=_C1330( C575 C1330 ) C575_=_C1331( C575 C1331 ) C575_=_C1332( C575 C1332 ) C575_=_C1333( C575 C1333 ) \nC575_=_C1334( C575 C1334 ) C575_=_C1335( C575 C1335 ) C575_=_C1336( C575 C1336 ) C575_=_C1337( C575 C1337 ) C586_=_C781( C586 C781 ) C586_=_C977( C586 C977 ) \nC586_=_C1167( C586 C1167 ) C586_=_C1343( C586 C1343 ) C586_=_C1506( C586 C1506 ) C586_=_C1648( C586 C1648 ) C586_=_C1793( C586 C1793 ) C586_=_C1907( C586 C1907 ) \nC586_=_C1912( C586 C1912 ) C586_=_C1913( C586 C1913 ) C586_=_C1914( C586 C1914 ) C586_=_C1915( C586 C1915 ) C597_=_C599( C597 C599 ) C597_=_C603( C597 C603 ) \nC597_=_C791( C597 C791 ) C597_=_C874( C597 C874 ) C597_=_C898( C597 C898 ) C597_=_C912( C597 C912 ) C597_=_C932( C597 C932 ) C597_=_C949( C597 C949 ) \nC597_=_C959( C597 C959 ) C597_=_C981( C597 C981 ) C597_=_C982( C597 C982 ) C597_=_C983( C597 C983 ) C597_=_C984( C597 C984 ) C597_=_C985( C597 C985 ) \nC597_=_C986( C597 C986 ) C597_=_C987( C597 C987 ) C597_=_C989( C597 C989 ) C597_=_C990( C597 C990 ) C597_=_C991( C597 C991 ) C597_=_C992( C597 C992 ) \nC597_=_C993( C597 C993 ) C597_=_C994( C597 C994 ) C597_=_C995( C597 C995 ) C597_=_C996( C597 C996 ) C599_=_C603( C599 C603 ) C599_=_C793( C599 C793 ) \nC599_=_C1175( C599 C1175 ) C599_=_C1353( C599 C1353 ) C599_=_C1354( C599 C1354 ) C599_=_C1355( C599 C1355 ) C599_=_C1356( C599 C1356 ) C599_=_C1357( C599 C1357 ) \nC599_=_C1358( C599 C1358 ) C599_=_C1359( C599 C1359 ) C599_=_C1360( C599 C1360 ) C603_=_C797( C603 C797 ) C603_=_C992( C603 C992 ) C603_=_C1356( C603 C1356 ) \nC603_=_C1659( C603 C1659 ) C603_=_C1804( C603 C1804 ) C603_=_C1919( C603 C1919 ) C624_=_C628( C624 C628 ) C624_=_C818( C624 C818 )</w:t>
      </w:r>
    </w:p>
    <w:p>
      <w:pPr>
        <w:pStyle w:val="PreformattedText"/>
        <w:bidi w:val="0"/>
        <w:spacing w:before="0" w:after="0"/>
        <w:jc w:val="left"/>
        <w:rPr/>
      </w:pPr>
      <w:r>
        <w:rPr/>
        <w:t xml:space="preserve"> </w:t>
      </w:r>
      <w:r>
        <w:rPr/>
        <w:t>C624_=_C1017( C624 C1017 ) \nC624_=_C1369( C624 C1369 ) C624_=_C1370( C624 C1370 ) C628_=_C822( C628 C822 ) C628_=_C1021( C628 C1021 ) C628_=_C1675( C628 C1675 ) C628_=_C1855( C628 C1855 ) \nC628_=_C1870( C628 C1870 ) C628_=_C1889( C628 C1889 ) C628_=_C1907( C628 C1907 ) C628_=_C1927( C628 C1927 ) C628_=_C1928( C628 C1928 ) C628_=_C1929( C628 C1929 ) \nC628_=_C1930( C628 C1930 ) C645_=_C648( C645 C648 ) C645_=_C845( C645 C845 ) C645_=_C1041( C645 C1041 ) C645_=_C1212( C645 C1212 ) C645_=_C1378( C645 C1378 ) \nC645_=_C1379( C645 C1379 ) C645_=_C1380( C645 C1380 ) C645_=_C1381( C645 C1381 ) C645_=_C1382( C645 C1382 ) C645_=_C1383( C645 C1383 ) C645_=_C1384( C645 C1384 ) \nC645_=_C1385( C645 C1385 ) C648_=_C849( C648 C849 ) C648_=_C1044( C648 C1044 ) C648_=_C1216( C648 C1216 ) C648_=_C1381( C648 C1381 ) C648_=_C1540( C648 C1540 ) \nC648_=_C1686( C648 C1686 ) C648_=_C1820( C648 C1820 ) C648_=_C1927( C648 C1927 ) C648_=_C1938( C648 C1938 ) C648_=_C1939( C648 C1939 ) C648_=_C1940( C648 C1940 ) \nC648_=_C1941( C648 C1941 ) C654_=_C658( C654 C658 ) C654_=_C857( C654 C857 ) C654_=_C1387( C654 C1387 ) C654_=_C1388( C654 C1388 ) C654_=_C1389( C654 C1389 ) \nC654_=_C1390( C654 C1390 ) C658_=_C861( C658 C861 ) C658_=_C1047( C658 C1047 ) C658_=_C1222( C658 C1222 ) C658_=_C1387( C658 C1387 ) C658_=_C1545( C658 C1545 ) \nC658_=_C1691( C658 C1691 ) C658_=_C1823( C658 C1823 ) C658_=_C1928( C658 C1928 ) C658_=_C1943( C658 C1943 ) C658_=_C1944( C658 C1944 ) C658_=_C1945( C658 C1945 ) \nC658_=_C1946( C658 C1946 ) C666_=_C670( C666 C670 ) C666_=_C868( C666 C868 ) C666_=_C1052( C666 C1052 ) C666_=_C1226( C666 C1226 ) C666_=_C1391( C666 C1391 ) \nC666_=_C1392( C666 C1392 ) C666_=_C1393( C666 C1393 ) C666_=_C1394( C666 C1394 ) C666_=_C1395( C666 C1395 ) C666_=_C1396( C666 C1396 ) C666_=_C1397( C666 C1397 ) \nC666_=_C1398( C666 C1398 ) C670_=_C870( C670 C870 ) C670_=_C1056( C670 C1056 ) C670_=_C1230( C670 C1230 ) C670_=_C1394( C670 C1394 ) C670_=_C1550( C670 C1550 ) \nC670_=_C1696( C670 C1696 ) C670_=_C1827( C670 C1827 ) C670_=_C1929( C670 C1929 ) C670_=_C1947( C670 C1947 ) C670_=_C1948( C670 C1948 ) C670_=_C1949( C670 C1949 ) \nC670_=_C1950( C670 C1950 ) C694_=_C1097( C694 C1097 ) C694_=_C1258( C694 C1258 ) C694_=_C1259( C694 C1259 ) C694_=_C1260( C694 C1260 ) C694_=_C1261( C694 C1261 ) \nC694_=_C1262( C694 C1262 ) C694_=_C1263( C694 C1263 ) C694_=_C1264( C694 C1264 ) C694_=_C1265( C694 C1265 ) C708_=_C905( C708 C905 ) C708_=_C1113( C708 C1113 ) \nC708_=_C1274( C708 C1274 ) C708_=_C1443( C708 C1443 ) C708_=_C1604( C708 C1604 ) C708_=_C1740( C708 C1740 ) C708_=_C1855( C708 C1855 ) C708_=_C1860( C708 C1860 ) \nC708_=_C1861( C708 C1861 ) C708_=_C1862( C708 C1862 ) C708_=_C1863( C708 C1863 ) C724_=_C728( C724 C728 ) C724_=_C731( C724 C731 ) C724_=_C920( C724 C920 ) \nC724_=_C1283( C724 C1283 ) C724_=_C1284( C724 C1284 ) C724_=_C1285( C724 C1285 ) C724_=_C1286( C724 C1286 ) C728_=_C731( C728 C731 ) C728_=_C924( C728 C924 ) \nC728_=_C1122( C728 C1122 ) C728_=_C1284( C728 C1284 ) C728_=_C1454( C728 C1454 ) C728_=_C1614( C728 C1614 ) C728_=_C1754( C728 C1754 ) C728_=_C1870( C728 C1870 ) \nC728_=_C1875( C728 C1875 ) C728_=_C1876( C728 C1876 ) C728_=_C1878( C728 C1878 ) C731_=_C927( C731 C927 ) C731_=_C1757( C731 C1757 ) C731_=_C1994( C731 C1994 ) \nC731_=_C2094( C731 C2094 ) C731_=_C2161( C731 C2161 ) C731_=_C2188( C731 C2188 ) C731_=_C2189( C731 C2189 ) C731_=_C2190( C731 C2190 ) C731_=_C2191( C731 C2191 ) \nC731_=_C2192( C731 C2192 ) C731_=_C2193( C731 C2193 ) C740_=_C940( C740 C940 ) C740_=_C1130( C740 C1130 ) C740_=_C1297( C740 C1297 ) C740_=_C1298( C740 C1298 ) \nC740_=_C1299( C740 C1299 ) C740_=_C1300( C740 C1300 ) C740_=_C1301( C740 C1301 ) C740_=_C1302( C740 C1302 ) C740_=_C1303( C740 C1303 ) C740_=_C1304( C740 C1304 ) \nC750_=_C752( C750 C752 ) C750_=_C954( C750 C954 ) C750_=_C1139( C750 C1139 ) C750_=_C1314( C750 C1314 ) C750_=_C1315( C750 C1315 ) C750_=_C1316( C750 C1316 ) \nC750_=_C1317( C750 C1317 ) C750_=_C1318( C750 C1318 ) C750_=_C1319( C750 C1319 ) C750_=_C1320( C750 C1320 ) C750_=_C1321( C750 C1321 ) C752_=_C956( C752 C956 ) \nC752_=_C1141( C752 C1141 ) C752_=_C1317( C752 C1317 ) C752_=_C1485( C752 C1485 ) C752_=_C1627( C752 C1627 ) C752_=_C1777( C752 C1777 ) C752_=_C1889( C752 C1889 ) \nC752_=_C1894( C752 C1894 ) C752_=_C1895( C752 C1895 ) C752_=_C1896( C752 C1896 ) C752_=_C1897( C752 C1897 ) C765_=_C769( C765 C769 ) C765_=_C965( C765 C965 ) \nC765_=_C1152( C765 C1152 ) C765_=_C1330( C765 C1330 ) C765_=_C1331( C765 C1331 ) C765_=_C1332( C765 C1332 ) C765_=_C1333( C765 C1333 ) C765_=_C1334( C765 C1334 ) \nC765_=_C1335( C765 C1335 ) C765_=_C1336( C765 C1336 ) C765_=_C1337( C765 C1337 ) C769_=_C1156( C769 C1156 ) C769_=_C1333( C769 C1333 ) C769_=_C1639( C769 C1639 ) \nC769_=_C1902( C769 C1902 ) C769_=_C1903( C769 C1903 ) C769_=_C1904( C769 C1904 ) C781_=_C977( C781 C977 ) C781_=_C1167( C781 C1167 ) C781_=_C1343( C781 C1343 ) \nC781_=_C1506( C781 C1506 ) C781_=_C1648( C781 C1648 ) C781_=_C1793( C781 C1793 ) C781_=_C1907( C781 C1907 ) C781_=_C1912( C781 C1912 ) C781_=_C1913( C781 C1913 ) \nC781_=_C1914( C781 C1914 ) C781_=_C1915( C781 C1915 ) C791_=_C793( C791 C793 ) C791_=_C797( C791 C797 ) C791_=_C874( C791 C874 ) C791_=_C898( C791 C898 ) \nC791_=_C912( C791 C912 ) C791_=_C932( C791 C932 ) C791_=_C949( C791 C949 ) C791_=_C959( C791 C959 ) C791_=_C981( C791 C981 ) C791_=_C982( C791 C982 ) \nC791_=_C983( C791 C983 ) C791_=_C984( C791 C984 ) C791_=_C985( C791 C985 ) C791_=_C986( C791 C986 ) C791_=_C987( C791 C987 ) C791_=_C989( C791 C989 ) \nC791_=_C990( C791 C990 ) C791_=_C991( C791 C991 ) C791_=_C992( C791 C992 ) C791_=_C993( C791 C993 ) C791_=_C994( C791 C994 ) C791_=_C995( C791 C995 ) \nC791_=_C996( C791 C996 ) C793_=_C797( C793 C797 ) C793_=_C1175( C793 C1175 ) C793_=_C1353( C793 C1353 ) C793_=_C1354( C793 C1354 ) C793_=_C1355( C793 C1355 ) \nC793_=_C1356( C793 C1356 ) C793_=_C1357( C793 C1357 ) C793_=_C1358( C793 C1358 ) C793_=_C1359( C793 C1359 ) C793_=_C1360( C793 C1360 ) C797_=_C992( C797 C992 ) \nC797_=_C1356( C797 C1356 ) C797_=_C1659( C797 C1659 ) C797_=_C1804( C797 C1804 ) C797_=_C1919( C797 C1919 ) C818_=_C822( C818 C822 ) C818_=_C1017( C818 C1017 ) \nC818_=_C1369( C818 C1369 ) C818_=_C1370( C818 C1370 ) C822_=_C1021( C822 C1021 ) C822_=_C1675( C822 C1675 ) C822_=_C1855( C822 C1855 ) C822_=_C1870( C822 C1870 ) \nC822_=_C1889( C822 C1889 ) C822_=_C1907( C822 C1907 ) C822_=_C1927( C822 C1927 ) C822_=_C1928( C822 C1928 ) C822_=_C1929( C822 C1929 ) C822_=_C1930( C822 C1930 ) \nC832_=_C836( C832 C836 ) C832_=_C1030( C832 C1030 ) C832_=_C1201( C832 C1201 ) C832_=_C1373( C832 C1373 ) C832_=_C1374( C832 C1374 ) C832_=_C1375( C832 C1375 ) \nC836_=_C1034( C836 C1034 ) C836_=_C1205( C836 C1205 ) C836_=_C1531( C836 C1531 ) C836_=_C1934( C836 C1934 ) C836_=_C1935( C836 C1935 ) C845_=_C849( C845 C849 ) \nC845_=_C1041( C845 C1041 ) C845_=_C1212( C845 C1212 ) C845_=_C1378( C845 C1378 ) C845_=_C1379( C845 C1379 ) C845_=_C1380( C845 C1380 ) C845_=_C1381( C845 C1381 ) \nC845_=_C1382( C845 C1382 ) C845_=_C1383( C845 C1383 ) C845_=_C1384( C845 C1384 ) C845_=_C1385( C845 C1385 ) C849_=_C1044( C849 C1044 ) C849_=_C1216( C849 C1216 ) \nC849_=_C1381( C849 C1381 ) C849_=_C1540( C849 C1540 ) C849_=_C1686( C849 C1686 ) C849_=_C1820( C849 C1820 ) C849_=_C1927( C849 C1927 ) C849_=_C1938( C849 C1938 ) \nC849_=_C1939( C849 C1939 ) C849_=_C1940( C849 C1940 ) C849_=_C1941( C849 C1941 ) C857_=_C861( C857 C861 ) C857_=_C1387( C857 C1387 ) C857_=_C1388( C857 C1388 ) \nC857_=_C1389( C857 C1389 ) C857_=_C1390( C857 C1390 ) C861_=_C1047( C861 C1047 ) C861_=_C1222( C861 C1222 ) C861_=_C1387( C861 C1387 ) C861_=_C1545( C861 C1545 ) \nC861_=_C1691( C861 C1691 ) C861_=_C1823( C861 C1823 ) C861_=_C1928( C861 C1928 ) C861_=_C1943( C861 C1943 ) C861_=_C1944( C861 C1944 ) C861_=_C1945( C861 C1945 ) \nC861_=_C1946( C861 C1946 ) C868_=_C870( C868 C870 ) C868_=_C1052( C868 C1052 ) C868_=_C1226( C868 C1226 ) C868_=_C1391( C868 C1391 ) C868_=_C1392( C868 C1392 ) \nC868_=_C1393( C868 C1393 ) C868_=_C1394( C868 C1394 ) C868_=_C1395( C868 C1395 ) C868_=_C1396( C868 C1396 ) C868_=_C1397( C868 C1397 ) C868_=_C1398( C868 C1398 ) \nC870_=_C1056( C870 C1056 ) C870_=_C1230( C870 C1230 ) C870_=_C1394( C870 C1394 ) C870_=_C1550( C870 C1550 ) C870_=_C1696( C870 C1696 ) C870_=_C1827( C870 C1827 ) \nC870_=_C1929( C870 C1929 ) C870_=_C1947( C870 C1947 ) C870_=_C1948( C870 C1948 ) C870_=_C1949( C870 C1949 ) C870_=_C1950( C870 C1950 ) C874_=_C898( C874 C898 ) \nC874_=_C912( C874 C912 ) C874_=_C932( C874 C932 ) C874_=_C949( C874 C949 ) C874_=_C959( C874 C959 ) C874_=_C981( C874 C981 ) C874_=_C982( C874 C982 ) \nC874_=_C983( C874 C983 ) C874_=_C984( C874 C984 ) C874_=_C985( C874 C985 ) C874_=_C986( C874 C986 ) C874_=_C987( C874 C987 ) C874_=_C989( C874 C989 ) \nC874_=_C990( C874 C990 ) C874_=_C991( C874 C991 ) C874_=_C992( C874 C992 ) C874_=_C993( C874 C993 ) C874_=_C994( C874 C994 ) C874_=_C995( C874 C995 ) \nC874_=_C996( C874 C996 ) C883_=_C884( C883 C884 ) C883_=_C886( C883 C886 ) C883_=_C887( C883 C887 ) C883_=_C888( C883 C888 ) C883_=_C889( C883 C889 ) \nC883_=_C890( C883 C890 ) C883_=_C892( C883 C892 ) C883_=_C893( C883 C893 ) C883_=_C894( C883 C894 ) C883_=_C895( C883 C895 ) C883_=_C911( C883 C911 ) \nC883_=_C912( C883 C912 ) C883_=_C920( C883 C920 ) C883_=_C924( C883 C924 ) C883_=_C927( C883 C927 ) C884_=_C886( C884 C886 ) C884_=_C887( C884 C887 ) \nC884_=_C888( C884 C888 ) C884_=_C889( C884 C889 ) C884_=_C890( C884 C890 ) C884_=_C892( C884 C892 ) C884_=_C893( C884 C893 ) C884_=_C894( C884 C894 ) \nC884_=_C895( C884 C895 ) C884_=_C931( C884 C931 ) C884_=_C932( C884 C932 ) C884_=_C940( C884 C940 ) C884_=_C944( C884 C944 ) C886_=_C887( C886 C887 ) \nC886_=_C888( C886 C888 ) C886_=_C889( C886 C889 ) C886_=_C890( C886 C890 ) C886_=_C892( C886 C892 ) C886_=_C893( C886 C893 ) C886_=_C894( C886 C894 ) \nC886_=_C895( C886 C895 ) C886_=_C971( C886 C971 ) C886_=_C981( C886 C981 ) C886_=_C1003(</w:t>
      </w:r>
    </w:p>
    <w:p>
      <w:pPr>
        <w:pStyle w:val="PreformattedText"/>
        <w:bidi w:val="0"/>
        <w:spacing w:before="0" w:after="0"/>
        <w:jc w:val="left"/>
        <w:rPr/>
      </w:pPr>
      <w:r>
        <w:rPr/>
        <w:t xml:space="preserve"> </w:t>
      </w:r>
      <w:r>
        <w:rPr/>
        <w:t>C886 C1003 ) C886_=_C1007( C886 C1007 ) C887_=_C888( C887 C888 ) \nC887_=_C889( C887 C889 ) C887_=_C890( C887 C890 ) C887_=_C892( C887 C892 ) C887_=_C893( C887 C893 ) C887_=_C894( C887 C894 ) C887_=_C895( C887 C895 ) \nC887_=_C972( C887 C972 ) C887_=_C982( C887 C982 ) C887_=_C1017( C887 C1017 ) C887_=_C1021( C887 C1021 ) C888_=_C889( C888 C889 ) C888_=_C890( C888 C890 ) \nC888_=_C892( C888 C892 ) C888_=_C893( C888 C893 ) C888_=_C894( C888 C894 ) C888_=_C895( C888 C895 ) C888_=_C973( C888 C973 ) C888_=_C983( C888 C983 ) \nC888_=_C1030( C888 C1030 ) C888_=_C1034( C888 C1034 ) C889_=_C890( C889 C890 ) C889_=_C892( C889 C892 ) C889_=_C893( C889 C893 ) C889_=_C894( C889 C894 ) \nC889_=_C895( C889 C895 ) C889_=_C974( C889 C974 ) C889_=_C986( C889 C986 ) C889_=_C1052( C889 C1052 ) C889_=_C1056( C889 C1056 ) C890_=_C892( C890 C892 ) \nC890_=_C893( C890 C893 ) C890_=_C894( C890 C894 ) C890_=_C895( C890 C895 ) C890_=_C1097( C890 C1097 ) C890_=_C1101( C890 C1101 ) C892_=_C893( C892 C893 ) \nC892_=_C894( C892 C894 ) C892_=_C895( C892 C895 ) C892_=_C1258( C892 C1258 ) C892_=_C1424( C892 C1424 ) C893_=_C894( C893 C894 ) C893_=_C895( C893 C895 ) \nC893_=_C1259( C893 C1259 ) C893_=_C1586( C893 C1586 ) C894_=_C895( C894 C895 ) C894_=_C1260( C894 C1260 ) C894_=_C1730( C894 C1730 ) C895_=_C1265( C895 C1265 ) \nC895_=_C1847( C895 C1847 ) C898_=_C905( C898 C905 ) C898_=_C912( C898 C912 ) C898_=_C932( C898 C932 ) C898_=_C949( C898 C949 ) C898_=_C959( C898 C959 ) \nC898_=_C981( C898 C981 ) C898_=_C982( C898 C982 ) C898_=_C983( C898 C983 ) C898_=_C984( C898 C984 ) C898_=_C985( C898 C985 ) C898_=_C986( C898 C986 ) \nC898_=_C987( C898 C987 ) C898_=_C989( C898 C989 ) C898_=_C990( C898 C990 ) C898_=_C991( C898 C991 ) C898_=_C992( C898 C992 ) C898_=_C993( C898 C993 ) \nC898_=_C994( C898 C994 ) C898_=_C995( C898 C995 ) C898_=_C996( C898 C996 ) C905_=_C1113( C905 C1113 ) C905_=_C1274( C905 C1274 ) C905_=_C1443( C905 C1443 ) \nC905_=_C1604( C905 C1604 ) C905_=_C1740( C905 C1740 ) C905_=_C1855( C905 C1855 ) C905_=_C1860( C905 C1860 ) C905_=_C1861( C905 C1861 ) C905_=_C1862( C905 C1862 ) \nC905_=_C1863( C905 C1863 ) C911_=_C912( C911 C912 ) C911_=_C920( C911 C920 ) C911_=_C924( C911 C924 ) C911_=_C927( C911 C927 ) C911_=_C931( C911 C931 ) \nC911_=_C971( C911 C971 ) C911_=_C972( C911 C972 ) C911_=_C973( C911 C973 ) C911_=_C974( C911 C974 ) C911_=_C975( C911 C975 ) C911_=_C976( C911 C976 ) \nC911_=_C977( C911 C977 ) C911_=_C978( C911 C978 ) C911_=_C979( C911 C979 ) C911_=_C980( C911 C980 ) C912_=_C920( C912 C920 ) C912_=_C924( C912 C924 ) \nC912_=_C927( C912 C927 ) C912_=_C932( C912 C932 ) C912_=_C949( C912 C949 ) C912_=_C959( C912 C959 ) C912_=_C981( C912 C981 ) C912_=_C982( C912 C982 ) \nC912_=_C983( C912 C983 ) C912_=_C984( C912 C984 ) C912_=_C985( C912 C985 ) C912_=_C986( C912 C986 ) C912_=_C987( C912 C987 ) C912_=_C989( C912 C989 ) \nC912_=_C990( C912 C990 ) C912_=_C991( C912 C991 ) C912_=_C992( C912 C992 ) C912_=_C993( C912 C993 ) C912_=_C994( C912 C994 ) C912_=_C995( C912 C995 ) \nC912_=_C996( C912 C996 ) C920_=_C924( C920 C924 ) C920_=_C927( C920 C927 ) C920_=_C1283( C920 C1283 ) C920_=_C1284( C920 C1284 ) C920_=_C1285( C920 C1285 ) \nC920_=_C1286( C920 C1286 ) C924_=_C927( C924 C927 ) C924_=_C1122( C924 C1122 ) C924_=_C1284( C924 C1284 ) C924_=_C1454( C924 C1454 ) C924_=_C1614( C924 C1614 ) \nC924_=_C1754( C924 C1754 ) C924_=_C1870( C924 C1870 ) C924_=_C1875( C924 C1875 ) C924_=_C1876( C924 C1876 ) C924_=_C1878( C924 C1878 ) C927_=_C1757( C927 C1757 ) \nC927_=_C1994( C927 C1994 ) C927_=_C2094( C927 C2094 ) C927_=_C2161( C927 C2161 ) C927_=_C2188( C927 C2188 ) C927_=_C2189( C927 C2189 ) C927_=_C2190( C927 C2190 ) \nC927_=_C2191( C927 C2191 ) C927_=_C2192( C927 C2192 ) C927_=_C2193( C927 C2193 ) C931_=_C932( C931 C932 ) C931_=_C940( C931 C940 ) C931_=_C944( C931 C944 ) \nC931_=_C971( C931 C971 ) C931_=_C972( C931 C972 ) C931_=_C973( C931 C973 ) C931_=_C974( C931 C974 ) C931_=_C975( C931 C975 ) C931_=_C976( C931 C976 ) \nC931_=_C977( C931 C977 ) C931_=_C978( C931 C978 ) C931_=_C979( C931 C979 ) C931_=_C980( C931 C980 ) C932_=_C940( C932 C940 ) C932_=_C944( C932 C944 ) \nC932_=_C949( C932 C949 ) C932_=_C959( C932 C959 ) C932_=_C981( C932 C981 ) C932_=_C982( C932 C982 ) C932_=_C983( C932 C983 ) C932_=_C984( C932 C984 ) \nC932_=_C985( C932 C985 ) C932_=_C986( C932 C986 ) C932_=_C987( C932 C987 ) C932_=_C989( C932 C989 ) C932_=_C990( C932 C990 ) C932_=_C991( C932 C991 ) \nC932_=_C992( C932 C992 ) C932_=_C993( C932 C993 ) C932_=_C994( C932 C994 ) C932_=_C995( C932 C995 ) C932_=_C996( C932 C996 ) C940_=_C944( C940 C944 ) \nC940_=_C1130( C940 C1130 ) C940_=_C1297( C940 C1297 ) C940_=_C1298( C940 C1298 ) C940_=_C1299( C940 C1299 ) C940_=_C1300( C940 C1300 ) C940_=_C1301( C940 C1301 ) \nC940_=_C1302( C940 C1302 ) C940_=_C1303( C940 C1303 ) C940_=_C1304( C940 C1304 ) C944_=_C1300( C944 C1300 ) C944_=_C1469( C944 C1469 ) C944_=_C1769( C944 C1769 ) \nC944_=_C1884( C944 C1884 ) C949_=_C954( C949 C954 ) C949_=_C956( C949 C956 ) C949_=_C959( C949 C959 ) C949_=_C981( C949 C981 ) C949_=_C982( C949 C982 ) \nC949_=_C983( C949 C983 ) C949_=_C984( C949 C984 ) C949_=_C985( C949 C985 ) C949_=_C986( C949 C986 ) C949_=_C987( C949 C987 ) C949_=_C989( C949 C989 ) \nC949_=_C990( C949 C990 ) C949_=_C991( C949 C991 ) C949_=_C992( C949 C992 ) C949_=_C993( C949 C993 ) C949_=_C994( C949 C994 ) C949_=_C995( C949 C995 ) \nC949_=_C996( C949 C996 ) C954_=_C956( C954 C956 ) C954_=_C1139( C954 C1139 ) C954_=_C1314( C954 C1314 ) C954_=_C1315( C954 C1315 ) C954_=_C1316( C954 C1316 ) \nC954_=_C1317( C954 C1317 ) C954_=_C1318( C954 C1318 ) C954_=_C1319( C954 C1319 ) C954_=_C1320( C954 C1320 ) C954_=_C1321( C954 C1321 ) C956_=_C1141( C956 C1141 ) \nC956_=_C1317( C956 C1317 ) C956_=_C1485( C956 C1485 ) C956_=_C1627( C956 C1627 ) C956_=_C1777( C956 C1777 ) C956_=_C1889( C956 C1889 ) C956_=_C1894( C956 C1894 ) \nC956_=_C1895( C956 C1895 ) C956_=_C1896( C956 C1896 ) C956_=_C1897( C956 C1897 ) C959_=_C965( C959 C965 ) C959_=_C981( C959 C981 ) C959_=_C982( C959 C982 ) \nC959_=_C983( C959 C983 ) C959_=_C984( C959 C984 ) C959_=_C985( C959 C985 ) C959_=_C986( C959 C986 ) C959_=_C987( C959 C987 ) C959_=_C989( C959 C989 ) \nC959_=_C990( C959 C990 ) C959_=_C991( C959 C991 ) C959_=_C992( C959 C992 ) C959_=_C993( C959 C993 ) C959_=_C994( C959 C994 ) C959_=_C995( C959 C995 ) \nC959_=_C996( C959 C996 ) C965_=_C1152( C965 C1152 ) C965_=_C1330( C965 C1330 ) C965_=_C1331( C965 C1331 ) C965_=_C1332( C965 C1332 ) C965_=_C1333( C965 C1333 ) \nC965_=_C1334( C965 C1334 ) C965_=_C1335( C965 C1335 ) C965_=_C1336( C965 C1336 ) C965_=_C1337( C965 C1337 ) C971_=_C972( C971 C972 ) C971_=_C973( C971 C973 ) \nC971_=_C974( C971 C974 ) C971_=_C975( C971 C975 ) C971_=_C976( C971 C976 ) C971_=_C977( C971 C977 ) C971_=_C978( C971 C978 ) C971_=_C979( C971 C979 ) \nC971_=_C980( C971 C980 ) C971_=_C981( C971 C981 ) C971_=_C1003( C971 C1003 ) C971_=_C1007( C971 C1007 ) C972_=_C973( C972 C973 ) C972_=_C974( C972 C974 ) \nC972_=_C975( C972 C975 ) C972_=_C976( C972 C976 ) C972_=_C977( C972 C977 ) C972_=_C978( C972 C978 ) C972_=_C979( C972 C979 ) C972_=_C980( C972 C980 ) \nC972_=_C982( C972 C982 ) C972_=_C1017( C972 C1017 ) C972_=_C1021( C972 C1021 ) C973_=_C974( C973 C974 ) C973_=_C975( C973 C975 ) C973_=_C976( C973 C976 ) \nC973_=_C977( C973 C977 ) C973_=_C978( C973 C978 ) C973_=_C979( C973 C979 ) C973_=_C980( C973 C980 ) C973_=_C983( C973 C983 ) C973_=_C1030( C973 C1030 ) \nC973_=_C1034( C973 C1034 ) C974_=_C975( C974 C975 ) C974_=_C976( C974 C976 ) C974_=_C977( C974 C977 ) C974_=_C978( C974 C978 ) C974_=_C979( C974 C979 ) \nC974_=_C980( C974 C980 ) C974_=_C986( C974 C986 ) C974_=_C1052( C974 C1052 ) C974_=_C1056( C974 C1056 ) C975_=_C976( C975 C976 ) C975_=_C977( C975 C977 ) \nC975_=_C978( C975 C978 ) C975_=_C979( C975 C979 ) C975_=_C980( C975 C980 ) C975_=_C1341( C975 C1341 ) C975_=_C1506( C975 C1506 ) C976_=_C977( C976 C977 ) \nC976_=_C978( C976 C978 ) C976_=_C979( C976 C979 ) C976_=_C980( C976 C980 ) C976_=_C1342( C976 C1342 ) C976_=_C1793( C976 C1793 ) C977_=_C978( C977 C978 ) \nC977_=_C979( C977 C979 ) C977_=_C980( C977 C980 ) C977_=_C1167( C977 C1167 ) C977_=_C1343( C977 C1343 ) C977_=_C1506( C977 C1506 ) C977_=_C1648( C977 C1648 ) \nC977_=_C1793( C977 C1793 ) C977_=_C1907( C977 C1907 ) C977_=_C1912( C977 C1912 ) C977_=_C1913( C977 C1913 ) C977_=_C1914( C977 C1914 ) C977_=_C1915( C977 C1915 ) \nC978_=_C979( C978 C979 ) C978_=_C980( C978 C980 ) C978_=_C1344( C978 C1344 ) C978_=_C1912( C978 C1912 ) C979_=_C980( C979 C980 ) C979_=_C1345( C979 C1345 ) \nC979_=_C1914( C979 C1914 ) C979_=_C2190( C979 C2190 ) C980_=_C1346( C980 C1346 ) C980_=_C1915( C980 C1915 ) C981_=_C982( C981 C982 ) C981_=_C983( C981 C983 ) \nC981_=_C984( C981 C984 ) C981_=_C985( C981 C985 ) C981_=_C986( C981 C986 ) C981_=_C987( C981 C987 ) C981_=_C989( C981 C989 ) C981_=_C990( C981 C990 ) \nC981_=_C991( C981 C991 ) C981_=_C992( C981 C992 ) C981_=_C993( C981 C993 ) C981_=_C994( C981 C994 ) C981_=_C995( C981 C995 ) C981_=_C996( C981 C996 ) \nC981_=_C1003( C981 C1003 ) C981_=_C1007( C981 C1007 ) C982_=_C983( C982 C983 ) C982_=_C984( C982 C984 ) C982_=_C985( C982 C985 ) C982_=_C986( C982 C986 ) \nC982_=_C987( C982 C987 ) C982_=_C989( C982 C989 ) C982_=_C990( C982 C990 ) C982_=_C991( C982 C991 ) C982_=_C992( C982 C992 ) C982_=_C993( C982 C993 ) \nC982_=_C994( C982 C994 ) C982_=_C995( C982 C995 ) C982_=_C996( C982 C996 ) C982_=_C1017( C982 C1017 ) C982_=_C1021( C982 C1021 ) C983_=_C984( C983 C984 ) \nC983_=_C985( C983 C985 ) C983_=_C986( C983 C986 ) C983_=_C987( C983 C987 ) C983_=_C989( C983 C989 ) C983_=_C990( C983 C990 ) C983_=_C991( C983 C991 ) \nC983_=_C992( C983 C992 ) C983_=_C993( C983 C993 ) C983_=_C994( C983 C994 ) C983_=_C995( C983 C995 ) C983_=_C996( C983 C996 ) C983_=_C1030( C983 C1030 ) \nC983_=_C1034( C983 C1034 ) C984_=_C985( C984 C985 ) C984_=_C986( C984 C986 ) C984_=_C987( C984 C987 ) C984_=_C989( C984 C989 ) C984_=_C990( C984 C990 ) \nC984_=_C991(</w:t>
      </w:r>
    </w:p>
    <w:p>
      <w:pPr>
        <w:pStyle w:val="PreformattedText"/>
        <w:bidi w:val="0"/>
        <w:spacing w:before="0" w:after="0"/>
        <w:jc w:val="left"/>
        <w:rPr/>
      </w:pPr>
      <w:r>
        <w:rPr/>
        <w:t xml:space="preserve"> </w:t>
      </w:r>
      <w:r>
        <w:rPr/>
        <w:t>C984 C991 ) C984_=_C992( C984 C992 ) C984_=_C993( C984 C993 ) C984_=_C994( C984 C994 ) C984_=_C995( C984 C995 ) C984_=_C996( C984 C996 ) \nC984_=_C1041( C984 C1041 ) C984_=_C1044( C984 C1044 ) C985_=_C986( C985 C986 ) C985_=_C987( C985 C987 ) C985_=_C989( C985 C989 ) C985_=_C990( C985 C990 ) \nC985_=_C991( C985 C991 ) C985_=_C992( C985 C992 ) C985_=_C993( C985 C993 ) C985_=_C994( C985 C994 ) C985_=_C995( C985 C995 ) C985_=_C996( C985 C996 ) \nC985_=_C1047( C985 C1047 ) C986_=_C987( C986 C987 ) C986_=_C989( C986 C989 ) C986_=_C990( C986 C990 ) C986_=_C991( C986 C991 ) C986_=_C992( C986 C992 ) \nC986_=_C993( C986 C993 ) C986_=_C994( C986 C994 ) C986_=_C995( C986 C995 ) C986_=_C996( C986 C996 ) C986_=_C1052( C986 C1052 ) C986_=_C1056( C986 C1056 ) \nC987_=_C989( C987 C989 ) C987_=_C990( C987 C990 ) C987_=_C991( C987 C991 ) C987_=_C992( C987 C992 ) C987_=_C993( C987 C993 ) C987_=_C994( C987 C994 ) \nC987_=_C995( C987 C995 ) C987_=_C996( C987 C996 ) C987_=_C1175( C987 C1175 ) C989_=_C990( C989 C990 ) C989_=_C991( C989 C991 ) C989_=_C992( C989 C992 ) \nC989_=_C993( C989 C993 ) C989_=_C994( C989 C994 ) C989_=_C995( C989 C995 ) C989_=_C996( C989 C996 ) C989_=_C1353( C989 C1353 ) C990_=_C991( C990 C991 ) \nC990_=_C992( C990 C992 ) C990_=_C993( C990 C993 ) C990_=_C994( C990 C994 ) C990_=_C995( C990 C995 ) C990_=_C996( C990 C996 ) C990_=_C1354( C990 C1354 ) \nC990_=_C1659( C990 C1659 ) C991_=_C992( C991 C992 ) C991_=_C993( C991 C993 ) C991_=_C994( C991 C994 ) C991_=_C995( C991 C995 ) C991_=_C996( C991 C996 ) \nC991_=_C1355( C991 C1355 ) C991_=_C1804( C991 C1804 ) C992_=_C993( C992 C993 ) C992_=_C994( C992 C994 ) C992_=_C995( C992 C995 ) C992_=_C996( C992 C996 ) \nC992_=_C1356( C992 C1356 ) C992_=_C1659( C992 C1659 ) C992_=_C1804( C992 C1804 ) C992_=_C1919( C992 C1919 ) C993_=_C994( C993 C994 ) C993_=_C995( C993 C995 ) \nC993_=_C996( C993 C996 ) C993_=_C1357( C993 C1357 ) C994_=_C995( C994 C995 ) C994_=_C996( C994 C996 ) C994_=_C1358( C994 C1358 ) C994_=_C1919( C994 C1919 ) \nC995_=_C996( C995 C996 ) C995_=_C1359( C995 C1359 ) C996_=_C1360( C996 C1360 ) C1003_=_C1007( C1003 C1007 ) C1003_=_C1184( C1003 C1184 ) C1003_=_C1363( C1003 C1363 ) \nC1003_=_C1364( C1003 C1364 ) C1003_=_C1365( C1003 C1365 ) C1003_=_C1366( C1003 C1366 ) C1007_=_C1188( C1007 C1188 ) C1007_=_C1923( C1007 C1923 ) C1007_=_C1924( C1007 C1924 ) \nC1007_=_C1925( C1007 C1925 ) C1007_=_C1926( C1007 C1926 ) C1017_=_C1021( C1017 C1021 ) C1017_=_C1369( C1017 C1369 ) C1017_=_C1370( C1017 C1370 ) C1021_=_C1675( C1021 C1675 ) \nC1021_=_C1855( C1021 C1855 ) C1021_=_C1870( C1021 C1870 ) C1021_=_C1889( C1021 C1889 ) C1021_=_C1907( C1021 C1907 ) C1021_=_C1927( C1021 C1927 ) C1021_=_C1928( C1021 C1928 ) \nC1021_=_C1929( C1021 C1929 ) C1021_=_C1930( C1021 C1930 ) C1030_=_C1034( C1030 C1034 ) C1030_=_C1201( C1030 C1201 ) C1030_=_C1373( C1030 C1373 ) C1030_=_C1374( C1030 C1374 ) \nC1030_=_C1375( C1030 C1375 ) C1034_=_C1205( C1034 C1205 ) C1034_=_C1531( C1034 C1531 ) C1034_=_C1934( C1034 C1934 ) C1034_=_C1935( C1034 C1935 ) C1041_=_C1044( C1041 C1044 ) \nC1041_=_C1212( C1041 C1212 ) C1041_=_C1378( C1041 C1378 ) C1041_=_C1379( C1041 C1379 ) C1041_=_C1380( C1041 C1380 ) C1041_=_C1381( C1041 C1381 ) C1041_=_C1382( C1041 C1382 ) \nC1041_=_C1383( C1041 C1383 ) C1041_=_C1384( C1041 C1384 ) C1041_=_C1385( C1041 C1385 ) C1044_=_C1216( C1044 C1216 ) C1044_=_C1381( C1044 C1381 ) C1044_=_C1540( C1044 C1540 ) \nC1044_=_C1686( C1044 C1686 ) C1044_=_C1820( C1044 C1820 ) C1044_=_C1927( C1044 C1927 ) C1044_=_C1938( C1044 C1938 ) C1044_=_C1939( C1044 C1939 ) C1044_=_C1940( C1044 C1940 ) \nC1044_=_C1941( C1044 C1941 ) C1047_=_C1222( C1047 C1222 ) C1047_=_C1387( C1047 C1387 ) C1047_=_C1545( C1047 C1545 ) C1047_=_C1691( C1047 C1691 ) C1047_=_C1823( C1047 C1823 ) \nC1047_=_C1928( C1047 C1928 ) C1047_=_C1943( C1047 C1943 ) C1047_=_C1944( C1047 C1944 ) C1047_=_C1945( C1047 C1945 ) C1047_=_C1946( C1047 C1946 ) C1052_=_C1056( C1052 C1056 ) \nC1052_=_C1226( C1052 C1226 ) C1052_=_C1391( C1052 C1391 ) C1052_=_C1392( C1052 C1392 ) C1052_=_C1393( C1052 C1393 ) C1052_=_C1394( C1052 C1394 ) C1052_=_C1395( C1052 C1395 ) \nC1052_=_C1396( C1052 C1396 ) C1052_=_C1397( C1052 C1397 ) C1052_=_C1398( C1052 C1398 ) C1056_=_C1230( C1056 C1230 ) C1056_=_C1394( C1056 C1394 ) C1056_=_C1550( C1056 C1550 ) \nC1056_=_C1696( C1056 C1696 ) C1056_=_C1827( C1056 C1827 ) C1056_=_C1929( C1056 C1929 ) C1056_=_C1947( C1056 C1947 ) C1056_=_C1948( C1056 C1948 ) C1056_=_C1949( C1056 C1949 ) \nC1056_=_C1950( C1056 C1950 ) C1075_=_C1079( C1075 C1079 ) C1075_=_C1242( C1075 C1242 ) C1075_=_C1243( C1075 C1243 ) C1075_=_C1244( C1075 C1244 ) C1079_=_C1567( C1079 C1567 ) \nC1079_=_C1712( C1079 C1712 ) C1079_=_C1839( C1079 C1839 ) C1097_=_C1101( C1097 C1101 ) C1097_=_C1258( C1097 C1258 ) C1097_=_C1259( C1097 C1259 ) C1097_=_C1260( C1097 C1260 ) \nC1097_=_C1261( C1097 C1261 ) C1097_=_C1262( C1097 C1262 ) C1097_=_C1263( C1097 C1263 ) C1097_=_C1264( C1097 C1264 ) C1097_=_C1265( C1097 C1265 ) C1101_=_C1261( C1101 C1261 ) \nC1101_=_C1424( C1101 C1424 ) C1101_=_C1586( C1101 C1586 ) C1101_=_C1730( C1101 C1730 ) C1101_=_C1847( C1101 C1847 ) C1113_=_C1274( C1113 C1274 ) C1113_=_C1443( C1113 C1443 ) \nC1113_=_C1604( C1113 C1604 ) C1113_=_C1740( C1113 C1740 ) C1113_=_C1855( C1113 C1855 ) C1113_=_C1860( C1113 C1860 ) C1113_=_C1861( C1113 C1861 ) C1113_=_C1862( C1113 C1862 ) \nC1113_=_C1863( C1113 C1863 ) C1122_=_C1284( C1122 C1284 ) C1122_=_C1454( C1122 C1454 ) C1122_=_C1614( C1122 C1614 ) C1122_=_C1754( C1122 C1754 ) C1122_=_C1870( C1122 C1870 ) \nC1122_=_C1875( C1122 C1875 ) C1122_=_C1876( C1122 C1876 ) C1122_=_C1878( C1122 C1878 ) C1130_=_C1297( C1130 C1297 ) C1130_=_C1298( C1130 C1298 ) C1130_=_C1299( C1130 C1299 ) \nC1130_=_C1300( C1130 C1300 ) C1130_=_C1301( C1130 C1301 ) C1130_=_C1302( C1130 C1302 ) C1130_=_C1303( C1130 C1303 ) C1130_=_C1304( C1130 C1304 ) C1139_=_C1141( C1139 C1141 ) \nC1139_=_C1314( C1139 C1314 ) C1139_=_C1315( C1139 C1315 ) C1139_=_C1316( C1139 C1316 ) C1139_=_C1317( C1139 C1317 ) C1139_=_C1318( C1139 C1318 ) C1139_=_C1319( C1139 C1319 ) \nC1139_=_C1320( C1139 C1320 ) C1139_=_C1321( C1139 C1321 ) C1141_=_C1317( C1141 C1317 ) C1141_=_C1485( C1141 C1485 ) C1141_=_C1627( C1141 C1627 ) C1141_=_C1777( C1141 C1777 ) \nC1141_=_C1889( C1141 C1889 ) C1141_=_C1894( C1141 C1894 ) C1141_=_C1895( C1141 C1895 ) C1141_=_C1896( C1141 C1896 ) C1141_=_C1897( C1141 C1897 ) C1152_=_C1156( C1152 C1156 ) \nC1152_=_C1330( C1152 C1330 ) C1152_=_C1331( C1152 C1331 ) C1152_=_C1332( C1152 C1332 ) C1152_=_C1333( C1152 C1333 ) C1152_=_C1334( C1152 C1334 ) C1152_=_C1335( C1152 C1335 ) \nC1152_=_C1336( C1152 C1336 ) C1152_=_C1337( C1152 C1337 ) C1156_=_C1333( C1156 C1333 ) C1156_=_C1639( C1156 C1639 ) C1156_=_C1902( C1156 C1902 ) C1156_=_C1903( C1156 C1903 ) \nC1156_=_C1904( C1156 C1904 ) C1167_=_C1343( C1167 C1343 ) C1167_=_C1506( C1167 C1506 ) C1167_=_C1648( C1167 C1648 ) C1167_=_C1793( C1167 C1793 ) C1167_=_C1907( C1167 C1907 ) \nC1167_=_C1912( C1167 C1912 ) C1167_=_C1913( C1167 C1913 ) C1167_=_C1914( C1167 C1914 ) C1167_=_C1915( C1167 C1915 ) C1175_=_C1353( C1175 C1353 ) C1175_=_C1354( C1175 C1354 ) \nC1175_=_C1355( C1175 C1355 ) C1175_=_C1356( C1175 C1356 ) C1175_=_C1357( C1175 C1357 ) C1175_=_C1358( C1175 C1358 ) C1175_=_C1359( C1175 C1359 ) C1175_=_C1360( C1175 C1360 ) \nC1184_=_C1188( C1184 C1188 ) C1184_=_C1363( C1184 C1363 ) C1184_=_C1364( C1184 C1364 ) C1184_=_C1365( C1184 C1365 ) C1184_=_C1366( C1184 C1366 ) C1188_=_C1923( C1188 C1923 ) \nC1188_=_C1924( C1188 C1924 ) C1188_=_C1925( C1188 C1925 ) C1188_=_C1926( C1188 C1926 ) C1201_=_C1205( C1201 C1205 ) C1201_=_C1373( C1201 C1373 ) C1201_=_C1374( C1201 C1374 ) \nC1201_=_C1375( C1201 C1375 ) C1205_=_C1531( C1205 C1531 ) C1205_=_C1934( C1205 C1934 ) C1205_=_C1935( C1205 C1935 ) C1212_=_C1216( C1212 C1216 ) C1212_=_C1378( C1212 C1378 ) \nC1212_=_C1379( C1212 C1379 ) C1212_=_C1380( C1212 C1380 ) C1212_=_C1381( C1212 C1381 ) C1212_=_C1382( C1212 C1382 ) C1212_=_C1383( C1212 C1383 ) C1212_=_C1384( C1212 C1384 ) \nC1212_=_C1385( C1212 C1385 ) C1216_=_C1381( C1216 C1381 ) C1216_=_C1540( C1216 C1540 ) C1216_=_C1686( C1216 C1686 ) C1216_=_C1820( C1216 C1820 ) C1216_=_C1927( C1216 C1927 ) \nC1216_=_C1938( C1216 C1938 ) C1216_=_C1939( C1216 C1939 ) C1216_=_C1940( C1216 C1940 ) C1216_=_C1941( C1216 C1941 ) C1222_=_C1387( C1222 C1387 ) C1222_=_C1545( C1222 C1545 ) \nC1222_=_C1691( C1222 C1691 ) C1222_=_C1823( C1222 C1823 ) C1222_=_C1928( C1222 C1928 ) C1222_=_C1943( C1222 C1943 ) C1222_=_C1944( C1222 C1944 ) C1222_=_C1945( C1222 C1945 ) \nC1222_=_C1946( C1222 C1946 ) C1226_=_C1230( C1226 C1230 ) C1226_=_C1391( C1226 C1391 ) C1226_=_C1392( C1226 C1392 ) C1226_=_C1393( C1226 C1393 ) C1226_=_C1394( C1226 C1394 ) \nC1226_=_C1395( C1226 C1395 ) C1226_=_C1396( C1226 C1396 ) C1226_=_C1397( C1226 C1397 ) C1226_=_C1398( C1226 C1398 ) C1230_=_C1394( C1230 C1394 ) C1230_=_C1550( C1230 C1550 ) \nC1230_=_C1696( C1230 C1696 ) C1230_=_C1827( C1230 C1827 ) C1230_=_C1929( C1230 C1929 ) C1230_=_C1947( C1230 C1947 ) C1230_=_C1948( C1230 C1948 ) C1230_=_C1949( C1230 C1949 ) \nC1230_=_C1950( C1230 C1950 ) C1242_=_C1243( C1242 C1243 ) C1242_=_C1244( C1242 C1244 ) C1242_=_C1567( C1242 C1567 ) C1243_=_C1244( C1243 C1244 ) C1243_=_C1712( C1243 C1712 ) \nC1244_=_C1839( C1244 C1839 ) C1244_=_C2161( C1244 C2161 ) C1258_=_C1259( C1258 C1259 ) C1258_=_C1260( C1258 C1260 ) C1258_=_C1261( C1258 C1261 ) C1258_=_C1262( C1258 C1262 ) \nC1258_=_C1263( C1258 C1263 ) C1258_=_C1264( C1258 C1264 ) C1258_=_C1265( C1258 C1265 ) C1258_=_C1424( C1258 C1424 ) C1259_=_C1260( C1259 C1260 ) C1259_=_C1261( C1259 C1261 ) \nC1259_=_C1262( C1259 C1262 ) C1259_=_C1263( C1259 C1263 ) C1259_=_C1264( C1259 C1264 ) C1259_=_C1265( C1259 C1265 ) C1259_=_C1586( C1259 C1586 ) C1260_=_C1261( C1260 C1261 ) \nC1260_=_C1262( C1260 C1262 ) C1260_=_C1263( C1260 C1263 ) C1260_=_C1264( C1260 C1264 ) C1260_=_C1265( C1260 C1265 ) C1260_=_C1730( C1260 C1730 ) C1261_=_C1262( C1261</w:t>
      </w:r>
    </w:p>
    <w:p>
      <w:pPr>
        <w:pStyle w:val="PreformattedText"/>
        <w:bidi w:val="0"/>
        <w:spacing w:before="0" w:after="0"/>
        <w:jc w:val="left"/>
        <w:rPr/>
      </w:pPr>
      <w:r>
        <w:rPr/>
        <w:t xml:space="preserve"> </w:t>
      </w:r>
      <w:r>
        <w:rPr/>
        <w:t>C1262 ) \nC1261_=_C1263( C1261 C1263 ) C1261_=_C1264( C1261 C1264 ) C1261_=_C1265( C1261 C1265 ) C1261_=_C1424( C1261 C1424 ) C1261_=_C1586( C1261 C1586 ) C1261_=_C1730( C1261 C1730 ) \nC1261_=_C1847( C1261 C1847 ) C1262_=_C1263( C1262 C1263 ) C1262_=_C1264( C1262 C1264 ) C1262_=_C1265( C1262 C1265 ) C1263_=_C1264( C1263 C1264 ) C1263_=_C1265( C1263 C1265 ) \nC1264_=_C1265( C1264 C1265 ) C1265_=_C1847( C1265 C1847 ) C1272_=_C1273( C1272 C1273 ) C1272_=_C1274( C1272 C1274 ) C1272_=_C1275( C1272 C1275 ) C1272_=_C1276( C1272 C1276 ) \nC1272_=_C1443( C1272 C1443 ) C1273_=_C1274( C1273 C1274 ) C1273_=_C1275( C1273 C1275 ) C1273_=_C1276( C1273 C1276 ) C1273_=_C1604( C1273 C1604 ) C1274_=_C1275( C1274 C1275 ) \nC1274_=_C1276( C1274 C1276 ) C1274_=_C1443( C1274 C1443 ) C1274_=_C1604( C1274 C1604 ) C1274_=_C1740( C1274 C1740 ) C1274_=_C1855( C1274 C1855 ) C1274_=_C1860( C1274 C1860 ) \nC1274_=_C1861( C1274 C1861 ) C1274_=_C1862( C1274 C1862 ) C1274_=_C1863( C1274 C1863 ) C1275_=_C1276( C1275 C1276 ) C1275_=_C1860( C1275 C1860 ) C1276_=_C1863( C1276 C1863 ) \nC1283_=_C1284( C1283 C1284 ) C1283_=_C1285( C1283 C1285 ) C1283_=_C1286( C1283 C1286 ) C1283_=_C1754( C1283 C1754 ) C1283_=_C1757( C1283 C1757 ) C1284_=_C1285( C1284 C1285 ) \nC1284_=_C1286( C1284 C1286 ) C1284_=_C1454( C1284 C1454 ) C1284_=_C1614( C1284 C1614 ) C1284_=_C1754( C1284 C1754 ) C1284_=_C1870( C1284 C1870 ) C1284_=_C1875( C1284 C1875 ) \nC1284_=_C1876( C1284 C1876 ) C1284_=_C1878( C1284 C1878 ) C1285_=_C1286( C1285 C1286 ) C1285_=_C1875( C1285 C1875 ) C1285_=_C1994( C1285 C1994 ) C1286_=_C1876( C1286 C1876 ) \nC1286_=_C2094( C1286 C2094 ) C1297_=_C1298( C1297 C1298 ) C1297_=_C1299( C1297 C1299 ) C1297_=_C1300( C1297 C1300 ) C1297_=_C1301( C1297 C1301 ) C1297_=_C1302( C1297 C1302 ) \nC1297_=_C1303( C1297 C1303 ) C1297_=_C1304( C1297 C1304 ) C1297_=_C1469( C1297 C1469 ) C1298_=_C1299( C1298 C1299 ) C1298_=_C1300( C1298 C1300 ) C1298_=_C1301( C1298 C1301 ) \nC1298_=_C1302( C1298 C1302 ) C1298_=_C1303( C1298 C1303 ) C1298_=_C1304( C1298 C1304 ) C1299_=_C1300( C1299 C1300 ) C1299_=_C1301( C1299 C1301 ) C1299_=_C1302( C1299 C1302 ) \nC1299_=_C1303( C1299 C1303 ) C1299_=_C1304( C1299 C1304 ) C1299_=_C1769( C1299 C1769 ) C1300_=_C1301( C1300 C1301 ) C1300_=_C1302( C1300 C1302 ) C1300_=_C1303( C1300 C1303 ) \nC1300_=_C1304( C1300 C1304 ) C1300_=_C1469( C1300 C1469 ) C1300_=_C1769( C1300 C1769 ) C1300_=_C1884( C1300 C1884 ) C1301_=_C1302( C1301 C1302 ) C1301_=_C1303( C1301 C1303 ) \nC1301_=_C1304( C1301 C1304 ) C1301_=_C1884( C1301 C1884 ) C1302_=_C1303( C1302 C1303 ) C1302_=_C1304( C1302 C1304 ) C1303_=_C1304( C1303 C1304 ) C1314_=_C1315( C1314 C1315 ) \nC1314_=_C1316( C1314 C1316 ) C1314_=_C1317( C1314 C1317 ) C1314_=_C1318( C1314 C1318 ) C1314_=_C1319( C1314 C1319 ) C1314_=_C1320( C1314 C1320 ) C1314_=_C1321( C1314 C1321 ) \nC1314_=_C1485( C1314 C1485 ) C1315_=_C1316( C1315 C1316 ) C1315_=_C1317( C1315 C1317 ) C1315_=_C1318( C1315 C1318 ) C1315_=_C1319( C1315 C1319 ) C1315_=_C1320( C1315 C1320 ) \nC1315_=_C1321( C1315 C1321 ) C1315_=_C1627( C1315 C1627 ) C1316_=_C1317( C1316 C1317 ) C1316_=_C1318( C1316 C1318 ) C1316_=_C1319( C1316 C1319 ) C1316_=_C1320( C1316 C1320 ) \nC1316_=_C1321( C1316 C1321 ) C1316_=_C1777( C1316 C1777 ) C1317_=_C1318( C1317 C1318 ) C1317_=_C1319( C1317 C1319 ) C1317_=_C1320( C1317 C1320 ) C1317_=_C1321( C1317 C1321 ) \nC1317_=_C1485( C1317 C1485 ) C1317_=_C1627( C1317 C1627 ) C1317_=_C1777( C1317 C1777 ) C1317_=_C1889( C1317 C1889 ) C1317_=_C1894( C1317 C1894 ) C1317_=_C1895( C1317 C1895 ) \nC1317_=_C1896( C1317 C1896 ) C1317_=_C1897( C1317 C1897 ) C1318_=_C1319( C1318 C1319 ) C1318_=_C1320( C1318 C1320 ) C1318_=_C1321( C1318 C1321 ) C1318_=_C1894( C1318 C1894 ) \nC1319_=_C1320( C1319 C1320 ) C1319_=_C1321( C1319 C1321 ) C1319_=_C1895( C1319 C1895 ) C1320_=_C1321( C1320 C1321 ) C1320_=_C1896( C1320 C1896 ) C1320_=_C2188( C1320 C2188 ) \nC1321_=_C1897( C1321 C1897 ) C1330_=_C1331( C1330 C1331 ) C1330_=_C1332( C1330 C1332 ) C1330_=_C1333( C1330 C1333 ) C1330_=_C1334( C1330 C1334 ) C1330_=_C1335( C1330 C1335 ) \nC1330_=_C1336( C1330 C1336 ) C1330_=_C1337( C1330 C1337 ) C1331_=_C1332( C1331 C1332 ) C1331_=_C1333( C1331 C1333 ) C1331_=_C1334( C1331 C1334 ) C1331_=_C1335( C1331 C1335 ) \nC1331_=_C1336( C1331 C1336 ) C1331_=_C1337( C1331 C1337 ) C1331_=_C1639( C1331 C1639 ) C1332_=_C1333( C1332 C1333 ) C1332_=_C1334( C1332 C1334 ) C1332_=_C1335( C1332 C1335 ) \nC1332_=_C1336( C1332 C1336 ) C1332_=_C1337( C1332 C1337 ) C1333_=_C1334( C1333 C1334 ) C1333_=_C1335( C1333 C1335 ) C1333_=_C1336( C1333 C1336 ) C1333_=_C1337( C1333 C1337 ) \nC1333_=_C1639( C1333 C1639 ) C1333_=_C1902( C1333 C1902 ) C1333_=_C1903( C1333 C1903 ) C1333_=_C1904( C1333 C1904 ) C1334_=_C1335( C1334 C1335 ) C1334_=_C1336( C1334 C1336 ) \nC1334_=_C1337( C1334 C1337 ) C1334_=_C1902( C1334 C1902 ) C1335_=_C1336( C1335 C1336 ) C1335_=_C1337( C1335 C1337 ) C1335_=_C1903( C1335 C1903 ) C1336_=_C1337( C1336 C1337 ) \nC1336_=_C1904( C1336 C1904 ) C1336_=_C2189( C1336 C2189 ) C1341_=_C1342( C1341 C1342 ) C1341_=_C1343( C1341 C1343 ) C1341_=_C1344( C1341 C1344 ) C1341_=_C1345( C1341 C1345 ) \nC1341_=_C1346( C1341 C1346 ) C1341_=_C1506( C1341 C1506 ) C1342_=_C1343( C1342 C1343 ) C1342_=_C1344( C1342 C1344 ) C1342_=_C1345( C1342 C1345 ) C1342_=_C1346( C1342 C1346 ) \nC1342_=_C1793( C1342 C1793 ) C1343_=_C1344( C1343 C1344 ) C1343_=_C1345( C1343 C1345 ) C1343_=_C1346( C1343 C1346 ) C1343_=_C1506( C1343 C1506 ) C1343_=_C1648( C1343 C1648 ) \nC1343_=_C1793( C1343 C1793 ) C1343_=_C1907( C1343 C1907 ) C1343_=_C1912( C1343 C1912 ) C1343_=_C1913( C1343 C1913 ) C1343_=_C1914( C1343 C1914 ) C1343_=_C1915( C1343 C1915 ) \nC1344_=_C1345( C1344 C1345 ) C1344_=_C1346( C1344 C1346 ) C1344_=_C1912( C1344 C1912 ) C1345_=_C1346( C1345 C1346 ) C1345_=_C1914( C1345 C1914 ) C1345_=_C2190( C1345 C2190 ) \nC1346_=_C1915( C1346 C1915 ) C1353_=_C1354( C1353 C1354 ) C1353_=_C1355( C1353 C1355 ) C1353_=_C1356( C1353 C1356 ) C1353_=_C1357( C1353 C1357 ) C1353_=_C1358( C1353 C1358 ) \nC1353_=_C1359( C1353 C1359 ) C1353_=_C1360( C1353 C1360 ) C1354_=_C1355( C1354 C1355 ) C1354_=_C1356( C1354 C1356 ) C1354_=_C1357( C1354 C1357 ) C1354_=_C1358( C1354 C1358 ) \nC1354_=_C1359( C1354 C1359 ) C1354_=_C1360( C1354 C1360 ) C1354_=_C1659( C1354 C1659 ) C1355_=_C1356( C1355 C1356 ) C1355_=_C1357( C1355 C1357 ) C1355_=_C1358( C1355 C1358 ) \nC1355_=_C1359( C1355 C1359 ) C1355_=_C1360( C1355 C1360 ) C1355_=_C1804( C1355 C1804 ) C1356_=_C1357( C1356 C1357 ) C1356_=_C1358( C1356 C1358 ) C1356_=_C1359( C1356 C1359 ) \nC1356_=_C1360( C1356 C1360 ) C1356_=_C1659( C1356 C1659 ) C1356_=_C1804( C1356 C1804 ) C1356_=_C1919( C1356 C1919 ) C1357_=_C1358( C1357 C1358 ) C1357_=_C1359( C1357 C1359 ) \nC1357_=_C1360( C1357 C1360 ) C1358_=_C1359( C1358 C1359 ) C1358_=_C1360( C1358 C1360 ) C1358_=_C1919( C1358 C1919 ) C1359_=_C1360( C1359 C1360 ) C1363_=_C1364( C1363 C1364 ) \nC1363_=_C1365( C1363 C1365 ) C1363_=_C1366( C1363 C1366 ) C1363_=_C1923( C1363 C1923 ) C1364_=_C1365( C1364 C1365 ) C1364_=_C1366( C1364 C1366 ) C1364_=_C1924( C1364 C1924 ) \nC1365_=_C1366( C1365 C1366 ) C1365_=_C1925( C1365 C1925 ) C1365_=_C2191( C1365 C2191 ) C1366_=_C1926( C1366 C1926 ) C1369_=_C1370( C1369 C1370 ) C1369_=_C1675( C1369 C1675 ) \nC1370_=_C1930( C1370 C1930 ) C1370_=_C2192( C1370 C2192 ) C1373_=_C1374( C1373 C1374 ) C1373_=_C1375( C1373 C1375 ) C1373_=_C1531( C1373 C1531 ) C1374_=_C1375( C1374 C1375 ) \nC1374_=_C1934( C1374 C1934 ) C1375_=_C1935( C1375 C1935 ) C1375_=_C2193( C1375 C2193 ) C1378_=_C1379( C1378 C1379 ) C1378_=_C1380( C1378 C1380 ) C1378_=_C1381( C1378 C1381 ) \nC1378_=_C1382( C1378 C1382 ) C1378_=_C1383( C1378 C1383 ) C1378_=_C1384( C1378 C1384 ) C1378_=_C1385( C1378 C1385 ) C1378_=_C1540( C1378 C1540 ) C1379_=_C1380( C1379 C1380 ) \nC1379_=_C1381( C1379 C1381 ) C1379_=_C1382( C1379 C1382 ) C1379_=_C1383( C1379 C1383 ) C1379_=_C1384( C1379 C1384 ) C1379_=_C1385( C1379 C1385 ) C1379_=_C1686( C1379 C1686 ) \nC1380_=_C1381( C1380 C1381 ) C1380_=_C1382( C1380 C1382 ) C1380_=_C1383( C1380 C1383 ) C1380_=_C1384( C1380 C1384 ) C1380_=_C1385( C1380 C1385 ) C1380_=_C1820( C1380 C1820 ) \nC1381_=_C1382( C1381 C1382 ) C1381_=_C1383( C1381 C1383 ) C1381_=_C1384( C1381 C1384 ) C1381_=_C1385( C1381 C1385 ) C1381_=_C1540( C1381 C1540 ) C1381_=_C1686( C1381 C1686 ) \nC1381_=_C1820( C1381 C1820 ) C1381_=_C1927( C1381 C1927 ) C1381_=_C1938( C1381 C1938 ) C1381_=_C1939( C1381 C1939 ) C1381_=_C1940( C1381 C1940 ) C1381_=_C1941( C1381 C1941 ) \nC1382_=_C1383( C1382 C1383 ) C1382_=_C1384( C1382 C1384 ) C1382_=_C1385( C1382 C1385 ) C1382_=_C1938( C1382 C1938 ) C1383_=_C1384( C1383 C1384 ) C1383_=_C1385( C1383 C1385 ) \nC1383_=_C1939( C1383 C1939 ) C1384_=_C1385( C1384 C1385 ) C1384_=_C1940( C1384 C1940 ) C1385_=_C1941( C1385 C1941 ) C1387_=_C1388( C1387 C1388 ) C1387_=_C1389( C1387 C1389 ) \nC1387_=_C1390( C1387 C1390 ) C1387_=_C1545( C1387 C1545 ) C1387_=_C1691( C1387 C1691 ) C1387_=_C1823( C1387 C1823 ) C1387_=_C1928( C1387 C1928 ) C1387_=_C1943( C1387 C1943 ) \nC1387_=_C1944( C1387 C1944 ) C1387_=_C1945( C1387 C1945 ) C1387_=_C1946( C1387 C1946 ) C1388_=_C1389( C1388 C1389 ) C1388_=_C1390( C1388 C1390 ) C1388_=_C1943( C1388 C1943 ) \nC1389_=_C1390( C1389 C1390 ) C1389_=_C1944( C1389 C1944 ) C1390_=_C1946( C1390 C1946 ) C1391_=_C1392( C1391 C1392 ) C1391_=_C1393( C1391 C1393 ) C1391_=_C1394( C1391 C1394 ) \nC1391_=_C1395( C1391 C1395 ) C1391_=_C1396( C1391 C1396 ) C1391_=_C1397( C1391 C1397 ) C1391_=_C1398( C1391 C1398 ) C1391_=_C1550( C1391 C1550 ) C1392_=_C1393( C1392 C1393 ) \nC1392_=_C1394( C1392 C1394 ) C1392_=_C1395( C1392 C1395 ) C1392_=_C1396( C1392 C1396 ) C1392_=_C1397( C1392 C1397 ) C1392_=_C1398( C1392 C1398 ) C1392_=_C1696( C1392 C1696 ) \nC1393_=_C1394( C1393 C1394 ) C1393_=_C1395( C1393 C1395 ) C1393_=_C1396( C1393 C1396 ) C1393_=_C1397( C1393 C1397 ) C1393_=_C1398( C1393 C1398 ) C1393_=_C1827( C1393 C1827 ) \nC1394_=_C1395( C1394 C1395 ) C1394_=_C1396(</w:t>
      </w:r>
    </w:p>
    <w:p>
      <w:pPr>
        <w:pStyle w:val="PreformattedText"/>
        <w:bidi w:val="0"/>
        <w:spacing w:before="0" w:after="0"/>
        <w:jc w:val="left"/>
        <w:rPr/>
      </w:pPr>
      <w:r>
        <w:rPr/>
        <w:t xml:space="preserve"> </w:t>
      </w:r>
      <w:r>
        <w:rPr/>
        <w:t>C1394 C1396 ) C1394_=_C1397( C1394 C1397 ) C1394_=_C1398( C1394 C1398 ) C1394_=_C1550( C1394 C1550 ) C1394_=_C1696( C1394 C1696 ) \nC1394_=_C1827( C1394 C1827 ) C1394_=_C1929( C1394 C1929 ) C1394_=_C1947( C1394 C1947 ) C1394_=_C1948( C1394 C1948 ) C1394_=_C1949( C1394 C1949 ) C1394_=_C1950( C1394 C1950 ) \nC1395_=_C1396( C1395 C1396 ) C1395_=_C1397( C1395 C1397 ) C1395_=_C1398( C1395 C1398 ) C1395_=_C1947( C1395 C1947 ) C1396_=_C1397( C1396 C1397 ) C1396_=_C1398( C1396 C1398 ) \nC1396_=_C1948( C1396 C1948 ) C1397_=_C1398( C1397 C1398 ) C1397_=_C1949( C1397 C1949 ) C1398_=_C1950( C1398 C1950 ) C1424_=_C1586( C1424 C1586 ) C1424_=_C1730( C1424 C1730 ) \nC1424_=_C1847( C1424 C1847 ) C1443_=_C1604( C1443 C1604 ) C1443_=_C1740( C1443 C1740 ) C1443_=_C1855( C1443 C1855 ) C1443_=_C1860( C1443 C1860 ) C1443_=_C1861( C1443 C1861 ) \nC1443_=_C1862( C1443 C1862 ) C1443_=_C1863( C1443 C1863 ) C1454_=_C1614( C1454 C1614 ) C1454_=_C1754( C1454 C1754 ) C1454_=_C1870( C1454 C1870 ) C1454_=_C1875( C1454 C1875 ) \nC1454_=_C1876( C1454 C1876 ) C1454_=_C1878( C1454 C1878 ) C1469_=_C1769( C1469 C1769 ) C1469_=_C1884( C1469 C1884 ) C1485_=_C1627( C1485 C1627 ) C1485_=_C1777( C1485 C1777 ) \nC1485_=_C1889( C1485 C1889 ) C1485_=_C1894( C1485 C1894 ) C1485_=_C1895( C1485 C1895 ) C1485_=_C1896( C1485 C1896 ) C1485_=_C1897( C1485 C1897 ) C1506_=_C1648( C1506 C1648 ) \nC1506_=_C1793( C1506 C1793 ) C1506_=_C1907( C1506 C1907 ) C1506_=_C1912( C1506 C1912 ) C1506_=_C1913( C1506 C1913 ) C1506_=_C1914( C1506 C1914 ) C1506_=_C1915( C1506 C1915 ) \nC1531_=_C1934( C1531 C1934 ) C1531_=_C1935( C1531 C1935 ) C1540_=_C1686( C1540 C1686 ) C1540_=_C1820( C1540 C1820 ) C1540_=_C1927( C1540 C1927 ) C1540_=_C1938( C1540 C1938 ) \nC1540_=_C1939( C1540 C1939 ) C1540_=_C1940( C1540 C1940 ) C1540_=_C1941( C1540 C1941 ) C1545_=_C1691( C1545 C1691 ) C1545_=_C1823( C1545 C1823 ) C1545_=_C1928( C1545 C1928 ) \nC1545_=_C1943( C1545 C1943 ) C1545_=_C1944( C1545 C1944 ) C1545_=_C1945( C1545 C1945 ) C1545_=_C1946( C1545 C1946 ) C1550_=_C1696( C1550 C1696 ) C1550_=_C1827( C1550 C1827 ) \nC1550_=_C1929( C1550 C1929 ) C1550_=_C1947( C1550 C1947 ) C1550_=_C1948( C1550 C1948 ) C1550_=_C1949( C1550 C1949 ) C1550_=_C1950( C1550 C1950 ) C1567_=_C1712( C1567 C1712 ) \nC1567_=_C1839( C1567 C1839 ) C1586_=_C1730( C1586 C1730 ) C1586_=_C1847( C1586 C1847 ) C1604_=_C1740( C1604 C1740 ) C1604_=_C1855( C1604 C1855 ) C1604_=_C1860( C1604 C1860 ) \nC1604_=_C1861( C1604 C1861 ) C1604_=_C1862( C1604 C1862 ) C1604_=_C1863( C1604 C1863 ) C1614_=_C1754( C1614 C1754 ) C1614_=_C1870( C1614 C1870 ) C1614_=_C1875( C1614 C1875 ) \nC1614_=_C1876( C1614 C1876 ) C1614_=_C1878( C1614 C1878 ) C1627_=_C1777( C1627 C1777 ) C1627_=_C1889( C1627 C1889 ) C1627_=_C1894( C1627 C1894 ) C1627_=_C1895( C1627 C1895 ) \nC1627_=_C1896( C1627 C1896 ) C1627_=_C1897( C1627 C1897 ) C1639_=_C1902( C1639 C1902 ) C1639_=_C1903( C1639 C1903 ) C1639_=_C1904( C1639 C1904 ) C1648_=_C1793( C1648 C1793 ) \nC1648_=_C1907( C1648 C1907 ) C1648_=_C1912( C1648 C1912 ) C1648_=_C1913( C1648 C1913 ) C1648_=_C1914( C1648 C1914 ) C1648_=_C1915( C1648 C1915 ) C1659_=_C1804( C1659 C1804 ) \nC1659_=_C1919( C1659 C1919 ) C1675_=_C1855( C1675 C1855 ) C1675_=_C1870( C1675 C1870 ) C1675_=_C1889( C1675 C1889 ) C1675_=_C1907( C1675 C1907 ) C1675_=_C1927( C1675 C1927 ) \nC1675_=_C1928( C1675 C1928 ) C1675_=_C1929( C1675 C1929 ) C1675_=_C1930( C1675 C1930 ) C1686_=_C1820( C1686 C1820 ) C1686_=_C1927( C1686 C1927 ) C1686_=_C1938( C1686 C1938 ) \nC1686_=_C1939( C1686 C1939 ) C1686_=_C1940( C1686 C1940 ) C1686_=_C1941( C1686 C1941 ) C1691_=_C1823( C1691 C1823 ) C1691_=_C1928( C1691 C1928 ) C1691_=_C1943( C1691 C1943 ) \nC1691_=_C1944( C1691 C1944 ) C1691_=_C1945( C1691 C1945 ) C1691_=_C1946( C1691 C1946 ) C1696_=_C1827( C1696 C1827 ) C1696_=_C1929( C1696 C1929 ) C1696_=_C1947( C1696 C1947 ) \nC1696_=_C1948( C1696 C1948 ) C1696_=_C1949( C1696 C1949 ) C1696_=_C1950( C1696 C1950 ) C1712_=_C1839( C1712 C1839 ) C1730_=_C1847( C1730 C1847 ) C1740_=_C1855( C1740 C1855 ) \nC1740_=_C1860( C1740 C1860 ) C1740_=_C1861( C1740 C1861 ) C1740_=_C1862( C1740 C1862 ) C1740_=_C1863( C1740 C1863 ) C1754_=_C1757( C1754 C1757 ) C1754_=_C1870( C1754 C1870 ) \nC1754_=_C1875( C1754 C1875 ) C1754_=_C1876( C1754 C1876 ) C1754_=_C1878( C1754 C1878 ) C1757_=_C1994( C1757 C1994 ) C1757_=_C2094( C1757 C2094 ) C1757_=_C2161( C1757 C2161 ) \nC1757_=_C2188( C1757 C2188 ) C1757_=_C2189( C1757 C2189 ) C1757_=_C2190( C1757 C2190 ) C1757_=_C2191( C1757 C2191 ) C1757_=_C2192( C1757 C2192 ) C1757_=_C2193( C1757 C2193 ) \nC1769_=_C1884( C1769 C1884 ) C1777_=_C1889( C1777 C1889 ) C1777_=_C1894( C1777 C1894 ) C1777_=_C1895( C1777 C1895 ) C1777_=_C1896( C1777 C1896 ) C1777_=_C1897( C1777 C1897 ) \nC1793_=_C1907( C1793 C1907 ) C1793_=_C1912( C1793 C1912 ) C1793_=_C1913( C1793 C1913 ) C1793_=_C1914( C1793 C1914 ) C1793_=_C1915( C1793 C1915 ) C1804_=_C1919( C1804 C1919 ) \nC1820_=_C1927( C1820 C1927 ) C1820_=_C1938( C1820 C1938 ) C1820_=_C1939( C1820 C1939 ) C1820_=_C1940( C1820 C1940 ) C1820_=_C1941( C1820 C1941 ) C1823_=_C1928( C1823 C1928 ) \nC1823_=_C1943( C1823 C1943 ) C1823_=_C1944( C1823 C1944 ) C1823_=_C1945( C1823 C1945 ) C1823_=_C1946( C1823 C1946 ) C1827_=_C1929( C1827 C1929 ) C1827_=_C1947( C1827 C1947 ) \nC1827_=_C1948( C1827 C1948 ) C1827_=_C1949( C1827 C1949 ) C1827_=_C1950( C1827 C1950 ) C1839_=_C2161( C1839 C2161 ) C1855_=_C1860( C1855 C1860 ) C1855_=_C1861( C1855 C1861 ) \nC1855_=_C1862( C1855 C1862 ) C1855_=_C1863( C1855 C1863 ) C1855_=_C1870( C1855 C1870 ) C1855_=_C1889( C1855 C1889 ) C1855_=_C1907( C1855 C1907 ) C1855_=_C1927( C1855 C1927 ) \nC1855_=_C1928( C1855 C1928 ) C1855_=_C1929( C1855 C1929 ) C1855_=_C1930( C1855 C1930 ) C1860_=_C1861( C1860 C1861 ) C1860_=_C1862( C1860 C1862 ) C1860_=_C1863( C1860 C1863 ) \nC1861_=_C1862( C1861 C1862 ) C1861_=_C1863( C1861 C1863 ) C1862_=_C1863( C1862 C1863 ) C1870_=_C1875( C1870 C1875 ) C1870_=_C1876( C1870 C1876 ) C1870_=_C1878( C1870 C1878 ) \nC1870_=_C1889( C1870 C1889 ) C1870_=_C1907( C1870 C1907 ) C1870_=_C1927( C1870 C1927 ) C1870_=_C1928( C1870 C1928 ) C1870_=_C1929( C1870 C1929 ) C1870_=_C1930( C1870 C1930 ) \nC1875_=_C1876( C1875 C1876 ) C1875_=_C1878( C1875 C1878 ) C1875_=_C1994( C1875 C1994 ) C1876_=_C1878( C1876 C1878 ) C1876_=_C2094( C1876 C2094 ) C1889_=_C1894( C1889 C1894 ) \nC1889_=_C1895( C1889 C1895 ) C1889_=_C1896( C1889 C1896 ) C1889_=_C1897( C1889 C1897 ) C1889_=_C1907( C1889 C1907 ) C1889_=_C1927( C1889 C1927 ) C1889_=_C1928( C1889 C1928 ) \nC1889_=_C1929( C1889 C1929 ) C1889_=_C1930( C1889 C1930 ) C1894_=_C1895( C1894 C1895 ) C1894_=_C1896( C1894 C1896 ) C1894_=_C1897( C1894 C1897 ) C1895_=_C1896( C1895 C1896 ) \nC1895_=_C1897( C1895 C1897 ) C1896_=_C1897( C1896 C1897 ) C1896_=_C2188( C1896 C2188 ) C1902_=_C1903( C1902 C1903 ) C1902_=_C1904( C1902 C1904 ) C1903_=_C1904( C1903 C1904 ) \nC1904_=_C2189( C1904 C2189 ) C1907_=_C1912( C1907 C1912 ) C1907_=_C1913( C1907 C1913 ) C1907_=_C1914( C1907 C1914 ) C1907_=_C1915( C1907 C1915 ) C1907_=_C1927( C1907 C1927 ) \nC1907_=_C1928( C1907 C1928 ) C1907_=_C1929( C1907 C1929 ) C1907_=_C1930( C1907 C1930 ) C1912_=_C1913( C1912 C1913 ) C1912_=_C1914( C1912 C1914 ) C1912_=_C1915( C1912 C1915 ) \nC1913_=_C1914( C1913 C1914 ) C1913_=_C1915( C1913 C1915 ) C1914_=_C1915( C1914 C1915 ) C1914_=_C2190( C1914 C2190 ) C1923_=_C1924( C1923 C1924 ) C1923_=_C1925( C1923 C1925 ) \nC1923_=_C1926( C1923 C1926 ) C1924_=_C1925( C1924 C1925 ) C1924_=_C1926( C1924 C1926 ) C1925_=_C1926( C1925 C1926 ) C1925_=_C2191( C1925 C2191 ) C1927_=_C1928( C1927 C1928 ) \nC1927_=_C1929( C1927 C1929 ) C1927_=_C1930( C1927 C1930 ) C1927_=_C1938( C1927 C1938 ) C1927_=_C1939( C1927 C1939 ) C1927_=_C1940( C1927 C1940 ) C1927_=_C1941( C1927 C1941 ) \nC1928_=_C1929( C1928 C1929 ) C1928_=_C1930( C1928 C1930 ) C1928_=_C1943( C1928 C1943 ) C1928_=_C1944( C1928 C1944 ) C1928_=_C1945( C1928 C1945 ) C1928_=_C1946( C1928 C1946 ) \nC1929_=_C1930( C1929 C1930 ) C1929_=_C1947( C1929 C1947 ) C1929_=_C1948( C1929 C1948 ) C1929_=_C1949( C1929 C1949 ) C1929_=_C1950( C1929 C1950 ) C1930_=_C2192( C1930 C2192 ) \nC1934_=_C1935( C1934 C1935 ) C1935_=_C2193( C1935 C2193 ) C1938_=_C1939( C1938 C1939 ) C1938_=_C1940( C1938 C1940 ) C1938_=_C1941( C1938 C1941 ) C1939_=_C1940( C1939 C1940 ) \nC1939_=_C1941( C1939 C1941 ) C1940_=_C1941( C1940 C1941 ) C1943_=_C1944( C1943 C1944 ) C1943_=_C1945( C1943 C1945 ) C1943_=_C1946( C1943 C1946 ) C1944_=_C1945( C1944 C1945 ) \nC1944_=_C1946( C1944 C1946 ) C1945_=_C1946( C1945 C1946 ) C1947_=_C1948( C1947 C1948 ) C1947_=_C1949( C1947 C1949 ) C1947_=_C1950( C1947 C1950 ) C1948_=_C1949( C1948 C1949 ) \nC1948_=_C1950( C1948 C1950 ) C1949_=_C1950( C1949 C1950 ) C1994_=_C2094( C1994 C2094 ) C1994_=_C2161( C1994 C2161 ) C1994_=_C2188( C1994 C2188 ) C1994_=_C2189( C1994 C2189 ) \nC1994_=_C2190( C1994 C2190 ) C1994_=_C2191( C1994 C2191 ) C1994_=_C2192( C1994 C2192 ) C1994_=_C2193( C1994 C2193 ) C2094_=_C2161( C2094 C2161 ) C2094_=_C2188( C2094 C2188 ) \nC2094_=_C2189( C2094 C2189 ) C2094_=_C2190( C2094 C2190 ) C2094_=_C2191( C2094 C2191 ) C2094_=_C2192( C2094 C2192 ) C2094_=_C2193( C2094 C2193 ) C2161_=_C2188( C2161 C2188 ) \nC2161_=_C2189( C2161 C2189 ) C2161_=_C2190( C2161 C2190 ) C2161_=_C2191( C2161 C2191 ) C2161_=_C2192( C2161 C2192 ) C2161_=_C2193( C2161 C2193 ) C2188_=_C2189( C2188 C2189 ) \nC2188_=_C2190( C2188 C2190 ) C2188_=_C2191( C2188 C2191 ) C2188_=_C2192( C2188 C2192 ) C2188_=_C2193( C2188 C2193 ) C2189_=_C2190( C2189 C2190 ) C2189_=_C2191( C2189 C2191 ) \nC2189_=_C2192( C2189 C2192 ) C2189_=_C2193( C2189 C2193 ) C2190_=_C2191( C2190 C2191 ) C2190_=_C2192( C2190 C2192 ) C2190_=_C2193( C2190 C2193 ) C2191_=_C2192( C2191 C2192 ) \nC2191_=_C2193( C2191 C2193 ) C2192_=_C2193( C2192 C2193 ) "];129-&gt;135[label="535: C15 C16 C17 C18 C20 \nC21 C22 C24 C25 C26 C27 \nC34 C35 C37 C38 C39 C40 \nC54 C55 C56 C57 C59 C60 \nC61 C63 C64 C65 C66 C73 \nC74 C75 C77 C78 C90 C91 \nC92 C93 C95 C96 C97 C99 \nC100</w:t>
      </w:r>
    </w:p>
    <w:p>
      <w:pPr>
        <w:pStyle w:val="PreformattedText"/>
        <w:bidi w:val="0"/>
        <w:spacing w:before="0" w:after="0"/>
        <w:jc w:val="left"/>
        <w:rPr/>
      </w:pPr>
      <w:r>
        <w:rPr/>
        <w:t xml:space="preserve"> </w:t>
      </w:r>
      <w:r>
        <w:rPr/>
        <w:t>C101 C102 C113 C114 C115 \nC116 C118 C119 C120 C122 C123 \nC124 C125 C129 C130 C132 C133 \nC134 C135 C144 C145 C147 C149 \nC150 C151 C153 C154 C155 C156 \nC159 C160 C163 C164 C165 C169 \nC170 C171 C172 C173 C174 C180 \nC181 C182 C183 C185 C186 C187 \nC189 C190 C191 C192 C195 C196 \nC197 C198 C199 C200 C202 C203 \nC205 C206 C208 C211 C212 C213 \nC214 C216 C217 C218 C220 C221 \nC222 C223 C224 C225 C226 C228 \nC230 C245 C246 C247 C248 C250 \nC251 C252 C254 C255 C256 C257 \nC265 C266 C268 C269 C270 C271 \nC279 C280 C281 C283 C284 C296 \nC297 C298 C299 C301 C302 C303 \nC305 C306 C308 C319 C320 C321 \nC322 C324 C325 C326 C328 C329 \nC330 C331 C341 C342 C343 C344 \nC346 C347 C348 C350 C351 C352 \nC353 C358 C359 C361 C362 C363 \nC364 C372 C373 C375 C377 C378 \nC379 C381 C382 C383 C384 C388 \nC389 C392 C393 C394 C400 C401 \nC402 C403 C405 C406 C407 C409 \nC410 C411 C412 C417 C418 C419 \nC420 C422 C423 C424 C426 C427 \nC428 C429 C433 C434 C435 C436 \nC438 C439 C440 C442 C443 C444 \nC445 C446 C447 C449 C450 C452 \nC453 C454 C456 C457 C458 C459 \nC460 C461 C463 C465 C483 C487 \nC506 C508 C512 C532 C536 C548 \nC556 C564 C566 C575 C586 C597 \nC599 C603 C624 C628 C645 C648 \nC654 C658 C666 C670 C694 C708 \nC724 C728 C731 C740 C750 C752 \nC765 C769 C781 C791 C793 C797 \nC818 C822 C832 C836 C845 C849 \nC857 C861 C868 C870 C874 C883 \nC884 C886 C887 C888 C889 C890 \nC892 C893 C894 C895 C898 C905 \nC911 C912 C920 C924 C927 C931 \nC932 C940 C944 C949 C954 C956 \nC959 C965 C971 C972 C973 C974 \nC975 C976 C978 C979 C980 C981 \nC982 C983 C984 C985 C986 C987 \nC989 C990 C991 C993 C994 C995 \nC996 C1003 C1007 C1017 C1021 C1030 \nC1034 C1041 C1044 C1047 C1052 C1056 \nC1075 C1079 C1097 C1101 C1113 C1122 \nC1130 C1139 C1141 C1152 C1156 C1167 \nC1175 C1184 C1188 C1201 C1205 C1212 \nC1216 C1222 C1226 C1230 C1242 C1243 \nC1244 C1258 C1259 C1260 C1262 C1263 \nC1264 C1265 C1272 C1273 C1275 C1276 \nC1283 C1285 C1286 C1297 C1298 C1299 \nC1301 C1302 C1303 C1304 C1314 C1315 \nC1316 C1318 C1319 C1320 C1321 C1330 \nC1331 C1332 C1334 C1335 C1336 C1337 \nC1341 C1342 C1344 C1345 C1346 C1353 \nC1354 C1355 C1357 C1358 C1359 C1360 \nC1363 C1364 C1365 C1366 C1369 C1370 \nC1373 C1374 C1375 C1378 C1379 C1380 \nC1382 C1383 C1384 C1385 C1388 C1389 \nC1390 C1391 C1392 C1393 C1395 C1396 \nC1397 C1398 C1424 C1443 C1454 C1469 \nC1485 C1506 C1531 C1540 C1545 C1550 \nC1567 C1586 C1604 C1614 C1627 C1639 \nC1648 C1659 C1675 C1686 C1691 C1696 \nC1712 C1730 C1740 C1754 C1757 C1769 \nC1777 C1793 C1804 C1820 C1823 C1827 \nC1839 C1847 C1860 C1861 C1862 C1863 \nC1875 C1876 C1878 C1884 C1894 C1895 \nC1896 C1897 C1902 C1903 C1904 C1912 \nC1913 C1914 C1915 C1919 C1923 C1924 \nC1925 C1926 C1930 C1934 C1935 C1938 \nC1939 C1940 C1941 C1943 C1944 C1945 \nC1946 C1947 C1948 C1949 C1950 C1994 \nC2094 C2161 C2188 C2189 C2190 C2191 \nC2192 C2193 \n3114: C15_=_C16 ,C15_=_C17 ,C15_=_C18 ,C15_=_C20 ,C15_=_C21 ,\nC15_=_C22 ,C15_=_C24 ,C15_=_C25 ,C15_=_C26 ,C15_=_C27 ,C15_=_C245 ,\nC15_=_C483 ,C15_=_C487 ,C16_=_C17 ,C16_=_C18 ,C16_=_C20 ,C16_=_C21 ,\nC16_=_C22 ,C16_=_C24 ,C16_=_C25 ,C16_=_C26 ,C16_=_C27 ,C16_=_C246 ,\nC17_=_C18 ,C17_=_C20 ,C17_=_C21 ,C17_=_C22 ,C17_=_C24 ,C17_=_C25 ,\nC17_=_C26 ,C17_=_C27 ,C17_=_C247 ,C17_=_C874 ,C18_=_C20 ,C18_=_C21 ,\nC18_=_C22 ,C18_=_C24 ,C18_=_C25 ,C18_=_C26 ,C18_=_C27 ,C18_=_C248 ,\nC18_=_C1075 ,C18_=_C1079 ,C20_=_C21 ,C20_=_C22 ,C20_=_C24 ,C20_=_C25 ,\nC20_=_C26 ,C20_=_C27 ,C20_=_C250 ,C21_=_C22 ,C21_=_C24 ,C21_=_C25 ,\nC21_=_C26 ,C21_=_C27 ,C21_=_C251 ,C21_=_C1242 ,C21_=_C1567 ,C22_=_C24 ,\nC22_=_C25 ,C22_=_C26 ,C22_=_C27 ,C22_=_C252 ,C22_=_C1243 ,C22_=_C1712 ,\nC24_=_C25 ,C24_=_C26 ,C24_=_C27 ,C24_=_C254 ,C25_=_C26 ,C25_=_C27 ,\nC25_=_C255 ,C26_=_C27 ,C26_=_C256 ,C26_=_C1244 ,C26_=_C1839 ,C26_=_C2161 ,\nC27_=_C257 ,C34_=_C35 ,C34_=_C37 ,C34_=_C38 ,C34_=_C39 ,C34_=_C40 ,\nC34_=_C265 ,C34_=_C506 ,C34_=_C508 ,C34_=_C512 ,C35_=_C37 ,C35_=_C38 ,\nC35_=_C39 ,C35_=_C40 ,C35_=_C266 ,C35_=_C890 ,C35_=_C1097 ,C35_=_C1101 ,\nC37_=_C38 ,C37_=_C39 ,C37_=_C40 ,C37_=_C268 ,C37_=_C892 ,C37_=_C1258 ,\nC37_=_C1424 ,C38_=_C39 ,C38_=_C40 ,C38_=_C269 ,C38_=_C893 ,C38_=_C1259 ,\nC38_=_C1586 ,C39_=_C40 ,C39_=_C270 ,C39_=_C894 ,C39_=_C1260 ,C39_=_C1730 ,\nC40_=_C271 ,C40_=_C895 ,C40_=_C1265 ,C40_=_C1847 ,C54_=_C55 ,C54_=_C56 ,\nC54_=_C57 ,C54_=_C59 ,C54_=_C60 ,C54_=_C61 ,C54_=_C63 ,C54_=_C64 ,\nC54_=_C65 ,C54_=_C66 ,C54_=_C279 ,C54_=_C532 ,C54_=_C536 ,C55_=_C56 ,\nC55_=_C57 ,C55_=_C59 ,C55_=_C60 ,C55_=_C61 ,C55_=_C63 ,C55_=_C64 ,\nC55_=_C65 ,C55_=_C66 ,C55_=_C708 ,C56_=_C57 ,C56_=_C59 ,C56_=_C60 ,\nC56_=_C61 ,C56_=_C63 ,C56_=_C64 ,C56_=_C65 ,C56_=_C66 ,C56_=_C898 ,\nC56_=_C905 ,C57_=_C59 ,C57_=_C60 ,C57_=_C61 ,C57_=_C63 ,C57_=_C64 ,\nC57_=_C65 ,C57_=_C66 ,C57_=_C1113 ,C59_=_C60 ,C59_=_C61 ,C59_=_C63 ,\nC59_=_C64 ,C59_=_C65 ,C59_=_C66 ,C59_=_C280 ,C59_=_C1272 ,C59_=_C1443 ,\nC60_=_C61 ,C60_=_C63 ,C60_=_C64 ,C60_=_C65 ,C60_=_C66 ,C60_=_C281 ,\nC60_=_C1273 ,C60_=_C1604 ,C61_=_C63 ,C61_=_C64 ,C61_=_C65 ,C61_=_C66 ,\nC61_=_C1740 ,C63_=_C64 ,C63_=_C65 ,C63_=_C66 ,C63_=_C283 ,C63_=_C1275 ,\nC63_=_C1860 ,C64_=_C65 ,C64_=_C66 ,C64_=_C1861 ,C65_=_C66 ,C65_=_C1862 ,\nC66_=_C284 ,C66_=_C1276 ,C66_=_C1863 ,C73_=_C74 ,C73_=_C75 ,C73_=_C77 ,\nC73_=_C78 ,C73_=_C297 ,C73_=_C724 ,C73_=_C728 ,C73_=_C731 ,C74_=_C75 ,\nC74_=_C77 ,C74_=_C78 ,C74_=_C298 ,C74_=_C883 ,C74_=_C911 ,C74_=_C912 ,\nC74_=_C920 ,C74_=_C924 ,C74_=_C927 ,C75_=_C77 ,C75_=_C78 ,C75_=_C303 ,\nC75_=_C1283 ,C75_=_C1754 ,C75_=_C1757 ,C77_=_C78 ,C77_=_C305 ,C77_=_C1285 ,\nC77_=_C1875 ,C77_=_C1994 ,C78_=_C306 ,C78_=_C1286 ,C78_=_C1876 ,C78_=_C2094 ,\nC90_=_C91 ,C90_=_C92 ,C90_=_C93 ,C90_=_C95 ,C90_=_C96 ,C90_=_C97 ,\nC90_=_C99 ,C90_=_C100 ,C90_=_C101 ,C90_=_C102 ,C90_=_C319 ,C90_=_C556 ,\nC91_=_C92 ,C91_=_C93 ,C91_=_C95 ,C91_=_C96 ,C91_=_C97 ,C91_=_C99 ,\nC91_=_C100 ,C91_=_C101 ,C91_=_C102 ,C91_=_C320 ,C91_=_C740 ,C92_=_C93 ,\nC92_=_C95 ,C92_=_C96 ,C92_=_C97 ,C92_=_C99 ,C92_=_C100 ,C92_=_C101 ,\nC92_=_C102 ,C92_=_C321 ,C92_=_C884 ,C92_=_C931 ,C92_=_C932 ,C92_=_C940 ,\nC92_=_C944 ,C93_=_C95 ,C93_=_C96 ,C93_=_C97 ,C93_=_C99 ,C93_=_C100 ,\nC93_=_C101 ,C93_=_C102 ,C93_=_C322 ,C93_=_C1130 ,C95_=_C96 ,C95_=_C97 ,\nC95_=_C99 ,C95_=_C100 ,C95_=_C101 ,C95_=_C102 ,C95_=_C324 ,C95_=_C1297 ,\nC95_=_C1469 ,C96_=_C97 ,C96_=_C99 ,C96_=_C100 ,C96_=_C101 ,C96_=_C102 ,\nC96_=_C325 ,C96_=_C1298 ,C97_=_C99 ,C97_=_C100 ,C97_=_C101 ,C97_=_C102 ,\nC97_=_C326 ,C97_=_C1299 ,C97_=_C1769 ,C99_=_C100 ,C99_=_C101 ,C99_=_C102 ,\nC99_=_C328 ,C99_=_C1301 ,C99_=_C1884 ,C100_=_C101 ,C100_=_C102 ,C100_=_C329 ,\nC100_=_C1302 ,C101_=_C102 ,C101_=_C330 ,C101_=_C1303 ,C102_=_C331 ,C102_=_C1304 ,\nC113_=_C114 ,C113_=_C115 ,C113_=_C116 ,C113_=_C118 ,C113_=_C119 ,C113_=_C120 ,\nC113_=_C122 ,C113_=_C123 ,C113_=_C124 ,C113_=_C125 ,C113_=_C341 ,C113_=_C564 ,\nC113_=_C566 ,C114_=_C115 ,C114_=_C116 ,C114_=_C118 ,C114_=_C119 ,C114_=_C120 ,\nC114_=_C122 ,C114_=_C123 ,C114_=_C124 ,C114_=_C125 ,C114_=_C342 ,C114_=_C750 ,\nC114_=_C752 ,C115_=_C116 ,C115_=_C118 ,C115_=_C119 ,C115_=_C120 ,C115_=_C122 ,\nC115_=_C123 ,C115_=_C124 ,C115_=_C125 ,C115_=_C343 ,C115_=_C949 ,C115_=_C954 ,\nC115_=_C956 ,C116_=_C118 ,C116_=_C119 ,C116_=_C120 ,C116_=_C122 ,C116_=_C123 ,\nC116_=_C124 ,C116_=_C125 ,C116_=_C344 ,C116_=_C1139 ,C116_=_C1141 ,C118_=_C119 ,\nC118_=_C120 ,C118_=_C122 ,C118_=_C123 ,C118_=_C124 ,C118_=_C125 ,C118_=_C346 ,\nC118_=_C1314 ,C118_=_C1485 ,C119_=_C120 ,C119_=_C122 ,C119_=_C123 ,C119_=_C124 ,\nC119_=_C125 ,C119_=_C347 ,C119_=_C1315 ,C119_=_C1627 ,C120_=_C122 ,C120_=_C123 ,\nC120_=_C124 ,C120_=_C125 ,C120_=_C348 ,C120_=_C1316 ,C120_=_C1777 ,C122_=_C123 ,\nC122_=_C124 ,C122_=_C125 ,C122_=_C350 ,C122_=_C1318 ,C122_=_C1894 ,C123_=_C124 ,\nC123_=_C125 ,C123_=_C351 ,C123_=_C1319 ,C123_=_C1895 ,C124_=_C125 ,C124_=_C352 ,\nC124_=_C1320 ,C124_=_C1896 ,C124_=_C2188 ,C125_=_C353 ,C125_=_C1321 ,C125_=_C1897 ,\nC129_=_C130 ,C129_=_C132 ,C129_=_C133 ,C129_=_C134 ,C129_=_C135 ,C129_=_C358 ,\nC129_=_C765 ,C129_=_C769 ,C130_=_C132 ,C130_=_C133 ,C130_=_C134 ,C130_=_C135 ,\nC130_=_C359 ,C130_=_C1152 ,C130_=_C1156 ,C132_=_C133 ,C132_=_C134 ,C132_=_C135 ,\nC132_=_C361 ,C132_=_C1331 ,C132_=_C1639 ,C133_=_C134 ,C133_=_C135 ,C133_=_C362 ,\nC133_=_C1334 ,C133_=_C1902 ,C134_=_C135 ,C134_=_C363 ,C134_=_C1335 ,C134_=_C1903 ,\nC135_=_C364 ,C135_=_C1336 ,C135_=_C1904 ,C135_=_C2189 ,C144_=_C145 ,C144_=_C147 ,\nC144_=_C149 ,C144_=_C150 ,C144_=_C151 ,C144_=_C153 ,C144_=_C154 ,C144_=_C155 ,\nC144_=_C156 ,C144_=_C372 ,C144_=_C586 ,C145_=_C147 ,C145_=_C149 ,C145_=_C150 ,\nC145_=_C151 ,C145_=_C153 ,C145_=_C154 ,C145_=_C155 ,C145_=_C156 ,C145_=_C373 ,\nC145_=_C781 ,C147_=_C149 ,C147_=_C150 ,C147_=_C151 ,C147_=_C153 ,C147_=_C154 ,\nC147_=_C155 ,C147_=_C156 ,C147_=_C375 ,C147_=_C1167 ,C149_=_C150 ,C149_=_C151 ,\nC149_=_C153 ,C149_=_C154 ,C149_=_C155 ,C149_=_C156 ,C149_=_C377 ,C149_=_C975 ,\nC149_=_C1341 ,C149_=_C1506 ,C150_=_C151 ,C150_=_C153 ,C150_=_C154 ,C150_=_C155 ,\nC150_=_C156 ,C150_=_C378 ,C150_=_C1648 ,C151_=_C153 ,C151_=_C154 ,C151_=_C155 ,\nC151_=_C156 ,C151_=_C379 ,C151_=_C976 ,C151_=_C1342 ,C151_=_C1793 ,C153_=_C154 ,\nC153_=_C155 ,C153_=_C156 ,C153_=_C381 ,C153_=_C978 ,C153_=_C1344 ,C153_=_C1912 ,\nC154_=_C155 ,C154_=_C156 ,C154_=_C382 ,C154_=_C1913 ,C155_=_C156 ,C155_=_C383 ,\nC155_=_C979 ,C155_=_C1345 ,C155_=_C1914 ,C155_=_C2190 ,C156_=_C384 ,C156_=_C980 ,\nC156_=_C1346 ,C156_=_C1915 ,C159_=_C160 ,C159_=_C163 ,C159_=_C164 ,C159_=_C165 ,\nC159_=_C388 ,C159_=_C597 ,C159_=_C599 ,C159_=_C603 ,C160_=_C163 ,C160_=_C164 ,\nC160_=_C165 ,C160_=_C389 ,C160_=_C791 ,C160_=_C793 ,C160_=_C797 ,C163_=_C164 ,\nC163_=_C165 ,C163_=_C392 ,C163_=_C990 ,C163_=_C1354 ,C163_=_C1659 ,C164_=_C165 ,\nC164_=_C393 ,C164_=_C991 ,C164_=_C1355 ,C164_=_C1804 ,C165_=_C394 ,C165_=_C994 ,\nC165_=_C1358 ,C165_=_C1919 ,C169_=_C170 ,C169_=_C171 ,C169_=_C172 ,C169_=_C173 ,\nC169_=_C174 ,C169_=_C402 ,C169_=_C886 ,C169_=_C971 ,C169_=_C981 ,C169_=_C1003 ,\nC169_=_C1007 ,C170_=_C171 ,C170_=_C172 ,C170_=_C173 ,C170_=_C174 ,C170_=_C403 ,\nC170_=_C1184</w:t>
      </w:r>
    </w:p>
    <w:p>
      <w:pPr>
        <w:pStyle w:val="PreformattedText"/>
        <w:bidi w:val="0"/>
        <w:spacing w:before="0" w:after="0"/>
        <w:jc w:val="left"/>
        <w:rPr/>
      </w:pPr>
      <w:r>
        <w:rPr/>
        <w:t xml:space="preserve"> </w:t>
      </w:r>
      <w:r>
        <w:rPr/>
        <w:t>,C170_=_C1188 ,C171_=_C172 ,C171_=_C173 ,C171_=_C174 ,C171_=_C409 ,\nC171_=_C1363 ,C171_=_C1923 ,C172_=_C173 ,C172_=_C174 ,C172_=_C410 ,C172_=_C1364 ,\nC172_=_C1924 ,C173_=_C174 ,C173_=_C411 ,C173_=_C1365 ,C173_=_C1925 ,C173_=_C2191 ,\nC174_=_C412 ,C174_=_C1366 ,C174_=_C1926 ,C180_=_C181 ,C180_=_C182 ,C180_=_C183 ,\nC180_=_C185 ,C180_=_C186 ,C180_=_C187 ,C180_=_C189 ,C180_=_C190 ,C180_=_C191 ,\nC180_=_C192 ,C180_=_C417 ,C180_=_C624 ,C180_=_C628 ,C181_=_C182 ,C181_=_C183 ,\nC181_=_C185 ,C181_=_C186 ,C181_=_C187 ,C181_=_C189 ,C181_=_C190 ,C181_=_C191 ,\nC181_=_C192 ,C181_=_C418 ,C181_=_C818 ,C181_=_C822 ,C182_=_C183 ,C182_=_C185 ,\nC182_=_C186 ,C182_=_C187 ,C182_=_C189 ,C182_=_C190 ,C182_=_C191 ,C182_=_C192 ,\nC182_=_C419 ,C182_=_C887 ,C182_=_C972 ,C182_=_C982 ,C182_=_C1017 ,C182_=_C1021 ,\nC183_=_C185 ,C183_=_C186 ,C183_=_C187 ,C183_=_C189 ,C183_=_C190 ,C183_=_C191 ,\nC183_=_C192 ,C183_=_C420 ,C185_=_C186 ,C185_=_C187 ,C185_=_C189 ,C185_=_C190 ,\nC185_=_C191 ,C185_=_C192 ,C185_=_C422 ,C186_=_C187 ,C186_=_C189 ,C186_=_C190 ,\nC186_=_C191 ,C186_=_C192 ,C186_=_C423 ,C186_=_C1369 ,C186_=_C1675 ,C187_=_C189 ,\nC187_=_C190 ,C187_=_C191 ,C187_=_C192 ,C187_=_C424 ,C189_=_C190 ,C189_=_C191 ,\nC189_=_C192 ,C189_=_C426 ,C190_=_C191 ,C190_=_C192 ,C190_=_C427 ,C191_=_C192 ,\nC191_=_C428 ,C191_=_C1370 ,C191_=_C1930 ,C191_=_C2192 ,C192_=_C429 ,C195_=_C196 ,\nC195_=_C197 ,C195_=_C198 ,C195_=_C199 ,C195_=_C200 ,C195_=_C434 ,C195_=_C832 ,\nC195_=_C836 ,C196_=_C197 ,C196_=_C198 ,C196_=_C199 ,C196_=_C200 ,C196_=_C435 ,\nC196_=_C888 ,C196_=_C973 ,C196_=_C983 ,C196_=_C1030 ,C196_=_C1034 ,C197_=_C198 ,\nC197_=_C199 ,C197_=_C200 ,C197_=_C436 ,C197_=_C1201 ,C197_=_C1205 ,C198_=_C199 ,\nC198_=_C200 ,C198_=_C438 ,C198_=_C1373 ,C198_=_C1531 ,C199_=_C200 ,C199_=_C443 ,\nC199_=_C1374 ,C199_=_C1934 ,C200_=_C444 ,C200_=_C1375 ,C200_=_C1935 ,C200_=_C2193 ,\nC202_=_C203 ,C202_=_C205 ,C202_=_C206 ,C202_=_C208 ,C202_=_C446 ,C202_=_C845 ,\nC202_=_C849 ,C203_=_C205 ,C203_=_C206 ,C203_=_C208 ,C203_=_C447 ,C203_=_C1212 ,\nC203_=_C1216 ,C205_=_C206 ,C205_=_C208 ,C205_=_C449 ,C205_=_C1378 ,C205_=_C1540 ,\nC206_=_C208 ,C206_=_C450 ,C206_=_C1379 ,C206_=_C1686 ,C208_=_C452 ,C208_=_C1385 ,\nC208_=_C1941 ,C211_=_C212 ,C211_=_C213 ,C211_=_C214 ,C211_=_C216 ,C211_=_C217 ,\nC211_=_C218 ,C211_=_C220 ,C211_=_C221 ,C211_=_C222 ,C211_=_C223 ,C211_=_C453 ,\nC211_=_C654 ,C211_=_C658 ,C212_=_C213 ,C212_=_C214 ,C212_=_C216 ,C212_=_C217 ,\nC212_=_C218 ,C212_=_C220 ,C212_=_C221 ,C212_=_C222 ,C212_=_C223 ,C212_=_C454 ,\nC212_=_C857 ,C212_=_C861 ,C213_=_C214 ,C213_=_C216 ,C213_=_C217 ,C213_=_C218 ,\nC213_=_C220 ,C213_=_C221 ,C213_=_C222 ,C213_=_C223 ,C213_=_C985 ,C213_=_C1047 ,\nC214_=_C216 ,C214_=_C217 ,C214_=_C218 ,C214_=_C220 ,C214_=_C221 ,C214_=_C222 ,\nC214_=_C223 ,C214_=_C1222 ,C216_=_C217 ,C216_=_C218 ,C216_=_C220 ,C216_=_C221 ,\nC216_=_C222 ,C216_=_C223 ,C216_=_C1545 ,C217_=_C218 ,C217_=_C220 ,C217_=_C221 ,\nC217_=_C222 ,C217_=_C223 ,C217_=_C1691 ,C218_=_C220 ,C218_=_C221 ,C218_=_C222 ,\nC218_=_C223 ,C218_=_C1823 ,C220_=_C221 ,C220_=_C222 ,C220_=_C223 ,C220_=_C456 ,\nC220_=_C1388 ,C220_=_C1943 ,C221_=_C222 ,C221_=_C223 ,C221_=_C457 ,C221_=_C1389 ,\nC221_=_C1944 ,C222_=_C223 ,C222_=_C1945 ,C223_=_C458 ,C223_=_C1390 ,C223_=_C1946 ,\nC224_=_C225 ,C224_=_C226 ,C224_=_C228 ,C224_=_C230 ,C224_=_C459 ,C224_=_C666 ,\nC224_=_C670 ,C225_=_C226 ,C225_=_C228 ,C225_=_C230 ,C225_=_C460 ,C225_=_C889 ,\nC225_=_C974 ,C225_=_C986 ,C225_=_C1052 ,C225_=_C1056 ,C226_=_C228 ,C226_=_C230 ,\nC226_=_C461 ,C226_=_C1226 ,C226_=_C1230 ,C228_=_C230 ,C228_=_C463 ,C228_=_C1393 ,\nC228_=_C1827 ,C230_=_C465 ,C230_=_C1396 ,C230_=_C1948 ,C245_=_C246 ,C245_=_C247 ,\nC245_=_C248 ,C245_=_C250 ,C245_=_C251 ,C245_=_C252 ,C245_=_C254 ,C245_=_C255 ,\nC245_=_C256 ,C245_=_C257 ,C245_=_C483 ,C245_=_C487 ,C246_=_C247 ,C246_=_C248 ,\nC246_=_C250 ,C246_=_C251 ,C246_=_C252 ,C246_=_C254 ,C246_=_C255 ,C246_=_C256 ,\nC246_=_C257 ,C247_=_C248 ,C247_=_C250 ,C247_=_C251 ,C247_=_C252 ,C247_=_C254 ,\nC247_=_C255 ,C247_=_C256 ,C247_=_C257 ,C247_=_C874 ,C248_=_C250 ,C248_=_C251 ,\nC248_=_C252 ,C248_=_C254 ,C248_=_C255 ,C248_=_C256 ,C248_=_C257 ,C248_=_C1075 ,\nC248_=_C1079 ,C250_=_C251 ,C250_=_C252 ,C250_=_C254 ,C250_=_C255 ,C250_=_C256 ,\nC250_=_C257 ,C251_=_C252 ,C251_=_C254 ,C251_=_C255 ,C251_=_C256 ,C251_=_C257 ,\nC251_=_C1242 ,C251_=_C1567 ,C252_=_C254 ,C252_=_C255 ,C252_=_C256 ,C252_=_C257 ,\nC252_=_C1243 ,C252_=_C1712 ,C254_=_C255 ,C254_=_C256 ,C254_=_C257 ,C255_=_C256 ,\nC255_=_C257 ,C256_=_C257 ,C256_=_C1244 ,C256_=_C1839 ,C256_=_C2161 ,C265_=_C266 ,\nC265_=_C268 ,C265_=_C269 ,C265_=_C270 ,C265_=_C271 ,C265_=_C506 ,C265_=_C508 ,\nC265_=_C512 ,C266_=_C268 ,C266_=_C269 ,C266_=_C270 ,C266_=_C271 ,C266_=_C890 ,\nC266_=_C1097 ,C266_=_C1101 ,C268_=_C269 ,C268_=_C270 ,C268_=_C271 ,C268_=_C892 ,\nC268_=_C1258 ,C268_=_C1424 ,C269_=_C270 ,C269_=_C271 ,C269_=_C893 ,C269_=_C1259 ,\nC269_=_C1586 ,C270_=_C271 ,C270_=_C894 ,C270_=_C1260 ,C270_=_C1730 ,C271_=_C895 ,\nC271_=_C1265 ,C271_=_C1847 ,C279_=_C280 ,C279_=_C281 ,C279_=_C283 ,C279_=_C284 ,\nC279_=_C532 ,C279_=_C536 ,C280_=_C281 ,C280_=_C283 ,C280_=_C284 ,C280_=_C1272 ,\nC280_=_C1443 ,C281_=_C283 ,C281_=_C284 ,C281_=_C1273 ,C281_=_C1604 ,C283_=_C284 ,\nC283_=_C1275 ,C283_=_C1860 ,C284_=_C1276 ,C284_=_C1863 ,C296_=_C297 ,C296_=_C298 ,\nC296_=_C299 ,C296_=_C301 ,C296_=_C302 ,C296_=_C303 ,C296_=_C305 ,C296_=_C306 ,\nC296_=_C308 ,C296_=_C548 ,C297_=_C298 ,C297_=_C299 ,C297_=_C301 ,C297_=_C302 ,\nC297_=_C303 ,C297_=_C305 ,C297_=_C306 ,C297_=_C308 ,C297_=_C724 ,C297_=_C728 ,\nC297_=_C731 ,C298_=_C299 ,C298_=_C301 ,C298_=_C302 ,C298_=_C303 ,C298_=_C305 ,\nC298_=_C306 ,C298_=_C308 ,C298_=_C883 ,C298_=_C911 ,C298_=_C912 ,C298_=_C920 ,\nC298_=_C924 ,C298_=_C927 ,C299_=_C301 ,C299_=_C302 ,C299_=_C303 ,C299_=_C305 ,\nC299_=_C306 ,C299_=_C308 ,C299_=_C1122 ,C301_=_C302 ,C301_=_C303 ,C301_=_C305 ,\nC301_=_C306 ,C301_=_C308 ,C301_=_C1454 ,C302_=_C303 ,C302_=_C305 ,C302_=_C306 ,\nC302_=_C308 ,C302_=_C1614 ,C303_=_C305 ,C303_=_C306 ,C303_=_C308 ,C303_=_C1283 ,\nC303_=_C1754 ,C303_=_C1757 ,C305_=_C306 ,C305_=_C308 ,C305_=_C1285 ,C305_=_C1875 ,\nC305_=_C1994 ,C306_=_C308 ,C306_=_C1286 ,C306_=_C1876 ,C306_=_C2094 ,C308_=_C1878 ,\nC319_=_C320 ,C319_=_C321 ,C319_=_C322 ,C319_=_C324 ,C319_=_C325 ,C319_=_C326 ,\nC319_=_C328 ,C319_=_C329 ,C319_=_C330 ,C319_=_C331 ,C319_=_C556 ,C320_=_C321 ,\nC320_=_C322 ,C320_=_C324 ,C320_=_C325 ,C320_=_C326 ,C320_=_C328 ,C320_=_C329 ,\nC320_=_C330 ,C320_=_C331 ,C320_=_C740 ,C321_=_C322 ,C321_=_C324 ,C321_=_C325 ,\nC321_=_C326 ,C321_=_C328 ,C321_=_C329 ,C321_=_C330 ,C321_=_C331 ,C321_=_C884 ,\nC321_=_C931 ,C321_=_C932 ,C321_=_C940 ,C321_=_C944 ,C322_=_C324 ,C322_=_C325 ,\nC322_=_C326 ,C322_=_C328 ,C322_=_C329 ,C322_=_C330 ,C322_=_C331 ,C322_=_C1130 ,\nC324_=_C325 ,C324_=_C326 ,C324_=_C328 ,C324_=_C329 ,C324_=_C330 ,C324_=_C331 ,\nC324_=_C1297 ,C324_=_C1469 ,C325_=_C326 ,C325_=_C328 ,C325_=_C329 ,C325_=_C330 ,\nC325_=_C331 ,C325_=_C1298 ,C326_=_C328 ,C326_=_C329 ,C326_=_C330 ,C326_=_C331 ,\nC326_=_C1299 ,C326_=_C1769 ,C328_=_C329 ,C328_=_C330 ,C328_=_C331 ,C328_=_C1301 ,\nC328_=_C1884 ,C329_=_C330 ,C329_=_C331 ,C329_=_C1302 ,C330_=_C331 ,C330_=_C1303 ,\nC331_=_C1304 ,C341_=_C342 ,C341_=_C343 ,C341_=_C344 ,C341_=_C346 ,C341_=_C347 ,\nC341_=_C348 ,C341_=_C350 ,C341_=_C351 ,C341_=_C352 ,C341_=_C353 ,C341_=_C564 ,\nC341_=_C566 ,C342_=_C343 ,C342_=_C344 ,C342_=_C346 ,C342_=_C347 ,C342_=_C348 ,\nC342_=_C350 ,C342_=_C351 ,C342_=_C352 ,C342_=_C353 ,C342_=_C750 ,C342_=_C752 ,\nC343_=_C344 ,C343_=_C346 ,C343_=_C347 ,C343_=_C348 ,C343_=_C350 ,C343_=_C351 ,\nC343_=_C352 ,C343_=_C353 ,C343_=_C949 ,C343_=_C954 ,C343_=_C956 ,C344_=_C346 ,\nC344_=_C347 ,C344_=_C348 ,C344_=_C350 ,C344_=_C351 ,C344_=_C352 ,C344_=_C353 ,\nC344_=_C1139 ,C344_=_C1141 ,C346_=_C347 ,C346_=_C348 ,C346_=_C350 ,C346_=_C351 ,\nC346_=_C352 ,C346_=_C353 ,C346_=_C1314 ,C346_=_C1485 ,C347_=_C348 ,C347_=_C350 ,\nC347_=_C351 ,C347_=_C352 ,C347_=_C353 ,C347_=_C1315 ,C347_=_C1627 ,C348_=_C350 ,\nC348_=_C351 ,C348_=_C352 ,C348_=_C353 ,C348_=_C1316 ,C348_=_C1777 ,C350_=_C351 ,\nC350_=_C352 ,C350_=_C353 ,C350_=_C1318 ,C350_=_C1894 ,C351_=_C352 ,C351_=_C353 ,\nC351_=_C1319 ,C351_=_C1895 ,C352_=_C353 ,C352_=_C1320 ,C352_=_C1896 ,C352_=_C2188 ,\nC353_=_C1321 ,C353_=_C1897 ,C358_=_C359 ,C358_=_C361 ,C358_=_C362 ,C358_=_C363 ,\nC358_=_C364 ,C358_=_C765 ,C358_=_C769 ,C359_=_C361 ,C359_=_C362 ,C359_=_C363 ,\nC359_=_C364 ,C359_=_C1152 ,C359_=_C1156 ,C361_=_C362 ,C361_=_C363 ,C361_=_C364 ,\nC361_=_C1331 ,C361_=_C1639 ,C362_=_C363 ,C362_=_C364 ,C362_=_C1334 ,C362_=_C1902 ,\nC363_=_C364 ,C363_=_C1335 ,C363_=_C1903 ,C364_=_C1336 ,C364_=_C1904 ,C364_=_C2189 ,\nC372_=_C373 ,C372_=_C375 ,C372_=_C377 ,C372_=_C378 ,C372_=_C379 ,C372_=_C381 ,\nC372_=_C382 ,C372_=_C383 ,C372_=_C384 ,C372_=_C586 ,C373_=_C375 ,C373_=_C377 ,\nC373_=_C378 ,C373_=_C379 ,C373_=_C381 ,C373_=_C382 ,C373_=_C383 ,C373_=_C384 ,\nC373_=_C781 ,C375_=_C377 ,C375_=_C378 ,C375_=_C379 ,C375_=_C381 ,C375_=_C382 ,\nC375_=_C383 ,C375_=_C384 ,C375_=_C1167 ,C377_=_C378 ,C377_=_C379 ,C377_=_C381 ,\nC377_=_C382 ,C377_=_C383 ,C377_=_C384 ,C377_=_C975 ,C377_=_C1341 ,C377_=_C1506 ,\nC378_=_C379 ,C378_=_C381 ,C378_=_C382 ,C378_=_C383 ,C378_=_C384 ,C378_=_C1648 ,\nC379_=_C381 ,C379_=_C382 ,C379_=_C383 ,C379_=_C384 ,C379_=_C976 ,C379_=_C1342 ,\nC379_=_C1793 ,C381_=_C382 ,C381_=_C383 ,C381_=_C384 ,C381_=_C978 ,C381_=_C1344 ,\nC381_=_C1912 ,C382_=_C383 ,C382_=_C384 ,C382_=_C1913 ,C383_=_C384 ,C383_=_C979 ,\nC383_=_C1345 ,C383_=_C1914 ,C383_=_C2190 ,C384_=_C980 ,C384_=_C1346 ,C384_=_C1915 ,\nC388_=_C389 ,C388_=_C392 ,C388_=_C393 ,C388_=_C394 ,C388_=_C597 ,C388_=_C599 ,\nC388_=_C603 ,C389_=_C392 ,C389_=_C393 ,C389_=_C394 ,C389_=_C791 ,C389_=_C793 ,\nC389_=_C797 ,C392_=_C393 ,C392_=_C394 ,C392_=_C990 ,C392_=_C1354 ,C392_=_C1659 ,\nC393_=_C394 ,C393_=_C991 ,C393_=_C1355 ,C393_=_C1804 ,C394_=_C994 ,C394_=_C1358 ,\nC394_=_C1919 ,C400_=_C401 ,C400_=_C402 ,C400_=_C403 ,C400_=_C405 ,C400_=_C406</w:t>
      </w:r>
    </w:p>
    <w:p>
      <w:pPr>
        <w:pStyle w:val="PreformattedText"/>
        <w:bidi w:val="0"/>
        <w:spacing w:before="0" w:after="0"/>
        <w:jc w:val="left"/>
        <w:rPr/>
      </w:pPr>
      <w:r>
        <w:rPr/>
        <w:t xml:space="preserve"> </w:t>
      </w:r>
      <w:r>
        <w:rPr/>
        <w:t>,\nC400_=_C407 ,C400_=_C409 ,C400_=_C410 ,C400_=_C411 ,C400_=_C412 ,C401_=_C402 ,\nC401_=_C403 ,C401_=_C405 ,C401_=_C406 ,C401_=_C407 ,C401_=_C409 ,C401_=_C410 ,\nC401_=_C411 ,C401_=_C412 ,C402_=_C403 ,C402_=_C405 ,C402_=_C406 ,C402_=_C407 ,\nC402_=_C409 ,C402_=_C410 ,C402_=_C411 ,C402_=_C412 ,C402_=_C886 ,C402_=_C971 ,\nC402_=_C981 ,C402_=_C1003 ,C402_=_C1007 ,C403_=_C405 ,C403_=_C406 ,C403_=_C407 ,\nC403_=_C409 ,C403_=_C410 ,C403_=_C411 ,C403_=_C412 ,C403_=_C1184 ,C403_=_C1188 ,\nC405_=_C406 ,C405_=_C407 ,C405_=_C409 ,C405_=_C410 ,C405_=_C411 ,C405_=_C412 ,\nC406_=_C407 ,C406_=_C409 ,C406_=_C410 ,C406_=_C411 ,C406_=_C412 ,C407_=_C409 ,\nC407_=_C410 ,C407_=_C411 ,C407_=_C412 ,C409_=_C410 ,C409_=_C411 ,C409_=_C412 ,\nC409_=_C1363 ,C409_=_C1923 ,C410_=_C411 ,C410_=_C412 ,C410_=_C1364 ,C410_=_C1924 ,\nC411_=_C412 ,C411_=_C1365 ,C411_=_C1925 ,C411_=_C2191 ,C412_=_C1366 ,C412_=_C1926 ,\nC417_=_C418 ,C417_=_C419 ,C417_=_C420 ,C417_=_C422 ,C417_=_C423 ,C417_=_C424 ,\nC417_=_C426 ,C417_=_C427 ,C417_=_C428 ,C417_=_C429 ,C417_=_C624 ,C417_=_C628 ,\nC418_=_C419 ,C418_=_C420 ,C418_=_C422 ,C418_=_C423 ,C418_=_C424 ,C418_=_C426 ,\nC418_=_C427 ,C418_=_C428 ,C418_=_C429 ,C418_=_C818 ,C418_=_C822 ,C419_=_C420 ,\nC419_=_C422 ,C419_=_C423 ,C419_=_C424 ,C419_=_C426 ,C419_=_C427 ,C419_=_C428 ,\nC419_=_C429 ,C419_=_C887 ,C419_=_C972 ,C419_=_C982 ,C419_=_C1017 ,C419_=_C1021 ,\nC420_=_C422 ,C420_=_C423 ,C420_=_C424 ,C420_=_C426 ,C420_=_C427 ,C420_=_C428 ,\nC420_=_C429 ,C422_=_C423 ,C422_=_C424 ,C422_=_C426 ,C422_=_C427 ,C422_=_C428 ,\nC422_=_C429 ,C423_=_C424 ,C423_=_C426 ,C423_=_C427 ,C423_=_C428 ,C423_=_C429 ,\nC423_=_C1369 ,C423_=_C1675 ,C424_=_C426 ,C424_=_C427 ,C424_=_C428 ,C424_=_C429 ,\nC426_=_C427 ,C426_=_C428 ,C426_=_C429 ,C427_=_C428 ,C427_=_C429 ,C428_=_C429 ,\nC428_=_C1370 ,C428_=_C1930 ,C428_=_C2192 ,C433_=_C434 ,C433_=_C435 ,C433_=_C436 ,\nC433_=_C438 ,C433_=_C439 ,C433_=_C440 ,C433_=_C442 ,C433_=_C443 ,C433_=_C444 ,\nC433_=_C445 ,C434_=_C435 ,C434_=_C436 ,C434_=_C438 ,C434_=_C439 ,C434_=_C440 ,\nC434_=_C442 ,C434_=_C443 ,C434_=_C444 ,C434_=_C445 ,C434_=_C832 ,C434_=_C836 ,\nC435_=_C436 ,C435_=_C438 ,C435_=_C439 ,C435_=_C440 ,C435_=_C442 ,C435_=_C443 ,\nC435_=_C444 ,C435_=_C445 ,C435_=_C888 ,C435_=_C973 ,C435_=_C983 ,C435_=_C1030 ,\nC435_=_C1034 ,C436_=_C438 ,C436_=_C439 ,C436_=_C440 ,C436_=_C442 ,C436_=_C443 ,\nC436_=_C444 ,C436_=_C445 ,C436_=_C1201 ,C436_=_C1205 ,C438_=_C439 ,C438_=_C440 ,\nC438_=_C442 ,C438_=_C443 ,C438_=_C444 ,C438_=_C445 ,C438_=_C1373 ,C438_=_C1531 ,\nC439_=_C440 ,C439_=_C442 ,C439_=_C443 ,C439_=_C444 ,C439_=_C445 ,C440_=_C442 ,\nC440_=_C443 ,C440_=_C444 ,C440_=_C445 ,C442_=_C443 ,C442_=_C444 ,C442_=_C445 ,\nC443_=_C444 ,C443_=_C445 ,C443_=_C1374 ,C443_=_C1934 ,C444_=_C445 ,C444_=_C1375 ,\nC444_=_C1935 ,C444_=_C2193 ,C446_=_C447 ,C446_=_C449 ,C446_=_C450 ,C446_=_C452 ,\nC446_=_C845 ,C446_=_C849 ,C447_=_C449 ,C447_=_C450 ,C447_=_C452 ,C447_=_C1212 ,\nC447_=_C1216 ,C449_=_C450 ,C449_=_C452 ,C449_=_C1378 ,C449_=_C1540 ,C450_=_C452 ,\nC450_=_C1379 ,C450_=_C1686 ,C452_=_C1385 ,C452_=_C1941 ,C453_=_C454 ,C453_=_C456 ,\nC453_=_C457 ,C453_=_C458 ,C453_=_C654 ,C453_=_C658 ,C454_=_C456 ,C454_=_C457 ,\nC454_=_C458 ,C454_=_C857 ,C454_=_C861 ,C456_=_C457 ,C456_=_C458 ,C456_=_C1388 ,\nC456_=_C1943 ,C457_=_C458 ,C457_=_C1389 ,C457_=_C1944 ,C458_=_C1390 ,C458_=_C1946 ,\nC459_=_C460 ,C459_=_C461 ,C459_=_C463 ,C459_=_C465 ,C459_=_C666 ,C459_=_C670 ,\nC460_=_C461 ,C460_=_C463 ,C460_=_C465 ,C460_=_C889 ,C460_=_C974 ,C460_=_C986 ,\nC460_=_C1052 ,C460_=_C1056 ,C461_=_C463 ,C461_=_C465 ,C461_=_C1226 ,C461_=_C1230 ,\nC463_=_C465 ,C463_=_C1393 ,C463_=_C1827 ,C465_=_C1396 ,C465_=_C1948 ,C483_=_C487 ,\nC483_=_C1075 ,C483_=_C1242 ,C483_=_C1243 ,C483_=_C1244 ,C487_=_C1079 ,C487_=_C1567 ,\nC487_=_C1712 ,C487_=_C1839 ,C506_=_C508 ,C506_=_C512 ,C506_=_C883 ,C506_=_C884 ,\nC506_=_C886 ,C506_=_C887 ,C506_=_C888 ,C506_=_C889 ,C506_=_C890 ,C506_=_C892 ,\nC506_=_C893 ,C506_=_C894 ,C506_=_C895 ,C508_=_C512 ,C508_=_C694 ,C508_=_C1097 ,\nC508_=_C1258 ,C508_=_C1259 ,C508_=_C1260 ,C508_=_C1262 ,C508_=_C1263 ,C508_=_C1264 ,\nC508_=_C1265 ,C512_=_C1101 ,C512_=_C1424 ,C512_=_C1586 ,C512_=_C1730 ,C512_=_C1847 ,\nC532_=_C536 ,C532_=_C1272 ,C532_=_C1273 ,C532_=_C1275 ,C532_=_C1276 ,C536_=_C708 ,\nC536_=_C905 ,C536_=_C1113 ,C536_=_C1443 ,C536_=_C1604 ,C536_=_C1740 ,C536_=_C1860 ,\nC536_=_C1861 ,C536_=_C1862 ,C536_=_C1863 ,C548_=_C728 ,C548_=_C924 ,C548_=_C1122 ,\nC548_=_C1454 ,C548_=_C1614 ,C548_=_C1754 ,C548_=_C1875 ,C548_=_C1876 ,C548_=_C1878 ,\nC556_=_C740 ,C556_=_C940 ,C556_=_C1130 ,C556_=_C1297 ,C556_=_C1298 ,C556_=_C1299 ,\nC556_=_C1301 ,C556_=_C1302 ,C556_=_C1303 ,C556_=_C1304 ,C564_=_C566 ,C564_=_C750 ,\nC564_=_C954 ,C564_=_C1139 ,C564_=_C1314 ,C564_=_C1315 ,C564_=_C1316 ,C564_=_C1318 ,\nC564_=_C1319 ,C564_=_C1320 ,C564_=_C1321 ,C566_=_C752 ,C566_=_C956 ,C566_=_C1141 ,\nC566_=_C1485 ,C566_=_C1627 ,C566_=_C1777 ,C566_=_C1894 ,C566_=_C1895 ,C566_=_C1896 ,\nC566_=_C1897 ,C575_=_C765 ,C575_=_C965 ,C575_=_C1152 ,C575_=_C1330 ,C575_=_C1331 ,\nC575_=_C1332 ,C575_=_C1334 ,C575_=_C1335 ,C575_=_C1336 ,C575_=_C1337 ,C586_=_C781 ,\nC586_=_C1167 ,C586_=_C1506 ,C586_=_C1648 ,C586_=_C1793 ,C586_=_C1912 ,C586_=_C1913 ,\nC586_=_C1914 ,C586_=_C1915 ,C597_=_C599 ,C597_=_C603 ,C597_=_C791 ,C597_=_C874 ,\nC597_=_C898 ,C597_=_C912 ,C597_=_C932 ,C597_=_C949 ,C597_=_C959 ,C597_=_C981 ,\nC597_=_C982 ,C597_=_C983 ,C597_=_C984 ,C597_=_C985 ,C597_=_C986 ,C597_=_C987 ,\nC597_=_C989 ,C597_=_C990 ,C597_=_C991 ,C597_=_C993 ,C597_=_C994 ,C597_=_C995 ,\nC597_=_C996 ,C599_=_C603 ,C599_=_C793 ,C599_=_C1175 ,C599_=_C1353 ,C599_=_C1354 ,\nC599_=_C1355 ,C599_=_C1357 ,C599_=_C1358 ,C599_=_C1359 ,C599_=_C1360 ,C603_=_C797 ,\nC603_=_C1659 ,C603_=_C1804 ,C603_=_C1919 ,C624_=_C628 ,C624_=_C818 ,C624_=_C1017 ,\nC624_=_C1369 ,C624_=_C1370 ,C628_=_C822 ,C628_=_C1021 ,C628_=_C1675 ,C628_=_C1930 ,\nC645_=_C648 ,C645_=_C845 ,C645_=_C1041 ,C645_=_C1212 ,C645_=_C1378 ,C645_=_C1379 ,\nC645_=_C1380 ,C645_=_C1382 ,C645_=_C1383 ,C645_=_C1384 ,C645_=_C1385 ,C648_=_C849 ,\nC648_=_C1044 ,C648_=_C1216 ,C648_=_C1540 ,C648_=_C1686 ,C648_=_C1820 ,C648_=_C1938 ,\nC648_=_C1939 ,C648_=_C1940 ,C648_=_C1941 ,C654_=_C658 ,C654_=_C857 ,C654_=_C1388 ,\nC654_=_C1389 ,C654_=_C1390 ,C658_=_C861 ,C658_=_C1047 ,C658_=_C1222 ,C658_=_C1545 ,\nC658_=_C1691 ,C658_=_C1823 ,C658_=_C1943 ,C658_=_C1944 ,C658_=_C1945 ,C658_=_C1946 ,\nC666_=_C670 ,C666_=_C868 ,C666_=_C1052 ,C666_=_C1226 ,C666_=_C1391 ,C666_=_C1392 ,\nC666_=_C1393 ,C666_=_C1395 ,C666_=_C1396 ,C666_=_C1397 ,C666_=_C1398 ,C670_=_C870 ,\nC670_=_C1056 ,C670_=_C1230 ,C670_=_C1550 ,C670_=_C1696 ,C670_=_C1827 ,C670_=_C1947 ,\nC670_=_C1948 ,C670_=_C1949 ,C670_=_C1950 ,C694_=_C1097 ,C694_=_C1258 ,C694_=_C1259 ,\nC694_=_C1260 ,C694_=_C1262 ,C694_=_C1263 ,C694_=_C1264 ,C694_=_C1265 ,C708_=_C905 ,\nC708_=_C1113 ,C708_=_C1443 ,C708_=_C1604 ,C708_=_C1740 ,C708_=_C1860 ,C708_=_C1861 ,\nC708_=_C1862 ,C708_=_C1863 ,C724_=_C728 ,C724_=_C731 ,C724_=_C920 ,C724_=_C1283 ,\nC724_=_C1285 ,C724_=_C1286 ,C728_=_C731 ,C728_=_C924 ,C728_=_C1122 ,C728_=_C1454 ,\nC728_=_C1614 ,C728_=_C1754 ,C728_=_C1875 ,C728_=_C1876 ,C728_=_C1878 ,C731_=_C927 ,\nC731_=_C1757 ,C731_=_C1994 ,C731_=_C2094 ,C731_=_C2161 ,C731_=_C2188 ,C731_=_C2189 ,\nC731_=_C2190 ,C731_=_C2191 ,C731_=_C2192 ,C731_=_C2193 ,C740_=_C940 ,C740_=_C1130 ,\nC740_=_C1297 ,C740_=_C1298 ,C740_=_C1299 ,C740_=_C1301 ,C740_=_C1302 ,C740_=_C1303 ,\nC740_=_C1304 ,C750_=_C752 ,C750_=_C954 ,C750_=_C1139 ,C750_=_C1314 ,C750_=_C1315 ,\nC750_=_C1316 ,C750_=_C1318 ,C750_=_C1319 ,C750_=_C1320 ,C750_=_C1321 ,C752_=_C956 ,\nC752_=_C1141 ,C752_=_C1485 ,C752_=_C1627 ,C752_=_C1777 ,C752_=_C1894 ,C752_=_C1895 ,\nC752_=_C1896 ,C752_=_C1897 ,C765_=_C769 ,C765_=_C965 ,C765_=_C1152 ,C765_=_C1330 ,\nC765_=_C1331 ,C765_=_C1332 ,C765_=_C1334 ,C765_=_C1335 ,C765_=_C1336 ,C765_=_C1337 ,\nC769_=_C1156 ,C769_=_C1639 ,C769_=_C1902 ,C769_=_C1903 ,C769_=_C1904 ,C781_=_C1167 ,\nC781_=_C1506 ,C781_=_C1648 ,C781_=_C1793 ,C781_=_C1912 ,C781_=_C1913 ,C781_=_C1914 ,\nC781_=_C1915 ,C791_=_C793 ,C791_=_C797 ,C791_=_C874 ,C791_=_C898 ,C791_=_C912 ,\nC791_=_C932 ,C791_=_C949 ,C791_=_C959 ,C791_=_C981 ,C791_=_C982 ,C791_=_C983 ,\nC791_=_C984 ,C791_=_C985 ,C791_=_C986 ,C791_=_C987 ,C791_=_C989 ,C791_=_C990 ,\nC791_=_C991 ,C791_=_C993 ,C791_=_C994 ,C791_=_C995 ,C791_=_C996 ,C793_=_C797 ,\nC793_=_C1175 ,C793_=_C1353 ,C793_=_C1354 ,C793_=_C1355 ,C793_=_C1357 ,C793_=_C1358 ,\nC793_=_C1359 ,C793_=_C1360 ,C797_=_C1659 ,C797_=_C1804 ,C797_=_C1919 ,C818_=_C822 ,\nC818_=_C1017 ,C818_=_C1369 ,C818_=_C1370 ,C822_=_C1021 ,C822_=_C1675 ,C822_=_C1930 ,\nC832_=_C836 ,C832_=_C1030 ,C832_=_C1201 ,C832_=_C1373 ,C832_=_C1374 ,C832_=_C1375 ,\nC836_=_C1034 ,C836_=_C1205 ,C836_=_C1531 ,C836_=_C1934 ,C836_=_C1935 ,C845_=_C849 ,\nC845_=_C1041 ,C845_=_C1212 ,C845_=_C1378 ,C845_=_C1379 ,C845_=_C1380 ,C845_=_C1382 ,\nC845_=_C1383 ,C845_=_C1384 ,C845_=_C1385 ,C849_=_C1044 ,C849_=_C1216 ,C849_=_C1540 ,\nC849_=_C1686 ,C849_=_C1820 ,C849_=_C1938 ,C849_=_C1939 ,C849_=_C1940 ,C849_=_C1941 ,\nC857_=_C861 ,C857_=_C1388 ,C857_=_C1389 ,C857_=_C1390 ,C861_=_C1047 ,C861_=_C1222 ,\nC861_=_C1545 ,C861_=_C1691 ,C861_=_C1823 ,C861_=_C1943 ,C861_=_C1944 ,C861_=_C1945 ,\nC861_=_C1946 ,C868_=_C870 ,C868_=_C1052 ,C868_=_C1226 ,C868_=_C1391 ,C868_=_C1392 ,\nC868_=_C1393 ,C868_=_C1395 ,C868_=_C1396 ,C868_=_C1397 ,C868_=_C1398 ,C870_=_C1056 ,\nC870_=_C1230 ,C870_=_C1550 ,C870_=_C1696 ,C870_=_C1827 ,C870_=_C1947 ,C870_=_C1948 ,\nC870_=_C1949 ,C870_=_C1950 ,C874_=_C898 ,C874_=_C912 ,C874_=_C932 ,C874_=_C949 ,\nC874_=_C959 ,C874_=_C981 ,C874_=_C982 ,C874_=_C983 ,C874_=_C984 ,C874_=_C985 ,\nC874_=_C986 ,C874_=_C987 ,C874_=_C989 ,C874_=_C990 ,C874_=_C991 ,C874_=_C993 ,\nC874_=_C994 ,C874_=_C995 ,C874_=_C996 ,C883_=_C884 ,C883_=_C886 ,C883_=_C887 ,\nC883_=_C888 ,C883_=_C889 ,C883_=_C890 ,C883_=_C892 ,C883_=_C893 ,C883_=_C894 ,\nC883_=_C895 ,C883_=_C911 ,C883_=_C912 ,C883_=_C920 ,C883_=_C924 ,C883_=_C927 ,\nC884_=_C886 ,C884_=_C887</w:t>
      </w:r>
    </w:p>
    <w:p>
      <w:pPr>
        <w:pStyle w:val="PreformattedText"/>
        <w:bidi w:val="0"/>
        <w:spacing w:before="0" w:after="0"/>
        <w:jc w:val="left"/>
        <w:rPr/>
      </w:pPr>
      <w:r>
        <w:rPr/>
        <w:t xml:space="preserve"> </w:t>
      </w:r>
      <w:r>
        <w:rPr/>
        <w:t>,C884_=_C888 ,C884_=_C889 ,C884_=_C890 ,C884_=_C892 ,\nC884_=_C893 ,C884_=_C894 ,C884_=_C895 ,C884_=_C931 ,C884_=_C932 ,C884_=_C940 ,\nC884_=_C944 ,C886_=_C887 ,C886_=_C888 ,C886_=_C889 ,C886_=_C890 ,C886_=_C892 ,\nC886_=_C893 ,C886_=_C894 ,C886_=_C895 ,C886_=_C971 ,C886_=_C981 ,C886_=_C1003 ,\nC886_=_C1007 ,C887_=_C888 ,C887_=_C889 ,C887_=_C890 ,C887_=_C892 ,C887_=_C893 ,\nC887_=_C894 ,C887_=_C895 ,C887_=_C972 ,C887_=_C982 ,C887_=_C1017 ,C887_=_C1021 ,\nC888_=_C889 ,C888_=_C890 ,C888_=_C892 ,C888_=_C893 ,C888_=_C894 ,C888_=_C895 ,\nC888_=_C973 ,C888_=_C983 ,C888_=_C1030 ,C888_=_C1034 ,C889_=_C890 ,C889_=_C892 ,\nC889_=_C893 ,C889_=_C894 ,C889_=_C895 ,C889_=_C974 ,C889_=_C986 ,C889_=_C1052 ,\nC889_=_C1056 ,C890_=_C892 ,C890_=_C893 ,C890_=_C894 ,C890_=_C895 ,C890_=_C1097 ,\nC890_=_C1101 ,C892_=_C893 ,C892_=_C894 ,C892_=_C895 ,C892_=_C1258 ,C892_=_C1424 ,\nC893_=_C894 ,C893_=_C895 ,C893_=_C1259 ,C893_=_C1586 ,C894_=_C895 ,C894_=_C1260 ,\nC894_=_C1730 ,C895_=_C1265 ,C895_=_C1847 ,C898_=_C905 ,C898_=_C912 ,C898_=_C932 ,\nC898_=_C949 ,C898_=_C959 ,C898_=_C981 ,C898_=_C982 ,C898_=_C983 ,C898_=_C984 ,\nC898_=_C985 ,C898_=_C986 ,C898_=_C987 ,C898_=_C989 ,C898_=_C990 ,C898_=_C991 ,\nC898_=_C993 ,C898_=_C994 ,C898_=_C995 ,C898_=_C996 ,C905_=_C1113 ,C905_=_C1443 ,\nC905_=_C1604 ,C905_=_C1740 ,C905_=_C1860 ,C905_=_C1861 ,C905_=_C1862 ,C905_=_C1863 ,\nC911_=_C912 ,C911_=_C920 ,C911_=_C924 ,C911_=_C927 ,C911_=_C931 ,C911_=_C971 ,\nC911_=_C972 ,C911_=_C973 ,C911_=_C974 ,C911_=_C975 ,C911_=_C976 ,C911_=_C978 ,\nC911_=_C979 ,C911_=_C980 ,C912_=_C920 ,C912_=_C924 ,C912_=_C927 ,C912_=_C932 ,\nC912_=_C949 ,C912_=_C959 ,C912_=_C981 ,C912_=_C982 ,C912_=_C983 ,C912_=_C984 ,\nC912_=_C985 ,C912_=_C986 ,C912_=_C987 ,C912_=_C989 ,C912_=_C990 ,C912_=_C991 ,\nC912_=_C993 ,C912_=_C994 ,C912_=_C995 ,C912_=_C996 ,C920_=_C924 ,C920_=_C927 ,\nC920_=_C1283 ,C920_=_C1285 ,C920_=_C1286 ,C924_=_C927 ,C924_=_C1122 ,C924_=_C1454 ,\nC924_=_C1614 ,C924_=_C1754 ,C924_=_C1875 ,C924_=_C1876 ,C924_=_C1878 ,C927_=_C1757 ,\nC927_=_C1994 ,C927_=_C2094 ,C927_=_C2161 ,C927_=_C2188 ,C927_=_C2189 ,C927_=_C2190 ,\nC927_=_C2191 ,C927_=_C2192 ,C927_=_C2193 ,C931_=_C932 ,C931_=_C940 ,C931_=_C944 ,\nC931_=_C971 ,C931_=_C972 ,C931_=_C973 ,C931_=_C974 ,C931_=_C975 ,C931_=_C976 ,\nC931_=_C978 ,C931_=_C979 ,C931_=_C980 ,C932_=_C940 ,C932_=_C944 ,C932_=_C949 ,\nC932_=_C959 ,C932_=_C981 ,C932_=_C982 ,C932_=_C983 ,C932_=_C984 ,C932_=_C985 ,\nC932_=_C986 ,C932_=_C987 ,C932_=_C989 ,C932_=_C990 ,C932_=_C991 ,C932_=_C993 ,\nC932_=_C994 ,C932_=_C995 ,C932_=_C996 ,C940_=_C944 ,C940_=_C1130 ,C940_=_C1297 ,\nC940_=_C1298 ,C940_=_C1299 ,C940_=_C1301 ,C940_=_C1302 ,C940_=_C1303 ,C940_=_C1304 ,\nC944_=_C1469 ,C944_=_C1769 ,C944_=_C1884 ,C949_=_C954 ,C949_=_C956 ,C949_=_C959 ,\nC949_=_C981 ,C949_=_C982 ,C949_=_C983 ,C949_=_C984 ,C949_=_C985 ,C949_=_C986 ,\nC949_=_C987 ,C949_=_C989 ,C949_=_C990 ,C949_=_C991 ,C949_=_C993 ,C949_=_C994 ,\nC949_=_C995 ,C949_=_C996 ,C954_=_C956 ,C954_=_C1139 ,C954_=_C1314 ,C954_=_C1315 ,\nC954_=_C1316 ,C954_=_C1318 ,C954_=_C1319 ,C954_=_C1320 ,C954_=_C1321 ,C956_=_C1141 ,\nC956_=_C1485 ,C956_=_C1627 ,C956_=_C1777 ,C956_=_C1894 ,C956_=_C1895 ,C956_=_C1896 ,\nC956_=_C1897 ,C959_=_C965 ,C959_=_C981 ,C959_=_C982 ,C959_=_C983 ,C959_=_C984 ,\nC959_=_C985 ,C959_=_C986 ,C959_=_C987 ,C959_=_C989 ,C959_=_C990 ,C959_=_C991 ,\nC959_=_C993 ,C959_=_C994 ,C959_=_C995 ,C959_=_C996 ,C965_=_C1152 ,C965_=_C1330 ,\nC965_=_C1331 ,C965_=_C1332 ,C965_=_C1334 ,C965_=_C1335 ,C965_=_C1336 ,C965_=_C1337 ,\nC971_=_C972 ,C971_=_C973 ,C971_=_C974 ,C971_=_C975 ,C971_=_C976 ,C971_=_C978 ,\nC971_=_C979 ,C971_=_C980 ,C971_=_C981 ,C971_=_C1003 ,C971_=_C1007 ,C972_=_C973 ,\nC972_=_C974 ,C972_=_C975 ,C972_=_C976 ,C972_=_C978 ,C972_=_C979 ,C972_=_C980 ,\nC972_=_C982 ,C972_=_C1017 ,C972_=_C1021 ,C973_=_C974 ,C973_=_C975 ,C973_=_C976 ,\nC973_=_C978 ,C973_=_C979 ,C973_=_C980 ,C973_=_C983 ,C973_=_C1030 ,C973_=_C1034 ,\nC974_=_C975 ,C974_=_C976 ,C974_=_C978 ,C974_=_C979 ,C974_=_C980 ,C974_=_C986 ,\nC974_=_C1052 ,C974_=_C1056 ,C975_=_C976 ,C975_=_C978 ,C975_=_C979 ,C975_=_C980 ,\nC975_=_C1341 ,C975_=_C1506 ,C976_=_C978 ,C976_=_C979 ,C976_=_C980 ,C976_=_C1342 ,\nC976_=_C1793 ,C978_=_C979 ,C978_=_C980 ,C978_=_C1344 ,C978_=_C1912 ,C979_=_C980 ,\nC979_=_C1345 ,C979_=_C1914 ,C979_=_C2190 ,C980_=_C1346 ,C980_=_C1915 ,C981_=_C982 ,\nC981_=_C983 ,C981_=_C984 ,C981_=_C985 ,C981_=_C986 ,C981_=_C987 ,C981_=_C989 ,\nC981_=_C990 ,C981_=_C991 ,C981_=_C993 ,C981_=_C994 ,C981_=_C995 ,C981_=_C996 ,\nC981_=_C1003 ,C981_=_C1007 ,C982_=_C983 ,C982_=_C984 ,C982_=_C985 ,C982_=_C986 ,\nC982_=_C987 ,C982_=_C989 ,C982_=_C990 ,C982_=_C991 ,C982_=_C993 ,C982_=_C994 ,\nC982_=_C995 ,C982_=_C996 ,C982_=_C1017 ,C982_=_C1021 ,C983_=_C984 ,C983_=_C985 ,\nC983_=_C986 ,C983_=_C987 ,C983_=_C989 ,C983_=_C990 ,C983_=_C991 ,C983_=_C993 ,\nC983_=_C994 ,C983_=_C995 ,C983_=_C996 ,C983_=_C1030 ,C983_=_C1034 ,C984_=_C985 ,\nC984_=_C986 ,C984_=_C987 ,C984_=_C989 ,C984_=_C990 ,C984_=_C991 ,C984_=_C993 ,\nC984_=_C994 ,C984_=_C995 ,C984_=_C996 ,C984_=_C1041 ,C984_=_C1044 ,C985_=_C986 ,\nC985_=_C987 ,C985_=_C989 ,C985_=_C990 ,C985_=_C991 ,C985_=_C993 ,C985_=_C994 ,\nC985_=_C995 ,C985_=_C996 ,C985_=_C1047 ,C986_=_C987 ,C986_=_C989 ,C986_=_C990 ,\nC986_=_C991 ,C986_=_C993 ,C986_=_C994 ,C986_=_C995 ,C986_=_C996 ,C986_=_C1052 ,\nC986_=_C1056 ,C987_=_C989 ,C987_=_C990 ,C987_=_C991 ,C987_=_C993 ,C987_=_C994 ,\nC987_=_C995 ,C987_=_C996 ,C987_=_C1175 ,C989_=_C990 ,C989_=_C991 ,C989_=_C993 ,\nC989_=_C994 ,C989_=_C995 ,C989_=_C996 ,C989_=_C1353 ,C990_=_C991 ,C990_=_C993 ,\nC990_=_C994 ,C990_=_C995 ,C990_=_C996 ,C990_=_C1354 ,C990_=_C1659 ,C991_=_C993 ,\nC991_=_C994 ,C991_=_C995 ,C991_=_C996 ,C991_=_C1355 ,C991_=_C1804 ,C993_=_C994 ,\nC993_=_C995 ,C993_=_C996 ,C993_=_C1357 ,C994_=_C995 ,C994_=_C996 ,C994_=_C1358 ,\nC994_=_C1919 ,C995_=_C996 ,C995_=_C1359 ,C996_=_C1360 ,C1003_=_C1007 ,C1003_=_C1184 ,\nC1003_=_C1363 ,C1003_=_C1364 ,C1003_=_C1365 ,C1003_=_C1366 ,C1007_=_C1188 ,C1007_=_C1923 ,\nC1007_=_C1924 ,C1007_=_C1925 ,C1007_=_C1926 ,C1017_=_C1021 ,C1017_=_C1369 ,C1017_=_C1370 ,\nC1021_=_C1675 ,C1021_=_C1930 ,C1030_=_C1034 ,C1030_=_C1201 ,C1030_=_C1373 ,C1030_=_C1374 ,\nC1030_=_C1375 ,C1034_=_C1205 ,C1034_=_C1531 ,C1034_=_C1934 ,C1034_=_C1935 ,C1041_=_C1044 ,\nC1041_=_C1212 ,C1041_=_C1378 ,C1041_=_C1379 ,C1041_=_C1380 ,C1041_=_C1382 ,C1041_=_C1383 ,\nC1041_=_C1384 ,C1041_=_C1385 ,C1044_=_C1216 ,C1044_=_C1540 ,C1044_=_C1686 ,C1044_=_C1820 ,\nC1044_=_C1938 ,C1044_=_C1939 ,C1044_=_C1940 ,C1044_=_C1941 ,C1047_=_C1222 ,C1047_=_C1545 ,\nC1047_=_C1691 ,C1047_=_C1823 ,C1047_=_C1943 ,C1047_=_C1944 ,C1047_=_C1945 ,C1047_=_C1946 ,\nC1052_=_C1056 ,C1052_=_C1226 ,C1052_=_C1391 ,C1052_=_C1392 ,C1052_=_C1393 ,C1052_=_C1395 ,\nC1052_=_C1396 ,C1052_=_C1397 ,C1052_=_C1398 ,C1056_=_C1230 ,C1056_=_C1550 ,C1056_=_C1696 ,\nC1056_=_C1827 ,C1056_=_C1947 ,C1056_=_C1948 ,C1056_=_C1949 ,C1056_=_C1950 ,C1075_=_C1079 ,\nC1075_=_C1242 ,C1075_=_C1243 ,C1075_=_C1244 ,C1079_=_C1567 ,C1079_=_C1712 ,C1079_=_C1839 ,\nC1097_=_C1101 ,C1097_=_C1258 ,C1097_=_C1259 ,C1097_=_C1260 ,C1097_=_C1262 ,C1097_=_C1263 ,\nC1097_=_C1264 ,C1097_=_C1265 ,C1101_=_C1424 ,C1101_=_C1586 ,C1101_=_C1730 ,C1101_=_C1847 ,\nC1113_=_C1443 ,C1113_=_C1604 ,C1113_=_C1740 ,C1113_=_C1860 ,C1113_=_C1861 ,C1113_=_C1862 ,\nC1113_=_C1863 ,C1122_=_C1454 ,C1122_=_C1614 ,C1122_=_C1754 ,C1122_=_C1875 ,C1122_=_C1876 ,\nC1122_=_C1878 ,C1130_=_C1297 ,C1130_=_C1298 ,C1130_=_C1299 ,C1130_=_C1301 ,C1130_=_C1302 ,\nC1130_=_C1303 ,C1130_=_C1304 ,C1139_=_C1141 ,C1139_=_C1314 ,C1139_=_C1315 ,C1139_=_C1316 ,\nC1139_=_C1318 ,C1139_=_C1319 ,C1139_=_C1320 ,C1139_=_C1321 ,C1141_=_C1485 ,C1141_=_C1627 ,\nC1141_=_C1777 ,C1141_=_C1894 ,C1141_=_C1895 ,C1141_=_C1896 ,C1141_=_C1897 ,C1152_=_C1156 ,\nC1152_=_C1330 ,C1152_=_C1331 ,C1152_=_C1332 ,C1152_=_C1334 ,C1152_=_C1335 ,C1152_=_C1336 ,\nC1152_=_C1337 ,C1156_=_C1639 ,C1156_=_C1902 ,C1156_=_C1903 ,C1156_=_C1904 ,C1167_=_C1506 ,\nC1167_=_C1648 ,C1167_=_C1793 ,C1167_=_C1912 ,C1167_=_C1913 ,C1167_=_C1914 ,C1167_=_C1915 ,\nC1175_=_C1353 ,C1175_=_C1354 ,C1175_=_C1355 ,C1175_=_C1357 ,C1175_=_C1358 ,C1175_=_C1359 ,\nC1175_=_C1360 ,C1184_=_C1188 ,C1184_=_C1363 ,C1184_=_C1364 ,C1184_=_C1365 ,C1184_=_C1366 ,\nC1188_=_C1923 ,C1188_=_C1924 ,C1188_=_C1925 ,C1188_=_C1926 ,C1201_=_C1205 ,C1201_=_C1373 ,\nC1201_=_C1374 ,C1201_=_C1375 ,C1205_=_C1531 ,C1205_=_C1934 ,C1205_=_C1935 ,C1212_=_C1216 ,\nC1212_=_C1378 ,C1212_=_C1379 ,C1212_=_C1380 ,C1212_=_C1382 ,C1212_=_C1383 ,C1212_=_C1384 ,\nC1212_=_C1385 ,C1216_=_C1540 ,C1216_=_C1686 ,C1216_=_C1820 ,C1216_=_C1938 ,C1216_=_C1939 ,\nC1216_=_C1940 ,C1216_=_C1941 ,C1222_=_C1545 ,C1222_=_C1691 ,C1222_=_C1823 ,C1222_=_C1943 ,\nC1222_=_C1944 ,C1222_=_C1945 ,C1222_=_C1946 ,C1226_=_C1230 ,C1226_=_C1391 ,C1226_=_C1392 ,\nC1226_=_C1393 ,C1226_=_C1395 ,C1226_=_C1396 ,C1226_=_C1397 ,C1226_=_C1398 ,C1230_=_C1550 ,\nC1230_=_C1696 ,C1230_=_C1827 ,C1230_=_C1947 ,C1230_=_C1948 ,C1230_=_C1949 ,C1230_=_C1950 ,\nC1242_=_C1243 ,C1242_=_C1244 ,C1242_=_C1567 ,C1243_=_C1244 ,C1243_=_C1712 ,C1244_=_C1839 ,\nC1244_=_C2161 ,C1258_=_C1259 ,C1258_=_C1260 ,C1258_=_C1262 ,C1258_=_C1263 ,C1258_=_C1264 ,\nC1258_=_C1265 ,C1258_=_C1424 ,C1259_=_C1260 ,C1259_=_C1262 ,C1259_=_C1263 ,C1259_=_C1264 ,\nC1259_=_C1265 ,C1259_=_C1586 ,C1260_=_C1262 ,C1260_=_C1263 ,C1260_=_C1264 ,C1260_=_C1265 ,\nC1260_=_C1730 ,C1262_=_C1263 ,C1262_=_C1264 ,C1262_=_C1265 ,C1263_=_C1264 ,C1263_=_C1265 ,\nC1264_=_C1265 ,C1265_=_C1847 ,C1272_=_C1273 ,C1272_=_C1275 ,C1272_=_C1276 ,C1272_=_C1443 ,\nC1273_=_C1275 ,C1273_=_C1276 ,C1273_=_C1604 ,C1275_=_C1276 ,C1275_=_C1860 ,C1276_=_C1863 ,\nC1283_=_C1285 ,C1283_=_C1286 ,C1283_=_C1754 ,C1283_=_C1757 ,C1285_=_C1286 ,C1285_=_C1875 ,\nC1285_=_C1994 ,C1286_=_C1876 ,C1286_=_C2094 ,C1297_=_C1298 ,C1297_=_C1299 ,C1297_=_C1301 ,\nC1297_=_C1302 ,C1297_=_C1303 ,C1297_=_C1304 ,C1297_=_C1469 ,C1298_=_C1299 ,C1298_=_C1301 ,\nC1298_=_C1302 ,C1298_=_C1303 ,C1298_=_C1304 ,C1299_=_C1301 ,C1299_=_C1302 ,C1299_=_C1303</w:t>
      </w:r>
    </w:p>
    <w:p>
      <w:pPr>
        <w:pStyle w:val="PreformattedText"/>
        <w:bidi w:val="0"/>
        <w:spacing w:before="0" w:after="0"/>
        <w:jc w:val="left"/>
        <w:rPr/>
      </w:pPr>
      <w:r>
        <w:rPr/>
        <w:t xml:space="preserve"> </w:t>
      </w:r>
      <w:r>
        <w:rPr/>
        <w:t>,\nC1299_=_C1304 ,C1299_=_C1769 ,C1301_=_C1302 ,C1301_=_C1303 ,C1301_=_C1304 ,C1301_=_C1884 ,\nC1302_=_C1303 ,C1302_=_C1304 ,C1303_=_C1304 ,C1314_=_C1315 ,C1314_=_C1316 ,C1314_=_C1318 ,\nC1314_=_C1319 ,C1314_=_C1320 ,C1314_=_C1321 ,C1314_=_C1485 ,C1315_=_C1316 ,C1315_=_C1318 ,\nC1315_=_C1319 ,C1315_=_C1320 ,C1315_=_C1321 ,C1315_=_C1627 ,C1316_=_C1318 ,C1316_=_C1319 ,\nC1316_=_C1320 ,C1316_=_C1321 ,C1316_=_C1777 ,C1318_=_C1319 ,C1318_=_C1320 ,C1318_=_C1321 ,\nC1318_=_C1894 ,C1319_=_C1320 ,C1319_=_C1321 ,C1319_=_C1895 ,C1320_=_C1321 ,C1320_=_C1896 ,\nC1320_=_C2188 ,C1321_=_C1897 ,C1330_=_C1331 ,C1330_=_C1332 ,C1330_=_C1334 ,C1330_=_C1335 ,\nC1330_=_C1336 ,C1330_=_C1337 ,C1331_=_C1332 ,C1331_=_C1334 ,C1331_=_C1335 ,C1331_=_C1336 ,\nC1331_=_C1337 ,C1331_=_C1639 ,C1332_=_C1334 ,C1332_=_C1335 ,C1332_=_C1336 ,C1332_=_C1337 ,\nC1334_=_C1335 ,C1334_=_C1336 ,C1334_=_C1337 ,C1334_=_C1902 ,C1335_=_C1336 ,C1335_=_C1337 ,\nC1335_=_C1903 ,C1336_=_C1337 ,C1336_=_C1904 ,C1336_=_C2189 ,C1341_=_C1342 ,C1341_=_C1344 ,\nC1341_=_C1345 ,C1341_=_C1346 ,C1341_=_C1506 ,C1342_=_C1344 ,C1342_=_C1345 ,C1342_=_C1346 ,\nC1342_=_C1793 ,C1344_=_C1345 ,C1344_=_C1346 ,C1344_=_C1912 ,C1345_=_C1346 ,C1345_=_C1914 ,\nC1345_=_C2190 ,C1346_=_C1915 ,C1353_=_C1354 ,C1353_=_C1355 ,C1353_=_C1357 ,C1353_=_C1358 ,\nC1353_=_C1359 ,C1353_=_C1360 ,C1354_=_C1355 ,C1354_=_C1357 ,C1354_=_C1358 ,C1354_=_C1359 ,\nC1354_=_C1360 ,C1354_=_C1659 ,C1355_=_C1357 ,C1355_=_C1358 ,C1355_=_C1359 ,C1355_=_C1360 ,\nC1355_=_C1804 ,C1357_=_C1358 ,C1357_=_C1359 ,C1357_=_C1360 ,C1358_=_C1359 ,C1358_=_C1360 ,\nC1358_=_C1919 ,C1359_=_C1360 ,C1363_=_C1364 ,C1363_=_C1365 ,C1363_=_C1366 ,C1363_=_C1923 ,\nC1364_=_C1365 ,C1364_=_C1366 ,C1364_=_C1924 ,C1365_=_C1366 ,C1365_=_C1925 ,C1365_=_C2191 ,\nC1366_=_C1926 ,C1369_=_C1370 ,C1369_=_C1675 ,C1370_=_C1930 ,C1370_=_C2192 ,C1373_=_C1374 ,\nC1373_=_C1375 ,C1373_=_C1531 ,C1374_=_C1375 ,C1374_=_C1934 ,C1375_=_C1935 ,C1375_=_C2193 ,\nC1378_=_C1379 ,C1378_=_C1380 ,C1378_=_C1382 ,C1378_=_C1383 ,C1378_=_C1384 ,C1378_=_C1385 ,\nC1378_=_C1540 ,C1379_=_C1380 ,C1379_=_C1382 ,C1379_=_C1383 ,C1379_=_C1384 ,C1379_=_C1385 ,\nC1379_=_C1686 ,C1380_=_C1382 ,C1380_=_C1383 ,C1380_=_C1384 ,C1380_=_C1385 ,C1380_=_C1820 ,\nC1382_=_C1383 ,C1382_=_C1384 ,C1382_=_C1385 ,C1382_=_C1938 ,C1383_=_C1384 ,C1383_=_C1385 ,\nC1383_=_C1939 ,C1384_=_C1385 ,C1384_=_C1940 ,C1385_=_C1941 ,C1388_=_C1389 ,C1388_=_C1390 ,\nC1388_=_C1943 ,C1389_=_C1390 ,C1389_=_C1944 ,C1390_=_C1946 ,C1391_=_C1392 ,C1391_=_C1393 ,\nC1391_=_C1395 ,C1391_=_C1396 ,C1391_=_C1397 ,C1391_=_C1398 ,C1391_=_C1550 ,C1392_=_C1393 ,\nC1392_=_C1395 ,C1392_=_C1396 ,C1392_=_C1397 ,C1392_=_C1398 ,C1392_=_C1696 ,C1393_=_C1395 ,\nC1393_=_C1396 ,C1393_=_C1397 ,C1393_=_C1398 ,C1393_=_C1827 ,C1395_=_C1396 ,C1395_=_C1397 ,\nC1395_=_C1398 ,C1395_=_C1947 ,C1396_=_C1397 ,C1396_=_C1398 ,C1396_=_C1948 ,C1397_=_C1398 ,\nC1397_=_C1949 ,C1398_=_C1950 ,C1424_=_C1586 ,C1424_=_C1730 ,C1424_=_C1847 ,C1443_=_C1604 ,\nC1443_=_C1740 ,C1443_=_C1860 ,C1443_=_C1861 ,C1443_=_C1862 ,C1443_=_C1863 ,C1454_=_C1614 ,\nC1454_=_C1754 ,C1454_=_C1875 ,C1454_=_C1876 ,C1454_=_C1878 ,C1469_=_C1769 ,C1469_=_C1884 ,\nC1485_=_C1627 ,C1485_=_C1777 ,C1485_=_C1894 ,C1485_=_C1895 ,C1485_=_C1896 ,C1485_=_C1897 ,\nC1506_=_C1648 ,C1506_=_C1793 ,C1506_=_C1912 ,C1506_=_C1913 ,C1506_=_C1914 ,C1506_=_C1915 ,\nC1531_=_C1934 ,C1531_=_C1935 ,C1540_=_C1686 ,C1540_=_C1820 ,C1540_=_C1938 ,C1540_=_C1939 ,\nC1540_=_C1940 ,C1540_=_C1941 ,C1545_=_C1691 ,C1545_=_C1823 ,C1545_=_C1943 ,C1545_=_C1944 ,\nC1545_=_C1945 ,C1545_=_C1946 ,C1550_=_C1696 ,C1550_=_C1827 ,C1550_=_C1947 ,C1550_=_C1948 ,\nC1550_=_C1949 ,C1550_=_C1950 ,C1567_=_C1712 ,C1567_=_C1839 ,C1586_=_C1730 ,C1586_=_C1847 ,\nC1604_=_C1740 ,C1604_=_C1860 ,C1604_=_C1861 ,C1604_=_C1862 ,C1604_=_C1863 ,C1614_=_C1754 ,\nC1614_=_C1875 ,C1614_=_C1876 ,C1614_=_C1878 ,C1627_=_C1777 ,C1627_=_C1894 ,C1627_=_C1895 ,\nC1627_=_C1896 ,C1627_=_C1897 ,C1639_=_C1902 ,C1639_=_C1903 ,C1639_=_C1904 ,C1648_=_C1793 ,\nC1648_=_C1912 ,C1648_=_C1913 ,C1648_=_C1914 ,C1648_=_C1915 ,C1659_=_C1804 ,C1659_=_C1919 ,\nC1675_=_C1930 ,C1686_=_C1820 ,C1686_=_C1938 ,C1686_=_C1939 ,C1686_=_C1940 ,C1686_=_C1941 ,\nC1691_=_C1823 ,C1691_=_C1943 ,C1691_=_C1944 ,C1691_=_C1945 ,C1691_=_C1946 ,C1696_=_C1827 ,\nC1696_=_C1947 ,C1696_=_C1948 ,C1696_=_C1949 ,C1696_=_C1950 ,C1712_=_C1839 ,C1730_=_C1847 ,\nC1740_=_C1860 ,C1740_=_C1861 ,C1740_=_C1862 ,C1740_=_C1863 ,C1754_=_C1757 ,C1754_=_C1875 ,\nC1754_=_C1876 ,C1754_=_C1878 ,C1757_=_C1994 ,C1757_=_C2094 ,C1757_=_C2161 ,C1757_=_C2188 ,\nC1757_=_C2189 ,C1757_=_C2190 ,C1757_=_C2191 ,C1757_=_C2192 ,C1757_=_C2193 ,C1769_=_C1884 ,\nC1777_=_C1894 ,C1777_=_C1895 ,C1777_=_C1896 ,C1777_=_C1897 ,C1793_=_C1912 ,C1793_=_C1913 ,\nC1793_=_C1914 ,C1793_=_C1915 ,C1804_=_C1919 ,C1820_=_C1938 ,C1820_=_C1939 ,C1820_=_C1940 ,\nC1820_=_C1941 ,C1823_=_C1943 ,C1823_=_C1944 ,C1823_=_C1945 ,C1823_=_C1946 ,C1827_=_C1947 ,\nC1827_=_C1948 ,C1827_=_C1949 ,C1827_=_C1950 ,C1839_=_C2161 ,C1860_=_C1861 ,C1860_=_C1862 ,\nC1860_=_C1863 ,C1861_=_C1862 ,C1861_=_C1863 ,C1862_=_C1863 ,C1875_=_C1876 ,C1875_=_C1878 ,\nC1875_=_C1994 ,C1876_=_C1878 ,C1876_=_C2094 ,C1894_=_C1895 ,C1894_=_C1896 ,C1894_=_C1897 ,\nC1895_=_C1896 ,C1895_=_C1897 ,C1896_=_C1897 ,C1896_=_C2188 ,C1902_=_C1903 ,C1902_=_C1904 ,\nC1903_=_C1904 ,C1904_=_C2189 ,C1912_=_C1913 ,C1912_=_C1914 ,C1912_=_C1915 ,C1913_=_C1914 ,\nC1913_=_C1915 ,C1914_=_C1915 ,C1914_=_C2190 ,C1923_=_C1924 ,C1923_=_C1925 ,C1923_=_C1926 ,\nC1924_=_C1925 ,C1924_=_C1926 ,C1925_=_C1926 ,C1925_=_C2191 ,C1930_=_C2192 ,C1934_=_C1935 ,\nC1935_=_C2193 ,C1938_=_C1939 ,C1938_=_C1940 ,C1938_=_C1941 ,C1939_=_C1940 ,C1939_=_C1941 ,\nC1940_=_C1941 ,C1943_=_C1944 ,C1943_=_C1945 ,C1943_=_C1946 ,C1944_=_C1945 ,C1944_=_C1946 ,\nC1945_=_C1946 ,C1947_=_C1948 ,C1947_=_C1949 ,C1947_=_C1950 ,C1948_=_C1949 ,C1948_=_C1950 ,\nC1949_=_C1950 ,C1994_=_C2094 ,C1994_=_C2161 ,C1994_=_C2188 ,C1994_=_C2189 ,C1994_=_C2190 ,\nC1994_=_C2191 ,C1994_=_C2192 ,C1994_=_C2193 ,C2094_=_C2161 ,C2094_=_C2188 ,C2094_=_C2189 ,\nC2094_=_C2190 ,C2094_=_C2191 ,C2094_=_C2192 ,C2094_=_C2193 ,C2161_=_C2188 ,C2161_=_C2189 ,\nC2161_=_C2190 ,C2161_=_C2191 ,C2161_=_C2192 ,C2161_=_C2193 ,C2188_=_C2189 ,C2188_=_C2190 ,\nC2188_=_C2191 ,C2188_=_C2192 ,C2188_=_C2193 ,C2189_=_C2190 ,C2189_=_C2191 ,C2189_=_C2192 ,\nC2189_=_C2193 ,C2190_=_C2191 ,C2190_=_C2192 ,C2190_=_C2193 ,C2191_=_C2192 ,C2191_=_C2193 ,\nC2192_=_C2193 ,"];136[shape=box, label="id:136 level: 3\n194: C20 C37 C59 C95 C118 \nC149 C185 C198 C205 C216 C250 \nC268 C280 C301 C324 C346 C377 \nC405 C422 C438 C449 C484 C509 \nC533 C557 C565 C584 C600 C625 \nC638 C646 C655 C667 C695 C706 \nC725 C741 C751 C766 C779 C794 \nC819 C833 C846 C858 C892 C903 \nC921 C941 C955 C975 C989 C1004 \nC1018 C1031 C1042 C1053 C1076 C1098 \nC1111 C1131 C1140 C1153 C1165 C1185 \nC1202 C1213 C1227 C1258 C1272 C1297 \nC1314 C1330 C1341 C1353 C1373 C1378 \nC1391 C1400 C1402 C1403 C1404 C1406 \nC1407 C1408 C1409 C1410 C1412 C1413 \nC1414 C1416 C1418 C1420 C1422 C1423 \nC1424 C1425 C1426 C1427 C1428 C1430 \nC1434 C1436 C1438 C1440 C1441 C1442 \nC1443 C1444 C1445 C1446 C1447 C1448 \nC1452 C1453 C1454 C1455 C1456 C1457 \nC1458 C1459 C1461 C1463 C1465 C1467 \nC1468 C1469 C1470 C1471 C1472 C1473 \nC1476 C1478 C1480 C1482 C1483 C1484 \nC1485 C1486 C1487 C1488 C1489 C1492 \nC1493 C1494 C1495 C1496 C1497 C1499 \nC1501 C1503 C1504 C1505 C1506 C1507 \nC1508 C1509 C1510 C1511 C1513 C1514 \nC1515 C1517 C1518 C1519 C1520 C1521 \nC1522 C1524 C1525 C1526 C1528 C1529 \nC1530 C1531 C1532 C1533 C1534 C1535 \nC1536 C1538 C1539 C1540 C1541 C1542 \nC1543 C1544 C1545 C1546 C1547 C1548 \nC1549 C1550 C1551 \n1933: C20_=_C250( C20 C250 ) C20_=_C484( C20 C484 ) C20_=_C1076( C20 C1076 ) C20_=_C1400( C20 C1400 ) C20_=_C1402( C20 C1402 ) \nC20_=_C1403( C20 C1403 ) C20_=_C1404( C20 C1404 ) C20_=_C1406( C20 C1406 ) C20_=_C1407( C20 C1407 ) C20_=_C1408( C20 C1408 ) C37_=_C268( C37 C268 ) \nC37_=_C509( C37 C509 ) C37_=_C695( C37 C695 ) C37_=_C892( C37 C892 ) C37_=_C1098( C37 C1098 ) C37_=_C1258( C37 C1258 ) C37_=_C1409( C37 C1409 ) \nC37_=_C1410( C37 C1410 ) C37_=_C1412( C37 C1412 ) C37_=_C1413( C37 C1413 ) C37_=_C1414( C37 C1414 ) C37_=_C1416( C37 C1416 ) C37_=_C1418( C37 C1418 ) \nC37_=_C1420( C37 C1420 ) C37_=_C1422( C37 C1422 ) C37_=_C1423( C37 C1423 ) C37_=_C1424( C37 C1424 ) C37_=_C1425( C37 C1425 ) C37_=_C1426( C37 C1426 ) \nC37_=_C1427( C37 C1427 ) C37_=_C1428( C37 C1428 ) C59_=_C280( C59 C280 ) C59_=_C533( C59 C533 ) C59_=_C706( C59 C706 ) C59_=_C903( C59 C903 ) \nC59_=_C1111( C59 C1111 ) C59_=_C1272( C59 C1272 ) C59_=_C1400( C59 C1400 ) C59_=_C1409( C59 C1409 ) C59_=_C1430( C59 C1430 ) C59_=_C1434( C59 C1434 ) \nC59_=_C1436( C59 C1436 ) C59_=_C1438( C59 C1438 ) C59_=_C1440( C59 C1440 ) C59_=_C1441( C59 C1441 ) C59_=_C1442( C59 C1442 ) C59_=_C1443( C59 C1443 ) \nC59_=_C1444( C59 C1444 ) C59_=_C1445( C59 C1445 ) C59_=_C1446( C59 C1446 ) C59_=_C1447( C59 C1447 ) C95_=_C324( C95 C324 ) C95_=_C557( C95 C557 ) \nC95_=_C741( C95 C741 ) C95_=_C941( C95 C941 ) C95_=_C1131( C95 C1131 ) C95_=_C1297( C95 C1297 ) C95_=_C1430( C95 C1430 ) C95_=_C1448( C95 C1448 ) \nC95_=_C1457( C95 C1457 ) C95_=_C1458( C95 C1458 ) C95_=_C1459( C95 C1459 ) C95_=_C1461( C95 C1461 ) C95_=_C1463( C95 C1463 ) C95_=_C1465( C95 C1465 ) \nC95_=_C1467( C95 C1467 ) C95_=_C1468( C95 C1468 ) C95_=_C1469( C95 C1469 ) C95_=_C1470( C95 C1470 ) C95_=_C1471( C95 C1471 ) C95_=_C1472( C95 C1472 ) \nC95_=_C1473( C95 C1473 ) C118_=_C346( C118 C346 ) C118_=_C565( C118 C565 ) C118_=_C751( C118 C751 ) C118_=_C955( C118 C955 ) C118_=_C1140( C118 C1140 ) \nC118_=_C1314( C118 C1314 ) C118_=_C1402( C118 C1402 ) C118_=_C1412( C118 C1412 ) C118_=_C1457( C118 C1457 ) C118_=_C1476( C118 C1476 ) C118_=_C1478( C118 C1478 ) \nC118_=_C1480( C118 C1480 ) C118_=_C1482( C118 C1482 ) C118_=_C1483( C118 C1483 ) C118_=_C1484( C118 C1484 ) C118_=_C1485( C118 C1485 ) C118_=_C1486( C118 C1486 ) \nC118_=_C1487( C118 C1487 ) C118_=_C1488( C118 C1488 )</w:t>
      </w:r>
    </w:p>
    <w:p>
      <w:pPr>
        <w:pStyle w:val="PreformattedText"/>
        <w:bidi w:val="0"/>
        <w:spacing w:before="0" w:after="0"/>
        <w:jc w:val="left"/>
        <w:rPr/>
      </w:pPr>
      <w:r>
        <w:rPr/>
        <w:t xml:space="preserve"> </w:t>
      </w:r>
      <w:r>
        <w:rPr/>
        <w:t>C118_=_C1489( C118 C1489 ) C149_=_C377( C149 C377 ) C149_=_C584( C149 C584 ) C149_=_C779( C149 C779 ) \nC149_=_C975( C149 C975 ) C149_=_C1165( C149 C1165 ) C149_=_C1341( C149 C1341 ) C149_=_C1403( C149 C1403 ) C149_=_C1414( C149 C1414 ) C149_=_C1459( C149 C1459 ) \nC149_=_C1497( C149 C1497 ) C149_=_C1499( C149 C1499 ) C149_=_C1501( C149 C1501 ) C149_=_C1503( C149 C1503 ) C149_=_C1504( C149 C1504 ) C149_=_C1505( C149 C1505 ) \nC149_=_C1506( C149 C1506 ) C149_=_C1507( C149 C1507 ) C149_=_C1508( C149 C1508 ) C149_=_C1509( C149 C1509 ) C149_=_C1510( C149 C1510 ) C185_=_C422( C185 C422 ) \nC185_=_C625( C185 C625 ) C185_=_C819( C185 C819 ) C185_=_C1018( C185 C1018 ) C185_=_C1436( C185 C1436 ) C185_=_C1478( C185 C1478 ) C185_=_C1499( C185 C1499 ) \nC185_=_C1522( C185 C1522 ) C185_=_C1524( C185 C1524 ) C185_=_C1525( C185 C1525 ) C198_=_C438( C198 C438 ) C198_=_C638( C198 C638 ) C198_=_C833( C198 C833 ) \nC198_=_C1031( C198 C1031 ) C198_=_C1202( C198 C1202 ) C198_=_C1373( C198 C1373 ) C198_=_C1404( C198 C1404 ) C198_=_C1418( C198 C1418 ) C198_=_C1463( C198 C1463 ) \nC198_=_C1511( C198 C1511 ) C198_=_C1522( C198 C1522 ) C198_=_C1526( C198 C1526 ) C198_=_C1528( C198 C1528 ) C198_=_C1529( C198 C1529 ) C198_=_C1530( C198 C1530 ) \nC198_=_C1531( C198 C1531 ) C198_=_C1532( C198 C1532 ) C198_=_C1533( C198 C1533 ) C198_=_C1534( C198 C1534 ) C198_=_C1535( C198 C1535 ) C205_=_C449( C205 C449 ) \nC205_=_C646( C205 C646 ) C205_=_C846( C205 C846 ) C205_=_C1042( C205 C1042 ) C205_=_C1213( C205 C1213 ) C205_=_C1378( C205 C1378 ) C205_=_C1438( C205 C1438 ) \nC205_=_C1452( C205 C1452 ) C205_=_C1480( C205 C1480 ) C205_=_C1492( C205 C1492 ) C205_=_C1501( C205 C1501 ) C205_=_C1517( C205 C1517 ) C205_=_C1526( C205 C1526 ) \nC205_=_C1536( C205 C1536 ) C205_=_C1538( C205 C1538 ) C205_=_C1539( C205 C1539 ) C205_=_C1540( C205 C1540 ) C205_=_C1541( C205 C1541 ) C205_=_C1542( C205 C1542 ) \nC205_=_C1543( C205 C1543 ) C205_=_C1544( C205 C1544 ) C216_=_C655( C216 C655 ) C216_=_C858( C216 C858 ) C216_=_C1420( C216 C1420 ) C216_=_C1465( C216 C1465 ) \nC216_=_C1536( C216 C1536 ) C216_=_C1545( C216 C1545 ) C216_=_C1546( C216 C1546 ) C216_=_C1547( C216 C1547 ) C216_=_C1548( C216 C1548 ) C250_=_C484( C250 C484 ) \nC250_=_C1076( C250 C1076 ) C250_=_C1400( C250 C1400 ) C250_=_C1402( C250 C1402 ) C250_=_C1403( C250 C1403 ) C250_=_C1404( C250 C1404 ) C250_=_C1406( C250 C1406 ) \nC250_=_C1407( C250 C1407 ) C250_=_C1408( C250 C1408 ) C268_=_C509( C268 C509 ) C268_=_C695( C268 C695 ) C268_=_C892( C268 C892 ) C268_=_C1098( C268 C1098 ) \nC268_=_C1258( C268 C1258 ) C268_=_C1409( C268 C1409 ) C268_=_C1410( C268 C1410 ) C268_=_C1412( C268 C1412 ) C268_=_C1413( C268 C1413 ) C268_=_C1414( C268 C1414 ) \nC268_=_C1416( C268 C1416 ) C268_=_C1418( C268 C1418 ) C268_=_C1420( C268 C1420 ) C268_=_C1422( C268 C1422 ) C268_=_C1423( C268 C1423 ) C268_=_C1424( C268 C1424 ) \nC268_=_C1425( C268 C1425 ) C268_=_C1426( C268 C1426 ) C268_=_C1427( C268 C1427 ) C268_=_C1428( C268 C1428 ) C280_=_C533( C280 C533 ) C280_=_C706( C280 C706 ) \nC280_=_C903( C280 C903 ) C280_=_C1111( C280 C1111 ) C280_=_C1272( C280 C1272 ) C280_=_C1400( C280 C1400 ) C280_=_C1409( C280 C1409 ) C280_=_C1430( C280 C1430 ) \nC280_=_C1434( C280 C1434 ) C280_=_C1436( C280 C1436 ) C280_=_C1438( C280 C1438 ) C280_=_C1440( C280 C1440 ) C280_=_C1441( C280 C1441 ) C280_=_C1442( C280 C1442 ) \nC280_=_C1443( C280 C1443 ) C280_=_C1444( C280 C1444 ) C280_=_C1445( C280 C1445 ) C280_=_C1446( C280 C1446 ) C280_=_C1447( C280 C1447 ) C301_=_C725( C301 C725 ) \nC301_=_C921( C301 C921 ) C301_=_C1410( C301 C1410 ) C301_=_C1448( C301 C1448 ) C301_=_C1452( C301 C1452 ) C301_=_C1453( C301 C1453 ) C301_=_C1454( C301 C1454 ) \nC301_=_C1455( C301 C1455 ) C301_=_C1456( C301 C1456 ) C324_=_C557( C324 C557 ) C324_=_C741( C324 C741 ) C324_=_C941( C324 C941 ) C324_=_C1131( C324 C1131 ) \nC324_=_C1297( C324 C1297 ) C324_=_C1430( C324 C1430 ) C324_=_C1448( C324 C1448 ) C324_=_C1457( C324 C1457 ) C324_=_C1458( C324 C1458 ) C324_=_C1459( C324 C1459 ) \nC324_=_C1461( C324 C1461 ) C324_=_C1463( C324 C1463 ) C324_=_C1465( C324 C1465 ) C324_=_C1467( C324 C1467 ) C324_=_C1468( C324 C1468 ) C324_=_C1469( C324 C1469 ) \nC324_=_C1470( C324 C1470 ) C324_=_C1471( C324 C1471 ) C324_=_C1472( C324 C1472 ) C324_=_C1473( C324 C1473 ) C346_=_C565( C346 C565 ) C346_=_C751( C346 C751 ) \nC346_=_C955( C346 C955 ) C346_=_C1140( C346 C1140 ) C346_=_C1314( C346 C1314 ) C346_=_C1402( C346 C1402 ) C346_=_C1412( C346 C1412 ) C346_=_C1457( C346 C1457 ) \nC346_=_C1476( C346 C1476 ) C346_=_C1478( C346 C1478 ) C346_=_C1480( C346 C1480 ) C346_=_C1482( C346 C1482 ) C346_=_C1483( C346 C1483 ) C346_=_C1484( C346 C1484 ) \nC346_=_C1485( C346 C1485 ) C346_=_C1486( C346 C1486 ) C346_=_C1487( C346 C1487 ) C346_=_C1488( C346 C1488 ) C346_=_C1489( C346 C1489 ) C377_=_C584( C377 C584 ) \nC377_=_C779( C377 C779 ) C377_=_C975( C377 C975 ) C377_=_C1165( C377 C1165 ) C377_=_C1341( C377 C1341 ) C377_=_C1403( C377 C1403 ) C377_=_C1414( C377 C1414 ) \nC377_=_C1459( C377 C1459 ) C377_=_C1497( C377 C1497 ) C377_=_C1499( C377 C1499 ) C377_=_C1501( C377 C1501 ) C377_=_C1503( C377 C1503 ) C377_=_C1504( C377 C1504 ) \nC377_=_C1505( C377 C1505 ) C377_=_C1506( C377 C1506 ) C377_=_C1507( C377 C1507 ) C377_=_C1508( C377 C1508 ) C377_=_C1509( C377 C1509 ) C377_=_C1510( C377 C1510 ) \nC405_=_C1004( C405 C1004 ) C405_=_C1185( C405 C1185 ) C405_=_C1416( C405 C1416 ) C405_=_C1461( C405 C1461 ) C405_=_C1517( C405 C1517 ) C405_=_C1518( C405 C1518 ) \nC405_=_C1519( C405 C1519 ) C405_=_C1520( C405 C1520 ) C405_=_C1521( C405 C1521 ) C422_=_C625( C422 C625 ) C422_=_C819( C422 C819 ) C422_=_C1018( C422 C1018 ) \nC422_=_C1436( C422 C1436 ) C422_=_C1478( C422 C1478 ) C422_=_C1499( C422 C1499 ) C422_=_C1522( C422 C1522 ) C422_=_C1524( C422 C1524 ) C422_=_C1525( C422 C1525 ) \nC438_=_C638( C438 C638 ) C438_=_C833( C438 C833 ) C438_=_C1031( C438 C1031 ) C438_=_C1202( C438 C1202 ) C438_=_C1373( C438 C1373 ) C438_=_C1404( C438 C1404 ) \nC438_=_C1418( C438 C1418 ) C438_=_C1463( C438 C1463 ) C438_=_C1511( C438 C1511 ) C438_=_C1522( C438 C1522 ) C438_=_C1526( C438 C1526 ) C438_=_C1528( C438 C1528 ) \nC438_=_C1529( C438 C1529 ) C438_=_C1530( C438 C1530 ) C438_=_C1531( C438 C1531 ) C438_=_C1532( C438 C1532 ) C438_=_C1533( C438 C1533 ) C438_=_C1534( C438 C1534 ) \nC438_=_C1535( C438 C1535 ) C449_=_C646( C449 C646 ) C449_=_C846( C449 C846 ) C449_=_C1042( C449 C1042 ) C449_=_C1213( C449 C1213 ) C449_=_C1378( C449 C1378 ) \nC449_=_C1438( C449 C1438 ) C449_=_C1452( C449 C1452 ) C449_=_C1480( C449 C1480 ) C449_=_C1492( C449 C1492 ) C449_=_C1501( C449 C1501 ) C449_=_C1517( C449 C1517 ) \nC449_=_C1526( C449 C1526 ) C449_=_C1536( C449 C1536 ) C449_=_C1538( C449 C1538 ) C449_=_C1539( C449 C1539 ) C449_=_C1540( C449 C1540 ) C449_=_C1541( C449 C1541 ) \nC449_=_C1542( C449 C1542 ) C449_=_C1543( C449 C1543 ) C449_=_C1544( C449 C1544 ) C484_=_C1076( C484 C1076 ) C484_=_C1400( C484 C1400 ) C484_=_C1402( C484 C1402 ) \nC484_=_C1403( C484 C1403 ) C484_=_C1404( C484 C1404 ) C484_=_C1406( C484 C1406 ) C484_=_C1407( C484 C1407 ) C484_=_C1408( C484 C1408 ) C509_=_C695( C509 C695 ) \nC509_=_C892( C509 C892 ) C509_=_C1098( C509 C1098 ) C509_=_C1258( C509 C1258 ) C509_=_C1409( C509 C1409 ) C509_=_C1410( C509 C1410 ) C509_=_C1412( C509 C1412 ) \nC509_=_C1413( C509 C1413 ) C509_=_C1414( C509 C1414 ) C509_=_C1416( C509 C1416 ) C509_=_C1418( C509 C1418 ) C509_=_C1420( C509 C1420 ) C509_=_C1422( C509 C1422 ) \nC509_=_C1423( C509 C1423 ) C509_=_C1424( C509 C1424 ) C509_=_C1425( C509 C1425 ) C509_=_C1426( C509 C1426 ) C509_=_C1427( C509 C1427 ) C509_=_C1428( C509 C1428 ) \nC533_=_C706( C533 C706 ) C533_=_C903( C533 C903 ) C533_=_C1111( C533 C1111 ) C533_=_C1272( C533 C1272 ) C533_=_C1400( C533 C1400 ) C533_=_C1409( C533 C1409 ) \nC533_=_C1430( C533 C1430 ) C533_=_C1434( C533 C1434 ) C533_=_C1436( C533 C1436 ) C533_=_C1438( C533 C1438 ) C533_=_C1440( C533 C1440 ) C533_=_C1441( C533 C1441 ) \nC533_=_C1442( C533 C1442 ) C533_=_C1443( C533 C1443 ) C533_=_C1444( C533 C1444 ) C533_=_C1445( C533 C1445 ) C533_=_C1446( C533 C1446 ) C533_=_C1447( C533 C1447 ) \nC557_=_C741( C557 C741 ) C557_=_C941( C557 C941 ) C557_=_C1131( C557 C1131 ) C557_=_C1297( C557 C1297 ) C557_=_C1430( C557 C1430 ) C557_=_C1448( C557 C1448 ) \nC557_=_C1457( C557 C1457 ) C557_=_C1458( C557 C1458 ) C557_=_C1459( C557 C1459 ) C557_=_C1461( C557 C1461 ) C557_=_C1463( C557 C1463 ) C557_=_C1465( C557 C1465 ) \nC557_=_C1467( C557 C1467 ) C557_=_C1468( C557 C1468 ) C557_=_C1469( C557 C1469 ) C557_=_C1470( C557 C1470 ) C557_=_C1471( C557 C1471 ) C557_=_C1472( C557 C1472 ) \nC557_=_C1473( C557 C1473 ) C565_=_C751( C565 C751 ) C565_=_C955( C565 C955 ) C565_=_C1140( C565 C1140 ) C565_=_C1314( C565 C1314 ) C565_=_C1402( C565 C1402 ) \nC565_=_C1412( C565 C1412 ) C565_=_C1457( C565 C1457 ) C565_=_C1476( C565 C1476 ) C565_=_C1478( C565 C1478 ) C565_=_C1480( C565 C1480 ) C565_=_C1482( C565 C1482 ) \nC565_=_C1483( C565 C1483 ) C565_=_C1484( C565 C1484 ) C565_=_C1485( C565 C1485 ) C565_=_C1486( C565 C1486 ) C565_=_C1487( C565 C1487 ) C565_=_C1488( C565 C1488 ) \nC565_=_C1489( C565 C1489 ) C584_=_C779( C584 C779 ) C584_=_C975( C584 C975 ) C584_=_C1165( C584 C1165 ) C584_=_C1341( C584 C1341 ) C584_=_C1403( C584 C1403 ) \nC584_=_C1414( C584 C1414 ) C584_=_C1459( C584 C1459 ) C584_=_C1497( C584 C1497 ) C584_=_C1499( C584 C1499 ) C584_=_C1501( C584 C1501 ) C584_=_C1503( C584 C1503 ) \nC584_=_C1504( C584 C1504 ) C584_=_C1505( C584 C1505 ) C584_=_C1506( C584 C1506 ) C584_=_C1507( C584 C1507 ) C584_=_C1508( C584 C1508 ) C584_=_C1509( C584 C1509 ) \nC584_=_C1510( C584 C1510 ) C600_=_C794( C600 C794 ) C600_=_C989( C600 C989 ) C600_=_C1353( C600 C1353 ) C600_=_C1434( C600 C1434 ) C600_=_C1476( C600 C1476 ) \nC600_=_C1497( C600 C1497 ) C600_=_C1511( C600 C1511 ) C600_=_C1513( C600 C1513 ) C600_=_C1514( C600 C1514 ) C600_=_C1515( C600 C1515 ) C625_=_C819( C625 C819 ) \nC625_=_C1018( C625 C1018 ) C625_=_C1436( C625 C1436 )</w:t>
      </w:r>
    </w:p>
    <w:p>
      <w:pPr>
        <w:pStyle w:val="PreformattedText"/>
        <w:bidi w:val="0"/>
        <w:spacing w:before="0" w:after="0"/>
        <w:jc w:val="left"/>
        <w:rPr/>
      </w:pPr>
      <w:r>
        <w:rPr/>
        <w:t xml:space="preserve"> </w:t>
      </w:r>
      <w:r>
        <w:rPr/>
        <w:t>C625_=_C1478( C625 C1478 ) C625_=_C1499( C625 C1499 ) C625_=_C1522( C625 C1522 ) C625_=_C1524( C625 C1524 ) \nC625_=_C1525( C625 C1525 ) C638_=_C833( C638 C833 ) C638_=_C1031( C638 C1031 ) C638_=_C1202( C638 C1202 ) C638_=_C1373( C638 C1373 ) C638_=_C1404( C638 C1404 ) \nC638_=_C1418( C638 C1418 ) C638_=_C1463( C638 C1463 ) C638_=_C1511( C638 C1511 ) C638_=_C1522( C638 C1522 ) C638_=_C1526( C638 C1526 ) C638_=_C1528( C638 C1528 ) \nC638_=_C1529( C638 C1529 ) C638_=_C1530( C638 C1530 ) C638_=_C1531( C638 C1531 ) C638_=_C1532( C638 C1532 ) C638_=_C1533( C638 C1533 ) C638_=_C1534( C638 C1534 ) \nC638_=_C1535( C638 C1535 ) C646_=_C846( C646 C846 ) C646_=_C1042( C646 C1042 ) C646_=_C1213( C646 C1213 ) C646_=_C1378( C646 C1378 ) C646_=_C1438( C646 C1438 ) \nC646_=_C1452( C646 C1452 ) C646_=_C1480( C646 C1480 ) C646_=_C1492( C646 C1492 ) C646_=_C1501( C646 C1501 ) C646_=_C1517( C646 C1517 ) C646_=_C1526( C646 C1526 ) \nC646_=_C1536( C646 C1536 ) C646_=_C1538( C646 C1538 ) C646_=_C1539( C646 C1539 ) C646_=_C1540( C646 C1540 ) C646_=_C1541( C646 C1541 ) C646_=_C1542( C646 C1542 ) \nC646_=_C1543( C646 C1543 ) C646_=_C1544( C646 C1544 ) C655_=_C858( C655 C858 ) C655_=_C1420( C655 C1420 ) C655_=_C1465( C655 C1465 ) C655_=_C1536( C655 C1536 ) \nC655_=_C1545( C655 C1545 ) C655_=_C1546( C655 C1546 ) C655_=_C1547( C655 C1547 ) C655_=_C1548( C655 C1548 ) C667_=_C1053( C667 C1053 ) C667_=_C1227( C667 C1227 ) \nC667_=_C1391( C667 C1391 ) C667_=_C1440( C667 C1440 ) C667_=_C1482( C667 C1482 ) C667_=_C1503( C667 C1503 ) C667_=_C1528( C667 C1528 ) C667_=_C1549( C667 C1549 ) \nC667_=_C1550( C667 C1550 ) C667_=_C1551( C667 C1551 ) C695_=_C892( C695 C892 ) C695_=_C1098( C695 C1098 ) C695_=_C1258( C695 C1258 ) C695_=_C1409( C695 C1409 ) \nC695_=_C1410( C695 C1410 ) C695_=_C1412( C695 C1412 ) C695_=_C1413( C695 C1413 ) C695_=_C1414( C695 C1414 ) C695_=_C1416( C695 C1416 ) C695_=_C1418( C695 C1418 ) \nC695_=_C1420( C695 C1420 ) C695_=_C1422( C695 C1422 ) C695_=_C1423( C695 C1423 ) C695_=_C1424( C695 C1424 ) C695_=_C1425( C695 C1425 ) C695_=_C1426( C695 C1426 ) \nC695_=_C1427( C695 C1427 ) C695_=_C1428( C695 C1428 ) C706_=_C903( C706 C903 ) C706_=_C1111( C706 C1111 ) C706_=_C1272( C706 C1272 ) C706_=_C1400( C706 C1400 ) \nC706_=_C1409( C706 C1409 ) C706_=_C1430( C706 C1430 ) C706_=_C1434( C706 C1434 ) C706_=_C1436( C706 C1436 ) C706_=_C1438( C706 C1438 ) C706_=_C1440( C706 C1440 ) \nC706_=_C1441( C706 C1441 ) C706_=_C1442( C706 C1442 ) C706_=_C1443( C706 C1443 ) C706_=_C1444( C706 C1444 ) C706_=_C1445( C706 C1445 ) C706_=_C1446( C706 C1446 ) \nC706_=_C1447( C706 C1447 ) C725_=_C921( C725 C921 ) C725_=_C1410( C725 C1410 ) C725_=_C1448( C725 C1448 ) C725_=_C1452( C725 C1452 ) C725_=_C1453( C725 C1453 ) \nC725_=_C1454( C725 C1454 ) C725_=_C1455( C725 C1455 ) C725_=_C1456( C725 C1456 ) C741_=_C941( C741 C941 ) C741_=_C1131( C741 C1131 ) C741_=_C1297( C741 C1297 ) \nC741_=_C1430( C741 C1430 ) C741_=_C1448( C741 C1448 ) C741_=_C1457( C741 C1457 ) C741_=_C1458( C741 C1458 ) C741_=_C1459( C741 C1459 ) C741_=_C1461( C741 C1461 ) \nC741_=_C1463( C741 C1463 ) C741_=_C1465( C741 C1465 ) C741_=_C1467( C741 C1467 ) C741_=_C1468( C741 C1468 ) C741_=_C1469( C741 C1469 ) C741_=_C1470( C741 C1470 ) \nC741_=_C1471( C741 C1471 ) C741_=_C1472( C741 C1472 ) C741_=_C1473( C741 C1473 ) C751_=_C955( C751 C955 ) C751_=_C1140( C751 C1140 ) C751_=_C1314( C751 C1314 ) \nC751_=_C1402( C751 C1402 ) C751_=_C1412( C751 C1412 ) C751_=_C1457( C751 C1457 ) C751_=_C1476( C751 C1476 ) C751_=_C1478( C751 C1478 ) C751_=_C1480( C751 C1480 ) \nC751_=_C1482( C751 C1482 ) C751_=_C1483( C751 C1483 ) C751_=_C1484( C751 C1484 ) C751_=_C1485( C751 C1485 ) C751_=_C1486( C751 C1486 ) C751_=_C1487( C751 C1487 ) \nC751_=_C1488( C751 C1488 ) C751_=_C1489( C751 C1489 ) C766_=_C1153( C766 C1153 ) C766_=_C1330( C766 C1330 ) C766_=_C1413( C766 C1413 ) C766_=_C1458( C766 C1458 ) \nC766_=_C1492( C766 C1492 ) C766_=_C1493( C766 C1493 ) C766_=_C1494( C766 C1494 ) C766_=_C1495( C766 C1495 ) C766_=_C1496( C766 C1496 ) C779_=_C975( C779 C975 ) \nC779_=_C1165( C779 C1165 ) C779_=_C1341( C779 C1341 ) C779_=_C1403( C779 C1403 ) C779_=_C1414( C779 C1414 ) C779_=_C1459( C779 C1459 ) C779_=_C1497( C779 C1497 ) \nC779_=_C1499( C779 C1499 ) C779_=_C1501( C779 C1501 ) C779_=_C1503( C779 C1503 ) C779_=_C1504( C779 C1504 ) C779_=_C1505( C779 C1505 ) C779_=_C1506( C779 C1506 ) \nC779_=_C1507( C779 C1507 ) C779_=_C1508( C779 C1508 ) C779_=_C1509( C779 C1509 ) C779_=_C1510( C779 C1510 ) C794_=_C989( C794 C989 ) C794_=_C1353( C794 C1353 ) \nC794_=_C1434( C794 C1434 ) C794_=_C1476( C794 C1476 ) C794_=_C1497( C794 C1497 ) C794_=_C1511( C794 C1511 ) C794_=_C1513( C794 C1513 ) C794_=_C1514( C794 C1514 ) \nC794_=_C1515( C794 C1515 ) C819_=_C1018( C819 C1018 ) C819_=_C1436( C819 C1436 ) C819_=_C1478( C819 C1478 ) C819_=_C1499( C819 C1499 ) C819_=_C1522( C819 C1522 ) \nC819_=_C1524( C819 C1524 ) C819_=_C1525( C819 C1525 ) C833_=_C1031( C833 C1031 ) C833_=_C1202( C833 C1202 ) C833_=_C1373( C833 C1373 ) C833_=_C1404( C833 C1404 ) \nC833_=_C1418( C833 C1418 ) C833_=_C1463( C833 C1463 ) C833_=_C1511( C833 C1511 ) C833_=_C1522( C833 C1522 ) C833_=_C1526( C833 C1526 ) C833_=_C1528( C833 C1528 ) \nC833_=_C1529( C833 C1529 ) C833_=_C1530( C833 C1530 ) C833_=_C1531( C833 C1531 ) C833_=_C1532( C833 C1532 ) C833_=_C1533( C833 C1533 ) C833_=_C1534( C833 C1534 ) \nC833_=_C1535( C833 C1535 ) C846_=_C1042( C846 C1042 ) C846_=_C1213( C846 C1213 ) C846_=_C1378( C846 C1378 ) C846_=_C1438( C846 C1438 ) C846_=_C1452( C846 C1452 ) \nC846_=_C1480( C846 C1480 ) C846_=_C1492( C846 C1492 ) C846_=_C1501( C846 C1501 ) C846_=_C1517( C846 C1517 ) C846_=_C1526( C846 C1526 ) C846_=_C1536( C846 C1536 ) \nC846_=_C1538( C846 C1538 ) C846_=_C1539( C846 C1539 ) C846_=_C1540( C846 C1540 ) C846_=_C1541( C846 C1541 ) C846_=_C1542( C846 C1542 ) C846_=_C1543( C846 C1543 ) \nC846_=_C1544( C846 C1544 ) C858_=_C1420( C858 C1420 ) C858_=_C1465( C858 C1465 ) C858_=_C1536( C858 C1536 ) C858_=_C1545( C858 C1545 ) C858_=_C1546( C858 C1546 ) \nC858_=_C1547( C858 C1547 ) C858_=_C1548( C858 C1548 ) C892_=_C1098( C892 C1098 ) C892_=_C1258( C892 C1258 ) C892_=_C1409( C892 C1409 ) C892_=_C1410( C892 C1410 ) \nC892_=_C1412( C892 C1412 ) C892_=_C1413( C892 C1413 ) C892_=_C1414( C892 C1414 ) C892_=_C1416( C892 C1416 ) C892_=_C1418( C892 C1418 ) C892_=_C1420( C892 C1420 ) \nC892_=_C1422( C892 C1422 ) C892_=_C1423( C892 C1423 ) C892_=_C1424( C892 C1424 ) C892_=_C1425( C892 C1425 ) C892_=_C1426( C892 C1426 ) C892_=_C1427( C892 C1427 ) \nC892_=_C1428( C892 C1428 ) C903_=_C1111( C903 C1111 ) C903_=_C1272( C903 C1272 ) C903_=_C1400( C903 C1400 ) C903_=_C1409( C903 C1409 ) C903_=_C1430( C903 C1430 ) \nC903_=_C1434( C903 C1434 ) C903_=_C1436( C903 C1436 ) C903_=_C1438( C903 C1438 ) C903_=_C1440( C903 C1440 ) C903_=_C1441( C903 C1441 ) C903_=_C1442( C903 C1442 ) \nC903_=_C1443( C903 C1443 ) C903_=_C1444( C903 C1444 ) C903_=_C1445( C903 C1445 ) C903_=_C1446( C903 C1446 ) C903_=_C1447( C903 C1447 ) C921_=_C1410( C921 C1410 ) \nC921_=_C1448( C921 C1448 ) C921_=_C1452( C921 C1452 ) C921_=_C1453( C921 C1453 ) C921_=_C1454( C921 C1454 ) C921_=_C1455( C921 C1455 ) C921_=_C1456( C921 C1456 ) \nC941_=_C1131( C941 C1131 ) C941_=_C1297( C941 C1297 ) C941_=_C1430( C941 C1430 ) C941_=_C1448( C941 C1448 ) C941_=_C1457( C941 C1457 ) C941_=_C1458( C941 C1458 ) \nC941_=_C1459( C941 C1459 ) C941_=_C1461( C941 C1461 ) C941_=_C1463( C941 C1463 ) C941_=_C1465( C941 C1465 ) C941_=_C1467( C941 C1467 ) C941_=_C1468( C941 C1468 ) \nC941_=_C1469( C941 C1469 ) C941_=_C1470( C941 C1470 ) C941_=_C1471( C941 C1471 ) C941_=_C1472( C941 C1472 ) C941_=_C1473( C941 C1473 ) C955_=_C1140( C955 C1140 ) \nC955_=_C1314( C955 C1314 ) C955_=_C1402( C955 C1402 ) C955_=_C1412( C955 C1412 ) C955_=_C1457( C955 C1457 ) C955_=_C1476( C955 C1476 ) C955_=_C1478( C955 C1478 ) \nC955_=_C1480( C955 C1480 ) C955_=_C1482( C955 C1482 ) C955_=_C1483( C955 C1483 ) C955_=_C1484( C955 C1484 ) C955_=_C1485( C955 C1485 ) C955_=_C1486( C955 C1486 ) \nC955_=_C1487( C955 C1487 ) C955_=_C1488( C955 C1488 ) C955_=_C1489( C955 C1489 ) C975_=_C1165( C975 C1165 ) C975_=_C1341( C975 C1341 ) C975_=_C1403( C975 C1403 ) \nC975_=_C1414( C975 C1414 ) C975_=_C1459( C975 C1459 ) C975_=_C1497( C975 C1497 ) C975_=_C1499( C975 C1499 ) C975_=_C1501( C975 C1501 ) C975_=_C1503( C975 C1503 ) \nC975_=_C1504( C975 C1504 ) C975_=_C1505( C975 C1505 ) C975_=_C1506( C975 C1506 ) C975_=_C1507( C975 C1507 ) C975_=_C1508( C975 C1508 ) C975_=_C1509( C975 C1509 ) \nC975_=_C1510( C975 C1510 ) C989_=_C1353( C989 C1353 ) C989_=_C1434( C989 C1434 ) C989_=_C1476( C989 C1476 ) C989_=_C1497( C989 C1497 ) C989_=_C1511( C989 C1511 ) \nC989_=_C1513( C989 C1513 ) C989_=_C1514( C989 C1514 ) C989_=_C1515( C989 C1515 ) C1004_=_C1185( C1004 C1185 ) C1004_=_C1416( C1004 C1416 ) C1004_=_C1461( C1004 C1461 ) \nC1004_=_C1517( C1004 C1517 ) C1004_=_C1518( C1004 C1518 ) C1004_=_C1519( C1004 C1519 ) C1004_=_C1520( C1004 C1520 ) C1004_=_C1521( C1004 C1521 ) C1018_=_C1436( C1018 C1436 ) \nC1018_=_C1478( C1018 C1478 ) C1018_=_C1499( C1018 C1499 ) C1018_=_C1522( C1018 C1522 ) C1018_=_C1524( C1018 C1524 ) C1018_=_C1525( C1018 C1525 ) C1031_=_C1202( C1031 C1202 ) \nC1031_=_C1373( C1031 C1373 ) C1031_=_C1404( C1031 C1404 ) C1031_=_C1418( C1031 C1418 ) C1031_=_C1463( C1031 C1463 ) C1031_=_C1511( C1031 C1511 ) C1031_=_C1522( C1031 C1522 ) \nC1031_=_C1526( C1031 C1526 ) C1031_=_C1528( C1031 C1528 ) C1031_=_C1529( C1031 C1529 ) C1031_=_C1530( C1031 C1530 ) C1031_=_C1531( C1031 C1531 ) C1031_=_C1532( C1031 C1532 ) \nC1031_=_C1533( C1031 C1533 ) C1031_=_C1534( C1031 C1534 ) C1031_=_C1535( C1031 C1535 ) C1042_=_C1213( C1042 C1213 ) C1042_=_C1378( C1042 C1378 ) C1042_=_C1438( C1042 C1438 ) \nC1042_=_C1452( C1042 C1452 ) C1042_=_C1480( C1042 C1480 ) C1042_=_C1492( C1042 C1492 ) C1042_=_C1501( C1042 C1501 ) C1042_=_C1517( C1042 C1517 ) C1042_=_C1526( C1042 C1526 ) \nC1042_=_C1536( C1042 C1536 ) C1042_=_C1538( C1042 C1538</w:t>
      </w:r>
    </w:p>
    <w:p>
      <w:pPr>
        <w:pStyle w:val="PreformattedText"/>
        <w:bidi w:val="0"/>
        <w:spacing w:before="0" w:after="0"/>
        <w:jc w:val="left"/>
        <w:rPr/>
      </w:pPr>
      <w:r>
        <w:rPr/>
        <w:t xml:space="preserve"> </w:t>
      </w:r>
      <w:r>
        <w:rPr/>
        <w:t>) C1042_=_C1539( C1042 C1539 ) C1042_=_C1540( C1042 C1540 ) C1042_=_C1541( C1042 C1541 ) C1042_=_C1542( C1042 C1542 ) \nC1042_=_C1543( C1042 C1543 ) C1042_=_C1544( C1042 C1544 ) C1053_=_C1227( C1053 C1227 ) C1053_=_C1391( C1053 C1391 ) C1053_=_C1440( C1053 C1440 ) C1053_=_C1482( C1053 C1482 ) \nC1053_=_C1503( C1053 C1503 ) C1053_=_C1528( C1053 C1528 ) C1053_=_C1549( C1053 C1549 ) C1053_=_C1550( C1053 C1550 ) C1053_=_C1551( C1053 C1551 ) C1076_=_C1400( C1076 C1400 ) \nC1076_=_C1402( C1076 C1402 ) C1076_=_C1403( C1076 C1403 ) C1076_=_C1404( C1076 C1404 ) C1076_=_C1406( C1076 C1406 ) C1076_=_C1407( C1076 C1407 ) C1076_=_C1408( C1076 C1408 ) \nC1098_=_C1258( C1098 C1258 ) C1098_=_C1409( C1098 C1409 ) C1098_=_C1410( C1098 C1410 ) C1098_=_C1412( C1098 C1412 ) C1098_=_C1413( C1098 C1413 ) C1098_=_C1414( C1098 C1414 ) \nC1098_=_C1416( C1098 C1416 ) C1098_=_C1418( C1098 C1418 ) C1098_=_C1420( C1098 C1420 ) C1098_=_C1422( C1098 C1422 ) C1098_=_C1423( C1098 C1423 ) C1098_=_C1424( C1098 C1424 ) \nC1098_=_C1425( C1098 C1425 ) C1098_=_C1426( C1098 C1426 ) C1098_=_C1427( C1098 C1427 ) C1098_=_C1428( C1098 C1428 ) C1111_=_C1272( C1111 C1272 ) C1111_=_C1400( C1111 C1400 ) \nC1111_=_C1409( C1111 C1409 ) C1111_=_C1430( C1111 C1430 ) C1111_=_C1434( C1111 C1434 ) C1111_=_C1436( C1111 C1436 ) C1111_=_C1438( C1111 C1438 ) C1111_=_C1440( C1111 C1440 ) \nC1111_=_C1441( C1111 C1441 ) C1111_=_C1442( C1111 C1442 ) C1111_=_C1443( C1111 C1443 ) C1111_=_C1444( C1111 C1444 ) C1111_=_C1445( C1111 C1445 ) C1111_=_C1446( C1111 C1446 ) \nC1111_=_C1447( C1111 C1447 ) C1131_=_C1297( C1131 C1297 ) C1131_=_C1430( C1131 C1430 ) C1131_=_C1448( C1131 C1448 ) C1131_=_C1457( C1131 C1457 ) C1131_=_C1458( C1131 C1458 ) \nC1131_=_C1459( C1131 C1459 ) C1131_=_C1461( C1131 C1461 ) C1131_=_C1463( C1131 C1463 ) C1131_=_C1465( C1131 C1465 ) C1131_=_C1467( C1131 C1467 ) C1131_=_C1468( C1131 C1468 ) \nC1131_=_C1469( C1131 C1469 ) C1131_=_C1470( C1131 C1470 ) C1131_=_C1471( C1131 C1471 ) C1131_=_C1472( C1131 C1472 ) C1131_=_C1473( C1131 C1473 ) C1140_=_C1314( C1140 C1314 ) \nC1140_=_C1402( C1140 C1402 ) C1140_=_C1412( C1140 C1412 ) C1140_=_C1457( C1140 C1457 ) C1140_=_C1476( C1140 C1476 ) C1140_=_C1478( C1140 C1478 ) C1140_=_C1480( C1140 C1480 ) \nC1140_=_C1482( C1140 C1482 ) C1140_=_C1483( C1140 C1483 ) C1140_=_C1484( C1140 C1484 ) C1140_=_C1485( C1140 C1485 ) C1140_=_C1486( C1140 C1486 ) C1140_=_C1487( C1140 C1487 ) \nC1140_=_C1488( C1140 C1488 ) C1140_=_C1489( C1140 C1489 ) C1153_=_C1330( C1153 C1330 ) C1153_=_C1413( C1153 C1413 ) C1153_=_C1458( C1153 C1458 ) C1153_=_C1492( C1153 C1492 ) \nC1153_=_C1493( C1153 C1493 ) C1153_=_C1494( C1153 C1494 ) C1153_=_C1495( C1153 C1495 ) C1153_=_C1496( C1153 C1496 ) C1165_=_C1341( C1165 C1341 ) C1165_=_C1403( C1165 C1403 ) \nC1165_=_C1414( C1165 C1414 ) C1165_=_C1459( C1165 C1459 ) C1165_=_C1497( C1165 C1497 ) C1165_=_C1499( C1165 C1499 ) C1165_=_C1501( C1165 C1501 ) C1165_=_C1503( C1165 C1503 ) \nC1165_=_C1504( C1165 C1504 ) C1165_=_C1505( C1165 C1505 ) C1165_=_C1506( C1165 C1506 ) C1165_=_C1507( C1165 C1507 ) C1165_=_C1508( C1165 C1508 ) C1165_=_C1509( C1165 C1509 ) \nC1165_=_C1510( C1165 C1510 ) C1185_=_C1416( C1185 C1416 ) C1185_=_C1461( C1185 C1461 ) C1185_=_C1517( C1185 C1517 ) C1185_=_C1518( C1185 C1518 ) C1185_=_C1519( C1185 C1519 ) \nC1185_=_C1520( C1185 C1520 ) C1185_=_C1521( C1185 C1521 ) C1202_=_C1373( C1202 C1373 ) C1202_=_C1404( C1202 C1404 ) C1202_=_C1418( C1202 C1418 ) C1202_=_C1463( C1202 C1463 ) \nC1202_=_C1511( C1202 C1511 ) C1202_=_C1522( C1202 C1522 ) C1202_=_C1526( C1202 C1526 ) C1202_=_C1528( C1202 C1528 ) C1202_=_C1529( C1202 C1529 ) C1202_=_C1530( C1202 C1530 ) \nC1202_=_C1531( C1202 C1531 ) C1202_=_C1532( C1202 C1532 ) C1202_=_C1533( C1202 C1533 ) C1202_=_C1534( C1202 C1534 ) C1202_=_C1535( C1202 C1535 ) C1213_=_C1378( C1213 C1378 ) \nC1213_=_C1438( C1213 C1438 ) C1213_=_C1452( C1213 C1452 ) C1213_=_C1480( C1213 C1480 ) C1213_=_C1492( C1213 C1492 ) C1213_=_C1501( C1213 C1501 ) C1213_=_C1517( C1213 C1517 ) \nC1213_=_C1526( C1213 C1526 ) C1213_=_C1536( C1213 C1536 ) C1213_=_C1538( C1213 C1538 ) C1213_=_C1539( C1213 C1539 ) C1213_=_C1540( C1213 C1540 ) C1213_=_C1541( C1213 C1541 ) \nC1213_=_C1542( C1213 C1542 ) C1213_=_C1543( C1213 C1543 ) C1213_=_C1544( C1213 C1544 ) C1227_=_C1391( C1227 C1391 ) C1227_=_C1440( C1227 C1440 ) C1227_=_C1482( C1227 C1482 ) \nC1227_=_C1503( C1227 C1503 ) C1227_=_C1528( C1227 C1528 ) C1227_=_C1549( C1227 C1549 ) C1227_=_C1550( C1227 C1550 ) C1227_=_C1551( C1227 C1551 ) C1258_=_C1409( C1258 C1409 ) \nC1258_=_C1410( C1258 C1410 ) C1258_=_C1412( C1258 C1412 ) C1258_=_C1413( C1258 C1413 ) C1258_=_C1414( C1258 C1414 ) C1258_=_C1416( C1258 C1416 ) C1258_=_C1418( C1258 C1418 ) \nC1258_=_C1420( C1258 C1420 ) C1258_=_C1422( C1258 C1422 ) C1258_=_C1423( C1258 C1423 ) C1258_=_C1424( C1258 C1424 ) C1258_=_C1425( C1258 C1425 ) C1258_=_C1426( C1258 C1426 ) \nC1258_=_C1427( C1258 C1427 ) C1258_=_C1428( C1258 C1428 ) C1272_=_C1400( C1272 C1400 ) C1272_=_C1409( C1272 C1409 ) C1272_=_C1430( C1272 C1430 ) C1272_=_C1434( C1272 C1434 ) \nC1272_=_C1436( C1272 C1436 ) C1272_=_C1438( C1272 C1438 ) C1272_=_C1440( C1272 C1440 ) C1272_=_C1441( C1272 C1441 ) C1272_=_C1442( C1272 C1442 ) C1272_=_C1443( C1272 C1443 ) \nC1272_=_C1444( C1272 C1444 ) C1272_=_C1445( C1272 C1445 ) C1272_=_C1446( C1272 C1446 ) C1272_=_C1447( C1272 C1447 ) C1297_=_C1430( C1297 C1430 ) C1297_=_C1448( C1297 C1448 ) \nC1297_=_C1457( C1297 C1457 ) C1297_=_C1458( C1297 C1458 ) C1297_=_C1459( C1297 C1459 ) C1297_=_C1461( C1297 C1461 ) C1297_=_C1463( C1297 C1463 ) C1297_=_C1465( C1297 C1465 ) \nC1297_=_C1467( C1297 C1467 ) C1297_=_C1468( C1297 C1468 ) C1297_=_C1469( C1297 C1469 ) C1297_=_C1470( C1297 C1470 ) C1297_=_C1471( C1297 C1471 ) C1297_=_C1472( C1297 C1472 ) \nC1297_=_C1473( C1297 C1473 ) C1314_=_C1402( C1314 C1402 ) C1314_=_C1412( C1314 C1412 ) C1314_=_C1457( C1314 C1457 ) C1314_=_C1476( C1314 C1476 ) C1314_=_C1478( C1314 C1478 ) \nC1314_=_C1480( C1314 C1480 ) C1314_=_C1482( C1314 C1482 ) C1314_=_C1483( C1314 C1483 ) C1314_=_C1484( C1314 C1484 ) C1314_=_C1485( C1314 C1485 ) C1314_=_C1486( C1314 C1486 ) \nC1314_=_C1487( C1314 C1487 ) C1314_=_C1488( C1314 C1488 ) C1314_=_C1489( C1314 C1489 ) C1330_=_C1413( C1330 C1413 ) C1330_=_C1458( C1330 C1458 ) C1330_=_C1492( C1330 C1492 ) \nC1330_=_C1493( C1330 C1493 ) C1330_=_C1494( C1330 C1494 ) C1330_=_C1495( C1330 C1495 ) C1330_=_C1496( C1330 C1496 ) C1341_=_C1403( C1341 C1403 ) C1341_=_C1414( C1341 C1414 ) \nC1341_=_C1459( C1341 C1459 ) C1341_=_C1497( C1341 C1497 ) C1341_=_C1499( C1341 C1499 ) C1341_=_C1501( C1341 C1501 ) C1341_=_C1503( C1341 C1503 ) C1341_=_C1504( C1341 C1504 ) \nC1341_=_C1505( C1341 C1505 ) C1341_=_C1506( C1341 C1506 ) C1341_=_C1507( C1341 C1507 ) C1341_=_C1508( C1341 C1508 ) C1341_=_C1509( C1341 C1509 ) C1341_=_C1510( C1341 C1510 ) \nC1353_=_C1434( C1353 C1434 ) C1353_=_C1476( C1353 C1476 ) C1353_=_C1497( C1353 C1497 ) C1353_=_C1511( C1353 C1511 ) C1353_=_C1513( C1353 C1513 ) C1353_=_C1514( C1353 C1514 ) \nC1353_=_C1515( C1353 C1515 ) C1373_=_C1404( C1373 C1404 ) C1373_=_C1418( C1373 C1418 ) C1373_=_C1463( C1373 C1463 ) C1373_=_C1511( C1373 C1511 ) C1373_=_C1522( C1373 C1522 ) \nC1373_=_C1526( C1373 C1526 ) C1373_=_C1528( C1373 C1528 ) C1373_=_C1529( C1373 C1529 ) C1373_=_C1530( C1373 C1530 ) C1373_=_C1531( C1373 C1531 ) C1373_=_C1532( C1373 C1532 ) \nC1373_=_C1533( C1373 C1533 ) C1373_=_C1534( C1373 C1534 ) C1373_=_C1535( C1373 C1535 ) C1378_=_C1438( C1378 C1438 ) C1378_=_C1452( C1378 C1452 ) C1378_=_C1480( C1378 C1480 ) \nC1378_=_C1492( C1378 C1492 ) C1378_=_C1501( C1378 C1501 ) C1378_=_C1517( C1378 C1517 ) C1378_=_C1526( C1378 C1526 ) C1378_=_C1536( C1378 C1536 ) C1378_=_C1538( C1378 C1538 ) \nC1378_=_C1539( C1378 C1539 ) C1378_=_C1540( C1378 C1540 ) C1378_=_C1541( C1378 C1541 ) C1378_=_C1542( C1378 C1542 ) C1378_=_C1543( C1378 C1543 ) C1378_=_C1544( C1378 C1544 ) \nC1391_=_C1440( C1391 C1440 ) C1391_=_C1482( C1391 C1482 ) C1391_=_C1503( C1391 C1503 ) C1391_=_C1528( C1391 C1528 ) C1391_=_C1549( C1391 C1549 ) C1391_=_C1550( C1391 C1550 ) \nC1391_=_C1551( C1391 C1551 ) C1400_=_C1402( C1400 C1402 ) C1400_=_C1403( C1400 C1403 ) C1400_=_C1404( C1400 C1404 ) C1400_=_C1406( C1400 C1406 ) C1400_=_C1407( C1400 C1407 ) \nC1400_=_C1408( C1400 C1408 ) C1400_=_C1409( C1400 C1409 ) C1400_=_C1430( C1400 C1430 ) C1400_=_C1434( C1400 C1434 ) C1400_=_C1436( C1400 C1436 ) C1400_=_C1438( C1400 C1438 ) \nC1400_=_C1440( C1400 C1440 ) C1400_=_C1441( C1400 C1441 ) C1400_=_C1442( C1400 C1442 ) C1400_=_C1443( C1400 C1443 ) C1400_=_C1444( C1400 C1444 ) C1400_=_C1445( C1400 C1445 ) \nC1400_=_C1446( C1400 C1446 ) C1400_=_C1447( C1400 C1447 ) C1402_=_C1403( C1402 C1403 ) C1402_=_C1404( C1402 C1404 ) C1402_=_C1406( C1402 C1406 ) C1402_=_C1407( C1402 C1407 ) \nC1402_=_C1408( C1402 C1408 ) C1402_=_C1412( C1402 C1412 ) C1402_=_C1457( C1402 C1457 ) C1402_=_C1476( C1402 C1476 ) C1402_=_C1478( C1402 C1478 ) C1402_=_C1480( C1402 C1480 ) \nC1402_=_C1482( C1402 C1482 ) C1402_=_C1483( C1402 C1483 ) C1402_=_C1484( C1402 C1484 ) C1402_=_C1485( C1402 C1485 ) C1402_=_C1486( C1402 C1486 ) C1402_=_C1487( C1402 C1487 ) \nC1402_=_C1488( C1402 C1488 ) C1402_=_C1489( C1402 C1489 ) C1403_=_C1404( C1403 C1404 ) C1403_=_C1406( C1403 C1406 ) C1403_=_C1407( C1403 C1407 ) C1403_=_C1408( C1403 C1408 ) \nC1403_=_C1414( C1403 C1414 ) C1403_=_C1459( C1403 C1459 ) C1403_=_C1497( C1403 C1497 ) C1403_=_C1499( C1403 C1499 ) C1403_=_C1501( C1403 C1501 ) C1403_=_C1503( C1403 C1503 ) \nC1403_=_C1504( C1403 C1504 ) C1403_=_C1505( C1403 C1505 ) C1403_=_C1506( C1403 C1506 ) C1403_=_C1507( C1403 C1507 ) C1403_=_C1508( C1403 C1508 ) C1403_=_C1509( C1403 C1509 ) \nC1403_=_C1510( C1403 C1510 ) C1404_=_C1406( C1404 C1406 ) C1404_=_C1407( C1404 C1407 ) C1404_=_C1408( C1404 C1408 ) C1404_=_C1418( C1404 C1418 ) C1404_=_C1463( C1404 C1463 ) \nC1404_=_C1511( C1404 C1511 ) C1404_=_C1522( C1404 C1522 ) C1404_=_C1526( C1404 C1526 ) C1404_=_C1528(</w:t>
      </w:r>
    </w:p>
    <w:p>
      <w:pPr>
        <w:pStyle w:val="PreformattedText"/>
        <w:bidi w:val="0"/>
        <w:spacing w:before="0" w:after="0"/>
        <w:jc w:val="left"/>
        <w:rPr/>
      </w:pPr>
      <w:r>
        <w:rPr/>
        <w:t xml:space="preserve"> </w:t>
      </w:r>
      <w:r>
        <w:rPr/>
        <w:t>C1404 C1528 ) C1404_=_C1529( C1404 C1529 ) C1404_=_C1530( C1404 C1530 ) \nC1404_=_C1531( C1404 C1531 ) C1404_=_C1532( C1404 C1532 ) C1404_=_C1533( C1404 C1533 ) C1404_=_C1534( C1404 C1534 ) C1404_=_C1535( C1404 C1535 ) C1406_=_C1407( C1406 C1407 ) \nC1406_=_C1408( C1406 C1408 ) C1407_=_C1408( C1407 C1408 ) C1409_=_C1410( C1409 C1410 ) C1409_=_C1412( C1409 C1412 ) C1409_=_C1413( C1409 C1413 ) C1409_=_C1414( C1409 C1414 ) \nC1409_=_C1416( C1409 C1416 ) C1409_=_C1418( C1409 C1418 ) C1409_=_C1420( C1409 C1420 ) C1409_=_C1422( C1409 C1422 ) C1409_=_C1423( C1409 C1423 ) C1409_=_C1424( C1409 C1424 ) \nC1409_=_C1425( C1409 C1425 ) C1409_=_C1426( C1409 C1426 ) C1409_=_C1427( C1409 C1427 ) C1409_=_C1428( C1409 C1428 ) C1409_=_C1430( C1409 C1430 ) C1409_=_C1434( C1409 C1434 ) \nC1409_=_C1436( C1409 C1436 ) C1409_=_C1438( C1409 C1438 ) C1409_=_C1440( C1409 C1440 ) C1409_=_C1441( C1409 C1441 ) C1409_=_C1442( C1409 C1442 ) C1409_=_C1443( C1409 C1443 ) \nC1409_=_C1444( C1409 C1444 ) C1409_=_C1445( C1409 C1445 ) C1409_=_C1446( C1409 C1446 ) C1409_=_C1447( C1409 C1447 ) C1410_=_C1412( C1410 C1412 ) C1410_=_C1413( C1410 C1413 ) \nC1410_=_C1414( C1410 C1414 ) C1410_=_C1416( C1410 C1416 ) C1410_=_C1418( C1410 C1418 ) C1410_=_C1420( C1410 C1420 ) C1410_=_C1422( C1410 C1422 ) C1410_=_C1423( C1410 C1423 ) \nC1410_=_C1424( C1410 C1424 ) C1410_=_C1425( C1410 C1425 ) C1410_=_C1426( C1410 C1426 ) C1410_=_C1427( C1410 C1427 ) C1410_=_C1428( C1410 C1428 ) C1410_=_C1448( C1410 C1448 ) \nC1410_=_C1452( C1410 C1452 ) C1410_=_C1453( C1410 C1453 ) C1410_=_C1454( C1410 C1454 ) C1410_=_C1455( C1410 C1455 ) C1410_=_C1456( C1410 C1456 ) C1412_=_C1413( C1412 C1413 ) \nC1412_=_C1414( C1412 C1414 ) C1412_=_C1416( C1412 C1416 ) C1412_=_C1418( C1412 C1418 ) C1412_=_C1420( C1412 C1420 ) C1412_=_C1422( C1412 C1422 ) C1412_=_C1423( C1412 C1423 ) \nC1412_=_C1424( C1412 C1424 ) C1412_=_C1425( C1412 C1425 ) C1412_=_C1426( C1412 C1426 ) C1412_=_C1427( C1412 C1427 ) C1412_=_C1428( C1412 C1428 ) C1412_=_C1457( C1412 C1457 ) \nC1412_=_C1476( C1412 C1476 ) C1412_=_C1478( C1412 C1478 ) C1412_=_C1480( C1412 C1480 ) C1412_=_C1482( C1412 C1482 ) C1412_=_C1483( C1412 C1483 ) C1412_=_C1484( C1412 C1484 ) \nC1412_=_C1485( C1412 C1485 ) C1412_=_C1486( C1412 C1486 ) C1412_=_C1487( C1412 C1487 ) C1412_=_C1488( C1412 C1488 ) C1412_=_C1489( C1412 C1489 ) C1413_=_C1414( C1413 C1414 ) \nC1413_=_C1416( C1413 C1416 ) C1413_=_C1418( C1413 C1418 ) C1413_=_C1420( C1413 C1420 ) C1413_=_C1422( C1413 C1422 ) C1413_=_C1423( C1413 C1423 ) C1413_=_C1424( C1413 C1424 ) \nC1413_=_C1425( C1413 C1425 ) C1413_=_C1426( C1413 C1426 ) C1413_=_C1427( C1413 C1427 ) C1413_=_C1428( C1413 C1428 ) C1413_=_C1458( C1413 C1458 ) C1413_=_C1492( C1413 C1492 ) \nC1413_=_C1493( C1413 C1493 ) C1413_=_C1494( C1413 C1494 ) C1413_=_C1495( C1413 C1495 ) C1413_=_C1496( C1413 C1496 ) C1414_=_C1416( C1414 C1416 ) C1414_=_C1418( C1414 C1418 ) \nC1414_=_C1420( C1414 C1420 ) C1414_=_C1422( C1414 C1422 ) C1414_=_C1423( C1414 C1423 ) C1414_=_C1424( C1414 C1424 ) C1414_=_C1425( C1414 C1425 ) C1414_=_C1426( C1414 C1426 ) \nC1414_=_C1427( C1414 C1427 ) C1414_=_C1428( C1414 C1428 ) C1414_=_C1459( C1414 C1459 ) C1414_=_C1497( C1414 C1497 ) C1414_=_C1499( C1414 C1499 ) C1414_=_C1501( C1414 C1501 ) \nC1414_=_C1503( C1414 C1503 ) C1414_=_C1504( C1414 C1504 ) C1414_=_C1505( C1414 C1505 ) C1414_=_C1506( C1414 C1506 ) C1414_=_C1507( C1414 C1507 ) C1414_=_C1508( C1414 C1508 ) \nC1414_=_C1509( C1414 C1509 ) C1414_=_C1510( C1414 C1510 ) C1416_=_C1418( C1416 C1418 ) C1416_=_C1420( C1416 C1420 ) C1416_=_C1422( C1416 C1422 ) C1416_=_C1423( C1416 C1423 ) \nC1416_=_C1424( C1416 C1424 ) C1416_=_C1425( C1416 C1425 ) C1416_=_C1426( C1416 C1426 ) C1416_=_C1427( C1416 C1427 ) C1416_=_C1428( C1416 C1428 ) C1416_=_C1461( C1416 C1461 ) \nC1416_=_C1517( C1416 C1517 ) C1416_=_C1518( C1416 C1518 ) C1416_=_C1519( C1416 C1519 ) C1416_=_C1520( C1416 C1520 ) C1416_=_C1521( C1416 C1521 ) C1418_=_C1420( C1418 C1420 ) \nC1418_=_C1422( C1418 C1422 ) C1418_=_C1423( C1418 C1423 ) C1418_=_C1424( C1418 C1424 ) C1418_=_C1425( C1418 C1425 ) C1418_=_C1426( C1418 C1426 ) C1418_=_C1427( C1418 C1427 ) \nC1418_=_C1428( C1418 C1428 ) C1418_=_C1463( C1418 C1463 ) C1418_=_C1511( C1418 C1511 ) C1418_=_C1522( C1418 C1522 ) C1418_=_C1526( C1418 C1526 ) C1418_=_C1528( C1418 C1528 ) \nC1418_=_C1529( C1418 C1529 ) C1418_=_C1530( C1418 C1530 ) C1418_=_C1531( C1418 C1531 ) C1418_=_C1532( C1418 C1532 ) C1418_=_C1533( C1418 C1533 ) C1418_=_C1534( C1418 C1534 ) \nC1418_=_C1535( C1418 C1535 ) C1420_=_C1422( C1420 C1422 ) C1420_=_C1423( C1420 C1423 ) C1420_=_C1424( C1420 C1424 ) C1420_=_C1425( C1420 C1425 ) C1420_=_C1426( C1420 C1426 ) \nC1420_=_C1427( C1420 C1427 ) C1420_=_C1428( C1420 C1428 ) C1420_=_C1465( C1420 C1465 ) C1420_=_C1536( C1420 C1536 ) C1420_=_C1545( C1420 C1545 ) C1420_=_C1546( C1420 C1546 ) \nC1420_=_C1547( C1420 C1547 ) C1420_=_C1548( C1420 C1548 ) C1422_=_C1423( C1422 C1423 ) C1422_=_C1424( C1422 C1424 ) C1422_=_C1425( C1422 C1425 ) C1422_=_C1426( C1422 C1426 ) \nC1422_=_C1427( C1422 C1427 ) C1422_=_C1428( C1422 C1428 ) C1423_=_C1424( C1423 C1424 ) C1423_=_C1425( C1423 C1425 ) C1423_=_C1426( C1423 C1426 ) C1423_=_C1427( C1423 C1427 ) \nC1423_=_C1428( C1423 C1428 ) C1424_=_C1425( C1424 C1425 ) C1424_=_C1426( C1424 C1426 ) C1424_=_C1427( C1424 C1427 ) C1424_=_C1428( C1424 C1428 ) C1425_=_C1426( C1425 C1426 ) \nC1425_=_C1427( C1425 C1427 ) C1425_=_C1428( C1425 C1428 ) C1426_=_C1427( C1426 C1427 ) C1426_=_C1428( C1426 C1428 ) C1427_=_C1428( C1427 C1428 ) C1430_=_C1434( C1430 C1434 ) \nC1430_=_C1436( C1430 C1436 ) C1430_=_C1438( C1430 C1438 ) C1430_=_C1440( C1430 C1440 ) C1430_=_C1441( C1430 C1441 ) C1430_=_C1442( C1430 C1442 ) C1430_=_C1443( C1430 C1443 ) \nC1430_=_C1444( C1430 C1444 ) C1430_=_C1445( C1430 C1445 ) C1430_=_C1446( C1430 C1446 ) C1430_=_C1447( C1430 C1447 ) C1430_=_C1448( C1430 C1448 ) C1430_=_C1457( C1430 C1457 ) \nC1430_=_C1458( C1430 C1458 ) C1430_=_C1459( C1430 C1459 ) C1430_=_C1461( C1430 C1461 ) C1430_=_C1463( C1430 C1463 ) C1430_=_C1465( C1430 C1465 ) C1430_=_C1467( C1430 C1467 ) \nC1430_=_C1468( C1430 C1468 ) C1430_=_C1469( C1430 C1469 ) C1430_=_C1470( C1430 C1470 ) C1430_=_C1471( C1430 C1471 ) C1430_=_C1472( C1430 C1472 ) C1430_=_C1473( C1430 C1473 ) \nC1434_=_C1436( C1434 C1436 ) C1434_=_C1438( C1434 C1438 ) C1434_=_C1440( C1434 C1440 ) C1434_=_C1441( C1434 C1441 ) C1434_=_C1442( C1434 C1442 ) C1434_=_C1443( C1434 C1443 ) \nC1434_=_C1444( C1434 C1444 ) C1434_=_C1445( C1434 C1445 ) C1434_=_C1446( C1434 C1446 ) C1434_=_C1447( C1434 C1447 ) C1434_=_C1476( C1434 C1476 ) C1434_=_C1497( C1434 C1497 ) \nC1434_=_C1511( C1434 C1511 ) C1434_=_C1513( C1434 C1513 ) C1434_=_C1514( C1434 C1514 ) C1434_=_C1515( C1434 C1515 ) C1436_=_C1438( C1436 C1438 ) C1436_=_C1440( C1436 C1440 ) \nC1436_=_C1441( C1436 C1441 ) C1436_=_C1442( C1436 C1442 ) C1436_=_C1443( C1436 C1443 ) C1436_=_C1444( C1436 C1444 ) C1436_=_C1445( C1436 C1445 ) C1436_=_C1446( C1436 C1446 ) \nC1436_=_C1447( C1436 C1447 ) C1436_=_C1478( C1436 C1478 ) C1436_=_C1499( C1436 C1499 ) C1436_=_C1522( C1436 C1522 ) C1436_=_C1524( C1436 C1524 ) C1436_=_C1525( C1436 C1525 ) \nC1438_=_C1440( C1438 C1440 ) C1438_=_C1441( C1438 C1441 ) C1438_=_C1442( C1438 C1442 ) C1438_=_C1443( C1438 C1443 ) C1438_=_C1444( C1438 C1444 ) C1438_=_C1445( C1438 C1445 ) \nC1438_=_C1446( C1438 C1446 ) C1438_=_C1447( C1438 C1447 ) C1438_=_C1452( C1438 C1452 ) C1438_=_C1480( C1438 C1480 ) C1438_=_C1492( C1438 C1492 ) C1438_=_C1501( C1438 C1501 ) \nC1438_=_C1517( C1438 C1517 ) C1438_=_C1526( C1438 C1526 ) C1438_=_C1536( C1438 C1536 ) C1438_=_C1538( C1438 C1538 ) C1438_=_C1539( C1438 C1539 ) C1438_=_C1540( C1438 C1540 ) \nC1438_=_C1541( C1438 C1541 ) C1438_=_C1542( C1438 C1542 ) C1438_=_C1543( C1438 C1543 ) C1438_=_C1544( C1438 C1544 ) C1440_=_C1441( C1440 C1441 ) C1440_=_C1442( C1440 C1442 ) \nC1440_=_C1443( C1440 C1443 ) C1440_=_C1444( C1440 C1444 ) C1440_=_C1445( C1440 C1445 ) C1440_=_C1446( C1440 C1446 ) C1440_=_C1447( C1440 C1447 ) C1440_=_C1482( C1440 C1482 ) \nC1440_=_C1503( C1440 C1503 ) C1440_=_C1528( C1440 C1528 ) C1440_=_C1549( C1440 C1549 ) C1440_=_C1550( C1440 C1550 ) C1440_=_C1551( C1440 C1551 ) C1441_=_C1442( C1441 C1442 ) \nC1441_=_C1443( C1441 C1443 ) C1441_=_C1444( C1441 C1444 ) C1441_=_C1445( C1441 C1445 ) C1441_=_C1446( C1441 C1446 ) C1441_=_C1447( C1441 C1447 ) C1442_=_C1443( C1442 C1443 ) \nC1442_=_C1444( C1442 C1444 ) C1442_=_C1445( C1442 C1445 ) C1442_=_C1446( C1442 C1446 ) C1442_=_C1447( C1442 C1447 ) C1443_=_C1444( C1443 C1444 ) C1443_=_C1445( C1443 C1445 ) \nC1443_=_C1446( C1443 C1446 ) C1443_=_C1447( C1443 C1447 ) C1444_=_C1445( C1444 C1445 ) C1444_=_C1446( C1444 C1446 ) C1444_=_C1447( C1444 C1447 ) C1445_=_C1446( C1445 C1446 ) \nC1445_=_C1447( C1445 C1447 ) C1446_=_C1447( C1446 C1447 ) C1448_=_C1452( C1448 C1452 ) C1448_=_C1453( C1448 C1453 ) C1448_=_C1454( C1448 C1454 ) C1448_=_C1455( C1448 C1455 ) \nC1448_=_C1456( C1448 C1456 ) C1448_=_C1457( C1448 C1457 ) C1448_=_C1458( C1448 C1458 ) C1448_=_C1459( C1448 C1459 ) C1448_=_C1461( C1448 C1461 ) C1448_=_C1463( C1448 C1463 ) \nC1448_=_C1465( C1448 C1465 ) C1448_=_C1467( C1448 C1467 ) C1448_=_C1468( C1448 C1468 ) C1448_=_C1469( C1448 C1469 ) C1448_=_C1470( C1448 C1470 ) C1448_=_C1471( C1448 C1471 ) \nC1448_=_C1472( C1448 C1472 ) C1448_=_C1473( C1448 C1473 ) C1452_=_C1453( C1452 C1453 ) C1452_=_C1454( C1452 C1454 ) C1452_=_C1455( C1452 C1455 ) C1452_=_C1456( C1452 C1456 ) \nC1452_=_C1480( C1452 C1480 ) C1452_=_C1492( C1452 C1492 ) C1452_=_C1501( C1452 C1501 ) C1452_=_C1517( C1452 C1517 ) C1452_=_C1526( C1452 C1526 ) C1452_=_C1536( C1452 C1536 ) \nC1452_=_C1538( C1452 C1538 ) C1452_=_C1539( C1452 C1539 ) C1452_=_C1540( C1452 C1540 ) C1452_=_C1541( C1452 C1541 ) C1452_=_C1542( C1452 C1542 ) C1452_=_C1543( C1452 C1543 ) \nC1452_=_C1544( C1452 C1544 ) C1453_=_C1454( C1453 C1454 ) C1453_=_C1455( C1453 C1455 ) C1453_=_C1456( C1453 C1456 ) C1454_=_C1455( C1454 C1455 ) C1454_=_C1456(</w:t>
      </w:r>
    </w:p>
    <w:p>
      <w:pPr>
        <w:pStyle w:val="PreformattedText"/>
        <w:bidi w:val="0"/>
        <w:spacing w:before="0" w:after="0"/>
        <w:jc w:val="left"/>
        <w:rPr/>
      </w:pPr>
      <w:r>
        <w:rPr/>
        <w:t xml:space="preserve"> </w:t>
      </w:r>
      <w:r>
        <w:rPr/>
        <w:t>C1454 C1456 ) \nC1455_=_C1456( C1455 C1456 ) C1457_=_C1458( C1457 C1458 ) C1457_=_C1459( C1457 C1459 ) C1457_=_C1461( C1457 C1461 ) C1457_=_C1463( C1457 C1463 ) C1457_=_C1465( C1457 C1465 ) \nC1457_=_C1467( C1457 C1467 ) C1457_=_C1468( C1457 C1468 ) C1457_=_C1469( C1457 C1469 ) C1457_=_C1470( C1457 C1470 ) C1457_=_C1471( C1457 C1471 ) C1457_=_C1472( C1457 C1472 ) \nC1457_=_C1473( C1457 C1473 ) C1457_=_C1476( C1457 C1476 ) C1457_=_C1478( C1457 C1478 ) C1457_=_C1480( C1457 C1480 ) C1457_=_C1482( C1457 C1482 ) C1457_=_C1483( C1457 C1483 ) \nC1457_=_C1484( C1457 C1484 ) C1457_=_C1485( C1457 C1485 ) C1457_=_C1486( C1457 C1486 ) C1457_=_C1487( C1457 C1487 ) C1457_=_C1488( C1457 C1488 ) C1457_=_C1489( C1457 C1489 ) \nC1458_=_C1459( C1458 C1459 ) C1458_=_C1461( C1458 C1461 ) C1458_=_C1463( C1458 C1463 ) C1458_=_C1465( C1458 C1465 ) C1458_=_C1467( C1458 C1467 ) C1458_=_C1468( C1458 C1468 ) \nC1458_=_C1469( C1458 C1469 ) C1458_=_C1470( C1458 C1470 ) C1458_=_C1471( C1458 C1471 ) C1458_=_C1472( C1458 C1472 ) C1458_=_C1473( C1458 C1473 ) C1458_=_C1492( C1458 C1492 ) \nC1458_=_C1493( C1458 C1493 ) C1458_=_C1494( C1458 C1494 ) C1458_=_C1495( C1458 C1495 ) C1458_=_C1496( C1458 C1496 ) C1459_=_C1461( C1459 C1461 ) C1459_=_C1463( C1459 C1463 ) \nC1459_=_C1465( C1459 C1465 ) C1459_=_C1467( C1459 C1467 ) C1459_=_C1468( C1459 C1468 ) C1459_=_C1469( C1459 C1469 ) C1459_=_C1470( C1459 C1470 ) C1459_=_C1471( C1459 C1471 ) \nC1459_=_C1472( C1459 C1472 ) C1459_=_C1473( C1459 C1473 ) C1459_=_C1497( C1459 C1497 ) C1459_=_C1499( C1459 C1499 ) C1459_=_C1501( C1459 C1501 ) C1459_=_C1503( C1459 C1503 ) \nC1459_=_C1504( C1459 C1504 ) C1459_=_C1505( C1459 C1505 ) C1459_=_C1506( C1459 C1506 ) C1459_=_C1507( C1459 C1507 ) C1459_=_C1508( C1459 C1508 ) C1459_=_C1509( C1459 C1509 ) \nC1459_=_C1510( C1459 C1510 ) C1461_=_C1463( C1461 C1463 ) C1461_=_C1465( C1461 C1465 ) C1461_=_C1467( C1461 C1467 ) C1461_=_C1468( C1461 C1468 ) C1461_=_C1469( C1461 C1469 ) \nC1461_=_C1470( C1461 C1470 ) C1461_=_C1471( C1461 C1471 ) C1461_=_C1472( C1461 C1472 ) C1461_=_C1473( C1461 C1473 ) C1461_=_C1517( C1461 C1517 ) C1461_=_C1518( C1461 C1518 ) \nC1461_=_C1519( C1461 C1519 ) C1461_=_C1520( C1461 C1520 ) C1461_=_C1521( C1461 C1521 ) C1463_=_C1465( C1463 C1465 ) C1463_=_C1467( C1463 C1467 ) C1463_=_C1468( C1463 C1468 ) \nC1463_=_C1469( C1463 C1469 ) C1463_=_C1470( C1463 C1470 ) C1463_=_C1471( C1463 C1471 ) C1463_=_C1472( C1463 C1472 ) C1463_=_C1473( C1463 C1473 ) C1463_=_C1511( C1463 C1511 ) \nC1463_=_C1522( C1463 C1522 ) C1463_=_C1526( C1463 C1526 ) C1463_=_C1528( C1463 C1528 ) C1463_=_C1529( C1463 C1529 ) C1463_=_C1530( C1463 C1530 ) C1463_=_C1531( C1463 C1531 ) \nC1463_=_C1532( C1463 C1532 ) C1463_=_C1533( C1463 C1533 ) C1463_=_C1534( C1463 C1534 ) C1463_=_C1535( C1463 C1535 ) C1465_=_C1467( C1465 C1467 ) C1465_=_C1468( C1465 C1468 ) \nC1465_=_C1469( C1465 C1469 ) C1465_=_C1470( C1465 C1470 ) C1465_=_C1471( C1465 C1471 ) C1465_=_C1472( C1465 C1472 ) C1465_=_C1473( C1465 C1473 ) C1465_=_C1536( C1465 C1536 ) \nC1465_=_C1545( C1465 C1545 ) C1465_=_C1546( C1465 C1546 ) C1465_=_C1547( C1465 C1547 ) C1465_=_C1548( C1465 C1548 ) C1467_=_C1468( C1467 C1468 ) C1467_=_C1469( C1467 C1469 ) \nC1467_=_C1470( C1467 C1470 ) C1467_=_C1471( C1467 C1471 ) C1467_=_C1472( C1467 C1472 ) C1467_=_C1473( C1467 C1473 ) C1468_=_C1469( C1468 C1469 ) C1468_=_C1470( C1468 C1470 ) \nC1468_=_C1471( C1468 C1471 ) C1468_=_C1472( C1468 C1472 ) C1468_=_C1473( C1468 C1473 ) C1469_=_C1470( C1469 C1470 ) C1469_=_C1471( C1469 C1471 ) C1469_=_C1472( C1469 C1472 ) \nC1469_=_C1473( C1469 C1473 ) C1470_=_C1471( C1470 C1471 ) C1470_=_C1472( C1470 C1472 ) C1470_=_C1473( C1470 C1473 ) C1471_=_C1472( C1471 C1472 ) C1471_=_C1473( C1471 C1473 ) \nC1472_=_C1473( C1472 C1473 ) C1476_=_C1478( C1476 C1478 ) C1476_=_C1480( C1476 C1480 ) C1476_=_C1482( C1476 C1482 ) C1476_=_C1483( C1476 C1483 ) C1476_=_C1484( C1476 C1484 ) \nC1476_=_C1485( C1476 C1485 ) C1476_=_C1486( C1476 C1486 ) C1476_=_C1487( C1476 C1487 ) C1476_=_C1488( C1476 C1488 ) C1476_=_C1489( C1476 C1489 ) C1476_=_C1497( C1476 C1497 ) \nC1476_=_C1511( C1476 C1511 ) C1476_=_C1513( C1476 C1513 ) C1476_=_C1514( C1476 C1514 ) C1476_=_C1515( C1476 C1515 ) C1478_=_C1480( C1478 C1480 ) C1478_=_C1482( C1478 C1482 ) \nC1478_=_C1483( C1478 C1483 ) C1478_=_C1484( C1478 C1484 ) C1478_=_C1485( C1478 C1485 ) C1478_=_C1486( C1478 C1486 ) C1478_=_C1487( C1478 C1487 ) C1478_=_C1488( C1478 C1488 ) \nC1478_=_C1489( C1478 C1489 ) C1478_=_C1499( C1478 C1499 ) C1478_=_C1522( C1478 C1522 ) C1478_=_C1524( C1478 C1524 ) C1478_=_C1525( C1478 C1525 ) C1480_=_C1482( C1480 C1482 ) \nC1480_=_C1483( C1480 C1483 ) C1480_=_C1484( C1480 C1484 ) C1480_=_C1485( C1480 C1485 ) C1480_=_C1486( C1480 C1486 ) C1480_=_C1487( C1480 C1487 ) C1480_=_C1488( C1480 C1488 ) \nC1480_=_C1489( C1480 C1489 ) C1480_=_C1492( C1480 C1492 ) C1480_=_C1501( C1480 C1501 ) C1480_=_C1517( C1480 C1517 ) C1480_=_C1526( C1480 C1526 ) C1480_=_C1536( C1480 C1536 ) \nC1480_=_C1538( C1480 C1538 ) C1480_=_C1539( C1480 C1539 ) C1480_=_C1540( C1480 C1540 ) C1480_=_C1541( C1480 C1541 ) C1480_=_C1542( C1480 C1542 ) C1480_=_C1543( C1480 C1543 ) \nC1480_=_C1544( C1480 C1544 ) C1482_=_C1483( C1482 C1483 ) C1482_=_C1484( C1482 C1484 ) C1482_=_C1485( C1482 C1485 ) C1482_=_C1486( C1482 C1486 ) C1482_=_C1487( C1482 C1487 ) \nC1482_=_C1488( C1482 C1488 ) C1482_=_C1489( C1482 C1489 ) C1482_=_C1503( C1482 C1503 ) C1482_=_C1528( C1482 C1528 ) C1482_=_C1549( C1482 C1549 ) C1482_=_C1550( C1482 C1550 ) \nC1482_=_C1551( C1482 C1551 ) C1483_=_C1484( C1483 C1484 ) C1483_=_C1485( C1483 C1485 ) C1483_=_C1486( C1483 C1486 ) C1483_=_C1487( C1483 C1487 ) C1483_=_C1488( C1483 C1488 ) \nC1483_=_C1489( C1483 C1489 ) C1484_=_C1485( C1484 C1485 ) C1484_=_C1486( C1484 C1486 ) C1484_=_C1487( C1484 C1487 ) C1484_=_C1488( C1484 C1488 ) C1484_=_C1489( C1484 C1489 ) \nC1485_=_C1486( C1485 C1486 ) C1485_=_C1487( C1485 C1487 ) C1485_=_C1488( C1485 C1488 ) C1485_=_C1489( C1485 C1489 ) C1486_=_C1487( C1486 C1487 ) C1486_=_C1488( C1486 C1488 ) \nC1486_=_C1489( C1486 C1489 ) C1487_=_C1488( C1487 C1488 ) C1487_=_C1489( C1487 C1489 ) C1488_=_C1489( C1488 C1489 ) C1492_=_C1493( C1492 C1493 ) C1492_=_C1494( C1492 C1494 ) \nC1492_=_C1495( C1492 C1495 ) C1492_=_C1496( C1492 C1496 ) C1492_=_C1501( C1492 C1501 ) C1492_=_C1517( C1492 C1517 ) C1492_=_C1526( C1492 C1526 ) C1492_=_C1536( C1492 C1536 ) \nC1492_=_C1538( C1492 C1538 ) C1492_=_C1539( C1492 C1539 ) C1492_=_C1540( C1492 C1540 ) C1492_=_C1541( C1492 C1541 ) C1492_=_C1542( C1492 C1542 ) C1492_=_C1543( C1492 C1543 ) \nC1492_=_C1544( C1492 C1544 ) C1493_=_C1494( C1493 C1494 ) C1493_=_C1495( C1493 C1495 ) C1493_=_C1496( C1493 C1496 ) C1494_=_C1495( C1494 C1495 ) C1494_=_C1496( C1494 C1496 ) \nC1495_=_C1496( C1495 C1496 ) C1497_=_C1499( C1497 C1499 ) C1497_=_C1501( C1497 C1501 ) C1497_=_C1503( C1497 C1503 ) C1497_=_C1504( C1497 C1504 ) C1497_=_C1505( C1497 C1505 ) \nC1497_=_C1506( C1497 C1506 ) C1497_=_C1507( C1497 C1507 ) C1497_=_C1508( C1497 C1508 ) C1497_=_C1509( C1497 C1509 ) C1497_=_C1510( C1497 C1510 ) C1497_=_C1511( C1497 C1511 ) \nC1497_=_C1513( C1497 C1513 ) C1497_=_C1514( C1497 C1514 ) C1497_=_C1515( C1497 C1515 ) C1499_=_C1501( C1499 C1501 ) C1499_=_C1503( C1499 C1503 ) C1499_=_C1504( C1499 C1504 ) \nC1499_=_C1505( C1499 C1505 ) C1499_=_C1506( C1499 C1506 ) C1499_=_C1507( C1499 C1507 ) C1499_=_C1508( C1499 C1508 ) C1499_=_C1509( C1499 C1509 ) C1499_=_C1510( C1499 C1510 ) \nC1499_=_C1522( C1499 C1522 ) C1499_=_C1524( C1499 C1524 ) C1499_=_C1525( C1499 C1525 ) C1501_=_C1503( C1501 C1503 ) C1501_=_C1504( C1501 C1504 ) C1501_=_C1505( C1501 C1505 ) \nC1501_=_C1506( C1501 C1506 ) C1501_=_C1507( C1501 C1507 ) C1501_=_C1508( C1501 C1508 ) C1501_=_C1509( C1501 C1509 ) C1501_=_C1510( C1501 C1510 ) C1501_=_C1517( C1501 C1517 ) \nC1501_=_C1526( C1501 C1526 ) C1501_=_C1536( C1501 C1536 ) C1501_=_C1538( C1501 C1538 ) C1501_=_C1539( C1501 C1539 ) C1501_=_C1540( C1501 C1540 ) C1501_=_C1541( C1501 C1541 ) \nC1501_=_C1542( C1501 C1542 ) C1501_=_C1543( C1501 C1543 ) C1501_=_C1544( C1501 C1544 ) C1503_=_C1504( C1503 C1504 ) C1503_=_C1505( C1503 C1505 ) C1503_=_C1506( C1503 C1506 ) \nC1503_=_C1507( C1503 C1507 ) C1503_=_C1508( C1503 C1508 ) C1503_=_C1509( C1503 C1509 ) C1503_=_C1510( C1503 C1510 ) C1503_=_C1528( C1503 C1528 ) C1503_=_C1549( C1503 C1549 ) \nC1503_=_C1550( C1503 C1550 ) C1503_=_C1551( C1503 C1551 ) C1504_=_C1505( C1504 C1505 ) C1504_=_C1506( C1504 C1506 ) C1504_=_C1507( C1504 C1507 ) C1504_=_C1508( C1504 C1508 ) \nC1504_=_C1509( C1504 C1509 ) C1504_=_C1510( C1504 C1510 ) C1505_=_C1506( C1505 C1506 ) C1505_=_C1507( C1505 C1507 ) C1505_=_C1508( C1505 C1508 ) C1505_=_C1509( C1505 C1509 ) \nC1505_=_C1510( C1505 C1510 ) C1506_=_C1507( C1506 C1507 ) C1506_=_C1508( C1506 C1508 ) C1506_=_C1509( C1506 C1509 ) C1506_=_C1510( C1506 C1510 ) C1507_=_C1508( C1507 C1508 ) \nC1507_=_C1509( C1507 C1509 ) C1507_=_C1510( C1507 C1510 ) C1508_=_C1509( C1508 C1509 ) C1508_=_C1510( C1508 C1510 ) C1509_=_C1510( C1509 C1510 ) C1511_=_C1513( C1511 C1513 ) \nC1511_=_C1514( C1511 C1514 ) C1511_=_C1515( C1511 C1515 ) C1511_=_C1522( C1511 C1522 ) C1511_=_C1526( C1511 C1526 ) C1511_=_C1528( C1511 C1528 ) C1511_=_C1529( C1511 C1529 ) \nC1511_=_C1530( C1511 C1530 ) C1511_=_C1531( C1511 C1531 ) C1511_=_C1532( C1511 C1532 ) C1511_=_C1533( C1511 C1533 ) C1511_=_C1534( C1511 C1534 ) C1511_=_C1535( C1511 C1535 ) \nC1513_=_C1514( C1513 C1514 ) C1513_=_C1515( C1513 C1515 ) C1514_=_C1515( C1514 C1515 ) C1517_=_C1518( C1517 C1518 ) C1517_=_C1519( C1517 C1519 ) C1517_=_C1520( C1517 C1520 ) \nC1517_=_C1521( C1517 C1521 ) C1517_=_C1526( C1517 C1526 ) C1517_=_C1536( C1517 C1536 ) C1517_=_C1538( C1517 C1538 ) C1517_=_C1539( C1517 C1539 ) C1517_=_C1540( C1517 C1540 ) \nC1517_=_C1541( C1517 C1541 ) C1517_=_C1542( C1517 C1542 ) C1517_=_C1543( C1517 C1543 ) C1517_=_C1544( C1517 C1544 ) C1518_=_C1519( C1518 C1519 ) C1518_=_C1520( C1518 C1520 ) \nC1518_=_C1521( C1518 C1521 )</w:t>
      </w:r>
    </w:p>
    <w:p>
      <w:pPr>
        <w:pStyle w:val="PreformattedText"/>
        <w:bidi w:val="0"/>
        <w:spacing w:before="0" w:after="0"/>
        <w:jc w:val="left"/>
        <w:rPr/>
      </w:pPr>
      <w:r>
        <w:rPr/>
        <w:t xml:space="preserve"> </w:t>
      </w:r>
      <w:r>
        <w:rPr/>
        <w:t>C1519_=_C1520( C1519 C1520 ) C1519_=_C1521( C1519 C1521 ) C1520_=_C1521( C1520 C1521 ) C1522_=_C1524( C1522 C1524 ) C1522_=_C1525( C1522 C1525 ) \nC1522_=_C1526( C1522 C1526 ) C1522_=_C1528( C1522 C1528 ) C1522_=_C1529( C1522 C1529 ) C1522_=_C1530( C1522 C1530 ) C1522_=_C1531( C1522 C1531 ) C1522_=_C1532( C1522 C1532 ) \nC1522_=_C1533( C1522 C1533 ) C1522_=_C1534( C1522 C1534 ) C1522_=_C1535( C1522 C1535 ) C1524_=_C1525( C1524 C1525 ) C1526_=_C1528( C1526 C1528 ) C1526_=_C1529( C1526 C1529 ) \nC1526_=_C1530( C1526 C1530 ) C1526_=_C1531( C1526 C1531 ) C1526_=_C1532( C1526 C1532 ) C1526_=_C1533( C1526 C1533 ) C1526_=_C1534( C1526 C1534 ) C1526_=_C1535( C1526 C1535 ) \nC1526_=_C1536( C1526 C1536 ) C1526_=_C1538( C1526 C1538 ) C1526_=_C1539( C1526 C1539 ) C1526_=_C1540( C1526 C1540 ) C1526_=_C1541( C1526 C1541 ) C1526_=_C1542( C1526 C1542 ) \nC1526_=_C1543( C1526 C1543 ) C1526_=_C1544( C1526 C1544 ) C1528_=_C1529( C1528 C1529 ) C1528_=_C1530( C1528 C1530 ) C1528_=_C1531( C1528 C1531 ) C1528_=_C1532( C1528 C1532 ) \nC1528_=_C1533( C1528 C1533 ) C1528_=_C1534( C1528 C1534 ) C1528_=_C1535( C1528 C1535 ) C1528_=_C1549( C1528 C1549 ) C1528_=_C1550( C1528 C1550 ) C1528_=_C1551( C1528 C1551 ) \nC1529_=_C1530( C1529 C1530 ) C1529_=_C1531( C1529 C1531 ) C1529_=_C1532( C1529 C1532 ) C1529_=_C1533( C1529 C1533 ) C1529_=_C1534( C1529 C1534 ) C1529_=_C1535( C1529 C1535 ) \nC1530_=_C1531( C1530 C1531 ) C1530_=_C1532( C1530 C1532 ) C1530_=_C1533( C1530 C1533 ) C1530_=_C1534( C1530 C1534 ) C1530_=_C1535( C1530 C1535 ) C1531_=_C1532( C1531 C1532 ) \nC1531_=_C1533( C1531 C1533 ) C1531_=_C1534( C1531 C1534 ) C1531_=_C1535( C1531 C1535 ) C1532_=_C1533( C1532 C1533 ) C1532_=_C1534( C1532 C1534 ) C1532_=_C1535( C1532 C1535 ) \nC1533_=_C1534( C1533 C1534 ) C1533_=_C1535( C1533 C1535 ) C1534_=_C1535( C1534 C1535 ) C1536_=_C1538( C1536 C1538 ) C1536_=_C1539( C1536 C1539 ) C1536_=_C1540( C1536 C1540 ) \nC1536_=_C1541( C1536 C1541 ) C1536_=_C1542( C1536 C1542 ) C1536_=_C1543( C1536 C1543 ) C1536_=_C1544( C1536 C1544 ) C1536_=_C1545( C1536 C1545 ) C1536_=_C1546( C1536 C1546 ) \nC1536_=_C1547( C1536 C1547 ) C1536_=_C1548( C1536 C1548 ) C1538_=_C1539( C1538 C1539 ) C1538_=_C1540( C1538 C1540 ) C1538_=_C1541( C1538 C1541 ) C1538_=_C1542( C1538 C1542 ) \nC1538_=_C1543( C1538 C1543 ) C1538_=_C1544( C1538 C1544 ) C1539_=_C1540( C1539 C1540 ) C1539_=_C1541( C1539 C1541 ) C1539_=_C1542( C1539 C1542 ) C1539_=_C1543( C1539 C1543 ) \nC1539_=_C1544( C1539 C1544 ) C1540_=_C1541( C1540 C1541 ) C1540_=_C1542( C1540 C1542 ) C1540_=_C1543( C1540 C1543 ) C1540_=_C1544( C1540 C1544 ) C1541_=_C1542( C1541 C1542 ) \nC1541_=_C1543( C1541 C1543 ) C1541_=_C1544( C1541 C1544 ) C1542_=_C1543( C1542 C1543 ) C1542_=_C1544( C1542 C1544 ) C1543_=_C1544( C1543 C1544 ) C1545_=_C1546( C1545 C1546 ) \nC1545_=_C1547( C1545 C1547 ) C1545_=_C1548( C1545 C1548 ) C1546_=_C1547( C1546 C1547 ) C1546_=_C1548( C1546 C1548 ) C1547_=_C1548( C1547 C1548 ) C1549_=_C1550( C1549 C1550 ) \nC1549_=_C1551( C1549 C1551 ) C1550_=_C1551( C1550 C1551 ) "];130-&gt;136[label="154: C20 C37 C59 C95 C118 \nC149 C185 C198 C205 C216 C250 \nC268 C280 C301 C324 C346 C377 \nC405 C422 C438 C449 C484 C509 \nC533 C557 C565 C584 C600 C625 \nC638 C646 C655 C667 C695 C706 \nC725 C741 C751 C766 C779 C794 \nC819 C833 C846 C858 C892 C903 \nC921 C941 C955 C975 C989 C1004 \nC1018 C1031 C1042 C1053 C1076 C1098 \nC1111 C1131 C1140 C1153 C1165 C1185 \nC1202 C1213 C1227 C1258 C1272 C1297 \nC1314 C1330 C1341 C1353 C1373 C1378 \nC1391 C1406 C1407 C1408 C1422 C1423 \nC1424 C1425 C1426 C1427 C1428 C1441 \nC1442 C1443 C1444 C1445 C1446 C1447 \nC1453 C1454 C1455 C1456 C1467 C1468 \nC1469 C1470 C1471 C1472 C1473 C1483 \nC1484 C1485 C1486 C1487 C1488 C1489 \nC1493 C1494 C1495 C1496 C1504 C1505 \nC1506 C1507 C1508 C1509 C1510 C1513 \nC1514 C1515 C1518 C1519 C1520 C1521 \nC1524 C1525 C1529 C1530 C1531 C1532 \nC1533 C1534 C1535 C1538 C1539 C1540 \nC1541 C1542 C1543 C1544 C1545 C1546 \nC1547 C1548 C1549 C1550 C1551 \n805: C20_=_C250 ,C20_=_C484 ,C20_=_C1076 ,C20_=_C1406 ,C20_=_C1407 ,\nC20_=_C1408 ,C37_=_C268 ,C37_=_C509 ,C37_=_C695 ,C37_=_C892 ,C37_=_C1098 ,\nC37_=_C1258 ,C37_=_C1422 ,C37_=_C1423 ,C37_=_C1424 ,C37_=_C1425 ,C37_=_C1426 ,\nC37_=_C1427 ,C37_=_C1428 ,C59_=_C280 ,C59_=_C533 ,C59_=_C706 ,C59_=_C903 ,\nC59_=_C1111 ,C59_=_C1272 ,C59_=_C1441 ,C59_=_C1442 ,C59_=_C1443 ,C59_=_C1444 ,\nC59_=_C1445 ,C59_=_C1446 ,C59_=_C1447 ,C95_=_C324 ,C95_=_C557 ,C95_=_C741 ,\nC95_=_C941 ,C95_=_C1131 ,C95_=_C1297 ,C95_=_C1467 ,C95_=_C1468 ,C95_=_C1469 ,\nC95_=_C1470 ,C95_=_C1471 ,C95_=_C1472 ,C95_=_C1473 ,C118_=_C346 ,C118_=_C565 ,\nC118_=_C751 ,C118_=_C955 ,C118_=_C1140 ,C118_=_C1314 ,C118_=_C1483 ,C118_=_C1484 ,\nC118_=_C1485 ,C118_=_C1486 ,C118_=_C1487 ,C118_=_C1488 ,C118_=_C1489 ,C149_=_C377 ,\nC149_=_C584 ,C149_=_C779 ,C149_=_C975 ,C149_=_C1165 ,C149_=_C1341 ,C149_=_C1504 ,\nC149_=_C1505 ,C149_=_C1506 ,C149_=_C1507 ,C149_=_C1508 ,C149_=_C1509 ,C149_=_C1510 ,\nC185_=_C422 ,C185_=_C625 ,C185_=_C819 ,C185_=_C1018 ,C185_=_C1524 ,C185_=_C1525 ,\nC198_=_C438 ,C198_=_C638 ,C198_=_C833 ,C198_=_C1031 ,C198_=_C1202 ,C198_=_C1373 ,\nC198_=_C1529 ,C198_=_C1530 ,C198_=_C1531 ,C198_=_C1532 ,C198_=_C1533 ,C198_=_C1534 ,\nC198_=_C1535 ,C205_=_C449 ,C205_=_C646 ,C205_=_C846 ,C205_=_C1042 ,C205_=_C1213 ,\nC205_=_C1378 ,C205_=_C1538 ,C205_=_C1539 ,C205_=_C1540 ,C205_=_C1541 ,C205_=_C1542 ,\nC205_=_C1543 ,C205_=_C1544 ,C216_=_C655 ,C216_=_C858 ,C216_=_C1545 ,C216_=_C1546 ,\nC216_=_C1547 ,C216_=_C1548 ,C250_=_C484 ,C250_=_C1076 ,C250_=_C1406 ,C250_=_C1407 ,\nC250_=_C1408 ,C268_=_C509 ,C268_=_C695 ,C268_=_C892 ,C268_=_C1098 ,C268_=_C1258 ,\nC268_=_C1422 ,C268_=_C1423 ,C268_=_C1424 ,C268_=_C1425 ,C268_=_C1426 ,C268_=_C1427 ,\nC268_=_C1428 ,C280_=_C533 ,C280_=_C706 ,C280_=_C903 ,C280_=_C1111 ,C280_=_C1272 ,\nC280_=_C1441 ,C280_=_C1442 ,C280_=_C1443 ,C280_=_C1444 ,C280_=_C1445 ,C280_=_C1446 ,\nC280_=_C1447 ,C301_=_C725 ,C301_=_C921 ,C301_=_C1453 ,C301_=_C1454 ,C301_=_C1455 ,\nC301_=_C1456 ,C324_=_C557 ,C324_=_C741 ,C324_=_C941 ,C324_=_C1131 ,C324_=_C1297 ,\nC324_=_C1467 ,C324_=_C1468 ,C324_=_C1469 ,C324_=_C1470 ,C324_=_C1471 ,C324_=_C1472 ,\nC324_=_C1473 ,C346_=_C565 ,C346_=_C751 ,C346_=_C955 ,C346_=_C1140 ,C346_=_C1314 ,\nC346_=_C1483 ,C346_=_C1484 ,C346_=_C1485 ,C346_=_C1486 ,C346_=_C1487 ,C346_=_C1488 ,\nC346_=_C1489 ,C377_=_C584 ,C377_=_C779 ,C377_=_C975 ,C377_=_C1165 ,C377_=_C1341 ,\nC377_=_C1504 ,C377_=_C1505 ,C377_=_C1506 ,C377_=_C1507 ,C377_=_C1508 ,C377_=_C1509 ,\nC377_=_C1510 ,C405_=_C1004 ,C405_=_C1185 ,C405_=_C1518 ,C405_=_C1519 ,C405_=_C1520 ,\nC405_=_C1521 ,C422_=_C625 ,C422_=_C819 ,C422_=_C1018 ,C422_=_C1524 ,C422_=_C1525 ,\nC438_=_C638 ,C438_=_C833 ,C438_=_C1031 ,C438_=_C1202 ,C438_=_C1373 ,C438_=_C1529 ,\nC438_=_C1530 ,C438_=_C1531 ,C438_=_C1532 ,C438_=_C1533 ,C438_=_C1534 ,C438_=_C1535 ,\nC449_=_C646 ,C449_=_C846 ,C449_=_C1042 ,C449_=_C1213 ,C449_=_C1378 ,C449_=_C1538 ,\nC449_=_C1539 ,C449_=_C1540 ,C449_=_C1541 ,C449_=_C1542 ,C449_=_C1543 ,C449_=_C1544 ,\nC484_=_C1076 ,C484_=_C1406 ,C484_=_C1407 ,C484_=_C1408 ,C509_=_C695 ,C509_=_C892 ,\nC509_=_C1098 ,C509_=_C1258 ,C509_=_C1422 ,C509_=_C1423 ,C509_=_C1424 ,C509_=_C1425 ,\nC509_=_C1426 ,C509_=_C1427 ,C509_=_C1428 ,C533_=_C706 ,C533_=_C903 ,C533_=_C1111 ,\nC533_=_C1272 ,C533_=_C1441 ,C533_=_C1442 ,C533_=_C1443 ,C533_=_C1444 ,C533_=_C1445 ,\nC533_=_C1446 ,C533_=_C1447 ,C557_=_C741 ,C557_=_C941 ,C557_=_C1131 ,C557_=_C1297 ,\nC557_=_C1467 ,C557_=_C1468 ,C557_=_C1469 ,C557_=_C1470 ,C557_=_C1471 ,C557_=_C1472 ,\nC557_=_C1473 ,C565_=_C751 ,C565_=_C955 ,C565_=_C1140 ,C565_=_C1314 ,C565_=_C1483 ,\nC565_=_C1484 ,C565_=_C1485 ,C565_=_C1486 ,C565_=_C1487 ,C565_=_C1488 ,C565_=_C1489 ,\nC584_=_C779 ,C584_=_C975 ,C584_=_C1165 ,C584_=_C1341 ,C584_=_C1504 ,C584_=_C1505 ,\nC584_=_C1506 ,C584_=_C1507 ,C584_=_C1508 ,C584_=_C1509 ,C584_=_C1510 ,C600_=_C794 ,\nC600_=_C989 ,C600_=_C1353 ,C600_=_C1513 ,C600_=_C1514 ,C600_=_C1515 ,C625_=_C819 ,\nC625_=_C1018 ,C625_=_C1524 ,C625_=_C1525 ,C638_=_C833 ,C638_=_C1031 ,C638_=_C1202 ,\nC638_=_C1373 ,C638_=_C1529 ,C638_=_C1530 ,C638_=_C1531 ,C638_=_C1532 ,C638_=_C1533 ,\nC638_=_C1534 ,C638_=_C1535 ,C646_=_C846 ,C646_=_C1042 ,C646_=_C1213 ,C646_=_C1378 ,\nC646_=_C1538 ,C646_=_C1539 ,C646_=_C1540 ,C646_=_C1541 ,C646_=_C1542 ,C646_=_C1543 ,\nC646_=_C1544 ,C655_=_C858 ,C655_=_C1545 ,C655_=_C1546 ,C655_=_C1547 ,C655_=_C1548 ,\nC667_=_C1053 ,C667_=_C1227 ,C667_=_C1391 ,C667_=_C1549 ,C667_=_C1550 ,C667_=_C1551 ,\nC695_=_C892 ,C695_=_C1098 ,C695_=_C1258 ,C695_=_C1422 ,C695_=_C1423 ,C695_=_C1424 ,\nC695_=_C1425 ,C695_=_C1426 ,C695_=_C1427 ,C695_=_C1428 ,C706_=_C903 ,C706_=_C1111 ,\nC706_=_C1272 ,C706_=_C1441 ,C706_=_C1442 ,C706_=_C1443 ,C706_=_C1444 ,C706_=_C1445 ,\nC706_=_C1446 ,C706_=_C1447 ,C725_=_C921 ,C725_=_C1453 ,C725_=_C1454 ,C725_=_C1455 ,\nC725_=_C1456 ,C741_=_C941 ,C741_=_C1131 ,C741_=_C1297 ,C741_=_C1467 ,C741_=_C1468 ,\nC741_=_C1469 ,C741_=_C1470 ,C741_=_C1471 ,C741_=_C1472 ,C741_=_C1473 ,C751_=_C955 ,\nC751_=_C1140 ,C751_=_C1314 ,C751_=_C1483 ,C751_=_C1484 ,C751_=_C1485 ,C751_=_C1486 ,\nC751_=_C1487 ,C751_=_C1488 ,C751_=_C1489 ,C766_=_C1153 ,C766_=_C1330 ,C766_=_C1493 ,\nC766_=_C1494 ,C766_=_C1495 ,C766_=_C1496 ,C779_=_C975 ,C779_=_C1165 ,C779_=_C1341 ,\nC779_=_C1504 ,C779_=_C1505 ,C779_=_C1506 ,C779_=_C1507 ,C779_=_C1508 ,C779_=_C1509 ,\nC779_=_C1510 ,C794_=_C989 ,C794_=_C1353 ,C794_=_C1513 ,C794_=_C1514 ,C794_=_C1515 ,\nC819_=_C1018 ,C819_=_C1524 ,C819_=_C1525 ,C833_=_C1031 ,C833_=_C1202 ,C833_=_C1373 ,\nC833_=_C1529 ,C833_=_C1530 ,C833_=_C1531 ,C833_=_C1532 ,C833_=_C1533 ,C833_=_C1534 ,\nC833_=_C1535 ,C846_=_C1042 ,C846_=_C1213 ,C846_=_C1378 ,C846_=_C1538 ,C846_=_C1539 ,\nC846_=_C1540 ,C846_=_C1541 ,C846_=_C1542 ,C846_=_C1543 ,C846_=_C1544 ,C858_=_C1545 ,\nC858_=_C1546 ,C858_=_C1547 ,C858_=_C1548 ,C892_=_C1098 ,C892_=_C1258 ,C892_=_C1422 ,\nC892_=_C1423 ,C892_=_C1424 ,C892_=_C1425 ,C892_=_C1426 ,C892_=_C1427 ,C892_=_C1428 ,\nC903_=_C1111 ,C903_=_C1272 ,C903_=_C1441 ,C903_=_C1442</w:t>
      </w:r>
    </w:p>
    <w:p>
      <w:pPr>
        <w:pStyle w:val="PreformattedText"/>
        <w:bidi w:val="0"/>
        <w:spacing w:before="0" w:after="0"/>
        <w:jc w:val="left"/>
        <w:rPr/>
      </w:pPr>
      <w:r>
        <w:rPr/>
        <w:t xml:space="preserve"> </w:t>
      </w:r>
      <w:r>
        <w:rPr/>
        <w:t>,C903_=_C1443 ,C903_=_C1444 ,\nC903_=_C1445 ,C903_=_C1446 ,C903_=_C1447 ,C921_=_C1453 ,C921_=_C1454 ,C921_=_C1455 ,\nC921_=_C1456 ,C941_=_C1131 ,C941_=_C1297 ,C941_=_C1467 ,C941_=_C1468 ,C941_=_C1469 ,\nC941_=_C1470 ,C941_=_C1471 ,C941_=_C1472 ,C941_=_C1473 ,C955_=_C1140 ,C955_=_C1314 ,\nC955_=_C1483 ,C955_=_C1484 ,C955_=_C1485 ,C955_=_C1486 ,C955_=_C1487 ,C955_=_C1488 ,\nC955_=_C1489 ,C975_=_C1165 ,C975_=_C1341 ,C975_=_C1504 ,C975_=_C1505 ,C975_=_C1506 ,\nC975_=_C1507 ,C975_=_C1508 ,C975_=_C1509 ,C975_=_C1510 ,C989_=_C1353 ,C989_=_C1513 ,\nC989_=_C1514 ,C989_=_C1515 ,C1004_=_C1185 ,C1004_=_C1518 ,C1004_=_C1519 ,C1004_=_C1520 ,\nC1004_=_C1521 ,C1018_=_C1524 ,C1018_=_C1525 ,C1031_=_C1202 ,C1031_=_C1373 ,C1031_=_C1529 ,\nC1031_=_C1530 ,C1031_=_C1531 ,C1031_=_C1532 ,C1031_=_C1533 ,C1031_=_C1534 ,C1031_=_C1535 ,\nC1042_=_C1213 ,C1042_=_C1378 ,C1042_=_C1538 ,C1042_=_C1539 ,C1042_=_C1540 ,C1042_=_C1541 ,\nC1042_=_C1542 ,C1042_=_C1543 ,C1042_=_C1544 ,C1053_=_C1227 ,C1053_=_C1391 ,C1053_=_C1549 ,\nC1053_=_C1550 ,C1053_=_C1551 ,C1076_=_C1406 ,C1076_=_C1407 ,C1076_=_C1408 ,C1098_=_C1258 ,\nC1098_=_C1422 ,C1098_=_C1423 ,C1098_=_C1424 ,C1098_=_C1425 ,C1098_=_C1426 ,C1098_=_C1427 ,\nC1098_=_C1428 ,C1111_=_C1272 ,C1111_=_C1441 ,C1111_=_C1442 ,C1111_=_C1443 ,C1111_=_C1444 ,\nC1111_=_C1445 ,C1111_=_C1446 ,C1111_=_C1447 ,C1131_=_C1297 ,C1131_=_C1467 ,C1131_=_C1468 ,\nC1131_=_C1469 ,C1131_=_C1470 ,C1131_=_C1471 ,C1131_=_C1472 ,C1131_=_C1473 ,C1140_=_C1314 ,\nC1140_=_C1483 ,C1140_=_C1484 ,C1140_=_C1485 ,C1140_=_C1486 ,C1140_=_C1487 ,C1140_=_C1488 ,\nC1140_=_C1489 ,C1153_=_C1330 ,C1153_=_C1493 ,C1153_=_C1494 ,C1153_=_C1495 ,C1153_=_C1496 ,\nC1165_=_C1341 ,C1165_=_C1504 ,C1165_=_C1505 ,C1165_=_C1506 ,C1165_=_C1507 ,C1165_=_C1508 ,\nC1165_=_C1509 ,C1165_=_C1510 ,C1185_=_C1518 ,C1185_=_C1519 ,C1185_=_C1520 ,C1185_=_C1521 ,\nC1202_=_C1373 ,C1202_=_C1529 ,C1202_=_C1530 ,C1202_=_C1531 ,C1202_=_C1532 ,C1202_=_C1533 ,\nC1202_=_C1534 ,C1202_=_C1535 ,C1213_=_C1378 ,C1213_=_C1538 ,C1213_=_C1539 ,C1213_=_C1540 ,\nC1213_=_C1541 ,C1213_=_C1542 ,C1213_=_C1543 ,C1213_=_C1544 ,C1227_=_C1391 ,C1227_=_C1549 ,\nC1227_=_C1550 ,C1227_=_C1551 ,C1258_=_C1422 ,C1258_=_C1423 ,C1258_=_C1424 ,C1258_=_C1425 ,\nC1258_=_C1426 ,C1258_=_C1427 ,C1258_=_C1428 ,C1272_=_C1441 ,C1272_=_C1442 ,C1272_=_C1443 ,\nC1272_=_C1444 ,C1272_=_C1445 ,C1272_=_C1446 ,C1272_=_C1447 ,C1297_=_C1467 ,C1297_=_C1468 ,\nC1297_=_C1469 ,C1297_=_C1470 ,C1297_=_C1471 ,C1297_=_C1472 ,C1297_=_C1473 ,C1314_=_C1483 ,\nC1314_=_C1484 ,C1314_=_C1485 ,C1314_=_C1486 ,C1314_=_C1487 ,C1314_=_C1488 ,C1314_=_C1489 ,\nC1330_=_C1493 ,C1330_=_C1494 ,C1330_=_C1495 ,C1330_=_C1496 ,C1341_=_C1504 ,C1341_=_C1505 ,\nC1341_=_C1506 ,C1341_=_C1507 ,C1341_=_C1508 ,C1341_=_C1509 ,C1341_=_C1510 ,C1353_=_C1513 ,\nC1353_=_C1514 ,C1353_=_C1515 ,C1373_=_C1529 ,C1373_=_C1530 ,C1373_=_C1531 ,C1373_=_C1532 ,\nC1373_=_C1533 ,C1373_=_C1534 ,C1373_=_C1535 ,C1378_=_C1538 ,C1378_=_C1539 ,C1378_=_C1540 ,\nC1378_=_C1541 ,C1378_=_C1542 ,C1378_=_C1543 ,C1378_=_C1544 ,C1391_=_C1549 ,C1391_=_C1550 ,\nC1391_=_C1551 ,C1406_=_C1407 ,C1406_=_C1408 ,C1407_=_C1408 ,C1422_=_C1423 ,C1422_=_C1424 ,\nC1422_=_C1425 ,C1422_=_C1426 ,C1422_=_C1427 ,C1422_=_C1428 ,C1423_=_C1424 ,C1423_=_C1425 ,\nC1423_=_C1426 ,C1423_=_C1427 ,C1423_=_C1428 ,C1424_=_C1425 ,C1424_=_C1426 ,C1424_=_C1427 ,\nC1424_=_C1428 ,C1425_=_C1426 ,C1425_=_C1427 ,C1425_=_C1428 ,C1426_=_C1427 ,C1426_=_C1428 ,\nC1427_=_C1428 ,C1441_=_C1442 ,C1441_=_C1443 ,C1441_=_C1444 ,C1441_=_C1445 ,C1441_=_C1446 ,\nC1441_=_C1447 ,C1442_=_C1443 ,C1442_=_C1444 ,C1442_=_C1445 ,C1442_=_C1446 ,C1442_=_C1447 ,\nC1443_=_C1444 ,C1443_=_C1445 ,C1443_=_C1446 ,C1443_=_C1447 ,C1444_=_C1445 ,C1444_=_C1446 ,\nC1444_=_C1447 ,C1445_=_C1446 ,C1445_=_C1447 ,C1446_=_C1447 ,C1453_=_C1454 ,C1453_=_C1455 ,\nC1453_=_C1456 ,C1454_=_C1455 ,C1454_=_C1456 ,C1455_=_C1456 ,C1467_=_C1468 ,C1467_=_C1469 ,\nC1467_=_C1470 ,C1467_=_C1471 ,C1467_=_C1472 ,C1467_=_C1473 ,C1468_=_C1469 ,C1468_=_C1470 ,\nC1468_=_C1471 ,C1468_=_C1472 ,C1468_=_C1473 ,C1469_=_C1470 ,C1469_=_C1471 ,C1469_=_C1472 ,\nC1469_=_C1473 ,C1470_=_C1471 ,C1470_=_C1472 ,C1470_=_C1473 ,C1471_=_C1472 ,C1471_=_C1473 ,\nC1472_=_C1473 ,C1483_=_C1484 ,C1483_=_C1485 ,C1483_=_C1486 ,C1483_=_C1487 ,C1483_=_C1488 ,\nC1483_=_C1489 ,C1484_=_C1485 ,C1484_=_C1486 ,C1484_=_C1487 ,C1484_=_C1488 ,C1484_=_C1489 ,\nC1485_=_C1486 ,C1485_=_C1487 ,C1485_=_C1488 ,C1485_=_C1489 ,C1486_=_C1487 ,C1486_=_C1488 ,\nC1486_=_C1489 ,C1487_=_C1488 ,C1487_=_C1489 ,C1488_=_C1489 ,C1493_=_C1494 ,C1493_=_C1495 ,\nC1493_=_C1496 ,C1494_=_C1495 ,C1494_=_C1496 ,C1495_=_C1496 ,C1504_=_C1505 ,C1504_=_C1506 ,\nC1504_=_C1507 ,C1504_=_C1508 ,C1504_=_C1509 ,C1504_=_C1510 ,C1505_=_C1506 ,C1505_=_C1507 ,\nC1505_=_C1508 ,C1505_=_C1509 ,C1505_=_C1510 ,C1506_=_C1507 ,C1506_=_C1508 ,C1506_=_C1509 ,\nC1506_=_C1510 ,C1507_=_C1508 ,C1507_=_C1509 ,C1507_=_C1510 ,C1508_=_C1509 ,C1508_=_C1510 ,\nC1509_=_C1510 ,C1513_=_C1514 ,C1513_=_C1515 ,C1514_=_C1515 ,C1518_=_C1519 ,C1518_=_C1520 ,\nC1518_=_C1521 ,C1519_=_C1520 ,C1519_=_C1521 ,C1520_=_C1521 ,C1524_=_C1525 ,C1529_=_C1530 ,\nC1529_=_C1531 ,C1529_=_C1532 ,C1529_=_C1533 ,C1529_=_C1534 ,C1529_=_C1535 ,C1530_=_C1531 ,\nC1530_=_C1532 ,C1530_=_C1533 ,C1530_=_C1534 ,C1530_=_C1535 ,C1531_=_C1532 ,C1531_=_C1533 ,\nC1531_=_C1534 ,C1531_=_C1535 ,C1532_=_C1533 ,C1532_=_C1534 ,C1532_=_C1535 ,C1533_=_C1534 ,\nC1533_=_C1535 ,C1534_=_C1535 ,C1538_=_C1539 ,C1538_=_C1540 ,C1538_=_C1541 ,C1538_=_C1542 ,\nC1538_=_C1543 ,C1538_=_C1544 ,C1539_=_C1540 ,C1539_=_C1541 ,C1539_=_C1542 ,C1539_=_C1543 ,\nC1539_=_C1544 ,C1540_=_C1541 ,C1540_=_C1542 ,C1540_=_C1543 ,C1540_=_C1544 ,C1541_=_C1542 ,\nC1541_=_C1543 ,C1541_=_C1544 ,C1542_=_C1543 ,C1542_=_C1544 ,C1543_=_C1544 ,C1545_=_C1546 ,\nC1545_=_C1547 ,C1545_=_C1548 ,C1546_=_C1547 ,C1546_=_C1548 ,C1547_=_C1548 ,C1549_=_C1550 ,\nC1549_=_C1551 ,C1550_=_C1551 ,"];137[shape=box, label="id:137 level: 3\n195: C15 C34 C54 C90 C113 \nC144 C159 C180 C211 C224 C245 \nC265 C279 C296 C319 C341 C372 \nC388 C400 C417 C433 C453 C459 \nC466 C467 C468 C470 C471 C472 \nC473 C480 C481 C482 C483 C484 \nC485 C486 C487 C488 C489 C490 \nC491 C494 C499 C500 C501 C502 \nC503 C504 C505 C506 C507 C508 \nC509 C510 C511 C512 C513 C514 \nC515 C516 C518 C523 C524 C525 \nC526 C527 C528 C529 C530 C531 \nC532 C533 C534 C535 C536 C537 \nC538 C539 C540 C542 C543 C544 \nC545 C546 C547 C548 C549 C550 \nC551 C555 C556 C557 C558 C559 \nC561 C562 C563 C564 C565 C566 \nC567 C568 C570 C571 C572 C573 \nC574 C575 C576 C577 C578 C579 \nC581 C582 C583 C584 C585 C586 \nC587 C588 C589 C590 C591 C592 \nC593 C594 C595 C596 C597 C598 \nC599 C600 C601 C602 C603 C604 \nC605 C606 C607 C611 C612 C613 \nC614 C615 C616 C621 C622 C623 \nC624 C625 C626 C627 C628 C629 \nC630 C631 C632 C635 C636 C637 \nC638 C639 C640 C643 C644 C645 \nC646 C647 C648 C649 C651 C652 \nC653 C654 C655 C656 C657 C658 \nC659 C660 C661 C662 C663 C664 \nC665 C666 C667 C668 C669 C670 \nC671 C672 C673 C674 \n1944: C15_=_C245( C15 C245 ) C15_=_C466( C15 C466 ) C15_=_C467( C15 C467 ) C15_=_C468( C15 C468 ) C15_=_C470( C15 C470 ) \nC15_=_C471( C15 C471 ) C15_=_C472( C15 C472 ) C15_=_C473( C15 C473 ) C15_=_C480( C15 C480 ) C15_=_C481( C15 C481 ) C15_=_C482( C15 C482 ) \nC15_=_C483( C15 C483 ) C15_=_C484( C15 C484 ) C15_=_C485( C15 C485 ) C15_=_C486( C15 C486 ) C15_=_C487( C15 C487 ) C15_=_C488( C15 C488 ) \nC15_=_C489( C15 C489 ) C15_=_C490( C15 C490 ) C15_=_C491( C15 C491 ) C34_=_C265( C34 C265 ) C34_=_C466( C34 C466 ) C34_=_C494( C34 C494 ) \nC34_=_C499( C34 C499 ) C34_=_C500( C34 C500 ) C34_=_C501( C34 C501 ) C34_=_C502( C34 C502 ) C34_=_C503( C34 C503 ) C34_=_C504( C34 C504 ) \nC34_=_C505( C34 C505 ) C34_=_C506( C34 C506 ) C34_=_C507( C34 C507 ) C34_=_C508( C34 C508 ) C34_=_C509( C34 C509 ) C34_=_C510( C34 C510 ) \nC34_=_C511( C34 C511 ) C34_=_C512( C34 C512 ) C34_=_C513( C34 C513 ) C34_=_C514( C34 C514 ) C34_=_C515( C34 C515 ) C34_=_C516( C34 C516 ) \nC54_=_C279( C54 C279 ) C54_=_C467( C54 C467 ) C54_=_C518( C54 C518 ) C54_=_C523( C54 C523 ) C54_=_C524( C54 C524 ) C54_=_C525( C54 C525 ) \nC54_=_C526( C54 C526 ) C54_=_C527( C54 C527 ) C54_=_C528( C54 C528 ) C54_=_C529( C54 C529 ) C54_=_C530( C54 C530 ) C54_=_C531( C54 C531 ) \nC54_=_C532( C54 C532 ) C54_=_C533( C54 C533 ) C54_=_C534( C54 C534 ) C54_=_C535( C54 C535 ) C54_=_C536( C54 C536 ) C54_=_C537( C54 C537 ) \nC54_=_C538( C54 C538 ) C54_=_C539( C54 C539 ) C54_=_C540( C54 C540 ) C90_=_C319( C90 C319 ) C90_=_C494( C90 C494 ) C90_=_C518( C90 C518 ) \nC90_=_C551( C90 C551 ) C90_=_C555( C90 C555 ) C90_=_C556( C90 C556 ) C90_=_C557( C90 C557 ) C90_=_C558( C90 C558 ) C90_=_C559( C90 C559 ) \nC113_=_C341( C113 C341 ) C113_=_C470( C113 C470 ) C113_=_C561( C113 C561 ) C113_=_C562( C113 C562 ) C113_=_C563( C113 C563 ) C113_=_C564( C113 C564 ) \nC113_=_C565( C113 C565 ) C113_=_C566( C113 C566 ) C113_=_C567( C113 C567 ) C113_=_C568( C113 C568 ) C144_=_C372( C144 C372 ) C144_=_C472( C144 C472 ) \nC144_=_C581( C144 C581 ) C144_=_C582( C144 C582 ) C144_=_C583( C144 C583 ) C144_=_C584( C144 C584 ) C144_=_C585( C144 C585 ) C144_=_C586( C144 C586 ) \nC144_=_C587( C144 C587 ) C144_=_C588( C144 C588 ) C144_=_C589( C144 C589 ) C159_=_C388( C159 C388 ) C159_=_C473( C159 C473 ) C159_=_C551( C159 C551 ) \nC159_=_C590( C159 C590 ) C159_=_C591( C159 C591 ) C159_=_C592( C159 C592 ) C159_=_C593( C159 C593 ) C159_=_C594( C159 C594 ) C159_=_C595( C159 C595 ) \nC159_=_C596( C159 C596 ) C159_=_C597( C159 C597 ) C159_=_C598( C159 C598 ) C159_=_C599( C159 C599 ) C159_=_C600( C159 C600 ) C159_=_C601( C159 C601 ) \nC159_=_C602( C159 C602 ) C159_=_C603( C159 C603 ) C159_=_C604( C159 C604 ) C159_=_C605( C159 C605 ) C159_=_C606( C159 C606 ) C159_=_C607( C159 C607 ) \nC180_=_C417( C180 C417 ) C180_=_C500( C180 C500 ) C180_=_C524( C180 C524 ) C180_=_C542( C180 C542 ) C180_=_C561( C180 C561 ) C180_=_C570( C180 C570 ) \nC180_=_C581( C180 C581 ) C180_=_C591( C180 C591 ) C180_=_C621( C180 C621 ) C180_=_C622( C180 C622 ) C180_=_C623( C180</w:t>
      </w:r>
    </w:p>
    <w:p>
      <w:pPr>
        <w:pStyle w:val="PreformattedText"/>
        <w:bidi w:val="0"/>
        <w:spacing w:before="0" w:after="0"/>
        <w:jc w:val="left"/>
        <w:rPr/>
      </w:pPr>
      <w:r>
        <w:rPr/>
        <w:t xml:space="preserve"> </w:t>
      </w:r>
      <w:r>
        <w:rPr/>
        <w:t>C623 ) C180_=_C624( C180 C624 ) \nC180_=_C625( C180 C625 ) C180_=_C626( C180 C626 ) C180_=_C627( C180 C627 ) C180_=_C628( C180 C628 ) C180_=_C629( C180 C629 ) C180_=_C630( C180 C630 ) \nC180_=_C631( C180 C631 ) C180_=_C632( C180 C632 ) C211_=_C453( C211 C453 ) C211_=_C503( C211 C503 ) C211_=_C527( C211 C527 ) C211_=_C543( C211 C543 ) \nC211_=_C562( C211 C562 ) C211_=_C571( C211 C571 ) C211_=_C582( C211 C582 ) C211_=_C594( C211 C594 ) C211_=_C651( C211 C651 ) C211_=_C652( C211 C652 ) \nC211_=_C653( C211 C653 ) C211_=_C654( C211 C654 ) C211_=_C655( C211 C655 ) C211_=_C656( C211 C656 ) C211_=_C657( C211 C657 ) C211_=_C658( C211 C658 ) \nC211_=_C659( C211 C659 ) C211_=_C660( C211 C660 ) C211_=_C661( C211 C661 ) C211_=_C662( C211 C662 ) C224_=_C459( C224 C459 ) C224_=_C504( C224 C504 ) \nC224_=_C528( C224 C528 ) C224_=_C544( C224 C544 ) C224_=_C563( C224 C563 ) C224_=_C572( C224 C572 ) C224_=_C583( C224 C583 ) C224_=_C595( C224 C595 ) \nC224_=_C663( C224 C663 ) C224_=_C664( C224 C664 ) C224_=_C665( C224 C665 ) C224_=_C666( C224 C666 ) C224_=_C667( C224 C667 ) C224_=_C668( C224 C668 ) \nC224_=_C669( C224 C669 ) C224_=_C670( C224 C670 ) C224_=_C671( C224 C671 ) C224_=_C672( C224 C672 ) C224_=_C673( C224 C673 ) C224_=_C674( C224 C674 ) \nC245_=_C466( C245 C466 ) C245_=_C467( C245 C467 ) C245_=_C468( C245 C468 ) C245_=_C470( C245 C470 ) C245_=_C471( C245 C471 ) C245_=_C472( C245 C472 ) \nC245_=_C473( C245 C473 ) C245_=_C480( C245 C480 ) C245_=_C481( C245 C481 ) C245_=_C482( C245 C482 ) C245_=_C483( C245 C483 ) C245_=_C484( C245 C484 ) \nC245_=_C485( C245 C485 ) C245_=_C486( C245 C486 ) C245_=_C487( C245 C487 ) C245_=_C488( C245 C488 ) C245_=_C489( C245 C489 ) C245_=_C490( C245 C490 ) \nC245_=_C491( C245 C491 ) C265_=_C466( C265 C466 ) C265_=_C494( C265 C494 ) C265_=_C499( C265 C499 ) C265_=_C500( C265 C500 ) C265_=_C501( C265 C501 ) \nC265_=_C502( C265 C502 ) C265_=_C503( C265 C503 ) C265_=_C504( C265 C504 ) C265_=_C505( C265 C505 ) C265_=_C506( C265 C506 ) C265_=_C507( C265 C507 ) \nC265_=_C508( C265 C508 ) C265_=_C509( C265 C509 ) C265_=_C510( C265 C510 ) C265_=_C511( C265 C511 ) C265_=_C512( C265 C512 ) C265_=_C513( C265 C513 ) \nC265_=_C514( C265 C514 ) C265_=_C515( C265 C515 ) C265_=_C516( C265 C516 ) C279_=_C467( C279 C467 ) C279_=_C518( C279 C518 ) C279_=_C523( C279 C523 ) \nC279_=_C524( C279 C524 ) C279_=_C525( C279 C525 ) C279_=_C526( C279 C526 ) C279_=_C527( C279 C527 ) C279_=_C528( C279 C528 ) C279_=_C529( C279 C529 ) \nC279_=_C530( C279 C530 ) C279_=_C531( C279 C531 ) C279_=_C532( C279 C532 ) C279_=_C533( C279 C533 ) C279_=_C534( C279 C534 ) C279_=_C535( C279 C535 ) \nC279_=_C536( C279 C536 ) C279_=_C537( C279 C537 ) C279_=_C538( C279 C538 ) C279_=_C539( C279 C539 ) C279_=_C540( C279 C540 ) C296_=_C468( C296 C468 ) \nC296_=_C542( C296 C542 ) C296_=_C543( C296 C543 ) C296_=_C544( C296 C544 ) C296_=_C545( C296 C545 ) C296_=_C546( C296 C546 ) C296_=_C547( C296 C547 ) \nC296_=_C548( C296 C548 ) C296_=_C549( C296 C549 ) C296_=_C550( C296 C550 ) C319_=_C494( C319 C494 ) C319_=_C518( C319 C518 ) C319_=_C551( C319 C551 ) \nC319_=_C555( C319 C555 ) C319_=_C556( C319 C556 ) C319_=_C557( C319 C557 ) C319_=_C558( C319 C558 ) C319_=_C559( C319 C559 ) C341_=_C470( C341 C470 ) \nC341_=_C561( C341 C561 ) C341_=_C562( C341 C562 ) C341_=_C563( C341 C563 ) C341_=_C564( C341 C564 ) C341_=_C565( C341 C565 ) C341_=_C566( C341 C566 ) \nC341_=_C567( C341 C567 ) C341_=_C568( C341 C568 ) C372_=_C472( C372 C472 ) C372_=_C581( C372 C581 ) C372_=_C582( C372 C582 ) C372_=_C583( C372 C583 ) \nC372_=_C584( C372 C584 ) C372_=_C585( C372 C585 ) C372_=_C586( C372 C586 ) C372_=_C587( C372 C587 ) C372_=_C588( C372 C588 ) C372_=_C589( C372 C589 ) \nC388_=_C473( C388 C473 ) C388_=_C551( C388 C551 ) C388_=_C590( C388 C590 ) C388_=_C591( C388 C591 ) C388_=_C592( C388 C592 ) C388_=_C593( C388 C593 ) \nC388_=_C594( C388 C594 ) C388_=_C595( C388 C595 ) C388_=_C596( C388 C596 ) C388_=_C597( C388 C597 ) C388_=_C598( C388 C598 ) C388_=_C599( C388 C599 ) \nC388_=_C600( C388 C600 ) C388_=_C601( C388 C601 ) C388_=_C602( C388 C602 ) C388_=_C603( C388 C603 ) C388_=_C604( C388 C604 ) C388_=_C605( C388 C605 ) \nC388_=_C606( C388 C606 ) C388_=_C607( C388 C607 ) C400_=_C499( C400 C499 ) C400_=_C523( C400 C523 ) C400_=_C590( C400 C590 ) C400_=_C611( C400 C611 ) \nC400_=_C612( C400 C612 ) C400_=_C613( C400 C613 ) C400_=_C614( C400 C614 ) C400_=_C615( C400 C615 ) C400_=_C616( C400 C616 ) C417_=_C500( C417 C500 ) \nC417_=_C524( C417 C524 ) C417_=_C542( C417 C542 ) C417_=_C561( C417 C561 ) C417_=_C570( C417 C570 ) C417_=_C581( C417 C581 ) C417_=_C591( C417 C591 ) \nC417_=_C621( C417 C621 ) C417_=_C622( C417 C622 ) C417_=_C623( C417 C623 ) C417_=_C624( C417 C624 ) C417_=_C625( C417 C625 ) C417_=_C626( C417 C626 ) \nC417_=_C627( C417 C627 ) C417_=_C628( C417 C628 ) C417_=_C629( C417 C629 ) C417_=_C630( C417 C630 ) C417_=_C631( C417 C631 ) C417_=_C632( C417 C632 ) \nC433_=_C501( C433 C501 ) C433_=_C525( C433 C525 ) C433_=_C592( C433 C592 ) C433_=_C635( C433 C635 ) C433_=_C636( C433 C636 ) C433_=_C637( C433 C637 ) \nC433_=_C638( C433 C638 ) C433_=_C639( C433 C639 ) C433_=_C640( C433 C640 ) C453_=_C503( C453 C503 ) C453_=_C527( C453 C527 ) C453_=_C543( C453 C543 ) \nC453_=_C562( C453 C562 ) C453_=_C571( C453 C571 ) C453_=_C582( C453 C582 ) C453_=_C594( C453 C594 ) C453_=_C651( C453 C651 ) C453_=_C652( C453 C652 ) \nC453_=_C653( C453 C653 ) C453_=_C654( C453 C654 ) C453_=_C655( C453 C655 ) C453_=_C656( C453 C656 ) C453_=_C657( C453 C657 ) C453_=_C658( C453 C658 ) \nC453_=_C659( C453 C659 ) C453_=_C660( C453 C660 ) C453_=_C661( C453 C661 ) C453_=_C662( C453 C662 ) C459_=_C504( C459 C504 ) C459_=_C528( C459 C528 ) \nC459_=_C544( C459 C544 ) C459_=_C563( C459 C563 ) C459_=_C572( C459 C572 ) C459_=_C583( C459 C583 ) C459_=_C595( C459 C595 ) C459_=_C663( C459 C663 ) \nC459_=_C664( C459 C664 ) C459_=_C665( C459 C665 ) C459_=_C666( C459 C666 ) C459_=_C667( C459 C667 ) C459_=_C668( C459 C668 ) C459_=_C669( C459 C669 ) \nC459_=_C670( C459 C670 ) C459_=_C671( C459 C671 ) C459_=_C672( C459 C672 ) C459_=_C673( C459 C673 ) C459_=_C674( C459 C674 ) C466_=_C467( C466 C467 ) \nC466_=_C468( C466 C468 ) C466_=_C470( C466 C470 ) C466_=_C471( C466 C471 ) C466_=_C472( C466 C472 ) C466_=_C473( C466 C473 ) C466_=_C480( C466 C480 ) \nC466_=_C481( C466 C481 ) C466_=_C482( C466 C482 ) C466_=_C483( C466 C483 ) C466_=_C484( C466 C484 ) C466_=_C485( C466 C485 ) C466_=_C486( C466 C486 ) \nC466_=_C487( C466 C487 ) C466_=_C488( C466 C488 ) C466_=_C489( C466 C489 ) C466_=_C490( C466 C490 ) C466_=_C491( C466 C491 ) C466_=_C494( C466 C494 ) \nC466_=_C499( C466 C499 ) C466_=_C500( C466 C500 ) C466_=_C501( C466 C501 ) C466_=_C502( C466 C502 ) C466_=_C503( C466 C503 ) C466_=_C504( C466 C504 ) \nC466_=_C505( C466 C505 ) C466_=_C506( C466 C506 ) C466_=_C507( C466 C507 ) C466_=_C508( C466 C508 ) C466_=_C509( C466 C509 ) C466_=_C510( C466 C510 ) \nC466_=_C511( C466 C511 ) C466_=_C512( C466 C512 ) C466_=_C513( C466 C513 ) C466_=_C514( C466 C514 ) C466_=_C515( C466 C515 ) C466_=_C516( C466 C516 ) \nC467_=_C468( C467 C468 ) C467_=_C470( C467 C470 ) C467_=_C471( C467 C471 ) C467_=_C472( C467 C472 ) C467_=_C473( C467 C473 ) C467_=_C480( C467 C480 ) \nC467_=_C481( C467 C481 ) C467_=_C482( C467 C482 ) C467_=_C483( C467 C483 ) C467_=_C484( C467 C484 ) C467_=_C485( C467 C485 ) C467_=_C486( C467 C486 ) \nC467_=_C487( C467 C487 ) C467_=_C488( C467 C488 ) C467_=_C489( C467 C489 ) C467_=_C490( C467 C490 ) C467_=_C491( C467 C491 ) C467_=_C518( C467 C518 ) \nC467_=_C523( C467 C523 ) C467_=_C524( C467 C524 ) C467_=_C525( C467 C525 ) C467_=_C526( C467 C526 ) C467_=_C527( C467 C527 ) C467_=_C528( C467 C528 ) \nC467_=_C529( C467 C529 ) C467_=_C530( C467 C530 ) C467_=_C531( C467 C531 ) C467_=_C532( C467 C532 ) C467_=_C533( C467 C533 ) C467_=_C534( C467 C534 ) \nC467_=_C535( C467 C535 ) C467_=_C536( C467 C536 ) C467_=_C537( C467 C537 ) C467_=_C538( C467 C538 ) C467_=_C539( C467 C539 ) C467_=_C540( C467 C540 ) \nC468_=_C470( C468 C470 ) C468_=_C471( C468 C471 ) C468_=_C472( C468 C472 ) C468_=_C473( C468 C473 ) C468_=_C480( C468 C480 ) C468_=_C481( C468 C481 ) \nC468_=_C482( C468 C482 ) C468_=_C483( C468 C483 ) C468_=_C484( C468 C484 ) C468_=_C485( C468 C485 ) C468_=_C486( C468 C486 ) C468_=_C487( C468 C487 ) \nC468_=_C488( C468 C488 ) C468_=_C489( C468 C489 ) C468_=_C490( C468 C490 ) C468_=_C491( C468 C491 ) C468_=_C542( C468 C542 ) C468_=_C543( C468 C543 ) \nC468_=_C544( C468 C544 ) C468_=_C545( C468 C545 ) C468_=_C546( C468 C546 ) C468_=_C547( C468 C547 ) C468_=_C548( C468 C548 ) C468_=_C549( C468 C549 ) \nC468_=_C550( C468 C550 ) C470_=_C471( C470 C471 ) C470_=_C472( C470 C472 ) C470_=_C473( C470 C473 ) C470_=_C480( C470 C480 ) C470_=_C481( C470 C481 ) \nC470_=_C482( C470 C482 ) C470_=_C483( C470 C483 ) C470_=_C484( C470 C484 ) C470_=_C485( C470 C485 ) C470_=_C486( C470 C486 ) C470_=_C487( C470 C487 ) \nC470_=_C488( C470 C488 ) C470_=_C489( C470 C489 ) C470_=_C490( C470 C490 ) C470_=_C491( C470 C491 ) C470_=_C561( C470 C561 ) C470_=_C562( C470 C562 ) \nC470_=_C563( C470 C563 ) C470_=_C564( C470 C564 ) C470_=_C565( C470 C565 ) C470_=_C566( C470 C566 ) C470_=_C567( C470 C567 ) C470_=_C568( C470 C568 ) \nC471_=_C472( C471 C472 ) C471_=_C473( C471 C473 ) C471_=_C480( C471 C480 ) C471_=_C481( C471 C481 ) C471_=_C482( C471 C482 ) C471_=_C483( C471 C483 ) \nC471_=_C484( C471 C484 ) C471_=_C485( C471 C485 ) C471_=_C486( C471 C486 ) C471_=_C487( C471 C487 ) C471_=_C488( C471 C488 ) C471_=_C489( C471 C489 ) \nC471_=_C490( C471 C490 ) C471_=_C491( C471 C491 ) C471_=_C570( C471 C570 ) C471_=_C571( C471 C571 ) C471_=_C572( C471 C572 ) C471_=_C573( C471 C573 ) \nC471_=_C574( C471 C574 ) C471_=_C575( C471 C575 ) C471_=_C576( C471 C576 ) C471_=_C577( C471 C577 ) C471_=_C578( C471 C578 ) C471_=_C579( C471 C579 ) \nC472_=_C473( C472 C473 ) C472_=_C480( C472 C480 ) C472_=_C481( C472 C481 ) C472_=_C482( C472 C482 ) C472_=_C483( C472 C483 ) C472_=_C484(</w:t>
      </w:r>
    </w:p>
    <w:p>
      <w:pPr>
        <w:pStyle w:val="PreformattedText"/>
        <w:bidi w:val="0"/>
        <w:spacing w:before="0" w:after="0"/>
        <w:jc w:val="left"/>
        <w:rPr/>
      </w:pPr>
      <w:r>
        <w:rPr/>
        <w:t xml:space="preserve"> </w:t>
      </w:r>
      <w:r>
        <w:rPr/>
        <w:t>C472 C484 ) \nC472_=_C485( C472 C485 ) C472_=_C486( C472 C486 ) C472_=_C487( C472 C487 ) C472_=_C488( C472 C488 ) C472_=_C489( C472 C489 ) C472_=_C490( C472 C490 ) \nC472_=_C491( C472 C491 ) C472_=_C581( C472 C581 ) C472_=_C582( C472 C582 ) C472_=_C583( C472 C583 ) C472_=_C584( C472 C584 ) C472_=_C585( C472 C585 ) \nC472_=_C586( C472 C586 ) C472_=_C587( C472 C587 ) C472_=_C588( C472 C588 ) C472_=_C589( C472 C589 ) C473_=_C480( C473 C480 ) C473_=_C481( C473 C481 ) \nC473_=_C482( C473 C482 ) C473_=_C483( C473 C483 ) C473_=_C484( C473 C484 ) C473_=_C485( C473 C485 ) C473_=_C486( C473 C486 ) C473_=_C487( C473 C487 ) \nC473_=_C488( C473 C488 ) C473_=_C489( C473 C489 ) C473_=_C490( C473 C490 ) C473_=_C491( C473 C491 ) C473_=_C551( C473 C551 ) C473_=_C590( C473 C590 ) \nC473_=_C591( C473 C591 ) C473_=_C592( C473 C592 ) C473_=_C593( C473 C593 ) C473_=_C594( C473 C594 ) C473_=_C595( C473 C595 ) C473_=_C596( C473 C596 ) \nC473_=_C597( C473 C597 ) C473_=_C598( C473 C598 ) C473_=_C599( C473 C599 ) C473_=_C600( C473 C600 ) C473_=_C601( C473 C601 ) C473_=_C602( C473 C602 ) \nC473_=_C603( C473 C603 ) C473_=_C604( C473 C604 ) C473_=_C605( C473 C605 ) C473_=_C606( C473 C606 ) C473_=_C607( C473 C607 ) C480_=_C481( C480 C481 ) \nC480_=_C482( C480 C482 ) C480_=_C483( C480 C483 ) C480_=_C484( C480 C484 ) C480_=_C485( C480 C485 ) C480_=_C486( C480 C486 ) C480_=_C487( C480 C487 ) \nC480_=_C488( C480 C488 ) C480_=_C489( C480 C489 ) C480_=_C490( C480 C490 ) C480_=_C491( C480 C491 ) C481_=_C482( C481 C482 ) C481_=_C483( C481 C483 ) \nC481_=_C484( C481 C484 ) C481_=_C485( C481 C485 ) C481_=_C486( C481 C486 ) C481_=_C487( C481 C487 ) C481_=_C488( C481 C488 ) C481_=_C489( C481 C489 ) \nC481_=_C490( C481 C490 ) C481_=_C491( C481 C491 ) C482_=_C483( C482 C483 ) C482_=_C484( C482 C484 ) C482_=_C485( C482 C485 ) C482_=_C486( C482 C486 ) \nC482_=_C487( C482 C487 ) C482_=_C488( C482 C488 ) C482_=_C489( C482 C489 ) C482_=_C490( C482 C490 ) C482_=_C491( C482 C491 ) C483_=_C484( C483 C484 ) \nC483_=_C485( C483 C485 ) C483_=_C486( C483 C486 ) C483_=_C487( C483 C487 ) C483_=_C488( C483 C488 ) C483_=_C489( C483 C489 ) C483_=_C490( C483 C490 ) \nC483_=_C491( C483 C491 ) C484_=_C485( C484 C485 ) C484_=_C486( C484 C486 ) C484_=_C487( C484 C487 ) C484_=_C488( C484 C488 ) C484_=_C489( C484 C489 ) \nC484_=_C490( C484 C490 ) C484_=_C491( C484 C491 ) C485_=_C486( C485 C486 ) C485_=_C487( C485 C487 ) C485_=_C488( C485 C488 ) C485_=_C489( C485 C489 ) \nC485_=_C490( C485 C490 ) C485_=_C491( C485 C491 ) C486_=_C487( C486 C487 ) C486_=_C488( C486 C488 ) C486_=_C489( C486 C489 ) C486_=_C490( C486 C490 ) \nC486_=_C491( C486 C491 ) C487_=_C488( C487 C488 ) C487_=_C489( C487 C489 ) C487_=_C490( C487 C490 ) C487_=_C491( C487 C491 ) C488_=_C489( C488 C489 ) \nC488_=_C490( C488 C490 ) C488_=_C491( C488 C491 ) C489_=_C490( C489 C490 ) C489_=_C491( C489 C491 ) C490_=_C491( C490 C491 ) C494_=_C499( C494 C499 ) \nC494_=_C500( C494 C500 ) C494_=_C501( C494 C501 ) C494_=_C502( C494 C502 ) C494_=_C503( C494 C503 ) C494_=_C504( C494 C504 ) C494_=_C505( C494 C505 ) \nC494_=_C506( C494 C506 ) C494_=_C507( C494 C507 ) C494_=_C508( C494 C508 ) C494_=_C509( C494 C509 ) C494_=_C510( C494 C510 ) C494_=_C511( C494 C511 ) \nC494_=_C512( C494 C512 ) C494_=_C513( C494 C513 ) C494_=_C514( C494 C514 ) C494_=_C515( C494 C515 ) C494_=_C516( C494 C516 ) C494_=_C518( C494 C518 ) \nC494_=_C551( C494 C551 ) C494_=_C555( C494 C555 ) C494_=_C556( C494 C556 ) C494_=_C557( C494 C557 ) C494_=_C558( C494 C558 ) C494_=_C559( C494 C559 ) \nC499_=_C500( C499 C500 ) C499_=_C501( C499 C501 ) C499_=_C502( C499 C502 ) C499_=_C503( C499 C503 ) C499_=_C504( C499 C504 ) C499_=_C505( C499 C505 ) \nC499_=_C506( C499 C506 ) C499_=_C507( C499 C507 ) C499_=_C508( C499 C508 ) C499_=_C509( C499 C509 ) C499_=_C510( C499 C510 ) C499_=_C511( C499 C511 ) \nC499_=_C512( C499 C512 ) C499_=_C513( C499 C513 ) C499_=_C514( C499 C514 ) C499_=_C515( C499 C515 ) C499_=_C516( C499 C516 ) C499_=_C523( C499 C523 ) \nC499_=_C590( C499 C590 ) C499_=_C611( C499 C611 ) C499_=_C612( C499 C612 ) C499_=_C613( C499 C613 ) C499_=_C614( C499 C614 ) C499_=_C615( C499 C615 ) \nC499_=_C616( C499 C616 ) C500_=_C501( C500 C501 ) C500_=_C502( C500 C502 ) C500_=_C503( C500 C503 ) C500_=_C504( C500 C504 ) C500_=_C505( C500 C505 ) \nC500_=_C506( C500 C506 ) C500_=_C507( C500 C507 ) C500_=_C508( C500 C508 ) C500_=_C509( C500 C509 ) C500_=_C510( C500 C510 ) C500_=_C511( C500 C511 ) \nC500_=_C512( C500 C512 ) C500_=_C513( C500 C513 ) C500_=_C514( C500 C514 ) C500_=_C515( C500 C515 ) C500_=_C516( C500 C516 ) C500_=_C524( C500 C524 ) \nC500_=_C542( C500 C542 ) C500_=_C561( C500 C561 ) C500_=_C570( C500 C570 ) C500_=_C581( C500 C581 ) C500_=_C591( C500 C591 ) C500_=_C621( C500 C621 ) \nC500_=_C622( C500 C622 ) C500_=_C623( C500 C623 ) C500_=_C624( C500 C624 ) C500_=_C625( C500 C625 ) C500_=_C626( C500 C626 ) C500_=_C627( C500 C627 ) \nC500_=_C628( C500 C628 ) C500_=_C629( C500 C629 ) C500_=_C630( C500 C630 ) C500_=_C631( C500 C631 ) C500_=_C632( C500 C632 ) C501_=_C502( C501 C502 ) \nC501_=_C503( C501 C503 ) C501_=_C504( C501 C504 ) C501_=_C505( C501 C505 ) C501_=_C506( C501 C506 ) C501_=_C507( C501 C507 ) C501_=_C508( C501 C508 ) \nC501_=_C509( C501 C509 ) C501_=_C510( C501 C510 ) C501_=_C511( C501 C511 ) C501_=_C512( C501 C512 ) C501_=_C513( C501 C513 ) C501_=_C514( C501 C514 ) \nC501_=_C515( C501 C515 ) C501_=_C516( C501 C516 ) C501_=_C525( C501 C525 ) C501_=_C592( C501 C592 ) C501_=_C635( C501 C635 ) C501_=_C636( C501 C636 ) \nC501_=_C637( C501 C637 ) C501_=_C638( C501 C638 ) C501_=_C639( C501 C639 ) C501_=_C640( C501 C640 ) C502_=_C503( C502 C503 ) C502_=_C504( C502 C504 ) \nC502_=_C505( C502 C505 ) C502_=_C506( C502 C506 ) C502_=_C507( C502 C507 ) C502_=_C508( C502 C508 ) C502_=_C509( C502 C509 ) C502_=_C510( C502 C510 ) \nC502_=_C511( C502 C511 ) C502_=_C512( C502 C512 ) C502_=_C513( C502 C513 ) C502_=_C514( C502 C514 ) C502_=_C515( C502 C515 ) C502_=_C516( C502 C516 ) \nC502_=_C526( C502 C526 ) C502_=_C593( C502 C593 ) C502_=_C643( C502 C643 ) C502_=_C644( C502 C644 ) C502_=_C645( C502 C645 ) C502_=_C646( C502 C646 ) \nC502_=_C647( C502 C647 ) C502_=_C648( C502 C648 ) C502_=_C649( C502 C649 ) C503_=_C504( C503 C504 ) C503_=_C505( C503 C505 ) C503_=_C506( C503 C506 ) \nC503_=_C507( C503 C507 ) C503_=_C508( C503 C508 ) C503_=_C509( C503 C509 ) C503_=_C510( C503 C510 ) C503_=_C511( C503 C511 ) C503_=_C512( C503 C512 ) \nC503_=_C513( C503 C513 ) C503_=_C514( C503 C514 ) C503_=_C515( C503 C515 ) C503_=_C516( C503 C516 ) C503_=_C527( C503 C527 ) C503_=_C543( C503 C543 ) \nC503_=_C562( C503 C562 ) C503_=_C571( C503 C571 ) C503_=_C582( C503 C582 ) C503_=_C594( C503 C594 ) C503_=_C651( C503 C651 ) C503_=_C652( C503 C652 ) \nC503_=_C653( C503 C653 ) C503_=_C654( C503 C654 ) C503_=_C655( C503 C655 ) C503_=_C656( C503 C656 ) C503_=_C657( C503 C657 ) C503_=_C658( C503 C658 ) \nC503_=_C659( C503 C659 ) C503_=_C660( C503 C660 ) C503_=_C661( C503 C661 ) C503_=_C662( C503 C662 ) C504_=_C505( C504 C505 ) C504_=_C506( C504 C506 ) \nC504_=_C507( C504 C507 ) C504_=_C508( C504 C508 ) C504_=_C509( C504 C509 ) C504_=_C510( C504 C510 ) C504_=_C511( C504 C511 ) C504_=_C512( C504 C512 ) \nC504_=_C513( C504 C513 ) C504_=_C514( C504 C514 ) C504_=_C515( C504 C515 ) C504_=_C516( C504 C516 ) C504_=_C528( C504 C528 ) C504_=_C544( C504 C544 ) \nC504_=_C563( C504 C563 ) C504_=_C572( C504 C572 ) C504_=_C583( C504 C583 ) C504_=_C595( C504 C595 ) C504_=_C663( C504 C663 ) C504_=_C664( C504 C664 ) \nC504_=_C665( C504 C665 ) C504_=_C666( C504 C666 ) C504_=_C667( C504 C667 ) C504_=_C668( C504 C668 ) C504_=_C669( C504 C669 ) C504_=_C670( C504 C670 ) \nC504_=_C671( C504 C671 ) C504_=_C672( C504 C672 ) C504_=_C673( C504 C673 ) C504_=_C674( C504 C674 ) C505_=_C506( C505 C506 ) C505_=_C507( C505 C507 ) \nC505_=_C508( C505 C508 ) C505_=_C509( C505 C509 ) C505_=_C510( C505 C510 ) C505_=_C511( C505 C511 ) C505_=_C512( C505 C512 ) C505_=_C513( C505 C513 ) \nC505_=_C514( C505 C514 ) C505_=_C515( C505 C515 ) C505_=_C516( C505 C516 ) C506_=_C507( C506 C507 ) C506_=_C508( C506 C508 ) C506_=_C509( C506 C509 ) \nC506_=_C510( C506 C510 ) C506_=_C511( C506 C511 ) C506_=_C512( C506 C512 ) C506_=_C513( C506 C513 ) C506_=_C514( C506 C514 ) C506_=_C515( C506 C515 ) \nC506_=_C516( C506 C516 ) C507_=_C508( C507 C508 ) C507_=_C509( C507 C509 ) C507_=_C510( C507 C510 ) C507_=_C511( C507 C511 ) C507_=_C512( C507 C512 ) \nC507_=_C513( C507 C513 ) C507_=_C514( C507 C514 ) C507_=_C515( C507 C515 ) C507_=_C516( C507 C516 ) C508_=_C509( C508 C509 ) C508_=_C510( C508 C510 ) \nC508_=_C511( C508 C511 ) C508_=_C512( C508 C512 ) C508_=_C513( C508 C513 ) C508_=_C514( C508 C514 ) C508_=_C515( C508 C515 ) C508_=_C516( C508 C516 ) \nC509_=_C510( C509 C510 ) C509_=_C511( C509 C511 ) C509_=_C512( C509 C512 ) C509_=_C513( C509 C513 ) C509_=_C514( C509 C514 ) C509_=_C515( C509 C515 ) \nC509_=_C516( C509 C516 ) C510_=_C511( C510 C511 ) C510_=_C512( C510 C512 ) C510_=_C513( C510 C513 ) C510_=_C514( C510 C514 ) C510_=_C515( C510 C515 ) \nC510_=_C516( C510 C516 ) C511_=_C512( C511 C512 ) C511_=_C513( C511 C513 ) C511_=_C514( C511 C514 ) C511_=_C515( C511 C515 ) C511_=_C516( C511 C516 ) \nC512_=_C513( C512 C513 ) C512_=_C514( C512 C514 ) C512_=_C515( C512 C515 ) C512_=_C516( C512 C516 ) C513_=_C514( C513 C514 ) C513_=_C515( C513 C515 ) \nC513_=_C516( C513 C516 ) C514_=_C515( C514 C515 ) C514_=_C516( C514 C516 ) C515_=_C516( C515 C516 ) C518_=_C523( C518 C523 ) C518_=_C524( C518 C524 ) \nC518_=_C525( C518 C525 ) C518_=_C526( C518 C526 ) C518_=_C527( C518 C527 ) C518_=_C528( C518 C528 ) C518_=_C529( C518 C529 ) C518_=_C530( C518 C530 ) \nC518_=_C531( C518 C531 ) C518_=_C532( C518 C532 ) C518_=_C533( C518 C533 ) C518_=_C534( C518 C534 ) C518_=_C535( C518 C535 ) C518_=_C536( C518 C536 ) \nC518_=_C537( C518 C537 ) C518_=_C538( C518 C538 ) C518_=_C539( C518 C539 ) C518_=_C540( C518 C540 ) C518_=_C551( C518 C551 ) C518_=_C555( C518 C555 ) \nC518_=_C556(</w:t>
      </w:r>
    </w:p>
    <w:p>
      <w:pPr>
        <w:pStyle w:val="PreformattedText"/>
        <w:bidi w:val="0"/>
        <w:spacing w:before="0" w:after="0"/>
        <w:jc w:val="left"/>
        <w:rPr/>
      </w:pPr>
      <w:r>
        <w:rPr/>
        <w:t xml:space="preserve"> </w:t>
      </w:r>
      <w:r>
        <w:rPr/>
        <w:t>C518 C556 ) C518_=_C557( C518 C557 ) C518_=_C558( C518 C558 ) C518_=_C559( C518 C559 ) C523_=_C524( C523 C524 ) C523_=_C525( C523 C525 ) \nC523_=_C526( C523 C526 ) C523_=_C527( C523 C527 ) C523_=_C528( C523 C528 ) C523_=_C529( C523 C529 ) C523_=_C530( C523 C530 ) C523_=_C531( C523 C531 ) \nC523_=_C532( C523 C532 ) C523_=_C533( C523 C533 ) C523_=_C534( C523 C534 ) C523_=_C535( C523 C535 ) C523_=_C536( C523 C536 ) C523_=_C537( C523 C537 ) \nC523_=_C538( C523 C538 ) C523_=_C539( C523 C539 ) C523_=_C540( C523 C540 ) C523_=_C590( C523 C590 ) C523_=_C611( C523 C611 ) C523_=_C612( C523 C612 ) \nC523_=_C613( C523 C613 ) C523_=_C614( C523 C614 ) C523_=_C615( C523 C615 ) C523_=_C616( C523 C616 ) C524_=_C525( C524 C525 ) C524_=_C526( C524 C526 ) \nC524_=_C527( C524 C527 ) C524_=_C528( C524 C528 ) C524_=_C529( C524 C529 ) C524_=_C530( C524 C530 ) C524_=_C531( C524 C531 ) C524_=_C532( C524 C532 ) \nC524_=_C533( C524 C533 ) C524_=_C534( C524 C534 ) C524_=_C535( C524 C535 ) C524_=_C536( C524 C536 ) C524_=_C537( C524 C537 ) C524_=_C538( C524 C538 ) \nC524_=_C539( C524 C539 ) C524_=_C540( C524 C540 ) C524_=_C542( C524 C542 ) C524_=_C561( C524 C561 ) C524_=_C570( C524 C570 ) C524_=_C581( C524 C581 ) \nC524_=_C591( C524 C591 ) C524_=_C621( C524 C621 ) C524_=_C622( C524 C622 ) C524_=_C623( C524 C623 ) C524_=_C624( C524 C624 ) C524_=_C625( C524 C625 ) \nC524_=_C626( C524 C626 ) C524_=_C627( C524 C627 ) C524_=_C628( C524 C628 ) C524_=_C629( C524 C629 ) C524_=_C630( C524 C630 ) C524_=_C631( C524 C631 ) \nC524_=_C632( C524 C632 ) C525_=_C526( C525 C526 ) C525_=_C527( C525 C527 ) C525_=_C528( C525 C528 ) C525_=_C529( C525 C529 ) C525_=_C530( C525 C530 ) \nC525_=_C531( C525 C531 ) C525_=_C532( C525 C532 ) C525_=_C533( C525 C533 ) C525_=_C534( C525 C534 ) C525_=_C535( C525 C535 ) C525_=_C536( C525 C536 ) \nC525_=_C537( C525 C537 ) C525_=_C538( C525 C538 ) C525_=_C539( C525 C539 ) C525_=_C540( C525 C540 ) C525_=_C592( C525 C592 ) C525_=_C635( C525 C635 ) \nC525_=_C636( C525 C636 ) C525_=_C637( C525 C637 ) C525_=_C638( C525 C638 ) C525_=_C639( C525 C639 ) C525_=_C640( C525 C640 ) C526_=_C527( C526 C527 ) \nC526_=_C528( C526 C528 ) C526_=_C529( C526 C529 ) C526_=_C530( C526 C530 ) C526_=_C531( C526 C531 ) C526_=_C532( C526 C532 ) C526_=_C533( C526 C533 ) \nC526_=_C534( C526 C534 ) C526_=_C535( C526 C535 ) C526_=_C536( C526 C536 ) C526_=_C537( C526 C537 ) C526_=_C538( C526 C538 ) C526_=_C539( C526 C539 ) \nC526_=_C540( C526 C540 ) C526_=_C593( C526 C593 ) C526_=_C643( C526 C643 ) C526_=_C644( C526 C644 ) C526_=_C645( C526 C645 ) C526_=_C646( C526 C646 ) \nC526_=_C647( C526 C647 ) C526_=_C648( C526 C648 ) C526_=_C649( C526 C649 ) C527_=_C528( C527 C528 ) C527_=_C529( C527 C529 ) C527_=_C530( C527 C530 ) \nC527_=_C531( C527 C531 ) C527_=_C532( C527 C532 ) C527_=_C533( C527 C533 ) C527_=_C534( C527 C534 ) C527_=_C535( C527 C535 ) C527_=_C536( C527 C536 ) \nC527_=_C537( C527 C537 ) C527_=_C538( C527 C538 ) C527_=_C539( C527 C539 ) C527_=_C540( C527 C540 ) C527_=_C543( C527 C543 ) C527_=_C562( C527 C562 ) \nC527_=_C571( C527 C571 ) C527_=_C582( C527 C582 ) C527_=_C594( C527 C594 ) C527_=_C651( C527 C651 ) C527_=_C652( C527 C652 ) C527_=_C653( C527 C653 ) \nC527_=_C654( C527 C654 ) C527_=_C655( C527 C655 ) C527_=_C656( C527 C656 ) C527_=_C657( C527 C657 ) C527_=_C658( C527 C658 ) C527_=_C659( C527 C659 ) \nC527_=_C660( C527 C660 ) C527_=_C661( C527 C661 ) C527_=_C662( C527 C662 ) C528_=_C529( C528 C529 ) C528_=_C530( C528 C530 ) C528_=_C531( C528 C531 ) \nC528_=_C532( C528 C532 ) C528_=_C533( C528 C533 ) C528_=_C534( C528 C534 ) C528_=_C535( C528 C535 ) C528_=_C536( C528 C536 ) C528_=_C537( C528 C537 ) \nC528_=_C538( C528 C538 ) C528_=_C539( C528 C539 ) C528_=_C540( C528 C540 ) C528_=_C544( C528 C544 ) C528_=_C563( C528 C563 ) C528_=_C572( C528 C572 ) \nC528_=_C583( C528 C583 ) C528_=_C595( C528 C595 ) C528_=_C663( C528 C663 ) C528_=_C664( C528 C664 ) C528_=_C665( C528 C665 ) C528_=_C666( C528 C666 ) \nC528_=_C667( C528 C667 ) C528_=_C668( C528 C668 ) C528_=_C669( C528 C669 ) C528_=_C670( C528 C670 ) C528_=_C671( C528 C671 ) C528_=_C672( C528 C672 ) \nC528_=_C673( C528 C673 ) C528_=_C674( C528 C674 ) C529_=_C530( C529 C530 ) C529_=_C531( C529 C531 ) C529_=_C532( C529 C532 ) C529_=_C533( C529 C533 ) \nC529_=_C534( C529 C534 ) C529_=_C535( C529 C535 ) C529_=_C536( C529 C536 ) C529_=_C537( C529 C537 ) C529_=_C538( C529 C538 ) C529_=_C539( C529 C539 ) \nC529_=_C540( C529 C540 ) C530_=_C531( C530 C531 ) C530_=_C532( C530 C532 ) C530_=_C533( C530 C533 ) C530_=_C534( C530 C534 ) C530_=_C535( C530 C535 ) \nC530_=_C536( C530 C536 ) C530_=_C537( C530 C537 ) C530_=_C538( C530 C538 ) C530_=_C539( C530 C539 ) C530_=_C540( C530 C540 ) C531_=_C532( C531 C532 ) \nC531_=_C533( C531 C533 ) C531_=_C534( C531 C534 ) C531_=_C535( C531 C535 ) C531_=_C536( C531 C536 ) C531_=_C537( C531 C537 ) C531_=_C538( C531 C538 ) \nC531_=_C539( C531 C539 ) C531_=_C540( C531 C540 ) C532_=_C533( C532 C533 ) C532_=_C534( C532 C534 ) C532_=_C535( C532 C535 ) C532_=_C536( C532 C536 ) \nC532_=_C537( C532 C537 ) C532_=_C538( C532 C538 ) C532_=_C539( C532 C539 ) C532_=_C540( C532 C540 ) C533_=_C534( C533 C534 ) C533_=_C535( C533 C535 ) \nC533_=_C536( C533 C536 ) C533_=_C537( C533 C537 ) C533_=_C538( C533 C538 ) C533_=_C539( C533 C539 ) C533_=_C540( C533 C540 ) C534_=_C535( C534 C535 ) \nC534_=_C536( C534 C536 ) C534_=_C537( C534 C537 ) C534_=_C538( C534 C538 ) C534_=_C539( C534 C539 ) C534_=_C540( C534 C540 ) C535_=_C536( C535 C536 ) \nC535_=_C537( C535 C537 ) C535_=_C538( C535 C538 ) C535_=_C539( C535 C539 ) C535_=_C540( C535 C540 ) C536_=_C537( C536 C537 ) C536_=_C538( C536 C538 ) \nC536_=_C539( C536 C539 ) C536_=_C540( C536 C540 ) C537_=_C538( C537 C538 ) C537_=_C539( C537 C539 ) C537_=_C540( C537 C540 ) C538_=_C539( C538 C539 ) \nC538_=_C540( C538 C540 ) C539_=_C540( C539 C540 ) C542_=_C543( C542 C543 ) C542_=_C544( C542 C544 ) C542_=_C545( C542 C545 ) C542_=_C546( C542 C546 ) \nC542_=_C547( C542 C547 ) C542_=_C548( C542 C548 ) C542_=_C549( C542 C549 ) C542_=_C550( C542 C550 ) C542_=_C561( C542 C561 ) C542_=_C570( C542 C570 ) \nC542_=_C581( C542 C581 ) C542_=_C591( C542 C591 ) C542_=_C621( C542 C621 ) C542_=_C622( C542 C622 ) C542_=_C623( C542 C623 ) C542_=_C624( C542 C624 ) \nC542_=_C625( C542 C625 ) C542_=_C626( C542 C626 ) C542_=_C627( C542 C627 ) C542_=_C628( C542 C628 ) C542_=_C629( C542 C629 ) C542_=_C630( C542 C630 ) \nC542_=_C631( C542 C631 ) C542_=_C632( C542 C632 ) C543_=_C544( C543 C544 ) C543_=_C545( C543 C545 ) C543_=_C546( C543 C546 ) C543_=_C547( C543 C547 ) \nC543_=_C548( C543 C548 ) C543_=_C549( C543 C549 ) C543_=_C550( C543 C550 ) C543_=_C562( C543 C562 ) C543_=_C571( C543 C571 ) C543_=_C582( C543 C582 ) \nC543_=_C594( C543 C594 ) C543_=_C651( C543 C651 ) C543_=_C652( C543 C652 ) C543_=_C653( C543 C653 ) C543_=_C654( C543 C654 ) C543_=_C655( C543 C655 ) \nC543_=_C656( C543 C656 ) C543_=_C657( C543 C657 ) C543_=_C658( C543 C658 ) C543_=_C659( C543 C659 ) C543_=_C660( C543 C660 ) C543_=_C661( C543 C661 ) \nC543_=_C662( C543 C662 ) C544_=_C545( C544 C545 ) C544_=_C546( C544 C546 ) C544_=_C547( C544 C547 ) C544_=_C548( C544 C548 ) C544_=_C549( C544 C549 ) \nC544_=_C550( C544 C550 ) C544_=_C563( C544 C563 ) C544_=_C572( C544 C572 ) C544_=_C583( C544 C583 ) C544_=_C595( C544 C595 ) C544_=_C663( C544 C663 ) \nC544_=_C664( C544 C664 ) C544_=_C665( C544 C665 ) C544_=_C666( C544 C666 ) C544_=_C667( C544 C667 ) C544_=_C668( C544 C668 ) C544_=_C669( C544 C669 ) \nC544_=_C670( C544 C670 ) C544_=_C671( C544 C671 ) C544_=_C672( C544 C672 ) C544_=_C673( C544 C673 ) C544_=_C674( C544 C674 ) C545_=_C546( C545 C546 ) \nC545_=_C547( C545 C547 ) C545_=_C548( C545 C548 ) C545_=_C549( C545 C549 ) C545_=_C550( C545 C550 ) C546_=_C547( C546 C547 ) C546_=_C548( C546 C548 ) \nC546_=_C549( C546 C549 ) C546_=_C550( C546 C550 ) C547_=_C548( C547 C548 ) C547_=_C549( C547 C549 ) C547_=_C550( C547 C550 ) C548_=_C549( C548 C549 ) \nC548_=_C550( C548 C550 ) C549_=_C550( C549 C550 ) C551_=_C555( C551 C555 ) C551_=_C556( C551 C556 ) C551_=_C557( C551 C557 ) C551_=_C558( C551 C558 ) \nC551_=_C559( C551 C559 ) C551_=_C590( C551 C590 ) C551_=_C591( C551 C591 ) C551_=_C592( C551 C592 ) C551_=_C593( C551 C593 ) C551_=_C594( C551 C594 ) \nC551_=_C595( C551 C595 ) C551_=_C596( C551 C596 ) C551_=_C597( C551 C597 ) C551_=_C598( C551 C598 ) C551_=_C599( C551 C599 ) C551_=_C600( C551 C600 ) \nC551_=_C601( C551 C601 ) C551_=_C602( C551 C602 ) C551_=_C603( C551 C603 ) C551_=_C604( C551 C604 ) C551_=_C605( C551 C605 ) C551_=_C606( C551 C606 ) \nC551_=_C607( C551 C607 ) C555_=_C556( C555 C556 ) C555_=_C557( C555 C557 ) C555_=_C558( C555 C558 ) C555_=_C559( C555 C559 ) C556_=_C557( C556 C557 ) \nC556_=_C558( C556 C558 ) C556_=_C559( C556 C559 ) C557_=_C558( C557 C558 ) C557_=_C559( C557 C559 ) C558_=_C559( C558 C559 ) C561_=_C562( C561 C562 ) \nC561_=_C563( C561 C563 ) C561_=_C564( C561 C564 ) C561_=_C565( C561 C565 ) C561_=_C566( C561 C566 ) C561_=_C567( C561 C567 ) C561_=_C568( C561 C568 ) \nC561_=_C570( C561 C570 ) C561_=_C581( C561 C581 ) C561_=_C591( C561 C591 ) C561_=_C621( C561 C621 ) C561_=_C622( C561 C622 ) C561_=_C623( C561 C623 ) \nC561_=_C624( C561 C624 ) C561_=_C625( C561 C625 ) C561_=_C626( C561 C626 ) C561_=_C627( C561 C627 ) C561_=_C628( C561 C628 ) C561_=_C629( C561 C629 ) \nC561_=_C630( C561 C630 ) C561_=_C631( C561 C631 ) C561_=_C632( C561 C632 ) C562_=_C563( C562 C563 ) C562_=_C564( C562 C564 ) C562_=_C565( C562 C565 ) \nC562_=_C566( C562 C566 ) C562_=_C567( C562 C567 ) C562_=_C568( C562 C568 ) C562_=_C571( C562 C571 ) C562_=_C582( C562 C582 ) C562_=_C594( C562 C594 ) \nC562_=_C651( C562 C651 ) C562_=_C652( C562 C652 ) C562_=_C653( C562 C653 ) C562_=_C654( C562 C654 ) C562_=_C655( C562 C655 ) C562_=_C656( C562 C656 ) \nC562_=_C657( C562 C657 ) C562_=_C658( C562 C658 ) C562_=_C659( C562 C659 ) C562_=_C660( C562 C660 ) C562_=_C661( C562 C661 ) C562_=_C662( C562 C662 ) \nC563_=_C564( C563 C564 ) C563_=_C565(</w:t>
      </w:r>
    </w:p>
    <w:p>
      <w:pPr>
        <w:pStyle w:val="PreformattedText"/>
        <w:bidi w:val="0"/>
        <w:spacing w:before="0" w:after="0"/>
        <w:jc w:val="left"/>
        <w:rPr/>
      </w:pPr>
      <w:r>
        <w:rPr/>
        <w:t xml:space="preserve"> </w:t>
      </w:r>
      <w:r>
        <w:rPr/>
        <w:t>C563 C565 ) C563_=_C566( C563 C566 ) C563_=_C567( C563 C567 ) C563_=_C568( C563 C568 ) C563_=_C572( C563 C572 ) \nC563_=_C583( C563 C583 ) C563_=_C595( C563 C595 ) C563_=_C663( C563 C663 ) C563_=_C664( C563 C664 ) C563_=_C665( C563 C665 ) C563_=_C666( C563 C666 ) \nC563_=_C667( C563 C667 ) C563_=_C668( C563 C668 ) C563_=_C669( C563 C669 ) C563_=_C670( C563 C670 ) C563_=_C671( C563 C671 ) C563_=_C672( C563 C672 ) \nC563_=_C673( C563 C673 ) C563_=_C674( C563 C674 ) C564_=_C565( C564 C565 ) C564_=_C566( C564 C566 ) C564_=_C567( C564 C567 ) C564_=_C568( C564 C568 ) \nC565_=_C566( C565 C566 ) C565_=_C567( C565 C567 ) C565_=_C568( C565 C568 ) C566_=_C567( C566 C567 ) C566_=_C568( C566 C568 ) C567_=_C568( C567 C568 ) \nC570_=_C571( C570 C571 ) C570_=_C572( C570 C572 ) C570_=_C573( C570 C573 ) C570_=_C574( C570 C574 ) C570_=_C575( C570 C575 ) C570_=_C576( C570 C576 ) \nC570_=_C577( C570 C577 ) C570_=_C578( C570 C578 ) C570_=_C579( C570 C579 ) C570_=_C581( C570 C581 ) C570_=_C591( C570 C591 ) C570_=_C621( C570 C621 ) \nC570_=_C622( C570 C622 ) C570_=_C623( C570 C623 ) C570_=_C624( C570 C624 ) C570_=_C625( C570 C625 ) C570_=_C626( C570 C626 ) C570_=_C627( C570 C627 ) \nC570_=_C628( C570 C628 ) C570_=_C629( C570 C629 ) C570_=_C630( C570 C630 ) C570_=_C631( C570 C631 ) C570_=_C632( C570 C632 ) C571_=_C572( C571 C572 ) \nC571_=_C573( C571 C573 ) C571_=_C574( C571 C574 ) C571_=_C575( C571 C575 ) C571_=_C576( C571 C576 ) C571_=_C577( C571 C577 ) C571_=_C578( C571 C578 ) \nC571_=_C579( C571 C579 ) C571_=_C582( C571 C582 ) C571_=_C594( C571 C594 ) C571_=_C651( C571 C651 ) C571_=_C652( C571 C652 ) C571_=_C653( C571 C653 ) \nC571_=_C654( C571 C654 ) C571_=_C655( C571 C655 ) C571_=_C656( C571 C656 ) C571_=_C657( C571 C657 ) C571_=_C658( C571 C658 ) C571_=_C659( C571 C659 ) \nC571_=_C660( C571 C660 ) C571_=_C661( C571 C661 ) C571_=_C662( C571 C662 ) C572_=_C573( C572 C573 ) C572_=_C574( C572 C574 ) C572_=_C575( C572 C575 ) \nC572_=_C576( C572 C576 ) C572_=_C577( C572 C577 ) C572_=_C578( C572 C578 ) C572_=_C579( C572 C579 ) C572_=_C583( C572 C583 ) C572_=_C595( C572 C595 ) \nC572_=_C663( C572 C663 ) C572_=_C664( C572 C664 ) C572_=_C665( C572 C665 ) C572_=_C666( C572 C666 ) C572_=_C667( C572 C667 ) C572_=_C668( C572 C668 ) \nC572_=_C669( C572 C669 ) C572_=_C670( C572 C670 ) C572_=_C671( C572 C671 ) C572_=_C672( C572 C672 ) C572_=_C673( C572 C673 ) C572_=_C674( C572 C674 ) \nC573_=_C574( C573 C574 ) C573_=_C575( C573 C575 ) C573_=_C576( C573 C576 ) C573_=_C577( C573 C577 ) C573_=_C578( C573 C578 ) C573_=_C579( C573 C579 ) \nC574_=_C575( C574 C575 ) C574_=_C576( C574 C576 ) C574_=_C577( C574 C577 ) C574_=_C578( C574 C578 ) C574_=_C579( C574 C579 ) C575_=_C576( C575 C576 ) \nC575_=_C577( C575 C577 ) C575_=_C578( C575 C578 ) C575_=_C579( C575 C579 ) C576_=_C577( C576 C577 ) C576_=_C578( C576 C578 ) C576_=_C579( C576 C579 ) \nC577_=_C578( C577 C578 ) C577_=_C579( C577 C579 ) C578_=_C579( C578 C579 ) C581_=_C582( C581 C582 ) C581_=_C583( C581 C583 ) C581_=_C584( C581 C584 ) \nC581_=_C585( C581 C585 ) C581_=_C586( C581 C586 ) C581_=_C587( C581 C587 ) C581_=_C588( C581 C588 ) C581_=_C589( C581 C589 ) C581_=_C591( C581 C591 ) \nC581_=_C621( C581 C621 ) C581_=_C622( C581 C622 ) C581_=_C623( C581 C623 ) C581_=_C624( C581 C624 ) C581_=_C625( C581 C625 ) C581_=_C626( C581 C626 ) \nC581_=_C627( C581 C627 ) C581_=_C628( C581 C628 ) C581_=_C629( C581 C629 ) C581_=_C630( C581 C630 ) C581_=_C631( C581 C631 ) C581_=_C632( C581 C632 ) \nC582_=_C583( C582 C583 ) C582_=_C584( C582 C584 ) C582_=_C585( C582 C585 ) C582_=_C586( C582 C586 ) C582_=_C587( C582 C587 ) C582_=_C588( C582 C588 ) \nC582_=_C589( C582 C589 ) C582_=_C594( C582 C594 ) C582_=_C651( C582 C651 ) C582_=_C652( C582 C652 ) C582_=_C653( C582 C653 ) C582_=_C654( C582 C654 ) \nC582_=_C655( C582 C655 ) C582_=_C656( C582 C656 ) C582_=_C657( C582 C657 ) C582_=_C658( C582 C658 ) C582_=_C659( C582 C659 ) C582_=_C660( C582 C660 ) \nC582_=_C661( C582 C661 ) C582_=_C662( C582 C662 ) C583_=_C584( C583 C584 ) C583_=_C585( C583 C585 ) C583_=_C586( C583 C586 ) C583_=_C587( C583 C587 ) \nC583_=_C588( C583 C588 ) C583_=_C589( C583 C589 ) C583_=_C595( C583 C595 ) C583_=_C663( C583 C663 ) C583_=_C664( C583 C664 ) C583_=_C665( C583 C665 ) \nC583_=_C666( C583 C666 ) C583_=_C667( C583 C667 ) C583_=_C668( C583 C668 ) C583_=_C669( C583 C669 ) C583_=_C670( C583 C670 ) C583_=_C671( C583 C671 ) \nC583_=_C672( C583 C672 ) C583_=_C673( C583 C673 ) C583_=_C674( C583 C674 ) C584_=_C585( C584 C585 ) C584_=_C586( C584 C586 ) C584_=_C587( C584 C587 ) \nC584_=_C588( C584 C588 ) C584_=_C589( C584 C589 ) C585_=_C586( C585 C586 ) C585_=_C587( C585 C587 ) C585_=_C588( C585 C588 ) C585_=_C589( C585 C589 ) \nC586_=_C587( C586 C587 ) C586_=_C588( C586 C588 ) C586_=_C589( C586 C589 ) C587_=_C588( C587 C588 ) C587_=_C589( C587 C589 ) C588_=_C589( C588 C589 ) \nC590_=_C591( C590 C591 ) C590_=_C592( C590 C592 ) C590_=_C593( C590 C593 ) C590_=_C594( C590 C594 ) C590_=_C595( C590 C595 ) C590_=_C596( C590 C596 ) \nC590_=_C597( C590 C597 ) C590_=_C598( C590 C598 ) C590_=_C599( C590 C599 ) C590_=_C600( C590 C600 ) C590_=_C601( C590 C601 ) C590_=_C602( C590 C602 ) \nC590_=_C603( C590 C603 ) C590_=_C604( C590 C604 ) C590_=_C605( C590 C605 ) C590_=_C606( C590 C606 ) C590_=_C607( C590 C607 ) C590_=_C611( C590 C611 ) \nC590_=_C612( C590 C612 ) C590_=_C613( C590 C613 ) C590_=_C614( C590 C614 ) C590_=_C615( C590 C615 ) C590_=_C616( C590 C616 ) C591_=_C592( C591 C592 ) \nC591_=_C593( C591 C593 ) C591_=_C594( C591 C594 ) C591_=_C595( C591 C595 ) C591_=_C596( C591 C596 ) C591_=_C597( C591 C597 ) C591_=_C598( C591 C598 ) \nC591_=_C599( C591 C599 ) C591_=_C600( C591 C600 ) C591_=_C601( C591 C601 ) C591_=_C602( C591 C602 ) C591_=_C603( C591 C603 ) C591_=_C604( C591 C604 ) \nC591_=_C605( C591 C605 ) C591_=_C606( C591 C606 ) C591_=_C607( C591 C607 ) C591_=_C621( C591 C621 ) C591_=_C622( C591 C622 ) C591_=_C623( C591 C623 ) \nC591_=_C624( C591 C624 ) C591_=_C625( C591 C625 ) C591_=_C626( C591 C626 ) C591_=_C627( C591 C627 ) C591_=_C628( C591 C628 ) C591_=_C629( C591 C629 ) \nC591_=_C630( C591 C630 ) C591_=_C631( C591 C631 ) C591_=_C632( C591 C632 ) C592_=_C593( C592 C593 ) C592_=_C594( C592 C594 ) C592_=_C595( C592 C595 ) \nC592_=_C596( C592 C596 ) C592_=_C597( C592 C597 ) C592_=_C598( C592 C598 ) C592_=_C599( C592 C599 ) C592_=_C600( C592 C600 ) C592_=_C601( C592 C601 ) \nC592_=_C602( C592 C602 ) C592_=_C603( C592 C603 ) C592_=_C604( C592 C604 ) C592_=_C605( C592 C605 ) C592_=_C606( C592 C606 ) C592_=_C607( C592 C607 ) \nC592_=_C635( C592 C635 ) C592_=_C636( C592 C636 ) C592_=_C637( C592 C637 ) C592_=_C638( C592 C638 ) C592_=_C639( C592 C639 ) C592_=_C640( C592 C640 ) \nC593_=_C594( C593 C594 ) C593_=_C595( C593 C595 ) C593_=_C596( C593 C596 ) C593_=_C597( C593 C597 ) C593_=_C598( C593 C598 ) C593_=_C599( C593 C599 ) \nC593_=_C600( C593 C600 ) C593_=_C601( C593 C601 ) C593_=_C602( C593 C602 ) C593_=_C603( C593 C603 ) C593_=_C604( C593 C604 ) C593_=_C605( C593 C605 ) \nC593_=_C606( C593 C606 ) C593_=_C607( C593 C607 ) C593_=_C643( C593 C643 ) C593_=_C644( C593 C644 ) C593_=_C645( C593 C645 ) C593_=_C646( C593 C646 ) \nC593_=_C647( C593 C647 ) C593_=_C648( C593 C648 ) C593_=_C649( C593 C649 ) C594_=_C595( C594 C595 ) C594_=_C596( C594 C596 ) C594_=_C597( C594 C597 ) \nC594_=_C598( C594 C598 ) C594_=_C599( C594 C599 ) C594_=_C600( C594 C600 ) C594_=_C601( C594 C601 ) C594_=_C602( C594 C602 ) C594_=_C603( C594 C603 ) \nC594_=_C604( C594 C604 ) C594_=_C605( C594 C605 ) C594_=_C606( C594 C606 ) C594_=_C607( C594 C607 ) C594_=_C651( C594 C651 ) C594_=_C652( C594 C652 ) \nC594_=_C653( C594 C653 ) C594_=_C654( C594 C654 ) C594_=_C655( C594 C655 ) C594_=_C656( C594 C656 ) C594_=_C657( C594 C657 ) C594_=_C658( C594 C658 ) \nC594_=_C659( C594 C659 ) C594_=_C660( C594 C660 ) C594_=_C661( C594 C661 ) C594_=_C662( C594 C662 ) C595_=_C596( C595 C596 ) C595_=_C597( C595 C597 ) \nC595_=_C598( C595 C598 ) C595_=_C599( C595 C599 ) C595_=_C600( C595 C600 ) C595_=_C601( C595 C601 ) C595_=_C602( C595 C602 ) C595_=_C603( C595 C603 ) \nC595_=_C604( C595 C604 ) C595_=_C605( C595 C605 ) C595_=_C606( C595 C606 ) C595_=_C607( C595 C607 ) C595_=_C663( C595 C663 ) C595_=_C664( C595 C664 ) \nC595_=_C665( C595 C665 ) C595_=_C666( C595 C666 ) C595_=_C667( C595 C667 ) C595_=_C668( C595 C668 ) C595_=_C669( C595 C669 ) C595_=_C670( C595 C670 ) \nC595_=_C671( C595 C671 ) C595_=_C672( C595 C672 ) C595_=_C673( C595 C673 ) C595_=_C674( C595 C674 ) C596_=_C597( C596 C597 ) C596_=_C598( C596 C598 ) \nC596_=_C599( C596 C599 ) C596_=_C600( C596 C600 ) C596_=_C601( C596 C601 ) C596_=_C602( C596 C602 ) C596_=_C603( C596 C603 ) C596_=_C604( C596 C604 ) \nC596_=_C605( C596 C605 ) C596_=_C606( C596 C606 ) C596_=_C607( C596 C607 ) C597_=_C598( C597 C598 ) C597_=_C599( C597 C599 ) C597_=_C600( C597 C600 ) \nC597_=_C601( C597 C601 ) C597_=_C602( C597 C602 ) C597_=_C603( C597 C603 ) C597_=_C604( C597 C604 ) C597_=_C605( C597 C605 ) C597_=_C606( C597 C606 ) \nC597_=_C607( C597 C607 ) C598_=_C599( C598 C599 ) C598_=_C600( C598 C600 ) C598_=_C601( C598 C601 ) C598_=_C602( C598 C602 ) C598_=_C603( C598 C603 ) \nC598_=_C604( C598 C604 ) C598_=_C605( C598 C605 ) C598_=_C606( C598 C606 ) C598_=_C607( C598 C607 ) C599_=_C600( C599 C600 ) C599_=_C601( C599 C601 ) \nC599_=_C602( C599 C602 ) C599_=_C603( C599 C603 ) C599_=_C604( C599 C604 ) C599_=_C605( C599 C605 ) C599_=_C606( C599 C606 ) C599_=_C607( C599 C607 ) \nC600_=_C601( C600 C601 ) C600_=_C602( C600 C602 ) C600_=_C603( C600 C603 ) C600_=_C604( C600 C604 ) C600_=_C605( C600 C605 ) C600_=_C606( C600 C606 ) \nC600_=_C607( C600 C607 ) C601_=_C602( C601 C602 ) C601_=_C603( C601 C603 ) C601_=_C604( C601 C604 ) C601_=_C605( C601 C605 ) C601_=_C606( C601 C606 ) \nC601_=_C607( C601 C607 ) C602_=_C603( C602 C603 ) C602_=_C604( C602 C604 ) C602_=_C605( C602 C605 ) C602_=_C606( C602 C606 ) C602_=_C607( C602 C607 ) \nC603_=_C604( C603 C604 ) C603_=_C605( C603 C605 ) C603_=_C606(</w:t>
      </w:r>
    </w:p>
    <w:p>
      <w:pPr>
        <w:pStyle w:val="PreformattedText"/>
        <w:bidi w:val="0"/>
        <w:spacing w:before="0" w:after="0"/>
        <w:jc w:val="left"/>
        <w:rPr/>
      </w:pPr>
      <w:r>
        <w:rPr/>
        <w:t xml:space="preserve"> </w:t>
      </w:r>
      <w:r>
        <w:rPr/>
        <w:t>C603 C606 ) C603_=_C607( C603 C607 ) C604_=_C605( C604 C605 ) C604_=_C606( C604 C606 ) \nC604_=_C607( C604 C607 ) C605_=_C606( C605 C606 ) C605_=_C607( C605 C607 ) C606_=_C607( C606 C607 ) C611_=_C612( C611 C612 ) C611_=_C613( C611 C613 ) \nC611_=_C614( C611 C614 ) C611_=_C615( C611 C615 ) C611_=_C616( C611 C616 ) C612_=_C613( C612 C613 ) C612_=_C614( C612 C614 ) C612_=_C615( C612 C615 ) \nC612_=_C616( C612 C616 ) C613_=_C614( C613 C614 ) C613_=_C615( C613 C615 ) C613_=_C616( C613 C616 ) C614_=_C615( C614 C615 ) C614_=_C616( C614 C616 ) \nC615_=_C616( C615 C616 ) C621_=_C622( C621 C622 ) C621_=_C623( C621 C623 ) C621_=_C624( C621 C624 ) C621_=_C625( C621 C625 ) C621_=_C626( C621 C626 ) \nC621_=_C627( C621 C627 ) C621_=_C628( C621 C628 ) C621_=_C629( C621 C629 ) C621_=_C630( C621 C630 ) C621_=_C631( C621 C631 ) C621_=_C632( C621 C632 ) \nC622_=_C623( C622 C623 ) C622_=_C624( C622 C624 ) C622_=_C625( C622 C625 ) C622_=_C626( C622 C626 ) C622_=_C627( C622 C627 ) C622_=_C628( C622 C628 ) \nC622_=_C629( C622 C629 ) C622_=_C630( C622 C630 ) C622_=_C631( C622 C631 ) C622_=_C632( C622 C632 ) C623_=_C624( C623 C624 ) C623_=_C625( C623 C625 ) \nC623_=_C626( C623 C626 ) C623_=_C627( C623 C627 ) C623_=_C628( C623 C628 ) C623_=_C629( C623 C629 ) C623_=_C630( C623 C630 ) C623_=_C631( C623 C631 ) \nC623_=_C632( C623 C632 ) C624_=_C625( C624 C625 ) C624_=_C626( C624 C626 ) C624_=_C627( C624 C627 ) C624_=_C628( C624 C628 ) C624_=_C629( C624 C629 ) \nC624_=_C630( C624 C630 ) C624_=_C631( C624 C631 ) C624_=_C632( C624 C632 ) C625_=_C626( C625 C626 ) C625_=_C627( C625 C627 ) C625_=_C628( C625 C628 ) \nC625_=_C629( C625 C629 ) C625_=_C630( C625 C630 ) C625_=_C631( C625 C631 ) C625_=_C632( C625 C632 ) C626_=_C627( C626 C627 ) C626_=_C628( C626 C628 ) \nC626_=_C629( C626 C629 ) C626_=_C630( C626 C630 ) C626_=_C631( C626 C631 ) C626_=_C632( C626 C632 ) C627_=_C628( C627 C628 ) C627_=_C629( C627 C629 ) \nC627_=_C630( C627 C630 ) C627_=_C631( C627 C631 ) C627_=_C632( C627 C632 ) C628_=_C629( C628 C629 ) C628_=_C630( C628 C630 ) C628_=_C631( C628 C631 ) \nC628_=_C632( C628 C632 ) C629_=_C630( C629 C630 ) C629_=_C631( C629 C631 ) C629_=_C632( C629 C632 ) C630_=_C631( C630 C631 ) C630_=_C632( C630 C632 ) \nC631_=_C632( C631 C632 ) C635_=_C636( C635 C636 ) C635_=_C637( C635 C637 ) C635_=_C638( C635 C638 ) C635_=_C639( C635 C639 ) C635_=_C640( C635 C640 ) \nC636_=_C637( C636 C637 ) C636_=_C638( C636 C638 ) C636_=_C639( C636 C639 ) C636_=_C640( C636 C640 ) C637_=_C638( C637 C638 ) C637_=_C639( C637 C639 ) \nC637_=_C640( C637 C640 ) C638_=_C639( C638 C639 ) C638_=_C640( C638 C640 ) C639_=_C640( C639 C640 ) C643_=_C644( C643 C644 ) C643_=_C645( C643 C645 ) \nC643_=_C646( C643 C646 ) C643_=_C647( C643 C647 ) C643_=_C648( C643 C648 ) C643_=_C649( C643 C649 ) C644_=_C645( C644 C645 ) C644_=_C646( C644 C646 ) \nC644_=_C647( C644 C647 ) C644_=_C648( C644 C648 ) C644_=_C649( C644 C649 ) C645_=_C646( C645 C646 ) C645_=_C647( C645 C647 ) C645_=_C648( C645 C648 ) \nC645_=_C649( C645 C649 ) C646_=_C647( C646 C647 ) C646_=_C648( C646 C648 ) C646_=_C649( C646 C649 ) C647_=_C648( C647 C648 ) C647_=_C649( C647 C649 ) \nC648_=_C649( C648 C649 ) C651_=_C652( C651 C652 ) C651_=_C653( C651 C653 ) C651_=_C654( C651 C654 ) C651_=_C655( C651 C655 ) C651_=_C656( C651 C656 ) \nC651_=_C657( C651 C657 ) C651_=_C658( C651 C658 ) C651_=_C659( C651 C659 ) C651_=_C660( C651 C660 ) C651_=_C661( C651 C661 ) C651_=_C662( C651 C662 ) \nC652_=_C653( C652 C653 ) C652_=_C654( C652 C654 ) C652_=_C655( C652 C655 ) C652_=_C656( C652 C656 ) C652_=_C657( C652 C657 ) C652_=_C658( C652 C658 ) \nC652_=_C659( C652 C659 ) C652_=_C660( C652 C660 ) C652_=_C661( C652 C661 ) C652_=_C662( C652 C662 ) C653_=_C654( C653 C654 ) C653_=_C655( C653 C655 ) \nC653_=_C656( C653 C656 ) C653_=_C657( C653 C657 ) C653_=_C658( C653 C658 ) C653_=_C659( C653 C659 ) C653_=_C660( C653 C660 ) C653_=_C661( C653 C661 ) \nC653_=_C662( C653 C662 ) C654_=_C655( C654 C655 ) C654_=_C656( C654 C656 ) C654_=_C657( C654 C657 ) C654_=_C658( C654 C658 ) C654_=_C659( C654 C659 ) \nC654_=_C660( C654 C660 ) C654_=_C661( C654 C661 ) C654_=_C662( C654 C662 ) C655_=_C656( C655 C656 ) C655_=_C657( C655 C657 ) C655_=_C658( C655 C658 ) \nC655_=_C659( C655 C659 ) C655_=_C660( C655 C660 ) C655_=_C661( C655 C661 ) C655_=_C662( C655 C662 ) C656_=_C657( C656 C657 ) C656_=_C658( C656 C658 ) \nC656_=_C659( C656 C659 ) C656_=_C660( C656 C660 ) C656_=_C661( C656 C661 ) C656_=_C662( C656 C662 ) C657_=_C658( C657 C658 ) C657_=_C659( C657 C659 ) \nC657_=_C660( C657 C660 ) C657_=_C661( C657 C661 ) C657_=_C662( C657 C662 ) C658_=_C659( C658 C659 ) C658_=_C660( C658 C660 ) C658_=_C661( C658 C661 ) \nC658_=_C662( C658 C662 ) C659_=_C660( C659 C660 ) C659_=_C661( C659 C661 ) C659_=_C662( C659 C662 ) C660_=_C661( C660 C661 ) C660_=_C662( C660 C662 ) \nC661_=_C662( C661 C662 ) C663_=_C664( C663 C664 ) C663_=_C665( C663 C665 ) C663_=_C666( C663 C666 ) C663_=_C667( C663 C667 ) C663_=_C668( C663 C668 ) \nC663_=_C669( C663 C669 ) C663_=_C670( C663 C670 ) C663_=_C671( C663 C671 ) C663_=_C672( C663 C672 ) C663_=_C673( C663 C673 ) C663_=_C674( C663 C674 ) \nC664_=_C665( C664 C665 ) C664_=_C666( C664 C666 ) C664_=_C667( C664 C667 ) C664_=_C668( C664 C668 ) C664_=_C669( C664 C669 ) C664_=_C670( C664 C670 ) \nC664_=_C671( C664 C671 ) C664_=_C672( C664 C672 ) C664_=_C673( C664 C673 ) C664_=_C674( C664 C674 ) C665_=_C666( C665 C666 ) C665_=_C667( C665 C667 ) \nC665_=_C668( C665 C668 ) C665_=_C669( C665 C669 ) C665_=_C670( C665 C670 ) C665_=_C671( C665 C671 ) C665_=_C672( C665 C672 ) C665_=_C673( C665 C673 ) \nC665_=_C674( C665 C674 ) C666_=_C667( C666 C667 ) C666_=_C668( C666 C668 ) C666_=_C669( C666 C669 ) C666_=_C670( C666 C670 ) C666_=_C671( C666 C671 ) \nC666_=_C672( C666 C672 ) C666_=_C673( C666 C673 ) C666_=_C674( C666 C674 ) C667_=_C668( C667 C668 ) C667_=_C669( C667 C669 ) C667_=_C670( C667 C670 ) \nC667_=_C671( C667 C671 ) C667_=_C672( C667 C672 ) C667_=_C673( C667 C673 ) C667_=_C674( C667 C674 ) C668_=_C669( C668 C669 ) C668_=_C670( C668 C670 ) \nC668_=_C671( C668 C671 ) C668_=_C672( C668 C672 ) C668_=_C673( C668 C673 ) C668_=_C674( C668 C674 ) C669_=_C670( C669 C670 ) C669_=_C671( C669 C671 ) \nC669_=_C672( C669 C672 ) C669_=_C673( C669 C673 ) C669_=_C674( C669 C674 ) C670_=_C671( C670 C671 ) C670_=_C672( C670 C672 ) C670_=_C673( C670 C673 ) \nC670_=_C674( C670 C674 ) C671_=_C672( C671 C672 ) C671_=_C673( C671 C673 ) C671_=_C674( C671 C674 ) C672_=_C673( C672 C673 ) C672_=_C674( C672 C674 ) \nC673_=_C674( C673 C674 ) "];130-&gt;137[label="155: C15 C34 C54 C90 C113 \nC144 C159 C180 C211 C224 C245 \nC265 C279 C296 C319 C341 C372 \nC388 C400 C417 C433 C453 C459 \nC480 C481 C482 C483 C484 C485 \nC486 C487 C488 C489 C490 C491 \nC505 C506 C507 C508 C509 C510 \nC511 C512 C513 C514 C515 C516 \nC529 C530 C531 C532 C533 C534 \nC535 C536 C537 C538 C539 C540 \nC545 C546 C547 C548 C549 C550 \nC555 C556 C557 C558 C559 C564 \nC565 C566 C567 C568 C573 C574 \nC575 C576 C577 C578 C579 C584 \nC585 C586 C587 C588 C589 C596 \nC597 C598 C599 C600 C601 C602 \nC603 C604 C605 C606 C607 C611 \nC612 C613 C614 C615 C616 C621 \nC622 C623 C624 C625 C626 C627 \nC628 C629 C630 C631 C632 C635 \nC636 C637 C638 C639 C640 C643 \nC644 C645 C646 C647 C648 C649 \nC651 C652 C653 C654 C655 C656 \nC657 C658 C659 C660 C661 C662 \nC663 C664 C665 C666 C667 C668 \nC669 C670 C671 C672 C673 C674 \n812: C15_=_C245 ,C15_=_C480 ,C15_=_C481 ,C15_=_C482 ,C15_=_C483 ,\nC15_=_C484 ,C15_=_C485 ,C15_=_C486 ,C15_=_C487 ,C15_=_C488 ,C15_=_C489 ,\nC15_=_C490 ,C15_=_C491 ,C34_=_C265 ,C34_=_C505 ,C34_=_C506 ,C34_=_C507 ,\nC34_=_C508 ,C34_=_C509 ,C34_=_C510 ,C34_=_C511 ,C34_=_C512 ,C34_=_C513 ,\nC34_=_C514 ,C34_=_C515 ,C34_=_C516 ,C54_=_C279 ,C54_=_C529 ,C54_=_C530 ,\nC54_=_C531 ,C54_=_C532 ,C54_=_C533 ,C54_=_C534 ,C54_=_C535 ,C54_=_C536 ,\nC54_=_C537 ,C54_=_C538 ,C54_=_C539 ,C54_=_C540 ,C90_=_C319 ,C90_=_C555 ,\nC90_=_C556 ,C90_=_C557 ,C90_=_C558 ,C90_=_C559 ,C113_=_C341 ,C113_=_C564 ,\nC113_=_C565 ,C113_=_C566 ,C113_=_C567 ,C113_=_C568 ,C144_=_C372 ,C144_=_C584 ,\nC144_=_C585 ,C144_=_C586 ,C144_=_C587 ,C144_=_C588 ,C144_=_C589 ,C159_=_C388 ,\nC159_=_C596 ,C159_=_C597 ,C159_=_C598 ,C159_=_C599 ,C159_=_C600 ,C159_=_C601 ,\nC159_=_C602 ,C159_=_C603 ,C159_=_C604 ,C159_=_C605 ,C159_=_C606 ,C159_=_C607 ,\nC180_=_C417 ,C180_=_C621 ,C180_=_C622 ,C180_=_C623 ,C180_=_C624 ,C180_=_C625 ,\nC180_=_C626 ,C180_=_C627 ,C180_=_C628 ,C180_=_C629 ,C180_=_C630 ,C180_=_C631 ,\nC180_=_C632 ,C211_=_C453 ,C211_=_C651 ,C211_=_C652 ,C211_=_C653 ,C211_=_C654 ,\nC211_=_C655 ,C211_=_C656 ,C211_=_C657 ,C211_=_C658 ,C211_=_C659 ,C211_=_C660 ,\nC211_=_C661 ,C211_=_C662 ,C224_=_C459 ,C224_=_C663 ,C224_=_C664 ,C224_=_C665 ,\nC224_=_C666 ,C224_=_C667 ,C224_=_C668 ,C224_=_C669 ,C224_=_C670 ,C224_=_C671 ,\nC224_=_C672 ,C224_=_C673 ,C224_=_C674 ,C245_=_C480 ,C245_=_C481 ,C245_=_C482 ,\nC245_=_C483 ,C245_=_C484 ,C245_=_C485 ,C245_=_C486 ,C245_=_C487 ,C245_=_C488 ,\nC245_=_C489 ,C245_=_C490 ,C245_=_C491 ,C265_=_C505 ,C265_=_C506 ,C265_=_C507 ,\nC265_=_C508 ,C265_=_C509 ,C265_=_C510 ,C265_=_C511 ,C265_=_C512 ,C265_=_C513 ,\nC265_=_C514 ,C265_=_C515 ,C265_=_C516 ,C279_=_C529 ,C279_=_C530 ,C279_=_C531 ,\nC279_=_C532 ,C279_=_C533 ,C279_=_C534 ,C279_=_C535 ,C279_=_C536 ,C279_=_C537 ,\nC279_=_C538 ,C279_=_C539 ,C279_=_C540 ,C296_=_C545 ,C296_=_C546 ,C296_=_C547 ,\nC296_=_C548 ,C296_=_C549 ,C296_=_C550 ,C319_=_C555 ,C319_=_C556 ,C319_=_C557 ,\nC319_=_C558 ,C319_=_C559 ,C341_=_C564 ,C341_=_C565 ,C341_=_C566 ,C341_=_C567 ,\nC341_=_C568 ,C372_=_C584 ,C372_=_C585 ,C372_=_C586 ,C372_=_C587 ,C372_=_C588 ,\nC372_=_C589 ,C388_=_C596 ,C388_=_C597 ,C388_=_C598 ,C388_=_C599 ,C388_=_C600 ,\nC388_=_C601 ,C388_=_C602 ,C388_=_C603 ,C388_=_C604 ,C388_=_C605 ,C388_=_C606 ,\nC388_=_C607 ,C400_=_C611 ,C400_=_C612 ,C400_=_C613 ,C400_=_C614 ,C400_=_C615 ,\nC400_=_C616 ,C417_=_C621 ,C417_=_C622 ,C417_=_C623 ,C417_=_C624 ,C417_=_C625 ,\nC417_=_C626 ,C417_=_C627 ,C417_=_C628 ,C417_=_C629</w:t>
      </w:r>
    </w:p>
    <w:p>
      <w:pPr>
        <w:pStyle w:val="PreformattedText"/>
        <w:bidi w:val="0"/>
        <w:spacing w:before="0" w:after="0"/>
        <w:jc w:val="left"/>
        <w:rPr/>
      </w:pPr>
      <w:r>
        <w:rPr/>
        <w:t xml:space="preserve"> </w:t>
      </w:r>
      <w:r>
        <w:rPr/>
        <w:t>,C417_=_C630 ,C417_=_C631 ,\nC417_=_C632 ,C433_=_C635 ,C433_=_C636 ,C433_=_C637 ,C433_=_C638 ,C433_=_C639 ,\nC433_=_C640 ,C453_=_C651 ,C453_=_C652 ,C453_=_C653 ,C453_=_C654 ,C453_=_C655 ,\nC453_=_C656 ,C453_=_C657 ,C453_=_C658 ,C453_=_C659 ,C453_=_C660 ,C453_=_C661 ,\nC453_=_C662 ,C459_=_C663 ,C459_=_C664 ,C459_=_C665 ,C459_=_C666 ,C459_=_C667 ,\nC459_=_C668 ,C459_=_C669 ,C459_=_C670 ,C459_=_C671 ,C459_=_C672 ,C459_=_C673 ,\nC459_=_C674 ,C480_=_C481 ,C480_=_C482 ,C480_=_C483 ,C480_=_C484 ,C480_=_C485 ,\nC480_=_C486 ,C480_=_C487 ,C480_=_C488 ,C480_=_C489 ,C480_=_C490 ,C480_=_C491 ,\nC481_=_C482 ,C481_=_C483 ,C481_=_C484 ,C481_=_C485 ,C481_=_C486 ,C481_=_C487 ,\nC481_=_C488 ,C481_=_C489 ,C481_=_C490 ,C481_=_C491 ,C482_=_C483 ,C482_=_C484 ,\nC482_=_C485 ,C482_=_C486 ,C482_=_C487 ,C482_=_C488 ,C482_=_C489 ,C482_=_C490 ,\nC482_=_C491 ,C483_=_C484 ,C483_=_C485 ,C483_=_C486 ,C483_=_C487 ,C483_=_C488 ,\nC483_=_C489 ,C483_=_C490 ,C483_=_C491 ,C484_=_C485 ,C484_=_C486 ,C484_=_C487 ,\nC484_=_C488 ,C484_=_C489 ,C484_=_C490 ,C484_=_C491 ,C485_=_C486 ,C485_=_C487 ,\nC485_=_C488 ,C485_=_C489 ,C485_=_C490 ,C485_=_C491 ,C486_=_C487 ,C486_=_C488 ,\nC486_=_C489 ,C486_=_C490 ,C486_=_C491 ,C487_=_C488 ,C487_=_C489 ,C487_=_C490 ,\nC487_=_C491 ,C488_=_C489 ,C488_=_C490 ,C488_=_C491 ,C489_=_C490 ,C489_=_C491 ,\nC490_=_C491 ,C505_=_C506 ,C505_=_C507 ,C505_=_C508 ,C505_=_C509 ,C505_=_C510 ,\nC505_=_C511 ,C505_=_C512 ,C505_=_C513 ,C505_=_C514 ,C505_=_C515 ,C505_=_C516 ,\nC506_=_C507 ,C506_=_C508 ,C506_=_C509 ,C506_=_C510 ,C506_=_C511 ,C506_=_C512 ,\nC506_=_C513 ,C506_=_C514 ,C506_=_C515 ,C506_=_C516 ,C507_=_C508 ,C507_=_C509 ,\nC507_=_C510 ,C507_=_C511 ,C507_=_C512 ,C507_=_C513 ,C507_=_C514 ,C507_=_C515 ,\nC507_=_C516 ,C508_=_C509 ,C508_=_C510 ,C508_=_C511 ,C508_=_C512 ,C508_=_C513 ,\nC508_=_C514 ,C508_=_C515 ,C508_=_C516 ,C509_=_C510 ,C509_=_C511 ,C509_=_C512 ,\nC509_=_C513 ,C509_=_C514 ,C509_=_C515 ,C509_=_C516 ,C510_=_C511 ,C510_=_C512 ,\nC510_=_C513 ,C510_=_C514 ,C510_=_C515 ,C510_=_C516 ,C511_=_C512 ,C511_=_C513 ,\nC511_=_C514 ,C511_=_C515 ,C511_=_C516 ,C512_=_C513 ,C512_=_C514 ,C512_=_C515 ,\nC512_=_C516 ,C513_=_C514 ,C513_=_C515 ,C513_=_C516 ,C514_=_C515 ,C514_=_C516 ,\nC515_=_C516 ,C529_=_C530 ,C529_=_C531 ,C529_=_C532 ,C529_=_C533 ,C529_=_C534 ,\nC529_=_C535 ,C529_=_C536 ,C529_=_C537 ,C529_=_C538 ,C529_=_C539 ,C529_=_C540 ,\nC530_=_C531 ,C530_=_C532 ,C530_=_C533 ,C530_=_C534 ,C530_=_C535 ,C530_=_C536 ,\nC530_=_C537 ,C530_=_C538 ,C530_=_C539 ,C530_=_C540 ,C531_=_C532 ,C531_=_C533 ,\nC531_=_C534 ,C531_=_C535 ,C531_=_C536 ,C531_=_C537 ,C531_=_C538 ,C531_=_C539 ,\nC531_=_C540 ,C532_=_C533 ,C532_=_C534 ,C532_=_C535 ,C532_=_C536 ,C532_=_C537 ,\nC532_=_C538 ,C532_=_C539 ,C532_=_C540 ,C533_=_C534 ,C533_=_C535 ,C533_=_C536 ,\nC533_=_C537 ,C533_=_C538 ,C533_=_C539 ,C533_=_C540 ,C534_=_C535 ,C534_=_C536 ,\nC534_=_C537 ,C534_=_C538 ,C534_=_C539 ,C534_=_C540 ,C535_=_C536 ,C535_=_C537 ,\nC535_=_C538 ,C535_=_C539 ,C535_=_C540 ,C536_=_C537 ,C536_=_C538 ,C536_=_C539 ,\nC536_=_C540 ,C537_=_C538 ,C537_=_C539 ,C537_=_C540 ,C538_=_C539 ,C538_=_C540 ,\nC539_=_C540 ,C545_=_C546 ,C545_=_C547 ,C545_=_C548 ,C545_=_C549 ,C545_=_C550 ,\nC546_=_C547 ,C546_=_C548 ,C546_=_C549 ,C546_=_C550 ,C547_=_C548 ,C547_=_C549 ,\nC547_=_C550 ,C548_=_C549 ,C548_=_C550 ,C549_=_C550 ,C555_=_C556 ,C555_=_C557 ,\nC555_=_C558 ,C555_=_C559 ,C556_=_C557 ,C556_=_C558 ,C556_=_C559 ,C557_=_C558 ,\nC557_=_C559 ,C558_=_C559 ,C564_=_C565 ,C564_=_C566 ,C564_=_C567 ,C564_=_C568 ,\nC565_=_C566 ,C565_=_C567 ,C565_=_C568 ,C566_=_C567 ,C566_=_C568 ,C567_=_C568 ,\nC573_=_C574 ,C573_=_C575 ,C573_=_C576 ,C573_=_C577 ,C573_=_C578 ,C573_=_C579 ,\nC574_=_C575 ,C574_=_C576 ,C574_=_C577 ,C574_=_C578 ,C574_=_C579 ,C575_=_C576 ,\nC575_=_C577 ,C575_=_C578 ,C575_=_C579 ,C576_=_C577 ,C576_=_C578 ,C576_=_C579 ,\nC577_=_C578 ,C577_=_C579 ,C578_=_C579 ,C584_=_C585 ,C584_=_C586 ,C584_=_C587 ,\nC584_=_C588 ,C584_=_C589 ,C585_=_C586 ,C585_=_C587 ,C585_=_C588 ,C585_=_C589 ,\nC586_=_C587 ,C586_=_C588 ,C586_=_C589 ,C587_=_C588 ,C587_=_C589 ,C588_=_C589 ,\nC596_=_C597 ,C596_=_C598 ,C596_=_C599 ,C596_=_C600 ,C596_=_C601 ,C596_=_C602 ,\nC596_=_C603 ,C596_=_C604 ,C596_=_C605 ,C596_=_C606 ,C596_=_C607 ,C597_=_C598 ,\nC597_=_C599 ,C597_=_C600 ,C597_=_C601 ,C597_=_C602 ,C597_=_C603 ,C597_=_C604 ,\nC597_=_C605 ,C597_=_C606 ,C597_=_C607 ,C598_=_C599 ,C598_=_C600 ,C598_=_C601 ,\nC598_=_C602 ,C598_=_C603 ,C598_=_C604 ,C598_=_C605 ,C598_=_C606 ,C598_=_C607 ,\nC599_=_C600 ,C599_=_C601 ,C599_=_C602 ,C599_=_C603 ,C599_=_C604 ,C599_=_C605 ,\nC599_=_C606 ,C599_=_C607 ,C600_=_C601 ,C600_=_C602 ,C600_=_C603 ,C600_=_C604 ,\nC600_=_C605 ,C600_=_C606 ,C600_=_C607 ,C601_=_C602 ,C601_=_C603 ,C601_=_C604 ,\nC601_=_C605 ,C601_=_C606 ,C601_=_C607 ,C602_=_C603 ,C602_=_C604 ,C602_=_C605 ,\nC602_=_C606 ,C602_=_C607 ,C603_=_C604 ,C603_=_C605 ,C603_=_C606 ,C603_=_C607 ,\nC604_=_C605 ,C604_=_C606 ,C604_=_C607 ,C605_=_C606 ,C605_=_C607 ,C606_=_C607 ,\nC611_=_C612 ,C611_=_C613 ,C611_=_C614 ,C611_=_C615 ,C611_=_C616 ,C612_=_C613 ,\nC612_=_C614 ,C612_=_C615 ,C612_=_C616 ,C613_=_C614 ,C613_=_C615 ,C613_=_C616 ,\nC614_=_C615 ,C614_=_C616 ,C615_=_C616 ,C621_=_C622 ,C621_=_C623 ,C621_=_C624 ,\nC621_=_C625 ,C621_=_C626 ,C621_=_C627 ,C621_=_C628 ,C621_=_C629 ,C621_=_C630 ,\nC621_=_C631 ,C621_=_C632 ,C622_=_C623 ,C622_=_C624 ,C622_=_C625 ,C622_=_C626 ,\nC622_=_C627 ,C622_=_C628 ,C622_=_C629 ,C622_=_C630 ,C622_=_C631 ,C622_=_C632 ,\nC623_=_C624 ,C623_=_C625 ,C623_=_C626 ,C623_=_C627 ,C623_=_C628 ,C623_=_C629 ,\nC623_=_C630 ,C623_=_C631 ,C623_=_C632 ,C624_=_C625 ,C624_=_C626 ,C624_=_C627 ,\nC624_=_C628 ,C624_=_C629 ,C624_=_C630 ,C624_=_C631 ,C624_=_C632 ,C625_=_C626 ,\nC625_=_C627 ,C625_=_C628 ,C625_=_C629 ,C625_=_C630 ,C625_=_C631 ,C625_=_C632 ,\nC626_=_C627 ,C626_=_C628 ,C626_=_C629 ,C626_=_C630 ,C626_=_C631 ,C626_=_C632 ,\nC627_=_C628 ,C627_=_C629 ,C627_=_C630 ,C627_=_C631 ,C627_=_C632 ,C628_=_C629 ,\nC628_=_C630 ,C628_=_C631 ,C628_=_C632 ,C629_=_C630 ,C629_=_C631 ,C629_=_C632 ,\nC630_=_C631 ,C630_=_C632 ,C631_=_C632 ,C635_=_C636 ,C635_=_C637 ,C635_=_C638 ,\nC635_=_C639 ,C635_=_C640 ,C636_=_C637 ,C636_=_C638 ,C636_=_C639 ,C636_=_C640 ,\nC637_=_C638 ,C637_=_C639 ,C637_=_C640 ,C638_=_C639 ,C638_=_C640 ,C639_=_C640 ,\nC643_=_C644 ,C643_=_C645 ,C643_=_C646 ,C643_=_C647 ,C643_=_C648 ,C643_=_C649 ,\nC644_=_C645 ,C644_=_C646 ,C644_=_C647 ,C644_=_C648 ,C644_=_C649 ,C645_=_C646 ,\nC645_=_C647 ,C645_=_C648 ,C645_=_C649 ,C646_=_C647 ,C646_=_C648 ,C646_=_C649 ,\nC647_=_C648 ,C647_=_C649 ,C648_=_C649 ,C651_=_C652 ,C651_=_C653 ,C651_=_C654 ,\nC651_=_C655 ,C651_=_C656 ,C651_=_C657 ,C651_=_C658 ,C651_=_C659 ,C651_=_C660 ,\nC651_=_C661 ,C651_=_C662 ,C652_=_C653 ,C652_=_C654 ,C652_=_C655 ,C652_=_C656 ,\nC652_=_C657 ,C652_=_C658 ,C652_=_C659 ,C652_=_C660 ,C652_=_C661 ,C652_=_C662 ,\nC653_=_C654 ,C653_=_C655 ,C653_=_C656 ,C653_=_C657 ,C653_=_C658 ,C653_=_C659 ,\nC653_=_C660 ,C653_=_C661 ,C653_=_C662 ,C654_=_C655 ,C654_=_C656 ,C654_=_C657 ,\nC654_=_C658 ,C654_=_C659 ,C654_=_C660 ,C654_=_C661 ,C654_=_C662 ,C655_=_C656 ,\nC655_=_C657 ,C655_=_C658 ,C655_=_C659 ,C655_=_C660 ,C655_=_C661 ,C655_=_C662 ,\nC656_=_C657 ,C656_=_C658 ,C656_=_C659 ,C656_=_C660 ,C656_=_C661 ,C656_=_C662 ,\nC657_=_C658 ,C657_=_C659 ,C657_=_C660 ,C657_=_C661 ,C657_=_C662 ,C658_=_C659 ,\nC658_=_C660 ,C658_=_C661 ,C658_=_C662 ,C659_=_C660 ,C659_=_C661 ,C659_=_C662 ,\nC660_=_C661 ,C660_=_C662 ,C661_=_C662 ,C663_=_C664 ,C663_=_C665 ,C663_=_C666 ,\nC663_=_C667 ,C663_=_C668 ,C663_=_C669 ,C663_=_C670 ,C663_=_C671 ,C663_=_C672 ,\nC663_=_C673 ,C663_=_C674 ,C664_=_C665 ,C664_=_C666 ,C664_=_C667 ,C664_=_C668 ,\nC664_=_C669 ,C664_=_C670 ,C664_=_C671 ,C664_=_C672 ,C664_=_C673 ,C664_=_C674 ,\nC665_=_C666 ,C665_=_C667 ,C665_=_C668 ,C665_=_C669 ,C665_=_C670 ,C665_=_C671 ,\nC665_=_C672 ,C665_=_C673 ,C665_=_C674 ,C666_=_C667 ,C666_=_C668 ,C666_=_C669 ,\nC666_=_C670 ,C666_=_C671 ,C666_=_C672 ,C666_=_C673 ,C666_=_C674 ,C667_=_C668 ,\nC667_=_C669 ,C667_=_C670 ,C667_=_C671 ,C667_=_C672 ,C667_=_C673 ,C667_=_C674 ,\nC668_=_C669 ,C668_=_C670 ,C668_=_C671 ,C668_=_C672 ,C668_=_C673 ,C668_=_C674 ,\nC669_=_C670 ,C669_=_C671 ,C669_=_C672 ,C669_=_C673 ,C669_=_C674 ,C670_=_C671 ,\nC670_=_C672 ,C670_=_C673 ,C670_=_C674 ,C671_=_C672 ,C671_=_C673 ,C671_=_C674 ,\nC672_=_C673 ,C672_=_C674 ,C673_=_C674 ,"];138[shape=box, label="id:138 level: 3\n174: C26 C65 C101 C135 C155 \nC173 C191 C200 C222 C256 C330 \nC364 C383 C411 C428 C444 C490 \nC539 C579 C588 C606 C615 C631 \nC640 C661 C673 C685 C772 C783 \nC800 C810 C825 C839 C852 C864 \nC882 C947 C969 C979 C995 C1010 \nC1024 C1037 C1059 C1082 C1159 C1169 \nC1191 C1197 C1208 C1219 C1233 C1244 \nC1303 C1336 C1345 C1359 C1365 C1370 \nC1375 C1384 C1397 C1408 C1446 C1472 \nC1496 C1509 C1520 C1525 C1534 C1543 \nC1570 C1607 C1642 C1650 C1662 C1668 \nC1678 C1682 C1689 C1715 C1772 C1785 \nC1796 C1807 C1812 C1815 C1818 C1830 \nC1839 C1862 C1904 C1914 C1925 C1930 \nC1935 C1940 C1945 C1949 C1958 C1980 \nC2007 C2024 C2034 C2045 C2048 C2051 \nC2056 C2066 C2118 C2125 C2133 C2140 \nC2145 C2149 C2155 C2157 C2159 C2160 \nC2161 C2163 C2164 C2165 C2166 C2173 \nC2175 C2176 C2177 C2178 C2179 C2181 \nC2184 C2185 C2186 C2187 C2189 C2190 \nC2191 C2192 C2193 C2194 C2195 C2196 \nC2200 C2201 C2202 C2203 C2204 C2205 \nC2206 C2207 C2208 C2212 C2213 C2214 \nC2215 C2216 C2217 C2218 C2220 C2221 \nC2222 C2223 C2224 C2225 C2226 C2227 \nC2228 C2229 C2235 C2240 C2244 C2245 \nC2246 \n1848: C26_=_C256( C26 C256 ) C26_=_C490( C26 C490 ) C26_=_C685( C26 C685 ) C26_=_C882( C26 C882 ) C26_=_C1082( C26 C1082 ) \nC26_=_C1244( C26 C1244 ) C26_=_C1408( C26 C1408 ) C26_=_C1570( C26 C1570 ) C26_=_C1715( C26 C1715 ) C26_=_C1839( C26 C1839 ) C26_=_C1958( C26 C1958 ) \nC26_=_C2066( C26 C2066 ) C26_=_C2159( C26 C2159 ) C26_=_C2160( C26 C2160 ) C26_=_C2161( C26 C2161 ) C26_=_C2163( C26 C2163 ) C26_=_C2164( C26 C2164 ) \nC26_=_C2165( C26 C2165 ) C26_=_C2166( C26 C2166 ) C26_=_C2173( C26 C2173 ) C65_=_C539( C65 C539 ) C65_=_C1446( C65 C1446 ) C65_=_C1607(</w:t>
      </w:r>
    </w:p>
    <w:p>
      <w:pPr>
        <w:pStyle w:val="PreformattedText"/>
        <w:bidi w:val="0"/>
        <w:spacing w:before="0" w:after="0"/>
        <w:jc w:val="left"/>
        <w:rPr/>
      </w:pPr>
      <w:r>
        <w:rPr/>
        <w:t xml:space="preserve"> </w:t>
      </w:r>
      <w:r>
        <w:rPr/>
        <w:t>C65 C1607 ) \nC65_=_C1862( C65 C1862 ) C65_=_C1980( C65 C1980 ) C65_=_C2160( C65 C2160 ) C65_=_C2181( C65 C2181 ) C65_=_C2184( C65 C2184 ) C65_=_C2185( C65 C2185 ) \nC65_=_C2186( C65 C2186 ) C65_=_C2187( C65 C2187 ) C101_=_C330( C101 C330 ) C101_=_C947( C101 C947 ) C101_=_C1303( C101 C1303 ) C101_=_C1472( C101 C1472 ) \nC101_=_C1772( C101 C1772 ) C101_=_C2007( C101 C2007 ) C101_=_C2194( C101 C2194 ) C101_=_C2195( C101 C2195 ) C101_=_C2196( C101 C2196 ) C135_=_C364( C135 C364 ) \nC135_=_C579( C135 C579 ) C135_=_C772( C135 C772 ) C135_=_C969( C135 C969 ) C135_=_C1159( C135 C1159 ) C135_=_C1336( C135 C1336 ) C135_=_C1496( C135 C1496 ) \nC135_=_C1642( C135 C1642 ) C135_=_C1785( C135 C1785 ) C135_=_C1904( C135 C1904 ) C135_=_C2024( C135 C2024 ) C135_=_C2118( C135 C2118 ) C135_=_C2164( C135 C2164 ) \nC135_=_C2175( C135 C2175 ) C135_=_C2189( C135 C2189 ) C135_=_C2195( C135 C2195 ) C135_=_C2200( C135 C2200 ) C135_=_C2212( C135 C2212 ) C135_=_C2213( C135 C2213 ) \nC135_=_C2214( C135 C2214 ) C135_=_C2215( C135 C2215 ) C135_=_C2216( C135 C2216 ) C135_=_C2217( C135 C2217 ) C135_=_C2218( C135 C2218 ) C155_=_C383( C155 C383 ) \nC155_=_C588( C155 C588 ) C155_=_C783( C155 C783 ) C155_=_C979( C155 C979 ) C155_=_C1169( C155 C1169 ) C155_=_C1345( C155 C1345 ) C155_=_C1509( C155 C1509 ) \nC155_=_C1650( C155 C1650 ) C155_=_C1796( C155 C1796 ) C155_=_C1914( C155 C1914 ) C155_=_C2034( C155 C2034 ) C155_=_C2125( C155 C2125 ) C155_=_C2165( C155 C2165 ) \nC155_=_C2176( C155 C2176 ) C155_=_C2190( C155 C2190 ) C155_=_C2196( C155 C2196 ) C155_=_C2201( C155 C2201 ) C155_=_C2220( C155 C2220 ) C155_=_C2221( C155 C2221 ) \nC155_=_C2222( C155 C2222 ) C155_=_C2223( C155 C2223 ) C155_=_C2224( C155 C2224 ) C155_=_C2225( C155 C2225 ) C155_=_C2226( C155 C2226 ) C173_=_C411( C173 C411 ) \nC173_=_C615( C173 C615 ) C173_=_C810( C173 C810 ) C173_=_C1010( C173 C1010 ) C173_=_C1191( C173 C1191 ) C173_=_C1365( C173 C1365 ) C173_=_C1520( C173 C1520 ) \nC173_=_C1668( C173 C1668 ) C173_=_C1812( C173 C1812 ) C173_=_C1925( C173 C1925 ) C173_=_C2045( C173 C2045 ) C173_=_C2140( C173 C2140 ) C173_=_C2177( C173 C2177 ) \nC173_=_C2184( C173 C2184 ) C173_=_C2191( C173 C2191 ) C173_=_C2203( C173 C2203 ) C173_=_C2212( C173 C2212 ) C173_=_C2220( C173 C2220 ) C173_=_C2227( C173 C2227 ) \nC173_=_C2235( C173 C2235 ) C191_=_C428( C191 C428 ) C191_=_C631( C191 C631 ) C191_=_C825( C191 C825 ) C191_=_C1024( C191 C1024 ) C191_=_C1197( C191 C1197 ) \nC191_=_C1370( C191 C1370 ) C191_=_C1525( C191 C1525 ) C191_=_C1678( C191 C1678 ) C191_=_C1815( C191 C1815 ) C191_=_C1930( C191 C1930 ) C191_=_C2048( C191 C2048 ) \nC191_=_C2145( C191 C2145 ) C191_=_C2178( C191 C2178 ) C191_=_C2185( C191 C2185 ) C191_=_C2192( C191 C2192 ) C191_=_C2204( C191 C2204 ) C191_=_C2213( C191 C2213 ) \nC191_=_C2221( C191 C2221 ) C191_=_C2228( C191 C2228 ) C191_=_C2240( C191 C2240 ) C200_=_C444( C200 C444 ) C200_=_C640( C200 C640 ) C200_=_C839( C200 C839 ) \nC200_=_C1037( C200 C1037 ) C200_=_C1208( C200 C1208 ) C200_=_C1375( C200 C1375 ) C200_=_C1534( C200 C1534 ) C200_=_C1682( C200 C1682 ) C200_=_C1818( C200 C1818 ) \nC200_=_C1935( C200 C1935 ) C200_=_C2051( C200 C2051 ) C200_=_C2149( C200 C2149 ) C200_=_C2179( C200 C2179 ) C200_=_C2186( C200 C2186 ) C200_=_C2193( C200 C2193 ) \nC200_=_C2205( C200 C2205 ) C200_=_C2214( C200 C2214 ) C200_=_C2222( C200 C2222 ) C200_=_C2229( C200 C2229 ) C200_=_C2244( C200 C2244 ) C222_=_C661( C222 C661 ) \nC222_=_C864( C222 C864 ) C222_=_C1945( C222 C1945 ) C222_=_C2056( C222 C2056 ) C222_=_C2155( C222 C2155 ) C222_=_C2207( C222 C2207 ) C222_=_C2216( C222 C2216 ) \nC222_=_C2224( C222 C2224 ) C222_=_C2246( C222 C2246 ) C256_=_C490( C256 C490 ) C256_=_C685( C256 C685 ) C256_=_C882( C256 C882 ) C256_=_C1082( C256 C1082 ) \nC256_=_C1244( C256 C1244 ) C256_=_C1408( C256 C1408 ) C256_=_C1570( C256 C1570 ) C256_=_C1715( C256 C1715 ) C256_=_C1839( C256 C1839 ) C256_=_C1958( C256 C1958 ) \nC256_=_C2066( C256 C2066 ) C256_=_C2159( C256 C2159 ) C256_=_C2160( C256 C2160 ) C256_=_C2161( C256 C2161 ) C256_=_C2163( C256 C2163 ) C256_=_C2164( C256 C2164 ) \nC256_=_C2165( C256 C2165 ) C256_=_C2166( C256 C2166 ) C256_=_C2173( C256 C2173 ) C330_=_C947( C330 C947 ) C330_=_C1303( C330 C1303 ) C330_=_C1472( C330 C1472 ) \nC330_=_C1772( C330 C1772 ) C330_=_C2007( C330 C2007 ) C330_=_C2194( C330 C2194 ) C330_=_C2195( C330 C2195 ) C330_=_C2196( C330 C2196 ) C364_=_C579( C364 C579 ) \nC364_=_C772( C364 C772 ) C364_=_C969( C364 C969 ) C364_=_C1159( C364 C1159 ) C364_=_C1336( C364 C1336 ) C364_=_C1496( C364 C1496 ) C364_=_C1642( C364 C1642 ) \nC364_=_C1785( C364 C1785 ) C364_=_C1904( C364 C1904 ) C364_=_C2024( C364 C2024 ) C364_=_C2118( C364 C2118 ) C364_=_C2164( C364 C2164 ) C364_=_C2175( C364 C2175 ) \nC364_=_C2189( C364 C2189 ) C364_=_C2195( C364 C2195 ) C364_=_C2200( C364 C2200 ) C364_=_C2212( C364 C2212 ) C364_=_C2213( C364 C2213 ) C364_=_C2214( C364 C2214 ) \nC364_=_C2215( C364 C2215 ) C364_=_C2216( C364 C2216 ) C364_=_C2217( C364 C2217 ) C364_=_C2218( C364 C2218 ) C383_=_C588( C383 C588 ) C383_=_C783( C383 C783 ) \nC383_=_C979( C383 C979 ) C383_=_C1169( C383 C1169 ) C383_=_C1345( C383 C1345 ) C383_=_C1509( C383 C1509 ) C383_=_C1650( C383 C1650 ) C383_=_C1796( C383 C1796 ) \nC383_=_C1914( C383 C1914 ) C383_=_C2034( C383 C2034 ) C383_=_C2125( C383 C2125 ) C383_=_C2165( C383 C2165 ) C383_=_C2176( C383 C2176 ) C383_=_C2190( C383 C2190 ) \nC383_=_C2196( C383 C2196 ) C383_=_C2201( C383 C2201 ) C383_=_C2220( C383 C2220 ) C383_=_C2221( C383 C2221 ) C383_=_C2222( C383 C2222 ) C383_=_C2223( C383 C2223 ) \nC383_=_C2224( C383 C2224 ) C383_=_C2225( C383 C2225 ) C383_=_C2226( C383 C2226 ) C411_=_C615( C411 C615 ) C411_=_C810( C411 C810 ) C411_=_C1010( C411 C1010 ) \nC411_=_C1191( C411 C1191 ) C411_=_C1365( C411 C1365 ) C411_=_C1520( C411 C1520 ) C411_=_C1668( C411 C1668 ) C411_=_C1812( C411 C1812 ) C411_=_C1925( C411 C1925 ) \nC411_=_C2045( C411 C2045 ) C411_=_C2140( C411 C2140 ) C411_=_C2177( C411 C2177 ) C411_=_C2184( C411 C2184 ) C411_=_C2191( C411 C2191 ) C411_=_C2203( C411 C2203 ) \nC411_=_C2212( C411 C2212 ) C411_=_C2220( C411 C2220 ) C411_=_C2227( C411 C2227 ) C411_=_C2235( C411 C2235 ) C428_=_C631( C428 C631 ) C428_=_C825( C428 C825 ) \nC428_=_C1024( C428 C1024 ) C428_=_C1197( C428 C1197 ) C428_=_C1370( C428 C1370 ) C428_=_C1525( C428 C1525 ) C428_=_C1678( C428 C1678 ) C428_=_C1815( C428 C1815 ) \nC428_=_C1930( C428 C1930 ) C428_=_C2048( C428 C2048 ) C428_=_C2145( C428 C2145 ) C428_=_C2178( C428 C2178 ) C428_=_C2185( C428 C2185 ) C428_=_C2192( C428 C2192 ) \nC428_=_C2204( C428 C2204 ) C428_=_C2213( C428 C2213 ) C428_=_C2221( C428 C2221 ) C428_=_C2228( C428 C2228 ) C428_=_C2240( C428 C2240 ) C444_=_C640( C444 C640 ) \nC444_=_C839( C444 C839 ) C444_=_C1037( C444 C1037 ) C444_=_C1208( C444 C1208 ) C444_=_C1375( C444 C1375 ) C444_=_C1534( C444 C1534 ) C444_=_C1682( C444 C1682 ) \nC444_=_C1818( C444 C1818 ) C444_=_C1935( C444 C1935 ) C444_=_C2051( C444 C2051 ) C444_=_C2149( C444 C2149 ) C444_=_C2179( C444 C2179 ) C444_=_C2186( C444 C2186 ) \nC444_=_C2193( C444 C2193 ) C444_=_C2205( C444 C2205 ) C444_=_C2214( C444 C2214 ) C444_=_C2222( C444 C2222 ) C444_=_C2229( C444 C2229 ) C444_=_C2244( C444 C2244 ) \nC490_=_C685( C490 C685 ) C490_=_C882( C490 C882 ) C490_=_C1082( C490 C1082 ) C490_=_C1244( C490 C1244 ) C490_=_C1408( C490 C1408 ) C490_=_C1570( C490 C1570 ) \nC490_=_C1715( C490 C1715 ) C490_=_C1839( C490 C1839 ) C490_=_C1958( C490 C1958 ) C490_=_C2066( C490 C2066 ) C490_=_C2159( C490 C2159 ) C490_=_C2160( C490 C2160 ) \nC490_=_C2161( C490 C2161 ) C490_=_C2163( C490 C2163 ) C490_=_C2164( C490 C2164 ) C490_=_C2165( C490 C2165 ) C490_=_C2166( C490 C2166 ) C490_=_C2173( C490 C2173 ) \nC539_=_C1446( C539 C1446 ) C539_=_C1607( C539 C1607 ) C539_=_C1862( C539 C1862 ) C539_=_C1980( C539 C1980 ) C539_=_C2160( C539 C2160 ) C539_=_C2181( C539 C2181 ) \nC539_=_C2184( C539 C2184 ) C539_=_C2185( C539 C2185 ) C539_=_C2186( C539 C2186 ) C539_=_C2187( C539 C2187 ) C579_=_C772( C579 C772 ) C579_=_C969( C579 C969 ) \nC579_=_C1159( C579 C1159 ) C579_=_C1336( C579 C1336 ) C579_=_C1496( C579 C1496 ) C579_=_C1642( C579 C1642 ) C579_=_C1785( C579 C1785 ) C579_=_C1904( C579 C1904 ) \nC579_=_C2024( C579 C2024 ) C579_=_C2118( C579 C2118 ) C579_=_C2164( C579 C2164 ) C579_=_C2175( C579 C2175 ) C579_=_C2189( C579 C2189 ) C579_=_C2195( C579 C2195 ) \nC579_=_C2200( C579 C2200 ) C579_=_C2212( C579 C2212 ) C579_=_C2213( C579 C2213 ) C579_=_C2214( C579 C2214 ) C579_=_C2215( C579 C2215 ) C579_=_C2216( C579 C2216 ) \nC579_=_C2217( C579 C2217 ) C579_=_C2218( C579 C2218 ) C588_=_C783( C588 C783 ) C588_=_C979( C588 C979 ) C588_=_C1169( C588 C1169 ) C588_=_C1345( C588 C1345 ) \nC588_=_C1509( C588 C1509 ) C588_=_C1650( C588 C1650 ) C588_=_C1796( C588 C1796 ) C588_=_C1914( C588 C1914 ) C588_=_C2034( C588 C2034 ) C588_=_C2125( C588 C2125 ) \nC588_=_C2165( C588 C2165 ) C588_=_C2176( C588 C2176 ) C588_=_C2190( C588 C2190 ) C588_=_C2196( C588 C2196 ) C588_=_C2201( C588 C2201 ) C588_=_C2220( C588 C2220 ) \nC588_=_C2221( C588 C2221 ) C588_=_C2222( C588 C2222 ) C588_=_C2223( C588 C2223 ) C588_=_C2224( C588 C2224 ) C588_=_C2225( C588 C2225 ) C588_=_C2226( C588 C2226 ) \nC606_=_C800( C606 C800 ) C606_=_C995( C606 C995 ) C606_=_C1359( C606 C1359 ) C606_=_C1662( C606 C1662 ) C606_=_C1807( C606 C1807 ) C606_=_C2133( C606 C2133 ) \nC606_=_C2166( C606 C2166 ) C606_=_C2202( C606 C2202 ) C606_=_C2227( C606 C2227 ) C606_=_C2228( C606 C2228 ) C606_=_C2229( C606 C2229 ) C615_=_C810( C615 C810 ) \nC615_=_C1010( C615 C1010 ) C615_=_C1191( C615 C1191 ) C615_=_C1365( C615 C1365 ) C615_=_C1520( C615 C1520 ) C615_=_C1668( C615 C1668 ) C615_=_C1812( C615 C1812 ) \nC615_=_C1925( C615 C1925 ) C615_=_C2045( C615 C2045 ) C615_=_C2140( C615 C2140 ) C615_=_C2177( C615 C2177 ) C615_=_C2184( C615 C2184 ) C615_=_C2191( C615 C2191 ) \nC615_=_C2203( C615 C2203 ) C615_=_C2212( C615 C2212 ) C615_=_C2220( C615 C2220 ) C615_=_C2227( C615 C2227 ) C615_=_C2235( C615 C2235 ) C631_=_C825( C631 C825</w:t>
      </w:r>
    </w:p>
    <w:p>
      <w:pPr>
        <w:pStyle w:val="PreformattedText"/>
        <w:bidi w:val="0"/>
        <w:spacing w:before="0" w:after="0"/>
        <w:jc w:val="left"/>
        <w:rPr/>
      </w:pPr>
      <w:r>
        <w:rPr/>
        <w:t xml:space="preserve"> </w:t>
      </w:r>
      <w:r>
        <w:rPr/>
        <w:t>) \nC631_=_C1024( C631 C1024 ) C631_=_C1197( C631 C1197 ) C631_=_C1370( C631 C1370 ) C631_=_C1525( C631 C1525 ) C631_=_C1678( C631 C1678 ) C631_=_C1815( C631 C1815 ) \nC631_=_C1930( C631 C1930 ) C631_=_C2048( C631 C2048 ) C631_=_C2145( C631 C2145 ) C631_=_C2178( C631 C2178 ) C631_=_C2185( C631 C2185 ) C631_=_C2192( C631 C2192 ) \nC631_=_C2204( C631 C2204 ) C631_=_C2213( C631 C2213 ) C631_=_C2221( C631 C2221 ) C631_=_C2228( C631 C2228 ) C631_=_C2240( C631 C2240 ) C640_=_C839( C640 C839 ) \nC640_=_C1037( C640 C1037 ) C640_=_C1208( C640 C1208 ) C640_=_C1375( C640 C1375 ) C640_=_C1534( C640 C1534 ) C640_=_C1682( C640 C1682 ) C640_=_C1818( C640 C1818 ) \nC640_=_C1935( C640 C1935 ) C640_=_C2051( C640 C2051 ) C640_=_C2149( C640 C2149 ) C640_=_C2179( C640 C2179 ) C640_=_C2186( C640 C2186 ) C640_=_C2193( C640 C2193 ) \nC640_=_C2205( C640 C2205 ) C640_=_C2214( C640 C2214 ) C640_=_C2222( C640 C2222 ) C640_=_C2229( C640 C2229 ) C640_=_C2244( C640 C2244 ) C661_=_C864( C661 C864 ) \nC661_=_C1945( C661 C1945 ) C661_=_C2056( C661 C2056 ) C661_=_C2155( C661 C2155 ) C661_=_C2207( C661 C2207 ) C661_=_C2216( C661 C2216 ) C661_=_C2224( C661 C2224 ) \nC661_=_C2246( C661 C2246 ) C673_=_C1059( C673 C1059 ) C673_=_C1233( C673 C1233 ) C673_=_C1397( C673 C1397 ) C673_=_C1830( C673 C1830 ) C673_=_C1949( C673 C1949 ) \nC673_=_C2157( C673 C2157 ) C673_=_C2208( C673 C2208 ) C673_=_C2217( C673 C2217 ) C673_=_C2225( C673 C2225 ) C685_=_C882( C685 C882 ) C685_=_C1082( C685 C1082 ) \nC685_=_C1244( C685 C1244 ) C685_=_C1408( C685 C1408 ) C685_=_C1570( C685 C1570 ) C685_=_C1715( C685 C1715 ) C685_=_C1839( C685 C1839 ) C685_=_C1958( C685 C1958 ) \nC685_=_C2066( C685 C2066 ) C685_=_C2159( C685 C2159 ) C685_=_C2160( C685 C2160 ) C685_=_C2161( C685 C2161 ) C685_=_C2163( C685 C2163 ) C685_=_C2164( C685 C2164 ) \nC685_=_C2165( C685 C2165 ) C685_=_C2166( C685 C2166 ) C685_=_C2173( C685 C2173 ) C772_=_C969( C772 C969 ) C772_=_C1159( C772 C1159 ) C772_=_C1336( C772 C1336 ) \nC772_=_C1496( C772 C1496 ) C772_=_C1642( C772 C1642 ) C772_=_C1785( C772 C1785 ) C772_=_C1904( C772 C1904 ) C772_=_C2024( C772 C2024 ) C772_=_C2118( C772 C2118 ) \nC772_=_C2164( C772 C2164 ) C772_=_C2175( C772 C2175 ) C772_=_C2189( C772 C2189 ) C772_=_C2195( C772 C2195 ) C772_=_C2200( C772 C2200 ) C772_=_C2212( C772 C2212 ) \nC772_=_C2213( C772 C2213 ) C772_=_C2214( C772 C2214 ) C772_=_C2215( C772 C2215 ) C772_=_C2216( C772 C2216 ) C772_=_C2217( C772 C2217 ) C772_=_C2218( C772 C2218 ) \nC783_=_C979( C783 C979 ) C783_=_C1169( C783 C1169 ) C783_=_C1345( C783 C1345 ) C783_=_C1509( C783 C1509 ) C783_=_C1650( C783 C1650 ) C783_=_C1796( C783 C1796 ) \nC783_=_C1914( C783 C1914 ) C783_=_C2034( C783 C2034 ) C783_=_C2125( C783 C2125 ) C783_=_C2165( C783 C2165 ) C783_=_C2176( C783 C2176 ) C783_=_C2190( C783 C2190 ) \nC783_=_C2196( C783 C2196 ) C783_=_C2201( C783 C2201 ) C783_=_C2220( C783 C2220 ) C783_=_C2221( C783 C2221 ) C783_=_C2222( C783 C2222 ) C783_=_C2223( C783 C2223 ) \nC783_=_C2224( C783 C2224 ) C783_=_C2225( C783 C2225 ) C783_=_C2226( C783 C2226 ) C800_=_C995( C800 C995 ) C800_=_C1359( C800 C1359 ) C800_=_C1662( C800 C1662 ) \nC800_=_C1807( C800 C1807 ) C800_=_C2133( C800 C2133 ) C800_=_C2166( C800 C2166 ) C800_=_C2202( C800 C2202 ) C800_=_C2227( C800 C2227 ) C800_=_C2228( C800 C2228 ) \nC800_=_C2229( C800 C2229 ) C810_=_C1010( C810 C1010 ) C810_=_C1191( C810 C1191 ) C810_=_C1365( C810 C1365 ) C810_=_C1520( C810 C1520 ) C810_=_C1668( C810 C1668 ) \nC810_=_C1812( C810 C1812 ) C810_=_C1925( C810 C1925 ) C810_=_C2045( C810 C2045 ) C810_=_C2140( C810 C2140 ) C810_=_C2177( C810 C2177 ) C810_=_C2184( C810 C2184 ) \nC810_=_C2191( C810 C2191 ) C810_=_C2203( C810 C2203 ) C810_=_C2212( C810 C2212 ) C810_=_C2220( C810 C2220 ) C810_=_C2227( C810 C2227 ) C810_=_C2235( C810 C2235 ) \nC825_=_C1024( C825 C1024 ) C825_=_C1197( C825 C1197 ) C825_=_C1370( C825 C1370 ) C825_=_C1525( C825 C1525 ) C825_=_C1678( C825 C1678 ) C825_=_C1815( C825 C1815 ) \nC825_=_C1930( C825 C1930 ) C825_=_C2048( C825 C2048 ) C825_=_C2145( C825 C2145 ) C825_=_C2178( C825 C2178 ) C825_=_C2185( C825 C2185 ) C825_=_C2192( C825 C2192 ) \nC825_=_C2204( C825 C2204 ) C825_=_C2213( C825 C2213 ) C825_=_C2221( C825 C2221 ) C825_=_C2228( C825 C2228 ) C825_=_C2240( C825 C2240 ) C839_=_C1037( C839 C1037 ) \nC839_=_C1208( C839 C1208 ) C839_=_C1375( C839 C1375 ) C839_=_C1534( C839 C1534 ) C839_=_C1682( C839 C1682 ) C839_=_C1818( C839 C1818 ) C839_=_C1935( C839 C1935 ) \nC839_=_C2051( C839 C2051 ) C839_=_C2149( C839 C2149 ) C839_=_C2179( C839 C2179 ) C839_=_C2186( C839 C2186 ) C839_=_C2193( C839 C2193 ) C839_=_C2205( C839 C2205 ) \nC839_=_C2214( C839 C2214 ) C839_=_C2222( C839 C2222 ) C839_=_C2229( C839 C2229 ) C839_=_C2244( C839 C2244 ) C852_=_C1219( C852 C1219 ) C852_=_C1384( C852 C1384 ) \nC852_=_C1543( C852 C1543 ) C852_=_C1689( C852 C1689 ) C852_=_C1940( C852 C1940 ) C852_=_C2206( C852 C2206 ) C852_=_C2215( C852 C2215 ) C852_=_C2223( C852 C2223 ) \nC852_=_C2245( C852 C2245 ) C864_=_C1945( C864 C1945 ) C864_=_C2056( C864 C2056 ) C864_=_C2155( C864 C2155 ) C864_=_C2207( C864 C2207 ) C864_=_C2216( C864 C2216 ) \nC864_=_C2224( C864 C2224 ) C864_=_C2246( C864 C2246 ) C882_=_C1082( C882 C1082 ) C882_=_C1244( C882 C1244 ) C882_=_C1408( C882 C1408 ) C882_=_C1570( C882 C1570 ) \nC882_=_C1715( C882 C1715 ) C882_=_C1839( C882 C1839 ) C882_=_C1958( C882 C1958 ) C882_=_C2066( C882 C2066 ) C882_=_C2159( C882 C2159 ) C882_=_C2160( C882 C2160 ) \nC882_=_C2161( C882 C2161 ) C882_=_C2163( C882 C2163 ) C882_=_C2164( C882 C2164 ) C882_=_C2165( C882 C2165 ) C882_=_C2166( C882 C2166 ) C882_=_C2173( C882 C2173 ) \nC947_=_C1303( C947 C1303 ) C947_=_C1472( C947 C1472 ) C947_=_C1772( C947 C1772 ) C947_=_C2007( C947 C2007 ) C947_=_C2194( C947 C2194 ) C947_=_C2195( C947 C2195 ) \nC947_=_C2196( C947 C2196 ) C969_=_C1159( C969 C1159 ) C969_=_C1336( C969 C1336 ) C969_=_C1496( C969 C1496 ) C969_=_C1642( C969 C1642 ) C969_=_C1785( C969 C1785 ) \nC969_=_C1904( C969 C1904 ) C969_=_C2024( C969 C2024 ) C969_=_C2118( C969 C2118 ) C969_=_C2164( C969 C2164 ) C969_=_C2175( C969 C2175 ) C969_=_C2189( C969 C2189 ) \nC969_=_C2195( C969 C2195 ) C969_=_C2200( C969 C2200 ) C969_=_C2212( C969 C2212 ) C969_=_C2213( C969 C2213 ) C969_=_C2214( C969 C2214 ) C969_=_C2215( C969 C2215 ) \nC969_=_C2216( C969 C2216 ) C969_=_C2217( C969 C2217 ) C969_=_C2218( C969 C2218 ) C979_=_C1169( C979 C1169 ) C979_=_C1345( C979 C1345 ) C979_=_C1509( C979 C1509 ) \nC979_=_C1650( C979 C1650 ) C979_=_C1796( C979 C1796 ) C979_=_C1914( C979 C1914 ) C979_=_C2034( C979 C2034 ) C979_=_C2125( C979 C2125 ) C979_=_C2165( C979 C2165 ) \nC979_=_C2176( C979 C2176 ) C979_=_C2190( C979 C2190 ) C979_=_C2196( C979 C2196 ) C979_=_C2201( C979 C2201 ) C979_=_C2220( C979 C2220 ) C979_=_C2221( C979 C2221 ) \nC979_=_C2222( C979 C2222 ) C979_=_C2223( C979 C2223 ) C979_=_C2224( C979 C2224 ) C979_=_C2225( C979 C2225 ) C979_=_C2226( C979 C2226 ) C995_=_C1359( C995 C1359 ) \nC995_=_C1662( C995 C1662 ) C995_=_C1807( C995 C1807 ) C995_=_C2133( C995 C2133 ) C995_=_C2166( C995 C2166 ) C995_=_C2202( C995 C2202 ) C995_=_C2227( C995 C2227 ) \nC995_=_C2228( C995 C2228 ) C995_=_C2229( C995 C2229 ) C1010_=_C1191( C1010 C1191 ) C1010_=_C1365( C1010 C1365 ) C1010_=_C1520( C1010 C1520 ) C1010_=_C1668( C1010 C1668 ) \nC1010_=_C1812( C1010 C1812 ) C1010_=_C1925( C1010 C1925 ) C1010_=_C2045( C1010 C2045 ) C1010_=_C2140( C1010 C2140 ) C1010_=_C2177( C1010 C2177 ) C1010_=_C2184( C1010 C2184 ) \nC1010_=_C2191( C1010 C2191 ) C1010_=_C2203( C1010 C2203 ) C1010_=_C2212( C1010 C2212 ) C1010_=_C2220( C1010 C2220 ) C1010_=_C2227( C1010 C2227 ) C1010_=_C2235( C1010 C2235 ) \nC1024_=_C1197( C1024 C1197 ) C1024_=_C1370( C1024 C1370 ) C1024_=_C1525( C1024 C1525 ) C1024_=_C1678( C1024 C1678 ) C1024_=_C1815( C1024 C1815 ) C1024_=_C1930( C1024 C1930 ) \nC1024_=_C2048( C1024 C2048 ) C1024_=_C2145( C1024 C2145 ) C1024_=_C2178( C1024 C2178 ) C1024_=_C2185( C1024 C2185 ) C1024_=_C2192( C1024 C2192 ) C1024_=_C2204( C1024 C2204 ) \nC1024_=_C2213( C1024 C2213 ) C1024_=_C2221( C1024 C2221 ) C1024_=_C2228( C1024 C2228 ) C1024_=_C2240( C1024 C2240 ) C1037_=_C1208( C1037 C1208 ) C1037_=_C1375( C1037 C1375 ) \nC1037_=_C1534( C1037 C1534 ) C1037_=_C1682( C1037 C1682 ) C1037_=_C1818( C1037 C1818 ) C1037_=_C1935( C1037 C1935 ) C1037_=_C2051( C1037 C2051 ) C1037_=_C2149( C1037 C2149 ) \nC1037_=_C2179( C1037 C2179 ) C1037_=_C2186( C1037 C2186 ) C1037_=_C2193( C1037 C2193 ) C1037_=_C2205( C1037 C2205 ) C1037_=_C2214( C1037 C2214 ) C1037_=_C2222( C1037 C2222 ) \nC1037_=_C2229( C1037 C2229 ) C1037_=_C2244( C1037 C2244 ) C1059_=_C1233( C1059 C1233 ) C1059_=_C1397( C1059 C1397 ) C1059_=_C1830( C1059 C1830 ) C1059_=_C1949( C1059 C1949 ) \nC1059_=_C2157( C1059 C2157 ) C1059_=_C2208( C1059 C2208 ) C1059_=_C2217( C1059 C2217 ) C1059_=_C2225( C1059 C2225 ) C1082_=_C1244( C1082 C1244 ) C1082_=_C1408( C1082 C1408 ) \nC1082_=_C1570( C1082 C1570 ) C1082_=_C1715( C1082 C1715 ) C1082_=_C1839( C1082 C1839 ) C1082_=_C1958( C1082 C1958 ) C1082_=_C2066( C1082 C2066 ) C1082_=_C2159( C1082 C2159 ) \nC1082_=_C2160( C1082 C2160 ) C1082_=_C2161( C1082 C2161 ) C1082_=_C2163( C1082 C2163 ) C1082_=_C2164( C1082 C2164 ) C1082_=_C2165( C1082 C2165 ) C1082_=_C2166( C1082 C2166 ) \nC1082_=_C2173( C1082 C2173 ) C1159_=_C1336( C1159 C1336 ) C1159_=_C1496( C1159 C1496 ) C1159_=_C1642( C1159 C1642 ) C1159_=_C1785( C1159 C1785 ) C1159_=_C1904( C1159 C1904 ) \nC1159_=_C2024( C1159 C2024 ) C1159_=_C2118( C1159 C2118 ) C1159_=_C2164( C1159 C2164 ) C1159_=_C2175( C1159 C2175 ) C1159_=_C2189( C1159 C2189 ) C1159_=_C2195( C1159 C2195 ) \nC1159_=_C2200( C1159 C2200 ) C1159_=_C2212( C1159 C2212 ) C1159_=_C2213( C1159 C2213 ) C1159_=_C2214( C1159 C2214 ) C1159_=_C2215( C1159 C2215 ) C1159_=_C2216( C1159 C2216 ) \nC1159_=_C2217( C1159 C2217 ) C1159_=_C2218( C1159 C2218 ) C1169_=_C1345( C1169 C1345 ) C1169_=_C1509( C1169 C1509 ) C1169_=_C1650( C1169 C1650 ) C1169_=_C1796( C1169 C1796 ) \nC1169_=_C1914( C1169 C1914 ) C1169_=_C2034(</w:t>
      </w:r>
    </w:p>
    <w:p>
      <w:pPr>
        <w:pStyle w:val="PreformattedText"/>
        <w:bidi w:val="0"/>
        <w:spacing w:before="0" w:after="0"/>
        <w:jc w:val="left"/>
        <w:rPr/>
      </w:pPr>
      <w:r>
        <w:rPr/>
        <w:t xml:space="preserve"> </w:t>
      </w:r>
      <w:r>
        <w:rPr/>
        <w:t>C1169 C2034 ) C1169_=_C2125( C1169 C2125 ) C1169_=_C2165( C1169 C2165 ) C1169_=_C2176( C1169 C2176 ) C1169_=_C2190( C1169 C2190 ) \nC1169_=_C2196( C1169 C2196 ) C1169_=_C2201( C1169 C2201 ) C1169_=_C2220( C1169 C2220 ) C1169_=_C2221( C1169 C2221 ) C1169_=_C2222( C1169 C2222 ) C1169_=_C2223( C1169 C2223 ) \nC1169_=_C2224( C1169 C2224 ) C1169_=_C2225( C1169 C2225 ) C1169_=_C2226( C1169 C2226 ) C1191_=_C1365( C1191 C1365 ) C1191_=_C1520( C1191 C1520 ) C1191_=_C1668( C1191 C1668 ) \nC1191_=_C1812( C1191 C1812 ) C1191_=_C1925( C1191 C1925 ) C1191_=_C2045( C1191 C2045 ) C1191_=_C2140( C1191 C2140 ) C1191_=_C2177( C1191 C2177 ) C1191_=_C2184( C1191 C2184 ) \nC1191_=_C2191( C1191 C2191 ) C1191_=_C2203( C1191 C2203 ) C1191_=_C2212( C1191 C2212 ) C1191_=_C2220( C1191 C2220 ) C1191_=_C2227( C1191 C2227 ) C1191_=_C2235( C1191 C2235 ) \nC1197_=_C1370( C1197 C1370 ) C1197_=_C1525( C1197 C1525 ) C1197_=_C1678( C1197 C1678 ) C1197_=_C1815( C1197 C1815 ) C1197_=_C1930( C1197 C1930 ) C1197_=_C2048( C1197 C2048 ) \nC1197_=_C2145( C1197 C2145 ) C1197_=_C2178( C1197 C2178 ) C1197_=_C2185( C1197 C2185 ) C1197_=_C2192( C1197 C2192 ) C1197_=_C2204( C1197 C2204 ) C1197_=_C2213( C1197 C2213 ) \nC1197_=_C2221( C1197 C2221 ) C1197_=_C2228( C1197 C2228 ) C1197_=_C2240( C1197 C2240 ) C1208_=_C1375( C1208 C1375 ) C1208_=_C1534( C1208 C1534 ) C1208_=_C1682( C1208 C1682 ) \nC1208_=_C1818( C1208 C1818 ) C1208_=_C1935( C1208 C1935 ) C1208_=_C2051( C1208 C2051 ) C1208_=_C2149( C1208 C2149 ) C1208_=_C2179( C1208 C2179 ) C1208_=_C2186( C1208 C2186 ) \nC1208_=_C2193( C1208 C2193 ) C1208_=_C2205( C1208 C2205 ) C1208_=_C2214( C1208 C2214 ) C1208_=_C2222( C1208 C2222 ) C1208_=_C2229( C1208 C2229 ) C1208_=_C2244( C1208 C2244 ) \nC1219_=_C1384( C1219 C1384 ) C1219_=_C1543( C1219 C1543 ) C1219_=_C1689( C1219 C1689 ) C1219_=_C1940( C1219 C1940 ) C1219_=_C2206( C1219 C2206 ) C1219_=_C2215( C1219 C2215 ) \nC1219_=_C2223( C1219 C2223 ) C1219_=_C2245( C1219 C2245 ) C1233_=_C1397( C1233 C1397 ) C1233_=_C1830( C1233 C1830 ) C1233_=_C1949( C1233 C1949 ) C1233_=_C2157( C1233 C2157 ) \nC1233_=_C2208( C1233 C2208 ) C1233_=_C2217( C1233 C2217 ) C1233_=_C2225( C1233 C2225 ) C1244_=_C1408( C1244 C1408 ) C1244_=_C1570( C1244 C1570 ) C1244_=_C1715( C1244 C1715 ) \nC1244_=_C1839( C1244 C1839 ) C1244_=_C1958( C1244 C1958 ) C1244_=_C2066( C1244 C2066 ) C1244_=_C2159( C1244 C2159 ) C1244_=_C2160( C1244 C2160 ) C1244_=_C2161( C1244 C2161 ) \nC1244_=_C2163( C1244 C2163 ) C1244_=_C2164( C1244 C2164 ) C1244_=_C2165( C1244 C2165 ) C1244_=_C2166( C1244 C2166 ) C1244_=_C2173( C1244 C2173 ) C1303_=_C1472( C1303 C1472 ) \nC1303_=_C1772( C1303 C1772 ) C1303_=_C2007( C1303 C2007 ) C1303_=_C2194( C1303 C2194 ) C1303_=_C2195( C1303 C2195 ) C1303_=_C2196( C1303 C2196 ) C1336_=_C1496( C1336 C1496 ) \nC1336_=_C1642( C1336 C1642 ) C1336_=_C1785( C1336 C1785 ) C1336_=_C1904( C1336 C1904 ) C1336_=_C2024( C1336 C2024 ) C1336_=_C2118( C1336 C2118 ) C1336_=_C2164( C1336 C2164 ) \nC1336_=_C2175( C1336 C2175 ) C1336_=_C2189( C1336 C2189 ) C1336_=_C2195( C1336 C2195 ) C1336_=_C2200( C1336 C2200 ) C1336_=_C2212( C1336 C2212 ) C1336_=_C2213( C1336 C2213 ) \nC1336_=_C2214( C1336 C2214 ) C1336_=_C2215( C1336 C2215 ) C1336_=_C2216( C1336 C2216 ) C1336_=_C2217( C1336 C2217 ) C1336_=_C2218( C1336 C2218 ) C1345_=_C1509( C1345 C1509 ) \nC1345_=_C1650( C1345 C1650 ) C1345_=_C1796( C1345 C1796 ) C1345_=_C1914( C1345 C1914 ) C1345_=_C2034( C1345 C2034 ) C1345_=_C2125( C1345 C2125 ) C1345_=_C2165( C1345 C2165 ) \nC1345_=_C2176( C1345 C2176 ) C1345_=_C2190( C1345 C2190 ) C1345_=_C2196( C1345 C2196 ) C1345_=_C2201( C1345 C2201 ) C1345_=_C2220( C1345 C2220 ) C1345_=_C2221( C1345 C2221 ) \nC1345_=_C2222( C1345 C2222 ) C1345_=_C2223( C1345 C2223 ) C1345_=_C2224( C1345 C2224 ) C1345_=_C2225( C1345 C2225 ) C1345_=_C2226( C1345 C2226 ) C1359_=_C1662( C1359 C1662 ) \nC1359_=_C1807( C1359 C1807 ) C1359_=_C2133( C1359 C2133 ) C1359_=_C2166( C1359 C2166 ) C1359_=_C2202( C1359 C2202 ) C1359_=_C2227( C1359 C2227 ) C1359_=_C2228( C1359 C2228 ) \nC1359_=_C2229( C1359 C2229 ) C1365_=_C1520( C1365 C1520 ) C1365_=_C1668( C1365 C1668 ) C1365_=_C1812( C1365 C1812 ) C1365_=_C1925( C1365 C1925 ) C1365_=_C2045( C1365 C2045 ) \nC1365_=_C2140( C1365 C2140 ) C1365_=_C2177( C1365 C2177 ) C1365_=_C2184( C1365 C2184 ) C1365_=_C2191( C1365 C2191 ) C1365_=_C2203( C1365 C2203 ) C1365_=_C2212( C1365 C2212 ) \nC1365_=_C2220( C1365 C2220 ) C1365_=_C2227( C1365 C2227 ) C1365_=_C2235( C1365 C2235 ) C1370_=_C1525( C1370 C1525 ) C1370_=_C1678( C1370 C1678 ) C1370_=_C1815( C1370 C1815 ) \nC1370_=_C1930( C1370 C1930 ) C1370_=_C2048( C1370 C2048 ) C1370_=_C2145( C1370 C2145 ) C1370_=_C2178( C1370 C2178 ) C1370_=_C2185( C1370 C2185 ) C1370_=_C2192( C1370 C2192 ) \nC1370_=_C2204( C1370 C2204 ) C1370_=_C2213( C1370 C2213 ) C1370_=_C2221( C1370 C2221 ) C1370_=_C2228( C1370 C2228 ) C1370_=_C2240( C1370 C2240 ) C1375_=_C1534( C1375 C1534 ) \nC1375_=_C1682( C1375 C1682 ) C1375_=_C1818( C1375 C1818 ) C1375_=_C1935( C1375 C1935 ) C1375_=_C2051( C1375 C2051 ) C1375_=_C2149( C1375 C2149 ) C1375_=_C2179( C1375 C2179 ) \nC1375_=_C2186( C1375 C2186 ) C1375_=_C2193( C1375 C2193 ) C1375_=_C2205( C1375 C2205 ) C1375_=_C2214( C1375 C2214 ) C1375_=_C2222( C1375 C2222 ) C1375_=_C2229( C1375 C2229 ) \nC1375_=_C2244( C1375 C2244 ) C1384_=_C1543( C1384 C1543 ) C1384_=_C1689( C1384 C1689 ) C1384_=_C1940( C1384 C1940 ) C1384_=_C2206( C1384 C2206 ) C1384_=_C2215( C1384 C2215 ) \nC1384_=_C2223( C1384 C2223 ) C1384_=_C2245( C1384 C2245 ) C1397_=_C1830( C1397 C1830 ) C1397_=_C1949( C1397 C1949 ) C1397_=_C2157( C1397 C2157 ) C1397_=_C2208( C1397 C2208 ) \nC1397_=_C2217( C1397 C2217 ) C1397_=_C2225( C1397 C2225 ) C1408_=_C1570( C1408 C1570 ) C1408_=_C1715( C1408 C1715 ) C1408_=_C1839( C1408 C1839 ) C1408_=_C1958( C1408 C1958 ) \nC1408_=_C2066( C1408 C2066 ) C1408_=_C2159( C1408 C2159 ) C1408_=_C2160( C1408 C2160 ) C1408_=_C2161( C1408 C2161 ) C1408_=_C2163( C1408 C2163 ) C1408_=_C2164( C1408 C2164 ) \nC1408_=_C2165( C1408 C2165 ) C1408_=_C2166( C1408 C2166 ) C1408_=_C2173( C1408 C2173 ) C1446_=_C1607( C1446 C1607 ) C1446_=_C1862( C1446 C1862 ) C1446_=_C1980( C1446 C1980 ) \nC1446_=_C2160( C1446 C2160 ) C1446_=_C2181( C1446 C2181 ) C1446_=_C2184( C1446 C2184 ) C1446_=_C2185( C1446 C2185 ) C1446_=_C2186( C1446 C2186 ) C1446_=_C2187( C1446 C2187 ) \nC1472_=_C1772( C1472 C1772 ) C1472_=_C2007( C1472 C2007 ) C1472_=_C2194( C1472 C2194 ) C1472_=_C2195( C1472 C2195 ) C1472_=_C2196( C1472 C2196 ) C1496_=_C1642( C1496 C1642 ) \nC1496_=_C1785( C1496 C1785 ) C1496_=_C1904( C1496 C1904 ) C1496_=_C2024( C1496 C2024 ) C1496_=_C2118( C1496 C2118 ) C1496_=_C2164( C1496 C2164 ) C1496_=_C2175( C1496 C2175 ) \nC1496_=_C2189( C1496 C2189 ) C1496_=_C2195( C1496 C2195 ) C1496_=_C2200( C1496 C2200 ) C1496_=_C2212( C1496 C2212 ) C1496_=_C2213( C1496 C2213 ) C1496_=_C2214( C1496 C2214 ) \nC1496_=_C2215( C1496 C2215 ) C1496_=_C2216( C1496 C2216 ) C1496_=_C2217( C1496 C2217 ) C1496_=_C2218( C1496 C2218 ) C1509_=_C1650( C1509 C1650 ) C1509_=_C1796( C1509 C1796 ) \nC1509_=_C1914( C1509 C1914 ) C1509_=_C2034( C1509 C2034 ) C1509_=_C2125( C1509 C2125 ) C1509_=_C2165( C1509 C2165 ) C1509_=_C2176( C1509 C2176 ) C1509_=_C2190( C1509 C2190 ) \nC1509_=_C2196( C1509 C2196 ) C1509_=_C2201( C1509 C2201 ) C1509_=_C2220( C1509 C2220 ) C1509_=_C2221( C1509 C2221 ) C1509_=_C2222( C1509 C2222 ) C1509_=_C2223( C1509 C2223 ) \nC1509_=_C2224( C1509 C2224 ) C1509_=_C2225( C1509 C2225 ) C1509_=_C2226( C1509 C2226 ) C1520_=_C1668( C1520 C1668 ) C1520_=_C1812( C1520 C1812 ) C1520_=_C1925( C1520 C1925 ) \nC1520_=_C2045( C1520 C2045 ) C1520_=_C2140( C1520 C2140 ) C1520_=_C2177( C1520 C2177 ) C1520_=_C2184( C1520 C2184 ) C1520_=_C2191( C1520 C2191 ) C1520_=_C2203( C1520 C2203 ) \nC1520_=_C2212( C1520 C2212 ) C1520_=_C2220( C1520 C2220 ) C1520_=_C2227( C1520 C2227 ) C1520_=_C2235( C1520 C2235 ) C1525_=_C1678( C1525 C1678 ) C1525_=_C1815( C1525 C1815 ) \nC1525_=_C1930( C1525 C1930 ) C1525_=_C2048( C1525 C2048 ) C1525_=_C2145( C1525 C2145 ) C1525_=_C2178( C1525 C2178 ) C1525_=_C2185( C1525 C2185 ) C1525_=_C2192( C1525 C2192 ) \nC1525_=_C2204( C1525 C2204 ) C1525_=_C2213( C1525 C2213 ) C1525_=_C2221( C1525 C2221 ) C1525_=_C2228( C1525 C2228 ) C1525_=_C2240( C1525 C2240 ) C1534_=_C1682( C1534 C1682 ) \nC1534_=_C1818( C1534 C1818 ) C1534_=_C1935( C1534 C1935 ) C1534_=_C2051( C1534 C2051 ) C1534_=_C2149( C1534 C2149 ) C1534_=_C2179( C1534 C2179 ) C1534_=_C2186( C1534 C2186 ) \nC1534_=_C2193( C1534 C2193 ) C1534_=_C2205( C1534 C2205 ) C1534_=_C2214( C1534 C2214 ) C1534_=_C2222( C1534 C2222 ) C1534_=_C2229( C1534 C2229 ) C1534_=_C2244( C1534 C2244 ) \nC1543_=_C1689( C1543 C1689 ) C1543_=_C1940( C1543 C1940 ) C1543_=_C2206( C1543 C2206 ) C1543_=_C2215( C1543 C2215 ) C1543_=_C2223( C1543 C2223 ) C1543_=_C2245( C1543 C2245 ) \nC1570_=_C1715( C1570 C1715 ) C1570_=_C1839( C1570 C1839 ) C1570_=_C1958( C1570 C1958 ) C1570_=_C2066( C1570 C2066 ) C1570_=_C2159( C1570 C2159 ) C1570_=_C2160( C1570 C2160 ) \nC1570_=_C2161( C1570 C2161 ) C1570_=_C2163( C1570 C2163 ) C1570_=_C2164( C1570 C2164 ) C1570_=_C2165( C1570 C2165 ) C1570_=_C2166( C1570 C2166 ) C1570_=_C2173( C1570 C2173 ) \nC1607_=_C1862( C1607 C1862 ) C1607_=_C1980( C1607 C1980 ) C1607_=_C2160( C1607 C2160 ) C1607_=_C2181( C1607 C2181 ) C1607_=_C2184( C1607 C2184 ) C1607_=_C2185( C1607 C2185 ) \nC1607_=_C2186( C1607 C2186 ) C1607_=_C2187( C1607 C2187 ) C1642_=_C1785( C1642 C1785 ) C1642_=_C1904( C1642 C1904 ) C1642_=_C2024( C1642 C2024 ) C1642_=_C2118( C1642 C2118 ) \nC1642_=_C2164( C1642 C2164 ) C1642_=_C2175( C1642 C2175 ) C1642_=_C2189( C1642 C2189 ) C1642_=_C2195( C1642 C2195 ) C1642_=_C2200( C1642 C2200 ) C1642_=_C2212( C1642 C2212 ) \nC1642_=_C2213( C1642 C2213 ) C1642_=_C2214( C1642 C2214 ) C1642_=_C2215( C1642 C2215 ) C1642_=_C2216( C1642 C2216 ) C1642_=_C2217( C1642 C2217 ) C1642_=_C2218( C1642 C2218 ) \nC1650_=_C1796( C1650 C1796 ) C1650_=_C1914( C1650 C1914 ) C1650_=_C2034( C1650 C2034 ) C1650_=_C2125(</w:t>
      </w:r>
    </w:p>
    <w:p>
      <w:pPr>
        <w:pStyle w:val="PreformattedText"/>
        <w:bidi w:val="0"/>
        <w:spacing w:before="0" w:after="0"/>
        <w:jc w:val="left"/>
        <w:rPr/>
      </w:pPr>
      <w:r>
        <w:rPr/>
        <w:t xml:space="preserve"> </w:t>
      </w:r>
      <w:r>
        <w:rPr/>
        <w:t>C1650 C2125 ) C1650_=_C2165( C1650 C2165 ) C1650_=_C2176( C1650 C2176 ) \nC1650_=_C2190( C1650 C2190 ) C1650_=_C2196( C1650 C2196 ) C1650_=_C2201( C1650 C2201 ) C1650_=_C2220( C1650 C2220 ) C1650_=_C2221( C1650 C2221 ) C1650_=_C2222( C1650 C2222 ) \nC1650_=_C2223( C1650 C2223 ) C1650_=_C2224( C1650 C2224 ) C1650_=_C2225( C1650 C2225 ) C1650_=_C2226( C1650 C2226 ) C1662_=_C1807( C1662 C1807 ) C1662_=_C2133( C1662 C2133 ) \nC1662_=_C2166( C1662 C2166 ) C1662_=_C2202( C1662 C2202 ) C1662_=_C2227( C1662 C2227 ) C1662_=_C2228( C1662 C2228 ) C1662_=_C2229( C1662 C2229 ) C1668_=_C1812( C1668 C1812 ) \nC1668_=_C1925( C1668 C1925 ) C1668_=_C2045( C1668 C2045 ) C1668_=_C2140( C1668 C2140 ) C1668_=_C2177( C1668 C2177 ) C1668_=_C2184( C1668 C2184 ) C1668_=_C2191( C1668 C2191 ) \nC1668_=_C2203( C1668 C2203 ) C1668_=_C2212( C1668 C2212 ) C1668_=_C2220( C1668 C2220 ) C1668_=_C2227( C1668 C2227 ) C1668_=_C2235( C1668 C2235 ) C1678_=_C1815( C1678 C1815 ) \nC1678_=_C1930( C1678 C1930 ) C1678_=_C2048( C1678 C2048 ) C1678_=_C2145( C1678 C2145 ) C1678_=_C2178( C1678 C2178 ) C1678_=_C2185( C1678 C2185 ) C1678_=_C2192( C1678 C2192 ) \nC1678_=_C2204( C1678 C2204 ) C1678_=_C2213( C1678 C2213 ) C1678_=_C2221( C1678 C2221 ) C1678_=_C2228( C1678 C2228 ) C1678_=_C2240( C1678 C2240 ) C1682_=_C1818( C1682 C1818 ) \nC1682_=_C1935( C1682 C1935 ) C1682_=_C2051( C1682 C2051 ) C1682_=_C2149( C1682 C2149 ) C1682_=_C2179( C1682 C2179 ) C1682_=_C2186( C1682 C2186 ) C1682_=_C2193( C1682 C2193 ) \nC1682_=_C2205( C1682 C2205 ) C1682_=_C2214( C1682 C2214 ) C1682_=_C2222( C1682 C2222 ) C1682_=_C2229( C1682 C2229 ) C1682_=_C2244( C1682 C2244 ) C1689_=_C1940( C1689 C1940 ) \nC1689_=_C2206( C1689 C2206 ) C1689_=_C2215( C1689 C2215 ) C1689_=_C2223( C1689 C2223 ) C1689_=_C2245( C1689 C2245 ) C1715_=_C1839( C1715 C1839 ) C1715_=_C1958( C1715 C1958 ) \nC1715_=_C2066( C1715 C2066 ) C1715_=_C2159( C1715 C2159 ) C1715_=_C2160( C1715 C2160 ) C1715_=_C2161( C1715 C2161 ) C1715_=_C2163( C1715 C2163 ) C1715_=_C2164( C1715 C2164 ) \nC1715_=_C2165( C1715 C2165 ) C1715_=_C2166( C1715 C2166 ) C1715_=_C2173( C1715 C2173 ) C1772_=_C2007( C1772 C2007 ) C1772_=_C2194( C1772 C2194 ) C1772_=_C2195( C1772 C2195 ) \nC1772_=_C2196( C1772 C2196 ) C1785_=_C1904( C1785 C1904 ) C1785_=_C2024( C1785 C2024 ) C1785_=_C2118( C1785 C2118 ) C1785_=_C2164( C1785 C2164 ) C1785_=_C2175( C1785 C2175 ) \nC1785_=_C2189( C1785 C2189 ) C1785_=_C2195( C1785 C2195 ) C1785_=_C2200( C1785 C2200 ) C1785_=_C2212( C1785 C2212 ) C1785_=_C2213( C1785 C2213 ) C1785_=_C2214( C1785 C2214 ) \nC1785_=_C2215( C1785 C2215 ) C1785_=_C2216( C1785 C2216 ) C1785_=_C2217( C1785 C2217 ) C1785_=_C2218( C1785 C2218 ) C1796_=_C1914( C1796 C1914 ) C1796_=_C2034( C1796 C2034 ) \nC1796_=_C2125( C1796 C2125 ) C1796_=_C2165( C1796 C2165 ) C1796_=_C2176( C1796 C2176 ) C1796_=_C2190( C1796 C2190 ) C1796_=_C2196( C1796 C2196 ) C1796_=_C2201( C1796 C2201 ) \nC1796_=_C2220( C1796 C2220 ) C1796_=_C2221( C1796 C2221 ) C1796_=_C2222( C1796 C2222 ) C1796_=_C2223( C1796 C2223 ) C1796_=_C2224( C1796 C2224 ) C1796_=_C2225( C1796 C2225 ) \nC1796_=_C2226( C1796 C2226 ) C1807_=_C2133( C1807 C2133 ) C1807_=_C2166( C1807 C2166 ) C1807_=_C2202( C1807 C2202 ) C1807_=_C2227( C1807 C2227 ) C1807_=_C2228( C1807 C2228 ) \nC1807_=_C2229( C1807 C2229 ) C1812_=_C1925( C1812 C1925 ) C1812_=_C2045( C1812 C2045 ) C1812_=_C2140( C1812 C2140 ) C1812_=_C2177( C1812 C2177 ) C1812_=_C2184( C1812 C2184 ) \nC1812_=_C2191( C1812 C2191 ) C1812_=_C2203( C1812 C2203 ) C1812_=_C2212( C1812 C2212 ) C1812_=_C2220( C1812 C2220 ) C1812_=_C2227( C1812 C2227 ) C1812_=_C2235( C1812 C2235 ) \nC1815_=_C1930( C1815 C1930 ) C1815_=_C2048( C1815 C2048 ) C1815_=_C2145( C1815 C2145 ) C1815_=_C2178( C1815 C2178 ) C1815_=_C2185( C1815 C2185 ) C1815_=_C2192( C1815 C2192 ) \nC1815_=_C2204( C1815 C2204 ) C1815_=_C2213( C1815 C2213 ) C1815_=_C2221( C1815 C2221 ) C1815_=_C2228( C1815 C2228 ) C1815_=_C2240( C1815 C2240 ) C1818_=_C1935( C1818 C1935 ) \nC1818_=_C2051( C1818 C2051 ) C1818_=_C2149( C1818 C2149 ) C1818_=_C2179( C1818 C2179 ) C1818_=_C2186( C1818 C2186 ) C1818_=_C2193( C1818 C2193 ) C1818_=_C2205( C1818 C2205 ) \nC1818_=_C2214( C1818 C2214 ) C1818_=_C2222( C1818 C2222 ) C1818_=_C2229( C1818 C2229 ) C1818_=_C2244( C1818 C2244 ) C1830_=_C1949( C1830 C1949 ) C1830_=_C2157( C1830 C2157 ) \nC1830_=_C2208( C1830 C2208 ) C1830_=_C2217( C1830 C2217 ) C1830_=_C2225( C1830 C2225 ) C1839_=_C1958( C1839 C1958 ) C1839_=_C2066( C1839 C2066 ) C1839_=_C2159( C1839 C2159 ) \nC1839_=_C2160( C1839 C2160 ) C1839_=_C2161( C1839 C2161 ) C1839_=_C2163( C1839 C2163 ) C1839_=_C2164( C1839 C2164 ) C1839_=_C2165( C1839 C2165 ) C1839_=_C2166( C1839 C2166 ) \nC1839_=_C2173( C1839 C2173 ) C1862_=_C1980( C1862 C1980 ) C1862_=_C2160( C1862 C2160 ) C1862_=_C2181( C1862 C2181 ) C1862_=_C2184( C1862 C2184 ) C1862_=_C2185( C1862 C2185 ) \nC1862_=_C2186( C1862 C2186 ) C1862_=_C2187( C1862 C2187 ) C1904_=_C2024( C1904 C2024 ) C1904_=_C2118( C1904 C2118 ) C1904_=_C2164( C1904 C2164 ) C1904_=_C2175( C1904 C2175 ) \nC1904_=_C2189( C1904 C2189 ) C1904_=_C2195( C1904 C2195 ) C1904_=_C2200( C1904 C2200 ) C1904_=_C2212( C1904 C2212 ) C1904_=_C2213( C1904 C2213 ) C1904_=_C2214( C1904 C2214 ) \nC1904_=_C2215( C1904 C2215 ) C1904_=_C2216( C1904 C2216 ) C1904_=_C2217( C1904 C2217 ) C1904_=_C2218( C1904 C2218 ) C1914_=_C2034( C1914 C2034 ) C1914_=_C2125( C1914 C2125 ) \nC1914_=_C2165( C1914 C2165 ) C1914_=_C2176( C1914 C2176 ) C1914_=_C2190( C1914 C2190 ) C1914_=_C2196( C1914 C2196 ) C1914_=_C2201( C1914 C2201 ) C1914_=_C2220( C1914 C2220 ) \nC1914_=_C2221( C1914 C2221 ) C1914_=_C2222( C1914 C2222 ) C1914_=_C2223( C1914 C2223 ) C1914_=_C2224( C1914 C2224 ) C1914_=_C2225( C1914 C2225 ) C1914_=_C2226( C1914 C2226 ) \nC1925_=_C2045( C1925 C2045 ) C1925_=_C2140( C1925 C2140 ) C1925_=_C2177( C1925 C2177 ) C1925_=_C2184( C1925 C2184 ) C1925_=_C2191( C1925 C2191 ) C1925_=_C2203( C1925 C2203 ) \nC1925_=_C2212( C1925 C2212 ) C1925_=_C2220( C1925 C2220 ) C1925_=_C2227( C1925 C2227 ) C1925_=_C2235( C1925 C2235 ) C1930_=_C2048( C1930 C2048 ) C1930_=_C2145( C1930 C2145 ) \nC1930_=_C2178( C1930 C2178 ) C1930_=_C2185( C1930 C2185 ) C1930_=_C2192( C1930 C2192 ) C1930_=_C2204( C1930 C2204 ) C1930_=_C2213( C1930 C2213 ) C1930_=_C2221( C1930 C2221 ) \nC1930_=_C2228( C1930 C2228 ) C1930_=_C2240( C1930 C2240 ) C1935_=_C2051( C1935 C2051 ) C1935_=_C2149( C1935 C2149 ) C1935_=_C2179( C1935 C2179 ) C1935_=_C2186( C1935 C2186 ) \nC1935_=_C2193( C1935 C2193 ) C1935_=_C2205( C1935 C2205 ) C1935_=_C2214( C1935 C2214 ) C1935_=_C2222( C1935 C2222 ) C1935_=_C2229( C1935 C2229 ) C1935_=_C2244( C1935 C2244 ) \nC1940_=_C2206( C1940 C2206 ) C1940_=_C2215( C1940 C2215 ) C1940_=_C2223( C1940 C2223 ) C1940_=_C2245( C1940 C2245 ) C1945_=_C2056( C1945 C2056 ) C1945_=_C2155( C1945 C2155 ) \nC1945_=_C2207( C1945 C2207 ) C1945_=_C2216( C1945 C2216 ) C1945_=_C2224( C1945 C2224 ) C1945_=_C2246( C1945 C2246 ) C1949_=_C2157( C1949 C2157 ) C1949_=_C2208( C1949 C2208 ) \nC1949_=_C2217( C1949 C2217 ) C1949_=_C2225( C1949 C2225 ) C1958_=_C2066( C1958 C2066 ) C1958_=_C2159( C1958 C2159 ) C1958_=_C2160( C1958 C2160 ) C1958_=_C2161( C1958 C2161 ) \nC1958_=_C2163( C1958 C2163 ) C1958_=_C2164( C1958 C2164 ) C1958_=_C2165( C1958 C2165 ) C1958_=_C2166( C1958 C2166 ) C1958_=_C2173( C1958 C2173 ) C1980_=_C2160( C1980 C2160 ) \nC1980_=_C2181( C1980 C2181 ) C1980_=_C2184( C1980 C2184 ) C1980_=_C2185( C1980 C2185 ) C1980_=_C2186( C1980 C2186 ) C1980_=_C2187( C1980 C2187 ) C2007_=_C2194( C2007 C2194 ) \nC2007_=_C2195( C2007 C2195 ) C2007_=_C2196( C2007 C2196 ) C2024_=_C2118( C2024 C2118 ) C2024_=_C2164( C2024 C2164 ) C2024_=_C2175( C2024 C2175 ) C2024_=_C2189( C2024 C2189 ) \nC2024_=_C2195( C2024 C2195 ) C2024_=_C2200( C2024 C2200 ) C2024_=_C2212( C2024 C2212 ) C2024_=_C2213( C2024 C2213 ) C2024_=_C2214( C2024 C2214 ) C2024_=_C2215( C2024 C2215 ) \nC2024_=_C2216( C2024 C2216 ) C2024_=_C2217( C2024 C2217 ) C2024_=_C2218( C2024 C2218 ) C2034_=_C2125( C2034 C2125 ) C2034_=_C2165( C2034 C2165 ) C2034_=_C2176( C2034 C2176 ) \nC2034_=_C2190( C2034 C2190 ) C2034_=_C2196( C2034 C2196 ) C2034_=_C2201( C2034 C2201 ) C2034_=_C2220( C2034 C2220 ) C2034_=_C2221( C2034 C2221 ) C2034_=_C2222( C2034 C2222 ) \nC2034_=_C2223( C2034 C2223 ) C2034_=_C2224( C2034 C2224 ) C2034_=_C2225( C2034 C2225 ) C2034_=_C2226( C2034 C2226 ) C2045_=_C2140( C2045 C2140 ) C2045_=_C2177( C2045 C2177 ) \nC2045_=_C2184( C2045 C2184 ) C2045_=_C2191( C2045 C2191 ) C2045_=_C2203( C2045 C2203 ) C2045_=_C2212( C2045 C2212 ) C2045_=_C2220( C2045 C2220 ) C2045_=_C2227( C2045 C2227 ) \nC2045_=_C2235( C2045 C2235 ) C2048_=_C2145( C2048 C2145 ) C2048_=_C2178( C2048 C2178 ) C2048_=_C2185( C2048 C2185 ) C2048_=_C2192( C2048 C2192 ) C2048_=_C2204( C2048 C2204 ) \nC2048_=_C2213( C2048 C2213 ) C2048_=_C2221( C2048 C2221 ) C2048_=_C2228( C2048 C2228 ) C2048_=_C2240( C2048 C2240 ) C2051_=_C2149( C2051 C2149 ) C2051_=_C2179( C2051 C2179 ) \nC2051_=_C2186( C2051 C2186 ) C2051_=_C2193( C2051 C2193 ) C2051_=_C2205( C2051 C2205 ) C2051_=_C2214( C2051 C2214 ) C2051_=_C2222( C2051 C2222 ) C2051_=_C2229( C2051 C2229 ) \nC2051_=_C2244( C2051 C2244 ) C2056_=_C2155( C2056 C2155 ) C2056_=_C2207( C2056 C2207 ) C2056_=_C2216( C2056 C2216 ) C2056_=_C2224( C2056 C2224 ) C2056_=_C2246( C2056 C2246 ) \nC2066_=_C2159( C2066 C2159 ) C2066_=_C2160( C2066 C2160 ) C2066_=_C2161( C2066 C2161 ) C2066_=_C2163( C2066 C2163 ) C2066_=_C2164( C2066 C2164 ) C2066_=_C2165( C2066 C2165 ) \nC2066_=_C2166( C2066 C2166 ) C2066_=_C2173( C2066 C2173 ) C2118_=_C2164( C2118 C2164 ) C2118_=_C2175( C2118 C2175 ) C2118_=_C2189( C2118 C2189 ) C2118_=_C2195( C2118 C2195 ) \nC2118_=_C2200( C2118 C2200 ) C2118_=_C2212( C2118 C2212 ) C2118_=_C2213( C2118 C2213 ) C2118_=_C2214( C2118 C2214 ) C2118_=_C2215( C2118 C2215 ) C2118_=_C2216( C2118 C2216 ) \nC2118_=_C2217( C2118 C2217 ) C2118_=_C2218( C2118 C2218 ) C2125_=_C2165( C2125 C2165 ) C2125_=_C2176( C2125 C2176 ) C2125_=_C2190( C2125 C2190 ) C2125_=_C2196(</w:t>
      </w:r>
    </w:p>
    <w:p>
      <w:pPr>
        <w:pStyle w:val="PreformattedText"/>
        <w:bidi w:val="0"/>
        <w:spacing w:before="0" w:after="0"/>
        <w:jc w:val="left"/>
        <w:rPr/>
      </w:pPr>
      <w:r>
        <w:rPr/>
        <w:t xml:space="preserve"> </w:t>
      </w:r>
      <w:r>
        <w:rPr/>
        <w:t>C2125 C2196 ) \nC2125_=_C2201( C2125 C2201 ) C2125_=_C2220( C2125 C2220 ) C2125_=_C2221( C2125 C2221 ) C2125_=_C2222( C2125 C2222 ) C2125_=_C2223( C2125 C2223 ) C2125_=_C2224( C2125 C2224 ) \nC2125_=_C2225( C2125 C2225 ) C2125_=_C2226( C2125 C2226 ) C2133_=_C2166( C2133 C2166 ) C2133_=_C2202( C2133 C2202 ) C2133_=_C2227( C2133 C2227 ) C2133_=_C2228( C2133 C2228 ) \nC2133_=_C2229( C2133 C2229 ) C2140_=_C2177( C2140 C2177 ) C2140_=_C2184( C2140 C2184 ) C2140_=_C2191( C2140 C2191 ) C2140_=_C2203( C2140 C2203 ) C2140_=_C2212( C2140 C2212 ) \nC2140_=_C2220( C2140 C2220 ) C2140_=_C2227( C2140 C2227 ) C2140_=_C2235( C2140 C2235 ) C2145_=_C2178( C2145 C2178 ) C2145_=_C2185( C2145 C2185 ) C2145_=_C2192( C2145 C2192 ) \nC2145_=_C2204( C2145 C2204 ) C2145_=_C2213( C2145 C2213 ) C2145_=_C2221( C2145 C2221 ) C2145_=_C2228( C2145 C2228 ) C2145_=_C2240( C2145 C2240 ) C2149_=_C2179( C2149 C2179 ) \nC2149_=_C2186( C2149 C2186 ) C2149_=_C2193( C2149 C2193 ) C2149_=_C2205( C2149 C2205 ) C2149_=_C2214( C2149 C2214 ) C2149_=_C2222( C2149 C2222 ) C2149_=_C2229( C2149 C2229 ) \nC2149_=_C2244( C2149 C2244 ) C2155_=_C2207( C2155 C2207 ) C2155_=_C2216( C2155 C2216 ) C2155_=_C2224( C2155 C2224 ) C2155_=_C2246( C2155 C2246 ) C2157_=_C2208( C2157 C2208 ) \nC2157_=_C2217( C2157 C2217 ) C2157_=_C2225( C2157 C2225 ) C2159_=_C2160( C2159 C2160 ) C2159_=_C2161( C2159 C2161 ) C2159_=_C2163( C2159 C2163 ) C2159_=_C2164( C2159 C2164 ) \nC2159_=_C2165( C2159 C2165 ) C2159_=_C2166( C2159 C2166 ) C2159_=_C2173( C2159 C2173 ) C2159_=_C2175( C2159 C2175 ) C2159_=_C2176( C2159 C2176 ) C2159_=_C2177( C2159 C2177 ) \nC2159_=_C2178( C2159 C2178 ) C2159_=_C2179( C2159 C2179 ) C2160_=_C2161( C2160 C2161 ) C2160_=_C2163( C2160 C2163 ) C2160_=_C2164( C2160 C2164 ) C2160_=_C2165( C2160 C2165 ) \nC2160_=_C2166( C2160 C2166 ) C2160_=_C2173( C2160 C2173 ) C2160_=_C2181( C2160 C2181 ) C2160_=_C2184( C2160 C2184 ) C2160_=_C2185( C2160 C2185 ) C2160_=_C2186( C2160 C2186 ) \nC2160_=_C2187( C2160 C2187 ) C2161_=_C2163( C2161 C2163 ) C2161_=_C2164( C2161 C2164 ) C2161_=_C2165( C2161 C2165 ) C2161_=_C2166( C2161 C2166 ) C2161_=_C2173( C2161 C2173 ) \nC2161_=_C2189( C2161 C2189 ) C2161_=_C2190( C2161 C2190 ) C2161_=_C2191( C2161 C2191 ) C2161_=_C2192( C2161 C2192 ) C2161_=_C2193( C2161 C2193 ) C2163_=_C2164( C2163 C2164 ) \nC2163_=_C2165( C2163 C2165 ) C2163_=_C2166( C2163 C2166 ) C2163_=_C2173( C2163 C2173 ) C2163_=_C2181( C2163 C2181 ) C2163_=_C2194( C2163 C2194 ) C2163_=_C2200( C2163 C2200 ) \nC2163_=_C2201( C2163 C2201 ) C2163_=_C2202( C2163 C2202 ) C2163_=_C2203( C2163 C2203 ) C2163_=_C2204( C2163 C2204 ) C2163_=_C2205( C2163 C2205 ) C2163_=_C2206( C2163 C2206 ) \nC2163_=_C2207( C2163 C2207 ) C2163_=_C2208( C2163 C2208 ) C2164_=_C2165( C2164 C2165 ) C2164_=_C2166( C2164 C2166 ) C2164_=_C2173( C2164 C2173 ) C2164_=_C2175( C2164 C2175 ) \nC2164_=_C2189( C2164 C2189 ) C2164_=_C2195( C2164 C2195 ) C2164_=_C2200( C2164 C2200 ) C2164_=_C2212( C2164 C2212 ) C2164_=_C2213( C2164 C2213 ) C2164_=_C2214( C2164 C2214 ) \nC2164_=_C2215( C2164 C2215 ) C2164_=_C2216( C2164 C2216 ) C2164_=_C2217( C2164 C2217 ) C2164_=_C2218( C2164 C2218 ) C2165_=_C2166( C2165 C2166 ) C2165_=_C2173( C2165 C2173 ) \nC2165_=_C2176( C2165 C2176 ) C2165_=_C2190( C2165 C2190 ) C2165_=_C2196( C2165 C2196 ) C2165_=_C2201( C2165 C2201 ) C2165_=_C2220( C2165 C2220 ) C2165_=_C2221( C2165 C2221 ) \nC2165_=_C2222( C2165 C2222 ) C2165_=_C2223( C2165 C2223 ) C2165_=_C2224( C2165 C2224 ) C2165_=_C2225( C2165 C2225 ) C2165_=_C2226( C2165 C2226 ) C2166_=_C2173( C2166 C2173 ) \nC2166_=_C2202( C2166 C2202 ) C2166_=_C2227( C2166 C2227 ) C2166_=_C2228( C2166 C2228 ) C2166_=_C2229( C2166 C2229 ) C2175_=_C2176( C2175 C2176 ) C2175_=_C2177( C2175 C2177 ) \nC2175_=_C2178( C2175 C2178 ) C2175_=_C2179( C2175 C2179 ) C2175_=_C2189( C2175 C2189 ) C2175_=_C2195( C2175 C2195 ) C2175_=_C2200( C2175 C2200 ) C2175_=_C2212( C2175 C2212 ) \nC2175_=_C2213( C2175 C2213 ) C2175_=_C2214( C2175 C2214 ) C2175_=_C2215( C2175 C2215 ) C2175_=_C2216( C2175 C2216 ) C2175_=_C2217( C2175 C2217 ) C2175_=_C2218( C2175 C2218 ) \nC2176_=_C2177( C2176 C2177 ) C2176_=_C2178( C2176 C2178 ) C2176_=_C2179( C2176 C2179 ) C2176_=_C2190( C2176 C2190 ) C2176_=_C2196( C2176 C2196 ) C2176_=_C2201( C2176 C2201 ) \nC2176_=_C2220( C2176 C2220 ) C2176_=_C2221( C2176 C2221 ) C2176_=_C2222( C2176 C2222 ) C2176_=_C2223( C2176 C2223 ) C2176_=_C2224( C2176 C2224 ) C2176_=_C2225( C2176 C2225 ) \nC2176_=_C2226( C2176 C2226 ) C2177_=_C2178( C2177 C2178 ) C2177_=_C2179( C2177 C2179 ) C2177_=_C2184( C2177 C2184 ) C2177_=_C2191( C2177 C2191 ) C2177_=_C2203( C2177 C2203 ) \nC2177_=_C2212( C2177 C2212 ) C2177_=_C2220( C2177 C2220 ) C2177_=_C2227( C2177 C2227 ) C2177_=_C2235( C2177 C2235 ) C2178_=_C2179( C2178 C2179 ) C2178_=_C2185( C2178 C2185 ) \nC2178_=_C2192( C2178 C2192 ) C2178_=_C2204( C2178 C2204 ) C2178_=_C2213( C2178 C2213 ) C2178_=_C2221( C2178 C2221 ) C2178_=_C2228( C2178 C2228 ) C2178_=_C2240( C2178 C2240 ) \nC2179_=_C2186( C2179 C2186 ) C2179_=_C2193( C2179 C2193 ) C2179_=_C2205( C2179 C2205 ) C2179_=_C2214( C2179 C2214 ) C2179_=_C2222( C2179 C2222 ) C2179_=_C2229( C2179 C2229 ) \nC2179_=_C2244( C2179 C2244 ) C2181_=_C2184( C2181 C2184 ) C2181_=_C2185( C2181 C2185 ) C2181_=_C2186( C2181 C2186 ) C2181_=_C2187( C2181 C2187 ) C2181_=_C2194( C2181 C2194 ) \nC2181_=_C2200( C2181 C2200 ) C2181_=_C2201( C2181 C2201 ) C2181_=_C2202( C2181 C2202 ) C2181_=_C2203( C2181 C2203 ) C2181_=_C2204( C2181 C2204 ) C2181_=_C2205( C2181 C2205 ) \nC2181_=_C2206( C2181 C2206 ) C2181_=_C2207( C2181 C2207 ) C2181_=_C2208( C2181 C2208 ) C2184_=_C2185( C2184 C2185 ) C2184_=_C2186( C2184 C2186 ) C2184_=_C2187( C2184 C2187 ) \nC2184_=_C2191( C2184 C2191 ) C2184_=_C2203( C2184 C2203 ) C2184_=_C2212( C2184 C2212 ) C2184_=_C2220( C2184 C2220 ) C2184_=_C2227( C2184 C2227 ) C2184_=_C2235( C2184 C2235 ) \nC2185_=_C2186( C2185 C2186 ) C2185_=_C2187( C2185 C2187 ) C2185_=_C2192( C2185 C2192 ) C2185_=_C2204( C2185 C2204 ) C2185_=_C2213( C2185 C2213 ) C2185_=_C2221( C2185 C2221 ) \nC2185_=_C2228( C2185 C2228 ) C2185_=_C2240( C2185 C2240 ) C2186_=_C2187( C2186 C2187 ) C2186_=_C2193( C2186 C2193 ) C2186_=_C2205( C2186 C2205 ) C2186_=_C2214( C2186 C2214 ) \nC2186_=_C2222( C2186 C2222 ) C2186_=_C2229( C2186 C2229 ) C2186_=_C2244( C2186 C2244 ) C2189_=_C2190( C2189 C2190 ) C2189_=_C2191( C2189 C2191 ) C2189_=_C2192( C2189 C2192 ) \nC2189_=_C2193( C2189 C2193 ) C2189_=_C2195( C2189 C2195 ) C2189_=_C2200( C2189 C2200 ) C2189_=_C2212( C2189 C2212 ) C2189_=_C2213( C2189 C2213 ) C2189_=_C2214( C2189 C2214 ) \nC2189_=_C2215( C2189 C2215 ) C2189_=_C2216( C2189 C2216 ) C2189_=_C2217( C2189 C2217 ) C2189_=_C2218( C2189 C2218 ) C2190_=_C2191( C2190 C2191 ) C2190_=_C2192( C2190 C2192 ) \nC2190_=_C2193( C2190 C2193 ) C2190_=_C2196( C2190 C2196 ) C2190_=_C2201( C2190 C2201 ) C2190_=_C2220( C2190 C2220 ) C2190_=_C2221( C2190 C2221 ) C2190_=_C2222( C2190 C2222 ) \nC2190_=_C2223( C2190 C2223 ) C2190_=_C2224( C2190 C2224 ) C2190_=_C2225( C2190 C2225 ) C2190_=_C2226( C2190 C2226 ) C2191_=_C2192( C2191 C2192 ) C2191_=_C2193( C2191 C2193 ) \nC2191_=_C2203( C2191 C2203 ) C2191_=_C2212( C2191 C2212 ) C2191_=_C2220( C2191 C2220 ) C2191_=_C2227( C2191 C2227 ) C2191_=_C2235( C2191 C2235 ) C2192_=_C2193( C2192 C2193 ) \nC2192_=_C2204( C2192 C2204 ) C2192_=_C2213( C2192 C2213 ) C2192_=_C2221( C2192 C2221 ) C2192_=_C2228( C2192 C2228 ) C2192_=_C2240( C2192 C2240 ) C2193_=_C2205( C2193 C2205 ) \nC2193_=_C2214( C2193 C2214 ) C2193_=_C2222( C2193 C2222 ) C2193_=_C2229( C2193 C2229 ) C2193_=_C2244( C2193 C2244 ) C2194_=_C2195( C2194 C2195 ) C2194_=_C2196( C2194 C2196 ) \nC2194_=_C2200( C2194 C2200 ) C2194_=_C2201( C2194 C2201 ) C2194_=_C2202( C2194 C2202 ) C2194_=_C2203( C2194 C2203 ) C2194_=_C2204( C2194 C2204 ) C2194_=_C2205( C2194 C2205 ) \nC2194_=_C2206( C2194 C2206 ) C2194_=_C2207( C2194 C2207 ) C2194_=_C2208( C2194 C2208 ) C2195_=_C2196( C2195 C2196 ) C2195_=_C2200( C2195 C2200 ) C2195_=_C2212( C2195 C2212 ) \nC2195_=_C2213( C2195 C2213 ) C2195_=_C2214( C2195 C2214 ) C2195_=_C2215( C2195 C2215 ) C2195_=_C2216( C2195 C2216 ) C2195_=_C2217( C2195 C2217 ) C2195_=_C2218( C2195 C2218 ) \nC2196_=_C2201( C2196 C2201 ) C2196_=_C2220( C2196 C2220 ) C2196_=_C2221( C2196 C2221 ) C2196_=_C2222( C2196 C2222 ) C2196_=_C2223( C2196 C2223 ) C2196_=_C2224( C2196 C2224 ) \nC2196_=_C2225( C2196 C2225 ) C2196_=_C2226( C2196 C2226 ) C2200_=_C2201( C2200 C2201 ) C2200_=_C2202( C2200 C2202 ) C2200_=_C2203( C2200 C2203 ) C2200_=_C2204( C2200 C2204 ) \nC2200_=_C2205( C2200 C2205 ) C2200_=_C2206( C2200 C2206 ) C2200_=_C2207( C2200 C2207 ) C2200_=_C2208( C2200 C2208 ) C2200_=_C2212( C2200 C2212 ) C2200_=_C2213( C2200 C2213 ) \nC2200_=_C2214( C2200 C2214 ) C2200_=_C2215( C2200 C2215 ) C2200_=_C2216( C2200 C2216 ) C2200_=_C2217( C2200 C2217 ) C2200_=_C2218( C2200 C2218 ) C2201_=_C2202( C2201 C2202 ) \nC2201_=_C2203( C2201 C2203 ) C2201_=_C2204( C2201 C2204 ) C2201_=_C2205( C2201 C2205 ) C2201_=_C2206( C2201 C2206 ) C2201_=_C2207( C2201 C2207 ) C2201_=_C2208( C2201 C2208 ) \nC2201_=_C2220( C2201 C2220 ) C2201_=_C2221( C2201 C2221 ) C2201_=_C2222( C2201 C2222 ) C2201_=_C2223( C2201 C2223 ) C2201_=_C2224( C2201 C2224 ) C2201_=_C2225( C2201 C2225 ) \nC2201_=_C2226( C2201 C2226 ) C2202_=_C2203( C2202 C2203 ) C2202_=_C2204( C2202 C2204 ) C2202_=_C2205( C2202 C2205 ) C2202_=_C2206( C2202 C2206 ) C2202_=_C2207( C2202 C2207 ) \nC2202_=_C2208( C2202 C2208 ) C2202_=_C2227( C2202 C2227 ) C2202_=_C2228( C2202 C2228 ) C2202_=_C2229( C2202 C2229 ) C2203_=_C2204( C2203 C2204 ) C2203_=_C2205( C2203 C2205 ) \nC2203_=_C2206( C2203 C2206 ) C2203_=_C2207( C2203 C2207 ) C2203_=_C2208( C2203 C2208 ) C2203_=_C2212( C2203 C2212 ) C2203_=_C2220( C2203 C2220 ) C2203_=_C2227( C2203 C2227 ) \nC2203_=_C2235( C2203 C2235 ) C2204_=_C2205( C2204 C2205 ) C2204_=_C2206( C2204 C2206 ) C2204_=_C2207( C2204 C2207 ) C2204_=_C2208( C2204 C2208 ) C2204_=_C2213( C2204 C2213 ) \nC2204_=_C2221( C2204 C2221 )</w:t>
      </w:r>
    </w:p>
    <w:p>
      <w:pPr>
        <w:pStyle w:val="PreformattedText"/>
        <w:bidi w:val="0"/>
        <w:spacing w:before="0" w:after="0"/>
        <w:jc w:val="left"/>
        <w:rPr/>
      </w:pPr>
      <w:r>
        <w:rPr/>
        <w:t xml:space="preserve"> </w:t>
      </w:r>
      <w:r>
        <w:rPr/>
        <w:t>C2204_=_C2228( C2204 C2228 ) C2204_=_C2240( C2204 C2240 ) C2205_=_C2206( C2205 C2206 ) C2205_=_C2207( C2205 C2207 ) C2205_=_C2208( C2205 C2208 ) \nC2205_=_C2214( C2205 C2214 ) C2205_=_C2222( C2205 C2222 ) C2205_=_C2229( C2205 C2229 ) C2205_=_C2244( C2205 C2244 ) C2206_=_C2207( C2206 C2207 ) C2206_=_C2208( C2206 C2208 ) \nC2206_=_C2215( C2206 C2215 ) C2206_=_C2223( C2206 C2223 ) C2206_=_C2245( C2206 C2245 ) C2207_=_C2208( C2207 C2208 ) C2207_=_C2216( C2207 C2216 ) C2207_=_C2224( C2207 C2224 ) \nC2207_=_C2246( C2207 C2246 ) C2208_=_C2217( C2208 C2217 ) C2208_=_C2225( C2208 C2225 ) C2212_=_C2213( C2212 C2213 ) C2212_=_C2214( C2212 C2214 ) C2212_=_C2215( C2212 C2215 ) \nC2212_=_C2216( C2212 C2216 ) C2212_=_C2217( C2212 C2217 ) C2212_=_C2218( C2212 C2218 ) C2212_=_C2220( C2212 C2220 ) C2212_=_C2227( C2212 C2227 ) C2212_=_C2235( C2212 C2235 ) \nC2213_=_C2214( C2213 C2214 ) C2213_=_C2215( C2213 C2215 ) C2213_=_C2216( C2213 C2216 ) C2213_=_C2217( C2213 C2217 ) C2213_=_C2218( C2213 C2218 ) C2213_=_C2221( C2213 C2221 ) \nC2213_=_C2228( C2213 C2228 ) C2213_=_C2240( C2213 C2240 ) C2214_=_C2215( C2214 C2215 ) C2214_=_C2216( C2214 C2216 ) C2214_=_C2217( C2214 C2217 ) C2214_=_C2218( C2214 C2218 ) \nC2214_=_C2222( C2214 C2222 ) C2214_=_C2229( C2214 C2229 ) C2214_=_C2244( C2214 C2244 ) C2215_=_C2216( C2215 C2216 ) C2215_=_C2217( C2215 C2217 ) C2215_=_C2218( C2215 C2218 ) \nC2215_=_C2223( C2215 C2223 ) C2215_=_C2245( C2215 C2245 ) C2216_=_C2217( C2216 C2217 ) C2216_=_C2218( C2216 C2218 ) C2216_=_C2224( C2216 C2224 ) C2216_=_C2246( C2216 C2246 ) \nC2217_=_C2218( C2217 C2218 ) C2217_=_C2225( C2217 C2225 ) C2220_=_C2221( C2220 C2221 ) C2220_=_C2222( C2220 C2222 ) C2220_=_C2223( C2220 C2223 ) C2220_=_C2224( C2220 C2224 ) \nC2220_=_C2225( C2220 C2225 ) C2220_=_C2226( C2220 C2226 ) C2220_=_C2227( C2220 C2227 ) C2220_=_C2235( C2220 C2235 ) C2221_=_C2222( C2221 C2222 ) C2221_=_C2223( C2221 C2223 ) \nC2221_=_C2224( C2221 C2224 ) C2221_=_C2225( C2221 C2225 ) C2221_=_C2226( C2221 C2226 ) C2221_=_C2228( C2221 C2228 ) C2221_=_C2240( C2221 C2240 ) C2222_=_C2223( C2222 C2223 ) \nC2222_=_C2224( C2222 C2224 ) C2222_=_C2225( C2222 C2225 ) C2222_=_C2226( C2222 C2226 ) C2222_=_C2229( C2222 C2229 ) C2222_=_C2244( C2222 C2244 ) C2223_=_C2224( C2223 C2224 ) \nC2223_=_C2225( C2223 C2225 ) C2223_=_C2226( C2223 C2226 ) C2223_=_C2245( C2223 C2245 ) C2224_=_C2225( C2224 C2225 ) C2224_=_C2226( C2224 C2226 ) C2224_=_C2246( C2224 C2246 ) \nC2225_=_C2226( C2225 C2226 ) C2227_=_C2228( C2227 C2228 ) C2227_=_C2229( C2227 C2229 ) C2227_=_C2235( C2227 C2235 ) C2228_=_C2229( C2228 C2229 ) C2228_=_C2240( C2228 C2240 ) \nC2229_=_C2244( C2229 C2244 ) "];131-&gt;138[label="150: C26 C65 C101 C135 C155 \nC173 C191 C200 C222 C256 C330 \nC364 C383 C411 C428 C444 C490 \nC539 C579 C588 C606 C615 C631 \nC640 C661 C673 C685 C772 C783 \nC800 C810 C825 C839 C852 C864 \nC882 C947 C969 C979 C995 C1010 \nC1024 C1037 C1059 C1082 C1159 C1169 \nC1191 C1197 C1208 C1219 C1233 C1244 \nC1303 C1336 C1345 C1359 C1365 C1370 \nC1375 C1384 C1397 C1408 C1446 C1472 \nC1496 C1509 C1520 C1525 C1534 C1543 \nC1570 C1607 C1642 C1650 C1662 C1668 \nC1678 C1682 C1689 C1715 C1772 C1785 \nC1796 C1807 C1812 C1815 C1818 C1830 \nC1839 C1862 C1904 C1914 C1925 C1930 \nC1935 C1940 C1945 C1949 C1958 C1980 \nC2007 C2024 C2034 C2045 C2048 C2051 \nC2056 C2066 C2118 C2125 C2133 C2140 \nC2145 C2149 C2155 C2157 C2159 C2161 \nC2163 C2173 C2175 C2176 C2177 C2178 \nC2179 C2181 C2187 C2189 C2190 C2191 \nC2192 C2193 C2194 C2200 C2201 C2202 \nC2203 C2204 C2205 C2206 C2207 C2208 \nC2218 C2226 C2235 C2240 C2244 C2245 \nC2246 \n1080: C26_=_C256 ,C26_=_C490 ,C26_=_C685 ,C26_=_C882 ,C26_=_C1082 ,\nC26_=_C1244 ,C26_=_C1408 ,C26_=_C1570 ,C26_=_C1715 ,C26_=_C1839 ,C26_=_C1958 ,\nC26_=_C2066 ,C26_=_C2159 ,C26_=_C2161 ,C26_=_C2163 ,C26_=_C2173 ,C65_=_C539 ,\nC65_=_C1446 ,C65_=_C1607 ,C65_=_C1862 ,C65_=_C1980 ,C65_=_C2181 ,C65_=_C2187 ,\nC101_=_C330 ,C101_=_C947 ,C101_=_C1303 ,C101_=_C1472 ,C101_=_C1772 ,C101_=_C2007 ,\nC101_=_C2194 ,C135_=_C364 ,C135_=_C579 ,C135_=_C772 ,C135_=_C969 ,C135_=_C1159 ,\nC135_=_C1336 ,C135_=_C1496 ,C135_=_C1642 ,C135_=_C1785 ,C135_=_C1904 ,C135_=_C2024 ,\nC135_=_C2118 ,C135_=_C2175 ,C135_=_C2189 ,C135_=_C2200 ,C135_=_C2218 ,C155_=_C383 ,\nC155_=_C588 ,C155_=_C783 ,C155_=_C979 ,C155_=_C1169 ,C155_=_C1345 ,C155_=_C1509 ,\nC155_=_C1650 ,C155_=_C1796 ,C155_=_C1914 ,C155_=_C2034 ,C155_=_C2125 ,C155_=_C2176 ,\nC155_=_C2190 ,C155_=_C2201 ,C155_=_C2226 ,C173_=_C411 ,C173_=_C615 ,C173_=_C810 ,\nC173_=_C1010 ,C173_=_C1191 ,C173_=_C1365 ,C173_=_C1520 ,C173_=_C1668 ,C173_=_C1812 ,\nC173_=_C1925 ,C173_=_C2045 ,C173_=_C2140 ,C173_=_C2177 ,C173_=_C2191 ,C173_=_C2203 ,\nC173_=_C2235 ,C191_=_C428 ,C191_=_C631 ,C191_=_C825 ,C191_=_C1024 ,C191_=_C1197 ,\nC191_=_C1370 ,C191_=_C1525 ,C191_=_C1678 ,C191_=_C1815 ,C191_=_C1930 ,C191_=_C2048 ,\nC191_=_C2145 ,C191_=_C2178 ,C191_=_C2192 ,C191_=_C2204 ,C191_=_C2240 ,C200_=_C444 ,\nC200_=_C640 ,C200_=_C839 ,C200_=_C1037 ,C200_=_C1208 ,C200_=_C1375 ,C200_=_C1534 ,\nC200_=_C1682 ,C200_=_C1818 ,C200_=_C1935 ,C200_=_C2051 ,C200_=_C2149 ,C200_=_C2179 ,\nC200_=_C2193 ,C200_=_C2205 ,C200_=_C2244 ,C222_=_C661 ,C222_=_C864 ,C222_=_C1945 ,\nC222_=_C2056 ,C222_=_C2155 ,C222_=_C2207 ,C222_=_C2246 ,C256_=_C490 ,C256_=_C685 ,\nC256_=_C882 ,C256_=_C1082 ,C256_=_C1244 ,C256_=_C1408 ,C256_=_C1570 ,C256_=_C1715 ,\nC256_=_C1839 ,C256_=_C1958 ,C256_=_C2066 ,C256_=_C2159 ,C256_=_C2161 ,C256_=_C2163 ,\nC256_=_C2173 ,C330_=_C947 ,C330_=_C1303 ,C330_=_C1472 ,C330_=_C1772 ,C330_=_C2007 ,\nC330_=_C2194 ,C364_=_C579 ,C364_=_C772 ,C364_=_C969 ,C364_=_C1159 ,C364_=_C1336 ,\nC364_=_C1496 ,C364_=_C1642 ,C364_=_C1785 ,C364_=_C1904 ,C364_=_C2024 ,C364_=_C2118 ,\nC364_=_C2175 ,C364_=_C2189 ,C364_=_C2200 ,C364_=_C2218 ,C383_=_C588 ,C383_=_C783 ,\nC383_=_C979 ,C383_=_C1169 ,C383_=_C1345 ,C383_=_C1509 ,C383_=_C1650 ,C383_=_C1796 ,\nC383_=_C1914 ,C383_=_C2034 ,C383_=_C2125 ,C383_=_C2176 ,C383_=_C2190 ,C383_=_C2201 ,\nC383_=_C2226 ,C411_=_C615 ,C411_=_C810 ,C411_=_C1010 ,C411_=_C1191 ,C411_=_C1365 ,\nC411_=_C1520 ,C411_=_C1668 ,C411_=_C1812 ,C411_=_C1925 ,C411_=_C2045 ,C411_=_C2140 ,\nC411_=_C2177 ,C411_=_C2191 ,C411_=_C2203 ,C411_=_C2235 ,C428_=_C631 ,C428_=_C825 ,\nC428_=_C1024 ,C428_=_C1197 ,C428_=_C1370 ,C428_=_C1525 ,C428_=_C1678 ,C428_=_C1815 ,\nC428_=_C1930 ,C428_=_C2048 ,C428_=_C2145 ,C428_=_C2178 ,C428_=_C2192 ,C428_=_C2204 ,\nC428_=_C2240 ,C444_=_C640 ,C444_=_C839 ,C444_=_C1037 ,C444_=_C1208 ,C444_=_C1375 ,\nC444_=_C1534 ,C444_=_C1682 ,C444_=_C1818 ,C444_=_C1935 ,C444_=_C2051 ,C444_=_C2149 ,\nC444_=_C2179 ,C444_=_C2193 ,C444_=_C2205 ,C444_=_C2244 ,C490_=_C685 ,C490_=_C882 ,\nC490_=_C1082 ,C490_=_C1244 ,C490_=_C1408 ,C490_=_C1570 ,C490_=_C1715 ,C490_=_C1839 ,\nC490_=_C1958 ,C490_=_C2066 ,C490_=_C2159 ,C490_=_C2161 ,C490_=_C2163 ,C490_=_C2173 ,\nC539_=_C1446 ,C539_=_C1607 ,C539_=_C1862 ,C539_=_C1980 ,C539_=_C2181 ,C539_=_C2187 ,\nC579_=_C772 ,C579_=_C969 ,C579_=_C1159 ,C579_=_C1336 ,C579_=_C1496 ,C579_=_C1642 ,\nC579_=_C1785 ,C579_=_C1904 ,C579_=_C2024 ,C579_=_C2118 ,C579_=_C2175 ,C579_=_C2189 ,\nC579_=_C2200 ,C579_=_C2218 ,C588_=_C783 ,C588_=_C979 ,C588_=_C1169 ,C588_=_C1345 ,\nC588_=_C1509 ,C588_=_C1650 ,C588_=_C1796 ,C588_=_C1914 ,C588_=_C2034 ,C588_=_C2125 ,\nC588_=_C2176 ,C588_=_C2190 ,C588_=_C2201 ,C588_=_C2226 ,C606_=_C800 ,C606_=_C995 ,\nC606_=_C1359 ,C606_=_C1662 ,C606_=_C1807 ,C606_=_C2133 ,C606_=_C2202 ,C615_=_C810 ,\nC615_=_C1010 ,C615_=_C1191 ,C615_=_C1365 ,C615_=_C1520 ,C615_=_C1668 ,C615_=_C1812 ,\nC615_=_C1925 ,C615_=_C2045 ,C615_=_C2140 ,C615_=_C2177 ,C615_=_C2191 ,C615_=_C2203 ,\nC615_=_C2235 ,C631_=_C825 ,C631_=_C1024 ,C631_=_C1197 ,C631_=_C1370 ,C631_=_C1525 ,\nC631_=_C1678 ,C631_=_C1815 ,C631_=_C1930 ,C631_=_C2048 ,C631_=_C2145 ,C631_=_C2178 ,\nC631_=_C2192 ,C631_=_C2204 ,C631_=_C2240 ,C640_=_C839 ,C640_=_C1037 ,C640_=_C1208 ,\nC640_=_C1375 ,C640_=_C1534 ,C640_=_C1682 ,C640_=_C1818 ,C640_=_C1935 ,C640_=_C2051 ,\nC640_=_C2149 ,C640_=_C2179 ,C640_=_C2193 ,C640_=_C2205 ,C640_=_C2244 ,C661_=_C864 ,\nC661_=_C1945 ,C661_=_C2056 ,C661_=_C2155 ,C661_=_C2207 ,C661_=_C2246 ,C673_=_C1059 ,\nC673_=_C1233 ,C673_=_C1397 ,C673_=_C1830 ,C673_=_C1949 ,C673_=_C2157 ,C673_=_C2208 ,\nC685_=_C882 ,C685_=_C1082 ,C685_=_C1244 ,C685_=_C1408 ,C685_=_C1570 ,C685_=_C1715 ,\nC685_=_C1839 ,C685_=_C1958 ,C685_=_C2066 ,C685_=_C2159 ,C685_=_C2161 ,C685_=_C2163 ,\nC685_=_C2173 ,C772_=_C969 ,C772_=_C1159 ,C772_=_C1336 ,C772_=_C1496 ,C772_=_C1642 ,\nC772_=_C1785 ,C772_=_C1904 ,C772_=_C2024 ,C772_=_C2118 ,C772_=_C2175 ,C772_=_C2189 ,\nC772_=_C2200 ,C772_=_C2218 ,C783_=_C979 ,C783_=_C1169 ,C783_=_C1345 ,C783_=_C1509 ,\nC783_=_C1650 ,C783_=_C1796 ,C783_=_C1914 ,C783_=_C2034 ,C783_=_C2125 ,C783_=_C2176 ,\nC783_=_C2190 ,C783_=_C2201 ,C783_=_C2226 ,C800_=_C995 ,C800_=_C1359 ,C800_=_C1662 ,\nC800_=_C1807 ,C800_=_C2133 ,C800_=_C2202 ,C810_=_C1010 ,C810_=_C1191 ,C810_=_C1365 ,\nC810_=_C1520 ,C810_=_C1668 ,C810_=_C1812 ,C810_=_C1925 ,C810_=_C2045 ,C810_=_C2140 ,\nC810_=_C2177 ,C810_=_C2191 ,C810_=_C2203 ,C810_=_C2235 ,C825_=_C1024 ,C825_=_C1197 ,\nC825_=_C1370 ,C825_=_C1525 ,C825_=_C1678 ,C825_=_C1815 ,C825_=_C1930 ,C825_=_C2048 ,\nC825_=_C2145 ,C825_=_C2178 ,C825_=_C2192 ,C825_=_C2204 ,C825_=_C2240 ,C839_=_C1037 ,\nC839_=_C1208 ,C839_=_C1375 ,C839_=_C1534 ,C839_=_C1682 ,C839_=_C1818 ,C839_=_C1935 ,\nC839_=_C2051 ,C839_=_C2149 ,C839_=_C2179 ,C839_=_C2193 ,C839_=_C2205 ,C839_=_C2244 ,\nC852_=_C1219 ,C852_=_C1384 ,C852_=_C1543 ,C852_=_C1689 ,C852_=_C1940 ,C852_=_C2206 ,\nC852_=_C2245 ,C864_=_C1945 ,C864_=_C2056 ,C864_=_C2155 ,C864_=_C2207 ,C864_=_C2246 ,\nC882_=_C1082 ,C882_=_C1244 ,C882_=_C1408 ,C882_=_C1570 ,C882_=_C1715 ,C882_=_C1839 ,\nC882_=_C1958 ,C882_=_C2066 ,C882_=_C2159 ,C882_=_C2161 ,C882_=_C2163 ,C882_=_C2173 ,\nC947_=_C1303 ,C947_=_C1472 ,C947_=_C1772 ,C947_=_C2007 ,C947_=_C2194 ,C969_=_C1159 ,\nC969_=_C1336 ,C969_=_C1496 ,C969_=_C1642 ,C969_=_C1785 ,C969_=_C1904 ,C969_=_C2024 ,\nC969_=_C2118 ,C969_=_C2175 ,C969_=_C2189 ,C969_=_C2200</w:t>
      </w:r>
    </w:p>
    <w:p>
      <w:pPr>
        <w:pStyle w:val="PreformattedText"/>
        <w:bidi w:val="0"/>
        <w:spacing w:before="0" w:after="0"/>
        <w:jc w:val="left"/>
        <w:rPr/>
      </w:pPr>
      <w:r>
        <w:rPr/>
        <w:t xml:space="preserve"> </w:t>
      </w:r>
      <w:r>
        <w:rPr/>
        <w:t>,C969_=_C2218 ,C979_=_C1169 ,\nC979_=_C1345 ,C979_=_C1509 ,C979_=_C1650 ,C979_=_C1796 ,C979_=_C1914 ,C979_=_C2034 ,\nC979_=_C2125 ,C979_=_C2176 ,C979_=_C2190 ,C979_=_C2201 ,C979_=_C2226 ,C995_=_C1359 ,\nC995_=_C1662 ,C995_=_C1807 ,C995_=_C2133 ,C995_=_C2202 ,C1010_=_C1191 ,C1010_=_C1365 ,\nC1010_=_C1520 ,C1010_=_C1668 ,C1010_=_C1812 ,C1010_=_C1925 ,C1010_=_C2045 ,C1010_=_C2140 ,\nC1010_=_C2177 ,C1010_=_C2191 ,C1010_=_C2203 ,C1010_=_C2235 ,C1024_=_C1197 ,C1024_=_C1370 ,\nC1024_=_C1525 ,C1024_=_C1678 ,C1024_=_C1815 ,C1024_=_C1930 ,C1024_=_C2048 ,C1024_=_C2145 ,\nC1024_=_C2178 ,C1024_=_C2192 ,C1024_=_C2204 ,C1024_=_C2240 ,C1037_=_C1208 ,C1037_=_C1375 ,\nC1037_=_C1534 ,C1037_=_C1682 ,C1037_=_C1818 ,C1037_=_C1935 ,C1037_=_C2051 ,C1037_=_C2149 ,\nC1037_=_C2179 ,C1037_=_C2193 ,C1037_=_C2205 ,C1037_=_C2244 ,C1059_=_C1233 ,C1059_=_C1397 ,\nC1059_=_C1830 ,C1059_=_C1949 ,C1059_=_C2157 ,C1059_=_C2208 ,C1082_=_C1244 ,C1082_=_C1408 ,\nC1082_=_C1570 ,C1082_=_C1715 ,C1082_=_C1839 ,C1082_=_C1958 ,C1082_=_C2066 ,C1082_=_C2159 ,\nC1082_=_C2161 ,C1082_=_C2163 ,C1082_=_C2173 ,C1159_=_C1336 ,C1159_=_C1496 ,C1159_=_C1642 ,\nC1159_=_C1785 ,C1159_=_C1904 ,C1159_=_C2024 ,C1159_=_C2118 ,C1159_=_C2175 ,C1159_=_C2189 ,\nC1159_=_C2200 ,C1159_=_C2218 ,C1169_=_C1345 ,C1169_=_C1509 ,C1169_=_C1650 ,C1169_=_C1796 ,\nC1169_=_C1914 ,C1169_=_C2034 ,C1169_=_C2125 ,C1169_=_C2176 ,C1169_=_C2190 ,C1169_=_C2201 ,\nC1169_=_C2226 ,C1191_=_C1365 ,C1191_=_C1520 ,C1191_=_C1668 ,C1191_=_C1812 ,C1191_=_C1925 ,\nC1191_=_C2045 ,C1191_=_C2140 ,C1191_=_C2177 ,C1191_=_C2191 ,C1191_=_C2203 ,C1191_=_C2235 ,\nC1197_=_C1370 ,C1197_=_C1525 ,C1197_=_C1678 ,C1197_=_C1815 ,C1197_=_C1930 ,C1197_=_C2048 ,\nC1197_=_C2145 ,C1197_=_C2178 ,C1197_=_C2192 ,C1197_=_C2204 ,C1197_=_C2240 ,C1208_=_C1375 ,\nC1208_=_C1534 ,C1208_=_C1682 ,C1208_=_C1818 ,C1208_=_C1935 ,C1208_=_C2051 ,C1208_=_C2149 ,\nC1208_=_C2179 ,C1208_=_C2193 ,C1208_=_C2205 ,C1208_=_C2244 ,C1219_=_C1384 ,C1219_=_C1543 ,\nC1219_=_C1689 ,C1219_=_C1940 ,C1219_=_C2206 ,C1219_=_C2245 ,C1233_=_C1397 ,C1233_=_C1830 ,\nC1233_=_C1949 ,C1233_=_C2157 ,C1233_=_C2208 ,C1244_=_C1408 ,C1244_=_C1570 ,C1244_=_C1715 ,\nC1244_=_C1839 ,C1244_=_C1958 ,C1244_=_C2066 ,C1244_=_C2159 ,C1244_=_C2161 ,C1244_=_C2163 ,\nC1244_=_C2173 ,C1303_=_C1472 ,C1303_=_C1772 ,C1303_=_C2007 ,C1303_=_C2194 ,C1336_=_C1496 ,\nC1336_=_C1642 ,C1336_=_C1785 ,C1336_=_C1904 ,C1336_=_C2024 ,C1336_=_C2118 ,C1336_=_C2175 ,\nC1336_=_C2189 ,C1336_=_C2200 ,C1336_=_C2218 ,C1345_=_C1509 ,C1345_=_C1650 ,C1345_=_C1796 ,\nC1345_=_C1914 ,C1345_=_C2034 ,C1345_=_C2125 ,C1345_=_C2176 ,C1345_=_C2190 ,C1345_=_C2201 ,\nC1345_=_C2226 ,C1359_=_C1662 ,C1359_=_C1807 ,C1359_=_C2133 ,C1359_=_C2202 ,C1365_=_C1520 ,\nC1365_=_C1668 ,C1365_=_C1812 ,C1365_=_C1925 ,C1365_=_C2045 ,C1365_=_C2140 ,C1365_=_C2177 ,\nC1365_=_C2191 ,C1365_=_C2203 ,C1365_=_C2235 ,C1370_=_C1525 ,C1370_=_C1678 ,C1370_=_C1815 ,\nC1370_=_C1930 ,C1370_=_C2048 ,C1370_=_C2145 ,C1370_=_C2178 ,C1370_=_C2192 ,C1370_=_C2204 ,\nC1370_=_C2240 ,C1375_=_C1534 ,C1375_=_C1682 ,C1375_=_C1818 ,C1375_=_C1935 ,C1375_=_C2051 ,\nC1375_=_C2149 ,C1375_=_C2179 ,C1375_=_C2193 ,C1375_=_C2205 ,C1375_=_C2244 ,C1384_=_C1543 ,\nC1384_=_C1689 ,C1384_=_C1940 ,C1384_=_C2206 ,C1384_=_C2245 ,C1397_=_C1830 ,C1397_=_C1949 ,\nC1397_=_C2157 ,C1397_=_C2208 ,C1408_=_C1570 ,C1408_=_C1715 ,C1408_=_C1839 ,C1408_=_C1958 ,\nC1408_=_C2066 ,C1408_=_C2159 ,C1408_=_C2161 ,C1408_=_C2163 ,C1408_=_C2173 ,C1446_=_C1607 ,\nC1446_=_C1862 ,C1446_=_C1980 ,C1446_=_C2181 ,C1446_=_C2187 ,C1472_=_C1772 ,C1472_=_C2007 ,\nC1472_=_C2194 ,C1496_=_C1642 ,C1496_=_C1785 ,C1496_=_C1904 ,C1496_=_C2024 ,C1496_=_C2118 ,\nC1496_=_C2175 ,C1496_=_C2189 ,C1496_=_C2200 ,C1496_=_C2218 ,C1509_=_C1650 ,C1509_=_C1796 ,\nC1509_=_C1914 ,C1509_=_C2034 ,C1509_=_C2125 ,C1509_=_C2176 ,C1509_=_C2190 ,C1509_=_C2201 ,\nC1509_=_C2226 ,C1520_=_C1668 ,C1520_=_C1812 ,C1520_=_C1925 ,C1520_=_C2045 ,C1520_=_C2140 ,\nC1520_=_C2177 ,C1520_=_C2191 ,C1520_=_C2203 ,C1520_=_C2235 ,C1525_=_C1678 ,C1525_=_C1815 ,\nC1525_=_C1930 ,C1525_=_C2048 ,C1525_=_C2145 ,C1525_=_C2178 ,C1525_=_C2192 ,C1525_=_C2204 ,\nC1525_=_C2240 ,C1534_=_C1682 ,C1534_=_C1818 ,C1534_=_C1935 ,C1534_=_C2051 ,C1534_=_C2149 ,\nC1534_=_C2179 ,C1534_=_C2193 ,C1534_=_C2205 ,C1534_=_C2244 ,C1543_=_C1689 ,C1543_=_C1940 ,\nC1543_=_C2206 ,C1543_=_C2245 ,C1570_=_C1715 ,C1570_=_C1839 ,C1570_=_C1958 ,C1570_=_C2066 ,\nC1570_=_C2159 ,C1570_=_C2161 ,C1570_=_C2163 ,C1570_=_C2173 ,C1607_=_C1862 ,C1607_=_C1980 ,\nC1607_=_C2181 ,C1607_=_C2187 ,C1642_=_C1785 ,C1642_=_C1904 ,C1642_=_C2024 ,C1642_=_C2118 ,\nC1642_=_C2175 ,C1642_=_C2189 ,C1642_=_C2200 ,C1642_=_C2218 ,C1650_=_C1796 ,C1650_=_C1914 ,\nC1650_=_C2034 ,C1650_=_C2125 ,C1650_=_C2176 ,C1650_=_C2190 ,C1650_=_C2201 ,C1650_=_C2226 ,\nC1662_=_C1807 ,C1662_=_C2133 ,C1662_=_C2202 ,C1668_=_C1812 ,C1668_=_C1925 ,C1668_=_C2045 ,\nC1668_=_C2140 ,C1668_=_C2177 ,C1668_=_C2191 ,C1668_=_C2203 ,C1668_=_C2235 ,C1678_=_C1815 ,\nC1678_=_C1930 ,C1678_=_C2048 ,C1678_=_C2145 ,C1678_=_C2178 ,C1678_=_C2192 ,C1678_=_C2204 ,\nC1678_=_C2240 ,C1682_=_C1818 ,C1682_=_C1935 ,C1682_=_C2051 ,C1682_=_C2149 ,C1682_=_C2179 ,\nC1682_=_C2193 ,C1682_=_C2205 ,C1682_=_C2244 ,C1689_=_C1940 ,C1689_=_C2206 ,C1689_=_C2245 ,\nC1715_=_C1839 ,C1715_=_C1958 ,C1715_=_C2066 ,C1715_=_C2159 ,C1715_=_C2161 ,C1715_=_C2163 ,\nC1715_=_C2173 ,C1772_=_C2007 ,C1772_=_C2194 ,C1785_=_C1904 ,C1785_=_C2024 ,C1785_=_C2118 ,\nC1785_=_C2175 ,C1785_=_C2189 ,C1785_=_C2200 ,C1785_=_C2218 ,C1796_=_C1914 ,C1796_=_C2034 ,\nC1796_=_C2125 ,C1796_=_C2176 ,C1796_=_C2190 ,C1796_=_C2201 ,C1796_=_C2226 ,C1807_=_C2133 ,\nC1807_=_C2202 ,C1812_=_C1925 ,C1812_=_C2045 ,C1812_=_C2140 ,C1812_=_C2177 ,C1812_=_C2191 ,\nC1812_=_C2203 ,C1812_=_C2235 ,C1815_=_C1930 ,C1815_=_C2048 ,C1815_=_C2145 ,C1815_=_C2178 ,\nC1815_=_C2192 ,C1815_=_C2204 ,C1815_=_C2240 ,C1818_=_C1935 ,C1818_=_C2051 ,C1818_=_C2149 ,\nC1818_=_C2179 ,C1818_=_C2193 ,C1818_=_C2205 ,C1818_=_C2244 ,C1830_=_C1949 ,C1830_=_C2157 ,\nC1830_=_C2208 ,C1839_=_C1958 ,C1839_=_C2066 ,C1839_=_C2159 ,C1839_=_C2161 ,C1839_=_C2163 ,\nC1839_=_C2173 ,C1862_=_C1980 ,C1862_=_C2181 ,C1862_=_C2187 ,C1904_=_C2024 ,C1904_=_C2118 ,\nC1904_=_C2175 ,C1904_=_C2189 ,C1904_=_C2200 ,C1904_=_C2218 ,C1914_=_C2034 ,C1914_=_C2125 ,\nC1914_=_C2176 ,C1914_=_C2190 ,C1914_=_C2201 ,C1914_=_C2226 ,C1925_=_C2045 ,C1925_=_C2140 ,\nC1925_=_C2177 ,C1925_=_C2191 ,C1925_=_C2203 ,C1925_=_C2235 ,C1930_=_C2048 ,C1930_=_C2145 ,\nC1930_=_C2178 ,C1930_=_C2192 ,C1930_=_C2204 ,C1930_=_C2240 ,C1935_=_C2051 ,C1935_=_C2149 ,\nC1935_=_C2179 ,C1935_=_C2193 ,C1935_=_C2205 ,C1935_=_C2244 ,C1940_=_C2206 ,C1940_=_C2245 ,\nC1945_=_C2056 ,C1945_=_C2155 ,C1945_=_C2207 ,C1945_=_C2246 ,C1949_=_C2157 ,C1949_=_C2208 ,\nC1958_=_C2066 ,C1958_=_C2159 ,C1958_=_C2161 ,C1958_=_C2163 ,C1958_=_C2173 ,C1980_=_C2181 ,\nC1980_=_C2187 ,C2007_=_C2194 ,C2024_=_C2118 ,C2024_=_C2175 ,C2024_=_C2189 ,C2024_=_C2200 ,\nC2024_=_C2218 ,C2034_=_C2125 ,C2034_=_C2176 ,C2034_=_C2190 ,C2034_=_C2201 ,C2034_=_C2226 ,\nC2045_=_C2140 ,C2045_=_C2177 ,C2045_=_C2191 ,C2045_=_C2203 ,C2045_=_C2235 ,C2048_=_C2145 ,\nC2048_=_C2178 ,C2048_=_C2192 ,C2048_=_C2204 ,C2048_=_C2240 ,C2051_=_C2149 ,C2051_=_C2179 ,\nC2051_=_C2193 ,C2051_=_C2205 ,C2051_=_C2244 ,C2056_=_C2155 ,C2056_=_C2207 ,C2056_=_C2246 ,\nC2066_=_C2159 ,C2066_=_C2161 ,C2066_=_C2163 ,C2066_=_C2173 ,C2118_=_C2175 ,C2118_=_C2189 ,\nC2118_=_C2200 ,C2118_=_C2218 ,C2125_=_C2176 ,C2125_=_C2190 ,C2125_=_C2201 ,C2125_=_C2226 ,\nC2133_=_C2202 ,C2140_=_C2177 ,C2140_=_C2191 ,C2140_=_C2203 ,C2140_=_C2235 ,C2145_=_C2178 ,\nC2145_=_C2192 ,C2145_=_C2204 ,C2145_=_C2240 ,C2149_=_C2179 ,C2149_=_C2193 ,C2149_=_C2205 ,\nC2149_=_C2244 ,C2155_=_C2207 ,C2155_=_C2246 ,C2157_=_C2208 ,C2159_=_C2161 ,C2159_=_C2163 ,\nC2159_=_C2173 ,C2159_=_C2175 ,C2159_=_C2176 ,C2159_=_C2177 ,C2159_=_C2178 ,C2159_=_C2179 ,\nC2161_=_C2163 ,C2161_=_C2173 ,C2161_=_C2189 ,C2161_=_C2190 ,C2161_=_C2191 ,C2161_=_C2192 ,\nC2161_=_C2193 ,C2163_=_C2173 ,C2163_=_C2181 ,C2163_=_C2194 ,C2163_=_C2200 ,C2163_=_C2201 ,\nC2163_=_C2202 ,C2163_=_C2203 ,C2163_=_C2204 ,C2163_=_C2205 ,C2163_=_C2206 ,C2163_=_C2207 ,\nC2163_=_C2208 ,C2175_=_C2176 ,C2175_=_C2177 ,C2175_=_C2178 ,C2175_=_C2179 ,C2175_=_C2189 ,\nC2175_=_C2200 ,C2175_=_C2218 ,C2176_=_C2177 ,C2176_=_C2178 ,C2176_=_C2179 ,C2176_=_C2190 ,\nC2176_=_C2201 ,C2176_=_C2226 ,C2177_=_C2178 ,C2177_=_C2179 ,C2177_=_C2191 ,C2177_=_C2203 ,\nC2177_=_C2235 ,C2178_=_C2179 ,C2178_=_C2192 ,C2178_=_C2204 ,C2178_=_C2240 ,C2179_=_C2193 ,\nC2179_=_C2205 ,C2179_=_C2244 ,C2181_=_C2187 ,C2181_=_C2194 ,C2181_=_C2200 ,C2181_=_C2201 ,\nC2181_=_C2202 ,C2181_=_C2203 ,C2181_=_C2204 ,C2181_=_C2205 ,C2181_=_C2206 ,C2181_=_C2207 ,\nC2181_=_C2208 ,C2189_=_C2190 ,C2189_=_C2191 ,C2189_=_C2192 ,C2189_=_C2193 ,C2189_=_C2200 ,\nC2189_=_C2218 ,C2190_=_C2191 ,C2190_=_C2192 ,C2190_=_C2193 ,C2190_=_C2201 ,C2190_=_C2226 ,\nC2191_=_C2192 ,C2191_=_C2193 ,C2191_=_C2203 ,C2191_=_C2235 ,C2192_=_C2193 ,C2192_=_C2204 ,\nC2192_=_C2240 ,C2193_=_C2205 ,C2193_=_C2244 ,C2194_=_C2200 ,C2194_=_C2201 ,C2194_=_C2202 ,\nC2194_=_C2203 ,C2194_=_C2204 ,C2194_=_C2205 ,C2194_=_C2206 ,C2194_=_C2207 ,C2194_=_C2208 ,\nC2200_=_C2201 ,C2200_=_C2202 ,C2200_=_C2203 ,C2200_=_C2204 ,C2200_=_C2205 ,C2200_=_C2206 ,\nC2200_=_C2207 ,C2200_=_C2208 ,C2200_=_C2218 ,C2201_=_C2202 ,C2201_=_C2203 ,C2201_=_C2204 ,\nC2201_=_C2205 ,C2201_=_C2206 ,C2201_=_C2207 ,C2201_=_C2208 ,C2201_=_C2226 ,C2202_=_C2203 ,\nC2202_=_C2204 ,C2202_=_C2205 ,C2202_=_C2206 ,C2202_=_C2207 ,C2202_=_C2208 ,C2203_=_C2204 ,\nC2203_=_C2205 ,C2203_=_C2206 ,C2203_=_C2207 ,C2203_=_C2208 ,C2203_=_C2235 ,C2204_=_C2205 ,\nC2204_=_C2206 ,C2204_=_C2207 ,C2204_=_C2208 ,C2204_=_C2240 ,C2205_=_C2206 ,C2205_=_C2207 ,\nC2205_=_C2208 ,C2205_=_C2244 ,C2206_=_C2207 ,C2206_=_C2208 ,C2206_=_C2245 ,C2207_=_C2208 ,\nC2207_=_C2246 ,"];139[shape=box, label="id:139 level: 3\n216: C24 C63 C77 C99 C122 \nC124 C133 C153 C171 C189 C220 \nC254 C283 C305 C328 C350 C352 \nC362 C381 C409 C426 C442 C456 \nC488 C513 C515 C537 C549 C559 \nC567 C577 C587</w:t>
      </w:r>
    </w:p>
    <w:p>
      <w:pPr>
        <w:pStyle w:val="PreformattedText"/>
        <w:bidi w:val="0"/>
        <w:spacing w:before="0" w:after="0"/>
        <w:jc w:val="left"/>
        <w:rPr/>
      </w:pPr>
      <w:r>
        <w:rPr/>
        <w:t xml:space="preserve"> </w:t>
      </w:r>
      <w:r>
        <w:rPr/>
        <w:t>C604 C613 C629 \nC659 C671 C709 C729 C743 C753 \nC770 C782 C798 C808 C823 C837 \nC850 C862 C906 C925 C945 C957 \nC967 C978 C993 C1008 C1022 C1035 \nC1048 C1057 C1080 C1102 C1104 C1114 \nC1123 C1133 C1142 C1157 C1168 C1189 \nC1206 C1217 C1223 C1231 C1262 C1264 \nC1275 C1285 C1301 C1318 C1320 C1334 \nC1344 C1357 C1363 C1382 C1388 C1395 \nC1425 C1427 C1444 C1455 C1470 C1486 \nC1488 C1494 C1507 C1518 C1532 C1541 \nC1546 C1568 C1587 C1589 C1605 C1615 \nC1622 C1628 C1640 C1649 C1660 C1666 \nC1676 C1687 C1692 C1713 C1731 C1733 \nC1741 C1755 C1770 C1778 C1783 C1794 \nC1805 C1810 C1824 C1828 C1860 C1875 \nC1884 C1894 C1896 C1902 C1912 C1923 \nC1938 C1943 C1947 C1954 C1958 C1962 \nC1966 C1969 C1970 C1972 C1979 C1980 \nC1981 C1983 C1984 C1986 C1993 C1994 \nC1995 C1996 C1997 C1999 C2006 C2007 \nC2008 C2010 C2011 C2012 C2014 C2015 \nC2017 C2018 C2019 C2020 C2021 C2022 \nC2023 C2024 C2025 C2026 C2033 C2034 \nC2035 C2036 C2037 C2038 C2044 C2045 \nC2046 C2048 C2050 C2051 C2053 C2055 \nC2056 C2057 C2058 C2108 C2159 C2163 \nC2175 C2176 C2177 C2178 C2179 C2180 \nC2181 C2188 C2194 C2200 C2201 C2202 \nC2203 C2204 C2205 C2206 C2207 C2208 \nC2209 \n1891: C24_=_C254( C24 C254 ) C24_=_C488( C24 C488 ) C24_=_C1080( C24 C1080 ) C24_=_C1568( C24 C1568 ) C24_=_C1713( C24 C1713 ) \nC24_=_C1954( C24 C1954 ) C24_=_C1958( C24 C1958 ) C63_=_C283( C63 C283 ) C63_=_C537( C63 C537 ) C63_=_C709( C63 C709 ) C63_=_C906( C63 C906 ) \nC63_=_C1114( C63 C1114 ) C63_=_C1275( C63 C1275 ) C63_=_C1444( C63 C1444 ) C63_=_C1605( C63 C1605 ) C63_=_C1741( C63 C1741 ) C63_=_C1860( C63 C1860 ) \nC63_=_C1969( C63 C1969 ) C63_=_C1970( C63 C1970 ) C63_=_C1972( C63 C1972 ) C63_=_C1979( C63 C1979 ) C63_=_C1980( C63 C1980 ) C63_=_C1981( C63 C1981 ) \nC77_=_C305( C77 C305 ) C77_=_C549( C77 C549 ) C77_=_C729( C77 C729 ) C77_=_C925( C77 C925 ) C77_=_C1123( C77 C1123 ) C77_=_C1285( C77 C1285 ) \nC77_=_C1455( C77 C1455 ) C77_=_C1615( C77 C1615 ) C77_=_C1755( C77 C1755 ) C77_=_C1875( C77 C1875 ) C77_=_C1983( C77 C1983 ) C77_=_C1984( C77 C1984 ) \nC77_=_C1986( C77 C1986 ) C77_=_C1993( C77 C1993 ) C77_=_C1994( C77 C1994 ) C77_=_C1995( C77 C1995 ) C99_=_C328( C99 C328 ) C99_=_C559( C99 C559 ) \nC99_=_C743( C99 C743 ) C99_=_C945( C99 C945 ) C99_=_C1133( C99 C1133 ) C99_=_C1301( C99 C1301 ) C99_=_C1470( C99 C1470 ) C99_=_C1622( C99 C1622 ) \nC99_=_C1770( C99 C1770 ) C99_=_C1884( C99 C1884 ) C99_=_C1996( C99 C1996 ) C99_=_C1997( C99 C1997 ) C99_=_C1999( C99 C1999 ) C99_=_C2006( C99 C2006 ) \nC99_=_C2007( C99 C2007 ) C99_=_C2008( C99 C2008 ) C122_=_C124( C122 C124 ) C122_=_C350( C122 C350 ) C122_=_C1318( C122 C1318 ) C122_=_C1486( C122 C1486 ) \nC122_=_C1894( C122 C1894 ) C122_=_C1969( C122 C1969 ) C122_=_C1983( C122 C1983 ) C122_=_C1996( C122 C1996 ) C122_=_C2010( C122 C2010 ) C122_=_C2011( C122 C2011 ) \nC122_=_C2012( C122 C2012 ) C122_=_C2014( C122 C2014 ) C124_=_C352( C124 C352 ) C124_=_C567( C124 C567 ) C124_=_C753( C124 C753 ) C124_=_C957( C124 C957 ) \nC124_=_C1142( C124 C1142 ) C124_=_C1320( C124 C1320 ) C124_=_C1488( C124 C1488 ) C124_=_C1628( C124 C1628 ) C124_=_C1778( C124 C1778 ) C124_=_C1896( C124 C1896 ) \nC124_=_C2108( C124 C2108 ) C124_=_C2163( C124 C2163 ) C124_=_C2181( C124 C2181 ) C124_=_C2188( C124 C2188 ) C124_=_C2194( C124 C2194 ) C124_=_C2200( C124 C2200 ) \nC124_=_C2201( C124 C2201 ) C124_=_C2202( C124 C2202 ) C124_=_C2203( C124 C2203 ) C124_=_C2204( C124 C2204 ) C124_=_C2205( C124 C2205 ) C124_=_C2206( C124 C2206 ) \nC124_=_C2207( C124 C2207 ) C124_=_C2208( C124 C2208 ) C124_=_C2209( C124 C2209 ) C133_=_C362( C133 C362 ) C133_=_C577( C133 C577 ) C133_=_C770( C133 C770 ) \nC133_=_C967( C133 C967 ) C133_=_C1157( C133 C1157 ) C133_=_C1334( C133 C1334 ) C133_=_C1494( C133 C1494 ) C133_=_C1640( C133 C1640 ) C133_=_C1783( C133 C1783 ) \nC133_=_C1902( C133 C1902 ) C133_=_C1954( C133 C1954 ) C133_=_C1962( C133 C1962 ) C133_=_C1970( C133 C1970 ) C133_=_C1984( C133 C1984 ) C133_=_C1997( C133 C1997 ) \nC133_=_C2015( C133 C2015 ) C133_=_C2017( C133 C2017 ) C133_=_C2018( C133 C2018 ) C133_=_C2019( C133 C2019 ) C133_=_C2020( C133 C2020 ) C133_=_C2021( C133 C2021 ) \nC133_=_C2022( C133 C2022 ) C133_=_C2023( C133 C2023 ) C133_=_C2024( C133 C2024 ) C133_=_C2025( C133 C2025 ) C153_=_C381( C153 C381 ) C153_=_C587( C153 C587 ) \nC153_=_C782( C153 C782 ) C153_=_C978( C153 C978 ) C153_=_C1168( C153 C1168 ) C153_=_C1344( C153 C1344 ) C153_=_C1507( C153 C1507 ) C153_=_C1649( C153 C1649 ) \nC153_=_C1794( C153 C1794 ) C153_=_C1912( C153 C1912 ) C153_=_C2010( C153 C2010 ) C153_=_C2015( C153 C2015 ) C153_=_C2026( C153 C2026 ) C153_=_C2033( C153 C2033 ) \nC153_=_C2034( C153 C2034 ) C153_=_C2035( C153 C2035 ) C171_=_C409( C171 C409 ) C171_=_C613( C171 C613 ) C171_=_C808( C171 C808 ) C171_=_C1008( C171 C1008 ) \nC171_=_C1189( C171 C1189 ) C171_=_C1363( C171 C1363 ) C171_=_C1518( C171 C1518 ) C171_=_C1666( C171 C1666 ) C171_=_C1810( C171 C1810 ) C171_=_C1923( C171 C1923 ) \nC171_=_C2011( C171 C2011 ) C171_=_C2017( C171 C2017 ) C171_=_C2036( C171 C2036 ) C171_=_C2044( C171 C2044 ) C171_=_C2045( C171 C2045 ) C171_=_C2046( C171 C2046 ) \nC189_=_C426( C189 C426 ) C189_=_C629( C189 C629 ) C189_=_C823( C189 C823 ) C189_=_C1022( C189 C1022 ) C189_=_C1676( C189 C1676 ) C189_=_C2018( C189 C2018 ) \nC189_=_C2048( C189 C2048 ) C220_=_C456( C220 C456 ) C220_=_C659( C220 C659 ) C220_=_C862( C220 C862 ) C220_=_C1048( C220 C1048 ) C220_=_C1223( C220 C1223 ) \nC220_=_C1388( C220 C1388 ) C220_=_C1546( C220 C1546 ) C220_=_C1692( C220 C1692 ) C220_=_C1824( C220 C1824 ) C220_=_C1943( C220 C1943 ) C220_=_C2012( C220 C2012 ) \nC220_=_C2021( C220 C2021 ) C220_=_C2037( C220 C2037 ) C220_=_C2055( C220 C2055 ) C220_=_C2056( C220 C2056 ) C220_=_C2057( C220 C2057 ) C254_=_C488( C254 C488 ) \nC254_=_C1080( C254 C1080 ) C254_=_C1568( C254 C1568 ) C254_=_C1713( C254 C1713 ) C254_=_C1954( C254 C1954 ) C254_=_C1958( C254 C1958 ) C283_=_C537( C283 C537 ) \nC283_=_C709( C283 C709 ) C283_=_C906( C283 C906 ) C283_=_C1114( C283 C1114 ) C283_=_C1275( C283 C1275 ) C283_=_C1444( C283 C1444 ) C283_=_C1605( C283 C1605 ) \nC283_=_C1741( C283 C1741 ) C283_=_C1860( C283 C1860 ) C283_=_C1969( C283 C1969 ) C283_=_C1970( C283 C1970 ) C283_=_C1972( C283 C1972 ) C283_=_C1979( C283 C1979 ) \nC283_=_C1980( C283 C1980 ) C283_=_C1981( C283 C1981 ) C305_=_C549( C305 C549 ) C305_=_C729( C305 C729 ) C305_=_C925( C305 C925 ) C305_=_C1123( C305 C1123 ) \nC305_=_C1285( C305 C1285 ) C305_=_C1455( C305 C1455 ) C305_=_C1615( C305 C1615 ) C305_=_C1755( C305 C1755 ) C305_=_C1875( C305 C1875 ) C305_=_C1983( C305 C1983 ) \nC305_=_C1984( C305 C1984 ) C305_=_C1986( C305 C1986 ) C305_=_C1993( C305 C1993 ) C305_=_C1994( C305 C1994 ) C305_=_C1995( C305 C1995 ) C328_=_C559( C328 C559 ) \nC328_=_C743( C328 C743 ) C328_=_C945( C328 C945 ) C328_=_C1133( C328 C1133 ) C328_=_C1301( C328 C1301 ) C328_=_C1470( C328 C1470 ) C328_=_C1622( C328 C1622 ) \nC328_=_C1770( C328 C1770 ) C328_=_C1884( C328 C1884 ) C328_=_C1996( C328 C1996 ) C328_=_C1997( C328 C1997 ) C328_=_C1999( C328 C1999 ) C328_=_C2006( C328 C2006 ) \nC328_=_C2007( C328 C2007 ) C328_=_C2008( C328 C2008 ) C350_=_C352( C350 C352 ) C350_=_C1318( C350 C1318 ) C350_=_C1486( C350 C1486 ) C350_=_C1894( C350 C1894 ) \nC350_=_C1969( C350 C1969 ) C350_=_C1983( C350 C1983 ) C350_=_C1996( C350 C1996 ) C350_=_C2010( C350 C2010 ) C350_=_C2011( C350 C2011 ) C350_=_C2012( C350 C2012 ) \nC350_=_C2014( C350 C2014 ) C352_=_C567( C352 C567 ) C352_=_C753( C352 C753 ) C352_=_C957( C352 C957 ) C352_=_C1142( C352 C1142 ) C352_=_C1320( C352 C1320 ) \nC352_=_C1488( C352 C1488 ) C352_=_C1628( C352 C1628 ) C352_=_C1778( C352 C1778 ) C352_=_C1896( C352 C1896 ) C352_=_C2108( C352 C2108 ) C352_=_C2163( C352 C2163 ) \nC352_=_C2181( C352 C2181 ) C352_=_C2188( C352 C2188 ) C352_=_C2194( C352 C2194 ) C352_=_C2200( C352 C2200 ) C352_=_C2201( C352 C2201 ) C352_=_C2202( C352 C2202 ) \nC352_=_C2203( C352 C2203 ) C352_=_C2204( C352 C2204 ) C352_=_C2205( C352 C2205 ) C352_=_C2206( C352 C2206 ) C352_=_C2207( C352 C2207 ) C352_=_C2208( C352 C2208 ) \nC352_=_C2209( C352 C2209 ) C362_=_C577( C362 C577 ) C362_=_C770( C362 C770 ) C362_=_C967( C362 C967 ) C362_=_C1157( C362 C1157 ) C362_=_C1334( C362 C1334 ) \nC362_=_C1494( C362 C1494 ) C362_=_C1640( C362 C1640 ) C362_=_C1783( C362 C1783 ) C362_=_C1902( C362 C1902 ) C362_=_C1954( C362 C1954 ) C362_=_C1962( C362 C1962 ) \nC362_=_C1970( C362 C1970 ) C362_=_C1984( C362 C1984 ) C362_=_C1997( C362 C1997 ) C362_=_C2015( C362 C2015 ) C362_=_C2017( C362 C2017 ) C362_=_C2018( C362 C2018 ) \nC362_=_C2019( C362 C2019 ) C362_=_C2020( C362 C2020 ) C362_=_C2021( C362 C2021 ) C362_=_C2022( C362 C2022 ) C362_=_C2023( C362 C2023 ) C362_=_C2024( C362 C2024 ) \nC362_=_C2025( C362 C2025 ) C381_=_C587( C381 C587 ) C381_=_C782( C381 C782 ) C381_=_C978( C381 C978 ) C381_=_C1168( C381 C1168 ) C381_=_C1344( C381 C1344 ) \nC381_=_C1507( C381 C1507 ) C381_=_C1649( C381 C1649 ) C381_=_C1794( C381 C1794 ) C381_=_C1912( C381 C1912 ) C381_=_C2010( C381 C2010 ) C381_=_C2015( C381 C2015 ) \nC381_=_C2026( C381 C2026 ) C381_=_C2033( C381 C2033 ) C381_=_C2034( C381 C2034 ) C381_=_C2035( C381 C2035 ) C409_=_C613( C409 C613 ) C409_=_C808( C409 C808 ) \nC409_=_C1008( C409 C1008 ) C409_=_C1189( C409 C1189 ) C409_=_C1363( C409 C1363 ) C409_=_C1518( C409 C1518 ) C409_=_C1666( C409 C1666 ) C409_=_C1810( C409 C1810 ) \nC409_=_C1923( C409 C1923 ) C409_=_C2011( C409 C2011 ) C409_=_C2017( C409 C2017 ) C409_=_C2036( C409 C2036 ) C409_=_C2044( C409 C2044 ) C409_=_C2045( C409 C2045 ) \nC409_=_C2046( C409 C2046 ) C426_=_C629( C426 C629 ) C426_=_C823( C426 C823 ) C426_=_C1022( C426 C1022 ) C426_=_C1676( C426 C1676 ) C426_=_C2018( C426 C2018 ) \nC426_=_C2048( C426 C2048 ) C442_=_C837( C442 C837 ) C442_=_C1035( C442 C1035 ) C442_=_C1206( C442 C1206 ) C442_=_C1532( C442 C1532 ) C442_=_C2019( C442 C2019 ) \nC442_=_C2050( C442 C2050 ) C442_=_C2051( C442 C2051 ) C456_=_C659( C456 C659 ) C456_=_C862( C456 C862 ) C456_=_C1048( C456 C1048 ) C456_=_C1223( C456 C1223</w:t>
      </w:r>
    </w:p>
    <w:p>
      <w:pPr>
        <w:pStyle w:val="PreformattedText"/>
        <w:bidi w:val="0"/>
        <w:spacing w:before="0" w:after="0"/>
        <w:jc w:val="left"/>
        <w:rPr/>
      </w:pPr>
      <w:r>
        <w:rPr/>
        <w:t xml:space="preserve"> </w:t>
      </w:r>
      <w:r>
        <w:rPr/>
        <w:t>) \nC456_=_C1388( C456 C1388 ) C456_=_C1546( C456 C1546 ) C456_=_C1692( C456 C1692 ) C456_=_C1824( C456 C1824 ) C456_=_C1943( C456 C1943 ) C456_=_C2012( C456 C2012 ) \nC456_=_C2021( C456 C2021 ) C456_=_C2037( C456 C2037 ) C456_=_C2055( C456 C2055 ) C456_=_C2056( C456 C2056 ) C456_=_C2057( C456 C2057 ) C488_=_C1080( C488 C1080 ) \nC488_=_C1568( C488 C1568 ) C488_=_C1713( C488 C1713 ) C488_=_C1954( C488 C1954 ) C488_=_C1958( C488 C1958 ) C513_=_C515( C513 C515 ) C513_=_C1102( C513 C1102 ) \nC513_=_C1262( C513 C1262 ) C513_=_C1425( C513 C1425 ) C513_=_C1587( C513 C1587 ) C513_=_C1731( C513 C1731 ) C513_=_C1962( C513 C1962 ) C513_=_C1966( C513 C1966 ) \nC515_=_C1104( C515 C1104 ) C515_=_C1264( C515 C1264 ) C515_=_C1427( C515 C1427 ) C515_=_C1589( C515 C1589 ) C515_=_C1733( C515 C1733 ) C515_=_C2159( C515 C2159 ) \nC515_=_C2175( C515 C2175 ) C515_=_C2176( C515 C2176 ) C515_=_C2177( C515 C2177 ) C515_=_C2178( C515 C2178 ) C515_=_C2179( C515 C2179 ) C515_=_C2180( C515 C2180 ) \nC537_=_C709( C537 C709 ) C537_=_C906( C537 C906 ) C537_=_C1114( C537 C1114 ) C537_=_C1275( C537 C1275 ) C537_=_C1444( C537 C1444 ) C537_=_C1605( C537 C1605 ) \nC537_=_C1741( C537 C1741 ) C537_=_C1860( C537 C1860 ) C537_=_C1969( C537 C1969 ) C537_=_C1970( C537 C1970 ) C537_=_C1972( C537 C1972 ) C537_=_C1979( C537 C1979 ) \nC537_=_C1980( C537 C1980 ) C537_=_C1981( C537 C1981 ) C549_=_C729( C549 C729 ) C549_=_C925( C549 C925 ) C549_=_C1123( C549 C1123 ) C549_=_C1285( C549 C1285 ) \nC549_=_C1455( C549 C1455 ) C549_=_C1615( C549 C1615 ) C549_=_C1755( C549 C1755 ) C549_=_C1875( C549 C1875 ) C549_=_C1983( C549 C1983 ) C549_=_C1984( C549 C1984 ) \nC549_=_C1986( C549 C1986 ) C549_=_C1993( C549 C1993 ) C549_=_C1994( C549 C1994 ) C549_=_C1995( C549 C1995 ) C559_=_C743( C559 C743 ) C559_=_C945( C559 C945 ) \nC559_=_C1133( C559 C1133 ) C559_=_C1301( C559 C1301 ) C559_=_C1470( C559 C1470 ) C559_=_C1622( C559 C1622 ) C559_=_C1770( C559 C1770 ) C559_=_C1884( C559 C1884 ) \nC559_=_C1996( C559 C1996 ) C559_=_C1997( C559 C1997 ) C559_=_C1999( C559 C1999 ) C559_=_C2006( C559 C2006 ) C559_=_C2007( C559 C2007 ) C559_=_C2008( C559 C2008 ) \nC567_=_C753( C567 C753 ) C567_=_C957( C567 C957 ) C567_=_C1142( C567 C1142 ) C567_=_C1320( C567 C1320 ) C567_=_C1488( C567 C1488 ) C567_=_C1628( C567 C1628 ) \nC567_=_C1778( C567 C1778 ) C567_=_C1896( C567 C1896 ) C567_=_C2108( C567 C2108 ) C567_=_C2163( C567 C2163 ) C567_=_C2181( C567 C2181 ) C567_=_C2188( C567 C2188 ) \nC567_=_C2194( C567 C2194 ) C567_=_C2200( C567 C2200 ) C567_=_C2201( C567 C2201 ) C567_=_C2202( C567 C2202 ) C567_=_C2203( C567 C2203 ) C567_=_C2204( C567 C2204 ) \nC567_=_C2205( C567 C2205 ) C567_=_C2206( C567 C2206 ) C567_=_C2207( C567 C2207 ) C567_=_C2208( C567 C2208 ) C567_=_C2209( C567 C2209 ) C577_=_C770( C577 C770 ) \nC577_=_C967( C577 C967 ) C577_=_C1157( C577 C1157 ) C577_=_C1334( C577 C1334 ) C577_=_C1494( C577 C1494 ) C577_=_C1640( C577 C1640 ) C577_=_C1783( C577 C1783 ) \nC577_=_C1902( C577 C1902 ) C577_=_C1954( C577 C1954 ) C577_=_C1962( C577 C1962 ) C577_=_C1970( C577 C1970 ) C577_=_C1984( C577 C1984 ) C577_=_C1997( C577 C1997 ) \nC577_=_C2015( C577 C2015 ) C577_=_C2017( C577 C2017 ) C577_=_C2018( C577 C2018 ) C577_=_C2019( C577 C2019 ) C577_=_C2020( C577 C2020 ) C577_=_C2021( C577 C2021 ) \nC577_=_C2022( C577 C2022 ) C577_=_C2023( C577 C2023 ) C577_=_C2024( C577 C2024 ) C577_=_C2025( C577 C2025 ) C587_=_C782( C587 C782 ) C587_=_C978( C587 C978 ) \nC587_=_C1168( C587 C1168 ) C587_=_C1344( C587 C1344 ) C587_=_C1507( C587 C1507 ) C587_=_C1649( C587 C1649 ) C587_=_C1794( C587 C1794 ) C587_=_C1912( C587 C1912 ) \nC587_=_C2010( C587 C2010 ) C587_=_C2015( C587 C2015 ) C587_=_C2026( C587 C2026 ) C587_=_C2033( C587 C2033 ) C587_=_C2034( C587 C2034 ) C587_=_C2035( C587 C2035 ) \nC604_=_C798( C604 C798 ) C604_=_C993( C604 C993 ) C604_=_C1357( C604 C1357 ) C604_=_C1660( C604 C1660 ) C604_=_C1805( C604 C1805 ) C604_=_C1972( C604 C1972 ) \nC604_=_C1986( C604 C1986 ) C604_=_C1999( C604 C1999 ) C604_=_C2026( C604 C2026 ) C604_=_C2036( C604 C2036 ) C604_=_C2037( C604 C2037 ) C604_=_C2038( C604 C2038 ) \nC613_=_C808( C613 C808 ) C613_=_C1008( C613 C1008 ) C613_=_C1189( C613 C1189 ) C613_=_C1363( C613 C1363 ) C613_=_C1518( C613 C1518 ) C613_=_C1666( C613 C1666 ) \nC613_=_C1810( C613 C1810 ) C613_=_C1923( C613 C1923 ) C613_=_C2011( C613 C2011 ) C613_=_C2017( C613 C2017 ) C613_=_C2036( C613 C2036 ) C613_=_C2044( C613 C2044 ) \nC613_=_C2045( C613 C2045 ) C613_=_C2046( C613 C2046 ) C629_=_C823( C629 C823 ) C629_=_C1022( C629 C1022 ) C629_=_C1676( C629 C1676 ) C629_=_C2018( C629 C2018 ) \nC629_=_C2048( C629 C2048 ) C659_=_C862( C659 C862 ) C659_=_C1048( C659 C1048 ) C659_=_C1223( C659 C1223 ) C659_=_C1388( C659 C1388 ) C659_=_C1546( C659 C1546 ) \nC659_=_C1692( C659 C1692 ) C659_=_C1824( C659 C1824 ) C659_=_C1943( C659 C1943 ) C659_=_C2012( C659 C2012 ) C659_=_C2021( C659 C2021 ) C659_=_C2037( C659 C2037 ) \nC659_=_C2055( C659 C2055 ) C659_=_C2056( C659 C2056 ) C659_=_C2057( C659 C2057 ) C671_=_C1057( C671 C1057 ) C671_=_C1231( C671 C1231 ) C671_=_C1395( C671 C1395 ) \nC671_=_C1828( C671 C1828 ) C671_=_C1947( C671 C1947 ) C671_=_C2022( C671 C2022 ) C671_=_C2058( C671 C2058 ) C709_=_C906( C709 C906 ) C709_=_C1114( C709 C1114 ) \nC709_=_C1275( C709 C1275 ) C709_=_C1444( C709 C1444 ) C709_=_C1605( C709 C1605 ) C709_=_C1741( C709 C1741 ) C709_=_C1860( C709 C1860 ) C709_=_C1969( C709 C1969 ) \nC709_=_C1970( C709 C1970 ) C709_=_C1972( C709 C1972 ) C709_=_C1979( C709 C1979 ) C709_=_C1980( C709 C1980 ) C709_=_C1981( C709 C1981 ) C729_=_C925( C729 C925 ) \nC729_=_C1123( C729 C1123 ) C729_=_C1285( C729 C1285 ) C729_=_C1455( C729 C1455 ) C729_=_C1615( C729 C1615 ) C729_=_C1755( C729 C1755 ) C729_=_C1875( C729 C1875 ) \nC729_=_C1983( C729 C1983 ) C729_=_C1984( C729 C1984 ) C729_=_C1986( C729 C1986 ) C729_=_C1993( C729 C1993 ) C729_=_C1994( C729 C1994 ) C729_=_C1995( C729 C1995 ) \nC743_=_C945( C743 C945 ) C743_=_C1133( C743 C1133 ) C743_=_C1301( C743 C1301 ) C743_=_C1470( C743 C1470 ) C743_=_C1622( C743 C1622 ) C743_=_C1770( C743 C1770 ) \nC743_=_C1884( C743 C1884 ) C743_=_C1996( C743 C1996 ) C743_=_C1997( C743 C1997 ) C743_=_C1999( C743 C1999 ) C743_=_C2006( C743 C2006 ) C743_=_C2007( C743 C2007 ) \nC743_=_C2008( C743 C2008 ) C753_=_C957( C753 C957 ) C753_=_C1142( C753 C1142 ) C753_=_C1320( C753 C1320 ) C753_=_C1488( C753 C1488 ) C753_=_C1628( C753 C1628 ) \nC753_=_C1778( C753 C1778 ) C753_=_C1896( C753 C1896 ) C753_=_C2108( C753 C2108 ) C753_=_C2163( C753 C2163 ) C753_=_C2181( C753 C2181 ) C753_=_C2188( C753 C2188 ) \nC753_=_C2194( C753 C2194 ) C753_=_C2200( C753 C2200 ) C753_=_C2201( C753 C2201 ) C753_=_C2202( C753 C2202 ) C753_=_C2203( C753 C2203 ) C753_=_C2204( C753 C2204 ) \nC753_=_C2205( C753 C2205 ) C753_=_C2206( C753 C2206 ) C753_=_C2207( C753 C2207 ) C753_=_C2208( C753 C2208 ) C753_=_C2209( C753 C2209 ) C770_=_C967( C770 C967 ) \nC770_=_C1157( C770 C1157 ) C770_=_C1334( C770 C1334 ) C770_=_C1494( C770 C1494 ) C770_=_C1640( C770 C1640 ) C770_=_C1783( C770 C1783 ) C770_=_C1902( C770 C1902 ) \nC770_=_C1954( C770 C1954 ) C770_=_C1962( C770 C1962 ) C770_=_C1970( C770 C1970 ) C770_=_C1984( C770 C1984 ) C770_=_C1997( C770 C1997 ) C770_=_C2015( C770 C2015 ) \nC770_=_C2017( C770 C2017 ) C770_=_C2018( C770 C2018 ) C770_=_C2019( C770 C2019 ) C770_=_C2020( C770 C2020 ) C770_=_C2021( C770 C2021 ) C770_=_C2022( C770 C2022 ) \nC770_=_C2023( C770 C2023 ) C770_=_C2024( C770 C2024 ) C770_=_C2025( C770 C2025 ) C782_=_C978( C782 C978 ) C782_=_C1168( C782 C1168 ) C782_=_C1344( C782 C1344 ) \nC782_=_C1507( C782 C1507 ) C782_=_C1649( C782 C1649 ) C782_=_C1794( C782 C1794 ) C782_=_C1912( C782 C1912 ) C782_=_C2010( C782 C2010 ) C782_=_C2015( C782 C2015 ) \nC782_=_C2026( C782 C2026 ) C782_=_C2033( C782 C2033 ) C782_=_C2034( C782 C2034 ) C782_=_C2035( C782 C2035 ) C798_=_C993( C798 C993 ) C798_=_C1357( C798 C1357 ) \nC798_=_C1660( C798 C1660 ) C798_=_C1805( C798 C1805 ) C798_=_C1972( C798 C1972 ) C798_=_C1986( C798 C1986 ) C798_=_C1999( C798 C1999 ) C798_=_C2026( C798 C2026 ) \nC798_=_C2036( C798 C2036 ) C798_=_C2037( C798 C2037 ) C798_=_C2038( C798 C2038 ) C808_=_C1008( C808 C1008 ) C808_=_C1189( C808 C1189 ) C808_=_C1363( C808 C1363 ) \nC808_=_C1518( C808 C1518 ) C808_=_C1666( C808 C1666 ) C808_=_C1810( C808 C1810 ) C808_=_C1923( C808 C1923 ) C808_=_C2011( C808 C2011 ) C808_=_C2017( C808 C2017 ) \nC808_=_C2036( C808 C2036 ) C808_=_C2044( C808 C2044 ) C808_=_C2045( C808 C2045 ) C808_=_C2046( C808 C2046 ) C823_=_C1022( C823 C1022 ) C823_=_C1676( C823 C1676 ) \nC823_=_C2018( C823 C2018 ) C823_=_C2048( C823 C2048 ) C837_=_C1035( C837 C1035 ) C837_=_C1206( C837 C1206 ) C837_=_C1532( C837 C1532 ) C837_=_C2019( C837 C2019 ) \nC837_=_C2050( C837 C2050 ) C837_=_C2051( C837 C2051 ) C850_=_C1217( C850 C1217 ) C850_=_C1382( C850 C1382 ) C850_=_C1541( C850 C1541 ) C850_=_C1687( C850 C1687 ) \nC850_=_C1938( C850 C1938 ) C850_=_C2020( C850 C2020 ) C850_=_C2053( C850 C2053 ) C862_=_C1048( C862 C1048 ) C862_=_C1223( C862 C1223 ) C862_=_C1388( C862 C1388 ) \nC862_=_C1546( C862 C1546 ) C862_=_C1692( C862 C1692 ) C862_=_C1824( C862 C1824 ) C862_=_C1943( C862 C1943 ) C862_=_C2012( C862 C2012 ) C862_=_C2021( C862 C2021 ) \nC862_=_C2037( C862 C2037 ) C862_=_C2055( C862 C2055 ) C862_=_C2056( C862 C2056 ) C862_=_C2057( C862 C2057 ) C906_=_C1114( C906 C1114 ) C906_=_C1275( C906 C1275 ) \nC906_=_C1444( C906 C1444 ) C906_=_C1605( C906 C1605 ) C906_=_C1741( C906 C1741 ) C906_=_C1860( C906 C1860 ) C906_=_C1969( C906 C1969 ) C906_=_C1970( C906 C1970 ) \nC906_=_C1972( C906 C1972 ) C906_=_C1979( C906 C1979 ) C906_=_C1980( C906 C1980 ) C906_=_C1981( C906 C1981 ) C925_=_C1123( C925 C1123 ) C925_=_C1285( C925 C1285 ) \nC925_=_C1455( C925 C1455 ) C925_=_C1615( C925 C1615 ) C925_=_C1755( C925 C1755 ) C925_=_C1875( C925 C1875 ) C925_=_C1983( C925 C1983 ) C925_=_C1984( C925 C1984 ) \nC925_=_C1986( C925 C1986 ) C925_=_C1993( C925 C1993 ) C925_=_C1994( C925 C1994 ) C925_=_C1995( C925 C1995</w:t>
      </w:r>
    </w:p>
    <w:p>
      <w:pPr>
        <w:pStyle w:val="PreformattedText"/>
        <w:bidi w:val="0"/>
        <w:spacing w:before="0" w:after="0"/>
        <w:jc w:val="left"/>
        <w:rPr/>
      </w:pPr>
      <w:r>
        <w:rPr/>
        <w:t xml:space="preserve"> </w:t>
      </w:r>
      <w:r>
        <w:rPr/>
        <w:t>) C945_=_C1133( C945 C1133 ) C945_=_C1301( C945 C1301 ) \nC945_=_C1470( C945 C1470 ) C945_=_C1622( C945 C1622 ) C945_=_C1770( C945 C1770 ) C945_=_C1884( C945 C1884 ) C945_=_C1996( C945 C1996 ) C945_=_C1997( C945 C1997 ) \nC945_=_C1999( C945 C1999 ) C945_=_C2006( C945 C2006 ) C945_=_C2007( C945 C2007 ) C945_=_C2008( C945 C2008 ) C957_=_C1142( C957 C1142 ) C957_=_C1320( C957 C1320 ) \nC957_=_C1488( C957 C1488 ) C957_=_C1628( C957 C1628 ) C957_=_C1778( C957 C1778 ) C957_=_C1896( C957 C1896 ) C957_=_C2108( C957 C2108 ) C957_=_C2163( C957 C2163 ) \nC957_=_C2181( C957 C2181 ) C957_=_C2188( C957 C2188 ) C957_=_C2194( C957 C2194 ) C957_=_C2200( C957 C2200 ) C957_=_C2201( C957 C2201 ) C957_=_C2202( C957 C2202 ) \nC957_=_C2203( C957 C2203 ) C957_=_C2204( C957 C2204 ) C957_=_C2205( C957 C2205 ) C957_=_C2206( C957 C2206 ) C957_=_C2207( C957 C2207 ) C957_=_C2208( C957 C2208 ) \nC957_=_C2209( C957 C2209 ) C967_=_C1157( C967 C1157 ) C967_=_C1334( C967 C1334 ) C967_=_C1494( C967 C1494 ) C967_=_C1640( C967 C1640 ) C967_=_C1783( C967 C1783 ) \nC967_=_C1902( C967 C1902 ) C967_=_C1954( C967 C1954 ) C967_=_C1962( C967 C1962 ) C967_=_C1970( C967 C1970 ) C967_=_C1984( C967 C1984 ) C967_=_C1997( C967 C1997 ) \nC967_=_C2015( C967 C2015 ) C967_=_C2017( C967 C2017 ) C967_=_C2018( C967 C2018 ) C967_=_C2019( C967 C2019 ) C967_=_C2020( C967 C2020 ) C967_=_C2021( C967 C2021 ) \nC967_=_C2022( C967 C2022 ) C967_=_C2023( C967 C2023 ) C967_=_C2024( C967 C2024 ) C967_=_C2025( C967 C2025 ) C978_=_C1168( C978 C1168 ) C978_=_C1344( C978 C1344 ) \nC978_=_C1507( C978 C1507 ) C978_=_C1649( C978 C1649 ) C978_=_C1794( C978 C1794 ) C978_=_C1912( C978 C1912 ) C978_=_C2010( C978 C2010 ) C978_=_C2015( C978 C2015 ) \nC978_=_C2026( C978 C2026 ) C978_=_C2033( C978 C2033 ) C978_=_C2034( C978 C2034 ) C978_=_C2035( C978 C2035 ) C993_=_C1357( C993 C1357 ) C993_=_C1660( C993 C1660 ) \nC993_=_C1805( C993 C1805 ) C993_=_C1972( C993 C1972 ) C993_=_C1986( C993 C1986 ) C993_=_C1999( C993 C1999 ) C993_=_C2026( C993 C2026 ) C993_=_C2036( C993 C2036 ) \nC993_=_C2037( C993 C2037 ) C993_=_C2038( C993 C2038 ) C1008_=_C1189( C1008 C1189 ) C1008_=_C1363( C1008 C1363 ) C1008_=_C1518( C1008 C1518 ) C1008_=_C1666( C1008 C1666 ) \nC1008_=_C1810( C1008 C1810 ) C1008_=_C1923( C1008 C1923 ) C1008_=_C2011( C1008 C2011 ) C1008_=_C2017( C1008 C2017 ) C1008_=_C2036( C1008 C2036 ) C1008_=_C2044( C1008 C2044 ) \nC1008_=_C2045( C1008 C2045 ) C1008_=_C2046( C1008 C2046 ) C1022_=_C1676( C1022 C1676 ) C1022_=_C2018( C1022 C2018 ) C1022_=_C2048( C1022 C2048 ) C1035_=_C1206( C1035 C1206 ) \nC1035_=_C1532( C1035 C1532 ) C1035_=_C2019( C1035 C2019 ) C1035_=_C2050( C1035 C2050 ) C1035_=_C2051( C1035 C2051 ) C1048_=_C1223( C1048 C1223 ) C1048_=_C1388( C1048 C1388 ) \nC1048_=_C1546( C1048 C1546 ) C1048_=_C1692( C1048 C1692 ) C1048_=_C1824( C1048 C1824 ) C1048_=_C1943( C1048 C1943 ) C1048_=_C2012( C1048 C2012 ) C1048_=_C2021( C1048 C2021 ) \nC1048_=_C2037( C1048 C2037 ) C1048_=_C2055( C1048 C2055 ) C1048_=_C2056( C1048 C2056 ) C1048_=_C2057( C1048 C2057 ) C1057_=_C1231( C1057 C1231 ) C1057_=_C1395( C1057 C1395 ) \nC1057_=_C1828( C1057 C1828 ) C1057_=_C1947( C1057 C1947 ) C1057_=_C2022( C1057 C2022 ) C1057_=_C2058( C1057 C2058 ) C1080_=_C1568( C1080 C1568 ) C1080_=_C1713( C1080 C1713 ) \nC1080_=_C1954( C1080 C1954 ) C1080_=_C1958( C1080 C1958 ) C1102_=_C1104( C1102 C1104 ) C1102_=_C1262( C1102 C1262 ) C1102_=_C1425( C1102 C1425 ) C1102_=_C1587( C1102 C1587 ) \nC1102_=_C1731( C1102 C1731 ) C1102_=_C1962( C1102 C1962 ) C1102_=_C1966( C1102 C1966 ) C1104_=_C1264( C1104 C1264 ) C1104_=_C1427( C1104 C1427 ) C1104_=_C1589( C1104 C1589 ) \nC1104_=_C1733( C1104 C1733 ) C1104_=_C2159( C1104 C2159 ) C1104_=_C2175( C1104 C2175 ) C1104_=_C2176( C1104 C2176 ) C1104_=_C2177( C1104 C2177 ) C1104_=_C2178( C1104 C2178 ) \nC1104_=_C2179( C1104 C2179 ) C1104_=_C2180( C1104 C2180 ) C1114_=_C1275( C1114 C1275 ) C1114_=_C1444( C1114 C1444 ) C1114_=_C1605( C1114 C1605 ) C1114_=_C1741( C1114 C1741 ) \nC1114_=_C1860( C1114 C1860 ) C1114_=_C1969( C1114 C1969 ) C1114_=_C1970( C1114 C1970 ) C1114_=_C1972( C1114 C1972 ) C1114_=_C1979( C1114 C1979 ) C1114_=_C1980( C1114 C1980 ) \nC1114_=_C1981( C1114 C1981 ) C1123_=_C1285( C1123 C1285 ) C1123_=_C1455( C1123 C1455 ) C1123_=_C1615( C1123 C1615 ) C1123_=_C1755( C1123 C1755 ) C1123_=_C1875( C1123 C1875 ) \nC1123_=_C1983( C1123 C1983 ) C1123_=_C1984( C1123 C1984 ) C1123_=_C1986( C1123 C1986 ) C1123_=_C1993( C1123 C1993 ) C1123_=_C1994( C1123 C1994 ) C1123_=_C1995( C1123 C1995 ) \nC1133_=_C1301( C1133 C1301 ) C1133_=_C1470( C1133 C1470 ) C1133_=_C1622( C1133 C1622 ) C1133_=_C1770( C1133 C1770 ) C1133_=_C1884( C1133 C1884 ) C1133_=_C1996( C1133 C1996 ) \nC1133_=_C1997( C1133 C1997 ) C1133_=_C1999( C1133 C1999 ) C1133_=_C2006( C1133 C2006 ) C1133_=_C2007( C1133 C2007 ) C1133_=_C2008( C1133 C2008 ) C1142_=_C1320( C1142 C1320 ) \nC1142_=_C1488( C1142 C1488 ) C1142_=_C1628( C1142 C1628 ) C1142_=_C1778( C1142 C1778 ) C1142_=_C1896( C1142 C1896 ) C1142_=_C2108( C1142 C2108 ) C1142_=_C2163( C1142 C2163 ) \nC1142_=_C2181( C1142 C2181 ) C1142_=_C2188( C1142 C2188 ) C1142_=_C2194( C1142 C2194 ) C1142_=_C2200( C1142 C2200 ) C1142_=_C2201( C1142 C2201 ) C1142_=_C2202( C1142 C2202 ) \nC1142_=_C2203( C1142 C2203 ) C1142_=_C2204( C1142 C2204 ) C1142_=_C2205( C1142 C2205 ) C1142_=_C2206( C1142 C2206 ) C1142_=_C2207( C1142 C2207 ) C1142_=_C2208( C1142 C2208 ) \nC1142_=_C2209( C1142 C2209 ) C1157_=_C1334( C1157 C1334 ) C1157_=_C1494( C1157 C1494 ) C1157_=_C1640( C1157 C1640 ) C1157_=_C1783( C1157 C1783 ) C1157_=_C1902( C1157 C1902 ) \nC1157_=_C1954( C1157 C1954 ) C1157_=_C1962( C1157 C1962 ) C1157_=_C1970( C1157 C1970 ) C1157_=_C1984( C1157 C1984 ) C1157_=_C1997( C1157 C1997 ) C1157_=_C2015( C1157 C2015 ) \nC1157_=_C2017( C1157 C2017 ) C1157_=_C2018( C1157 C2018 ) C1157_=_C2019( C1157 C2019 ) C1157_=_C2020( C1157 C2020 ) C1157_=_C2021( C1157 C2021 ) C1157_=_C2022( C1157 C2022 ) \nC1157_=_C2023( C1157 C2023 ) C1157_=_C2024( C1157 C2024 ) C1157_=_C2025( C1157 C2025 ) C1168_=_C1344( C1168 C1344 ) C1168_=_C1507( C1168 C1507 ) C1168_=_C1649( C1168 C1649 ) \nC1168_=_C1794( C1168 C1794 ) C1168_=_C1912( C1168 C1912 ) C1168_=_C2010( C1168 C2010 ) C1168_=_C2015( C1168 C2015 ) C1168_=_C2026( C1168 C2026 ) C1168_=_C2033( C1168 C2033 ) \nC1168_=_C2034( C1168 C2034 ) C1168_=_C2035( C1168 C2035 ) C1189_=_C1363( C1189 C1363 ) C1189_=_C1518( C1189 C1518 ) C1189_=_C1666( C1189 C1666 ) C1189_=_C1810( C1189 C1810 ) \nC1189_=_C1923( C1189 C1923 ) C1189_=_C2011( C1189 C2011 ) C1189_=_C2017( C1189 C2017 ) C1189_=_C2036( C1189 C2036 ) C1189_=_C2044( C1189 C2044 ) C1189_=_C2045( C1189 C2045 ) \nC1189_=_C2046( C1189 C2046 ) C1206_=_C1532( C1206 C1532 ) C1206_=_C2019( C1206 C2019 ) C1206_=_C2050( C1206 C2050 ) C1206_=_C2051( C1206 C2051 ) C1217_=_C1382( C1217 C1382 ) \nC1217_=_C1541( C1217 C1541 ) C1217_=_C1687( C1217 C1687 ) C1217_=_C1938( C1217 C1938 ) C1217_=_C2020( C1217 C2020 ) C1217_=_C2053( C1217 C2053 ) C1223_=_C1388( C1223 C1388 ) \nC1223_=_C1546( C1223 C1546 ) C1223_=_C1692( C1223 C1692 ) C1223_=_C1824( C1223 C1824 ) C1223_=_C1943( C1223 C1943 ) C1223_=_C2012( C1223 C2012 ) C1223_=_C2021( C1223 C2021 ) \nC1223_=_C2037( C1223 C2037 ) C1223_=_C2055( C1223 C2055 ) C1223_=_C2056( C1223 C2056 ) C1223_=_C2057( C1223 C2057 ) C1231_=_C1395( C1231 C1395 ) C1231_=_C1828( C1231 C1828 ) \nC1231_=_C1947( C1231 C1947 ) C1231_=_C2022( C1231 C2022 ) C1231_=_C2058( C1231 C2058 ) C1262_=_C1264( C1262 C1264 ) C1262_=_C1425( C1262 C1425 ) C1262_=_C1587( C1262 C1587 ) \nC1262_=_C1731( C1262 C1731 ) C1262_=_C1962( C1262 C1962 ) C1262_=_C1966( C1262 C1966 ) C1264_=_C1427( C1264 C1427 ) C1264_=_C1589( C1264 C1589 ) C1264_=_C1733( C1264 C1733 ) \nC1264_=_C2159( C1264 C2159 ) C1264_=_C2175( C1264 C2175 ) C1264_=_C2176( C1264 C2176 ) C1264_=_C2177( C1264 C2177 ) C1264_=_C2178( C1264 C2178 ) C1264_=_C2179( C1264 C2179 ) \nC1264_=_C2180( C1264 C2180 ) C1275_=_C1444( C1275 C1444 ) C1275_=_C1605( C1275 C1605 ) C1275_=_C1741( C1275 C1741 ) C1275_=_C1860( C1275 C1860 ) C1275_=_C1969( C1275 C1969 ) \nC1275_=_C1970( C1275 C1970 ) C1275_=_C1972( C1275 C1972 ) C1275_=_C1979( C1275 C1979 ) C1275_=_C1980( C1275 C1980 ) C1275_=_C1981( C1275 C1981 ) C1285_=_C1455( C1285 C1455 ) \nC1285_=_C1615( C1285 C1615 ) C1285_=_C1755( C1285 C1755 ) C1285_=_C1875( C1285 C1875 ) C1285_=_C1983( C1285 C1983 ) C1285_=_C1984( C1285 C1984 ) C1285_=_C1986( C1285 C1986 ) \nC1285_=_C1993( C1285 C1993 ) C1285_=_C1994( C1285 C1994 ) C1285_=_C1995( C1285 C1995 ) C1301_=_C1470( C1301 C1470 ) C1301_=_C1622( C1301 C1622 ) C1301_=_C1770( C1301 C1770 ) \nC1301_=_C1884( C1301 C1884 ) C1301_=_C1996( C1301 C1996 ) C1301_=_C1997( C1301 C1997 ) C1301_=_C1999( C1301 C1999 ) C1301_=_C2006( C1301 C2006 ) C1301_=_C2007( C1301 C2007 ) \nC1301_=_C2008( C1301 C2008 ) C1318_=_C1320( C1318 C1320 ) C1318_=_C1486( C1318 C1486 ) C1318_=_C1894( C1318 C1894 ) C1318_=_C1969( C1318 C1969 ) C1318_=_C1983( C1318 C1983 ) \nC1318_=_C1996( C1318 C1996 ) C1318_=_C2010( C1318 C2010 ) C1318_=_C2011( C1318 C2011 ) C1318_=_C2012( C1318 C2012 ) C1318_=_C2014( C1318 C2014 ) C1320_=_C1488( C1320 C1488 ) \nC1320_=_C1628( C1320 C1628 ) C1320_=_C1778( C1320 C1778 ) C1320_=_C1896( C1320 C1896 ) C1320_=_C2108( C1320 C2108 ) C1320_=_C2163( C1320 C2163 ) C1320_=_C2181( C1320 C2181 ) \nC1320_=_C2188( C1320 C2188 ) C1320_=_C2194( C1320 C2194 ) C1320_=_C2200( C1320 C2200 ) C1320_=_C2201( C1320 C2201 ) C1320_=_C2202( C1320 C2202 ) C1320_=_C2203( C1320 C2203 ) \nC1320_=_C2204( C1320 C2204 ) C1320_=_C2205( C1320 C2205 ) C1320_=_C2206( C1320 C2206 ) C1320_=_C2207( C1320 C2207 ) C1320_=_C2208( C1320 C2208 ) C1320_=_C2209( C1320 C2209 ) \nC1334_=_C1494( C1334 C1494 ) C1334_=_C1640( C1334 C1640 ) C1334_=_C1783( C1334 C1783 ) C1334_=_C1902( C1334 C1902 ) C1334_=_C1954( C1334 C1954 ) C1334_=_C1962( C1334 C1962 ) \nC1334_=_C1970( C1334 C1970 ) C1334_=_C1984( C1334 C1984 ) C1334_=_C1997( C1334 C1997 ) C1334_=_C2015( C1334 C2015 ) C1334_=_C2017( C1334</w:t>
      </w:r>
    </w:p>
    <w:p>
      <w:pPr>
        <w:pStyle w:val="PreformattedText"/>
        <w:bidi w:val="0"/>
        <w:spacing w:before="0" w:after="0"/>
        <w:jc w:val="left"/>
        <w:rPr/>
      </w:pPr>
      <w:r>
        <w:rPr/>
        <w:t xml:space="preserve"> </w:t>
      </w:r>
      <w:r>
        <w:rPr/>
        <w:t>C2017 ) C1334_=_C2018( C1334 C2018 ) \nC1334_=_C2019( C1334 C2019 ) C1334_=_C2020( C1334 C2020 ) C1334_=_C2021( C1334 C2021 ) C1334_=_C2022( C1334 C2022 ) C1334_=_C2023( C1334 C2023 ) C1334_=_C2024( C1334 C2024 ) \nC1334_=_C2025( C1334 C2025 ) C1344_=_C1507( C1344 C1507 ) C1344_=_C1649( C1344 C1649 ) C1344_=_C1794( C1344 C1794 ) C1344_=_C1912( C1344 C1912 ) C1344_=_C2010( C1344 C2010 ) \nC1344_=_C2015( C1344 C2015 ) C1344_=_C2026( C1344 C2026 ) C1344_=_C2033( C1344 C2033 ) C1344_=_C2034( C1344 C2034 ) C1344_=_C2035( C1344 C2035 ) C1357_=_C1660( C1357 C1660 ) \nC1357_=_C1805( C1357 C1805 ) C1357_=_C1972( C1357 C1972 ) C1357_=_C1986( C1357 C1986 ) C1357_=_C1999( C1357 C1999 ) C1357_=_C2026( C1357 C2026 ) C1357_=_C2036( C1357 C2036 ) \nC1357_=_C2037( C1357 C2037 ) C1357_=_C2038( C1357 C2038 ) C1363_=_C1518( C1363 C1518 ) C1363_=_C1666( C1363 C1666 ) C1363_=_C1810( C1363 C1810 ) C1363_=_C1923( C1363 C1923 ) \nC1363_=_C2011( C1363 C2011 ) C1363_=_C2017( C1363 C2017 ) C1363_=_C2036( C1363 C2036 ) C1363_=_C2044( C1363 C2044 ) C1363_=_C2045( C1363 C2045 ) C1363_=_C2046( C1363 C2046 ) \nC1382_=_C1541( C1382 C1541 ) C1382_=_C1687( C1382 C1687 ) C1382_=_C1938( C1382 C1938 ) C1382_=_C2020( C1382 C2020 ) C1382_=_C2053( C1382 C2053 ) C1388_=_C1546( C1388 C1546 ) \nC1388_=_C1692( C1388 C1692 ) C1388_=_C1824( C1388 C1824 ) C1388_=_C1943( C1388 C1943 ) C1388_=_C2012( C1388 C2012 ) C1388_=_C2021( C1388 C2021 ) C1388_=_C2037( C1388 C2037 ) \nC1388_=_C2055( C1388 C2055 ) C1388_=_C2056( C1388 C2056 ) C1388_=_C2057( C1388 C2057 ) C1395_=_C1828( C1395 C1828 ) C1395_=_C1947( C1395 C1947 ) C1395_=_C2022( C1395 C2022 ) \nC1395_=_C2058( C1395 C2058 ) C1425_=_C1427( C1425 C1427 ) C1425_=_C1587( C1425 C1587 ) C1425_=_C1731( C1425 C1731 ) C1425_=_C1962( C1425 C1962 ) C1425_=_C1966( C1425 C1966 ) \nC1427_=_C1589( C1427 C1589 ) C1427_=_C1733( C1427 C1733 ) C1427_=_C2159( C1427 C2159 ) C1427_=_C2175( C1427 C2175 ) C1427_=_C2176( C1427 C2176 ) C1427_=_C2177( C1427 C2177 ) \nC1427_=_C2178( C1427 C2178 ) C1427_=_C2179( C1427 C2179 ) C1427_=_C2180( C1427 C2180 ) C1444_=_C1605( C1444 C1605 ) C1444_=_C1741( C1444 C1741 ) C1444_=_C1860( C1444 C1860 ) \nC1444_=_C1969( C1444 C1969 ) C1444_=_C1970( C1444 C1970 ) C1444_=_C1972( C1444 C1972 ) C1444_=_C1979( C1444 C1979 ) C1444_=_C1980( C1444 C1980 ) C1444_=_C1981( C1444 C1981 ) \nC1455_=_C1615( C1455 C1615 ) C1455_=_C1755( C1455 C1755 ) C1455_=_C1875( C1455 C1875 ) C1455_=_C1983( C1455 C1983 ) C1455_=_C1984( C1455 C1984 ) C1455_=_C1986( C1455 C1986 ) \nC1455_=_C1993( C1455 C1993 ) C1455_=_C1994( C1455 C1994 ) C1455_=_C1995( C1455 C1995 ) C1470_=_C1622( C1470 C1622 ) C1470_=_C1770( C1470 C1770 ) C1470_=_C1884( C1470 C1884 ) \nC1470_=_C1996( C1470 C1996 ) C1470_=_C1997( C1470 C1997 ) C1470_=_C1999( C1470 C1999 ) C1470_=_C2006( C1470 C2006 ) C1470_=_C2007( C1470 C2007 ) C1470_=_C2008( C1470 C2008 ) \nC1486_=_C1488( C1486 C1488 ) C1486_=_C1894( C1486 C1894 ) C1486_=_C1969( C1486 C1969 ) C1486_=_C1983( C1486 C1983 ) C1486_=_C1996( C1486 C1996 ) C1486_=_C2010( C1486 C2010 ) \nC1486_=_C2011( C1486 C2011 ) C1486_=_C2012( C1486 C2012 ) C1486_=_C2014( C1486 C2014 ) C1488_=_C1628( C1488 C1628 ) C1488_=_C1778( C1488 C1778 ) C1488_=_C1896( C1488 C1896 ) \nC1488_=_C2108( C1488 C2108 ) C1488_=_C2163( C1488 C2163 ) C1488_=_C2181( C1488 C2181 ) C1488_=_C2188( C1488 C2188 ) C1488_=_C2194( C1488 C2194 ) C1488_=_C2200( C1488 C2200 ) \nC1488_=_C2201( C1488 C2201 ) C1488_=_C2202( C1488 C2202 ) C1488_=_C2203( C1488 C2203 ) C1488_=_C2204( C1488 C2204 ) C1488_=_C2205( C1488 C2205 ) C1488_=_C2206( C1488 C2206 ) \nC1488_=_C2207( C1488 C2207 ) C1488_=_C2208( C1488 C2208 ) C1488_=_C2209( C1488 C2209 ) C1494_=_C1640( C1494 C1640 ) C1494_=_C1783( C1494 C1783 ) C1494_=_C1902( C1494 C1902 ) \nC1494_=_C1954( C1494 C1954 ) C1494_=_C1962( C1494 C1962 ) C1494_=_C1970( C1494 C1970 ) C1494_=_C1984( C1494 C1984 ) C1494_=_C1997( C1494 C1997 ) C1494_=_C2015( C1494 C2015 ) \nC1494_=_C2017( C1494 C2017 ) C1494_=_C2018( C1494 C2018 ) C1494_=_C2019( C1494 C2019 ) C1494_=_C2020( C1494 C2020 ) C1494_=_C2021( C1494 C2021 ) C1494_=_C2022( C1494 C2022 ) \nC1494_=_C2023( C1494 C2023 ) C1494_=_C2024( C1494 C2024 ) C1494_=_C2025( C1494 C2025 ) C1507_=_C1649( C1507 C1649 ) C1507_=_C1794( C1507 C1794 ) C1507_=_C1912( C1507 C1912 ) \nC1507_=_C2010( C1507 C2010 ) C1507_=_C2015( C1507 C2015 ) C1507_=_C2026( C1507 C2026 ) C1507_=_C2033( C1507 C2033 ) C1507_=_C2034( C1507 C2034 ) C1507_=_C2035( C1507 C2035 ) \nC1518_=_C1666( C1518 C1666 ) C1518_=_C1810( C1518 C1810 ) C1518_=_C1923( C1518 C1923 ) C1518_=_C2011( C1518 C2011 ) C1518_=_C2017( C1518 C2017 ) C1518_=_C2036( C1518 C2036 ) \nC1518_=_C2044( C1518 C2044 ) C1518_=_C2045( C1518 C2045 ) C1518_=_C2046( C1518 C2046 ) C1532_=_C2019( C1532 C2019 ) C1532_=_C2050( C1532 C2050 ) C1532_=_C2051( C1532 C2051 ) \nC1541_=_C1687( C1541 C1687 ) C1541_=_C1938( C1541 C1938 ) C1541_=_C2020( C1541 C2020 ) C1541_=_C2053( C1541 C2053 ) C1546_=_C1692( C1546 C1692 ) C1546_=_C1824( C1546 C1824 ) \nC1546_=_C1943( C1546 C1943 ) C1546_=_C2012( C1546 C2012 ) C1546_=_C2021( C1546 C2021 ) C1546_=_C2037( C1546 C2037 ) C1546_=_C2055( C1546 C2055 ) C1546_=_C2056( C1546 C2056 ) \nC1546_=_C2057( C1546 C2057 ) C1568_=_C1713( C1568 C1713 ) C1568_=_C1954( C1568 C1954 ) C1568_=_C1958( C1568 C1958 ) C1587_=_C1589( C1587 C1589 ) C1587_=_C1731( C1587 C1731 ) \nC1587_=_C1962( C1587 C1962 ) C1587_=_C1966( C1587 C1966 ) C1589_=_C1733( C1589 C1733 ) C1589_=_C2159( C1589 C2159 ) C1589_=_C2175( C1589 C2175 ) C1589_=_C2176( C1589 C2176 ) \nC1589_=_C2177( C1589 C2177 ) C1589_=_C2178( C1589 C2178 ) C1589_=_C2179( C1589 C2179 ) C1589_=_C2180( C1589 C2180 ) C1605_=_C1741( C1605 C1741 ) C1605_=_C1860( C1605 C1860 ) \nC1605_=_C1969( C1605 C1969 ) C1605_=_C1970( C1605 C1970 ) C1605_=_C1972( C1605 C1972 ) C1605_=_C1979( C1605 C1979 ) C1605_=_C1980( C1605 C1980 ) C1605_=_C1981( C1605 C1981 ) \nC1615_=_C1755( C1615 C1755 ) C1615_=_C1875( C1615 C1875 ) C1615_=_C1983( C1615 C1983 ) C1615_=_C1984( C1615 C1984 ) C1615_=_C1986( C1615 C1986 ) C1615_=_C1993( C1615 C1993 ) \nC1615_=_C1994( C1615 C1994 ) C1615_=_C1995( C1615 C1995 ) C1622_=_C1770( C1622 C1770 ) C1622_=_C1884( C1622 C1884 ) C1622_=_C1996( C1622 C1996 ) C1622_=_C1997( C1622 C1997 ) \nC1622_=_C1999( C1622 C1999 ) C1622_=_C2006( C1622 C2006 ) C1622_=_C2007( C1622 C2007 ) C1622_=_C2008( C1622 C2008 ) C1628_=_C1778( C1628 C1778 ) C1628_=_C1896( C1628 C1896 ) \nC1628_=_C2108( C1628 C2108 ) C1628_=_C2163( C1628 C2163 ) C1628_=_C2181( C1628 C2181 ) C1628_=_C2188( C1628 C2188 ) C1628_=_C2194( C1628 C2194 ) C1628_=_C2200( C1628 C2200 ) \nC1628_=_C2201( C1628 C2201 ) C1628_=_C2202( C1628 C2202 ) C1628_=_C2203( C1628 C2203 ) C1628_=_C2204( C1628 C2204 ) C1628_=_C2205( C1628 C2205 ) C1628_=_C2206( C1628 C2206 ) \nC1628_=_C2207( C1628 C2207 ) C1628_=_C2208( C1628 C2208 ) C1628_=_C2209( C1628 C2209 ) C1640_=_C1783( C1640 C1783 ) C1640_=_C1902( C1640 C1902 ) C1640_=_C1954( C1640 C1954 ) \nC1640_=_C1962( C1640 C1962 ) C1640_=_C1970( C1640 C1970 ) C1640_=_C1984( C1640 C1984 ) C1640_=_C1997( C1640 C1997 ) C1640_=_C2015( C1640 C2015 ) C1640_=_C2017( C1640 C2017 ) \nC1640_=_C2018( C1640 C2018 ) C1640_=_C2019( C1640 C2019 ) C1640_=_C2020( C1640 C2020 ) C1640_=_C2021( C1640 C2021 ) C1640_=_C2022( C1640 C2022 ) C1640_=_C2023( C1640 C2023 ) \nC1640_=_C2024( C1640 C2024 ) C1640_=_C2025( C1640 C2025 ) C1649_=_C1794( C1649 C1794 ) C1649_=_C1912( C1649 C1912 ) C1649_=_C2010( C1649 C2010 ) C1649_=_C2015( C1649 C2015 ) \nC1649_=_C2026( C1649 C2026 ) C1649_=_C2033( C1649 C2033 ) C1649_=_C2034( C1649 C2034 ) C1649_=_C2035( C1649 C2035 ) C1660_=_C1805( C1660 C1805 ) C1660_=_C1972( C1660 C1972 ) \nC1660_=_C1986( C1660 C1986 ) C1660_=_C1999( C1660 C1999 ) C1660_=_C2026( C1660 C2026 ) C1660_=_C2036( C1660 C2036 ) C1660_=_C2037( C1660 C2037 ) C1660_=_C2038( C1660 C2038 ) \nC1666_=_C1810( C1666 C1810 ) C1666_=_C1923( C1666 C1923 ) C1666_=_C2011( C1666 C2011 ) C1666_=_C2017( C1666 C2017 ) C1666_=_C2036( C1666 C2036 ) C1666_=_C2044( C1666 C2044 ) \nC1666_=_C2045( C1666 C2045 ) C1666_=_C2046( C1666 C2046 ) C1676_=_C2018( C1676 C2018 ) C1676_=_C2048( C1676 C2048 ) C1687_=_C1938( C1687 C1938 ) C1687_=_C2020( C1687 C2020 ) \nC1687_=_C2053( C1687 C2053 ) C1692_=_C1824( C1692 C1824 ) C1692_=_C1943( C1692 C1943 ) C1692_=_C2012( C1692 C2012 ) C1692_=_C2021( C1692 C2021 ) C1692_=_C2037( C1692 C2037 ) \nC1692_=_C2055( C1692 C2055 ) C1692_=_C2056( C1692 C2056 ) C1692_=_C2057( C1692 C2057 ) C1713_=_C1954( C1713 C1954 ) C1713_=_C1958( C1713 C1958 ) C1731_=_C1733( C1731 C1733 ) \nC1731_=_C1962( C1731 C1962 ) C1731_=_C1966( C1731 C1966 ) C1733_=_C2159( C1733 C2159 ) C1733_=_C2175( C1733 C2175 ) C1733_=_C2176( C1733 C2176 ) C1733_=_C2177( C1733 C2177 ) \nC1733_=_C2178( C1733 C2178 ) C1733_=_C2179( C1733 C2179 ) C1733_=_C2180( C1733 C2180 ) C1741_=_C1860( C1741 C1860 ) C1741_=_C1969( C1741 C1969 ) C1741_=_C1970( C1741 C1970 ) \nC1741_=_C1972( C1741 C1972 ) C1741_=_C1979( C1741 C1979 ) C1741_=_C1980( C1741 C1980 ) C1741_=_C1981( C1741 C1981 ) C1755_=_C1875( C1755 C1875 ) C1755_=_C1983( C1755 C1983 ) \nC1755_=_C1984( C1755 C1984 ) C1755_=_C1986( C1755 C1986 ) C1755_=_C1993( C1755 C1993 ) C1755_=_C1994( C1755 C1994 ) C1755_=_C1995( C1755 C1995 ) C1770_=_C1884( C1770 C1884 ) \nC1770_=_C1996( C1770 C1996 ) C1770_=_C1997( C1770 C1997 ) C1770_=_C1999( C1770 C1999 ) C1770_=_C2006( C1770 C2006 ) C1770_=_C2007( C1770 C2007 ) C1770_=_C2008( C1770 C2008 ) \nC1778_=_C1896( C1778 C1896 ) C1778_=_C2108( C1778 C2108 ) C1778_=_C2163( C1778 C2163 ) C1778_=_C2181( C1778 C2181 ) C1778_=_C2188( C1778 C2188 ) C1778_=_C2194( C1778 C2194 ) \nC1778_=_C2200( C1778 C2200 ) C1778_=_C2201( C1778 C2201 ) C1778_=_C2202( C1778 C2202 ) C1778_=_C2203( C1778 C2203 ) C1778_=_C2204( C1778 C2204 ) C1778_=_C2205( C1778 C2205 ) \nC1778_=_C2206( C1778 C2206 ) C1778_=_C2207( C1778 C2207 ) C1778_=_C2208( C1778 C2208 ) C1778_=_C2209( C1778 C2209 ) C1783_=_C1902( C1783 C1902 ) C1783_=_C1954( C1783 C1954 ) \nC1783_=_C1962(</w:t>
      </w:r>
    </w:p>
    <w:p>
      <w:pPr>
        <w:pStyle w:val="PreformattedText"/>
        <w:bidi w:val="0"/>
        <w:spacing w:before="0" w:after="0"/>
        <w:jc w:val="left"/>
        <w:rPr/>
      </w:pPr>
      <w:r>
        <w:rPr/>
        <w:t xml:space="preserve"> </w:t>
      </w:r>
      <w:r>
        <w:rPr/>
        <w:t>C1783 C1962 ) C1783_=_C1970( C1783 C1970 ) C1783_=_C1984( C1783 C1984 ) C1783_=_C1997( C1783 C1997 ) C1783_=_C2015( C1783 C2015 ) C1783_=_C2017( C1783 C2017 ) \nC1783_=_C2018( C1783 C2018 ) C1783_=_C2019( C1783 C2019 ) C1783_=_C2020( C1783 C2020 ) C1783_=_C2021( C1783 C2021 ) C1783_=_C2022( C1783 C2022 ) C1783_=_C2023( C1783 C2023 ) \nC1783_=_C2024( C1783 C2024 ) C1783_=_C2025( C1783 C2025 ) C1794_=_C1912( C1794 C1912 ) C1794_=_C2010( C1794 C2010 ) C1794_=_C2015( C1794 C2015 ) C1794_=_C2026( C1794 C2026 ) \nC1794_=_C2033( C1794 C2033 ) C1794_=_C2034( C1794 C2034 ) C1794_=_C2035( C1794 C2035 ) C1805_=_C1972( C1805 C1972 ) C1805_=_C1986( C1805 C1986 ) C1805_=_C1999( C1805 C1999 ) \nC1805_=_C2026( C1805 C2026 ) C1805_=_C2036( C1805 C2036 ) C1805_=_C2037( C1805 C2037 ) C1805_=_C2038( C1805 C2038 ) C1810_=_C1923( C1810 C1923 ) C1810_=_C2011( C1810 C2011 ) \nC1810_=_C2017( C1810 C2017 ) C1810_=_C2036( C1810 C2036 ) C1810_=_C2044( C1810 C2044 ) C1810_=_C2045( C1810 C2045 ) C1810_=_C2046( C1810 C2046 ) C1824_=_C1943( C1824 C1943 ) \nC1824_=_C2012( C1824 C2012 ) C1824_=_C2021( C1824 C2021 ) C1824_=_C2037( C1824 C2037 ) C1824_=_C2055( C1824 C2055 ) C1824_=_C2056( C1824 C2056 ) C1824_=_C2057( C1824 C2057 ) \nC1828_=_C1947( C1828 C1947 ) C1828_=_C2022( C1828 C2022 ) C1828_=_C2058( C1828 C2058 ) C1860_=_C1969( C1860 C1969 ) C1860_=_C1970( C1860 C1970 ) C1860_=_C1972( C1860 C1972 ) \nC1860_=_C1979( C1860 C1979 ) C1860_=_C1980( C1860 C1980 ) C1860_=_C1981( C1860 C1981 ) C1875_=_C1983( C1875 C1983 ) C1875_=_C1984( C1875 C1984 ) C1875_=_C1986( C1875 C1986 ) \nC1875_=_C1993( C1875 C1993 ) C1875_=_C1994( C1875 C1994 ) C1875_=_C1995( C1875 C1995 ) C1884_=_C1996( C1884 C1996 ) C1884_=_C1997( C1884 C1997 ) C1884_=_C1999( C1884 C1999 ) \nC1884_=_C2006( C1884 C2006 ) C1884_=_C2007( C1884 C2007 ) C1884_=_C2008( C1884 C2008 ) C1894_=_C1896( C1894 C1896 ) C1894_=_C1969( C1894 C1969 ) C1894_=_C1983( C1894 C1983 ) \nC1894_=_C1996( C1894 C1996 ) C1894_=_C2010( C1894 C2010 ) C1894_=_C2011( C1894 C2011 ) C1894_=_C2012( C1894 C2012 ) C1894_=_C2014( C1894 C2014 ) C1896_=_C2108( C1896 C2108 ) \nC1896_=_C2163( C1896 C2163 ) C1896_=_C2181( C1896 C2181 ) C1896_=_C2188( C1896 C2188 ) C1896_=_C2194( C1896 C2194 ) C1896_=_C2200( C1896 C2200 ) C1896_=_C2201( C1896 C2201 ) \nC1896_=_C2202( C1896 C2202 ) C1896_=_C2203( C1896 C2203 ) C1896_=_C2204( C1896 C2204 ) C1896_=_C2205( C1896 C2205 ) C1896_=_C2206( C1896 C2206 ) C1896_=_C2207( C1896 C2207 ) \nC1896_=_C2208( C1896 C2208 ) C1896_=_C2209( C1896 C2209 ) C1902_=_C1954( C1902 C1954 ) C1902_=_C1962( C1902 C1962 ) C1902_=_C1970( C1902 C1970 ) C1902_=_C1984( C1902 C1984 ) \nC1902_=_C1997( C1902 C1997 ) C1902_=_C2015( C1902 C2015 ) C1902_=_C2017( C1902 C2017 ) C1902_=_C2018( C1902 C2018 ) C1902_=_C2019( C1902 C2019 ) C1902_=_C2020( C1902 C2020 ) \nC1902_=_C2021( C1902 C2021 ) C1902_=_C2022( C1902 C2022 ) C1902_=_C2023( C1902 C2023 ) C1902_=_C2024( C1902 C2024 ) C1902_=_C2025( C1902 C2025 ) C1912_=_C2010( C1912 C2010 ) \nC1912_=_C2015( C1912 C2015 ) C1912_=_C2026( C1912 C2026 ) C1912_=_C2033( C1912 C2033 ) C1912_=_C2034( C1912 C2034 ) C1912_=_C2035( C1912 C2035 ) C1923_=_C2011( C1923 C2011 ) \nC1923_=_C2017( C1923 C2017 ) C1923_=_C2036( C1923 C2036 ) C1923_=_C2044( C1923 C2044 ) C1923_=_C2045( C1923 C2045 ) C1923_=_C2046( C1923 C2046 ) C1938_=_C2020( C1938 C2020 ) \nC1938_=_C2053( C1938 C2053 ) C1943_=_C2012( C1943 C2012 ) C1943_=_C2021( C1943 C2021 ) C1943_=_C2037( C1943 C2037 ) C1943_=_C2055( C1943 C2055 ) C1943_=_C2056( C1943 C2056 ) \nC1943_=_C2057( C1943 C2057 ) C1947_=_C2022( C1947 C2022 ) C1947_=_C2058( C1947 C2058 ) C1954_=_C1958( C1954 C1958 ) C1954_=_C1962( C1954 C1962 ) C1954_=_C1970( C1954 C1970 ) \nC1954_=_C1984( C1954 C1984 ) C1954_=_C1997( C1954 C1997 ) C1954_=_C2015( C1954 C2015 ) C1954_=_C2017( C1954 C2017 ) C1954_=_C2018( C1954 C2018 ) C1954_=_C2019( C1954 C2019 ) \nC1954_=_C2020( C1954 C2020 ) C1954_=_C2021( C1954 C2021 ) C1954_=_C2022( C1954 C2022 ) C1954_=_C2023( C1954 C2023 ) C1954_=_C2024( C1954 C2024 ) C1954_=_C2025( C1954 C2025 ) \nC1958_=_C2159( C1958 C2159 ) C1958_=_C2163( C1958 C2163 ) C1962_=_C1966( C1962 C1966 ) C1962_=_C1970( C1962 C1970 ) C1962_=_C1984( C1962 C1984 ) C1962_=_C1997( C1962 C1997 ) \nC1962_=_C2015( C1962 C2015 ) C1962_=_C2017( C1962 C2017 ) C1962_=_C2018( C1962 C2018 ) C1962_=_C2019( C1962 C2019 ) C1962_=_C2020( C1962 C2020 ) C1962_=_C2021( C1962 C2021 ) \nC1962_=_C2022( C1962 C2022 ) C1962_=_C2023( C1962 C2023 ) C1962_=_C2024( C1962 C2024 ) C1962_=_C2025( C1962 C2025 ) C1966_=_C2180( C1966 C2180 ) C1969_=_C1970( C1969 C1970 ) \nC1969_=_C1972( C1969 C1972 ) C1969_=_C1979( C1969 C1979 ) C1969_=_C1980( C1969 C1980 ) C1969_=_C1981( C1969 C1981 ) C1969_=_C1983( C1969 C1983 ) C1969_=_C1996( C1969 C1996 ) \nC1969_=_C2010( C1969 C2010 ) C1969_=_C2011( C1969 C2011 ) C1969_=_C2012( C1969 C2012 ) C1969_=_C2014( C1969 C2014 ) C1970_=_C1972( C1970 C1972 ) C1970_=_C1979( C1970 C1979 ) \nC1970_=_C1980( C1970 C1980 ) C1970_=_C1981( C1970 C1981 ) C1970_=_C1984( C1970 C1984 ) C1970_=_C1997( C1970 C1997 ) C1970_=_C2015( C1970 C2015 ) C1970_=_C2017( C1970 C2017 ) \nC1970_=_C2018( C1970 C2018 ) C1970_=_C2019( C1970 C2019 ) C1970_=_C2020( C1970 C2020 ) C1970_=_C2021( C1970 C2021 ) C1970_=_C2022( C1970 C2022 ) C1970_=_C2023( C1970 C2023 ) \nC1970_=_C2024( C1970 C2024 ) C1970_=_C2025( C1970 C2025 ) C1972_=_C1979( C1972 C1979 ) C1972_=_C1980( C1972 C1980 ) C1972_=_C1981( C1972 C1981 ) C1972_=_C1986( C1972 C1986 ) \nC1972_=_C1999( C1972 C1999 ) C1972_=_C2026( C1972 C2026 ) C1972_=_C2036( C1972 C2036 ) C1972_=_C2037( C1972 C2037 ) C1972_=_C2038( C1972 C2038 ) C1979_=_C1980( C1979 C1980 ) \nC1979_=_C1981( C1979 C1981 ) C1980_=_C1981( C1980 C1981 ) C1980_=_C2181( C1980 C2181 ) C1983_=_C1984( C1983 C1984 ) C1983_=_C1986( C1983 C1986 ) C1983_=_C1993( C1983 C1993 ) \nC1983_=_C1994( C1983 C1994 ) C1983_=_C1995( C1983 C1995 ) C1983_=_C1996( C1983 C1996 ) C1983_=_C2010( C1983 C2010 ) C1983_=_C2011( C1983 C2011 ) C1983_=_C2012( C1983 C2012 ) \nC1983_=_C2014( C1983 C2014 ) C1984_=_C1986( C1984 C1986 ) C1984_=_C1993( C1984 C1993 ) C1984_=_C1994( C1984 C1994 ) C1984_=_C1995( C1984 C1995 ) C1984_=_C1997( C1984 C1997 ) \nC1984_=_C2015( C1984 C2015 ) C1984_=_C2017( C1984 C2017 ) C1984_=_C2018( C1984 C2018 ) C1984_=_C2019( C1984 C2019 ) C1984_=_C2020( C1984 C2020 ) C1984_=_C2021( C1984 C2021 ) \nC1984_=_C2022( C1984 C2022 ) C1984_=_C2023( C1984 C2023 ) C1984_=_C2024( C1984 C2024 ) C1984_=_C2025( C1984 C2025 ) C1986_=_C1993( C1986 C1993 ) C1986_=_C1994( C1986 C1994 ) \nC1986_=_C1995( C1986 C1995 ) C1986_=_C1999( C1986 C1999 ) C1986_=_C2026( C1986 C2026 ) C1986_=_C2036( C1986 C2036 ) C1986_=_C2037( C1986 C2037 ) C1986_=_C2038( C1986 C2038 ) \nC1993_=_C1994( C1993 C1994 ) C1993_=_C1995( C1993 C1995 ) C1994_=_C1995( C1994 C1995 ) C1994_=_C2188( C1994 C2188 ) C1996_=_C1997( C1996 C1997 ) C1996_=_C1999( C1996 C1999 ) \nC1996_=_C2006( C1996 C2006 ) C1996_=_C2007( C1996 C2007 ) C1996_=_C2008( C1996 C2008 ) C1996_=_C2010( C1996 C2010 ) C1996_=_C2011( C1996 C2011 ) C1996_=_C2012( C1996 C2012 ) \nC1996_=_C2014( C1996 C2014 ) C1997_=_C1999( C1997 C1999 ) C1997_=_C2006( C1997 C2006 ) C1997_=_C2007( C1997 C2007 ) C1997_=_C2008( C1997 C2008 ) C1997_=_C2015( C1997 C2015 ) \nC1997_=_C2017( C1997 C2017 ) C1997_=_C2018( C1997 C2018 ) C1997_=_C2019( C1997 C2019 ) C1997_=_C2020( C1997 C2020 ) C1997_=_C2021( C1997 C2021 ) C1997_=_C2022( C1997 C2022 ) \nC1997_=_C2023( C1997 C2023 ) C1997_=_C2024( C1997 C2024 ) C1997_=_C2025( C1997 C2025 ) C1999_=_C2006( C1999 C2006 ) C1999_=_C2007( C1999 C2007 ) C1999_=_C2008( C1999 C2008 ) \nC1999_=_C2026( C1999 C2026 ) C1999_=_C2036( C1999 C2036 ) C1999_=_C2037( C1999 C2037 ) C1999_=_C2038( C1999 C2038 ) C2006_=_C2007( C2006 C2007 ) C2006_=_C2008( C2006 C2008 ) \nC2007_=_C2008( C2007 C2008 ) C2007_=_C2194( C2007 C2194 ) C2010_=_C2011( C2010 C2011 ) C2010_=_C2012( C2010 C2012 ) C2010_=_C2014( C2010 C2014 ) C2010_=_C2015( C2010 C2015 ) \nC2010_=_C2026( C2010 C2026 ) C2010_=_C2033( C2010 C2033 ) C2010_=_C2034( C2010 C2034 ) C2010_=_C2035( C2010 C2035 ) C2011_=_C2012( C2011 C2012 ) C2011_=_C2014( C2011 C2014 ) \nC2011_=_C2017( C2011 C2017 ) C2011_=_C2036( C2011 C2036 ) C2011_=_C2044( C2011 C2044 ) C2011_=_C2045( C2011 C2045 ) C2011_=_C2046( C2011 C2046 ) C2012_=_C2014( C2012 C2014 ) \nC2012_=_C2021( C2012 C2021 ) C2012_=_C2037( C2012 C2037 ) C2012_=_C2055( C2012 C2055 ) C2012_=_C2056( C2012 C2056 ) C2012_=_C2057( C2012 C2057 ) C2014_=_C2209( C2014 C2209 ) \nC2015_=_C2017( C2015 C2017 ) C2015_=_C2018( C2015 C2018 ) C2015_=_C2019( C2015 C2019 ) C2015_=_C2020( C2015 C2020 ) C2015_=_C2021( C2015 C2021 ) C2015_=_C2022( C2015 C2022 ) \nC2015_=_C2023( C2015 C2023 ) C2015_=_C2024( C2015 C2024 ) C2015_=_C2025( C2015 C2025 ) C2015_=_C2026( C2015 C2026 ) C2015_=_C2033( C2015 C2033 ) C2015_=_C2034( C2015 C2034 ) \nC2015_=_C2035( C2015 C2035 ) C2017_=_C2018( C2017 C2018 ) C2017_=_C2019( C2017 C2019 ) C2017_=_C2020( C2017 C2020 ) C2017_=_C2021( C2017 C2021 ) C2017_=_C2022( C2017 C2022 ) \nC2017_=_C2023( C2017 C2023 ) C2017_=_C2024( C2017 C2024 ) C2017_=_C2025( C2017 C2025 ) C2017_=_C2036( C2017 C2036 ) C2017_=_C2044( C2017 C2044 ) C2017_=_C2045( C2017 C2045 ) \nC2017_=_C2046( C2017 C2046 ) C2018_=_C2019( C2018 C2019 ) C2018_=_C2020( C2018 C2020 ) C2018_=_C2021( C2018 C2021 ) C2018_=_C2022( C2018 C2022 ) C2018_=_C2023( C2018 C2023 ) \nC2018_=_C2024( C2018 C2024 ) C2018_=_C2025( C2018 C2025 ) C2018_=_C2048( C2018 C2048 ) C2019_=_C2020( C2019 C2020 ) C2019_=_C2021( C2019 C2021 ) C2019_=_C2022( C2019 C2022 ) \nC2019_=_C2023( C2019 C2023 ) C2019_=_C2024( C2019 C2024 ) C2019_=_C2025( C2019 C2025 ) C2019_=_C2050( C2019 C2050 ) C2019_=_C2051( C2019 C2051 ) C2020_=_C2021( C2020 C2021 ) \nC2020_=_C2022( C2020 C2022 ) C2020_=_C2023( C2020 C2023 ) C2020_=_C2024( C2020 C2024 ) C2020_=_C2025( C2020 C2025 ) C2020_=_C2053( C2020 C2053 ) C2021_=_C2022( C2021 C2022 ) \nC2021_=_C2023( C2021 C2023 ) C2021_=_C2024( C2021 C2024 ) C2021_=_C2025(</w:t>
      </w:r>
    </w:p>
    <w:p>
      <w:pPr>
        <w:pStyle w:val="PreformattedText"/>
        <w:bidi w:val="0"/>
        <w:spacing w:before="0" w:after="0"/>
        <w:jc w:val="left"/>
        <w:rPr/>
      </w:pPr>
      <w:r>
        <w:rPr/>
        <w:t xml:space="preserve"> </w:t>
      </w:r>
      <w:r>
        <w:rPr/>
        <w:t>C2021 C2025 ) C2021_=_C2037( C2021 C2037 ) C2021_=_C2055( C2021 C2055 ) C2021_=_C2056( C2021 C2056 ) \nC2021_=_C2057( C2021 C2057 ) C2022_=_C2023( C2022 C2023 ) C2022_=_C2024( C2022 C2024 ) C2022_=_C2025( C2022 C2025 ) C2022_=_C2058( C2022 C2058 ) C2023_=_C2024( C2023 C2024 ) \nC2023_=_C2025( C2023 C2025 ) C2024_=_C2025( C2024 C2025 ) C2024_=_C2175( C2024 C2175 ) C2024_=_C2200( C2024 C2200 ) C2026_=_C2033( C2026 C2033 ) C2026_=_C2034( C2026 C2034 ) \nC2026_=_C2035( C2026 C2035 ) C2026_=_C2036( C2026 C2036 ) C2026_=_C2037( C2026 C2037 ) C2026_=_C2038( C2026 C2038 ) C2033_=_C2034( C2033 C2034 ) C2033_=_C2035( C2033 C2035 ) \nC2034_=_C2035( C2034 C2035 ) C2034_=_C2176( C2034 C2176 ) C2034_=_C2201( C2034 C2201 ) C2036_=_C2037( C2036 C2037 ) C2036_=_C2038( C2036 C2038 ) C2036_=_C2044( C2036 C2044 ) \nC2036_=_C2045( C2036 C2045 ) C2036_=_C2046( C2036 C2046 ) C2037_=_C2038( C2037 C2038 ) C2037_=_C2055( C2037 C2055 ) C2037_=_C2056( C2037 C2056 ) C2037_=_C2057( C2037 C2057 ) \nC2044_=_C2045( C2044 C2045 ) C2044_=_C2046( C2044 C2046 ) C2045_=_C2046( C2045 C2046 ) C2045_=_C2177( C2045 C2177 ) C2045_=_C2203( C2045 C2203 ) C2048_=_C2178( C2048 C2178 ) \nC2048_=_C2204( C2048 C2204 ) C2050_=_C2051( C2050 C2051 ) C2051_=_C2179( C2051 C2179 ) C2051_=_C2205( C2051 C2205 ) C2055_=_C2056( C2055 C2056 ) C2055_=_C2057( C2055 C2057 ) \nC2056_=_C2057( C2056 C2057 ) C2056_=_C2207( C2056 C2207 ) C2108_=_C2163( C2108 C2163 ) C2108_=_C2181( C2108 C2181 ) C2108_=_C2188( C2108 C2188 ) C2108_=_C2194( C2108 C2194 ) \nC2108_=_C2200( C2108 C2200 ) C2108_=_C2201( C2108 C2201 ) C2108_=_C2202( C2108 C2202 ) C2108_=_C2203( C2108 C2203 ) C2108_=_C2204( C2108 C2204 ) C2108_=_C2205( C2108 C2205 ) \nC2108_=_C2206( C2108 C2206 ) C2108_=_C2207( C2108 C2207 ) C2108_=_C2208( C2108 C2208 ) C2108_=_C2209( C2108 C2209 ) C2159_=_C2163( C2159 C2163 ) C2159_=_C2175( C2159 C2175 ) \nC2159_=_C2176( C2159 C2176 ) C2159_=_C2177( C2159 C2177 ) C2159_=_C2178( C2159 C2178 ) C2159_=_C2179( C2159 C2179 ) C2159_=_C2180( C2159 C2180 ) C2163_=_C2181( C2163 C2181 ) \nC2163_=_C2188( C2163 C2188 ) C2163_=_C2194( C2163 C2194 ) C2163_=_C2200( C2163 C2200 ) C2163_=_C2201( C2163 C2201 ) C2163_=_C2202( C2163 C2202 ) C2163_=_C2203( C2163 C2203 ) \nC2163_=_C2204( C2163 C2204 ) C2163_=_C2205( C2163 C2205 ) C2163_=_C2206( C2163 C2206 ) C2163_=_C2207( C2163 C2207 ) C2163_=_C2208( C2163 C2208 ) C2163_=_C2209( C2163 C2209 ) \nC2175_=_C2176( C2175 C2176 ) C2175_=_C2177( C2175 C2177 ) C2175_=_C2178( C2175 C2178 ) C2175_=_C2179( C2175 C2179 ) C2175_=_C2180( C2175 C2180 ) C2175_=_C2200( C2175 C2200 ) \nC2176_=_C2177( C2176 C2177 ) C2176_=_C2178( C2176 C2178 ) C2176_=_C2179( C2176 C2179 ) C2176_=_C2180( C2176 C2180 ) C2176_=_C2201( C2176 C2201 ) C2177_=_C2178( C2177 C2178 ) \nC2177_=_C2179( C2177 C2179 ) C2177_=_C2180( C2177 C2180 ) C2177_=_C2203( C2177 C2203 ) C2178_=_C2179( C2178 C2179 ) C2178_=_C2180( C2178 C2180 ) C2178_=_C2204( C2178 C2204 ) \nC2179_=_C2180( C2179 C2180 ) C2179_=_C2205( C2179 C2205 ) C2181_=_C2188( C2181 C2188 ) C2181_=_C2194( C2181 C2194 ) C2181_=_C2200( C2181 C2200 ) C2181_=_C2201( C2181 C2201 ) \nC2181_=_C2202( C2181 C2202 ) C2181_=_C2203( C2181 C2203 ) C2181_=_C2204( C2181 C2204 ) C2181_=_C2205( C2181 C2205 ) C2181_=_C2206( C2181 C2206 ) C2181_=_C2207( C2181 C2207 ) \nC2181_=_C2208( C2181 C2208 ) C2181_=_C2209( C2181 C2209 ) C2188_=_C2194( C2188 C2194 ) C2188_=_C2200( C2188 C2200 ) C2188_=_C2201( C2188 C2201 ) C2188_=_C2202( C2188 C2202 ) \nC2188_=_C2203( C2188 C2203 ) C2188_=_C2204( C2188 C2204 ) C2188_=_C2205( C2188 C2205 ) C2188_=_C2206( C2188 C2206 ) C2188_=_C2207( C2188 C2207 ) C2188_=_C2208( C2188 C2208 ) \nC2188_=_C2209( C2188 C2209 ) C2194_=_C2200( C2194 C2200 ) C2194_=_C2201( C2194 C2201 ) C2194_=_C2202( C2194 C2202 ) C2194_=_C2203( C2194 C2203 ) C2194_=_C2204( C2194 C2204 ) \nC2194_=_C2205( C2194 C2205 ) C2194_=_C2206( C2194 C2206 ) C2194_=_C2207( C2194 C2207 ) C2194_=_C2208( C2194 C2208 ) C2194_=_C2209( C2194 C2209 ) C2200_=_C2201( C2200 C2201 ) \nC2200_=_C2202( C2200 C2202 ) C2200_=_C2203( C2200 C2203 ) C2200_=_C2204( C2200 C2204 ) C2200_=_C2205( C2200 C2205 ) C2200_=_C2206( C2200 C2206 ) C2200_=_C2207( C2200 C2207 ) \nC2200_=_C2208( C2200 C2208 ) C2200_=_C2209( C2200 C2209 ) C2201_=_C2202( C2201 C2202 ) C2201_=_C2203( C2201 C2203 ) C2201_=_C2204( C2201 C2204 ) C2201_=_C2205( C2201 C2205 ) \nC2201_=_C2206( C2201 C2206 ) C2201_=_C2207( C2201 C2207 ) C2201_=_C2208( C2201 C2208 ) C2201_=_C2209( C2201 C2209 ) C2202_=_C2203( C2202 C2203 ) C2202_=_C2204( C2202 C2204 ) \nC2202_=_C2205( C2202 C2205 ) C2202_=_C2206( C2202 C2206 ) C2202_=_C2207( C2202 C2207 ) C2202_=_C2208( C2202 C2208 ) C2202_=_C2209( C2202 C2209 ) C2203_=_C2204( C2203 C2204 ) \nC2203_=_C2205( C2203 C2205 ) C2203_=_C2206( C2203 C2206 ) C2203_=_C2207( C2203 C2207 ) C2203_=_C2208( C2203 C2208 ) C2203_=_C2209( C2203 C2209 ) C2204_=_C2205( C2204 C2205 ) \nC2204_=_C2206( C2204 C2206 ) C2204_=_C2207( C2204 C2207 ) C2204_=_C2208( C2204 C2208 ) C2204_=_C2209( C2204 C2209 ) C2205_=_C2206( C2205 C2206 ) C2205_=_C2207( C2205 C2207 ) \nC2205_=_C2208( C2205 C2208 ) C2205_=_C2209( C2205 C2209 ) C2206_=_C2207( C2206 C2207 ) C2206_=_C2208( C2206 C2208 ) C2206_=_C2209( C2206 C2209 ) C2207_=_C2208( C2207 C2208 ) \nC2207_=_C2209( C2207 C2209 ) C2208_=_C2209( C2208 C2209 ) "];131-&gt;139[label="192: C24 C63 C77 C99 C122 \nC124 C133 C153 C171 C189 C220 \nC254 C283 C305 C328 C350 C352 \nC362 C381 C409 C426 C442 C456 \nC488 C513 C515 C537 C549 C559 \nC567 C577 C587 C604 C613 C629 \nC659 C671 C709 C729 C743 C753 \nC770 C782 C798 C808 C823 C837 \nC850 C862 C906 C925 C945 C957 \nC967 C978 C993 C1008 C1022 C1035 \nC1048 C1057 C1080 C1102 C1104 C1114 \nC1123 C1133 C1142 C1157 C1168 C1189 \nC1206 C1217 C1223 C1231 C1262 C1264 \nC1275 C1285 C1301 C1318 C1320 C1334 \nC1344 C1357 C1363 C1382 C1388 C1395 \nC1425 C1427 C1444 C1455 C1470 C1486 \nC1488 C1494 C1507 C1518 C1532 C1541 \nC1546 C1568 C1587 C1589 C1605 C1615 \nC1622 C1628 C1640 C1649 C1660 C1666 \nC1676 C1687 C1692 C1713 C1731 C1733 \nC1741 C1755 C1770 C1778 C1783 C1794 \nC1805 C1810 C1824 C1828 C1860 C1875 \nC1884 C1894 C1896 C1902 C1912 C1923 \nC1938 C1943 C1947 C1958 C1966 C1979 \nC1980 C1981 C1993 C1994 C1995 C2006 \nC2007 C2008 C2014 C2023 C2024 C2025 \nC2033 C2034 C2035 C2038 C2044 C2045 \nC2046 C2048 C2050 C2051 C2053 C2055 \nC2056 C2057 C2058 C2108 C2159 C2163 \nC2175 C2176 C2177 C2178 C2179 C2180 \nC2181 C2188 C2194 C2200 C2201 C2202 \nC2203 C2204 C2205 C2206 C2207 C2208 \nC2209 \n1237: C24_=_C254 ,C24_=_C488 ,C24_=_C1080 ,C24_=_C1568 ,C24_=_C1713 ,\nC24_=_C1958 ,C63_=_C283 ,C63_=_C537 ,C63_=_C709 ,C63_=_C906 ,C63_=_C1114 ,\nC63_=_C1275 ,C63_=_C1444 ,C63_=_C1605 ,C63_=_C1741 ,C63_=_C1860 ,C63_=_C1979 ,\nC63_=_C1980 ,C63_=_C1981 ,C77_=_C305 ,C77_=_C549 ,C77_=_C729 ,C77_=_C925 ,\nC77_=_C1123 ,C77_=_C1285 ,C77_=_C1455 ,C77_=_C1615 ,C77_=_C1755 ,C77_=_C1875 ,\nC77_=_C1993 ,C77_=_C1994 ,C77_=_C1995 ,C99_=_C328 ,C99_=_C559 ,C99_=_C743 ,\nC99_=_C945 ,C99_=_C1133 ,C99_=_C1301 ,C99_=_C1470 ,C99_=_C1622 ,C99_=_C1770 ,\nC99_=_C1884 ,C99_=_C2006 ,C99_=_C2007 ,C99_=_C2008 ,C122_=_C124 ,C122_=_C350 ,\nC122_=_C1318 ,C122_=_C1486 ,C122_=_C1894 ,C122_=_C2014 ,C124_=_C352 ,C124_=_C567 ,\nC124_=_C753 ,C124_=_C957 ,C124_=_C1142 ,C124_=_C1320 ,C124_=_C1488 ,C124_=_C1628 ,\nC124_=_C1778 ,C124_=_C1896 ,C124_=_C2108 ,C124_=_C2163 ,C124_=_C2181 ,C124_=_C2188 ,\nC124_=_C2194 ,C124_=_C2200 ,C124_=_C2201 ,C124_=_C2202 ,C124_=_C2203 ,C124_=_C2204 ,\nC124_=_C2205 ,C124_=_C2206 ,C124_=_C2207 ,C124_=_C2208 ,C124_=_C2209 ,C133_=_C362 ,\nC133_=_C577 ,C133_=_C770 ,C133_=_C967 ,C133_=_C1157 ,C133_=_C1334 ,C133_=_C1494 ,\nC133_=_C1640 ,C133_=_C1783 ,C133_=_C1902 ,C133_=_C2023 ,C133_=_C2024 ,C133_=_C2025 ,\nC153_=_C381 ,C153_=_C587 ,C153_=_C782 ,C153_=_C978 ,C153_=_C1168 ,C153_=_C1344 ,\nC153_=_C1507 ,C153_=_C1649 ,C153_=_C1794 ,C153_=_C1912 ,C153_=_C2033 ,C153_=_C2034 ,\nC153_=_C2035 ,C171_=_C409 ,C171_=_C613 ,C171_=_C808 ,C171_=_C1008 ,C171_=_C1189 ,\nC171_=_C1363 ,C171_=_C1518 ,C171_=_C1666 ,C171_=_C1810 ,C171_=_C1923 ,C171_=_C2044 ,\nC171_=_C2045 ,C171_=_C2046 ,C189_=_C426 ,C189_=_C629 ,C189_=_C823 ,C189_=_C1022 ,\nC189_=_C1676 ,C189_=_C2048 ,C220_=_C456 ,C220_=_C659 ,C220_=_C862 ,C220_=_C1048 ,\nC220_=_C1223 ,C220_=_C1388 ,C220_=_C1546 ,C220_=_C1692 ,C220_=_C1824 ,C220_=_C1943 ,\nC220_=_C2055 ,C220_=_C2056 ,C220_=_C2057 ,C254_=_C488 ,C254_=_C1080 ,C254_=_C1568 ,\nC254_=_C1713 ,C254_=_C1958 ,C283_=_C537 ,C283_=_C709 ,C283_=_C906 ,C283_=_C1114 ,\nC283_=_C1275 ,C283_=_C1444 ,C283_=_C1605 ,C283_=_C1741 ,C283_=_C1860 ,C283_=_C1979 ,\nC283_=_C1980 ,C283_=_C1981 ,C305_=_C549 ,C305_=_C729 ,C305_=_C925 ,C305_=_C1123 ,\nC305_=_C1285 ,C305_=_C1455 ,C305_=_C1615 ,C305_=_C1755 ,C305_=_C1875 ,C305_=_C1993 ,\nC305_=_C1994 ,C305_=_C1995 ,C328_=_C559 ,C328_=_C743 ,C328_=_C945 ,C328_=_C1133 ,\nC328_=_C1301 ,C328_=_C1470 ,C328_=_C1622 ,C328_=_C1770 ,C328_=_C1884 ,C328_=_C2006 ,\nC328_=_C2007 ,C328_=_C2008 ,C350_=_C352 ,C350_=_C1318 ,C350_=_C1486 ,C350_=_C1894 ,\nC350_=_C2014 ,C352_=_C567 ,C352_=_C753 ,C352_=_C957 ,C352_=_C1142 ,C352_=_C1320 ,\nC352_=_C1488 ,C352_=_C1628 ,C352_=_C1778 ,C352_=_C1896 ,C352_=_C2108 ,C352_=_C2163 ,\nC352_=_C2181 ,C352_=_C2188 ,C352_=_C2194 ,C352_=_C2200 ,C352_=_C2201 ,C352_=_C2202 ,\nC352_=_C2203 ,C352_=_C2204 ,C352_=_C2205 ,C352_=_C2206 ,C352_=_C2207 ,C352_=_C2208 ,\nC352_=_C2209 ,C362_=_C577 ,C362_=_C770 ,C362_=_C967 ,C362_=_C1157 ,C362_=_C1334 ,\nC362_=_C1494 ,C362_=_C1640 ,C362_=_C1783 ,C362_=_C1902 ,C362_=_C2023 ,C362_=_C2024 ,\nC362_=_C2025 ,C381_=_C587 ,C381_=_C782 ,C381_=_C978 ,C381_=_C1168 ,C381_=_C1344 ,\nC381_=_C1507 ,C381_=_C1649 ,C381_=_C1794 ,C381_=_C1912 ,C381_=_C2033 ,C381_=_C2034 ,\nC381_=_C2035 ,C409_=_C613 ,C409_=_C808 ,C409_=_C1008 ,C409_=_C1189 ,C409_=_C1363 ,\nC409_=_C1518 ,C409_=_C1666 ,C409_=_C1810 ,C409_=_C1923 ,C409_=_C2044 ,C409_=_C2045 ,\nC409_=_C2046 ,C426_=_C629 ,C426_=_C823 ,C426_=_C1022 ,C426_=_C1676 ,C426_=_C2048 ,\nC442_=_C837 ,C442_=_C1035 ,C442_=_C1206 ,C442_=_C1532</w:t>
      </w:r>
    </w:p>
    <w:p>
      <w:pPr>
        <w:pStyle w:val="PreformattedText"/>
        <w:bidi w:val="0"/>
        <w:spacing w:before="0" w:after="0"/>
        <w:jc w:val="left"/>
        <w:rPr/>
      </w:pPr>
      <w:r>
        <w:rPr/>
        <w:t xml:space="preserve"> </w:t>
      </w:r>
      <w:r>
        <w:rPr/>
        <w:t>,C442_=_C2050 ,C442_=_C2051 ,\nC456_=_C659 ,C456_=_C862 ,C456_=_C1048 ,C456_=_C1223 ,C456_=_C1388 ,C456_=_C1546 ,\nC456_=_C1692 ,C456_=_C1824 ,C456_=_C1943 ,C456_=_C2055 ,C456_=_C2056 ,C456_=_C2057 ,\nC488_=_C1080 ,C488_=_C1568 ,C488_=_C1713 ,C488_=_C1958 ,C513_=_C515 ,C513_=_C1102 ,\nC513_=_C1262 ,C513_=_C1425 ,C513_=_C1587 ,C513_=_C1731 ,C513_=_C1966 ,C515_=_C1104 ,\nC515_=_C1264 ,C515_=_C1427 ,C515_=_C1589 ,C515_=_C1733 ,C515_=_C2159 ,C515_=_C2175 ,\nC515_=_C2176 ,C515_=_C2177 ,C515_=_C2178 ,C515_=_C2179 ,C515_=_C2180 ,C537_=_C709 ,\nC537_=_C906 ,C537_=_C1114 ,C537_=_C1275 ,C537_=_C1444 ,C537_=_C1605 ,C537_=_C1741 ,\nC537_=_C1860 ,C537_=_C1979 ,C537_=_C1980 ,C537_=_C1981 ,C549_=_C729 ,C549_=_C925 ,\nC549_=_C1123 ,C549_=_C1285 ,C549_=_C1455 ,C549_=_C1615 ,C549_=_C1755 ,C549_=_C1875 ,\nC549_=_C1993 ,C549_=_C1994 ,C549_=_C1995 ,C559_=_C743 ,C559_=_C945 ,C559_=_C1133 ,\nC559_=_C1301 ,C559_=_C1470 ,C559_=_C1622 ,C559_=_C1770 ,C559_=_C1884 ,C559_=_C2006 ,\nC559_=_C2007 ,C559_=_C2008 ,C567_=_C753 ,C567_=_C957 ,C567_=_C1142 ,C567_=_C1320 ,\nC567_=_C1488 ,C567_=_C1628 ,C567_=_C1778 ,C567_=_C1896 ,C567_=_C2108 ,C567_=_C2163 ,\nC567_=_C2181 ,C567_=_C2188 ,C567_=_C2194 ,C567_=_C2200 ,C567_=_C2201 ,C567_=_C2202 ,\nC567_=_C2203 ,C567_=_C2204 ,C567_=_C2205 ,C567_=_C2206 ,C567_=_C2207 ,C567_=_C2208 ,\nC567_=_C2209 ,C577_=_C770 ,C577_=_C967 ,C577_=_C1157 ,C577_=_C1334 ,C577_=_C1494 ,\nC577_=_C1640 ,C577_=_C1783 ,C577_=_C1902 ,C577_=_C2023 ,C577_=_C2024 ,C577_=_C2025 ,\nC587_=_C782 ,C587_=_C978 ,C587_=_C1168 ,C587_=_C1344 ,C587_=_C1507 ,C587_=_C1649 ,\nC587_=_C1794 ,C587_=_C1912 ,C587_=_C2033 ,C587_=_C2034 ,C587_=_C2035 ,C604_=_C798 ,\nC604_=_C993 ,C604_=_C1357 ,C604_=_C1660 ,C604_=_C1805 ,C604_=_C2038 ,C613_=_C808 ,\nC613_=_C1008 ,C613_=_C1189 ,C613_=_C1363 ,C613_=_C1518 ,C613_=_C1666 ,C613_=_C1810 ,\nC613_=_C1923 ,C613_=_C2044 ,C613_=_C2045 ,C613_=_C2046 ,C629_=_C823 ,C629_=_C1022 ,\nC629_=_C1676 ,C629_=_C2048 ,C659_=_C862 ,C659_=_C1048 ,C659_=_C1223 ,C659_=_C1388 ,\nC659_=_C1546 ,C659_=_C1692 ,C659_=_C1824 ,C659_=_C1943 ,C659_=_C2055 ,C659_=_C2056 ,\nC659_=_C2057 ,C671_=_C1057 ,C671_=_C1231 ,C671_=_C1395 ,C671_=_C1828 ,C671_=_C1947 ,\nC671_=_C2058 ,C709_=_C906 ,C709_=_C1114 ,C709_=_C1275 ,C709_=_C1444 ,C709_=_C1605 ,\nC709_=_C1741 ,C709_=_C1860 ,C709_=_C1979 ,C709_=_C1980 ,C709_=_C1981 ,C729_=_C925 ,\nC729_=_C1123 ,C729_=_C1285 ,C729_=_C1455 ,C729_=_C1615 ,C729_=_C1755 ,C729_=_C1875 ,\nC729_=_C1993 ,C729_=_C1994 ,C729_=_C1995 ,C743_=_C945 ,C743_=_C1133 ,C743_=_C1301 ,\nC743_=_C1470 ,C743_=_C1622 ,C743_=_C1770 ,C743_=_C1884 ,C743_=_C2006 ,C743_=_C2007 ,\nC743_=_C2008 ,C753_=_C957 ,C753_=_C1142 ,C753_=_C1320 ,C753_=_C1488 ,C753_=_C1628 ,\nC753_=_C1778 ,C753_=_C1896 ,C753_=_C2108 ,C753_=_C2163 ,C753_=_C2181 ,C753_=_C2188 ,\nC753_=_C2194 ,C753_=_C2200 ,C753_=_C2201 ,C753_=_C2202 ,C753_=_C2203 ,C753_=_C2204 ,\nC753_=_C2205 ,C753_=_C2206 ,C753_=_C2207 ,C753_=_C2208 ,C753_=_C2209 ,C770_=_C967 ,\nC770_=_C1157 ,C770_=_C1334 ,C770_=_C1494 ,C770_=_C1640 ,C770_=_C1783 ,C770_=_C1902 ,\nC770_=_C2023 ,C770_=_C2024 ,C770_=_C2025 ,C782_=_C978 ,C782_=_C1168 ,C782_=_C1344 ,\nC782_=_C1507 ,C782_=_C1649 ,C782_=_C1794 ,C782_=_C1912 ,C782_=_C2033 ,C782_=_C2034 ,\nC782_=_C2035 ,C798_=_C993 ,C798_=_C1357 ,C798_=_C1660 ,C798_=_C1805 ,C798_=_C2038 ,\nC808_=_C1008 ,C808_=_C1189 ,C808_=_C1363 ,C808_=_C1518 ,C808_=_C1666 ,C808_=_C1810 ,\nC808_=_C1923 ,C808_=_C2044 ,C808_=_C2045 ,C808_=_C2046 ,C823_=_C1022 ,C823_=_C1676 ,\nC823_=_C2048 ,C837_=_C1035 ,C837_=_C1206 ,C837_=_C1532 ,C837_=_C2050 ,C837_=_C2051 ,\nC850_=_C1217 ,C850_=_C1382 ,C850_=_C1541 ,C850_=_C1687 ,C850_=_C1938 ,C850_=_C2053 ,\nC862_=_C1048 ,C862_=_C1223 ,C862_=_C1388 ,C862_=_C1546 ,C862_=_C1692 ,C862_=_C1824 ,\nC862_=_C1943 ,C862_=_C2055 ,C862_=_C2056 ,C862_=_C2057 ,C906_=_C1114 ,C906_=_C1275 ,\nC906_=_C1444 ,C906_=_C1605 ,C906_=_C1741 ,C906_=_C1860 ,C906_=_C1979 ,C906_=_C1980 ,\nC906_=_C1981 ,C925_=_C1123 ,C925_=_C1285 ,C925_=_C1455 ,C925_=_C1615 ,C925_=_C1755 ,\nC925_=_C1875 ,C925_=_C1993 ,C925_=_C1994 ,C925_=_C1995 ,C945_=_C1133 ,C945_=_C1301 ,\nC945_=_C1470 ,C945_=_C1622 ,C945_=_C1770 ,C945_=_C1884 ,C945_=_C2006 ,C945_=_C2007 ,\nC945_=_C2008 ,C957_=_C1142 ,C957_=_C1320 ,C957_=_C1488 ,C957_=_C1628 ,C957_=_C1778 ,\nC957_=_C1896 ,C957_=_C2108 ,C957_=_C2163 ,C957_=_C2181 ,C957_=_C2188 ,C957_=_C2194 ,\nC957_=_C2200 ,C957_=_C2201 ,C957_=_C2202 ,C957_=_C2203 ,C957_=_C2204 ,C957_=_C2205 ,\nC957_=_C2206 ,C957_=_C2207 ,C957_=_C2208 ,C957_=_C2209 ,C967_=_C1157 ,C967_=_C1334 ,\nC967_=_C1494 ,C967_=_C1640 ,C967_=_C1783 ,C967_=_C1902 ,C967_=_C2023 ,C967_=_C2024 ,\nC967_=_C2025 ,C978_=_C1168 ,C978_=_C1344 ,C978_=_C1507 ,C978_=_C1649 ,C978_=_C1794 ,\nC978_=_C1912 ,C978_=_C2033 ,C978_=_C2034 ,C978_=_C2035 ,C993_=_C1357 ,C993_=_C1660 ,\nC993_=_C1805 ,C993_=_C2038 ,C1008_=_C1189 ,C1008_=_C1363 ,C1008_=_C1518 ,C1008_=_C1666 ,\nC1008_=_C1810 ,C1008_=_C1923 ,C1008_=_C2044 ,C1008_=_C2045 ,C1008_=_C2046 ,C1022_=_C1676 ,\nC1022_=_C2048 ,C1035_=_C1206 ,C1035_=_C1532 ,C1035_=_C2050 ,C1035_=_C2051 ,C1048_=_C1223 ,\nC1048_=_C1388 ,C1048_=_C1546 ,C1048_=_C1692 ,C1048_=_C1824 ,C1048_=_C1943 ,C1048_=_C2055 ,\nC1048_=_C2056 ,C1048_=_C2057 ,C1057_=_C1231 ,C1057_=_C1395 ,C1057_=_C1828 ,C1057_=_C1947 ,\nC1057_=_C2058 ,C1080_=_C1568 ,C1080_=_C1713 ,C1080_=_C1958 ,C1102_=_C1104 ,C1102_=_C1262 ,\nC1102_=_C1425 ,C1102_=_C1587 ,C1102_=_C1731 ,C1102_=_C1966 ,C1104_=_C1264 ,C1104_=_C1427 ,\nC1104_=_C1589 ,C1104_=_C1733 ,C1104_=_C2159 ,C1104_=_C2175 ,C1104_=_C2176 ,C1104_=_C2177 ,\nC1104_=_C2178 ,C1104_=_C2179 ,C1104_=_C2180 ,C1114_=_C1275 ,C1114_=_C1444 ,C1114_=_C1605 ,\nC1114_=_C1741 ,C1114_=_C1860 ,C1114_=_C1979 ,C1114_=_C1980 ,C1114_=_C1981 ,C1123_=_C1285 ,\nC1123_=_C1455 ,C1123_=_C1615 ,C1123_=_C1755 ,C1123_=_C1875 ,C1123_=_C1993 ,C1123_=_C1994 ,\nC1123_=_C1995 ,C1133_=_C1301 ,C1133_=_C1470 ,C1133_=_C1622 ,C1133_=_C1770 ,C1133_=_C1884 ,\nC1133_=_C2006 ,C1133_=_C2007 ,C1133_=_C2008 ,C1142_=_C1320 ,C1142_=_C1488 ,C1142_=_C1628 ,\nC1142_=_C1778 ,C1142_=_C1896 ,C1142_=_C2108 ,C1142_=_C2163 ,C1142_=_C2181 ,C1142_=_C2188 ,\nC1142_=_C2194 ,C1142_=_C2200 ,C1142_=_C2201 ,C1142_=_C2202 ,C1142_=_C2203 ,C1142_=_C2204 ,\nC1142_=_C2205 ,C1142_=_C2206 ,C1142_=_C2207 ,C1142_=_C2208 ,C1142_=_C2209 ,C1157_=_C1334 ,\nC1157_=_C1494 ,C1157_=_C1640 ,C1157_=_C1783 ,C1157_=_C1902 ,C1157_=_C2023 ,C1157_=_C2024 ,\nC1157_=_C2025 ,C1168_=_C1344 ,C1168_=_C1507 ,C1168_=_C1649 ,C1168_=_C1794 ,C1168_=_C1912 ,\nC1168_=_C2033 ,C1168_=_C2034 ,C1168_=_C2035 ,C1189_=_C1363 ,C1189_=_C1518 ,C1189_=_C1666 ,\nC1189_=_C1810 ,C1189_=_C1923 ,C1189_=_C2044 ,C1189_=_C2045 ,C1189_=_C2046 ,C1206_=_C1532 ,\nC1206_=_C2050 ,C1206_=_C2051 ,C1217_=_C1382 ,C1217_=_C1541 ,C1217_=_C1687 ,C1217_=_C1938 ,\nC1217_=_C2053 ,C1223_=_C1388 ,C1223_=_C1546 ,C1223_=_C1692 ,C1223_=_C1824 ,C1223_=_C1943 ,\nC1223_=_C2055 ,C1223_=_C2056 ,C1223_=_C2057 ,C1231_=_C1395 ,C1231_=_C1828 ,C1231_=_C1947 ,\nC1231_=_C2058 ,C1262_=_C1264 ,C1262_=_C1425 ,C1262_=_C1587 ,C1262_=_C1731 ,C1262_=_C1966 ,\nC1264_=_C1427 ,C1264_=_C1589 ,C1264_=_C1733 ,C1264_=_C2159 ,C1264_=_C2175 ,C1264_=_C2176 ,\nC1264_=_C2177 ,C1264_=_C2178 ,C1264_=_C2179 ,C1264_=_C2180 ,C1275_=_C1444 ,C1275_=_C1605 ,\nC1275_=_C1741 ,C1275_=_C1860 ,C1275_=_C1979 ,C1275_=_C1980 ,C1275_=_C1981 ,C1285_=_C1455 ,\nC1285_=_C1615 ,C1285_=_C1755 ,C1285_=_C1875 ,C1285_=_C1993 ,C1285_=_C1994 ,C1285_=_C1995 ,\nC1301_=_C1470 ,C1301_=_C1622 ,C1301_=_C1770 ,C1301_=_C1884 ,C1301_=_C2006 ,C1301_=_C2007 ,\nC1301_=_C2008 ,C1318_=_C1320 ,C1318_=_C1486 ,C1318_=_C1894 ,C1318_=_C2014 ,C1320_=_C1488 ,\nC1320_=_C1628 ,C1320_=_C1778 ,C1320_=_C1896 ,C1320_=_C2108 ,C1320_=_C2163 ,C1320_=_C2181 ,\nC1320_=_C2188 ,C1320_=_C2194 ,C1320_=_C2200 ,C1320_=_C2201 ,C1320_=_C2202 ,C1320_=_C2203 ,\nC1320_=_C2204 ,C1320_=_C2205 ,C1320_=_C2206 ,C1320_=_C2207 ,C1320_=_C2208 ,C1320_=_C2209 ,\nC1334_=_C1494 ,C1334_=_C1640 ,C1334_=_C1783 ,C1334_=_C1902 ,C1334_=_C2023 ,C1334_=_C2024 ,\nC1334_=_C2025 ,C1344_=_C1507 ,C1344_=_C1649 ,C1344_=_C1794 ,C1344_=_C1912 ,C1344_=_C2033 ,\nC1344_=_C2034 ,C1344_=_C2035 ,C1357_=_C1660 ,C1357_=_C1805 ,C1357_=_C2038 ,C1363_=_C1518 ,\nC1363_=_C1666 ,C1363_=_C1810 ,C1363_=_C1923 ,C1363_=_C2044 ,C1363_=_C2045 ,C1363_=_C2046 ,\nC1382_=_C1541 ,C1382_=_C1687 ,C1382_=_C1938 ,C1382_=_C2053 ,C1388_=_C1546 ,C1388_=_C1692 ,\nC1388_=_C1824 ,C1388_=_C1943 ,C1388_=_C2055 ,C1388_=_C2056 ,C1388_=_C2057 ,C1395_=_C1828 ,\nC1395_=_C1947 ,C1395_=_C2058 ,C1425_=_C1427 ,C1425_=_C1587 ,C1425_=_C1731 ,C1425_=_C1966 ,\nC1427_=_C1589 ,C1427_=_C1733 ,C1427_=_C2159 ,C1427_=_C2175 ,C1427_=_C2176 ,C1427_=_C2177 ,\nC1427_=_C2178 ,C1427_=_C2179 ,C1427_=_C2180 ,C1444_=_C1605 ,C1444_=_C1741 ,C1444_=_C1860 ,\nC1444_=_C1979 ,C1444_=_C1980 ,C1444_=_C1981 ,C1455_=_C1615 ,C1455_=_C1755 ,C1455_=_C1875 ,\nC1455_=_C1993 ,C1455_=_C1994 ,C1455_=_C1995 ,C1470_=_C1622 ,C1470_=_C1770 ,C1470_=_C1884 ,\nC1470_=_C2006 ,C1470_=_C2007 ,C1470_=_C2008 ,C1486_=_C1488 ,C1486_=_C1894 ,C1486_=_C2014 ,\nC1488_=_C1628 ,C1488_=_C1778 ,C1488_=_C1896 ,C1488_=_C2108 ,C1488_=_C2163 ,C1488_=_C2181 ,\nC1488_=_C2188 ,C1488_=_C2194 ,C1488_=_C2200 ,C1488_=_C2201 ,C1488_=_C2202 ,C1488_=_C2203 ,\nC1488_=_C2204 ,C1488_=_C2205 ,C1488_=_C2206 ,C1488_=_C2207 ,C1488_=_C2208 ,C1488_=_C2209 ,\nC1494_=_C1640 ,C1494_=_C1783 ,C1494_=_C1902 ,C1494_=_C2023 ,C1494_=_C2024 ,C1494_=_C2025 ,\nC1507_=_C1649 ,C1507_=_C1794 ,C1507_=_C1912 ,C1507_=_C2033 ,C1507_=_C2034 ,C1507_=_C2035 ,\nC1518_=_C1666 ,C1518_=_C1810 ,C1518_=_C1923 ,C1518_=_C2044 ,C1518_=_C2045 ,C1518_=_C2046 ,\nC1532_=_C2050 ,C1532_=_C2051 ,C1541_=_C1687 ,C1541_=_C1938 ,C1541_=_C2053 ,C1546_=_C1692 ,\nC1546_=_C1824 ,C1546_=_C1943 ,C1546_=_C2055 ,C1546_=_C2056 ,C1546_=_C2057 ,C1568_=_C1713 ,\nC1568_=_C1958 ,C1587_=_C1589 ,C1587_=_C1731 ,C1587_=_C1966 ,C1589_=_C1733 ,C1589_=_C2159 ,\nC1589_=_C2175 ,C1589_=_C2176 ,C1589_=_C2177 ,C1589_=_C2178 ,C1589_=_C2179 ,C1589_=_C2180 ,\nC1605_=_C1741 ,C1605_=_C1860 ,C1605_=_C1979 ,C1605_=_C1980 ,C1605_=_C1981 ,C1615_=_C1755 ,\nC1615_=_C1875 ,C1615_=_C1993</w:t>
      </w:r>
    </w:p>
    <w:p>
      <w:pPr>
        <w:pStyle w:val="PreformattedText"/>
        <w:bidi w:val="0"/>
        <w:spacing w:before="0" w:after="0"/>
        <w:jc w:val="left"/>
        <w:rPr/>
      </w:pPr>
      <w:r>
        <w:rPr/>
        <w:t xml:space="preserve"> </w:t>
      </w:r>
      <w:r>
        <w:rPr/>
        <w:t>,C1615_=_C1994 ,C1615_=_C1995 ,C1622_=_C1770 ,C1622_=_C1884 ,\nC1622_=_C2006 ,C1622_=_C2007 ,C1622_=_C2008 ,C1628_=_C1778 ,C1628_=_C1896 ,C1628_=_C2108 ,\nC1628_=_C2163 ,C1628_=_C2181 ,C1628_=_C2188 ,C1628_=_C2194 ,C1628_=_C2200 ,C1628_=_C2201 ,\nC1628_=_C2202 ,C1628_=_C2203 ,C1628_=_C2204 ,C1628_=_C2205 ,C1628_=_C2206 ,C1628_=_C2207 ,\nC1628_=_C2208 ,C1628_=_C2209 ,C1640_=_C1783 ,C1640_=_C1902 ,C1640_=_C2023 ,C1640_=_C2024 ,\nC1640_=_C2025 ,C1649_=_C1794 ,C1649_=_C1912 ,C1649_=_C2033 ,C1649_=_C2034 ,C1649_=_C2035 ,\nC1660_=_C1805 ,C1660_=_C2038 ,C1666_=_C1810 ,C1666_=_C1923 ,C1666_=_C2044 ,C1666_=_C2045 ,\nC1666_=_C2046 ,C1676_=_C2048 ,C1687_=_C1938 ,C1687_=_C2053 ,C1692_=_C1824 ,C1692_=_C1943 ,\nC1692_=_C2055 ,C1692_=_C2056 ,C1692_=_C2057 ,C1713_=_C1958 ,C1731_=_C1733 ,C1731_=_C1966 ,\nC1733_=_C2159 ,C1733_=_C2175 ,C1733_=_C2176 ,C1733_=_C2177 ,C1733_=_C2178 ,C1733_=_C2179 ,\nC1733_=_C2180 ,C1741_=_C1860 ,C1741_=_C1979 ,C1741_=_C1980 ,C1741_=_C1981 ,C1755_=_C1875 ,\nC1755_=_C1993 ,C1755_=_C1994 ,C1755_=_C1995 ,C1770_=_C1884 ,C1770_=_C2006 ,C1770_=_C2007 ,\nC1770_=_C2008 ,C1778_=_C1896 ,C1778_=_C2108 ,C1778_=_C2163 ,C1778_=_C2181 ,C1778_=_C2188 ,\nC1778_=_C2194 ,C1778_=_C2200 ,C1778_=_C2201 ,C1778_=_C2202 ,C1778_=_C2203 ,C1778_=_C2204 ,\nC1778_=_C2205 ,C1778_=_C2206 ,C1778_=_C2207 ,C1778_=_C2208 ,C1778_=_C2209 ,C1783_=_C1902 ,\nC1783_=_C2023 ,C1783_=_C2024 ,C1783_=_C2025 ,C1794_=_C1912 ,C1794_=_C2033 ,C1794_=_C2034 ,\nC1794_=_C2035 ,C1805_=_C2038 ,C1810_=_C1923 ,C1810_=_C2044 ,C1810_=_C2045 ,C1810_=_C2046 ,\nC1824_=_C1943 ,C1824_=_C2055 ,C1824_=_C2056 ,C1824_=_C2057 ,C1828_=_C1947 ,C1828_=_C2058 ,\nC1860_=_C1979 ,C1860_=_C1980 ,C1860_=_C1981 ,C1875_=_C1993 ,C1875_=_C1994 ,C1875_=_C1995 ,\nC1884_=_C2006 ,C1884_=_C2007 ,C1884_=_C2008 ,C1894_=_C1896 ,C1894_=_C2014 ,C1896_=_C2108 ,\nC1896_=_C2163 ,C1896_=_C2181 ,C1896_=_C2188 ,C1896_=_C2194 ,C1896_=_C2200 ,C1896_=_C2201 ,\nC1896_=_C2202 ,C1896_=_C2203 ,C1896_=_C2204 ,C1896_=_C2205 ,C1896_=_C2206 ,C1896_=_C2207 ,\nC1896_=_C2208 ,C1896_=_C2209 ,C1902_=_C2023 ,C1902_=_C2024 ,C1902_=_C2025 ,C1912_=_C2033 ,\nC1912_=_C2034 ,C1912_=_C2035 ,C1923_=_C2044 ,C1923_=_C2045 ,C1923_=_C2046 ,C1938_=_C2053 ,\nC1943_=_C2055 ,C1943_=_C2056 ,C1943_=_C2057 ,C1947_=_C2058 ,C1958_=_C2159 ,C1958_=_C2163 ,\nC1966_=_C2180 ,C1979_=_C1980 ,C1979_=_C1981 ,C1980_=_C1981 ,C1980_=_C2181 ,C1993_=_C1994 ,\nC1993_=_C1995 ,C1994_=_C1995 ,C1994_=_C2188 ,C2006_=_C2007 ,C2006_=_C2008 ,C2007_=_C2008 ,\nC2007_=_C2194 ,C2014_=_C2209 ,C2023_=_C2024 ,C2023_=_C2025 ,C2024_=_C2025 ,C2024_=_C2175 ,\nC2024_=_C2200 ,C2033_=_C2034 ,C2033_=_C2035 ,C2034_=_C2035 ,C2034_=_C2176 ,C2034_=_C2201 ,\nC2044_=_C2045 ,C2044_=_C2046 ,C2045_=_C2046 ,C2045_=_C2177 ,C2045_=_C2203 ,C2048_=_C2178 ,\nC2048_=_C2204 ,C2050_=_C2051 ,C2051_=_C2179 ,C2051_=_C2205 ,C2055_=_C2056 ,C2055_=_C2057 ,\nC2056_=_C2057 ,C2056_=_C2207 ,C2108_=_C2163 ,C2108_=_C2181 ,C2108_=_C2188 ,C2108_=_C2194 ,\nC2108_=_C2200 ,C2108_=_C2201 ,C2108_=_C2202 ,C2108_=_C2203 ,C2108_=_C2204 ,C2108_=_C2205 ,\nC2108_=_C2206 ,C2108_=_C2207 ,C2108_=_C2208 ,C2108_=_C2209 ,C2159_=_C2163 ,C2159_=_C2175 ,\nC2159_=_C2176 ,C2159_=_C2177 ,C2159_=_C2178 ,C2159_=_C2179 ,C2159_=_C2180 ,C2163_=_C2181 ,\nC2163_=_C2188 ,C2163_=_C2194 ,C2163_=_C2200 ,C2163_=_C2201 ,C2163_=_C2202 ,C2163_=_C2203 ,\nC2163_=_C2204 ,C2163_=_C2205 ,C2163_=_C2206 ,C2163_=_C2207 ,C2163_=_C2208 ,C2163_=_C2209 ,\nC2175_=_C2176 ,C2175_=_C2177 ,C2175_=_C2178 ,C2175_=_C2179 ,C2175_=_C2180 ,C2175_=_C2200 ,\nC2176_=_C2177 ,C2176_=_C2178 ,C2176_=_C2179 ,C2176_=_C2180 ,C2176_=_C2201 ,C2177_=_C2178 ,\nC2177_=_C2179 ,C2177_=_C2180 ,C2177_=_C2203 ,C2178_=_C2179 ,C2178_=_C2180 ,C2178_=_C2204 ,\nC2179_=_C2180 ,C2179_=_C2205 ,C2181_=_C2188 ,C2181_=_C2194 ,C2181_=_C2200 ,C2181_=_C2201 ,\nC2181_=_C2202 ,C2181_=_C2203 ,C2181_=_C2204 ,C2181_=_C2205 ,C2181_=_C2206 ,C2181_=_C2207 ,\nC2181_=_C2208 ,C2181_=_C2209 ,C2188_=_C2194 ,C2188_=_C2200 ,C2188_=_C2201 ,C2188_=_C2202 ,\nC2188_=_C2203 ,C2188_=_C2204 ,C2188_=_C2205 ,C2188_=_C2206 ,C2188_=_C2207 ,C2188_=_C2208 ,\nC2188_=_C2209 ,C2194_=_C2200 ,C2194_=_C2201 ,C2194_=_C2202 ,C2194_=_C2203 ,C2194_=_C2204 ,\nC2194_=_C2205 ,C2194_=_C2206 ,C2194_=_C2207 ,C2194_=_C2208 ,C2194_=_C2209 ,C2200_=_C2201 ,\nC2200_=_C2202 ,C2200_=_C2203 ,C2200_=_C2204 ,C2200_=_C2205 ,C2200_=_C2206 ,C2200_=_C2207 ,\nC2200_=_C2208 ,C2200_=_C2209 ,C2201_=_C2202 ,C2201_=_C2203 ,C2201_=_C2204 ,C2201_=_C2205 ,\nC2201_=_C2206 ,C2201_=_C2207 ,C2201_=_C2208 ,C2201_=_C2209 ,C2202_=_C2203 ,C2202_=_C2204 ,\nC2202_=_C2205 ,C2202_=_C2206 ,C2202_=_C2207 ,C2202_=_C2208 ,C2202_=_C2209 ,C2203_=_C2204 ,\nC2203_=_C2205 ,C2203_=_C2206 ,C2203_=_C2207 ,C2203_=_C2208 ,C2203_=_C2209 ,C2204_=_C2205 ,\nC2204_=_C2206 ,C2204_=_C2207 ,C2204_=_C2208 ,C2204_=_C2209 ,C2205_=_C2206 ,C2205_=_C2207 ,\nC2205_=_C2208 ,C2205_=_C2209 ,C2206_=_C2207 ,C2206_=_C2208 ,C2206_=_C2209 ,C2207_=_C2208 ,\nC2207_=_C2209 ,C2208_=_C2209 ,"];140[shape=box, label="id:140 level: 3\n174: C22 C39 C61 C75 C120 \nC151 C164 C187 C228 C252 C270 \nC303 C348 C379 C393 C407 C424 \nC440 C463 C486 C511 C535 C547 \nC585 C602 C627 C669 C684 C697 \nC727 C768 C780 C796 C821 C835 \nC869 C881 C894 C923 C976 C991 \nC1006 C1020 C1033 C1055 C1078 C1100 \nC1121 C1155 C1166 C1177 C1187 C1204 \nC1229 C1243 C1260 C1283 C1316 C1332 \nC1342 C1355 C1393 C1407 C1423 C1442 \nC1453 C1484 C1505 C1514 C1530 C1549 \nC1566 C1585 C1603 C1613 C1638 C1647 \nC1658 C1674 C1695 C1701 C1703 C1704 \nC1705 C1706 C1709 C1710 C1712 C1713 \nC1714 C1715 C1716 C1719 C1721 C1722 \nC1723 C1724 C1727 C1728 C1730 C1731 \nC1732 C1733 C1734 C1736 C1737 C1738 \nC1740 C1741 C1742 C1743 C1745 C1746 \nC1747 C1748 C1751 C1752 C1754 C1755 \nC1756 C1757 C1758 C1759 C1760 C1761 \nC1762 C1763 C1764 C1765 C1768 C1774 \nC1775 C1777 C1778 C1779 C1782 C1783 \nC1784 C1785 C1788 C1789 C1790 C1791 \nC1792 C1793 C1794 C1795 C1796 C1797 \nC1799 C1800 C1801 C1802 C1803 C1804 \nC1805 C1806 C1807 C1808 C1809 C1810 \nC1811 C1812 C1813 C1815 C1817 C1818 \nC1819 C1822 C1827 C1828 C1829 C1830 \nC1831 \n1848: C22_=_C252( C22 C252 ) C22_=_C486( C22 C486 ) C22_=_C684( C22 C684 ) C22_=_C881( C22 C881 ) C22_=_C1078( C22 C1078 ) \nC22_=_C1243( C22 C1243 ) C22_=_C1407( C22 C1407 ) C22_=_C1566( C22 C1566 ) C22_=_C1701( C22 C1701 ) C22_=_C1703( C22 C1703 ) C22_=_C1704( C22 C1704 ) \nC22_=_C1705( C22 C1705 ) C22_=_C1706( C22 C1706 ) C22_=_C1709( C22 C1709 ) C22_=_C1710( C22 C1710 ) C22_=_C1712( C22 C1712 ) C22_=_C1713( C22 C1713 ) \nC22_=_C1714( C22 C1714 ) C22_=_C1715( C22 C1715 ) C22_=_C1716( C22 C1716 ) C39_=_C270( C39 C270 ) C39_=_C511( C39 C511 ) C39_=_C697( C39 C697 ) \nC39_=_C894( C39 C894 ) C39_=_C1100( C39 C1100 ) C39_=_C1260( C39 C1260 ) C39_=_C1423( C39 C1423 ) C39_=_C1585( C39 C1585 ) C39_=_C1719( C39 C1719 ) \nC39_=_C1721( C39 C1721 ) C39_=_C1722( C39 C1722 ) C39_=_C1723( C39 C1723 ) C39_=_C1724( C39 C1724 ) C39_=_C1727( C39 C1727 ) C39_=_C1728( C39 C1728 ) \nC39_=_C1730( C39 C1730 ) C39_=_C1731( C39 C1731 ) C39_=_C1732( C39 C1732 ) C39_=_C1733( C39 C1733 ) C39_=_C1734( C39 C1734 ) C61_=_C535( C61 C535 ) \nC61_=_C1442( C61 C1442 ) C61_=_C1603( C61 C1603 ) C61_=_C1736( C61 C1736 ) C61_=_C1737( C61 C1737 ) C61_=_C1738( C61 C1738 ) C61_=_C1740( C61 C1740 ) \nC61_=_C1741( C61 C1741 ) C61_=_C1742( C61 C1742 ) C75_=_C303( C75 C303 ) C75_=_C547( C75 C547 ) C75_=_C727( C75 C727 ) C75_=_C923( C75 C923 ) \nC75_=_C1121( C75 C1121 ) C75_=_C1283( C75 C1283 ) C75_=_C1453( C75 C1453 ) C75_=_C1613( C75 C1613 ) C75_=_C1743( C75 C1743 ) C75_=_C1745( C75 C1745 ) \nC75_=_C1746( C75 C1746 ) C75_=_C1747( C75 C1747 ) C75_=_C1748( C75 C1748 ) C75_=_C1751( C75 C1751 ) C75_=_C1752( C75 C1752 ) C75_=_C1754( C75 C1754 ) \nC75_=_C1755( C75 C1755 ) C75_=_C1756( C75 C1756 ) C75_=_C1757( C75 C1757 ) C75_=_C1758( C75 C1758 ) C120_=_C348( C120 C348 ) C120_=_C1316( C120 C1316 ) \nC120_=_C1484( C120 C1484 ) C120_=_C1759( C120 C1759 ) C120_=_C1774( C120 C1774 ) C120_=_C1775( C120 C1775 ) C120_=_C1777( C120 C1777 ) C120_=_C1778( C120 C1778 ) \nC120_=_C1779( C120 C1779 ) C151_=_C379( C151 C379 ) C151_=_C585( C151 C585 ) C151_=_C780( C151 C780 ) C151_=_C976( C151 C976 ) C151_=_C1166( C151 C1166 ) \nC151_=_C1342( C151 C1342 ) C151_=_C1505( C151 C1505 ) C151_=_C1647( C151 C1647 ) C151_=_C1704( C151 C1704 ) C151_=_C1722( C151 C1722 ) C151_=_C1737( C151 C1737 ) \nC151_=_C1746( C151 C1746 ) C151_=_C1761( C151 C1761 ) C151_=_C1774( C151 C1774 ) C151_=_C1788( C151 C1788 ) C151_=_C1789( C151 C1789 ) C151_=_C1790( C151 C1790 ) \nC151_=_C1791( C151 C1791 ) C151_=_C1792( C151 C1792 ) C151_=_C1793( C151 C1793 ) C151_=_C1794( C151 C1794 ) C151_=_C1795( C151 C1795 ) C151_=_C1796( C151 C1796 ) \nC151_=_C1797( C151 C1797 ) C164_=_C393( C164 C393 ) C164_=_C602( C164 C602 ) C164_=_C796( C164 C796 ) C164_=_C991( C164 C991 ) C164_=_C1177( C164 C1177 ) \nC164_=_C1355( C164 C1355 ) C164_=_C1514( C164 C1514 ) C164_=_C1658( C164 C1658 ) C164_=_C1705( C164 C1705 ) C164_=_C1723( C164 C1723 ) C164_=_C1738( C164 C1738 ) \nC164_=_C1747( C164 C1747 ) C164_=_C1762( C164 C1762 ) C164_=_C1775( C164 C1775 ) C164_=_C1799( C164 C1799 ) C164_=_C1800( C164 C1800 ) C164_=_C1801( C164 C1801 ) \nC164_=_C1802( C164 C1802 ) C164_=_C1803( C164 C1803 ) C164_=_C1804( C164 C1804 ) C164_=_C1805( C164 C1805 ) C164_=_C1806( C164 C1806 ) C164_=_C1807( C164 C1807 ) \nC164_=_C1808( C164 C1808 ) C187_=_C424( C187 C424 ) C187_=_C627( C187 C627 ) C187_=_C821( C187 C821 ) C187_=_C1020( C187 C1020 ) C187_=_C1674( C187 C1674 ) \nC187_=_C1764( C187 C1764 ) C187_=_C1788( C187 C1788 ) C187_=_C1799( C187 C1799 ) C187_=_C1815( C187 C1815 ) C228_=_C463( C228 C463 ) C228_=_C669( C228 C669 ) \nC228_=_C869( C228 C869 ) C228_=_C1055( C228 C1055 ) C228_=_C1229( C228 C1229 ) C228_=_C1393( C228 C1393 ) C228_=_C1549( C228 C1549 ) C228_=_C1695( C228 C1695 ) \nC228_=_C1768( C228 C1768 ) C228_=_C1782( C228 C1782 ) C228_=_C1792( C228 C1792 ) C228_=_C1803( C228 C1803 ) C228_=_C1809( C228 C1809 ) C228_=_C1819( C228 C1819 ) \nC228_=_C1822( C228 C1822 ) C228_=_C1827(</w:t>
      </w:r>
    </w:p>
    <w:p>
      <w:pPr>
        <w:pStyle w:val="PreformattedText"/>
        <w:bidi w:val="0"/>
        <w:spacing w:before="0" w:after="0"/>
        <w:jc w:val="left"/>
        <w:rPr/>
      </w:pPr>
      <w:r>
        <w:rPr/>
        <w:t xml:space="preserve"> </w:t>
      </w:r>
      <w:r>
        <w:rPr/>
        <w:t>C228 C1827 ) C228_=_C1828( C228 C1828 ) C228_=_C1829( C228 C1829 ) C228_=_C1830( C228 C1830 ) C228_=_C1831( C228 C1831 ) \nC252_=_C486( C252 C486 ) C252_=_C684( C252 C684 ) C252_=_C881( C252 C881 ) C252_=_C1078( C252 C1078 ) C252_=_C1243( C252 C1243 ) C252_=_C1407( C252 C1407 ) \nC252_=_C1566( C252 C1566 ) C252_=_C1701( C252 C1701 ) C252_=_C1703( C252 C1703 ) C252_=_C1704( C252 C1704 ) C252_=_C1705( C252 C1705 ) C252_=_C1706( C252 C1706 ) \nC252_=_C1709( C252 C1709 ) C252_=_C1710( C252 C1710 ) C252_=_C1712( C252 C1712 ) C252_=_C1713( C252 C1713 ) C252_=_C1714( C252 C1714 ) C252_=_C1715( C252 C1715 ) \nC252_=_C1716( C252 C1716 ) C270_=_C511( C270 C511 ) C270_=_C697( C270 C697 ) C270_=_C894( C270 C894 ) C270_=_C1100( C270 C1100 ) C270_=_C1260( C270 C1260 ) \nC270_=_C1423( C270 C1423 ) C270_=_C1585( C270 C1585 ) C270_=_C1719( C270 C1719 ) C270_=_C1721( C270 C1721 ) C270_=_C1722( C270 C1722 ) C270_=_C1723( C270 C1723 ) \nC270_=_C1724( C270 C1724 ) C270_=_C1727( C270 C1727 ) C270_=_C1728( C270 C1728 ) C270_=_C1730( C270 C1730 ) C270_=_C1731( C270 C1731 ) C270_=_C1732( C270 C1732 ) \nC270_=_C1733( C270 C1733 ) C270_=_C1734( C270 C1734 ) C303_=_C547( C303 C547 ) C303_=_C727( C303 C727 ) C303_=_C923( C303 C923 ) C303_=_C1121( C303 C1121 ) \nC303_=_C1283( C303 C1283 ) C303_=_C1453( C303 C1453 ) C303_=_C1613( C303 C1613 ) C303_=_C1743( C303 C1743 ) C303_=_C1745( C303 C1745 ) C303_=_C1746( C303 C1746 ) \nC303_=_C1747( C303 C1747 ) C303_=_C1748( C303 C1748 ) C303_=_C1751( C303 C1751 ) C303_=_C1752( C303 C1752 ) C303_=_C1754( C303 C1754 ) C303_=_C1755( C303 C1755 ) \nC303_=_C1756( C303 C1756 ) C303_=_C1757( C303 C1757 ) C303_=_C1758( C303 C1758 ) C348_=_C1316( C348 C1316 ) C348_=_C1484( C348 C1484 ) C348_=_C1759( C348 C1759 ) \nC348_=_C1774( C348 C1774 ) C348_=_C1775( C348 C1775 ) C348_=_C1777( C348 C1777 ) C348_=_C1778( C348 C1778 ) C348_=_C1779( C348 C1779 ) C379_=_C585( C379 C585 ) \nC379_=_C780( C379 C780 ) C379_=_C976( C379 C976 ) C379_=_C1166( C379 C1166 ) C379_=_C1342( C379 C1342 ) C379_=_C1505( C379 C1505 ) C379_=_C1647( C379 C1647 ) \nC379_=_C1704( C379 C1704 ) C379_=_C1722( C379 C1722 ) C379_=_C1737( C379 C1737 ) C379_=_C1746( C379 C1746 ) C379_=_C1761( C379 C1761 ) C379_=_C1774( C379 C1774 ) \nC379_=_C1788( C379 C1788 ) C379_=_C1789( C379 C1789 ) C379_=_C1790( C379 C1790 ) C379_=_C1791( C379 C1791 ) C379_=_C1792( C379 C1792 ) C379_=_C1793( C379 C1793 ) \nC379_=_C1794( C379 C1794 ) C379_=_C1795( C379 C1795 ) C379_=_C1796( C379 C1796 ) C379_=_C1797( C379 C1797 ) C393_=_C602( C393 C602 ) C393_=_C796( C393 C796 ) \nC393_=_C991( C393 C991 ) C393_=_C1177( C393 C1177 ) C393_=_C1355( C393 C1355 ) C393_=_C1514( C393 C1514 ) C393_=_C1658( C393 C1658 ) C393_=_C1705( C393 C1705 ) \nC393_=_C1723( C393 C1723 ) C393_=_C1738( C393 C1738 ) C393_=_C1747( C393 C1747 ) C393_=_C1762( C393 C1762 ) C393_=_C1775( C393 C1775 ) C393_=_C1799( C393 C1799 ) \nC393_=_C1800( C393 C1800 ) C393_=_C1801( C393 C1801 ) C393_=_C1802( C393 C1802 ) C393_=_C1803( C393 C1803 ) C393_=_C1804( C393 C1804 ) C393_=_C1805( C393 C1805 ) \nC393_=_C1806( C393 C1806 ) C393_=_C1807( C393 C1807 ) C393_=_C1808( C393 C1808 ) C407_=_C1006( C407 C1006 ) C407_=_C1187( C407 C1187 ) C407_=_C1706( C407 C1706 ) \nC407_=_C1724( C407 C1724 ) C407_=_C1748( C407 C1748 ) C407_=_C1763( C407 C1763 ) C407_=_C1809( C407 C1809 ) C407_=_C1810( C407 C1810 ) C407_=_C1811( C407 C1811 ) \nC407_=_C1812( C407 C1812 ) C407_=_C1813( C407 C1813 ) C424_=_C627( C424 C627 ) C424_=_C821( C424 C821 ) C424_=_C1020( C424 C1020 ) C424_=_C1674( C424 C1674 ) \nC424_=_C1764( C424 C1764 ) C424_=_C1788( C424 C1788 ) C424_=_C1799( C424 C1799 ) C424_=_C1815( C424 C1815 ) C440_=_C835( C440 C835 ) C440_=_C1033( C440 C1033 ) \nC440_=_C1204( C440 C1204 ) C440_=_C1530( C440 C1530 ) C440_=_C1765( C440 C1765 ) C440_=_C1789( C440 C1789 ) C440_=_C1800( C440 C1800 ) C440_=_C1817( C440 C1817 ) \nC440_=_C1818( C440 C1818 ) C463_=_C669( C463 C669 ) C463_=_C869( C463 C869 ) C463_=_C1055( C463 C1055 ) C463_=_C1229( C463 C1229 ) C463_=_C1393( C463 C1393 ) \nC463_=_C1549( C463 C1549 ) C463_=_C1695( C463 C1695 ) C463_=_C1768( C463 C1768 ) C463_=_C1782( C463 C1782 ) C463_=_C1792( C463 C1792 ) C463_=_C1803( C463 C1803 ) \nC463_=_C1809( C463 C1809 ) C463_=_C1819( C463 C1819 ) C463_=_C1822( C463 C1822 ) C463_=_C1827( C463 C1827 ) C463_=_C1828( C463 C1828 ) C463_=_C1829( C463 C1829 ) \nC463_=_C1830( C463 C1830 ) C463_=_C1831( C463 C1831 ) C486_=_C684( C486 C684 ) C486_=_C881( C486 C881 ) C486_=_C1078( C486 C1078 ) C486_=_C1243( C486 C1243 ) \nC486_=_C1407( C486 C1407 ) C486_=_C1566( C486 C1566 ) C486_=_C1701( C486 C1701 ) C486_=_C1703( C486 C1703 ) C486_=_C1704( C486 C1704 ) C486_=_C1705( C486 C1705 ) \nC486_=_C1706( C486 C1706 ) C486_=_C1709( C486 C1709 ) C486_=_C1710( C486 C1710 ) C486_=_C1712( C486 C1712 ) C486_=_C1713( C486 C1713 ) C486_=_C1714( C486 C1714 ) \nC486_=_C1715( C486 C1715 ) C486_=_C1716( C486 C1716 ) C511_=_C697( C511 C697 ) C511_=_C894( C511 C894 ) C511_=_C1100( C511 C1100 ) C511_=_C1260( C511 C1260 ) \nC511_=_C1423( C511 C1423 ) C511_=_C1585( C511 C1585 ) C511_=_C1719( C511 C1719 ) C511_=_C1721( C511 C1721 ) C511_=_C1722( C511 C1722 ) C511_=_C1723( C511 C1723 ) \nC511_=_C1724( C511 C1724 ) C511_=_C1727( C511 C1727 ) C511_=_C1728( C511 C1728 ) C511_=_C1730( C511 C1730 ) C511_=_C1731( C511 C1731 ) C511_=_C1732( C511 C1732 ) \nC511_=_C1733( C511 C1733 ) C511_=_C1734( C511 C1734 ) C535_=_C1442( C535 C1442 ) C535_=_C1603( C535 C1603 ) C535_=_C1736( C535 C1736 ) C535_=_C1737( C535 C1737 ) \nC535_=_C1738( C535 C1738 ) C535_=_C1740( C535 C1740 ) C535_=_C1741( C535 C1741 ) C535_=_C1742( C535 C1742 ) C547_=_C727( C547 C727 ) C547_=_C923( C547 C923 ) \nC547_=_C1121( C547 C1121 ) C547_=_C1283( C547 C1283 ) C547_=_C1453( C547 C1453 ) C547_=_C1613( C547 C1613 ) C547_=_C1743( C547 C1743 ) C547_=_C1745( C547 C1745 ) \nC547_=_C1746( C547 C1746 ) C547_=_C1747( C547 C1747 ) C547_=_C1748( C547 C1748 ) C547_=_C1751( C547 C1751 ) C547_=_C1752( C547 C1752 ) C547_=_C1754( C547 C1754 ) \nC547_=_C1755( C547 C1755 ) C547_=_C1756( C547 C1756 ) C547_=_C1757( C547 C1757 ) C547_=_C1758( C547 C1758 ) C585_=_C780( C585 C780 ) C585_=_C976( C585 C976 ) \nC585_=_C1166( C585 C1166 ) C585_=_C1342( C585 C1342 ) C585_=_C1505( C585 C1505 ) C585_=_C1647( C585 C1647 ) C585_=_C1704( C585 C1704 ) C585_=_C1722( C585 C1722 ) \nC585_=_C1737( C585 C1737 ) C585_=_C1746( C585 C1746 ) C585_=_C1761( C585 C1761 ) C585_=_C1774( C585 C1774 ) C585_=_C1788( C585 C1788 ) C585_=_C1789( C585 C1789 ) \nC585_=_C1790( C585 C1790 ) C585_=_C1791( C585 C1791 ) C585_=_C1792( C585 C1792 ) C585_=_C1793( C585 C1793 ) C585_=_C1794( C585 C1794 ) C585_=_C1795( C585 C1795 ) \nC585_=_C1796( C585 C1796 ) C585_=_C1797( C585 C1797 ) C602_=_C796( C602 C796 ) C602_=_C991( C602 C991 ) C602_=_C1177( C602 C1177 ) C602_=_C1355( C602 C1355 ) \nC602_=_C1514( C602 C1514 ) C602_=_C1658( C602 C1658 ) C602_=_C1705( C602 C1705 ) C602_=_C1723( C602 C1723 ) C602_=_C1738( C602 C1738 ) C602_=_C1747( C602 C1747 ) \nC602_=_C1762( C602 C1762 ) C602_=_C1775( C602 C1775 ) C602_=_C1799( C602 C1799 ) C602_=_C1800( C602 C1800 ) C602_=_C1801( C602 C1801 ) C602_=_C1802( C602 C1802 ) \nC602_=_C1803( C602 C1803 ) C602_=_C1804( C602 C1804 ) C602_=_C1805( C602 C1805 ) C602_=_C1806( C602 C1806 ) C602_=_C1807( C602 C1807 ) C602_=_C1808( C602 C1808 ) \nC627_=_C821( C627 C821 ) C627_=_C1020( C627 C1020 ) C627_=_C1674( C627 C1674 ) C627_=_C1764( C627 C1764 ) C627_=_C1788( C627 C1788 ) C627_=_C1799( C627 C1799 ) \nC627_=_C1815( C627 C1815 ) C669_=_C869( C669 C869 ) C669_=_C1055( C669 C1055 ) C669_=_C1229( C669 C1229 ) C669_=_C1393( C669 C1393 ) C669_=_C1549( C669 C1549 ) \nC669_=_C1695( C669 C1695 ) C669_=_C1768( C669 C1768 ) C669_=_C1782( C669 C1782 ) C669_=_C1792( C669 C1792 ) C669_=_C1803( C669 C1803 ) C669_=_C1809( C669 C1809 ) \nC669_=_C1819( C669 C1819 ) C669_=_C1822( C669 C1822 ) C669_=_C1827( C669 C1827 ) C669_=_C1828( C669 C1828 ) C669_=_C1829( C669 C1829 ) C669_=_C1830( C669 C1830 ) \nC669_=_C1831( C669 C1831 ) C684_=_C881( C684 C881 ) C684_=_C1078( C684 C1078 ) C684_=_C1243( C684 C1243 ) C684_=_C1407( C684 C1407 ) C684_=_C1566( C684 C1566 ) \nC684_=_C1701( C684 C1701 ) C684_=_C1703( C684 C1703 ) C684_=_C1704( C684 C1704 ) C684_=_C1705( C684 C1705 ) C684_=_C1706( C684 C1706 ) C684_=_C1709( C684 C1709 ) \nC684_=_C1710( C684 C1710 ) C684_=_C1712( C684 C1712 ) C684_=_C1713( C684 C1713 ) C684_=_C1714( C684 C1714 ) C684_=_C1715( C684 C1715 ) C684_=_C1716( C684 C1716 ) \nC697_=_C894( C697 C894 ) C697_=_C1100( C697 C1100 ) C697_=_C1260( C697 C1260 ) C697_=_C1423( C697 C1423 ) C697_=_C1585( C697 C1585 ) C697_=_C1719( C697 C1719 ) \nC697_=_C1721( C697 C1721 ) C697_=_C1722( C697 C1722 ) C697_=_C1723( C697 C1723 ) C697_=_C1724( C697 C1724 ) C697_=_C1727( C697 C1727 ) C697_=_C1728( C697 C1728 ) \nC697_=_C1730( C697 C1730 ) C697_=_C1731( C697 C1731 ) C697_=_C1732( C697 C1732 ) C697_=_C1733( C697 C1733 ) C697_=_C1734( C697 C1734 ) C727_=_C923( C727 C923 ) \nC727_=_C1121( C727 C1121 ) C727_=_C1283( C727 C1283 ) C727_=_C1453( C727 C1453 ) C727_=_C1613( C727 C1613 ) C727_=_C1743( C727 C1743 ) C727_=_C1745( C727 C1745 ) \nC727_=_C1746( C727 C1746 ) C727_=_C1747( C727 C1747 ) C727_=_C1748( C727 C1748 ) C727_=_C1751( C727 C1751 ) C727_=_C1752( C727 C1752 ) C727_=_C1754( C727 C1754 ) \nC727_=_C1755( C727 C1755 ) C727_=_C1756( C727 C1756 ) C727_=_C1757( C727 C1757 ) C727_=_C1758( C727 C1758 ) C768_=_C1155( C768 C1155 ) C768_=_C1332( C768 C1332 ) \nC768_=_C1638( C768 C1638 ) C768_=_C1703( C768 C1703 ) C768_=_C1721( C768 C1721 ) C768_=_C1745( C768 C1745 ) C768_=_C1760( C768 C1760 ) C768_=_C1782( C768 C1782 ) \nC768_=_C1783( C768 C1783 ) C768_=_C1784( C768 C1784 ) C768_=_C1785( C768 C1785 ) C780_=_C976( C780 C976 ) C780_=_C1166( C780 C1166 ) C780_=_C1342( C780 C1342 ) \nC780_=_C1505( C780 C1505 ) C780_=_C1647( C780 C1647 ) C780_=_C1704( C780 C1704 ) C780_=_C1722( C780 C1722 ) C780_=_C1737( C780 C1737 ) C780_=_C1746( C780 C1746 ) \nC780_=_C1761(</w:t>
      </w:r>
    </w:p>
    <w:p>
      <w:pPr>
        <w:pStyle w:val="PreformattedText"/>
        <w:bidi w:val="0"/>
        <w:spacing w:before="0" w:after="0"/>
        <w:jc w:val="left"/>
        <w:rPr/>
      </w:pPr>
      <w:r>
        <w:rPr/>
        <w:t xml:space="preserve"> </w:t>
      </w:r>
      <w:r>
        <w:rPr/>
        <w:t>C780 C1761 ) C780_=_C1774( C780 C1774 ) C780_=_C1788( C780 C1788 ) C780_=_C1789( C780 C1789 ) C780_=_C1790( C780 C1790 ) C780_=_C1791( C780 C1791 ) \nC780_=_C1792( C780 C1792 ) C780_=_C1793( C780 C1793 ) C780_=_C1794( C780 C1794 ) C780_=_C1795( C780 C1795 ) C780_=_C1796( C780 C1796 ) C780_=_C1797( C780 C1797 ) \nC796_=_C991( C796 C991 ) C796_=_C1177( C796 C1177 ) C796_=_C1355( C796 C1355 ) C796_=_C1514( C796 C1514 ) C796_=_C1658( C796 C1658 ) C796_=_C1705( C796 C1705 ) \nC796_=_C1723( C796 C1723 ) C796_=_C1738( C796 C1738 ) C796_=_C1747( C796 C1747 ) C796_=_C1762( C796 C1762 ) C796_=_C1775( C796 C1775 ) C796_=_C1799( C796 C1799 ) \nC796_=_C1800( C796 C1800 ) C796_=_C1801( C796 C1801 ) C796_=_C1802( C796 C1802 ) C796_=_C1803( C796 C1803 ) C796_=_C1804( C796 C1804 ) C796_=_C1805( C796 C1805 ) \nC796_=_C1806( C796 C1806 ) C796_=_C1807( C796 C1807 ) C796_=_C1808( C796 C1808 ) C821_=_C1020( C821 C1020 ) C821_=_C1674( C821 C1674 ) C821_=_C1764( C821 C1764 ) \nC821_=_C1788( C821 C1788 ) C821_=_C1799( C821 C1799 ) C821_=_C1815( C821 C1815 ) C835_=_C1033( C835 C1033 ) C835_=_C1204( C835 C1204 ) C835_=_C1530( C835 C1530 ) \nC835_=_C1765( C835 C1765 ) C835_=_C1789( C835 C1789 ) C835_=_C1800( C835 C1800 ) C835_=_C1817( C835 C1817 ) C835_=_C1818( C835 C1818 ) C869_=_C1055( C869 C1055 ) \nC869_=_C1229( C869 C1229 ) C869_=_C1393( C869 C1393 ) C869_=_C1549( C869 C1549 ) C869_=_C1695( C869 C1695 ) C869_=_C1768( C869 C1768 ) C869_=_C1782( C869 C1782 ) \nC869_=_C1792( C869 C1792 ) C869_=_C1803( C869 C1803 ) C869_=_C1809( C869 C1809 ) C869_=_C1819( C869 C1819 ) C869_=_C1822( C869 C1822 ) C869_=_C1827( C869 C1827 ) \nC869_=_C1828( C869 C1828 ) C869_=_C1829( C869 C1829 ) C869_=_C1830( C869 C1830 ) C869_=_C1831( C869 C1831 ) C881_=_C1078( C881 C1078 ) C881_=_C1243( C881 C1243 ) \nC881_=_C1407( C881 C1407 ) C881_=_C1566( C881 C1566 ) C881_=_C1701( C881 C1701 ) C881_=_C1703( C881 C1703 ) C881_=_C1704( C881 C1704 ) C881_=_C1705( C881 C1705 ) \nC881_=_C1706( C881 C1706 ) C881_=_C1709( C881 C1709 ) C881_=_C1710( C881 C1710 ) C881_=_C1712( C881 C1712 ) C881_=_C1713( C881 C1713 ) C881_=_C1714( C881 C1714 ) \nC881_=_C1715( C881 C1715 ) C881_=_C1716( C881 C1716 ) C894_=_C1100( C894 C1100 ) C894_=_C1260( C894 C1260 ) C894_=_C1423( C894 C1423 ) C894_=_C1585( C894 C1585 ) \nC894_=_C1719( C894 C1719 ) C894_=_C1721( C894 C1721 ) C894_=_C1722( C894 C1722 ) C894_=_C1723( C894 C1723 ) C894_=_C1724( C894 C1724 ) C894_=_C1727( C894 C1727 ) \nC894_=_C1728( C894 C1728 ) C894_=_C1730( C894 C1730 ) C894_=_C1731( C894 C1731 ) C894_=_C1732( C894 C1732 ) C894_=_C1733( C894 C1733 ) C894_=_C1734( C894 C1734 ) \nC923_=_C1121( C923 C1121 ) C923_=_C1283( C923 C1283 ) C923_=_C1453( C923 C1453 ) C923_=_C1613( C923 C1613 ) C923_=_C1743( C923 C1743 ) C923_=_C1745( C923 C1745 ) \nC923_=_C1746( C923 C1746 ) C923_=_C1747( C923 C1747 ) C923_=_C1748( C923 C1748 ) C923_=_C1751( C923 C1751 ) C923_=_C1752( C923 C1752 ) C923_=_C1754( C923 C1754 ) \nC923_=_C1755( C923 C1755 ) C923_=_C1756( C923 C1756 ) C923_=_C1757( C923 C1757 ) C923_=_C1758( C923 C1758 ) C976_=_C1166( C976 C1166 ) C976_=_C1342( C976 C1342 ) \nC976_=_C1505( C976 C1505 ) C976_=_C1647( C976 C1647 ) C976_=_C1704( C976 C1704 ) C976_=_C1722( C976 C1722 ) C976_=_C1737( C976 C1737 ) C976_=_C1746( C976 C1746 ) \nC976_=_C1761( C976 C1761 ) C976_=_C1774( C976 C1774 ) C976_=_C1788( C976 C1788 ) C976_=_C1789( C976 C1789 ) C976_=_C1790( C976 C1790 ) C976_=_C1791( C976 C1791 ) \nC976_=_C1792( C976 C1792 ) C976_=_C1793( C976 C1793 ) C976_=_C1794( C976 C1794 ) C976_=_C1795( C976 C1795 ) C976_=_C1796( C976 C1796 ) C976_=_C1797( C976 C1797 ) \nC991_=_C1177( C991 C1177 ) C991_=_C1355( C991 C1355 ) C991_=_C1514( C991 C1514 ) C991_=_C1658( C991 C1658 ) C991_=_C1705( C991 C1705 ) C991_=_C1723( C991 C1723 ) \nC991_=_C1738( C991 C1738 ) C991_=_C1747( C991 C1747 ) C991_=_C1762( C991 C1762 ) C991_=_C1775( C991 C1775 ) C991_=_C1799( C991 C1799 ) C991_=_C1800( C991 C1800 ) \nC991_=_C1801( C991 C1801 ) C991_=_C1802( C991 C1802 ) C991_=_C1803( C991 C1803 ) C991_=_C1804( C991 C1804 ) C991_=_C1805( C991 C1805 ) C991_=_C1806( C991 C1806 ) \nC991_=_C1807( C991 C1807 ) C991_=_C1808( C991 C1808 ) C1006_=_C1187( C1006 C1187 ) C1006_=_C1706( C1006 C1706 ) C1006_=_C1724( C1006 C1724 ) C1006_=_C1748( C1006 C1748 ) \nC1006_=_C1763( C1006 C1763 ) C1006_=_C1809( C1006 C1809 ) C1006_=_C1810( C1006 C1810 ) C1006_=_C1811( C1006 C1811 ) C1006_=_C1812( C1006 C1812 ) C1006_=_C1813( C1006 C1813 ) \nC1020_=_C1674( C1020 C1674 ) C1020_=_C1764( C1020 C1764 ) C1020_=_C1788( C1020 C1788 ) C1020_=_C1799( C1020 C1799 ) C1020_=_C1815( C1020 C1815 ) C1033_=_C1204( C1033 C1204 ) \nC1033_=_C1530( C1033 C1530 ) C1033_=_C1765( C1033 C1765 ) C1033_=_C1789( C1033 C1789 ) C1033_=_C1800( C1033 C1800 ) C1033_=_C1817( C1033 C1817 ) C1033_=_C1818( C1033 C1818 ) \nC1055_=_C1229( C1055 C1229 ) C1055_=_C1393( C1055 C1393 ) C1055_=_C1549( C1055 C1549 ) C1055_=_C1695( C1055 C1695 ) C1055_=_C1768( C1055 C1768 ) C1055_=_C1782( C1055 C1782 ) \nC1055_=_C1792( C1055 C1792 ) C1055_=_C1803( C1055 C1803 ) C1055_=_C1809( C1055 C1809 ) C1055_=_C1819( C1055 C1819 ) C1055_=_C1822( C1055 C1822 ) C1055_=_C1827( C1055 C1827 ) \nC1055_=_C1828( C1055 C1828 ) C1055_=_C1829( C1055 C1829 ) C1055_=_C1830( C1055 C1830 ) C1055_=_C1831( C1055 C1831 ) C1078_=_C1243( C1078 C1243 ) C1078_=_C1407( C1078 C1407 ) \nC1078_=_C1566( C1078 C1566 ) C1078_=_C1701( C1078 C1701 ) C1078_=_C1703( C1078 C1703 ) C1078_=_C1704( C1078 C1704 ) C1078_=_C1705( C1078 C1705 ) C1078_=_C1706( C1078 C1706 ) \nC1078_=_C1709( C1078 C1709 ) C1078_=_C1710( C1078 C1710 ) C1078_=_C1712( C1078 C1712 ) C1078_=_C1713( C1078 C1713 ) C1078_=_C1714( C1078 C1714 ) C1078_=_C1715( C1078 C1715 ) \nC1078_=_C1716( C1078 C1716 ) C1100_=_C1260( C1100 C1260 ) C1100_=_C1423( C1100 C1423 ) C1100_=_C1585( C1100 C1585 ) C1100_=_C1719( C1100 C1719 ) C1100_=_C1721( C1100 C1721 ) \nC1100_=_C1722( C1100 C1722 ) C1100_=_C1723( C1100 C1723 ) C1100_=_C1724( C1100 C1724 ) C1100_=_C1727( C1100 C1727 ) C1100_=_C1728( C1100 C1728 ) C1100_=_C1730( C1100 C1730 ) \nC1100_=_C1731( C1100 C1731 ) C1100_=_C1732( C1100 C1732 ) C1100_=_C1733( C1100 C1733 ) C1100_=_C1734( C1100 C1734 ) C1121_=_C1283( C1121 C1283 ) C1121_=_C1453( C1121 C1453 ) \nC1121_=_C1613( C1121 C1613 ) C1121_=_C1743( C1121 C1743 ) C1121_=_C1745( C1121 C1745 ) C1121_=_C1746( C1121 C1746 ) C1121_=_C1747( C1121 C1747 ) C1121_=_C1748( C1121 C1748 ) \nC1121_=_C1751( C1121 C1751 ) C1121_=_C1752( C1121 C1752 ) C1121_=_C1754( C1121 C1754 ) C1121_=_C1755( C1121 C1755 ) C1121_=_C1756( C1121 C1756 ) C1121_=_C1757( C1121 C1757 ) \nC1121_=_C1758( C1121 C1758 ) C1155_=_C1332( C1155 C1332 ) C1155_=_C1638( C1155 C1638 ) C1155_=_C1703( C1155 C1703 ) C1155_=_C1721( C1155 C1721 ) C1155_=_C1745( C1155 C1745 ) \nC1155_=_C1760( C1155 C1760 ) C1155_=_C1782( C1155 C1782 ) C1155_=_C1783( C1155 C1783 ) C1155_=_C1784( C1155 C1784 ) C1155_=_C1785( C1155 C1785 ) C1166_=_C1342( C1166 C1342 ) \nC1166_=_C1505( C1166 C1505 ) C1166_=_C1647( C1166 C1647 ) C1166_=_C1704( C1166 C1704 ) C1166_=_C1722( C1166 C1722 ) C1166_=_C1737( C1166 C1737 ) C1166_=_C1746( C1166 C1746 ) \nC1166_=_C1761( C1166 C1761 ) C1166_=_C1774( C1166 C1774 ) C1166_=_C1788( C1166 C1788 ) C1166_=_C1789( C1166 C1789 ) C1166_=_C1790( C1166 C1790 ) C1166_=_C1791( C1166 C1791 ) \nC1166_=_C1792( C1166 C1792 ) C1166_=_C1793( C1166 C1793 ) C1166_=_C1794( C1166 C1794 ) C1166_=_C1795( C1166 C1795 ) C1166_=_C1796( C1166 C1796 ) C1166_=_C1797( C1166 C1797 ) \nC1177_=_C1355( C1177 C1355 ) C1177_=_C1514( C1177 C1514 ) C1177_=_C1658( C1177 C1658 ) C1177_=_C1705( C1177 C1705 ) C1177_=_C1723( C1177 C1723 ) C1177_=_C1738( C1177 C1738 ) \nC1177_=_C1747( C1177 C1747 ) C1177_=_C1762( C1177 C1762 ) C1177_=_C1775( C1177 C1775 ) C1177_=_C1799( C1177 C1799 ) C1177_=_C1800( C1177 C1800 ) C1177_=_C1801( C1177 C1801 ) \nC1177_=_C1802( C1177 C1802 ) C1177_=_C1803( C1177 C1803 ) C1177_=_C1804( C1177 C1804 ) C1177_=_C1805( C1177 C1805 ) C1177_=_C1806( C1177 C1806 ) C1177_=_C1807( C1177 C1807 ) \nC1177_=_C1808( C1177 C1808 ) C1187_=_C1706( C1187 C1706 ) C1187_=_C1724( C1187 C1724 ) C1187_=_C1748( C1187 C1748 ) C1187_=_C1763( C1187 C1763 ) C1187_=_C1809( C1187 C1809 ) \nC1187_=_C1810( C1187 C1810 ) C1187_=_C1811( C1187 C1811 ) C1187_=_C1812( C1187 C1812 ) C1187_=_C1813( C1187 C1813 ) C1204_=_C1530( C1204 C1530 ) C1204_=_C1765( C1204 C1765 ) \nC1204_=_C1789( C1204 C1789 ) C1204_=_C1800( C1204 C1800 ) C1204_=_C1817( C1204 C1817 ) C1204_=_C1818( C1204 C1818 ) C1229_=_C1393( C1229 C1393 ) C1229_=_C1549( C1229 C1549 ) \nC1229_=_C1695( C1229 C1695 ) C1229_=_C1768( C1229 C1768 ) C1229_=_C1782( C1229 C1782 ) C1229_=_C1792( C1229 C1792 ) C1229_=_C1803( C1229 C1803 ) C1229_=_C1809( C1229 C1809 ) \nC1229_=_C1819( C1229 C1819 ) C1229_=_C1822( C1229 C1822 ) C1229_=_C1827( C1229 C1827 ) C1229_=_C1828( C1229 C1828 ) C1229_=_C1829( C1229 C1829 ) C1229_=_C1830( C1229 C1830 ) \nC1229_=_C1831( C1229 C1831 ) C1243_=_C1407( C1243 C1407 ) C1243_=_C1566( C1243 C1566 ) C1243_=_C1701( C1243 C1701 ) C1243_=_C1703( C1243 C1703 ) C1243_=_C1704( C1243 C1704 ) \nC1243_=_C1705( C1243 C1705 ) C1243_=_C1706( C1243 C1706 ) C1243_=_C1709( C1243 C1709 ) C1243_=_C1710( C1243 C1710 ) C1243_=_C1712( C1243 C1712 ) C1243_=_C1713( C1243 C1713 ) \nC1243_=_C1714( C1243 C1714 ) C1243_=_C1715( C1243 C1715 ) C1243_=_C1716( C1243 C1716 ) C1260_=_C1423( C1260 C1423 ) C1260_=_C1585( C1260 C1585 ) C1260_=_C1719( C1260 C1719 ) \nC1260_=_C1721( C1260 C1721 ) C1260_=_C1722( C1260 C1722 ) C1260_=_C1723( C1260 C1723 ) C1260_=_C1724( C1260 C1724 ) C1260_=_C1727( C1260 C1727 ) C1260_=_C1728( C1260 C1728 ) \nC1260_=_C1730( C1260 C1730 ) C1260_=_C1731( C1260 C1731 ) C1260_=_C1732( C1260 C1732 ) C1260_=_C1733( C1260 C1733 ) C1260_=_C1734( C1260 C1734 ) C1283_=_C1453( C1283 C1453 ) \nC1283_=_C1613( C1283 C1613 ) C1283_=_C1743( C1283 C1743 ) C1283_=_C1745( C1283 C1745 ) C1283_=_C1746( C1283 C1746 ) C1283_=_C1747( C1283 C1747 ) C1283_=_C1748( C1283 C1748 ) \nC1283_=_C1751(</w:t>
      </w:r>
    </w:p>
    <w:p>
      <w:pPr>
        <w:pStyle w:val="PreformattedText"/>
        <w:bidi w:val="0"/>
        <w:spacing w:before="0" w:after="0"/>
        <w:jc w:val="left"/>
        <w:rPr/>
      </w:pPr>
      <w:r>
        <w:rPr/>
        <w:t xml:space="preserve"> </w:t>
      </w:r>
      <w:r>
        <w:rPr/>
        <w:t>C1283 C1751 ) C1283_=_C1752( C1283 C1752 ) C1283_=_C1754( C1283 C1754 ) C1283_=_C1755( C1283 C1755 ) C1283_=_C1756( C1283 C1756 ) C1283_=_C1757( C1283 C1757 ) \nC1283_=_C1758( C1283 C1758 ) C1316_=_C1484( C1316 C1484 ) C1316_=_C1759( C1316 C1759 ) C1316_=_C1774( C1316 C1774 ) C1316_=_C1775( C1316 C1775 ) C1316_=_C1777( C1316 C1777 ) \nC1316_=_C1778( C1316 C1778 ) C1316_=_C1779( C1316 C1779 ) C1332_=_C1638( C1332 C1638 ) C1332_=_C1703( C1332 C1703 ) C1332_=_C1721( C1332 C1721 ) C1332_=_C1745( C1332 C1745 ) \nC1332_=_C1760( C1332 C1760 ) C1332_=_C1782( C1332 C1782 ) C1332_=_C1783( C1332 C1783 ) C1332_=_C1784( C1332 C1784 ) C1332_=_C1785( C1332 C1785 ) C1342_=_C1505( C1342 C1505 ) \nC1342_=_C1647( C1342 C1647 ) C1342_=_C1704( C1342 C1704 ) C1342_=_C1722( C1342 C1722 ) C1342_=_C1737( C1342 C1737 ) C1342_=_C1746( C1342 C1746 ) C1342_=_C1761( C1342 C1761 ) \nC1342_=_C1774( C1342 C1774 ) C1342_=_C1788( C1342 C1788 ) C1342_=_C1789( C1342 C1789 ) C1342_=_C1790( C1342 C1790 ) C1342_=_C1791( C1342 C1791 ) C1342_=_C1792( C1342 C1792 ) \nC1342_=_C1793( C1342 C1793 ) C1342_=_C1794( C1342 C1794 ) C1342_=_C1795( C1342 C1795 ) C1342_=_C1796( C1342 C1796 ) C1342_=_C1797( C1342 C1797 ) C1355_=_C1514( C1355 C1514 ) \nC1355_=_C1658( C1355 C1658 ) C1355_=_C1705( C1355 C1705 ) C1355_=_C1723( C1355 C1723 ) C1355_=_C1738( C1355 C1738 ) C1355_=_C1747( C1355 C1747 ) C1355_=_C1762( C1355 C1762 ) \nC1355_=_C1775( C1355 C1775 ) C1355_=_C1799( C1355 C1799 ) C1355_=_C1800( C1355 C1800 ) C1355_=_C1801( C1355 C1801 ) C1355_=_C1802( C1355 C1802 ) C1355_=_C1803( C1355 C1803 ) \nC1355_=_C1804( C1355 C1804 ) C1355_=_C1805( C1355 C1805 ) C1355_=_C1806( C1355 C1806 ) C1355_=_C1807( C1355 C1807 ) C1355_=_C1808( C1355 C1808 ) C1393_=_C1549( C1393 C1549 ) \nC1393_=_C1695( C1393 C1695 ) C1393_=_C1768( C1393 C1768 ) C1393_=_C1782( C1393 C1782 ) C1393_=_C1792( C1393 C1792 ) C1393_=_C1803( C1393 C1803 ) C1393_=_C1809( C1393 C1809 ) \nC1393_=_C1819( C1393 C1819 ) C1393_=_C1822( C1393 C1822 ) C1393_=_C1827( C1393 C1827 ) C1393_=_C1828( C1393 C1828 ) C1393_=_C1829( C1393 C1829 ) C1393_=_C1830( C1393 C1830 ) \nC1393_=_C1831( C1393 C1831 ) C1407_=_C1566( C1407 C1566 ) C1407_=_C1701( C1407 C1701 ) C1407_=_C1703( C1407 C1703 ) C1407_=_C1704( C1407 C1704 ) C1407_=_C1705( C1407 C1705 ) \nC1407_=_C1706( C1407 C1706 ) C1407_=_C1709( C1407 C1709 ) C1407_=_C1710( C1407 C1710 ) C1407_=_C1712( C1407 C1712 ) C1407_=_C1713( C1407 C1713 ) C1407_=_C1714( C1407 C1714 ) \nC1407_=_C1715( C1407 C1715 ) C1407_=_C1716( C1407 C1716 ) C1423_=_C1585( C1423 C1585 ) C1423_=_C1719( C1423 C1719 ) C1423_=_C1721( C1423 C1721 ) C1423_=_C1722( C1423 C1722 ) \nC1423_=_C1723( C1423 C1723 ) C1423_=_C1724( C1423 C1724 ) C1423_=_C1727( C1423 C1727 ) C1423_=_C1728( C1423 C1728 ) C1423_=_C1730( C1423 C1730 ) C1423_=_C1731( C1423 C1731 ) \nC1423_=_C1732( C1423 C1732 ) C1423_=_C1733( C1423 C1733 ) C1423_=_C1734( C1423 C1734 ) C1442_=_C1603( C1442 C1603 ) C1442_=_C1736( C1442 C1736 ) C1442_=_C1737( C1442 C1737 ) \nC1442_=_C1738( C1442 C1738 ) C1442_=_C1740( C1442 C1740 ) C1442_=_C1741( C1442 C1741 ) C1442_=_C1742( C1442 C1742 ) C1453_=_C1613( C1453 C1613 ) C1453_=_C1743( C1453 C1743 ) \nC1453_=_C1745( C1453 C1745 ) C1453_=_C1746( C1453 C1746 ) C1453_=_C1747( C1453 C1747 ) C1453_=_C1748( C1453 C1748 ) C1453_=_C1751( C1453 C1751 ) C1453_=_C1752( C1453 C1752 ) \nC1453_=_C1754( C1453 C1754 ) C1453_=_C1755( C1453 C1755 ) C1453_=_C1756( C1453 C1756 ) C1453_=_C1757( C1453 C1757 ) C1453_=_C1758( C1453 C1758 ) C1484_=_C1759( C1484 C1759 ) \nC1484_=_C1774( C1484 C1774 ) C1484_=_C1775( C1484 C1775 ) C1484_=_C1777( C1484 C1777 ) C1484_=_C1778( C1484 C1778 ) C1484_=_C1779( C1484 C1779 ) C1505_=_C1647( C1505 C1647 ) \nC1505_=_C1704( C1505 C1704 ) C1505_=_C1722( C1505 C1722 ) C1505_=_C1737( C1505 C1737 ) C1505_=_C1746( C1505 C1746 ) C1505_=_C1761( C1505 C1761 ) C1505_=_C1774( C1505 C1774 ) \nC1505_=_C1788( C1505 C1788 ) C1505_=_C1789( C1505 C1789 ) C1505_=_C1790( C1505 C1790 ) C1505_=_C1791( C1505 C1791 ) C1505_=_C1792( C1505 C1792 ) C1505_=_C1793( C1505 C1793 ) \nC1505_=_C1794( C1505 C1794 ) C1505_=_C1795( C1505 C1795 ) C1505_=_C1796( C1505 C1796 ) C1505_=_C1797( C1505 C1797 ) C1514_=_C1658( C1514 C1658 ) C1514_=_C1705( C1514 C1705 ) \nC1514_=_C1723( C1514 C1723 ) C1514_=_C1738( C1514 C1738 ) C1514_=_C1747( C1514 C1747 ) C1514_=_C1762( C1514 C1762 ) C1514_=_C1775( C1514 C1775 ) C1514_=_C1799( C1514 C1799 ) \nC1514_=_C1800( C1514 C1800 ) C1514_=_C1801( C1514 C1801 ) C1514_=_C1802( C1514 C1802 ) C1514_=_C1803( C1514 C1803 ) C1514_=_C1804( C1514 C1804 ) C1514_=_C1805( C1514 C1805 ) \nC1514_=_C1806( C1514 C1806 ) C1514_=_C1807( C1514 C1807 ) C1514_=_C1808( C1514 C1808 ) C1530_=_C1765( C1530 C1765 ) C1530_=_C1789( C1530 C1789 ) C1530_=_C1800( C1530 C1800 ) \nC1530_=_C1817( C1530 C1817 ) C1530_=_C1818( C1530 C1818 ) C1549_=_C1695( C1549 C1695 ) C1549_=_C1768( C1549 C1768 ) C1549_=_C1782( C1549 C1782 ) C1549_=_C1792( C1549 C1792 ) \nC1549_=_C1803( C1549 C1803 ) C1549_=_C1809( C1549 C1809 ) C1549_=_C1819( C1549 C1819 ) C1549_=_C1822( C1549 C1822 ) C1549_=_C1827( C1549 C1827 ) C1549_=_C1828( C1549 C1828 ) \nC1549_=_C1829( C1549 C1829 ) C1549_=_C1830( C1549 C1830 ) C1549_=_C1831( C1549 C1831 ) C1566_=_C1701( C1566 C1701 ) C1566_=_C1703( C1566 C1703 ) C1566_=_C1704( C1566 C1704 ) \nC1566_=_C1705( C1566 C1705 ) C1566_=_C1706( C1566 C1706 ) C1566_=_C1709( C1566 C1709 ) C1566_=_C1710( C1566 C1710 ) C1566_=_C1712( C1566 C1712 ) C1566_=_C1713( C1566 C1713 ) \nC1566_=_C1714( C1566 C1714 ) C1566_=_C1715( C1566 C1715 ) C1566_=_C1716( C1566 C1716 ) C1585_=_C1719( C1585 C1719 ) C1585_=_C1721( C1585 C1721 ) C1585_=_C1722( C1585 C1722 ) \nC1585_=_C1723( C1585 C1723 ) C1585_=_C1724( C1585 C1724 ) C1585_=_C1727( C1585 C1727 ) C1585_=_C1728( C1585 C1728 ) C1585_=_C1730( C1585 C1730 ) C1585_=_C1731( C1585 C1731 ) \nC1585_=_C1732( C1585 C1732 ) C1585_=_C1733( C1585 C1733 ) C1585_=_C1734( C1585 C1734 ) C1603_=_C1736( C1603 C1736 ) C1603_=_C1737( C1603 C1737 ) C1603_=_C1738( C1603 C1738 ) \nC1603_=_C1740( C1603 C1740 ) C1603_=_C1741( C1603 C1741 ) C1603_=_C1742( C1603 C1742 ) C1613_=_C1743( C1613 C1743 ) C1613_=_C1745( C1613 C1745 ) C1613_=_C1746( C1613 C1746 ) \nC1613_=_C1747( C1613 C1747 ) C1613_=_C1748( C1613 C1748 ) C1613_=_C1751( C1613 C1751 ) C1613_=_C1752( C1613 C1752 ) C1613_=_C1754( C1613 C1754 ) C1613_=_C1755( C1613 C1755 ) \nC1613_=_C1756( C1613 C1756 ) C1613_=_C1757( C1613 C1757 ) C1613_=_C1758( C1613 C1758 ) C1638_=_C1703( C1638 C1703 ) C1638_=_C1721( C1638 C1721 ) C1638_=_C1745( C1638 C1745 ) \nC1638_=_C1760( C1638 C1760 ) C1638_=_C1782( C1638 C1782 ) C1638_=_C1783( C1638 C1783 ) C1638_=_C1784( C1638 C1784 ) C1638_=_C1785( C1638 C1785 ) C1647_=_C1704( C1647 C1704 ) \nC1647_=_C1722( C1647 C1722 ) C1647_=_C1737( C1647 C1737 ) C1647_=_C1746( C1647 C1746 ) C1647_=_C1761( C1647 C1761 ) C1647_=_C1774( C1647 C1774 ) C1647_=_C1788( C1647 C1788 ) \nC1647_=_C1789( C1647 C1789 ) C1647_=_C1790( C1647 C1790 ) C1647_=_C1791( C1647 C1791 ) C1647_=_C1792( C1647 C1792 ) C1647_=_C1793( C1647 C1793 ) C1647_=_C1794( C1647 C1794 ) \nC1647_=_C1795( C1647 C1795 ) C1647_=_C1796( C1647 C1796 ) C1647_=_C1797( C1647 C1797 ) C1658_=_C1705( C1658 C1705 ) C1658_=_C1723( C1658 C1723 ) C1658_=_C1738( C1658 C1738 ) \nC1658_=_C1747( C1658 C1747 ) C1658_=_C1762( C1658 C1762 ) C1658_=_C1775( C1658 C1775 ) C1658_=_C1799( C1658 C1799 ) C1658_=_C1800( C1658 C1800 ) C1658_=_C1801( C1658 C1801 ) \nC1658_=_C1802( C1658 C1802 ) C1658_=_C1803( C1658 C1803 ) C1658_=_C1804( C1658 C1804 ) C1658_=_C1805( C1658 C1805 ) C1658_=_C1806( C1658 C1806 ) C1658_=_C1807( C1658 C1807 ) \nC1658_=_C1808( C1658 C1808 ) C1674_=_C1764( C1674 C1764 ) C1674_=_C1788( C1674 C1788 ) C1674_=_C1799( C1674 C1799 ) C1674_=_C1815( C1674 C1815 ) C1695_=_C1768( C1695 C1768 ) \nC1695_=_C1782( C1695 C1782 ) C1695_=_C1792( C1695 C1792 ) C1695_=_C1803( C1695 C1803 ) C1695_=_C1809( C1695 C1809 ) C1695_=_C1819( C1695 C1819 ) C1695_=_C1822( C1695 C1822 ) \nC1695_=_C1827( C1695 C1827 ) C1695_=_C1828( C1695 C1828 ) C1695_=_C1829( C1695 C1829 ) C1695_=_C1830( C1695 C1830 ) C1695_=_C1831( C1695 C1831 ) C1701_=_C1703( C1701 C1703 ) \nC1701_=_C1704( C1701 C1704 ) C1701_=_C1705( C1701 C1705 ) C1701_=_C1706( C1701 C1706 ) C1701_=_C1709( C1701 C1709 ) C1701_=_C1710( C1701 C1710 ) C1701_=_C1712( C1701 C1712 ) \nC1701_=_C1713( C1701 C1713 ) C1701_=_C1714( C1701 C1714 ) C1701_=_C1715( C1701 C1715 ) C1701_=_C1716( C1701 C1716 ) C1701_=_C1719( C1701 C1719 ) C1701_=_C1736( C1701 C1736 ) \nC1701_=_C1743( C1701 C1743 ) C1701_=_C1759( C1701 C1759 ) C1701_=_C1760( C1701 C1760 ) C1701_=_C1761( C1701 C1761 ) C1701_=_C1762( C1701 C1762 ) C1701_=_C1763( C1701 C1763 ) \nC1701_=_C1764( C1701 C1764 ) C1701_=_C1765( C1701 C1765 ) C1701_=_C1768( C1701 C1768 ) C1703_=_C1704( C1703 C1704 ) C1703_=_C1705( C1703 C1705 ) C1703_=_C1706( C1703 C1706 ) \nC1703_=_C1709( C1703 C1709 ) C1703_=_C1710( C1703 C1710 ) C1703_=_C1712( C1703 C1712 ) C1703_=_C1713( C1703 C1713 ) C1703_=_C1714( C1703 C1714 ) C1703_=_C1715( C1703 C1715 ) \nC1703_=_C1716( C1703 C1716 ) C1703_=_C1721( C1703 C1721 ) C1703_=_C1745( C1703 C1745 ) C1703_=_C1760( C1703 C1760 ) C1703_=_C1782( C1703 C1782 ) C1703_=_C1783( C1703 C1783 ) \nC1703_=_C1784( C1703 C1784 ) C1703_=_C1785( C1703 C1785 ) C1704_=_C1705( C1704 C1705 ) C1704_=_C1706( C1704 C1706 ) C1704_=_C1709( C1704 C1709 ) C1704_=_C1710( C1704 C1710 ) \nC1704_=_C1712( C1704 C1712 ) C1704_=_C1713( C1704 C1713 ) C1704_=_C1714( C1704 C1714 ) C1704_=_C1715( C1704 C1715 ) C1704_=_C1716( C1704 C1716 ) C1704_=_C1722( C1704 C1722 ) \nC1704_=_C1737( C1704 C1737 ) C1704_=_C1746( C1704 C1746 ) C1704_=_C1761( C1704 C1761 ) C1704_=_C1774( C1704 C1774 ) C1704_=_C1788( C1704 C1788 ) C1704_=_C1789( C1704 C1789 ) \nC1704_=_C1790( C1704 C1790 ) C1704_=_C1791( C1704 C1791 ) C1704_=_C1792( C1704 C1792 ) C1704_=_C1793( C1704 C1793 ) C1704_=_C1794( C1704 C1794 ) C1704_=_C1795( C1704 C1795 ) \nC1704_=_C1796( C1704 C1796 ) C1704_=_C1797( C1704 C1797 ) C1705_=_C1706(</w:t>
      </w:r>
    </w:p>
    <w:p>
      <w:pPr>
        <w:pStyle w:val="PreformattedText"/>
        <w:bidi w:val="0"/>
        <w:spacing w:before="0" w:after="0"/>
        <w:jc w:val="left"/>
        <w:rPr/>
      </w:pPr>
      <w:r>
        <w:rPr/>
        <w:t xml:space="preserve"> </w:t>
      </w:r>
      <w:r>
        <w:rPr/>
        <w:t>C1705 C1706 ) C1705_=_C1709( C1705 C1709 ) C1705_=_C1710( C1705 C1710 ) C1705_=_C1712( C1705 C1712 ) \nC1705_=_C1713( C1705 C1713 ) C1705_=_C1714( C1705 C1714 ) C1705_=_C1715( C1705 C1715 ) C1705_=_C1716( C1705 C1716 ) C1705_=_C1723( C1705 C1723 ) C1705_=_C1738( C1705 C1738 ) \nC1705_=_C1747( C1705 C1747 ) C1705_=_C1762( C1705 C1762 ) C1705_=_C1775( C1705 C1775 ) C1705_=_C1799( C1705 C1799 ) C1705_=_C1800( C1705 C1800 ) C1705_=_C1801( C1705 C1801 ) \nC1705_=_C1802( C1705 C1802 ) C1705_=_C1803( C1705 C1803 ) C1705_=_C1804( C1705 C1804 ) C1705_=_C1805( C1705 C1805 ) C1705_=_C1806( C1705 C1806 ) C1705_=_C1807( C1705 C1807 ) \nC1705_=_C1808( C1705 C1808 ) C1706_=_C1709( C1706 C1709 ) C1706_=_C1710( C1706 C1710 ) C1706_=_C1712( C1706 C1712 ) C1706_=_C1713( C1706 C1713 ) C1706_=_C1714( C1706 C1714 ) \nC1706_=_C1715( C1706 C1715 ) C1706_=_C1716( C1706 C1716 ) C1706_=_C1724( C1706 C1724 ) C1706_=_C1748( C1706 C1748 ) C1706_=_C1763( C1706 C1763 ) C1706_=_C1809( C1706 C1809 ) \nC1706_=_C1810( C1706 C1810 ) C1706_=_C1811( C1706 C1811 ) C1706_=_C1812( C1706 C1812 ) C1706_=_C1813( C1706 C1813 ) C1709_=_C1710( C1709 C1710 ) C1709_=_C1712( C1709 C1712 ) \nC1709_=_C1713( C1709 C1713 ) C1709_=_C1714( C1709 C1714 ) C1709_=_C1715( C1709 C1715 ) C1709_=_C1716( C1709 C1716 ) C1709_=_C1727( C1709 C1727 ) C1709_=_C1751( C1709 C1751 ) \nC1709_=_C1790( C1709 C1790 ) C1709_=_C1801( C1709 C1801 ) C1709_=_C1819( C1709 C1819 ) C1710_=_C1712( C1710 C1712 ) C1710_=_C1713( C1710 C1713 ) C1710_=_C1714( C1710 C1714 ) \nC1710_=_C1715( C1710 C1715 ) C1710_=_C1716( C1710 C1716 ) C1710_=_C1728( C1710 C1728 ) C1710_=_C1752( C1710 C1752 ) C1710_=_C1791( C1710 C1791 ) C1710_=_C1802( C1710 C1802 ) \nC1710_=_C1822( C1710 C1822 ) C1712_=_C1713( C1712 C1713 ) C1712_=_C1714( C1712 C1714 ) C1712_=_C1715( C1712 C1715 ) C1712_=_C1716( C1712 C1716 ) C1713_=_C1714( C1713 C1714 ) \nC1713_=_C1715( C1713 C1715 ) C1713_=_C1716( C1713 C1716 ) C1714_=_C1715( C1714 C1715 ) C1714_=_C1716( C1714 C1716 ) C1715_=_C1716( C1715 C1716 ) C1719_=_C1721( C1719 C1721 ) \nC1719_=_C1722( C1719 C1722 ) C1719_=_C1723( C1719 C1723 ) C1719_=_C1724( C1719 C1724 ) C1719_=_C1727( C1719 C1727 ) C1719_=_C1728( C1719 C1728 ) C1719_=_C1730( C1719 C1730 ) \nC1719_=_C1731( C1719 C1731 ) C1719_=_C1732( C1719 C1732 ) C1719_=_C1733( C1719 C1733 ) C1719_=_C1734( C1719 C1734 ) C1719_=_C1736( C1719 C1736 ) C1719_=_C1743( C1719 C1743 ) \nC1719_=_C1759( C1719 C1759 ) C1719_=_C1760( C1719 C1760 ) C1719_=_C1761( C1719 C1761 ) C1719_=_C1762( C1719 C1762 ) C1719_=_C1763( C1719 C1763 ) C1719_=_C1764( C1719 C1764 ) \nC1719_=_C1765( C1719 C1765 ) C1719_=_C1768( C1719 C1768 ) C1721_=_C1722( C1721 C1722 ) C1721_=_C1723( C1721 C1723 ) C1721_=_C1724( C1721 C1724 ) C1721_=_C1727( C1721 C1727 ) \nC1721_=_C1728( C1721 C1728 ) C1721_=_C1730( C1721 C1730 ) C1721_=_C1731( C1721 C1731 ) C1721_=_C1732( C1721 C1732 ) C1721_=_C1733( C1721 C1733 ) C1721_=_C1734( C1721 C1734 ) \nC1721_=_C1745( C1721 C1745 ) C1721_=_C1760( C1721 C1760 ) C1721_=_C1782( C1721 C1782 ) C1721_=_C1783( C1721 C1783 ) C1721_=_C1784( C1721 C1784 ) C1721_=_C1785( C1721 C1785 ) \nC1722_=_C1723( C1722 C1723 ) C1722_=_C1724( C1722 C1724 ) C1722_=_C1727( C1722 C1727 ) C1722_=_C1728( C1722 C1728 ) C1722_=_C1730( C1722 C1730 ) C1722_=_C1731( C1722 C1731 ) \nC1722_=_C1732( C1722 C1732 ) C1722_=_C1733( C1722 C1733 ) C1722_=_C1734( C1722 C1734 ) C1722_=_C1737( C1722 C1737 ) C1722_=_C1746( C1722 C1746 ) C1722_=_C1761( C1722 C1761 ) \nC1722_=_C1774( C1722 C1774 ) C1722_=_C1788( C1722 C1788 ) C1722_=_C1789( C1722 C1789 ) C1722_=_C1790( C1722 C1790 ) C1722_=_C1791( C1722 C1791 ) C1722_=_C1792( C1722 C1792 ) \nC1722_=_C1793( C1722 C1793 ) C1722_=_C1794( C1722 C1794 ) C1722_=_C1795( C1722 C1795 ) C1722_=_C1796( C1722 C1796 ) C1722_=_C1797( C1722 C1797 ) C1723_=_C1724( C1723 C1724 ) \nC1723_=_C1727( C1723 C1727 ) C1723_=_C1728( C1723 C1728 ) C1723_=_C1730( C1723 C1730 ) C1723_=_C1731( C1723 C1731 ) C1723_=_C1732( C1723 C1732 ) C1723_=_C1733( C1723 C1733 ) \nC1723_=_C1734( C1723 C1734 ) C1723_=_C1738( C1723 C1738 ) C1723_=_C1747( C1723 C1747 ) C1723_=_C1762( C1723 C1762 ) C1723_=_C1775( C1723 C1775 ) C1723_=_C1799( C1723 C1799 ) \nC1723_=_C1800( C1723 C1800 ) C1723_=_C1801( C1723 C1801 ) C1723_=_C1802( C1723 C1802 ) C1723_=_C1803( C1723 C1803 ) C1723_=_C1804( C1723 C1804 ) C1723_=_C1805( C1723 C1805 ) \nC1723_=_C1806( C1723 C1806 ) C1723_=_C1807( C1723 C1807 ) C1723_=_C1808( C1723 C1808 ) C1724_=_C1727( C1724 C1727 ) C1724_=_C1728( C1724 C1728 ) C1724_=_C1730( C1724 C1730 ) \nC1724_=_C1731( C1724 C1731 ) C1724_=_C1732( C1724 C1732 ) C1724_=_C1733( C1724 C1733 ) C1724_=_C1734( C1724 C1734 ) C1724_=_C1748( C1724 C1748 ) C1724_=_C1763( C1724 C1763 ) \nC1724_=_C1809( C1724 C1809 ) C1724_=_C1810( C1724 C1810 ) C1724_=_C1811( C1724 C1811 ) C1724_=_C1812( C1724 C1812 ) C1724_=_C1813( C1724 C1813 ) C1727_=_C1728( C1727 C1728 ) \nC1727_=_C1730( C1727 C1730 ) C1727_=_C1731( C1727 C1731 ) C1727_=_C1732( C1727 C1732 ) C1727_=_C1733( C1727 C1733 ) C1727_=_C1734( C1727 C1734 ) C1727_=_C1751( C1727 C1751 ) \nC1727_=_C1790( C1727 C1790 ) C1727_=_C1801( C1727 C1801 ) C1727_=_C1819( C1727 C1819 ) C1728_=_C1730( C1728 C1730 ) C1728_=_C1731( C1728 C1731 ) C1728_=_C1732( C1728 C1732 ) \nC1728_=_C1733( C1728 C1733 ) C1728_=_C1734( C1728 C1734 ) C1728_=_C1752( C1728 C1752 ) C1728_=_C1791( C1728 C1791 ) C1728_=_C1802( C1728 C1802 ) C1728_=_C1822( C1728 C1822 ) \nC1730_=_C1731( C1730 C1731 ) C1730_=_C1732( C1730 C1732 ) C1730_=_C1733( C1730 C1733 ) C1730_=_C1734( C1730 C1734 ) C1731_=_C1732( C1731 C1732 ) C1731_=_C1733( C1731 C1733 ) \nC1731_=_C1734( C1731 C1734 ) C1732_=_C1733( C1732 C1733 ) C1732_=_C1734( C1732 C1734 ) C1733_=_C1734( C1733 C1734 ) C1736_=_C1737( C1736 C1737 ) C1736_=_C1738( C1736 C1738 ) \nC1736_=_C1740( C1736 C1740 ) C1736_=_C1741( C1736 C1741 ) C1736_=_C1742( C1736 C1742 ) C1736_=_C1743( C1736 C1743 ) C1736_=_C1759( C1736 C1759 ) C1736_=_C1760( C1736 C1760 ) \nC1736_=_C1761( C1736 C1761 ) C1736_=_C1762( C1736 C1762 ) C1736_=_C1763( C1736 C1763 ) C1736_=_C1764( C1736 C1764 ) C1736_=_C1765( C1736 C1765 ) C1736_=_C1768( C1736 C1768 ) \nC1737_=_C1738( C1737 C1738 ) C1737_=_C1740( C1737 C1740 ) C1737_=_C1741( C1737 C1741 ) C1737_=_C1742( C1737 C1742 ) C1737_=_C1746( C1737 C1746 ) C1737_=_C1761( C1737 C1761 ) \nC1737_=_C1774( C1737 C1774 ) C1737_=_C1788( C1737 C1788 ) C1737_=_C1789( C1737 C1789 ) C1737_=_C1790( C1737 C1790 ) C1737_=_C1791( C1737 C1791 ) C1737_=_C1792( C1737 C1792 ) \nC1737_=_C1793( C1737 C1793 ) C1737_=_C1794( C1737 C1794 ) C1737_=_C1795( C1737 C1795 ) C1737_=_C1796( C1737 C1796 ) C1737_=_C1797( C1737 C1797 ) C1738_=_C1740( C1738 C1740 ) \nC1738_=_C1741( C1738 C1741 ) C1738_=_C1742( C1738 C1742 ) C1738_=_C1747( C1738 C1747 ) C1738_=_C1762( C1738 C1762 ) C1738_=_C1775( C1738 C1775 ) C1738_=_C1799( C1738 C1799 ) \nC1738_=_C1800( C1738 C1800 ) C1738_=_C1801( C1738 C1801 ) C1738_=_C1802( C1738 C1802 ) C1738_=_C1803( C1738 C1803 ) C1738_=_C1804( C1738 C1804 ) C1738_=_C1805( C1738 C1805 ) \nC1738_=_C1806( C1738 C1806 ) C1738_=_C1807( C1738 C1807 ) C1738_=_C1808( C1738 C1808 ) C1740_=_C1741( C1740 C1741 ) C1740_=_C1742( C1740 C1742 ) C1741_=_C1742( C1741 C1742 ) \nC1743_=_C1745( C1743 C1745 ) C1743_=_C1746( C1743 C1746 ) C1743_=_C1747( C1743 C1747 ) C1743_=_C1748( C1743 C1748 ) C1743_=_C1751( C1743 C1751 ) C1743_=_C1752( C1743 C1752 ) \nC1743_=_C1754( C1743 C1754 ) C1743_=_C1755( C1743 C1755 ) C1743_=_C1756( C1743 C1756 ) C1743_=_C1757( C1743 C1757 ) C1743_=_C1758( C1743 C1758 ) C1743_=_C1759( C1743 C1759 ) \nC1743_=_C1760( C1743 C1760 ) C1743_=_C1761( C1743 C1761 ) C1743_=_C1762( C1743 C1762 ) C1743_=_C1763( C1743 C1763 ) C1743_=_C1764( C1743 C1764 ) C1743_=_C1765( C1743 C1765 ) \nC1743_=_C1768( C1743 C1768 ) C1745_=_C1746( C1745 C1746 ) C1745_=_C1747( C1745 C1747 ) C1745_=_C1748( C1745 C1748 ) C1745_=_C1751( C1745 C1751 ) C1745_=_C1752( C1745 C1752 ) \nC1745_=_C1754( C1745 C1754 ) C1745_=_C1755( C1745 C1755 ) C1745_=_C1756( C1745 C1756 ) C1745_=_C1757( C1745 C1757 ) C1745_=_C1758( C1745 C1758 ) C1745_=_C1760( C1745 C1760 ) \nC1745_=_C1782( C1745 C1782 ) C1745_=_C1783( C1745 C1783 ) C1745_=_C1784( C1745 C1784 ) C1745_=_C1785( C1745 C1785 ) C1746_=_C1747( C1746 C1747 ) C1746_=_C1748( C1746 C1748 ) \nC1746_=_C1751( C1746 C1751 ) C1746_=_C1752( C1746 C1752 ) C1746_=_C1754( C1746 C1754 ) C1746_=_C1755( C1746 C1755 ) C1746_=_C1756( C1746 C1756 ) C1746_=_C1757( C1746 C1757 ) \nC1746_=_C1758( C1746 C1758 ) C1746_=_C1761( C1746 C1761 ) C1746_=_C1774( C1746 C1774 ) C1746_=_C1788( C1746 C1788 ) C1746_=_C1789( C1746 C1789 ) C1746_=_C1790( C1746 C1790 ) \nC1746_=_C1791( C1746 C1791 ) C1746_=_C1792( C1746 C1792 ) C1746_=_C1793( C1746 C1793 ) C1746_=_C1794( C1746 C1794 ) C1746_=_C1795( C1746 C1795 ) C1746_=_C1796( C1746 C1796 ) \nC1746_=_C1797( C1746 C1797 ) C1747_=_C1748( C1747 C1748 ) C1747_=_C1751( C1747 C1751 ) C1747_=_C1752( C1747 C1752 ) C1747_=_C1754( C1747 C1754 ) C1747_=_C1755( C1747 C1755 ) \nC1747_=_C1756( C1747 C1756 ) C1747_=_C1757( C1747 C1757 ) C1747_=_C1758( C1747 C1758 ) C1747_=_C1762( C1747 C1762 ) C1747_=_C1775( C1747 C1775 ) C1747_=_C1799( C1747 C1799 ) \nC1747_=_C1800( C1747 C1800 ) C1747_=_C1801( C1747 C1801 ) C1747_=_C1802( C1747 C1802 ) C1747_=_C1803( C1747 C1803 ) C1747_=_C1804( C1747 C1804 ) C1747_=_C1805( C1747 C1805 ) \nC1747_=_C1806( C1747 C1806 ) C1747_=_C1807( C1747 C1807 ) C1747_=_C1808( C1747 C1808 ) C1748_=_C1751( C1748 C1751 ) C1748_=_C1752( C1748 C1752 ) C1748_=_C1754( C1748 C1754 ) \nC1748_=_C1755( C1748 C1755 ) C1748_=_C1756( C1748 C1756 ) C1748_=_C1757( C1748 C1757 ) C1748_=_C1758( C1748 C1758 ) C1748_=_C1763( C1748 C1763 ) C1748_=_C1809( C1748 C1809 ) \nC1748_=_C1810( C1748 C1810 ) C1748_=_C1811( C1748 C1811 ) C1748_=_C1812( C1748 C1812 ) C1748_=_C1813( C1748 C1813 ) C1751_=_C1752( C1751 C1752 ) C1751_=_C1754( C1751 C1754 ) \nC1751_=_C1755( C1751 C1755 ) C1751_=_C1756( C1751 C1756 ) C1751_=_C1757( C1751 C1757 ) C1751_=_C1758( C1751 C1758 ) C1751_=_C1790(</w:t>
      </w:r>
    </w:p>
    <w:p>
      <w:pPr>
        <w:pStyle w:val="PreformattedText"/>
        <w:bidi w:val="0"/>
        <w:spacing w:before="0" w:after="0"/>
        <w:jc w:val="left"/>
        <w:rPr/>
      </w:pPr>
      <w:r>
        <w:rPr/>
        <w:t xml:space="preserve"> </w:t>
      </w:r>
      <w:r>
        <w:rPr/>
        <w:t>C1751 C1790 ) C1751_=_C1801( C1751 C1801 ) \nC1751_=_C1819( C1751 C1819 ) C1752_=_C1754( C1752 C1754 ) C1752_=_C1755( C1752 C1755 ) C1752_=_C1756( C1752 C1756 ) C1752_=_C1757( C1752 C1757 ) C1752_=_C1758( C1752 C1758 ) \nC1752_=_C1791( C1752 C1791 ) C1752_=_C1802( C1752 C1802 ) C1752_=_C1822( C1752 C1822 ) C1754_=_C1755( C1754 C1755 ) C1754_=_C1756( C1754 C1756 ) C1754_=_C1757( C1754 C1757 ) \nC1754_=_C1758( C1754 C1758 ) C1755_=_C1756( C1755 C1756 ) C1755_=_C1757( C1755 C1757 ) C1755_=_C1758( C1755 C1758 ) C1756_=_C1757( C1756 C1757 ) C1756_=_C1758( C1756 C1758 ) \nC1757_=_C1758( C1757 C1758 ) C1759_=_C1760( C1759 C1760 ) C1759_=_C1761( C1759 C1761 ) C1759_=_C1762( C1759 C1762 ) C1759_=_C1763( C1759 C1763 ) C1759_=_C1764( C1759 C1764 ) \nC1759_=_C1765( C1759 C1765 ) C1759_=_C1768( C1759 C1768 ) C1759_=_C1774( C1759 C1774 ) C1759_=_C1775( C1759 C1775 ) C1759_=_C1777( C1759 C1777 ) C1759_=_C1778( C1759 C1778 ) \nC1759_=_C1779( C1759 C1779 ) C1760_=_C1761( C1760 C1761 ) C1760_=_C1762( C1760 C1762 ) C1760_=_C1763( C1760 C1763 ) C1760_=_C1764( C1760 C1764 ) C1760_=_C1765( C1760 C1765 ) \nC1760_=_C1768( C1760 C1768 ) C1760_=_C1782( C1760 C1782 ) C1760_=_C1783( C1760 C1783 ) C1760_=_C1784( C1760 C1784 ) C1760_=_C1785( C1760 C1785 ) C1761_=_C1762( C1761 C1762 ) \nC1761_=_C1763( C1761 C1763 ) C1761_=_C1764( C1761 C1764 ) C1761_=_C1765( C1761 C1765 ) C1761_=_C1768( C1761 C1768 ) C1761_=_C1774( C1761 C1774 ) C1761_=_C1788( C1761 C1788 ) \nC1761_=_C1789( C1761 C1789 ) C1761_=_C1790( C1761 C1790 ) C1761_=_C1791( C1761 C1791 ) C1761_=_C1792( C1761 C1792 ) C1761_=_C1793( C1761 C1793 ) C1761_=_C1794( C1761 C1794 ) \nC1761_=_C1795( C1761 C1795 ) C1761_=_C1796( C1761 C1796 ) C1761_=_C1797( C1761 C1797 ) C1762_=_C1763( C1762 C1763 ) C1762_=_C1764( C1762 C1764 ) C1762_=_C1765( C1762 C1765 ) \nC1762_=_C1768( C1762 C1768 ) C1762_=_C1775( C1762 C1775 ) C1762_=_C1799( C1762 C1799 ) C1762_=_C1800( C1762 C1800 ) C1762_=_C1801( C1762 C1801 ) C1762_=_C1802( C1762 C1802 ) \nC1762_=_C1803( C1762 C1803 ) C1762_=_C1804( C1762 C1804 ) C1762_=_C1805( C1762 C1805 ) C1762_=_C1806( C1762 C1806 ) C1762_=_C1807( C1762 C1807 ) C1762_=_C1808( C1762 C1808 ) \nC1763_=_C1764( C1763 C1764 ) C1763_=_C1765( C1763 C1765 ) C1763_=_C1768( C1763 C1768 ) C1763_=_C1809( C1763 C1809 ) C1763_=_C1810( C1763 C1810 ) C1763_=_C1811( C1763 C1811 ) \nC1763_=_C1812( C1763 C1812 ) C1763_=_C1813( C1763 C1813 ) C1764_=_C1765( C1764 C1765 ) C1764_=_C1768( C1764 C1768 ) C1764_=_C1788( C1764 C1788 ) C1764_=_C1799( C1764 C1799 ) \nC1764_=_C1815( C1764 C1815 ) C1765_=_C1768( C1765 C1768 ) C1765_=_C1789( C1765 C1789 ) C1765_=_C1800( C1765 C1800 ) C1765_=_C1817( C1765 C1817 ) C1765_=_C1818( C1765 C1818 ) \nC1768_=_C1782( C1768 C1782 ) C1768_=_C1792( C1768 C1792 ) C1768_=_C1803( C1768 C1803 ) C1768_=_C1809( C1768 C1809 ) C1768_=_C1819( C1768 C1819 ) C1768_=_C1822( C1768 C1822 ) \nC1768_=_C1827( C1768 C1827 ) C1768_=_C1828( C1768 C1828 ) C1768_=_C1829( C1768 C1829 ) C1768_=_C1830( C1768 C1830 ) C1768_=_C1831( C1768 C1831 ) C1774_=_C1775( C1774 C1775 ) \nC1774_=_C1777( C1774 C1777 ) C1774_=_C1778( C1774 C1778 ) C1774_=_C1779( C1774 C1779 ) C1774_=_C1788( C1774 C1788 ) C1774_=_C1789( C1774 C1789 ) C1774_=_C1790( C1774 C1790 ) \nC1774_=_C1791( C1774 C1791 ) C1774_=_C1792( C1774 C1792 ) C1774_=_C1793( C1774 C1793 ) C1774_=_C1794( C1774 C1794 ) C1774_=_C1795( C1774 C1795 ) C1774_=_C1796( C1774 C1796 ) \nC1774_=_C1797( C1774 C1797 ) C1775_=_C1777( C1775 C1777 ) C1775_=_C1778( C1775 C1778 ) C1775_=_C1779( C1775 C1779 ) C1775_=_C1799( C1775 C1799 ) C1775_=_C1800( C1775 C1800 ) \nC1775_=_C1801( C1775 C1801 ) C1775_=_C1802( C1775 C1802 ) C1775_=_C1803( C1775 C1803 ) C1775_=_C1804( C1775 C1804 ) C1775_=_C1805( C1775 C1805 ) C1775_=_C1806( C1775 C1806 ) \nC1775_=_C1807( C1775 C1807 ) C1775_=_C1808( C1775 C1808 ) C1777_=_C1778( C1777 C1778 ) C1777_=_C1779( C1777 C1779 ) C1778_=_C1779( C1778 C1779 ) C1782_=_C1783( C1782 C1783 ) \nC1782_=_C1784( C1782 C1784 ) C1782_=_C1785( C1782 C1785 ) C1782_=_C1792( C1782 C1792 ) C1782_=_C1803( C1782 C1803 ) C1782_=_C1809( C1782 C1809 ) C1782_=_C1819( C1782 C1819 ) \nC1782_=_C1822( C1782 C1822 ) C1782_=_C1827( C1782 C1827 ) C1782_=_C1828( C1782 C1828 ) C1782_=_C1829( C1782 C1829 ) C1782_=_C1830( C1782 C1830 ) C1782_=_C1831( C1782 C1831 ) \nC1783_=_C1784( C1783 C1784 ) C1783_=_C1785( C1783 C1785 ) C1784_=_C1785( C1784 C1785 ) C1788_=_C1789( C1788 C1789 ) C1788_=_C1790( C1788 C1790 ) C1788_=_C1791( C1788 C1791 ) \nC1788_=_C1792( C1788 C1792 ) C1788_=_C1793( C1788 C1793 ) C1788_=_C1794( C1788 C1794 ) C1788_=_C1795( C1788 C1795 ) C1788_=_C1796( C1788 C1796 ) C1788_=_C1797( C1788 C1797 ) \nC1788_=_C1799( C1788 C1799 ) C1788_=_C1815( C1788 C1815 ) C1789_=_C1790( C1789 C1790 ) C1789_=_C1791( C1789 C1791 ) C1789_=_C1792( C1789 C1792 ) C1789_=_C1793( C1789 C1793 ) \nC1789_=_C1794( C1789 C1794 ) C1789_=_C1795( C1789 C1795 ) C1789_=_C1796( C1789 C1796 ) C1789_=_C1797( C1789 C1797 ) C1789_=_C1800( C1789 C1800 ) C1789_=_C1817( C1789 C1817 ) \nC1789_=_C1818( C1789 C1818 ) C1790_=_C1791( C1790 C1791 ) C1790_=_C1792( C1790 C1792 ) C1790_=_C1793( C1790 C1793 ) C1790_=_C1794( C1790 C1794 ) C1790_=_C1795( C1790 C1795 ) \nC1790_=_C1796( C1790 C1796 ) C1790_=_C1797( C1790 C1797 ) C1790_=_C1801( C1790 C1801 ) C1790_=_C1819( C1790 C1819 ) C1791_=_C1792( C1791 C1792 ) C1791_=_C1793( C1791 C1793 ) \nC1791_=_C1794( C1791 C1794 ) C1791_=_C1795( C1791 C1795 ) C1791_=_C1796( C1791 C1796 ) C1791_=_C1797( C1791 C1797 ) C1791_=_C1802( C1791 C1802 ) C1791_=_C1822( C1791 C1822 ) \nC1792_=_C1793( C1792 C1793 ) C1792_=_C1794( C1792 C1794 ) C1792_=_C1795( C1792 C1795 ) C1792_=_C1796( C1792 C1796 ) C1792_=_C1797( C1792 C1797 ) C1792_=_C1803( C1792 C1803 ) \nC1792_=_C1809( C1792 C1809 ) C1792_=_C1819( C1792 C1819 ) C1792_=_C1822( C1792 C1822 ) C1792_=_C1827( C1792 C1827 ) C1792_=_C1828( C1792 C1828 ) C1792_=_C1829( C1792 C1829 ) \nC1792_=_C1830( C1792 C1830 ) C1792_=_C1831( C1792 C1831 ) C1793_=_C1794( C1793 C1794 ) C1793_=_C1795( C1793 C1795 ) C1793_=_C1796( C1793 C1796 ) C1793_=_C1797( C1793 C1797 ) \nC1794_=_C1795( C1794 C1795 ) C1794_=_C1796( C1794 C1796 ) C1794_=_C1797( C1794 C1797 ) C1795_=_C1796( C1795 C1796 ) C1795_=_C1797( C1795 C1797 ) C1796_=_C1797( C1796 C1797 ) \nC1799_=_C1800( C1799 C1800 ) C1799_=_C1801( C1799 C1801 ) C1799_=_C1802( C1799 C1802 ) C1799_=_C1803( C1799 C1803 ) C1799_=_C1804( C1799 C1804 ) C1799_=_C1805( C1799 C1805 ) \nC1799_=_C1806( C1799 C1806 ) C1799_=_C1807( C1799 C1807 ) C1799_=_C1808( C1799 C1808 ) C1799_=_C1815( C1799 C1815 ) C1800_=_C1801( C1800 C1801 ) C1800_=_C1802( C1800 C1802 ) \nC1800_=_C1803( C1800 C1803 ) C1800_=_C1804( C1800 C1804 ) C1800_=_C1805( C1800 C1805 ) C1800_=_C1806( C1800 C1806 ) C1800_=_C1807( C1800 C1807 ) C1800_=_C1808( C1800 C1808 ) \nC1800_=_C1817( C1800 C1817 ) C1800_=_C1818( C1800 C1818 ) C1801_=_C1802( C1801 C1802 ) C1801_=_C1803( C1801 C1803 ) C1801_=_C1804( C1801 C1804 ) C1801_=_C1805( C1801 C1805 ) \nC1801_=_C1806( C1801 C1806 ) C1801_=_C1807( C1801 C1807 ) C1801_=_C1808( C1801 C1808 ) C1801_=_C1819( C1801 C1819 ) C1802_=_C1803( C1802 C1803 ) C1802_=_C1804( C1802 C1804 ) \nC1802_=_C1805( C1802 C1805 ) C1802_=_C1806( C1802 C1806 ) C1802_=_C1807( C1802 C1807 ) C1802_=_C1808( C1802 C1808 ) C1802_=_C1822( C1802 C1822 ) C1803_=_C1804( C1803 C1804 ) \nC1803_=_C1805( C1803 C1805 ) C1803_=_C1806( C1803 C1806 ) C1803_=_C1807( C1803 C1807 ) C1803_=_C1808( C1803 C1808 ) C1803_=_C1809( C1803 C1809 ) C1803_=_C1819( C1803 C1819 ) \nC1803_=_C1822( C1803 C1822 ) C1803_=_C1827( C1803 C1827 ) C1803_=_C1828( C1803 C1828 ) C1803_=_C1829( C1803 C1829 ) C1803_=_C1830( C1803 C1830 ) C1803_=_C1831( C1803 C1831 ) \nC1804_=_C1805( C1804 C1805 ) C1804_=_C1806( C1804 C1806 ) C1804_=_C1807( C1804 C1807 ) C1804_=_C1808( C1804 C1808 ) C1805_=_C1806( C1805 C1806 ) C1805_=_C1807( C1805 C1807 ) \nC1805_=_C1808( C1805 C1808 ) C1806_=_C1807( C1806 C1807 ) C1806_=_C1808( C1806 C1808 ) C1807_=_C1808( C1807 C1808 ) C1809_=_C1810( C1809 C1810 ) C1809_=_C1811( C1809 C1811 ) \nC1809_=_C1812( C1809 C1812 ) C1809_=_C1813( C1809 C1813 ) C1809_=_C1819( C1809 C1819 ) C1809_=_C1822( C1809 C1822 ) C1809_=_C1827( C1809 C1827 ) C1809_=_C1828( C1809 C1828 ) \nC1809_=_C1829( C1809 C1829 ) C1809_=_C1830( C1809 C1830 ) C1809_=_C1831( C1809 C1831 ) C1810_=_C1811( C1810 C1811 ) C1810_=_C1812( C1810 C1812 ) C1810_=_C1813( C1810 C1813 ) \nC1811_=_C1812( C1811 C1812 ) C1811_=_C1813( C1811 C1813 ) C1812_=_C1813( C1812 C1813 ) C1817_=_C1818( C1817 C1818 ) C1819_=_C1822( C1819 C1822 ) C1819_=_C1827( C1819 C1827 ) \nC1819_=_C1828( C1819 C1828 ) C1819_=_C1829( C1819 C1829 ) C1819_=_C1830( C1819 C1830 ) C1819_=_C1831( C1819 C1831 ) C1822_=_C1827( C1822 C1827 ) C1822_=_C1828( C1822 C1828 ) \nC1822_=_C1829( C1822 C1829 ) C1822_=_C1830( C1822 C1830 ) C1822_=_C1831( C1822 C1831 ) C1827_=_C1828( C1827 C1828 ) C1827_=_C1829( C1827 C1829 ) C1827_=_C1830( C1827 C1830 ) \nC1827_=_C1831( C1827 C1831 ) C1828_=_C1829( C1828 C1829 ) C1828_=_C1830( C1828 C1830 ) C1828_=_C1831( C1828 C1831 ) C1829_=_C1830( C1829 C1830 ) C1829_=_C1831( C1829 C1831 ) \nC1830_=_C1831( C1830 C1831 ) "];132-&gt;140[label="150: C22 C39 C61 C75 C120 \nC151 C164 C187 C228 C252 C270 \nC303 C348 C379 C393 C407 C424 \nC440 C463 C486 C511 C535 C547 \nC585 C602 C627 C669 C684 C697 \nC727 C768 C780 C796 C821 C835 \nC869 C881 C894 C923 C976 C991 \nC1006 C1020 C1033 C1055 C1078 C1100 \nC1121 C1155 C1166 C1177 C1187 C1204 \nC1229 C1243 C1260 C1283 C1316 C1332 \nC1342 C1355 C1393 C1407 C1423 C1442 \nC1453 C1484 C1505 C1514 C1530 C1549 \nC1566 C1585 C1603 C1613 C1638 C1647 \nC1658 C1674 C1695 C1701 C1709 C1710 \nC1712 C1713 C1714 C1715 C1716 C1719 \nC1727 C1728 C1730 C1731 C1732 C1733 \nC1734 C1736 C1740 C1741 C1742 C1743 \nC1751 C1752 C1754 C1755 C1756 C1757 \nC1758 C1759 C1760 C1761 C1762 C1763 \nC1764 C1765 C1768 C1777 C1778 C1779 \nC1783 C1784 C1785 C1790 C1791 C1793 \nC1794 C1795 C1796 C1797 C1801 C1802 \nC1804 C1805 C1806 C1807 C1808 C1810 \nC1811</w:t>
      </w:r>
    </w:p>
    <w:p>
      <w:pPr>
        <w:pStyle w:val="PreformattedText"/>
        <w:bidi w:val="0"/>
        <w:spacing w:before="0" w:after="0"/>
        <w:jc w:val="left"/>
        <w:rPr/>
      </w:pPr>
      <w:r>
        <w:rPr/>
        <w:t xml:space="preserve"> </w:t>
      </w:r>
      <w:r>
        <w:rPr/>
        <w:t>C1812 C1813 C1815 C1817 C1818 \nC1819 C1822 C1827 C1828 C1829 C1830 \nC1831 \n1080: C22_=_C252 ,C22_=_C486 ,C22_=_C684 ,C22_=_C881 ,C22_=_C1078 ,\nC22_=_C1243 ,C22_=_C1407 ,C22_=_C1566 ,C22_=_C1701 ,C22_=_C1709 ,C22_=_C1710 ,\nC22_=_C1712 ,C22_=_C1713 ,C22_=_C1714 ,C22_=_C1715 ,C22_=_C1716 ,C39_=_C270 ,\nC39_=_C511 ,C39_=_C697 ,C39_=_C894 ,C39_=_C1100 ,C39_=_C1260 ,C39_=_C1423 ,\nC39_=_C1585 ,C39_=_C1719 ,C39_=_C1727 ,C39_=_C1728 ,C39_=_C1730 ,C39_=_C1731 ,\nC39_=_C1732 ,C39_=_C1733 ,C39_=_C1734 ,C61_=_C535 ,C61_=_C1442 ,C61_=_C1603 ,\nC61_=_C1736 ,C61_=_C1740 ,C61_=_C1741 ,C61_=_C1742 ,C75_=_C303 ,C75_=_C547 ,\nC75_=_C727 ,C75_=_C923 ,C75_=_C1121 ,C75_=_C1283 ,C75_=_C1453 ,C75_=_C1613 ,\nC75_=_C1743 ,C75_=_C1751 ,C75_=_C1752 ,C75_=_C1754 ,C75_=_C1755 ,C75_=_C1756 ,\nC75_=_C1757 ,C75_=_C1758 ,C120_=_C348 ,C120_=_C1316 ,C120_=_C1484 ,C120_=_C1759 ,\nC120_=_C1777 ,C120_=_C1778 ,C120_=_C1779 ,C151_=_C379 ,C151_=_C585 ,C151_=_C780 ,\nC151_=_C976 ,C151_=_C1166 ,C151_=_C1342 ,C151_=_C1505 ,C151_=_C1647 ,C151_=_C1761 ,\nC151_=_C1790 ,C151_=_C1791 ,C151_=_C1793 ,C151_=_C1794 ,C151_=_C1795 ,C151_=_C1796 ,\nC151_=_C1797 ,C164_=_C393 ,C164_=_C602 ,C164_=_C796 ,C164_=_C991 ,C164_=_C1177 ,\nC164_=_C1355 ,C164_=_C1514 ,C164_=_C1658 ,C164_=_C1762 ,C164_=_C1801 ,C164_=_C1802 ,\nC164_=_C1804 ,C164_=_C1805 ,C164_=_C1806 ,C164_=_C1807 ,C164_=_C1808 ,C187_=_C424 ,\nC187_=_C627 ,C187_=_C821 ,C187_=_C1020 ,C187_=_C1674 ,C187_=_C1764 ,C187_=_C1815 ,\nC228_=_C463 ,C228_=_C669 ,C228_=_C869 ,C228_=_C1055 ,C228_=_C1229 ,C228_=_C1393 ,\nC228_=_C1549 ,C228_=_C1695 ,C228_=_C1768 ,C228_=_C1819 ,C228_=_C1822 ,C228_=_C1827 ,\nC228_=_C1828 ,C228_=_C1829 ,C228_=_C1830 ,C228_=_C1831 ,C252_=_C486 ,C252_=_C684 ,\nC252_=_C881 ,C252_=_C1078 ,C252_=_C1243 ,C252_=_C1407 ,C252_=_C1566 ,C252_=_C1701 ,\nC252_=_C1709 ,C252_=_C1710 ,C252_=_C1712 ,C252_=_C1713 ,C252_=_C1714 ,C252_=_C1715 ,\nC252_=_C1716 ,C270_=_C511 ,C270_=_C697 ,C270_=_C894 ,C270_=_C1100 ,C270_=_C1260 ,\nC270_=_C1423 ,C270_=_C1585 ,C270_=_C1719 ,C270_=_C1727 ,C270_=_C1728 ,C270_=_C1730 ,\nC270_=_C1731 ,C270_=_C1732 ,C270_=_C1733 ,C270_=_C1734 ,C303_=_C547 ,C303_=_C727 ,\nC303_=_C923 ,C303_=_C1121 ,C303_=_C1283 ,C303_=_C1453 ,C303_=_C1613 ,C303_=_C1743 ,\nC303_=_C1751 ,C303_=_C1752 ,C303_=_C1754 ,C303_=_C1755 ,C303_=_C1756 ,C303_=_C1757 ,\nC303_=_C1758 ,C348_=_C1316 ,C348_=_C1484 ,C348_=_C1759 ,C348_=_C1777 ,C348_=_C1778 ,\nC348_=_C1779 ,C379_=_C585 ,C379_=_C780 ,C379_=_C976 ,C379_=_C1166 ,C379_=_C1342 ,\nC379_=_C1505 ,C379_=_C1647 ,C379_=_C1761 ,C379_=_C1790 ,C379_=_C1791 ,C379_=_C1793 ,\nC379_=_C1794 ,C379_=_C1795 ,C379_=_C1796 ,C379_=_C1797 ,C393_=_C602 ,C393_=_C796 ,\nC393_=_C991 ,C393_=_C1177 ,C393_=_C1355 ,C393_=_C1514 ,C393_=_C1658 ,C393_=_C1762 ,\nC393_=_C1801 ,C393_=_C1802 ,C393_=_C1804 ,C393_=_C1805 ,C393_=_C1806 ,C393_=_C1807 ,\nC393_=_C1808 ,C407_=_C1006 ,C407_=_C1187 ,C407_=_C1763 ,C407_=_C1810 ,C407_=_C1811 ,\nC407_=_C1812 ,C407_=_C1813 ,C424_=_C627 ,C424_=_C821 ,C424_=_C1020 ,C424_=_C1674 ,\nC424_=_C1764 ,C424_=_C1815 ,C440_=_C835 ,C440_=_C1033 ,C440_=_C1204 ,C440_=_C1530 ,\nC440_=_C1765 ,C440_=_C1817 ,C440_=_C1818 ,C463_=_C669 ,C463_=_C869 ,C463_=_C1055 ,\nC463_=_C1229 ,C463_=_C1393 ,C463_=_C1549 ,C463_=_C1695 ,C463_=_C1768 ,C463_=_C1819 ,\nC463_=_C1822 ,C463_=_C1827 ,C463_=_C1828 ,C463_=_C1829 ,C463_=_C1830 ,C463_=_C1831 ,\nC486_=_C684 ,C486_=_C881 ,C486_=_C1078 ,C486_=_C1243 ,C486_=_C1407 ,C486_=_C1566 ,\nC486_=_C1701 ,C486_=_C1709 ,C486_=_C1710 ,C486_=_C1712 ,C486_=_C1713 ,C486_=_C1714 ,\nC486_=_C1715 ,C486_=_C1716 ,C511_=_C697 ,C511_=_C894 ,C511_=_C1100 ,C511_=_C1260 ,\nC511_=_C1423 ,C511_=_C1585 ,C511_=_C1719 ,C511_=_C1727 ,C511_=_C1728 ,C511_=_C1730 ,\nC511_=_C1731 ,C511_=_C1732 ,C511_=_C1733 ,C511_=_C1734 ,C535_=_C1442 ,C535_=_C1603 ,\nC535_=_C1736 ,C535_=_C1740 ,C535_=_C1741 ,C535_=_C1742 ,C547_=_C727 ,C547_=_C923 ,\nC547_=_C1121 ,C547_=_C1283 ,C547_=_C1453 ,C547_=_C1613 ,C547_=_C1743 ,C547_=_C1751 ,\nC547_=_C1752 ,C547_=_C1754 ,C547_=_C1755 ,C547_=_C1756 ,C547_=_C1757 ,C547_=_C1758 ,\nC585_=_C780 ,C585_=_C976 ,C585_=_C1166 ,C585_=_C1342 ,C585_=_C1505 ,C585_=_C1647 ,\nC585_=_C1761 ,C585_=_C1790 ,C585_=_C1791 ,C585_=_C1793 ,C585_=_C1794 ,C585_=_C1795 ,\nC585_=_C1796 ,C585_=_C1797 ,C602_=_C796 ,C602_=_C991 ,C602_=_C1177 ,C602_=_C1355 ,\nC602_=_C1514 ,C602_=_C1658 ,C602_=_C1762 ,C602_=_C1801 ,C602_=_C1802 ,C602_=_C1804 ,\nC602_=_C1805 ,C602_=_C1806 ,C602_=_C1807 ,C602_=_C1808 ,C627_=_C821 ,C627_=_C1020 ,\nC627_=_C1674 ,C627_=_C1764 ,C627_=_C1815 ,C669_=_C869 ,C669_=_C1055 ,C669_=_C1229 ,\nC669_=_C1393 ,C669_=_C1549 ,C669_=_C1695 ,C669_=_C1768 ,C669_=_C1819 ,C669_=_C1822 ,\nC669_=_C1827 ,C669_=_C1828 ,C669_=_C1829 ,C669_=_C1830 ,C669_=_C1831 ,C684_=_C881 ,\nC684_=_C1078 ,C684_=_C1243 ,C684_=_C1407 ,C684_=_C1566 ,C684_=_C1701 ,C684_=_C1709 ,\nC684_=_C1710 ,C684_=_C1712 ,C684_=_C1713 ,C684_=_C1714 ,C684_=_C1715 ,C684_=_C1716 ,\nC697_=_C894 ,C697_=_C1100 ,C697_=_C1260 ,C697_=_C1423 ,C697_=_C1585 ,C697_=_C1719 ,\nC697_=_C1727 ,C697_=_C1728 ,C697_=_C1730 ,C697_=_C1731 ,C697_=_C1732 ,C697_=_C1733 ,\nC697_=_C1734 ,C727_=_C923 ,C727_=_C1121 ,C727_=_C1283 ,C727_=_C1453 ,C727_=_C1613 ,\nC727_=_C1743 ,C727_=_C1751 ,C727_=_C1752 ,C727_=_C1754 ,C727_=_C1755 ,C727_=_C1756 ,\nC727_=_C1757 ,C727_=_C1758 ,C768_=_C1155 ,C768_=_C1332 ,C768_=_C1638 ,C768_=_C1760 ,\nC768_=_C1783 ,C768_=_C1784 ,C768_=_C1785 ,C780_=_C976 ,C780_=_C1166 ,C780_=_C1342 ,\nC780_=_C1505 ,C780_=_C1647 ,C780_=_C1761 ,C780_=_C1790 ,C780_=_C1791 ,C780_=_C1793 ,\nC780_=_C1794 ,C780_=_C1795 ,C780_=_C1796 ,C780_=_C1797 ,C796_=_C991 ,C796_=_C1177 ,\nC796_=_C1355 ,C796_=_C1514 ,C796_=_C1658 ,C796_=_C1762 ,C796_=_C1801 ,C796_=_C1802 ,\nC796_=_C1804 ,C796_=_C1805 ,C796_=_C1806 ,C796_=_C1807 ,C796_=_C1808 ,C821_=_C1020 ,\nC821_=_C1674 ,C821_=_C1764 ,C821_=_C1815 ,C835_=_C1033 ,C835_=_C1204 ,C835_=_C1530 ,\nC835_=_C1765 ,C835_=_C1817 ,C835_=_C1818 ,C869_=_C1055 ,C869_=_C1229 ,C869_=_C1393 ,\nC869_=_C1549 ,C869_=_C1695 ,C869_=_C1768 ,C869_=_C1819 ,C869_=_C1822 ,C869_=_C1827 ,\nC869_=_C1828 ,C869_=_C1829 ,C869_=_C1830 ,C869_=_C1831 ,C881_=_C1078 ,C881_=_C1243 ,\nC881_=_C1407 ,C881_=_C1566 ,C881_=_C1701 ,C881_=_C1709 ,C881_=_C1710 ,C881_=_C1712 ,\nC881_=_C1713 ,C881_=_C1714 ,C881_=_C1715 ,C881_=_C1716 ,C894_=_C1100 ,C894_=_C1260 ,\nC894_=_C1423 ,C894_=_C1585 ,C894_=_C1719 ,C894_=_C1727 ,C894_=_C1728 ,C894_=_C1730 ,\nC894_=_C1731 ,C894_=_C1732 ,C894_=_C1733 ,C894_=_C1734 ,C923_=_C1121 ,C923_=_C1283 ,\nC923_=_C1453 ,C923_=_C1613 ,C923_=_C1743 ,C923_=_C1751 ,C923_=_C1752 ,C923_=_C1754 ,\nC923_=_C1755 ,C923_=_C1756 ,C923_=_C1757 ,C923_=_C1758 ,C976_=_C1166 ,C976_=_C1342 ,\nC976_=_C1505 ,C976_=_C1647 ,C976_=_C1761 ,C976_=_C1790 ,C976_=_C1791 ,C976_=_C1793 ,\nC976_=_C1794 ,C976_=_C1795 ,C976_=_C1796 ,C976_=_C1797 ,C991_=_C1177 ,C991_=_C1355 ,\nC991_=_C1514 ,C991_=_C1658 ,C991_=_C1762 ,C991_=_C1801 ,C991_=_C1802 ,C991_=_C1804 ,\nC991_=_C1805 ,C991_=_C1806 ,C991_=_C1807 ,C991_=_C1808 ,C1006_=_C1187 ,C1006_=_C1763 ,\nC1006_=_C1810 ,C1006_=_C1811 ,C1006_=_C1812 ,C1006_=_C1813 ,C1020_=_C1674 ,C1020_=_C1764 ,\nC1020_=_C1815 ,C1033_=_C1204 ,C1033_=_C1530 ,C1033_=_C1765 ,C1033_=_C1817 ,C1033_=_C1818 ,\nC1055_=_C1229 ,C1055_=_C1393 ,C1055_=_C1549 ,C1055_=_C1695 ,C1055_=_C1768 ,C1055_=_C1819 ,\nC1055_=_C1822 ,C1055_=_C1827 ,C1055_=_C1828 ,C1055_=_C1829 ,C1055_=_C1830 ,C1055_=_C1831 ,\nC1078_=_C1243 ,C1078_=_C1407 ,C1078_=_C1566 ,C1078_=_C1701 ,C1078_=_C1709 ,C1078_=_C1710 ,\nC1078_=_C1712 ,C1078_=_C1713 ,C1078_=_C1714 ,C1078_=_C1715 ,C1078_=_C1716 ,C1100_=_C1260 ,\nC1100_=_C1423 ,C1100_=_C1585 ,C1100_=_C1719 ,C1100_=_C1727 ,C1100_=_C1728 ,C1100_=_C1730 ,\nC1100_=_C1731 ,C1100_=_C1732 ,C1100_=_C1733 ,C1100_=_C1734 ,C1121_=_C1283 ,C1121_=_C1453 ,\nC1121_=_C1613 ,C1121_=_C1743 ,C1121_=_C1751 ,C1121_=_C1752 ,C1121_=_C1754 ,C1121_=_C1755 ,\nC1121_=_C1756 ,C1121_=_C1757 ,C1121_=_C1758 ,C1155_=_C1332 ,C1155_=_C1638 ,C1155_=_C1760 ,\nC1155_=_C1783 ,C1155_=_C1784 ,C1155_=_C1785 ,C1166_=_C1342 ,C1166_=_C1505 ,C1166_=_C1647 ,\nC1166_=_C1761 ,C1166_=_C1790 ,C1166_=_C1791 ,C1166_=_C1793 ,C1166_=_C1794 ,C1166_=_C1795 ,\nC1166_=_C1796 ,C1166_=_C1797 ,C1177_=_C1355 ,C1177_=_C1514 ,C1177_=_C1658 ,C1177_=_C1762 ,\nC1177_=_C1801 ,C1177_=_C1802 ,C1177_=_C1804 ,C1177_=_C1805 ,C1177_=_C1806 ,C1177_=_C1807 ,\nC1177_=_C1808 ,C1187_=_C1763 ,C1187_=_C1810 ,C1187_=_C1811 ,C1187_=_C1812 ,C1187_=_C1813 ,\nC1204_=_C1530 ,C1204_=_C1765 ,C1204_=_C1817 ,C1204_=_C1818 ,C1229_=_C1393 ,C1229_=_C1549 ,\nC1229_=_C1695 ,C1229_=_C1768 ,C1229_=_C1819 ,C1229_=_C1822 ,C1229_=_C1827 ,C1229_=_C1828 ,\nC1229_=_C1829 ,C1229_=_C1830 ,C1229_=_C1831 ,C1243_=_C1407 ,C1243_=_C1566 ,C1243_=_C1701 ,\nC1243_=_C1709 ,C1243_=_C1710 ,C1243_=_C1712 ,C1243_=_C1713 ,C1243_=_C1714 ,C1243_=_C1715 ,\nC1243_=_C1716 ,C1260_=_C1423 ,C1260_=_C1585 ,C1260_=_C1719 ,C1260_=_C1727 ,C1260_=_C1728 ,\nC1260_=_C1730 ,C1260_=_C1731 ,C1260_=_C1732 ,C1260_=_C1733 ,C1260_=_C1734 ,C1283_=_C1453 ,\nC1283_=_C1613 ,C1283_=_C1743 ,C1283_=_C1751 ,C1283_=_C1752 ,C1283_=_C1754 ,C1283_=_C1755 ,\nC1283_=_C1756 ,C1283_=_C1757 ,C1283_=_C1758 ,C1316_=_C1484 ,C1316_=_C1759 ,C1316_=_C1777 ,\nC1316_=_C1778 ,C1316_=_C1779 ,C1332_=_C1638 ,C1332_=_C1760 ,C1332_=_C1783 ,C1332_=_C1784 ,\nC1332_=_C1785 ,C1342_=_C1505 ,C1342_=_C1647 ,C1342_=_C1761 ,C1342_=_C1790 ,C1342_=_C1791 ,\nC1342_=_C1793 ,C1342_=_C1794 ,C1342_=_C1795 ,C1342_=_C1796 ,C1342_=_C1797 ,C1355_=_C1514 ,\nC1355_=_C1658 ,C1355_=_C1762 ,C1355_=_C1801 ,C1355_=_C1802 ,C1355_=_C1804 ,C1355_=_C1805 ,\nC1355_=_C1806 ,C1355_=_C1807 ,C1355_=_C1808 ,C1393_=_C1549 ,C1393_=_C1695 ,C1393_=_C1768 ,\nC1393_=_C1819 ,C1393_=_C1822 ,C1393_=_C1827 ,C1393_=_C1828 ,C1393_=_C1829 ,C1393_=_C1830 ,\nC1393_=_C1831 ,C1407_=_C1566 ,C1407_=_C1701 ,C1407_=_C1709 ,C1407_=_C1710 ,C1407_=_C1712 ,\nC1407_=_C1713 ,C1407_=_C1714 ,C1407_=_C1715 ,C1407_=_C1716 ,C1423_=_C1585 ,C1423_=_C1719 ,\nC1423_=_C1727 ,C1423_=_C1728 ,C1423_=_C1730 ,C1423_=_C1731 ,C1423_=_C1732 ,C1423_=_C1733 ,\nC1423_=_C1734 ,C1442_=_C1603 ,C1442_=_C1736</w:t>
      </w:r>
    </w:p>
    <w:p>
      <w:pPr>
        <w:pStyle w:val="PreformattedText"/>
        <w:bidi w:val="0"/>
        <w:spacing w:before="0" w:after="0"/>
        <w:jc w:val="left"/>
        <w:rPr/>
      </w:pPr>
      <w:r>
        <w:rPr/>
        <w:t xml:space="preserve"> </w:t>
      </w:r>
      <w:r>
        <w:rPr/>
        <w:t>,C1442_=_C1740 ,C1442_=_C1741 ,C1442_=_C1742 ,\nC1453_=_C1613 ,C1453_=_C1743 ,C1453_=_C1751 ,C1453_=_C1752 ,C1453_=_C1754 ,C1453_=_C1755 ,\nC1453_=_C1756 ,C1453_=_C1757 ,C1453_=_C1758 ,C1484_=_C1759 ,C1484_=_C1777 ,C1484_=_C1778 ,\nC1484_=_C1779 ,C1505_=_C1647 ,C1505_=_C1761 ,C1505_=_C1790 ,C1505_=_C1791 ,C1505_=_C1793 ,\nC1505_=_C1794 ,C1505_=_C1795 ,C1505_=_C1796 ,C1505_=_C1797 ,C1514_=_C1658 ,C1514_=_C1762 ,\nC1514_=_C1801 ,C1514_=_C1802 ,C1514_=_C1804 ,C1514_=_C1805 ,C1514_=_C1806 ,C1514_=_C1807 ,\nC1514_=_C1808 ,C1530_=_C1765 ,C1530_=_C1817 ,C1530_=_C1818 ,C1549_=_C1695 ,C1549_=_C1768 ,\nC1549_=_C1819 ,C1549_=_C1822 ,C1549_=_C1827 ,C1549_=_C1828 ,C1549_=_C1829 ,C1549_=_C1830 ,\nC1549_=_C1831 ,C1566_=_C1701 ,C1566_=_C1709 ,C1566_=_C1710 ,C1566_=_C1712 ,C1566_=_C1713 ,\nC1566_=_C1714 ,C1566_=_C1715 ,C1566_=_C1716 ,C1585_=_C1719 ,C1585_=_C1727 ,C1585_=_C1728 ,\nC1585_=_C1730 ,C1585_=_C1731 ,C1585_=_C1732 ,C1585_=_C1733 ,C1585_=_C1734 ,C1603_=_C1736 ,\nC1603_=_C1740 ,C1603_=_C1741 ,C1603_=_C1742 ,C1613_=_C1743 ,C1613_=_C1751 ,C1613_=_C1752 ,\nC1613_=_C1754 ,C1613_=_C1755 ,C1613_=_C1756 ,C1613_=_C1757 ,C1613_=_C1758 ,C1638_=_C1760 ,\nC1638_=_C1783 ,C1638_=_C1784 ,C1638_=_C1785 ,C1647_=_C1761 ,C1647_=_C1790 ,C1647_=_C1791 ,\nC1647_=_C1793 ,C1647_=_C1794 ,C1647_=_C1795 ,C1647_=_C1796 ,C1647_=_C1797 ,C1658_=_C1762 ,\nC1658_=_C1801 ,C1658_=_C1802 ,C1658_=_C1804 ,C1658_=_C1805 ,C1658_=_C1806 ,C1658_=_C1807 ,\nC1658_=_C1808 ,C1674_=_C1764 ,C1674_=_C1815 ,C1695_=_C1768 ,C1695_=_C1819 ,C1695_=_C1822 ,\nC1695_=_C1827 ,C1695_=_C1828 ,C1695_=_C1829 ,C1695_=_C1830 ,C1695_=_C1831 ,C1701_=_C1709 ,\nC1701_=_C1710 ,C1701_=_C1712 ,C1701_=_C1713 ,C1701_=_C1714 ,C1701_=_C1715 ,C1701_=_C1716 ,\nC1701_=_C1719 ,C1701_=_C1736 ,C1701_=_C1743 ,C1701_=_C1759 ,C1701_=_C1760 ,C1701_=_C1761 ,\nC1701_=_C1762 ,C1701_=_C1763 ,C1701_=_C1764 ,C1701_=_C1765 ,C1701_=_C1768 ,C1709_=_C1710 ,\nC1709_=_C1712 ,C1709_=_C1713 ,C1709_=_C1714 ,C1709_=_C1715 ,C1709_=_C1716 ,C1709_=_C1727 ,\nC1709_=_C1751 ,C1709_=_C1790 ,C1709_=_C1801 ,C1709_=_C1819 ,C1710_=_C1712 ,C1710_=_C1713 ,\nC1710_=_C1714 ,C1710_=_C1715 ,C1710_=_C1716 ,C1710_=_C1728 ,C1710_=_C1752 ,C1710_=_C1791 ,\nC1710_=_C1802 ,C1710_=_C1822 ,C1712_=_C1713 ,C1712_=_C1714 ,C1712_=_C1715 ,C1712_=_C1716 ,\nC1713_=_C1714 ,C1713_=_C1715 ,C1713_=_C1716 ,C1714_=_C1715 ,C1714_=_C1716 ,C1715_=_C1716 ,\nC1719_=_C1727 ,C1719_=_C1728 ,C1719_=_C1730 ,C1719_=_C1731 ,C1719_=_C1732 ,C1719_=_C1733 ,\nC1719_=_C1734 ,C1719_=_C1736 ,C1719_=_C1743 ,C1719_=_C1759 ,C1719_=_C1760 ,C1719_=_C1761 ,\nC1719_=_C1762 ,C1719_=_C1763 ,C1719_=_C1764 ,C1719_=_C1765 ,C1719_=_C1768 ,C1727_=_C1728 ,\nC1727_=_C1730 ,C1727_=_C1731 ,C1727_=_C1732 ,C1727_=_C1733 ,C1727_=_C1734 ,C1727_=_C1751 ,\nC1727_=_C1790 ,C1727_=_C1801 ,C1727_=_C1819 ,C1728_=_C1730 ,C1728_=_C1731 ,C1728_=_C1732 ,\nC1728_=_C1733 ,C1728_=_C1734 ,C1728_=_C1752 ,C1728_=_C1791 ,C1728_=_C1802 ,C1728_=_C1822 ,\nC1730_=_C1731 ,C1730_=_C1732 ,C1730_=_C1733 ,C1730_=_C1734 ,C1731_=_C1732 ,C1731_=_C1733 ,\nC1731_=_C1734 ,C1732_=_C1733 ,C1732_=_C1734 ,C1733_=_C1734 ,C1736_=_C1740 ,C1736_=_C1741 ,\nC1736_=_C1742 ,C1736_=_C1743 ,C1736_=_C1759 ,C1736_=_C1760 ,C1736_=_C1761 ,C1736_=_C1762 ,\nC1736_=_C1763 ,C1736_=_C1764 ,C1736_=_C1765 ,C1736_=_C1768 ,C1740_=_C1741 ,C1740_=_C1742 ,\nC1741_=_C1742 ,C1743_=_C1751 ,C1743_=_C1752 ,C1743_=_C1754 ,C1743_=_C1755 ,C1743_=_C1756 ,\nC1743_=_C1757 ,C1743_=_C1758 ,C1743_=_C1759 ,C1743_=_C1760 ,C1743_=_C1761 ,C1743_=_C1762 ,\nC1743_=_C1763 ,C1743_=_C1764 ,C1743_=_C1765 ,C1743_=_C1768 ,C1751_=_C1752 ,C1751_=_C1754 ,\nC1751_=_C1755 ,C1751_=_C1756 ,C1751_=_C1757 ,C1751_=_C1758 ,C1751_=_C1790 ,C1751_=_C1801 ,\nC1751_=_C1819 ,C1752_=_C1754 ,C1752_=_C1755 ,C1752_=_C1756 ,C1752_=_C1757 ,C1752_=_C1758 ,\nC1752_=_C1791 ,C1752_=_C1802 ,C1752_=_C1822 ,C1754_=_C1755 ,C1754_=_C1756 ,C1754_=_C1757 ,\nC1754_=_C1758 ,C1755_=_C1756 ,C1755_=_C1757 ,C1755_=_C1758 ,C1756_=_C1757 ,C1756_=_C1758 ,\nC1757_=_C1758 ,C1759_=_C1760 ,C1759_=_C1761 ,C1759_=_C1762 ,C1759_=_C1763 ,C1759_=_C1764 ,\nC1759_=_C1765 ,C1759_=_C1768 ,C1759_=_C1777 ,C1759_=_C1778 ,C1759_=_C1779 ,C1760_=_C1761 ,\nC1760_=_C1762 ,C1760_=_C1763 ,C1760_=_C1764 ,C1760_=_C1765 ,C1760_=_C1768 ,C1760_=_C1783 ,\nC1760_=_C1784 ,C1760_=_C1785 ,C1761_=_C1762 ,C1761_=_C1763 ,C1761_=_C1764 ,C1761_=_C1765 ,\nC1761_=_C1768 ,C1761_=_C1790 ,C1761_=_C1791 ,C1761_=_C1793 ,C1761_=_C1794 ,C1761_=_C1795 ,\nC1761_=_C1796 ,C1761_=_C1797 ,C1762_=_C1763 ,C1762_=_C1764 ,C1762_=_C1765 ,C1762_=_C1768 ,\nC1762_=_C1801 ,C1762_=_C1802 ,C1762_=_C1804 ,C1762_=_C1805 ,C1762_=_C1806 ,C1762_=_C1807 ,\nC1762_=_C1808 ,C1763_=_C1764 ,C1763_=_C1765 ,C1763_=_C1768 ,C1763_=_C1810 ,C1763_=_C1811 ,\nC1763_=_C1812 ,C1763_=_C1813 ,C1764_=_C1765 ,C1764_=_C1768 ,C1764_=_C1815 ,C1765_=_C1768 ,\nC1765_=_C1817 ,C1765_=_C1818 ,C1768_=_C1819 ,C1768_=_C1822 ,C1768_=_C1827 ,C1768_=_C1828 ,\nC1768_=_C1829 ,C1768_=_C1830 ,C1768_=_C1831 ,C1777_=_C1778 ,C1777_=_C1779 ,C1778_=_C1779 ,\nC1783_=_C1784 ,C1783_=_C1785 ,C1784_=_C1785 ,C1790_=_C1791 ,C1790_=_C1793 ,C1790_=_C1794 ,\nC1790_=_C1795 ,C1790_=_C1796 ,C1790_=_C1797 ,C1790_=_C1801 ,C1790_=_C1819 ,C1791_=_C1793 ,\nC1791_=_C1794 ,C1791_=_C1795 ,C1791_=_C1796 ,C1791_=_C1797 ,C1791_=_C1802 ,C1791_=_C1822 ,\nC1793_=_C1794 ,C1793_=_C1795 ,C1793_=_C1796 ,C1793_=_C1797 ,C1794_=_C1795 ,C1794_=_C1796 ,\nC1794_=_C1797 ,C1795_=_C1796 ,C1795_=_C1797 ,C1796_=_C1797 ,C1801_=_C1802 ,C1801_=_C1804 ,\nC1801_=_C1805 ,C1801_=_C1806 ,C1801_=_C1807 ,C1801_=_C1808 ,C1801_=_C1819 ,C1802_=_C1804 ,\nC1802_=_C1805 ,C1802_=_C1806 ,C1802_=_C1807 ,C1802_=_C1808 ,C1802_=_C1822 ,C1804_=_C1805 ,\nC1804_=_C1806 ,C1804_=_C1807 ,C1804_=_C1808 ,C1805_=_C1806 ,C1805_=_C1807 ,C1805_=_C1808 ,\nC1806_=_C1807 ,C1806_=_C1808 ,C1807_=_C1808 ,C1810_=_C1811 ,C1810_=_C1812 ,C1810_=_C1813 ,\nC1811_=_C1812 ,C1811_=_C1813 ,C1812_=_C1813 ,C1817_=_C1818 ,C1819_=_C1822 ,C1819_=_C1827 ,\nC1819_=_C1828 ,C1819_=_C1829 ,C1819_=_C1830 ,C1819_=_C1831 ,C1822_=_C1827 ,C1822_=_C1828 ,\nC1822_=_C1829 ,C1822_=_C1830 ,C1822_=_C1831 ,C1827_=_C1828 ,C1827_=_C1829 ,C1827_=_C1830 ,\nC1827_=_C1831 ,C1828_=_C1829 ,C1828_=_C1830 ,C1828_=_C1831 ,C1829_=_C1830 ,C1829_=_C1831 ,\nC1830_=_C1831 ,"];141[shape=box, label="id:141 level: 3\n225: C27 C40 C66 C97 C102 \nC125 C156 C174 C192 C208 C218 \nC223 C257 C271 C284 C308 C326 \nC331 C353 C384 C412 C429 C445 \nC452 C458 C491 C516 C540 C558 \nC568 C589 C607 C616 C632 C649 \nC657 C662 C674 C698 C710 C732 \nC742 C754 C773 C784 C801 C811 \nC826 C840 C848 C853 C860 C865 \nC895 C907 C928 C943 C948 C958 \nC980 C996 C1011 C1025 C1038 C1045 \nC1050 C1060 C1083 C1105 C1115 C1132 \nC1143 C1160 C1170 C1192 C1209 C1215 \nC1220 C1225 C1234 C1265 C1276 C1299 \nC1304 C1321 C1337 C1346 C1360 C1366 \nC1380 C1385 C1390 C1398 C1428 C1447 \nC1468 C1473 C1489 C1510 C1521 C1535 \nC1539 C1544 C1548 C1571 C1590 C1608 \nC1621 C1629 C1643 C1651 C1663 C1669 \nC1679 C1685 C1690 C1694 C1701 C1709 \nC1710 C1716 C1719 C1727 C1728 C1734 \nC1736 C1742 C1743 C1751 C1752 C1758 \nC1759 C1760 C1761 C1762 C1763 C1764 \nC1765 C1768 C1769 C1770 C1771 C1772 \nC1779 C1790 C1791 C1797 C1801 C1802 \nC1808 C1813 C1819 C1820 C1822 C1823 \nC1824 C1825 C1826 C1831 C1847 C1863 \nC1878 C1897 C1915 C1926 C1941 C1946 \nC1950 C1966 C1981 C1995 C2008 C2014 \nC2025 C2035 C2046 C2053 C2057 C2074 \nC2082 C2095 C2109 C2119 C2126 C2134 \nC2141 C2150 C2153 C2156 C2158 C2173 \nC2180 C2187 C2209 C2218 C2226 C2235 \nC2240 C2244 C2245 C2246 C2252 C2256 \nC2264 C2266 C2268 C2276 C2278 C2282 \nC2284 C2285 C2286 C2288 C2295 C2297 \nC2300 C2306 C2308 C2310 C2314 C2316 \nC2317 C2319 C2321 C2323 \n1929: C27_=_C257( C27 C257 ) C27_=_C491( C27 C491 ) C27_=_C1083( C27 C1083 ) C27_=_C1571( C27 C1571 ) C27_=_C1716( C27 C1716 ) \nC27_=_C2173( C27 C2173 ) C27_=_C2252( C27 C2252 ) C40_=_C271( C40 C271 ) C40_=_C516( C40 C516 ) C40_=_C698( C40 C698 ) C40_=_C895( C40 C895 ) \nC40_=_C1105( C40 C1105 ) C40_=_C1265( C40 C1265 ) C40_=_C1428( C40 C1428 ) C40_=_C1590( C40 C1590 ) C40_=_C1734( C40 C1734 ) C40_=_C1847( C40 C1847 ) \nC40_=_C1966( C40 C1966 ) C40_=_C2074( C40 C2074 ) C40_=_C2180( C40 C2180 ) C40_=_C2256( C40 C2256 ) C40_=_C2264( C40 C2264 ) C40_=_C2266( C40 C2266 ) \nC66_=_C284( C66 C284 ) C66_=_C540( C66 C540 ) C66_=_C710( C66 C710 ) C66_=_C907( C66 C907 ) C66_=_C1115( C66 C1115 ) C66_=_C1276( C66 C1276 ) \nC66_=_C1447( C66 C1447 ) C66_=_C1608( C66 C1608 ) C66_=_C1742( C66 C1742 ) C66_=_C1863( C66 C1863 ) C66_=_C1981( C66 C1981 ) C66_=_C2082( C66 C2082 ) \nC66_=_C2187( C66 C2187 ) C66_=_C2268( C66 C2268 ) C66_=_C2276( C66 C2276 ) C66_=_C2278( C66 C2278 ) C97_=_C102( C97 C102 ) C97_=_C326( C97 C326 ) \nC97_=_C558( C97 C558 ) C97_=_C742( C97 C742 ) C97_=_C943( C97 C943 ) C97_=_C1132( C97 C1132 ) C97_=_C1299( C97 C1299 ) C97_=_C1468( C97 C1468 ) \nC97_=_C1621( C97 C1621 ) C97_=_C1701( C97 C1701 ) C97_=_C1719( C97 C1719 ) C97_=_C1736( C97 C1736 ) C97_=_C1743( C97 C1743 ) C97_=_C1759( C97 C1759 ) \nC97_=_C1760( C97 C1760 ) C97_=_C1761( C97 C1761 ) C97_=_C1762( C97 C1762 ) C97_=_C1763( C97 C1763 ) C97_=_C1764( C97 C1764 ) C97_=_C1765( C97 C1765 ) \nC97_=_C1768( C97 C1768 ) C97_=_C1769( C97 C1769 ) C97_=_C1770( C97 C1770 ) C97_=_C1771( C97 C1771 ) C97_=_C1772( C97 C1772 ) C102_=_C331( C102 C331 ) \nC102_=_C948( C102 C948 ) C102_=_C1304( C102 C1304 ) C102_=_C1473( C102 C1473 ) C102_=_C2008( C102 C2008 ) C102_=_C2256( C102 C2256 ) C102_=_C2268( C102 C2268 ) \nC102_=_C2284( C102 C2284 ) C102_=_C2285( C102 C2285 ) C102_=_C2286( C102 C2286 ) C102_=_C2288( C102 C2288 ) C125_=_C353( C125 C353 ) C125_=_C568( C125 C568 ) \nC125_=_C754( C125 C754 ) C125_=_C958( C125 C958 ) C125_=_C1143( C125 C1143 ) C125_=_C1321( C125 C1321 ) C125_=_C1489( C125 C1489 ) C125_=_C1629( C125 C1629 ) \nC125_=_C1779( C125 C1779 ) C125_=_C1897( C125 C1897 ) C125_=_C2014( C125 C2014 ) C125_=_C2109( C125 C2109 ) C125_=_C2209( C125 C2209 ) C125_=_C2284( C125 C2284 ) \nC125_=_C2295( C125 C2295 ) C125_=_C2297( C125 C2297 ) C156_=_C384( C156 C384 ) C156_=_C589(</w:t>
      </w:r>
    </w:p>
    <w:p>
      <w:pPr>
        <w:pStyle w:val="PreformattedText"/>
        <w:bidi w:val="0"/>
        <w:spacing w:before="0" w:after="0"/>
        <w:jc w:val="left"/>
        <w:rPr/>
      </w:pPr>
      <w:r>
        <w:rPr/>
        <w:t xml:space="preserve"> </w:t>
      </w:r>
      <w:r>
        <w:rPr/>
        <w:t>C156 C589 ) C156_=_C784( C156 C784 ) C156_=_C980( C156 C980 ) \nC156_=_C1170( C156 C1170 ) C156_=_C1346( C156 C1346 ) C156_=_C1510( C156 C1510 ) C156_=_C1651( C156 C1651 ) C156_=_C1797( C156 C1797 ) C156_=_C1915( C156 C1915 ) \nC156_=_C2035( C156 C2035 ) C156_=_C2126( C156 C2126 ) C156_=_C2226( C156 C2226 ) C156_=_C2285( C156 C2285 ) C156_=_C2306( C156 C2306 ) C156_=_C2308( C156 C2308 ) \nC174_=_C412( C174 C412 ) C174_=_C616( C174 C616 ) C174_=_C811( C174 C811 ) C174_=_C1011( C174 C1011 ) C174_=_C1192( C174 C1192 ) C174_=_C1366( C174 C1366 ) \nC174_=_C1521( C174 C1521 ) C174_=_C1669( C174 C1669 ) C174_=_C1813( C174 C1813 ) C174_=_C1926( C174 C1926 ) C174_=_C2046( C174 C2046 ) C174_=_C2141( C174 C2141 ) \nC174_=_C2235( C174 C2235 ) C174_=_C2286( C174 C2286 ) C174_=_C2314( C174 C2314 ) C174_=_C2316( C174 C2316 ) C192_=_C429( C192 C429 ) C192_=_C632( C192 C632 ) \nC192_=_C826( C192 C826 ) C192_=_C1025( C192 C1025 ) C192_=_C1679( C192 C1679 ) C192_=_C2240( C192 C2240 ) C192_=_C2317( C192 C2317 ) C208_=_C452( C208 C452 ) \nC208_=_C649( C208 C649 ) C208_=_C853( C208 C853 ) C208_=_C1045( C208 C1045 ) C208_=_C1220( C208 C1220 ) C208_=_C1385( C208 C1385 ) C208_=_C1544( C208 C1544 ) \nC208_=_C1690( C208 C1690 ) C208_=_C1941( C208 C1941 ) C208_=_C2053( C208 C2053 ) C208_=_C2153( C208 C2153 ) C208_=_C2245( C208 C2245 ) C208_=_C2252( C208 C2252 ) \nC208_=_C2264( C208 C2264 ) C208_=_C2276( C208 C2276 ) C208_=_C2282( C208 C2282 ) C208_=_C2295( C208 C2295 ) C208_=_C2300( C208 C2300 ) C208_=_C2306( C208 C2306 ) \nC208_=_C2310( C208 C2310 ) C208_=_C2314( C208 C2314 ) C208_=_C2317( C208 C2317 ) C208_=_C2319( C208 C2319 ) C208_=_C2321( C208 C2321 ) C218_=_C223( C218 C223 ) \nC218_=_C657( C218 C657 ) C218_=_C860( C218 C860 ) C218_=_C1710( C218 C1710 ) C218_=_C1728( C218 C1728 ) C218_=_C1752( C218 C1752 ) C218_=_C1791( C218 C1791 ) \nC218_=_C1802( C218 C1802 ) C218_=_C1822( C218 C1822 ) C218_=_C1823( C218 C1823 ) C218_=_C1824( C218 C1824 ) C218_=_C1825( C218 C1825 ) C218_=_C1826( C218 C1826 ) \nC223_=_C458( C223 C458 ) C223_=_C662( C223 C662 ) C223_=_C865( C223 C865 ) C223_=_C1050( C223 C1050 ) C223_=_C1225( C223 C1225 ) C223_=_C1390( C223 C1390 ) \nC223_=_C1548( C223 C1548 ) C223_=_C1694( C223 C1694 ) C223_=_C1826( C223 C1826 ) C223_=_C1946( C223 C1946 ) C223_=_C2057( C223 C2057 ) C223_=_C2156( C223 C2156 ) \nC223_=_C2246( C223 C2246 ) C223_=_C2288( C223 C2288 ) C223_=_C2321( C223 C2321 ) C223_=_C2323( C223 C2323 ) C257_=_C491( C257 C491 ) C257_=_C1083( C257 C1083 ) \nC257_=_C1571( C257 C1571 ) C257_=_C1716( C257 C1716 ) C257_=_C2173( C257 C2173 ) C257_=_C2252( C257 C2252 ) C271_=_C516( C271 C516 ) C271_=_C698( C271 C698 ) \nC271_=_C895( C271 C895 ) C271_=_C1105( C271 C1105 ) C271_=_C1265( C271 C1265 ) C271_=_C1428( C271 C1428 ) C271_=_C1590( C271 C1590 ) C271_=_C1734( C271 C1734 ) \nC271_=_C1847( C271 C1847 ) C271_=_C1966( C271 C1966 ) C271_=_C2074( C271 C2074 ) C271_=_C2180( C271 C2180 ) C271_=_C2256( C271 C2256 ) C271_=_C2264( C271 C2264 ) \nC271_=_C2266( C271 C2266 ) C284_=_C540( C284 C540 ) C284_=_C710( C284 C710 ) C284_=_C907( C284 C907 ) C284_=_C1115( C284 C1115 ) C284_=_C1276( C284 C1276 ) \nC284_=_C1447( C284 C1447 ) C284_=_C1608( C284 C1608 ) C284_=_C1742( C284 C1742 ) C284_=_C1863( C284 C1863 ) C284_=_C1981( C284 C1981 ) C284_=_C2082( C284 C2082 ) \nC284_=_C2187( C284 C2187 ) C284_=_C2268( C284 C2268 ) C284_=_C2276( C284 C2276 ) C284_=_C2278( C284 C2278 ) C308_=_C732( C308 C732 ) C308_=_C928( C308 C928 ) \nC308_=_C1758( C308 C1758 ) C308_=_C1878( C308 C1878 ) C308_=_C1995( C308 C1995 ) C308_=_C2095( C308 C2095 ) C308_=_C2282( C308 C2282 ) C326_=_C331( C326 C331 ) \nC326_=_C558( C326 C558 ) C326_=_C742( C326 C742 ) C326_=_C943( C326 C943 ) C326_=_C1132( C326 C1132 ) C326_=_C1299( C326 C1299 ) C326_=_C1468( C326 C1468 ) \nC326_=_C1621( C326 C1621 ) C326_=_C1701( C326 C1701 ) C326_=_C1719( C326 C1719 ) C326_=_C1736( C326 C1736 ) C326_=_C1743( C326 C1743 ) C326_=_C1759( C326 C1759 ) \nC326_=_C1760( C326 C1760 ) C326_=_C1761( C326 C1761 ) C326_=_C1762( C326 C1762 ) C326_=_C1763( C326 C1763 ) C326_=_C1764( C326 C1764 ) C326_=_C1765( C326 C1765 ) \nC326_=_C1768( C326 C1768 ) C326_=_C1769( C326 C1769 ) C326_=_C1770( C326 C1770 ) C326_=_C1771( C326 C1771 ) C326_=_C1772( C326 C1772 ) C331_=_C948( C331 C948 ) \nC331_=_C1304( C331 C1304 ) C331_=_C1473( C331 C1473 ) C331_=_C2008( C331 C2008 ) C331_=_C2256( C331 C2256 ) C331_=_C2268( C331 C2268 ) C331_=_C2284( C331 C2284 ) \nC331_=_C2285( C331 C2285 ) C331_=_C2286( C331 C2286 ) C331_=_C2288( C331 C2288 ) C353_=_C568( C353 C568 ) C353_=_C754( C353 C754 ) C353_=_C958( C353 C958 ) \nC353_=_C1143( C353 C1143 ) C353_=_C1321( C353 C1321 ) C353_=_C1489( C353 C1489 ) C353_=_C1629( C353 C1629 ) C353_=_C1779( C353 C1779 ) C353_=_C1897( C353 C1897 ) \nC353_=_C2014( C353 C2014 ) C353_=_C2109( C353 C2109 ) C353_=_C2209( C353 C2209 ) C353_=_C2284( C353 C2284 ) C353_=_C2295( C353 C2295 ) C353_=_C2297( C353 C2297 ) \nC384_=_C589( C384 C589 ) C384_=_C784( C384 C784 ) C384_=_C980( C384 C980 ) C384_=_C1170( C384 C1170 ) C384_=_C1346( C384 C1346 ) C384_=_C1510( C384 C1510 ) \nC384_=_C1651( C384 C1651 ) C384_=_C1797( C384 C1797 ) C384_=_C1915( C384 C1915 ) C384_=_C2035( C384 C2035 ) C384_=_C2126( C384 C2126 ) C384_=_C2226( C384 C2226 ) \nC384_=_C2285( C384 C2285 ) C384_=_C2306( C384 C2306 ) C384_=_C2308( C384 C2308 ) C412_=_C616( C412 C616 ) C412_=_C811( C412 C811 ) C412_=_C1011( C412 C1011 ) \nC412_=_C1192( C412 C1192 ) C412_=_C1366( C412 C1366 ) C412_=_C1521( C412 C1521 ) C412_=_C1669( C412 C1669 ) C412_=_C1813( C412 C1813 ) C412_=_C1926( C412 C1926 ) \nC412_=_C2046( C412 C2046 ) C412_=_C2141( C412 C2141 ) C412_=_C2235( C412 C2235 ) C412_=_C2286( C412 C2286 ) C412_=_C2314( C412 C2314 ) C412_=_C2316( C412 C2316 ) \nC429_=_C632( C429 C632 ) C429_=_C826( C429 C826 ) C429_=_C1025( C429 C1025 ) C429_=_C1679( C429 C1679 ) C429_=_C2240( C429 C2240 ) C429_=_C2317( C429 C2317 ) \nC445_=_C840( C445 C840 ) C445_=_C1038( C445 C1038 ) C445_=_C1209( C445 C1209 ) C445_=_C1535( C445 C1535 ) C445_=_C2150( C445 C2150 ) C445_=_C2244( C445 C2244 ) \nC445_=_C2319( C445 C2319 ) C452_=_C649( C452 C649 ) C452_=_C853( C452 C853 ) C452_=_C1045( C452 C1045 ) C452_=_C1220( C452 C1220 ) C452_=_C1385( C452 C1385 ) \nC452_=_C1544( C452 C1544 ) C452_=_C1690( C452 C1690 ) C452_=_C1941( C452 C1941 ) C452_=_C2053( C452 C2053 ) C452_=_C2153( C452 C2153 ) C452_=_C2245( C452 C2245 ) \nC452_=_C2252( C452 C2252 ) C452_=_C2264( C452 C2264 ) C452_=_C2276( C452 C2276 ) C452_=_C2282( C452 C2282 ) C452_=_C2295( C452 C2295 ) C452_=_C2300( C452 C2300 ) \nC452_=_C2306( C452 C2306 ) C452_=_C2310( C452 C2310 ) C452_=_C2314( C452 C2314 ) C452_=_C2317( C452 C2317 ) C452_=_C2319( C452 C2319 ) C452_=_C2321( C452 C2321 ) \nC458_=_C662( C458 C662 ) C458_=_C865( C458 C865 ) C458_=_C1050( C458 C1050 ) C458_=_C1225( C458 C1225 ) C458_=_C1390( C458 C1390 ) C458_=_C1548( C458 C1548 ) \nC458_=_C1694( C458 C1694 ) C458_=_C1826( C458 C1826 ) C458_=_C1946( C458 C1946 ) C458_=_C2057( C458 C2057 ) C458_=_C2156( C458 C2156 ) C458_=_C2246( C458 C2246 ) \nC458_=_C2288( C458 C2288 ) C458_=_C2321( C458 C2321 ) C458_=_C2323( C458 C2323 ) C491_=_C1083( C491 C1083 ) C491_=_C1571( C491 C1571 ) C491_=_C1716( C491 C1716 ) \nC491_=_C2173( C491 C2173 ) C491_=_C2252( C491 C2252 ) C516_=_C698( C516 C698 ) C516_=_C895( C516 C895 ) C516_=_C1105( C516 C1105 ) C516_=_C1265( C516 C1265 ) \nC516_=_C1428( C516 C1428 ) C516_=_C1590( C516 C1590 ) C516_=_C1734( C516 C1734 ) C516_=_C1847( C516 C1847 ) C516_=_C1966( C516 C1966 ) C516_=_C2074( C516 C2074 ) \nC516_=_C2180( C516 C2180 ) C516_=_C2256( C516 C2256 ) C516_=_C2264( C516 C2264 ) C516_=_C2266( C516 C2266 ) C540_=_C710( C540 C710 ) C540_=_C907( C540 C907 ) \nC540_=_C1115( C540 C1115 ) C540_=_C1276( C540 C1276 ) C540_=_C1447( C540 C1447 ) C540_=_C1608( C540 C1608 ) C540_=_C1742( C540 C1742 ) C540_=_C1863( C540 C1863 ) \nC540_=_C1981( C540 C1981 ) C540_=_C2082( C540 C2082 ) C540_=_C2187( C540 C2187 ) C540_=_C2268( C540 C2268 ) C540_=_C2276( C540 C2276 ) C540_=_C2278( C540 C2278 ) \nC558_=_C742( C558 C742 ) C558_=_C943( C558 C943 ) C558_=_C1132( C558 C1132 ) C558_=_C1299( C558 C1299 ) C558_=_C1468( C558 C1468 ) C558_=_C1621( C558 C1621 ) \nC558_=_C1701( C558 C1701 ) C558_=_C1719( C558 C1719 ) C558_=_C1736( C558 C1736 ) C558_=_C1743( C558 C1743 ) C558_=_C1759( C558 C1759 ) C558_=_C1760( C558 C1760 ) \nC558_=_C1761( C558 C1761 ) C558_=_C1762( C558 C1762 ) C558_=_C1763( C558 C1763 ) C558_=_C1764( C558 C1764 ) C558_=_C1765( C558 C1765 ) C558_=_C1768( C558 C1768 ) \nC558_=_C1769( C558 C1769 ) C558_=_C1770( C558 C1770 ) C558_=_C1771( C558 C1771 ) C558_=_C1772( C558 C1772 ) C568_=_C754( C568 C754 ) C568_=_C958( C568 C958 ) \nC568_=_C1143( C568 C1143 ) C568_=_C1321( C568 C1321 ) C568_=_C1489( C568 C1489 ) C568_=_C1629( C568 C1629 ) C568_=_C1779( C568 C1779 ) C568_=_C1897( C568 C1897 ) \nC568_=_C2014( C568 C2014 ) C568_=_C2109( C568 C2109 ) C568_=_C2209( C568 C2209 ) C568_=_C2284( C568 C2284 ) C568_=_C2295( C568 C2295 ) C568_=_C2297( C568 C2297 ) \nC589_=_C784( C589 C784 ) C589_=_C980( C589 C980 ) C589_=_C1170( C589 C1170 ) C589_=_C1346( C589 C1346 ) C589_=_C1510( C589 C1510 ) C589_=_C1651( C589 C1651 ) \nC589_=_C1797( C589 C1797 ) C589_=_C1915( C589 C1915 ) C589_=_C2035( C589 C2035 ) C589_=_C2126( C589 C2126 ) C589_=_C2226( C589 C2226 ) C589_=_C2285( C589 C2285 ) \nC589_=_C2306( C589 C2306 ) C589_=_C2308( C589 C2308 ) C607_=_C801( C607 C801 ) C607_=_C996( C607 C996 ) C607_=_C1360( C607 C1360 ) C607_=_C1663( C607 C1663 ) \nC607_=_C1808( C607 C1808 ) C607_=_C2134( C607 C2134 ) C607_=_C2310( C607 C2310 ) C616_=_C811( C616 C811 ) C616_=_C1011( C616 C1011 ) C616_=_C1192( C616 C1192 ) \nC616_=_C1366( C616 C1366 ) C616_=_C1521( C616 C1521 ) C616_=_C1669( C616 C1669 ) C616_=_C1813( C616 C1813 ) C616_=_C1926( C616 C1926 ) C616_=_C2046( C616 C2046 ) \nC616_=_C2141( C616 C2141 ) C616_=_C2235( C616 C2235 ) C616_=_C2286( C616 C2286 ) C616_=_C2314( C616 C2314 ) C616_=_C2316(</w:t>
      </w:r>
    </w:p>
    <w:p>
      <w:pPr>
        <w:pStyle w:val="PreformattedText"/>
        <w:bidi w:val="0"/>
        <w:spacing w:before="0" w:after="0"/>
        <w:jc w:val="left"/>
        <w:rPr/>
      </w:pPr>
      <w:r>
        <w:rPr/>
        <w:t xml:space="preserve"> </w:t>
      </w:r>
      <w:r>
        <w:rPr/>
        <w:t>C616 C2316 ) C632_=_C826( C632 C826 ) \nC632_=_C1025( C632 C1025 ) C632_=_C1679( C632 C1679 ) C632_=_C2240( C632 C2240 ) C632_=_C2317( C632 C2317 ) C649_=_C853( C649 C853 ) C649_=_C1045( C649 C1045 ) \nC649_=_C1220( C649 C1220 ) C649_=_C1385( C649 C1385 ) C649_=_C1544( C649 C1544 ) C649_=_C1690( C649 C1690 ) C649_=_C1941( C649 C1941 ) C649_=_C2053( C649 C2053 ) \nC649_=_C2153( C649 C2153 ) C649_=_C2245( C649 C2245 ) C649_=_C2252( C649 C2252 ) C649_=_C2264( C649 C2264 ) C649_=_C2276( C649 C2276 ) C649_=_C2282( C649 C2282 ) \nC649_=_C2295( C649 C2295 ) C649_=_C2300( C649 C2300 ) C649_=_C2306( C649 C2306 ) C649_=_C2310( C649 C2310 ) C649_=_C2314( C649 C2314 ) C649_=_C2317( C649 C2317 ) \nC649_=_C2319( C649 C2319 ) C649_=_C2321( C649 C2321 ) C657_=_C662( C657 C662 ) C657_=_C860( C657 C860 ) C657_=_C1710( C657 C1710 ) C657_=_C1728( C657 C1728 ) \nC657_=_C1752( C657 C1752 ) C657_=_C1791( C657 C1791 ) C657_=_C1802( C657 C1802 ) C657_=_C1822( C657 C1822 ) C657_=_C1823( C657 C1823 ) C657_=_C1824( C657 C1824 ) \nC657_=_C1825( C657 C1825 ) C657_=_C1826( C657 C1826 ) C662_=_C865( C662 C865 ) C662_=_C1050( C662 C1050 ) C662_=_C1225( C662 C1225 ) C662_=_C1390( C662 C1390 ) \nC662_=_C1548( C662 C1548 ) C662_=_C1694( C662 C1694 ) C662_=_C1826( C662 C1826 ) C662_=_C1946( C662 C1946 ) C662_=_C2057( C662 C2057 ) C662_=_C2156( C662 C2156 ) \nC662_=_C2246( C662 C2246 ) C662_=_C2288( C662 C2288 ) C662_=_C2321( C662 C2321 ) C662_=_C2323( C662 C2323 ) C674_=_C1060( C674 C1060 ) C674_=_C1234( C674 C1234 ) \nC674_=_C1398( C674 C1398 ) C674_=_C1831( C674 C1831 ) C674_=_C1950( C674 C1950 ) C674_=_C2158( C674 C2158 ) C674_=_C2266( C674 C2266 ) C674_=_C2278( C674 C2278 ) \nC674_=_C2297( C674 C2297 ) C674_=_C2308( C674 C2308 ) C674_=_C2316( C674 C2316 ) C674_=_C2323( C674 C2323 ) C698_=_C895( C698 C895 ) C698_=_C1105( C698 C1105 ) \nC698_=_C1265( C698 C1265 ) C698_=_C1428( C698 C1428 ) C698_=_C1590( C698 C1590 ) C698_=_C1734( C698 C1734 ) C698_=_C1847( C698 C1847 ) C698_=_C1966( C698 C1966 ) \nC698_=_C2074( C698 C2074 ) C698_=_C2180( C698 C2180 ) C698_=_C2256( C698 C2256 ) C698_=_C2264( C698 C2264 ) C698_=_C2266( C698 C2266 ) C710_=_C907( C710 C907 ) \nC710_=_C1115( C710 C1115 ) C710_=_C1276( C710 C1276 ) C710_=_C1447( C710 C1447 ) C710_=_C1608( C710 C1608 ) C710_=_C1742( C710 C1742 ) C710_=_C1863( C710 C1863 ) \nC710_=_C1981( C710 C1981 ) C710_=_C2082( C710 C2082 ) C710_=_C2187( C710 C2187 ) C710_=_C2268( C710 C2268 ) C710_=_C2276( C710 C2276 ) C710_=_C2278( C710 C2278 ) \nC732_=_C928( C732 C928 ) C732_=_C1758( C732 C1758 ) C732_=_C1878( C732 C1878 ) C732_=_C1995( C732 C1995 ) C732_=_C2095( C732 C2095 ) C732_=_C2282( C732 C2282 ) \nC742_=_C943( C742 C943 ) C742_=_C1132( C742 C1132 ) C742_=_C1299( C742 C1299 ) C742_=_C1468( C742 C1468 ) C742_=_C1621( C742 C1621 ) C742_=_C1701( C742 C1701 ) \nC742_=_C1719( C742 C1719 ) C742_=_C1736( C742 C1736 ) C742_=_C1743( C742 C1743 ) C742_=_C1759( C742 C1759 ) C742_=_C1760( C742 C1760 ) C742_=_C1761( C742 C1761 ) \nC742_=_C1762( C742 C1762 ) C742_=_C1763( C742 C1763 ) C742_=_C1764( C742 C1764 ) C742_=_C1765( C742 C1765 ) C742_=_C1768( C742 C1768 ) C742_=_C1769( C742 C1769 ) \nC742_=_C1770( C742 C1770 ) C742_=_C1771( C742 C1771 ) C742_=_C1772( C742 C1772 ) C754_=_C958( C754 C958 ) C754_=_C1143( C754 C1143 ) C754_=_C1321( C754 C1321 ) \nC754_=_C1489( C754 C1489 ) C754_=_C1629( C754 C1629 ) C754_=_C1779( C754 C1779 ) C754_=_C1897( C754 C1897 ) C754_=_C2014( C754 C2014 ) C754_=_C2109( C754 C2109 ) \nC754_=_C2209( C754 C2209 ) C754_=_C2284( C754 C2284 ) C754_=_C2295( C754 C2295 ) C754_=_C2297( C754 C2297 ) C773_=_C1160( C773 C1160 ) C773_=_C1337( C773 C1337 ) \nC773_=_C1643( C773 C1643 ) C773_=_C2025( C773 C2025 ) C773_=_C2119( C773 C2119 ) C773_=_C2218( C773 C2218 ) C773_=_C2300( C773 C2300 ) C784_=_C980( C784 C980 ) \nC784_=_C1170( C784 C1170 ) C784_=_C1346( C784 C1346 ) C784_=_C1510( C784 C1510 ) C784_=_C1651( C784 C1651 ) C784_=_C1797( C784 C1797 ) C784_=_C1915( C784 C1915 ) \nC784_=_C2035( C784 C2035 ) C784_=_C2126( C784 C2126 ) C784_=_C2226( C784 C2226 ) C784_=_C2285( C784 C2285 ) C784_=_C2306( C784 C2306 ) C784_=_C2308( C784 C2308 ) \nC801_=_C996( C801 C996 ) C801_=_C1360( C801 C1360 ) C801_=_C1663( C801 C1663 ) C801_=_C1808( C801 C1808 ) C801_=_C2134( C801 C2134 ) C801_=_C2310( C801 C2310 ) \nC811_=_C1011( C811 C1011 ) C811_=_C1192( C811 C1192 ) C811_=_C1366( C811 C1366 ) C811_=_C1521( C811 C1521 ) C811_=_C1669( C811 C1669 ) C811_=_C1813( C811 C1813 ) \nC811_=_C1926( C811 C1926 ) C811_=_C2046( C811 C2046 ) C811_=_C2141( C811 C2141 ) C811_=_C2235( C811 C2235 ) C811_=_C2286( C811 C2286 ) C811_=_C2314( C811 C2314 ) \nC811_=_C2316( C811 C2316 ) C826_=_C1025( C826 C1025 ) C826_=_C1679( C826 C1679 ) C826_=_C2240( C826 C2240 ) C826_=_C2317( C826 C2317 ) C840_=_C1038( C840 C1038 ) \nC840_=_C1209( C840 C1209 ) C840_=_C1535( C840 C1535 ) C840_=_C2150( C840 C2150 ) C840_=_C2244( C840 C2244 ) C840_=_C2319( C840 C2319 ) C848_=_C853( C848 C853 ) \nC848_=_C1215( C848 C1215 ) C848_=_C1380( C848 C1380 ) C848_=_C1539( C848 C1539 ) C848_=_C1685( C848 C1685 ) C848_=_C1709( C848 C1709 ) C848_=_C1727( C848 C1727 ) \nC848_=_C1751( C848 C1751 ) C848_=_C1790( C848 C1790 ) C848_=_C1801( C848 C1801 ) C848_=_C1819( C848 C1819 ) C848_=_C1820( C848 C1820 ) C853_=_C1045( C853 C1045 ) \nC853_=_C1220( C853 C1220 ) C853_=_C1385( C853 C1385 ) C853_=_C1544( C853 C1544 ) C853_=_C1690( C853 C1690 ) C853_=_C1941( C853 C1941 ) C853_=_C2053( C853 C2053 ) \nC853_=_C2153( C853 C2153 ) C853_=_C2245( C853 C2245 ) C853_=_C2252( C853 C2252 ) C853_=_C2264( C853 C2264 ) C853_=_C2276( C853 C2276 ) C853_=_C2282( C853 C2282 ) \nC853_=_C2295( C853 C2295 ) C853_=_C2300( C853 C2300 ) C853_=_C2306( C853 C2306 ) C853_=_C2310( C853 C2310 ) C853_=_C2314( C853 C2314 ) C853_=_C2317( C853 C2317 ) \nC853_=_C2319( C853 C2319 ) C853_=_C2321( C853 C2321 ) C860_=_C865( C860 C865 ) C860_=_C1710( C860 C1710 ) C860_=_C1728( C860 C1728 ) C860_=_C1752( C860 C1752 ) \nC860_=_C1791( C860 C1791 ) C860_=_C1802( C860 C1802 ) C860_=_C1822( C860 C1822 ) C860_=_C1823( C860 C1823 ) C860_=_C1824( C860 C1824 ) C860_=_C1825( C860 C1825 ) \nC860_=_C1826( C860 C1826 ) C865_=_C1050( C865 C1050 ) C865_=_C1225( C865 C1225 ) C865_=_C1390( C865 C1390 ) C865_=_C1548( C865 C1548 ) C865_=_C1694( C865 C1694 ) \nC865_=_C1826( C865 C1826 ) C865_=_C1946( C865 C1946 ) C865_=_C2057( C865 C2057 ) C865_=_C2156( C865 C2156 ) C865_=_C2246( C865 C2246 ) C865_=_C2288( C865 C2288 ) \nC865_=_C2321( C865 C2321 ) C865_=_C2323( C865 C2323 ) C895_=_C1105( C895 C1105 ) C895_=_C1265( C895 C1265 ) C895_=_C1428( C895 C1428 ) C895_=_C1590( C895 C1590 ) \nC895_=_C1734( C895 C1734 ) C895_=_C1847( C895 C1847 ) C895_=_C1966( C895 C1966 ) C895_=_C2074( C895 C2074 ) C895_=_C2180( C895 C2180 ) C895_=_C2256( C895 C2256 ) \nC895_=_C2264( C895 C2264 ) C895_=_C2266( C895 C2266 ) C907_=_C1115( C907 C1115 ) C907_=_C1276( C907 C1276 ) C907_=_C1447( C907 C1447 ) C907_=_C1608( C907 C1608 ) \nC907_=_C1742( C907 C1742 ) C907_=_C1863( C907 C1863 ) C907_=_C1981( C907 C1981 ) C907_=_C2082( C907 C2082 ) C907_=_C2187( C907 C2187 ) C907_=_C2268( C907 C2268 ) \nC907_=_C2276( C907 C2276 ) C907_=_C2278( C907 C2278 ) C928_=_C1758( C928 C1758 ) C928_=_C1878( C928 C1878 ) C928_=_C1995( C928 C1995 ) C928_=_C2095( C928 C2095 ) \nC928_=_C2282( C928 C2282 ) C943_=_C948( C943 C948 ) C943_=_C1132( C943 C1132 ) C943_=_C1299( C943 C1299 ) C943_=_C1468( C943 C1468 ) C943_=_C1621( C943 C1621 ) \nC943_=_C1701( C943 C1701 ) C943_=_C1719( C943 C1719 ) C943_=_C1736( C943 C1736 ) C943_=_C1743( C943 C1743 ) C943_=_C1759( C943 C1759 ) C943_=_C1760( C943 C1760 ) \nC943_=_C1761( C943 C1761 ) C943_=_C1762( C943 C1762 ) C943_=_C1763( C943 C1763 ) C943_=_C1764( C943 C1764 ) C943_=_C1765( C943 C1765 ) C943_=_C1768( C943 C1768 ) \nC943_=_C1769( C943 C1769 ) C943_=_C1770( C943 C1770 ) C943_=_C1771( C943 C1771 ) C943_=_C1772( C943 C1772 ) C948_=_C1304( C948 C1304 ) C948_=_C1473( C948 C1473 ) \nC948_=_C2008( C948 C2008 ) C948_=_C2256( C948 C2256 ) C948_=_C2268( C948 C2268 ) C948_=_C2284( C948 C2284 ) C948_=_C2285( C948 C2285 ) C948_=_C2286( C948 C2286 ) \nC948_=_C2288( C948 C2288 ) C958_=_C1143( C958 C1143 ) C958_=_C1321( C958 C1321 ) C958_=_C1489( C958 C1489 ) C958_=_C1629( C958 C1629 ) C958_=_C1779( C958 C1779 ) \nC958_=_C1897( C958 C1897 ) C958_=_C2014( C958 C2014 ) C958_=_C2109( C958 C2109 ) C958_=_C2209( C958 C2209 ) C958_=_C2284( C958 C2284 ) C958_=_C2295( C958 C2295 ) \nC958_=_C2297( C958 C2297 ) C980_=_C1170( C980 C1170 ) C980_=_C1346( C980 C1346 ) C980_=_C1510( C980 C1510 ) C980_=_C1651( C980 C1651 ) C980_=_C1797( C980 C1797 ) \nC980_=_C1915( C980 C1915 ) C980_=_C2035( C980 C2035 ) C980_=_C2126( C980 C2126 ) C980_=_C2226( C980 C2226 ) C980_=_C2285( C980 C2285 ) C980_=_C2306( C980 C2306 ) \nC980_=_C2308( C980 C2308 ) C996_=_C1360( C996 C1360 ) C996_=_C1663( C996 C1663 ) C996_=_C1808( C996 C1808 ) C996_=_C2134( C996 C2134 ) C996_=_C2310( C996 C2310 ) \nC1011_=_C1192( C1011 C1192 ) C1011_=_C1366( C1011 C1366 ) C1011_=_C1521( C1011 C1521 ) C1011_=_C1669( C1011 C1669 ) C1011_=_C1813( C1011 C1813 ) C1011_=_C1926( C1011 C1926 ) \nC1011_=_C2046( C1011 C2046 ) C1011_=_C2141( C1011 C2141 ) C1011_=_C2235( C1011 C2235 ) C1011_=_C2286( C1011 C2286 ) C1011_=_C2314( C1011 C2314 ) C1011_=_C2316( C1011 C2316 ) \nC1025_=_C1679( C1025 C1679 ) C1025_=_C2240( C1025 C2240 ) C1025_=_C2317( C1025 C2317 ) C1038_=_C1209( C1038 C1209 ) C1038_=_C1535( C1038 C1535 ) C1038_=_C2150( C1038 C2150 ) \nC1038_=_C2244( C1038 C2244 ) C1038_=_C2319( C1038 C2319 ) C1045_=_C1220( C1045 C1220 ) C1045_=_C1385( C1045 C1385 ) C1045_=_C1544( C1045 C1544 ) C1045_=_C1690( C1045 C1690 ) \nC1045_=_C1941( C1045 C1941 ) C1045_=_C2053( C1045 C2053 ) C1045_=_C2153( C1045 C2153 ) C1045_=_C2245( C1045 C2245 ) C1045_=_C2252( C1045 C2252 ) C1045_=_C2264( C1045 C2264 ) \nC1045_=_C2276( C1045 C2276 ) C1045_=_C2282( C1045 C2282 ) C1045_=_C2295( C1045 C2295 ) C1045_=_C2300( C1045 C2300 ) C1045_=_C2306( C1045 C2306 ) C1045_=_C2310(</w:t>
      </w:r>
    </w:p>
    <w:p>
      <w:pPr>
        <w:pStyle w:val="PreformattedText"/>
        <w:bidi w:val="0"/>
        <w:spacing w:before="0" w:after="0"/>
        <w:jc w:val="left"/>
        <w:rPr/>
      </w:pPr>
      <w:r>
        <w:rPr/>
        <w:t xml:space="preserve"> </w:t>
      </w:r>
      <w:r>
        <w:rPr/>
        <w:t>C1045 C2310 ) \nC1045_=_C2314( C1045 C2314 ) C1045_=_C2317( C1045 C2317 ) C1045_=_C2319( C1045 C2319 ) C1045_=_C2321( C1045 C2321 ) C1050_=_C1225( C1050 C1225 ) C1050_=_C1390( C1050 C1390 ) \nC1050_=_C1548( C1050 C1548 ) C1050_=_C1694( C1050 C1694 ) C1050_=_C1826( C1050 C1826 ) C1050_=_C1946( C1050 C1946 ) C1050_=_C2057( C1050 C2057 ) C1050_=_C2156( C1050 C2156 ) \nC1050_=_C2246( C1050 C2246 ) C1050_=_C2288( C1050 C2288 ) C1050_=_C2321( C1050 C2321 ) C1050_=_C2323( C1050 C2323 ) C1060_=_C1234( C1060 C1234 ) C1060_=_C1398( C1060 C1398 ) \nC1060_=_C1831( C1060 C1831 ) C1060_=_C1950( C1060 C1950 ) C1060_=_C2158( C1060 C2158 ) C1060_=_C2266( C1060 C2266 ) C1060_=_C2278( C1060 C2278 ) C1060_=_C2297( C1060 C2297 ) \nC1060_=_C2308( C1060 C2308 ) C1060_=_C2316( C1060 C2316 ) C1060_=_C2323( C1060 C2323 ) C1083_=_C1571( C1083 C1571 ) C1083_=_C1716( C1083 C1716 ) C1083_=_C2173( C1083 C2173 ) \nC1083_=_C2252( C1083 C2252 ) C1105_=_C1265( C1105 C1265 ) C1105_=_C1428( C1105 C1428 ) C1105_=_C1590( C1105 C1590 ) C1105_=_C1734( C1105 C1734 ) C1105_=_C1847( C1105 C1847 ) \nC1105_=_C1966( C1105 C1966 ) C1105_=_C2074( C1105 C2074 ) C1105_=_C2180( C1105 C2180 ) C1105_=_C2256( C1105 C2256 ) C1105_=_C2264( C1105 C2264 ) C1105_=_C2266( C1105 C2266 ) \nC1115_=_C1276( C1115 C1276 ) C1115_=_C1447( C1115 C1447 ) C1115_=_C1608( C1115 C1608 ) C1115_=_C1742( C1115 C1742 ) C1115_=_C1863( C1115 C1863 ) C1115_=_C1981( C1115 C1981 ) \nC1115_=_C2082( C1115 C2082 ) C1115_=_C2187( C1115 C2187 ) C1115_=_C2268( C1115 C2268 ) C1115_=_C2276( C1115 C2276 ) C1115_=_C2278( C1115 C2278 ) C1132_=_C1299( C1132 C1299 ) \nC1132_=_C1468( C1132 C1468 ) C1132_=_C1621( C1132 C1621 ) C1132_=_C1701( C1132 C1701 ) C1132_=_C1719( C1132 C1719 ) C1132_=_C1736( C1132 C1736 ) C1132_=_C1743( C1132 C1743 ) \nC1132_=_C1759( C1132 C1759 ) C1132_=_C1760( C1132 C1760 ) C1132_=_C1761( C1132 C1761 ) C1132_=_C1762( C1132 C1762 ) C1132_=_C1763( C1132 C1763 ) C1132_=_C1764( C1132 C1764 ) \nC1132_=_C1765( C1132 C1765 ) C1132_=_C1768( C1132 C1768 ) C1132_=_C1769( C1132 C1769 ) C1132_=_C1770( C1132 C1770 ) C1132_=_C1771( C1132 C1771 ) C1132_=_C1772( C1132 C1772 ) \nC1143_=_C1321( C1143 C1321 ) C1143_=_C1489( C1143 C1489 ) C1143_=_C1629( C1143 C1629 ) C1143_=_C1779( C1143 C1779 ) C1143_=_C1897( C1143 C1897 ) C1143_=_C2014( C1143 C2014 ) \nC1143_=_C2109( C1143 C2109 ) C1143_=_C2209( C1143 C2209 ) C1143_=_C2284( C1143 C2284 ) C1143_=_C2295( C1143 C2295 ) C1143_=_C2297( C1143 C2297 ) C1160_=_C1337( C1160 C1337 ) \nC1160_=_C1643( C1160 C1643 ) C1160_=_C2025( C1160 C2025 ) C1160_=_C2119( C1160 C2119 ) C1160_=_C2218( C1160 C2218 ) C1160_=_C2300( C1160 C2300 ) C1170_=_C1346( C1170 C1346 ) \nC1170_=_C1510( C1170 C1510 ) C1170_=_C1651( C1170 C1651 ) C1170_=_C1797( C1170 C1797 ) C1170_=_C1915( C1170 C1915 ) C1170_=_C2035( C1170 C2035 ) C1170_=_C2126( C1170 C2126 ) \nC1170_=_C2226( C1170 C2226 ) C1170_=_C2285( C1170 C2285 ) C1170_=_C2306( C1170 C2306 ) C1170_=_C2308( C1170 C2308 ) C1192_=_C1366( C1192 C1366 ) C1192_=_C1521( C1192 C1521 ) \nC1192_=_C1669( C1192 C1669 ) C1192_=_C1813( C1192 C1813 ) C1192_=_C1926( C1192 C1926 ) C1192_=_C2046( C1192 C2046 ) C1192_=_C2141( C1192 C2141 ) C1192_=_C2235( C1192 C2235 ) \nC1192_=_C2286( C1192 C2286 ) C1192_=_C2314( C1192 C2314 ) C1192_=_C2316( C1192 C2316 ) C1209_=_C1535( C1209 C1535 ) C1209_=_C2150( C1209 C2150 ) C1209_=_C2244( C1209 C2244 ) \nC1209_=_C2319( C1209 C2319 ) C1215_=_C1220( C1215 C1220 ) C1215_=_C1380( C1215 C1380 ) C1215_=_C1539( C1215 C1539 ) C1215_=_C1685( C1215 C1685 ) C1215_=_C1709( C1215 C1709 ) \nC1215_=_C1727( C1215 C1727 ) C1215_=_C1751( C1215 C1751 ) C1215_=_C1790( C1215 C1790 ) C1215_=_C1801( C1215 C1801 ) C1215_=_C1819( C1215 C1819 ) C1215_=_C1820( C1215 C1820 ) \nC1220_=_C1385( C1220 C1385 ) C1220_=_C1544( C1220 C1544 ) C1220_=_C1690( C1220 C1690 ) C1220_=_C1941( C1220 C1941 ) C1220_=_C2053( C1220 C2053 ) C1220_=_C2153( C1220 C2153 ) \nC1220_=_C2245( C1220 C2245 ) C1220_=_C2252( C1220 C2252 ) C1220_=_C2264( C1220 C2264 ) C1220_=_C2276( C1220 C2276 ) C1220_=_C2282( C1220 C2282 ) C1220_=_C2295( C1220 C2295 ) \nC1220_=_C2300( C1220 C2300 ) C1220_=_C2306( C1220 C2306 ) C1220_=_C2310( C1220 C2310 ) C1220_=_C2314( C1220 C2314 ) C1220_=_C2317( C1220 C2317 ) C1220_=_C2319( C1220 C2319 ) \nC1220_=_C2321( C1220 C2321 ) C1225_=_C1390( C1225 C1390 ) C1225_=_C1548( C1225 C1548 ) C1225_=_C1694( C1225 C1694 ) C1225_=_C1826( C1225 C1826 ) C1225_=_C1946( C1225 C1946 ) \nC1225_=_C2057( C1225 C2057 ) C1225_=_C2156( C1225 C2156 ) C1225_=_C2246( C1225 C2246 ) C1225_=_C2288( C1225 C2288 ) C1225_=_C2321( C1225 C2321 ) C1225_=_C2323( C1225 C2323 ) \nC1234_=_C1398( C1234 C1398 ) C1234_=_C1831( C1234 C1831 ) C1234_=_C1950( C1234 C1950 ) C1234_=_C2158( C1234 C2158 ) C1234_=_C2266( C1234 C2266 ) C1234_=_C2278( C1234 C2278 ) \nC1234_=_C2297( C1234 C2297 ) C1234_=_C2308( C1234 C2308 ) C1234_=_C2316( C1234 C2316 ) C1234_=_C2323( C1234 C2323 ) C1265_=_C1428( C1265 C1428 ) C1265_=_C1590( C1265 C1590 ) \nC1265_=_C1734( C1265 C1734 ) C1265_=_C1847( C1265 C1847 ) C1265_=_C1966( C1265 C1966 ) C1265_=_C2074( C1265 C2074 ) C1265_=_C2180( C1265 C2180 ) C1265_=_C2256( C1265 C2256 ) \nC1265_=_C2264( C1265 C2264 ) C1265_=_C2266( C1265 C2266 ) C1276_=_C1447( C1276 C1447 ) C1276_=_C1608( C1276 C1608 ) C1276_=_C1742( C1276 C1742 ) C1276_=_C1863( C1276 C1863 ) \nC1276_=_C1981( C1276 C1981 ) C1276_=_C2082( C1276 C2082 ) C1276_=_C2187( C1276 C2187 ) C1276_=_C2268( C1276 C2268 ) C1276_=_C2276( C1276 C2276 ) C1276_=_C2278( C1276 C2278 ) \nC1299_=_C1304( C1299 C1304 ) C1299_=_C1468( C1299 C1468 ) C1299_=_C1621( C1299 C1621 ) C1299_=_C1701( C1299 C1701 ) C1299_=_C1719( C1299 C1719 ) C1299_=_C1736( C1299 C1736 ) \nC1299_=_C1743( C1299 C1743 ) C1299_=_C1759( C1299 C1759 ) C1299_=_C1760( C1299 C1760 ) C1299_=_C1761( C1299 C1761 ) C1299_=_C1762( C1299 C1762 ) C1299_=_C1763( C1299 C1763 ) \nC1299_=_C1764( C1299 C1764 ) C1299_=_C1765( C1299 C1765 ) C1299_=_C1768( C1299 C1768 ) C1299_=_C1769( C1299 C1769 ) C1299_=_C1770( C1299 C1770 ) C1299_=_C1771( C1299 C1771 ) \nC1299_=_C1772( C1299 C1772 ) C1304_=_C1473( C1304 C1473 ) C1304_=_C2008( C1304 C2008 ) C1304_=_C2256( C1304 C2256 ) C1304_=_C2268( C1304 C2268 ) C1304_=_C2284( C1304 C2284 ) \nC1304_=_C2285( C1304 C2285 ) C1304_=_C2286( C1304 C2286 ) C1304_=_C2288( C1304 C2288 ) C1321_=_C1489( C1321 C1489 ) C1321_=_C1629( C1321 C1629 ) C1321_=_C1779( C1321 C1779 ) \nC1321_=_C1897( C1321 C1897 ) C1321_=_C2014( C1321 C2014 ) C1321_=_C2109( C1321 C2109 ) C1321_=_C2209( C1321 C2209 ) C1321_=_C2284( C1321 C2284 ) C1321_=_C2295( C1321 C2295 ) \nC1321_=_C2297( C1321 C2297 ) C1337_=_C1643( C1337 C1643 ) C1337_=_C2025( C1337 C2025 ) C1337_=_C2119( C1337 C2119 ) C1337_=_C2218( C1337 C2218 ) C1337_=_C2300( C1337 C2300 ) \nC1346_=_C1510( C1346 C1510 ) C1346_=_C1651( C1346 C1651 ) C1346_=_C1797( C1346 C1797 ) C1346_=_C1915( C1346 C1915 ) C1346_=_C2035( C1346 C2035 ) C1346_=_C2126( C1346 C2126 ) \nC1346_=_C2226( C1346 C2226 ) C1346_=_C2285( C1346 C2285 ) C1346_=_C2306( C1346 C2306 ) C1346_=_C2308( C1346 C2308 ) C1360_=_C1663( C1360 C1663 ) C1360_=_C1808( C1360 C1808 ) \nC1360_=_C2134( C1360 C2134 ) C1360_=_C2310( C1360 C2310 ) C1366_=_C1521( C1366 C1521 ) C1366_=_C1669( C1366 C1669 ) C1366_=_C1813( C1366 C1813 ) C1366_=_C1926( C1366 C1926 ) \nC1366_=_C2046( C1366 C2046 ) C1366_=_C2141( C1366 C2141 ) C1366_=_C2235( C1366 C2235 ) C1366_=_C2286( C1366 C2286 ) C1366_=_C2314( C1366 C2314 ) C1366_=_C2316( C1366 C2316 ) \nC1380_=_C1385( C1380 C1385 ) C1380_=_C1539( C1380 C1539 ) C1380_=_C1685( C1380 C1685 ) C1380_=_C1709( C1380 C1709 ) C1380_=_C1727( C1380 C1727 ) C1380_=_C1751( C1380 C1751 ) \nC1380_=_C1790( C1380 C1790 ) C1380_=_C1801( C1380 C1801 ) C1380_=_C1819( C1380 C1819 ) C1380_=_C1820( C1380 C1820 ) C1385_=_C1544( C1385 C1544 ) C1385_=_C1690( C1385 C1690 ) \nC1385_=_C1941( C1385 C1941 ) C1385_=_C2053( C1385 C2053 ) C1385_=_C2153( C1385 C2153 ) C1385_=_C2245( C1385 C2245 ) C1385_=_C2252( C1385 C2252 ) C1385_=_C2264( C1385 C2264 ) \nC1385_=_C2276( C1385 C2276 ) C1385_=_C2282( C1385 C2282 ) C1385_=_C2295( C1385 C2295 ) C1385_=_C2300( C1385 C2300 ) C1385_=_C2306( C1385 C2306 ) C1385_=_C2310( C1385 C2310 ) \nC1385_=_C2314( C1385 C2314 ) C1385_=_C2317( C1385 C2317 ) C1385_=_C2319( C1385 C2319 ) C1385_=_C2321( C1385 C2321 ) C1390_=_C1548( C1390 C1548 ) C1390_=_C1694( C1390 C1694 ) \nC1390_=_C1826( C1390 C1826 ) C1390_=_C1946( C1390 C1946 ) C1390_=_C2057( C1390 C2057 ) C1390_=_C2156( C1390 C2156 ) C1390_=_C2246( C1390 C2246 ) C1390_=_C2288( C1390 C2288 ) \nC1390_=_C2321( C1390 C2321 ) C1390_=_C2323( C1390 C2323 ) C1398_=_C1831( C1398 C1831 ) C1398_=_C1950( C1398 C1950 ) C1398_=_C2158( C1398 C2158 ) C1398_=_C2266( C1398 C2266 ) \nC1398_=_C2278( C1398 C2278 ) C1398_=_C2297( C1398 C2297 ) C1398_=_C2308( C1398 C2308 ) C1398_=_C2316( C1398 C2316 ) C1398_=_C2323( C1398 C2323 ) C1428_=_C1590( C1428 C1590 ) \nC1428_=_C1734( C1428 C1734 ) C1428_=_C1847( C1428 C1847 ) C1428_=_C1966( C1428 C1966 ) C1428_=_C2074( C1428 C2074 ) C1428_=_C2180( C1428 C2180 ) C1428_=_C2256( C1428 C2256 ) \nC1428_=_C2264( C1428 C2264 ) C1428_=_C2266( C1428 C2266 ) C1447_=_C1608( C1447 C1608 ) C1447_=_C1742( C1447 C1742 ) C1447_=_C1863( C1447 C1863 ) C1447_=_C1981( C1447 C1981 ) \nC1447_=_C2082( C1447 C2082 ) C1447_=_C2187( C1447 C2187 ) C1447_=_C2268( C1447 C2268 ) C1447_=_C2276( C1447 C2276 ) C1447_=_C2278( C1447 C2278 ) C1468_=_C1473( C1468 C1473 ) \nC1468_=_C1621( C1468 C1621 ) C1468_=_C1701( C1468 C1701 ) C1468_=_C1719( C1468 C1719 ) C1468_=_C1736( C1468 C1736 ) C1468_=_C1743( C1468 C1743 ) C1468_=_C1759( C1468 C1759 ) \nC1468_=_C1760( C1468 C1760 ) C1468_=_C1761( C1468 C1761 ) C1468_=_C1762( C1468 C1762 ) C1468_=_C1763( C1468 C1763 ) C1468_=_C1764( C1468 C1764 ) C1468_=_C1765( C1468 C1765 ) \nC1468_=_C1768( C1468 C1768 ) C1468_=_C1769( C1468 C1769 ) C1468_=_C1770( C1468 C1770 ) C1468_=_C1771( C1468 C1771 ) C1468_=_C1772( C1468 C1772 ) C1473_=_C2008( C1473 C2008 ) \nC1473_=_C2256( C1473 C2256 )</w:t>
      </w:r>
    </w:p>
    <w:p>
      <w:pPr>
        <w:pStyle w:val="PreformattedText"/>
        <w:bidi w:val="0"/>
        <w:spacing w:before="0" w:after="0"/>
        <w:jc w:val="left"/>
        <w:rPr/>
      </w:pPr>
      <w:r>
        <w:rPr/>
        <w:t xml:space="preserve"> </w:t>
      </w:r>
      <w:r>
        <w:rPr/>
        <w:t>C1473_=_C2268( C1473 C2268 ) C1473_=_C2284( C1473 C2284 ) C1473_=_C2285( C1473 C2285 ) C1473_=_C2286( C1473 C2286 ) C1473_=_C2288( C1473 C2288 ) \nC1489_=_C1629( C1489 C1629 ) C1489_=_C1779( C1489 C1779 ) C1489_=_C1897( C1489 C1897 ) C1489_=_C2014( C1489 C2014 ) C1489_=_C2109( C1489 C2109 ) C1489_=_C2209( C1489 C2209 ) \nC1489_=_C2284( C1489 C2284 ) C1489_=_C2295( C1489 C2295 ) C1489_=_C2297( C1489 C2297 ) C1510_=_C1651( C1510 C1651 ) C1510_=_C1797( C1510 C1797 ) C1510_=_C1915( C1510 C1915 ) \nC1510_=_C2035( C1510 C2035 ) C1510_=_C2126( C1510 C2126 ) C1510_=_C2226( C1510 C2226 ) C1510_=_C2285( C1510 C2285 ) C1510_=_C2306( C1510 C2306 ) C1510_=_C2308( C1510 C2308 ) \nC1521_=_C1669( C1521 C1669 ) C1521_=_C1813( C1521 C1813 ) C1521_=_C1926( C1521 C1926 ) C1521_=_C2046( C1521 C2046 ) C1521_=_C2141( C1521 C2141 ) C1521_=_C2235( C1521 C2235 ) \nC1521_=_C2286( C1521 C2286 ) C1521_=_C2314( C1521 C2314 ) C1521_=_C2316( C1521 C2316 ) C1535_=_C2150( C1535 C2150 ) C1535_=_C2244( C1535 C2244 ) C1535_=_C2319( C1535 C2319 ) \nC1539_=_C1544( C1539 C1544 ) C1539_=_C1685( C1539 C1685 ) C1539_=_C1709( C1539 C1709 ) C1539_=_C1727( C1539 C1727 ) C1539_=_C1751( C1539 C1751 ) C1539_=_C1790( C1539 C1790 ) \nC1539_=_C1801( C1539 C1801 ) C1539_=_C1819( C1539 C1819 ) C1539_=_C1820( C1539 C1820 ) C1544_=_C1690( C1544 C1690 ) C1544_=_C1941( C1544 C1941 ) C1544_=_C2053( C1544 C2053 ) \nC1544_=_C2153( C1544 C2153 ) C1544_=_C2245( C1544 C2245 ) C1544_=_C2252( C1544 C2252 ) C1544_=_C2264( C1544 C2264 ) C1544_=_C2276( C1544 C2276 ) C1544_=_C2282( C1544 C2282 ) \nC1544_=_C2295( C1544 C2295 ) C1544_=_C2300( C1544 C2300 ) C1544_=_C2306( C1544 C2306 ) C1544_=_C2310( C1544 C2310 ) C1544_=_C2314( C1544 C2314 ) C1544_=_C2317( C1544 C2317 ) \nC1544_=_C2319( C1544 C2319 ) C1544_=_C2321( C1544 C2321 ) C1548_=_C1694( C1548 C1694 ) C1548_=_C1826( C1548 C1826 ) C1548_=_C1946( C1548 C1946 ) C1548_=_C2057( C1548 C2057 ) \nC1548_=_C2156( C1548 C2156 ) C1548_=_C2246( C1548 C2246 ) C1548_=_C2288( C1548 C2288 ) C1548_=_C2321( C1548 C2321 ) C1548_=_C2323( C1548 C2323 ) C1571_=_C1716( C1571 C1716 ) \nC1571_=_C2173( C1571 C2173 ) C1571_=_C2252( C1571 C2252 ) C1590_=_C1734( C1590 C1734 ) C1590_=_C1847( C1590 C1847 ) C1590_=_C1966( C1590 C1966 ) C1590_=_C2074( C1590 C2074 ) \nC1590_=_C2180( C1590 C2180 ) C1590_=_C2256( C1590 C2256 ) C1590_=_C2264( C1590 C2264 ) C1590_=_C2266( C1590 C2266 ) C1608_=_C1742( C1608 C1742 ) C1608_=_C1863( C1608 C1863 ) \nC1608_=_C1981( C1608 C1981 ) C1608_=_C2082( C1608 C2082 ) C1608_=_C2187( C1608 C2187 ) C1608_=_C2268( C1608 C2268 ) C1608_=_C2276( C1608 C2276 ) C1608_=_C2278( C1608 C2278 ) \nC1621_=_C1701( C1621 C1701 ) C1621_=_C1719( C1621 C1719 ) C1621_=_C1736( C1621 C1736 ) C1621_=_C1743( C1621 C1743 ) C1621_=_C1759( C1621 C1759 ) C1621_=_C1760( C1621 C1760 ) \nC1621_=_C1761( C1621 C1761 ) C1621_=_C1762( C1621 C1762 ) C1621_=_C1763( C1621 C1763 ) C1621_=_C1764( C1621 C1764 ) C1621_=_C1765( C1621 C1765 ) C1621_=_C1768( C1621 C1768 ) \nC1621_=_C1769( C1621 C1769 ) C1621_=_C1770( C1621 C1770 ) C1621_=_C1771( C1621 C1771 ) C1621_=_C1772( C1621 C1772 ) C1629_=_C1779( C1629 C1779 ) C1629_=_C1897( C1629 C1897 ) \nC1629_=_C2014( C1629 C2014 ) C1629_=_C2109( C1629 C2109 ) C1629_=_C2209( C1629 C2209 ) C1629_=_C2284( C1629 C2284 ) C1629_=_C2295( C1629 C2295 ) C1629_=_C2297( C1629 C2297 ) \nC1643_=_C2025( C1643 C2025 ) C1643_=_C2119( C1643 C2119 ) C1643_=_C2218( C1643 C2218 ) C1643_=_C2300( C1643 C2300 ) C1651_=_C1797( C1651 C1797 ) C1651_=_C1915( C1651 C1915 ) \nC1651_=_C2035( C1651 C2035 ) C1651_=_C2126( C1651 C2126 ) C1651_=_C2226( C1651 C2226 ) C1651_=_C2285( C1651 C2285 ) C1651_=_C2306( C1651 C2306 ) C1651_=_C2308( C1651 C2308 ) \nC1663_=_C1808( C1663 C1808 ) C1663_=_C2134( C1663 C2134 ) C1663_=_C2310( C1663 C2310 ) C1669_=_C1813( C1669 C1813 ) C1669_=_C1926( C1669 C1926 ) C1669_=_C2046( C1669 C2046 ) \nC1669_=_C2141( C1669 C2141 ) C1669_=_C2235( C1669 C2235 ) C1669_=_C2286( C1669 C2286 ) C1669_=_C2314( C1669 C2314 ) C1669_=_C2316( C1669 C2316 ) C1679_=_C2240( C1679 C2240 ) \nC1679_=_C2317( C1679 C2317 ) C1685_=_C1690( C1685 C1690 ) C1685_=_C1709( C1685 C1709 ) C1685_=_C1727( C1685 C1727 ) C1685_=_C1751( C1685 C1751 ) C1685_=_C1790( C1685 C1790 ) \nC1685_=_C1801( C1685 C1801 ) C1685_=_C1819( C1685 C1819 ) C1685_=_C1820( C1685 C1820 ) C1690_=_C1941( C1690 C1941 ) C1690_=_C2053( C1690 C2053 ) C1690_=_C2153( C1690 C2153 ) \nC1690_=_C2245( C1690 C2245 ) C1690_=_C2252( C1690 C2252 ) C1690_=_C2264( C1690 C2264 ) C1690_=_C2276( C1690 C2276 ) C1690_=_C2282( C1690 C2282 ) C1690_=_C2295( C1690 C2295 ) \nC1690_=_C2300( C1690 C2300 ) C1690_=_C2306( C1690 C2306 ) C1690_=_C2310( C1690 C2310 ) C1690_=_C2314( C1690 C2314 ) C1690_=_C2317( C1690 C2317 ) C1690_=_C2319( C1690 C2319 ) \nC1690_=_C2321( C1690 C2321 ) C1694_=_C1826( C1694 C1826 ) C1694_=_C1946( C1694 C1946 ) C1694_=_C2057( C1694 C2057 ) C1694_=_C2156( C1694 C2156 ) C1694_=_C2246( C1694 C2246 ) \nC1694_=_C2288( C1694 C2288 ) C1694_=_C2321( C1694 C2321 ) C1694_=_C2323( C1694 C2323 ) C1701_=_C1709( C1701 C1709 ) C1701_=_C1710( C1701 C1710 ) C1701_=_C1716( C1701 C1716 ) \nC1701_=_C1719( C1701 C1719 ) C1701_=_C1736( C1701 C1736 ) C1701_=_C1743( C1701 C1743 ) C1701_=_C1759( C1701 C1759 ) C1701_=_C1760( C1701 C1760 ) C1701_=_C1761( C1701 C1761 ) \nC1701_=_C1762( C1701 C1762 ) C1701_=_C1763( C1701 C1763 ) C1701_=_C1764( C1701 C1764 ) C1701_=_C1765( C1701 C1765 ) C1701_=_C1768( C1701 C1768 ) C1701_=_C1769( C1701 C1769 ) \nC1701_=_C1770( C1701 C1770 ) C1701_=_C1771( C1701 C1771 ) C1701_=_C1772( C1701 C1772 ) C1709_=_C1710( C1709 C1710 ) C1709_=_C1716( C1709 C1716 ) C1709_=_C1727( C1709 C1727 ) \nC1709_=_C1751( C1709 C1751 ) C1709_=_C1790( C1709 C1790 ) C1709_=_C1801( C1709 C1801 ) C1709_=_C1819( C1709 C1819 ) C1709_=_C1820( C1709 C1820 ) C1710_=_C1716( C1710 C1716 ) \nC1710_=_C1728( C1710 C1728 ) C1710_=_C1752( C1710 C1752 ) C1710_=_C1791( C1710 C1791 ) C1710_=_C1802( C1710 C1802 ) C1710_=_C1822( C1710 C1822 ) C1710_=_C1823( C1710 C1823 ) \nC1710_=_C1824( C1710 C1824 ) C1710_=_C1825( C1710 C1825 ) C1710_=_C1826( C1710 C1826 ) C1716_=_C2173( C1716 C2173 ) C1716_=_C2252( C1716 C2252 ) C1719_=_C1727( C1719 C1727 ) \nC1719_=_C1728( C1719 C1728 ) C1719_=_C1734( C1719 C1734 ) C1719_=_C1736( C1719 C1736 ) C1719_=_C1743( C1719 C1743 ) C1719_=_C1759( C1719 C1759 ) C1719_=_C1760( C1719 C1760 ) \nC1719_=_C1761( C1719 C1761 ) C1719_=_C1762( C1719 C1762 ) C1719_=_C1763( C1719 C1763 ) C1719_=_C1764( C1719 C1764 ) C1719_=_C1765( C1719 C1765 ) C1719_=_C1768( C1719 C1768 ) \nC1719_=_C1769( C1719 C1769 ) C1719_=_C1770( C1719 C1770 ) C1719_=_C1771( C1719 C1771 ) C1719_=_C1772( C1719 C1772 ) C1727_=_C1728( C1727 C1728 ) C1727_=_C1734( C1727 C1734 ) \nC1727_=_C1751( C1727 C1751 ) C1727_=_C1790( C1727 C1790 ) C1727_=_C1801( C1727 C1801 ) C1727_=_C1819( C1727 C1819 ) C1727_=_C1820( C1727 C1820 ) C1728_=_C1734( C1728 C1734 ) \nC1728_=_C1752( C1728 C1752 ) C1728_=_C1791( C1728 C1791 ) C1728_=_C1802( C1728 C1802 ) C1728_=_C1822( C1728 C1822 ) C1728_=_C1823( C1728 C1823 ) C1728_=_C1824( C1728 C1824 ) \nC1728_=_C1825( C1728 C1825 ) C1728_=_C1826( C1728 C1826 ) C1734_=_C1847( C1734 C1847 ) C1734_=_C1966( C1734 C1966 ) C1734_=_C2074( C1734 C2074 ) C1734_=_C2180( C1734 C2180 ) \nC1734_=_C2256( C1734 C2256 ) C1734_=_C2264( C1734 C2264 ) C1734_=_C2266( C1734 C2266 ) C1736_=_C1742( C1736 C1742 ) C1736_=_C1743( C1736 C1743 ) C1736_=_C1759( C1736 C1759 ) \nC1736_=_C1760( C1736 C1760 ) C1736_=_C1761( C1736 C1761 ) C1736_=_C1762( C1736 C1762 ) C1736_=_C1763( C1736 C1763 ) C1736_=_C1764( C1736 C1764 ) C1736_=_C1765( C1736 C1765 ) \nC1736_=_C1768( C1736 C1768 ) C1736_=_C1769( C1736 C1769 ) C1736_=_C1770( C1736 C1770 ) C1736_=_C1771( C1736 C1771 ) C1736_=_C1772( C1736 C1772 ) C1742_=_C1863( C1742 C1863 ) \nC1742_=_C1981( C1742 C1981 ) C1742_=_C2082( C1742 C2082 ) C1742_=_C2187( C1742 C2187 ) C1742_=_C2268( C1742 C2268 ) C1742_=_C2276( C1742 C2276 ) C1742_=_C2278( C1742 C2278 ) \nC1743_=_C1751( C1743 C1751 ) C1743_=_C1752( C1743 C1752 ) C1743_=_C1758( C1743 C1758 ) C1743_=_C1759( C1743 C1759 ) C1743_=_C1760( C1743 C1760 ) C1743_=_C1761( C1743 C1761 ) \nC1743_=_C1762( C1743 C1762 ) C1743_=_C1763( C1743 C1763 ) C1743_=_C1764( C1743 C1764 ) C1743_=_C1765( C1743 C1765 ) C1743_=_C1768( C1743 C1768 ) C1743_=_C1769( C1743 C1769 ) \nC1743_=_C1770( C1743 C1770 ) C1743_=_C1771( C1743 C1771 ) C1743_=_C1772( C1743 C1772 ) C1751_=_C1752( C1751 C1752 ) C1751_=_C1758( C1751 C1758 ) C1751_=_C1790( C1751 C1790 ) \nC1751_=_C1801( C1751 C1801 ) C1751_=_C1819( C1751 C1819 ) C1751_=_C1820( C1751 C1820 ) C1752_=_C1758( C1752 C1758 ) C1752_=_C1791( C1752 C1791 ) C1752_=_C1802( C1752 C1802 ) \nC1752_=_C1822( C1752 C1822 ) C1752_=_C1823( C1752 C1823 ) C1752_=_C1824( C1752 C1824 ) C1752_=_C1825( C1752 C1825 ) C1752_=_C1826( C1752 C1826 ) C1758_=_C1878( C1758 C1878 ) \nC1758_=_C1995( C1758 C1995 ) C1758_=_C2095( C1758 C2095 ) C1758_=_C2282( C1758 C2282 ) C1759_=_C1760( C1759 C1760 ) C1759_=_C1761( C1759 C1761 ) C1759_=_C1762( C1759 C1762 ) \nC1759_=_C1763( C1759 C1763 ) C1759_=_C1764( C1759 C1764 ) C1759_=_C1765( C1759 C1765 ) C1759_=_C1768( C1759 C1768 ) C1759_=_C1769( C1759 C1769 ) C1759_=_C1770( C1759 C1770 ) \nC1759_=_C1771( C1759 C1771 ) C1759_=_C1772( C1759 C1772 ) C1759_=_C1779( C1759 C1779 ) C1760_=_C1761( C1760 C1761 ) C1760_=_C1762( C1760 C1762 ) C1760_=_C1763( C1760 C1763 ) \nC1760_=_C1764( C1760 C1764 ) C1760_=_C1765( C1760 C1765 ) C1760_=_C1768( C1760 C1768 ) C1760_=_C1769( C1760 C1769 ) C1760_=_C1770( C1760 C1770 ) C1760_=_C1771( C1760 C1771 ) \nC1760_=_C1772( C1760 C1772 ) C1761_=_C1762( C1761 C1762 ) C1761_=_C1763( C1761 C1763 ) C1761_=_C1764( C1761 C1764 ) C1761_=_C1765( C1761 C1765 ) C1761_=_C1768( C1761 C1768 ) \nC1761_=_C1769( C1761 C1769 ) C1761_=_C1770( C1761 C1770 ) C1761_=_C1771( C1761 C1771 ) C1761_=_C1772( C1761 C1772 ) C1761_=_C1790( C1761 C1790 ) C1761_=_C1791( C1761 C1791 ) \nC1761_=_C1797( C1761 C1797 ) C1762_=_C1763( C1762 C1763 ) C1762_=_C1764(</w:t>
      </w:r>
    </w:p>
    <w:p>
      <w:pPr>
        <w:pStyle w:val="PreformattedText"/>
        <w:bidi w:val="0"/>
        <w:spacing w:before="0" w:after="0"/>
        <w:jc w:val="left"/>
        <w:rPr/>
      </w:pPr>
      <w:r>
        <w:rPr/>
        <w:t xml:space="preserve"> </w:t>
      </w:r>
      <w:r>
        <w:rPr/>
        <w:t>C1762 C1764 ) C1762_=_C1765( C1762 C1765 ) C1762_=_C1768( C1762 C1768 ) C1762_=_C1769( C1762 C1769 ) \nC1762_=_C1770( C1762 C1770 ) C1762_=_C1771( C1762 C1771 ) C1762_=_C1772( C1762 C1772 ) C1762_=_C1801( C1762 C1801 ) C1762_=_C1802( C1762 C1802 ) C1762_=_C1808( C1762 C1808 ) \nC1763_=_C1764( C1763 C1764 ) C1763_=_C1765( C1763 C1765 ) C1763_=_C1768( C1763 C1768 ) C1763_=_C1769( C1763 C1769 ) C1763_=_C1770( C1763 C1770 ) C1763_=_C1771( C1763 C1771 ) \nC1763_=_C1772( C1763 C1772 ) C1763_=_C1813( C1763 C1813 ) C1764_=_C1765( C1764 C1765 ) C1764_=_C1768( C1764 C1768 ) C1764_=_C1769( C1764 C1769 ) C1764_=_C1770( C1764 C1770 ) \nC1764_=_C1771( C1764 C1771 ) C1764_=_C1772( C1764 C1772 ) C1765_=_C1768( C1765 C1768 ) C1765_=_C1769( C1765 C1769 ) C1765_=_C1770( C1765 C1770 ) C1765_=_C1771( C1765 C1771 ) \nC1765_=_C1772( C1765 C1772 ) C1768_=_C1769( C1768 C1769 ) C1768_=_C1770( C1768 C1770 ) C1768_=_C1771( C1768 C1771 ) C1768_=_C1772( C1768 C1772 ) C1768_=_C1819( C1768 C1819 ) \nC1768_=_C1822( C1768 C1822 ) C1768_=_C1831( C1768 C1831 ) C1769_=_C1770( C1769 C1770 ) C1769_=_C1771( C1769 C1771 ) C1769_=_C1772( C1769 C1772 ) C1770_=_C1771( C1770 C1771 ) \nC1770_=_C1772( C1770 C1772 ) C1770_=_C2008( C1770 C2008 ) C1771_=_C1772( C1771 C1772 ) C1779_=_C1897( C1779 C1897 ) C1779_=_C2014( C1779 C2014 ) C1779_=_C2109( C1779 C2109 ) \nC1779_=_C2209( C1779 C2209 ) C1779_=_C2284( C1779 C2284 ) C1779_=_C2295( C1779 C2295 ) C1779_=_C2297( C1779 C2297 ) C1790_=_C1791( C1790 C1791 ) C1790_=_C1797( C1790 C1797 ) \nC1790_=_C1801( C1790 C1801 ) C1790_=_C1819( C1790 C1819 ) C1790_=_C1820( C1790 C1820 ) C1791_=_C1797( C1791 C1797 ) C1791_=_C1802( C1791 C1802 ) C1791_=_C1822( C1791 C1822 ) \nC1791_=_C1823( C1791 C1823 ) C1791_=_C1824( C1791 C1824 ) C1791_=_C1825( C1791 C1825 ) C1791_=_C1826( C1791 C1826 ) C1797_=_C1915( C1797 C1915 ) C1797_=_C2035( C1797 C2035 ) \nC1797_=_C2126( C1797 C2126 ) C1797_=_C2226( C1797 C2226 ) C1797_=_C2285( C1797 C2285 ) C1797_=_C2306( C1797 C2306 ) C1797_=_C2308( C1797 C2308 ) C1801_=_C1802( C1801 C1802 ) \nC1801_=_C1808( C1801 C1808 ) C1801_=_C1819( C1801 C1819 ) C1801_=_C1820( C1801 C1820 ) C1802_=_C1808( C1802 C1808 ) C1802_=_C1822( C1802 C1822 ) C1802_=_C1823( C1802 C1823 ) \nC1802_=_C1824( C1802 C1824 ) C1802_=_C1825( C1802 C1825 ) C1802_=_C1826( C1802 C1826 ) C1808_=_C2134( C1808 C2134 ) C1808_=_C2310( C1808 C2310 ) C1813_=_C1926( C1813 C1926 ) \nC1813_=_C2046( C1813 C2046 ) C1813_=_C2141( C1813 C2141 ) C1813_=_C2235( C1813 C2235 ) C1813_=_C2286( C1813 C2286 ) C1813_=_C2314( C1813 C2314 ) C1813_=_C2316( C1813 C2316 ) \nC1819_=_C1820( C1819 C1820 ) C1819_=_C1822( C1819 C1822 ) C1819_=_C1831( C1819 C1831 ) C1820_=_C1941( C1820 C1941 ) C1822_=_C1823( C1822 C1823 ) C1822_=_C1824( C1822 C1824 ) \nC1822_=_C1825( C1822 C1825 ) C1822_=_C1826( C1822 C1826 ) C1822_=_C1831( C1822 C1831 ) C1823_=_C1824( C1823 C1824 ) C1823_=_C1825( C1823 C1825 ) C1823_=_C1826( C1823 C1826 ) \nC1823_=_C1946( C1823 C1946 ) C1824_=_C1825( C1824 C1825 ) C1824_=_C1826( C1824 C1826 ) C1824_=_C2057( C1824 C2057 ) C1825_=_C1826( C1825 C1826 ) C1825_=_C2156( C1825 C2156 ) \nC1826_=_C1946( C1826 C1946 ) C1826_=_C2057( C1826 C2057 ) C1826_=_C2156( C1826 C2156 ) C1826_=_C2246( C1826 C2246 ) C1826_=_C2288( C1826 C2288 ) C1826_=_C2321( C1826 C2321 ) \nC1826_=_C2323( C1826 C2323 ) C1831_=_C1950( C1831 C1950 ) C1831_=_C2158( C1831 C2158 ) C1831_=_C2266( C1831 C2266 ) C1831_=_C2278( C1831 C2278 ) C1831_=_C2297( C1831 C2297 ) \nC1831_=_C2308( C1831 C2308 ) C1831_=_C2316( C1831 C2316 ) C1831_=_C2323( C1831 C2323 ) C1847_=_C1966( C1847 C1966 ) C1847_=_C2074( C1847 C2074 ) C1847_=_C2180( C1847 C2180 ) \nC1847_=_C2256( C1847 C2256 ) C1847_=_C2264( C1847 C2264 ) C1847_=_C2266( C1847 C2266 ) C1863_=_C1981( C1863 C1981 ) C1863_=_C2082( C1863 C2082 ) C1863_=_C2187( C1863 C2187 ) \nC1863_=_C2268( C1863 C2268 ) C1863_=_C2276( C1863 C2276 ) C1863_=_C2278( C1863 C2278 ) C1878_=_C1995( C1878 C1995 ) C1878_=_C2095( C1878 C2095 ) C1878_=_C2282( C1878 C2282 ) \nC1897_=_C2014( C1897 C2014 ) C1897_=_C2109( C1897 C2109 ) C1897_=_C2209( C1897 C2209 ) C1897_=_C2284( C1897 C2284 ) C1897_=_C2295( C1897 C2295 ) C1897_=_C2297( C1897 C2297 ) \nC1915_=_C2035( C1915 C2035 ) C1915_=_C2126( C1915 C2126 ) C1915_=_C2226( C1915 C2226 ) C1915_=_C2285( C1915 C2285 ) C1915_=_C2306( C1915 C2306 ) C1915_=_C2308( C1915 C2308 ) \nC1926_=_C2046( C1926 C2046 ) C1926_=_C2141( C1926 C2141 ) C1926_=_C2235( C1926 C2235 ) C1926_=_C2286( C1926 C2286 ) C1926_=_C2314( C1926 C2314 ) C1926_=_C2316( C1926 C2316 ) \nC1941_=_C2053( C1941 C2053 ) C1941_=_C2153( C1941 C2153 ) C1941_=_C2245( C1941 C2245 ) C1941_=_C2252( C1941 C2252 ) C1941_=_C2264( C1941 C2264 ) C1941_=_C2276( C1941 C2276 ) \nC1941_=_C2282( C1941 C2282 ) C1941_=_C2295( C1941 C2295 ) C1941_=_C2300( C1941 C2300 ) C1941_=_C2306( C1941 C2306 ) C1941_=_C2310( C1941 C2310 ) C1941_=_C2314( C1941 C2314 ) \nC1941_=_C2317( C1941 C2317 ) C1941_=_C2319( C1941 C2319 ) C1941_=_C2321( C1941 C2321 ) C1946_=_C2057( C1946 C2057 ) C1946_=_C2156( C1946 C2156 ) C1946_=_C2246( C1946 C2246 ) \nC1946_=_C2288( C1946 C2288 ) C1946_=_C2321( C1946 C2321 ) C1946_=_C2323( C1946 C2323 ) C1950_=_C2158( C1950 C2158 ) C1950_=_C2266( C1950 C2266 ) C1950_=_C2278( C1950 C2278 ) \nC1950_=_C2297( C1950 C2297 ) C1950_=_C2308( C1950 C2308 ) C1950_=_C2316( C1950 C2316 ) C1950_=_C2323( C1950 C2323 ) C1966_=_C2074( C1966 C2074 ) C1966_=_C2180( C1966 C2180 ) \nC1966_=_C2256( C1966 C2256 ) C1966_=_C2264( C1966 C2264 ) C1966_=_C2266( C1966 C2266 ) C1981_=_C2082( C1981 C2082 ) C1981_=_C2187( C1981 C2187 ) C1981_=_C2268( C1981 C2268 ) \nC1981_=_C2276( C1981 C2276 ) C1981_=_C2278( C1981 C2278 ) C1995_=_C2095( C1995 C2095 ) C1995_=_C2282( C1995 C2282 ) C2008_=_C2256( C2008 C2256 ) C2008_=_C2268( C2008 C2268 ) \nC2008_=_C2284( C2008 C2284 ) C2008_=_C2285( C2008 C2285 ) C2008_=_C2286( C2008 C2286 ) C2008_=_C2288( C2008 C2288 ) C2014_=_C2109( C2014 C2109 ) C2014_=_C2209( C2014 C2209 ) \nC2014_=_C2284( C2014 C2284 ) C2014_=_C2295( C2014 C2295 ) C2014_=_C2297( C2014 C2297 ) C2025_=_C2119( C2025 C2119 ) C2025_=_C2218( C2025 C2218 ) C2025_=_C2300( C2025 C2300 ) \nC2035_=_C2126( C2035 C2126 ) C2035_=_C2226( C2035 C2226 ) C2035_=_C2285( C2035 C2285 ) C2035_=_C2306( C2035 C2306 ) C2035_=_C2308( C2035 C2308 ) C2046_=_C2141( C2046 C2141 ) \nC2046_=_C2235( C2046 C2235 ) C2046_=_C2286( C2046 C2286 ) C2046_=_C2314( C2046 C2314 ) C2046_=_C2316( C2046 C2316 ) C2053_=_C2153( C2053 C2153 ) C2053_=_C2245( C2053 C2245 ) \nC2053_=_C2252( C2053 C2252 ) C2053_=_C2264( C2053 C2264 ) C2053_=_C2276( C2053 C2276 ) C2053_=_C2282( C2053 C2282 ) C2053_=_C2295( C2053 C2295 ) C2053_=_C2300( C2053 C2300 ) \nC2053_=_C2306( C2053 C2306 ) C2053_=_C2310( C2053 C2310 ) C2053_=_C2314( C2053 C2314 ) C2053_=_C2317( C2053 C2317 ) C2053_=_C2319( C2053 C2319 ) C2053_=_C2321( C2053 C2321 ) \nC2057_=_C2156( C2057 C2156 ) C2057_=_C2246( C2057 C2246 ) C2057_=_C2288( C2057 C2288 ) C2057_=_C2321( C2057 C2321 ) C2057_=_C2323( C2057 C2323 ) C2074_=_C2180( C2074 C2180 ) \nC2074_=_C2256( C2074 C2256 ) C2074_=_C2264( C2074 C2264 ) C2074_=_C2266( C2074 C2266 ) C2082_=_C2187( C2082 C2187 ) C2082_=_C2268( C2082 C2268 ) C2082_=_C2276( C2082 C2276 ) \nC2082_=_C2278( C2082 C2278 ) C2095_=_C2282( C2095 C2282 ) C2109_=_C2209( C2109 C2209 ) C2109_=_C2284( C2109 C2284 ) C2109_=_C2295( C2109 C2295 ) C2109_=_C2297( C2109 C2297 ) \nC2119_=_C2218( C2119 C2218 ) C2119_=_C2300( C2119 C2300 ) C2126_=_C2226( C2126 C2226 ) C2126_=_C2285( C2126 C2285 ) C2126_=_C2306( C2126 C2306 ) C2126_=_C2308( C2126 C2308 ) \nC2134_=_C2310( C2134 C2310 ) C2141_=_C2235( C2141 C2235 ) C2141_=_C2286( C2141 C2286 ) C2141_=_C2314( C2141 C2314 ) C2141_=_C2316( C2141 C2316 ) C2150_=_C2244( C2150 C2244 ) \nC2150_=_C2319( C2150 C2319 ) C2153_=_C2245( C2153 C2245 ) C2153_=_C2252( C2153 C2252 ) C2153_=_C2264( C2153 C2264 ) C2153_=_C2276( C2153 C2276 ) C2153_=_C2282( C2153 C2282 ) \nC2153_=_C2295( C2153 C2295 ) C2153_=_C2300( C2153 C2300 ) C2153_=_C2306( C2153 C2306 ) C2153_=_C2310( C2153 C2310 ) C2153_=_C2314( C2153 C2314 ) C2153_=_C2317( C2153 C2317 ) \nC2153_=_C2319( C2153 C2319 ) C2153_=_C2321( C2153 C2321 ) C2156_=_C2246( C2156 C2246 ) C2156_=_C2288( C2156 C2288 ) C2156_=_C2321( C2156 C2321 ) C2156_=_C2323( C2156 C2323 ) \nC2158_=_C2266( C2158 C2266 ) C2158_=_C2278( C2158 C2278 ) C2158_=_C2297( C2158 C2297 ) C2158_=_C2308( C2158 C2308 ) C2158_=_C2316( C2158 C2316 ) C2158_=_C2323( C2158 C2323 ) \nC2173_=_C2252( C2173 C2252 ) C2180_=_C2256( C2180 C2256 ) C2180_=_C2264( C2180 C2264 ) C2180_=_C2266( C2180 C2266 ) C2187_=_C2268( C2187 C2268 ) C2187_=_C2276( C2187 C2276 ) \nC2187_=_C2278( C2187 C2278 ) C2209_=_C2284( C2209 C2284 ) C2209_=_C2295( C2209 C2295 ) C2209_=_C2297( C2209 C2297 ) C2218_=_C2300( C2218 C2300 ) C2226_=_C2285( C2226 C2285 ) \nC2226_=_C2306( C2226 C2306 ) C2226_=_C2308( C2226 C2308 ) C2235_=_C2286( C2235 C2286 ) C2235_=_C2314( C2235 C2314 ) C2235_=_C2316( C2235 C2316 ) C2240_=_C2317( C2240 C2317 ) \nC2244_=_C2319( C2244 C2319 ) C2245_=_C2252( C2245 C2252 ) C2245_=_C2264( C2245 C2264 ) C2245_=_C2276( C2245 C2276 ) C2245_=_C2282( C2245 C2282 ) C2245_=_C2295( C2245 C2295 ) \nC2245_=_C2300( C2245 C2300 ) C2245_=_C2306( C2245 C2306 ) C2245_=_C2310( C2245 C2310 ) C2245_=_C2314( C2245 C2314 ) C2245_=_C2317( C2245 C2317 ) C2245_=_C2319( C2245 C2319 ) \nC2245_=_C2321( C2245 C2321 ) C2246_=_C2288( C2246 C2288 ) C2246_=_C2321( C2246 C2321 ) C2246_=_C2323( C2246 C2323 ) C2252_=_C2264( C2252 C2264 ) C2252_=_C2276( C2252 C2276 ) \nC2252_=_C2282( C2252 C2282 ) C2252_=_C2295( C2252 C2295 ) C2252_=_C2300( C2252 C2300 ) C2252_=_C2306( C2252 C2306 ) C2252_=_C2310( C2252 C2310 ) C2252_=_C2314( C2252 C2314 ) \nC2252_=_C2317( C2252 C2317 ) C2252_=_C2319( C2252 C2319 ) C2252_=_C2321( C2252 C2321 ) C2256_=_C2264( C2256 C2264 ) C2256_=_C2266( C2256 C2266 ) C2256_=_C2268( C2256 C2268 ) \nC2256_=_C2284( C2256 C2284 ) C2256_=_C2285( C2256 C2285 ) C2256_=_C2286( C2256 C2286 ) C2256_=_C2288( C2256 C2288 ) C2264_=_C2266(</w:t>
      </w:r>
    </w:p>
    <w:p>
      <w:pPr>
        <w:pStyle w:val="PreformattedText"/>
        <w:bidi w:val="0"/>
        <w:spacing w:before="0" w:after="0"/>
        <w:jc w:val="left"/>
        <w:rPr/>
      </w:pPr>
      <w:r>
        <w:rPr/>
        <w:t xml:space="preserve"> </w:t>
      </w:r>
      <w:r>
        <w:rPr/>
        <w:t>C2264 C2266 ) C2264_=_C2276( C2264 C2276 ) \nC2264_=_C2282( C2264 C2282 ) C2264_=_C2295( C2264 C2295 ) C2264_=_C2300( C2264 C2300 ) C2264_=_C2306( C2264 C2306 ) C2264_=_C2310( C2264 C2310 ) C2264_=_C2314( C2264 C2314 ) \nC2264_=_C2317( C2264 C2317 ) C2264_=_C2319( C2264 C2319 ) C2264_=_C2321( C2264 C2321 ) C2266_=_C2278( C2266 C2278 ) C2266_=_C2297( C2266 C2297 ) C2266_=_C2308( C2266 C2308 ) \nC2266_=_C2316( C2266 C2316 ) C2266_=_C2323( C2266 C2323 ) C2268_=_C2276( C2268 C2276 ) C2268_=_C2278( C2268 C2278 ) C2268_=_C2284( C2268 C2284 ) C2268_=_C2285( C2268 C2285 ) \nC2268_=_C2286( C2268 C2286 ) C2268_=_C2288( C2268 C2288 ) C2276_=_C2278( C2276 C2278 ) C2276_=_C2282( C2276 C2282 ) C2276_=_C2295( C2276 C2295 ) C2276_=_C2300( C2276 C2300 ) \nC2276_=_C2306( C2276 C2306 ) C2276_=_C2310( C2276 C2310 ) C2276_=_C2314( C2276 C2314 ) C2276_=_C2317( C2276 C2317 ) C2276_=_C2319( C2276 C2319 ) C2276_=_C2321( C2276 C2321 ) \nC2278_=_C2297( C2278 C2297 ) C2278_=_C2308( C2278 C2308 ) C2278_=_C2316( C2278 C2316 ) C2278_=_C2323( C2278 C2323 ) C2282_=_C2295( C2282 C2295 ) C2282_=_C2300( C2282 C2300 ) \nC2282_=_C2306( C2282 C2306 ) C2282_=_C2310( C2282 C2310 ) C2282_=_C2314( C2282 C2314 ) C2282_=_C2317( C2282 C2317 ) C2282_=_C2319( C2282 C2319 ) C2282_=_C2321( C2282 C2321 ) \nC2284_=_C2285( C2284 C2285 ) C2284_=_C2286( C2284 C2286 ) C2284_=_C2288( C2284 C2288 ) C2284_=_C2295( C2284 C2295 ) C2284_=_C2297( C2284 C2297 ) C2285_=_C2286( C2285 C2286 ) \nC2285_=_C2288( C2285 C2288 ) C2285_=_C2306( C2285 C2306 ) C2285_=_C2308( C2285 C2308 ) C2286_=_C2288( C2286 C2288 ) C2286_=_C2314( C2286 C2314 ) C2286_=_C2316( C2286 C2316 ) \nC2288_=_C2321( C2288 C2321 ) C2288_=_C2323( C2288 C2323 ) C2295_=_C2297( C2295 C2297 ) C2295_=_C2300( C2295 C2300 ) C2295_=_C2306( C2295 C2306 ) C2295_=_C2310( C2295 C2310 ) \nC2295_=_C2314( C2295 C2314 ) C2295_=_C2317( C2295 C2317 ) C2295_=_C2319( C2295 C2319 ) C2295_=_C2321( C2295 C2321 ) C2297_=_C2308( C2297 C2308 ) C2297_=_C2316( C2297 C2316 ) \nC2297_=_C2323( C2297 C2323 ) C2300_=_C2306( C2300 C2306 ) C2300_=_C2310( C2300 C2310 ) C2300_=_C2314( C2300 C2314 ) C2300_=_C2317( C2300 C2317 ) C2300_=_C2319( C2300 C2319 ) \nC2300_=_C2321( C2300 C2321 ) C2306_=_C2308( C2306 C2308 ) C2306_=_C2310( C2306 C2310 ) C2306_=_C2314( C2306 C2314 ) C2306_=_C2317( C2306 C2317 ) C2306_=_C2319( C2306 C2319 ) \nC2306_=_C2321( C2306 C2321 ) C2308_=_C2316( C2308 C2316 ) C2308_=_C2323( C2308 C2323 ) C2310_=_C2314( C2310 C2314 ) C2310_=_C2317( C2310 C2317 ) C2310_=_C2319( C2310 C2319 ) \nC2310_=_C2321( C2310 C2321 ) C2314_=_C2316( C2314 C2316 ) C2314_=_C2317( C2314 C2317 ) C2314_=_C2319( C2314 C2319 ) C2314_=_C2321( C2314 C2321 ) C2316_=_C2323( C2316 C2323 ) \nC2317_=_C2319( C2317 C2319 ) C2317_=_C2321( C2317 C2321 ) C2319_=_C2321( C2319 C2321 ) C2321_=_C2323( C2321 C2323 ) "];132-&gt;141[label="200: C27 C40 C66 C97 C102 \nC125 C156 C174 C192 C208 C218 \nC223 C257 C271 C284 C308 C326 \nC331 C353 C384 C412 C429 C445 \nC452 C458 C491 C516 C540 C558 \nC568 C589 C607 C616 C632 C649 \nC657 C662 C674 C698 C710 C732 \nC742 C754 C773 C784 C801 C811 \nC826 C840 C848 C853 C860 C865 \nC895 C907 C928 C943 C948 C958 \nC980 C996 C1011 C1025 C1038 C1045 \nC1050 C1060 C1083 C1105 C1115 C1132 \nC1143 C1160 C1170 C1192 C1209 C1215 \nC1220 C1225 C1234 C1265 C1276 C1299 \nC1304 C1321 C1337 C1346 C1360 C1366 \nC1380 C1385 C1390 C1398 C1428 C1447 \nC1468 C1473 C1489 C1510 C1521 C1535 \nC1539 C1544 C1548 C1571 C1590 C1608 \nC1621 C1629 C1643 C1651 C1663 C1669 \nC1679 C1685 C1690 C1694 C1701 C1709 \nC1710 C1716 C1719 C1727 C1728 C1734 \nC1736 C1742 C1743 C1751 C1752 C1758 \nC1759 C1760 C1761 C1762 C1763 C1764 \nC1765 C1768 C1769 C1770 C1771 C1772 \nC1779 C1790 C1791 C1797 C1801 C1802 \nC1808 C1813 C1819 C1820 C1822 C1823 \nC1824 C1825 C1831 C1847 C1863 C1878 \nC1897 C1915 C1926 C1941 C1946 C1950 \nC1966 C1981 C1995 C2008 C2014 C2025 \nC2035 C2046 C2053 C2057 C2074 C2082 \nC2095 C2109 C2119 C2126 C2134 C2141 \nC2150 C2153 C2156 C2158 C2173 C2180 \nC2187 C2209 C2218 C2226 C2235 C2240 \nC2244 C2245 C2246 \n1262: C27_=_C257 ,C27_=_C491 ,C27_=_C1083 ,C27_=_C1571 ,C27_=_C1716 ,\nC27_=_C2173 ,C40_=_C271 ,C40_=_C516 ,C40_=_C698 ,C40_=_C895 ,C40_=_C1105 ,\nC40_=_C1265 ,C40_=_C1428 ,C40_=_C1590 ,C40_=_C1734 ,C40_=_C1847 ,C40_=_C1966 ,\nC40_=_C2074 ,C40_=_C2180 ,C66_=_C284 ,C66_=_C540 ,C66_=_C710 ,C66_=_C907 ,\nC66_=_C1115 ,C66_=_C1276 ,C66_=_C1447 ,C66_=_C1608 ,C66_=_C1742 ,C66_=_C1863 ,\nC66_=_C1981 ,C66_=_C2082 ,C66_=_C2187 ,C97_=_C102 ,C97_=_C326 ,C97_=_C558 ,\nC97_=_C742 ,C97_=_C943 ,C97_=_C1132 ,C97_=_C1299 ,C97_=_C1468 ,C97_=_C1621 ,\nC97_=_C1701 ,C97_=_C1719 ,C97_=_C1736 ,C97_=_C1743 ,C97_=_C1759 ,C97_=_C1760 ,\nC97_=_C1761 ,C97_=_C1762 ,C97_=_C1763 ,C97_=_C1764 ,C97_=_C1765 ,C97_=_C1768 ,\nC97_=_C1769 ,C97_=_C1770 ,C97_=_C1771 ,C97_=_C1772 ,C102_=_C331 ,C102_=_C948 ,\nC102_=_C1304 ,C102_=_C1473 ,C102_=_C2008 ,C125_=_C353 ,C125_=_C568 ,C125_=_C754 ,\nC125_=_C958 ,C125_=_C1143 ,C125_=_C1321 ,C125_=_C1489 ,C125_=_C1629 ,C125_=_C1779 ,\nC125_=_C1897 ,C125_=_C2014 ,C125_=_C2109 ,C125_=_C2209 ,C156_=_C384 ,C156_=_C589 ,\nC156_=_C784 ,C156_=_C980 ,C156_=_C1170 ,C156_=_C1346 ,C156_=_C1510 ,C156_=_C1651 ,\nC156_=_C1797 ,C156_=_C1915 ,C156_=_C2035 ,C156_=_C2126 ,C156_=_C2226 ,C174_=_C412 ,\nC174_=_C616 ,C174_=_C811 ,C174_=_C1011 ,C174_=_C1192 ,C174_=_C1366 ,C174_=_C1521 ,\nC174_=_C1669 ,C174_=_C1813 ,C174_=_C1926 ,C174_=_C2046 ,C174_=_C2141 ,C174_=_C2235 ,\nC192_=_C429 ,C192_=_C632 ,C192_=_C826 ,C192_=_C1025 ,C192_=_C1679 ,C192_=_C2240 ,\nC208_=_C452 ,C208_=_C649 ,C208_=_C853 ,C208_=_C1045 ,C208_=_C1220 ,C208_=_C1385 ,\nC208_=_C1544 ,C208_=_C1690 ,C208_=_C1941 ,C208_=_C2053 ,C208_=_C2153 ,C208_=_C2245 ,\nC218_=_C223 ,C218_=_C657 ,C218_=_C860 ,C218_=_C1710 ,C218_=_C1728 ,C218_=_C1752 ,\nC218_=_C1791 ,C218_=_C1802 ,C218_=_C1822 ,C218_=_C1823 ,C218_=_C1824 ,C218_=_C1825 ,\nC223_=_C458 ,C223_=_C662 ,C223_=_C865 ,C223_=_C1050 ,C223_=_C1225 ,C223_=_C1390 ,\nC223_=_C1548 ,C223_=_C1694 ,C223_=_C1946 ,C223_=_C2057 ,C223_=_C2156 ,C223_=_C2246 ,\nC257_=_C491 ,C257_=_C1083 ,C257_=_C1571 ,C257_=_C1716 ,C257_=_C2173 ,C271_=_C516 ,\nC271_=_C698 ,C271_=_C895 ,C271_=_C1105 ,C271_=_C1265 ,C271_=_C1428 ,C271_=_C1590 ,\nC271_=_C1734 ,C271_=_C1847 ,C271_=_C1966 ,C271_=_C2074 ,C271_=_C2180 ,C284_=_C540 ,\nC284_=_C710 ,C284_=_C907 ,C284_=_C1115 ,C284_=_C1276 ,C284_=_C1447 ,C284_=_C1608 ,\nC284_=_C1742 ,C284_=_C1863 ,C284_=_C1981 ,C284_=_C2082 ,C284_=_C2187 ,C308_=_C732 ,\nC308_=_C928 ,C308_=_C1758 ,C308_=_C1878 ,C308_=_C1995 ,C308_=_C2095 ,C326_=_C331 ,\nC326_=_C558 ,C326_=_C742 ,C326_=_C943 ,C326_=_C1132 ,C326_=_C1299 ,C326_=_C1468 ,\nC326_=_C1621 ,C326_=_C1701 ,C326_=_C1719 ,C326_=_C1736 ,C326_=_C1743 ,C326_=_C1759 ,\nC326_=_C1760 ,C326_=_C1761 ,C326_=_C1762 ,C326_=_C1763 ,C326_=_C1764 ,C326_=_C1765 ,\nC326_=_C1768 ,C326_=_C1769 ,C326_=_C1770 ,C326_=_C1771 ,C326_=_C1772 ,C331_=_C948 ,\nC331_=_C1304 ,C331_=_C1473 ,C331_=_C2008 ,C353_=_C568 ,C353_=_C754 ,C353_=_C958 ,\nC353_=_C1143 ,C353_=_C1321 ,C353_=_C1489 ,C353_=_C1629 ,C353_=_C1779 ,C353_=_C1897 ,\nC353_=_C2014 ,C353_=_C2109 ,C353_=_C2209 ,C384_=_C589 ,C384_=_C784 ,C384_=_C980 ,\nC384_=_C1170 ,C384_=_C1346 ,C384_=_C1510 ,C384_=_C1651 ,C384_=_C1797 ,C384_=_C1915 ,\nC384_=_C2035 ,C384_=_C2126 ,C384_=_C2226 ,C412_=_C616 ,C412_=_C811 ,C412_=_C1011 ,\nC412_=_C1192 ,C412_=_C1366 ,C412_=_C1521 ,C412_=_C1669 ,C412_=_C1813 ,C412_=_C1926 ,\nC412_=_C2046 ,C412_=_C2141 ,C412_=_C2235 ,C429_=_C632 ,C429_=_C826 ,C429_=_C1025 ,\nC429_=_C1679 ,C429_=_C2240 ,C445_=_C840 ,C445_=_C1038 ,C445_=_C1209 ,C445_=_C1535 ,\nC445_=_C2150 ,C445_=_C2244 ,C452_=_C649 ,C452_=_C853 ,C452_=_C1045 ,C452_=_C1220 ,\nC452_=_C1385 ,C452_=_C1544 ,C452_=_C1690 ,C452_=_C1941 ,C452_=_C2053 ,C452_=_C2153 ,\nC452_=_C2245 ,C458_=_C662 ,C458_=_C865 ,C458_=_C1050 ,C458_=_C1225 ,C458_=_C1390 ,\nC458_=_C1548 ,C458_=_C1694 ,C458_=_C1946 ,C458_=_C2057 ,C458_=_C2156 ,C458_=_C2246 ,\nC491_=_C1083 ,C491_=_C1571 ,C491_=_C1716 ,C491_=_C2173 ,C516_=_C698 ,C516_=_C895 ,\nC516_=_C1105 ,C516_=_C1265 ,C516_=_C1428 ,C516_=_C1590 ,C516_=_C1734 ,C516_=_C1847 ,\nC516_=_C1966 ,C516_=_C2074 ,C516_=_C2180 ,C540_=_C710 ,C540_=_C907 ,C540_=_C1115 ,\nC540_=_C1276 ,C540_=_C1447 ,C540_=_C1608 ,C540_=_C1742 ,C540_=_C1863 ,C540_=_C1981 ,\nC540_=_C2082 ,C540_=_C2187 ,C558_=_C742 ,C558_=_C943 ,C558_=_C1132 ,C558_=_C1299 ,\nC558_=_C1468 ,C558_=_C1621 ,C558_=_C1701 ,C558_=_C1719 ,C558_=_C1736 ,C558_=_C1743 ,\nC558_=_C1759 ,C558_=_C1760 ,C558_=_C1761 ,C558_=_C1762 ,C558_=_C1763 ,C558_=_C1764 ,\nC558_=_C1765 ,C558_=_C1768 ,C558_=_C1769 ,C558_=_C1770 ,C558_=_C1771 ,C558_=_C1772 ,\nC568_=_C754 ,C568_=_C958 ,C568_=_C1143 ,C568_=_C1321 ,C568_=_C1489 ,C568_=_C1629 ,\nC568_=_C1779 ,C568_=_C1897 ,C568_=_C2014 ,C568_=_C2109 ,C568_=_C2209 ,C589_=_C784 ,\nC589_=_C980 ,C589_=_C1170 ,C589_=_C1346 ,C589_=_C1510 ,C589_=_C1651 ,C589_=_C1797 ,\nC589_=_C1915 ,C589_=_C2035 ,C589_=_C2126 ,C589_=_C2226 ,C607_=_C801 ,C607_=_C996 ,\nC607_=_C1360 ,C607_=_C1663 ,C607_=_C1808 ,C607_=_C2134 ,C616_=_C811 ,C616_=_C1011 ,\nC616_=_C1192 ,C616_=_C1366 ,C616_=_C1521 ,C616_=_C1669 ,C616_=_C1813 ,C616_=_C1926 ,\nC616_=_C2046 ,C616_=_C2141 ,C616_=_C2235 ,C632_=_C826 ,C632_=_C1025 ,C632_=_C1679 ,\nC632_=_C2240 ,C649_=_C853 ,C649_=_C1045 ,C649_=_C1220 ,C649_=_C1385 ,C649_=_C1544 ,\nC649_=_C1690 ,C649_=_C1941 ,C649_=_C2053 ,C649_=_C2153 ,C649_=_C2245 ,C657_=_C662 ,\nC657_=_C860 ,C657_=_C1710 ,C657_=_C1728 ,C657_=_C1752 ,C657_=_C1791 ,C657_=_C1802 ,\nC657_=_C1822 ,C657_=_C1823 ,C657_=_C1824 ,C657_=_C1825 ,C662_=_C865 ,C662_=_C1050 ,\nC662_=_C1225 ,C662_=_C1390 ,C662_=_C1548 ,C662_=_C1694 ,C662_=_C1946 ,C662_=_C2057 ,\nC662_=_C2156 ,C662_=_C2246 ,C674_=_C1060 ,C674_=_C1234 ,C674_=_C1398 ,C674_=_C1831 ,\nC674_=_C1950 ,C674_=_C2158 ,C698_=_C895 ,C698_=_C1105 ,C698_=_C1265 ,C698_=_C1428 ,\nC698_=_C1590 ,C698_=_C1734 ,C698_=_C1847 ,C698_=_C1966 ,C698_=_C2074 ,C698_=_C2180 ,\nC710_=_C907 ,C710_=_C1115 ,C710_=_C1276 ,C710_=_C1447 ,C710_=_C1608 ,C710_=_C1742 ,\nC710_=_C1863</w:t>
      </w:r>
    </w:p>
    <w:p>
      <w:pPr>
        <w:pStyle w:val="PreformattedText"/>
        <w:bidi w:val="0"/>
        <w:spacing w:before="0" w:after="0"/>
        <w:jc w:val="left"/>
        <w:rPr/>
      </w:pPr>
      <w:r>
        <w:rPr/>
        <w:t xml:space="preserve"> </w:t>
      </w:r>
      <w:r>
        <w:rPr/>
        <w:t>,C710_=_C1981 ,C710_=_C2082 ,C710_=_C2187 ,C732_=_C928 ,C732_=_C1758 ,\nC732_=_C1878 ,C732_=_C1995 ,C732_=_C2095 ,C742_=_C943 ,C742_=_C1132 ,C742_=_C1299 ,\nC742_=_C1468 ,C742_=_C1621 ,C742_=_C1701 ,C742_=_C1719 ,C742_=_C1736 ,C742_=_C1743 ,\nC742_=_C1759 ,C742_=_C1760 ,C742_=_C1761 ,C742_=_C1762 ,C742_=_C1763 ,C742_=_C1764 ,\nC742_=_C1765 ,C742_=_C1768 ,C742_=_C1769 ,C742_=_C1770 ,C742_=_C1771 ,C742_=_C1772 ,\nC754_=_C958 ,C754_=_C1143 ,C754_=_C1321 ,C754_=_C1489 ,C754_=_C1629 ,C754_=_C1779 ,\nC754_=_C1897 ,C754_=_C2014 ,C754_=_C2109 ,C754_=_C2209 ,C773_=_C1160 ,C773_=_C1337 ,\nC773_=_C1643 ,C773_=_C2025 ,C773_=_C2119 ,C773_=_C2218 ,C784_=_C980 ,C784_=_C1170 ,\nC784_=_C1346 ,C784_=_C1510 ,C784_=_C1651 ,C784_=_C1797 ,C784_=_C1915 ,C784_=_C2035 ,\nC784_=_C2126 ,C784_=_C2226 ,C801_=_C996 ,C801_=_C1360 ,C801_=_C1663 ,C801_=_C1808 ,\nC801_=_C2134 ,C811_=_C1011 ,C811_=_C1192 ,C811_=_C1366 ,C811_=_C1521 ,C811_=_C1669 ,\nC811_=_C1813 ,C811_=_C1926 ,C811_=_C2046 ,C811_=_C2141 ,C811_=_C2235 ,C826_=_C1025 ,\nC826_=_C1679 ,C826_=_C2240 ,C840_=_C1038 ,C840_=_C1209 ,C840_=_C1535 ,C840_=_C2150 ,\nC840_=_C2244 ,C848_=_C853 ,C848_=_C1215 ,C848_=_C1380 ,C848_=_C1539 ,C848_=_C1685 ,\nC848_=_C1709 ,C848_=_C1727 ,C848_=_C1751 ,C848_=_C1790 ,C848_=_C1801 ,C848_=_C1819 ,\nC848_=_C1820 ,C853_=_C1045 ,C853_=_C1220 ,C853_=_C1385 ,C853_=_C1544 ,C853_=_C1690 ,\nC853_=_C1941 ,C853_=_C2053 ,C853_=_C2153 ,C853_=_C2245 ,C860_=_C865 ,C860_=_C1710 ,\nC860_=_C1728 ,C860_=_C1752 ,C860_=_C1791 ,C860_=_C1802 ,C860_=_C1822 ,C860_=_C1823 ,\nC860_=_C1824 ,C860_=_C1825 ,C865_=_C1050 ,C865_=_C1225 ,C865_=_C1390 ,C865_=_C1548 ,\nC865_=_C1694 ,C865_=_C1946 ,C865_=_C2057 ,C865_=_C2156 ,C865_=_C2246 ,C895_=_C1105 ,\nC895_=_C1265 ,C895_=_C1428 ,C895_=_C1590 ,C895_=_C1734 ,C895_=_C1847 ,C895_=_C1966 ,\nC895_=_C2074 ,C895_=_C2180 ,C907_=_C1115 ,C907_=_C1276 ,C907_=_C1447 ,C907_=_C1608 ,\nC907_=_C1742 ,C907_=_C1863 ,C907_=_C1981 ,C907_=_C2082 ,C907_=_C2187 ,C928_=_C1758 ,\nC928_=_C1878 ,C928_=_C1995 ,C928_=_C2095 ,C943_=_C948 ,C943_=_C1132 ,C943_=_C1299 ,\nC943_=_C1468 ,C943_=_C1621 ,C943_=_C1701 ,C943_=_C1719 ,C943_=_C1736 ,C943_=_C1743 ,\nC943_=_C1759 ,C943_=_C1760 ,C943_=_C1761 ,C943_=_C1762 ,C943_=_C1763 ,C943_=_C1764 ,\nC943_=_C1765 ,C943_=_C1768 ,C943_=_C1769 ,C943_=_C1770 ,C943_=_C1771 ,C943_=_C1772 ,\nC948_=_C1304 ,C948_=_C1473 ,C948_=_C2008 ,C958_=_C1143 ,C958_=_C1321 ,C958_=_C1489 ,\nC958_=_C1629 ,C958_=_C1779 ,C958_=_C1897 ,C958_=_C2014 ,C958_=_C2109 ,C958_=_C2209 ,\nC980_=_C1170 ,C980_=_C1346 ,C980_=_C1510 ,C980_=_C1651 ,C980_=_C1797 ,C980_=_C1915 ,\nC980_=_C2035 ,C980_=_C2126 ,C980_=_C2226 ,C996_=_C1360 ,C996_=_C1663 ,C996_=_C1808 ,\nC996_=_C2134 ,C1011_=_C1192 ,C1011_=_C1366 ,C1011_=_C1521 ,C1011_=_C1669 ,C1011_=_C1813 ,\nC1011_=_C1926 ,C1011_=_C2046 ,C1011_=_C2141 ,C1011_=_C2235 ,C1025_=_C1679 ,C1025_=_C2240 ,\nC1038_=_C1209 ,C1038_=_C1535 ,C1038_=_C2150 ,C1038_=_C2244 ,C1045_=_C1220 ,C1045_=_C1385 ,\nC1045_=_C1544 ,C1045_=_C1690 ,C1045_=_C1941 ,C1045_=_C2053 ,C1045_=_C2153 ,C1045_=_C2245 ,\nC1050_=_C1225 ,C1050_=_C1390 ,C1050_=_C1548 ,C1050_=_C1694 ,C1050_=_C1946 ,C1050_=_C2057 ,\nC1050_=_C2156 ,C1050_=_C2246 ,C1060_=_C1234 ,C1060_=_C1398 ,C1060_=_C1831 ,C1060_=_C1950 ,\nC1060_=_C2158 ,C1083_=_C1571 ,C1083_=_C1716 ,C1083_=_C2173 ,C1105_=_C1265 ,C1105_=_C1428 ,\nC1105_=_C1590 ,C1105_=_C1734 ,C1105_=_C1847 ,C1105_=_C1966 ,C1105_=_C2074 ,C1105_=_C2180 ,\nC1115_=_C1276 ,C1115_=_C1447 ,C1115_=_C1608 ,C1115_=_C1742 ,C1115_=_C1863 ,C1115_=_C1981 ,\nC1115_=_C2082 ,C1115_=_C2187 ,C1132_=_C1299 ,C1132_=_C1468 ,C1132_=_C1621 ,C1132_=_C1701 ,\nC1132_=_C1719 ,C1132_=_C1736 ,C1132_=_C1743 ,C1132_=_C1759 ,C1132_=_C1760 ,C1132_=_C1761 ,\nC1132_=_C1762 ,C1132_=_C1763 ,C1132_=_C1764 ,C1132_=_C1765 ,C1132_=_C1768 ,C1132_=_C1769 ,\nC1132_=_C1770 ,C1132_=_C1771 ,C1132_=_C1772 ,C1143_=_C1321 ,C1143_=_C1489 ,C1143_=_C1629 ,\nC1143_=_C1779 ,C1143_=_C1897 ,C1143_=_C2014 ,C1143_=_C2109 ,C1143_=_C2209 ,C1160_=_C1337 ,\nC1160_=_C1643 ,C1160_=_C2025 ,C1160_=_C2119 ,C1160_=_C2218 ,C1170_=_C1346 ,C1170_=_C1510 ,\nC1170_=_C1651 ,C1170_=_C1797 ,C1170_=_C1915 ,C1170_=_C2035 ,C1170_=_C2126 ,C1170_=_C2226 ,\nC1192_=_C1366 ,C1192_=_C1521 ,C1192_=_C1669 ,C1192_=_C1813 ,C1192_=_C1926 ,C1192_=_C2046 ,\nC1192_=_C2141 ,C1192_=_C2235 ,C1209_=_C1535 ,C1209_=_C2150 ,C1209_=_C2244 ,C1215_=_C1220 ,\nC1215_=_C1380 ,C1215_=_C1539 ,C1215_=_C1685 ,C1215_=_C1709 ,C1215_=_C1727 ,C1215_=_C1751 ,\nC1215_=_C1790 ,C1215_=_C1801 ,C1215_=_C1819 ,C1215_=_C1820 ,C1220_=_C1385 ,C1220_=_C1544 ,\nC1220_=_C1690 ,C1220_=_C1941 ,C1220_=_C2053 ,C1220_=_C2153 ,C1220_=_C2245 ,C1225_=_C1390 ,\nC1225_=_C1548 ,C1225_=_C1694 ,C1225_=_C1946 ,C1225_=_C2057 ,C1225_=_C2156 ,C1225_=_C2246 ,\nC1234_=_C1398 ,C1234_=_C1831 ,C1234_=_C1950 ,C1234_=_C2158 ,C1265_=_C1428 ,C1265_=_C1590 ,\nC1265_=_C1734 ,C1265_=_C1847 ,C1265_=_C1966 ,C1265_=_C2074 ,C1265_=_C2180 ,C1276_=_C1447 ,\nC1276_=_C1608 ,C1276_=_C1742 ,C1276_=_C1863 ,C1276_=_C1981 ,C1276_=_C2082 ,C1276_=_C2187 ,\nC1299_=_C1304 ,C1299_=_C1468 ,C1299_=_C1621 ,C1299_=_C1701 ,C1299_=_C1719 ,C1299_=_C1736 ,\nC1299_=_C1743 ,C1299_=_C1759 ,C1299_=_C1760 ,C1299_=_C1761 ,C1299_=_C1762 ,C1299_=_C1763 ,\nC1299_=_C1764 ,C1299_=_C1765 ,C1299_=_C1768 ,C1299_=_C1769 ,C1299_=_C1770 ,C1299_=_C1771 ,\nC1299_=_C1772 ,C1304_=_C1473 ,C1304_=_C2008 ,C1321_=_C1489 ,C1321_=_C1629 ,C1321_=_C1779 ,\nC1321_=_C1897 ,C1321_=_C2014 ,C1321_=_C2109 ,C1321_=_C2209 ,C1337_=_C1643 ,C1337_=_C2025 ,\nC1337_=_C2119 ,C1337_=_C2218 ,C1346_=_C1510 ,C1346_=_C1651 ,C1346_=_C1797 ,C1346_=_C1915 ,\nC1346_=_C2035 ,C1346_=_C2126 ,C1346_=_C2226 ,C1360_=_C1663 ,C1360_=_C1808 ,C1360_=_C2134 ,\nC1366_=_C1521 ,C1366_=_C1669 ,C1366_=_C1813 ,C1366_=_C1926 ,C1366_=_C2046 ,C1366_=_C2141 ,\nC1366_=_C2235 ,C1380_=_C1385 ,C1380_=_C1539 ,C1380_=_C1685 ,C1380_=_C1709 ,C1380_=_C1727 ,\nC1380_=_C1751 ,C1380_=_C1790 ,C1380_=_C1801 ,C1380_=_C1819 ,C1380_=_C1820 ,C1385_=_C1544 ,\nC1385_=_C1690 ,C1385_=_C1941 ,C1385_=_C2053 ,C1385_=_C2153 ,C1385_=_C2245 ,C1390_=_C1548 ,\nC1390_=_C1694 ,C1390_=_C1946 ,C1390_=_C2057 ,C1390_=_C2156 ,C1390_=_C2246 ,C1398_=_C1831 ,\nC1398_=_C1950 ,C1398_=_C2158 ,C1428_=_C1590 ,C1428_=_C1734 ,C1428_=_C1847 ,C1428_=_C1966 ,\nC1428_=_C2074 ,C1428_=_C2180 ,C1447_=_C1608 ,C1447_=_C1742 ,C1447_=_C1863 ,C1447_=_C1981 ,\nC1447_=_C2082 ,C1447_=_C2187 ,C1468_=_C1473 ,C1468_=_C1621 ,C1468_=_C1701 ,C1468_=_C1719 ,\nC1468_=_C1736 ,C1468_=_C1743 ,C1468_=_C1759 ,C1468_=_C1760 ,C1468_=_C1761 ,C1468_=_C1762 ,\nC1468_=_C1763 ,C1468_=_C1764 ,C1468_=_C1765 ,C1468_=_C1768 ,C1468_=_C1769 ,C1468_=_C1770 ,\nC1468_=_C1771 ,C1468_=_C1772 ,C1473_=_C2008 ,C1489_=_C1629 ,C1489_=_C1779 ,C1489_=_C1897 ,\nC1489_=_C2014 ,C1489_=_C2109 ,C1489_=_C2209 ,C1510_=_C1651 ,C1510_=_C1797 ,C1510_=_C1915 ,\nC1510_=_C2035 ,C1510_=_C2126 ,C1510_=_C2226 ,C1521_=_C1669 ,C1521_=_C1813 ,C1521_=_C1926 ,\nC1521_=_C2046 ,C1521_=_C2141 ,C1521_=_C2235 ,C1535_=_C2150 ,C1535_=_C2244 ,C1539_=_C1544 ,\nC1539_=_C1685 ,C1539_=_C1709 ,C1539_=_C1727 ,C1539_=_C1751 ,C1539_=_C1790 ,C1539_=_C1801 ,\nC1539_=_C1819 ,C1539_=_C1820 ,C1544_=_C1690 ,C1544_=_C1941 ,C1544_=_C2053 ,C1544_=_C2153 ,\nC1544_=_C2245 ,C1548_=_C1694 ,C1548_=_C1946 ,C1548_=_C2057 ,C1548_=_C2156 ,C1548_=_C2246 ,\nC1571_=_C1716 ,C1571_=_C2173 ,C1590_=_C1734 ,C1590_=_C1847 ,C1590_=_C1966 ,C1590_=_C2074 ,\nC1590_=_C2180 ,C1608_=_C1742 ,C1608_=_C1863 ,C1608_=_C1981 ,C1608_=_C2082 ,C1608_=_C2187 ,\nC1621_=_C1701 ,C1621_=_C1719 ,C1621_=_C1736 ,C1621_=_C1743 ,C1621_=_C1759 ,C1621_=_C1760 ,\nC1621_=_C1761 ,C1621_=_C1762 ,C1621_=_C1763 ,C1621_=_C1764 ,C1621_=_C1765 ,C1621_=_C1768 ,\nC1621_=_C1769 ,C1621_=_C1770 ,C1621_=_C1771 ,C1621_=_C1772 ,C1629_=_C1779 ,C1629_=_C1897 ,\nC1629_=_C2014 ,C1629_=_C2109 ,C1629_=_C2209 ,C1643_=_C2025 ,C1643_=_C2119 ,C1643_=_C2218 ,\nC1651_=_C1797 ,C1651_=_C1915 ,C1651_=_C2035 ,C1651_=_C2126 ,C1651_=_C2226 ,C1663_=_C1808 ,\nC1663_=_C2134 ,C1669_=_C1813 ,C1669_=_C1926 ,C1669_=_C2046 ,C1669_=_C2141 ,C1669_=_C2235 ,\nC1679_=_C2240 ,C1685_=_C1690 ,C1685_=_C1709 ,C1685_=_C1727 ,C1685_=_C1751 ,C1685_=_C1790 ,\nC1685_=_C1801 ,C1685_=_C1819 ,C1685_=_C1820 ,C1690_=_C1941 ,C1690_=_C2053 ,C1690_=_C2153 ,\nC1690_=_C2245 ,C1694_=_C1946 ,C1694_=_C2057 ,C1694_=_C2156 ,C1694_=_C2246 ,C1701_=_C1709 ,\nC1701_=_C1710 ,C1701_=_C1716 ,C1701_=_C1719 ,C1701_=_C1736 ,C1701_=_C1743 ,C1701_=_C1759 ,\nC1701_=_C1760 ,C1701_=_C1761 ,C1701_=_C1762 ,C1701_=_C1763 ,C1701_=_C1764 ,C1701_=_C1765 ,\nC1701_=_C1768 ,C1701_=_C1769 ,C1701_=_C1770 ,C1701_=_C1771 ,C1701_=_C1772 ,C1709_=_C1710 ,\nC1709_=_C1716 ,C1709_=_C1727 ,C1709_=_C1751 ,C1709_=_C1790 ,C1709_=_C1801 ,C1709_=_C1819 ,\nC1709_=_C1820 ,C1710_=_C1716 ,C1710_=_C1728 ,C1710_=_C1752 ,C1710_=_C1791 ,C1710_=_C1802 ,\nC1710_=_C1822 ,C1710_=_C1823 ,C1710_=_C1824 ,C1710_=_C1825 ,C1716_=_C2173 ,C1719_=_C1727 ,\nC1719_=_C1728 ,C1719_=_C1734 ,C1719_=_C1736 ,C1719_=_C1743 ,C1719_=_C1759 ,C1719_=_C1760 ,\nC1719_=_C1761 ,C1719_=_C1762 ,C1719_=_C1763 ,C1719_=_C1764 ,C1719_=_C1765 ,C1719_=_C1768 ,\nC1719_=_C1769 ,C1719_=_C1770 ,C1719_=_C1771 ,C1719_=_C1772 ,C1727_=_C1728 ,C1727_=_C1734 ,\nC1727_=_C1751 ,C1727_=_C1790 ,C1727_=_C1801 ,C1727_=_C1819 ,C1727_=_C1820 ,C1728_=_C1734 ,\nC1728_=_C1752 ,C1728_=_C1791 ,C1728_=_C1802 ,C1728_=_C1822 ,C1728_=_C1823 ,C1728_=_C1824 ,\nC1728_=_C1825 ,C1734_=_C1847 ,C1734_=_C1966 ,C1734_=_C2074 ,C1734_=_C2180 ,C1736_=_C1742 ,\nC1736_=_C1743 ,C1736_=_C1759 ,C1736_=_C1760 ,C1736_=_C1761 ,C1736_=_C1762 ,C1736_=_C1763 ,\nC1736_=_C1764 ,C1736_=_C1765 ,C1736_=_C1768 ,C1736_=_C1769 ,C1736_=_C1770 ,C1736_=_C1771 ,\nC1736_=_C1772 ,C1742_=_C1863 ,C1742_=_C1981 ,C1742_=_C2082 ,C1742_=_C2187 ,C1743_=_C1751 ,\nC1743_=_C1752 ,C1743_=_C1758 ,C1743_=_C1759 ,C1743_=_C1760 ,C1743_=_C1761 ,C1743_=_C1762 ,\nC1743_=_C1763 ,C1743_=_C1764 ,C1743_=_C1765 ,C1743_=_C1768 ,C1743_=_C1769 ,C1743_=_C1770 ,\nC1743_=_C1771 ,C1743_=_C1772 ,C1751_=_C1752 ,C1751_=_C1758 ,C1751_=_C1790 ,C1751_=_C1801 ,\nC1751_=_C1819 ,C1751_=_C1820 ,C1752_=_C1758 ,C1752_=_C1791 ,C1752_=_C1802 ,C1752_=_C1822</w:t>
      </w:r>
    </w:p>
    <w:p>
      <w:pPr>
        <w:pStyle w:val="PreformattedText"/>
        <w:bidi w:val="0"/>
        <w:spacing w:before="0" w:after="0"/>
        <w:jc w:val="left"/>
        <w:rPr/>
      </w:pPr>
      <w:r>
        <w:rPr/>
        <w:t xml:space="preserve"> </w:t>
      </w:r>
      <w:r>
        <w:rPr/>
        <w:t>,\nC1752_=_C1823 ,C1752_=_C1824 ,C1752_=_C1825 ,C1758_=_C1878 ,C1758_=_C1995 ,C1758_=_C2095 ,\nC1759_=_C1760 ,C1759_=_C1761 ,C1759_=_C1762 ,C1759_=_C1763 ,C1759_=_C1764 ,C1759_=_C1765 ,\nC1759_=_C1768 ,C1759_=_C1769 ,C1759_=_C1770 ,C1759_=_C1771 ,C1759_=_C1772 ,C1759_=_C1779 ,\nC1760_=_C1761 ,C1760_=_C1762 ,C1760_=_C1763 ,C1760_=_C1764 ,C1760_=_C1765 ,C1760_=_C1768 ,\nC1760_=_C1769 ,C1760_=_C1770 ,C1760_=_C1771 ,C1760_=_C1772 ,C1761_=_C1762 ,C1761_=_C1763 ,\nC1761_=_C1764 ,C1761_=_C1765 ,C1761_=_C1768 ,C1761_=_C1769 ,C1761_=_C1770 ,C1761_=_C1771 ,\nC1761_=_C1772 ,C1761_=_C1790 ,C1761_=_C1791 ,C1761_=_C1797 ,C1762_=_C1763 ,C1762_=_C1764 ,\nC1762_=_C1765 ,C1762_=_C1768 ,C1762_=_C1769 ,C1762_=_C1770 ,C1762_=_C1771 ,C1762_=_C1772 ,\nC1762_=_C1801 ,C1762_=_C1802 ,C1762_=_C1808 ,C1763_=_C1764 ,C1763_=_C1765 ,C1763_=_C1768 ,\nC1763_=_C1769 ,C1763_=_C1770 ,C1763_=_C1771 ,C1763_=_C1772 ,C1763_=_C1813 ,C1764_=_C1765 ,\nC1764_=_C1768 ,C1764_=_C1769 ,C1764_=_C1770 ,C1764_=_C1771 ,C1764_=_C1772 ,C1765_=_C1768 ,\nC1765_=_C1769 ,C1765_=_C1770 ,C1765_=_C1771 ,C1765_=_C1772 ,C1768_=_C1769 ,C1768_=_C1770 ,\nC1768_=_C1771 ,C1768_=_C1772 ,C1768_=_C1819 ,C1768_=_C1822 ,C1768_=_C1831 ,C1769_=_C1770 ,\nC1769_=_C1771 ,C1769_=_C1772 ,C1770_=_C1771 ,C1770_=_C1772 ,C1770_=_C2008 ,C1771_=_C1772 ,\nC1779_=_C1897 ,C1779_=_C2014 ,C1779_=_C2109 ,C1779_=_C2209 ,C1790_=_C1791 ,C1790_=_C1797 ,\nC1790_=_C1801 ,C1790_=_C1819 ,C1790_=_C1820 ,C1791_=_C1797 ,C1791_=_C1802 ,C1791_=_C1822 ,\nC1791_=_C1823 ,C1791_=_C1824 ,C1791_=_C1825 ,C1797_=_C1915 ,C1797_=_C2035 ,C1797_=_C2126 ,\nC1797_=_C2226 ,C1801_=_C1802 ,C1801_=_C1808 ,C1801_=_C1819 ,C1801_=_C1820 ,C1802_=_C1808 ,\nC1802_=_C1822 ,C1802_=_C1823 ,C1802_=_C1824 ,C1802_=_C1825 ,C1808_=_C2134 ,C1813_=_C1926 ,\nC1813_=_C2046 ,C1813_=_C2141 ,C1813_=_C2235 ,C1819_=_C1820 ,C1819_=_C1822 ,C1819_=_C1831 ,\nC1820_=_C1941 ,C1822_=_C1823 ,C1822_=_C1824 ,C1822_=_C1825 ,C1822_=_C1831 ,C1823_=_C1824 ,\nC1823_=_C1825 ,C1823_=_C1946 ,C1824_=_C1825 ,C1824_=_C2057 ,C1825_=_C2156 ,C1831_=_C1950 ,\nC1831_=_C2158 ,C1847_=_C1966 ,C1847_=_C2074 ,C1847_=_C2180 ,C1863_=_C1981 ,C1863_=_C2082 ,\nC1863_=_C2187 ,C1878_=_C1995 ,C1878_=_C2095 ,C1897_=_C2014 ,C1897_=_C2109 ,C1897_=_C2209 ,\nC1915_=_C2035 ,C1915_=_C2126 ,C1915_=_C2226 ,C1926_=_C2046 ,C1926_=_C2141 ,C1926_=_C2235 ,\nC1941_=_C2053 ,C1941_=_C2153 ,C1941_=_C2245 ,C1946_=_C2057 ,C1946_=_C2156 ,C1946_=_C2246 ,\nC1950_=_C2158 ,C1966_=_C2074 ,C1966_=_C2180 ,C1981_=_C2082 ,C1981_=_C2187 ,C1995_=_C2095 ,\nC2014_=_C2109 ,C2014_=_C2209 ,C2025_=_C2119 ,C2025_=_C2218 ,C2035_=_C2126 ,C2035_=_C2226 ,\nC2046_=_C2141 ,C2046_=_C2235 ,C2053_=_C2153 ,C2053_=_C2245 ,C2057_=_C2156 ,C2057_=_C2246 ,\nC2074_=_C2180 ,C2082_=_C2187 ,C2109_=_C2209 ,C2119_=_C2218 ,C2126_=_C2226 ,C2141_=_C2235 ,\nC2150_=_C2244 ,C2153_=_C2245 ,C2156_=_C2246 ,"];142[shape=box, label="id:142 level: 3\n174: C18 C57 C93 C116 C130 \nC170 C183 C197 C203 C214 C226 \nC248 C299 C322 C344 C359 C403 \nC420 C436 C447 C461 C482 C531 \nC574 C612 C623 C637 C644 C653 \nC665 C682 C723 C764 C807 C817 \nC831 C844 C856 C867 C879 C919 \nC939 C964 C1002 C1016 C1029 C1040 \nC1051 C1061 C1062 C1063 C1065 C1066 \nC1067 C1068 C1069 C1070 C1072 C1074 \nC1075 C1076 C1077 C1078 C1079 C1080 \nC1081 C1082 C1083 C1084 C1085 C1086 \nC1087 C1088 C1091 C1092 C1093 C1094 \nC1095 C1096 C1108 C1111 C1112 C1113 \nC1114 C1115 C1118 C1121 C1122 C1123 \nC1124 C1125 C1126 C1128 C1129 C1130 \nC1131 C1132 C1133 C1136 C1139 C1140 \nC1141 C1142 C1143 C1144 C1145 C1148 \nC1150 C1152 C1153 C1154 C1155 C1156 \nC1157 C1158 C1159 C1160 C1161 C1162 \nC1163 C1164 C1171 C1172 C1173 C1174 \nC1180 C1182 C1184 C1185 C1186 C1187 \nC1188 C1189 C1190 C1191 C1192 C1193 \nC1196 C1197 C1198 C1200 C1201 C1202 \nC1203 C1204 C1205 C1206 C1207 C1208 \nC1209 C1210 C1212 C1213 C1214 C1215 \nC1216 C1217 C1218 C1219 C1220 C1221 \nC1222 C1223 C1224 C1225 C1226 C1227 \nC1228 C1229 C1230 C1231 C1232 C1233 \nC1234 \n1848: C18_=_C248( C18 C248 ) C18_=_C482( C18 C482 ) C18_=_C682( C18 C682 ) C18_=_C879( C18 C879 ) C18_=_C1061( C18 C1061 ) \nC18_=_C1062( C18 C1062 ) C18_=_C1063( C18 C1063 ) C18_=_C1065( C18 C1065 ) C18_=_C1066( C18 C1066 ) C18_=_C1067( C18 C1067 ) C18_=_C1068( C18 C1068 ) \nC18_=_C1069( C18 C1069 ) C18_=_C1070( C18 C1070 ) C18_=_C1072( C18 C1072 ) C18_=_C1074( C18 C1074 ) C18_=_C1075( C18 C1075 ) C18_=_C1076( C18 C1076 ) \nC18_=_C1077( C18 C1077 ) C18_=_C1078( C18 C1078 ) C18_=_C1079( C18 C1079 ) C18_=_C1080( C18 C1080 ) C18_=_C1081( C18 C1081 ) C18_=_C1082( C18 C1082 ) \nC18_=_C1083( C18 C1083 ) C57_=_C531( C57 C531 ) C57_=_C1062( C57 C1062 ) C57_=_C1084( C57 C1084 ) C57_=_C1108( C57 C1108 ) C57_=_C1111( C57 C1111 ) \nC57_=_C1112( C57 C1112 ) C57_=_C1113( C57 C1113 ) C57_=_C1114( C57 C1114 ) C57_=_C1115( C57 C1115 ) C93_=_C322( C93 C322 ) C93_=_C939( C93 C939 ) \nC93_=_C1086( C93 C1086 ) C93_=_C1125( C93 C1125 ) C93_=_C1126( C93 C1126 ) C93_=_C1128( C93 C1128 ) C93_=_C1129( C93 C1129 ) C93_=_C1130( C93 C1130 ) \nC93_=_C1131( C93 C1131 ) C93_=_C1132( C93 C1132 ) C93_=_C1133( C93 C1133 ) C116_=_C344( C116 C344 ) C116_=_C1065( C116 C1065 ) C116_=_C1087( C116 C1087 ) \nC116_=_C1136( C116 C1136 ) C116_=_C1139( C116 C1139 ) C116_=_C1140( C116 C1140 ) C116_=_C1141( C116 C1141 ) C116_=_C1142( C116 C1142 ) C116_=_C1143( C116 C1143 ) \nC130_=_C359( C130 C359 ) C130_=_C574( C130 C574 ) C130_=_C764( C130 C764 ) C130_=_C964( C130 C964 ) C130_=_C1066( C130 C1066 ) C130_=_C1088( C130 C1088 ) \nC130_=_C1125( C130 C1125 ) C130_=_C1144( C130 C1144 ) C130_=_C1145( C130 C1145 ) C130_=_C1148( C130 C1148 ) C130_=_C1150( C130 C1150 ) C130_=_C1152( C130 C1152 ) \nC130_=_C1153( C130 C1153 ) C130_=_C1154( C130 C1154 ) C130_=_C1155( C130 C1155 ) C130_=_C1156( C130 C1156 ) C130_=_C1157( C130 C1157 ) C130_=_C1158( C130 C1158 ) \nC130_=_C1159( C130 C1159 ) C130_=_C1160( C130 C1160 ) C170_=_C403( C170 C403 ) C170_=_C612( C170 C612 ) C170_=_C807( C170 C807 ) C170_=_C1002( C170 C1002 ) \nC170_=_C1069( C170 C1069 ) C170_=_C1091( C170 C1091 ) C170_=_C1126( C170 C1126 ) C170_=_C1161( C170 C1161 ) C170_=_C1171( C170 C1171 ) C170_=_C1180( C170 C1180 ) \nC170_=_C1182( C170 C1182 ) C170_=_C1184( C170 C1184 ) C170_=_C1185( C170 C1185 ) C170_=_C1186( C170 C1186 ) C170_=_C1187( C170 C1187 ) C170_=_C1188( C170 C1188 ) \nC170_=_C1189( C170 C1189 ) C170_=_C1190( C170 C1190 ) C170_=_C1191( C170 C1191 ) C170_=_C1192( C170 C1192 ) C183_=_C420( C183 C420 ) C183_=_C623( C183 C623 ) \nC183_=_C817( C183 C817 ) C183_=_C1016( C183 C1016 ) C183_=_C1070( C183 C1070 ) C183_=_C1092( C183 C1092 ) C183_=_C1193( C183 C1193 ) C183_=_C1196( C183 C1196 ) \nC183_=_C1197( C183 C1197 ) C197_=_C436( C197 C436 ) C197_=_C637( C197 C637 ) C197_=_C831( C197 C831 ) C197_=_C1029( C197 C1029 ) C197_=_C1093( C197 C1093 ) \nC197_=_C1108( C197 C1108 ) C197_=_C1118( C197 C1118 ) C197_=_C1136( C197 C1136 ) C197_=_C1148( C197 C1148 ) C197_=_C1162( C197 C1162 ) C197_=_C1172( C197 C1172 ) \nC197_=_C1180( C197 C1180 ) C197_=_C1193( C197 C1193 ) C197_=_C1198( C197 C1198 ) C197_=_C1200( C197 C1200 ) C197_=_C1201( C197 C1201 ) C197_=_C1202( C197 C1202 ) \nC197_=_C1203( C197 C1203 ) C197_=_C1204( C197 C1204 ) C197_=_C1205( C197 C1205 ) C197_=_C1206( C197 C1206 ) C197_=_C1207( C197 C1207 ) C197_=_C1208( C197 C1208 ) \nC197_=_C1209( C197 C1209 ) C203_=_C447( C203 C447 ) C203_=_C644( C203 C644 ) C203_=_C844( C203 C844 ) C203_=_C1040( C203 C1040 ) C203_=_C1072( C203 C1072 ) \nC203_=_C1094( C203 C1094 ) C203_=_C1128( C203 C1128 ) C203_=_C1163( C203 C1163 ) C203_=_C1173( C203 C1173 ) C203_=_C1198( C203 C1198 ) C203_=_C1210( C203 C1210 ) \nC203_=_C1212( C203 C1212 ) C203_=_C1213( C203 C1213 ) C203_=_C1214( C203 C1214 ) C203_=_C1215( C203 C1215 ) C203_=_C1216( C203 C1216 ) C203_=_C1217( C203 C1217 ) \nC203_=_C1218( C203 C1218 ) C203_=_C1219( C203 C1219 ) C203_=_C1220( C203 C1220 ) C214_=_C653( C214 C653 ) C214_=_C856( C214 C856 ) C214_=_C1095( C214 C1095 ) \nC214_=_C1150( C214 C1150 ) C214_=_C1182( C214 C1182 ) C214_=_C1210( C214 C1210 ) C214_=_C1221( C214 C1221 ) C214_=_C1222( C214 C1222 ) C214_=_C1223( C214 C1223 ) \nC214_=_C1224( C214 C1224 ) C214_=_C1225( C214 C1225 ) C226_=_C461( C226 C461 ) C226_=_C665( C226 C665 ) C226_=_C867( C226 C867 ) C226_=_C1051( C226 C1051 ) \nC226_=_C1074( C226 C1074 ) C226_=_C1096( C226 C1096 ) C226_=_C1129( C226 C1129 ) C226_=_C1164( C226 C1164 ) C226_=_C1174( C226 C1174 ) C226_=_C1200( C226 C1200 ) \nC226_=_C1221( C226 C1221 ) C226_=_C1226( C226 C1226 ) C226_=_C1227( C226 C1227 ) C226_=_C1228( C226 C1228 ) C226_=_C1229( C226 C1229 ) C226_=_C1230( C226 C1230 ) \nC226_=_C1231( C226 C1231 ) C226_=_C1232( C226 C1232 ) C226_=_C1233( C226 C1233 ) C226_=_C1234( C226 C1234 ) C248_=_C482( C248 C482 ) C248_=_C682( C248 C682 ) \nC248_=_C879( C248 C879 ) C248_=_C1061( C248 C1061 ) C248_=_C1062( C248 C1062 ) C248_=_C1063( C248 C1063 ) C248_=_C1065( C248 C1065 ) C248_=_C1066( C248 C1066 ) \nC248_=_C1067( C248 C1067 ) C248_=_C1068( C248 C1068 ) C248_=_C1069( C248 C1069 ) C248_=_C1070( C248 C1070 ) C248_=_C1072( C248 C1072 ) C248_=_C1074( C248 C1074 ) \nC248_=_C1075( C248 C1075 ) C248_=_C1076( C248 C1076 ) C248_=_C1077( C248 C1077 ) C248_=_C1078( C248 C1078 ) C248_=_C1079( C248 C1079 ) C248_=_C1080( C248 C1080 ) \nC248_=_C1081( C248 C1081 ) C248_=_C1082( C248 C1082 ) C248_=_C1083( C248 C1083 ) C299_=_C723( C299 C723 ) C299_=_C919( C299 C919 ) C299_=_C1063( C299 C1063 ) \nC299_=_C1085( C299 C1085 ) C299_=_C1118( C299 C1118 ) C299_=_C1121( C299 C1121 ) C299_=_C1122( C299 C1122 ) C299_=_C1123( C299 C1123 ) C299_=_C1124( C299 C1124 ) \nC322_=_C939( C322 C939 ) C322_=_C1086( C322 C1086 ) C322_=_C1125( C322 C1125 ) C322_=_C1126( C322 C1126 ) C322_=_C1128( C322 C1128 ) C322_=_C1129( C322 C1129 ) \nC322_=_C1130( C322 C1130 ) C322_=_C1131( C322 C1131 ) C322_=_C1132( C322 C1132 ) C322_=_C1133( C322 C1133 ) C344_=_C1065( C344 C1065 ) C344_=_C1087( C344 C1087 ) \nC344_=_C1136( C344 C1136 ) C344_=_C1139( C344 C1139 ) C344_=_C1140( C344 C1140 ) C344_=_C1141( C344</w:t>
      </w:r>
    </w:p>
    <w:p>
      <w:pPr>
        <w:pStyle w:val="PreformattedText"/>
        <w:bidi w:val="0"/>
        <w:spacing w:before="0" w:after="0"/>
        <w:jc w:val="left"/>
        <w:rPr/>
      </w:pPr>
      <w:r>
        <w:rPr/>
        <w:t xml:space="preserve"> </w:t>
      </w:r>
      <w:r>
        <w:rPr/>
        <w:t>C1141 ) C344_=_C1142( C344 C1142 ) C344_=_C1143( C344 C1143 ) \nC359_=_C574( C359 C574 ) C359_=_C764( C359 C764 ) C359_=_C964( C359 C964 ) C359_=_C1066( C359 C1066 ) C359_=_C1088( C359 C1088 ) C359_=_C1125( C359 C1125 ) \nC359_=_C1144( C359 C1144 ) C359_=_C1145( C359 C1145 ) C359_=_C1148( C359 C1148 ) C359_=_C1150( C359 C1150 ) C359_=_C1152( C359 C1152 ) C359_=_C1153( C359 C1153 ) \nC359_=_C1154( C359 C1154 ) C359_=_C1155( C359 C1155 ) C359_=_C1156( C359 C1156 ) C359_=_C1157( C359 C1157 ) C359_=_C1158( C359 C1158 ) C359_=_C1159( C359 C1159 ) \nC359_=_C1160( C359 C1160 ) C403_=_C612( C403 C612 ) C403_=_C807( C403 C807 ) C403_=_C1002( C403 C1002 ) C403_=_C1069( C403 C1069 ) C403_=_C1091( C403 C1091 ) \nC403_=_C1126( C403 C1126 ) C403_=_C1161( C403 C1161 ) C403_=_C1171( C403 C1171 ) C403_=_C1180( C403 C1180 ) C403_=_C1182( C403 C1182 ) C403_=_C1184( C403 C1184 ) \nC403_=_C1185( C403 C1185 ) C403_=_C1186( C403 C1186 ) C403_=_C1187( C403 C1187 ) C403_=_C1188( C403 C1188 ) C403_=_C1189( C403 C1189 ) C403_=_C1190( C403 C1190 ) \nC403_=_C1191( C403 C1191 ) C403_=_C1192( C403 C1192 ) C420_=_C623( C420 C623 ) C420_=_C817( C420 C817 ) C420_=_C1016( C420 C1016 ) C420_=_C1070( C420 C1070 ) \nC420_=_C1092( C420 C1092 ) C420_=_C1193( C420 C1193 ) C420_=_C1196( C420 C1196 ) C420_=_C1197( C420 C1197 ) C436_=_C637( C436 C637 ) C436_=_C831( C436 C831 ) \nC436_=_C1029( C436 C1029 ) C436_=_C1093( C436 C1093 ) C436_=_C1108( C436 C1108 ) C436_=_C1118( C436 C1118 ) C436_=_C1136( C436 C1136 ) C436_=_C1148( C436 C1148 ) \nC436_=_C1162( C436 C1162 ) C436_=_C1172( C436 C1172 ) C436_=_C1180( C436 C1180 ) C436_=_C1193( C436 C1193 ) C436_=_C1198( C436 C1198 ) C436_=_C1200( C436 C1200 ) \nC436_=_C1201( C436 C1201 ) C436_=_C1202( C436 C1202 ) C436_=_C1203( C436 C1203 ) C436_=_C1204( C436 C1204 ) C436_=_C1205( C436 C1205 ) C436_=_C1206( C436 C1206 ) \nC436_=_C1207( C436 C1207 ) C436_=_C1208( C436 C1208 ) C436_=_C1209( C436 C1209 ) C447_=_C644( C447 C644 ) C447_=_C844( C447 C844 ) C447_=_C1040( C447 C1040 ) \nC447_=_C1072( C447 C1072 ) C447_=_C1094( C447 C1094 ) C447_=_C1128( C447 C1128 ) C447_=_C1163( C447 C1163 ) C447_=_C1173( C447 C1173 ) C447_=_C1198( C447 C1198 ) \nC447_=_C1210( C447 C1210 ) C447_=_C1212( C447 C1212 ) C447_=_C1213( C447 C1213 ) C447_=_C1214( C447 C1214 ) C447_=_C1215( C447 C1215 ) C447_=_C1216( C447 C1216 ) \nC447_=_C1217( C447 C1217 ) C447_=_C1218( C447 C1218 ) C447_=_C1219( C447 C1219 ) C447_=_C1220( C447 C1220 ) C461_=_C665( C461 C665 ) C461_=_C867( C461 C867 ) \nC461_=_C1051( C461 C1051 ) C461_=_C1074( C461 C1074 ) C461_=_C1096( C461 C1096 ) C461_=_C1129( C461 C1129 ) C461_=_C1164( C461 C1164 ) C461_=_C1174( C461 C1174 ) \nC461_=_C1200( C461 C1200 ) C461_=_C1221( C461 C1221 ) C461_=_C1226( C461 C1226 ) C461_=_C1227( C461 C1227 ) C461_=_C1228( C461 C1228 ) C461_=_C1229( C461 C1229 ) \nC461_=_C1230( C461 C1230 ) C461_=_C1231( C461 C1231 ) C461_=_C1232( C461 C1232 ) C461_=_C1233( C461 C1233 ) C461_=_C1234( C461 C1234 ) C482_=_C682( C482 C682 ) \nC482_=_C879( C482 C879 ) C482_=_C1061( C482 C1061 ) C482_=_C1062( C482 C1062 ) C482_=_C1063( C482 C1063 ) C482_=_C1065( C482 C1065 ) C482_=_C1066( C482 C1066 ) \nC482_=_C1067( C482 C1067 ) C482_=_C1068( C482 C1068 ) C482_=_C1069( C482 C1069 ) C482_=_C1070( C482 C1070 ) C482_=_C1072( C482 C1072 ) C482_=_C1074( C482 C1074 ) \nC482_=_C1075( C482 C1075 ) C482_=_C1076( C482 C1076 ) C482_=_C1077( C482 C1077 ) C482_=_C1078( C482 C1078 ) C482_=_C1079( C482 C1079 ) C482_=_C1080( C482 C1080 ) \nC482_=_C1081( C482 C1081 ) C482_=_C1082( C482 C1082 ) C482_=_C1083( C482 C1083 ) C531_=_C1062( C531 C1062 ) C531_=_C1084( C531 C1084 ) C531_=_C1108( C531 C1108 ) \nC531_=_C1111( C531 C1111 ) C531_=_C1112( C531 C1112 ) C531_=_C1113( C531 C1113 ) C531_=_C1114( C531 C1114 ) C531_=_C1115( C531 C1115 ) C574_=_C764( C574 C764 ) \nC574_=_C964( C574 C964 ) C574_=_C1066( C574 C1066 ) C574_=_C1088( C574 C1088 ) C574_=_C1125( C574 C1125 ) C574_=_C1144( C574 C1144 ) C574_=_C1145( C574 C1145 ) \nC574_=_C1148( C574 C1148 ) C574_=_C1150( C574 C1150 ) C574_=_C1152( C574 C1152 ) C574_=_C1153( C574 C1153 ) C574_=_C1154( C574 C1154 ) C574_=_C1155( C574 C1155 ) \nC574_=_C1156( C574 C1156 ) C574_=_C1157( C574 C1157 ) C574_=_C1158( C574 C1158 ) C574_=_C1159( C574 C1159 ) C574_=_C1160( C574 C1160 ) C612_=_C807( C612 C807 ) \nC612_=_C1002( C612 C1002 ) C612_=_C1069( C612 C1069 ) C612_=_C1091( C612 C1091 ) C612_=_C1126( C612 C1126 ) C612_=_C1161( C612 C1161 ) C612_=_C1171( C612 C1171 ) \nC612_=_C1180( C612 C1180 ) C612_=_C1182( C612 C1182 ) C612_=_C1184( C612 C1184 ) C612_=_C1185( C612 C1185 ) C612_=_C1186( C612 C1186 ) C612_=_C1187( C612 C1187 ) \nC612_=_C1188( C612 C1188 ) C612_=_C1189( C612 C1189 ) C612_=_C1190( C612 C1190 ) C612_=_C1191( C612 C1191 ) C612_=_C1192( C612 C1192 ) C623_=_C817( C623 C817 ) \nC623_=_C1016( C623 C1016 ) C623_=_C1070( C623 C1070 ) C623_=_C1092( C623 C1092 ) C623_=_C1193( C623 C1193 ) C623_=_C1196( C623 C1196 ) C623_=_C1197( C623 C1197 ) \nC637_=_C831( C637 C831 ) C637_=_C1029( C637 C1029 ) C637_=_C1093( C637 C1093 ) C637_=_C1108( C637 C1108 ) C637_=_C1118( C637 C1118 ) C637_=_C1136( C637 C1136 ) \nC637_=_C1148( C637 C1148 ) C637_=_C1162( C637 C1162 ) C637_=_C1172( C637 C1172 ) C637_=_C1180( C637 C1180 ) C637_=_C1193( C637 C1193 ) C637_=_C1198( C637 C1198 ) \nC637_=_C1200( C637 C1200 ) C637_=_C1201( C637 C1201 ) C637_=_C1202( C637 C1202 ) C637_=_C1203( C637 C1203 ) C637_=_C1204( C637 C1204 ) C637_=_C1205( C637 C1205 ) \nC637_=_C1206( C637 C1206 ) C637_=_C1207( C637 C1207 ) C637_=_C1208( C637 C1208 ) C637_=_C1209( C637 C1209 ) C644_=_C844( C644 C844 ) C644_=_C1040( C644 C1040 ) \nC644_=_C1072( C644 C1072 ) C644_=_C1094( C644 C1094 ) C644_=_C1128( C644 C1128 ) C644_=_C1163( C644 C1163 ) C644_=_C1173( C644 C1173 ) C644_=_C1198( C644 C1198 ) \nC644_=_C1210( C644 C1210 ) C644_=_C1212( C644 C1212 ) C644_=_C1213( C644 C1213 ) C644_=_C1214( C644 C1214 ) C644_=_C1215( C644 C1215 ) C644_=_C1216( C644 C1216 ) \nC644_=_C1217( C644 C1217 ) C644_=_C1218( C644 C1218 ) C644_=_C1219( C644 C1219 ) C644_=_C1220( C644 C1220 ) C653_=_C856( C653 C856 ) C653_=_C1095( C653 C1095 ) \nC653_=_C1150( C653 C1150 ) C653_=_C1182( C653 C1182 ) C653_=_C1210( C653 C1210 ) C653_=_C1221( C653 C1221 ) C653_=_C1222( C653 C1222 ) C653_=_C1223( C653 C1223 ) \nC653_=_C1224( C653 C1224 ) C653_=_C1225( C653 C1225 ) C665_=_C867( C665 C867 ) C665_=_C1051( C665 C1051 ) C665_=_C1074( C665 C1074 ) C665_=_C1096( C665 C1096 ) \nC665_=_C1129( C665 C1129 ) C665_=_C1164( C665 C1164 ) C665_=_C1174( C665 C1174 ) C665_=_C1200( C665 C1200 ) C665_=_C1221( C665 C1221 ) C665_=_C1226( C665 C1226 ) \nC665_=_C1227( C665 C1227 ) C665_=_C1228( C665 C1228 ) C665_=_C1229( C665 C1229 ) C665_=_C1230( C665 C1230 ) C665_=_C1231( C665 C1231 ) C665_=_C1232( C665 C1232 ) \nC665_=_C1233( C665 C1233 ) C665_=_C1234( C665 C1234 ) C682_=_C879( C682 C879 ) C682_=_C1061( C682 C1061 ) C682_=_C1062( C682 C1062 ) C682_=_C1063( C682 C1063 ) \nC682_=_C1065( C682 C1065 ) C682_=_C1066( C682 C1066 ) C682_=_C1067( C682 C1067 ) C682_=_C1068( C682 C1068 ) C682_=_C1069( C682 C1069 ) C682_=_C1070( C682 C1070 ) \nC682_=_C1072( C682 C1072 ) C682_=_C1074( C682 C1074 ) C682_=_C1075( C682 C1075 ) C682_=_C1076( C682 C1076 ) C682_=_C1077( C682 C1077 ) C682_=_C1078( C682 C1078 ) \nC682_=_C1079( C682 C1079 ) C682_=_C1080( C682 C1080 ) C682_=_C1081( C682 C1081 ) C682_=_C1082( C682 C1082 ) C682_=_C1083( C682 C1083 ) C723_=_C919( C723 C919 ) \nC723_=_C1063( C723 C1063 ) C723_=_C1085( C723 C1085 ) C723_=_C1118( C723 C1118 ) C723_=_C1121( C723 C1121 ) C723_=_C1122( C723 C1122 ) C723_=_C1123( C723 C1123 ) \nC723_=_C1124( C723 C1124 ) C764_=_C964( C764 C964 ) C764_=_C1066( C764 C1066 ) C764_=_C1088( C764 C1088 ) C764_=_C1125( C764 C1125 ) C764_=_C1144( C764 C1144 ) \nC764_=_C1145( C764 C1145 ) C764_=_C1148( C764 C1148 ) C764_=_C1150( C764 C1150 ) C764_=_C1152( C764 C1152 ) C764_=_C1153( C764 C1153 ) C764_=_C1154( C764 C1154 ) \nC764_=_C1155( C764 C1155 ) C764_=_C1156( C764 C1156 ) C764_=_C1157( C764 C1157 ) C764_=_C1158( C764 C1158 ) C764_=_C1159( C764 C1159 ) C764_=_C1160( C764 C1160 ) \nC807_=_C1002( C807 C1002 ) C807_=_C1069( C807 C1069 ) C807_=_C1091( C807 C1091 ) C807_=_C1126( C807 C1126 ) C807_=_C1161( C807 C1161 ) C807_=_C1171( C807 C1171 ) \nC807_=_C1180( C807 C1180 ) C807_=_C1182( C807 C1182 ) C807_=_C1184( C807 C1184 ) C807_=_C1185( C807 C1185 ) C807_=_C1186( C807 C1186 ) C807_=_C1187( C807 C1187 ) \nC807_=_C1188( C807 C1188 ) C807_=_C1189( C807 C1189 ) C807_=_C1190( C807 C1190 ) C807_=_C1191( C807 C1191 ) C807_=_C1192( C807 C1192 ) C817_=_C1016( C817 C1016 ) \nC817_=_C1070( C817 C1070 ) C817_=_C1092( C817 C1092 ) C817_=_C1193( C817 C1193 ) C817_=_C1196( C817 C1196 ) C817_=_C1197( C817 C1197 ) C831_=_C1029( C831 C1029 ) \nC831_=_C1093( C831 C1093 ) C831_=_C1108( C831 C1108 ) C831_=_C1118( C831 C1118 ) C831_=_C1136( C831 C1136 ) C831_=_C1148( C831 C1148 ) C831_=_C1162( C831 C1162 ) \nC831_=_C1172( C831 C1172 ) C831_=_C1180( C831 C1180 ) C831_=_C1193( C831 C1193 ) C831_=_C1198( C831 C1198 ) C831_=_C1200( C831 C1200 ) C831_=_C1201( C831 C1201 ) \nC831_=_C1202( C831 C1202 ) C831_=_C1203( C831 C1203 ) C831_=_C1204( C831 C1204 ) C831_=_C1205( C831 C1205 ) C831_=_C1206( C831 C1206 ) C831_=_C1207( C831 C1207 ) \nC831_=_C1208( C831 C1208 ) C831_=_C1209( C831 C1209 ) C844_=_C1040( C844 C1040 ) C844_=_C1072( C844 C1072 ) C844_=_C1094( C844 C1094 ) C844_=_C1128( C844 C1128 ) \nC844_=_C1163( C844 C1163 ) C844_=_C1173( C844 C1173 ) C844_=_C1198( C844 C1198 ) C844_=_C1210( C844 C1210 ) C844_=_C1212( C844 C1212 ) C844_=_C1213( C844 C1213 ) \nC844_=_C1214( C844 C1214 ) C844_=_C1215( C844 C1215 ) C844_=_C1216( C844 C1216 ) C844_=_C1217( C844 C1217 ) C844_=_C1218( C844 C1218 ) C844_=_C1219( C844 C1219 ) \nC844_=_C1220( C844 C1220 ) C856_=_C1095( C856 C1095 ) C856_=_C1150( C856 C1150 ) C856_=_C1182( C856 C1182 ) C856_=_C1210( C856 C1210 ) C856_=_C1221( C856 C1221 ) \nC856_=_C1222( C856 C1222 ) C856_=_C1223( C856 C1223</w:t>
      </w:r>
    </w:p>
    <w:p>
      <w:pPr>
        <w:pStyle w:val="PreformattedText"/>
        <w:bidi w:val="0"/>
        <w:spacing w:before="0" w:after="0"/>
        <w:jc w:val="left"/>
        <w:rPr/>
      </w:pPr>
      <w:r>
        <w:rPr/>
        <w:t xml:space="preserve"> </w:t>
      </w:r>
      <w:r>
        <w:rPr/>
        <w:t>) C856_=_C1224( C856 C1224 ) C856_=_C1225( C856 C1225 ) C867_=_C1051( C867 C1051 ) C867_=_C1074( C867 C1074 ) \nC867_=_C1096( C867 C1096 ) C867_=_C1129( C867 C1129 ) C867_=_C1164( C867 C1164 ) C867_=_C1174( C867 C1174 ) C867_=_C1200( C867 C1200 ) C867_=_C1221( C867 C1221 ) \nC867_=_C1226( C867 C1226 ) C867_=_C1227( C867 C1227 ) C867_=_C1228( C867 C1228 ) C867_=_C1229( C867 C1229 ) C867_=_C1230( C867 C1230 ) C867_=_C1231( C867 C1231 ) \nC867_=_C1232( C867 C1232 ) C867_=_C1233( C867 C1233 ) C867_=_C1234( C867 C1234 ) C879_=_C1061( C879 C1061 ) C879_=_C1062( C879 C1062 ) C879_=_C1063( C879 C1063 ) \nC879_=_C1065( C879 C1065 ) C879_=_C1066( C879 C1066 ) C879_=_C1067( C879 C1067 ) C879_=_C1068( C879 C1068 ) C879_=_C1069( C879 C1069 ) C879_=_C1070( C879 C1070 ) \nC879_=_C1072( C879 C1072 ) C879_=_C1074( C879 C1074 ) C879_=_C1075( C879 C1075 ) C879_=_C1076( C879 C1076 ) C879_=_C1077( C879 C1077 ) C879_=_C1078( C879 C1078 ) \nC879_=_C1079( C879 C1079 ) C879_=_C1080( C879 C1080 ) C879_=_C1081( C879 C1081 ) C879_=_C1082( C879 C1082 ) C879_=_C1083( C879 C1083 ) C919_=_C1063( C919 C1063 ) \nC919_=_C1085( C919 C1085 ) C919_=_C1118( C919 C1118 ) C919_=_C1121( C919 C1121 ) C919_=_C1122( C919 C1122 ) C919_=_C1123( C919 C1123 ) C919_=_C1124( C919 C1124 ) \nC939_=_C1086( C939 C1086 ) C939_=_C1125( C939 C1125 ) C939_=_C1126( C939 C1126 ) C939_=_C1128( C939 C1128 ) C939_=_C1129( C939 C1129 ) C939_=_C1130( C939 C1130 ) \nC939_=_C1131( C939 C1131 ) C939_=_C1132( C939 C1132 ) C939_=_C1133( C939 C1133 ) C964_=_C1066( C964 C1066 ) C964_=_C1088( C964 C1088 ) C964_=_C1125( C964 C1125 ) \nC964_=_C1144( C964 C1144 ) C964_=_C1145( C964 C1145 ) C964_=_C1148( C964 C1148 ) C964_=_C1150( C964 C1150 ) C964_=_C1152( C964 C1152 ) C964_=_C1153( C964 C1153 ) \nC964_=_C1154( C964 C1154 ) C964_=_C1155( C964 C1155 ) C964_=_C1156( C964 C1156 ) C964_=_C1157( C964 C1157 ) C964_=_C1158( C964 C1158 ) C964_=_C1159( C964 C1159 ) \nC964_=_C1160( C964 C1160 ) C1002_=_C1069( C1002 C1069 ) C1002_=_C1091( C1002 C1091 ) C1002_=_C1126( C1002 C1126 ) C1002_=_C1161( C1002 C1161 ) C1002_=_C1171( C1002 C1171 ) \nC1002_=_C1180( C1002 C1180 ) C1002_=_C1182( C1002 C1182 ) C1002_=_C1184( C1002 C1184 ) C1002_=_C1185( C1002 C1185 ) C1002_=_C1186( C1002 C1186 ) C1002_=_C1187( C1002 C1187 ) \nC1002_=_C1188( C1002 C1188 ) C1002_=_C1189( C1002 C1189 ) C1002_=_C1190( C1002 C1190 ) C1002_=_C1191( C1002 C1191 ) C1002_=_C1192( C1002 C1192 ) C1016_=_C1070( C1016 C1070 ) \nC1016_=_C1092( C1016 C1092 ) C1016_=_C1193( C1016 C1193 ) C1016_=_C1196( C1016 C1196 ) C1016_=_C1197( C1016 C1197 ) C1029_=_C1093( C1029 C1093 ) C1029_=_C1108( C1029 C1108 ) \nC1029_=_C1118( C1029 C1118 ) C1029_=_C1136( C1029 C1136 ) C1029_=_C1148( C1029 C1148 ) C1029_=_C1162( C1029 C1162 ) C1029_=_C1172( C1029 C1172 ) C1029_=_C1180( C1029 C1180 ) \nC1029_=_C1193( C1029 C1193 ) C1029_=_C1198( C1029 C1198 ) C1029_=_C1200( C1029 C1200 ) C1029_=_C1201( C1029 C1201 ) C1029_=_C1202( C1029 C1202 ) C1029_=_C1203( C1029 C1203 ) \nC1029_=_C1204( C1029 C1204 ) C1029_=_C1205( C1029 C1205 ) C1029_=_C1206( C1029 C1206 ) C1029_=_C1207( C1029 C1207 ) C1029_=_C1208( C1029 C1208 ) C1029_=_C1209( C1029 C1209 ) \nC1040_=_C1072( C1040 C1072 ) C1040_=_C1094( C1040 C1094 ) C1040_=_C1128( C1040 C1128 ) C1040_=_C1163( C1040 C1163 ) C1040_=_C1173( C1040 C1173 ) C1040_=_C1198( C1040 C1198 ) \nC1040_=_C1210( C1040 C1210 ) C1040_=_C1212( C1040 C1212 ) C1040_=_C1213( C1040 C1213 ) C1040_=_C1214( C1040 C1214 ) C1040_=_C1215( C1040 C1215 ) C1040_=_C1216( C1040 C1216 ) \nC1040_=_C1217( C1040 C1217 ) C1040_=_C1218( C1040 C1218 ) C1040_=_C1219( C1040 C1219 ) C1040_=_C1220( C1040 C1220 ) C1051_=_C1074( C1051 C1074 ) C1051_=_C1096( C1051 C1096 ) \nC1051_=_C1129( C1051 C1129 ) C1051_=_C1164( C1051 C1164 ) C1051_=_C1174( C1051 C1174 ) C1051_=_C1200( C1051 C1200 ) C1051_=_C1221( C1051 C1221 ) C1051_=_C1226( C1051 C1226 ) \nC1051_=_C1227( C1051 C1227 ) C1051_=_C1228( C1051 C1228 ) C1051_=_C1229( C1051 C1229 ) C1051_=_C1230( C1051 C1230 ) C1051_=_C1231( C1051 C1231 ) C1051_=_C1232( C1051 C1232 ) \nC1051_=_C1233( C1051 C1233 ) C1051_=_C1234( C1051 C1234 ) C1061_=_C1062( C1061 C1062 ) C1061_=_C1063( C1061 C1063 ) C1061_=_C1065( C1061 C1065 ) C1061_=_C1066( C1061 C1066 ) \nC1061_=_C1067( C1061 C1067 ) C1061_=_C1068( C1061 C1068 ) C1061_=_C1069( C1061 C1069 ) C1061_=_C1070( C1061 C1070 ) C1061_=_C1072( C1061 C1072 ) C1061_=_C1074( C1061 C1074 ) \nC1061_=_C1075( C1061 C1075 ) C1061_=_C1076( C1061 C1076 ) C1061_=_C1077( C1061 C1077 ) C1061_=_C1078( C1061 C1078 ) C1061_=_C1079( C1061 C1079 ) C1061_=_C1080( C1061 C1080 ) \nC1061_=_C1081( C1061 C1081 ) C1061_=_C1082( C1061 C1082 ) C1061_=_C1083( C1061 C1083 ) C1061_=_C1084( C1061 C1084 ) C1061_=_C1085( C1061 C1085 ) C1061_=_C1086( C1061 C1086 ) \nC1061_=_C1087( C1061 C1087 ) C1061_=_C1088( C1061 C1088 ) C1061_=_C1091( C1061 C1091 ) C1061_=_C1092( C1061 C1092 ) C1061_=_C1093( C1061 C1093 ) C1061_=_C1094( C1061 C1094 ) \nC1061_=_C1095( C1061 C1095 ) C1061_=_C1096( C1061 C1096 ) C1062_=_C1063( C1062 C1063 ) C1062_=_C1065( C1062 C1065 ) C1062_=_C1066( C1062 C1066 ) C1062_=_C1067( C1062 C1067 ) \nC1062_=_C1068( C1062 C1068 ) C1062_=_C1069( C1062 C1069 ) C1062_=_C1070( C1062 C1070 ) C1062_=_C1072( C1062 C1072 ) C1062_=_C1074( C1062 C1074 ) C1062_=_C1075( C1062 C1075 ) \nC1062_=_C1076( C1062 C1076 ) C1062_=_C1077( C1062 C1077 ) C1062_=_C1078( C1062 C1078 ) C1062_=_C1079( C1062 C1079 ) C1062_=_C1080( C1062 C1080 ) C1062_=_C1081( C1062 C1081 ) \nC1062_=_C1082( C1062 C1082 ) C1062_=_C1083( C1062 C1083 ) C1062_=_C1084( C1062 C1084 ) C1062_=_C1108( C1062 C1108 ) C1062_=_C1111( C1062 C1111 ) C1062_=_C1112( C1062 C1112 ) \nC1062_=_C1113( C1062 C1113 ) C1062_=_C1114( C1062 C1114 ) C1062_=_C1115( C1062 C1115 ) C1063_=_C1065( C1063 C1065 ) C1063_=_C1066( C1063 C1066 ) C1063_=_C1067( C1063 C1067 ) \nC1063_=_C1068( C1063 C1068 ) C1063_=_C1069( C1063 C1069 ) C1063_=_C1070( C1063 C1070 ) C1063_=_C1072( C1063 C1072 ) C1063_=_C1074( C1063 C1074 ) C1063_=_C1075( C1063 C1075 ) \nC1063_=_C1076( C1063 C1076 ) C1063_=_C1077( C1063 C1077 ) C1063_=_C1078( C1063 C1078 ) C1063_=_C1079( C1063 C1079 ) C1063_=_C1080( C1063 C1080 ) C1063_=_C1081( C1063 C1081 ) \nC1063_=_C1082( C1063 C1082 ) C1063_=_C1083( C1063 C1083 ) C1063_=_C1085( C1063 C1085 ) C1063_=_C1118( C1063 C1118 ) C1063_=_C1121( C1063 C1121 ) C1063_=_C1122( C1063 C1122 ) \nC1063_=_C1123( C1063 C1123 ) C1063_=_C1124( C1063 C1124 ) C1065_=_C1066( C1065 C1066 ) C1065_=_C1067( C1065 C1067 ) C1065_=_C1068( C1065 C1068 ) C1065_=_C1069( C1065 C1069 ) \nC1065_=_C1070( C1065 C1070 ) C1065_=_C1072( C1065 C1072 ) C1065_=_C1074( C1065 C1074 ) C1065_=_C1075( C1065 C1075 ) C1065_=_C1076( C1065 C1076 ) C1065_=_C1077( C1065 C1077 ) \nC1065_=_C1078( C1065 C1078 ) C1065_=_C1079( C1065 C1079 ) C1065_=_C1080( C1065 C1080 ) C1065_=_C1081( C1065 C1081 ) C1065_=_C1082( C1065 C1082 ) C1065_=_C1083( C1065 C1083 ) \nC1065_=_C1087( C1065 C1087 ) C1065_=_C1136( C1065 C1136 ) C1065_=_C1139( C1065 C1139 ) C1065_=_C1140( C1065 C1140 ) C1065_=_C1141( C1065 C1141 ) C1065_=_C1142( C1065 C1142 ) \nC1065_=_C1143( C1065 C1143 ) C1066_=_C1067( C1066 C1067 ) C1066_=_C1068( C1066 C1068 ) C1066_=_C1069( C1066 C1069 ) C1066_=_C1070( C1066 C1070 ) C1066_=_C1072( C1066 C1072 ) \nC1066_=_C1074( C1066 C1074 ) C1066_=_C1075( C1066 C1075 ) C1066_=_C1076( C1066 C1076 ) C1066_=_C1077( C1066 C1077 ) C1066_=_C1078( C1066 C1078 ) C1066_=_C1079( C1066 C1079 ) \nC1066_=_C1080( C1066 C1080 ) C1066_=_C1081( C1066 C1081 ) C1066_=_C1082( C1066 C1082 ) C1066_=_C1083( C1066 C1083 ) C1066_=_C1088( C1066 C1088 ) C1066_=_C1125( C1066 C1125 ) \nC1066_=_C1144( C1066 C1144 ) C1066_=_C1145( C1066 C1145 ) C1066_=_C1148( C1066 C1148 ) C1066_=_C1150( C1066 C1150 ) C1066_=_C1152( C1066 C1152 ) C1066_=_C1153( C1066 C1153 ) \nC1066_=_C1154( C1066 C1154 ) C1066_=_C1155( C1066 C1155 ) C1066_=_C1156( C1066 C1156 ) C1066_=_C1157( C1066 C1157 ) C1066_=_C1158( C1066 C1158 ) C1066_=_C1159( C1066 C1159 ) \nC1066_=_C1160( C1066 C1160 ) C1067_=_C1068( C1067 C1068 ) C1067_=_C1069( C1067 C1069 ) C1067_=_C1070( C1067 C1070 ) C1067_=_C1072( C1067 C1072 ) C1067_=_C1074( C1067 C1074 ) \nC1067_=_C1075( C1067 C1075 ) C1067_=_C1076( C1067 C1076 ) C1067_=_C1077( C1067 C1077 ) C1067_=_C1078( C1067 C1078 ) C1067_=_C1079( C1067 C1079 ) C1067_=_C1080( C1067 C1080 ) \nC1067_=_C1081( C1067 C1081 ) C1067_=_C1082( C1067 C1082 ) C1067_=_C1083( C1067 C1083 ) C1067_=_C1144( C1067 C1144 ) C1067_=_C1161( C1067 C1161 ) C1067_=_C1162( C1067 C1162 ) \nC1067_=_C1163( C1067 C1163 ) C1067_=_C1164( C1067 C1164 ) C1068_=_C1069( C1068 C1069 ) C1068_=_C1070( C1068 C1070 ) C1068_=_C1072( C1068 C1072 ) C1068_=_C1074( C1068 C1074 ) \nC1068_=_C1075( C1068 C1075 ) C1068_=_C1076( C1068 C1076 ) C1068_=_C1077( C1068 C1077 ) C1068_=_C1078( C1068 C1078 ) C1068_=_C1079( C1068 C1079 ) C1068_=_C1080( C1068 C1080 ) \nC1068_=_C1081( C1068 C1081 ) C1068_=_C1082( C1068 C1082 ) C1068_=_C1083( C1068 C1083 ) C1068_=_C1145( C1068 C1145 ) C1068_=_C1171( C1068 C1171 ) C1068_=_C1172( C1068 C1172 ) \nC1068_=_C1173( C1068 C1173 ) C1068_=_C1174( C1068 C1174 ) C1069_=_C1070( C1069 C1070 ) C1069_=_C1072( C1069 C1072 ) C1069_=_C1074( C1069 C1074 ) C1069_=_C1075( C1069 C1075 ) \nC1069_=_C1076( C1069 C1076 ) C1069_=_C1077( C1069 C1077 ) C1069_=_C1078( C1069 C1078 ) C1069_=_C1079( C1069 C1079 ) C1069_=_C1080( C1069 C1080 ) C1069_=_C1081( C1069 C1081 ) \nC1069_=_C1082( C1069 C1082 ) C1069_=_C1083( C1069 C1083 ) C1069_=_C1091( C1069 C1091 ) C1069_=_C1126( C1069 C1126 ) C1069_=_C1161( C1069 C1161 ) C1069_=_C1171( C1069 C1171 ) \nC1069_=_C1180( C1069 C1180 ) C1069_=_C1182( C1069 C1182 ) C1069_=_C1184( C1069 C1184 ) C1069_=_C1185( C1069 C1185 ) C1069_=_C1186( C1069 C1186 ) C1069_=_C1187( C1069 C1187 ) \nC1069_=_C1188( C1069 C1188 ) C1069_=_C1189( C1069 C1189 ) C1069_=_C1190( C1069 C1190 ) C1069_=_C1191( C1069 C1191 ) C1069_=_C1192( C1069 C1192 ) C1070_=_C1072( C1070 C1072 ) \nC1070_=_C1074( C1070 C1074 ) C1070_=_C1075( C1070 C1075 ) C1070_=_C1076(</w:t>
      </w:r>
    </w:p>
    <w:p>
      <w:pPr>
        <w:pStyle w:val="PreformattedText"/>
        <w:bidi w:val="0"/>
        <w:spacing w:before="0" w:after="0"/>
        <w:jc w:val="left"/>
        <w:rPr/>
      </w:pPr>
      <w:r>
        <w:rPr/>
        <w:t xml:space="preserve"> </w:t>
      </w:r>
      <w:r>
        <w:rPr/>
        <w:t>C1070 C1076 ) C1070_=_C1077( C1070 C1077 ) C1070_=_C1078( C1070 C1078 ) C1070_=_C1079( C1070 C1079 ) \nC1070_=_C1080( C1070 C1080 ) C1070_=_C1081( C1070 C1081 ) C1070_=_C1082( C1070 C1082 ) C1070_=_C1083( C1070 C1083 ) C1070_=_C1092( C1070 C1092 ) C1070_=_C1193( C1070 C1193 ) \nC1070_=_C1196( C1070 C1196 ) C1070_=_C1197( C1070 C1197 ) C1072_=_C1074( C1072 C1074 ) C1072_=_C1075( C1072 C1075 ) C1072_=_C1076( C1072 C1076 ) C1072_=_C1077( C1072 C1077 ) \nC1072_=_C1078( C1072 C1078 ) C1072_=_C1079( C1072 C1079 ) C1072_=_C1080( C1072 C1080 ) C1072_=_C1081( C1072 C1081 ) C1072_=_C1082( C1072 C1082 ) C1072_=_C1083( C1072 C1083 ) \nC1072_=_C1094( C1072 C1094 ) C1072_=_C1128( C1072 C1128 ) C1072_=_C1163( C1072 C1163 ) C1072_=_C1173( C1072 C1173 ) C1072_=_C1198( C1072 C1198 ) C1072_=_C1210( C1072 C1210 ) \nC1072_=_C1212( C1072 C1212 ) C1072_=_C1213( C1072 C1213 ) C1072_=_C1214( C1072 C1214 ) C1072_=_C1215( C1072 C1215 ) C1072_=_C1216( C1072 C1216 ) C1072_=_C1217( C1072 C1217 ) \nC1072_=_C1218( C1072 C1218 ) C1072_=_C1219( C1072 C1219 ) C1072_=_C1220( C1072 C1220 ) C1074_=_C1075( C1074 C1075 ) C1074_=_C1076( C1074 C1076 ) C1074_=_C1077( C1074 C1077 ) \nC1074_=_C1078( C1074 C1078 ) C1074_=_C1079( C1074 C1079 ) C1074_=_C1080( C1074 C1080 ) C1074_=_C1081( C1074 C1081 ) C1074_=_C1082( C1074 C1082 ) C1074_=_C1083( C1074 C1083 ) \nC1074_=_C1096( C1074 C1096 ) C1074_=_C1129( C1074 C1129 ) C1074_=_C1164( C1074 C1164 ) C1074_=_C1174( C1074 C1174 ) C1074_=_C1200( C1074 C1200 ) C1074_=_C1221( C1074 C1221 ) \nC1074_=_C1226( C1074 C1226 ) C1074_=_C1227( C1074 C1227 ) C1074_=_C1228( C1074 C1228 ) C1074_=_C1229( C1074 C1229 ) C1074_=_C1230( C1074 C1230 ) C1074_=_C1231( C1074 C1231 ) \nC1074_=_C1232( C1074 C1232 ) C1074_=_C1233( C1074 C1233 ) C1074_=_C1234( C1074 C1234 ) C1075_=_C1076( C1075 C1076 ) C1075_=_C1077( C1075 C1077 ) C1075_=_C1078( C1075 C1078 ) \nC1075_=_C1079( C1075 C1079 ) C1075_=_C1080( C1075 C1080 ) C1075_=_C1081( C1075 C1081 ) C1075_=_C1082( C1075 C1082 ) C1075_=_C1083( C1075 C1083 ) C1076_=_C1077( C1076 C1077 ) \nC1076_=_C1078( C1076 C1078 ) C1076_=_C1079( C1076 C1079 ) C1076_=_C1080( C1076 C1080 ) C1076_=_C1081( C1076 C1081 ) C1076_=_C1082( C1076 C1082 ) C1076_=_C1083( C1076 C1083 ) \nC1077_=_C1078( C1077 C1078 ) C1077_=_C1079( C1077 C1079 ) C1077_=_C1080( C1077 C1080 ) C1077_=_C1081( C1077 C1081 ) C1077_=_C1082( C1077 C1082 ) C1077_=_C1083( C1077 C1083 ) \nC1078_=_C1079( C1078 C1079 ) C1078_=_C1080( C1078 C1080 ) C1078_=_C1081( C1078 C1081 ) C1078_=_C1082( C1078 C1082 ) C1078_=_C1083( C1078 C1083 ) C1079_=_C1080( C1079 C1080 ) \nC1079_=_C1081( C1079 C1081 ) C1079_=_C1082( C1079 C1082 ) C1079_=_C1083( C1079 C1083 ) C1080_=_C1081( C1080 C1081 ) C1080_=_C1082( C1080 C1082 ) C1080_=_C1083( C1080 C1083 ) \nC1081_=_C1082( C1081 C1082 ) C1081_=_C1083( C1081 C1083 ) C1082_=_C1083( C1082 C1083 ) C1084_=_C1085( C1084 C1085 ) C1084_=_C1086( C1084 C1086 ) C1084_=_C1087( C1084 C1087 ) \nC1084_=_C1088( C1084 C1088 ) C1084_=_C1091( C1084 C1091 ) C1084_=_C1092( C1084 C1092 ) C1084_=_C1093( C1084 C1093 ) C1084_=_C1094( C1084 C1094 ) C1084_=_C1095( C1084 C1095 ) \nC1084_=_C1096( C1084 C1096 ) C1084_=_C1108( C1084 C1108 ) C1084_=_C1111( C1084 C1111 ) C1084_=_C1112( C1084 C1112 ) C1084_=_C1113( C1084 C1113 ) C1084_=_C1114( C1084 C1114 ) \nC1084_=_C1115( C1084 C1115 ) C1085_=_C1086( C1085 C1086 ) C1085_=_C1087( C1085 C1087 ) C1085_=_C1088( C1085 C1088 ) C1085_=_C1091( C1085 C1091 ) C1085_=_C1092( C1085 C1092 ) \nC1085_=_C1093( C1085 C1093 ) C1085_=_C1094( C1085 C1094 ) C1085_=_C1095( C1085 C1095 ) C1085_=_C1096( C1085 C1096 ) C1085_=_C1118( C1085 C1118 ) C1085_=_C1121( C1085 C1121 ) \nC1085_=_C1122( C1085 C1122 ) C1085_=_C1123( C1085 C1123 ) C1085_=_C1124( C1085 C1124 ) C1086_=_C1087( C1086 C1087 ) C1086_=_C1088( C1086 C1088 ) C1086_=_C1091( C1086 C1091 ) \nC1086_=_C1092( C1086 C1092 ) C1086_=_C1093( C1086 C1093 ) C1086_=_C1094( C1086 C1094 ) C1086_=_C1095( C1086 C1095 ) C1086_=_C1096( C1086 C1096 ) C1086_=_C1125( C1086 C1125 ) \nC1086_=_C1126( C1086 C1126 ) C1086_=_C1128( C1086 C1128 ) C1086_=_C1129( C1086 C1129 ) C1086_=_C1130( C1086 C1130 ) C1086_=_C1131( C1086 C1131 ) C1086_=_C1132( C1086 C1132 ) \nC1086_=_C1133( C1086 C1133 ) C1087_=_C1088( C1087 C1088 ) C1087_=_C1091( C1087 C1091 ) C1087_=_C1092( C1087 C1092 ) C1087_=_C1093( C1087 C1093 ) C1087_=_C1094( C1087 C1094 ) \nC1087_=_C1095( C1087 C1095 ) C1087_=_C1096( C1087 C1096 ) C1087_=_C1136( C1087 C1136 ) C1087_=_C1139( C1087 C1139 ) C1087_=_C1140( C1087 C1140 ) C1087_=_C1141( C1087 C1141 ) \nC1087_=_C1142( C1087 C1142 ) C1087_=_C1143( C1087 C1143 ) C1088_=_C1091( C1088 C1091 ) C1088_=_C1092( C1088 C1092 ) C1088_=_C1093( C1088 C1093 ) C1088_=_C1094( C1088 C1094 ) \nC1088_=_C1095( C1088 C1095 ) C1088_=_C1096( C1088 C1096 ) C1088_=_C1125( C1088 C1125 ) C1088_=_C1144( C1088 C1144 ) C1088_=_C1145( C1088 C1145 ) C1088_=_C1148( C1088 C1148 ) \nC1088_=_C1150( C1088 C1150 ) C1088_=_C1152( C1088 C1152 ) C1088_=_C1153( C1088 C1153 ) C1088_=_C1154( C1088 C1154 ) C1088_=_C1155( C1088 C1155 ) C1088_=_C1156( C1088 C1156 ) \nC1088_=_C1157( C1088 C1157 ) C1088_=_C1158( C1088 C1158 ) C1088_=_C1159( C1088 C1159 ) C1088_=_C1160( C1088 C1160 ) C1091_=_C1092( C1091 C1092 ) C1091_=_C1093( C1091 C1093 ) \nC1091_=_C1094( C1091 C1094 ) C1091_=_C1095( C1091 C1095 ) C1091_=_C1096( C1091 C1096 ) C1091_=_C1126( C1091 C1126 ) C1091_=_C1161( C1091 C1161 ) C1091_=_C1171( C1091 C1171 ) \nC1091_=_C1180( C1091 C1180 ) C1091_=_C1182( C1091 C1182 ) C1091_=_C1184( C1091 C1184 ) C1091_=_C1185( C1091 C1185 ) C1091_=_C1186( C1091 C1186 ) C1091_=_C1187( C1091 C1187 ) \nC1091_=_C1188( C1091 C1188 ) C1091_=_C1189( C1091 C1189 ) C1091_=_C1190( C1091 C1190 ) C1091_=_C1191( C1091 C1191 ) C1091_=_C1192( C1091 C1192 ) C1092_=_C1093( C1092 C1093 ) \nC1092_=_C1094( C1092 C1094 ) C1092_=_C1095( C1092 C1095 ) C1092_=_C1096( C1092 C1096 ) C1092_=_C1193( C1092 C1193 ) C1092_=_C1196( C1092 C1196 ) C1092_=_C1197( C1092 C1197 ) \nC1093_=_C1094( C1093 C1094 ) C1093_=_C1095( C1093 C1095 ) C1093_=_C1096( C1093 C1096 ) C1093_=_C1108( C1093 C1108 ) C1093_=_C1118( C1093 C1118 ) C1093_=_C1136( C1093 C1136 ) \nC1093_=_C1148( C1093 C1148 ) C1093_=_C1162( C1093 C1162 ) C1093_=_C1172( C1093 C1172 ) C1093_=_C1180( C1093 C1180 ) C1093_=_C1193( C1093 C1193 ) C1093_=_C1198( C1093 C1198 ) \nC1093_=_C1200( C1093 C1200 ) C1093_=_C1201( C1093 C1201 ) C1093_=_C1202( C1093 C1202 ) C1093_=_C1203( C1093 C1203 ) C1093_=_C1204( C1093 C1204 ) C1093_=_C1205( C1093 C1205 ) \nC1093_=_C1206( C1093 C1206 ) C1093_=_C1207( C1093 C1207 ) C1093_=_C1208( C1093 C1208 ) C1093_=_C1209( C1093 C1209 ) C1094_=_C1095( C1094 C1095 ) C1094_=_C1096( C1094 C1096 ) \nC1094_=_C1128( C1094 C1128 ) C1094_=_C1163( C1094 C1163 ) C1094_=_C1173( C1094 C1173 ) C1094_=_C1198( C1094 C1198 ) C1094_=_C1210( C1094 C1210 ) C1094_=_C1212( C1094 C1212 ) \nC1094_=_C1213( C1094 C1213 ) C1094_=_C1214( C1094 C1214 ) C1094_=_C1215( C1094 C1215 ) C1094_=_C1216( C1094 C1216 ) C1094_=_C1217( C1094 C1217 ) C1094_=_C1218( C1094 C1218 ) \nC1094_=_C1219( C1094 C1219 ) C1094_=_C1220( C1094 C1220 ) C1095_=_C1096( C1095 C1096 ) C1095_=_C1150( C1095 C1150 ) C1095_=_C1182( C1095 C1182 ) C1095_=_C1210( C1095 C1210 ) \nC1095_=_C1221( C1095 C1221 ) C1095_=_C1222( C1095 C1222 ) C1095_=_C1223( C1095 C1223 ) C1095_=_C1224( C1095 C1224 ) C1095_=_C1225( C1095 C1225 ) C1096_=_C1129( C1096 C1129 ) \nC1096_=_C1164( C1096 C1164 ) C1096_=_C1174( C1096 C1174 ) C1096_=_C1200( C1096 C1200 ) C1096_=_C1221( C1096 C1221 ) C1096_=_C1226( C1096 C1226 ) C1096_=_C1227( C1096 C1227 ) \nC1096_=_C1228( C1096 C1228 ) C1096_=_C1229( C1096 C1229 ) C1096_=_C1230( C1096 C1230 ) C1096_=_C1231( C1096 C1231 ) C1096_=_C1232( C1096 C1232 ) C1096_=_C1233( C1096 C1233 ) \nC1096_=_C1234( C1096 C1234 ) C1108_=_C1111( C1108 C1111 ) C1108_=_C1112( C1108 C1112 ) C1108_=_C1113( C1108 C1113 ) C1108_=_C1114( C1108 C1114 ) C1108_=_C1115( C1108 C1115 ) \nC1108_=_C1118( C1108 C1118 ) C1108_=_C1136( C1108 C1136 ) C1108_=_C1148( C1108 C1148 ) C1108_=_C1162( C1108 C1162 ) C1108_=_C1172( C1108 C1172 ) C1108_=_C1180( C1108 C1180 ) \nC1108_=_C1193( C1108 C1193 ) C1108_=_C1198( C1108 C1198 ) C1108_=_C1200( C1108 C1200 ) C1108_=_C1201( C1108 C1201 ) C1108_=_C1202( C1108 C1202 ) C1108_=_C1203( C1108 C1203 ) \nC1108_=_C1204( C1108 C1204 ) C1108_=_C1205( C1108 C1205 ) C1108_=_C1206( C1108 C1206 ) C1108_=_C1207( C1108 C1207 ) C1108_=_C1208( C1108 C1208 ) C1108_=_C1209( C1108 C1209 ) \nC1111_=_C1112( C1111 C1112 ) C1111_=_C1113( C1111 C1113 ) C1111_=_C1114( C1111 C1114 ) C1111_=_C1115( C1111 C1115 ) C1112_=_C1113( C1112 C1113 ) C1112_=_C1114( C1112 C1114 ) \nC1112_=_C1115( C1112 C1115 ) C1113_=_C1114( C1113 C1114 ) C1113_=_C1115( C1113 C1115 ) C1114_=_C1115( C1114 C1115 ) C1118_=_C1121( C1118 C1121 ) C1118_=_C1122( C1118 C1122 ) \nC1118_=_C1123( C1118 C1123 ) C1118_=_C1124( C1118 C1124 ) C1118_=_C1136( C1118 C1136 ) C1118_=_C1148( C1118 C1148 ) C1118_=_C1162( C1118 C1162 ) C1118_=_C1172( C1118 C1172 ) \nC1118_=_C1180( C1118 C1180 ) C1118_=_C1193( C1118 C1193 ) C1118_=_C1198( C1118 C1198 ) C1118_=_C1200( C1118 C1200 ) C1118_=_C1201( C1118 C1201 ) C1118_=_C1202( C1118 C1202 ) \nC1118_=_C1203( C1118 C1203 ) C1118_=_C1204( C1118 C1204 ) C1118_=_C1205( C1118 C1205 ) C1118_=_C1206( C1118 C1206 ) C1118_=_C1207( C1118 C1207 ) C1118_=_C1208( C1118 C1208 ) \nC1118_=_C1209( C1118 C1209 ) C1121_=_C1122( C1121 C1122 ) C1121_=_C1123( C1121 C1123 ) C1121_=_C1124( C1121 C1124 ) C1122_=_C1123( C1122 C1123 ) C1122_=_C1124( C1122 C1124 ) \nC1123_=_C1124( C1123 C1124 ) C1125_=_C1126( C1125 C1126 ) C1125_=_C1128( C1125 C1128 ) C1125_=_C1129( C1125 C1129 ) C1125_=_C1130( C1125 C1130 ) C1125_=_C1131( C1125 C1131 ) \nC1125_=_C1132( C1125 C1132 ) C1125_=_C1133( C1125 C1133 ) C1125_=_C1144( C1125 C1144 ) C1125_=_C1145( C1125 C1145 ) C1125_=_C1148( C1125 C1148 ) C1125_=_C1150( C1125 C1150 ) \nC1125_=_C1152( C1125 C1152 ) C1125_=_C1153( C1125 C1153 ) C1125_=_C1154( C1125 C1154 ) C1125_=_C1155( C1125 C1155 ) C1125_=_C1156(</w:t>
      </w:r>
    </w:p>
    <w:p>
      <w:pPr>
        <w:pStyle w:val="PreformattedText"/>
        <w:bidi w:val="0"/>
        <w:spacing w:before="0" w:after="0"/>
        <w:jc w:val="left"/>
        <w:rPr/>
      </w:pPr>
      <w:r>
        <w:rPr/>
        <w:t xml:space="preserve"> </w:t>
      </w:r>
      <w:r>
        <w:rPr/>
        <w:t>C1125 C1156 ) C1125_=_C1157( C1125 C1157 ) \nC1125_=_C1158( C1125 C1158 ) C1125_=_C1159( C1125 C1159 ) C1125_=_C1160( C1125 C1160 ) C1126_=_C1128( C1126 C1128 ) C1126_=_C1129( C1126 C1129 ) C1126_=_C1130( C1126 C1130 ) \nC1126_=_C1131( C1126 C1131 ) C1126_=_C1132( C1126 C1132 ) C1126_=_C1133( C1126 C1133 ) C1126_=_C1161( C1126 C1161 ) C1126_=_C1171( C1126 C1171 ) C1126_=_C1180( C1126 C1180 ) \nC1126_=_C1182( C1126 C1182 ) C1126_=_C1184( C1126 C1184 ) C1126_=_C1185( C1126 C1185 ) C1126_=_C1186( C1126 C1186 ) C1126_=_C1187( C1126 C1187 ) C1126_=_C1188( C1126 C1188 ) \nC1126_=_C1189( C1126 C1189 ) C1126_=_C1190( C1126 C1190 ) C1126_=_C1191( C1126 C1191 ) C1126_=_C1192( C1126 C1192 ) C1128_=_C1129( C1128 C1129 ) C1128_=_C1130( C1128 C1130 ) \nC1128_=_C1131( C1128 C1131 ) C1128_=_C1132( C1128 C1132 ) C1128_=_C1133( C1128 C1133 ) C1128_=_C1163( C1128 C1163 ) C1128_=_C1173( C1128 C1173 ) C1128_=_C1198( C1128 C1198 ) \nC1128_=_C1210( C1128 C1210 ) C1128_=_C1212( C1128 C1212 ) C1128_=_C1213( C1128 C1213 ) C1128_=_C1214( C1128 C1214 ) C1128_=_C1215( C1128 C1215 ) C1128_=_C1216( C1128 C1216 ) \nC1128_=_C1217( C1128 C1217 ) C1128_=_C1218( C1128 C1218 ) C1128_=_C1219( C1128 C1219 ) C1128_=_C1220( C1128 C1220 ) C1129_=_C1130( C1129 C1130 ) C1129_=_C1131( C1129 C1131 ) \nC1129_=_C1132( C1129 C1132 ) C1129_=_C1133( C1129 C1133 ) C1129_=_C1164( C1129 C1164 ) C1129_=_C1174( C1129 C1174 ) C1129_=_C1200( C1129 C1200 ) C1129_=_C1221( C1129 C1221 ) \nC1129_=_C1226( C1129 C1226 ) C1129_=_C1227( C1129 C1227 ) C1129_=_C1228( C1129 C1228 ) C1129_=_C1229( C1129 C1229 ) C1129_=_C1230( C1129 C1230 ) C1129_=_C1231( C1129 C1231 ) \nC1129_=_C1232( C1129 C1232 ) C1129_=_C1233( C1129 C1233 ) C1129_=_C1234( C1129 C1234 ) C1130_=_C1131( C1130 C1131 ) C1130_=_C1132( C1130 C1132 ) C1130_=_C1133( C1130 C1133 ) \nC1131_=_C1132( C1131 C1132 ) C1131_=_C1133( C1131 C1133 ) C1132_=_C1133( C1132 C1133 ) C1136_=_C1139( C1136 C1139 ) C1136_=_C1140( C1136 C1140 ) C1136_=_C1141( C1136 C1141 ) \nC1136_=_C1142( C1136 C1142 ) C1136_=_C1143( C1136 C1143 ) C1136_=_C1148( C1136 C1148 ) C1136_=_C1162( C1136 C1162 ) C1136_=_C1172( C1136 C1172 ) C1136_=_C1180( C1136 C1180 ) \nC1136_=_C1193( C1136 C1193 ) C1136_=_C1198( C1136 C1198 ) C1136_=_C1200( C1136 C1200 ) C1136_=_C1201( C1136 C1201 ) C1136_=_C1202( C1136 C1202 ) C1136_=_C1203( C1136 C1203 ) \nC1136_=_C1204( C1136 C1204 ) C1136_=_C1205( C1136 C1205 ) C1136_=_C1206( C1136 C1206 ) C1136_=_C1207( C1136 C1207 ) C1136_=_C1208( C1136 C1208 ) C1136_=_C1209( C1136 C1209 ) \nC1139_=_C1140( C1139 C1140 ) C1139_=_C1141( C1139 C1141 ) C1139_=_C1142( C1139 C1142 ) C1139_=_C1143( C1139 C1143 ) C1140_=_C1141( C1140 C1141 ) C1140_=_C1142( C1140 C1142 ) \nC1140_=_C1143( C1140 C1143 ) C1141_=_C1142( C1141 C1142 ) C1141_=_C1143( C1141 C1143 ) C1142_=_C1143( C1142 C1143 ) C1144_=_C1145( C1144 C1145 ) C1144_=_C1148( C1144 C1148 ) \nC1144_=_C1150( C1144 C1150 ) C1144_=_C1152( C1144 C1152 ) C1144_=_C1153( C1144 C1153 ) C1144_=_C1154( C1144 C1154 ) C1144_=_C1155( C1144 C1155 ) C1144_=_C1156( C1144 C1156 ) \nC1144_=_C1157( C1144 C1157 ) C1144_=_C1158( C1144 C1158 ) C1144_=_C1159( C1144 C1159 ) C1144_=_C1160( C1144 C1160 ) C1144_=_C1161( C1144 C1161 ) C1144_=_C1162( C1144 C1162 ) \nC1144_=_C1163( C1144 C1163 ) C1144_=_C1164( C1144 C1164 ) C1145_=_C1148( C1145 C1148 ) C1145_=_C1150( C1145 C1150 ) C1145_=_C1152( C1145 C1152 ) C1145_=_C1153( C1145 C1153 ) \nC1145_=_C1154( C1145 C1154 ) C1145_=_C1155( C1145 C1155 ) C1145_=_C1156( C1145 C1156 ) C1145_=_C1157( C1145 C1157 ) C1145_=_C1158( C1145 C1158 ) C1145_=_C1159( C1145 C1159 ) \nC1145_=_C1160( C1145 C1160 ) C1145_=_C1171( C1145 C1171 ) C1145_=_C1172( C1145 C1172 ) C1145_=_C1173( C1145 C1173 ) C1145_=_C1174( C1145 C1174 ) C1148_=_C1150( C1148 C1150 ) \nC1148_=_C1152( C1148 C1152 ) C1148_=_C1153( C1148 C1153 ) C1148_=_C1154( C1148 C1154 ) C1148_=_C1155( C1148 C1155 ) C1148_=_C1156( C1148 C1156 ) C1148_=_C1157( C1148 C1157 ) \nC1148_=_C1158( C1148 C1158 ) C1148_=_C1159( C1148 C1159 ) C1148_=_C1160( C1148 C1160 ) C1148_=_C1162( C1148 C1162 ) C1148_=_C1172( C1148 C1172 ) C1148_=_C1180( C1148 C1180 ) \nC1148_=_C1193( C1148 C1193 ) C1148_=_C1198( C1148 C1198 ) C1148_=_C1200( C1148 C1200 ) C1148_=_C1201( C1148 C1201 ) C1148_=_C1202( C1148 C1202 ) C1148_=_C1203( C1148 C1203 ) \nC1148_=_C1204( C1148 C1204 ) C1148_=_C1205( C1148 C1205 ) C1148_=_C1206( C1148 C1206 ) C1148_=_C1207( C1148 C1207 ) C1148_=_C1208( C1148 C1208 ) C1148_=_C1209( C1148 C1209 ) \nC1150_=_C1152( C1150 C1152 ) C1150_=_C1153( C1150 C1153 ) C1150_=_C1154( C1150 C1154 ) C1150_=_C1155( C1150 C1155 ) C1150_=_C1156( C1150 C1156 ) C1150_=_C1157( C1150 C1157 ) \nC1150_=_C1158( C1150 C1158 ) C1150_=_C1159( C1150 C1159 ) C1150_=_C1160( C1150 C1160 ) C1150_=_C1182( C1150 C1182 ) C1150_=_C1210( C1150 C1210 ) C1150_=_C1221( C1150 C1221 ) \nC1150_=_C1222( C1150 C1222 ) C1150_=_C1223( C1150 C1223 ) C1150_=_C1224( C1150 C1224 ) C1150_=_C1225( C1150 C1225 ) C1152_=_C1153( C1152 C1153 ) C1152_=_C1154( C1152 C1154 ) \nC1152_=_C1155( C1152 C1155 ) C1152_=_C1156( C1152 C1156 ) C1152_=_C1157( C1152 C1157 ) C1152_=_C1158( C1152 C1158 ) C1152_=_C1159( C1152 C1159 ) C1152_=_C1160( C1152 C1160 ) \nC1153_=_C1154( C1153 C1154 ) C1153_=_C1155( C1153 C1155 ) C1153_=_C1156( C1153 C1156 ) C1153_=_C1157( C1153 C1157 ) C1153_=_C1158( C1153 C1158 ) C1153_=_C1159( C1153 C1159 ) \nC1153_=_C1160( C1153 C1160 ) C1154_=_C1155( C1154 C1155 ) C1154_=_C1156( C1154 C1156 ) C1154_=_C1157( C1154 C1157 ) C1154_=_C1158( C1154 C1158 ) C1154_=_C1159( C1154 C1159 ) \nC1154_=_C1160( C1154 C1160 ) C1155_=_C1156( C1155 C1156 ) C1155_=_C1157( C1155 C1157 ) C1155_=_C1158( C1155 C1158 ) C1155_=_C1159( C1155 C1159 ) C1155_=_C1160( C1155 C1160 ) \nC1156_=_C1157( C1156 C1157 ) C1156_=_C1158( C1156 C1158 ) C1156_=_C1159( C1156 C1159 ) C1156_=_C1160( C1156 C1160 ) C1157_=_C1158( C1157 C1158 ) C1157_=_C1159( C1157 C1159 ) \nC1157_=_C1160( C1157 C1160 ) C1158_=_C1159( C1158 C1159 ) C1158_=_C1160( C1158 C1160 ) C1159_=_C1160( C1159 C1160 ) C1161_=_C1162( C1161 C1162 ) C1161_=_C1163( C1161 C1163 ) \nC1161_=_C1164( C1161 C1164 ) C1161_=_C1171( C1161 C1171 ) C1161_=_C1180( C1161 C1180 ) C1161_=_C1182( C1161 C1182 ) C1161_=_C1184( C1161 C1184 ) C1161_=_C1185( C1161 C1185 ) \nC1161_=_C1186( C1161 C1186 ) C1161_=_C1187( C1161 C1187 ) C1161_=_C1188( C1161 C1188 ) C1161_=_C1189( C1161 C1189 ) C1161_=_C1190( C1161 C1190 ) C1161_=_C1191( C1161 C1191 ) \nC1161_=_C1192( C1161 C1192 ) C1162_=_C1163( C1162 C1163 ) C1162_=_C1164( C1162 C1164 ) C1162_=_C1172( C1162 C1172 ) C1162_=_C1180( C1162 C1180 ) C1162_=_C1193( C1162 C1193 ) \nC1162_=_C1198( C1162 C1198 ) C1162_=_C1200( C1162 C1200 ) C1162_=_C1201( C1162 C1201 ) C1162_=_C1202( C1162 C1202 ) C1162_=_C1203( C1162 C1203 ) C1162_=_C1204( C1162 C1204 ) \nC1162_=_C1205( C1162 C1205 ) C1162_=_C1206( C1162 C1206 ) C1162_=_C1207( C1162 C1207 ) C1162_=_C1208( C1162 C1208 ) C1162_=_C1209( C1162 C1209 ) C1163_=_C1164( C1163 C1164 ) \nC1163_=_C1173( C1163 C1173 ) C1163_=_C1198( C1163 C1198 ) C1163_=_C1210( C1163 C1210 ) C1163_=_C1212( C1163 C1212 ) C1163_=_C1213( C1163 C1213 ) C1163_=_C1214( C1163 C1214 ) \nC1163_=_C1215( C1163 C1215 ) C1163_=_C1216( C1163 C1216 ) C1163_=_C1217( C1163 C1217 ) C1163_=_C1218( C1163 C1218 ) C1163_=_C1219( C1163 C1219 ) C1163_=_C1220( C1163 C1220 ) \nC1164_=_C1174( C1164 C1174 ) C1164_=_C1200( C1164 C1200 ) C1164_=_C1221( C1164 C1221 ) C1164_=_C1226( C1164 C1226 ) C1164_=_C1227( C1164 C1227 ) C1164_=_C1228( C1164 C1228 ) \nC1164_=_C1229( C1164 C1229 ) C1164_=_C1230( C1164 C1230 ) C1164_=_C1231( C1164 C1231 ) C1164_=_C1232( C1164 C1232 ) C1164_=_C1233( C1164 C1233 ) C1164_=_C1234( C1164 C1234 ) \nC1171_=_C1172( C1171 C1172 ) C1171_=_C1173( C1171 C1173 ) C1171_=_C1174( C1171 C1174 ) C1171_=_C1180( C1171 C1180 ) C1171_=_C1182( C1171 C1182 ) C1171_=_C1184( C1171 C1184 ) \nC1171_=_C1185( C1171 C1185 ) C1171_=_C1186( C1171 C1186 ) C1171_=_C1187( C1171 C1187 ) C1171_=_C1188( C1171 C1188 ) C1171_=_C1189( C1171 C1189 ) C1171_=_C1190( C1171 C1190 ) \nC1171_=_C1191( C1171 C1191 ) C1171_=_C1192( C1171 C1192 ) C1172_=_C1173( C1172 C1173 ) C1172_=_C1174( C1172 C1174 ) C1172_=_C1180( C1172 C1180 ) C1172_=_C1193( C1172 C1193 ) \nC1172_=_C1198( C1172 C1198 ) C1172_=_C1200( C1172 C1200 ) C1172_=_C1201( C1172 C1201 ) C1172_=_C1202( C1172 C1202 ) C1172_=_C1203( C1172 C1203 ) C1172_=_C1204( C1172 C1204 ) \nC1172_=_C1205( C1172 C1205 ) C1172_=_C1206( C1172 C1206 ) C1172_=_C1207( C1172 C1207 ) C1172_=_C1208( C1172 C1208 ) C1172_=_C1209( C1172 C1209 ) C1173_=_C1174( C1173 C1174 ) \nC1173_=_C1198( C1173 C1198 ) C1173_=_C1210( C1173 C1210 ) C1173_=_C1212( C1173 C1212 ) C1173_=_C1213( C1173 C1213 ) C1173_=_C1214( C1173 C1214 ) C1173_=_C1215( C1173 C1215 ) \nC1173_=_C1216( C1173 C1216 ) C1173_=_C1217( C1173 C1217 ) C1173_=_C1218( C1173 C1218 ) C1173_=_C1219( C1173 C1219 ) C1173_=_C1220( C1173 C1220 ) C1174_=_C1200( C1174 C1200 ) \nC1174_=_C1221( C1174 C1221 ) C1174_=_C1226( C1174 C1226 ) C1174_=_C1227( C1174 C1227 ) C1174_=_C1228( C1174 C1228 ) C1174_=_C1229( C1174 C1229 ) C1174_=_C1230( C1174 C1230 ) \nC1174_=_C1231( C1174 C1231 ) C1174_=_C1232( C1174 C1232 ) C1174_=_C1233( C1174 C1233 ) C1174_=_C1234( C1174 C1234 ) C1180_=_C1182( C1180 C1182 ) C1180_=_C1184( C1180 C1184 ) \nC1180_=_C1185( C1180 C1185 ) C1180_=_C1186( C1180 C1186 ) C1180_=_C1187( C1180 C1187 ) C1180_=_C1188( C1180 C1188 ) C1180_=_C1189( C1180 C1189 ) C1180_=_C1190( C1180 C1190 ) \nC1180_=_C1191( C1180 C1191 ) C1180_=_C1192( C1180 C1192 ) C1180_=_C1193( C1180 C1193 ) C1180_=_C1198( C1180 C1198 ) C1180_=_C1200( C1180 C1200 ) C1180_=_C1201( C1180 C1201 ) \nC1180_=_C1202( C1180 C1202 ) C1180_=_C1203( C1180 C1203 ) C1180_=_C1204( C1180 C1204 ) C1180_=_C1205( C1180 C1205 ) C1180_=_C1206( C1180 C1206 ) C1180_=_C1207( C1180 C1207 ) \nC1180_=_C1208( C1180 C1208 ) C1180_=_C1209( C1180 C1209 ) C1182_=_C1184( C1182 C1184 ) C1182_=_C1185( C1182 C1185 ) C1182_=_C1186( C1182 C1186 ) C1182_=_C1187( C1182 C1187 ) \nC1182_=_C1188(</w:t>
      </w:r>
    </w:p>
    <w:p>
      <w:pPr>
        <w:pStyle w:val="PreformattedText"/>
        <w:bidi w:val="0"/>
        <w:spacing w:before="0" w:after="0"/>
        <w:jc w:val="left"/>
        <w:rPr/>
      </w:pPr>
      <w:r>
        <w:rPr/>
        <w:t xml:space="preserve"> </w:t>
      </w:r>
      <w:r>
        <w:rPr/>
        <w:t>C1182 C1188 ) C1182_=_C1189( C1182 C1189 ) C1182_=_C1190( C1182 C1190 ) C1182_=_C1191( C1182 C1191 ) C1182_=_C1192( C1182 C1192 ) C1182_=_C1210( C1182 C1210 ) \nC1182_=_C1221( C1182 C1221 ) C1182_=_C1222( C1182 C1222 ) C1182_=_C1223( C1182 C1223 ) C1182_=_C1224( C1182 C1224 ) C1182_=_C1225( C1182 C1225 ) C1184_=_C1185( C1184 C1185 ) \nC1184_=_C1186( C1184 C1186 ) C1184_=_C1187( C1184 C1187 ) C1184_=_C1188( C1184 C1188 ) C1184_=_C1189( C1184 C1189 ) C1184_=_C1190( C1184 C1190 ) C1184_=_C1191( C1184 C1191 ) \nC1184_=_C1192( C1184 C1192 ) C1185_=_C1186( C1185 C1186 ) C1185_=_C1187( C1185 C1187 ) C1185_=_C1188( C1185 C1188 ) C1185_=_C1189( C1185 C1189 ) C1185_=_C1190( C1185 C1190 ) \nC1185_=_C1191( C1185 C1191 ) C1185_=_C1192( C1185 C1192 ) C1186_=_C1187( C1186 C1187 ) C1186_=_C1188( C1186 C1188 ) C1186_=_C1189( C1186 C1189 ) C1186_=_C1190( C1186 C1190 ) \nC1186_=_C1191( C1186 C1191 ) C1186_=_C1192( C1186 C1192 ) C1187_=_C1188( C1187 C1188 ) C1187_=_C1189( C1187 C1189 ) C1187_=_C1190( C1187 C1190 ) C1187_=_C1191( C1187 C1191 ) \nC1187_=_C1192( C1187 C1192 ) C1188_=_C1189( C1188 C1189 ) C1188_=_C1190( C1188 C1190 ) C1188_=_C1191( C1188 C1191 ) C1188_=_C1192( C1188 C1192 ) C1189_=_C1190( C1189 C1190 ) \nC1189_=_C1191( C1189 C1191 ) C1189_=_C1192( C1189 C1192 ) C1190_=_C1191( C1190 C1191 ) C1190_=_C1192( C1190 C1192 ) C1191_=_C1192( C1191 C1192 ) C1193_=_C1196( C1193 C1196 ) \nC1193_=_C1197( C1193 C1197 ) C1193_=_C1198( C1193 C1198 ) C1193_=_C1200( C1193 C1200 ) C1193_=_C1201( C1193 C1201 ) C1193_=_C1202( C1193 C1202 ) C1193_=_C1203( C1193 C1203 ) \nC1193_=_C1204( C1193 C1204 ) C1193_=_C1205( C1193 C1205 ) C1193_=_C1206( C1193 C1206 ) C1193_=_C1207( C1193 C1207 ) C1193_=_C1208( C1193 C1208 ) C1193_=_C1209( C1193 C1209 ) \nC1196_=_C1197( C1196 C1197 ) C1198_=_C1200( C1198 C1200 ) C1198_=_C1201( C1198 C1201 ) C1198_=_C1202( C1198 C1202 ) C1198_=_C1203( C1198 C1203 ) C1198_=_C1204( C1198 C1204 ) \nC1198_=_C1205( C1198 C1205 ) C1198_=_C1206( C1198 C1206 ) C1198_=_C1207( C1198 C1207 ) C1198_=_C1208( C1198 C1208 ) C1198_=_C1209( C1198 C1209 ) C1198_=_C1210( C1198 C1210 ) \nC1198_=_C1212( C1198 C1212 ) C1198_=_C1213( C1198 C1213 ) C1198_=_C1214( C1198 C1214 ) C1198_=_C1215( C1198 C1215 ) C1198_=_C1216( C1198 C1216 ) C1198_=_C1217( C1198 C1217 ) \nC1198_=_C1218( C1198 C1218 ) C1198_=_C1219( C1198 C1219 ) C1198_=_C1220( C1198 C1220 ) C1200_=_C1201( C1200 C1201 ) C1200_=_C1202( C1200 C1202 ) C1200_=_C1203( C1200 C1203 ) \nC1200_=_C1204( C1200 C1204 ) C1200_=_C1205( C1200 C1205 ) C1200_=_C1206( C1200 C1206 ) C1200_=_C1207( C1200 C1207 ) C1200_=_C1208( C1200 C1208 ) C1200_=_C1209( C1200 C1209 ) \nC1200_=_C1221( C1200 C1221 ) C1200_=_C1226( C1200 C1226 ) C1200_=_C1227( C1200 C1227 ) C1200_=_C1228( C1200 C1228 ) C1200_=_C1229( C1200 C1229 ) C1200_=_C1230( C1200 C1230 ) \nC1200_=_C1231( C1200 C1231 ) C1200_=_C1232( C1200 C1232 ) C1200_=_C1233( C1200 C1233 ) C1200_=_C1234( C1200 C1234 ) C1201_=_C1202( C1201 C1202 ) C1201_=_C1203( C1201 C1203 ) \nC1201_=_C1204( C1201 C1204 ) C1201_=_C1205( C1201 C1205 ) C1201_=_C1206( C1201 C1206 ) C1201_=_C1207( C1201 C1207 ) C1201_=_C1208( C1201 C1208 ) C1201_=_C1209( C1201 C1209 ) \nC1202_=_C1203( C1202 C1203 ) C1202_=_C1204( C1202 C1204 ) C1202_=_C1205( C1202 C1205 ) C1202_=_C1206( C1202 C1206 ) C1202_=_C1207( C1202 C1207 ) C1202_=_C1208( C1202 C1208 ) \nC1202_=_C1209( C1202 C1209 ) C1203_=_C1204( C1203 C1204 ) C1203_=_C1205( C1203 C1205 ) C1203_=_C1206( C1203 C1206 ) C1203_=_C1207( C1203 C1207 ) C1203_=_C1208( C1203 C1208 ) \nC1203_=_C1209( C1203 C1209 ) C1204_=_C1205( C1204 C1205 ) C1204_=_C1206( C1204 C1206 ) C1204_=_C1207( C1204 C1207 ) C1204_=_C1208( C1204 C1208 ) C1204_=_C1209( C1204 C1209 ) \nC1205_=_C1206( C1205 C1206 ) C1205_=_C1207( C1205 C1207 ) C1205_=_C1208( C1205 C1208 ) C1205_=_C1209( C1205 C1209 ) C1206_=_C1207( C1206 C1207 ) C1206_=_C1208( C1206 C1208 ) \nC1206_=_C1209( C1206 C1209 ) C1207_=_C1208( C1207 C1208 ) C1207_=_C1209( C1207 C1209 ) C1208_=_C1209( C1208 C1209 ) C1210_=_C1212( C1210 C1212 ) C1210_=_C1213( C1210 C1213 ) \nC1210_=_C1214( C1210 C1214 ) C1210_=_C1215( C1210 C1215 ) C1210_=_C1216( C1210 C1216 ) C1210_=_C1217( C1210 C1217 ) C1210_=_C1218( C1210 C1218 ) C1210_=_C1219( C1210 C1219 ) \nC1210_=_C1220( C1210 C1220 ) C1210_=_C1221( C1210 C1221 ) C1210_=_C1222( C1210 C1222 ) C1210_=_C1223( C1210 C1223 ) C1210_=_C1224( C1210 C1224 ) C1210_=_C1225( C1210 C1225 ) \nC1212_=_C1213( C1212 C1213 ) C1212_=_C1214( C1212 C1214 ) C1212_=_C1215( C1212 C1215 ) C1212_=_C1216( C1212 C1216 ) C1212_=_C1217( C1212 C1217 ) C1212_=_C1218( C1212 C1218 ) \nC1212_=_C1219( C1212 C1219 ) C1212_=_C1220( C1212 C1220 ) C1213_=_C1214( C1213 C1214 ) C1213_=_C1215( C1213 C1215 ) C1213_=_C1216( C1213 C1216 ) C1213_=_C1217( C1213 C1217 ) \nC1213_=_C1218( C1213 C1218 ) C1213_=_C1219( C1213 C1219 ) C1213_=_C1220( C1213 C1220 ) C1214_=_C1215( C1214 C1215 ) C1214_=_C1216( C1214 C1216 ) C1214_=_C1217( C1214 C1217 ) \nC1214_=_C1218( C1214 C1218 ) C1214_=_C1219( C1214 C1219 ) C1214_=_C1220( C1214 C1220 ) C1215_=_C1216( C1215 C1216 ) C1215_=_C1217( C1215 C1217 ) C1215_=_C1218( C1215 C1218 ) \nC1215_=_C1219( C1215 C1219 ) C1215_=_C1220( C1215 C1220 ) C1216_=_C1217( C1216 C1217 ) C1216_=_C1218( C1216 C1218 ) C1216_=_C1219( C1216 C1219 ) C1216_=_C1220( C1216 C1220 ) \nC1217_=_C1218( C1217 C1218 ) C1217_=_C1219( C1217 C1219 ) C1217_=_C1220( C1217 C1220 ) C1218_=_C1219( C1218 C1219 ) C1218_=_C1220( C1218 C1220 ) C1219_=_C1220( C1219 C1220 ) \nC1221_=_C1222( C1221 C1222 ) C1221_=_C1223( C1221 C1223 ) C1221_=_C1224( C1221 C1224 ) C1221_=_C1225( C1221 C1225 ) C1221_=_C1226( C1221 C1226 ) C1221_=_C1227( C1221 C1227 ) \nC1221_=_C1228( C1221 C1228 ) C1221_=_C1229( C1221 C1229 ) C1221_=_C1230( C1221 C1230 ) C1221_=_C1231( C1221 C1231 ) C1221_=_C1232( C1221 C1232 ) C1221_=_C1233( C1221 C1233 ) \nC1221_=_C1234( C1221 C1234 ) C1222_=_C1223( C1222 C1223 ) C1222_=_C1224( C1222 C1224 ) C1222_=_C1225( C1222 C1225 ) C1223_=_C1224( C1223 C1224 ) C1223_=_C1225( C1223 C1225 ) \nC1224_=_C1225( C1224 C1225 ) C1226_=_C1227( C1226 C1227 ) C1226_=_C1228( C1226 C1228 ) C1226_=_C1229( C1226 C1229 ) C1226_=_C1230( C1226 C1230 ) C1226_=_C1231( C1226 C1231 ) \nC1226_=_C1232( C1226 C1232 ) C1226_=_C1233( C1226 C1233 ) C1226_=_C1234( C1226 C1234 ) C1227_=_C1228( C1227 C1228 ) C1227_=_C1229( C1227 C1229 ) C1227_=_C1230( C1227 C1230 ) \nC1227_=_C1231( C1227 C1231 ) C1227_=_C1232( C1227 C1232 ) C1227_=_C1233( C1227 C1233 ) C1227_=_C1234( C1227 C1234 ) C1228_=_C1229( C1228 C1229 ) C1228_=_C1230( C1228 C1230 ) \nC1228_=_C1231( C1228 C1231 ) C1228_=_C1232( C1228 C1232 ) C1228_=_C1233( C1228 C1233 ) C1228_=_C1234( C1228 C1234 ) C1229_=_C1230( C1229 C1230 ) C1229_=_C1231( C1229 C1231 ) \nC1229_=_C1232( C1229 C1232 ) C1229_=_C1233( C1229 C1233 ) C1229_=_C1234( C1229 C1234 ) C1230_=_C1231( C1230 C1231 ) C1230_=_C1232( C1230 C1232 ) C1230_=_C1233( C1230 C1233 ) \nC1230_=_C1234( C1230 C1234 ) C1231_=_C1232( C1231 C1232 ) C1231_=_C1233( C1231 C1233 ) C1231_=_C1234( C1231 C1234 ) C1232_=_C1233( C1232 C1233 ) C1232_=_C1234( C1232 C1234 ) \nC1233_=_C1234( C1233 C1234 ) "];133-&gt;142[label="150: C18 C57 C93 C116 C130 \nC170 C183 C197 C203 C214 C226 \nC248 C299 C322 C344 C359 C403 \nC420 C436 C447 C461 C482 C531 \nC574 C612 C623 C637 C644 C653 \nC665 C682 C723 C764 C807 C817 \nC831 C844 C856 C867 C879 C919 \nC939 C964 C1002 C1016 C1029 C1040 \nC1051 C1061 C1067 C1068 C1075 C1076 \nC1077 C1078 C1079 C1080 C1081 C1082 \nC1083 C1084 C1085 C1086 C1087 C1088 \nC1091 C1092 C1093 C1094 C1095 C1096 \nC1111 C1112 C1113 C1114 C1115 C1121 \nC1122 C1123 C1124 C1130 C1131 C1132 \nC1133 C1139 C1140 C1141 C1142 C1143 \nC1144 C1145 C1152 C1153 C1154 C1155 \nC1156 C1157 C1158 C1159 C1160 C1161 \nC1162 C1163 C1164 C1171 C1172 C1173 \nC1174 C1184 C1185 C1186 C1187 C1188 \nC1189 C1190 C1191 C1192 C1196 C1197 \nC1201 C1202 C1203 C1204 C1205 C1206 \nC1207 C1208 C1209 C1212 C1213 C1214 \nC1215 C1216 C1217 C1218 C1219 C1220 \nC1222 C1223 C1224 C1225 C1226 C1227 \nC1228 C1229 C1230 C1231 C1232 C1233 \nC1234 \n1080: C18_=_C248 ,C18_=_C482 ,C18_=_C682 ,C18_=_C879 ,C18_=_C1061 ,\nC18_=_C1067 ,C18_=_C1068 ,C18_=_C1075 ,C18_=_C1076 ,C18_=_C1077 ,C18_=_C1078 ,\nC18_=_C1079 ,C18_=_C1080 ,C18_=_C1081 ,C18_=_C1082 ,C18_=_C1083 ,C57_=_C531 ,\nC57_=_C1084 ,C57_=_C1111 ,C57_=_C1112 ,C57_=_C1113 ,C57_=_C1114 ,C57_=_C1115 ,\nC93_=_C322 ,C93_=_C939 ,C93_=_C1086 ,C93_=_C1130 ,C93_=_C1131 ,C93_=_C1132 ,\nC93_=_C1133 ,C116_=_C344 ,C116_=_C1087 ,C116_=_C1139 ,C116_=_C1140 ,C116_=_C1141 ,\nC116_=_C1142 ,C116_=_C1143 ,C130_=_C359 ,C130_=_C574 ,C130_=_C764 ,C130_=_C964 ,\nC130_=_C1088 ,C130_=_C1144 ,C130_=_C1145 ,C130_=_C1152 ,C130_=_C1153 ,C130_=_C1154 ,\nC130_=_C1155 ,C130_=_C1156 ,C130_=_C1157 ,C130_=_C1158 ,C130_=_C1159 ,C130_=_C1160 ,\nC170_=_C403 ,C170_=_C612 ,C170_=_C807 ,C170_=_C1002 ,C170_=_C1091 ,C170_=_C1161 ,\nC170_=_C1171 ,C170_=_C1184 ,C170_=_C1185 ,C170_=_C1186 ,C170_=_C1187 ,C170_=_C1188 ,\nC170_=_C1189 ,C170_=_C1190 ,C170_=_C1191 ,C170_=_C1192 ,C183_=_C420 ,C183_=_C623 ,\nC183_=_C817 ,C183_=_C1016 ,C183_=_C1092 ,C183_=_C1196 ,C183_=_C1197 ,C197_=_C436 ,\nC197_=_C637 ,C197_=_C831 ,C197_=_C1029 ,C197_=_C1093 ,C197_=_C1162 ,C197_=_C1172 ,\nC197_=_C1201 ,C197_=_C1202 ,C197_=_C1203 ,C197_=_C1204 ,C197_=_C1205 ,C197_=_C1206 ,\nC197_=_C1207 ,C197_=_C1208 ,C197_=_C1209 ,C203_=_C447 ,C203_=_C644 ,C203_=_C844 ,\nC203_=_C1040 ,C203_=_C1094 ,C203_=_C1163 ,C203_=_C1173 ,C203_=_C1212 ,C203_=_C1213 ,\nC203_=_C1214 ,C203_=_C1215 ,C203_=_C1216 ,C203_=_C1217 ,C203_=_C1218 ,C203_=_C1219 ,\nC203_=_C1220 ,C214_=_C653 ,C214_=_C856 ,C214_=_C1095 ,C214_=_C1222 ,C214_=_C1223 ,\nC214_=_C1224 ,C214_=_C1225 ,C226_=_C461 ,C226_=_C665 ,C226_=_C867 ,C226_=_C1051 ,\nC226_=_C1096 ,C226_=_C1164 ,C226_=_C1174 ,C226_=_C1226 ,C226_=_C1227 ,C226_=_C1228 ,\nC226_=_C1229 ,C226_=_C1230 ,C226_=_C1231 ,C226_=_C1232 ,C226_=_C1233 ,C226_=_C1234 ,\nC248_=_C482 ,C248_=_C682 ,C248_=_C879 ,C248_=_C1061 ,C248_=_C1067 ,C248_=_C1068 ,\nC248_=_C1075</w:t>
      </w:r>
    </w:p>
    <w:p>
      <w:pPr>
        <w:pStyle w:val="PreformattedText"/>
        <w:bidi w:val="0"/>
        <w:spacing w:before="0" w:after="0"/>
        <w:jc w:val="left"/>
        <w:rPr/>
      </w:pPr>
      <w:r>
        <w:rPr/>
        <w:t xml:space="preserve"> </w:t>
      </w:r>
      <w:r>
        <w:rPr/>
        <w:t>,C248_=_C1076 ,C248_=_C1077 ,C248_=_C1078 ,C248_=_C1079 ,C248_=_C1080 ,\nC248_=_C1081 ,C248_=_C1082 ,C248_=_C1083 ,C299_=_C723 ,C299_=_C919 ,C299_=_C1085 ,\nC299_=_C1121 ,C299_=_C1122 ,C299_=_C1123 ,C299_=_C1124 ,C322_=_C939 ,C322_=_C1086 ,\nC322_=_C1130 ,C322_=_C1131 ,C322_=_C1132 ,C322_=_C1133 ,C344_=_C1087 ,C344_=_C1139 ,\nC344_=_C1140 ,C344_=_C1141 ,C344_=_C1142 ,C344_=_C1143 ,C359_=_C574 ,C359_=_C764 ,\nC359_=_C964 ,C359_=_C1088 ,C359_=_C1144 ,C359_=_C1145 ,C359_=_C1152 ,C359_=_C1153 ,\nC359_=_C1154 ,C359_=_C1155 ,C359_=_C1156 ,C359_=_C1157 ,C359_=_C1158 ,C359_=_C1159 ,\nC359_=_C1160 ,C403_=_C612 ,C403_=_C807 ,C403_=_C1002 ,C403_=_C1091 ,C403_=_C1161 ,\nC403_=_C1171 ,C403_=_C1184 ,C403_=_C1185 ,C403_=_C1186 ,C403_=_C1187 ,C403_=_C1188 ,\nC403_=_C1189 ,C403_=_C1190 ,C403_=_C1191 ,C403_=_C1192 ,C420_=_C623 ,C420_=_C817 ,\nC420_=_C1016 ,C420_=_C1092 ,C420_=_C1196 ,C420_=_C1197 ,C436_=_C637 ,C436_=_C831 ,\nC436_=_C1029 ,C436_=_C1093 ,C436_=_C1162 ,C436_=_C1172 ,C436_=_C1201 ,C436_=_C1202 ,\nC436_=_C1203 ,C436_=_C1204 ,C436_=_C1205 ,C436_=_C1206 ,C436_=_C1207 ,C436_=_C1208 ,\nC436_=_C1209 ,C447_=_C644 ,C447_=_C844 ,C447_=_C1040 ,C447_=_C1094 ,C447_=_C1163 ,\nC447_=_C1173 ,C447_=_C1212 ,C447_=_C1213 ,C447_=_C1214 ,C447_=_C1215 ,C447_=_C1216 ,\nC447_=_C1217 ,C447_=_C1218 ,C447_=_C1219 ,C447_=_C1220 ,C461_=_C665 ,C461_=_C867 ,\nC461_=_C1051 ,C461_=_C1096 ,C461_=_C1164 ,C461_=_C1174 ,C461_=_C1226 ,C461_=_C1227 ,\nC461_=_C1228 ,C461_=_C1229 ,C461_=_C1230 ,C461_=_C1231 ,C461_=_C1232 ,C461_=_C1233 ,\nC461_=_C1234 ,C482_=_C682 ,C482_=_C879 ,C482_=_C1061 ,C482_=_C1067 ,C482_=_C1068 ,\nC482_=_C1075 ,C482_=_C1076 ,C482_=_C1077 ,C482_=_C1078 ,C482_=_C1079 ,C482_=_C1080 ,\nC482_=_C1081 ,C482_=_C1082 ,C482_=_C1083 ,C531_=_C1084 ,C531_=_C1111 ,C531_=_C1112 ,\nC531_=_C1113 ,C531_=_C1114 ,C531_=_C1115 ,C574_=_C764 ,C574_=_C964 ,C574_=_C1088 ,\nC574_=_C1144 ,C574_=_C1145 ,C574_=_C1152 ,C574_=_C1153 ,C574_=_C1154 ,C574_=_C1155 ,\nC574_=_C1156 ,C574_=_C1157 ,C574_=_C1158 ,C574_=_C1159 ,C574_=_C1160 ,C612_=_C807 ,\nC612_=_C1002 ,C612_=_C1091 ,C612_=_C1161 ,C612_=_C1171 ,C612_=_C1184 ,C612_=_C1185 ,\nC612_=_C1186 ,C612_=_C1187 ,C612_=_C1188 ,C612_=_C1189 ,C612_=_C1190 ,C612_=_C1191 ,\nC612_=_C1192 ,C623_=_C817 ,C623_=_C1016 ,C623_=_C1092 ,C623_=_C1196 ,C623_=_C1197 ,\nC637_=_C831 ,C637_=_C1029 ,C637_=_C1093 ,C637_=_C1162 ,C637_=_C1172 ,C637_=_C1201 ,\nC637_=_C1202 ,C637_=_C1203 ,C637_=_C1204 ,C637_=_C1205 ,C637_=_C1206 ,C637_=_C1207 ,\nC637_=_C1208 ,C637_=_C1209 ,C644_=_C844 ,C644_=_C1040 ,C644_=_C1094 ,C644_=_C1163 ,\nC644_=_C1173 ,C644_=_C1212 ,C644_=_C1213 ,C644_=_C1214 ,C644_=_C1215 ,C644_=_C1216 ,\nC644_=_C1217 ,C644_=_C1218 ,C644_=_C1219 ,C644_=_C1220 ,C653_=_C856 ,C653_=_C1095 ,\nC653_=_C1222 ,C653_=_C1223 ,C653_=_C1224 ,C653_=_C1225 ,C665_=_C867 ,C665_=_C1051 ,\nC665_=_C1096 ,C665_=_C1164 ,C665_=_C1174 ,C665_=_C1226 ,C665_=_C1227 ,C665_=_C1228 ,\nC665_=_C1229 ,C665_=_C1230 ,C665_=_C1231 ,C665_=_C1232 ,C665_=_C1233 ,C665_=_C1234 ,\nC682_=_C879 ,C682_=_C1061 ,C682_=_C1067 ,C682_=_C1068 ,C682_=_C1075 ,C682_=_C1076 ,\nC682_=_C1077 ,C682_=_C1078 ,C682_=_C1079 ,C682_=_C1080 ,C682_=_C1081 ,C682_=_C1082 ,\nC682_=_C1083 ,C723_=_C919 ,C723_=_C1085 ,C723_=_C1121 ,C723_=_C1122 ,C723_=_C1123 ,\nC723_=_C1124 ,C764_=_C964 ,C764_=_C1088 ,C764_=_C1144 ,C764_=_C1145 ,C764_=_C1152 ,\nC764_=_C1153 ,C764_=_C1154 ,C764_=_C1155 ,C764_=_C1156 ,C764_=_C1157 ,C764_=_C1158 ,\nC764_=_C1159 ,C764_=_C1160 ,C807_=_C1002 ,C807_=_C1091 ,C807_=_C1161 ,C807_=_C1171 ,\nC807_=_C1184 ,C807_=_C1185 ,C807_=_C1186 ,C807_=_C1187 ,C807_=_C1188 ,C807_=_C1189 ,\nC807_=_C1190 ,C807_=_C1191 ,C807_=_C1192 ,C817_=_C1016 ,C817_=_C1092 ,C817_=_C1196 ,\nC817_=_C1197 ,C831_=_C1029 ,C831_=_C1093 ,C831_=_C1162 ,C831_=_C1172 ,C831_=_C1201 ,\nC831_=_C1202 ,C831_=_C1203 ,C831_=_C1204 ,C831_=_C1205 ,C831_=_C1206 ,C831_=_C1207 ,\nC831_=_C1208 ,C831_=_C1209 ,C844_=_C1040 ,C844_=_C1094 ,C844_=_C1163 ,C844_=_C1173 ,\nC844_=_C1212 ,C844_=_C1213 ,C844_=_C1214 ,C844_=_C1215 ,C844_=_C1216 ,C844_=_C1217 ,\nC844_=_C1218 ,C844_=_C1219 ,C844_=_C1220 ,C856_=_C1095 ,C856_=_C1222 ,C856_=_C1223 ,\nC856_=_C1224 ,C856_=_C1225 ,C867_=_C1051 ,C867_=_C1096 ,C867_=_C1164 ,C867_=_C1174 ,\nC867_=_C1226 ,C867_=_C1227 ,C867_=_C1228 ,C867_=_C1229 ,C867_=_C1230 ,C867_=_C1231 ,\nC867_=_C1232 ,C867_=_C1233 ,C867_=_C1234 ,C879_=_C1061 ,C879_=_C1067 ,C879_=_C1068 ,\nC879_=_C1075 ,C879_=_C1076 ,C879_=_C1077 ,C879_=_C1078 ,C879_=_C1079 ,C879_=_C1080 ,\nC879_=_C1081 ,C879_=_C1082 ,C879_=_C1083 ,C919_=_C1085 ,C919_=_C1121 ,C919_=_C1122 ,\nC919_=_C1123 ,C919_=_C1124 ,C939_=_C1086 ,C939_=_C1130 ,C939_=_C1131 ,C939_=_C1132 ,\nC939_=_C1133 ,C964_=_C1088 ,C964_=_C1144 ,C964_=_C1145 ,C964_=_C1152 ,C964_=_C1153 ,\nC964_=_C1154 ,C964_=_C1155 ,C964_=_C1156 ,C964_=_C1157 ,C964_=_C1158 ,C964_=_C1159 ,\nC964_=_C1160 ,C1002_=_C1091 ,C1002_=_C1161 ,C1002_=_C1171 ,C1002_=_C1184 ,C1002_=_C1185 ,\nC1002_=_C1186 ,C1002_=_C1187 ,C1002_=_C1188 ,C1002_=_C1189 ,C1002_=_C1190 ,C1002_=_C1191 ,\nC1002_=_C1192 ,C1016_=_C1092 ,C1016_=_C1196 ,C1016_=_C1197 ,C1029_=_C1093 ,C1029_=_C1162 ,\nC1029_=_C1172 ,C1029_=_C1201 ,C1029_=_C1202 ,C1029_=_C1203 ,C1029_=_C1204 ,C1029_=_C1205 ,\nC1029_=_C1206 ,C1029_=_C1207 ,C1029_=_C1208 ,C1029_=_C1209 ,C1040_=_C1094 ,C1040_=_C1163 ,\nC1040_=_C1173 ,C1040_=_C1212 ,C1040_=_C1213 ,C1040_=_C1214 ,C1040_=_C1215 ,C1040_=_C1216 ,\nC1040_=_C1217 ,C1040_=_C1218 ,C1040_=_C1219 ,C1040_=_C1220 ,C1051_=_C1096 ,C1051_=_C1164 ,\nC1051_=_C1174 ,C1051_=_C1226 ,C1051_=_C1227 ,C1051_=_C1228 ,C1051_=_C1229 ,C1051_=_C1230 ,\nC1051_=_C1231 ,C1051_=_C1232 ,C1051_=_C1233 ,C1051_=_C1234 ,C1061_=_C1067 ,C1061_=_C1068 ,\nC1061_=_C1075 ,C1061_=_C1076 ,C1061_=_C1077 ,C1061_=_C1078 ,C1061_=_C1079 ,C1061_=_C1080 ,\nC1061_=_C1081 ,C1061_=_C1082 ,C1061_=_C1083 ,C1061_=_C1084 ,C1061_=_C1085 ,C1061_=_C1086 ,\nC1061_=_C1087 ,C1061_=_C1088 ,C1061_=_C1091 ,C1061_=_C1092 ,C1061_=_C1093 ,C1061_=_C1094 ,\nC1061_=_C1095 ,C1061_=_C1096 ,C1067_=_C1068 ,C1067_=_C1075 ,C1067_=_C1076 ,C1067_=_C1077 ,\nC1067_=_C1078 ,C1067_=_C1079 ,C1067_=_C1080 ,C1067_=_C1081 ,C1067_=_C1082 ,C1067_=_C1083 ,\nC1067_=_C1144 ,C1067_=_C1161 ,C1067_=_C1162 ,C1067_=_C1163 ,C1067_=_C1164 ,C1068_=_C1075 ,\nC1068_=_C1076 ,C1068_=_C1077 ,C1068_=_C1078 ,C1068_=_C1079 ,C1068_=_C1080 ,C1068_=_C1081 ,\nC1068_=_C1082 ,C1068_=_C1083 ,C1068_=_C1145 ,C1068_=_C1171 ,C1068_=_C1172 ,C1068_=_C1173 ,\nC1068_=_C1174 ,C1075_=_C1076 ,C1075_=_C1077 ,C1075_=_C1078 ,C1075_=_C1079 ,C1075_=_C1080 ,\nC1075_=_C1081 ,C1075_=_C1082 ,C1075_=_C1083 ,C1076_=_C1077 ,C1076_=_C1078 ,C1076_=_C1079 ,\nC1076_=_C1080 ,C1076_=_C1081 ,C1076_=_C1082 ,C1076_=_C1083 ,C1077_=_C1078 ,C1077_=_C1079 ,\nC1077_=_C1080 ,C1077_=_C1081 ,C1077_=_C1082 ,C1077_=_C1083 ,C1078_=_C1079 ,C1078_=_C1080 ,\nC1078_=_C1081 ,C1078_=_C1082 ,C1078_=_C1083 ,C1079_=_C1080 ,C1079_=_C1081 ,C1079_=_C1082 ,\nC1079_=_C1083 ,C1080_=_C1081 ,C1080_=_C1082 ,C1080_=_C1083 ,C1081_=_C1082 ,C1081_=_C1083 ,\nC1082_=_C1083 ,C1084_=_C1085 ,C1084_=_C1086 ,C1084_=_C1087 ,C1084_=_C1088 ,C1084_=_C1091 ,\nC1084_=_C1092 ,C1084_=_C1093 ,C1084_=_C1094 ,C1084_=_C1095 ,C1084_=_C1096 ,C1084_=_C1111 ,\nC1084_=_C1112 ,C1084_=_C1113 ,C1084_=_C1114 ,C1084_=_C1115 ,C1085_=_C1086 ,C1085_=_C1087 ,\nC1085_=_C1088 ,C1085_=_C1091 ,C1085_=_C1092 ,C1085_=_C1093 ,C1085_=_C1094 ,C1085_=_C1095 ,\nC1085_=_C1096 ,C1085_=_C1121 ,C1085_=_C1122 ,C1085_=_C1123 ,C1085_=_C1124 ,C1086_=_C1087 ,\nC1086_=_C1088 ,C1086_=_C1091 ,C1086_=_C1092 ,C1086_=_C1093 ,C1086_=_C1094 ,C1086_=_C1095 ,\nC1086_=_C1096 ,C1086_=_C1130 ,C1086_=_C1131 ,C1086_=_C1132 ,C1086_=_C1133 ,C1087_=_C1088 ,\nC1087_=_C1091 ,C1087_=_C1092 ,C1087_=_C1093 ,C1087_=_C1094 ,C1087_=_C1095 ,C1087_=_C1096 ,\nC1087_=_C1139 ,C1087_=_C1140 ,C1087_=_C1141 ,C1087_=_C1142 ,C1087_=_C1143 ,C1088_=_C1091 ,\nC1088_=_C1092 ,C1088_=_C1093 ,C1088_=_C1094 ,C1088_=_C1095 ,C1088_=_C1096 ,C1088_=_C1144 ,\nC1088_=_C1145 ,C1088_=_C1152 ,C1088_=_C1153 ,C1088_=_C1154 ,C1088_=_C1155 ,C1088_=_C1156 ,\nC1088_=_C1157 ,C1088_=_C1158 ,C1088_=_C1159 ,C1088_=_C1160 ,C1091_=_C1092 ,C1091_=_C1093 ,\nC1091_=_C1094 ,C1091_=_C1095 ,C1091_=_C1096 ,C1091_=_C1161 ,C1091_=_C1171 ,C1091_=_C1184 ,\nC1091_=_C1185 ,C1091_=_C1186 ,C1091_=_C1187 ,C1091_=_C1188 ,C1091_=_C1189 ,C1091_=_C1190 ,\nC1091_=_C1191 ,C1091_=_C1192 ,C1092_=_C1093 ,C1092_=_C1094 ,C1092_=_C1095 ,C1092_=_C1096 ,\nC1092_=_C1196 ,C1092_=_C1197 ,C1093_=_C1094 ,C1093_=_C1095 ,C1093_=_C1096 ,C1093_=_C1162 ,\nC1093_=_C1172 ,C1093_=_C1201 ,C1093_=_C1202 ,C1093_=_C1203 ,C1093_=_C1204 ,C1093_=_C1205 ,\nC1093_=_C1206 ,C1093_=_C1207 ,C1093_=_C1208 ,C1093_=_C1209 ,C1094_=_C1095 ,C1094_=_C1096 ,\nC1094_=_C1163 ,C1094_=_C1173 ,C1094_=_C1212 ,C1094_=_C1213 ,C1094_=_C1214 ,C1094_=_C1215 ,\nC1094_=_C1216 ,C1094_=_C1217 ,C1094_=_C1218 ,C1094_=_C1219 ,C1094_=_C1220 ,C1095_=_C1096 ,\nC1095_=_C1222 ,C1095_=_C1223 ,C1095_=_C1224 ,C1095_=_C1225 ,C1096_=_C1164 ,C1096_=_C1174 ,\nC1096_=_C1226 ,C1096_=_C1227 ,C1096_=_C1228 ,C1096_=_C1229 ,C1096_=_C1230 ,C1096_=_C1231 ,\nC1096_=_C1232 ,C1096_=_C1233 ,C1096_=_C1234 ,C1111_=_C1112 ,C1111_=_C1113 ,C1111_=_C1114 ,\nC1111_=_C1115 ,C1112_=_C1113 ,C1112_=_C1114 ,C1112_=_C1115 ,C1113_=_C1114 ,C1113_=_C1115 ,\nC1114_=_C1115 ,C1121_=_C1122 ,C1121_=_C1123 ,C1121_=_C1124 ,C1122_=_C1123 ,C1122_=_C1124 ,\nC1123_=_C1124 ,C1130_=_C1131 ,C1130_=_C1132 ,C1130_=_C1133 ,C1131_=_C1132 ,C1131_=_C1133 ,\nC1132_=_C1133 ,C1139_=_C1140 ,C1139_=_C1141 ,C1139_=_C1142 ,C1139_=_C1143 ,C1140_=_C1141 ,\nC1140_=_C1142 ,C1140_=_C1143 ,C1141_=_C1142 ,C1141_=_C1143 ,C1142_=_C1143 ,C1144_=_C1145 ,\nC1144_=_C1152 ,C1144_=_C1153 ,C1144_=_C1154 ,C1144_=_C1155 ,C1144_=_C1156 ,C1144_=_C1157 ,\nC1144_=_C1158 ,C1144_=_C1159 ,C1144_=_C1160 ,C1144_=_C1161 ,C1144_=_C1162 ,C1144_=_C1163 ,\nC1144_=_C1164 ,C1145_=_C1152 ,C1145_=_C1153 ,C1145_=_C1154 ,C1145_=_C1155 ,C1145_=_C1156 ,\nC1145_=_C1157 ,C1145_=_C1158 ,C1145_=_C1159 ,C1145_=_C1160 ,C1145_=_C1171 ,C1145_=_C1172 ,\nC1145_=_C1173 ,C1145_=_C1174 ,C1152_=_C1153 ,C1152_=_C1154 ,C1152_=_C1155</w:t>
      </w:r>
    </w:p>
    <w:p>
      <w:pPr>
        <w:pStyle w:val="PreformattedText"/>
        <w:bidi w:val="0"/>
        <w:spacing w:before="0" w:after="0"/>
        <w:jc w:val="left"/>
        <w:rPr/>
      </w:pPr>
      <w:r>
        <w:rPr/>
        <w:t xml:space="preserve"> </w:t>
      </w:r>
      <w:r>
        <w:rPr/>
        <w:t>,C1152_=_C1156 ,\nC1152_=_C1157 ,C1152_=_C1158 ,C1152_=_C1159 ,C1152_=_C1160 ,C1153_=_C1154 ,C1153_=_C1155 ,\nC1153_=_C1156 ,C1153_=_C1157 ,C1153_=_C1158 ,C1153_=_C1159 ,C1153_=_C1160 ,C1154_=_C1155 ,\nC1154_=_C1156 ,C1154_=_C1157 ,C1154_=_C1158 ,C1154_=_C1159 ,C1154_=_C1160 ,C1155_=_C1156 ,\nC1155_=_C1157 ,C1155_=_C1158 ,C1155_=_C1159 ,C1155_=_C1160 ,C1156_=_C1157 ,C1156_=_C1158 ,\nC1156_=_C1159 ,C1156_=_C1160 ,C1157_=_C1158 ,C1157_=_C1159 ,C1157_=_C1160 ,C1158_=_C1159 ,\nC1158_=_C1160 ,C1159_=_C1160 ,C1161_=_C1162 ,C1161_=_C1163 ,C1161_=_C1164 ,C1161_=_C1171 ,\nC1161_=_C1184 ,C1161_=_C1185 ,C1161_=_C1186 ,C1161_=_C1187 ,C1161_=_C1188 ,C1161_=_C1189 ,\nC1161_=_C1190 ,C1161_=_C1191 ,C1161_=_C1192 ,C1162_=_C1163 ,C1162_=_C1164 ,C1162_=_C1172 ,\nC1162_=_C1201 ,C1162_=_C1202 ,C1162_=_C1203 ,C1162_=_C1204 ,C1162_=_C1205 ,C1162_=_C1206 ,\nC1162_=_C1207 ,C1162_=_C1208 ,C1162_=_C1209 ,C1163_=_C1164 ,C1163_=_C1173 ,C1163_=_C1212 ,\nC1163_=_C1213 ,C1163_=_C1214 ,C1163_=_C1215 ,C1163_=_C1216 ,C1163_=_C1217 ,C1163_=_C1218 ,\nC1163_=_C1219 ,C1163_=_C1220 ,C1164_=_C1174 ,C1164_=_C1226 ,C1164_=_C1227 ,C1164_=_C1228 ,\nC1164_=_C1229 ,C1164_=_C1230 ,C1164_=_C1231 ,C1164_=_C1232 ,C1164_=_C1233 ,C1164_=_C1234 ,\nC1171_=_C1172 ,C1171_=_C1173 ,C1171_=_C1174 ,C1171_=_C1184 ,C1171_=_C1185 ,C1171_=_C1186 ,\nC1171_=_C1187 ,C1171_=_C1188 ,C1171_=_C1189 ,C1171_=_C1190 ,C1171_=_C1191 ,C1171_=_C1192 ,\nC1172_=_C1173 ,C1172_=_C1174 ,C1172_=_C1201 ,C1172_=_C1202 ,C1172_=_C1203 ,C1172_=_C1204 ,\nC1172_=_C1205 ,C1172_=_C1206 ,C1172_=_C1207 ,C1172_=_C1208 ,C1172_=_C1209 ,C1173_=_C1174 ,\nC1173_=_C1212 ,C1173_=_C1213 ,C1173_=_C1214 ,C1173_=_C1215 ,C1173_=_C1216 ,C1173_=_C1217 ,\nC1173_=_C1218 ,C1173_=_C1219 ,C1173_=_C1220 ,C1174_=_C1226 ,C1174_=_C1227 ,C1174_=_C1228 ,\nC1174_=_C1229 ,C1174_=_C1230 ,C1174_=_C1231 ,C1174_=_C1232 ,C1174_=_C1233 ,C1174_=_C1234 ,\nC1184_=_C1185 ,C1184_=_C1186 ,C1184_=_C1187 ,C1184_=_C1188 ,C1184_=_C1189 ,C1184_=_C1190 ,\nC1184_=_C1191 ,C1184_=_C1192 ,C1185_=_C1186 ,C1185_=_C1187 ,C1185_=_C1188 ,C1185_=_C1189 ,\nC1185_=_C1190 ,C1185_=_C1191 ,C1185_=_C1192 ,C1186_=_C1187 ,C1186_=_C1188 ,C1186_=_C1189 ,\nC1186_=_C1190 ,C1186_=_C1191 ,C1186_=_C1192 ,C1187_=_C1188 ,C1187_=_C1189 ,C1187_=_C1190 ,\nC1187_=_C1191 ,C1187_=_C1192 ,C1188_=_C1189 ,C1188_=_C1190 ,C1188_=_C1191 ,C1188_=_C1192 ,\nC1189_=_C1190 ,C1189_=_C1191 ,C1189_=_C1192 ,C1190_=_C1191 ,C1190_=_C1192 ,C1191_=_C1192 ,\nC1196_=_C1197 ,C1201_=_C1202 ,C1201_=_C1203 ,C1201_=_C1204 ,C1201_=_C1205 ,C1201_=_C1206 ,\nC1201_=_C1207 ,C1201_=_C1208 ,C1201_=_C1209 ,C1202_=_C1203 ,C1202_=_C1204 ,C1202_=_C1205 ,\nC1202_=_C1206 ,C1202_=_C1207 ,C1202_=_C1208 ,C1202_=_C1209 ,C1203_=_C1204 ,C1203_=_C1205 ,\nC1203_=_C1206 ,C1203_=_C1207 ,C1203_=_C1208 ,C1203_=_C1209 ,C1204_=_C1205 ,C1204_=_C1206 ,\nC1204_=_C1207 ,C1204_=_C1208 ,C1204_=_C1209 ,C1205_=_C1206 ,C1205_=_C1207 ,C1205_=_C1208 ,\nC1205_=_C1209 ,C1206_=_C1207 ,C1206_=_C1208 ,C1206_=_C1209 ,C1207_=_C1208 ,C1207_=_C1209 ,\nC1208_=_C1209 ,C1212_=_C1213 ,C1212_=_C1214 ,C1212_=_C1215 ,C1212_=_C1216 ,C1212_=_C1217 ,\nC1212_=_C1218 ,C1212_=_C1219 ,C1212_=_C1220 ,C1213_=_C1214 ,C1213_=_C1215 ,C1213_=_C1216 ,\nC1213_=_C1217 ,C1213_=_C1218 ,C1213_=_C1219 ,C1213_=_C1220 ,C1214_=_C1215 ,C1214_=_C1216 ,\nC1214_=_C1217 ,C1214_=_C1218 ,C1214_=_C1219 ,C1214_=_C1220 ,C1215_=_C1216 ,C1215_=_C1217 ,\nC1215_=_C1218 ,C1215_=_C1219 ,C1215_=_C1220 ,C1216_=_C1217 ,C1216_=_C1218 ,C1216_=_C1219 ,\nC1216_=_C1220 ,C1217_=_C1218 ,C1217_=_C1219 ,C1217_=_C1220 ,C1218_=_C1219 ,C1218_=_C1220 ,\nC1219_=_C1220 ,C1222_=_C1223 ,C1222_=_C1224 ,C1222_=_C1225 ,C1223_=_C1224 ,C1223_=_C1225 ,\nC1224_=_C1225 ,C1226_=_C1227 ,C1226_=_C1228 ,C1226_=_C1229 ,C1226_=_C1230 ,C1226_=_C1231 ,\nC1226_=_C1232 ,C1226_=_C1233 ,C1226_=_C1234 ,C1227_=_C1228 ,C1227_=_C1229 ,C1227_=_C1230 ,\nC1227_=_C1231 ,C1227_=_C1232 ,C1227_=_C1233 ,C1227_=_C1234 ,C1228_=_C1229 ,C1228_=_C1230 ,\nC1228_=_C1231 ,C1228_=_C1232 ,C1228_=_C1233 ,C1228_=_C1234 ,C1229_=_C1230 ,C1229_=_C1231 ,\nC1229_=_C1232 ,C1229_=_C1233 ,C1229_=_C1234 ,C1230_=_C1231 ,C1230_=_C1232 ,C1230_=_C1233 ,\nC1230_=_C1234 ,C1231_=_C1232 ,C1231_=_C1233 ,C1231_=_C1234 ,C1232_=_C1233 ,C1232_=_C1234 ,\nC1233_=_C1234 ,"];143[shape=box, label="id:143 level: 3\n228: C25 C35 C64 C78 C100 \nC123 C134 C147 C154 C165 C172 \nC190 C199 C221 C230 C255 C266 \nC306 C329 C351 C363 C375 C382 \nC394 C410 C427 C443 C457 C465 \nC489 C507 C514 C538 C550 C578 \nC598 C605 C614 C630 C639 C660 \nC672 C693 C730 C771 C792 C799 \nC809 C824 C838 C851 C863 C871 \nC890 C926 C946 C968 C987 C994 \nC1009 C1023 C1036 C1049 C1058 C1061 \nC1067 C1068 C1081 C1084 C1085 C1086 \nC1087 C1088 C1091 C1092 C1093 C1094 \nC1095 C1096 C1097 C1098 C1099 C1100 \nC1101 C1102 C1104 C1105 C1124 C1144 \nC1145 C1158 C1161 C1162 C1163 C1164 \nC1165 C1166 C1167 C1168 C1169 C1170 \nC1171 C1172 C1173 C1174 C1175 C1176 \nC1177 C1190 C1207 C1218 C1224 C1232 \nC1263 C1286 C1302 C1319 C1335 C1358 \nC1364 C1374 C1383 C1389 C1396 C1426 \nC1445 C1456 C1471 C1487 C1495 C1508 \nC1515 C1519 C1533 C1542 C1547 C1551 \nC1569 C1588 C1606 C1616 C1641 C1661 \nC1667 C1677 C1681 C1688 C1693 C1697 \nC1714 C1732 C1756 C1771 C1784 C1795 \nC1806 C1811 C1817 C1825 C1829 C1861 \nC1876 C1895 C1903 C1913 C1919 C1924 \nC1934 C1939 C1944 C1948 C1979 C1993 \nC2006 C2023 C2033 C2038 C2044 C2050 \nC2055 C2058 C2061 C2066 C2067 C2068 \nC2070 C2071 C2072 C2073 C2074 C2077 \nC2082 C2086 C2087 C2094 C2095 C2097 \nC2103 C2108 C2109 C2110 C2111 C2118 \nC2119 C2121 C2122 C2123 C2124 C2125 \nC2126 C2127 C2128 C2129 C2130 C2131 \nC2132 C2133 C2134 C2140 C2141 C2145 \nC2149 C2150 C2153 C2155 C2156 C2157 \nC2158 \n1956: C25_=_C255( C25 C255 ) C25_=_C489( C25 C489 ) C25_=_C1081( C25 C1081 ) C25_=_C1569( C25 C1569 ) C25_=_C1714( C25 C1714 ) \nC25_=_C2061( C25 C2061 ) C25_=_C2066( C25 C2066 ) C35_=_C266( C35 C266 ) C35_=_C507( C35 C507 ) C35_=_C693( C35 C693 ) C35_=_C890( C35 C890 ) \nC35_=_C1061( C35 C1061 ) C35_=_C1084( C35 C1084 ) C35_=_C1085( C35 C1085 ) C35_=_C1086( C35 C1086 ) C35_=_C1087( C35 C1087 ) C35_=_C1088( C35 C1088 ) \nC35_=_C1091( C35 C1091 ) C35_=_C1092( C35 C1092 ) C35_=_C1093( C35 C1093 ) C35_=_C1094( C35 C1094 ) C35_=_C1095( C35 C1095 ) C35_=_C1096( C35 C1096 ) \nC35_=_C1097( C35 C1097 ) C35_=_C1098( C35 C1098 ) C35_=_C1099( C35 C1099 ) C35_=_C1100( C35 C1100 ) C35_=_C1101( C35 C1101 ) C35_=_C1102( C35 C1102 ) \nC35_=_C1104( C35 C1104 ) C35_=_C1105( C35 C1105 ) C64_=_C538( C64 C538 ) C64_=_C1445( C64 C1445 ) C64_=_C1606( C64 C1606 ) C64_=_C1861( C64 C1861 ) \nC64_=_C1979( C64 C1979 ) C64_=_C2077( C64 C2077 ) C64_=_C2082( C64 C2082 ) C78_=_C306( C78 C306 ) C78_=_C550( C78 C550 ) C78_=_C730( C78 C730 ) \nC78_=_C926( C78 C926 ) C78_=_C1124( C78 C1124 ) C78_=_C1286( C78 C1286 ) C78_=_C1456( C78 C1456 ) C78_=_C1616( C78 C1616 ) C78_=_C1756( C78 C1756 ) \nC78_=_C1876( C78 C1876 ) C78_=_C1993( C78 C1993 ) C78_=_C2067( C78 C2067 ) C78_=_C2086( C78 C2086 ) C78_=_C2087( C78 C2087 ) C78_=_C2094( C78 C2094 ) \nC78_=_C2095( C78 C2095 ) C100_=_C329( C100 C329 ) C100_=_C946( C100 C946 ) C100_=_C1302( C100 C1302 ) C100_=_C1471( C100 C1471 ) C100_=_C1771( C100 C1771 ) \nC100_=_C2006( C100 C2006 ) C100_=_C2097( C100 C2097 ) C123_=_C351( C123 C351 ) C123_=_C1319( C123 C1319 ) C123_=_C1487( C123 C1487 ) C123_=_C1895( C123 C1895 ) \nC123_=_C2103( C123 C2103 ) C123_=_C2108( C123 C2108 ) C123_=_C2109( C123 C2109 ) C134_=_C363( C134 C363 ) C134_=_C578( C134 C578 ) C134_=_C771( C134 C771 ) \nC134_=_C968( C134 C968 ) C134_=_C1158( C134 C1158 ) C134_=_C1335( C134 C1335 ) C134_=_C1495( C134 C1495 ) C134_=_C1641( C134 C1641 ) C134_=_C1784( C134 C1784 ) \nC134_=_C1903( C134 C1903 ) C134_=_C2023( C134 C2023 ) C134_=_C2068( C134 C2068 ) C134_=_C2110( C134 C2110 ) C134_=_C2111( C134 C2111 ) C134_=_C2118( C134 C2118 ) \nC134_=_C2119( C134 C2119 ) C147_=_C154( C147 C154 ) C147_=_C375( C147 C375 ) C147_=_C1067( C147 C1067 ) C147_=_C1144( C147 C1144 ) C147_=_C1161( C147 C1161 ) \nC147_=_C1162( C147 C1162 ) C147_=_C1163( C147 C1163 ) C147_=_C1164( C147 C1164 ) C147_=_C1165( C147 C1165 ) C147_=_C1166( C147 C1166 ) C147_=_C1167( C147 C1167 ) \nC147_=_C1168( C147 C1168 ) C147_=_C1169( C147 C1169 ) C147_=_C1170( C147 C1170 ) C154_=_C382( C154 C382 ) C154_=_C1508( C154 C1508 ) C154_=_C1795( C154 C1795 ) \nC154_=_C1913( C154 C1913 ) C154_=_C2033( C154 C2033 ) C154_=_C2086( C154 C2086 ) C154_=_C2110( C154 C2110 ) C154_=_C2121( C154 C2121 ) C154_=_C2122( C154 C2122 ) \nC154_=_C2123( C154 C2123 ) C154_=_C2124( C154 C2124 ) C154_=_C2125( C154 C2125 ) C154_=_C2126( C154 C2126 ) C165_=_C394( C165 C394 ) C165_=_C605( C165 C605 ) \nC165_=_C799( C165 C799 ) C165_=_C994( C165 C994 ) C165_=_C1358( C165 C1358 ) C165_=_C1515( C165 C1515 ) C165_=_C1661( C165 C1661 ) C165_=_C1806( C165 C1806 ) \nC165_=_C1919( C165 C1919 ) C165_=_C2038( C165 C2038 ) C165_=_C2061( C165 C2061 ) C165_=_C2077( C165 C2077 ) C165_=_C2087( C165 C2087 ) C165_=_C2097( C165 C2097 ) \nC165_=_C2103( C165 C2103 ) C165_=_C2111( C165 C2111 ) C165_=_C2127( C165 C2127 ) C165_=_C2128( C165 C2128 ) C165_=_C2129( C165 C2129 ) C165_=_C2130( C165 C2130 ) \nC165_=_C2131( C165 C2131 ) C165_=_C2132( C165 C2132 ) C165_=_C2133( C165 C2133 ) C165_=_C2134( C165 C2134 ) C172_=_C410( C172 C410 ) C172_=_C614( C172 C614 ) \nC172_=_C809( C172 C809 ) C172_=_C1009( C172 C1009 ) C172_=_C1190( C172 C1190 ) C172_=_C1364( C172 C1364 ) C172_=_C1519( C172 C1519 ) C172_=_C1667( C172 C1667 ) \nC172_=_C1811( C172 C1811 ) C172_=_C1924( C172 C1924 ) C172_=_C2044( C172 C2044 ) C172_=_C2070( C172 C2070 ) C172_=_C2121( C172 C2121 ) C172_=_C2127( C172 C2127 ) \nC172_=_C2140( C172 C2140 ) C172_=_C2141( C172 C2141 ) C190_=_C427( C190 C427 ) C190_=_C630( C190 C630 ) C190_=_C824( C190 C824 ) C190_=_C1023( C190 C1023 ) \nC190_=_C1677( C190 C1677 ) C190_=_C2128( C190 C2128 ) C190_=_C2145( C190 C2145 ) C199_=_C443( C199 C443 ) C199_=_C639( C199 C639 ) C199_=_C838( C199 C838 ) \nC199_=_C1036( C199 C1036 ) C199_=_C1207( C199 C1207 ) C199_=_C1374(</w:t>
      </w:r>
    </w:p>
    <w:p>
      <w:pPr>
        <w:pStyle w:val="PreformattedText"/>
        <w:bidi w:val="0"/>
        <w:spacing w:before="0" w:after="0"/>
        <w:jc w:val="left"/>
        <w:rPr/>
      </w:pPr>
      <w:r>
        <w:rPr/>
        <w:t xml:space="preserve"> </w:t>
      </w:r>
      <w:r>
        <w:rPr/>
        <w:t>C199 C1374 ) C199_=_C1533( C199 C1533 ) C199_=_C1681( C199 C1681 ) C199_=_C1817( C199 C1817 ) \nC199_=_C1934( C199 C1934 ) C199_=_C2050( C199 C2050 ) C199_=_C2071( C199 C2071 ) C199_=_C2122( C199 C2122 ) C199_=_C2129( C199 C2129 ) C199_=_C2149( C199 C2149 ) \nC199_=_C2150( C199 C2150 ) C221_=_C457( C221 C457 ) C221_=_C660( C221 C660 ) C221_=_C863( C221 C863 ) C221_=_C1049( C221 C1049 ) C221_=_C1224( C221 C1224 ) \nC221_=_C1389( C221 C1389 ) C221_=_C1547( C221 C1547 ) C221_=_C1693( C221 C1693 ) C221_=_C1825( C221 C1825 ) C221_=_C1944( C221 C1944 ) C221_=_C2055( C221 C2055 ) \nC221_=_C2072( C221 C2072 ) C221_=_C2123( C221 C2123 ) C221_=_C2131( C221 C2131 ) C221_=_C2155( C221 C2155 ) C221_=_C2156( C221 C2156 ) C230_=_C465( C230 C465 ) \nC230_=_C672( C230 C672 ) C230_=_C871( C230 C871 ) C230_=_C1058( C230 C1058 ) C230_=_C1232( C230 C1232 ) C230_=_C1396( C230 C1396 ) C230_=_C1551( C230 C1551 ) \nC230_=_C1697( C230 C1697 ) C230_=_C1829( C230 C1829 ) C230_=_C1948( C230 C1948 ) C230_=_C2058( C230 C2058 ) C230_=_C2073( C230 C2073 ) C230_=_C2124( C230 C2124 ) \nC230_=_C2132( C230 C2132 ) C230_=_C2157( C230 C2157 ) C230_=_C2158( C230 C2158 ) C255_=_C489( C255 C489 ) C255_=_C1081( C255 C1081 ) C255_=_C1569( C255 C1569 ) \nC255_=_C1714( C255 C1714 ) C255_=_C2061( C255 C2061 ) C255_=_C2066( C255 C2066 ) C266_=_C507( C266 C507 ) C266_=_C693( C266 C693 ) C266_=_C890( C266 C890 ) \nC266_=_C1061( C266 C1061 ) C266_=_C1084( C266 C1084 ) C266_=_C1085( C266 C1085 ) C266_=_C1086( C266 C1086 ) C266_=_C1087( C266 C1087 ) C266_=_C1088( C266 C1088 ) \nC266_=_C1091( C266 C1091 ) C266_=_C1092( C266 C1092 ) C266_=_C1093( C266 C1093 ) C266_=_C1094( C266 C1094 ) C266_=_C1095( C266 C1095 ) C266_=_C1096( C266 C1096 ) \nC266_=_C1097( C266 C1097 ) C266_=_C1098( C266 C1098 ) C266_=_C1099( C266 C1099 ) C266_=_C1100( C266 C1100 ) C266_=_C1101( C266 C1101 ) C266_=_C1102( C266 C1102 ) \nC266_=_C1104( C266 C1104 ) C266_=_C1105( C266 C1105 ) C306_=_C550( C306 C550 ) C306_=_C730( C306 C730 ) C306_=_C926( C306 C926 ) C306_=_C1124( C306 C1124 ) \nC306_=_C1286( C306 C1286 ) C306_=_C1456( C306 C1456 ) C306_=_C1616( C306 C1616 ) C306_=_C1756( C306 C1756 ) C306_=_C1876( C306 C1876 ) C306_=_C1993( C306 C1993 ) \nC306_=_C2067( C306 C2067 ) C306_=_C2086( C306 C2086 ) C306_=_C2087( C306 C2087 ) C306_=_C2094( C306 C2094 ) C306_=_C2095( C306 C2095 ) C329_=_C946( C329 C946 ) \nC329_=_C1302( C329 C1302 ) C329_=_C1471( C329 C1471 ) C329_=_C1771( C329 C1771 ) C329_=_C2006( C329 C2006 ) C329_=_C2097( C329 C2097 ) C351_=_C1319( C351 C1319 ) \nC351_=_C1487( C351 C1487 ) C351_=_C1895( C351 C1895 ) C351_=_C2103( C351 C2103 ) C351_=_C2108( C351 C2108 ) C351_=_C2109( C351 C2109 ) C363_=_C578( C363 C578 ) \nC363_=_C771( C363 C771 ) C363_=_C968( C363 C968 ) C363_=_C1158( C363 C1158 ) C363_=_C1335( C363 C1335 ) C363_=_C1495( C363 C1495 ) C363_=_C1641( C363 C1641 ) \nC363_=_C1784( C363 C1784 ) C363_=_C1903( C363 C1903 ) C363_=_C2023( C363 C2023 ) C363_=_C2068( C363 C2068 ) C363_=_C2110( C363 C2110 ) C363_=_C2111( C363 C2111 ) \nC363_=_C2118( C363 C2118 ) C363_=_C2119( C363 C2119 ) C375_=_C382( C375 C382 ) C375_=_C1067( C375 C1067 ) C375_=_C1144( C375 C1144 ) C375_=_C1161( C375 C1161 ) \nC375_=_C1162( C375 C1162 ) C375_=_C1163( C375 C1163 ) C375_=_C1164( C375 C1164 ) C375_=_C1165( C375 C1165 ) C375_=_C1166( C375 C1166 ) C375_=_C1167( C375 C1167 ) \nC375_=_C1168( C375 C1168 ) C375_=_C1169( C375 C1169 ) C375_=_C1170( C375 C1170 ) C382_=_C1508( C382 C1508 ) C382_=_C1795( C382 C1795 ) C382_=_C1913( C382 C1913 ) \nC382_=_C2033( C382 C2033 ) C382_=_C2086( C382 C2086 ) C382_=_C2110( C382 C2110 ) C382_=_C2121( C382 C2121 ) C382_=_C2122( C382 C2122 ) C382_=_C2123( C382 C2123 ) \nC382_=_C2124( C382 C2124 ) C382_=_C2125( C382 C2125 ) C382_=_C2126( C382 C2126 ) C394_=_C605( C394 C605 ) C394_=_C799( C394 C799 ) C394_=_C994( C394 C994 ) \nC394_=_C1358( C394 C1358 ) C394_=_C1515( C394 C1515 ) C394_=_C1661( C394 C1661 ) C394_=_C1806( C394 C1806 ) C394_=_C1919( C394 C1919 ) C394_=_C2038( C394 C2038 ) \nC394_=_C2061( C394 C2061 ) C394_=_C2077( C394 C2077 ) C394_=_C2087( C394 C2087 ) C394_=_C2097( C394 C2097 ) C394_=_C2103( C394 C2103 ) C394_=_C2111( C394 C2111 ) \nC394_=_C2127( C394 C2127 ) C394_=_C2128( C394 C2128 ) C394_=_C2129( C394 C2129 ) C394_=_C2130( C394 C2130 ) C394_=_C2131( C394 C2131 ) C394_=_C2132( C394 C2132 ) \nC394_=_C2133( C394 C2133 ) C394_=_C2134( C394 C2134 ) C410_=_C614( C410 C614 ) C410_=_C809( C410 C809 ) C410_=_C1009( C410 C1009 ) C410_=_C1190( C410 C1190 ) \nC410_=_C1364( C410 C1364 ) C410_=_C1519( C410 C1519 ) C410_=_C1667( C410 C1667 ) C410_=_C1811( C410 C1811 ) C410_=_C1924( C410 C1924 ) C410_=_C2044( C410 C2044 ) \nC410_=_C2070( C410 C2070 ) C410_=_C2121( C410 C2121 ) C410_=_C2127( C410 C2127 ) C410_=_C2140( C410 C2140 ) C410_=_C2141( C410 C2141 ) C427_=_C630( C427 C630 ) \nC427_=_C824( C427 C824 ) C427_=_C1023( C427 C1023 ) C427_=_C1677( C427 C1677 ) C427_=_C2128( C427 C2128 ) C427_=_C2145( C427 C2145 ) C443_=_C639( C443 C639 ) \nC443_=_C838( C443 C838 ) C443_=_C1036( C443 C1036 ) C443_=_C1207( C443 C1207 ) C443_=_C1374( C443 C1374 ) C443_=_C1533( C443 C1533 ) C443_=_C1681( C443 C1681 ) \nC443_=_C1817( C443 C1817 ) C443_=_C1934( C443 C1934 ) C443_=_C2050( C443 C2050 ) C443_=_C2071( C443 C2071 ) C443_=_C2122( C443 C2122 ) C443_=_C2129( C443 C2129 ) \nC443_=_C2149( C443 C2149 ) C443_=_C2150( C443 C2150 ) C457_=_C660( C457 C660 ) C457_=_C863( C457 C863 ) C457_=_C1049( C457 C1049 ) C457_=_C1224( C457 C1224 ) \nC457_=_C1389( C457 C1389 ) C457_=_C1547( C457 C1547 ) C457_=_C1693( C457 C1693 ) C457_=_C1825( C457 C1825 ) C457_=_C1944( C457 C1944 ) C457_=_C2055( C457 C2055 ) \nC457_=_C2072( C457 C2072 ) C457_=_C2123( C457 C2123 ) C457_=_C2131( C457 C2131 ) C457_=_C2155( C457 C2155 ) C457_=_C2156( C457 C2156 ) C465_=_C672( C465 C672 ) \nC465_=_C871( C465 C871 ) C465_=_C1058( C465 C1058 ) C465_=_C1232( C465 C1232 ) C465_=_C1396( C465 C1396 ) C465_=_C1551( C465 C1551 ) C465_=_C1697( C465 C1697 ) \nC465_=_C1829( C465 C1829 ) C465_=_C1948( C465 C1948 ) C465_=_C2058( C465 C2058 ) C465_=_C2073( C465 C2073 ) C465_=_C2124( C465 C2124 ) C465_=_C2132( C465 C2132 ) \nC465_=_C2157( C465 C2157 ) C465_=_C2158( C465 C2158 ) C489_=_C1081( C489 C1081 ) C489_=_C1569( C489 C1569 ) C489_=_C1714( C489 C1714 ) C489_=_C2061( C489 C2061 ) \nC489_=_C2066( C489 C2066 ) C507_=_C514( C507 C514 ) C507_=_C693( C507 C693 ) C507_=_C890( C507 C890 ) C507_=_C1061( C507 C1061 ) C507_=_C1084( C507 C1084 ) \nC507_=_C1085( C507 C1085 ) C507_=_C1086( C507 C1086 ) C507_=_C1087( C507 C1087 ) C507_=_C1088( C507 C1088 ) C507_=_C1091( C507 C1091 ) C507_=_C1092( C507 C1092 ) \nC507_=_C1093( C507 C1093 ) C507_=_C1094( C507 C1094 ) C507_=_C1095( C507 C1095 ) C507_=_C1096( C507 C1096 ) C507_=_C1097( C507 C1097 ) C507_=_C1098( C507 C1098 ) \nC507_=_C1099( C507 C1099 ) C507_=_C1100( C507 C1100 ) C507_=_C1101( C507 C1101 ) C507_=_C1102( C507 C1102 ) C507_=_C1104( C507 C1104 ) C507_=_C1105( C507 C1105 ) \nC514_=_C1263( C514 C1263 ) C514_=_C1426( C514 C1426 ) C514_=_C1588( C514 C1588 ) C514_=_C1732( C514 C1732 ) C514_=_C2067( C514 C2067 ) C514_=_C2068( C514 C2068 ) \nC514_=_C2070( C514 C2070 ) C514_=_C2071( C514 C2071 ) C514_=_C2072( C514 C2072 ) C514_=_C2073( C514 C2073 ) C514_=_C2074( C514 C2074 ) C538_=_C1445( C538 C1445 ) \nC538_=_C1606( C538 C1606 ) C538_=_C1861( C538 C1861 ) C538_=_C1979( C538 C1979 ) C538_=_C2077( C538 C2077 ) C538_=_C2082( C538 C2082 ) C550_=_C730( C550 C730 ) \nC550_=_C926( C550 C926 ) C550_=_C1124( C550 C1124 ) C550_=_C1286( C550 C1286 ) C550_=_C1456( C550 C1456 ) C550_=_C1616( C550 C1616 ) C550_=_C1756( C550 C1756 ) \nC550_=_C1876( C550 C1876 ) C550_=_C1993( C550 C1993 ) C550_=_C2067( C550 C2067 ) C550_=_C2086( C550 C2086 ) C550_=_C2087( C550 C2087 ) C550_=_C2094( C550 C2094 ) \nC550_=_C2095( C550 C2095 ) C578_=_C771( C578 C771 ) C578_=_C968( C578 C968 ) C578_=_C1158( C578 C1158 ) C578_=_C1335( C578 C1335 ) C578_=_C1495( C578 C1495 ) \nC578_=_C1641( C578 C1641 ) C578_=_C1784( C578 C1784 ) C578_=_C1903( C578 C1903 ) C578_=_C2023( C578 C2023 ) C578_=_C2068( C578 C2068 ) C578_=_C2110( C578 C2110 ) \nC578_=_C2111( C578 C2111 ) C578_=_C2118( C578 C2118 ) C578_=_C2119( C578 C2119 ) C598_=_C605( C598 C605 ) C598_=_C792( C598 C792 ) C598_=_C987( C598 C987 ) \nC598_=_C1068( C598 C1068 ) C598_=_C1145( C598 C1145 ) C598_=_C1171( C598 C1171 ) C598_=_C1172( C598 C1172 ) C598_=_C1173( C598 C1173 ) C598_=_C1174( C598 C1174 ) \nC598_=_C1175( C598 C1175 ) C598_=_C1176( C598 C1176 ) C598_=_C1177( C598 C1177 ) C605_=_C799( C605 C799 ) C605_=_C994( C605 C994 ) C605_=_C1358( C605 C1358 ) \nC605_=_C1515( C605 C1515 ) C605_=_C1661( C605 C1661 ) C605_=_C1806( C605 C1806 ) C605_=_C1919( C605 C1919 ) C605_=_C2038( C605 C2038 ) C605_=_C2061( C605 C2061 ) \nC605_=_C2077( C605 C2077 ) C605_=_C2087( C605 C2087 ) C605_=_C2097( C605 C2097 ) C605_=_C2103( C605 C2103 ) C605_=_C2111( C605 C2111 ) C605_=_C2127( C605 C2127 ) \nC605_=_C2128( C605 C2128 ) C605_=_C2129( C605 C2129 ) C605_=_C2130( C605 C2130 ) C605_=_C2131( C605 C2131 ) C605_=_C2132( C605 C2132 ) C605_=_C2133( C605 C2133 ) \nC605_=_C2134( C605 C2134 ) C614_=_C809( C614 C809 ) C614_=_C1009( C614 C1009 ) C614_=_C1190( C614 C1190 ) C614_=_C1364( C614 C1364 ) C614_=_C1519( C614 C1519 ) \nC614_=_C1667( C614 C1667 ) C614_=_C1811( C614 C1811 ) C614_=_C1924( C614 C1924 ) C614_=_C2044( C614 C2044 ) C614_=_C2070( C614 C2070 ) C614_=_C2121( C614 C2121 ) \nC614_=_C2127( C614 C2127 ) C614_=_C2140( C614 C2140 ) C614_=_C2141( C614 C2141 ) C630_=_C824( C630 C824 ) C630_=_C1023( C630 C1023 ) C630_=_C1677( C630 C1677 ) \nC630_=_C2128( C630 C2128 ) C630_=_C2145( C630 C2145 ) C639_=_C838( C639 C838 ) C639_=_C1036( C639 C1036 ) C639_=_C1207( C639 C1207 ) C639_=_C1374( C639 C1374 ) \nC639_=_C1533( C639 C1533 ) C639_=_C1681( C639 C1681 ) C639_=_C1817( C639 C1817 ) C639_=_C1934( C639 C1934 ) C639_=_C2050( C639 C2050 ) C639_=_C2071( C639 C2071 ) \nC639_=_C2122( C639 C2122 ) C639_=_C2129( C639 C2129 ) C639_=_C2149(</w:t>
      </w:r>
    </w:p>
    <w:p>
      <w:pPr>
        <w:pStyle w:val="PreformattedText"/>
        <w:bidi w:val="0"/>
        <w:spacing w:before="0" w:after="0"/>
        <w:jc w:val="left"/>
        <w:rPr/>
      </w:pPr>
      <w:r>
        <w:rPr/>
        <w:t xml:space="preserve"> </w:t>
      </w:r>
      <w:r>
        <w:rPr/>
        <w:t>C639 C2149 ) C639_=_C2150( C639 C2150 ) C660_=_C863( C660 C863 ) C660_=_C1049( C660 C1049 ) \nC660_=_C1224( C660 C1224 ) C660_=_C1389( C660 C1389 ) C660_=_C1547( C660 C1547 ) C660_=_C1693( C660 C1693 ) C660_=_C1825( C660 C1825 ) C660_=_C1944( C660 C1944 ) \nC660_=_C2055( C660 C2055 ) C660_=_C2072( C660 C2072 ) C660_=_C2123( C660 C2123 ) C660_=_C2131( C660 C2131 ) C660_=_C2155( C660 C2155 ) C660_=_C2156( C660 C2156 ) \nC672_=_C871( C672 C871 ) C672_=_C1058( C672 C1058 ) C672_=_C1232( C672 C1232 ) C672_=_C1396( C672 C1396 ) C672_=_C1551( C672 C1551 ) C672_=_C1697( C672 C1697 ) \nC672_=_C1829( C672 C1829 ) C672_=_C1948( C672 C1948 ) C672_=_C2058( C672 C2058 ) C672_=_C2073( C672 C2073 ) C672_=_C2124( C672 C2124 ) C672_=_C2132( C672 C2132 ) \nC672_=_C2157( C672 C2157 ) C672_=_C2158( C672 C2158 ) C693_=_C890( C693 C890 ) C693_=_C1061( C693 C1061 ) C693_=_C1084( C693 C1084 ) C693_=_C1085( C693 C1085 ) \nC693_=_C1086( C693 C1086 ) C693_=_C1087( C693 C1087 ) C693_=_C1088( C693 C1088 ) C693_=_C1091( C693 C1091 ) C693_=_C1092( C693 C1092 ) C693_=_C1093( C693 C1093 ) \nC693_=_C1094( C693 C1094 ) C693_=_C1095( C693 C1095 ) C693_=_C1096( C693 C1096 ) C693_=_C1097( C693 C1097 ) C693_=_C1098( C693 C1098 ) C693_=_C1099( C693 C1099 ) \nC693_=_C1100( C693 C1100 ) C693_=_C1101( C693 C1101 ) C693_=_C1102( C693 C1102 ) C693_=_C1104( C693 C1104 ) C693_=_C1105( C693 C1105 ) C730_=_C926( C730 C926 ) \nC730_=_C1124( C730 C1124 ) C730_=_C1286( C730 C1286 ) C730_=_C1456( C730 C1456 ) C730_=_C1616( C730 C1616 ) C730_=_C1756( C730 C1756 ) C730_=_C1876( C730 C1876 ) \nC730_=_C1993( C730 C1993 ) C730_=_C2067( C730 C2067 ) C730_=_C2086( C730 C2086 ) C730_=_C2087( C730 C2087 ) C730_=_C2094( C730 C2094 ) C730_=_C2095( C730 C2095 ) \nC771_=_C968( C771 C968 ) C771_=_C1158( C771 C1158 ) C771_=_C1335( C771 C1335 ) C771_=_C1495( C771 C1495 ) C771_=_C1641( C771 C1641 ) C771_=_C1784( C771 C1784 ) \nC771_=_C1903( C771 C1903 ) C771_=_C2023( C771 C2023 ) C771_=_C2068( C771 C2068 ) C771_=_C2110( C771 C2110 ) C771_=_C2111( C771 C2111 ) C771_=_C2118( C771 C2118 ) \nC771_=_C2119( C771 C2119 ) C792_=_C799( C792 C799 ) C792_=_C987( C792 C987 ) C792_=_C1068( C792 C1068 ) C792_=_C1145( C792 C1145 ) C792_=_C1171( C792 C1171 ) \nC792_=_C1172( C792 C1172 ) C792_=_C1173( C792 C1173 ) C792_=_C1174( C792 C1174 ) C792_=_C1175( C792 C1175 ) C792_=_C1176( C792 C1176 ) C792_=_C1177( C792 C1177 ) \nC799_=_C994( C799 C994 ) C799_=_C1358( C799 C1358 ) C799_=_C1515( C799 C1515 ) C799_=_C1661( C799 C1661 ) C799_=_C1806( C799 C1806 ) C799_=_C1919( C799 C1919 ) \nC799_=_C2038( C799 C2038 ) C799_=_C2061( C799 C2061 ) C799_=_C2077( C799 C2077 ) C799_=_C2087( C799 C2087 ) C799_=_C2097( C799 C2097 ) C799_=_C2103( C799 C2103 ) \nC799_=_C2111( C799 C2111 ) C799_=_C2127( C799 C2127 ) C799_=_C2128( C799 C2128 ) C799_=_C2129( C799 C2129 ) C799_=_C2130( C799 C2130 ) C799_=_C2131( C799 C2131 ) \nC799_=_C2132( C799 C2132 ) C799_=_C2133( C799 C2133 ) C799_=_C2134( C799 C2134 ) C809_=_C1009( C809 C1009 ) C809_=_C1190( C809 C1190 ) C809_=_C1364( C809 C1364 ) \nC809_=_C1519( C809 C1519 ) C809_=_C1667( C809 C1667 ) C809_=_C1811( C809 C1811 ) C809_=_C1924( C809 C1924 ) C809_=_C2044( C809 C2044 ) C809_=_C2070( C809 C2070 ) \nC809_=_C2121( C809 C2121 ) C809_=_C2127( C809 C2127 ) C809_=_C2140( C809 C2140 ) C809_=_C2141( C809 C2141 ) C824_=_C1023( C824 C1023 ) C824_=_C1677( C824 C1677 ) \nC824_=_C2128( C824 C2128 ) C824_=_C2145( C824 C2145 ) C838_=_C1036( C838 C1036 ) C838_=_C1207( C838 C1207 ) C838_=_C1374( C838 C1374 ) C838_=_C1533( C838 C1533 ) \nC838_=_C1681( C838 C1681 ) C838_=_C1817( C838 C1817 ) C838_=_C1934( C838 C1934 ) C838_=_C2050( C838 C2050 ) C838_=_C2071( C838 C2071 ) C838_=_C2122( C838 C2122 ) \nC838_=_C2129( C838 C2129 ) C838_=_C2149( C838 C2149 ) C838_=_C2150( C838 C2150 ) C851_=_C1218( C851 C1218 ) C851_=_C1383( C851 C1383 ) C851_=_C1542( C851 C1542 ) \nC851_=_C1688( C851 C1688 ) C851_=_C1939( C851 C1939 ) C851_=_C2130( C851 C2130 ) C851_=_C2153( C851 C2153 ) C863_=_C1049( C863 C1049 ) C863_=_C1224( C863 C1224 ) \nC863_=_C1389( C863 C1389 ) C863_=_C1547( C863 C1547 ) C863_=_C1693( C863 C1693 ) C863_=_C1825( C863 C1825 ) C863_=_C1944( C863 C1944 ) C863_=_C2055( C863 C2055 ) \nC863_=_C2072( C863 C2072 ) C863_=_C2123( C863 C2123 ) C863_=_C2131( C863 C2131 ) C863_=_C2155( C863 C2155 ) C863_=_C2156( C863 C2156 ) C871_=_C1058( C871 C1058 ) \nC871_=_C1232( C871 C1232 ) C871_=_C1396( C871 C1396 ) C871_=_C1551( C871 C1551 ) C871_=_C1697( C871 C1697 ) C871_=_C1829( C871 C1829 ) C871_=_C1948( C871 C1948 ) \nC871_=_C2058( C871 C2058 ) C871_=_C2073( C871 C2073 ) C871_=_C2124( C871 C2124 ) C871_=_C2132( C871 C2132 ) C871_=_C2157( C871 C2157 ) C871_=_C2158( C871 C2158 ) \nC890_=_C1061( C890 C1061 ) C890_=_C1084( C890 C1084 ) C890_=_C1085( C890 C1085 ) C890_=_C1086( C890 C1086 ) C890_=_C1087( C890 C1087 ) C890_=_C1088( C890 C1088 ) \nC890_=_C1091( C890 C1091 ) C890_=_C1092( C890 C1092 ) C890_=_C1093( C890 C1093 ) C890_=_C1094( C890 C1094 ) C890_=_C1095( C890 C1095 ) C890_=_C1096( C890 C1096 ) \nC890_=_C1097( C890 C1097 ) C890_=_C1098( C890 C1098 ) C890_=_C1099( C890 C1099 ) C890_=_C1100( C890 C1100 ) C890_=_C1101( C890 C1101 ) C890_=_C1102( C890 C1102 ) \nC890_=_C1104( C890 C1104 ) C890_=_C1105( C890 C1105 ) C926_=_C1124( C926 C1124 ) C926_=_C1286( C926 C1286 ) C926_=_C1456( C926 C1456 ) C926_=_C1616( C926 C1616 ) \nC926_=_C1756( C926 C1756 ) C926_=_C1876( C926 C1876 ) C926_=_C1993( C926 C1993 ) C926_=_C2067( C926 C2067 ) C926_=_C2086( C926 C2086 ) C926_=_C2087( C926 C2087 ) \nC926_=_C2094( C926 C2094 ) C926_=_C2095( C926 C2095 ) C946_=_C1302( C946 C1302 ) C946_=_C1471( C946 C1471 ) C946_=_C1771( C946 C1771 ) C946_=_C2006( C946 C2006 ) \nC946_=_C2097( C946 C2097 ) C968_=_C1158( C968 C1158 ) C968_=_C1335( C968 C1335 ) C968_=_C1495( C968 C1495 ) C968_=_C1641( C968 C1641 ) C968_=_C1784( C968 C1784 ) \nC968_=_C1903( C968 C1903 ) C968_=_C2023( C968 C2023 ) C968_=_C2068( C968 C2068 ) C968_=_C2110( C968 C2110 ) C968_=_C2111( C968 C2111 ) C968_=_C2118( C968 C2118 ) \nC968_=_C2119( C968 C2119 ) C987_=_C994( C987 C994 ) C987_=_C1068( C987 C1068 ) C987_=_C1145( C987 C1145 ) C987_=_C1171( C987 C1171 ) C987_=_C1172( C987 C1172 ) \nC987_=_C1173( C987 C1173 ) C987_=_C1174( C987 C1174 ) C987_=_C1175( C987 C1175 ) C987_=_C1176( C987 C1176 ) C987_=_C1177( C987 C1177 ) C994_=_C1358( C994 C1358 ) \nC994_=_C1515( C994 C1515 ) C994_=_C1661( C994 C1661 ) C994_=_C1806( C994 C1806 ) C994_=_C1919( C994 C1919 ) C994_=_C2038( C994 C2038 ) C994_=_C2061( C994 C2061 ) \nC994_=_C2077( C994 C2077 ) C994_=_C2087( C994 C2087 ) C994_=_C2097( C994 C2097 ) C994_=_C2103( C994 C2103 ) C994_=_C2111( C994 C2111 ) C994_=_C2127( C994 C2127 ) \nC994_=_C2128( C994 C2128 ) C994_=_C2129( C994 C2129 ) C994_=_C2130( C994 C2130 ) C994_=_C2131( C994 C2131 ) C994_=_C2132( C994 C2132 ) C994_=_C2133( C994 C2133 ) \nC994_=_C2134( C994 C2134 ) C1009_=_C1190( C1009 C1190 ) C1009_=_C1364( C1009 C1364 ) C1009_=_C1519( C1009 C1519 ) C1009_=_C1667( C1009 C1667 ) C1009_=_C1811( C1009 C1811 ) \nC1009_=_C1924( C1009 C1924 ) C1009_=_C2044( C1009 C2044 ) C1009_=_C2070( C1009 C2070 ) C1009_=_C2121( C1009 C2121 ) C1009_=_C2127( C1009 C2127 ) C1009_=_C2140( C1009 C2140 ) \nC1009_=_C2141( C1009 C2141 ) C1023_=_C1677( C1023 C1677 ) C1023_=_C2128( C1023 C2128 ) C1023_=_C2145( C1023 C2145 ) C1036_=_C1207( C1036 C1207 ) C1036_=_C1374( C1036 C1374 ) \nC1036_=_C1533( C1036 C1533 ) C1036_=_C1681( C1036 C1681 ) C1036_=_C1817( C1036 C1817 ) C1036_=_C1934( C1036 C1934 ) C1036_=_C2050( C1036 C2050 ) C1036_=_C2071( C1036 C2071 ) \nC1036_=_C2122( C1036 C2122 ) C1036_=_C2129( C1036 C2129 ) C1036_=_C2149( C1036 C2149 ) C1036_=_C2150( C1036 C2150 ) C1049_=_C1224( C1049 C1224 ) C1049_=_C1389( C1049 C1389 ) \nC1049_=_C1547( C1049 C1547 ) C1049_=_C1693( C1049 C1693 ) C1049_=_C1825( C1049 C1825 ) C1049_=_C1944( C1049 C1944 ) C1049_=_C2055( C1049 C2055 ) C1049_=_C2072( C1049 C2072 ) \nC1049_=_C2123( C1049 C2123 ) C1049_=_C2131( C1049 C2131 ) C1049_=_C2155( C1049 C2155 ) C1049_=_C2156( C1049 C2156 ) C1058_=_C1232( C1058 C1232 ) C1058_=_C1396( C1058 C1396 ) \nC1058_=_C1551( C1058 C1551 ) C1058_=_C1697( C1058 C1697 ) C1058_=_C1829( C1058 C1829 ) C1058_=_C1948( C1058 C1948 ) C1058_=_C2058( C1058 C2058 ) C1058_=_C2073( C1058 C2073 ) \nC1058_=_C2124( C1058 C2124 ) C1058_=_C2132( C1058 C2132 ) C1058_=_C2157( C1058 C2157 ) C1058_=_C2158( C1058 C2158 ) C1061_=_C1067( C1061 C1067 ) C1061_=_C1068( C1061 C1068 ) \nC1061_=_C1081( C1061 C1081 ) C1061_=_C1084( C1061 C1084 ) C1061_=_C1085( C1061 C1085 ) C1061_=_C1086( C1061 C1086 ) C1061_=_C1087( C1061 C1087 ) C1061_=_C1088( C1061 C1088 ) \nC1061_=_C1091( C1061 C1091 ) C1061_=_C1092( C1061 C1092 ) C1061_=_C1093( C1061 C1093 ) C1061_=_C1094( C1061 C1094 ) C1061_=_C1095( C1061 C1095 ) C1061_=_C1096( C1061 C1096 ) \nC1061_=_C1097( C1061 C1097 ) C1061_=_C1098( C1061 C1098 ) C1061_=_C1099( C1061 C1099 ) C1061_=_C1100( C1061 C1100 ) C1061_=_C1101( C1061 C1101 ) C1061_=_C1102( C1061 C1102 ) \nC1061_=_C1104( C1061 C1104 ) C1061_=_C1105( C1061 C1105 ) C1067_=_C1068( C1067 C1068 ) C1067_=_C1081( C1067 C1081 ) C1067_=_C1144( C1067 C1144 ) C1067_=_C1161( C1067 C1161 ) \nC1067_=_C1162( C1067 C1162 ) C1067_=_C1163( C1067 C1163 ) C1067_=_C1164( C1067 C1164 ) C1067_=_C1165( C1067 C1165 ) C1067_=_C1166( C1067 C1166 ) C1067_=_C1167( C1067 C1167 ) \nC1067_=_C1168( C1067 C1168 ) C1067_=_C1169( C1067 C1169 ) C1067_=_C1170( C1067 C1170 ) C1068_=_C1081( C1068 C1081 ) C1068_=_C1145( C1068 C1145 ) C1068_=_C1171( C1068 C1171 ) \nC1068_=_C1172( C1068 C1172 ) C1068_=_C1173( C1068 C1173 ) C1068_=_C1174( C1068 C1174 ) C1068_=_C1175( C1068 C1175 ) C1068_=_C1176( C1068 C1176 ) C1068_=_C1177( C1068 C1177 ) \nC1081_=_C1569( C1081 C1569 ) C1081_=_C1714( C1081 C1714 ) C1081_=_C2061( C1081 C2061 ) C1081_=_C2066( C1081 C2066 ) C1084_=_C1085( C1084 C1085 ) C1084_=_C1086( C1084 C1086 ) \nC1084_=_C1087( C1084 C1087 ) C1084_=_C1088( C1084 C1088 ) C1084_=_C1091( C1084 C1091 ) C1084_=_C1092( C1084</w:t>
      </w:r>
    </w:p>
    <w:p>
      <w:pPr>
        <w:pStyle w:val="PreformattedText"/>
        <w:bidi w:val="0"/>
        <w:spacing w:before="0" w:after="0"/>
        <w:jc w:val="left"/>
        <w:rPr/>
      </w:pPr>
      <w:r>
        <w:rPr/>
        <w:t xml:space="preserve"> </w:t>
      </w:r>
      <w:r>
        <w:rPr/>
        <w:t>C1092 ) C1084_=_C1093( C1084 C1093 ) C1084_=_C1094( C1084 C1094 ) \nC1084_=_C1095( C1084 C1095 ) C1084_=_C1096( C1084 C1096 ) C1084_=_C1097( C1084 C1097 ) C1084_=_C1098( C1084 C1098 ) C1084_=_C1099( C1084 C1099 ) C1084_=_C1100( C1084 C1100 ) \nC1084_=_C1101( C1084 C1101 ) C1084_=_C1102( C1084 C1102 ) C1084_=_C1104( C1084 C1104 ) C1084_=_C1105( C1084 C1105 ) C1085_=_C1086( C1085 C1086 ) C1085_=_C1087( C1085 C1087 ) \nC1085_=_C1088( C1085 C1088 ) C1085_=_C1091( C1085 C1091 ) C1085_=_C1092( C1085 C1092 ) C1085_=_C1093( C1085 C1093 ) C1085_=_C1094( C1085 C1094 ) C1085_=_C1095( C1085 C1095 ) \nC1085_=_C1096( C1085 C1096 ) C1085_=_C1097( C1085 C1097 ) C1085_=_C1098( C1085 C1098 ) C1085_=_C1099( C1085 C1099 ) C1085_=_C1100( C1085 C1100 ) C1085_=_C1101( C1085 C1101 ) \nC1085_=_C1102( C1085 C1102 ) C1085_=_C1104( C1085 C1104 ) C1085_=_C1105( C1085 C1105 ) C1085_=_C1124( C1085 C1124 ) C1086_=_C1087( C1086 C1087 ) C1086_=_C1088( C1086 C1088 ) \nC1086_=_C1091( C1086 C1091 ) C1086_=_C1092( C1086 C1092 ) C1086_=_C1093( C1086 C1093 ) C1086_=_C1094( C1086 C1094 ) C1086_=_C1095( C1086 C1095 ) C1086_=_C1096( C1086 C1096 ) \nC1086_=_C1097( C1086 C1097 ) C1086_=_C1098( C1086 C1098 ) C1086_=_C1099( C1086 C1099 ) C1086_=_C1100( C1086 C1100 ) C1086_=_C1101( C1086 C1101 ) C1086_=_C1102( C1086 C1102 ) \nC1086_=_C1104( C1086 C1104 ) C1086_=_C1105( C1086 C1105 ) C1087_=_C1088( C1087 C1088 ) C1087_=_C1091( C1087 C1091 ) C1087_=_C1092( C1087 C1092 ) C1087_=_C1093( C1087 C1093 ) \nC1087_=_C1094( C1087 C1094 ) C1087_=_C1095( C1087 C1095 ) C1087_=_C1096( C1087 C1096 ) C1087_=_C1097( C1087 C1097 ) C1087_=_C1098( C1087 C1098 ) C1087_=_C1099( C1087 C1099 ) \nC1087_=_C1100( C1087 C1100 ) C1087_=_C1101( C1087 C1101 ) C1087_=_C1102( C1087 C1102 ) C1087_=_C1104( C1087 C1104 ) C1087_=_C1105( C1087 C1105 ) C1088_=_C1091( C1088 C1091 ) \nC1088_=_C1092( C1088 C1092 ) C1088_=_C1093( C1088 C1093 ) C1088_=_C1094( C1088 C1094 ) C1088_=_C1095( C1088 C1095 ) C1088_=_C1096( C1088 C1096 ) C1088_=_C1097( C1088 C1097 ) \nC1088_=_C1098( C1088 C1098 ) C1088_=_C1099( C1088 C1099 ) C1088_=_C1100( C1088 C1100 ) C1088_=_C1101( C1088 C1101 ) C1088_=_C1102( C1088 C1102 ) C1088_=_C1104( C1088 C1104 ) \nC1088_=_C1105( C1088 C1105 ) C1088_=_C1144( C1088 C1144 ) C1088_=_C1145( C1088 C1145 ) C1088_=_C1158( C1088 C1158 ) C1091_=_C1092( C1091 C1092 ) C1091_=_C1093( C1091 C1093 ) \nC1091_=_C1094( C1091 C1094 ) C1091_=_C1095( C1091 C1095 ) C1091_=_C1096( C1091 C1096 ) C1091_=_C1097( C1091 C1097 ) C1091_=_C1098( C1091 C1098 ) C1091_=_C1099( C1091 C1099 ) \nC1091_=_C1100( C1091 C1100 ) C1091_=_C1101( C1091 C1101 ) C1091_=_C1102( C1091 C1102 ) C1091_=_C1104( C1091 C1104 ) C1091_=_C1105( C1091 C1105 ) C1091_=_C1161( C1091 C1161 ) \nC1091_=_C1171( C1091 C1171 ) C1091_=_C1190( C1091 C1190 ) C1092_=_C1093( C1092 C1093 ) C1092_=_C1094( C1092 C1094 ) C1092_=_C1095( C1092 C1095 ) C1092_=_C1096( C1092 C1096 ) \nC1092_=_C1097( C1092 C1097 ) C1092_=_C1098( C1092 C1098 ) C1092_=_C1099( C1092 C1099 ) C1092_=_C1100( C1092 C1100 ) C1092_=_C1101( C1092 C1101 ) C1092_=_C1102( C1092 C1102 ) \nC1092_=_C1104( C1092 C1104 ) C1092_=_C1105( C1092 C1105 ) C1093_=_C1094( C1093 C1094 ) C1093_=_C1095( C1093 C1095 ) C1093_=_C1096( C1093 C1096 ) C1093_=_C1097( C1093 C1097 ) \nC1093_=_C1098( C1093 C1098 ) C1093_=_C1099( C1093 C1099 ) C1093_=_C1100( C1093 C1100 ) C1093_=_C1101( C1093 C1101 ) C1093_=_C1102( C1093 C1102 ) C1093_=_C1104( C1093 C1104 ) \nC1093_=_C1105( C1093 C1105 ) C1093_=_C1162( C1093 C1162 ) C1093_=_C1172( C1093 C1172 ) C1093_=_C1207( C1093 C1207 ) C1094_=_C1095( C1094 C1095 ) C1094_=_C1096( C1094 C1096 ) \nC1094_=_C1097( C1094 C1097 ) C1094_=_C1098( C1094 C1098 ) C1094_=_C1099( C1094 C1099 ) C1094_=_C1100( C1094 C1100 ) C1094_=_C1101( C1094 C1101 ) C1094_=_C1102( C1094 C1102 ) \nC1094_=_C1104( C1094 C1104 ) C1094_=_C1105( C1094 C1105 ) C1094_=_C1163( C1094 C1163 ) C1094_=_C1173( C1094 C1173 ) C1094_=_C1218( C1094 C1218 ) C1095_=_C1096( C1095 C1096 ) \nC1095_=_C1097( C1095 C1097 ) C1095_=_C1098( C1095 C1098 ) C1095_=_C1099( C1095 C1099 ) C1095_=_C1100( C1095 C1100 ) C1095_=_C1101( C1095 C1101 ) C1095_=_C1102( C1095 C1102 ) \nC1095_=_C1104( C1095 C1104 ) C1095_=_C1105( C1095 C1105 ) C1095_=_C1224( C1095 C1224 ) C1096_=_C1097( C1096 C1097 ) C1096_=_C1098( C1096 C1098 ) C1096_=_C1099( C1096 C1099 ) \nC1096_=_C1100( C1096 C1100 ) C1096_=_C1101( C1096 C1101 ) C1096_=_C1102( C1096 C1102 ) C1096_=_C1104( C1096 C1104 ) C1096_=_C1105( C1096 C1105 ) C1096_=_C1164( C1096 C1164 ) \nC1096_=_C1174( C1096 C1174 ) C1096_=_C1232( C1096 C1232 ) C1097_=_C1098( C1097 C1098 ) C1097_=_C1099( C1097 C1099 ) C1097_=_C1100( C1097 C1100 ) C1097_=_C1101( C1097 C1101 ) \nC1097_=_C1102( C1097 C1102 ) C1097_=_C1104( C1097 C1104 ) C1097_=_C1105( C1097 C1105 ) C1097_=_C1263( C1097 C1263 ) C1098_=_C1099( C1098 C1099 ) C1098_=_C1100( C1098 C1100 ) \nC1098_=_C1101( C1098 C1101 ) C1098_=_C1102( C1098 C1102 ) C1098_=_C1104( C1098 C1104 ) C1098_=_C1105( C1098 C1105 ) C1098_=_C1426( C1098 C1426 ) C1099_=_C1100( C1099 C1100 ) \nC1099_=_C1101( C1099 C1101 ) C1099_=_C1102( C1099 C1102 ) C1099_=_C1104( C1099 C1104 ) C1099_=_C1105( C1099 C1105 ) C1099_=_C1588( C1099 C1588 ) C1100_=_C1101( C1100 C1101 ) \nC1100_=_C1102( C1100 C1102 ) C1100_=_C1104( C1100 C1104 ) C1100_=_C1105( C1100 C1105 ) C1100_=_C1732( C1100 C1732 ) C1101_=_C1102( C1101 C1102 ) C1101_=_C1104( C1101 C1104 ) \nC1101_=_C1105( C1101 C1105 ) C1102_=_C1104( C1102 C1104 ) C1102_=_C1105( C1102 C1105 ) C1104_=_C1105( C1104 C1105 ) C1105_=_C2074( C1105 C2074 ) C1124_=_C1286( C1124 C1286 ) \nC1124_=_C1456( C1124 C1456 ) C1124_=_C1616( C1124 C1616 ) C1124_=_C1756( C1124 C1756 ) C1124_=_C1876( C1124 C1876 ) C1124_=_C1993( C1124 C1993 ) C1124_=_C2067( C1124 C2067 ) \nC1124_=_C2086( C1124 C2086 ) C1124_=_C2087( C1124 C2087 ) C1124_=_C2094( C1124 C2094 ) C1124_=_C2095( C1124 C2095 ) C1144_=_C1145( C1144 C1145 ) C1144_=_C1158( C1144 C1158 ) \nC1144_=_C1161( C1144 C1161 ) C1144_=_C1162( C1144 C1162 ) C1144_=_C1163( C1144 C1163 ) C1144_=_C1164( C1144 C1164 ) C1144_=_C1165( C1144 C1165 ) C1144_=_C1166( C1144 C1166 ) \nC1144_=_C1167( C1144 C1167 ) C1144_=_C1168( C1144 C1168 ) C1144_=_C1169( C1144 C1169 ) C1144_=_C1170( C1144 C1170 ) C1145_=_C1158( C1145 C1158 ) C1145_=_C1171( C1145 C1171 ) \nC1145_=_C1172( C1145 C1172 ) C1145_=_C1173( C1145 C1173 ) C1145_=_C1174( C1145 C1174 ) C1145_=_C1175( C1145 C1175 ) C1145_=_C1176( C1145 C1176 ) C1145_=_C1177( C1145 C1177 ) \nC1158_=_C1335( C1158 C1335 ) C1158_=_C1495( C1158 C1495 ) C1158_=_C1641( C1158 C1641 ) C1158_=_C1784( C1158 C1784 ) C1158_=_C1903( C1158 C1903 ) C1158_=_C2023( C1158 C2023 ) \nC1158_=_C2068( C1158 C2068 ) C1158_=_C2110( C1158 C2110 ) C1158_=_C2111( C1158 C2111 ) C1158_=_C2118( C1158 C2118 ) C1158_=_C2119( C1158 C2119 ) C1161_=_C1162( C1161 C1162 ) \nC1161_=_C1163( C1161 C1163 ) C1161_=_C1164( C1161 C1164 ) C1161_=_C1165( C1161 C1165 ) C1161_=_C1166( C1161 C1166 ) C1161_=_C1167( C1161 C1167 ) C1161_=_C1168( C1161 C1168 ) \nC1161_=_C1169( C1161 C1169 ) C1161_=_C1170( C1161 C1170 ) C1161_=_C1171( C1161 C1171 ) C1161_=_C1190( C1161 C1190 ) C1162_=_C1163( C1162 C1163 ) C1162_=_C1164( C1162 C1164 ) \nC1162_=_C1165( C1162 C1165 ) C1162_=_C1166( C1162 C1166 ) C1162_=_C1167( C1162 C1167 ) C1162_=_C1168( C1162 C1168 ) C1162_=_C1169( C1162 C1169 ) C1162_=_C1170( C1162 C1170 ) \nC1162_=_C1172( C1162 C1172 ) C1162_=_C1207( C1162 C1207 ) C1163_=_C1164( C1163 C1164 ) C1163_=_C1165( C1163 C1165 ) C1163_=_C1166( C1163 C1166 ) C1163_=_C1167( C1163 C1167 ) \nC1163_=_C1168( C1163 C1168 ) C1163_=_C1169( C1163 C1169 ) C1163_=_C1170( C1163 C1170 ) C1163_=_C1173( C1163 C1173 ) C1163_=_C1218( C1163 C1218 ) C1164_=_C1165( C1164 C1165 ) \nC1164_=_C1166( C1164 C1166 ) C1164_=_C1167( C1164 C1167 ) C1164_=_C1168( C1164 C1168 ) C1164_=_C1169( C1164 C1169 ) C1164_=_C1170( C1164 C1170 ) C1164_=_C1174( C1164 C1174 ) \nC1164_=_C1232( C1164 C1232 ) C1165_=_C1166( C1165 C1166 ) C1165_=_C1167( C1165 C1167 ) C1165_=_C1168( C1165 C1168 ) C1165_=_C1169( C1165 C1169 ) C1165_=_C1170( C1165 C1170 ) \nC1165_=_C1508( C1165 C1508 ) C1166_=_C1167( C1166 C1167 ) C1166_=_C1168( C1166 C1168 ) C1166_=_C1169( C1166 C1169 ) C1166_=_C1170( C1166 C1170 ) C1166_=_C1795( C1166 C1795 ) \nC1167_=_C1168( C1167 C1168 ) C1167_=_C1169( C1167 C1169 ) C1167_=_C1170( C1167 C1170 ) C1167_=_C1913( C1167 C1913 ) C1168_=_C1169( C1168 C1169 ) C1168_=_C1170( C1168 C1170 ) \nC1168_=_C2033( C1168 C2033 ) C1169_=_C1170( C1169 C1170 ) C1169_=_C2125( C1169 C2125 ) C1170_=_C2126( C1170 C2126 ) C1171_=_C1172( C1171 C1172 ) C1171_=_C1173( C1171 C1173 ) \nC1171_=_C1174( C1171 C1174 ) C1171_=_C1175( C1171 C1175 ) C1171_=_C1176( C1171 C1176 ) C1171_=_C1177( C1171 C1177 ) C1171_=_C1190( C1171 C1190 ) C1172_=_C1173( C1172 C1173 ) \nC1172_=_C1174( C1172 C1174 ) C1172_=_C1175( C1172 C1175 ) C1172_=_C1176( C1172 C1176 ) C1172_=_C1177( C1172 C1177 ) C1172_=_C1207( C1172 C1207 ) C1173_=_C1174( C1173 C1174 ) \nC1173_=_C1175( C1173 C1175 ) C1173_=_C1176( C1173 C1176 ) C1173_=_C1177( C1173 C1177 ) C1173_=_C1218( C1173 C1218 ) C1174_=_C1175( C1174 C1175 ) C1174_=_C1176( C1174 C1176 ) \nC1174_=_C1177( C1174 C1177 ) C1174_=_C1232( C1174 C1232 ) C1175_=_C1176( C1175 C1176 ) C1175_=_C1177( C1175 C1177 ) C1175_=_C1358( C1175 C1358 ) C1176_=_C1177( C1176 C1177 ) \nC1176_=_C1661( C1176 C1661 ) C1177_=_C1806( C1177 C1806 ) C1190_=_C1364( C1190 C1364 ) C1190_=_C1519( C1190 C1519 ) C1190_=_C1667( C1190 C1667 ) C1190_=_C1811( C1190 C1811 ) \nC1190_=_C1924( C1190 C1924 ) C1190_=_C2044( C1190 C2044 ) C1190_=_C2070( C1190 C2070 ) C1190_=_C2121( C1190 C2121 ) C1190_=_C2127( C1190 C2127 ) C1190_=_C2140( C1190 C2140 ) \nC1190_=_C2141( C1190 C2141 ) C1207_=_C1374( C1207 C1374 ) C1207_=_C1533( C1207 C1533 ) C1207_=_C1681( C1207 C1681 ) C1207_=_C1817( C1207 C1817 ) C1207_=_C1934( C1207 C1934 ) \nC1207_=_C2050( C1207 C2050 ) C1207_=_C2071( C1207 C2071 ) C1207_=_C2122( C1207 C2122 ) C1207_=_C2129( C1207 C2129 ) C1207_=_C2149( C1207 C2149 ) C1207_=_C2150(</w:t>
      </w:r>
    </w:p>
    <w:p>
      <w:pPr>
        <w:pStyle w:val="PreformattedText"/>
        <w:bidi w:val="0"/>
        <w:spacing w:before="0" w:after="0"/>
        <w:jc w:val="left"/>
        <w:rPr/>
      </w:pPr>
      <w:r>
        <w:rPr/>
        <w:t xml:space="preserve"> </w:t>
      </w:r>
      <w:r>
        <w:rPr/>
        <w:t>C1207 C2150 ) \nC1218_=_C1383( C1218 C1383 ) C1218_=_C1542( C1218 C1542 ) C1218_=_C1688( C1218 C1688 ) C1218_=_C1939( C1218 C1939 ) C1218_=_C2130( C1218 C2130 ) C1218_=_C2153( C1218 C2153 ) \nC1224_=_C1389( C1224 C1389 ) C1224_=_C1547( C1224 C1547 ) C1224_=_C1693( C1224 C1693 ) C1224_=_C1825( C1224 C1825 ) C1224_=_C1944( C1224 C1944 ) C1224_=_C2055( C1224 C2055 ) \nC1224_=_C2072( C1224 C2072 ) C1224_=_C2123( C1224 C2123 ) C1224_=_C2131( C1224 C2131 ) C1224_=_C2155( C1224 C2155 ) C1224_=_C2156( C1224 C2156 ) C1232_=_C1396( C1232 C1396 ) \nC1232_=_C1551( C1232 C1551 ) C1232_=_C1697( C1232 C1697 ) C1232_=_C1829( C1232 C1829 ) C1232_=_C1948( C1232 C1948 ) C1232_=_C2058( C1232 C2058 ) C1232_=_C2073( C1232 C2073 ) \nC1232_=_C2124( C1232 C2124 ) C1232_=_C2132( C1232 C2132 ) C1232_=_C2157( C1232 C2157 ) C1232_=_C2158( C1232 C2158 ) C1263_=_C1426( C1263 C1426 ) C1263_=_C1588( C1263 C1588 ) \nC1263_=_C1732( C1263 C1732 ) C1263_=_C2067( C1263 C2067 ) C1263_=_C2068( C1263 C2068 ) C1263_=_C2070( C1263 C2070 ) C1263_=_C2071( C1263 C2071 ) C1263_=_C2072( C1263 C2072 ) \nC1263_=_C2073( C1263 C2073 ) C1263_=_C2074( C1263 C2074 ) C1286_=_C1456( C1286 C1456 ) C1286_=_C1616( C1286 C1616 ) C1286_=_C1756( C1286 C1756 ) C1286_=_C1876( C1286 C1876 ) \nC1286_=_C1993( C1286 C1993 ) C1286_=_C2067( C1286 C2067 ) C1286_=_C2086( C1286 C2086 ) C1286_=_C2087( C1286 C2087 ) C1286_=_C2094( C1286 C2094 ) C1286_=_C2095( C1286 C2095 ) \nC1302_=_C1471( C1302 C1471 ) C1302_=_C1771( C1302 C1771 ) C1302_=_C2006( C1302 C2006 ) C1302_=_C2097( C1302 C2097 ) C1319_=_C1487( C1319 C1487 ) C1319_=_C1895( C1319 C1895 ) \nC1319_=_C2103( C1319 C2103 ) C1319_=_C2108( C1319 C2108 ) C1319_=_C2109( C1319 C2109 ) C1335_=_C1495( C1335 C1495 ) C1335_=_C1641( C1335 C1641 ) C1335_=_C1784( C1335 C1784 ) \nC1335_=_C1903( C1335 C1903 ) C1335_=_C2023( C1335 C2023 ) C1335_=_C2068( C1335 C2068 ) C1335_=_C2110( C1335 C2110 ) C1335_=_C2111( C1335 C2111 ) C1335_=_C2118( C1335 C2118 ) \nC1335_=_C2119( C1335 C2119 ) C1358_=_C1515( C1358 C1515 ) C1358_=_C1661( C1358 C1661 ) C1358_=_C1806( C1358 C1806 ) C1358_=_C1919( C1358 C1919 ) C1358_=_C2038( C1358 C2038 ) \nC1358_=_C2061( C1358 C2061 ) C1358_=_C2077( C1358 C2077 ) C1358_=_C2087( C1358 C2087 ) C1358_=_C2097( C1358 C2097 ) C1358_=_C2103( C1358 C2103 ) C1358_=_C2111( C1358 C2111 ) \nC1358_=_C2127( C1358 C2127 ) C1358_=_C2128( C1358 C2128 ) C1358_=_C2129( C1358 C2129 ) C1358_=_C2130( C1358 C2130 ) C1358_=_C2131( C1358 C2131 ) C1358_=_C2132( C1358 C2132 ) \nC1358_=_C2133( C1358 C2133 ) C1358_=_C2134( C1358 C2134 ) C1364_=_C1519( C1364 C1519 ) C1364_=_C1667( C1364 C1667 ) C1364_=_C1811( C1364 C1811 ) C1364_=_C1924( C1364 C1924 ) \nC1364_=_C2044( C1364 C2044 ) C1364_=_C2070( C1364 C2070 ) C1364_=_C2121( C1364 C2121 ) C1364_=_C2127( C1364 C2127 ) C1364_=_C2140( C1364 C2140 ) C1364_=_C2141( C1364 C2141 ) \nC1374_=_C1533( C1374 C1533 ) C1374_=_C1681( C1374 C1681 ) C1374_=_C1817( C1374 C1817 ) C1374_=_C1934( C1374 C1934 ) C1374_=_C2050( C1374 C2050 ) C1374_=_C2071( C1374 C2071 ) \nC1374_=_C2122( C1374 C2122 ) C1374_=_C2129( C1374 C2129 ) C1374_=_C2149( C1374 C2149 ) C1374_=_C2150( C1374 C2150 ) C1383_=_C1542( C1383 C1542 ) C1383_=_C1688( C1383 C1688 ) \nC1383_=_C1939( C1383 C1939 ) C1383_=_C2130( C1383 C2130 ) C1383_=_C2153( C1383 C2153 ) C1389_=_C1547( C1389 C1547 ) C1389_=_C1693( C1389 C1693 ) C1389_=_C1825( C1389 C1825 ) \nC1389_=_C1944( C1389 C1944 ) C1389_=_C2055( C1389 C2055 ) C1389_=_C2072( C1389 C2072 ) C1389_=_C2123( C1389 C2123 ) C1389_=_C2131( C1389 C2131 ) C1389_=_C2155( C1389 C2155 ) \nC1389_=_C2156( C1389 C2156 ) C1396_=_C1551( C1396 C1551 ) C1396_=_C1697( C1396 C1697 ) C1396_=_C1829( C1396 C1829 ) C1396_=_C1948( C1396 C1948 ) C1396_=_C2058( C1396 C2058 ) \nC1396_=_C2073( C1396 C2073 ) C1396_=_C2124( C1396 C2124 ) C1396_=_C2132( C1396 C2132 ) C1396_=_C2157( C1396 C2157 ) C1396_=_C2158( C1396 C2158 ) C1426_=_C1588( C1426 C1588 ) \nC1426_=_C1732( C1426 C1732 ) C1426_=_C2067( C1426 C2067 ) C1426_=_C2068( C1426 C2068 ) C1426_=_C2070( C1426 C2070 ) C1426_=_C2071( C1426 C2071 ) C1426_=_C2072( C1426 C2072 ) \nC1426_=_C2073( C1426 C2073 ) C1426_=_C2074( C1426 C2074 ) C1445_=_C1606( C1445 C1606 ) C1445_=_C1861( C1445 C1861 ) C1445_=_C1979( C1445 C1979 ) C1445_=_C2077( C1445 C2077 ) \nC1445_=_C2082( C1445 C2082 ) C1456_=_C1616( C1456 C1616 ) C1456_=_C1756( C1456 C1756 ) C1456_=_C1876( C1456 C1876 ) C1456_=_C1993( C1456 C1993 ) C1456_=_C2067( C1456 C2067 ) \nC1456_=_C2086( C1456 C2086 ) C1456_=_C2087( C1456 C2087 ) C1456_=_C2094( C1456 C2094 ) C1456_=_C2095( C1456 C2095 ) C1471_=_C1771( C1471 C1771 ) C1471_=_C2006( C1471 C2006 ) \nC1471_=_C2097( C1471 C2097 ) C1487_=_C1895( C1487 C1895 ) C1487_=_C2103( C1487 C2103 ) C1487_=_C2108( C1487 C2108 ) C1487_=_C2109( C1487 C2109 ) C1495_=_C1641( C1495 C1641 ) \nC1495_=_C1784( C1495 C1784 ) C1495_=_C1903( C1495 C1903 ) C1495_=_C2023( C1495 C2023 ) C1495_=_C2068( C1495 C2068 ) C1495_=_C2110( C1495 C2110 ) C1495_=_C2111( C1495 C2111 ) \nC1495_=_C2118( C1495 C2118 ) C1495_=_C2119( C1495 C2119 ) C1508_=_C1795( C1508 C1795 ) C1508_=_C1913( C1508 C1913 ) C1508_=_C2033( C1508 C2033 ) C1508_=_C2086( C1508 C2086 ) \nC1508_=_C2110( C1508 C2110 ) C1508_=_C2121( C1508 C2121 ) C1508_=_C2122( C1508 C2122 ) C1508_=_C2123( C1508 C2123 ) C1508_=_C2124( C1508 C2124 ) C1508_=_C2125( C1508 C2125 ) \nC1508_=_C2126( C1508 C2126 ) C1515_=_C1661( C1515 C1661 ) C1515_=_C1806( C1515 C1806 ) C1515_=_C1919( C1515 C1919 ) C1515_=_C2038( C1515 C2038 ) C1515_=_C2061( C1515 C2061 ) \nC1515_=_C2077( C1515 C2077 ) C1515_=_C2087( C1515 C2087 ) C1515_=_C2097( C1515 C2097 ) C1515_=_C2103( C1515 C2103 ) C1515_=_C2111( C1515 C2111 ) C1515_=_C2127( C1515 C2127 ) \nC1515_=_C2128( C1515 C2128 ) C1515_=_C2129( C1515 C2129 ) C1515_=_C2130( C1515 C2130 ) C1515_=_C2131( C1515 C2131 ) C1515_=_C2132( C1515 C2132 ) C1515_=_C2133( C1515 C2133 ) \nC1515_=_C2134( C1515 C2134 ) C1519_=_C1667( C1519 C1667 ) C1519_=_C1811( C1519 C1811 ) C1519_=_C1924( C1519 C1924 ) C1519_=_C2044( C1519 C2044 ) C1519_=_C2070( C1519 C2070 ) \nC1519_=_C2121( C1519 C2121 ) C1519_=_C2127( C1519 C2127 ) C1519_=_C2140( C1519 C2140 ) C1519_=_C2141( C1519 C2141 ) C1533_=_C1681( C1533 C1681 ) C1533_=_C1817( C1533 C1817 ) \nC1533_=_C1934( C1533 C1934 ) C1533_=_C2050( C1533 C2050 ) C1533_=_C2071( C1533 C2071 ) C1533_=_C2122( C1533 C2122 ) C1533_=_C2129( C1533 C2129 ) C1533_=_C2149( C1533 C2149 ) \nC1533_=_C2150( C1533 C2150 ) C1542_=_C1688( C1542 C1688 ) C1542_=_C1939( C1542 C1939 ) C1542_=_C2130( C1542 C2130 ) C1542_=_C2153( C1542 C2153 ) C1547_=_C1693( C1547 C1693 ) \nC1547_=_C1825( C1547 C1825 ) C1547_=_C1944( C1547 C1944 ) C1547_=_C2055( C1547 C2055 ) C1547_=_C2072( C1547 C2072 ) C1547_=_C2123( C1547 C2123 ) C1547_=_C2131( C1547 C2131 ) \nC1547_=_C2155( C1547 C2155 ) C1547_=_C2156( C1547 C2156 ) C1551_=_C1697( C1551 C1697 ) C1551_=_C1829( C1551 C1829 ) C1551_=_C1948( C1551 C1948 ) C1551_=_C2058( C1551 C2058 ) \nC1551_=_C2073( C1551 C2073 ) C1551_=_C2124( C1551 C2124 ) C1551_=_C2132( C1551 C2132 ) C1551_=_C2157( C1551 C2157 ) C1551_=_C2158( C1551 C2158 ) C1569_=_C1714( C1569 C1714 ) \nC1569_=_C2061( C1569 C2061 ) C1569_=_C2066( C1569 C2066 ) C1588_=_C1732( C1588 C1732 ) C1588_=_C2067( C1588 C2067 ) C1588_=_C2068( C1588 C2068 ) C1588_=_C2070( C1588 C2070 ) \nC1588_=_C2071( C1588 C2071 ) C1588_=_C2072( C1588 C2072 ) C1588_=_C2073( C1588 C2073 ) C1588_=_C2074( C1588 C2074 ) C1606_=_C1861( C1606 C1861 ) C1606_=_C1979( C1606 C1979 ) \nC1606_=_C2077( C1606 C2077 ) C1606_=_C2082( C1606 C2082 ) C1616_=_C1756( C1616 C1756 ) C1616_=_C1876( C1616 C1876 ) C1616_=_C1993( C1616 C1993 ) C1616_=_C2067( C1616 C2067 ) \nC1616_=_C2086( C1616 C2086 ) C1616_=_C2087( C1616 C2087 ) C1616_=_C2094( C1616 C2094 ) C1616_=_C2095( C1616 C2095 ) C1641_=_C1784( C1641 C1784 ) C1641_=_C1903( C1641 C1903 ) \nC1641_=_C2023( C1641 C2023 ) C1641_=_C2068( C1641 C2068 ) C1641_=_C2110( C1641 C2110 ) C1641_=_C2111( C1641 C2111 ) C1641_=_C2118( C1641 C2118 ) C1641_=_C2119( C1641 C2119 ) \nC1661_=_C1806( C1661 C1806 ) C1661_=_C1919( C1661 C1919 ) C1661_=_C2038( C1661 C2038 ) C1661_=_C2061( C1661 C2061 ) C1661_=_C2077( C1661 C2077 ) C1661_=_C2087( C1661 C2087 ) \nC1661_=_C2097( C1661 C2097 ) C1661_=_C2103( C1661 C2103 ) C1661_=_C2111( C1661 C2111 ) C1661_=_C2127( C1661 C2127 ) C1661_=_C2128( C1661 C2128 ) C1661_=_C2129( C1661 C2129 ) \nC1661_=_C2130( C1661 C2130 ) C1661_=_C2131( C1661 C2131 ) C1661_=_C2132( C1661 C2132 ) C1661_=_C2133( C1661 C2133 ) C1661_=_C2134( C1661 C2134 ) C1667_=_C1811( C1667 C1811 ) \nC1667_=_C1924( C1667 C1924 ) C1667_=_C2044( C1667 C2044 ) C1667_=_C2070( C1667 C2070 ) C1667_=_C2121( C1667 C2121 ) C1667_=_C2127( C1667 C2127 ) C1667_=_C2140( C1667 C2140 ) \nC1667_=_C2141( C1667 C2141 ) C1677_=_C2128( C1677 C2128 ) C1677_=_C2145( C1677 C2145 ) C1681_=_C1817( C1681 C1817 ) C1681_=_C1934( C1681 C1934 ) C1681_=_C2050( C1681 C2050 ) \nC1681_=_C2071( C1681 C2071 ) C1681_=_C2122( C1681 C2122 ) C1681_=_C2129( C1681 C2129 ) C1681_=_C2149( C1681 C2149 ) C1681_=_C2150( C1681 C2150 ) C1688_=_C1939( C1688 C1939 ) \nC1688_=_C2130( C1688 C2130 ) C1688_=_C2153( C1688 C2153 ) C1693_=_C1825( C1693 C1825 ) C1693_=_C1944( C1693 C1944 ) C1693_=_C2055( C1693 C2055 ) C1693_=_C2072( C1693 C2072 ) \nC1693_=_C2123( C1693 C2123 ) C1693_=_C2131( C1693 C2131 ) C1693_=_C2155( C1693 C2155 ) C1693_=_C2156( C1693 C2156 ) C1697_=_C1829( C1697 C1829 ) C1697_=_C1948( C1697 C1948 ) \nC1697_=_C2058( C1697 C2058 ) C1697_=_C2073( C1697 C2073 ) C1697_=_C2124( C1697 C2124 ) C1697_=_C2132( C1697 C2132 ) C1697_=_C2157( C1697 C2157 ) C1697_=_C2158( C1697 C2158 ) \nC1714_=_C2061( C1714 C2061 ) C1714_=_C2066( C1714 C2066 ) C1732_=_C2067( C1732 C2067 ) C1732_=_C2068( C1732 C2068 ) C1732_=_C2070( C1732 C2070 ) C1732_=_C2071( C1732 C2071 ) \nC1732_=_C2072( C1732 C2072 ) C1732_=_C2073( C1732 C2073 ) C1732_=_C2074( C1732 C2074 ) C1756_=_C1876( C1756 C1876 ) C1756_=_C1993( C1756 C1993 ) C1756_=_C2067( C1756 C2067 ) \nC1756_=_C2086( C1756 C2086 )</w:t>
      </w:r>
    </w:p>
    <w:p>
      <w:pPr>
        <w:pStyle w:val="PreformattedText"/>
        <w:bidi w:val="0"/>
        <w:spacing w:before="0" w:after="0"/>
        <w:jc w:val="left"/>
        <w:rPr/>
      </w:pPr>
      <w:r>
        <w:rPr/>
        <w:t xml:space="preserve"> </w:t>
      </w:r>
      <w:r>
        <w:rPr/>
        <w:t>C1756_=_C2087( C1756 C2087 ) C1756_=_C2094( C1756 C2094 ) C1756_=_C2095( C1756 C2095 ) C1771_=_C2006( C1771 C2006 ) C1771_=_C2097( C1771 C2097 ) \nC1784_=_C1903( C1784 C1903 ) C1784_=_C2023( C1784 C2023 ) C1784_=_C2068( C1784 C2068 ) C1784_=_C2110( C1784 C2110 ) C1784_=_C2111( C1784 C2111 ) C1784_=_C2118( C1784 C2118 ) \nC1784_=_C2119( C1784 C2119 ) C1795_=_C1913( C1795 C1913 ) C1795_=_C2033( C1795 C2033 ) C1795_=_C2086( C1795 C2086 ) C1795_=_C2110( C1795 C2110 ) C1795_=_C2121( C1795 C2121 ) \nC1795_=_C2122( C1795 C2122 ) C1795_=_C2123( C1795 C2123 ) C1795_=_C2124( C1795 C2124 ) C1795_=_C2125( C1795 C2125 ) C1795_=_C2126( C1795 C2126 ) C1806_=_C1919( C1806 C1919 ) \nC1806_=_C2038( C1806 C2038 ) C1806_=_C2061( C1806 C2061 ) C1806_=_C2077( C1806 C2077 ) C1806_=_C2087( C1806 C2087 ) C1806_=_C2097( C1806 C2097 ) C1806_=_C2103( C1806 C2103 ) \nC1806_=_C2111( C1806 C2111 ) C1806_=_C2127( C1806 C2127 ) C1806_=_C2128( C1806 C2128 ) C1806_=_C2129( C1806 C2129 ) C1806_=_C2130( C1806 C2130 ) C1806_=_C2131( C1806 C2131 ) \nC1806_=_C2132( C1806 C2132 ) C1806_=_C2133( C1806 C2133 ) C1806_=_C2134( C1806 C2134 ) C1811_=_C1924( C1811 C1924 ) C1811_=_C2044( C1811 C2044 ) C1811_=_C2070( C1811 C2070 ) \nC1811_=_C2121( C1811 C2121 ) C1811_=_C2127( C1811 C2127 ) C1811_=_C2140( C1811 C2140 ) C1811_=_C2141( C1811 C2141 ) C1817_=_C1934( C1817 C1934 ) C1817_=_C2050( C1817 C2050 ) \nC1817_=_C2071( C1817 C2071 ) C1817_=_C2122( C1817 C2122 ) C1817_=_C2129( C1817 C2129 ) C1817_=_C2149( C1817 C2149 ) C1817_=_C2150( C1817 C2150 ) C1825_=_C1944( C1825 C1944 ) \nC1825_=_C2055( C1825 C2055 ) C1825_=_C2072( C1825 C2072 ) C1825_=_C2123( C1825 C2123 ) C1825_=_C2131( C1825 C2131 ) C1825_=_C2155( C1825 C2155 ) C1825_=_C2156( C1825 C2156 ) \nC1829_=_C1948( C1829 C1948 ) C1829_=_C2058( C1829 C2058 ) C1829_=_C2073( C1829 C2073 ) C1829_=_C2124( C1829 C2124 ) C1829_=_C2132( C1829 C2132 ) C1829_=_C2157( C1829 C2157 ) \nC1829_=_C2158( C1829 C2158 ) C1861_=_C1979( C1861 C1979 ) C1861_=_C2077( C1861 C2077 ) C1861_=_C2082( C1861 C2082 ) C1876_=_C1993( C1876 C1993 ) C1876_=_C2067( C1876 C2067 ) \nC1876_=_C2086( C1876 C2086 ) C1876_=_C2087( C1876 C2087 ) C1876_=_C2094( C1876 C2094 ) C1876_=_C2095( C1876 C2095 ) C1895_=_C2103( C1895 C2103 ) C1895_=_C2108( C1895 C2108 ) \nC1895_=_C2109( C1895 C2109 ) C1903_=_C2023( C1903 C2023 ) C1903_=_C2068( C1903 C2068 ) C1903_=_C2110( C1903 C2110 ) C1903_=_C2111( C1903 C2111 ) C1903_=_C2118( C1903 C2118 ) \nC1903_=_C2119( C1903 C2119 ) C1913_=_C2033( C1913 C2033 ) C1913_=_C2086( C1913 C2086 ) C1913_=_C2110( C1913 C2110 ) C1913_=_C2121( C1913 C2121 ) C1913_=_C2122( C1913 C2122 ) \nC1913_=_C2123( C1913 C2123 ) C1913_=_C2124( C1913 C2124 ) C1913_=_C2125( C1913 C2125 ) C1913_=_C2126( C1913 C2126 ) C1919_=_C2038( C1919 C2038 ) C1919_=_C2061( C1919 C2061 ) \nC1919_=_C2077( C1919 C2077 ) C1919_=_C2087( C1919 C2087 ) C1919_=_C2097( C1919 C2097 ) C1919_=_C2103( C1919 C2103 ) C1919_=_C2111( C1919 C2111 ) C1919_=_C2127( C1919 C2127 ) \nC1919_=_C2128( C1919 C2128 ) C1919_=_C2129( C1919 C2129 ) C1919_=_C2130( C1919 C2130 ) C1919_=_C2131( C1919 C2131 ) C1919_=_C2132( C1919 C2132 ) C1919_=_C2133( C1919 C2133 ) \nC1919_=_C2134( C1919 C2134 ) C1924_=_C2044( C1924 C2044 ) C1924_=_C2070( C1924 C2070 ) C1924_=_C2121( C1924 C2121 ) C1924_=_C2127( C1924 C2127 ) C1924_=_C2140( C1924 C2140 ) \nC1924_=_C2141( C1924 C2141 ) C1934_=_C2050( C1934 C2050 ) C1934_=_C2071( C1934 C2071 ) C1934_=_C2122( C1934 C2122 ) C1934_=_C2129( C1934 C2129 ) C1934_=_C2149( C1934 C2149 ) \nC1934_=_C2150( C1934 C2150 ) C1939_=_C2130( C1939 C2130 ) C1939_=_C2153( C1939 C2153 ) C1944_=_C2055( C1944 C2055 ) C1944_=_C2072( C1944 C2072 ) C1944_=_C2123( C1944 C2123 ) \nC1944_=_C2131( C1944 C2131 ) C1944_=_C2155( C1944 C2155 ) C1944_=_C2156( C1944 C2156 ) C1948_=_C2058( C1948 C2058 ) C1948_=_C2073( C1948 C2073 ) C1948_=_C2124( C1948 C2124 ) \nC1948_=_C2132( C1948 C2132 ) C1948_=_C2157( C1948 C2157 ) C1948_=_C2158( C1948 C2158 ) C1979_=_C2077( C1979 C2077 ) C1979_=_C2082( C1979 C2082 ) C1993_=_C2067( C1993 C2067 ) \nC1993_=_C2086( C1993 C2086 ) C1993_=_C2087( C1993 C2087 ) C1993_=_C2094( C1993 C2094 ) C1993_=_C2095( C1993 C2095 ) C2006_=_C2097( C2006 C2097 ) C2023_=_C2068( C2023 C2068 ) \nC2023_=_C2110( C2023 C2110 ) C2023_=_C2111( C2023 C2111 ) C2023_=_C2118( C2023 C2118 ) C2023_=_C2119( C2023 C2119 ) C2033_=_C2086( C2033 C2086 ) C2033_=_C2110( C2033 C2110 ) \nC2033_=_C2121( C2033 C2121 ) C2033_=_C2122( C2033 C2122 ) C2033_=_C2123( C2033 C2123 ) C2033_=_C2124( C2033 C2124 ) C2033_=_C2125( C2033 C2125 ) C2033_=_C2126( C2033 C2126 ) \nC2038_=_C2061( C2038 C2061 ) C2038_=_C2077( C2038 C2077 ) C2038_=_C2087( C2038 C2087 ) C2038_=_C2097( C2038 C2097 ) C2038_=_C2103( C2038 C2103 ) C2038_=_C2111( C2038 C2111 ) \nC2038_=_C2127( C2038 C2127 ) C2038_=_C2128( C2038 C2128 ) C2038_=_C2129( C2038 C2129 ) C2038_=_C2130( C2038 C2130 ) C2038_=_C2131( C2038 C2131 ) C2038_=_C2132( C2038 C2132 ) \nC2038_=_C2133( C2038 C2133 ) C2038_=_C2134( C2038 C2134 ) C2044_=_C2070( C2044 C2070 ) C2044_=_C2121( C2044 C2121 ) C2044_=_C2127( C2044 C2127 ) C2044_=_C2140( C2044 C2140 ) \nC2044_=_C2141( C2044 C2141 ) C2050_=_C2071( C2050 C2071 ) C2050_=_C2122( C2050 C2122 ) C2050_=_C2129( C2050 C2129 ) C2050_=_C2149( C2050 C2149 ) C2050_=_C2150( C2050 C2150 ) \nC2055_=_C2072( C2055 C2072 ) C2055_=_C2123( C2055 C2123 ) C2055_=_C2131( C2055 C2131 ) C2055_=_C2155( C2055 C2155 ) C2055_=_C2156( C2055 C2156 ) C2058_=_C2073( C2058 C2073 ) \nC2058_=_C2124( C2058 C2124 ) C2058_=_C2132( C2058 C2132 ) C2058_=_C2157( C2058 C2157 ) C2058_=_C2158( C2058 C2158 ) C2061_=_C2066( C2061 C2066 ) C2061_=_C2077( C2061 C2077 ) \nC2061_=_C2087( C2061 C2087 ) C2061_=_C2097( C2061 C2097 ) C2061_=_C2103( C2061 C2103 ) C2061_=_C2111( C2061 C2111 ) C2061_=_C2127( C2061 C2127 ) C2061_=_C2128( C2061 C2128 ) \nC2061_=_C2129( C2061 C2129 ) C2061_=_C2130( C2061 C2130 ) C2061_=_C2131( C2061 C2131 ) C2061_=_C2132( C2061 C2132 ) C2061_=_C2133( C2061 C2133 ) C2061_=_C2134( C2061 C2134 ) \nC2067_=_C2068( C2067 C2068 ) C2067_=_C2070( C2067 C2070 ) C2067_=_C2071( C2067 C2071 ) C2067_=_C2072( C2067 C2072 ) C2067_=_C2073( C2067 C2073 ) C2067_=_C2074( C2067 C2074 ) \nC2067_=_C2086( C2067 C2086 ) C2067_=_C2087( C2067 C2087 ) C2067_=_C2094( C2067 C2094 ) C2067_=_C2095( C2067 C2095 ) C2068_=_C2070( C2068 C2070 ) C2068_=_C2071( C2068 C2071 ) \nC2068_=_C2072( C2068 C2072 ) C2068_=_C2073( C2068 C2073 ) C2068_=_C2074( C2068 C2074 ) C2068_=_C2110( C2068 C2110 ) C2068_=_C2111( C2068 C2111 ) C2068_=_C2118( C2068 C2118 ) \nC2068_=_C2119( C2068 C2119 ) C2070_=_C2071( C2070 C2071 ) C2070_=_C2072( C2070 C2072 ) C2070_=_C2073( C2070 C2073 ) C2070_=_C2074( C2070 C2074 ) C2070_=_C2121( C2070 C2121 ) \nC2070_=_C2127( C2070 C2127 ) C2070_=_C2140( C2070 C2140 ) C2070_=_C2141( C2070 C2141 ) C2071_=_C2072( C2071 C2072 ) C2071_=_C2073( C2071 C2073 ) C2071_=_C2074( C2071 C2074 ) \nC2071_=_C2122( C2071 C2122 ) C2071_=_C2129( C2071 C2129 ) C2071_=_C2149( C2071 C2149 ) C2071_=_C2150( C2071 C2150 ) C2072_=_C2073( C2072 C2073 ) C2072_=_C2074( C2072 C2074 ) \nC2072_=_C2123( C2072 C2123 ) C2072_=_C2131( C2072 C2131 ) C2072_=_C2155( C2072 C2155 ) C2072_=_C2156( C2072 C2156 ) C2073_=_C2074( C2073 C2074 ) C2073_=_C2124( C2073 C2124 ) \nC2073_=_C2132( C2073 C2132 ) C2073_=_C2157( C2073 C2157 ) C2073_=_C2158( C2073 C2158 ) C2077_=_C2082( C2077 C2082 ) C2077_=_C2087( C2077 C2087 ) C2077_=_C2097( C2077 C2097 ) \nC2077_=_C2103( C2077 C2103 ) C2077_=_C2111( C2077 C2111 ) C2077_=_C2127( C2077 C2127 ) C2077_=_C2128( C2077 C2128 ) C2077_=_C2129( C2077 C2129 ) C2077_=_C2130( C2077 C2130 ) \nC2077_=_C2131( C2077 C2131 ) C2077_=_C2132( C2077 C2132 ) C2077_=_C2133( C2077 C2133 ) C2077_=_C2134( C2077 C2134 ) C2086_=_C2087( C2086 C2087 ) C2086_=_C2094( C2086 C2094 ) \nC2086_=_C2095( C2086 C2095 ) C2086_=_C2110( C2086 C2110 ) C2086_=_C2121( C2086 C2121 ) C2086_=_C2122( C2086 C2122 ) C2086_=_C2123( C2086 C2123 ) C2086_=_C2124( C2086 C2124 ) \nC2086_=_C2125( C2086 C2125 ) C2086_=_C2126( C2086 C2126 ) C2087_=_C2094( C2087 C2094 ) C2087_=_C2095( C2087 C2095 ) C2087_=_C2097( C2087 C2097 ) C2087_=_C2103( C2087 C2103 ) \nC2087_=_C2111( C2087 C2111 ) C2087_=_C2127( C2087 C2127 ) C2087_=_C2128( C2087 C2128 ) C2087_=_C2129( C2087 C2129 ) C2087_=_C2130( C2087 C2130 ) C2087_=_C2131( C2087 C2131 ) \nC2087_=_C2132( C2087 C2132 ) C2087_=_C2133( C2087 C2133 ) C2087_=_C2134( C2087 C2134 ) C2094_=_C2095( C2094 C2095 ) C2097_=_C2103( C2097 C2103 ) C2097_=_C2111( C2097 C2111 ) \nC2097_=_C2127( C2097 C2127 ) C2097_=_C2128( C2097 C2128 ) C2097_=_C2129( C2097 C2129 ) C2097_=_C2130( C2097 C2130 ) C2097_=_C2131( C2097 C2131 ) C2097_=_C2132( C2097 C2132 ) \nC2097_=_C2133( C2097 C2133 ) C2097_=_C2134( C2097 C2134 ) C2103_=_C2108( C2103 C2108 ) C2103_=_C2109( C2103 C2109 ) C2103_=_C2111( C2103 C2111 ) C2103_=_C2127( C2103 C2127 ) \nC2103_=_C2128( C2103 C2128 ) C2103_=_C2129( C2103 C2129 ) C2103_=_C2130( C2103 C2130 ) C2103_=_C2131( C2103 C2131 ) C2103_=_C2132( C2103 C2132 ) C2103_=_C2133( C2103 C2133 ) \nC2103_=_C2134( C2103 C2134 ) C2108_=_C2109( C2108 C2109 ) C2110_=_C2111( C2110 C2111 ) C2110_=_C2118( C2110 C2118 ) C2110_=_C2119( C2110 C2119 ) C2110_=_C2121( C2110 C2121 ) \nC2110_=_C2122( C2110 C2122 ) C2110_=_C2123( C2110 C2123 ) C2110_=_C2124( C2110 C2124 ) C2110_=_C2125( C2110 C2125 ) C2110_=_C2126( C2110 C2126 ) C2111_=_C2118( C2111 C2118 ) \nC2111_=_C2119( C2111 C2119 ) C2111_=_C2127( C2111 C2127 ) C2111_=_C2128( C2111 C2128 ) C2111_=_C2129( C2111 C2129 ) C2111_=_C2130( C2111 C2130 ) C2111_=_C2131( C2111 C2131 ) \nC2111_=_C2132( C2111 C2132 ) C2111_=_C2133( C2111 C2133 ) C2111_=_C2134( C2111 C2134 ) C2118_=_C2119( C2118 C2119 ) C2121_=_C2122( C2121 C2122 ) C2121_=_C2123( C2121 C2123 ) \nC2121_=_C2124( C2121 C2124 ) C2121_=_C2125( C2121 C2125 ) C2121_=_C2126( C2121 C2126 ) C2121_=_C2127( C2121 C2127 ) C2121_=_C2140( C2121 C2140 ) C2121_=_C2141( C2121 C2141 ) \nC2122_=_C2123( C2122 C2123 ) C2122_=_C2124( C2122 C2124 ) C2122_=_C2125(</w:t>
      </w:r>
    </w:p>
    <w:p>
      <w:pPr>
        <w:pStyle w:val="PreformattedText"/>
        <w:bidi w:val="0"/>
        <w:spacing w:before="0" w:after="0"/>
        <w:jc w:val="left"/>
        <w:rPr/>
      </w:pPr>
      <w:r>
        <w:rPr/>
        <w:t xml:space="preserve"> </w:t>
      </w:r>
      <w:r>
        <w:rPr/>
        <w:t>C2122 C2125 ) C2122_=_C2126( C2122 C2126 ) C2122_=_C2129( C2122 C2129 ) C2122_=_C2149( C2122 C2149 ) \nC2122_=_C2150( C2122 C2150 ) C2123_=_C2124( C2123 C2124 ) C2123_=_C2125( C2123 C2125 ) C2123_=_C2126( C2123 C2126 ) C2123_=_C2131( C2123 C2131 ) C2123_=_C2155( C2123 C2155 ) \nC2123_=_C2156( C2123 C2156 ) C2124_=_C2125( C2124 C2125 ) C2124_=_C2126( C2124 C2126 ) C2124_=_C2132( C2124 C2132 ) C2124_=_C2157( C2124 C2157 ) C2124_=_C2158( C2124 C2158 ) \nC2125_=_C2126( C2125 C2126 ) C2127_=_C2128( C2127 C2128 ) C2127_=_C2129( C2127 C2129 ) C2127_=_C2130( C2127 C2130 ) C2127_=_C2131( C2127 C2131 ) C2127_=_C2132( C2127 C2132 ) \nC2127_=_C2133( C2127 C2133 ) C2127_=_C2134( C2127 C2134 ) C2127_=_C2140( C2127 C2140 ) C2127_=_C2141( C2127 C2141 ) C2128_=_C2129( C2128 C2129 ) C2128_=_C2130( C2128 C2130 ) \nC2128_=_C2131( C2128 C2131 ) C2128_=_C2132( C2128 C2132 ) C2128_=_C2133( C2128 C2133 ) C2128_=_C2134( C2128 C2134 ) C2128_=_C2145( C2128 C2145 ) C2129_=_C2130( C2129 C2130 ) \nC2129_=_C2131( C2129 C2131 ) C2129_=_C2132( C2129 C2132 ) C2129_=_C2133( C2129 C2133 ) C2129_=_C2134( C2129 C2134 ) C2129_=_C2149( C2129 C2149 ) C2129_=_C2150( C2129 C2150 ) \nC2130_=_C2131( C2130 C2131 ) C2130_=_C2132( C2130 C2132 ) C2130_=_C2133( C2130 C2133 ) C2130_=_C2134( C2130 C2134 ) C2130_=_C2153( C2130 C2153 ) C2131_=_C2132( C2131 C2132 ) \nC2131_=_C2133( C2131 C2133 ) C2131_=_C2134( C2131 C2134 ) C2131_=_C2155( C2131 C2155 ) C2131_=_C2156( C2131 C2156 ) C2132_=_C2133( C2132 C2133 ) C2132_=_C2134( C2132 C2134 ) \nC2132_=_C2157( C2132 C2157 ) C2132_=_C2158( C2132 C2158 ) C2133_=_C2134( C2133 C2134 ) C2140_=_C2141( C2140 C2141 ) C2149_=_C2150( C2149 C2150 ) C2155_=_C2156( C2155 C2156 ) \nC2157_=_C2158( C2157 C2158 ) "];133-&gt;143[label="204: C25 C35 C64 C78 C100 \nC123 C134 C147 C154 C165 C172 \nC190 C199 C221 C230 C255 C266 \nC306 C329 C351 C363 C375 C382 \nC394 C410 C427 C443 C457 C465 \nC489 C507 C514 C538 C550 C578 \nC598 C605 C614 C630 C639 C660 \nC672 C693 C730 C771 C792 C799 \nC809 C824 C838 C851 C863 C871 \nC890 C926 C946 C968 C987 C994 \nC1009 C1023 C1036 C1049 C1058 C1061 \nC1067 C1068 C1081 C1084 C1085 C1086 \nC1087 C1088 C1091 C1092 C1093 C1094 \nC1095 C1096 C1097 C1098 C1099 C1100 \nC1101 C1102 C1104 C1105 C1124 C1144 \nC1145 C1158 C1161 C1162 C1163 C1164 \nC1165 C1166 C1167 C1168 C1169 C1170 \nC1171 C1172 C1173 C1174 C1175 C1176 \nC1177 C1190 C1207 C1218 C1224 C1232 \nC1263 C1286 C1302 C1319 C1335 C1358 \nC1364 C1374 C1383 C1389 C1396 C1426 \nC1445 C1456 C1471 C1487 C1495 C1508 \nC1515 C1519 C1533 C1542 C1547 C1551 \nC1569 C1588 C1606 C1616 C1641 C1661 \nC1667 C1677 C1681 C1688 C1693 C1697 \nC1714 C1732 C1756 C1771 C1784 C1795 \nC1806 C1811 C1817 C1825 C1829 C1861 \nC1876 C1895 C1903 C1913 C1919 C1924 \nC1934 C1939 C1944 C1948 C1979 C1993 \nC2006 C2023 C2033 C2038 C2044 C2050 \nC2055 C2058 C2066 C2074 C2082 C2094 \nC2095 C2108 C2109 C2118 C2119 C2125 \nC2126 C2133 C2134 C2140 C2141 C2145 \nC2149 C2150 C2153 C2155 C2156 C2157 \nC2158 \n1308: C25_=_C255 ,C25_=_C489 ,C25_=_C1081 ,C25_=_C1569 ,C25_=_C1714 ,\nC25_=_C2066 ,C35_=_C266 ,C35_=_C507 ,C35_=_C693 ,C35_=_C890 ,C35_=_C1061 ,\nC35_=_C1084 ,C35_=_C1085 ,C35_=_C1086 ,C35_=_C1087 ,C35_=_C1088 ,C35_=_C1091 ,\nC35_=_C1092 ,C35_=_C1093 ,C35_=_C1094 ,C35_=_C1095 ,C35_=_C1096 ,C35_=_C1097 ,\nC35_=_C1098 ,C35_=_C1099 ,C35_=_C1100 ,C35_=_C1101 ,C35_=_C1102 ,C35_=_C1104 ,\nC35_=_C1105 ,C64_=_C538 ,C64_=_C1445 ,C64_=_C1606 ,C64_=_C1861 ,C64_=_C1979 ,\nC64_=_C2082 ,C78_=_C306 ,C78_=_C550 ,C78_=_C730 ,C78_=_C926 ,C78_=_C1124 ,\nC78_=_C1286 ,C78_=_C1456 ,C78_=_C1616 ,C78_=_C1756 ,C78_=_C1876 ,C78_=_C1993 ,\nC78_=_C2094 ,C78_=_C2095 ,C100_=_C329 ,C100_=_C946 ,C100_=_C1302 ,C100_=_C1471 ,\nC100_=_C1771 ,C100_=_C2006 ,C123_=_C351 ,C123_=_C1319 ,C123_=_C1487 ,C123_=_C1895 ,\nC123_=_C2108 ,C123_=_C2109 ,C134_=_C363 ,C134_=_C578 ,C134_=_C771 ,C134_=_C968 ,\nC134_=_C1158 ,C134_=_C1335 ,C134_=_C1495 ,C134_=_C1641 ,C134_=_C1784 ,C134_=_C1903 ,\nC134_=_C2023 ,C134_=_C2118 ,C134_=_C2119 ,C147_=_C154 ,C147_=_C375 ,C147_=_C1067 ,\nC147_=_C1144 ,C147_=_C1161 ,C147_=_C1162 ,C147_=_C1163 ,C147_=_C1164 ,C147_=_C1165 ,\nC147_=_C1166 ,C147_=_C1167 ,C147_=_C1168 ,C147_=_C1169 ,C147_=_C1170 ,C154_=_C382 ,\nC154_=_C1508 ,C154_=_C1795 ,C154_=_C1913 ,C154_=_C2033 ,C154_=_C2125 ,C154_=_C2126 ,\nC165_=_C394 ,C165_=_C605 ,C165_=_C799 ,C165_=_C994 ,C165_=_C1358 ,C165_=_C1515 ,\nC165_=_C1661 ,C165_=_C1806 ,C165_=_C1919 ,C165_=_C2038 ,C165_=_C2133 ,C165_=_C2134 ,\nC172_=_C410 ,C172_=_C614 ,C172_=_C809 ,C172_=_C1009 ,C172_=_C1190 ,C172_=_C1364 ,\nC172_=_C1519 ,C172_=_C1667 ,C172_=_C1811 ,C172_=_C1924 ,C172_=_C2044 ,C172_=_C2140 ,\nC172_=_C2141 ,C190_=_C427 ,C190_=_C630 ,C190_=_C824 ,C190_=_C1023 ,C190_=_C1677 ,\nC190_=_C2145 ,C199_=_C443 ,C199_=_C639 ,C199_=_C838 ,C199_=_C1036 ,C199_=_C1207 ,\nC199_=_C1374 ,C199_=_C1533 ,C199_=_C1681 ,C199_=_C1817 ,C199_=_C1934 ,C199_=_C2050 ,\nC199_=_C2149 ,C199_=_C2150 ,C221_=_C457 ,C221_=_C660 ,C221_=_C863 ,C221_=_C1049 ,\nC221_=_C1224 ,C221_=_C1389 ,C221_=_C1547 ,C221_=_C1693 ,C221_=_C1825 ,C221_=_C1944 ,\nC221_=_C2055 ,C221_=_C2155 ,C221_=_C2156 ,C230_=_C465 ,C230_=_C672 ,C230_=_C871 ,\nC230_=_C1058 ,C230_=_C1232 ,C230_=_C1396 ,C230_=_C1551 ,C230_=_C1697 ,C230_=_C1829 ,\nC230_=_C1948 ,C230_=_C2058 ,C230_=_C2157 ,C230_=_C2158 ,C255_=_C489 ,C255_=_C1081 ,\nC255_=_C1569 ,C255_=_C1714 ,C255_=_C2066 ,C266_=_C507 ,C266_=_C693 ,C266_=_C890 ,\nC266_=_C1061 ,C266_=_C1084 ,C266_=_C1085 ,C266_=_C1086 ,C266_=_C1087 ,C266_=_C1088 ,\nC266_=_C1091 ,C266_=_C1092 ,C266_=_C1093 ,C266_=_C1094 ,C266_=_C1095 ,C266_=_C1096 ,\nC266_=_C1097 ,C266_=_C1098 ,C266_=_C1099 ,C266_=_C1100 ,C266_=_C1101 ,C266_=_C1102 ,\nC266_=_C1104 ,C266_=_C1105 ,C306_=_C550 ,C306_=_C730 ,C306_=_C926 ,C306_=_C1124 ,\nC306_=_C1286 ,C306_=_C1456 ,C306_=_C1616 ,C306_=_C1756 ,C306_=_C1876 ,C306_=_C1993 ,\nC306_=_C2094 ,C306_=_C2095 ,C329_=_C946 ,C329_=_C1302 ,C329_=_C1471 ,C329_=_C1771 ,\nC329_=_C2006 ,C351_=_C1319 ,C351_=_C1487 ,C351_=_C1895 ,C351_=_C2108 ,C351_=_C2109 ,\nC363_=_C578 ,C363_=_C771 ,C363_=_C968 ,C363_=_C1158 ,C363_=_C1335 ,C363_=_C1495 ,\nC363_=_C1641 ,C363_=_C1784 ,C363_=_C1903 ,C363_=_C2023 ,C363_=_C2118 ,C363_=_C2119 ,\nC375_=_C382 ,C375_=_C1067 ,C375_=_C1144 ,C375_=_C1161 ,C375_=_C1162 ,C375_=_C1163 ,\nC375_=_C1164 ,C375_=_C1165 ,C375_=_C1166 ,C375_=_C1167 ,C375_=_C1168 ,C375_=_C1169 ,\nC375_=_C1170 ,C382_=_C1508 ,C382_=_C1795 ,C382_=_C1913 ,C382_=_C2033 ,C382_=_C2125 ,\nC382_=_C2126 ,C394_=_C605 ,C394_=_C799 ,C394_=_C994 ,C394_=_C1358 ,C394_=_C1515 ,\nC394_=_C1661 ,C394_=_C1806 ,C394_=_C1919 ,C394_=_C2038 ,C394_=_C2133 ,C394_=_C2134 ,\nC410_=_C614 ,C410_=_C809 ,C410_=_C1009 ,C410_=_C1190 ,C410_=_C1364 ,C410_=_C1519 ,\nC410_=_C1667 ,C410_=_C1811 ,C410_=_C1924 ,C410_=_C2044 ,C410_=_C2140 ,C410_=_C2141 ,\nC427_=_C630 ,C427_=_C824 ,C427_=_C1023 ,C427_=_C1677 ,C427_=_C2145 ,C443_=_C639 ,\nC443_=_C838 ,C443_=_C1036 ,C443_=_C1207 ,C443_=_C1374 ,C443_=_C1533 ,C443_=_C1681 ,\nC443_=_C1817 ,C443_=_C1934 ,C443_=_C2050 ,C443_=_C2149 ,C443_=_C2150 ,C457_=_C660 ,\nC457_=_C863 ,C457_=_C1049 ,C457_=_C1224 ,C457_=_C1389 ,C457_=_C1547 ,C457_=_C1693 ,\nC457_=_C1825 ,C457_=_C1944 ,C457_=_C2055 ,C457_=_C2155 ,C457_=_C2156 ,C465_=_C672 ,\nC465_=_C871 ,C465_=_C1058 ,C465_=_C1232 ,C465_=_C1396 ,C465_=_C1551 ,C465_=_C1697 ,\nC465_=_C1829 ,C465_=_C1948 ,C465_=_C2058 ,C465_=_C2157 ,C465_=_C2158 ,C489_=_C1081 ,\nC489_=_C1569 ,C489_=_C1714 ,C489_=_C2066 ,C507_=_C514 ,C507_=_C693 ,C507_=_C890 ,\nC507_=_C1061 ,C507_=_C1084 ,C507_=_C1085 ,C507_=_C1086 ,C507_=_C1087 ,C507_=_C1088 ,\nC507_=_C1091 ,C507_=_C1092 ,C507_=_C1093 ,C507_=_C1094 ,C507_=_C1095 ,C507_=_C1096 ,\nC507_=_C1097 ,C507_=_C1098 ,C507_=_C1099 ,C507_=_C1100 ,C507_=_C1101 ,C507_=_C1102 ,\nC507_=_C1104 ,C507_=_C1105 ,C514_=_C1263 ,C514_=_C1426 ,C514_=_C1588 ,C514_=_C1732 ,\nC514_=_C2074 ,C538_=_C1445 ,C538_=_C1606 ,C538_=_C1861 ,C538_=_C1979 ,C538_=_C2082 ,\nC550_=_C730 ,C550_=_C926 ,C550_=_C1124 ,C550_=_C1286 ,C550_=_C1456 ,C550_=_C1616 ,\nC550_=_C1756 ,C550_=_C1876 ,C550_=_C1993 ,C550_=_C2094 ,C550_=_C2095 ,C578_=_C771 ,\nC578_=_C968 ,C578_=_C1158 ,C578_=_C1335 ,C578_=_C1495 ,C578_=_C1641 ,C578_=_C1784 ,\nC578_=_C1903 ,C578_=_C2023 ,C578_=_C2118 ,C578_=_C2119 ,C598_=_C605 ,C598_=_C792 ,\nC598_=_C987 ,C598_=_C1068 ,C598_=_C1145 ,C598_=_C1171 ,C598_=_C1172 ,C598_=_C1173 ,\nC598_=_C1174 ,C598_=_C1175 ,C598_=_C1176 ,C598_=_C1177 ,C605_=_C799 ,C605_=_C994 ,\nC605_=_C1358 ,C605_=_C1515 ,C605_=_C1661 ,C605_=_C1806 ,C605_=_C1919 ,C605_=_C2038 ,\nC605_=_C2133 ,C605_=_C2134 ,C614_=_C809 ,C614_=_C1009 ,C614_=_C1190 ,C614_=_C1364 ,\nC614_=_C1519 ,C614_=_C1667 ,C614_=_C1811 ,C614_=_C1924 ,C614_=_C2044 ,C614_=_C2140 ,\nC614_=_C2141 ,C630_=_C824 ,C630_=_C1023 ,C630_=_C1677 ,C630_=_C2145 ,C639_=_C838 ,\nC639_=_C1036 ,C639_=_C1207 ,C639_=_C1374 ,C639_=_C1533 ,C639_=_C1681 ,C639_=_C1817 ,\nC639_=_C1934 ,C639_=_C2050 ,C639_=_C2149 ,C639_=_C2150 ,C660_=_C863 ,C660_=_C1049 ,\nC660_=_C1224 ,C660_=_C1389 ,C660_=_C1547 ,C660_=_C1693 ,C660_=_C1825 ,C660_=_C1944 ,\nC660_=_C2055 ,C660_=_C2155 ,C660_=_C2156 ,C672_=_C871 ,C672_=_C1058 ,C672_=_C1232 ,\nC672_=_C1396 ,C672_=_C1551 ,C672_=_C1697 ,C672_=_C1829 ,C672_=_C1948 ,C672_=_C2058 ,\nC672_=_C2157 ,C672_=_C2158 ,C693_=_C890 ,C693_=_C1061 ,C693_=_C1084 ,C693_=_C1085 ,\nC693_=_C1086 ,C693_=_C1087 ,C693_=_C1088 ,C693_=_C1091 ,C693_=_C1092 ,C693_=_C1093 ,\nC693_=_C1094 ,C693_=_C1095 ,C693_=_C1096 ,C693_=_C1097 ,C693_=_C1098 ,C693_=_C1099 ,\nC693_=_C1100 ,C693_=_C1101 ,C693_=_C1102 ,C693_=_C1104 ,C693_=_C1105 ,C730_=_C926 ,\nC730_=_C1124 ,C730_=_C1286 ,C730_=_C1456 ,C730_=_C1616 ,C730_=_C1756 ,C730_=_C1876 ,\nC730_=_C1993 ,C730_=_C2094 ,C730_=_C2095 ,C771_=_C968 ,C771_=_C1158 ,C771_=_C1335 ,\nC771_=_C1495 ,C771_=_C1641 ,C771_=_C1784 ,C771_=_C1903 ,C771_=_C2023 ,C771_=_C2118 ,\nC771_=_C2119 ,C792_=_C799 ,C792_=_C987 ,C792_=_C1068 ,C792_=_C1145 ,C792_=_C1171 ,\nC792_=_C1172 ,C792_=_C1173 ,C792_=_C1174 ,C792_=_C1175 ,C792_=_C1176 ,C792_=_C1177 ,\nC799_=_C994 ,C799_=_C1358</w:t>
      </w:r>
    </w:p>
    <w:p>
      <w:pPr>
        <w:pStyle w:val="PreformattedText"/>
        <w:bidi w:val="0"/>
        <w:spacing w:before="0" w:after="0"/>
        <w:jc w:val="left"/>
        <w:rPr/>
      </w:pPr>
      <w:r>
        <w:rPr/>
        <w:t xml:space="preserve"> </w:t>
      </w:r>
      <w:r>
        <w:rPr/>
        <w:t>,C799_=_C1515 ,C799_=_C1661 ,C799_=_C1806 ,C799_=_C1919 ,\nC799_=_C2038 ,C799_=_C2133 ,C799_=_C2134 ,C809_=_C1009 ,C809_=_C1190 ,C809_=_C1364 ,\nC809_=_C1519 ,C809_=_C1667 ,C809_=_C1811 ,C809_=_C1924 ,C809_=_C2044 ,C809_=_C2140 ,\nC809_=_C2141 ,C824_=_C1023 ,C824_=_C1677 ,C824_=_C2145 ,C838_=_C1036 ,C838_=_C1207 ,\nC838_=_C1374 ,C838_=_C1533 ,C838_=_C1681 ,C838_=_C1817 ,C838_=_C1934 ,C838_=_C2050 ,\nC838_=_C2149 ,C838_=_C2150 ,C851_=_C1218 ,C851_=_C1383 ,C851_=_C1542 ,C851_=_C1688 ,\nC851_=_C1939 ,C851_=_C2153 ,C863_=_C1049 ,C863_=_C1224 ,C863_=_C1389 ,C863_=_C1547 ,\nC863_=_C1693 ,C863_=_C1825 ,C863_=_C1944 ,C863_=_C2055 ,C863_=_C2155 ,C863_=_C2156 ,\nC871_=_C1058 ,C871_=_C1232 ,C871_=_C1396 ,C871_=_C1551 ,C871_=_C1697 ,C871_=_C1829 ,\nC871_=_C1948 ,C871_=_C2058 ,C871_=_C2157 ,C871_=_C2158 ,C890_=_C1061 ,C890_=_C1084 ,\nC890_=_C1085 ,C890_=_C1086 ,C890_=_C1087 ,C890_=_C1088 ,C890_=_C1091 ,C890_=_C1092 ,\nC890_=_C1093 ,C890_=_C1094 ,C890_=_C1095 ,C890_=_C1096 ,C890_=_C1097 ,C890_=_C1098 ,\nC890_=_C1099 ,C890_=_C1100 ,C890_=_C1101 ,C890_=_C1102 ,C890_=_C1104 ,C890_=_C1105 ,\nC926_=_C1124 ,C926_=_C1286 ,C926_=_C1456 ,C926_=_C1616 ,C926_=_C1756 ,C926_=_C1876 ,\nC926_=_C1993 ,C926_=_C2094 ,C926_=_C2095 ,C946_=_C1302 ,C946_=_C1471 ,C946_=_C1771 ,\nC946_=_C2006 ,C968_=_C1158 ,C968_=_C1335 ,C968_=_C1495 ,C968_=_C1641 ,C968_=_C1784 ,\nC968_=_C1903 ,C968_=_C2023 ,C968_=_C2118 ,C968_=_C2119 ,C987_=_C994 ,C987_=_C1068 ,\nC987_=_C1145 ,C987_=_C1171 ,C987_=_C1172 ,C987_=_C1173 ,C987_=_C1174 ,C987_=_C1175 ,\nC987_=_C1176 ,C987_=_C1177 ,C994_=_C1358 ,C994_=_C1515 ,C994_=_C1661 ,C994_=_C1806 ,\nC994_=_C1919 ,C994_=_C2038 ,C994_=_C2133 ,C994_=_C2134 ,C1009_=_C1190 ,C1009_=_C1364 ,\nC1009_=_C1519 ,C1009_=_C1667 ,C1009_=_C1811 ,C1009_=_C1924 ,C1009_=_C2044 ,C1009_=_C2140 ,\nC1009_=_C2141 ,C1023_=_C1677 ,C1023_=_C2145 ,C1036_=_C1207 ,C1036_=_C1374 ,C1036_=_C1533 ,\nC1036_=_C1681 ,C1036_=_C1817 ,C1036_=_C1934 ,C1036_=_C2050 ,C1036_=_C2149 ,C1036_=_C2150 ,\nC1049_=_C1224 ,C1049_=_C1389 ,C1049_=_C1547 ,C1049_=_C1693 ,C1049_=_C1825 ,C1049_=_C1944 ,\nC1049_=_C2055 ,C1049_=_C2155 ,C1049_=_C2156 ,C1058_=_C1232 ,C1058_=_C1396 ,C1058_=_C1551 ,\nC1058_=_C1697 ,C1058_=_C1829 ,C1058_=_C1948 ,C1058_=_C2058 ,C1058_=_C2157 ,C1058_=_C2158 ,\nC1061_=_C1067 ,C1061_=_C1068 ,C1061_=_C1081 ,C1061_=_C1084 ,C1061_=_C1085 ,C1061_=_C1086 ,\nC1061_=_C1087 ,C1061_=_C1088 ,C1061_=_C1091 ,C1061_=_C1092 ,C1061_=_C1093 ,C1061_=_C1094 ,\nC1061_=_C1095 ,C1061_=_C1096 ,C1061_=_C1097 ,C1061_=_C1098 ,C1061_=_C1099 ,C1061_=_C1100 ,\nC1061_=_C1101 ,C1061_=_C1102 ,C1061_=_C1104 ,C1061_=_C1105 ,C1067_=_C1068 ,C1067_=_C1081 ,\nC1067_=_C1144 ,C1067_=_C1161 ,C1067_=_C1162 ,C1067_=_C1163 ,C1067_=_C1164 ,C1067_=_C1165 ,\nC1067_=_C1166 ,C1067_=_C1167 ,C1067_=_C1168 ,C1067_=_C1169 ,C1067_=_C1170 ,C1068_=_C1081 ,\nC1068_=_C1145 ,C1068_=_C1171 ,C1068_=_C1172 ,C1068_=_C1173 ,C1068_=_C1174 ,C1068_=_C1175 ,\nC1068_=_C1176 ,C1068_=_C1177 ,C1081_=_C1569 ,C1081_=_C1714 ,C1081_=_C2066 ,C1084_=_C1085 ,\nC1084_=_C1086 ,C1084_=_C1087 ,C1084_=_C1088 ,C1084_=_C1091 ,C1084_=_C1092 ,C1084_=_C1093 ,\nC1084_=_C1094 ,C1084_=_C1095 ,C1084_=_C1096 ,C1084_=_C1097 ,C1084_=_C1098 ,C1084_=_C1099 ,\nC1084_=_C1100 ,C1084_=_C1101 ,C1084_=_C1102 ,C1084_=_C1104 ,C1084_=_C1105 ,C1085_=_C1086 ,\nC1085_=_C1087 ,C1085_=_C1088 ,C1085_=_C1091 ,C1085_=_C1092 ,C1085_=_C1093 ,C1085_=_C1094 ,\nC1085_=_C1095 ,C1085_=_C1096 ,C1085_=_C1097 ,C1085_=_C1098 ,C1085_=_C1099 ,C1085_=_C1100 ,\nC1085_=_C1101 ,C1085_=_C1102 ,C1085_=_C1104 ,C1085_=_C1105 ,C1085_=_C1124 ,C1086_=_C1087 ,\nC1086_=_C1088 ,C1086_=_C1091 ,C1086_=_C1092 ,C1086_=_C1093 ,C1086_=_C1094 ,C1086_=_C1095 ,\nC1086_=_C1096 ,C1086_=_C1097 ,C1086_=_C1098 ,C1086_=_C1099 ,C1086_=_C1100 ,C1086_=_C1101 ,\nC1086_=_C1102 ,C1086_=_C1104 ,C1086_=_C1105 ,C1087_=_C1088 ,C1087_=_C1091 ,C1087_=_C1092 ,\nC1087_=_C1093 ,C1087_=_C1094 ,C1087_=_C1095 ,C1087_=_C1096 ,C1087_=_C1097 ,C1087_=_C1098 ,\nC1087_=_C1099 ,C1087_=_C1100 ,C1087_=_C1101 ,C1087_=_C1102 ,C1087_=_C1104 ,C1087_=_C1105 ,\nC1088_=_C1091 ,C1088_=_C1092 ,C1088_=_C1093 ,C1088_=_C1094 ,C1088_=_C1095 ,C1088_=_C1096 ,\nC1088_=_C1097 ,C1088_=_C1098 ,C1088_=_C1099 ,C1088_=_C1100 ,C1088_=_C1101 ,C1088_=_C1102 ,\nC1088_=_C1104 ,C1088_=_C1105 ,C1088_=_C1144 ,C1088_=_C1145 ,C1088_=_C1158 ,C1091_=_C1092 ,\nC1091_=_C1093 ,C1091_=_C1094 ,C1091_=_C1095 ,C1091_=_C1096 ,C1091_=_C1097 ,C1091_=_C1098 ,\nC1091_=_C1099 ,C1091_=_C1100 ,C1091_=_C1101 ,C1091_=_C1102 ,C1091_=_C1104 ,C1091_=_C1105 ,\nC1091_=_C1161 ,C1091_=_C1171 ,C1091_=_C1190 ,C1092_=_C1093 ,C1092_=_C1094 ,C1092_=_C1095 ,\nC1092_=_C1096 ,C1092_=_C1097 ,C1092_=_C1098 ,C1092_=_C1099 ,C1092_=_C1100 ,C1092_=_C1101 ,\nC1092_=_C1102 ,C1092_=_C1104 ,C1092_=_C1105 ,C1093_=_C1094 ,C1093_=_C1095 ,C1093_=_C1096 ,\nC1093_=_C1097 ,C1093_=_C1098 ,C1093_=_C1099 ,C1093_=_C1100 ,C1093_=_C1101 ,C1093_=_C1102 ,\nC1093_=_C1104 ,C1093_=_C1105 ,C1093_=_C1162 ,C1093_=_C1172 ,C1093_=_C1207 ,C1094_=_C1095 ,\nC1094_=_C1096 ,C1094_=_C1097 ,C1094_=_C1098 ,C1094_=_C1099 ,C1094_=_C1100 ,C1094_=_C1101 ,\nC1094_=_C1102 ,C1094_=_C1104 ,C1094_=_C1105 ,C1094_=_C1163 ,C1094_=_C1173 ,C1094_=_C1218 ,\nC1095_=_C1096 ,C1095_=_C1097 ,C1095_=_C1098 ,C1095_=_C1099 ,C1095_=_C1100 ,C1095_=_C1101 ,\nC1095_=_C1102 ,C1095_=_C1104 ,C1095_=_C1105 ,C1095_=_C1224 ,C1096_=_C1097 ,C1096_=_C1098 ,\nC1096_=_C1099 ,C1096_=_C1100 ,C1096_=_C1101 ,C1096_=_C1102 ,C1096_=_C1104 ,C1096_=_C1105 ,\nC1096_=_C1164 ,C1096_=_C1174 ,C1096_=_C1232 ,C1097_=_C1098 ,C1097_=_C1099 ,C1097_=_C1100 ,\nC1097_=_C1101 ,C1097_=_C1102 ,C1097_=_C1104 ,C1097_=_C1105 ,C1097_=_C1263 ,C1098_=_C1099 ,\nC1098_=_C1100 ,C1098_=_C1101 ,C1098_=_C1102 ,C1098_=_C1104 ,C1098_=_C1105 ,C1098_=_C1426 ,\nC1099_=_C1100 ,C1099_=_C1101 ,C1099_=_C1102 ,C1099_=_C1104 ,C1099_=_C1105 ,C1099_=_C1588 ,\nC1100_=_C1101 ,C1100_=_C1102 ,C1100_=_C1104 ,C1100_=_C1105 ,C1100_=_C1732 ,C1101_=_C1102 ,\nC1101_=_C1104 ,C1101_=_C1105 ,C1102_=_C1104 ,C1102_=_C1105 ,C1104_=_C1105 ,C1105_=_C2074 ,\nC1124_=_C1286 ,C1124_=_C1456 ,C1124_=_C1616 ,C1124_=_C1756 ,C1124_=_C1876 ,C1124_=_C1993 ,\nC1124_=_C2094 ,C1124_=_C2095 ,C1144_=_C1145 ,C1144_=_C1158 ,C1144_=_C1161 ,C1144_=_C1162 ,\nC1144_=_C1163 ,C1144_=_C1164 ,C1144_=_C1165 ,C1144_=_C1166 ,C1144_=_C1167 ,C1144_=_C1168 ,\nC1144_=_C1169 ,C1144_=_C1170 ,C1145_=_C1158 ,C1145_=_C1171 ,C1145_=_C1172 ,C1145_=_C1173 ,\nC1145_=_C1174 ,C1145_=_C1175 ,C1145_=_C1176 ,C1145_=_C1177 ,C1158_=_C1335 ,C1158_=_C1495 ,\nC1158_=_C1641 ,C1158_=_C1784 ,C1158_=_C1903 ,C1158_=_C2023 ,C1158_=_C2118 ,C1158_=_C2119 ,\nC1161_=_C1162 ,C1161_=_C1163 ,C1161_=_C1164 ,C1161_=_C1165 ,C1161_=_C1166 ,C1161_=_C1167 ,\nC1161_=_C1168 ,C1161_=_C1169 ,C1161_=_C1170 ,C1161_=_C1171 ,C1161_=_C1190 ,C1162_=_C1163 ,\nC1162_=_C1164 ,C1162_=_C1165 ,C1162_=_C1166 ,C1162_=_C1167 ,C1162_=_C1168 ,C1162_=_C1169 ,\nC1162_=_C1170 ,C1162_=_C1172 ,C1162_=_C1207 ,C1163_=_C1164 ,C1163_=_C1165 ,C1163_=_C1166 ,\nC1163_=_C1167 ,C1163_=_C1168 ,C1163_=_C1169 ,C1163_=_C1170 ,C1163_=_C1173 ,C1163_=_C1218 ,\nC1164_=_C1165 ,C1164_=_C1166 ,C1164_=_C1167 ,C1164_=_C1168 ,C1164_=_C1169 ,C1164_=_C1170 ,\nC1164_=_C1174 ,C1164_=_C1232 ,C1165_=_C1166 ,C1165_=_C1167 ,C1165_=_C1168 ,C1165_=_C1169 ,\nC1165_=_C1170 ,C1165_=_C1508 ,C1166_=_C1167 ,C1166_=_C1168 ,C1166_=_C1169 ,C1166_=_C1170 ,\nC1166_=_C1795 ,C1167_=_C1168 ,C1167_=_C1169 ,C1167_=_C1170 ,C1167_=_C1913 ,C1168_=_C1169 ,\nC1168_=_C1170 ,C1168_=_C2033 ,C1169_=_C1170 ,C1169_=_C2125 ,C1170_=_C2126 ,C1171_=_C1172 ,\nC1171_=_C1173 ,C1171_=_C1174 ,C1171_=_C1175 ,C1171_=_C1176 ,C1171_=_C1177 ,C1171_=_C1190 ,\nC1172_=_C1173 ,C1172_=_C1174 ,C1172_=_C1175 ,C1172_=_C1176 ,C1172_=_C1177 ,C1172_=_C1207 ,\nC1173_=_C1174 ,C1173_=_C1175 ,C1173_=_C1176 ,C1173_=_C1177 ,C1173_=_C1218 ,C1174_=_C1175 ,\nC1174_=_C1176 ,C1174_=_C1177 ,C1174_=_C1232 ,C1175_=_C1176 ,C1175_=_C1177 ,C1175_=_C1358 ,\nC1176_=_C1177 ,C1176_=_C1661 ,C1177_=_C1806 ,C1190_=_C1364 ,C1190_=_C1519 ,C1190_=_C1667 ,\nC1190_=_C1811 ,C1190_=_C1924 ,C1190_=_C2044 ,C1190_=_C2140 ,C1190_=_C2141 ,C1207_=_C1374 ,\nC1207_=_C1533 ,C1207_=_C1681 ,C1207_=_C1817 ,C1207_=_C1934 ,C1207_=_C2050 ,C1207_=_C2149 ,\nC1207_=_C2150 ,C1218_=_C1383 ,C1218_=_C1542 ,C1218_=_C1688 ,C1218_=_C1939 ,C1218_=_C2153 ,\nC1224_=_C1389 ,C1224_=_C1547 ,C1224_=_C1693 ,C1224_=_C1825 ,C1224_=_C1944 ,C1224_=_C2055 ,\nC1224_=_C2155 ,C1224_=_C2156 ,C1232_=_C1396 ,C1232_=_C1551 ,C1232_=_C1697 ,C1232_=_C1829 ,\nC1232_=_C1948 ,C1232_=_C2058 ,C1232_=_C2157 ,C1232_=_C2158 ,C1263_=_C1426 ,C1263_=_C1588 ,\nC1263_=_C1732 ,C1263_=_C2074 ,C1286_=_C1456 ,C1286_=_C1616 ,C1286_=_C1756 ,C1286_=_C1876 ,\nC1286_=_C1993 ,C1286_=_C2094 ,C1286_=_C2095 ,C1302_=_C1471 ,C1302_=_C1771 ,C1302_=_C2006 ,\nC1319_=_C1487 ,C1319_=_C1895 ,C1319_=_C2108 ,C1319_=_C2109 ,C1335_=_C1495 ,C1335_=_C1641 ,\nC1335_=_C1784 ,C1335_=_C1903 ,C1335_=_C2023 ,C1335_=_C2118 ,C1335_=_C2119 ,C1358_=_C1515 ,\nC1358_=_C1661 ,C1358_=_C1806 ,C1358_=_C1919 ,C1358_=_C2038 ,C1358_=_C2133 ,C1358_=_C2134 ,\nC1364_=_C1519 ,C1364_=_C1667 ,C1364_=_C1811 ,C1364_=_C1924 ,C1364_=_C2044 ,C1364_=_C2140 ,\nC1364_=_C2141 ,C1374_=_C1533 ,C1374_=_C1681 ,C1374_=_C1817 ,C1374_=_C1934 ,C1374_=_C2050 ,\nC1374_=_C2149 ,C1374_=_C2150 ,C1383_=_C1542 ,C1383_=_C1688 ,C1383_=_C1939 ,C1383_=_C2153 ,\nC1389_=_C1547 ,C1389_=_C1693 ,C1389_=_C1825 ,C1389_=_C1944 ,C1389_=_C2055 ,C1389_=_C2155 ,\nC1389_=_C2156 ,C1396_=_C1551 ,C1396_=_C1697 ,C1396_=_C1829 ,C1396_=_C1948 ,C1396_=_C2058 ,\nC1396_=_C2157 ,C1396_=_C2158 ,C1426_=_C1588 ,C1426_=_C1732 ,C1426_=_C2074 ,C1445_=_C1606 ,\nC1445_=_C1861 ,C1445_=_C1979 ,C1445_=_C2082 ,C1456_=_C1616 ,C1456_=_C1756 ,C1456_=_C1876 ,\nC1456_=_C1993 ,C1456_=_C2094 ,C1456_=_C2095 ,C1471_=_C1771 ,C1471_=_C2006 ,C1487_=_C1895 ,\nC1487_=_C2108 ,C1487_=_C2109 ,C1495_=_C1641 ,C1495_=_C1784 ,C1495_=_C1903 ,C1495_=_C2023 ,\nC1495_=_C2118 ,C1495_=_C2119 ,C1508_=_C1795 ,C1508_=_C1913 ,C1508_=_C2033 ,C1508_=_C2125 ,\nC1508_=_C2126 ,C1515_=_C1661 ,C1515_=_C1806 ,C1515_=_C1919 ,C1515_=_C2038 ,C1515_=_C2133 ,\nC1515_=_C2134 ,C1519_=_C1667</w:t>
      </w:r>
    </w:p>
    <w:p>
      <w:pPr>
        <w:pStyle w:val="PreformattedText"/>
        <w:bidi w:val="0"/>
        <w:spacing w:before="0" w:after="0"/>
        <w:jc w:val="left"/>
        <w:rPr/>
      </w:pPr>
      <w:r>
        <w:rPr/>
        <w:t xml:space="preserve"> </w:t>
      </w:r>
      <w:r>
        <w:rPr/>
        <w:t>,C1519_=_C1811 ,C1519_=_C1924 ,C1519_=_C2044 ,C1519_=_C2140 ,\nC1519_=_C2141 ,C1533_=_C1681 ,C1533_=_C1817 ,C1533_=_C1934 ,C1533_=_C2050 ,C1533_=_C2149 ,\nC1533_=_C2150 ,C1542_=_C1688 ,C1542_=_C1939 ,C1542_=_C2153 ,C1547_=_C1693 ,C1547_=_C1825 ,\nC1547_=_C1944 ,C1547_=_C2055 ,C1547_=_C2155 ,C1547_=_C2156 ,C1551_=_C1697 ,C1551_=_C1829 ,\nC1551_=_C1948 ,C1551_=_C2058 ,C1551_=_C2157 ,C1551_=_C2158 ,C1569_=_C1714 ,C1569_=_C2066 ,\nC1588_=_C1732 ,C1588_=_C2074 ,C1606_=_C1861 ,C1606_=_C1979 ,C1606_=_C2082 ,C1616_=_C1756 ,\nC1616_=_C1876 ,C1616_=_C1993 ,C1616_=_C2094 ,C1616_=_C2095 ,C1641_=_C1784 ,C1641_=_C1903 ,\nC1641_=_C2023 ,C1641_=_C2118 ,C1641_=_C2119 ,C1661_=_C1806 ,C1661_=_C1919 ,C1661_=_C2038 ,\nC1661_=_C2133 ,C1661_=_C2134 ,C1667_=_C1811 ,C1667_=_C1924 ,C1667_=_C2044 ,C1667_=_C2140 ,\nC1667_=_C2141 ,C1677_=_C2145 ,C1681_=_C1817 ,C1681_=_C1934 ,C1681_=_C2050 ,C1681_=_C2149 ,\nC1681_=_C2150 ,C1688_=_C1939 ,C1688_=_C2153 ,C1693_=_C1825 ,C1693_=_C1944 ,C1693_=_C2055 ,\nC1693_=_C2155 ,C1693_=_C2156 ,C1697_=_C1829 ,C1697_=_C1948 ,C1697_=_C2058 ,C1697_=_C2157 ,\nC1697_=_C2158 ,C1714_=_C2066 ,C1732_=_C2074 ,C1756_=_C1876 ,C1756_=_C1993 ,C1756_=_C2094 ,\nC1756_=_C2095 ,C1771_=_C2006 ,C1784_=_C1903 ,C1784_=_C2023 ,C1784_=_C2118 ,C1784_=_C2119 ,\nC1795_=_C1913 ,C1795_=_C2033 ,C1795_=_C2125 ,C1795_=_C2126 ,C1806_=_C1919 ,C1806_=_C2038 ,\nC1806_=_C2133 ,C1806_=_C2134 ,C1811_=_C1924 ,C1811_=_C2044 ,C1811_=_C2140 ,C1811_=_C2141 ,\nC1817_=_C1934 ,C1817_=_C2050 ,C1817_=_C2149 ,C1817_=_C2150 ,C1825_=_C1944 ,C1825_=_C2055 ,\nC1825_=_C2155 ,C1825_=_C2156 ,C1829_=_C1948 ,C1829_=_C2058 ,C1829_=_C2157 ,C1829_=_C2158 ,\nC1861_=_C1979 ,C1861_=_C2082 ,C1876_=_C1993 ,C1876_=_C2094 ,C1876_=_C2095 ,C1895_=_C2108 ,\nC1895_=_C2109 ,C1903_=_C2023 ,C1903_=_C2118 ,C1903_=_C2119 ,C1913_=_C2033 ,C1913_=_C2125 ,\nC1913_=_C2126 ,C1919_=_C2038 ,C1919_=_C2133 ,C1919_=_C2134 ,C1924_=_C2044 ,C1924_=_C2140 ,\nC1924_=_C2141 ,C1934_=_C2050 ,C1934_=_C2149 ,C1934_=_C2150 ,C1939_=_C2153 ,C1944_=_C2055 ,\nC1944_=_C2155 ,C1944_=_C2156 ,C1948_=_C2058 ,C1948_=_C2157 ,C1948_=_C2158 ,C1979_=_C2082 ,\nC1993_=_C2094 ,C1993_=_C2095 ,C2023_=_C2118 ,C2023_=_C2119 ,C2033_=_C2125 ,C2033_=_C2126 ,\nC2038_=_C2133 ,C2038_=_C2134 ,C2044_=_C2140 ,C2044_=_C2141 ,C2050_=_C2149 ,C2050_=_C2150 ,\nC2055_=_C2155 ,C2055_=_C2156 ,C2058_=_C2157 ,C2058_=_C2158 ,C2094_=_C2095 ,C2108_=_C2109 ,\nC2118_=_C2119 ,C2125_=_C2126 ,C2133_=_C2134 ,C2140_=_C2141 ,C2149_=_C2150 ,C2155_=_C2156 ,\nC2157_=_C2158 ,"];144[shape=box, label="id:144 level: 3\n229: C21 C38 C60 C96 C119 \nC132 C145 C150 C160 C163 C186 \nC206 C217 C251 C269 C281 C302 \nC325 C347 C361 C373 C378 C389 \nC392 C406 C423 C439 C450 C485 \nC505 C510 C534 C576 C596 C601 \nC626 C647 C656 C668 C677 C683 \nC686 C687 C689 C690 C691 C692 \nC693 C694 C695 C696 C697 C698 \nC701 C707 C714 C715 C726 C734 \nC745 C755 C756 C767 C775 C776 \nC777 C778 C779 C780 C781 C782 \nC783 C784 C785 C786 C787 C788 \nC789 C790 C791 C792 C793 C794 \nC796 C797 C798 C799 C800 C801 \nC820 C834 C847 C859 C880 C893 \nC904 C922 C942 C966 C990 C1005 \nC1019 C1032 C1043 C1054 C1077 C1099 \nC1112 C1154 C1176 C1186 C1196 C1203 \nC1214 C1228 C1242 C1259 C1273 C1298 \nC1315 C1331 C1354 C1369 C1379 C1392 \nC1406 C1422 C1441 C1467 C1483 C1493 \nC1504 C1513 C1524 C1529 C1538 C1558 \nC1559 C1564 C1566 C1567 C1568 C1569 \nC1570 C1571 C1577 C1578 C1583 C1585 \nC1586 C1587 C1588 C1589 C1590 C1595 \nC1596 C1601 C1603 C1604 C1605 C1606 \nC1607 C1608 C1610 C1613 C1614 C1615 \nC1616 C1618 C1621 C1622 C1624 C1627 \nC1628 C1629 C1630 C1631 C1636 C1638 \nC1639 C1640 C1641 C1642 C1643 C1645 \nC1646 C1647 C1648 C1649 C1650 C1651 \nC1652 C1653 C1654 C1655 C1657 C1658 \nC1659 C1660 C1661 C1662 C1663 C1666 \nC1667 C1668 C1669 C1672 C1674 C1675 \nC1676 C1677 C1678 C1679 C1681 C1682 \nC1683 C1685 C1686 C1687 C1688 C1689 \nC1690 C1691 C1692 C1693 C1694 C1695 \nC1696 C1697 \n1987: C21_=_C251( C21 C251 ) C21_=_C485( C21 C485 ) C21_=_C683( C21 C683 ) C21_=_C880( C21 C880 ) C21_=_C1077( C21 C1077 ) \nC21_=_C1242( C21 C1242 ) C21_=_C1406( C21 C1406 ) C21_=_C1558( C21 C1558 ) C21_=_C1559( C21 C1559 ) C21_=_C1564( C21 C1564 ) C21_=_C1566( C21 C1566 ) \nC21_=_C1567( C21 C1567 ) C21_=_C1568( C21 C1568 ) C21_=_C1569( C21 C1569 ) C21_=_C1570( C21 C1570 ) C21_=_C1571( C21 C1571 ) C38_=_C269( C38 C269 ) \nC38_=_C510( C38 C510 ) C38_=_C696( C38 C696 ) C38_=_C893( C38 C893 ) C38_=_C1099( C38 C1099 ) C38_=_C1259( C38 C1259 ) C38_=_C1422( C38 C1422 ) \nC38_=_C1577( C38 C1577 ) C38_=_C1578( C38 C1578 ) C38_=_C1583( C38 C1583 ) C38_=_C1585( C38 C1585 ) C38_=_C1586( C38 C1586 ) C38_=_C1587( C38 C1587 ) \nC38_=_C1588( C38 C1588 ) C38_=_C1589( C38 C1589 ) C38_=_C1590( C38 C1590 ) C60_=_C281( C60 C281 ) C60_=_C534( C60 C534 ) C60_=_C707( C60 C707 ) \nC60_=_C904( C60 C904 ) C60_=_C1112( C60 C1112 ) C60_=_C1273( C60 C1273 ) C60_=_C1441( C60 C1441 ) C60_=_C1595( C60 C1595 ) C60_=_C1596( C60 C1596 ) \nC60_=_C1601( C60 C1601 ) C60_=_C1603( C60 C1603 ) C60_=_C1604( C60 C1604 ) C60_=_C1605( C60 C1605 ) C60_=_C1606( C60 C1606 ) C60_=_C1607( C60 C1607 ) \nC60_=_C1608( C60 C1608 ) C96_=_C325( C96 C325 ) C96_=_C942( C96 C942 ) C96_=_C1298( C96 C1298 ) C96_=_C1467( C96 C1467 ) C96_=_C1618( C96 C1618 ) \nC96_=_C1621( C96 C1621 ) C96_=_C1622( C96 C1622 ) C119_=_C347( C119 C347 ) C119_=_C1315( C119 C1315 ) C119_=_C1483( C119 C1483 ) C119_=_C1624( C119 C1624 ) \nC119_=_C1627( C119 C1627 ) C119_=_C1628( C119 C1628 ) C119_=_C1629( C119 C1629 ) C132_=_C361( C132 C361 ) C132_=_C576( C132 C576 ) C132_=_C767( C132 C767 ) \nC132_=_C966( C132 C966 ) C132_=_C1154( C132 C1154 ) C132_=_C1331( C132 C1331 ) C132_=_C1493( C132 C1493 ) C132_=_C1630( C132 C1630 ) C132_=_C1631( C132 C1631 ) \nC132_=_C1636( C132 C1636 ) C132_=_C1638( C132 C1638 ) C132_=_C1639( C132 C1639 ) C132_=_C1640( C132 C1640 ) C132_=_C1641( C132 C1641 ) C132_=_C1642( C132 C1642 ) \nC132_=_C1643( C132 C1643 ) C145_=_C150( C145 C150 ) C145_=_C373( C145 C373 ) C145_=_C714( C145 C714 ) C145_=_C755( C145 C755 ) C145_=_C775( C145 C775 ) \nC145_=_C776( C145 C776 ) C145_=_C777( C145 C777 ) C145_=_C778( C145 C778 ) C145_=_C779( C145 C779 ) C145_=_C780( C145 C780 ) C145_=_C781( C145 C781 ) \nC145_=_C782( C145 C782 ) C145_=_C783( C145 C783 ) C145_=_C784( C145 C784 ) C150_=_C378( C150 C378 ) C150_=_C1504( C150 C1504 ) C150_=_C1558( C150 C1558 ) \nC150_=_C1577( C150 C1577 ) C150_=_C1595( C150 C1595 ) C150_=_C1630( C150 C1630 ) C150_=_C1645( C150 C1645 ) C150_=_C1646( C150 C1646 ) C150_=_C1647( C150 C1647 ) \nC150_=_C1648( C150 C1648 ) C150_=_C1649( C150 C1649 ) C150_=_C1650( C150 C1650 ) C150_=_C1651( C150 C1651 ) C160_=_C163( C160 C163 ) C160_=_C389( C160 C389 ) \nC160_=_C596( C160 C596 ) C160_=_C677( C160 C677 ) C160_=_C701( C160 C701 ) C160_=_C715( C160 C715 ) C160_=_C734( C160 C734 ) C160_=_C745( C160 C745 ) \nC160_=_C756( C160 C756 ) C160_=_C785( C160 C785 ) C160_=_C786( C160 C786 ) C160_=_C787( C160 C787 ) C160_=_C788( C160 C788 ) C160_=_C789( C160 C789 ) \nC160_=_C790( C160 C790 ) C160_=_C791( C160 C791 ) C160_=_C792( C160 C792 ) C160_=_C793( C160 C793 ) C160_=_C794( C160 C794 ) C160_=_C796( C160 C796 ) \nC160_=_C797( C160 C797 ) C160_=_C798( C160 C798 ) C160_=_C799( C160 C799 ) C160_=_C800( C160 C800 ) C160_=_C801( C160 C801 ) C163_=_C392( C163 C392 ) \nC163_=_C601( C163 C601 ) C163_=_C990( C163 C990 ) C163_=_C1176( C163 C1176 ) C163_=_C1354( C163 C1354 ) C163_=_C1513( C163 C1513 ) C163_=_C1559( C163 C1559 ) \nC163_=_C1578( C163 C1578 ) C163_=_C1596( C163 C1596 ) C163_=_C1610( C163 C1610 ) C163_=_C1618( C163 C1618 ) C163_=_C1624( C163 C1624 ) C163_=_C1631( C163 C1631 ) \nC163_=_C1652( C163 C1652 ) C163_=_C1653( C163 C1653 ) C163_=_C1654( C163 C1654 ) C163_=_C1655( C163 C1655 ) C163_=_C1657( C163 C1657 ) C163_=_C1658( C163 C1658 ) \nC163_=_C1659( C163 C1659 ) C163_=_C1660( C163 C1660 ) C163_=_C1661( C163 C1661 ) C163_=_C1662( C163 C1662 ) C163_=_C1663( C163 C1663 ) C186_=_C423( C186 C423 ) \nC186_=_C626( C186 C626 ) C186_=_C820( C186 C820 ) C186_=_C1019( C186 C1019 ) C186_=_C1196( C186 C1196 ) C186_=_C1369( C186 C1369 ) C186_=_C1524( C186 C1524 ) \nC186_=_C1645( C186 C1645 ) C186_=_C1653( C186 C1653 ) C186_=_C1672( C186 C1672 ) C186_=_C1674( C186 C1674 ) C186_=_C1675( C186 C1675 ) C186_=_C1676( C186 C1676 ) \nC186_=_C1677( C186 C1677 ) C186_=_C1678( C186 C1678 ) C186_=_C1679( C186 C1679 ) C206_=_C450( C206 C450 ) C206_=_C647( C206 C647 ) C206_=_C847( C206 C847 ) \nC206_=_C1043( C206 C1043 ) C206_=_C1214( C206 C1214 ) C206_=_C1379( C206 C1379 ) C206_=_C1538( C206 C1538 ) C206_=_C1646( C206 C1646 ) C206_=_C1655( C206 C1655 ) \nC206_=_C1683( C206 C1683 ) C206_=_C1685( C206 C1685 ) C206_=_C1686( C206 C1686 ) C206_=_C1687( C206 C1687 ) C206_=_C1688( C206 C1688 ) C206_=_C1689( C206 C1689 ) \nC206_=_C1690( C206 C1690 ) C217_=_C656( C217 C656 ) C217_=_C859( C217 C859 ) C217_=_C1564( C217 C1564 ) C217_=_C1583( C217 C1583 ) C217_=_C1601( C217 C1601 ) \nC217_=_C1636( C217 C1636 ) C217_=_C1672( C217 C1672 ) C217_=_C1683( C217 C1683 ) C217_=_C1691( C217 C1691 ) C217_=_C1692( C217 C1692 ) C217_=_C1693( C217 C1693 ) \nC217_=_C1694( C217 C1694 ) C251_=_C485( C251 C485 ) C251_=_C683( C251 C683 ) C251_=_C880( C251 C880 ) C251_=_C1077( C251 C1077 ) C251_=_C1242( C251 C1242 ) \nC251_=_C1406( C251 C1406 ) C251_=_C1558( C251 C1558 ) C251_=_C1559( C251 C1559 ) C251_=_C1564( C251 C1564 ) C251_=_C1566( C251 C1566 ) C251_=_C1567( C251 C1567 ) \nC251_=_C1568( C251 C1568 ) C251_=_C1569( C251 C1569 ) C251_=_C1570( C251 C1570 ) C251_=_C1571( C251 C1571 ) C269_=_C510( C269 C510 ) C269_=_C696( C269 C696 ) \nC269_=_C893( C269 C893 ) C269_=_C1099( C269 C1099 ) C269_=_C1259( C269 C1259 ) C269_=_C1422( C269 C1422 ) C269_=_C1577( C269 C1577 ) C269_=_C1578( C269 C1578 ) \nC269_=_C1583( C269 C1583 ) C269_=_C1585( C269 C1585 ) C269_=_C1586( C269 C1586 ) C269_=_C1587( C269 C1587 ) C269_=_C1588( C269 C1588 ) C269_=_C1589( C269 C1589 ) \nC269_=_C1590( C269 C1590 ) C281_=_C534( C281 C534 ) C281_=_C707( C281 C707 ) C281_=_C904(</w:t>
      </w:r>
    </w:p>
    <w:p>
      <w:pPr>
        <w:pStyle w:val="PreformattedText"/>
        <w:bidi w:val="0"/>
        <w:spacing w:before="0" w:after="0"/>
        <w:jc w:val="left"/>
        <w:rPr/>
      </w:pPr>
      <w:r>
        <w:rPr/>
        <w:t xml:space="preserve"> </w:t>
      </w:r>
      <w:r>
        <w:rPr/>
        <w:t>C281 C904 ) C281_=_C1112( C281 C1112 ) C281_=_C1273( C281 C1273 ) \nC281_=_C1441( C281 C1441 ) C281_=_C1595( C281 C1595 ) C281_=_C1596( C281 C1596 ) C281_=_C1601( C281 C1601 ) C281_=_C1603( C281 C1603 ) C281_=_C1604( C281 C1604 ) \nC281_=_C1605( C281 C1605 ) C281_=_C1606( C281 C1606 ) C281_=_C1607( C281 C1607 ) C281_=_C1608( C281 C1608 ) C302_=_C726( C302 C726 ) C302_=_C922( C302 C922 ) \nC302_=_C1610( C302 C1610 ) C302_=_C1613( C302 C1613 ) C302_=_C1614( C302 C1614 ) C302_=_C1615( C302 C1615 ) C302_=_C1616( C302 C1616 ) C325_=_C942( C325 C942 ) \nC325_=_C1298( C325 C1298 ) C325_=_C1467( C325 C1467 ) C325_=_C1618( C325 C1618 ) C325_=_C1621( C325 C1621 ) C325_=_C1622( C325 C1622 ) C347_=_C1315( C347 C1315 ) \nC347_=_C1483( C347 C1483 ) C347_=_C1624( C347 C1624 ) C347_=_C1627( C347 C1627 ) C347_=_C1628( C347 C1628 ) C347_=_C1629( C347 C1629 ) C361_=_C576( C361 C576 ) \nC361_=_C767( C361 C767 ) C361_=_C966( C361 C966 ) C361_=_C1154( C361 C1154 ) C361_=_C1331( C361 C1331 ) C361_=_C1493( C361 C1493 ) C361_=_C1630( C361 C1630 ) \nC361_=_C1631( C361 C1631 ) C361_=_C1636( C361 C1636 ) C361_=_C1638( C361 C1638 ) C361_=_C1639( C361 C1639 ) C361_=_C1640( C361 C1640 ) C361_=_C1641( C361 C1641 ) \nC361_=_C1642( C361 C1642 ) C361_=_C1643( C361 C1643 ) C373_=_C378( C373 C378 ) C373_=_C714( C373 C714 ) C373_=_C755( C373 C755 ) C373_=_C775( C373 C775 ) \nC373_=_C776( C373 C776 ) C373_=_C777( C373 C777 ) C373_=_C778( C373 C778 ) C373_=_C779( C373 C779 ) C373_=_C780( C373 C780 ) C373_=_C781( C373 C781 ) \nC373_=_C782( C373 C782 ) C373_=_C783( C373 C783 ) C373_=_C784( C373 C784 ) C378_=_C1504( C378 C1504 ) C378_=_C1558( C378 C1558 ) C378_=_C1577( C378 C1577 ) \nC378_=_C1595( C378 C1595 ) C378_=_C1630( C378 C1630 ) C378_=_C1645( C378 C1645 ) C378_=_C1646( C378 C1646 ) C378_=_C1647( C378 C1647 ) C378_=_C1648( C378 C1648 ) \nC378_=_C1649( C378 C1649 ) C378_=_C1650( C378 C1650 ) C378_=_C1651( C378 C1651 ) C389_=_C392( C389 C392 ) C389_=_C596( C389 C596 ) C389_=_C677( C389 C677 ) \nC389_=_C701( C389 C701 ) C389_=_C715( C389 C715 ) C389_=_C734( C389 C734 ) C389_=_C745( C389 C745 ) C389_=_C756( C389 C756 ) C389_=_C785( C389 C785 ) \nC389_=_C786( C389 C786 ) C389_=_C787( C389 C787 ) C389_=_C788( C389 C788 ) C389_=_C789( C389 C789 ) C389_=_C790( C389 C790 ) C389_=_C791( C389 C791 ) \nC389_=_C792( C389 C792 ) C389_=_C793( C389 C793 ) C389_=_C794( C389 C794 ) C389_=_C796( C389 C796 ) C389_=_C797( C389 C797 ) C389_=_C798( C389 C798 ) \nC389_=_C799( C389 C799 ) C389_=_C800( C389 C800 ) C389_=_C801( C389 C801 ) C392_=_C601( C392 C601 ) C392_=_C990( C392 C990 ) C392_=_C1176( C392 C1176 ) \nC392_=_C1354( C392 C1354 ) C392_=_C1513( C392 C1513 ) C392_=_C1559( C392 C1559 ) C392_=_C1578( C392 C1578 ) C392_=_C1596( C392 C1596 ) C392_=_C1610( C392 C1610 ) \nC392_=_C1618( C392 C1618 ) C392_=_C1624( C392 C1624 ) C392_=_C1631( C392 C1631 ) C392_=_C1652( C392 C1652 ) C392_=_C1653( C392 C1653 ) C392_=_C1654( C392 C1654 ) \nC392_=_C1655( C392 C1655 ) C392_=_C1657( C392 C1657 ) C392_=_C1658( C392 C1658 ) C392_=_C1659( C392 C1659 ) C392_=_C1660( C392 C1660 ) C392_=_C1661( C392 C1661 ) \nC392_=_C1662( C392 C1662 ) C392_=_C1663( C392 C1663 ) C406_=_C1005( C406 C1005 ) C406_=_C1186( C406 C1186 ) C406_=_C1652( C406 C1652 ) C406_=_C1666( C406 C1666 ) \nC406_=_C1667( C406 C1667 ) C406_=_C1668( C406 C1668 ) C406_=_C1669( C406 C1669 ) C423_=_C626( C423 C626 ) C423_=_C820( C423 C820 ) C423_=_C1019( C423 C1019 ) \nC423_=_C1196( C423 C1196 ) C423_=_C1369( C423 C1369 ) C423_=_C1524( C423 C1524 ) C423_=_C1645( C423 C1645 ) C423_=_C1653( C423 C1653 ) C423_=_C1672( C423 C1672 ) \nC423_=_C1674( C423 C1674 ) C423_=_C1675( C423 C1675 ) C423_=_C1676( C423 C1676 ) C423_=_C1677( C423 C1677 ) C423_=_C1678( C423 C1678 ) C423_=_C1679( C423 C1679 ) \nC439_=_C834( C439 C834 ) C439_=_C1032( C439 C1032 ) C439_=_C1203( C439 C1203 ) C439_=_C1529( C439 C1529 ) C439_=_C1654( C439 C1654 ) C439_=_C1681( C439 C1681 ) \nC439_=_C1682( C439 C1682 ) C450_=_C647( C450 C647 ) C450_=_C847( C450 C847 ) C450_=_C1043( C450 C1043 ) C450_=_C1214( C450 C1214 ) C450_=_C1379( C450 C1379 ) \nC450_=_C1538( C450 C1538 ) C450_=_C1646( C450 C1646 ) C450_=_C1655( C450 C1655 ) C450_=_C1683( C450 C1683 ) C450_=_C1685( C450 C1685 ) C450_=_C1686( C450 C1686 ) \nC450_=_C1687( C450 C1687 ) C450_=_C1688( C450 C1688 ) C450_=_C1689( C450 C1689 ) C450_=_C1690( C450 C1690 ) C485_=_C683( C485 C683 ) C485_=_C880( C485 C880 ) \nC485_=_C1077( C485 C1077 ) C485_=_C1242( C485 C1242 ) C485_=_C1406( C485 C1406 ) C485_=_C1558( C485 C1558 ) C485_=_C1559( C485 C1559 ) C485_=_C1564( C485 C1564 ) \nC485_=_C1566( C485 C1566 ) C485_=_C1567( C485 C1567 ) C485_=_C1568( C485 C1568 ) C485_=_C1569( C485 C1569 ) C485_=_C1570( C485 C1570 ) C485_=_C1571( C485 C1571 ) \nC505_=_C510( C505 C510 ) C505_=_C686( C505 C686 ) C505_=_C687( C505 C687 ) C505_=_C689( C505 C689 ) C505_=_C690( C505 C690 ) C505_=_C691( C505 C691 ) \nC505_=_C692( C505 C692 ) C505_=_C693( C505 C693 ) C505_=_C694( C505 C694 ) C505_=_C695( C505 C695 ) C505_=_C696( C505 C696 ) C505_=_C697( C505 C697 ) \nC505_=_C698( C505 C698 ) C510_=_C696( C510 C696 ) C510_=_C893( C510 C893 ) C510_=_C1099( C510 C1099 ) C510_=_C1259( C510 C1259 ) C510_=_C1422( C510 C1422 ) \nC510_=_C1577( C510 C1577 ) C510_=_C1578( C510 C1578 ) C510_=_C1583( C510 C1583 ) C510_=_C1585( C510 C1585 ) C510_=_C1586( C510 C1586 ) C510_=_C1587( C510 C1587 ) \nC510_=_C1588( C510 C1588 ) C510_=_C1589( C510 C1589 ) C510_=_C1590( C510 C1590 ) C534_=_C707( C534 C707 ) C534_=_C904( C534 C904 ) C534_=_C1112( C534 C1112 ) \nC534_=_C1273( C534 C1273 ) C534_=_C1441( C534 C1441 ) C534_=_C1595( C534 C1595 ) C534_=_C1596( C534 C1596 ) C534_=_C1601( C534 C1601 ) C534_=_C1603( C534 C1603 ) \nC534_=_C1604( C534 C1604 ) C534_=_C1605( C534 C1605 ) C534_=_C1606( C534 C1606 ) C534_=_C1607( C534 C1607 ) C534_=_C1608( C534 C1608 ) C576_=_C767( C576 C767 ) \nC576_=_C966( C576 C966 ) C576_=_C1154( C576 C1154 ) C576_=_C1331( C576 C1331 ) C576_=_C1493( C576 C1493 ) C576_=_C1630( C576 C1630 ) C576_=_C1631( C576 C1631 ) \nC576_=_C1636( C576 C1636 ) C576_=_C1638( C576 C1638 ) C576_=_C1639( C576 C1639 ) C576_=_C1640( C576 C1640 ) C576_=_C1641( C576 C1641 ) C576_=_C1642( C576 C1642 ) \nC576_=_C1643( C576 C1643 ) C596_=_C601( C596 C601 ) C596_=_C677( C596 C677 ) C596_=_C701( C596 C701 ) C596_=_C715( C596 C715 ) C596_=_C734( C596 C734 ) \nC596_=_C745( C596 C745 ) C596_=_C756( C596 C756 ) C596_=_C785( C596 C785 ) C596_=_C786( C596 C786 ) C596_=_C787( C596 C787 ) C596_=_C788( C596 C788 ) \nC596_=_C789( C596 C789 ) C596_=_C790( C596 C790 ) C596_=_C791( C596 C791 ) C596_=_C792( C596 C792 ) C596_=_C793( C596 C793 ) C596_=_C794( C596 C794 ) \nC596_=_C796( C596 C796 ) C596_=_C797( C596 C797 ) C596_=_C798( C596 C798 ) C596_=_C799( C596 C799 ) C596_=_C800( C596 C800 ) C596_=_C801( C596 C801 ) \nC601_=_C990( C601 C990 ) C601_=_C1176( C601 C1176 ) C601_=_C1354( C601 C1354 ) C601_=_C1513( C601 C1513 ) C601_=_C1559( C601 C1559 ) C601_=_C1578( C601 C1578 ) \nC601_=_C1596( C601 C1596 ) C601_=_C1610( C601 C1610 ) C601_=_C1618( C601 C1618 ) C601_=_C1624( C601 C1624 ) C601_=_C1631( C601 C1631 ) C601_=_C1652( C601 C1652 ) \nC601_=_C1653( C601 C1653 ) C601_=_C1654( C601 C1654 ) C601_=_C1655( C601 C1655 ) C601_=_C1657( C601 C1657 ) C601_=_C1658( C601 C1658 ) C601_=_C1659( C601 C1659 ) \nC601_=_C1660( C601 C1660 ) C601_=_C1661( C601 C1661 ) C601_=_C1662( C601 C1662 ) C601_=_C1663( C601 C1663 ) C626_=_C820( C626 C820 ) C626_=_C1019( C626 C1019 ) \nC626_=_C1196( C626 C1196 ) C626_=_C1369( C626 C1369 ) C626_=_C1524( C626 C1524 ) C626_=_C1645( C626 C1645 ) C626_=_C1653( C626 C1653 ) C626_=_C1672( C626 C1672 ) \nC626_=_C1674( C626 C1674 ) C626_=_C1675( C626 C1675 ) C626_=_C1676( C626 C1676 ) C626_=_C1677( C626 C1677 ) C626_=_C1678( C626 C1678 ) C626_=_C1679( C626 C1679 ) \nC647_=_C847( C647 C847 ) C647_=_C1043( C647 C1043 ) C647_=_C1214( C647 C1214 ) C647_=_C1379( C647 C1379 ) C647_=_C1538( C647 C1538 ) C647_=_C1646( C647 C1646 ) \nC647_=_C1655( C647 C1655 ) C647_=_C1683( C647 C1683 ) C647_=_C1685( C647 C1685 ) C647_=_C1686( C647 C1686 ) C647_=_C1687( C647 C1687 ) C647_=_C1688( C647 C1688 ) \nC647_=_C1689( C647 C1689 ) C647_=_C1690( C647 C1690 ) C656_=_C859( C656 C859 ) C656_=_C1564( C656 C1564 ) C656_=_C1583( C656 C1583 ) C656_=_C1601( C656 C1601 ) \nC656_=_C1636( C656 C1636 ) C656_=_C1672( C656 C1672 ) C656_=_C1683( C656 C1683 ) C656_=_C1691( C656 C1691 ) C656_=_C1692( C656 C1692 ) C656_=_C1693( C656 C1693 ) \nC656_=_C1694( C656 C1694 ) C668_=_C1054( C668 C1054 ) C668_=_C1228( C668 C1228 ) C668_=_C1392( C668 C1392 ) C668_=_C1657( C668 C1657 ) C668_=_C1695( C668 C1695 ) \nC668_=_C1696( C668 C1696 ) C668_=_C1697( C668 C1697 ) C677_=_C683( C677 C683 ) C677_=_C701( C677 C701 ) C677_=_C715( C677 C715 ) C677_=_C734( C677 C734 ) \nC677_=_C745( C677 C745 ) C677_=_C756( C677 C756 ) C677_=_C785( C677 C785 ) C677_=_C786( C677 C786 ) C677_=_C787( C677 C787 ) C677_=_C788( C677 C788 ) \nC677_=_C789( C677 C789 ) C677_=_C790( C677 C790 ) C677_=_C791( C677 C791 ) C677_=_C792( C677 C792 ) C677_=_C793( C677 C793 ) C677_=_C794( C677 C794 ) \nC677_=_C796( C677 C796 ) C677_=_C797( C677 C797 ) C677_=_C798( C677 C798 ) C677_=_C799( C677 C799 ) C677_=_C800( C677 C800 ) C677_=_C801( C677 C801 ) \nC683_=_C880( C683 C880 ) C683_=_C1077( C683 C1077 ) C683_=_C1242( C683 C1242 ) C683_=_C1406( C683 C1406 ) C683_=_C1558( C683 C1558 ) C683_=_C1559( C683 C1559 ) \nC683_=_C1564( C683 C1564 ) C683_=_C1566( C683 C1566 ) C683_=_C1567( C683 C1567 ) C683_=_C1568( C683 C1568 ) C683_=_C1569( C683 C1569 ) C683_=_C1570( C683 C1570 ) \nC683_=_C1571( C683 C1571 ) C686_=_C687( C686 C687 ) C686_=_C689( C686 C689 ) C686_=_C690( C686 C690 ) C686_=_C691( C686 C691 ) C686_=_C692( C686 C692 ) \nC686_=_C693( C686 C693 ) C686_=_C694( C686 C694 ) C686_=_C695( C686 C695 ) C686_=_C696( C686 C696 ) C686_=_C697( C686 C697 ) C686_=_C698( C686 C698 ) \nC686_=_C714( C686 C714 ) C686_=_C715( C686 C715 ) C686_=_C726( C686 C726 ) C687_=_C689( C687</w:t>
      </w:r>
    </w:p>
    <w:p>
      <w:pPr>
        <w:pStyle w:val="PreformattedText"/>
        <w:bidi w:val="0"/>
        <w:spacing w:before="0" w:after="0"/>
        <w:jc w:val="left"/>
        <w:rPr/>
      </w:pPr>
      <w:r>
        <w:rPr/>
        <w:t xml:space="preserve"> </w:t>
      </w:r>
      <w:r>
        <w:rPr/>
        <w:t>C689 ) C687_=_C690( C687 C690 ) C687_=_C691( C687 C691 ) \nC687_=_C692( C687 C692 ) C687_=_C693( C687 C693 ) C687_=_C694( C687 C694 ) C687_=_C695( C687 C695 ) C687_=_C696( C687 C696 ) C687_=_C697( C687 C697 ) \nC687_=_C698( C687 C698 ) C687_=_C755( C687 C755 ) C687_=_C756( C687 C756 ) C687_=_C767( C687 C767 ) C689_=_C690( C689 C690 ) C689_=_C691( C689 C691 ) \nC689_=_C692( C689 C692 ) C689_=_C693( C689 C693 ) C689_=_C694( C689 C694 ) C689_=_C695( C689 C695 ) C689_=_C696( C689 C696 ) C689_=_C697( C689 C697 ) \nC689_=_C698( C689 C698 ) C689_=_C775( C689 C775 ) C689_=_C786( C689 C786 ) C689_=_C820( C689 C820 ) C690_=_C691( C690 C691 ) C690_=_C692( C690 C692 ) \nC690_=_C693( C690 C693 ) C690_=_C694( C690 C694 ) C690_=_C695( C690 C695 ) C690_=_C696( C690 C696 ) C690_=_C697( C690 C697 ) C690_=_C698( C690 C698 ) \nC690_=_C776( C690 C776 ) C690_=_C787( C690 C787 ) C690_=_C834( C690 C834 ) C691_=_C692( C691 C692 ) C691_=_C693( C691 C693 ) C691_=_C694( C691 C694 ) \nC691_=_C695( C691 C695 ) C691_=_C696( C691 C696 ) C691_=_C697( C691 C697 ) C691_=_C698( C691 C698 ) C691_=_C777( C691 C777 ) C691_=_C788( C691 C788 ) \nC691_=_C847( C691 C847 ) C692_=_C693( C692 C693 ) C692_=_C694( C692 C694 ) C692_=_C695( C692 C695 ) C692_=_C696( C692 C696 ) C692_=_C697( C692 C697 ) \nC692_=_C698( C692 C698 ) C692_=_C778( C692 C778 ) C692_=_C789( C692 C789 ) C692_=_C859( C692 C859 ) C693_=_C694( C693 C694 ) C693_=_C695( C693 C695 ) \nC693_=_C696( C693 C696 ) C693_=_C697( C693 C697 ) C693_=_C698( C693 C698 ) C693_=_C1099( C693 C1099 ) C694_=_C695( C694 C695 ) C694_=_C696( C694 C696 ) \nC694_=_C697( C694 C697 ) C694_=_C698( C694 C698 ) C694_=_C1259( C694 C1259 ) C695_=_C696( C695 C696 ) C695_=_C697( C695 C697 ) C695_=_C698( C695 C698 ) \nC695_=_C1422( C695 C1422 ) C696_=_C697( C696 C697 ) C696_=_C698( C696 C698 ) C696_=_C893( C696 C893 ) C696_=_C1099( C696 C1099 ) C696_=_C1259( C696 C1259 ) \nC696_=_C1422( C696 C1422 ) C696_=_C1577( C696 C1577 ) C696_=_C1578( C696 C1578 ) C696_=_C1583( C696 C1583 ) C696_=_C1585( C696 C1585 ) C696_=_C1586( C696 C1586 ) \nC696_=_C1587( C696 C1587 ) C696_=_C1588( C696 C1588 ) C696_=_C1589( C696 C1589 ) C696_=_C1590( C696 C1590 ) C697_=_C698( C697 C698 ) C697_=_C1585( C697 C1585 ) \nC698_=_C1590( C698 C1590 ) C701_=_C707( C701 C707 ) C701_=_C715( C701 C715 ) C701_=_C734( C701 C734 ) C701_=_C745( C701 C745 ) C701_=_C756( C701 C756 ) \nC701_=_C785( C701 C785 ) C701_=_C786( C701 C786 ) C701_=_C787( C701 C787 ) C701_=_C788( C701 C788 ) C701_=_C789( C701 C789 ) C701_=_C790( C701 C790 ) \nC701_=_C791( C701 C791 ) C701_=_C792( C701 C792 ) C701_=_C793( C701 C793 ) C701_=_C794( C701 C794 ) C701_=_C796( C701 C796 ) C701_=_C797( C701 C797 ) \nC701_=_C798( C701 C798 ) C701_=_C799( C701 C799 ) C701_=_C800( C701 C800 ) C701_=_C801( C701 C801 ) C707_=_C904( C707 C904 ) C707_=_C1112( C707 C1112 ) \nC707_=_C1273( C707 C1273 ) C707_=_C1441( C707 C1441 ) C707_=_C1595( C707 C1595 ) C707_=_C1596( C707 C1596 ) C707_=_C1601( C707 C1601 ) C707_=_C1603( C707 C1603 ) \nC707_=_C1604( C707 C1604 ) C707_=_C1605( C707 C1605 ) C707_=_C1606( C707 C1606 ) C707_=_C1607( C707 C1607 ) C707_=_C1608( C707 C1608 ) C714_=_C715( C714 C715 ) \nC714_=_C726( C714 C726 ) C714_=_C755( C714 C755 ) C714_=_C775( C714 C775 ) C714_=_C776( C714 C776 ) C714_=_C777( C714 C777 ) C714_=_C778( C714 C778 ) \nC714_=_C779( C714 C779 ) C714_=_C780( C714 C780 ) C714_=_C781( C714 C781 ) C714_=_C782( C714 C782 ) C714_=_C783( C714 C783 ) C714_=_C784( C714 C784 ) \nC715_=_C726( C715 C726 ) C715_=_C734( C715 C734 ) C715_=_C745( C715 C745 ) C715_=_C756( C715 C756 ) C715_=_C785( C715 C785 ) C715_=_C786( C715 C786 ) \nC715_=_C787( C715 C787 ) C715_=_C788( C715 C788 ) C715_=_C789( C715 C789 ) C715_=_C790( C715 C790 ) C715_=_C791( C715 C791 ) C715_=_C792( C715 C792 ) \nC715_=_C793( C715 C793 ) C715_=_C794( C715 C794 ) C715_=_C796( C715 C796 ) C715_=_C797( C715 C797 ) C715_=_C798( C715 C798 ) C715_=_C799( C715 C799 ) \nC715_=_C800( C715 C800 ) C715_=_C801( C715 C801 ) C726_=_C922( C726 C922 ) C726_=_C1610( C726 C1610 ) C726_=_C1613( C726 C1613 ) C726_=_C1614( C726 C1614 ) \nC726_=_C1615( C726 C1615 ) C726_=_C1616( C726 C1616 ) C734_=_C745( C734 C745 ) C734_=_C756( C734 C756 ) C734_=_C785( C734 C785 ) C734_=_C786( C734 C786 ) \nC734_=_C787( C734 C787 ) C734_=_C788( C734 C788 ) C734_=_C789( C734 C789 ) C734_=_C790( C734 C790 ) C734_=_C791( C734 C791 ) C734_=_C792( C734 C792 ) \nC734_=_C793( C734 C793 ) C734_=_C794( C734 C794 ) C734_=_C796( C734 C796 ) C734_=_C797( C734 C797 ) C734_=_C798( C734 C798 ) C734_=_C799( C734 C799 ) \nC734_=_C800( C734 C800 ) C734_=_C801( C734 C801 ) C745_=_C756( C745 C756 ) C745_=_C785( C745 C785 ) C745_=_C786( C745 C786 ) C745_=_C787( C745 C787 ) \nC745_=_C788( C745 C788 ) C745_=_C789( C745 C789 ) C745_=_C790( C745 C790 ) C745_=_C791( C745 C791 ) C745_=_C792( C745 C792 ) C745_=_C793( C745 C793 ) \nC745_=_C794( C745 C794 ) C745_=_C796( C745 C796 ) C745_=_C797( C745 C797 ) C745_=_C798( C745 C798 ) C745_=_C799( C745 C799 ) C745_=_C800( C745 C800 ) \nC745_=_C801( C745 C801 ) C755_=_C756( C755 C756 ) C755_=_C767( C755 C767 ) C755_=_C775( C755 C775 ) C755_=_C776( C755 C776 ) C755_=_C777( C755 C777 ) \nC755_=_C778( C755 C778 ) C755_=_C779( C755 C779 ) C755_=_C780( C755 C780 ) C755_=_C781( C755 C781 ) C755_=_C782( C755 C782 ) C755_=_C783( C755 C783 ) \nC755_=_C784( C755 C784 ) C756_=_C767( C756 C767 ) C756_=_C785( C756 C785 ) C756_=_C786( C756 C786 ) C756_=_C787( C756 C787 ) C756_=_C788( C756 C788 ) \nC756_=_C789( C756 C789 ) C756_=_C790( C756 C790 ) C756_=_C791( C756 C791 ) C756_=_C792( C756 C792 ) C756_=_C793( C756 C793 ) C756_=_C794( C756 C794 ) \nC756_=_C796( C756 C796 ) C756_=_C797( C756 C797 ) C756_=_C798( C756 C798 ) C756_=_C799( C756 C799 ) C756_=_C800( C756 C800 ) C756_=_C801( C756 C801 ) \nC767_=_C966( C767 C966 ) C767_=_C1154( C767 C1154 ) C767_=_C1331( C767 C1331 ) C767_=_C1493( C767 C1493 ) C767_=_C1630( C767 C1630 ) C767_=_C1631( C767 C1631 ) \nC767_=_C1636( C767 C1636 ) C767_=_C1638( C767 C1638 ) C767_=_C1639( C767 C1639 ) C767_=_C1640( C767 C1640 ) C767_=_C1641( C767 C1641 ) C767_=_C1642( C767 C1642 ) \nC767_=_C1643( C767 C1643 ) C775_=_C776( C775 C776 ) C775_=_C777( C775 C777 ) C775_=_C778( C775 C778 ) C775_=_C779( C775 C779 ) C775_=_C780( C775 C780 ) \nC775_=_C781( C775 C781 ) C775_=_C782( C775 C782 ) C775_=_C783( C775 C783 ) C775_=_C784( C775 C784 ) C775_=_C786( C775 C786 ) C775_=_C820( C775 C820 ) \nC776_=_C777( C776 C777 ) C776_=_C778( C776 C778 ) C776_=_C779( C776 C779 ) C776_=_C780( C776 C780 ) C776_=_C781( C776 C781 ) C776_=_C782( C776 C782 ) \nC776_=_C783( C776 C783 ) C776_=_C784( C776 C784 ) C776_=_C787( C776 C787 ) C776_=_C834( C776 C834 ) C777_=_C778( C777 C778 ) C777_=_C779( C777 C779 ) \nC777_=_C780( C777 C780 ) C777_=_C781( C777 C781 ) C777_=_C782( C777 C782 ) C777_=_C783( C777 C783 ) C777_=_C784( C777 C784 ) C777_=_C788( C777 C788 ) \nC777_=_C847( C777 C847 ) C778_=_C779( C778 C779 ) C778_=_C780( C778 C780 ) C778_=_C781( C778 C781 ) C778_=_C782( C778 C782 ) C778_=_C783( C778 C783 ) \nC778_=_C784( C778 C784 ) C778_=_C789( C778 C789 ) C778_=_C859( C778 C859 ) C779_=_C780( C779 C780 ) C779_=_C781( C779 C781 ) C779_=_C782( C779 C782 ) \nC779_=_C783( C779 C783 ) C779_=_C784( C779 C784 ) C779_=_C1504( C779 C1504 ) C780_=_C781( C780 C781 ) C780_=_C782( C780 C782 ) C780_=_C783( C780 C783 ) \nC780_=_C784( C780 C784 ) C780_=_C1647( C780 C1647 ) C781_=_C782( C781 C782 ) C781_=_C783( C781 C783 ) C781_=_C784( C781 C784 ) C781_=_C1648( C781 C1648 ) \nC782_=_C783( C782 C783 ) C782_=_C784( C782 C784 ) C782_=_C1649( C782 C1649 ) C783_=_C784( C783 C784 ) C783_=_C1650( C783 C1650 ) C784_=_C1651( C784 C1651 ) \nC785_=_C786( C785 C786 ) C785_=_C787( C785 C787 ) C785_=_C788( C785 C788 ) C785_=_C789( C785 C789 ) C785_=_C790( C785 C790 ) C785_=_C791( C785 C791 ) \nC785_=_C792( C785 C792 ) C785_=_C793( C785 C793 ) C785_=_C794( C785 C794 ) C785_=_C796( C785 C796 ) C785_=_C797( C785 C797 ) C785_=_C798( C785 C798 ) \nC785_=_C799( C785 C799 ) C785_=_C800( C785 C800 ) C785_=_C801( C785 C801 ) C786_=_C787( C786 C787 ) C786_=_C788( C786 C788 ) C786_=_C789( C786 C789 ) \nC786_=_C790( C786 C790 ) C786_=_C791( C786 C791 ) C786_=_C792( C786 C792 ) C786_=_C793( C786 C793 ) C786_=_C794( C786 C794 ) C786_=_C796( C786 C796 ) \nC786_=_C797( C786 C797 ) C786_=_C798( C786 C798 ) C786_=_C799( C786 C799 ) C786_=_C800( C786 C800 ) C786_=_C801( C786 C801 ) C786_=_C820( C786 C820 ) \nC787_=_C788( C787 C788 ) C787_=_C789( C787 C789 ) C787_=_C790( C787 C790 ) C787_=_C791( C787 C791 ) C787_=_C792( C787 C792 ) C787_=_C793( C787 C793 ) \nC787_=_C794( C787 C794 ) C787_=_C796( C787 C796 ) C787_=_C797( C787 C797 ) C787_=_C798( C787 C798 ) C787_=_C799( C787 C799 ) C787_=_C800( C787 C800 ) \nC787_=_C801( C787 C801 ) C787_=_C834( C787 C834 ) C788_=_C789( C788 C789 ) C788_=_C790( C788 C790 ) C788_=_C791( C788 C791 ) C788_=_C792( C788 C792 ) \nC788_=_C793( C788 C793 ) C788_=_C794( C788 C794 ) C788_=_C796( C788 C796 ) C788_=_C797( C788 C797 ) C788_=_C798( C788 C798 ) C788_=_C799( C788 C799 ) \nC788_=_C800( C788 C800 ) C788_=_C801( C788 C801 ) C788_=_C847( C788 C847 ) C789_=_C790( C789 C790 ) C789_=_C791( C789 C791 ) C789_=_C792( C789 C792 ) \nC789_=_C793( C789 C793 ) C789_=_C794( C789 C794 ) C789_=_C796( C789 C796 ) C789_=_C797( C789 C797 ) C789_=_C798( C789 C798 ) C789_=_C799( C789 C799 ) \nC789_=_C800( C789 C800 ) C789_=_C801( C789 C801 ) C789_=_C859( C789 C859 ) C790_=_C791( C790 C791 ) C790_=_C792( C790 C792 ) C790_=_C793( C790 C793 ) \nC790_=_C794( C790 C794 ) C790_=_C796( C790 C796 ) C790_=_C797( C790 C797 ) C790_=_C798( C790 C798 ) C790_=_C799( C790 C799 ) C790_=_C800( C790 C800 ) \nC790_=_C801( C790 C801 ) C791_=_C792( C791 C792 ) C791_=_C793( C791 C793 ) C791_=_C794( C791 C794 ) C791_=_C796( C791 C796 ) C791_=_C797( C791 C797 ) \nC791_=_C798( C791 C798 ) C791_=_C799( C791 C799 ) C791_=_C800( C791 C800 ) C791_=_C801( C791 C801 ) C791_=_C990( C791 C990 ) C792_=_C793( C792 C793 ) \nC792_=_C794(</w:t>
      </w:r>
    </w:p>
    <w:p>
      <w:pPr>
        <w:pStyle w:val="PreformattedText"/>
        <w:bidi w:val="0"/>
        <w:spacing w:before="0" w:after="0"/>
        <w:jc w:val="left"/>
        <w:rPr/>
      </w:pPr>
      <w:r>
        <w:rPr/>
        <w:t xml:space="preserve"> </w:t>
      </w:r>
      <w:r>
        <w:rPr/>
        <w:t>C792 C794 ) C792_=_C796( C792 C796 ) C792_=_C797( C792 C797 ) C792_=_C798( C792 C798 ) C792_=_C799( C792 C799 ) C792_=_C800( C792 C800 ) \nC792_=_C801( C792 C801 ) C792_=_C1176( C792 C1176 ) C793_=_C794( C793 C794 ) C793_=_C796( C793 C796 ) C793_=_C797( C793 C797 ) C793_=_C798( C793 C798 ) \nC793_=_C799( C793 C799 ) C793_=_C800( C793 C800 ) C793_=_C801( C793 C801 ) C793_=_C1354( C793 C1354 ) C794_=_C796( C794 C796 ) C794_=_C797( C794 C797 ) \nC794_=_C798( C794 C798 ) C794_=_C799( C794 C799 ) C794_=_C800( C794 C800 ) C794_=_C801( C794 C801 ) C794_=_C1513( C794 C1513 ) C796_=_C797( C796 C797 ) \nC796_=_C798( C796 C798 ) C796_=_C799( C796 C799 ) C796_=_C800( C796 C800 ) C796_=_C801( C796 C801 ) C796_=_C1658( C796 C1658 ) C797_=_C798( C797 C798 ) \nC797_=_C799( C797 C799 ) C797_=_C800( C797 C800 ) C797_=_C801( C797 C801 ) C797_=_C1659( C797 C1659 ) C798_=_C799( C798 C799 ) C798_=_C800( C798 C800 ) \nC798_=_C801( C798 C801 ) C798_=_C1660( C798 C1660 ) C799_=_C800( C799 C800 ) C799_=_C801( C799 C801 ) C799_=_C1661( C799 C1661 ) C800_=_C801( C800 C801 ) \nC800_=_C1662( C800 C1662 ) C801_=_C1663( C801 C1663 ) C820_=_C1019( C820 C1019 ) C820_=_C1196( C820 C1196 ) C820_=_C1369( C820 C1369 ) C820_=_C1524( C820 C1524 ) \nC820_=_C1645( C820 C1645 ) C820_=_C1653( C820 C1653 ) C820_=_C1672( C820 C1672 ) C820_=_C1674( C820 C1674 ) C820_=_C1675( C820 C1675 ) C820_=_C1676( C820 C1676 ) \nC820_=_C1677( C820 C1677 ) C820_=_C1678( C820 C1678 ) C820_=_C1679( C820 C1679 ) C834_=_C1032( C834 C1032 ) C834_=_C1203( C834 C1203 ) C834_=_C1529( C834 C1529 ) \nC834_=_C1654( C834 C1654 ) C834_=_C1681( C834 C1681 ) C834_=_C1682( C834 C1682 ) C847_=_C1043( C847 C1043 ) C847_=_C1214( C847 C1214 ) C847_=_C1379( C847 C1379 ) \nC847_=_C1538( C847 C1538 ) C847_=_C1646( C847 C1646 ) C847_=_C1655( C847 C1655 ) C847_=_C1683( C847 C1683 ) C847_=_C1685( C847 C1685 ) C847_=_C1686( C847 C1686 ) \nC847_=_C1687( C847 C1687 ) C847_=_C1688( C847 C1688 ) C847_=_C1689( C847 C1689 ) C847_=_C1690( C847 C1690 ) C859_=_C1564( C859 C1564 ) C859_=_C1583( C859 C1583 ) \nC859_=_C1601( C859 C1601 ) C859_=_C1636( C859 C1636 ) C859_=_C1672( C859 C1672 ) C859_=_C1683( C859 C1683 ) C859_=_C1691( C859 C1691 ) C859_=_C1692( C859 C1692 ) \nC859_=_C1693( C859 C1693 ) C859_=_C1694( C859 C1694 ) C880_=_C1077( C880 C1077 ) C880_=_C1242( C880 C1242 ) C880_=_C1406( C880 C1406 ) C880_=_C1558( C880 C1558 ) \nC880_=_C1559( C880 C1559 ) C880_=_C1564( C880 C1564 ) C880_=_C1566( C880 C1566 ) C880_=_C1567( C880 C1567 ) C880_=_C1568( C880 C1568 ) C880_=_C1569( C880 C1569 ) \nC880_=_C1570( C880 C1570 ) C880_=_C1571( C880 C1571 ) C893_=_C1099( C893 C1099 ) C893_=_C1259( C893 C1259 ) C893_=_C1422( C893 C1422 ) C893_=_C1577( C893 C1577 ) \nC893_=_C1578( C893 C1578 ) C893_=_C1583( C893 C1583 ) C893_=_C1585( C893 C1585 ) C893_=_C1586( C893 C1586 ) C893_=_C1587( C893 C1587 ) C893_=_C1588( C893 C1588 ) \nC893_=_C1589( C893 C1589 ) C893_=_C1590( C893 C1590 ) C904_=_C1112( C904 C1112 ) C904_=_C1273( C904 C1273 ) C904_=_C1441( C904 C1441 ) C904_=_C1595( C904 C1595 ) \nC904_=_C1596( C904 C1596 ) C904_=_C1601( C904 C1601 ) C904_=_C1603( C904 C1603 ) C904_=_C1604( C904 C1604 ) C904_=_C1605( C904 C1605 ) C904_=_C1606( C904 C1606 ) \nC904_=_C1607( C904 C1607 ) C904_=_C1608( C904 C1608 ) C922_=_C1610( C922 C1610 ) C922_=_C1613( C922 C1613 ) C922_=_C1614( C922 C1614 ) C922_=_C1615( C922 C1615 ) \nC922_=_C1616( C922 C1616 ) C942_=_C1298( C942 C1298 ) C942_=_C1467( C942 C1467 ) C942_=_C1618( C942 C1618 ) C942_=_C1621( C942 C1621 ) C942_=_C1622( C942 C1622 ) \nC966_=_C1154( C966 C1154 ) C966_=_C1331( C966 C1331 ) C966_=_C1493( C966 C1493 ) C966_=_C1630( C966 C1630 ) C966_=_C1631( C966 C1631 ) C966_=_C1636( C966 C1636 ) \nC966_=_C1638( C966 C1638 ) C966_=_C1639( C966 C1639 ) C966_=_C1640( C966 C1640 ) C966_=_C1641( C966 C1641 ) C966_=_C1642( C966 C1642 ) C966_=_C1643( C966 C1643 ) \nC990_=_C1176( C990 C1176 ) C990_=_C1354( C990 C1354 ) C990_=_C1513( C990 C1513 ) C990_=_C1559( C990 C1559 ) C990_=_C1578( C990 C1578 ) C990_=_C1596( C990 C1596 ) \nC990_=_C1610( C990 C1610 ) C990_=_C1618( C990 C1618 ) C990_=_C1624( C990 C1624 ) C990_=_C1631( C990 C1631 ) C990_=_C1652( C990 C1652 ) C990_=_C1653( C990 C1653 ) \nC990_=_C1654( C990 C1654 ) C990_=_C1655( C990 C1655 ) C990_=_C1657( C990 C1657 ) C990_=_C1658( C990 C1658 ) C990_=_C1659( C990 C1659 ) C990_=_C1660( C990 C1660 ) \nC990_=_C1661( C990 C1661 ) C990_=_C1662( C990 C1662 ) C990_=_C1663( C990 C1663 ) C1005_=_C1186( C1005 C1186 ) C1005_=_C1652( C1005 C1652 ) C1005_=_C1666( C1005 C1666 ) \nC1005_=_C1667( C1005 C1667 ) C1005_=_C1668( C1005 C1668 ) C1005_=_C1669( C1005 C1669 ) C1019_=_C1196( C1019 C1196 ) C1019_=_C1369( C1019 C1369 ) C1019_=_C1524( C1019 C1524 ) \nC1019_=_C1645( C1019 C1645 ) C1019_=_C1653( C1019 C1653 ) C1019_=_C1672( C1019 C1672 ) C1019_=_C1674( C1019 C1674 ) C1019_=_C1675( C1019 C1675 ) C1019_=_C1676( C1019 C1676 ) \nC1019_=_C1677( C1019 C1677 ) C1019_=_C1678( C1019 C1678 ) C1019_=_C1679( C1019 C1679 ) C1032_=_C1203( C1032 C1203 ) C1032_=_C1529( C1032 C1529 ) C1032_=_C1654( C1032 C1654 ) \nC1032_=_C1681( C1032 C1681 ) C1032_=_C1682( C1032 C1682 ) C1043_=_C1214( C1043 C1214 ) C1043_=_C1379( C1043 C1379 ) C1043_=_C1538( C1043 C1538 ) C1043_=_C1646( C1043 C1646 ) \nC1043_=_C1655( C1043 C1655 ) C1043_=_C1683( C1043 C1683 ) C1043_=_C1685( C1043 C1685 ) C1043_=_C1686( C1043 C1686 ) C1043_=_C1687( C1043 C1687 ) C1043_=_C1688( C1043 C1688 ) \nC1043_=_C1689( C1043 C1689 ) C1043_=_C1690( C1043 C1690 ) C1054_=_C1228( C1054 C1228 ) C1054_=_C1392( C1054 C1392 ) C1054_=_C1657( C1054 C1657 ) C1054_=_C1695( C1054 C1695 ) \nC1054_=_C1696( C1054 C1696 ) C1054_=_C1697( C1054 C1697 ) C1077_=_C1242( C1077 C1242 ) C1077_=_C1406( C1077 C1406 ) C1077_=_C1558( C1077 C1558 ) C1077_=_C1559( C1077 C1559 ) \nC1077_=_C1564( C1077 C1564 ) C1077_=_C1566( C1077 C1566 ) C1077_=_C1567( C1077 C1567 ) C1077_=_C1568( C1077 C1568 ) C1077_=_C1569( C1077 C1569 ) C1077_=_C1570( C1077 C1570 ) \nC1077_=_C1571( C1077 C1571 ) C1099_=_C1259( C1099 C1259 ) C1099_=_C1422( C1099 C1422 ) C1099_=_C1577( C1099 C1577 ) C1099_=_C1578( C1099 C1578 ) C1099_=_C1583( C1099 C1583 ) \nC1099_=_C1585( C1099 C1585 ) C1099_=_C1586( C1099 C1586 ) C1099_=_C1587( C1099 C1587 ) C1099_=_C1588( C1099 C1588 ) C1099_=_C1589( C1099 C1589 ) C1099_=_C1590( C1099 C1590 ) \nC1112_=_C1273( C1112 C1273 ) C1112_=_C1441( C1112 C1441 ) C1112_=_C1595( C1112 C1595 ) C1112_=_C1596( C1112 C1596 ) C1112_=_C1601( C1112 C1601 ) C1112_=_C1603( C1112 C1603 ) \nC1112_=_C1604( C1112 C1604 ) C1112_=_C1605( C1112 C1605 ) C1112_=_C1606( C1112 C1606 ) C1112_=_C1607( C1112 C1607 ) C1112_=_C1608( C1112 C1608 ) C1154_=_C1331( C1154 C1331 ) \nC1154_=_C1493( C1154 C1493 ) C1154_=_C1630( C1154 C1630 ) C1154_=_C1631( C1154 C1631 ) C1154_=_C1636( C1154 C1636 ) C1154_=_C1638( C1154 C1638 ) C1154_=_C1639( C1154 C1639 ) \nC1154_=_C1640( C1154 C1640 ) C1154_=_C1641( C1154 C1641 ) C1154_=_C1642( C1154 C1642 ) C1154_=_C1643( C1154 C1643 ) C1176_=_C1354( C1176 C1354 ) C1176_=_C1513( C1176 C1513 ) \nC1176_=_C1559( C1176 C1559 ) C1176_=_C1578( C1176 C1578 ) C1176_=_C1596( C1176 C1596 ) C1176_=_C1610( C1176 C1610 ) C1176_=_C1618( C1176 C1618 ) C1176_=_C1624( C1176 C1624 ) \nC1176_=_C1631( C1176 C1631 ) C1176_=_C1652( C1176 C1652 ) C1176_=_C1653( C1176 C1653 ) C1176_=_C1654( C1176 C1654 ) C1176_=_C1655( C1176 C1655 ) C1176_=_C1657( C1176 C1657 ) \nC1176_=_C1658( C1176 C1658 ) C1176_=_C1659( C1176 C1659 ) C1176_=_C1660( C1176 C1660 ) C1176_=_C1661( C1176 C1661 ) C1176_=_C1662( C1176 C1662 ) C1176_=_C1663( C1176 C1663 ) \nC1186_=_C1652( C1186 C1652 ) C1186_=_C1666( C1186 C1666 ) C1186_=_C1667( C1186 C1667 ) C1186_=_C1668( C1186 C1668 ) C1186_=_C1669( C1186 C1669 ) C1196_=_C1369( C1196 C1369 ) \nC1196_=_C1524( C1196 C1524 ) C1196_=_C1645( C1196 C1645 ) C1196_=_C1653( C1196 C1653 ) C1196_=_C1672( C1196 C1672 ) C1196_=_C1674( C1196 C1674 ) C1196_=_C1675( C1196 C1675 ) \nC1196_=_C1676( C1196 C1676 ) C1196_=_C1677( C1196 C1677 ) C1196_=_C1678( C1196 C1678 ) C1196_=_C1679( C1196 C1679 ) C1203_=_C1529( C1203 C1529 ) C1203_=_C1654( C1203 C1654 ) \nC1203_=_C1681( C1203 C1681 ) C1203_=_C1682( C1203 C1682 ) C1214_=_C1379( C1214 C1379 ) C1214_=_C1538( C1214 C1538 ) C1214_=_C1646( C1214 C1646 ) C1214_=_C1655( C1214 C1655 ) \nC1214_=_C1683( C1214 C1683 ) C1214_=_C1685( C1214 C1685 ) C1214_=_C1686( C1214 C1686 ) C1214_=_C1687( C1214 C1687 ) C1214_=_C1688( C1214 C1688 ) C1214_=_C1689( C1214 C1689 ) \nC1214_=_C1690( C1214 C1690 ) C1228_=_C1392( C1228 C1392 ) C1228_=_C1657( C1228 C1657 ) C1228_=_C1695( C1228 C1695 ) C1228_=_C1696( C1228 C1696 ) C1228_=_C1697( C1228 C1697 ) \nC1242_=_C1406( C1242 C1406 ) C1242_=_C1558( C1242 C1558 ) C1242_=_C1559( C1242 C1559 ) C1242_=_C1564( C1242 C1564 ) C1242_=_C1566( C1242 C1566 ) C1242_=_C1567( C1242 C1567 ) \nC1242_=_C1568( C1242 C1568 ) C1242_=_C1569( C1242 C1569 ) C1242_=_C1570( C1242 C1570 ) C1242_=_C1571( C1242 C1571 ) C1259_=_C1422( C1259 C1422 ) C1259_=_C1577( C1259 C1577 ) \nC1259_=_C1578( C1259 C1578 ) C1259_=_C1583( C1259 C1583 ) C1259_=_C1585( C1259 C1585 ) C1259_=_C1586( C1259 C1586 ) C1259_=_C1587( C1259 C1587 ) C1259_=_C1588( C1259 C1588 ) \nC1259_=_C1589( C1259 C1589 ) C1259_=_C1590( C1259 C1590 ) C1273_=_C1441( C1273 C1441 ) C1273_=_C1595( C1273 C1595 ) C1273_=_C1596( C1273 C1596 ) C1273_=_C1601( C1273 C1601 ) \nC1273_=_C1603( C1273 C1603 ) C1273_=_C1604( C1273 C1604 ) C1273_=_C1605( C1273 C1605 ) C1273_=_C1606( C1273 C1606 ) C1273_=_C1607( C1273 C1607 ) C1273_=_C1608( C1273 C1608 ) \nC1298_=_C1467( C1298 C1467 ) C1298_=_C1618( C1298 C1618 ) C1298_=_C1621( C1298 C1621 ) C1298_=_C1622( C1298 C1622 ) C1315_=_C1483( C1315 C1483 ) C1315_=_C1624( C1315 C1624 ) \nC1315_=_C1627( C1315 C1627 ) C1315_=_C1628( C1315 C1628 ) C1315_=_C1629( C1315 C1629 ) C1331_=_C1493( C1331 C1493 ) C1331_=_C1630( C1331 C1630 ) C1331_=_C1631( C1331 C1631 ) \nC1331_=_C1636( C1331 C1636 ) C1331_=_C1638( C1331 C1638 ) C1331_=_C1639( C1331 C1639 ) C1331_=_C1640( C1331</w:t>
      </w:r>
    </w:p>
    <w:p>
      <w:pPr>
        <w:pStyle w:val="PreformattedText"/>
        <w:bidi w:val="0"/>
        <w:spacing w:before="0" w:after="0"/>
        <w:jc w:val="left"/>
        <w:rPr/>
      </w:pPr>
      <w:r>
        <w:rPr/>
        <w:t xml:space="preserve"> </w:t>
      </w:r>
      <w:r>
        <w:rPr/>
        <w:t>C1640 ) C1331_=_C1641( C1331 C1641 ) C1331_=_C1642( C1331 C1642 ) \nC1331_=_C1643( C1331 C1643 ) C1354_=_C1513( C1354 C1513 ) C1354_=_C1559( C1354 C1559 ) C1354_=_C1578( C1354 C1578 ) C1354_=_C1596( C1354 C1596 ) C1354_=_C1610( C1354 C1610 ) \nC1354_=_C1618( C1354 C1618 ) C1354_=_C1624( C1354 C1624 ) C1354_=_C1631( C1354 C1631 ) C1354_=_C1652( C1354 C1652 ) C1354_=_C1653( C1354 C1653 ) C1354_=_C1654( C1354 C1654 ) \nC1354_=_C1655( C1354 C1655 ) C1354_=_C1657( C1354 C1657 ) C1354_=_C1658( C1354 C1658 ) C1354_=_C1659( C1354 C1659 ) C1354_=_C1660( C1354 C1660 ) C1354_=_C1661( C1354 C1661 ) \nC1354_=_C1662( C1354 C1662 ) C1354_=_C1663( C1354 C1663 ) C1369_=_C1524( C1369 C1524 ) C1369_=_C1645( C1369 C1645 ) C1369_=_C1653( C1369 C1653 ) C1369_=_C1672( C1369 C1672 ) \nC1369_=_C1674( C1369 C1674 ) C1369_=_C1675( C1369 C1675 ) C1369_=_C1676( C1369 C1676 ) C1369_=_C1677( C1369 C1677 ) C1369_=_C1678( C1369 C1678 ) C1369_=_C1679( C1369 C1679 ) \nC1379_=_C1538( C1379 C1538 ) C1379_=_C1646( C1379 C1646 ) C1379_=_C1655( C1379 C1655 ) C1379_=_C1683( C1379 C1683 ) C1379_=_C1685( C1379 C1685 ) C1379_=_C1686( C1379 C1686 ) \nC1379_=_C1687( C1379 C1687 ) C1379_=_C1688( C1379 C1688 ) C1379_=_C1689( C1379 C1689 ) C1379_=_C1690( C1379 C1690 ) C1392_=_C1657( C1392 C1657 ) C1392_=_C1695( C1392 C1695 ) \nC1392_=_C1696( C1392 C1696 ) C1392_=_C1697( C1392 C1697 ) C1406_=_C1558( C1406 C1558 ) C1406_=_C1559( C1406 C1559 ) C1406_=_C1564( C1406 C1564 ) C1406_=_C1566( C1406 C1566 ) \nC1406_=_C1567( C1406 C1567 ) C1406_=_C1568( C1406 C1568 ) C1406_=_C1569( C1406 C1569 ) C1406_=_C1570( C1406 C1570 ) C1406_=_C1571( C1406 C1571 ) C1422_=_C1577( C1422 C1577 ) \nC1422_=_C1578( C1422 C1578 ) C1422_=_C1583( C1422 C1583 ) C1422_=_C1585( C1422 C1585 ) C1422_=_C1586( C1422 C1586 ) C1422_=_C1587( C1422 C1587 ) C1422_=_C1588( C1422 C1588 ) \nC1422_=_C1589( C1422 C1589 ) C1422_=_C1590( C1422 C1590 ) C1441_=_C1595( C1441 C1595 ) C1441_=_C1596( C1441 C1596 ) C1441_=_C1601( C1441 C1601 ) C1441_=_C1603( C1441 C1603 ) \nC1441_=_C1604( C1441 C1604 ) C1441_=_C1605( C1441 C1605 ) C1441_=_C1606( C1441 C1606 ) C1441_=_C1607( C1441 C1607 ) C1441_=_C1608( C1441 C1608 ) C1467_=_C1618( C1467 C1618 ) \nC1467_=_C1621( C1467 C1621 ) C1467_=_C1622( C1467 C1622 ) C1483_=_C1624( C1483 C1624 ) C1483_=_C1627( C1483 C1627 ) C1483_=_C1628( C1483 C1628 ) C1483_=_C1629( C1483 C1629 ) \nC1493_=_C1630( C1493 C1630 ) C1493_=_C1631( C1493 C1631 ) C1493_=_C1636( C1493 C1636 ) C1493_=_C1638( C1493 C1638 ) C1493_=_C1639( C1493 C1639 ) C1493_=_C1640( C1493 C1640 ) \nC1493_=_C1641( C1493 C1641 ) C1493_=_C1642( C1493 C1642 ) C1493_=_C1643( C1493 C1643 ) C1504_=_C1558( C1504 C1558 ) C1504_=_C1577( C1504 C1577 ) C1504_=_C1595( C1504 C1595 ) \nC1504_=_C1630( C1504 C1630 ) C1504_=_C1645( C1504 C1645 ) C1504_=_C1646( C1504 C1646 ) C1504_=_C1647( C1504 C1647 ) C1504_=_C1648( C1504 C1648 ) C1504_=_C1649( C1504 C1649 ) \nC1504_=_C1650( C1504 C1650 ) C1504_=_C1651( C1504 C1651 ) C1513_=_C1559( C1513 C1559 ) C1513_=_C1578( C1513 C1578 ) C1513_=_C1596( C1513 C1596 ) C1513_=_C1610( C1513 C1610 ) \nC1513_=_C1618( C1513 C1618 ) C1513_=_C1624( C1513 C1624 ) C1513_=_C1631( C1513 C1631 ) C1513_=_C1652( C1513 C1652 ) C1513_=_C1653( C1513 C1653 ) C1513_=_C1654( C1513 C1654 ) \nC1513_=_C1655( C1513 C1655 ) C1513_=_C1657( C1513 C1657 ) C1513_=_C1658( C1513 C1658 ) C1513_=_C1659( C1513 C1659 ) C1513_=_C1660( C1513 C1660 ) C1513_=_C1661( C1513 C1661 ) \nC1513_=_C1662( C1513 C1662 ) C1513_=_C1663( C1513 C1663 ) C1524_=_C1645( C1524 C1645 ) C1524_=_C1653( C1524 C1653 ) C1524_=_C1672( C1524 C1672 ) C1524_=_C1674( C1524 C1674 ) \nC1524_=_C1675( C1524 C1675 ) C1524_=_C1676( C1524 C1676 ) C1524_=_C1677( C1524 C1677 ) C1524_=_C1678( C1524 C1678 ) C1524_=_C1679( C1524 C1679 ) C1529_=_C1654( C1529 C1654 ) \nC1529_=_C1681( C1529 C1681 ) C1529_=_C1682( C1529 C1682 ) C1538_=_C1646( C1538 C1646 ) C1538_=_C1655( C1538 C1655 ) C1538_=_C1683( C1538 C1683 ) C1538_=_C1685( C1538 C1685 ) \nC1538_=_C1686( C1538 C1686 ) C1538_=_C1687( C1538 C1687 ) C1538_=_C1688( C1538 C1688 ) C1538_=_C1689( C1538 C1689 ) C1538_=_C1690( C1538 C1690 ) C1558_=_C1559( C1558 C1559 ) \nC1558_=_C1564( C1558 C1564 ) C1558_=_C1566( C1558 C1566 ) C1558_=_C1567( C1558 C1567 ) C1558_=_C1568( C1558 C1568 ) C1558_=_C1569( C1558 C1569 ) C1558_=_C1570( C1558 C1570 ) \nC1558_=_C1571( C1558 C1571 ) C1558_=_C1577( C1558 C1577 ) C1558_=_C1595( C1558 C1595 ) C1558_=_C1630( C1558 C1630 ) C1558_=_C1645( C1558 C1645 ) C1558_=_C1646( C1558 C1646 ) \nC1558_=_C1647( C1558 C1647 ) C1558_=_C1648( C1558 C1648 ) C1558_=_C1649( C1558 C1649 ) C1558_=_C1650( C1558 C1650 ) C1558_=_C1651( C1558 C1651 ) C1559_=_C1564( C1559 C1564 ) \nC1559_=_C1566( C1559 C1566 ) C1559_=_C1567( C1559 C1567 ) C1559_=_C1568( C1559 C1568 ) C1559_=_C1569( C1559 C1569 ) C1559_=_C1570( C1559 C1570 ) C1559_=_C1571( C1559 C1571 ) \nC1559_=_C1578( C1559 C1578 ) C1559_=_C1596( C1559 C1596 ) C1559_=_C1610( C1559 C1610 ) C1559_=_C1618( C1559 C1618 ) C1559_=_C1624( C1559 C1624 ) C1559_=_C1631( C1559 C1631 ) \nC1559_=_C1652( C1559 C1652 ) C1559_=_C1653( C1559 C1653 ) C1559_=_C1654( C1559 C1654 ) C1559_=_C1655( C1559 C1655 ) C1559_=_C1657( C1559 C1657 ) C1559_=_C1658( C1559 C1658 ) \nC1559_=_C1659( C1559 C1659 ) C1559_=_C1660( C1559 C1660 ) C1559_=_C1661( C1559 C1661 ) C1559_=_C1662( C1559 C1662 ) C1559_=_C1663( C1559 C1663 ) C1564_=_C1566( C1564 C1566 ) \nC1564_=_C1567( C1564 C1567 ) C1564_=_C1568( C1564 C1568 ) C1564_=_C1569( C1564 C1569 ) C1564_=_C1570( C1564 C1570 ) C1564_=_C1571( C1564 C1571 ) C1564_=_C1583( C1564 C1583 ) \nC1564_=_C1601( C1564 C1601 ) C1564_=_C1636( C1564 C1636 ) C1564_=_C1672( C1564 C1672 ) C1564_=_C1683( C1564 C1683 ) C1564_=_C1691( C1564 C1691 ) C1564_=_C1692( C1564 C1692 ) \nC1564_=_C1693( C1564 C1693 ) C1564_=_C1694( C1564 C1694 ) C1566_=_C1567( C1566 C1567 ) C1566_=_C1568( C1566 C1568 ) C1566_=_C1569( C1566 C1569 ) C1566_=_C1570( C1566 C1570 ) \nC1566_=_C1571( C1566 C1571 ) C1567_=_C1568( C1567 C1568 ) C1567_=_C1569( C1567 C1569 ) C1567_=_C1570( C1567 C1570 ) C1567_=_C1571( C1567 C1571 ) C1568_=_C1569( C1568 C1569 ) \nC1568_=_C1570( C1568 C1570 ) C1568_=_C1571( C1568 C1571 ) C1569_=_C1570( C1569 C1570 ) C1569_=_C1571( C1569 C1571 ) C1570_=_C1571( C1570 C1571 ) C1577_=_C1578( C1577 C1578 ) \nC1577_=_C1583( C1577 C1583 ) C1577_=_C1585( C1577 C1585 ) C1577_=_C1586( C1577 C1586 ) C1577_=_C1587( C1577 C1587 ) C1577_=_C1588( C1577 C1588 ) C1577_=_C1589( C1577 C1589 ) \nC1577_=_C1590( C1577 C1590 ) C1577_=_C1595( C1577 C1595 ) C1577_=_C1630( C1577 C1630 ) C1577_=_C1645( C1577 C1645 ) C1577_=_C1646( C1577 C1646 ) C1577_=_C1647( C1577 C1647 ) \nC1577_=_C1648( C1577 C1648 ) C1577_=_C1649( C1577 C1649 ) C1577_=_C1650( C1577 C1650 ) C1577_=_C1651( C1577 C1651 ) C1578_=_C1583( C1578 C1583 ) C1578_=_C1585( C1578 C1585 ) \nC1578_=_C1586( C1578 C1586 ) C1578_=_C1587( C1578 C1587 ) C1578_=_C1588( C1578 C1588 ) C1578_=_C1589( C1578 C1589 ) C1578_=_C1590( C1578 C1590 ) C1578_=_C1596( C1578 C1596 ) \nC1578_=_C1610( C1578 C1610 ) C1578_=_C1618( C1578 C1618 ) C1578_=_C1624( C1578 C1624 ) C1578_=_C1631( C1578 C1631 ) C1578_=_C1652( C1578 C1652 ) C1578_=_C1653( C1578 C1653 ) \nC1578_=_C1654( C1578 C1654 ) C1578_=_C1655( C1578 C1655 ) C1578_=_C1657( C1578 C1657 ) C1578_=_C1658( C1578 C1658 ) C1578_=_C1659( C1578 C1659 ) C1578_=_C1660( C1578 C1660 ) \nC1578_=_C1661( C1578 C1661 ) C1578_=_C1662( C1578 C1662 ) C1578_=_C1663( C1578 C1663 ) C1583_=_C1585( C1583 C1585 ) C1583_=_C1586( C1583 C1586 ) C1583_=_C1587( C1583 C1587 ) \nC1583_=_C1588( C1583 C1588 ) C1583_=_C1589( C1583 C1589 ) C1583_=_C1590( C1583 C1590 ) C1583_=_C1601( C1583 C1601 ) C1583_=_C1636( C1583 C1636 ) C1583_=_C1672( C1583 C1672 ) \nC1583_=_C1683( C1583 C1683 ) C1583_=_C1691( C1583 C1691 ) C1583_=_C1692( C1583 C1692 ) C1583_=_C1693( C1583 C1693 ) C1583_=_C1694( C1583 C1694 ) C1585_=_C1586( C1585 C1586 ) \nC1585_=_C1587( C1585 C1587 ) C1585_=_C1588( C1585 C1588 ) C1585_=_C1589( C1585 C1589 ) C1585_=_C1590( C1585 C1590 ) C1586_=_C1587( C1586 C1587 ) C1586_=_C1588( C1586 C1588 ) \nC1586_=_C1589( C1586 C1589 ) C1586_=_C1590( C1586 C1590 ) C1587_=_C1588( C1587 C1588 ) C1587_=_C1589( C1587 C1589 ) C1587_=_C1590( C1587 C1590 ) C1588_=_C1589( C1588 C1589 ) \nC1588_=_C1590( C1588 C1590 ) C1589_=_C1590( C1589 C1590 ) C1595_=_C1596( C1595 C1596 ) C1595_=_C1601( C1595 C1601 ) C1595_=_C1603( C1595 C1603 ) C1595_=_C1604( C1595 C1604 ) \nC1595_=_C1605( C1595 C1605 ) C1595_=_C1606( C1595 C1606 ) C1595_=_C1607( C1595 C1607 ) C1595_=_C1608( C1595 C1608 ) C1595_=_C1630( C1595 C1630 ) C1595_=_C1645( C1595 C1645 ) \nC1595_=_C1646( C1595 C1646 ) C1595_=_C1647( C1595 C1647 ) C1595_=_C1648( C1595 C1648 ) C1595_=_C1649( C1595 C1649 ) C1595_=_C1650( C1595 C1650 ) C1595_=_C1651( C1595 C1651 ) \nC1596_=_C1601( C1596 C1601 ) C1596_=_C1603( C1596 C1603 ) C1596_=_C1604( C1596 C1604 ) C1596_=_C1605( C1596 C1605 ) C1596_=_C1606( C1596 C1606 ) C1596_=_C1607( C1596 C1607 ) \nC1596_=_C1608( C1596 C1608 ) C1596_=_C1610( C1596 C1610 ) C1596_=_C1618( C1596 C1618 ) C1596_=_C1624( C1596 C1624 ) C1596_=_C1631( C1596 C1631 ) C1596_=_C1652( C1596 C1652 ) \nC1596_=_C1653( C1596 C1653 ) C1596_=_C1654( C1596 C1654 ) C1596_=_C1655( C1596 C1655 ) C1596_=_C1657( C1596 C1657 ) C1596_=_C1658( C1596 C1658 ) C1596_=_C1659( C1596 C1659 ) \nC1596_=_C1660( C1596 C1660 ) C1596_=_C1661( C1596 C1661 ) C1596_=_C1662( C1596 C1662 ) C1596_=_C1663( C1596 C1663 ) C1601_=_C1603( C1601 C1603 ) C1601_=_C1604( C1601 C1604 ) \nC1601_=_C1605( C1601 C1605 ) C1601_=_C1606( C1601 C1606 ) C1601_=_C1607( C1601 C1607 ) C1601_=_C1608( C1601 C1608 ) C1601_=_C1636( C1601 C1636 ) C1601_=_C1672( C1601 C1672 ) \nC1601_=_C1683( C1601 C1683 ) C1601_=_C1691( C1601 C1691 ) C1601_=_C1692( C1601 C1692 ) C1601_=_C1693( C1601 C1693 ) C1601_=_C1694( C1601 C1694 ) C1603_=_C1604( C1603 C1604 ) \nC1603_=_C1605( C1603 C1605 ) C1603_=_C1606( C1603 C1606 ) C1603_=_C1607( C1603 C1607 ) C1603_=_C1608( C1603 C1608 ) C1604_=_C1605( C1604 C1605 ) C1604_=_C1606(</w:t>
      </w:r>
    </w:p>
    <w:p>
      <w:pPr>
        <w:pStyle w:val="PreformattedText"/>
        <w:bidi w:val="0"/>
        <w:spacing w:before="0" w:after="0"/>
        <w:jc w:val="left"/>
        <w:rPr/>
      </w:pPr>
      <w:r>
        <w:rPr/>
        <w:t xml:space="preserve"> </w:t>
      </w:r>
      <w:r>
        <w:rPr/>
        <w:t>C1604 C1606 ) \nC1604_=_C1607( C1604 C1607 ) C1604_=_C1608( C1604 C1608 ) C1605_=_C1606( C1605 C1606 ) C1605_=_C1607( C1605 C1607 ) C1605_=_C1608( C1605 C1608 ) C1606_=_C1607( C1606 C1607 ) \nC1606_=_C1608( C1606 C1608 ) C1607_=_C1608( C1607 C1608 ) C1610_=_C1613( C1610 C1613 ) C1610_=_C1614( C1610 C1614 ) C1610_=_C1615( C1610 C1615 ) C1610_=_C1616( C1610 C1616 ) \nC1610_=_C1618( C1610 C1618 ) C1610_=_C1624( C1610 C1624 ) C1610_=_C1631( C1610 C1631 ) C1610_=_C1652( C1610 C1652 ) C1610_=_C1653( C1610 C1653 ) C1610_=_C1654( C1610 C1654 ) \nC1610_=_C1655( C1610 C1655 ) C1610_=_C1657( C1610 C1657 ) C1610_=_C1658( C1610 C1658 ) C1610_=_C1659( C1610 C1659 ) C1610_=_C1660( C1610 C1660 ) C1610_=_C1661( C1610 C1661 ) \nC1610_=_C1662( C1610 C1662 ) C1610_=_C1663( C1610 C1663 ) C1613_=_C1614( C1613 C1614 ) C1613_=_C1615( C1613 C1615 ) C1613_=_C1616( C1613 C1616 ) C1614_=_C1615( C1614 C1615 ) \nC1614_=_C1616( C1614 C1616 ) C1615_=_C1616( C1615 C1616 ) C1618_=_C1621( C1618 C1621 ) C1618_=_C1622( C1618 C1622 ) C1618_=_C1624( C1618 C1624 ) C1618_=_C1631( C1618 C1631 ) \nC1618_=_C1652( C1618 C1652 ) C1618_=_C1653( C1618 C1653 ) C1618_=_C1654( C1618 C1654 ) C1618_=_C1655( C1618 C1655 ) C1618_=_C1657( C1618 C1657 ) C1618_=_C1658( C1618 C1658 ) \nC1618_=_C1659( C1618 C1659 ) C1618_=_C1660( C1618 C1660 ) C1618_=_C1661( C1618 C1661 ) C1618_=_C1662( C1618 C1662 ) C1618_=_C1663( C1618 C1663 ) C1621_=_C1622( C1621 C1622 ) \nC1624_=_C1627( C1624 C1627 ) C1624_=_C1628( C1624 C1628 ) C1624_=_C1629( C1624 C1629 ) C1624_=_C1631( C1624 C1631 ) C1624_=_C1652( C1624 C1652 ) C1624_=_C1653( C1624 C1653 ) \nC1624_=_C1654( C1624 C1654 ) C1624_=_C1655( C1624 C1655 ) C1624_=_C1657( C1624 C1657 ) C1624_=_C1658( C1624 C1658 ) C1624_=_C1659( C1624 C1659 ) C1624_=_C1660( C1624 C1660 ) \nC1624_=_C1661( C1624 C1661 ) C1624_=_C1662( C1624 C1662 ) C1624_=_C1663( C1624 C1663 ) C1627_=_C1628( C1627 C1628 ) C1627_=_C1629( C1627 C1629 ) C1628_=_C1629( C1628 C1629 ) \nC1630_=_C1631( C1630 C1631 ) C1630_=_C1636( C1630 C1636 ) C1630_=_C1638( C1630 C1638 ) C1630_=_C1639( C1630 C1639 ) C1630_=_C1640( C1630 C1640 ) C1630_=_C1641( C1630 C1641 ) \nC1630_=_C1642( C1630 C1642 ) C1630_=_C1643( C1630 C1643 ) C1630_=_C1645( C1630 C1645 ) C1630_=_C1646( C1630 C1646 ) C1630_=_C1647( C1630 C1647 ) C1630_=_C1648( C1630 C1648 ) \nC1630_=_C1649( C1630 C1649 ) C1630_=_C1650( C1630 C1650 ) C1630_=_C1651( C1630 C1651 ) C1631_=_C1636( C1631 C1636 ) C1631_=_C1638( C1631 C1638 ) C1631_=_C1639( C1631 C1639 ) \nC1631_=_C1640( C1631 C1640 ) C1631_=_C1641( C1631 C1641 ) C1631_=_C1642( C1631 C1642 ) C1631_=_C1643( C1631 C1643 ) C1631_=_C1652( C1631 C1652 ) C1631_=_C1653( C1631 C1653 ) \nC1631_=_C1654( C1631 C1654 ) C1631_=_C1655( C1631 C1655 ) C1631_=_C1657( C1631 C1657 ) C1631_=_C1658( C1631 C1658 ) C1631_=_C1659( C1631 C1659 ) C1631_=_C1660( C1631 C1660 ) \nC1631_=_C1661( C1631 C1661 ) C1631_=_C1662( C1631 C1662 ) C1631_=_C1663( C1631 C1663 ) C1636_=_C1638( C1636 C1638 ) C1636_=_C1639( C1636 C1639 ) C1636_=_C1640( C1636 C1640 ) \nC1636_=_C1641( C1636 C1641 ) C1636_=_C1642( C1636 C1642 ) C1636_=_C1643( C1636 C1643 ) C1636_=_C1672( C1636 C1672 ) C1636_=_C1683( C1636 C1683 ) C1636_=_C1691( C1636 C1691 ) \nC1636_=_C1692( C1636 C1692 ) C1636_=_C1693( C1636 C1693 ) C1636_=_C1694( C1636 C1694 ) C1638_=_C1639( C1638 C1639 ) C1638_=_C1640( C1638 C1640 ) C1638_=_C1641( C1638 C1641 ) \nC1638_=_C1642( C1638 C1642 ) C1638_=_C1643( C1638 C1643 ) C1639_=_C1640( C1639 C1640 ) C1639_=_C1641( C1639 C1641 ) C1639_=_C1642( C1639 C1642 ) C1639_=_C1643( C1639 C1643 ) \nC1640_=_C1641( C1640 C1641 ) C1640_=_C1642( C1640 C1642 ) C1640_=_C1643( C1640 C1643 ) C1641_=_C1642( C1641 C1642 ) C1641_=_C1643( C1641 C1643 ) C1642_=_C1643( C1642 C1643 ) \nC1645_=_C1646( C1645 C1646 ) C1645_=_C1647( C1645 C1647 ) C1645_=_C1648( C1645 C1648 ) C1645_=_C1649( C1645 C1649 ) C1645_=_C1650( C1645 C1650 ) C1645_=_C1651( C1645 C1651 ) \nC1645_=_C1653( C1645 C1653 ) C1645_=_C1672( C1645 C1672 ) C1645_=_C1674( C1645 C1674 ) C1645_=_C1675( C1645 C1675 ) C1645_=_C1676( C1645 C1676 ) C1645_=_C1677( C1645 C1677 ) \nC1645_=_C1678( C1645 C1678 ) C1645_=_C1679( C1645 C1679 ) C1646_=_C1647( C1646 C1647 ) C1646_=_C1648( C1646 C1648 ) C1646_=_C1649( C1646 C1649 ) C1646_=_C1650( C1646 C1650 ) \nC1646_=_C1651( C1646 C1651 ) C1646_=_C1655( C1646 C1655 ) C1646_=_C1683( C1646 C1683 ) C1646_=_C1685( C1646 C1685 ) C1646_=_C1686( C1646 C1686 ) C1646_=_C1687( C1646 C1687 ) \nC1646_=_C1688( C1646 C1688 ) C1646_=_C1689( C1646 C1689 ) C1646_=_C1690( C1646 C1690 ) C1647_=_C1648( C1647 C1648 ) C1647_=_C1649( C1647 C1649 ) C1647_=_C1650( C1647 C1650 ) \nC1647_=_C1651( C1647 C1651 ) C1648_=_C1649( C1648 C1649 ) C1648_=_C1650( C1648 C1650 ) C1648_=_C1651( C1648 C1651 ) C1649_=_C1650( C1649 C1650 ) C1649_=_C1651( C1649 C1651 ) \nC1650_=_C1651( C1650 C1651 ) C1652_=_C1653( C1652 C1653 ) C1652_=_C1654( C1652 C1654 ) C1652_=_C1655( C1652 C1655 ) C1652_=_C1657( C1652 C1657 ) C1652_=_C1658( C1652 C1658 ) \nC1652_=_C1659( C1652 C1659 ) C1652_=_C1660( C1652 C1660 ) C1652_=_C1661( C1652 C1661 ) C1652_=_C1662( C1652 C1662 ) C1652_=_C1663( C1652 C1663 ) C1652_=_C1666( C1652 C1666 ) \nC1652_=_C1667( C1652 C1667 ) C1652_=_C1668( C1652 C1668 ) C1652_=_C1669( C1652 C1669 ) C1653_=_C1654( C1653 C1654 ) C1653_=_C1655( C1653 C1655 ) C1653_=_C1657( C1653 C1657 ) \nC1653_=_C1658( C1653 C1658 ) C1653_=_C1659( C1653 C1659 ) C1653_=_C1660( C1653 C1660 ) C1653_=_C1661( C1653 C1661 ) C1653_=_C1662( C1653 C1662 ) C1653_=_C1663( C1653 C1663 ) \nC1653_=_C1672( C1653 C1672 ) C1653_=_C1674( C1653 C1674 ) C1653_=_C1675( C1653 C1675 ) C1653_=_C1676( C1653 C1676 ) C1653_=_C1677( C1653 C1677 ) C1653_=_C1678( C1653 C1678 ) \nC1653_=_C1679( C1653 C1679 ) C1654_=_C1655( C1654 C1655 ) C1654_=_C1657( C1654 C1657 ) C1654_=_C1658( C1654 C1658 ) C1654_=_C1659( C1654 C1659 ) C1654_=_C1660( C1654 C1660 ) \nC1654_=_C1661( C1654 C1661 ) C1654_=_C1662( C1654 C1662 ) C1654_=_C1663( C1654 C1663 ) C1654_=_C1681( C1654 C1681 ) C1654_=_C1682( C1654 C1682 ) C1655_=_C1657( C1655 C1657 ) \nC1655_=_C1658( C1655 C1658 ) C1655_=_C1659( C1655 C1659 ) C1655_=_C1660( C1655 C1660 ) C1655_=_C1661( C1655 C1661 ) C1655_=_C1662( C1655 C1662 ) C1655_=_C1663( C1655 C1663 ) \nC1655_=_C1683( C1655 C1683 ) C1655_=_C1685( C1655 C1685 ) C1655_=_C1686( C1655 C1686 ) C1655_=_C1687( C1655 C1687 ) C1655_=_C1688( C1655 C1688 ) C1655_=_C1689( C1655 C1689 ) \nC1655_=_C1690( C1655 C1690 ) C1657_=_C1658( C1657 C1658 ) C1657_=_C1659( C1657 C1659 ) C1657_=_C1660( C1657 C1660 ) C1657_=_C1661( C1657 C1661 ) C1657_=_C1662( C1657 C1662 ) \nC1657_=_C1663( C1657 C1663 ) C1657_=_C1695( C1657 C1695 ) C1657_=_C1696( C1657 C1696 ) C1657_=_C1697( C1657 C1697 ) C1658_=_C1659( C1658 C1659 ) C1658_=_C1660( C1658 C1660 ) \nC1658_=_C1661( C1658 C1661 ) C1658_=_C1662( C1658 C1662 ) C1658_=_C1663( C1658 C1663 ) C1659_=_C1660( C1659 C1660 ) C1659_=_C1661( C1659 C1661 ) C1659_=_C1662( C1659 C1662 ) \nC1659_=_C1663( C1659 C1663 ) C1660_=_C1661( C1660 C1661 ) C1660_=_C1662( C1660 C1662 ) C1660_=_C1663( C1660 C1663 ) C1661_=_C1662( C1661 C1662 ) C1661_=_C1663( C1661 C1663 ) \nC1662_=_C1663( C1662 C1663 ) C1666_=_C1667( C1666 C1667 ) C1666_=_C1668( C1666 C1668 ) C1666_=_C1669( C1666 C1669 ) C1667_=_C1668( C1667 C1668 ) C1667_=_C1669( C1667 C1669 ) \nC1668_=_C1669( C1668 C1669 ) C1672_=_C1674( C1672 C1674 ) C1672_=_C1675( C1672 C1675 ) C1672_=_C1676( C1672 C1676 ) C1672_=_C1677( C1672 C1677 ) C1672_=_C1678( C1672 C1678 ) \nC1672_=_C1679( C1672 C1679 ) C1672_=_C1683( C1672 C1683 ) C1672_=_C1691( C1672 C1691 ) C1672_=_C1692( C1672 C1692 ) C1672_=_C1693( C1672 C1693 ) C1672_=_C1694( C1672 C1694 ) \nC1674_=_C1675( C1674 C1675 ) C1674_=_C1676( C1674 C1676 ) C1674_=_C1677( C1674 C1677 ) C1674_=_C1678( C1674 C1678 ) C1674_=_C1679( C1674 C1679 ) C1675_=_C1676( C1675 C1676 ) \nC1675_=_C1677( C1675 C1677 ) C1675_=_C1678( C1675 C1678 ) C1675_=_C1679( C1675 C1679 ) C1676_=_C1677( C1676 C1677 ) C1676_=_C1678( C1676 C1678 ) C1676_=_C1679( C1676 C1679 ) \nC1677_=_C1678( C1677 C1678 ) C1677_=_C1679( C1677 C1679 ) C1678_=_C1679( C1678 C1679 ) C1681_=_C1682( C1681 C1682 ) C1683_=_C1685( C1683 C1685 ) C1683_=_C1686( C1683 C1686 ) \nC1683_=_C1687( C1683 C1687 ) C1683_=_C1688( C1683 C1688 ) C1683_=_C1689( C1683 C1689 ) C1683_=_C1690( C1683 C1690 ) C1683_=_C1691( C1683 C1691 ) C1683_=_C1692( C1683 C1692 ) \nC1683_=_C1693( C1683 C1693 ) C1683_=_C1694( C1683 C1694 ) C1685_=_C1686( C1685 C1686 ) C1685_=_C1687( C1685 C1687 ) C1685_=_C1688( C1685 C1688 ) C1685_=_C1689( C1685 C1689 ) \nC1685_=_C1690( C1685 C1690 ) C1686_=_C1687( C1686 C1687 ) C1686_=_C1688( C1686 C1688 ) C1686_=_C1689( C1686 C1689 ) C1686_=_C1690( C1686 C1690 ) C1687_=_C1688( C1687 C1688 ) \nC1687_=_C1689( C1687 C1689 ) C1687_=_C1690( C1687 C1690 ) C1688_=_C1689( C1688 C1689 ) C1688_=_C1690( C1688 C1690 ) C1689_=_C1690( C1689 C1690 ) C1691_=_C1692( C1691 C1692 ) \nC1691_=_C1693( C1691 C1693 ) C1691_=_C1694( C1691 C1694 ) C1692_=_C1693( C1692 C1693 ) C1692_=_C1694( C1692 C1694 ) C1693_=_C1694( C1693 C1694 ) C1695_=_C1696( C1695 C1696 ) \nC1695_=_C1697( C1695 C1697 ) C1696_=_C1697( C1696 C1697 ) "];134-&gt;144[label="204: C21 C38 C60 C96 C119 \nC132 C145 C150 C160 C163 C186 \nC206 C217 C251 C269 C281 C302 \nC325 C347 C361 C373 C378 C389 \nC392 C406 C423 C439 C450 C485 \nC505 C510 C534 C576 C596 C601 \nC626 C647 C656 C668 C677 C683 \nC686 C687 C689 C690 C691 C692 \nC693 C694 C695 C697 C698 C701 \nC707 C714 C715 C726 C734 C745 \nC755 C756 C767 C775 C776 C777 \nC778 C779 C780 C781 C782 C783 \nC784 C785 C786 C787 C788 C789 \nC790 C791 C792 C793 C794 C796 \nC797 C798 C799 C800 C801 C820 \nC834 C847 C859 C880 C893 C904 \nC922 C942 C966 C990 C1005 C1019 \nC1032 C1043 C1054 C1077 C1099 C1112 \nC1154 C1176 C1186 C1196 C1203 C1214 \nC1228 C1242 C1259 C1273 C1298 C1315 \nC1331 C1354 C1369 C1379 C1392 C1406 \nC1422 C1441 C1467 C1483 C1493 C1504 \nC1513 C1524 C1529 C1538 C1566 C1567 \nC1568 C1569 C1570 C1571 C1585 C1586 \nC1587 C1588 C1589 C1590</w:t>
      </w:r>
    </w:p>
    <w:p>
      <w:pPr>
        <w:pStyle w:val="PreformattedText"/>
        <w:bidi w:val="0"/>
        <w:spacing w:before="0" w:after="0"/>
        <w:jc w:val="left"/>
        <w:rPr/>
      </w:pPr>
      <w:r>
        <w:rPr/>
        <w:t xml:space="preserve"> </w:t>
      </w:r>
      <w:r>
        <w:rPr/>
        <w:t>C1603 C1604 \nC1605 C1606 C1607 C1608 C1613 C1614 \nC1615 C1616 C1621 C1622 C1627 C1628 \nC1629 C1638 C1639 C1640 C1641 C1642 \nC1643 C1647 C1648 C1649 C1650 C1651 \nC1658 C1659 C1660 C1661 C1662 C1663 \nC1666 C1667 C1668 C1669 C1674 C1675 \nC1676 C1677 C1678 C1679 C1681 C1682 \nC1685 C1686 C1687 C1688 C1689 C1690 \nC1691 C1692 C1693 C1694 C1695 C1696 \nC1697 \n1308: C21_=_C251 ,C21_=_C485 ,C21_=_C683 ,C21_=_C880 ,C21_=_C1077 ,\nC21_=_C1242 ,C21_=_C1406 ,C21_=_C1566 ,C21_=_C1567 ,C21_=_C1568 ,C21_=_C1569 ,\nC21_=_C1570 ,C21_=_C1571 ,C38_=_C269 ,C38_=_C510 ,C38_=_C893 ,C38_=_C1099 ,\nC38_=_C1259 ,C38_=_C1422 ,C38_=_C1585 ,C38_=_C1586 ,C38_=_C1587 ,C38_=_C1588 ,\nC38_=_C1589 ,C38_=_C1590 ,C60_=_C281 ,C60_=_C534 ,C60_=_C707 ,C60_=_C904 ,\nC60_=_C1112 ,C60_=_C1273 ,C60_=_C1441 ,C60_=_C1603 ,C60_=_C1604 ,C60_=_C1605 ,\nC60_=_C1606 ,C60_=_C1607 ,C60_=_C1608 ,C96_=_C325 ,C96_=_C942 ,C96_=_C1298 ,\nC96_=_C1467 ,C96_=_C1621 ,C96_=_C1622 ,C119_=_C347 ,C119_=_C1315 ,C119_=_C1483 ,\nC119_=_C1627 ,C119_=_C1628 ,C119_=_C1629 ,C132_=_C361 ,C132_=_C576 ,C132_=_C767 ,\nC132_=_C966 ,C132_=_C1154 ,C132_=_C1331 ,C132_=_C1493 ,C132_=_C1638 ,C132_=_C1639 ,\nC132_=_C1640 ,C132_=_C1641 ,C132_=_C1642 ,C132_=_C1643 ,C145_=_C150 ,C145_=_C373 ,\nC145_=_C714 ,C145_=_C755 ,C145_=_C775 ,C145_=_C776 ,C145_=_C777 ,C145_=_C778 ,\nC145_=_C779 ,C145_=_C780 ,C145_=_C781 ,C145_=_C782 ,C145_=_C783 ,C145_=_C784 ,\nC150_=_C378 ,C150_=_C1504 ,C150_=_C1647 ,C150_=_C1648 ,C150_=_C1649 ,C150_=_C1650 ,\nC150_=_C1651 ,C160_=_C163 ,C160_=_C389 ,C160_=_C596 ,C160_=_C677 ,C160_=_C701 ,\nC160_=_C715 ,C160_=_C734 ,C160_=_C745 ,C160_=_C756 ,C160_=_C785 ,C160_=_C786 ,\nC160_=_C787 ,C160_=_C788 ,C160_=_C789 ,C160_=_C790 ,C160_=_C791 ,C160_=_C792 ,\nC160_=_C793 ,C160_=_C794 ,C160_=_C796 ,C160_=_C797 ,C160_=_C798 ,C160_=_C799 ,\nC160_=_C800 ,C160_=_C801 ,C163_=_C392 ,C163_=_C601 ,C163_=_C990 ,C163_=_C1176 ,\nC163_=_C1354 ,C163_=_C1513 ,C163_=_C1658 ,C163_=_C1659 ,C163_=_C1660 ,C163_=_C1661 ,\nC163_=_C1662 ,C163_=_C1663 ,C186_=_C423 ,C186_=_C626 ,C186_=_C820 ,C186_=_C1019 ,\nC186_=_C1196 ,C186_=_C1369 ,C186_=_C1524 ,C186_=_C1674 ,C186_=_C1675 ,C186_=_C1676 ,\nC186_=_C1677 ,C186_=_C1678 ,C186_=_C1679 ,C206_=_C450 ,C206_=_C647 ,C206_=_C847 ,\nC206_=_C1043 ,C206_=_C1214 ,C206_=_C1379 ,C206_=_C1538 ,C206_=_C1685 ,C206_=_C1686 ,\nC206_=_C1687 ,C206_=_C1688 ,C206_=_C1689 ,C206_=_C1690 ,C217_=_C656 ,C217_=_C859 ,\nC217_=_C1691 ,C217_=_C1692 ,C217_=_C1693 ,C217_=_C1694 ,C251_=_C485 ,C251_=_C683 ,\nC251_=_C880 ,C251_=_C1077 ,C251_=_C1242 ,C251_=_C1406 ,C251_=_C1566 ,C251_=_C1567 ,\nC251_=_C1568 ,C251_=_C1569 ,C251_=_C1570 ,C251_=_C1571 ,C269_=_C510 ,C269_=_C893 ,\nC269_=_C1099 ,C269_=_C1259 ,C269_=_C1422 ,C269_=_C1585 ,C269_=_C1586 ,C269_=_C1587 ,\nC269_=_C1588 ,C269_=_C1589 ,C269_=_C1590 ,C281_=_C534 ,C281_=_C707 ,C281_=_C904 ,\nC281_=_C1112 ,C281_=_C1273 ,C281_=_C1441 ,C281_=_C1603 ,C281_=_C1604 ,C281_=_C1605 ,\nC281_=_C1606 ,C281_=_C1607 ,C281_=_C1608 ,C302_=_C726 ,C302_=_C922 ,C302_=_C1613 ,\nC302_=_C1614 ,C302_=_C1615 ,C302_=_C1616 ,C325_=_C942 ,C325_=_C1298 ,C325_=_C1467 ,\nC325_=_C1621 ,C325_=_C1622 ,C347_=_C1315 ,C347_=_C1483 ,C347_=_C1627 ,C347_=_C1628 ,\nC347_=_C1629 ,C361_=_C576 ,C361_=_C767 ,C361_=_C966 ,C361_=_C1154 ,C361_=_C1331 ,\nC361_=_C1493 ,C361_=_C1638 ,C361_=_C1639 ,C361_=_C1640 ,C361_=_C1641 ,C361_=_C1642 ,\nC361_=_C1643 ,C373_=_C378 ,C373_=_C714 ,C373_=_C755 ,C373_=_C775 ,C373_=_C776 ,\nC373_=_C777 ,C373_=_C778 ,C373_=_C779 ,C373_=_C780 ,C373_=_C781 ,C373_=_C782 ,\nC373_=_C783 ,C373_=_C784 ,C378_=_C1504 ,C378_=_C1647 ,C378_=_C1648 ,C378_=_C1649 ,\nC378_=_C1650 ,C378_=_C1651 ,C389_=_C392 ,C389_=_C596 ,C389_=_C677 ,C389_=_C701 ,\nC389_=_C715 ,C389_=_C734 ,C389_=_C745 ,C389_=_C756 ,C389_=_C785 ,C389_=_C786 ,\nC389_=_C787 ,C389_=_C788 ,C389_=_C789 ,C389_=_C790 ,C389_=_C791 ,C389_=_C792 ,\nC389_=_C793 ,C389_=_C794 ,C389_=_C796 ,C389_=_C797 ,C389_=_C798 ,C389_=_C799 ,\nC389_=_C800 ,C389_=_C801 ,C392_=_C601 ,C392_=_C990 ,C392_=_C1176 ,C392_=_C1354 ,\nC392_=_C1513 ,C392_=_C1658 ,C392_=_C1659 ,C392_=_C1660 ,C392_=_C1661 ,C392_=_C1662 ,\nC392_=_C1663 ,C406_=_C1005 ,C406_=_C1186 ,C406_=_C1666 ,C406_=_C1667 ,C406_=_C1668 ,\nC406_=_C1669 ,C423_=_C626 ,C423_=_C820 ,C423_=_C1019 ,C423_=_C1196 ,C423_=_C1369 ,\nC423_=_C1524 ,C423_=_C1674 ,C423_=_C1675 ,C423_=_C1676 ,C423_=_C1677 ,C423_=_C1678 ,\nC423_=_C1679 ,C439_=_C834 ,C439_=_C1032 ,C439_=_C1203 ,C439_=_C1529 ,C439_=_C1681 ,\nC439_=_C1682 ,C450_=_C647 ,C450_=_C847 ,C450_=_C1043 ,C450_=_C1214 ,C450_=_C1379 ,\nC450_=_C1538 ,C450_=_C1685 ,C450_=_C1686 ,C450_=_C1687 ,C450_=_C1688 ,C450_=_C1689 ,\nC450_=_C1690 ,C485_=_C683 ,C485_=_C880 ,C485_=_C1077 ,C485_=_C1242 ,C485_=_C1406 ,\nC485_=_C1566 ,C485_=_C1567 ,C485_=_C1568 ,C485_=_C1569 ,C485_=_C1570 ,C485_=_C1571 ,\nC505_=_C510 ,C505_=_C686 ,C505_=_C687 ,C505_=_C689 ,C505_=_C690 ,C505_=_C691 ,\nC505_=_C692 ,C505_=_C693 ,C505_=_C694 ,C505_=_C695 ,C505_=_C697 ,C505_=_C698 ,\nC510_=_C893 ,C510_=_C1099 ,C510_=_C1259 ,C510_=_C1422 ,C510_=_C1585 ,C510_=_C1586 ,\nC510_=_C1587 ,C510_=_C1588 ,C510_=_C1589 ,C510_=_C1590 ,C534_=_C707 ,C534_=_C904 ,\nC534_=_C1112 ,C534_=_C1273 ,C534_=_C1441 ,C534_=_C1603 ,C534_=_C1604 ,C534_=_C1605 ,\nC534_=_C1606 ,C534_=_C1607 ,C534_=_C1608 ,C576_=_C767 ,C576_=_C966 ,C576_=_C1154 ,\nC576_=_C1331 ,C576_=_C1493 ,C576_=_C1638 ,C576_=_C1639 ,C576_=_C1640 ,C576_=_C1641 ,\nC576_=_C1642 ,C576_=_C1643 ,C596_=_C601 ,C596_=_C677 ,C596_=_C701 ,C596_=_C715 ,\nC596_=_C734 ,C596_=_C745 ,C596_=_C756 ,C596_=_C785 ,C596_=_C786 ,C596_=_C787 ,\nC596_=_C788 ,C596_=_C789 ,C596_=_C790 ,C596_=_C791 ,C596_=_C792 ,C596_=_C793 ,\nC596_=_C794 ,C596_=_C796 ,C596_=_C797 ,C596_=_C798 ,C596_=_C799 ,C596_=_C800 ,\nC596_=_C801 ,C601_=_C990 ,C601_=_C1176 ,C601_=_C1354 ,C601_=_C1513 ,C601_=_C1658 ,\nC601_=_C1659 ,C601_=_C1660 ,C601_=_C1661 ,C601_=_C1662 ,C601_=_C1663 ,C626_=_C820 ,\nC626_=_C1019 ,C626_=_C1196 ,C626_=_C1369 ,C626_=_C1524 ,C626_=_C1674 ,C626_=_C1675 ,\nC626_=_C1676 ,C626_=_C1677 ,C626_=_C1678 ,C626_=_C1679 ,C647_=_C847 ,C647_=_C1043 ,\nC647_=_C1214 ,C647_=_C1379 ,C647_=_C1538 ,C647_=_C1685 ,C647_=_C1686 ,C647_=_C1687 ,\nC647_=_C1688 ,C647_=_C1689 ,C647_=_C1690 ,C656_=_C859 ,C656_=_C1691 ,C656_=_C1692 ,\nC656_=_C1693 ,C656_=_C1694 ,C668_=_C1054 ,C668_=_C1228 ,C668_=_C1392 ,C668_=_C1695 ,\nC668_=_C1696 ,C668_=_C1697 ,C677_=_C683 ,C677_=_C701 ,C677_=_C715 ,C677_=_C734 ,\nC677_=_C745 ,C677_=_C756 ,C677_=_C785 ,C677_=_C786 ,C677_=_C787 ,C677_=_C788 ,\nC677_=_C789 ,C677_=_C790 ,C677_=_C791 ,C677_=_C792 ,C677_=_C793 ,C677_=_C794 ,\nC677_=_C796 ,C677_=_C797 ,C677_=_C798 ,C677_=_C799 ,C677_=_C800 ,C677_=_C801 ,\nC683_=_C880 ,C683_=_C1077 ,C683_=_C1242 ,C683_=_C1406 ,C683_=_C1566 ,C683_=_C1567 ,\nC683_=_C1568 ,C683_=_C1569 ,C683_=_C1570 ,C683_=_C1571 ,C686_=_C687 ,C686_=_C689 ,\nC686_=_C690 ,C686_=_C691 ,C686_=_C692 ,C686_=_C693 ,C686_=_C694 ,C686_=_C695 ,\nC686_=_C697 ,C686_=_C698 ,C686_=_C714 ,C686_=_C715 ,C686_=_C726 ,C687_=_C689 ,\nC687_=_C690 ,C687_=_C691 ,C687_=_C692 ,C687_=_C693 ,C687_=_C694 ,C687_=_C695 ,\nC687_=_C697 ,C687_=_C698 ,C687_=_C755 ,C687_=_C756 ,C687_=_C767 ,C689_=_C690 ,\nC689_=_C691 ,C689_=_C692 ,C689_=_C693 ,C689_=_C694 ,C689_=_C695 ,C689_=_C697 ,\nC689_=_C698 ,C689_=_C775 ,C689_=_C786 ,C689_=_C820 ,C690_=_C691 ,C690_=_C692 ,\nC690_=_C693 ,C690_=_C694 ,C690_=_C695 ,C690_=_C697 ,C690_=_C698 ,C690_=_C776 ,\nC690_=_C787 ,C690_=_C834 ,C691_=_C692 ,C691_=_C693 ,C691_=_C694 ,C691_=_C695 ,\nC691_=_C697 ,C691_=_C698 ,C691_=_C777 ,C691_=_C788 ,C691_=_C847 ,C692_=_C693 ,\nC692_=_C694 ,C692_=_C695 ,C692_=_C697 ,C692_=_C698 ,C692_=_C778 ,C692_=_C789 ,\nC692_=_C859 ,C693_=_C694 ,C693_=_C695 ,C693_=_C697 ,C693_=_C698 ,C693_=_C1099 ,\nC694_=_C695 ,C694_=_C697 ,C694_=_C698 ,C694_=_C1259 ,C695_=_C697 ,C695_=_C698 ,\nC695_=_C1422 ,C697_=_C698 ,C697_=_C1585 ,C698_=_C1590 ,C701_=_C707 ,C701_=_C715 ,\nC701_=_C734 ,C701_=_C745 ,C701_=_C756 ,C701_=_C785 ,C701_=_C786 ,C701_=_C787 ,\nC701_=_C788 ,C701_=_C789 ,C701_=_C790 ,C701_=_C791 ,C701_=_C792 ,C701_=_C793 ,\nC701_=_C794 ,C701_=_C796 ,C701_=_C797 ,C701_=_C798 ,C701_=_C799 ,C701_=_C800 ,\nC701_=_C801 ,C707_=_C904 ,C707_=_C1112 ,C707_=_C1273 ,C707_=_C1441 ,C707_=_C1603 ,\nC707_=_C1604 ,C707_=_C1605 ,C707_=_C1606 ,C707_=_C1607 ,C707_=_C1608 ,C714_=_C715 ,\nC714_=_C726 ,C714_=_C755 ,C714_=_C775 ,C714_=_C776 ,C714_=_C777 ,C714_=_C778 ,\nC714_=_C779 ,C714_=_C780 ,C714_=_C781 ,C714_=_C782 ,C714_=_C783 ,C714_=_C784 ,\nC715_=_C726 ,C715_=_C734 ,C715_=_C745 ,C715_=_C756 ,C715_=_C785 ,C715_=_C786 ,\nC715_=_C787 ,C715_=_C788 ,C715_=_C789 ,C715_=_C790 ,C715_=_C791 ,C715_=_C792 ,\nC715_=_C793 ,C715_=_C794 ,C715_=_C796 ,C715_=_C797 ,C715_=_C798 ,C715_=_C799 ,\nC715_=_C800 ,C715_=_C801 ,C726_=_C922 ,C726_=_C1613 ,C726_=_C1614 ,C726_=_C1615 ,\nC726_=_C1616 ,C734_=_C745 ,C734_=_C756 ,C734_=_C785 ,C734_=_C786 ,C734_=_C787 ,\nC734_=_C788 ,C734_=_C789 ,C734_=_C790 ,C734_=_C791 ,C734_=_C792 ,C734_=_C793 ,\nC734_=_C794 ,C734_=_C796 ,C734_=_C797 ,C734_=_C798 ,C734_=_C799 ,C734_=_C800 ,\nC734_=_C801 ,C745_=_C756 ,C745_=_C785 ,C745_=_C786 ,C745_=_C787 ,C745_=_C788 ,\nC745_=_C789 ,C745_=_C790 ,C745_=_C791 ,C745_=_C792 ,C745_=_C793 ,C745_=_C794 ,\nC745_=_C796 ,C745_=_C797 ,C745_=_C798 ,C745_=_C799 ,C745_=_C800 ,C745_=_C801 ,\nC755_=_C756 ,C755_=_C767 ,C755_=_C775 ,C755_=_C776 ,C755_=_C777 ,C755_=_C778 ,\nC755_=_C779 ,C755_=_C780 ,C755_=_C781 ,C755_=_C782 ,C755_=_C783 ,C755_=_C784 ,\nC756_=_C767 ,C756_=_C785 ,C756_=_C786 ,C756_=_C787 ,C756_=_C788 ,C756_=_C789 ,\nC756_=_C790 ,C756_=_C791 ,C756_=_C792 ,C756_=_C793 ,C756_=_C794 ,C756_=_C796 ,\nC756_=_C797 ,C756_=_C798 ,C756_=_C799 ,C756_=_C800 ,C756_=_C801 ,C767_=_C966 ,\nC767_=_C1154 ,C767_=_C1331 ,C767_=_C1493 ,C767_=_C1638 ,C767_=_C1639 ,C767_=_C1640 ,\nC767_=_C1641 ,C767_=_C1642 ,C767_=_C1643 ,C775_=_C776 ,C775_=_C777 ,C775_=_C778 ,\nC775_=_C779 ,C775_=_C780 ,C775_=_C781 ,C775_=_C782 ,C775_=_C783 ,C775_=_C784 ,\nC775_=_C786 ,C775_=_C820 ,C776_=_C777 ,C776_=_C778 ,C776_=_C779 ,C776_=_C780 ,\nC776_=_C781 ,C776_=_C782</w:t>
      </w:r>
    </w:p>
    <w:p>
      <w:pPr>
        <w:pStyle w:val="PreformattedText"/>
        <w:bidi w:val="0"/>
        <w:spacing w:before="0" w:after="0"/>
        <w:jc w:val="left"/>
        <w:rPr/>
      </w:pPr>
      <w:r>
        <w:rPr/>
        <w:t xml:space="preserve"> </w:t>
      </w:r>
      <w:r>
        <w:rPr/>
        <w:t>,C776_=_C783 ,C776_=_C784 ,C776_=_C787 ,C776_=_C834 ,\nC777_=_C778 ,C777_=_C779 ,C777_=_C780 ,C777_=_C781 ,C777_=_C782 ,C777_=_C783 ,\nC777_=_C784 ,C777_=_C788 ,C777_=_C847 ,C778_=_C779 ,C778_=_C780 ,C778_=_C781 ,\nC778_=_C782 ,C778_=_C783 ,C778_=_C784 ,C778_=_C789 ,C778_=_C859 ,C779_=_C780 ,\nC779_=_C781 ,C779_=_C782 ,C779_=_C783 ,C779_=_C784 ,C779_=_C1504 ,C780_=_C781 ,\nC780_=_C782 ,C780_=_C783 ,C780_=_C784 ,C780_=_C1647 ,C781_=_C782 ,C781_=_C783 ,\nC781_=_C784 ,C781_=_C1648 ,C782_=_C783 ,C782_=_C784 ,C782_=_C1649 ,C783_=_C784 ,\nC783_=_C1650 ,C784_=_C1651 ,C785_=_C786 ,C785_=_C787 ,C785_=_C788 ,C785_=_C789 ,\nC785_=_C790 ,C785_=_C791 ,C785_=_C792 ,C785_=_C793 ,C785_=_C794 ,C785_=_C796 ,\nC785_=_C797 ,C785_=_C798 ,C785_=_C799 ,C785_=_C800 ,C785_=_C801 ,C786_=_C787 ,\nC786_=_C788 ,C786_=_C789 ,C786_=_C790 ,C786_=_C791 ,C786_=_C792 ,C786_=_C793 ,\nC786_=_C794 ,C786_=_C796 ,C786_=_C797 ,C786_=_C798 ,C786_=_C799 ,C786_=_C800 ,\nC786_=_C801 ,C786_=_C820 ,C787_=_C788 ,C787_=_C789 ,C787_=_C790 ,C787_=_C791 ,\nC787_=_C792 ,C787_=_C793 ,C787_=_C794 ,C787_=_C796 ,C787_=_C797 ,C787_=_C798 ,\nC787_=_C799 ,C787_=_C800 ,C787_=_C801 ,C787_=_C834 ,C788_=_C789 ,C788_=_C790 ,\nC788_=_C791 ,C788_=_C792 ,C788_=_C793 ,C788_=_C794 ,C788_=_C796 ,C788_=_C797 ,\nC788_=_C798 ,C788_=_C799 ,C788_=_C800 ,C788_=_C801 ,C788_=_C847 ,C789_=_C790 ,\nC789_=_C791 ,C789_=_C792 ,C789_=_C793 ,C789_=_C794 ,C789_=_C796 ,C789_=_C797 ,\nC789_=_C798 ,C789_=_C799 ,C789_=_C800 ,C789_=_C801 ,C789_=_C859 ,C790_=_C791 ,\nC790_=_C792 ,C790_=_C793 ,C790_=_C794 ,C790_=_C796 ,C790_=_C797 ,C790_=_C798 ,\nC790_=_C799 ,C790_=_C800 ,C790_=_C801 ,C791_=_C792 ,C791_=_C793 ,C791_=_C794 ,\nC791_=_C796 ,C791_=_C797 ,C791_=_C798 ,C791_=_C799 ,C791_=_C800 ,C791_=_C801 ,\nC791_=_C990 ,C792_=_C793 ,C792_=_C794 ,C792_=_C796 ,C792_=_C797 ,C792_=_C798 ,\nC792_=_C799 ,C792_=_C800 ,C792_=_C801 ,C792_=_C1176 ,C793_=_C794 ,C793_=_C796 ,\nC793_=_C797 ,C793_=_C798 ,C793_=_C799 ,C793_=_C800 ,C793_=_C801 ,C793_=_C1354 ,\nC794_=_C796 ,C794_=_C797 ,C794_=_C798 ,C794_=_C799 ,C794_=_C800 ,C794_=_C801 ,\nC794_=_C1513 ,C796_=_C797 ,C796_=_C798 ,C796_=_C799 ,C796_=_C800 ,C796_=_C801 ,\nC796_=_C1658 ,C797_=_C798 ,C797_=_C799 ,C797_=_C800 ,C797_=_C801 ,C797_=_C1659 ,\nC798_=_C799 ,C798_=_C800 ,C798_=_C801 ,C798_=_C1660 ,C799_=_C800 ,C799_=_C801 ,\nC799_=_C1661 ,C800_=_C801 ,C800_=_C1662 ,C801_=_C1663 ,C820_=_C1019 ,C820_=_C1196 ,\nC820_=_C1369 ,C820_=_C1524 ,C820_=_C1674 ,C820_=_C1675 ,C820_=_C1676 ,C820_=_C1677 ,\nC820_=_C1678 ,C820_=_C1679 ,C834_=_C1032 ,C834_=_C1203 ,C834_=_C1529 ,C834_=_C1681 ,\nC834_=_C1682 ,C847_=_C1043 ,C847_=_C1214 ,C847_=_C1379 ,C847_=_C1538 ,C847_=_C1685 ,\nC847_=_C1686 ,C847_=_C1687 ,C847_=_C1688 ,C847_=_C1689 ,C847_=_C1690 ,C859_=_C1691 ,\nC859_=_C1692 ,C859_=_C1693 ,C859_=_C1694 ,C880_=_C1077 ,C880_=_C1242 ,C880_=_C1406 ,\nC880_=_C1566 ,C880_=_C1567 ,C880_=_C1568 ,C880_=_C1569 ,C880_=_C1570 ,C880_=_C1571 ,\nC893_=_C1099 ,C893_=_C1259 ,C893_=_C1422 ,C893_=_C1585 ,C893_=_C1586 ,C893_=_C1587 ,\nC893_=_C1588 ,C893_=_C1589 ,C893_=_C1590 ,C904_=_C1112 ,C904_=_C1273 ,C904_=_C1441 ,\nC904_=_C1603 ,C904_=_C1604 ,C904_=_C1605 ,C904_=_C1606 ,C904_=_C1607 ,C904_=_C1608 ,\nC922_=_C1613 ,C922_=_C1614 ,C922_=_C1615 ,C922_=_C1616 ,C942_=_C1298 ,C942_=_C1467 ,\nC942_=_C1621 ,C942_=_C1622 ,C966_=_C1154 ,C966_=_C1331 ,C966_=_C1493 ,C966_=_C1638 ,\nC966_=_C1639 ,C966_=_C1640 ,C966_=_C1641 ,C966_=_C1642 ,C966_=_C1643 ,C990_=_C1176 ,\nC990_=_C1354 ,C990_=_C1513 ,C990_=_C1658 ,C990_=_C1659 ,C990_=_C1660 ,C990_=_C1661 ,\nC990_=_C1662 ,C990_=_C1663 ,C1005_=_C1186 ,C1005_=_C1666 ,C1005_=_C1667 ,C1005_=_C1668 ,\nC1005_=_C1669 ,C1019_=_C1196 ,C1019_=_C1369 ,C1019_=_C1524 ,C1019_=_C1674 ,C1019_=_C1675 ,\nC1019_=_C1676 ,C1019_=_C1677 ,C1019_=_C1678 ,C1019_=_C1679 ,C1032_=_C1203 ,C1032_=_C1529 ,\nC1032_=_C1681 ,C1032_=_C1682 ,C1043_=_C1214 ,C1043_=_C1379 ,C1043_=_C1538 ,C1043_=_C1685 ,\nC1043_=_C1686 ,C1043_=_C1687 ,C1043_=_C1688 ,C1043_=_C1689 ,C1043_=_C1690 ,C1054_=_C1228 ,\nC1054_=_C1392 ,C1054_=_C1695 ,C1054_=_C1696 ,C1054_=_C1697 ,C1077_=_C1242 ,C1077_=_C1406 ,\nC1077_=_C1566 ,C1077_=_C1567 ,C1077_=_C1568 ,C1077_=_C1569 ,C1077_=_C1570 ,C1077_=_C1571 ,\nC1099_=_C1259 ,C1099_=_C1422 ,C1099_=_C1585 ,C1099_=_C1586 ,C1099_=_C1587 ,C1099_=_C1588 ,\nC1099_=_C1589 ,C1099_=_C1590 ,C1112_=_C1273 ,C1112_=_C1441 ,C1112_=_C1603 ,C1112_=_C1604 ,\nC1112_=_C1605 ,C1112_=_C1606 ,C1112_=_C1607 ,C1112_=_C1608 ,C1154_=_C1331 ,C1154_=_C1493 ,\nC1154_=_C1638 ,C1154_=_C1639 ,C1154_=_C1640 ,C1154_=_C1641 ,C1154_=_C1642 ,C1154_=_C1643 ,\nC1176_=_C1354 ,C1176_=_C1513 ,C1176_=_C1658 ,C1176_=_C1659 ,C1176_=_C1660 ,C1176_=_C1661 ,\nC1176_=_C1662 ,C1176_=_C1663 ,C1186_=_C1666 ,C1186_=_C1667 ,C1186_=_C1668 ,C1186_=_C1669 ,\nC1196_=_C1369 ,C1196_=_C1524 ,C1196_=_C1674 ,C1196_=_C1675 ,C1196_=_C1676 ,C1196_=_C1677 ,\nC1196_=_C1678 ,C1196_=_C1679 ,C1203_=_C1529 ,C1203_=_C1681 ,C1203_=_C1682 ,C1214_=_C1379 ,\nC1214_=_C1538 ,C1214_=_C1685 ,C1214_=_C1686 ,C1214_=_C1687 ,C1214_=_C1688 ,C1214_=_C1689 ,\nC1214_=_C1690 ,C1228_=_C1392 ,C1228_=_C1695 ,C1228_=_C1696 ,C1228_=_C1697 ,C1242_=_C1406 ,\nC1242_=_C1566 ,C1242_=_C1567 ,C1242_=_C1568 ,C1242_=_C1569 ,C1242_=_C1570 ,C1242_=_C1571 ,\nC1259_=_C1422 ,C1259_=_C1585 ,C1259_=_C1586 ,C1259_=_C1587 ,C1259_=_C1588 ,C1259_=_C1589 ,\nC1259_=_C1590 ,C1273_=_C1441 ,C1273_=_C1603 ,C1273_=_C1604 ,C1273_=_C1605 ,C1273_=_C1606 ,\nC1273_=_C1607 ,C1273_=_C1608 ,C1298_=_C1467 ,C1298_=_C1621 ,C1298_=_C1622 ,C1315_=_C1483 ,\nC1315_=_C1627 ,C1315_=_C1628 ,C1315_=_C1629 ,C1331_=_C1493 ,C1331_=_C1638 ,C1331_=_C1639 ,\nC1331_=_C1640 ,C1331_=_C1641 ,C1331_=_C1642 ,C1331_=_C1643 ,C1354_=_C1513 ,C1354_=_C1658 ,\nC1354_=_C1659 ,C1354_=_C1660 ,C1354_=_C1661 ,C1354_=_C1662 ,C1354_=_C1663 ,C1369_=_C1524 ,\nC1369_=_C1674 ,C1369_=_C1675 ,C1369_=_C1676 ,C1369_=_C1677 ,C1369_=_C1678 ,C1369_=_C1679 ,\nC1379_=_C1538 ,C1379_=_C1685 ,C1379_=_C1686 ,C1379_=_C1687 ,C1379_=_C1688 ,C1379_=_C1689 ,\nC1379_=_C1690 ,C1392_=_C1695 ,C1392_=_C1696 ,C1392_=_C1697 ,C1406_=_C1566 ,C1406_=_C1567 ,\nC1406_=_C1568 ,C1406_=_C1569 ,C1406_=_C1570 ,C1406_=_C1571 ,C1422_=_C1585 ,C1422_=_C1586 ,\nC1422_=_C1587 ,C1422_=_C1588 ,C1422_=_C1589 ,C1422_=_C1590 ,C1441_=_C1603 ,C1441_=_C1604 ,\nC1441_=_C1605 ,C1441_=_C1606 ,C1441_=_C1607 ,C1441_=_C1608 ,C1467_=_C1621 ,C1467_=_C1622 ,\nC1483_=_C1627 ,C1483_=_C1628 ,C1483_=_C1629 ,C1493_=_C1638 ,C1493_=_C1639 ,C1493_=_C1640 ,\nC1493_=_C1641 ,C1493_=_C1642 ,C1493_=_C1643 ,C1504_=_C1647 ,C1504_=_C1648 ,C1504_=_C1649 ,\nC1504_=_C1650 ,C1504_=_C1651 ,C1513_=_C1658 ,C1513_=_C1659 ,C1513_=_C1660 ,C1513_=_C1661 ,\nC1513_=_C1662 ,C1513_=_C1663 ,C1524_=_C1674 ,C1524_=_C1675 ,C1524_=_C1676 ,C1524_=_C1677 ,\nC1524_=_C1678 ,C1524_=_C1679 ,C1529_=_C1681 ,C1529_=_C1682 ,C1538_=_C1685 ,C1538_=_C1686 ,\nC1538_=_C1687 ,C1538_=_C1688 ,C1538_=_C1689 ,C1538_=_C1690 ,C1566_=_C1567 ,C1566_=_C1568 ,\nC1566_=_C1569 ,C1566_=_C1570 ,C1566_=_C1571 ,C1567_=_C1568 ,C1567_=_C1569 ,C1567_=_C1570 ,\nC1567_=_C1571 ,C1568_=_C1569 ,C1568_=_C1570 ,C1568_=_C1571 ,C1569_=_C1570 ,C1569_=_C1571 ,\nC1570_=_C1571 ,C1585_=_C1586 ,C1585_=_C1587 ,C1585_=_C1588 ,C1585_=_C1589 ,C1585_=_C1590 ,\nC1586_=_C1587 ,C1586_=_C1588 ,C1586_=_C1589 ,C1586_=_C1590 ,C1587_=_C1588 ,C1587_=_C1589 ,\nC1587_=_C1590 ,C1588_=_C1589 ,C1588_=_C1590 ,C1589_=_C1590 ,C1603_=_C1604 ,C1603_=_C1605 ,\nC1603_=_C1606 ,C1603_=_C1607 ,C1603_=_C1608 ,C1604_=_C1605 ,C1604_=_C1606 ,C1604_=_C1607 ,\nC1604_=_C1608 ,C1605_=_C1606 ,C1605_=_C1607 ,C1605_=_C1608 ,C1606_=_C1607 ,C1606_=_C1608 ,\nC1607_=_C1608 ,C1613_=_C1614 ,C1613_=_C1615 ,C1613_=_C1616 ,C1614_=_C1615 ,C1614_=_C1616 ,\nC1615_=_C1616 ,C1621_=_C1622 ,C1627_=_C1628 ,C1627_=_C1629 ,C1628_=_C1629 ,C1638_=_C1639 ,\nC1638_=_C1640 ,C1638_=_C1641 ,C1638_=_C1642 ,C1638_=_C1643 ,C1639_=_C1640 ,C1639_=_C1641 ,\nC1639_=_C1642 ,C1639_=_C1643 ,C1640_=_C1641 ,C1640_=_C1642 ,C1640_=_C1643 ,C1641_=_C1642 ,\nC1641_=_C1643 ,C1642_=_C1643 ,C1647_=_C1648 ,C1647_=_C1649 ,C1647_=_C1650 ,C1647_=_C1651 ,\nC1648_=_C1649 ,C1648_=_C1650 ,C1648_=_C1651 ,C1649_=_C1650 ,C1649_=_C1651 ,C1650_=_C1651 ,\nC1658_=_C1659 ,C1658_=_C1660 ,C1658_=_C1661 ,C1658_=_C1662 ,C1658_=_C1663 ,C1659_=_C1660 ,\nC1659_=_C1661 ,C1659_=_C1662 ,C1659_=_C1663 ,C1660_=_C1661 ,C1660_=_C1662 ,C1660_=_C1663 ,\nC1661_=_C1662 ,C1661_=_C1663 ,C1662_=_C1663 ,C1666_=_C1667 ,C1666_=_C1668 ,C1666_=_C1669 ,\nC1667_=_C1668 ,C1667_=_C1669 ,C1668_=_C1669 ,C1674_=_C1675 ,C1674_=_C1676 ,C1674_=_C1677 ,\nC1674_=_C1678 ,C1674_=_C1679 ,C1675_=_C1676 ,C1675_=_C1677 ,C1675_=_C1678 ,C1675_=_C1679 ,\nC1676_=_C1677 ,C1676_=_C1678 ,C1676_=_C1679 ,C1677_=_C1678 ,C1677_=_C1679 ,C1678_=_C1679 ,\nC1681_=_C1682 ,C1685_=_C1686 ,C1685_=_C1687 ,C1685_=_C1688 ,C1685_=_C1689 ,C1685_=_C1690 ,\nC1686_=_C1687 ,C1686_=_C1688 ,C1686_=_C1689 ,C1686_=_C1690 ,C1687_=_C1688 ,C1687_=_C1689 ,\nC1687_=_C1690 ,C1688_=_C1689 ,C1688_=_C1690 ,C1689_=_C1690 ,C1691_=_C1692 ,C1691_=_C1693 ,\nC1691_=_C1694 ,C1692_=_C1693 ,C1692_=_C1694 ,C1693_=_C1694 ,C1695_=_C1696 ,C1695_=_C1697 ,\nC1696_=_C1697 ,"];145[shape=box, label="id:145 level: 3\n291: C16 C17 C55 C56 C73 \nC74 C91 C92 C114 C115 C129 \nC169 C181 C182 C195 C196 C202 \nC212 C213 C225 C246 C247 C297 \nC298 C320 C321 C342 C343 C358 \nC401 C402 C418 C419 C434 C435 \nC446 C454 C460 C480 C481 C529 \nC530 C545 C546 C555 C573 C611 \nC621 C622 C635 C636 C643 C651 \nC652 C663 C664 C677 C682 C683 \nC684 C685 C686 C687 C689 C690 \nC691 C692 C701 C706 C707 C708 \nC709 C710 C714 C715 C722 C723 \nC724 C725 C726 C727 C728 C729 \nC730 C731 C732 C734 C739 C740 \nC741 C742 C743 C745 C750 C751 \nC752 C753 C754 C755 C756 C763 \nC764 C765 C766 C767 C768 C769 \nC770 C771 C772 C773 C775 C776 \nC777 C778 C785 C786 C787 C788 \nC789 C790 C806 C807 C808 C809 \nC810 C811 C816 C817 C818 C819 \nC820 C821 C822 C823 C824 C825 \nC826 C830 C831 C832 C833 C834 \nC835 C836 C837 C838 C839 C840 \nC843 C844 C845 C846 C847 C848 \nC849 C850 C851 C852 C853 C855 \nC856 C857 C858 C859 C860 C861 \nC862 C863 C864 C865</w:t>
      </w:r>
    </w:p>
    <w:p>
      <w:pPr>
        <w:pStyle w:val="PreformattedText"/>
        <w:bidi w:val="0"/>
        <w:spacing w:before="0" w:after="0"/>
        <w:jc w:val="left"/>
        <w:rPr/>
      </w:pPr>
      <w:r>
        <w:rPr/>
        <w:t xml:space="preserve"> </w:t>
      </w:r>
      <w:r>
        <w:rPr/>
        <w:t>C866 C867 \nC868 C869 C870 C871 C874 C879 \nC880 C881 C882 C883 C884 C886 \nC887 C888 C889 C898 C903 C904 \nC905 C906 C907 C911 C912 C919 \nC920 C921 C922 C923 C924 C925 \nC926 C927 C928 C931 C932 C939 \nC940 C941 C942 C943 C944 C945 \nC946 C947 C948 C949 C954 C955 \nC956 C957 C958 C959 C964 C965 \nC966 C967 C968 C969 C971 C972 \nC973 C974 C981 C982 C983 C984 \nC985 C986 C1002 C1003 C1004 C1005 \nC1006 C1007 C1008 C1009 C1010 C1011 \nC1016 C1017 C1018 C1019 C1020 C1021 \nC1022 C1023 C1024 C1025 C1029 C1030 \nC1031 C1032 C1033 C1034 C1035 C1036 \nC1037 C1038 C1040 C1041 C1042 C1043 \nC1044 C1045 C1047 C1048 C1049 C1050 \nC1051 C1052 C1053 C1054 C1055 C1056 \nC1057 C1058 C1059 C1060 \n2256: C16_=_C17( C16 C17 ) C16_=_C246( C16 C246 ) C16_=_C480( C16 C480 ) C16_=_C677( C16 C677 ) C16_=_C682( C16 C682 ) \nC16_=_C683( C16 C683 ) C16_=_C684( C16 C684 ) C16_=_C685( C16 C685 ) C17_=_C247( C17 C247 ) C17_=_C481( C17 C481 ) C17_=_C874( C17 C874 ) \nC17_=_C879( C17 C879 ) C17_=_C880( C17 C880 ) C17_=_C881( C17 C881 ) C17_=_C882( C17 C882 ) C55_=_C56( C55 C56 ) C55_=_C529( C55 C529 ) \nC55_=_C701( C55 C701 ) C55_=_C706( C55 C706 ) C55_=_C707( C55 C707 ) C55_=_C708( C55 C708 ) C55_=_C709( C55 C709 ) C55_=_C710( C55 C710 ) \nC56_=_C530( C56 C530 ) C56_=_C898( C56 C898 ) C56_=_C903( C56 C903 ) C56_=_C904( C56 C904 ) C56_=_C905( C56 C905 ) C56_=_C906( C56 C906 ) \nC56_=_C907( C56 C907 ) C73_=_C74( C73 C74 ) C73_=_C297( C73 C297 ) C73_=_C545( C73 C545 ) C73_=_C686( C73 C686 ) C73_=_C714( C73 C714 ) \nC73_=_C715( C73 C715 ) C73_=_C722( C73 C722 ) C73_=_C723( C73 C723 ) C73_=_C724( C73 C724 ) C73_=_C725( C73 C725 ) C73_=_C726( C73 C726 ) \nC73_=_C727( C73 C727 ) C73_=_C728( C73 C728 ) C73_=_C729( C73 C729 ) C73_=_C730( C73 C730 ) C73_=_C731( C73 C731 ) C73_=_C732( C73 C732 ) \nC74_=_C298( C74 C298 ) C74_=_C546( C74 C546 ) C74_=_C722( C74 C722 ) C74_=_C883( C74 C883 ) C74_=_C911( C74 C911 ) C74_=_C912( C74 C912 ) \nC74_=_C919( C74 C919 ) C74_=_C920( C74 C920 ) C74_=_C921( C74 C921 ) C74_=_C922( C74 C922 ) C74_=_C923( C74 C923 ) C74_=_C924( C74 C924 ) \nC74_=_C925( C74 C925 ) C74_=_C926( C74 C926 ) C74_=_C927( C74 C927 ) C74_=_C928( C74 C928 ) C91_=_C92( C91 C92 ) C91_=_C320( C91 C320 ) \nC91_=_C734( C91 C734 ) C91_=_C739( C91 C739 ) C91_=_C740( C91 C740 ) C91_=_C741( C91 C741 ) C91_=_C742( C91 C742 ) C91_=_C743( C91 C743 ) \nC92_=_C321( C92 C321 ) C92_=_C555( C92 C555 ) C92_=_C739( C92 C739 ) C92_=_C884( C92 C884 ) C92_=_C931( C92 C931 ) C92_=_C932( C92 C932 ) \nC92_=_C939( C92 C939 ) C92_=_C940( C92 C940 ) C92_=_C941( C92 C941 ) C92_=_C942( C92 C942 ) C92_=_C943( C92 C943 ) C92_=_C944( C92 C944 ) \nC92_=_C945( C92 C945 ) C92_=_C946( C92 C946 ) C92_=_C947( C92 C947 ) C92_=_C948( C92 C948 ) C114_=_C115( C114 C115 ) C114_=_C342( C114 C342 ) \nC114_=_C745( C114 C745 ) C114_=_C750( C114 C750 ) C114_=_C751( C114 C751 ) C114_=_C752( C114 C752 ) C114_=_C753( C114 C753 ) C114_=_C754( C114 C754 ) \nC115_=_C343( C115 C343 ) C115_=_C949( C115 C949 ) C115_=_C954( C115 C954 ) C115_=_C955( C115 C955 ) C115_=_C956( C115 C956 ) C115_=_C957( C115 C957 ) \nC115_=_C958( C115 C958 ) C129_=_C358( C129 C358 ) C129_=_C573( C129 C573 ) C129_=_C687( C129 C687 ) C129_=_C755( C129 C755 ) C129_=_C756( C129 C756 ) \nC129_=_C763( C129 C763 ) C129_=_C764( C129 C764 ) C129_=_C765( C129 C765 ) C129_=_C766( C129 C766 ) C129_=_C767( C129 C767 ) C129_=_C768( C129 C768 ) \nC129_=_C769( C129 C769 ) C129_=_C770( C129 C770 ) C129_=_C771( C129 C771 ) C129_=_C772( C129 C772 ) C129_=_C773( C129 C773 ) C169_=_C402( C169 C402 ) \nC169_=_C611( C169 C611 ) C169_=_C806( C169 C806 ) C169_=_C886( C169 C886 ) C169_=_C971( C169 C971 ) C169_=_C981( C169 C981 ) C169_=_C1002( C169 C1002 ) \nC169_=_C1003( C169 C1003 ) C169_=_C1004( C169 C1004 ) C169_=_C1005( C169 C1005 ) C169_=_C1006( C169 C1006 ) C169_=_C1007( C169 C1007 ) C169_=_C1008( C169 C1008 ) \nC169_=_C1009( C169 C1009 ) C169_=_C1010( C169 C1010 ) C169_=_C1011( C169 C1011 ) C181_=_C182( C181 C182 ) C181_=_C418( C181 C418 ) C181_=_C621( C181 C621 ) \nC181_=_C689( C181 C689 ) C181_=_C775( C181 C775 ) C181_=_C786( C181 C786 ) C181_=_C816( C181 C816 ) C181_=_C817( C181 C817 ) C181_=_C818( C181 C818 ) \nC181_=_C819( C181 C819 ) C181_=_C820( C181 C820 ) C181_=_C821( C181 C821 ) C181_=_C822( C181 C822 ) C181_=_C823( C181 C823 ) C181_=_C824( C181 C824 ) \nC181_=_C825( C181 C825 ) C181_=_C826( C181 C826 ) C182_=_C419( C182 C419 ) C182_=_C622( C182 C622 ) C182_=_C816( C182 C816 ) C182_=_C887( C182 C887 ) \nC182_=_C972( C182 C972 ) C182_=_C982( C182 C982 ) C182_=_C1016( C182 C1016 ) C182_=_C1017( C182 C1017 ) C182_=_C1018( C182 C1018 ) C182_=_C1019( C182 C1019 ) \nC182_=_C1020( C182 C1020 ) C182_=_C1021( C182 C1021 ) C182_=_C1022( C182 C1022 ) C182_=_C1023( C182 C1023 ) C182_=_C1024( C182 C1024 ) C182_=_C1025( C182 C1025 ) \nC195_=_C196( C195 C196 ) C195_=_C434( C195 C434 ) C195_=_C635( C195 C635 ) C195_=_C690( C195 C690 ) C195_=_C776( C195 C776 ) C195_=_C787( C195 C787 ) \nC195_=_C830( C195 C830 ) C195_=_C831( C195 C831 ) C195_=_C832( C195 C832 ) C195_=_C833( C195 C833 ) C195_=_C834( C195 C834 ) C195_=_C835( C195 C835 ) \nC195_=_C836( C195 C836 ) C195_=_C837( C195 C837 ) C195_=_C838( C195 C838 ) C195_=_C839( C195 C839 ) C195_=_C840( C195 C840 ) C196_=_C435( C196 C435 ) \nC196_=_C636( C196 C636 ) C196_=_C830( C196 C830 ) C196_=_C888( C196 C888 ) C196_=_C973( C196 C973 ) C196_=_C983( C196 C983 ) C196_=_C1029( C196 C1029 ) \nC196_=_C1030( C196 C1030 ) C196_=_C1031( C196 C1031 ) C196_=_C1032( C196 C1032 ) C196_=_C1033( C196 C1033 ) C196_=_C1034( C196 C1034 ) C196_=_C1035( C196 C1035 ) \nC196_=_C1036( C196 C1036 ) C196_=_C1037( C196 C1037 ) C196_=_C1038( C196 C1038 ) C202_=_C446( C202 C446 ) C202_=_C643( C202 C643 ) C202_=_C691( C202 C691 ) \nC202_=_C777( C202 C777 ) C202_=_C788( C202 C788 ) C202_=_C843( C202 C843 ) C202_=_C844( C202 C844 ) C202_=_C845( C202 C845 ) C202_=_C846( C202 C846 ) \nC202_=_C847( C202 C847 ) C202_=_C848( C202 C848 ) C202_=_C849( C202 C849 ) C202_=_C850( C202 C850 ) C202_=_C851( C202 C851 ) C202_=_C852( C202 C852 ) \nC202_=_C853( C202 C853 ) C212_=_C213( C212 C213 ) C212_=_C454( C212 C454 ) C212_=_C651( C212 C651 ) C212_=_C692( C212 C692 ) C212_=_C778( C212 C778 ) \nC212_=_C789( C212 C789 ) C212_=_C855( C212 C855 ) C212_=_C856( C212 C856 ) C212_=_C857( C212 C857 ) C212_=_C858( C212 C858 ) C212_=_C859( C212 C859 ) \nC212_=_C860( C212 C860 ) C212_=_C861( C212 C861 ) C212_=_C862( C212 C862 ) C212_=_C863( C212 C863 ) C212_=_C864( C212 C864 ) C212_=_C865( C212 C865 ) \nC213_=_C652( C213 C652 ) C213_=_C855( C213 C855 ) C213_=_C985( C213 C985 ) C213_=_C1047( C213 C1047 ) C213_=_C1048( C213 C1048 ) C213_=_C1049( C213 C1049 ) \nC213_=_C1050( C213 C1050 ) C225_=_C460( C225 C460 ) C225_=_C664( C225 C664 ) C225_=_C866( C225 C866 ) C225_=_C889( C225 C889 ) C225_=_C974( C225 C974 ) \nC225_=_C986( C225 C986 ) C225_=_C1051( C225 C1051 ) C225_=_C1052( C225 C1052 ) C225_=_C1053( C225 C1053 ) C225_=_C1054( C225 C1054 ) C225_=_C1055( C225 C1055 ) \nC225_=_C1056( C225 C1056 ) C225_=_C1057( C225 C1057 ) C225_=_C1058( C225 C1058 ) C225_=_C1059( C225 C1059 ) C225_=_C1060( C225 C1060 ) C246_=_C247( C246 C247 ) \nC246_=_C480( C246 C480 ) C246_=_C677( C246 C677 ) C246_=_C682( C246 C682 ) C246_=_C683( C246 C683 ) C246_=_C684( C246 C684 ) C246_=_C685( C246 C685 ) \nC247_=_C481( C247 C481 ) C247_=_C874( C247 C874 ) C247_=_C879( C247 C879 ) C247_=_C880( C247 C880 ) C247_=_C881( C247 C881 ) C247_=_C882( C247 C882 ) \nC297_=_C298( C297 C298 ) C297_=_C545( C297 C545 ) C297_=_C686( C297 C686 ) C297_=_C714( C297 C714 ) C297_=_C715( C297 C715 ) C297_=_C722( C297 C722 ) \nC297_=_C723( C297 C723 ) C297_=_C724( C297 C724 ) C297_=_C725( C297 C725 ) C297_=_C726( C297 C726 ) C297_=_C727( C297 C727 ) C297_=_C728( C297 C728 ) \nC297_=_C729( C297 C729 ) C297_=_C730( C297 C730 ) C297_=_C731( C297 C731 ) C297_=_C732( C297 C732 ) C298_=_C546( C298 C546 ) C298_=_C722( C298 C722 ) \nC298_=_C883( C298 C883 ) C298_=_C911( C298 C911 ) C298_=_C912( C298 C912 ) C298_=_C919( C298 C919 ) C298_=_C920( C298 C920 ) C298_=_C921( C298 C921 ) \nC298_=_C922( C298 C922 ) C298_=_C923( C298 C923 ) C298_=_C924( C298 C924 ) C298_=_C925( C298 C925 ) C298_=_C926( C298 C926 ) C298_=_C927( C298 C927 ) \nC298_=_C928( C298 C928 ) C320_=_C321( C320 C321 ) C320_=_C734( C320 C734 ) C320_=_C739( C320 C739 ) C320_=_C740( C320 C740 ) C320_=_C741( C320 C741 ) \nC320_=_C742( C320 C742 ) C320_=_C743( C320 C743 ) C321_=_C555( C321 C555 ) C321_=_C739( C321 C739 ) C321_=_C884( C321 C884 ) C321_=_C931( C321 C931 ) \nC321_=_C932( C321 C932 ) C321_=_C939( C321 C939 ) C321_=_C940( C321 C940 ) C321_=_C941( C321 C941 ) C321_=_C942( C321 C942 ) C321_=_C943( C321 C943 ) \nC321_=_C944( C321 C944 ) C321_=_C945( C321 C945 ) C321_=_C946( C321 C946 ) C321_=_C947( C321 C947 ) C321_=_C948( C321 C948 ) C342_=_C343( C342 C343 ) \nC342_=_C745( C342 C745 ) C342_=_C750( C342 C750 ) C342_=_C751( C342 C751 ) C342_=_C752( C342 C752 ) C342_=_C753( C342 C753 ) C342_=_C754( C342 C754 ) \nC343_=_C949( C343 C949 ) C343_=_C954( C343 C954 ) C343_=_C955( C343 C955 ) C343_=_C956( C343 C956 ) C343_=_C957( C343 C957 ) C343_=_C958( C343 C958 ) \nC358_=_C573( C358 C573 ) C358_=_C687( C358 C687 ) C358_=_C755( C358 C755 ) C358_=_C756( C358 C756 ) C358_=_C763( C358 C763 ) C358_=_C764( C358 C764 ) \nC358_=_C765( C358 C765 ) C358_=_C766( C358 C766 ) C358_=_C767( C358 C767 ) C358_=_C768( C358 C768 ) C358_=_C769( C358 C769 ) C358_=_C770( C358 C770 ) \nC358_=_C771( C358 C771 ) C358_=_C772( C358 C772 ) C358_=_C773( C358 C773 ) C401_=_C402( C401 C402 ) C401_=_C785( C401 C785 ) C401_=_C806( C401 C806 ) \nC401_=_C807( C401 C807 ) C401_=_C808( C401 C808 ) C401_=_C809( C401 C809 ) C401_=_C810( C401 C810 ) C401_=_C811( C401 C811 ) C402_=_C611( C402 C611 ) \nC402_=_C806( C402 C806 ) C402_=_C886( C402 C886 ) C402_=_C971( C402 C971 ) C402_=_C981( C402 C981 ) C402_=_C1002( C402 C1002 ) C402_=_C1003( C402 C1003 ) \nC402_=_C1004( C402 C1004 ) C402_=_C1005( C402</w:t>
      </w:r>
    </w:p>
    <w:p>
      <w:pPr>
        <w:pStyle w:val="PreformattedText"/>
        <w:bidi w:val="0"/>
        <w:spacing w:before="0" w:after="0"/>
        <w:jc w:val="left"/>
        <w:rPr/>
      </w:pPr>
      <w:r>
        <w:rPr/>
        <w:t xml:space="preserve"> </w:t>
      </w:r>
      <w:r>
        <w:rPr/>
        <w:t>C1005 ) C402_=_C1006( C402 C1006 ) C402_=_C1007( C402 C1007 ) C402_=_C1008( C402 C1008 ) C402_=_C1009( C402 C1009 ) \nC402_=_C1010( C402 C1010 ) C402_=_C1011( C402 C1011 ) C418_=_C419( C418 C419 ) C418_=_C621( C418 C621 ) C418_=_C689( C418 C689 ) C418_=_C775( C418 C775 ) \nC418_=_C786( C418 C786 ) C418_=_C816( C418 C816 ) C418_=_C817( C418 C817 ) C418_=_C818( C418 C818 ) C418_=_C819( C418 C819 ) C418_=_C820( C418 C820 ) \nC418_=_C821( C418 C821 ) C418_=_C822( C418 C822 ) C418_=_C823( C418 C823 ) C418_=_C824( C418 C824 ) C418_=_C825( C418 C825 ) C418_=_C826( C418 C826 ) \nC419_=_C622( C419 C622 ) C419_=_C816( C419 C816 ) C419_=_C887( C419 C887 ) C419_=_C972( C419 C972 ) C419_=_C982( C419 C982 ) C419_=_C1016( C419 C1016 ) \nC419_=_C1017( C419 C1017 ) C419_=_C1018( C419 C1018 ) C419_=_C1019( C419 C1019 ) C419_=_C1020( C419 C1020 ) C419_=_C1021( C419 C1021 ) C419_=_C1022( C419 C1022 ) \nC419_=_C1023( C419 C1023 ) C419_=_C1024( C419 C1024 ) C419_=_C1025( C419 C1025 ) C434_=_C435( C434 C435 ) C434_=_C635( C434 C635 ) C434_=_C690( C434 C690 ) \nC434_=_C776( C434 C776 ) C434_=_C787( C434 C787 ) C434_=_C830( C434 C830 ) C434_=_C831( C434 C831 ) C434_=_C832( C434 C832 ) C434_=_C833( C434 C833 ) \nC434_=_C834( C434 C834 ) C434_=_C835( C434 C835 ) C434_=_C836( C434 C836 ) C434_=_C837( C434 C837 ) C434_=_C838( C434 C838 ) C434_=_C839( C434 C839 ) \nC434_=_C840( C434 C840 ) C435_=_C636( C435 C636 ) C435_=_C830( C435 C830 ) C435_=_C888( C435 C888 ) C435_=_C973( C435 C973 ) C435_=_C983( C435 C983 ) \nC435_=_C1029( C435 C1029 ) C435_=_C1030( C435 C1030 ) C435_=_C1031( C435 C1031 ) C435_=_C1032( C435 C1032 ) C435_=_C1033( C435 C1033 ) C435_=_C1034( C435 C1034 ) \nC435_=_C1035( C435 C1035 ) C435_=_C1036( C435 C1036 ) C435_=_C1037( C435 C1037 ) C435_=_C1038( C435 C1038 ) C446_=_C643( C446 C643 ) C446_=_C691( C446 C691 ) \nC446_=_C777( C446 C777 ) C446_=_C788( C446 C788 ) C446_=_C843( C446 C843 ) C446_=_C844( C446 C844 ) C446_=_C845( C446 C845 ) C446_=_C846( C446 C846 ) \nC446_=_C847( C446 C847 ) C446_=_C848( C446 C848 ) C446_=_C849( C446 C849 ) C446_=_C850( C446 C850 ) C446_=_C851( C446 C851 ) C446_=_C852( C446 C852 ) \nC446_=_C853( C446 C853 ) C454_=_C651( C454 C651 ) C454_=_C692( C454 C692 ) C454_=_C778( C454 C778 ) C454_=_C789( C454 C789 ) C454_=_C855( C454 C855 ) \nC454_=_C856( C454 C856 ) C454_=_C857( C454 C857 ) C454_=_C858( C454 C858 ) C454_=_C859( C454 C859 ) C454_=_C860( C454 C860 ) C454_=_C861( C454 C861 ) \nC454_=_C862( C454 C862 ) C454_=_C863( C454 C863 ) C454_=_C864( C454 C864 ) C454_=_C865( C454 C865 ) C460_=_C664( C460 C664 ) C460_=_C866( C460 C866 ) \nC460_=_C889( C460 C889 ) C460_=_C974( C460 C974 ) C460_=_C986( C460 C986 ) C460_=_C1051( C460 C1051 ) C460_=_C1052( C460 C1052 ) C460_=_C1053( C460 C1053 ) \nC460_=_C1054( C460 C1054 ) C460_=_C1055( C460 C1055 ) C460_=_C1056( C460 C1056 ) C460_=_C1057( C460 C1057 ) C460_=_C1058( C460 C1058 ) C460_=_C1059( C460 C1059 ) \nC460_=_C1060( C460 C1060 ) C480_=_C481( C480 C481 ) C480_=_C677( C480 C677 ) C480_=_C682( C480 C682 ) C480_=_C683( C480 C683 ) C480_=_C684( C480 C684 ) \nC480_=_C685( C480 C685 ) C481_=_C874( C481 C874 ) C481_=_C879( C481 C879 ) C481_=_C880( C481 C880 ) C481_=_C881( C481 C881 ) C481_=_C882( C481 C882 ) \nC529_=_C530( C529 C530 ) C529_=_C701( C529 C701 ) C529_=_C706( C529 C706 ) C529_=_C707( C529 C707 ) C529_=_C708( C529 C708 ) C529_=_C709( C529 C709 ) \nC529_=_C710( C529 C710 ) C530_=_C898( C530 C898 ) C530_=_C903( C530 C903 ) C530_=_C904( C530 C904 ) C530_=_C905( C530 C905 ) C530_=_C906( C530 C906 ) \nC530_=_C907( C530 C907 ) C545_=_C546( C545 C546 ) C545_=_C686( C545 C686 ) C545_=_C714( C545 C714 ) C545_=_C715( C545 C715 ) C545_=_C722( C545 C722 ) \nC545_=_C723( C545 C723 ) C545_=_C724( C545 C724 ) C545_=_C725( C545 C725 ) C545_=_C726( C545 C726 ) C545_=_C727( C545 C727 ) C545_=_C728( C545 C728 ) \nC545_=_C729( C545 C729 ) C545_=_C730( C545 C730 ) C545_=_C731( C545 C731 ) C545_=_C732( C545 C732 ) C546_=_C722( C546 C722 ) C546_=_C883( C546 C883 ) \nC546_=_C911( C546 C911 ) C546_=_C912( C546 C912 ) C546_=_C919( C546 C919 ) C546_=_C920( C546 C920 ) C546_=_C921( C546 C921 ) C546_=_C922( C546 C922 ) \nC546_=_C923( C546 C923 ) C546_=_C924( C546 C924 ) C546_=_C925( C546 C925 ) C546_=_C926( C546 C926 ) C546_=_C927( C546 C927 ) C546_=_C928( C546 C928 ) \nC555_=_C739( C555 C739 ) C555_=_C884( C555 C884 ) C555_=_C931( C555 C931 ) C555_=_C932( C555 C932 ) C555_=_C939( C555 C939 ) C555_=_C940( C555 C940 ) \nC555_=_C941( C555 C941 ) C555_=_C942( C555 C942 ) C555_=_C943( C555 C943 ) C555_=_C944( C555 C944 ) C555_=_C945( C555 C945 ) C555_=_C946( C555 C946 ) \nC555_=_C947( C555 C947 ) C555_=_C948( C555 C948 ) C573_=_C687( C573 C687 ) C573_=_C755( C573 C755 ) C573_=_C756( C573 C756 ) C573_=_C763( C573 C763 ) \nC573_=_C764( C573 C764 ) C573_=_C765( C573 C765 ) C573_=_C766( C573 C766 ) C573_=_C767( C573 C767 ) C573_=_C768( C573 C768 ) C573_=_C769( C573 C769 ) \nC573_=_C770( C573 C770 ) C573_=_C771( C573 C771 ) C573_=_C772( C573 C772 ) C573_=_C773( C573 C773 ) C611_=_C806( C611 C806 ) C611_=_C886( C611 C886 ) \nC611_=_C971( C611 C971 ) C611_=_C981( C611 C981 ) C611_=_C1002( C611 C1002 ) C611_=_C1003( C611 C1003 ) C611_=_C1004( C611 C1004 ) C611_=_C1005( C611 C1005 ) \nC611_=_C1006( C611 C1006 ) C611_=_C1007( C611 C1007 ) C611_=_C1008( C611 C1008 ) C611_=_C1009( C611 C1009 ) C611_=_C1010( C611 C1010 ) C611_=_C1011( C611 C1011 ) \nC621_=_C622( C621 C622 ) C621_=_C689( C621 C689 ) C621_=_C775( C621 C775 ) C621_=_C786( C621 C786 ) C621_=_C816( C621 C816 ) C621_=_C817( C621 C817 ) \nC621_=_C818( C621 C818 ) C621_=_C819( C621 C819 ) C621_=_C820( C621 C820 ) C621_=_C821( C621 C821 ) C621_=_C822( C621 C822 ) C621_=_C823( C621 C823 ) \nC621_=_C824( C621 C824 ) C621_=_C825( C621 C825 ) C621_=_C826( C621 C826 ) C622_=_C816( C622 C816 ) C622_=_C887( C622 C887 ) C622_=_C972( C622 C972 ) \nC622_=_C982( C622 C982 ) C622_=_C1016( C622 C1016 ) C622_=_C1017( C622 C1017 ) C622_=_C1018( C622 C1018 ) C622_=_C1019( C622 C1019 ) C622_=_C1020( C622 C1020 ) \nC622_=_C1021( C622 C1021 ) C622_=_C1022( C622 C1022 ) C622_=_C1023( C622 C1023 ) C622_=_C1024( C622 C1024 ) C622_=_C1025( C622 C1025 ) C635_=_C636( C635 C636 ) \nC635_=_C690( C635 C690 ) C635_=_C776( C635 C776 ) C635_=_C787( C635 C787 ) C635_=_C830( C635 C830 ) C635_=_C831( C635 C831 ) C635_=_C832( C635 C832 ) \nC635_=_C833( C635 C833 ) C635_=_C834( C635 C834 ) C635_=_C835( C635 C835 ) C635_=_C836( C635 C836 ) C635_=_C837( C635 C837 ) C635_=_C838( C635 C838 ) \nC635_=_C839( C635 C839 ) C635_=_C840( C635 C840 ) C636_=_C830( C636 C830 ) C636_=_C888( C636 C888 ) C636_=_C973( C636 C973 ) C636_=_C983( C636 C983 ) \nC636_=_C1029( C636 C1029 ) C636_=_C1030( C636 C1030 ) C636_=_C1031( C636 C1031 ) C636_=_C1032( C636 C1032 ) C636_=_C1033( C636 C1033 ) C636_=_C1034( C636 C1034 ) \nC636_=_C1035( C636 C1035 ) C636_=_C1036( C636 C1036 ) C636_=_C1037( C636 C1037 ) C636_=_C1038( C636 C1038 ) C643_=_C691( C643 C691 ) C643_=_C777( C643 C777 ) \nC643_=_C788( C643 C788 ) C643_=_C843( C643 C843 ) C643_=_C844( C643 C844 ) C643_=_C845( C643 C845 ) C643_=_C846( C643 C846 ) C643_=_C847( C643 C847 ) \nC643_=_C848( C643 C848 ) C643_=_C849( C643 C849 ) C643_=_C850( C643 C850 ) C643_=_C851( C643 C851 ) C643_=_C852( C643 C852 ) C643_=_C853( C643 C853 ) \nC651_=_C652( C651 C652 ) C651_=_C692( C651 C692 ) C651_=_C778( C651 C778 ) C651_=_C789( C651 C789 ) C651_=_C855( C651 C855 ) C651_=_C856( C651 C856 ) \nC651_=_C857( C651 C857 ) C651_=_C858( C651 C858 ) C651_=_C859( C651 C859 ) C651_=_C860( C651 C860 ) C651_=_C861( C651 C861 ) C651_=_C862( C651 C862 ) \nC651_=_C863( C651 C863 ) C651_=_C864( C651 C864 ) C651_=_C865( C651 C865 ) C652_=_C855( C652 C855 ) C652_=_C985( C652 C985 ) C652_=_C1047( C652 C1047 ) \nC652_=_C1048( C652 C1048 ) C652_=_C1049( C652 C1049 ) C652_=_C1050( C652 C1050 ) C663_=_C664( C663 C664 ) C663_=_C790( C663 C790 ) C663_=_C866( C663 C866 ) \nC663_=_C867( C663 C867 ) C663_=_C868( C663 C868 ) C663_=_C869( C663 C869 ) C663_=_C870( C663 C870 ) C663_=_C871( C663 C871 ) C664_=_C866( C664 C866 ) \nC664_=_C889( C664 C889 ) C664_=_C974( C664 C974 ) C664_=_C986( C664 C986 ) C664_=_C1051( C664 C1051 ) C664_=_C1052( C664 C1052 ) C664_=_C1053( C664 C1053 ) \nC664_=_C1054( C664 C1054 ) C664_=_C1055( C664 C1055 ) C664_=_C1056( C664 C1056 ) C664_=_C1057( C664 C1057 ) C664_=_C1058( C664 C1058 ) C664_=_C1059( C664 C1059 ) \nC664_=_C1060( C664 C1060 ) C677_=_C682( C677 C682 ) C677_=_C683( C677 C683 ) C677_=_C684( C677 C684 ) C677_=_C685( C677 C685 ) C677_=_C701( C677 C701 ) \nC677_=_C715( C677 C715 ) C677_=_C734( C677 C734 ) C677_=_C745( C677 C745 ) C677_=_C756( C677 C756 ) C677_=_C785( C677 C785 ) C677_=_C786( C677 C786 ) \nC677_=_C787( C677 C787 ) C677_=_C788( C677 C788 ) C677_=_C789( C677 C789 ) C677_=_C790( C677 C790 ) C682_=_C683( C682 C683 ) C682_=_C684( C682 C684 ) \nC682_=_C685( C682 C685 ) C682_=_C879( C682 C879 ) C683_=_C684( C683 C684 ) C683_=_C685( C683 C685 ) C683_=_C880( C683 C880 ) C684_=_C685( C684 C685 ) \nC684_=_C881( C684 C881 ) C685_=_C882( C685 C882 ) C686_=_C687( C686 C687 ) C686_=_C689( C686 C689 ) C686_=_C690( C686 C690 ) C686_=_C691( C686 C691 ) \nC686_=_C692( C686 C692 ) C686_=_C714( C686 C714 ) C686_=_C715( C686 C715 ) C686_=_C722( C686 C722 ) C686_=_C723( C686 C723 ) C686_=_C724( C686 C724 ) \nC686_=_C725( C686 C725 ) C686_=_C726( C686 C726 ) C686_=_C727( C686 C727 ) C686_=_C728( C686 C728 ) C686_=_C729( C686 C729 ) C686_=_C730( C686 C730 ) \nC686_=_C731( C686 C731 ) C686_=_C732( C686 C732 ) C687_=_C689( C687 C689 ) C687_=_C690( C687 C690 ) C687_=_C691( C687 C691 ) C687_=_C692( C687 C692 ) \nC687_=_C755( C687 C755 ) C687_=_C756( C687 C756 ) C687_=_C763( C687 C763 ) C687_=_C764( C687 C764 ) C687_=_C765( C687 C765 ) C687_=_C766( C687 C766 ) \nC687_=_C767( C687 C767 ) C687_=_C768( C687 C768 ) C687_=_C769( C687 C769 ) C687_=_C770( C687 C770 ) C687_=_C771( C687 C771 ) C687_=_C772( C687 C772 ) \nC687_=_C773( C687 C773 ) C689_=_C690( C689 C690 ) C689_=_C691(</w:t>
      </w:r>
    </w:p>
    <w:p>
      <w:pPr>
        <w:pStyle w:val="PreformattedText"/>
        <w:bidi w:val="0"/>
        <w:spacing w:before="0" w:after="0"/>
        <w:jc w:val="left"/>
        <w:rPr/>
      </w:pPr>
      <w:r>
        <w:rPr/>
        <w:t xml:space="preserve"> </w:t>
      </w:r>
      <w:r>
        <w:rPr/>
        <w:t>C689 C691 ) C689_=_C692( C689 C692 ) C689_=_C775( C689 C775 ) C689_=_C786( C689 C786 ) \nC689_=_C816( C689 C816 ) C689_=_C817( C689 C817 ) C689_=_C818( C689 C818 ) C689_=_C819( C689 C819 ) C689_=_C820( C689 C820 ) C689_=_C821( C689 C821 ) \nC689_=_C822( C689 C822 ) C689_=_C823( C689 C823 ) C689_=_C824( C689 C824 ) C689_=_C825( C689 C825 ) C689_=_C826( C689 C826 ) C690_=_C691( C690 C691 ) \nC690_=_C692( C690 C692 ) C690_=_C776( C690 C776 ) C690_=_C787( C690 C787 ) C690_=_C830( C690 C830 ) C690_=_C831( C690 C831 ) C690_=_C832( C690 C832 ) \nC690_=_C833( C690 C833 ) C690_=_C834( C690 C834 ) C690_=_C835( C690 C835 ) C690_=_C836( C690 C836 ) C690_=_C837( C690 C837 ) C690_=_C838( C690 C838 ) \nC690_=_C839( C690 C839 ) C690_=_C840( C690 C840 ) C691_=_C692( C691 C692 ) C691_=_C777( C691 C777 ) C691_=_C788( C691 C788 ) C691_=_C843( C691 C843 ) \nC691_=_C844( C691 C844 ) C691_=_C845( C691 C845 ) C691_=_C846( C691 C846 ) C691_=_C847( C691 C847 ) C691_=_C848( C691 C848 ) C691_=_C849( C691 C849 ) \nC691_=_C850( C691 C850 ) C691_=_C851( C691 C851 ) C691_=_C852( C691 C852 ) C691_=_C853( C691 C853 ) C692_=_C778( C692 C778 ) C692_=_C789( C692 C789 ) \nC692_=_C855( C692 C855 ) C692_=_C856( C692 C856 ) C692_=_C857( C692 C857 ) C692_=_C858( C692 C858 ) C692_=_C859( C692 C859 ) C692_=_C860( C692 C860 ) \nC692_=_C861( C692 C861 ) C692_=_C862( C692 C862 ) C692_=_C863( C692 C863 ) C692_=_C864( C692 C864 ) C692_=_C865( C692 C865 ) C701_=_C706( C701 C706 ) \nC701_=_C707( C701 C707 ) C701_=_C708( C701 C708 ) C701_=_C709( C701 C709 ) C701_=_C710( C701 C710 ) C701_=_C715( C701 C715 ) C701_=_C734( C701 C734 ) \nC701_=_C745( C701 C745 ) C701_=_C756( C701 C756 ) C701_=_C785( C701 C785 ) C701_=_C786( C701 C786 ) C701_=_C787( C701 C787 ) C701_=_C788( C701 C788 ) \nC701_=_C789( C701 C789 ) C701_=_C790( C701 C790 ) C706_=_C707( C706 C707 ) C706_=_C708( C706 C708 ) C706_=_C709( C706 C709 ) C706_=_C710( C706 C710 ) \nC706_=_C903( C706 C903 ) C707_=_C708( C707 C708 ) C707_=_C709( C707 C709 ) C707_=_C710( C707 C710 ) C707_=_C904( C707 C904 ) C708_=_C709( C708 C709 ) \nC708_=_C710( C708 C710 ) C708_=_C905( C708 C905 ) C709_=_C710( C709 C710 ) C709_=_C906( C709 C906 ) C710_=_C907( C710 C907 ) C714_=_C715( C714 C715 ) \nC714_=_C722( C714 C722 ) C714_=_C723( C714 C723 ) C714_=_C724( C714 C724 ) C714_=_C725( C714 C725 ) C714_=_C726( C714 C726 ) C714_=_C727( C714 C727 ) \nC714_=_C728( C714 C728 ) C714_=_C729( C714 C729 ) C714_=_C730( C714 C730 ) C714_=_C731( C714 C731 ) C714_=_C732( C714 C732 ) C714_=_C755( C714 C755 ) \nC714_=_C775( C714 C775 ) C714_=_C776( C714 C776 ) C714_=_C777( C714 C777 ) C714_=_C778( C714 C778 ) C715_=_C722( C715 C722 ) C715_=_C723( C715 C723 ) \nC715_=_C724( C715 C724 ) C715_=_C725( C715 C725 ) C715_=_C726( C715 C726 ) C715_=_C727( C715 C727 ) C715_=_C728( C715 C728 ) C715_=_C729( C715 C729 ) \nC715_=_C730( C715 C730 ) C715_=_C731( C715 C731 ) C715_=_C732( C715 C732 ) C715_=_C734( C715 C734 ) C715_=_C745( C715 C745 ) C715_=_C756( C715 C756 ) \nC715_=_C785( C715 C785 ) C715_=_C786( C715 C786 ) C715_=_C787( C715 C787 ) C715_=_C788( C715 C788 ) C715_=_C789( C715 C789 ) C715_=_C790( C715 C790 ) \nC722_=_C723( C722 C723 ) C722_=_C724( C722 C724 ) C722_=_C725( C722 C725 ) C722_=_C726( C722 C726 ) C722_=_C727( C722 C727 ) C722_=_C728( C722 C728 ) \nC722_=_C729( C722 C729 ) C722_=_C730( C722 C730 ) C722_=_C731( C722 C731 ) C722_=_C732( C722 C732 ) C722_=_C883( C722 C883 ) C722_=_C911( C722 C911 ) \nC722_=_C912( C722 C912 ) C722_=_C919( C722 C919 ) C722_=_C920( C722 C920 ) C722_=_C921( C722 C921 ) C722_=_C922( C722 C922 ) C722_=_C923( C722 C923 ) \nC722_=_C924( C722 C924 ) C722_=_C925( C722 C925 ) C722_=_C926( C722 C926 ) C722_=_C927( C722 C927 ) C722_=_C928( C722 C928 ) C723_=_C724( C723 C724 ) \nC723_=_C725( C723 C725 ) C723_=_C726( C723 C726 ) C723_=_C727( C723 C727 ) C723_=_C728( C723 C728 ) C723_=_C729( C723 C729 ) C723_=_C730( C723 C730 ) \nC723_=_C731( C723 C731 ) C723_=_C732( C723 C732 ) C723_=_C919( C723 C919 ) C724_=_C725( C724 C725 ) C724_=_C726( C724 C726 ) C724_=_C727( C724 C727 ) \nC724_=_C728( C724 C728 ) C724_=_C729( C724 C729 ) C724_=_C730( C724 C730 ) C724_=_C731( C724 C731 ) C724_=_C732( C724 C732 ) C724_=_C920( C724 C920 ) \nC725_=_C726( C725 C726 ) C725_=_C727( C725 C727 ) C725_=_C728( C725 C728 ) C725_=_C729( C725 C729 ) C725_=_C730( C725 C730 ) C725_=_C731( C725 C731 ) \nC725_=_C732( C725 C732 ) C725_=_C921( C725 C921 ) C726_=_C727( C726 C727 ) C726_=_C728( C726 C728 ) C726_=_C729( C726 C729 ) C726_=_C730( C726 C730 ) \nC726_=_C731( C726 C731 ) C726_=_C732( C726 C732 ) C726_=_C922( C726 C922 ) C727_=_C728( C727 C728 ) C727_=_C729( C727 C729 ) C727_=_C730( C727 C730 ) \nC727_=_C731( C727 C731 ) C727_=_C732( C727 C732 ) C727_=_C923( C727 C923 ) C728_=_C729( C728 C729 ) C728_=_C730( C728 C730 ) C728_=_C731( C728 C731 ) \nC728_=_C732( C728 C732 ) C728_=_C924( C728 C924 ) C729_=_C730( C729 C730 ) C729_=_C731( C729 C731 ) C729_=_C732( C729 C732 ) C729_=_C925( C729 C925 ) \nC730_=_C731( C730 C731 ) C730_=_C732( C730 C732 ) C730_=_C926( C730 C926 ) C731_=_C732( C731 C732 ) C731_=_C927( C731 C927 ) C732_=_C928( C732 C928 ) \nC734_=_C739( C734 C739 ) C734_=_C740( C734 C740 ) C734_=_C741( C734 C741 ) C734_=_C742( C734 C742 ) C734_=_C743( C734 C743 ) C734_=_C745( C734 C745 ) \nC734_=_C756( C734 C756 ) C734_=_C785( C734 C785 ) C734_=_C786( C734 C786 ) C734_=_C787( C734 C787 ) C734_=_C788( C734 C788 ) C734_=_C789( C734 C789 ) \nC734_=_C790( C734 C790 ) C739_=_C740( C739 C740 ) C739_=_C741( C739 C741 ) C739_=_C742( C739 C742 ) C739_=_C743( C739 C743 ) C739_=_C884( C739 C884 ) \nC739_=_C931( C739 C931 ) C739_=_C932( C739 C932 ) C739_=_C939( C739 C939 ) C739_=_C940( C739 C940 ) C739_=_C941( C739 C941 ) C739_=_C942( C739 C942 ) \nC739_=_C943( C739 C943 ) C739_=_C944( C739 C944 ) C739_=_C945( C739 C945 ) C739_=_C946( C739 C946 ) C739_=_C947( C739 C947 ) C739_=_C948( C739 C948 ) \nC740_=_C741( C740 C741 ) C740_=_C742( C740 C742 ) C740_=_C743( C740 C743 ) C740_=_C940( C740 C940 ) C741_=_C742( C741 C742 ) C741_=_C743( C741 C743 ) \nC741_=_C941( C741 C941 ) C742_=_C743( C742 C743 ) C742_=_C943( C742 C943 ) C743_=_C945( C743 C945 ) C745_=_C750( C745 C750 ) C745_=_C751( C745 C751 ) \nC745_=_C752( C745 C752 ) C745_=_C753( C745 C753 ) C745_=_C754( C745 C754 ) C745_=_C756( C745 C756 ) C745_=_C785( C745 C785 ) C745_=_C786( C745 C786 ) \nC745_=_C787( C745 C787 ) C745_=_C788( C745 C788 ) C745_=_C789( C745 C789 ) C745_=_C790( C745 C790 ) C750_=_C751( C750 C751 ) C750_=_C752( C750 C752 ) \nC750_=_C753( C750 C753 ) C750_=_C754( C750 C754 ) C750_=_C954( C750 C954 ) C751_=_C752( C751 C752 ) C751_=_C753( C751 C753 ) C751_=_C754( C751 C754 ) \nC751_=_C955( C751 C955 ) C752_=_C753( C752 C753 ) C752_=_C754( C752 C754 ) C752_=_C956( C752 C956 ) C753_=_C754( C753 C754 ) C753_=_C957( C753 C957 ) \nC754_=_C958( C754 C958 ) C755_=_C756( C755 C756 ) C755_=_C763( C755 C763 ) C755_=_C764( C755 C764 ) C755_=_C765( C755 C765 ) C755_=_C766( C755 C766 ) \nC755_=_C767( C755 C767 ) C755_=_C768( C755 C768 ) C755_=_C769( C755 C769 ) C755_=_C770( C755 C770 ) C755_=_C771( C755 C771 ) C755_=_C772( C755 C772 ) \nC755_=_C773( C755 C773 ) C755_=_C775( C755 C775 ) C755_=_C776( C755 C776 ) C755_=_C777( C755 C777 ) C755_=_C778( C755 C778 ) C756_=_C763( C756 C763 ) \nC756_=_C764( C756 C764 ) C756_=_C765( C756 C765 ) C756_=_C766( C756 C766 ) C756_=_C767( C756 C767 ) C756_=_C768( C756 C768 ) C756_=_C769( C756 C769 ) \nC756_=_C770( C756 C770 ) C756_=_C771( C756 C771 ) C756_=_C772( C756 C772 ) C756_=_C773( C756 C773 ) C756_=_C785( C756 C785 ) C756_=_C786( C756 C786 ) \nC756_=_C787( C756 C787 ) C756_=_C788( C756 C788 ) C756_=_C789( C756 C789 ) C756_=_C790( C756 C790 ) C763_=_C764( C763 C764 ) C763_=_C765( C763 C765 ) \nC763_=_C766( C763 C766 ) C763_=_C767( C763 C767 ) C763_=_C768( C763 C768 ) C763_=_C769( C763 C769 ) C763_=_C770( C763 C770 ) C763_=_C771( C763 C771 ) \nC763_=_C772( C763 C772 ) C763_=_C773( C763 C773 ) C763_=_C959( C763 C959 ) C763_=_C964( C763 C964 ) C763_=_C965( C763 C965 ) C763_=_C966( C763 C966 ) \nC763_=_C967( C763 C967 ) C763_=_C968( C763 C968 ) C763_=_C969( C763 C969 ) C764_=_C765( C764 C765 ) C764_=_C766( C764 C766 ) C764_=_C767( C764 C767 ) \nC764_=_C768( C764 C768 ) C764_=_C769( C764 C769 ) C764_=_C770( C764 C770 ) C764_=_C771( C764 C771 ) C764_=_C772( C764 C772 ) C764_=_C773( C764 C773 ) \nC764_=_C964( C764 C964 ) C765_=_C766( C765 C766 ) C765_=_C767( C765 C767 ) C765_=_C768( C765 C768 ) C765_=_C769( C765 C769 ) C765_=_C770( C765 C770 ) \nC765_=_C771( C765 C771 ) C765_=_C772( C765 C772 ) C765_=_C773( C765 C773 ) C765_=_C965( C765 C965 ) C766_=_C767( C766 C767 ) C766_=_C768( C766 C768 ) \nC766_=_C769( C766 C769 ) C766_=_C770( C766 C770 ) C766_=_C771( C766 C771 ) C766_=_C772( C766 C772 ) C766_=_C773( C766 C773 ) C767_=_C768( C767 C768 ) \nC767_=_C769( C767 C769 ) C767_=_C770( C767 C770 ) C767_=_C771( C767 C771 ) C767_=_C772( C767 C772 ) C767_=_C773( C767 C773 ) C767_=_C966( C767 C966 ) \nC768_=_C769( C768 C769 ) C768_=_C770( C768 C770 ) C768_=_C771( C768 C771 ) C768_=_C772( C768 C772 ) C768_=_C773( C768 C773 ) C769_=_C770( C769 C770 ) \nC769_=_C771( C769 C771 ) C769_=_C772( C769 C772 ) C769_=_C773( C769 C773 ) C770_=_C771( C770 C771 ) C770_=_C772( C770 C772 ) C770_=_C773( C770 C773 ) \nC770_=_C967( C770 C967 ) C771_=_C772( C771 C772 ) C771_=_C773( C771 C773 ) C771_=_C968( C771 C968 ) C772_=_C773( C772 C773 ) C772_=_C969( C772 C969 ) \nC775_=_C776( C775 C776 ) C775_=_C777( C775 C777 ) C775_=_C778( C775 C778 ) C775_=_C786( C775 C786 ) C775_=_C816( C775 C816 ) C775_=_C817( C775 C817 ) \nC775_=_C818( C775 C818 ) C775_=_C819( C775 C819 ) C775_=_C820( C775 C820 ) C775_=_C821( C775 C821 ) C775_=_C822( C775 C822 ) C775_=_C823( C775 C823 ) \nC775_=_C824( C775 C824 ) C775_=_C825( C775 C825 ) C775_=_C826( C775 C826 ) C776_=_C777( C776 C777 ) C776_=_C778( C776 C778 ) C776_=_C787( C776 C787 ) \nC776_=_C830( C776 C830 ) C776_=_C831( C776 C831 ) C776_=_C832( C776 C832 ) C776_=_C833(</w:t>
      </w:r>
    </w:p>
    <w:p>
      <w:pPr>
        <w:pStyle w:val="PreformattedText"/>
        <w:bidi w:val="0"/>
        <w:spacing w:before="0" w:after="0"/>
        <w:jc w:val="left"/>
        <w:rPr/>
      </w:pPr>
      <w:r>
        <w:rPr/>
        <w:t xml:space="preserve"> </w:t>
      </w:r>
      <w:r>
        <w:rPr/>
        <w:t>C776 C833 ) C776_=_C834( C776 C834 ) C776_=_C835( C776 C835 ) \nC776_=_C836( C776 C836 ) C776_=_C837( C776 C837 ) C776_=_C838( C776 C838 ) C776_=_C839( C776 C839 ) C776_=_C840( C776 C840 ) C777_=_C778( C777 C778 ) \nC777_=_C788( C777 C788 ) C777_=_C843( C777 C843 ) C777_=_C844( C777 C844 ) C777_=_C845( C777 C845 ) C777_=_C846( C777 C846 ) C777_=_C847( C777 C847 ) \nC777_=_C848( C777 C848 ) C777_=_C849( C777 C849 ) C777_=_C850( C777 C850 ) C777_=_C851( C777 C851 ) C777_=_C852( C777 C852 ) C777_=_C853( C777 C853 ) \nC778_=_C789( C778 C789 ) C778_=_C855( C778 C855 ) C778_=_C856( C778 C856 ) C778_=_C857( C778 C857 ) C778_=_C858( C778 C858 ) C778_=_C859( C778 C859 ) \nC778_=_C860( C778 C860 ) C778_=_C861( C778 C861 ) C778_=_C862( C778 C862 ) C778_=_C863( C778 C863 ) C778_=_C864( C778 C864 ) C778_=_C865( C778 C865 ) \nC785_=_C786( C785 C786 ) C785_=_C787( C785 C787 ) C785_=_C788( C785 C788 ) C785_=_C789( C785 C789 ) C785_=_C790( C785 C790 ) C785_=_C806( C785 C806 ) \nC785_=_C807( C785 C807 ) C785_=_C808( C785 C808 ) C785_=_C809( C785 C809 ) C785_=_C810( C785 C810 ) C785_=_C811( C785 C811 ) C786_=_C787( C786 C787 ) \nC786_=_C788( C786 C788 ) C786_=_C789( C786 C789 ) C786_=_C790( C786 C790 ) C786_=_C816( C786 C816 ) C786_=_C817( C786 C817 ) C786_=_C818( C786 C818 ) \nC786_=_C819( C786 C819 ) C786_=_C820( C786 C820 ) C786_=_C821( C786 C821 ) C786_=_C822( C786 C822 ) C786_=_C823( C786 C823 ) C786_=_C824( C786 C824 ) \nC786_=_C825( C786 C825 ) C786_=_C826( C786 C826 ) C787_=_C788( C787 C788 ) C787_=_C789( C787 C789 ) C787_=_C790( C787 C790 ) C787_=_C830( C787 C830 ) \nC787_=_C831( C787 C831 ) C787_=_C832( C787 C832 ) C787_=_C833( C787 C833 ) C787_=_C834( C787 C834 ) C787_=_C835( C787 C835 ) C787_=_C836( C787 C836 ) \nC787_=_C837( C787 C837 ) C787_=_C838( C787 C838 ) C787_=_C839( C787 C839 ) C787_=_C840( C787 C840 ) C788_=_C789( C788 C789 ) C788_=_C790( C788 C790 ) \nC788_=_C843( C788 C843 ) C788_=_C844( C788 C844 ) C788_=_C845( C788 C845 ) C788_=_C846( C788 C846 ) C788_=_C847( C788 C847 ) C788_=_C848( C788 C848 ) \nC788_=_C849( C788 C849 ) C788_=_C850( C788 C850 ) C788_=_C851( C788 C851 ) C788_=_C852( C788 C852 ) C788_=_C853( C788 C853 ) C789_=_C790( C789 C790 ) \nC789_=_C855( C789 C855 ) C789_=_C856( C789 C856 ) C789_=_C857( C789 C857 ) C789_=_C858( C789 C858 ) C789_=_C859( C789 C859 ) C789_=_C860( C789 C860 ) \nC789_=_C861( C789 C861 ) C789_=_C862( C789 C862 ) C789_=_C863( C789 C863 ) C789_=_C864( C789 C864 ) C789_=_C865( C789 C865 ) C790_=_C866( C790 C866 ) \nC790_=_C867( C790 C867 ) C790_=_C868( C790 C868 ) C790_=_C869( C790 C869 ) C790_=_C870( C790 C870 ) C790_=_C871( C790 C871 ) C806_=_C807( C806 C807 ) \nC806_=_C808( C806 C808 ) C806_=_C809( C806 C809 ) C806_=_C810( C806 C810 ) C806_=_C811( C806 C811 ) C806_=_C886( C806 C886 ) C806_=_C971( C806 C971 ) \nC806_=_C981( C806 C981 ) C806_=_C1002( C806 C1002 ) C806_=_C1003( C806 C1003 ) C806_=_C1004( C806 C1004 ) C806_=_C1005( C806 C1005 ) C806_=_C1006( C806 C1006 ) \nC806_=_C1007( C806 C1007 ) C806_=_C1008( C806 C1008 ) C806_=_C1009( C806 C1009 ) C806_=_C1010( C806 C1010 ) C806_=_C1011( C806 C1011 ) C807_=_C808( C807 C808 ) \nC807_=_C809( C807 C809 ) C807_=_C810( C807 C810 ) C807_=_C811( C807 C811 ) C807_=_C1002( C807 C1002 ) C808_=_C809( C808 C809 ) C808_=_C810( C808 C810 ) \nC808_=_C811( C808 C811 ) C808_=_C1008( C808 C1008 ) C809_=_C810( C809 C810 ) C809_=_C811( C809 C811 ) C809_=_C1009( C809 C1009 ) C810_=_C811( C810 C811 ) \nC810_=_C1010( C810 C1010 ) C811_=_C1011( C811 C1011 ) C816_=_C817( C816 C817 ) C816_=_C818( C816 C818 ) C816_=_C819( C816 C819 ) C816_=_C820( C816 C820 ) \nC816_=_C821( C816 C821 ) C816_=_C822( C816 C822 ) C816_=_C823( C816 C823 ) C816_=_C824( C816 C824 ) C816_=_C825( C816 C825 ) C816_=_C826( C816 C826 ) \nC816_=_C887( C816 C887 ) C816_=_C972( C816 C972 ) C816_=_C982( C816 C982 ) C816_=_C1016( C816 C1016 ) C816_=_C1017( C816 C1017 ) C816_=_C1018( C816 C1018 ) \nC816_=_C1019( C816 C1019 ) C816_=_C1020( C816 C1020 ) C816_=_C1021( C816 C1021 ) C816_=_C1022( C816 C1022 ) C816_=_C1023( C816 C1023 ) C816_=_C1024( C816 C1024 ) \nC816_=_C1025( C816 C1025 ) C817_=_C818( C817 C818 ) C817_=_C819( C817 C819 ) C817_=_C820( C817 C820 ) C817_=_C821( C817 C821 ) C817_=_C822( C817 C822 ) \nC817_=_C823( C817 C823 ) C817_=_C824( C817 C824 ) C817_=_C825( C817 C825 ) C817_=_C826( C817 C826 ) C817_=_C1016( C817 C1016 ) C818_=_C819( C818 C819 ) \nC818_=_C820( C818 C820 ) C818_=_C821( C818 C821 ) C818_=_C822( C818 C822 ) C818_=_C823( C818 C823 ) C818_=_C824( C818 C824 ) C818_=_C825( C818 C825 ) \nC818_=_C826( C818 C826 ) C818_=_C1017( C818 C1017 ) C819_=_C820( C819 C820 ) C819_=_C821( C819 C821 ) C819_=_C822( C819 C822 ) C819_=_C823( C819 C823 ) \nC819_=_C824( C819 C824 ) C819_=_C825( C819 C825 ) C819_=_C826( C819 C826 ) C819_=_C1018( C819 C1018 ) C820_=_C821( C820 C821 ) C820_=_C822( C820 C822 ) \nC820_=_C823( C820 C823 ) C820_=_C824( C820 C824 ) C820_=_C825( C820 C825 ) C820_=_C826( C820 C826 ) C820_=_C1019( C820 C1019 ) C821_=_C822( C821 C822 ) \nC821_=_C823( C821 C823 ) C821_=_C824( C821 C824 ) C821_=_C825( C821 C825 ) C821_=_C826( C821 C826 ) C821_=_C1020( C821 C1020 ) C822_=_C823( C822 C823 ) \nC822_=_C824( C822 C824 ) C822_=_C825( C822 C825 ) C822_=_C826( C822 C826 ) C822_=_C1021( C822 C1021 ) C823_=_C824( C823 C824 ) C823_=_C825( C823 C825 ) \nC823_=_C826( C823 C826 ) C823_=_C1022( C823 C1022 ) C824_=_C825( C824 C825 ) C824_=_C826( C824 C826 ) C824_=_C1023( C824 C1023 ) C825_=_C826( C825 C826 ) \nC825_=_C1024( C825 C1024 ) C826_=_C1025( C826 C1025 ) C830_=_C831( C830 C831 ) C830_=_C832( C830 C832 ) C830_=_C833( C830 C833 ) C830_=_C834( C830 C834 ) \nC830_=_C835( C830 C835 ) C830_=_C836( C830 C836 ) C830_=_C837( C830 C837 ) C830_=_C838( C830 C838 ) C830_=_C839( C830 C839 ) C830_=_C840( C830 C840 ) \nC830_=_C888( C830 C888 ) C830_=_C973( C830 C973 ) C830_=_C983( C830 C983 ) C830_=_C1029( C830 C1029 ) C830_=_C1030( C830 C1030 ) C830_=_C1031( C830 C1031 ) \nC830_=_C1032( C830 C1032 ) C830_=_C1033( C830 C1033 ) C830_=_C1034( C830 C1034 ) C830_=_C1035( C830 C1035 ) C830_=_C1036( C830 C1036 ) C830_=_C1037( C830 C1037 ) \nC830_=_C1038( C830 C1038 ) C831_=_C832( C831 C832 ) C831_=_C833( C831 C833 ) C831_=_C834( C831 C834 ) C831_=_C835( C831 C835 ) C831_=_C836( C831 C836 ) \nC831_=_C837( C831 C837 ) C831_=_C838( C831 C838 ) C831_=_C839( C831 C839 ) C831_=_C840( C831 C840 ) C831_=_C1029( C831 C1029 ) C832_=_C833( C832 C833 ) \nC832_=_C834( C832 C834 ) C832_=_C835( C832 C835 ) C832_=_C836( C832 C836 ) C832_=_C837( C832 C837 ) C832_=_C838( C832 C838 ) C832_=_C839( C832 C839 ) \nC832_=_C840( C832 C840 ) C832_=_C1030( C832 C1030 ) C833_=_C834( C833 C834 ) C833_=_C835( C833 C835 ) C833_=_C836( C833 C836 ) C833_=_C837( C833 C837 ) \nC833_=_C838( C833 C838 ) C833_=_C839( C833 C839 ) C833_=_C840( C833 C840 ) C833_=_C1031( C833 C1031 ) C834_=_C835( C834 C835 ) C834_=_C836( C834 C836 ) \nC834_=_C837( C834 C837 ) C834_=_C838( C834 C838 ) C834_=_C839( C834 C839 ) C834_=_C840( C834 C840 ) C834_=_C1032( C834 C1032 ) C835_=_C836( C835 C836 ) \nC835_=_C837( C835 C837 ) C835_=_C838( C835 C838 ) C835_=_C839( C835 C839 ) C835_=_C840( C835 C840 ) C835_=_C1033( C835 C1033 ) C836_=_C837( C836 C837 ) \nC836_=_C838( C836 C838 ) C836_=_C839( C836 C839 ) C836_=_C840( C836 C840 ) C836_=_C1034( C836 C1034 ) C837_=_C838( C837 C838 ) C837_=_C839( C837 C839 ) \nC837_=_C840( C837 C840 ) C837_=_C1035( C837 C1035 ) C838_=_C839( C838 C839 ) C838_=_C840( C838 C840 ) C838_=_C1036( C838 C1036 ) C839_=_C840( C839 C840 ) \nC839_=_C1037( C839 C1037 ) C840_=_C1038( C840 C1038 ) C843_=_C844( C843 C844 ) C843_=_C845( C843 C845 ) C843_=_C846( C843 C846 ) C843_=_C847( C843 C847 ) \nC843_=_C848( C843 C848 ) C843_=_C849( C843 C849 ) C843_=_C850( C843 C850 ) C843_=_C851( C843 C851 ) C843_=_C852( C843 C852 ) C843_=_C853( C843 C853 ) \nC843_=_C984( C843 C984 ) C843_=_C1040( C843 C1040 ) C843_=_C1041( C843 C1041 ) C843_=_C1042( C843 C1042 ) C843_=_C1043( C843 C1043 ) C843_=_C1044( C843 C1044 ) \nC843_=_C1045( C843 C1045 ) C844_=_C845( C844 C845 ) C844_=_C846( C844 C846 ) C844_=_C847( C844 C847 ) C844_=_C848( C844 C848 ) C844_=_C849( C844 C849 ) \nC844_=_C850( C844 C850 ) C844_=_C851( C844 C851 ) C844_=_C852( C844 C852 ) C844_=_C853( C844 C853 ) C844_=_C1040( C844 C1040 ) C845_=_C846( C845 C846 ) \nC845_=_C847( C845 C847 ) C845_=_C848( C845 C848 ) C845_=_C849( C845 C849 ) C845_=_C850( C845 C850 ) C845_=_C851( C845 C851 ) C845_=_C852( C845 C852 ) \nC845_=_C853( C845 C853 ) C845_=_C1041( C845 C1041 ) C846_=_C847( C846 C847 ) C846_=_C848( C846 C848 ) C846_=_C849( C846 C849 ) C846_=_C850( C846 C850 ) \nC846_=_C851( C846 C851 ) C846_=_C852( C846 C852 ) C846_=_C853( C846 C853 ) C846_=_C1042( C846 C1042 ) C847_=_C848( C847 C848 ) C847_=_C849( C847 C849 ) \nC847_=_C850( C847 C850 ) C847_=_C851( C847 C851 ) C847_=_C852( C847 C852 ) C847_=_C853( C847 C853 ) C847_=_C1043( C847 C1043 ) C848_=_C849( C848 C849 ) \nC848_=_C850( C848 C850 ) C848_=_C851( C848 C851 ) C848_=_C852( C848 C852 ) C848_=_C853( C848 C853 ) C849_=_C850( C849 C850 ) C849_=_C851( C849 C851 ) \nC849_=_C852( C849 C852 ) C849_=_C853( C849 C853 ) C849_=_C1044( C849 C1044 ) C850_=_C851( C850 C851 ) C850_=_C852( C850 C852 ) C850_=_C853( C850 C853 ) \nC851_=_C852( C851 C852 ) C851_=_C853( C851 C853 ) C852_=_C853( C852 C853 ) C853_=_C1045( C853 C1045 ) C855_=_C856( C855 C856 ) C855_=_C857( C855 C857 ) \nC855_=_C858( C855 C858 ) C855_=_C859( C855 C859 ) C855_=_C860( C855 C860 ) C855_=_C861( C855 C861 ) C855_=_C862( C855 C862 ) C855_=_C863( C855 C863 ) \nC855_=_C864( C855 C864 ) C855_=_C865( C855 C865 ) C855_=_C985( C855 C985 ) C855_=_C1047( C855 C1047 ) C855_=_C1048( C855 C1048 ) C855_=_C1049( C855 C1049 ) \nC855_=_C1050( C855 C1050 ) C856_=_C857( C856 C857 ) C856_=_C858( C856 C858 ) C856_=_C859( C856 C859 ) C856_=_C860( C856 C860 ) C856_=_C861( C856 C861 ) \nC856_=_C862( C856 C862 ) C856_=_C863( C856 C863 ) C856_=_C864( C856 C864 ) C856_=_C865( C856 C865 ) C857_=_C858( C857</w:t>
      </w:r>
    </w:p>
    <w:p>
      <w:pPr>
        <w:pStyle w:val="PreformattedText"/>
        <w:bidi w:val="0"/>
        <w:spacing w:before="0" w:after="0"/>
        <w:jc w:val="left"/>
        <w:rPr/>
      </w:pPr>
      <w:r>
        <w:rPr/>
        <w:t xml:space="preserve"> </w:t>
      </w:r>
      <w:r>
        <w:rPr/>
        <w:t>C858 ) C857_=_C859( C857 C859 ) \nC857_=_C860( C857 C860 ) C857_=_C861( C857 C861 ) C857_=_C862( C857 C862 ) C857_=_C863( C857 C863 ) C857_=_C864( C857 C864 ) C857_=_C865( C857 C865 ) \nC858_=_C859( C858 C859 ) C858_=_C860( C858 C860 ) C858_=_C861( C858 C861 ) C858_=_C862( C858 C862 ) C858_=_C863( C858 C863 ) C858_=_C864( C858 C864 ) \nC858_=_C865( C858 C865 ) C859_=_C860( C859 C860 ) C859_=_C861( C859 C861 ) C859_=_C862( C859 C862 ) C859_=_C863( C859 C863 ) C859_=_C864( C859 C864 ) \nC859_=_C865( C859 C865 ) C860_=_C861( C860 C861 ) C860_=_C862( C860 C862 ) C860_=_C863( C860 C863 ) C860_=_C864( C860 C864 ) C860_=_C865( C860 C865 ) \nC861_=_C862( C861 C862 ) C861_=_C863( C861 C863 ) C861_=_C864( C861 C864 ) C861_=_C865( C861 C865 ) C861_=_C1047( C861 C1047 ) C862_=_C863( C862 C863 ) \nC862_=_C864( C862 C864 ) C862_=_C865( C862 C865 ) C862_=_C1048( C862 C1048 ) C863_=_C864( C863 C864 ) C863_=_C865( C863 C865 ) C863_=_C1049( C863 C1049 ) \nC864_=_C865( C864 C865 ) C865_=_C1050( C865 C1050 ) C866_=_C867( C866 C867 ) C866_=_C868( C866 C868 ) C866_=_C869( C866 C869 ) C866_=_C870( C866 C870 ) \nC866_=_C871( C866 C871 ) C866_=_C889( C866 C889 ) C866_=_C974( C866 C974 ) C866_=_C986( C866 C986 ) C866_=_C1051( C866 C1051 ) C866_=_C1052( C866 C1052 ) \nC866_=_C1053( C866 C1053 ) C866_=_C1054( C866 C1054 ) C866_=_C1055( C866 C1055 ) C866_=_C1056( C866 C1056 ) C866_=_C1057( C866 C1057 ) C866_=_C1058( C866 C1058 ) \nC866_=_C1059( C866 C1059 ) C866_=_C1060( C866 C1060 ) C867_=_C868( C867 C868 ) C867_=_C869( C867 C869 ) C867_=_C870( C867 C870 ) C867_=_C871( C867 C871 ) \nC867_=_C1051( C867 C1051 ) C868_=_C869( C868 C869 ) C868_=_C870( C868 C870 ) C868_=_C871( C868 C871 ) C868_=_C1052( C868 C1052 ) C869_=_C870( C869 C870 ) \nC869_=_C871( C869 C871 ) C869_=_C1055( C869 C1055 ) C870_=_C871( C870 C871 ) C870_=_C1056( C870 C1056 ) C871_=_C1058( C871 C1058 ) C874_=_C879( C874 C879 ) \nC874_=_C880( C874 C880 ) C874_=_C881( C874 C881 ) C874_=_C882( C874 C882 ) C874_=_C898( C874 C898 ) C874_=_C912( C874 C912 ) C874_=_C932( C874 C932 ) \nC874_=_C949( C874 C949 ) C874_=_C959( C874 C959 ) C874_=_C981( C874 C981 ) C874_=_C982( C874 C982 ) C874_=_C983( C874 C983 ) C874_=_C984( C874 C984 ) \nC874_=_C985( C874 C985 ) C874_=_C986( C874 C986 ) C879_=_C880( C879 C880 ) C879_=_C881( C879 C881 ) C879_=_C882( C879 C882 ) C880_=_C881( C880 C881 ) \nC880_=_C882( C880 C882 ) C881_=_C882( C881 C882 ) C883_=_C884( C883 C884 ) C883_=_C886( C883 C886 ) C883_=_C887( C883 C887 ) C883_=_C888( C883 C888 ) \nC883_=_C889( C883 C889 ) C883_=_C911( C883 C911 ) C883_=_C912( C883 C912 ) C883_=_C919( C883 C919 ) C883_=_C920( C883 C920 ) C883_=_C921( C883 C921 ) \nC883_=_C922( C883 C922 ) C883_=_C923( C883 C923 ) C883_=_C924( C883 C924 ) C883_=_C925( C883 C925 ) C883_=_C926( C883 C926 ) C883_=_C927( C883 C927 ) \nC883_=_C928( C883 C928 ) C884_=_C886( C884 C886 ) C884_=_C887( C884 C887 ) C884_=_C888( C884 C888 ) C884_=_C889( C884 C889 ) C884_=_C931( C884 C931 ) \nC884_=_C932( C884 C932 ) C884_=_C939( C884 C939 ) C884_=_C940( C884 C940 ) C884_=_C941( C884 C941 ) C884_=_C942( C884 C942 ) C884_=_C943( C884 C943 ) \nC884_=_C944( C884 C944 ) C884_=_C945( C884 C945 ) C884_=_C946( C884 C946 ) C884_=_C947( C884 C947 ) C884_=_C948( C884 C948 ) C886_=_C887( C886 C887 ) \nC886_=_C888( C886 C888 ) C886_=_C889( C886 C889 ) C886_=_C971( C886 C971 ) C886_=_C981( C886 C981 ) C886_=_C1002( C886 C1002 ) C886_=_C1003( C886 C1003 ) \nC886_=_C1004( C886 C1004 ) C886_=_C1005( C886 C1005 ) C886_=_C1006( C886 C1006 ) C886_=_C1007( C886 C1007 ) C886_=_C1008( C886 C1008 ) C886_=_C1009( C886 C1009 ) \nC886_=_C1010( C886 C1010 ) C886_=_C1011( C886 C1011 ) C887_=_C888( C887 C888 ) C887_=_C889( C887 C889 ) C887_=_C972( C887 C972 ) C887_=_C982( C887 C982 ) \nC887_=_C1016( C887 C1016 ) C887_=_C1017( C887 C1017 ) C887_=_C1018( C887 C1018 ) C887_=_C1019( C887 C1019 ) C887_=_C1020( C887 C1020 ) C887_=_C1021( C887 C1021 ) \nC887_=_C1022( C887 C1022 ) C887_=_C1023( C887 C1023 ) C887_=_C1024( C887 C1024 ) C887_=_C1025( C887 C1025 ) C888_=_C889( C888 C889 ) C888_=_C973( C888 C973 ) \nC888_=_C983( C888 C983 ) C888_=_C1029( C888 C1029 ) C888_=_C1030( C888 C1030 ) C888_=_C1031( C888 C1031 ) C888_=_C1032( C888 C1032 ) C888_=_C1033( C888 C1033 ) \nC888_=_C1034( C888 C1034 ) C888_=_C1035( C888 C1035 ) C888_=_C1036( C888 C1036 ) C888_=_C1037( C888 C1037 ) C888_=_C1038( C888 C1038 ) C889_=_C974( C889 C974 ) \nC889_=_C986( C889 C986 ) C889_=_C1051( C889 C1051 ) C889_=_C1052( C889 C1052 ) C889_=_C1053( C889 C1053 ) C889_=_C1054( C889 C1054 ) C889_=_C1055( C889 C1055 ) \nC889_=_C1056( C889 C1056 ) C889_=_C1057( C889 C1057 ) C889_=_C1058( C889 C1058 ) C889_=_C1059( C889 C1059 ) C889_=_C1060( C889 C1060 ) C898_=_C903( C898 C903 ) \nC898_=_C904( C898 C904 ) C898_=_C905( C898 C905 ) C898_=_C906( C898 C906 ) C898_=_C907( C898 C907 ) C898_=_C912( C898 C912 ) C898_=_C932( C898 C932 ) \nC898_=_C949( C898 C949 ) C898_=_C959( C898 C959 ) C898_=_C981( C898 C981 ) C898_=_C982( C898 C982 ) C898_=_C983( C898 C983 ) C898_=_C984( C898 C984 ) \nC898_=_C985( C898 C985 ) C898_=_C986( C898 C986 ) C903_=_C904( C903 C904 ) C903_=_C905( C903 C905 ) C903_=_C906( C903 C906 ) C903_=_C907( C903 C907 ) \nC904_=_C905( C904 C905 ) C904_=_C906( C904 C906 ) C904_=_C907( C904 C907 ) C905_=_C906( C905 C906 ) C905_=_C907( C905 C907 ) C906_=_C907( C906 C907 ) \nC911_=_C912( C911 C912 ) C911_=_C919( C911 C919 ) C911_=_C920( C911 C920 ) C911_=_C921( C911 C921 ) C911_=_C922( C911 C922 ) C911_=_C923( C911 C923 ) \nC911_=_C924( C911 C924 ) C911_=_C925( C911 C925 ) C911_=_C926( C911 C926 ) C911_=_C927( C911 C927 ) C911_=_C928( C911 C928 ) C911_=_C931( C911 C931 ) \nC911_=_C971( C911 C971 ) C911_=_C972( C911 C972 ) C911_=_C973( C911 C973 ) C911_=_C974( C911 C974 ) C912_=_C919( C912 C919 ) C912_=_C920( C912 C920 ) \nC912_=_C921( C912 C921 ) C912_=_C922( C912 C922 ) C912_=_C923( C912 C923 ) C912_=_C924( C912 C924 ) C912_=_C925( C912 C925 ) C912_=_C926( C912 C926 ) \nC912_=_C927( C912 C927 ) C912_=_C928( C912 C928 ) C912_=_C932( C912 C932 ) C912_=_C949( C912 C949 ) C912_=_C959( C912 C959 ) C912_=_C981( C912 C981 ) \nC912_=_C982( C912 C982 ) C912_=_C983( C912 C983 ) C912_=_C984( C912 C984 ) C912_=_C985( C912 C985 ) C912_=_C986( C912 C986 ) C919_=_C920( C919 C920 ) \nC919_=_C921( C919 C921 ) C919_=_C922( C919 C922 ) C919_=_C923( C919 C923 ) C919_=_C924( C919 C924 ) C919_=_C925( C919 C925 ) C919_=_C926( C919 C926 ) \nC919_=_C927( C919 C927 ) C919_=_C928( C919 C928 ) C920_=_C921( C920 C921 ) C920_=_C922( C920 C922 ) C920_=_C923( C920 C923 ) C920_=_C924( C920 C924 ) \nC920_=_C925( C920 C925 ) C920_=_C926( C920 C926 ) C920_=_C927( C920 C927 ) C920_=_C928( C920 C928 ) C921_=_C922( C921 C922 ) C921_=_C923( C921 C923 ) \nC921_=_C924( C921 C924 ) C921_=_C925( C921 C925 ) C921_=_C926( C921 C926 ) C921_=_C927( C921 C927 ) C921_=_C928( C921 C928 ) C922_=_C923( C922 C923 ) \nC922_=_C924( C922 C924 ) C922_=_C925( C922 C925 ) C922_=_C926( C922 C926 ) C922_=_C927( C922 C927 ) C922_=_C928( C922 C928 ) C923_=_C924( C923 C924 ) \nC923_=_C925( C923 C925 ) C923_=_C926( C923 C926 ) C923_=_C927( C923 C927 ) C923_=_C928( C923 C928 ) C924_=_C925( C924 C925 ) C924_=_C926( C924 C926 ) \nC924_=_C927( C924 C927 ) C924_=_C928( C924 C928 ) C925_=_C926( C925 C926 ) C925_=_C927( C925 C927 ) C925_=_C928( C925 C928 ) C926_=_C927( C926 C927 ) \nC926_=_C928( C926 C928 ) C927_=_C928( C927 C928 ) C931_=_C932( C931 C932 ) C931_=_C939( C931 C939 ) C931_=_C940( C931 C940 ) C931_=_C941( C931 C941 ) \nC931_=_C942( C931 C942 ) C931_=_C943( C931 C943 ) C931_=_C944( C931 C944 ) C931_=_C945( C931 C945 ) C931_=_C946( C931 C946 ) C931_=_C947( C931 C947 ) \nC931_=_C948( C931 C948 ) C931_=_C971( C931 C971 ) C931_=_C972( C931 C972 ) C931_=_C973( C931 C973 ) C931_=_C974( C931 C974 ) C932_=_C939( C932 C939 ) \nC932_=_C940( C932 C940 ) C932_=_C941( C932 C941 ) C932_=_C942( C932 C942 ) C932_=_C943( C932 C943 ) C932_=_C944( C932 C944 ) C932_=_C945( C932 C945 ) \nC932_=_C946( C932 C946 ) C932_=_C947( C932 C947 ) C932_=_C948( C932 C948 ) C932_=_C949( C932 C949 ) C932_=_C959( C932 C959 ) C932_=_C981( C932 C981 ) \nC932_=_C982( C932 C982 ) C932_=_C983( C932 C983 ) C932_=_C984( C932 C984 ) C932_=_C985( C932 C985 ) C932_=_C986( C932 C986 ) C939_=_C940( C939 C940 ) \nC939_=_C941( C939 C941 ) C939_=_C942( C939 C942 ) C939_=_C943( C939 C943 ) C939_=_C944( C939 C944 ) C939_=_C945( C939 C945 ) C939_=_C946( C939 C946 ) \nC939_=_C947( C939 C947 ) C939_=_C948( C939 C948 ) C940_=_C941( C940 C941 ) C940_=_C942( C940 C942 ) C940_=_C943( C940 C943 ) C940_=_C944( C940 C944 ) \nC940_=_C945( C940 C945 ) C940_=_C946( C940 C946 ) C940_=_C947( C940 C947 ) C940_=_C948( C940 C948 ) C941_=_C942( C941 C942 ) C941_=_C943( C941 C943 ) \nC941_=_C944( C941 C944 ) C941_=_C945( C941 C945 ) C941_=_C946( C941 C946 ) C941_=_C947( C941 C947 ) C941_=_C948( C941 C948 ) C942_=_C943( C942 C943 ) \nC942_=_C944( C942 C944 ) C942_=_C945( C942 C945 ) C942_=_C946( C942 C946 ) C942_=_C947( C942 C947 ) C942_=_C948( C942 C948 ) C943_=_C944( C943 C944 ) \nC943_=_C945( C943 C945 ) C943_=_C946( C943 C946 ) C943_=_C947( C943 C947 ) C943_=_C948( C943 C948 ) C944_=_C945( C944 C945 ) C944_=_C946( C944 C946 ) \nC944_=_C947( C944 C947 ) C944_=_C948( C944 C948 ) C945_=_C946( C945 C946 ) C945_=_C947( C945 C947 ) C945_=_C948( C945 C948 ) C946_=_C947( C946 C947 ) \nC946_=_C948( C946 C948 ) C947_=_C948( C947 C948 ) C949_=_C954( C949 C954 ) C949_=_C955( C949 C955 ) C949_=_C956( C949 C956 ) C949_=_C957( C949 C957 ) \nC949_=_C958( C949 C958 ) C949_=_C959( C949 C959 ) C949_=_C981( C949 C981 ) C949_=_C982( C949 C982 ) C949_=_C983( C949 C983 ) C949_=_C984( C949 C984 ) \nC949_=_C985( C949 C985 ) C949_=_C986( C949 C986 ) C954_=_C955( C954 C955 ) C954_=_C956( C954 C956 ) C954_=_C957( C954 C957 ) C954_=_C958( C954 C958 ) \nC955_=_C956( C955 C956 ) C955_=_C957( C955 C957 ) C955_=_C958( C955 C958 ) C956_=_C957( C956 C957 ) C956_=_C958( C956 C958 ) C957_=_C958( C957 C958 ) \nC959_=_C964( C959 C964</w:t>
      </w:r>
    </w:p>
    <w:p>
      <w:pPr>
        <w:pStyle w:val="PreformattedText"/>
        <w:bidi w:val="0"/>
        <w:spacing w:before="0" w:after="0"/>
        <w:jc w:val="left"/>
        <w:rPr/>
      </w:pPr>
      <w:r>
        <w:rPr/>
        <w:t xml:space="preserve"> </w:t>
      </w:r>
      <w:r>
        <w:rPr/>
        <w:t>) C959_=_C965( C959 C965 ) C959_=_C966( C959 C966 ) C959_=_C967( C959 C967 ) C959_=_C968( C959 C968 ) C959_=_C969( C959 C969 ) \nC959_=_C981( C959 C981 ) C959_=_C982( C959 C982 ) C959_=_C983( C959 C983 ) C959_=_C984( C959 C984 ) C959_=_C985( C959 C985 ) C959_=_C986( C959 C986 ) \nC964_=_C965( C964 C965 ) C964_=_C966( C964 C966 ) C964_=_C967( C964 C967 ) C964_=_C968( C964 C968 ) C964_=_C969( C964 C969 ) C965_=_C966( C965 C966 ) \nC965_=_C967( C965 C967 ) C965_=_C968( C965 C968 ) C965_=_C969( C965 C969 ) C966_=_C967( C966 C967 ) C966_=_C968( C966 C968 ) C966_=_C969( C966 C969 ) \nC967_=_C968( C967 C968 ) C967_=_C969( C967 C969 ) C968_=_C969( C968 C969 ) C971_=_C972( C971 C972 ) C971_=_C973( C971 C973 ) C971_=_C974( C971 C974 ) \nC971_=_C981( C971 C981 ) C971_=_C1002( C971 C1002 ) C971_=_C1003( C971 C1003 ) C971_=_C1004( C971 C1004 ) C971_=_C1005( C971 C1005 ) C971_=_C1006( C971 C1006 ) \nC971_=_C1007( C971 C1007 ) C971_=_C1008( C971 C1008 ) C971_=_C1009( C971 C1009 ) C971_=_C1010( C971 C1010 ) C971_=_C1011( C971 C1011 ) C972_=_C973( C972 C973 ) \nC972_=_C974( C972 C974 ) C972_=_C982( C972 C982 ) C972_=_C1016( C972 C1016 ) C972_=_C1017( C972 C1017 ) C972_=_C1018( C972 C1018 ) C972_=_C1019( C972 C1019 ) \nC972_=_C1020( C972 C1020 ) C972_=_C1021( C972 C1021 ) C972_=_C1022( C972 C1022 ) C972_=_C1023( C972 C1023 ) C972_=_C1024( C972 C1024 ) C972_=_C1025( C972 C1025 ) \nC973_=_C974( C973 C974 ) C973_=_C983( C973 C983 ) C973_=_C1029( C973 C1029 ) C973_=_C1030( C973 C1030 ) C973_=_C1031( C973 C1031 ) C973_=_C1032( C973 C1032 ) \nC973_=_C1033( C973 C1033 ) C973_=_C1034( C973 C1034 ) C973_=_C1035( C973 C1035 ) C973_=_C1036( C973 C1036 ) C973_=_C1037( C973 C1037 ) C973_=_C1038( C973 C1038 ) \nC974_=_C986( C974 C986 ) C974_=_C1051( C974 C1051 ) C974_=_C1052( C974 C1052 ) C974_=_C1053( C974 C1053 ) C974_=_C1054( C974 C1054 ) C974_=_C1055( C974 C1055 ) \nC974_=_C1056( C974 C1056 ) C974_=_C1057( C974 C1057 ) C974_=_C1058( C974 C1058 ) C974_=_C1059( C974 C1059 ) C974_=_C1060( C974 C1060 ) C981_=_C982( C981 C982 ) \nC981_=_C983( C981 C983 ) C981_=_C984( C981 C984 ) C981_=_C985( C981 C985 ) C981_=_C986( C981 C986 ) C981_=_C1002( C981 C1002 ) C981_=_C1003( C981 C1003 ) \nC981_=_C1004( C981 C1004 ) C981_=_C1005( C981 C1005 ) C981_=_C1006( C981 C1006 ) C981_=_C1007( C981 C1007 ) C981_=_C1008( C981 C1008 ) C981_=_C1009( C981 C1009 ) \nC981_=_C1010( C981 C1010 ) C981_=_C1011( C981 C1011 ) C982_=_C983( C982 C983 ) C982_=_C984( C982 C984 ) C982_=_C985( C982 C985 ) C982_=_C986( C982 C986 ) \nC982_=_C1016( C982 C1016 ) C982_=_C1017( C982 C1017 ) C982_=_C1018( C982 C1018 ) C982_=_C1019( C982 C1019 ) C982_=_C1020( C982 C1020 ) C982_=_C1021( C982 C1021 ) \nC982_=_C1022( C982 C1022 ) C982_=_C1023( C982 C1023 ) C982_=_C1024( C982 C1024 ) C982_=_C1025( C982 C1025 ) C983_=_C984( C983 C984 ) C983_=_C985( C983 C985 ) \nC983_=_C986( C983 C986 ) C983_=_C1029( C983 C1029 ) C983_=_C1030( C983 C1030 ) C983_=_C1031( C983 C1031 ) C983_=_C1032( C983 C1032 ) C983_=_C1033( C983 C1033 ) \nC983_=_C1034( C983 C1034 ) C983_=_C1035( C983 C1035 ) C983_=_C1036( C983 C1036 ) C983_=_C1037( C983 C1037 ) C983_=_C1038( C983 C1038 ) C984_=_C985( C984 C985 ) \nC984_=_C986( C984 C986 ) C984_=_C1040( C984 C1040 ) C984_=_C1041( C984 C1041 ) C984_=_C1042( C984 C1042 ) C984_=_C1043( C984 C1043 ) C984_=_C1044( C984 C1044 ) \nC984_=_C1045( C984 C1045 ) C985_=_C986( C985 C986 ) C985_=_C1047( C985 C1047 ) C985_=_C1048( C985 C1048 ) C985_=_C1049( C985 C1049 ) C985_=_C1050( C985 C1050 ) \nC986_=_C1051( C986 C1051 ) C986_=_C1052( C986 C1052 ) C986_=_C1053( C986 C1053 ) C986_=_C1054( C986 C1054 ) C986_=_C1055( C986 C1055 ) C986_=_C1056( C986 C1056 ) \nC986_=_C1057( C986 C1057 ) C986_=_C1058( C986 C1058 ) C986_=_C1059( C986 C1059 ) C986_=_C1060( C986 C1060 ) C1002_=_C1003( C1002 C1003 ) C1002_=_C1004( C1002 C1004 ) \nC1002_=_C1005( C1002 C1005 ) C1002_=_C1006( C1002 C1006 ) C1002_=_C1007( C1002 C1007 ) C1002_=_C1008( C1002 C1008 ) C1002_=_C1009( C1002 C1009 ) C1002_=_C1010( C1002 C1010 ) \nC1002_=_C1011( C1002 C1011 ) C1003_=_C1004( C1003 C1004 ) C1003_=_C1005( C1003 C1005 ) C1003_=_C1006( C1003 C1006 ) C1003_=_C1007( C1003 C1007 ) C1003_=_C1008( C1003 C1008 ) \nC1003_=_C1009( C1003 C1009 ) C1003_=_C1010( C1003 C1010 ) C1003_=_C1011( C1003 C1011 ) C1004_=_C1005( C1004 C1005 ) C1004_=_C1006( C1004 C1006 ) C1004_=_C1007( C1004 C1007 ) \nC1004_=_C1008( C1004 C1008 ) C1004_=_C1009( C1004 C1009 ) C1004_=_C1010( C1004 C1010 ) C1004_=_C1011( C1004 C1011 ) C1005_=_C1006( C1005 C1006 ) C1005_=_C1007( C1005 C1007 ) \nC1005_=_C1008( C1005 C1008 ) C1005_=_C1009( C1005 C1009 ) C1005_=_C1010( C1005 C1010 ) C1005_=_C1011( C1005 C1011 ) C1006_=_C1007( C1006 C1007 ) C1006_=_C1008( C1006 C1008 ) \nC1006_=_C1009( C1006 C1009 ) C1006_=_C1010( C1006 C1010 ) C1006_=_C1011( C1006 C1011 ) C1007_=_C1008( C1007 C1008 ) C1007_=_C1009( C1007 C1009 ) C1007_=_C1010( C1007 C1010 ) \nC1007_=_C1011( C1007 C1011 ) C1008_=_C1009( C1008 C1009 ) C1008_=_C1010( C1008 C1010 ) C1008_=_C1011( C1008 C1011 ) C1009_=_C1010( C1009 C1010 ) C1009_=_C1011( C1009 C1011 ) \nC1010_=_C1011( C1010 C1011 ) C1016_=_C1017( C1016 C1017 ) C1016_=_C1018( C1016 C1018 ) C1016_=_C1019( C1016 C1019 ) C1016_=_C1020( C1016 C1020 ) C1016_=_C1021( C1016 C1021 ) \nC1016_=_C1022( C1016 C1022 ) C1016_=_C1023( C1016 C1023 ) C1016_=_C1024( C1016 C1024 ) C1016_=_C1025( C1016 C1025 ) C1017_=_C1018( C1017 C1018 ) C1017_=_C1019( C1017 C1019 ) \nC1017_=_C1020( C1017 C1020 ) C1017_=_C1021( C1017 C1021 ) C1017_=_C1022( C1017 C1022 ) C1017_=_C1023( C1017 C1023 ) C1017_=_C1024( C1017 C1024 ) C1017_=_C1025( C1017 C1025 ) \nC1018_=_C1019( C1018 C1019 ) C1018_=_C1020( C1018 C1020 ) C1018_=_C1021( C1018 C1021 ) C1018_=_C1022( C1018 C1022 ) C1018_=_C1023( C1018 C1023 ) C1018_=_C1024( C1018 C1024 ) \nC1018_=_C1025( C1018 C1025 ) C1019_=_C1020( C1019 C1020 ) C1019_=_C1021( C1019 C1021 ) C1019_=_C1022( C1019 C1022 ) C1019_=_C1023( C1019 C1023 ) C1019_=_C1024( C1019 C1024 ) \nC1019_=_C1025( C1019 C1025 ) C1020_=_C1021( C1020 C1021 ) C1020_=_C1022( C1020 C1022 ) C1020_=_C1023( C1020 C1023 ) C1020_=_C1024( C1020 C1024 ) C1020_=_C1025( C1020 C1025 ) \nC1021_=_C1022( C1021 C1022 ) C1021_=_C1023( C1021 C1023 ) C1021_=_C1024( C1021 C1024 ) C1021_=_C1025( C1021 C1025 ) C1022_=_C1023( C1022 C1023 ) C1022_=_C1024( C1022 C1024 ) \nC1022_=_C1025( C1022 C1025 ) C1023_=_C1024( C1023 C1024 ) C1023_=_C1025( C1023 C1025 ) C1024_=_C1025( C1024 C1025 ) C1029_=_C1030( C1029 C1030 ) C1029_=_C1031( C1029 C1031 ) \nC1029_=_C1032( C1029 C1032 ) C1029_=_C1033( C1029 C1033 ) C1029_=_C1034( C1029 C1034 ) C1029_=_C1035( C1029 C1035 ) C1029_=_C1036( C1029 C1036 ) C1029_=_C1037( C1029 C1037 ) \nC1029_=_C1038( C1029 C1038 ) C1030_=_C1031( C1030 C1031 ) C1030_=_C1032( C1030 C1032 ) C1030_=_C1033( C1030 C1033 ) C1030_=_C1034( C1030 C1034 ) C1030_=_C1035( C1030 C1035 ) \nC1030_=_C1036( C1030 C1036 ) C1030_=_C1037( C1030 C1037 ) C1030_=_C1038( C1030 C1038 ) C1031_=_C1032( C1031 C1032 ) C1031_=_C1033( C1031 C1033 ) C1031_=_C1034( C1031 C1034 ) \nC1031_=_C1035( C1031 C1035 ) C1031_=_C1036( C1031 C1036 ) C1031_=_C1037( C1031 C1037 ) C1031_=_C1038( C1031 C1038 ) C1032_=_C1033( C1032 C1033 ) C1032_=_C1034( C1032 C1034 ) \nC1032_=_C1035( C1032 C1035 ) C1032_=_C1036( C1032 C1036 ) C1032_=_C1037( C1032 C1037 ) C1032_=_C1038( C1032 C1038 ) C1033_=_C1034( C1033 C1034 ) C1033_=_C1035( C1033 C1035 ) \nC1033_=_C1036( C1033 C1036 ) C1033_=_C1037( C1033 C1037 ) C1033_=_C1038( C1033 C1038 ) C1034_=_C1035( C1034 C1035 ) C1034_=_C1036( C1034 C1036 ) C1034_=_C1037( C1034 C1037 ) \nC1034_=_C1038( C1034 C1038 ) C1035_=_C1036( C1035 C1036 ) C1035_=_C1037( C1035 C1037 ) C1035_=_C1038( C1035 C1038 ) C1036_=_C1037( C1036 C1037 ) C1036_=_C1038( C1036 C1038 ) \nC1037_=_C1038( C1037 C1038 ) C1040_=_C1041( C1040 C1041 ) C1040_=_C1042( C1040 C1042 ) C1040_=_C1043( C1040 C1043 ) C1040_=_C1044( C1040 C1044 ) C1040_=_C1045( C1040 C1045 ) \nC1041_=_C1042( C1041 C1042 ) C1041_=_C1043( C1041 C1043 ) C1041_=_C1044( C1041 C1044 ) C1041_=_C1045( C1041 C1045 ) C1042_=_C1043( C1042 C1043 ) C1042_=_C1044( C1042 C1044 ) \nC1042_=_C1045( C1042 C1045 ) C1043_=_C1044( C1043 C1044 ) C1043_=_C1045( C1043 C1045 ) C1044_=_C1045( C1044 C1045 ) C1047_=_C1048( C1047 C1048 ) C1047_=_C1049( C1047 C1049 ) \nC1047_=_C1050( C1047 C1050 ) C1048_=_C1049( C1048 C1049 ) C1048_=_C1050( C1048 C1050 ) C1049_=_C1050( C1049 C1050 ) C1051_=_C1052( C1051 C1052 ) C1051_=_C1053( C1051 C1053 ) \nC1051_=_C1054( C1051 C1054 ) C1051_=_C1055( C1051 C1055 ) C1051_=_C1056( C1051 C1056 ) C1051_=_C1057( C1051 C1057 ) C1051_=_C1058( C1051 C1058 ) C1051_=_C1059( C1051 C1059 ) \nC1051_=_C1060( C1051 C1060 ) C1052_=_C1053( C1052 C1053 ) C1052_=_C1054( C1052 C1054 ) C1052_=_C1055( C1052 C1055 ) C1052_=_C1056( C1052 C1056 ) C1052_=_C1057( C1052 C1057 ) \nC1052_=_C1058( C1052 C1058 ) C1052_=_C1059( C1052 C1059 ) C1052_=_C1060( C1052 C1060 ) C1053_=_C1054( C1053 C1054 ) C1053_=_C1055( C1053 C1055 ) C1053_=_C1056( C1053 C1056 ) \nC1053_=_C1057( C1053 C1057 ) C1053_=_C1058( C1053 C1058 ) C1053_=_C1059( C1053 C1059 ) C1053_=_C1060( C1053 C1060 ) C1054_=_C1055( C1054 C1055 ) C1054_=_C1056( C1054 C1056 ) \nC1054_=_C1057( C1054 C1057 ) C1054_=_C1058( C1054 C1058 ) C1054_=_C1059( C1054 C1059 ) C1054_=_C1060( C1054 C1060 ) C1055_=_C1056( C1055 C1056 ) C1055_=_C1057( C1055 C1057 ) \nC1055_=_C1058( C1055 C1058 ) C1055_=_C1059( C1055 C1059 ) C1055_=_C1060( C1055 C1060 ) C1056_=_C1057( C1056 C1057 ) C1056_=_C1058( C1056 C1058 ) C1056_=_C1059( C1056 C1059 ) \nC1056_=_C1060( C1056 C1060 ) C1057_=_C1058( C1057 C1058 ) C1057_=_C1059( C1057 C1059 ) C1057_=_C1060( C1057 C1060 ) C1058_=_C1059( C1058 C1059 ) C1058_=_C1060( C1058 C1060 ) \nC1059_=_C1060( C1059 C1060 ) "];134-&gt;145[label="282: C16 C17 C55 C56 C73 \nC74 C91 C92 C114 C115 C129 \nC169 C181 C182 C195 C196 C202 \nC212 C213 C225 C246 C247 C297 \nC298 C320 C321 C342 C343 C358 \nC401 C402 C418 C419 C434 C435 \nC446 C454 C460 C480 C481 C529 \nC530 C545 C546</w:t>
      </w:r>
    </w:p>
    <w:p>
      <w:pPr>
        <w:pStyle w:val="PreformattedText"/>
        <w:bidi w:val="0"/>
        <w:spacing w:before="0" w:after="0"/>
        <w:jc w:val="left"/>
        <w:rPr/>
      </w:pPr>
      <w:r>
        <w:rPr/>
        <w:t xml:space="preserve"> </w:t>
      </w:r>
      <w:r>
        <w:rPr/>
        <w:t>C555 C573 C611 \nC621 C622 C635 C636 C643 C651 \nC652 C663 C664 C677 C682 C683 \nC684 C685 C686 C687 C689 C690 \nC691 C692 C701 C706 C707 C708 \nC709 C710 C714 C715 C723 C724 \nC725 C726 C727 C728 C729 C730 \nC731 C732 C734 C740 C741 C742 \nC743 C745 C750 C751 C752 C753 \nC754 C755 C756 C764 C765 C766 \nC767 C768 C769 C770 C771 C772 \nC773 C775 C776 C777 C778 C785 \nC786 C787 C788 C789 C790 C807 \nC808 C809 C810 C811 C817 C818 \nC819 C820 C821 C822 C823 C824 \nC825 C826 C831 C832 C833 C834 \nC835 C836 C837 C838 C839 C840 \nC844 C845 C846 C847 C848 C849 \nC850 C851 C852 C853 C856 C857 \nC858 C859 C860 C861 C862 C863 \nC864 C865 C867 C868 C869 C870 \nC871 C874 C879 C880 C881 C882 \nC883 C884 C886 C887 C888 C889 \nC898 C903 C904 C905 C906 C907 \nC911 C912 C919 C920 C921 C922 \nC923 C924 C925 C926 C927 C928 \nC931 C932 C939 C940 C941 C942 \nC943 C944 C945 C946 C947 C948 \nC949 C954 C955 C956 C957 C958 \nC959 C964 C965 C966 C967 C968 \nC969 C971 C972 C973 C974 C981 \nC982 C983 C984 C985 C986 C1002 \nC1003 C1004 C1005 C1006 C1007 C1008 \nC1009 C1010 C1011 C1016 C1017 C1018 \nC1019 C1020 C1021 C1022 C1023 C1024 \nC1025 C1029 C1030 C1031 C1032 C1033 \nC1034 C1035 C1036 C1037 C1038 C1040 \nC1041 C1042 C1043 C1044 C1045 C1047 \nC1048 C1049 C1050 C1051 C1052 C1053 \nC1054 C1055 C1056 C1057 C1058 C1059 \nC1060 \n2022: C16_=_C17 ,C16_=_C246 ,C16_=_C480 ,C16_=_C677 ,C16_=_C682 ,\nC16_=_C683 ,C16_=_C684 ,C16_=_C685 ,C17_=_C247 ,C17_=_C481 ,C17_=_C874 ,\nC17_=_C879 ,C17_=_C880 ,C17_=_C881 ,C17_=_C882 ,C55_=_C56 ,C55_=_C529 ,\nC55_=_C701 ,C55_=_C706 ,C55_=_C707 ,C55_=_C708 ,C55_=_C709 ,C55_=_C710 ,\nC56_=_C530 ,C56_=_C898 ,C56_=_C903 ,C56_=_C904 ,C56_=_C905 ,C56_=_C906 ,\nC56_=_C907 ,C73_=_C74 ,C73_=_C297 ,C73_=_C545 ,C73_=_C686 ,C73_=_C714 ,\nC73_=_C715 ,C73_=_C723 ,C73_=_C724 ,C73_=_C725 ,C73_=_C726 ,C73_=_C727 ,\nC73_=_C728 ,C73_=_C729 ,C73_=_C730 ,C73_=_C731 ,C73_=_C732 ,C74_=_C298 ,\nC74_=_C546 ,C74_=_C883 ,C74_=_C911 ,C74_=_C912 ,C74_=_C919 ,C74_=_C920 ,\nC74_=_C921 ,C74_=_C922 ,C74_=_C923 ,C74_=_C924 ,C74_=_C925 ,C74_=_C926 ,\nC74_=_C927 ,C74_=_C928 ,C91_=_C92 ,C91_=_C320 ,C91_=_C734 ,C91_=_C740 ,\nC91_=_C741 ,C91_=_C742 ,C91_=_C743 ,C92_=_C321 ,C92_=_C555 ,C92_=_C884 ,\nC92_=_C931 ,C92_=_C932 ,C92_=_C939 ,C92_=_C940 ,C92_=_C941 ,C92_=_C942 ,\nC92_=_C943 ,C92_=_C944 ,C92_=_C945 ,C92_=_C946 ,C92_=_C947 ,C92_=_C948 ,\nC114_=_C115 ,C114_=_C342 ,C114_=_C745 ,C114_=_C750 ,C114_=_C751 ,C114_=_C752 ,\nC114_=_C753 ,C114_=_C754 ,C115_=_C343 ,C115_=_C949 ,C115_=_C954 ,C115_=_C955 ,\nC115_=_C956 ,C115_=_C957 ,C115_=_C958 ,C129_=_C358 ,C129_=_C573 ,C129_=_C687 ,\nC129_=_C755 ,C129_=_C756 ,C129_=_C764 ,C129_=_C765 ,C129_=_C766 ,C129_=_C767 ,\nC129_=_C768 ,C129_=_C769 ,C129_=_C770 ,C129_=_C771 ,C129_=_C772 ,C129_=_C773 ,\nC169_=_C402 ,C169_=_C611 ,C169_=_C886 ,C169_=_C971 ,C169_=_C981 ,C169_=_C1002 ,\nC169_=_C1003 ,C169_=_C1004 ,C169_=_C1005 ,C169_=_C1006 ,C169_=_C1007 ,C169_=_C1008 ,\nC169_=_C1009 ,C169_=_C1010 ,C169_=_C1011 ,C181_=_C182 ,C181_=_C418 ,C181_=_C621 ,\nC181_=_C689 ,C181_=_C775 ,C181_=_C786 ,C181_=_C817 ,C181_=_C818 ,C181_=_C819 ,\nC181_=_C820 ,C181_=_C821 ,C181_=_C822 ,C181_=_C823 ,C181_=_C824 ,C181_=_C825 ,\nC181_=_C826 ,C182_=_C419 ,C182_=_C622 ,C182_=_C887 ,C182_=_C972 ,C182_=_C982 ,\nC182_=_C1016 ,C182_=_C1017 ,C182_=_C1018 ,C182_=_C1019 ,C182_=_C1020 ,C182_=_C1021 ,\nC182_=_C1022 ,C182_=_C1023 ,C182_=_C1024 ,C182_=_C1025 ,C195_=_C196 ,C195_=_C434 ,\nC195_=_C635 ,C195_=_C690 ,C195_=_C776 ,C195_=_C787 ,C195_=_C831 ,C195_=_C832 ,\nC195_=_C833 ,C195_=_C834 ,C195_=_C835 ,C195_=_C836 ,C195_=_C837 ,C195_=_C838 ,\nC195_=_C839 ,C195_=_C840 ,C196_=_C435 ,C196_=_C636 ,C196_=_C888 ,C196_=_C973 ,\nC196_=_C983 ,C196_=_C1029 ,C196_=_C1030 ,C196_=_C1031 ,C196_=_C1032 ,C196_=_C1033 ,\nC196_=_C1034 ,C196_=_C1035 ,C196_=_C1036 ,C196_=_C1037 ,C196_=_C1038 ,C202_=_C446 ,\nC202_=_C643 ,C202_=_C691 ,C202_=_C777 ,C202_=_C788 ,C202_=_C844 ,C202_=_C845 ,\nC202_=_C846 ,C202_=_C847 ,C202_=_C848 ,C202_=_C849 ,C202_=_C850 ,C202_=_C851 ,\nC202_=_C852 ,C202_=_C853 ,C212_=_C213 ,C212_=_C454 ,C212_=_C651 ,C212_=_C692 ,\nC212_=_C778 ,C212_=_C789 ,C212_=_C856 ,C212_=_C857 ,C212_=_C858 ,C212_=_C859 ,\nC212_=_C860 ,C212_=_C861 ,C212_=_C862 ,C212_=_C863 ,C212_=_C864 ,C212_=_C865 ,\nC213_=_C652 ,C213_=_C985 ,C213_=_C1047 ,C213_=_C1048 ,C213_=_C1049 ,C213_=_C1050 ,\nC225_=_C460 ,C225_=_C664 ,C225_=_C889 ,C225_=_C974 ,C225_=_C986 ,C225_=_C1051 ,\nC225_=_C1052 ,C225_=_C1053 ,C225_=_C1054 ,C225_=_C1055 ,C225_=_C1056 ,C225_=_C1057 ,\nC225_=_C1058 ,C225_=_C1059 ,C225_=_C1060 ,C246_=_C247 ,C246_=_C480 ,C246_=_C677 ,\nC246_=_C682 ,C246_=_C683 ,C246_=_C684 ,C246_=_C685 ,C247_=_C481 ,C247_=_C874 ,\nC247_=_C879 ,C247_=_C880 ,C247_=_C881 ,C247_=_C882 ,C297_=_C298 ,C297_=_C545 ,\nC297_=_C686 ,C297_=_C714 ,C297_=_C715 ,C297_=_C723 ,C297_=_C724 ,C297_=_C725 ,\nC297_=_C726 ,C297_=_C727 ,C297_=_C728 ,C297_=_C729 ,C297_=_C730 ,C297_=_C731 ,\nC297_=_C732 ,C298_=_C546 ,C298_=_C883 ,C298_=_C911 ,C298_=_C912 ,C298_=_C919 ,\nC298_=_C920 ,C298_=_C921 ,C298_=_C922 ,C298_=_C923 ,C298_=_C924 ,C298_=_C925 ,\nC298_=_C926 ,C298_=_C927 ,C298_=_C928 ,C320_=_C321 ,C320_=_C734 ,C320_=_C740 ,\nC320_=_C741 ,C320_=_C742 ,C320_=_C743 ,C321_=_C555 ,C321_=_C884 ,C321_=_C931 ,\nC321_=_C932 ,C321_=_C939 ,C321_=_C940 ,C321_=_C941 ,C321_=_C942 ,C321_=_C943 ,\nC321_=_C944 ,C321_=_C945 ,C321_=_C946 ,C321_=_C947 ,C321_=_C948 ,C342_=_C343 ,\nC342_=_C745 ,C342_=_C750 ,C342_=_C751 ,C342_=_C752 ,C342_=_C753 ,C342_=_C754 ,\nC343_=_C949 ,C343_=_C954 ,C343_=_C955 ,C343_=_C956 ,C343_=_C957 ,C343_=_C958 ,\nC358_=_C573 ,C358_=_C687 ,C358_=_C755 ,C358_=_C756 ,C358_=_C764 ,C358_=_C765 ,\nC358_=_C766 ,C358_=_C767 ,C358_=_C768 ,C358_=_C769 ,C358_=_C770 ,C358_=_C771 ,\nC358_=_C772 ,C358_=_C773 ,C401_=_C402 ,C401_=_C785 ,C401_=_C807 ,C401_=_C808 ,\nC401_=_C809 ,C401_=_C810 ,C401_=_C811 ,C402_=_C611 ,C402_=_C886 ,C402_=_C971 ,\nC402_=_C981 ,C402_=_C1002 ,C402_=_C1003 ,C402_=_C1004 ,C402_=_C1005 ,C402_=_C1006 ,\nC402_=_C1007 ,C402_=_C1008 ,C402_=_C1009 ,C402_=_C1010 ,C402_=_C1011 ,C418_=_C419 ,\nC418_=_C621 ,C418_=_C689 ,C418_=_C775 ,C418_=_C786 ,C418_=_C817 ,C418_=_C818 ,\nC418_=_C819 ,C418_=_C820 ,C418_=_C821 ,C418_=_C822 ,C418_=_C823 ,C418_=_C824 ,\nC418_=_C825 ,C418_=_C826 ,C419_=_C622 ,C419_=_C887 ,C419_=_C972 ,C419_=_C982 ,\nC419_=_C1016 ,C419_=_C1017 ,C419_=_C1018 ,C419_=_C1019 ,C419_=_C1020 ,C419_=_C1021 ,\nC419_=_C1022 ,C419_=_C1023 ,C419_=_C1024 ,C419_=_C1025 ,C434_=_C435 ,C434_=_C635 ,\nC434_=_C690 ,C434_=_C776 ,C434_=_C787 ,C434_=_C831 ,C434_=_C832 ,C434_=_C833 ,\nC434_=_C834 ,C434_=_C835 ,C434_=_C836 ,C434_=_C837 ,C434_=_C838 ,C434_=_C839 ,\nC434_=_C840 ,C435_=_C636 ,C435_=_C888 ,C435_=_C973 ,C435_=_C983 ,C435_=_C1029 ,\nC435_=_C1030 ,C435_=_C1031 ,C435_=_C1032 ,C435_=_C1033 ,C435_=_C1034 ,C435_=_C1035 ,\nC435_=_C1036 ,C435_=_C1037 ,C435_=_C1038 ,C446_=_C643 ,C446_=_C691 ,C446_=_C777 ,\nC446_=_C788 ,C446_=_C844 ,C446_=_C845 ,C446_=_C846 ,C446_=_C847 ,C446_=_C848 ,\nC446_=_C849 ,C446_=_C850 ,C446_=_C851 ,C446_=_C852 ,C446_=_C853 ,C454_=_C651 ,\nC454_=_C692 ,C454_=_C778 ,C454_=_C789 ,C454_=_C856 ,C454_=_C857 ,C454_=_C858 ,\nC454_=_C859 ,C454_=_C860 ,C454_=_C861 ,C454_=_C862 ,C454_=_C863 ,C454_=_C864 ,\nC454_=_C865 ,C460_=_C664 ,C460_=_C889 ,C460_=_C974 ,C460_=_C986 ,C460_=_C1051 ,\nC460_=_C1052 ,C460_=_C1053 ,C460_=_C1054 ,C460_=_C1055 ,C460_=_C1056 ,C460_=_C1057 ,\nC460_=_C1058 ,C460_=_C1059 ,C460_=_C1060 ,C480_=_C481 ,C480_=_C677 ,C480_=_C682 ,\nC480_=_C683 ,C480_=_C684 ,C480_=_C685 ,C481_=_C874 ,C481_=_C879 ,C481_=_C880 ,\nC481_=_C881 ,C481_=_C882 ,C529_=_C530 ,C529_=_C701 ,C529_=_C706 ,C529_=_C707 ,\nC529_=_C708 ,C529_=_C709 ,C529_=_C710 ,C530_=_C898 ,C530_=_C903 ,C530_=_C904 ,\nC530_=_C905 ,C530_=_C906 ,C530_=_C907 ,C545_=_C546 ,C545_=_C686 ,C545_=_C714 ,\nC545_=_C715 ,C545_=_C723 ,C545_=_C724 ,C545_=_C725 ,C545_=_C726 ,C545_=_C727 ,\nC545_=_C728 ,C545_=_C729 ,C545_=_C730 ,C545_=_C731 ,C545_=_C732 ,C546_=_C883 ,\nC546_=_C911 ,C546_=_C912 ,C546_=_C919 ,C546_=_C920 ,C546_=_C921 ,C546_=_C922 ,\nC546_=_C923 ,C546_=_C924 ,C546_=_C925 ,C546_=_C926 ,C546_=_C927 ,C546_=_C928 ,\nC555_=_C884 ,C555_=_C931 ,C555_=_C932 ,C555_=_C939 ,C555_=_C940 ,C555_=_C941 ,\nC555_=_C942 ,C555_=_C943 ,C555_=_C944 ,C555_=_C945 ,C555_=_C946 ,C555_=_C947 ,\nC555_=_C948 ,C573_=_C687 ,C573_=_C755 ,C573_=_C756 ,C573_=_C764 ,C573_=_C765 ,\nC573_=_C766 ,C573_=_C767 ,C573_=_C768 ,C573_=_C769 ,C573_=_C770 ,C573_=_C771 ,\nC573_=_C772 ,C573_=_C773 ,C611_=_C886 ,C611_=_C971 ,C611_=_C981 ,C611_=_C1002 ,\nC611_=_C1003 ,C611_=_C1004 ,C611_=_C1005 ,C611_=_C1006 ,C611_=_C1007 ,C611_=_C1008 ,\nC611_=_C1009 ,C611_=_C1010 ,C611_=_C1011 ,C621_=_C622 ,C621_=_C689 ,C621_=_C775 ,\nC621_=_C786 ,C621_=_C817 ,C621_=_C818 ,C621_=_C819 ,C621_=_C820 ,C621_=_C821 ,\nC621_=_C822 ,C621_=_C823 ,C621_=_C824 ,C621_=_C825 ,C621_=_C826 ,C622_=_C887 ,\nC622_=_C972 ,C622_=_C982 ,C622_=_C1016 ,C622_=_C1017 ,C622_=_C1018 ,C622_=_C1019 ,\nC622_=_C1020 ,C622_=_C1021 ,C622_=_C1022 ,C622_=_C1023 ,C622_=_C1024 ,C622_=_C1025 ,\nC635_=_C636 ,C635_=_C690 ,C635_=_C776 ,C635_=_C787 ,C635_=_C831 ,C635_=_C832 ,\nC635_=_C833 ,C635_=_C834 ,C635_=_C835 ,C635_=_C836 ,C635_=_C837 ,C635_=_C838 ,\nC635_=_C839 ,C635_=_C840 ,C636_=_C888 ,C636_=_C973 ,C636_=_C983 ,C636_=_C1029 ,\nC636_=_C1030 ,C636_=_C1031 ,C636_=_C1032 ,C636_=_C1033 ,C636_=_C1034 ,C636_=_C1035 ,\nC636_=_C1036 ,C636_=_C1037 ,C636_=_C1038 ,C643_=_C691 ,C643_=_C777 ,C643_=_C788 ,\nC643_=_C844 ,C643_=_C845 ,C643_=_C846 ,C643_=_C847 ,C643_=_C848 ,C643_=_C849 ,\nC643_=_C850 ,C643_=_C851 ,C643_=_C852 ,C643_=_C853 ,C651_=_C652 ,C651_=_C692 ,\nC651_=_C778 ,C651_=_C789 ,C651_=_C856 ,C651_=_C857 ,C651_=_C858 ,C651_=_C859 ,\nC651_=_C860 ,C651_=_C861 ,C651_=_C862 ,C651_=_C863 ,C651_=_C864 ,C651_=_C865 ,\nC652_=_C985 ,C652_=_C1047 ,C652_=_C1048 ,C652_=_C1049 ,C652_=_C1050 ,C663_=_C664 ,\nC663_=_C790 ,C663_=_C867 ,C663_=_C868 ,C663_=_C869 ,C663_=_C870 ,C663_=_C871 ,\nC664_=_C889 ,C664_=_C974 ,C664_=_C986 ,C664_=_C1051 ,C664_=_C1052 ,C664_=_C1053</w:t>
      </w:r>
    </w:p>
    <w:p>
      <w:pPr>
        <w:pStyle w:val="PreformattedText"/>
        <w:bidi w:val="0"/>
        <w:spacing w:before="0" w:after="0"/>
        <w:jc w:val="left"/>
        <w:rPr/>
      </w:pPr>
      <w:r>
        <w:rPr/>
        <w:t xml:space="preserve"> </w:t>
      </w:r>
      <w:r>
        <w:rPr/>
        <w:t>,\nC664_=_C1054 ,C664_=_C1055 ,C664_=_C1056 ,C664_=_C1057 ,C664_=_C1058 ,C664_=_C1059 ,\nC664_=_C1060 ,C677_=_C682 ,C677_=_C683 ,C677_=_C684 ,C677_=_C685 ,C677_=_C701 ,\nC677_=_C715 ,C677_=_C734 ,C677_=_C745 ,C677_=_C756 ,C677_=_C785 ,C677_=_C786 ,\nC677_=_C787 ,C677_=_C788 ,C677_=_C789 ,C677_=_C790 ,C682_=_C683 ,C682_=_C684 ,\nC682_=_C685 ,C682_=_C879 ,C683_=_C684 ,C683_=_C685 ,C683_=_C880 ,C684_=_C685 ,\nC684_=_C881 ,C685_=_C882 ,C686_=_C687 ,C686_=_C689 ,C686_=_C690 ,C686_=_C691 ,\nC686_=_C692 ,C686_=_C714 ,C686_=_C715 ,C686_=_C723 ,C686_=_C724 ,C686_=_C725 ,\nC686_=_C726 ,C686_=_C727 ,C686_=_C728 ,C686_=_C729 ,C686_=_C730 ,C686_=_C731 ,\nC686_=_C732 ,C687_=_C689 ,C687_=_C690 ,C687_=_C691 ,C687_=_C692 ,C687_=_C755 ,\nC687_=_C756 ,C687_=_C764 ,C687_=_C765 ,C687_=_C766 ,C687_=_C767 ,C687_=_C768 ,\nC687_=_C769 ,C687_=_C770 ,C687_=_C771 ,C687_=_C772 ,C687_=_C773 ,C689_=_C690 ,\nC689_=_C691 ,C689_=_C692 ,C689_=_C775 ,C689_=_C786 ,C689_=_C817 ,C689_=_C818 ,\nC689_=_C819 ,C689_=_C820 ,C689_=_C821 ,C689_=_C822 ,C689_=_C823 ,C689_=_C824 ,\nC689_=_C825 ,C689_=_C826 ,C690_=_C691 ,C690_=_C692 ,C690_=_C776 ,C690_=_C787 ,\nC690_=_C831 ,C690_=_C832 ,C690_=_C833 ,C690_=_C834 ,C690_=_C835 ,C690_=_C836 ,\nC690_=_C837 ,C690_=_C838 ,C690_=_C839 ,C690_=_C840 ,C691_=_C692 ,C691_=_C777 ,\nC691_=_C788 ,C691_=_C844 ,C691_=_C845 ,C691_=_C846 ,C691_=_C847 ,C691_=_C848 ,\nC691_=_C849 ,C691_=_C850 ,C691_=_C851 ,C691_=_C852 ,C691_=_C853 ,C692_=_C778 ,\nC692_=_C789 ,C692_=_C856 ,C692_=_C857 ,C692_=_C858 ,C692_=_C859 ,C692_=_C860 ,\nC692_=_C861 ,C692_=_C862 ,C692_=_C863 ,C692_=_C864 ,C692_=_C865 ,C701_=_C706 ,\nC701_=_C707 ,C701_=_C708 ,C701_=_C709 ,C701_=_C710 ,C701_=_C715 ,C701_=_C734 ,\nC701_=_C745 ,C701_=_C756 ,C701_=_C785 ,C701_=_C786 ,C701_=_C787 ,C701_=_C788 ,\nC701_=_C789 ,C701_=_C790 ,C706_=_C707 ,C706_=_C708 ,C706_=_C709 ,C706_=_C710 ,\nC706_=_C903 ,C707_=_C708 ,C707_=_C709 ,C707_=_C710 ,C707_=_C904 ,C708_=_C709 ,\nC708_=_C710 ,C708_=_C905 ,C709_=_C710 ,C709_=_C906 ,C710_=_C907 ,C714_=_C715 ,\nC714_=_C723 ,C714_=_C724 ,C714_=_C725 ,C714_=_C726 ,C714_=_C727 ,C714_=_C728 ,\nC714_=_C729 ,C714_=_C730 ,C714_=_C731 ,C714_=_C732 ,C714_=_C755 ,C714_=_C775 ,\nC714_=_C776 ,C714_=_C777 ,C714_=_C778 ,C715_=_C723 ,C715_=_C724 ,C715_=_C725 ,\nC715_=_C726 ,C715_=_C727 ,C715_=_C728 ,C715_=_C729 ,C715_=_C730 ,C715_=_C731 ,\nC715_=_C732 ,C715_=_C734 ,C715_=_C745 ,C715_=_C756 ,C715_=_C785 ,C715_=_C786 ,\nC715_=_C787 ,C715_=_C788 ,C715_=_C789 ,C715_=_C790 ,C723_=_C724 ,C723_=_C725 ,\nC723_=_C726 ,C723_=_C727 ,C723_=_C728 ,C723_=_C729 ,C723_=_C730 ,C723_=_C731 ,\nC723_=_C732 ,C723_=_C919 ,C724_=_C725 ,C724_=_C726 ,C724_=_C727 ,C724_=_C728 ,\nC724_=_C729 ,C724_=_C730 ,C724_=_C731 ,C724_=_C732 ,C724_=_C920 ,C725_=_C726 ,\nC725_=_C727 ,C725_=_C728 ,C725_=_C729 ,C725_=_C730 ,C725_=_C731 ,C725_=_C732 ,\nC725_=_C921 ,C726_=_C727 ,C726_=_C728 ,C726_=_C729 ,C726_=_C730 ,C726_=_C731 ,\nC726_=_C732 ,C726_=_C922 ,C727_=_C728 ,C727_=_C729 ,C727_=_C730 ,C727_=_C731 ,\nC727_=_C732 ,C727_=_C923 ,C728_=_C729 ,C728_=_C730 ,C728_=_C731 ,C728_=_C732 ,\nC728_=_C924 ,C729_=_C730 ,C729_=_C731 ,C729_=_C732 ,C729_=_C925 ,C730_=_C731 ,\nC730_=_C732 ,C730_=_C926 ,C731_=_C732 ,C731_=_C927 ,C732_=_C928 ,C734_=_C740 ,\nC734_=_C741 ,C734_=_C742 ,C734_=_C743 ,C734_=_C745 ,C734_=_C756 ,C734_=_C785 ,\nC734_=_C786 ,C734_=_C787 ,C734_=_C788 ,C734_=_C789 ,C734_=_C790 ,C740_=_C741 ,\nC740_=_C742 ,C740_=_C743 ,C740_=_C940 ,C741_=_C742 ,C741_=_C743 ,C741_=_C941 ,\nC742_=_C743 ,C742_=_C943 ,C743_=_C945 ,C745_=_C750 ,C745_=_C751 ,C745_=_C752 ,\nC745_=_C753 ,C745_=_C754 ,C745_=_C756 ,C745_=_C785 ,C745_=_C786 ,C745_=_C787 ,\nC745_=_C788 ,C745_=_C789 ,C745_=_C790 ,C750_=_C751 ,C750_=_C752 ,C750_=_C753 ,\nC750_=_C754 ,C750_=_C954 ,C751_=_C752 ,C751_=_C753 ,C751_=_C754 ,C751_=_C955 ,\nC752_=_C753 ,C752_=_C754 ,C752_=_C956 ,C753_=_C754 ,C753_=_C957 ,C754_=_C958 ,\nC755_=_C756 ,C755_=_C764 ,C755_=_C765 ,C755_=_C766 ,C755_=_C767 ,C755_=_C768 ,\nC755_=_C769 ,C755_=_C770 ,C755_=_C771 ,C755_=_C772 ,C755_=_C773 ,C755_=_C775 ,\nC755_=_C776 ,C755_=_C777 ,C755_=_C778 ,C756_=_C764 ,C756_=_C765 ,C756_=_C766 ,\nC756_=_C767 ,C756_=_C768 ,C756_=_C769 ,C756_=_C770 ,C756_=_C771 ,C756_=_C772 ,\nC756_=_C773 ,C756_=_C785 ,C756_=_C786 ,C756_=_C787 ,C756_=_C788 ,C756_=_C789 ,\nC756_=_C790 ,C764_=_C765 ,C764_=_C766 ,C764_=_C767 ,C764_=_C768 ,C764_=_C769 ,\nC764_=_C770 ,C764_=_C771 ,C764_=_C772 ,C764_=_C773 ,C764_=_C964 ,C765_=_C766 ,\nC765_=_C767 ,C765_=_C768 ,C765_=_C769 ,C765_=_C770 ,C765_=_C771 ,C765_=_C772 ,\nC765_=_C773 ,C765_=_C965 ,C766_=_C767 ,C766_=_C768 ,C766_=_C769 ,C766_=_C770 ,\nC766_=_C771 ,C766_=_C772 ,C766_=_C773 ,C767_=_C768 ,C767_=_C769 ,C767_=_C770 ,\nC767_=_C771 ,C767_=_C772 ,C767_=_C773 ,C767_=_C966 ,C768_=_C769 ,C768_=_C770 ,\nC768_=_C771 ,C768_=_C772 ,C768_=_C773 ,C769_=_C770 ,C769_=_C771 ,C769_=_C772 ,\nC769_=_C773 ,C770_=_C771 ,C770_=_C772 ,C770_=_C773 ,C770_=_C967 ,C771_=_C772 ,\nC771_=_C773 ,C771_=_C968 ,C772_=_C773 ,C772_=_C969 ,C775_=_C776 ,C775_=_C777 ,\nC775_=_C778 ,C775_=_C786 ,C775_=_C817 ,C775_=_C818 ,C775_=_C819 ,C775_=_C820 ,\nC775_=_C821 ,C775_=_C822 ,C775_=_C823 ,C775_=_C824 ,C775_=_C825 ,C775_=_C826 ,\nC776_=_C777 ,C776_=_C778 ,C776_=_C787 ,C776_=_C831 ,C776_=_C832 ,C776_=_C833 ,\nC776_=_C834 ,C776_=_C835 ,C776_=_C836 ,C776_=_C837 ,C776_=_C838 ,C776_=_C839 ,\nC776_=_C840 ,C777_=_C778 ,C777_=_C788 ,C777_=_C844 ,C777_=_C845 ,C777_=_C846 ,\nC777_=_C847 ,C777_=_C848 ,C777_=_C849 ,C777_=_C850 ,C777_=_C851 ,C777_=_C852 ,\nC777_=_C853 ,C778_=_C789 ,C778_=_C856 ,C778_=_C857 ,C778_=_C858 ,C778_=_C859 ,\nC778_=_C860 ,C778_=_C861 ,C778_=_C862 ,C778_=_C863 ,C778_=_C864 ,C778_=_C865 ,\nC785_=_C786 ,C785_=_C787 ,C785_=_C788 ,C785_=_C789 ,C785_=_C790 ,C785_=_C807 ,\nC785_=_C808 ,C785_=_C809 ,C785_=_C810 ,C785_=_C811 ,C786_=_C787 ,C786_=_C788 ,\nC786_=_C789 ,C786_=_C790 ,C786_=_C817 ,C786_=_C818 ,C786_=_C819 ,C786_=_C820 ,\nC786_=_C821 ,C786_=_C822 ,C786_=_C823 ,C786_=_C824 ,C786_=_C825 ,C786_=_C826 ,\nC787_=_C788 ,C787_=_C789 ,C787_=_C790 ,C787_=_C831 ,C787_=_C832 ,C787_=_C833 ,\nC787_=_C834 ,C787_=_C835 ,C787_=_C836 ,C787_=_C837 ,C787_=_C838 ,C787_=_C839 ,\nC787_=_C840 ,C788_=_C789 ,C788_=_C790 ,C788_=_C844 ,C788_=_C845 ,C788_=_C846 ,\nC788_=_C847 ,C788_=_C848 ,C788_=_C849 ,C788_=_C850 ,C788_=_C851 ,C788_=_C852 ,\nC788_=_C853 ,C789_=_C790 ,C789_=_C856 ,C789_=_C857 ,C789_=_C858 ,C789_=_C859 ,\nC789_=_C860 ,C789_=_C861 ,C789_=_C862 ,C789_=_C863 ,C789_=_C864 ,C789_=_C865 ,\nC790_=_C867 ,C790_=_C868 ,C790_=_C869 ,C790_=_C870 ,C790_=_C871 ,C807_=_C808 ,\nC807_=_C809 ,C807_=_C810 ,C807_=_C811 ,C807_=_C1002 ,C808_=_C809 ,C808_=_C810 ,\nC808_=_C811 ,C808_=_C1008 ,C809_=_C810 ,C809_=_C811 ,C809_=_C1009 ,C810_=_C811 ,\nC810_=_C1010 ,C811_=_C1011 ,C817_=_C818 ,C817_=_C819 ,C817_=_C820 ,C817_=_C821 ,\nC817_=_C822 ,C817_=_C823 ,C817_=_C824 ,C817_=_C825 ,C817_=_C826 ,C817_=_C1016 ,\nC818_=_C819 ,C818_=_C820 ,C818_=_C821 ,C818_=_C822 ,C818_=_C823 ,C818_=_C824 ,\nC818_=_C825 ,C818_=_C826 ,C818_=_C1017 ,C819_=_C820 ,C819_=_C821 ,C819_=_C822 ,\nC819_=_C823 ,C819_=_C824 ,C819_=_C825 ,C819_=_C826 ,C819_=_C1018 ,C820_=_C821 ,\nC820_=_C822 ,C820_=_C823 ,C820_=_C824 ,C820_=_C825 ,C820_=_C826 ,C820_=_C1019 ,\nC821_=_C822 ,C821_=_C823 ,C821_=_C824 ,C821_=_C825 ,C821_=_C826 ,C821_=_C1020 ,\nC822_=_C823 ,C822_=_C824 ,C822_=_C825 ,C822_=_C826 ,C822_=_C1021 ,C823_=_C824 ,\nC823_=_C825 ,C823_=_C826 ,C823_=_C1022 ,C824_=_C825 ,C824_=_C826 ,C824_=_C1023 ,\nC825_=_C826 ,C825_=_C1024 ,C826_=_C1025 ,C831_=_C832 ,C831_=_C833 ,C831_=_C834 ,\nC831_=_C835 ,C831_=_C836 ,C831_=_C837 ,C831_=_C838 ,C831_=_C839 ,C831_=_C840 ,\nC831_=_C1029 ,C832_=_C833 ,C832_=_C834 ,C832_=_C835 ,C832_=_C836 ,C832_=_C837 ,\nC832_=_C838 ,C832_=_C839 ,C832_=_C840 ,C832_=_C1030 ,C833_=_C834 ,C833_=_C835 ,\nC833_=_C836 ,C833_=_C837 ,C833_=_C838 ,C833_=_C839 ,C833_=_C840 ,C833_=_C1031 ,\nC834_=_C835 ,C834_=_C836 ,C834_=_C837 ,C834_=_C838 ,C834_=_C839 ,C834_=_C840 ,\nC834_=_C1032 ,C835_=_C836 ,C835_=_C837 ,C835_=_C838 ,C835_=_C839 ,C835_=_C840 ,\nC835_=_C1033 ,C836_=_C837 ,C836_=_C838 ,C836_=_C839 ,C836_=_C840 ,C836_=_C1034 ,\nC837_=_C838 ,C837_=_C839 ,C837_=_C840 ,C837_=_C1035 ,C838_=_C839 ,C838_=_C840 ,\nC838_=_C1036 ,C839_=_C840 ,C839_=_C1037 ,C840_=_C1038 ,C844_=_C845 ,C844_=_C846 ,\nC844_=_C847 ,C844_=_C848 ,C844_=_C849 ,C844_=_C850 ,C844_=_C851 ,C844_=_C852 ,\nC844_=_C853 ,C844_=_C1040 ,C845_=_C846 ,C845_=_C847 ,C845_=_C848 ,C845_=_C849 ,\nC845_=_C850 ,C845_=_C851 ,C845_=_C852 ,C845_=_C853 ,C845_=_C1041 ,C846_=_C847 ,\nC846_=_C848 ,C846_=_C849 ,C846_=_C850 ,C846_=_C851 ,C846_=_C852 ,C846_=_C853 ,\nC846_=_C1042 ,C847_=_C848 ,C847_=_C849 ,C847_=_C850 ,C847_=_C851 ,C847_=_C852 ,\nC847_=_C853 ,C847_=_C1043 ,C848_=_C849 ,C848_=_C850 ,C848_=_C851 ,C848_=_C852 ,\nC848_=_C853 ,C849_=_C850 ,C849_=_C851 ,C849_=_C852 ,C849_=_C853 ,C849_=_C1044 ,\nC850_=_C851 ,C850_=_C852 ,C850_=_C853 ,C851_=_C852 ,C851_=_C853 ,C852_=_C853 ,\nC853_=_C1045 ,C856_=_C857 ,C856_=_C858 ,C856_=_C859 ,C856_=_C860 ,C856_=_C861 ,\nC856_=_C862 ,C856_=_C863 ,C856_=_C864 ,C856_=_C865 ,C857_=_C858 ,C857_=_C859 ,\nC857_=_C860 ,C857_=_C861 ,C857_=_C862 ,C857_=_C863 ,C857_=_C864 ,C857_=_C865 ,\nC858_=_C859 ,C858_=_C860 ,C858_=_C861 ,C858_=_C862 ,C858_=_C863 ,C858_=_C864 ,\nC858_=_C865 ,C859_=_C860 ,C859_=_C861 ,C859_=_C862 ,C859_=_C863 ,C859_=_C864 ,\nC859_=_C865 ,C860_=_C861 ,C860_=_C862 ,C860_=_C863 ,C860_=_C864 ,C860_=_C865 ,\nC861_=_C862 ,C861_=_C863 ,C861_=_C864 ,C861_=_C865 ,C861_=_C1047 ,C862_=_C863 ,\nC862_=_C864 ,C862_=_C865 ,C862_=_C1048 ,C863_=_C864 ,C863_=_C865 ,C863_=_C1049 ,\nC864_=_C865 ,C865_=_C1050 ,C867_=_C868 ,C867_=_C869 ,C867_=_C870 ,C867_=_C871 ,\nC867_=_C1051 ,C868_=_C869 ,C868_=_C870 ,C868_=_C871 ,C868_=_C1052 ,C869_=_C870 ,\nC869_=_C871 ,C869_=_C1055 ,C870_=_C871 ,C870_=_C1056 ,C871_=_C1058 ,C874_=_C879 ,\nC874_=_C880 ,C874_=_C881 ,C874_=_C882 ,C874_=_C898 ,C874_=_C912 ,C874_=_C932 ,\nC874_=_C949 ,C874_=_C959 ,C874_=_C981 ,C874_=_C982 ,C874_=_C983 ,C874_=_C984 ,\nC874_=_C985</w:t>
      </w:r>
    </w:p>
    <w:p>
      <w:pPr>
        <w:pStyle w:val="PreformattedText"/>
        <w:bidi w:val="0"/>
        <w:spacing w:before="0" w:after="0"/>
        <w:jc w:val="left"/>
        <w:rPr/>
      </w:pPr>
      <w:r>
        <w:rPr/>
        <w:t xml:space="preserve"> </w:t>
      </w:r>
      <w:r>
        <w:rPr/>
        <w:t>,C874_=_C986 ,C879_=_C880 ,C879_=_C881 ,C879_=_C882 ,C880_=_C881 ,\nC880_=_C882 ,C881_=_C882 ,C883_=_C884 ,C883_=_C886 ,C883_=_C887 ,C883_=_C888 ,\nC883_=_C889 ,C883_=_C911 ,C883_=_C912 ,C883_=_C919 ,C883_=_C920 ,C883_=_C921 ,\nC883_=_C922 ,C883_=_C923 ,C883_=_C924 ,C883_=_C925 ,C883_=_C926 ,C883_=_C927 ,\nC883_=_C928 ,C884_=_C886 ,C884_=_C887 ,C884_=_C888 ,C884_=_C889 ,C884_=_C931 ,\nC884_=_C932 ,C884_=_C939 ,C884_=_C940 ,C884_=_C941 ,C884_=_C942 ,C884_=_C943 ,\nC884_=_C944 ,C884_=_C945 ,C884_=_C946 ,C884_=_C947 ,C884_=_C948 ,C886_=_C887 ,\nC886_=_C888 ,C886_=_C889 ,C886_=_C971 ,C886_=_C981 ,C886_=_C1002 ,C886_=_C1003 ,\nC886_=_C1004 ,C886_=_C1005 ,C886_=_C1006 ,C886_=_C1007 ,C886_=_C1008 ,C886_=_C1009 ,\nC886_=_C1010 ,C886_=_C1011 ,C887_=_C888 ,C887_=_C889 ,C887_=_C972 ,C887_=_C982 ,\nC887_=_C1016 ,C887_=_C1017 ,C887_=_C1018 ,C887_=_C1019 ,C887_=_C1020 ,C887_=_C1021 ,\nC887_=_C1022 ,C887_=_C1023 ,C887_=_C1024 ,C887_=_C1025 ,C888_=_C889 ,C888_=_C973 ,\nC888_=_C983 ,C888_=_C1029 ,C888_=_C1030 ,C888_=_C1031 ,C888_=_C1032 ,C888_=_C1033 ,\nC888_=_C1034 ,C888_=_C1035 ,C888_=_C1036 ,C888_=_C1037 ,C888_=_C1038 ,C889_=_C974 ,\nC889_=_C986 ,C889_=_C1051 ,C889_=_C1052 ,C889_=_C1053 ,C889_=_C1054 ,C889_=_C1055 ,\nC889_=_C1056 ,C889_=_C1057 ,C889_=_C1058 ,C889_=_C1059 ,C889_=_C1060 ,C898_=_C903 ,\nC898_=_C904 ,C898_=_C905 ,C898_=_C906 ,C898_=_C907 ,C898_=_C912 ,C898_=_C932 ,\nC898_=_C949 ,C898_=_C959 ,C898_=_C981 ,C898_=_C982 ,C898_=_C983 ,C898_=_C984 ,\nC898_=_C985 ,C898_=_C986 ,C903_=_C904 ,C903_=_C905 ,C903_=_C906 ,C903_=_C907 ,\nC904_=_C905 ,C904_=_C906 ,C904_=_C907 ,C905_=_C906 ,C905_=_C907 ,C906_=_C907 ,\nC911_=_C912 ,C911_=_C919 ,C911_=_C920 ,C911_=_C921 ,C911_=_C922 ,C911_=_C923 ,\nC911_=_C924 ,C911_=_C925 ,C911_=_C926 ,C911_=_C927 ,C911_=_C928 ,C911_=_C931 ,\nC911_=_C971 ,C911_=_C972 ,C911_=_C973 ,C911_=_C974 ,C912_=_C919 ,C912_=_C920 ,\nC912_=_C921 ,C912_=_C922 ,C912_=_C923 ,C912_=_C924 ,C912_=_C925 ,C912_=_C926 ,\nC912_=_C927 ,C912_=_C928 ,C912_=_C932 ,C912_=_C949 ,C912_=_C959 ,C912_=_C981 ,\nC912_=_C982 ,C912_=_C983 ,C912_=_C984 ,C912_=_C985 ,C912_=_C986 ,C919_=_C920 ,\nC919_=_C921 ,C919_=_C922 ,C919_=_C923 ,C919_=_C924 ,C919_=_C925 ,C919_=_C926 ,\nC919_=_C927 ,C919_=_C928 ,C920_=_C921 ,C920_=_C922 ,C920_=_C923 ,C920_=_C924 ,\nC920_=_C925 ,C920_=_C926 ,C920_=_C927 ,C920_=_C928 ,C921_=_C922 ,C921_=_C923 ,\nC921_=_C924 ,C921_=_C925 ,C921_=_C926 ,C921_=_C927 ,C921_=_C928 ,C922_=_C923 ,\nC922_=_C924 ,C922_=_C925 ,C922_=_C926 ,C922_=_C927 ,C922_=_C928 ,C923_=_C924 ,\nC923_=_C925 ,C923_=_C926 ,C923_=_C927 ,C923_=_C928 ,C924_=_C925 ,C924_=_C926 ,\nC924_=_C927 ,C924_=_C928 ,C925_=_C926 ,C925_=_C927 ,C925_=_C928 ,C926_=_C927 ,\nC926_=_C928 ,C927_=_C928 ,C931_=_C932 ,C931_=_C939 ,C931_=_C940 ,C931_=_C941 ,\nC931_=_C942 ,C931_=_C943 ,C931_=_C944 ,C931_=_C945 ,C931_=_C946 ,C931_=_C947 ,\nC931_=_C948 ,C931_=_C971 ,C931_=_C972 ,C931_=_C973 ,C931_=_C974 ,C932_=_C939 ,\nC932_=_C940 ,C932_=_C941 ,C932_=_C942 ,C932_=_C943 ,C932_=_C944 ,C932_=_C945 ,\nC932_=_C946 ,C932_=_C947 ,C932_=_C948 ,C932_=_C949 ,C932_=_C959 ,C932_=_C981 ,\nC932_=_C982 ,C932_=_C983 ,C932_=_C984 ,C932_=_C985 ,C932_=_C986 ,C939_=_C940 ,\nC939_=_C941 ,C939_=_C942 ,C939_=_C943 ,C939_=_C944 ,C939_=_C945 ,C939_=_C946 ,\nC939_=_C947 ,C939_=_C948 ,C940_=_C941 ,C940_=_C942 ,C940_=_C943 ,C940_=_C944 ,\nC940_=_C945 ,C940_=_C946 ,C940_=_C947 ,C940_=_C948 ,C941_=_C942 ,C941_=_C943 ,\nC941_=_C944 ,C941_=_C945 ,C941_=_C946 ,C941_=_C947 ,C941_=_C948 ,C942_=_C943 ,\nC942_=_C944 ,C942_=_C945 ,C942_=_C946 ,C942_=_C947 ,C942_=_C948 ,C943_=_C944 ,\nC943_=_C945 ,C943_=_C946 ,C943_=_C947 ,C943_=_C948 ,C944_=_C945 ,C944_=_C946 ,\nC944_=_C947 ,C944_=_C948 ,C945_=_C946 ,C945_=_C947 ,C945_=_C948 ,C946_=_C947 ,\nC946_=_C948 ,C947_=_C948 ,C949_=_C954 ,C949_=_C955 ,C949_=_C956 ,C949_=_C957 ,\nC949_=_C958 ,C949_=_C959 ,C949_=_C981 ,C949_=_C982 ,C949_=_C983 ,C949_=_C984 ,\nC949_=_C985 ,C949_=_C986 ,C954_=_C955 ,C954_=_C956 ,C954_=_C957 ,C954_=_C958 ,\nC955_=_C956 ,C955_=_C957 ,C955_=_C958 ,C956_=_C957 ,C956_=_C958 ,C957_=_C958 ,\nC959_=_C964 ,C959_=_C965 ,C959_=_C966 ,C959_=_C967 ,C959_=_C968 ,C959_=_C969 ,\nC959_=_C981 ,C959_=_C982 ,C959_=_C983 ,C959_=_C984 ,C959_=_C985 ,C959_=_C986 ,\nC964_=_C965 ,C964_=_C966 ,C964_=_C967 ,C964_=_C968 ,C964_=_C969 ,C965_=_C966 ,\nC965_=_C967 ,C965_=_C968 ,C965_=_C969 ,C966_=_C967 ,C966_=_C968 ,C966_=_C969 ,\nC967_=_C968 ,C967_=_C969 ,C968_=_C969 ,C971_=_C972 ,C971_=_C973 ,C971_=_C974 ,\nC971_=_C981 ,C971_=_C1002 ,C971_=_C1003 ,C971_=_C1004 ,C971_=_C1005 ,C971_=_C1006 ,\nC971_=_C1007 ,C971_=_C1008 ,C971_=_C1009 ,C971_=_C1010 ,C971_=_C1011 ,C972_=_C973 ,\nC972_=_C974 ,C972_=_C982 ,C972_=_C1016 ,C972_=_C1017 ,C972_=_C1018 ,C972_=_C1019 ,\nC972_=_C1020 ,C972_=_C1021 ,C972_=_C1022 ,C972_=_C1023 ,C972_=_C1024 ,C972_=_C1025 ,\nC973_=_C974 ,C973_=_C983 ,C973_=_C1029 ,C973_=_C1030 ,C973_=_C1031 ,C973_=_C1032 ,\nC973_=_C1033 ,C973_=_C1034 ,C973_=_C1035 ,C973_=_C1036 ,C973_=_C1037 ,C973_=_C1038 ,\nC974_=_C986 ,C974_=_C1051 ,C974_=_C1052 ,C974_=_C1053 ,C974_=_C1054 ,C974_=_C1055 ,\nC974_=_C1056 ,C974_=_C1057 ,C974_=_C1058 ,C974_=_C1059 ,C974_=_C1060 ,C981_=_C982 ,\nC981_=_C983 ,C981_=_C984 ,C981_=_C985 ,C981_=_C986 ,C981_=_C1002 ,C981_=_C1003 ,\nC981_=_C1004 ,C981_=_C1005 ,C981_=_C1006 ,C981_=_C1007 ,C981_=_C1008 ,C981_=_C1009 ,\nC981_=_C1010 ,C981_=_C1011 ,C982_=_C983 ,C982_=_C984 ,C982_=_C985 ,C982_=_C986 ,\nC982_=_C1016 ,C982_=_C1017 ,C982_=_C1018 ,C982_=_C1019 ,C982_=_C1020 ,C982_=_C1021 ,\nC982_=_C1022 ,C982_=_C1023 ,C982_=_C1024 ,C982_=_C1025 ,C983_=_C984 ,C983_=_C985 ,\nC983_=_C986 ,C983_=_C1029 ,C983_=_C1030 ,C983_=_C1031 ,C983_=_C1032 ,C983_=_C1033 ,\nC983_=_C1034 ,C983_=_C1035 ,C983_=_C1036 ,C983_=_C1037 ,C983_=_C1038 ,C984_=_C985 ,\nC984_=_C986 ,C984_=_C1040 ,C984_=_C1041 ,C984_=_C1042 ,C984_=_C1043 ,C984_=_C1044 ,\nC984_=_C1045 ,C985_=_C986 ,C985_=_C1047 ,C985_=_C1048 ,C985_=_C1049 ,C985_=_C1050 ,\nC986_=_C1051 ,C986_=_C1052 ,C986_=_C1053 ,C986_=_C1054 ,C986_=_C1055 ,C986_=_C1056 ,\nC986_=_C1057 ,C986_=_C1058 ,C986_=_C1059 ,C986_=_C1060 ,C1002_=_C1003 ,C1002_=_C1004 ,\nC1002_=_C1005 ,C1002_=_C1006 ,C1002_=_C1007 ,C1002_=_C1008 ,C1002_=_C1009 ,C1002_=_C1010 ,\nC1002_=_C1011 ,C1003_=_C1004 ,C1003_=_C1005 ,C1003_=_C1006 ,C1003_=_C1007 ,C1003_=_C1008 ,\nC1003_=_C1009 ,C1003_=_C1010 ,C1003_=_C1011 ,C1004_=_C1005 ,C1004_=_C1006 ,C1004_=_C1007 ,\nC1004_=_C1008 ,C1004_=_C1009 ,C1004_=_C1010 ,C1004_=_C1011 ,C1005_=_C1006 ,C1005_=_C1007 ,\nC1005_=_C1008 ,C1005_=_C1009 ,C1005_=_C1010 ,C1005_=_C1011 ,C1006_=_C1007 ,C1006_=_C1008 ,\nC1006_=_C1009 ,C1006_=_C1010 ,C1006_=_C1011 ,C1007_=_C1008 ,C1007_=_C1009 ,C1007_=_C1010 ,\nC1007_=_C1011 ,C1008_=_C1009 ,C1008_=_C1010 ,C1008_=_C1011 ,C1009_=_C1010 ,C1009_=_C1011 ,\nC1010_=_C1011 ,C1016_=_C1017 ,C1016_=_C1018 ,C1016_=_C1019 ,C1016_=_C1020 ,C1016_=_C1021 ,\nC1016_=_C1022 ,C1016_=_C1023 ,C1016_=_C1024 ,C1016_=_C1025 ,C1017_=_C1018 ,C1017_=_C1019 ,\nC1017_=_C1020 ,C1017_=_C1021 ,C1017_=_C1022 ,C1017_=_C1023 ,C1017_=_C1024 ,C1017_=_C1025 ,\nC1018_=_C1019 ,C1018_=_C1020 ,C1018_=_C1021 ,C1018_=_C1022 ,C1018_=_C1023 ,C1018_=_C1024 ,\nC1018_=_C1025 ,C1019_=_C1020 ,C1019_=_C1021 ,C1019_=_C1022 ,C1019_=_C1023 ,C1019_=_C1024 ,\nC1019_=_C1025 ,C1020_=_C1021 ,C1020_=_C1022 ,C1020_=_C1023 ,C1020_=_C1024 ,C1020_=_C1025 ,\nC1021_=_C1022 ,C1021_=_C1023 ,C1021_=_C1024 ,C1021_=_C1025 ,C1022_=_C1023 ,C1022_=_C1024 ,\nC1022_=_C1025 ,C1023_=_C1024 ,C1023_=_C1025 ,C1024_=_C1025 ,C1029_=_C1030 ,C1029_=_C1031 ,\nC1029_=_C1032 ,C1029_=_C1033 ,C1029_=_C1034 ,C1029_=_C1035 ,C1029_=_C1036 ,C1029_=_C1037 ,\nC1029_=_C1038 ,C1030_=_C1031 ,C1030_=_C1032 ,C1030_=_C1033 ,C1030_=_C1034 ,C1030_=_C1035 ,\nC1030_=_C1036 ,C1030_=_C1037 ,C1030_=_C1038 ,C1031_=_C1032 ,C1031_=_C1033 ,C1031_=_C1034 ,\nC1031_=_C1035 ,C1031_=_C1036 ,C1031_=_C1037 ,C1031_=_C1038 ,C1032_=_C1033 ,C1032_=_C1034 ,\nC1032_=_C1035 ,C1032_=_C1036 ,C1032_=_C1037 ,C1032_=_C1038 ,C1033_=_C1034 ,C1033_=_C1035 ,\nC1033_=_C1036 ,C1033_=_C1037 ,C1033_=_C1038 ,C1034_=_C1035 ,C1034_=_C1036 ,C1034_=_C1037 ,\nC1034_=_C1038 ,C1035_=_C1036 ,C1035_=_C1037 ,C1035_=_C1038 ,C1036_=_C1037 ,C1036_=_C1038 ,\nC1037_=_C1038 ,C1040_=_C1041 ,C1040_=_C1042 ,C1040_=_C1043 ,C1040_=_C1044 ,C1040_=_C1045 ,\nC1041_=_C1042 ,C1041_=_C1043 ,C1041_=_C1044 ,C1041_=_C1045 ,C1042_=_C1043 ,C1042_=_C1044 ,\nC1042_=_C1045 ,C1043_=_C1044 ,C1043_=_C1045 ,C1044_=_C1045 ,C1047_=_C1048 ,C1047_=_C1049 ,\nC1047_=_C1050 ,C1048_=_C1049 ,C1048_=_C1050 ,C1049_=_C1050 ,C1051_=_C1052 ,C1051_=_C1053 ,\nC1051_=_C1054 ,C1051_=_C1055 ,C1051_=_C1056 ,C1051_=_C1057 ,C1051_=_C1058 ,C1051_=_C1059 ,\nC1051_=_C1060 ,C1052_=_C1053 ,C1052_=_C1054 ,C1052_=_C1055 ,C1052_=_C1056 ,C1052_=_C1057 ,\nC1052_=_C1058 ,C1052_=_C1059 ,C1052_=_C1060 ,C1053_=_C1054 ,C1053_=_C1055 ,C1053_=_C1056 ,\nC1053_=_C1057 ,C1053_=_C1058 ,C1053_=_C1059 ,C1053_=_C1060 ,C1054_=_C1055 ,C1054_=_C1056 ,\nC1054_=_C1057 ,C1054_=_C1058 ,C1054_=_C1059 ,C1054_=_C1060 ,C1055_=_C1056 ,C1055_=_C1057 ,\nC1055_=_C1058 ,C1055_=_C1059 ,C1055_=_C1060 ,C1056_=_C1057 ,C1056_=_C1058 ,C1056_=_C1059 ,\nC1056_=_C1060 ,C1057_=_C1058 ,C1057_=_C1059 ,C1057_=_C1060 ,C1058_=_C1059 ,C1058_=_C1060 ,\nC1059_=_C1060 ,"];146[shape=box, label="id:146 level: 3\n325: C14 C23 C53 C62 C72 \nC76 C89 C98 C112 C121 C143 \nC152 C168 C194 C207 C210 C219 \nC229 C233 C240 C244 C245 C246 \nC247 C248 C249 C250 C251 C252 \nC253 C254 C255 C256 C257 C258 \nC263 C265 C266 C267 C268 C269 \nC270 C271 C272 C277 C279 C280 \nC281 C282 C283 C284 C285 C286 \nC287 C288 C289 C290 C291 C292 \nC293 C294 C295 C296 C297 C298 \nC299 C300 C301 C302 C303 C305 \nC306 C308 C314 C318 C319 C320 \nC321 C322 C323 C324 C325 C326 \nC327 C328 C329 C330 C331 C336 \nC340 C341 C342 C343 C344 C345 \nC346 C347 C348 C349 C350 C351 \nC352 C353 C356 C358 C359 C360 \nC361 C362 C363 C364 C367 C371 \nC372 C373 C374 C375 C376 C377 \nC378 C379 C380 C381 C382 C383 \nC384 C386 C388 C389 C390 C391 \nC392 C393 C394 C395 C399 C400 \nC401 C402 C403 C404 C405 C406 \nC407</w:t>
      </w:r>
    </w:p>
    <w:p>
      <w:pPr>
        <w:pStyle w:val="PreformattedText"/>
        <w:bidi w:val="0"/>
        <w:spacing w:before="0" w:after="0"/>
        <w:jc w:val="left"/>
        <w:rPr/>
      </w:pPr>
      <w:r>
        <w:rPr/>
        <w:t xml:space="preserve"> </w:t>
      </w:r>
      <w:r>
        <w:rPr/>
        <w:t>C408 C409 C410 C411 C412 \nC413 C414 C415 C432 C433 C434 \nC435 C436 C437 C438 C439 C440 \nC441 C442 C443 C444 C445 C446 \nC447 C448 C449 C450 C451 C452 \nC453 C454 C455 C456 C457 C458 \nC464 C487 C512 C536 C548 C566 \nC586 C603 C648 C658 C670 C708 \nC728 C731 C752 C769 C781 C797 \nC836 C849 C861 C870 C905 C924 \nC927 C944 C956 C977 C992 C1007 \nC1034 C1044 C1047 C1056 C1079 C1101 \nC1113 C1122 C1141 C1156 C1167 C1188 \nC1205 C1216 C1222 C1230 C1261 C1274 \nC1284 C1300 C1317 C1333 C1343 C1356 \nC1381 C1387 C1394 C1424 C1443 C1454 \nC1469 C1485 C1506 C1531 C1540 C1545 \nC1550 C1567 C1586 C1604 C1614 C1627 \nC1639 C1648 C1659 C1686 C1691 C1696 \nC1712 C1730 C1740 C1754 C1757 C1769 \nC1777 C1793 C1804 C1820 C1823 C1827 \nC1839 C1847 C1855 C1860 C1861 C1862 \nC1863 C1870 C1875 C1876 C1878 C1884 \nC1889 C1894 C1895 C1896 C1897 C1902 \nC1903 C1904 C1907 C1912 C1913 C1914 \nC1915 C1919 C1923 C1924 C1925 C1926 \nC1927 C1928 C1929 C1934 C1935 C1938 \nC1939 C1940 C1941 C1943 C1944 C1945 \nC1946 C1947 C1948 C1949 C1950 C1994 \nC2094 C2161 C2188 C2189 C2190 C2191 \nC2192 C2193 \n2528: C14_=_C23( C14 C23 ) C14_=_C233( C14 C233 ) C14_=_C240( C14 C240 ) C14_=_C244( C14 C244 ) C14_=_C245( C14 C245 ) \nC14_=_C246( C14 C246 ) C14_=_C247( C14 C247 ) C14_=_C248( C14 C248 ) C14_=_C249( C14 C249 ) C14_=_C250( C14 C250 ) C14_=_C251( C14 C251 ) \nC14_=_C252( C14 C252 ) C14_=_C253( C14 C253 ) C14_=_C254( C14 C254 ) C14_=_C255( C14 C255 ) C14_=_C256( C14 C256 ) C14_=_C257( C14 C257 ) \nC23_=_C253( C23 C253 ) C23_=_C487( C23 C487 ) C23_=_C1079( C23 C1079 ) C23_=_C1567( C23 C1567 ) C23_=_C1712( C23 C1712 ) C23_=_C1839( C23 C1839 ) \nC53_=_C62( C53 C62 ) C53_=_C272( C53 C272 ) C53_=_C277( C53 C277 ) C53_=_C279( C53 C279 ) C53_=_C280( C53 C280 ) C53_=_C281( C53 C281 ) \nC53_=_C282( C53 C282 ) C53_=_C283( C53 C283 ) C53_=_C284( C53 C284 ) C62_=_C282( C62 C282 ) C62_=_C536( C62 C536 ) C62_=_C708( C62 C708 ) \nC62_=_C905( C62 C905 ) C62_=_C1113( C62 C1113 ) C62_=_C1274( C62 C1274 ) C62_=_C1443( C62 C1443 ) C62_=_C1604( C62 C1604 ) C62_=_C1740( C62 C1740 ) \nC62_=_C1855( C62 C1855 ) C62_=_C1860( C62 C1860 ) C62_=_C1861( C62 C1861 ) C62_=_C1862( C62 C1862 ) C62_=_C1863( C62 C1863 ) C72_=_C76( C72 C76 ) \nC72_=_C233( C72 C233 ) C72_=_C258( C72 C258 ) C72_=_C272( C72 C272 ) C72_=_C285( C72 C285 ) C72_=_C286( C72 C286 ) C72_=_C287( C72 C287 ) \nC72_=_C288( C72 C288 ) C72_=_C289( C72 C289 ) C72_=_C290( C72 C290 ) C72_=_C291( C72 C291 ) C72_=_C292( C72 C292 ) C72_=_C293( C72 C293 ) \nC72_=_C294( C72 C294 ) C72_=_C295( C72 C295 ) C72_=_C296( C72 C296 ) C72_=_C297( C72 C297 ) C72_=_C298( C72 C298 ) C72_=_C299( C72 C299 ) \nC72_=_C300( C72 C300 ) C72_=_C301( C72 C301 ) C72_=_C302( C72 C302 ) C72_=_C303( C72 C303 ) C72_=_C305( C72 C305 ) C72_=_C306( C72 C306 ) \nC72_=_C308( C72 C308 ) C76_=_C548( C76 C548 ) C76_=_C728( C76 C728 ) C76_=_C924( C76 C924 ) C76_=_C1122( C76 C1122 ) C76_=_C1284( C76 C1284 ) \nC76_=_C1454( C76 C1454 ) C76_=_C1614( C76 C1614 ) C76_=_C1754( C76 C1754 ) C76_=_C1870( C76 C1870 ) C76_=_C1875( C76 C1875 ) C76_=_C1876( C76 C1876 ) \nC76_=_C1878( C76 C1878 ) C89_=_C98( C89 C98 ) C89_=_C285( C89 C285 ) C89_=_C314( C89 C314 ) C89_=_C318( C89 C318 ) C89_=_C319( C89 C319 ) \nC89_=_C320( C89 C320 ) C89_=_C321( C89 C321 ) C89_=_C322( C89 C322 ) C89_=_C323( C89 C323 ) C89_=_C324( C89 C324 ) C89_=_C325( C89 C325 ) \nC89_=_C326( C89 C326 ) C89_=_C327( C89 C327 ) C89_=_C328( C89 C328 ) C89_=_C329( C89 C329 ) C89_=_C330( C89 C330 ) C89_=_C331( C89 C331 ) \nC98_=_C327( C98 C327 ) C98_=_C944( C98 C944 ) C98_=_C1300( C98 C1300 ) C98_=_C1469( C98 C1469 ) C98_=_C1769( C98 C1769 ) C98_=_C1884( C98 C1884 ) \nC112_=_C121( C112 C121 ) C112_=_C286( C112 C286 ) C112_=_C336( C112 C336 ) C112_=_C340( C112 C340 ) C112_=_C341( C112 C341 ) C112_=_C342( C112 C342 ) \nC112_=_C343( C112 C343 ) C112_=_C344( C112 C344 ) C112_=_C345( C112 C345 ) C112_=_C346( C112 C346 ) C112_=_C347( C112 C347 ) C112_=_C348( C112 C348 ) \nC112_=_C349( C112 C349 ) C112_=_C350( C112 C350 ) C112_=_C351( C112 C351 ) C112_=_C352( C112 C352 ) C112_=_C353( C112 C353 ) C121_=_C349( C121 C349 ) \nC121_=_C566( C121 C566 ) C121_=_C752( C121 C752 ) C121_=_C956( C121 C956 ) C121_=_C1141( C121 C1141 ) C121_=_C1317( C121 C1317 ) C121_=_C1485( C121 C1485 ) \nC121_=_C1627( C121 C1627 ) C121_=_C1777( C121 C1777 ) C121_=_C1889( C121 C1889 ) C121_=_C1894( C121 C1894 ) C121_=_C1895( C121 C1895 ) C121_=_C1896( C121 C1896 ) \nC121_=_C1897( C121 C1897 ) C143_=_C152( C143 C152 ) C143_=_C288( C143 C288 ) C143_=_C367( C143 C367 ) C143_=_C371( C143 C371 ) C143_=_C372( C143 C372 ) \nC143_=_C373( C143 C373 ) C143_=_C374( C143 C374 ) C143_=_C375( C143 C375 ) C143_=_C376( C143 C376 ) C143_=_C377( C143 C377 ) C143_=_C378( C143 C378 ) \nC143_=_C379( C143 C379 ) C143_=_C380( C143 C380 ) C143_=_C381( C143 C381 ) C143_=_C382( C143 C382 ) C143_=_C383( C143 C383 ) C143_=_C384( C143 C384 ) \nC152_=_C380( C152 C380 ) C152_=_C586( C152 C586 ) C152_=_C781( C152 C781 ) C152_=_C977( C152 C977 ) C152_=_C1167( C152 C1167 ) C152_=_C1343( C152 C1343 ) \nC152_=_C1506( C152 C1506 ) C152_=_C1648( C152 C1648 ) C152_=_C1793( C152 C1793 ) C152_=_C1907( C152 C1907 ) C152_=_C1912( C152 C1912 ) C152_=_C1913( C152 C1913 ) \nC152_=_C1914( C152 C1914 ) C152_=_C1915( C152 C1915 ) C168_=_C290( C168 C290 ) C168_=_C395( C168 C395 ) C168_=_C399( C168 C399 ) C168_=_C400( C168 C400 ) \nC168_=_C401( C168 C401 ) C168_=_C402( C168 C402 ) C168_=_C403( C168 C403 ) C168_=_C404( C168 C404 ) C168_=_C405( C168 C405 ) C168_=_C406( C168 C406 ) \nC168_=_C407( C168 C407 ) C168_=_C408( C168 C408 ) C168_=_C409( C168 C409 ) C168_=_C410( C168 C410 ) C168_=_C411( C168 C411 ) C168_=_C412( C168 C412 ) \nC194_=_C292( C194 C292 ) C194_=_C413( C194 C413 ) C194_=_C432( C194 C432 ) C194_=_C433( C194 C433 ) C194_=_C434( C194 C434 ) C194_=_C435( C194 C435 ) \nC194_=_C436( C194 C436 ) C194_=_C437( C194 C437 ) C194_=_C438( C194 C438 ) C194_=_C439( C194 C439 ) C194_=_C440( C194 C440 ) C194_=_C441( C194 C441 ) \nC194_=_C442( C194 C442 ) C194_=_C443( C194 C443 ) C194_=_C444( C194 C444 ) C194_=_C445( C194 C445 ) C207_=_C451( C207 C451 ) C207_=_C648( C207 C648 ) \nC207_=_C849( C207 C849 ) C207_=_C1044( C207 C1044 ) C207_=_C1216( C207 C1216 ) C207_=_C1381( C207 C1381 ) C207_=_C1540( C207 C1540 ) C207_=_C1686( C207 C1686 ) \nC207_=_C1820( C207 C1820 ) C207_=_C1927( C207 C1927 ) C207_=_C1938( C207 C1938 ) C207_=_C1939( C207 C1939 ) C207_=_C1940( C207 C1940 ) C207_=_C1941( C207 C1941 ) \nC210_=_C219( C210 C219 ) C210_=_C294( C210 C294 ) C210_=_C415( C210 C415 ) C210_=_C453( C210 C453 ) C210_=_C454( C210 C454 ) C210_=_C455( C210 C455 ) \nC210_=_C456( C210 C456 ) C210_=_C457( C210 C457 ) C210_=_C458( C210 C458 ) C219_=_C455( C219 C455 ) C219_=_C658( C219 C658 ) C219_=_C861( C219 C861 ) \nC219_=_C1047( C219 C1047 ) C219_=_C1222( C219 C1222 ) C219_=_C1387( C219 C1387 ) C219_=_C1545( C219 C1545 ) C219_=_C1691( C219 C1691 ) C219_=_C1823( C219 C1823 ) \nC219_=_C1928( C219 C1928 ) C219_=_C1943( C219 C1943 ) C219_=_C1944( C219 C1944 ) C219_=_C1945( C219 C1945 ) C219_=_C1946( C219 C1946 ) C229_=_C464( C229 C464 ) \nC229_=_C670( C229 C670 ) C229_=_C870( C229 C870 ) C229_=_C1056( C229 C1056 ) C229_=_C1230( C229 C1230 ) C229_=_C1394( C229 C1394 ) C229_=_C1550( C229 C1550 ) \nC229_=_C1696( C229 C1696 ) C229_=_C1827( C229 C1827 ) C229_=_C1929( C229 C1929 ) C229_=_C1947( C229 C1947 ) C229_=_C1948( C229 C1948 ) C229_=_C1949( C229 C1949 ) \nC229_=_C1950( C229 C1950 ) C233_=_C240( C233 C240 ) C233_=_C244( C233 C244 ) C233_=_C245( C233 C245 ) C233_=_C246( C233 C246 ) C233_=_C247( C233 C247 ) \nC233_=_C248( C233 C248 ) C233_=_C249( C233 C249 ) C233_=_C250( C233 C250 ) C233_=_C251( C233 C251 ) C233_=_C252( C233 C252 ) C233_=_C253( C233 C253 ) \nC233_=_C254( C233 C254 ) C233_=_C255( C233 C255 ) C233_=_C256( C233 C256 ) C233_=_C257( C233 C257 ) C233_=_C258( C233 C258 ) C233_=_C272( C233 C272 ) \nC233_=_C285( C233 C285 ) C233_=_C286( C233 C286 ) C233_=_C287( C233 C287 ) C233_=_C288( C233 C288 ) C233_=_C289( C233 C289 ) C233_=_C290( C233 C290 ) \nC233_=_C291( C233 C291 ) C233_=_C292( C233 C292 ) C233_=_C293( C233 C293 ) C233_=_C294( C233 C294 ) C233_=_C295( C233 C295 ) C233_=_C296( C233 C296 ) \nC233_=_C297( C233 C297 ) C233_=_C298( C233 C298 ) C233_=_C299( C233 C299 ) C233_=_C300( C233 C300 ) C233_=_C301( C233 C301 ) C233_=_C302( C233 C302 ) \nC233_=_C303( C233 C303 ) C233_=_C305( C233 C305 ) C233_=_C306( C233 C306 ) C233_=_C308( C233 C308 ) C240_=_C244( C240 C244 ) C240_=_C245( C240 C245 ) \nC240_=_C246( C240 C246 ) C240_=_C247( C240 C247 ) C240_=_C248( C240 C248 ) C240_=_C249( C240 C249 ) C240_=_C250( C240 C250 ) C240_=_C251( C240 C251 ) \nC240_=_C252( C240 C252 ) C240_=_C253( C240 C253 ) C240_=_C254( C240 C254 ) C240_=_C255( C240 C255 ) C240_=_C256( C240 C256 ) C240_=_C257( C240 C257 ) \nC240_=_C263( C240 C263 ) C240_=_C277( C240 C277 ) C240_=_C291( C240 C291 ) C240_=_C314( C240 C314 ) C240_=_C336( C240 C336 ) C240_=_C356( C240 C356 ) \nC240_=_C367( C240 C367 ) C240_=_C386( C240 C386 ) C240_=_C395( C240 C395 ) C240_=_C413( C240 C413 ) C240_=_C414( C240 C414 ) C240_=_C415( C240 C415 ) \nC244_=_C245( C244 C245 ) C244_=_C246( C244 C246 ) C244_=_C247( C244 C247 ) C244_=_C248( C244 C248 ) C244_=_C249( C244 C249 ) C244_=_C250( C244 C250 ) \nC244_=_C251( C244 C251 ) C244_=_C252( C244 C252 ) C244_=_C253( C244 C253 ) C244_=_C254( C244 C254 ) C244_=_C255( C244 C255 ) C244_=_C256( C244 C256 ) \nC244_=_C257( C244 C257 ) C244_=_C295( C244 C295 ) C244_=_C318( C244 C318 ) C244_=_C340( C244 C340 ) C244_=_C371( C244 C371 ) C244_=_C399( C244 C399 ) \nC244_=_C432( C244 C432 ) C244_=_C464( C244 C464 ) C245_=_C246( C245 C246 ) C245_=_C247( C245 C247 ) C245_=_C248( C245 C248 ) C245_=_C249( C245 C249 ) \nC245_=_C250( C245 C250 ) C245_=_C251( C245 C251 ) C245_=_C252( C245 C252 ) C245_=_C253( C245 C253 ) C245_=_C254( C245 C254 ) C245_=_C255( C245 C255 ) \nC245_=_C256( C245 C256 ) C245_=_C257( C245 C257 ) C245_=_C487( C245 C487 ) C246_=_C247(</w:t>
      </w:r>
    </w:p>
    <w:p>
      <w:pPr>
        <w:pStyle w:val="PreformattedText"/>
        <w:bidi w:val="0"/>
        <w:spacing w:before="0" w:after="0"/>
        <w:jc w:val="left"/>
        <w:rPr/>
      </w:pPr>
      <w:r>
        <w:rPr/>
        <w:t xml:space="preserve"> </w:t>
      </w:r>
      <w:r>
        <w:rPr/>
        <w:t>C246 C247 ) C246_=_C248( C246 C248 ) C246_=_C249( C246 C249 ) \nC246_=_C250( C246 C250 ) C246_=_C251( C246 C251 ) C246_=_C252( C246 C252 ) C246_=_C253( C246 C253 ) C246_=_C254( C246 C254 ) C246_=_C255( C246 C255 ) \nC246_=_C256( C246 C256 ) C246_=_C257( C246 C257 ) C247_=_C248( C247 C248 ) C247_=_C249( C247 C249 ) C247_=_C250( C247 C250 ) C247_=_C251( C247 C251 ) \nC247_=_C252( C247 C252 ) C247_=_C253( C247 C253 ) C247_=_C254( C247 C254 ) C247_=_C255( C247 C255 ) C247_=_C256( C247 C256 ) C247_=_C257( C247 C257 ) \nC248_=_C249( C248 C249 ) C248_=_C250( C248 C250 ) C248_=_C251( C248 C251 ) C248_=_C252( C248 C252 ) C248_=_C253( C248 C253 ) C248_=_C254( C248 C254 ) \nC248_=_C255( C248 C255 ) C248_=_C256( C248 C256 ) C248_=_C257( C248 C257 ) C248_=_C1079( C248 C1079 ) C249_=_C250( C249 C250 ) C249_=_C251( C249 C251 ) \nC249_=_C252( C249 C252 ) C249_=_C253( C249 C253 ) C249_=_C254( C249 C254 ) C249_=_C255( C249 C255 ) C249_=_C256( C249 C256 ) C249_=_C257( C249 C257 ) \nC250_=_C251( C250 C251 ) C250_=_C252( C250 C252 ) C250_=_C253( C250 C253 ) C250_=_C254( C250 C254 ) C250_=_C255( C250 C255 ) C250_=_C256( C250 C256 ) \nC250_=_C257( C250 C257 ) C251_=_C252( C251 C252 ) C251_=_C253( C251 C253 ) C251_=_C254( C251 C254 ) C251_=_C255( C251 C255 ) C251_=_C256( C251 C256 ) \nC251_=_C257( C251 C257 ) C251_=_C1567( C251 C1567 ) C252_=_C253( C252 C253 ) C252_=_C254( C252 C254 ) C252_=_C255( C252 C255 ) C252_=_C256( C252 C256 ) \nC252_=_C257( C252 C257 ) C252_=_C1712( C252 C1712 ) C253_=_C254( C253 C254 ) C253_=_C255( C253 C255 ) C253_=_C256( C253 C256 ) C253_=_C257( C253 C257 ) \nC253_=_C487( C253 C487 ) C253_=_C1079( C253 C1079 ) C253_=_C1567( C253 C1567 ) C253_=_C1712( C253 C1712 ) C253_=_C1839( C253 C1839 ) C254_=_C255( C254 C255 ) \nC254_=_C256( C254 C256 ) C254_=_C257( C254 C257 ) C255_=_C256( C255 C256 ) C255_=_C257( C255 C257 ) C256_=_C257( C256 C257 ) C256_=_C1839( C256 C1839 ) \nC256_=_C2161( C256 C2161 ) C258_=_C263( C258 C263 ) C258_=_C265( C258 C265 ) C258_=_C266( C258 C266 ) C258_=_C267( C258 C267 ) C258_=_C268( C258 C268 ) \nC258_=_C269( C258 C269 ) C258_=_C270( C258 C270 ) C258_=_C271( C258 C271 ) C258_=_C272( C258 C272 ) C258_=_C285( C258 C285 ) C258_=_C286( C258 C286 ) \nC258_=_C287( C258 C287 ) C258_=_C288( C258 C288 ) C258_=_C289( C258 C289 ) C258_=_C290( C258 C290 ) C258_=_C291( C258 C291 ) C258_=_C292( C258 C292 ) \nC258_=_C293( C258 C293 ) C258_=_C294( C258 C294 ) C258_=_C295( C258 C295 ) C258_=_C296( C258 C296 ) C258_=_C297( C258 C297 ) C258_=_C298( C258 C298 ) \nC258_=_C299( C258 C299 ) C258_=_C300( C258 C300 ) C258_=_C301( C258 C301 ) C258_=_C302( C258 C302 ) C258_=_C303( C258 C303 ) C258_=_C305( C258 C305 ) \nC258_=_C306( C258 C306 ) C258_=_C308( C258 C308 ) C263_=_C265( C263 C265 ) C263_=_C266( C263 C266 ) C263_=_C267( C263 C267 ) C263_=_C268( C263 C268 ) \nC263_=_C269( C263 C269 ) C263_=_C270( C263 C270 ) C263_=_C271( C263 C271 ) C263_=_C277( C263 C277 ) C263_=_C291( C263 C291 ) C263_=_C314( C263 C314 ) \nC263_=_C336( C263 C336 ) C263_=_C356( C263 C356 ) C263_=_C367( C263 C367 ) C263_=_C386( C263 C386 ) C263_=_C395( C263 C395 ) C263_=_C413( C263 C413 ) \nC263_=_C414( C263 C414 ) C263_=_C415( C263 C415 ) C265_=_C266( C265 C266 ) C265_=_C267( C265 C267 ) C265_=_C268( C265 C268 ) C265_=_C269( C265 C269 ) \nC265_=_C270( C265 C270 ) C265_=_C271( C265 C271 ) C265_=_C512( C265 C512 ) C266_=_C267( C266 C267 ) C266_=_C268( C266 C268 ) C266_=_C269( C266 C269 ) \nC266_=_C270( C266 C270 ) C266_=_C271( C266 C271 ) C266_=_C1101( C266 C1101 ) C267_=_C268( C267 C268 ) C267_=_C269( C267 C269 ) C267_=_C270( C267 C270 ) \nC267_=_C271( C267 C271 ) C267_=_C1261( C267 C1261 ) C268_=_C269( C268 C269 ) C268_=_C270( C268 C270 ) C268_=_C271( C268 C271 ) C268_=_C1424( C268 C1424 ) \nC269_=_C270( C269 C270 ) C269_=_C271( C269 C271 ) C269_=_C1586( C269 C1586 ) C270_=_C271( C270 C271 ) C270_=_C1730( C270 C1730 ) C271_=_C1847( C271 C1847 ) \nC272_=_C277( C272 C277 ) C272_=_C279( C272 C279 ) C272_=_C280( C272 C280 ) C272_=_C281( C272 C281 ) C272_=_C282( C272 C282 ) C272_=_C283( C272 C283 ) \nC272_=_C284( C272 C284 ) C272_=_C285( C272 C285 ) C272_=_C286( C272 C286 ) C272_=_C287( C272 C287 ) C272_=_C288( C272 C288 ) C272_=_C289( C272 C289 ) \nC272_=_C290( C272 C290 ) C272_=_C291( C272 C291 ) C272_=_C292( C272 C292 ) C272_=_C293( C272 C293 ) C272_=_C294( C272 C294 ) C272_=_C295( C272 C295 ) \nC272_=_C296( C272 C296 ) C272_=_C297( C272 C297 ) C272_=_C298( C272 C298 ) C272_=_C299( C272 C299 ) C272_=_C300( C272 C300 ) C272_=_C301( C272 C301 ) \nC272_=_C302( C272 C302 ) C272_=_C303( C272 C303 ) C272_=_C305( C272 C305 ) C272_=_C306( C272 C306 ) C272_=_C308( C272 C308 ) C277_=_C279( C277 C279 ) \nC277_=_C280( C277 C280 ) C277_=_C281( C277 C281 ) C277_=_C282( C277 C282 ) C277_=_C283( C277 C283 ) C277_=_C284( C277 C284 ) C277_=_C291( C277 C291 ) \nC277_=_C314( C277 C314 ) C277_=_C336( C277 C336 ) C277_=_C356( C277 C356 ) C277_=_C367( C277 C367 ) C277_=_C386( C277 C386 ) C277_=_C395( C277 C395 ) \nC277_=_C413( C277 C413 ) C277_=_C414( C277 C414 ) C277_=_C415( C277 C415 ) C279_=_C280( C279 C280 ) C279_=_C281( C279 C281 ) C279_=_C282( C279 C282 ) \nC279_=_C283( C279 C283 ) C279_=_C284( C279 C284 ) C279_=_C536( C279 C536 ) C280_=_C281( C280 C281 ) C280_=_C282( C280 C282 ) C280_=_C283( C280 C283 ) \nC280_=_C284( C280 C284 ) C280_=_C1443( C280 C1443 ) C281_=_C282( C281 C282 ) C281_=_C283( C281 C283 ) C281_=_C284( C281 C284 ) C281_=_C1604( C281 C1604 ) \nC282_=_C283( C282 C283 ) C282_=_C284( C282 C284 ) C282_=_C536( C282 C536 ) C282_=_C708( C282 C708 ) C282_=_C905( C282 C905 ) C282_=_C1113( C282 C1113 ) \nC282_=_C1274( C282 C1274 ) C282_=_C1443( C282 C1443 ) C282_=_C1604( C282 C1604 ) C282_=_C1740( C282 C1740 ) C282_=_C1855( C282 C1855 ) C282_=_C1860( C282 C1860 ) \nC282_=_C1861( C282 C1861 ) C282_=_C1862( C282 C1862 ) C282_=_C1863( C282 C1863 ) C283_=_C284( C283 C284 ) C283_=_C1860( C283 C1860 ) C284_=_C1863( C284 C1863 ) \nC285_=_C286( C285 C286 ) C285_=_C287( C285 C287 ) C285_=_C288( C285 C288 ) C285_=_C289( C285 C289 ) C285_=_C290( C285 C290 ) C285_=_C291( C285 C291 ) \nC285_=_C292( C285 C292 ) C285_=_C293( C285 C293 ) C285_=_C294( C285 C294 ) C285_=_C295( C285 C295 ) C285_=_C296( C285 C296 ) C285_=_C297( C285 C297 ) \nC285_=_C298( C285 C298 ) C285_=_C299( C285 C299 ) C285_=_C300( C285 C300 ) C285_=_C301( C285 C301 ) C285_=_C302( C285 C302 ) C285_=_C303( C285 C303 ) \nC285_=_C305( C285 C305 ) C285_=_C306( C285 C306 ) C285_=_C308( C285 C308 ) C285_=_C314( C285 C314 ) C285_=_C318( C285 C318 ) C285_=_C319( C285 C319 ) \nC285_=_C320( C285 C320 ) C285_=_C321( C285 C321 ) C285_=_C322( C285 C322 ) C285_=_C323( C285 C323 ) C285_=_C324( C285 C324 ) C285_=_C325( C285 C325 ) \nC285_=_C326( C285 C326 ) C285_=_C327( C285 C327 ) C285_=_C328( C285 C328 ) C285_=_C329( C285 C329 ) C285_=_C330( C285 C330 ) C285_=_C331( C285 C331 ) \nC286_=_C287( C286 C287 ) C286_=_C288( C286 C288 ) C286_=_C289( C286 C289 ) C286_=_C290( C286 C290 ) C286_=_C291( C286 C291 ) C286_=_C292( C286 C292 ) \nC286_=_C293( C286 C293 ) C286_=_C294( C286 C294 ) C286_=_C295( C286 C295 ) C286_=_C296( C286 C296 ) C286_=_C297( C286 C297 ) C286_=_C298( C286 C298 ) \nC286_=_C299( C286 C299 ) C286_=_C300( C286 C300 ) C286_=_C301( C286 C301 ) C286_=_C302( C286 C302 ) C286_=_C303( C286 C303 ) C286_=_C305( C286 C305 ) \nC286_=_C306( C286 C306 ) C286_=_C308( C286 C308 ) C286_=_C336( C286 C336 ) C286_=_C340( C286 C340 ) C286_=_C341( C286 C341 ) C286_=_C342( C286 C342 ) \nC286_=_C343( C286 C343 ) C286_=_C344( C286 C344 ) C286_=_C345( C286 C345 ) C286_=_C346( C286 C346 ) C286_=_C347( C286 C347 ) C286_=_C348( C286 C348 ) \nC286_=_C349( C286 C349 ) C286_=_C350( C286 C350 ) C286_=_C351( C286 C351 ) C286_=_C352( C286 C352 ) C286_=_C353( C286 C353 ) C287_=_C288( C287 C288 ) \nC287_=_C289( C287 C289 ) C287_=_C290( C287 C290 ) C287_=_C291( C287 C291 ) C287_=_C292( C287 C292 ) C287_=_C293( C287 C293 ) C287_=_C294( C287 C294 ) \nC287_=_C295( C287 C295 ) C287_=_C296( C287 C296 ) C287_=_C297( C287 C297 ) C287_=_C298( C287 C298 ) C287_=_C299( C287 C299 ) C287_=_C300( C287 C300 ) \nC287_=_C301( C287 C301 ) C287_=_C302( C287 C302 ) C287_=_C303( C287 C303 ) C287_=_C305( C287 C305 ) C287_=_C306( C287 C306 ) C287_=_C308( C287 C308 ) \nC287_=_C356( C287 C356 ) C287_=_C358( C287 C358 ) C287_=_C359( C287 C359 ) C287_=_C360( C287 C360 ) C287_=_C361( C287 C361 ) C287_=_C362( C287 C362 ) \nC287_=_C363( C287 C363 ) C287_=_C364( C287 C364 ) C288_=_C289( C288 C289 ) C288_=_C290( C288 C290 ) C288_=_C291( C288 C291 ) C288_=_C292( C288 C292 ) \nC288_=_C293( C288 C293 ) C288_=_C294( C288 C294 ) C288_=_C295( C288 C295 ) C288_=_C296( C288 C296 ) C288_=_C297( C288 C297 ) C288_=_C298( C288 C298 ) \nC288_=_C299( C288 C299 ) C288_=_C300( C288 C300 ) C288_=_C301( C288 C301 ) C288_=_C302( C288 C302 ) C288_=_C303( C288 C303 ) C288_=_C305( C288 C305 ) \nC288_=_C306( C288 C306 ) C288_=_C308( C288 C308 ) C288_=_C367( C288 C367 ) C288_=_C371( C288 C371 ) C288_=_C372( C288 C372 ) C288_=_C373( C288 C373 ) \nC288_=_C374( C288 C374 ) C288_=_C375( C288 C375 ) C288_=_C376( C288 C376 ) C288_=_C377( C288 C377 ) C288_=_C378( C288 C378 ) C288_=_C379( C288 C379 ) \nC288_=_C380( C288 C380 ) C288_=_C381( C288 C381 ) C288_=_C382( C288 C382 ) C288_=_C383( C288 C383 ) C288_=_C384( C288 C384 ) C289_=_C290( C289 C290 ) \nC289_=_C291( C289 C291 ) C289_=_C292( C289 C292 ) C289_=_C293( C289 C293 ) C289_=_C294( C289 C294 ) C289_=_C295( C289 C295 ) C289_=_C296( C289 C296 ) \nC289_=_C297( C289 C297 ) C289_=_C298( C289 C298 ) C289_=_C299( C289 C299 ) C289_=_C300( C289 C300 ) C289_=_C301( C289 C301 ) C289_=_C302( C289 C302 ) \nC289_=_C303( C289 C303 ) C289_=_C305( C289 C305 ) C289_=_C306( C289 C306 ) C289_=_C308( C289 C308 ) C289_=_C386( C289 C386 ) C289_=_C388( C289 C388 ) \nC289_=_C389( C289 C389 ) C289_=_C390( C289 C390 ) C289_=_C391( C289 C391 ) C289_=_C392( C289 C392 ) C289_=_C393( C289 C393 ) C289_=_C394( C289 C394 ) \nC290_=_C291( C290 C291 ) C290_=_C292( C290 C292 )</w:t>
      </w:r>
    </w:p>
    <w:p>
      <w:pPr>
        <w:pStyle w:val="PreformattedText"/>
        <w:bidi w:val="0"/>
        <w:spacing w:before="0" w:after="0"/>
        <w:jc w:val="left"/>
        <w:rPr/>
      </w:pPr>
      <w:r>
        <w:rPr/>
        <w:t xml:space="preserve"> </w:t>
      </w:r>
      <w:r>
        <w:rPr/>
        <w:t>C290_=_C293( C290 C293 ) C290_=_C294( C290 C294 ) C290_=_C295( C290 C295 ) C290_=_C296( C290 C296 ) \nC290_=_C297( C290 C297 ) C290_=_C298( C290 C298 ) C290_=_C299( C290 C299 ) C290_=_C300( C290 C300 ) C290_=_C301( C290 C301 ) C290_=_C302( C290 C302 ) \nC290_=_C303( C290 C303 ) C290_=_C305( C290 C305 ) C290_=_C306( C290 C306 ) C290_=_C308( C290 C308 ) C290_=_C395( C290 C395 ) C290_=_C399( C290 C399 ) \nC290_=_C400( C290 C400 ) C290_=_C401( C290 C401 ) C290_=_C402( C290 C402 ) C290_=_C403( C290 C403 ) C290_=_C404( C290 C404 ) C290_=_C405( C290 C405 ) \nC290_=_C406( C290 C406 ) C290_=_C407( C290 C407 ) C290_=_C408( C290 C408 ) C290_=_C409( C290 C409 ) C290_=_C410( C290 C410 ) C290_=_C411( C290 C411 ) \nC290_=_C412( C290 C412 ) C291_=_C292( C291 C292 ) C291_=_C293( C291 C293 ) C291_=_C294( C291 C294 ) C291_=_C295( C291 C295 ) C291_=_C296( C291 C296 ) \nC291_=_C297( C291 C297 ) C291_=_C298( C291 C298 ) C291_=_C299( C291 C299 ) C291_=_C300( C291 C300 ) C291_=_C301( C291 C301 ) C291_=_C302( C291 C302 ) \nC291_=_C303( C291 C303 ) C291_=_C305( C291 C305 ) C291_=_C306( C291 C306 ) C291_=_C308( C291 C308 ) C291_=_C314( C291 C314 ) C291_=_C336( C291 C336 ) \nC291_=_C356( C291 C356 ) C291_=_C367( C291 C367 ) C291_=_C386( C291 C386 ) C291_=_C395( C291 C395 ) C291_=_C413( C291 C413 ) C291_=_C414( C291 C414 ) \nC291_=_C415( C291 C415 ) C292_=_C293( C292 C293 ) C292_=_C294( C292 C294 ) C292_=_C295( C292 C295 ) C292_=_C296( C292 C296 ) C292_=_C297( C292 C297 ) \nC292_=_C298( C292 C298 ) C292_=_C299( C292 C299 ) C292_=_C300( C292 C300 ) C292_=_C301( C292 C301 ) C292_=_C302( C292 C302 ) C292_=_C303( C292 C303 ) \nC292_=_C305( C292 C305 ) C292_=_C306( C292 C306 ) C292_=_C308( C292 C308 ) C292_=_C413( C292 C413 ) C292_=_C432( C292 C432 ) C292_=_C433( C292 C433 ) \nC292_=_C434( C292 C434 ) C292_=_C435( C292 C435 ) C292_=_C436( C292 C436 ) C292_=_C437( C292 C437 ) C292_=_C438( C292 C438 ) C292_=_C439( C292 C439 ) \nC292_=_C440( C292 C440 ) C292_=_C441( C292 C441 ) C292_=_C442( C292 C442 ) C292_=_C443( C292 C443 ) C292_=_C444( C292 C444 ) C292_=_C445( C292 C445 ) \nC293_=_C294( C293 C294 ) C293_=_C295( C293 C295 ) C293_=_C296( C293 C296 ) C293_=_C297( C293 C297 ) C293_=_C298( C293 C298 ) C293_=_C299( C293 C299 ) \nC293_=_C300( C293 C300 ) C293_=_C301( C293 C301 ) C293_=_C302( C293 C302 ) C293_=_C303( C293 C303 ) C293_=_C305( C293 C305 ) C293_=_C306( C293 C306 ) \nC293_=_C308( C293 C308 ) C293_=_C414( C293 C414 ) C293_=_C446( C293 C446 ) C293_=_C447( C293 C447 ) C293_=_C448( C293 C448 ) C293_=_C449( C293 C449 ) \nC293_=_C450( C293 C450 ) C293_=_C451( C293 C451 ) C293_=_C452( C293 C452 ) C294_=_C295( C294 C295 ) C294_=_C296( C294 C296 ) C294_=_C297( C294 C297 ) \nC294_=_C298( C294 C298 ) C294_=_C299( C294 C299 ) C294_=_C300( C294 C300 ) C294_=_C301( C294 C301 ) C294_=_C302( C294 C302 ) C294_=_C303( C294 C303 ) \nC294_=_C305( C294 C305 ) C294_=_C306( C294 C306 ) C294_=_C308( C294 C308 ) C294_=_C415( C294 C415 ) C294_=_C453( C294 C453 ) C294_=_C454( C294 C454 ) \nC294_=_C455( C294 C455 ) C294_=_C456( C294 C456 ) C294_=_C457( C294 C457 ) C294_=_C458( C294 C458 ) C295_=_C296( C295 C296 ) C295_=_C297( C295 C297 ) \nC295_=_C298( C295 C298 ) C295_=_C299( C295 C299 ) C295_=_C300( C295 C300 ) C295_=_C301( C295 C301 ) C295_=_C302( C295 C302 ) C295_=_C303( C295 C303 ) \nC295_=_C305( C295 C305 ) C295_=_C306( C295 C306 ) C295_=_C308( C295 C308 ) C295_=_C318( C295 C318 ) C295_=_C340( C295 C340 ) C295_=_C371( C295 C371 ) \nC295_=_C399( C295 C399 ) C295_=_C432( C295 C432 ) C295_=_C464( C295 C464 ) C296_=_C297( C296 C297 ) C296_=_C298( C296 C298 ) C296_=_C299( C296 C299 ) \nC296_=_C300( C296 C300 ) C296_=_C301( C296 C301 ) C296_=_C302( C296 C302 ) C296_=_C303( C296 C303 ) C296_=_C305( C296 C305 ) C296_=_C306( C296 C306 ) \nC296_=_C308( C296 C308 ) C296_=_C548( C296 C548 ) C297_=_C298( C297 C298 ) C297_=_C299( C297 C299 ) C297_=_C300( C297 C300 ) C297_=_C301( C297 C301 ) \nC297_=_C302( C297 C302 ) C297_=_C303( C297 C303 ) C297_=_C305( C297 C305 ) C297_=_C306( C297 C306 ) C297_=_C308( C297 C308 ) C297_=_C728( C297 C728 ) \nC297_=_C731( C297 C731 ) C298_=_C299( C298 C299 ) C298_=_C300( C298 C300 ) C298_=_C301( C298 C301 ) C298_=_C302( C298 C302 ) C298_=_C303( C298 C303 ) \nC298_=_C305( C298 C305 ) C298_=_C306( C298 C306 ) C298_=_C308( C298 C308 ) C298_=_C924( C298 C924 ) C298_=_C927( C298 C927 ) C299_=_C300( C299 C300 ) \nC299_=_C301( C299 C301 ) C299_=_C302( C299 C302 ) C299_=_C303( C299 C303 ) C299_=_C305( C299 C305 ) C299_=_C306( C299 C306 ) C299_=_C308( C299 C308 ) \nC299_=_C1122( C299 C1122 ) C300_=_C301( C300 C301 ) C300_=_C302( C300 C302 ) C300_=_C303( C300 C303 ) C300_=_C305( C300 C305 ) C300_=_C306( C300 C306 ) \nC300_=_C308( C300 C308 ) C300_=_C1284( C300 C1284 ) C301_=_C302( C301 C302 ) C301_=_C303( C301 C303 ) C301_=_C305( C301 C305 ) C301_=_C306( C301 C306 ) \nC301_=_C308( C301 C308 ) C301_=_C1454( C301 C1454 ) C302_=_C303( C302 C303 ) C302_=_C305( C302 C305 ) C302_=_C306( C302 C306 ) C302_=_C308( C302 C308 ) \nC302_=_C1614( C302 C1614 ) C303_=_C305( C303 C305 ) C303_=_C306( C303 C306 ) C303_=_C308( C303 C308 ) C303_=_C1754( C303 C1754 ) C303_=_C1757( C303 C1757 ) \nC305_=_C306( C305 C306 ) C305_=_C308( C305 C308 ) C305_=_C1875( C305 C1875 ) C305_=_C1994( C305 C1994 ) C306_=_C308( C306 C308 ) C306_=_C1876( C306 C1876 ) \nC306_=_C2094( C306 C2094 ) C308_=_C1878( C308 C1878 ) C314_=_C318( C314 C318 ) C314_=_C319( C314 C319 ) C314_=_C320( C314 C320 ) C314_=_C321( C314 C321 ) \nC314_=_C322( C314 C322 ) C314_=_C323( C314 C323 ) C314_=_C324( C314 C324 ) C314_=_C325( C314 C325 ) C314_=_C326( C314 C326 ) C314_=_C327( C314 C327 ) \nC314_=_C328( C314 C328 ) C314_=_C329( C314 C329 ) C314_=_C330( C314 C330 ) C314_=_C331( C314 C331 ) C314_=_C336( C314 C336 ) C314_=_C356( C314 C356 ) \nC314_=_C367( C314 C367 ) C314_=_C386( C314 C386 ) C314_=_C395( C314 C395 ) C314_=_C413( C314 C413 ) C314_=_C414( C314 C414 ) C314_=_C415( C314 C415 ) \nC318_=_C319( C318 C319 ) C318_=_C320( C318 C320 ) C318_=_C321( C318 C321 ) C318_=_C322( C318 C322 ) C318_=_C323( C318 C323 ) C318_=_C324( C318 C324 ) \nC318_=_C325( C318 C325 ) C318_=_C326( C318 C326 ) C318_=_C327( C318 C327 ) C318_=_C328( C318 C328 ) C318_=_C329( C318 C329 ) C318_=_C330( C318 C330 ) \nC318_=_C331( C318 C331 ) C318_=_C340( C318 C340 ) C318_=_C371( C318 C371 ) C318_=_C399( C318 C399 ) C318_=_C432( C318 C432 ) C318_=_C464( C318 C464 ) \nC319_=_C320( C319 C320 ) C319_=_C321( C319 C321 ) C319_=_C322( C319 C322 ) C319_=_C323( C319 C323 ) C319_=_C324( C319 C324 ) C319_=_C325( C319 C325 ) \nC319_=_C326( C319 C326 ) C319_=_C327( C319 C327 ) C319_=_C328( C319 C328 ) C319_=_C329( C319 C329 ) C319_=_C330( C319 C330 ) C319_=_C331( C319 C331 ) \nC320_=_C321( C320 C321 ) C320_=_C322( C320 C322 ) C320_=_C323( C320 C323 ) C320_=_C324( C320 C324 ) C320_=_C325( C320 C325 ) C320_=_C326( C320 C326 ) \nC320_=_C327( C320 C327 ) C320_=_C328( C320 C328 ) C320_=_C329( C320 C329 ) C320_=_C330( C320 C330 ) C320_=_C331( C320 C331 ) C321_=_C322( C321 C322 ) \nC321_=_C323( C321 C323 ) C321_=_C324( C321 C324 ) C321_=_C325( C321 C325 ) C321_=_C326( C321 C326 ) C321_=_C327( C321 C327 ) C321_=_C328( C321 C328 ) \nC321_=_C329( C321 C329 ) C321_=_C330( C321 C330 ) C321_=_C331( C321 C331 ) C321_=_C944( C321 C944 ) C322_=_C323( C322 C323 ) C322_=_C324( C322 C324 ) \nC322_=_C325( C322 C325 ) C322_=_C326( C322 C326 ) C322_=_C327( C322 C327 ) C322_=_C328( C322 C328 ) C322_=_C329( C322 C329 ) C322_=_C330( C322 C330 ) \nC322_=_C331( C322 C331 ) C323_=_C324( C323 C324 ) C323_=_C325( C323 C325 ) C323_=_C326( C323 C326 ) C323_=_C327( C323 C327 ) C323_=_C328( C323 C328 ) \nC323_=_C329( C323 C329 ) C323_=_C330( C323 C330 ) C323_=_C331( C323 C331 ) C323_=_C1300( C323 C1300 ) C324_=_C325( C324 C325 ) C324_=_C326( C324 C326 ) \nC324_=_C327( C324 C327 ) C324_=_C328( C324 C328 ) C324_=_C329( C324 C329 ) C324_=_C330( C324 C330 ) C324_=_C331( C324 C331 ) C324_=_C1469( C324 C1469 ) \nC325_=_C326( C325 C326 ) C325_=_C327( C325 C327 ) C325_=_C328( C325 C328 ) C325_=_C329( C325 C329 ) C325_=_C330( C325 C330 ) C325_=_C331( C325 C331 ) \nC326_=_C327( C326 C327 ) C326_=_C328( C326 C328 ) C326_=_C329( C326 C329 ) C326_=_C330( C326 C330 ) C326_=_C331( C326 C331 ) C326_=_C1769( C326 C1769 ) \nC327_=_C328( C327 C328 ) C327_=_C329( C327 C329 ) C327_=_C330( C327 C330 ) C327_=_C331( C327 C331 ) C327_=_C944( C327 C944 ) C327_=_C1300( C327 C1300 ) \nC327_=_C1469( C327 C1469 ) C327_=_C1769( C327 C1769 ) C327_=_C1884( C327 C1884 ) C328_=_C329( C328 C329 ) C328_=_C330( C328 C330 ) C328_=_C331( C328 C331 ) \nC328_=_C1884( C328 C1884 ) C329_=_C330( C329 C330 ) C329_=_C331( C329 C331 ) C330_=_C331( C330 C331 ) C336_=_C340( C336 C340 ) C336_=_C341( C336 C341 ) \nC336_=_C342( C336 C342 ) C336_=_C343( C336 C343 ) C336_=_C344( C336 C344 ) C336_=_C345( C336 C345 ) C336_=_C346( C336 C346 ) C336_=_C347( C336 C347 ) \nC336_=_C348( C336 C348 ) C336_=_C349( C336 C349 ) C336_=_C350( C336 C350 ) C336_=_C351( C336 C351 ) C336_=_C352( C336 C352 ) C336_=_C353( C336 C353 ) \nC336_=_C356( C336 C356 ) C336_=_C367( C336 C367 ) C336_=_C386( C336 C386 ) C336_=_C395( C336 C395 ) C336_=_C413( C336 C413 ) C336_=_C414( C336 C414 ) \nC336_=_C415( C336 C415 ) C340_=_C341( C340 C341 ) C340_=_C342( C340 C342 ) C340_=_C343( C340 C343 ) C340_=_C344( C340 C344 ) C340_=_C345( C340 C345 ) \nC340_=_C346( C340 C346 ) C340_=_C347( C340 C347 ) C340_=_C348( C340 C348 ) C340_=_C349( C340 C349 ) C340_=_C350( C340 C350 ) C340_=_C351( C340 C351 ) \nC340_=_C352( C340 C352 ) C340_=_C353( C340 C353 ) C340_=_C371( C340 C371 ) C340_=_C399( C340 C399 ) C340_=_C432( C340 C432 ) C340_=_C464( C340 C464 ) \nC341_=_C342( C341 C342 ) C341_=_C343( C341 C343 ) C341_=_C344( C341 C344 ) C341_=_C345( C341 C345 ) C341_=_C346( C341 C346 ) C341_=_C347( C341 C347 ) \nC341_=_C348( C341 C348 ) C341_=_C349( C341 C349 ) C341_=_C350( C341 C350 ) C341_=_C351( C341 C351 ) C341_=_C352( C341 C352 ) C341_=_C353( C341 C353 ) \nC341_=_C566( C341 C566 ) C342_=_C343(</w:t>
      </w:r>
    </w:p>
    <w:p>
      <w:pPr>
        <w:pStyle w:val="PreformattedText"/>
        <w:bidi w:val="0"/>
        <w:spacing w:before="0" w:after="0"/>
        <w:jc w:val="left"/>
        <w:rPr/>
      </w:pPr>
      <w:r>
        <w:rPr/>
        <w:t xml:space="preserve"> </w:t>
      </w:r>
      <w:r>
        <w:rPr/>
        <w:t>C342 C343 ) C342_=_C344( C342 C344 ) C342_=_C345( C342 C345 ) C342_=_C346( C342 C346 ) C342_=_C347( C342 C347 ) \nC342_=_C348( C342 C348 ) C342_=_C349( C342 C349 ) C342_=_C350( C342 C350 ) C342_=_C351( C342 C351 ) C342_=_C352( C342 C352 ) C342_=_C353( C342 C353 ) \nC342_=_C752( C342 C752 ) C343_=_C344( C343 C344 ) C343_=_C345( C343 C345 ) C343_=_C346( C343 C346 ) C343_=_C347( C343 C347 ) C343_=_C348( C343 C348 ) \nC343_=_C349( C343 C349 ) C343_=_C350( C343 C350 ) C343_=_C351( C343 C351 ) C343_=_C352( C343 C352 ) C343_=_C353( C343 C353 ) C343_=_C956( C343 C956 ) \nC344_=_C345( C344 C345 ) C344_=_C346( C344 C346 ) C344_=_C347( C344 C347 ) C344_=_C348( C344 C348 ) C344_=_C349( C344 C349 ) C344_=_C350( C344 C350 ) \nC344_=_C351( C344 C351 ) C344_=_C352( C344 C352 ) C344_=_C353( C344 C353 ) C344_=_C1141( C344 C1141 ) C345_=_C346( C345 C346 ) C345_=_C347( C345 C347 ) \nC345_=_C348( C345 C348 ) C345_=_C349( C345 C349 ) C345_=_C350( C345 C350 ) C345_=_C351( C345 C351 ) C345_=_C352( C345 C352 ) C345_=_C353( C345 C353 ) \nC345_=_C1317( C345 C1317 ) C346_=_C347( C346 C347 ) C346_=_C348( C346 C348 ) C346_=_C349( C346 C349 ) C346_=_C350( C346 C350 ) C346_=_C351( C346 C351 ) \nC346_=_C352( C346 C352 ) C346_=_C353( C346 C353 ) C346_=_C1485( C346 C1485 ) C347_=_C348( C347 C348 ) C347_=_C349( C347 C349 ) C347_=_C350( C347 C350 ) \nC347_=_C351( C347 C351 ) C347_=_C352( C347 C352 ) C347_=_C353( C347 C353 ) C347_=_C1627( C347 C1627 ) C348_=_C349( C348 C349 ) C348_=_C350( C348 C350 ) \nC348_=_C351( C348 C351 ) C348_=_C352( C348 C352 ) C348_=_C353( C348 C353 ) C348_=_C1777( C348 C1777 ) C349_=_C350( C349 C350 ) C349_=_C351( C349 C351 ) \nC349_=_C352( C349 C352 ) C349_=_C353( C349 C353 ) C349_=_C566( C349 C566 ) C349_=_C752( C349 C752 ) C349_=_C956( C349 C956 ) C349_=_C1141( C349 C1141 ) \nC349_=_C1317( C349 C1317 ) C349_=_C1485( C349 C1485 ) C349_=_C1627( C349 C1627 ) C349_=_C1777( C349 C1777 ) C349_=_C1889( C349 C1889 ) C349_=_C1894( C349 C1894 ) \nC349_=_C1895( C349 C1895 ) C349_=_C1896( C349 C1896 ) C349_=_C1897( C349 C1897 ) C350_=_C351( C350 C351 ) C350_=_C352( C350 C352 ) C350_=_C353( C350 C353 ) \nC350_=_C1894( C350 C1894 ) C351_=_C352( C351 C352 ) C351_=_C353( C351 C353 ) C351_=_C1895( C351 C1895 ) C352_=_C353( C352 C353 ) C352_=_C1896( C352 C1896 ) \nC352_=_C2188( C352 C2188 ) C353_=_C1897( C353 C1897 ) C356_=_C358( C356 C358 ) C356_=_C359( C356 C359 ) C356_=_C360( C356 C360 ) C356_=_C361( C356 C361 ) \nC356_=_C362( C356 C362 ) C356_=_C363( C356 C363 ) C356_=_C364( C356 C364 ) C356_=_C367( C356 C367 ) C356_=_C386( C356 C386 ) C356_=_C395( C356 C395 ) \nC356_=_C413( C356 C413 ) C356_=_C414( C356 C414 ) C356_=_C415( C356 C415 ) C358_=_C359( C358 C359 ) C358_=_C360( C358 C360 ) C358_=_C361( C358 C361 ) \nC358_=_C362( C358 C362 ) C358_=_C363( C358 C363 ) C358_=_C364( C358 C364 ) C358_=_C769( C358 C769 ) C359_=_C360( C359 C360 ) C359_=_C361( C359 C361 ) \nC359_=_C362( C359 C362 ) C359_=_C363( C359 C363 ) C359_=_C364( C359 C364 ) C359_=_C1156( C359 C1156 ) C360_=_C361( C360 C361 ) C360_=_C362( C360 C362 ) \nC360_=_C363( C360 C363 ) C360_=_C364( C360 C364 ) C360_=_C1333( C360 C1333 ) C361_=_C362( C361 C362 ) C361_=_C363( C361 C363 ) C361_=_C364( C361 C364 ) \nC361_=_C1639( C361 C1639 ) C362_=_C363( C362 C363 ) C362_=_C364( C362 C364 ) C362_=_C1902( C362 C1902 ) C363_=_C364( C363 C364 ) C363_=_C1903( C363 C1903 ) \nC364_=_C1904( C364 C1904 ) C364_=_C2189( C364 C2189 ) C367_=_C371( C367 C371 ) C367_=_C372( C367 C372 ) C367_=_C373( C367 C373 ) C367_=_C374( C367 C374 ) \nC367_=_C375( C367 C375 ) C367_=_C376( C367 C376 ) C367_=_C377( C367 C377 ) C367_=_C378( C367 C378 ) C367_=_C379( C367 C379 ) C367_=_C380( C367 C380 ) \nC367_=_C381( C367 C381 ) C367_=_C382( C367 C382 ) C367_=_C383( C367 C383 ) C367_=_C384( C367 C384 ) C367_=_C386( C367 C386 ) C367_=_C395( C367 C395 ) \nC367_=_C413( C367 C413 ) C367_=_C414( C367 C414 ) C367_=_C415( C367 C415 ) C371_=_C372( C371 C372 ) C371_=_C373( C371 C373 ) C371_=_C374( C371 C374 ) \nC371_=_C375( C371 C375 ) C371_=_C376( C371 C376 ) C371_=_C377( C371 C377 ) C371_=_C378( C371 C378 ) C371_=_C379( C371 C379 ) C371_=_C380( C371 C380 ) \nC371_=_C381( C371 C381 ) C371_=_C382( C371 C382 ) C371_=_C383( C371 C383 ) C371_=_C384( C371 C384 ) C371_=_C399( C371 C399 ) C371_=_C432( C371 C432 ) \nC371_=_C464( C371 C464 ) C372_=_C373( C372 C373 ) C372_=_C374( C372 C374 ) C372_=_C375( C372 C375 ) C372_=_C376( C372 C376 ) C372_=_C377( C372 C377 ) \nC372_=_C378( C372 C378 ) C372_=_C379( C372 C379 ) C372_=_C380( C372 C380 ) C372_=_C381( C372 C381 ) C372_=_C382( C372 C382 ) C372_=_C383( C372 C383 ) \nC372_=_C384( C372 C384 ) C372_=_C586( C372 C586 ) C373_=_C374( C373 C374 ) C373_=_C375( C373 C375 ) C373_=_C376( C373 C376 ) C373_=_C377( C373 C377 ) \nC373_=_C378( C373 C378 ) C373_=_C379( C373 C379 ) C373_=_C380( C373 C380 ) C373_=_C381( C373 C381 ) C373_=_C382( C373 C382 ) C373_=_C383( C373 C383 ) \nC373_=_C384( C373 C384 ) C373_=_C781( C373 C781 ) C374_=_C375( C374 C375 ) C374_=_C376( C374 C376 ) C374_=_C377( C374 C377 ) C374_=_C378( C374 C378 ) \nC374_=_C379( C374 C379 ) C374_=_C380( C374 C380 ) C374_=_C381( C374 C381 ) C374_=_C382( C374 C382 ) C374_=_C383( C374 C383 ) C374_=_C384( C374 C384 ) \nC374_=_C977( C374 C977 ) C375_=_C376( C375 C376 ) C375_=_C377( C375 C377 ) C375_=_C378( C375 C378 ) C375_=_C379( C375 C379 ) C375_=_C380( C375 C380 ) \nC375_=_C381( C375 C381 ) C375_=_C382( C375 C382 ) C375_=_C383( C375 C383 ) C375_=_C384( C375 C384 ) C375_=_C1167( C375 C1167 ) C376_=_C377( C376 C377 ) \nC376_=_C378( C376 C378 ) C376_=_C379( C376 C379 ) C376_=_C380( C376 C380 ) C376_=_C381( C376 C381 ) C376_=_C382( C376 C382 ) C376_=_C383( C376 C383 ) \nC376_=_C384( C376 C384 ) C376_=_C1343( C376 C1343 ) C377_=_C378( C377 C378 ) C377_=_C379( C377 C379 ) C377_=_C380( C377 C380 ) C377_=_C381( C377 C381 ) \nC377_=_C382( C377 C382 ) C377_=_C383( C377 C383 ) C377_=_C384( C377 C384 ) C377_=_C1506( C377 C1506 ) C378_=_C379( C378 C379 ) C378_=_C380( C378 C380 ) \nC378_=_C381( C378 C381 ) C378_=_C382( C378 C382 ) C378_=_C383( C378 C383 ) C378_=_C384( C378 C384 ) C378_=_C1648( C378 C1648 ) C379_=_C380( C379 C380 ) \nC379_=_C381( C379 C381 ) C379_=_C382( C379 C382 ) C379_=_C383( C379 C383 ) C379_=_C384( C379 C384 ) C379_=_C1793( C379 C1793 ) C380_=_C381( C380 C381 ) \nC380_=_C382( C380 C382 ) C380_=_C383( C380 C383 ) C380_=_C384( C380 C384 ) C380_=_C586( C380 C586 ) C380_=_C781( C380 C781 ) C380_=_C977( C380 C977 ) \nC380_=_C1167( C380 C1167 ) C380_=_C1343( C380 C1343 ) C380_=_C1506( C380 C1506 ) C380_=_C1648( C380 C1648 ) C380_=_C1793( C380 C1793 ) C380_=_C1907( C380 C1907 ) \nC380_=_C1912( C380 C1912 ) C380_=_C1913( C380 C1913 ) C380_=_C1914( C380 C1914 ) C380_=_C1915( C380 C1915 ) C381_=_C382( C381 C382 ) C381_=_C383( C381 C383 ) \nC381_=_C384( C381 C384 ) C381_=_C1912( C381 C1912 ) C382_=_C383( C382 C383 ) C382_=_C384( C382 C384 ) C382_=_C1913( C382 C1913 ) C383_=_C384( C383 C384 ) \nC383_=_C1914( C383 C1914 ) C383_=_C2190( C383 C2190 ) C384_=_C1915( C384 C1915 ) C386_=_C388( C386 C388 ) C386_=_C389( C386 C389 ) C386_=_C390( C386 C390 ) \nC386_=_C391( C386 C391 ) C386_=_C392( C386 C392 ) C386_=_C393( C386 C393 ) C386_=_C394( C386 C394 ) C386_=_C395( C386 C395 ) C386_=_C413( C386 C413 ) \nC386_=_C414( C386 C414 ) C386_=_C415( C386 C415 ) C388_=_C389( C388 C389 ) C388_=_C390( C388 C390 ) C388_=_C391( C388 C391 ) C388_=_C392( C388 C392 ) \nC388_=_C393( C388 C393 ) C388_=_C394( C388 C394 ) C388_=_C603( C388 C603 ) C389_=_C390( C389 C390 ) C389_=_C391( C389 C391 ) C389_=_C392( C389 C392 ) \nC389_=_C393( C389 C393 ) C389_=_C394( C389 C394 ) C389_=_C797( C389 C797 ) C390_=_C391( C390 C391 ) C390_=_C392( C390 C392 ) C390_=_C393( C390 C393 ) \nC390_=_C394( C390 C394 ) C390_=_C992( C390 C992 ) C391_=_C392( C391 C392 ) C391_=_C393( C391 C393 ) C391_=_C394( C391 C394 ) C391_=_C1356( C391 C1356 ) \nC392_=_C393( C392 C393 ) C392_=_C394( C392 C394 ) C392_=_C1659( C392 C1659 ) C393_=_C394( C393 C394 ) C393_=_C1804( C393 C1804 ) C394_=_C1919( C394 C1919 ) \nC395_=_C399( C395 C399 ) C395_=_C400( C395 C400 ) C395_=_C401( C395 C401 ) C395_=_C402( C395 C402 ) C395_=_C403( C395 C403 ) C395_=_C404( C395 C404 ) \nC395_=_C405( C395 C405 ) C395_=_C406( C395 C406 ) C395_=_C407( C395 C407 ) C395_=_C408( C395 C408 ) C395_=_C409( C395 C409 ) C395_=_C410( C395 C410 ) \nC395_=_C411( C395 C411 ) C395_=_C412( C395 C412 ) C395_=_C413( C395 C413 ) C395_=_C414( C395 C414 ) C395_=_C415( C395 C415 ) C399_=_C400( C399 C400 ) \nC399_=_C401( C399 C401 ) C399_=_C402( C399 C402 ) C399_=_C403( C399 C403 ) C399_=_C404( C399 C404 ) C399_=_C405( C399 C405 ) C399_=_C406( C399 C406 ) \nC399_=_C407( C399 C407 ) C399_=_C408( C399 C408 ) C399_=_C409( C399 C409 ) C399_=_C410( C399 C410 ) C399_=_C411( C399 C411 ) C399_=_C412( C399 C412 ) \nC399_=_C432( C399 C432 ) C399_=_C464( C399 C464 ) C400_=_C401( C400 C401 ) C400_=_C402( C400 C402 ) C400_=_C403( C400 C403 ) C400_=_C404( C400 C404 ) \nC400_=_C405( C400 C405 ) C400_=_C406( C400 C406 ) C400_=_C407( C400 C407 ) C400_=_C408( C400 C408 ) C400_=_C409( C400 C409 ) C400_=_C410( C400 C410 ) \nC400_=_C411( C400 C411 ) C400_=_C412( C400 C412 ) C401_=_C402( C401 C402 ) C401_=_C403( C401 C403 ) C401_=_C404( C401 C404 ) C401_=_C405( C401 C405 ) \nC401_=_C406( C401 C406 ) C401_=_C407( C401 C407 ) C401_=_C408( C401 C408 ) C401_=_C409( C401 C409 ) C401_=_C410( C401 C410 ) C401_=_C411( C401 C411 ) \nC401_=_C412( C401 C412 ) C402_=_C403( C402 C403 ) C402_=_C404( C402 C404 ) C402_=_C405( C402 C405 ) C402_=_C406( C402 C406 ) C402_=_C407( C402 C407 ) \nC402_=_C408( C402 C408 ) C402_=_C409( C402 C409 ) C402_=_C410( C402 C410 ) C402_=_C411( C402 C411 ) C402_=_C412( C402 C412 ) C402_=_C1007( C402 C1007 ) \nC403_=_C404( C403 C404 ) C403_=_C405( C403 C405 ) C403_=_C406( C403 C406 ) C403_=_C407( C403 C407 ) C403_=_C408( C403 C408 ) C403_=_C409( C403 C409 ) \nC403_=_C410( C403 C410 ) C403_=_C411( C403 C411 ) C403_=_C412( C403 C412 ) C403_=_C1188( C403 C1188 ) C404_=_C405(</w:t>
      </w:r>
    </w:p>
    <w:p>
      <w:pPr>
        <w:pStyle w:val="PreformattedText"/>
        <w:bidi w:val="0"/>
        <w:spacing w:before="0" w:after="0"/>
        <w:jc w:val="left"/>
        <w:rPr/>
      </w:pPr>
      <w:r>
        <w:rPr/>
        <w:t xml:space="preserve"> </w:t>
      </w:r>
      <w:r>
        <w:rPr/>
        <w:t>C404 C405 ) C404_=_C406( C404 C406 ) \nC404_=_C407( C404 C407 ) C404_=_C408( C404 C408 ) C404_=_C409( C404 C409 ) C404_=_C410( C404 C410 ) C404_=_C411( C404 C411 ) C404_=_C412( C404 C412 ) \nC405_=_C406( C405 C406 ) C405_=_C407( C405 C407 ) C405_=_C408( C405 C408 ) C405_=_C409( C405 C409 ) C405_=_C410( C405 C410 ) C405_=_C411( C405 C411 ) \nC405_=_C412( C405 C412 ) C406_=_C407( C406 C407 ) C406_=_C408( C406 C408 ) C406_=_C409( C406 C409 ) C406_=_C410( C406 C410 ) C406_=_C411( C406 C411 ) \nC406_=_C412( C406 C412 ) C407_=_C408( C407 C408 ) C407_=_C409( C407 C409 ) C407_=_C410( C407 C410 ) C407_=_C411( C407 C411 ) C407_=_C412( C407 C412 ) \nC408_=_C409( C408 C409 ) C408_=_C410( C408 C410 ) C408_=_C411( C408 C411 ) C408_=_C412( C408 C412 ) C408_=_C1007( C408 C1007 ) C408_=_C1188( C408 C1188 ) \nC408_=_C1923( C408 C1923 ) C408_=_C1924( C408 C1924 ) C408_=_C1925( C408 C1925 ) C408_=_C1926( C408 C1926 ) C409_=_C410( C409 C410 ) C409_=_C411( C409 C411 ) \nC409_=_C412( C409 C412 ) C409_=_C1923( C409 C1923 ) C410_=_C411( C410 C411 ) C410_=_C412( C410 C412 ) C410_=_C1924( C410 C1924 ) C411_=_C412( C411 C412 ) \nC411_=_C1925( C411 C1925 ) C411_=_C2191( C411 C2191 ) C412_=_C1926( C412 C1926 ) C413_=_C414( C413 C414 ) C413_=_C415( C413 C415 ) C413_=_C432( C413 C432 ) \nC413_=_C433( C413 C433 ) C413_=_C434( C413 C434 ) C413_=_C435( C413 C435 ) C413_=_C436( C413 C436 ) C413_=_C437( C413 C437 ) C413_=_C438( C413 C438 ) \nC413_=_C439( C413 C439 ) C413_=_C440( C413 C440 ) C413_=_C441( C413 C441 ) C413_=_C442( C413 C442 ) C413_=_C443( C413 C443 ) C413_=_C444( C413 C444 ) \nC413_=_C445( C413 C445 ) C414_=_C415( C414 C415 ) C414_=_C446( C414 C446 ) C414_=_C447( C414 C447 ) C414_=_C448( C414 C448 ) C414_=_C449( C414 C449 ) \nC414_=_C450( C414 C450 ) C414_=_C451( C414 C451 ) C414_=_C452( C414 C452 ) C415_=_C453( C415 C453 ) C415_=_C454( C415 C454 ) C415_=_C455( C415 C455 ) \nC415_=_C456( C415 C456 ) C415_=_C457( C415 C457 ) C415_=_C458( C415 C458 ) C432_=_C433( C432 C433 ) C432_=_C434( C432 C434 ) C432_=_C435( C432 C435 ) \nC432_=_C436( C432 C436 ) C432_=_C437( C432 C437 ) C432_=_C438( C432 C438 ) C432_=_C439( C432 C439 ) C432_=_C440( C432 C440 ) C432_=_C441( C432 C441 ) \nC432_=_C442( C432 C442 ) C432_=_C443( C432 C443 ) C432_=_C444( C432 C444 ) C432_=_C445( C432 C445 ) C432_=_C464( C432 C464 ) C433_=_C434( C433 C434 ) \nC433_=_C435( C433 C435 ) C433_=_C436( C433 C436 ) C433_=_C437( C433 C437 ) C433_=_C438( C433 C438 ) C433_=_C439( C433 C439 ) C433_=_C440( C433 C440 ) \nC433_=_C441( C433 C441 ) C433_=_C442( C433 C442 ) C433_=_C443( C433 C443 ) C433_=_C444( C433 C444 ) C433_=_C445( C433 C445 ) C434_=_C435( C434 C435 ) \nC434_=_C436( C434 C436 ) C434_=_C437( C434 C437 ) C434_=_C438( C434 C438 ) C434_=_C439( C434 C439 ) C434_=_C440( C434 C440 ) C434_=_C441( C434 C441 ) \nC434_=_C442( C434 C442 ) C434_=_C443( C434 C443 ) C434_=_C444( C434 C444 ) C434_=_C445( C434 C445 ) C434_=_C836( C434 C836 ) C435_=_C436( C435 C436 ) \nC435_=_C437( C435 C437 ) C435_=_C438( C435 C438 ) C435_=_C439( C435 C439 ) C435_=_C440( C435 C440 ) C435_=_C441( C435 C441 ) C435_=_C442( C435 C442 ) \nC435_=_C443( C435 C443 ) C435_=_C444( C435 C444 ) C435_=_C445( C435 C445 ) C435_=_C1034( C435 C1034 ) C436_=_C437( C436 C437 ) C436_=_C438( C436 C438 ) \nC436_=_C439( C436 C439 ) C436_=_C440( C436 C440 ) C436_=_C441( C436 C441 ) C436_=_C442( C436 C442 ) C436_=_C443( C436 C443 ) C436_=_C444( C436 C444 ) \nC436_=_C445( C436 C445 ) C436_=_C1205( C436 C1205 ) C437_=_C438( C437 C438 ) C437_=_C439( C437 C439 ) C437_=_C440( C437 C440 ) C437_=_C441( C437 C441 ) \nC437_=_C442( C437 C442 ) C437_=_C443( C437 C443 ) C437_=_C444( C437 C444 ) C437_=_C445( C437 C445 ) C438_=_C439( C438 C439 ) C438_=_C440( C438 C440 ) \nC438_=_C441( C438 C441 ) C438_=_C442( C438 C442 ) C438_=_C443( C438 C443 ) C438_=_C444( C438 C444 ) C438_=_C445( C438 C445 ) C438_=_C1531( C438 C1531 ) \nC439_=_C440( C439 C440 ) C439_=_C441( C439 C441 ) C439_=_C442( C439 C442 ) C439_=_C443( C439 C443 ) C439_=_C444( C439 C444 ) C439_=_C445( C439 C445 ) \nC440_=_C441( C440 C441 ) C440_=_C442( C440 C442 ) C440_=_C443( C440 C443 ) C440_=_C444( C440 C444 ) C440_=_C445( C440 C445 ) C441_=_C442( C441 C442 ) \nC441_=_C443( C441 C443 ) C441_=_C444( C441 C444 ) C441_=_C445( C441 C445 ) C441_=_C836( C441 C836 ) C441_=_C1034( C441 C1034 ) C441_=_C1205( C441 C1205 ) \nC441_=_C1531( C441 C1531 ) C441_=_C1934( C441 C1934 ) C441_=_C1935( C441 C1935 ) C442_=_C443( C442 C443 ) C442_=_C444( C442 C444 ) C442_=_C445( C442 C445 ) \nC443_=_C444( C443 C444 ) C443_=_C445( C443 C445 ) C443_=_C1934( C443 C1934 ) C444_=_C445( C444 C445 ) C444_=_C1935( C444 C1935 ) C444_=_C2193( C444 C2193 ) \nC446_=_C447( C446 C447 ) C446_=_C448( C446 C448 ) C446_=_C449( C446 C449 ) C446_=_C450( C446 C450 ) C446_=_C451( C446 C451 ) C446_=_C452( C446 C452 ) \nC446_=_C849( C446 C849 ) C447_=_C448( C447 C448 ) C447_=_C449( C447 C449 ) C447_=_C450( C447 C450 ) C447_=_C451( C447 C451 ) C447_=_C452( C447 C452 ) \nC447_=_C1216( C447 C1216 ) C448_=_C449( C448 C449 ) C448_=_C450( C448 C450 ) C448_=_C451( C448 C451 ) C448_=_C452( C448 C452 ) C448_=_C1381( C448 C1381 ) \nC449_=_C450( C449 C450 ) C449_=_C451( C449 C451 ) C449_=_C452( C449 C452 ) C449_=_C1540( C449 C1540 ) C450_=_C451( C450 C451 ) C450_=_C452( C450 C452 ) \nC450_=_C1686( C450 C1686 ) C451_=_C452( C451 C452 ) C451_=_C648( C451 C648 ) C451_=_C849( C451 C849 ) C451_=_C1044( C451 C1044 ) C451_=_C1216( C451 C1216 ) \nC451_=_C1381( C451 C1381 ) C451_=_C1540( C451 C1540 ) C451_=_C1686( C451 C1686 ) C451_=_C1820( C451 C1820 ) C451_=_C1927( C451 C1927 ) C451_=_C1938( C451 C1938 ) \nC451_=_C1939( C451 C1939 ) C451_=_C1940( C451 C1940 ) C451_=_C1941( C451 C1941 ) C452_=_C1941( C452 C1941 ) C453_=_C454( C453 C454 ) C453_=_C455( C453 C455 ) \nC453_=_C456( C453 C456 ) C453_=_C457( C453 C457 ) C453_=_C458( C453 C458 ) C453_=_C658( C453 C658 ) C454_=_C455( C454 C455 ) C454_=_C456( C454 C456 ) \nC454_=_C457( C454 C457 ) C454_=_C458( C454 C458 ) C454_=_C861( C454 C861 ) C455_=_C456( C455 C456 ) C455_=_C457( C455 C457 ) C455_=_C458( C455 C458 ) \nC455_=_C658( C455 C658 ) C455_=_C861( C455 C861 ) C455_=_C1047( C455 C1047 ) C455_=_C1222( C455 C1222 ) C455_=_C1387( C455 C1387 ) C455_=_C1545( C455 C1545 ) \nC455_=_C1691( C455 C1691 ) C455_=_C1823( C455 C1823 ) C455_=_C1928( C455 C1928 ) C455_=_C1943( C455 C1943 ) C455_=_C1944( C455 C1944 ) C455_=_C1945( C455 C1945 ) \nC455_=_C1946( C455 C1946 ) C456_=_C457( C456 C457 ) C456_=_C458( C456 C458 ) C456_=_C1943( C456 C1943 ) C457_=_C458( C457 C458 ) C457_=_C1944( C457 C1944 ) \nC458_=_C1946( C458 C1946 ) C464_=_C670( C464 C670 ) C464_=_C870( C464 C870 ) C464_=_C1056( C464 C1056 ) C464_=_C1230( C464 C1230 ) C464_=_C1394( C464 C1394 ) \nC464_=_C1550( C464 C1550 ) C464_=_C1696( C464 C1696 ) C464_=_C1827( C464 C1827 ) C464_=_C1929( C464 C1929 ) C464_=_C1947( C464 C1947 ) C464_=_C1948( C464 C1948 ) \nC464_=_C1949( C464 C1949 ) C464_=_C1950( C464 C1950 ) C487_=_C1079( C487 C1079 ) C487_=_C1567( C487 C1567 ) C487_=_C1712( C487 C1712 ) C487_=_C1839( C487 C1839 ) \nC512_=_C1101( C512 C1101 ) C512_=_C1261( C512 C1261 ) C512_=_C1424( C512 C1424 ) C512_=_C1586( C512 C1586 ) C512_=_C1730( C512 C1730 ) C512_=_C1847( C512 C1847 ) \nC536_=_C708( C536 C708 ) C536_=_C905( C536 C905 ) C536_=_C1113( C536 C1113 ) C536_=_C1274( C536 C1274 ) C536_=_C1443( C536 C1443 ) C536_=_C1604( C536 C1604 ) \nC536_=_C1740( C536 C1740 ) C536_=_C1855( C536 C1855 ) C536_=_C1860( C536 C1860 ) C536_=_C1861( C536 C1861 ) C536_=_C1862( C536 C1862 ) C536_=_C1863( C536 C1863 ) \nC548_=_C728( C548 C728 ) C548_=_C924( C548 C924 ) C548_=_C1122( C548 C1122 ) C548_=_C1284( C548 C1284 ) C548_=_C1454( C548 C1454 ) C548_=_C1614( C548 C1614 ) \nC548_=_C1754( C548 C1754 ) C548_=_C1870( C548 C1870 ) C548_=_C1875( C548 C1875 ) C548_=_C1876( C548 C1876 ) C548_=_C1878( C548 C1878 ) C566_=_C752( C566 C752 ) \nC566_=_C956( C566 C956 ) C566_=_C1141( C566 C1141 ) C566_=_C1317( C566 C1317 ) C566_=_C1485( C566 C1485 ) C566_=_C1627( C566 C1627 ) C566_=_C1777( C566 C1777 ) \nC566_=_C1889( C566 C1889 ) C566_=_C1894( C566 C1894 ) C566_=_C1895( C566 C1895 ) C566_=_C1896( C566 C1896 ) C566_=_C1897( C566 C1897 ) C586_=_C781( C586 C781 ) \nC586_=_C977( C586 C977 ) C586_=_C1167( C586 C1167 ) C586_=_C1343( C586 C1343 ) C586_=_C1506( C586 C1506 ) C586_=_C1648( C586 C1648 ) C586_=_C1793( C586 C1793 ) \nC586_=_C1907( C586 C1907 ) C586_=_C1912( C586 C1912 ) C586_=_C1913( C586 C1913 ) C586_=_C1914( C586 C1914 ) C586_=_C1915( C586 C1915 ) C603_=_C797( C603 C797 ) \nC603_=_C992( C603 C992 ) C603_=_C1356( C603 C1356 ) C603_=_C1659( C603 C1659 ) C603_=_C1804( C603 C1804 ) C603_=_C1919( C603 C1919 ) C648_=_C849( C648 C849 ) \nC648_=_C1044( C648 C1044 ) C648_=_C1216( C648 C1216 ) C648_=_C1381( C648 C1381 ) C648_=_C1540( C648 C1540 ) C648_=_C1686( C648 C1686 ) C648_=_C1820( C648 C1820 ) \nC648_=_C1927( C648 C1927 ) C648_=_C1938( C648 C1938 ) C648_=_C1939( C648 C1939 ) C648_=_C1940( C648 C1940 ) C648_=_C1941( C648 C1941 ) C658_=_C861( C658 C861 ) \nC658_=_C1047( C658 C1047 ) C658_=_C1222( C658 C1222 ) C658_=_C1387( C658 C1387 ) C658_=_C1545( C658 C1545 ) C658_=_C1691( C658 C1691 ) C658_=_C1823( C658 C1823 ) \nC658_=_C1928( C658 C1928 ) C658_=_C1943( C658 C1943 ) C658_=_C1944( C658 C1944 ) C658_=_C1945( C658 C1945 ) C658_=_C1946( C658 C1946 ) C670_=_C870( C670 C870 ) \nC670_=_C1056( C670 C1056 ) C670_=_C1230( C670 C1230 ) C670_=_C1394( C670 C1394 ) C670_=_C1550( C670 C1550 ) C670_=_C1696( C670 C1696 ) C670_=_C1827( C670 C1827 ) \nC670_=_C1929( C670 C1929 ) C670_=_C1947( C670 C1947 ) C670_=_C1948( C670 C1948 ) C670_=_C1949( C670 C1949 ) C670_=_C1950( C670 C1950 ) C708_=_C905( C708 C905 ) \nC708_=_C1113( C708 C1113 ) C708_=_C1274( C708 C1274 ) C708_=_C1443( C708 C1443 ) C708_=_C1604( C708 C1604 ) C708_=_C1740( C708 C1740 ) C708_=_C1855( C708 C1855 ) \nC708_=_C1860( C708 C1860 ) C708_=_C1861( C708 C1861 ) C708_=_C1862( C708 C1862 ) C708_=_C1863( C708 C1863 ) C728_=_C731( C728 C731</w:t>
      </w:r>
    </w:p>
    <w:p>
      <w:pPr>
        <w:pStyle w:val="PreformattedText"/>
        <w:bidi w:val="0"/>
        <w:spacing w:before="0" w:after="0"/>
        <w:jc w:val="left"/>
        <w:rPr/>
      </w:pPr>
      <w:r>
        <w:rPr/>
        <w:t xml:space="preserve"> </w:t>
      </w:r>
      <w:r>
        <w:rPr/>
        <w:t>) C728_=_C924( C728 C924 ) \nC728_=_C1122( C728 C1122 ) C728_=_C1284( C728 C1284 ) C728_=_C1454( C728 C1454 ) C728_=_C1614( C728 C1614 ) C728_=_C1754( C728 C1754 ) C728_=_C1870( C728 C1870 ) \nC728_=_C1875( C728 C1875 ) C728_=_C1876( C728 C1876 ) C728_=_C1878( C728 C1878 ) C731_=_C927( C731 C927 ) C731_=_C1757( C731 C1757 ) C731_=_C1994( C731 C1994 ) \nC731_=_C2094( C731 C2094 ) C731_=_C2161( C731 C2161 ) C731_=_C2188( C731 C2188 ) C731_=_C2189( C731 C2189 ) C731_=_C2190( C731 C2190 ) C731_=_C2191( C731 C2191 ) \nC731_=_C2192( C731 C2192 ) C731_=_C2193( C731 C2193 ) C752_=_C956( C752 C956 ) C752_=_C1141( C752 C1141 ) C752_=_C1317( C752 C1317 ) C752_=_C1485( C752 C1485 ) \nC752_=_C1627( C752 C1627 ) C752_=_C1777( C752 C1777 ) C752_=_C1889( C752 C1889 ) C752_=_C1894( C752 C1894 ) C752_=_C1895( C752 C1895 ) C752_=_C1896( C752 C1896 ) \nC752_=_C1897( C752 C1897 ) C769_=_C1156( C769 C1156 ) C769_=_C1333( C769 C1333 ) C769_=_C1639( C769 C1639 ) C769_=_C1902( C769 C1902 ) C769_=_C1903( C769 C1903 ) \nC769_=_C1904( C769 C1904 ) C781_=_C977( C781 C977 ) C781_=_C1167( C781 C1167 ) C781_=_C1343( C781 C1343 ) C781_=_C1506( C781 C1506 ) C781_=_C1648( C781 C1648 ) \nC781_=_C1793( C781 C1793 ) C781_=_C1907( C781 C1907 ) C781_=_C1912( C781 C1912 ) C781_=_C1913( C781 C1913 ) C781_=_C1914( C781 C1914 ) C781_=_C1915( C781 C1915 ) \nC797_=_C992( C797 C992 ) C797_=_C1356( C797 C1356 ) C797_=_C1659( C797 C1659 ) C797_=_C1804( C797 C1804 ) C797_=_C1919( C797 C1919 ) C836_=_C1034( C836 C1034 ) \nC836_=_C1205( C836 C1205 ) C836_=_C1531( C836 C1531 ) C836_=_C1934( C836 C1934 ) C836_=_C1935( C836 C1935 ) C849_=_C1044( C849 C1044 ) C849_=_C1216( C849 C1216 ) \nC849_=_C1381( C849 C1381 ) C849_=_C1540( C849 C1540 ) C849_=_C1686( C849 C1686 ) C849_=_C1820( C849 C1820 ) C849_=_C1927( C849 C1927 ) C849_=_C1938( C849 C1938 ) \nC849_=_C1939( C849 C1939 ) C849_=_C1940( C849 C1940 ) C849_=_C1941( C849 C1941 ) C861_=_C1047( C861 C1047 ) C861_=_C1222( C861 C1222 ) C861_=_C1387( C861 C1387 ) \nC861_=_C1545( C861 C1545 ) C861_=_C1691( C861 C1691 ) C861_=_C1823( C861 C1823 ) C861_=_C1928( C861 C1928 ) C861_=_C1943( C861 C1943 ) C861_=_C1944( C861 C1944 ) \nC861_=_C1945( C861 C1945 ) C861_=_C1946( C861 C1946 ) C870_=_C1056( C870 C1056 ) C870_=_C1230( C870 C1230 ) C870_=_C1394( C870 C1394 ) C870_=_C1550( C870 C1550 ) \nC870_=_C1696( C870 C1696 ) C870_=_C1827( C870 C1827 ) C870_=_C1929( C870 C1929 ) C870_=_C1947( C870 C1947 ) C870_=_C1948( C870 C1948 ) C870_=_C1949( C870 C1949 ) \nC870_=_C1950( C870 C1950 ) C905_=_C1113( C905 C1113 ) C905_=_C1274( C905 C1274 ) C905_=_C1443( C905 C1443 ) C905_=_C1604( C905 C1604 ) C905_=_C1740( C905 C1740 ) \nC905_=_C1855( C905 C1855 ) C905_=_C1860( C905 C1860 ) C905_=_C1861( C905 C1861 ) C905_=_C1862( C905 C1862 ) C905_=_C1863( C905 C1863 ) C924_=_C927( C924 C927 ) \nC924_=_C1122( C924 C1122 ) C924_=_C1284( C924 C1284 ) C924_=_C1454( C924 C1454 ) C924_=_C1614( C924 C1614 ) C924_=_C1754( C924 C1754 ) C924_=_C1870( C924 C1870 ) \nC924_=_C1875( C924 C1875 ) C924_=_C1876( C924 C1876 ) C924_=_C1878( C924 C1878 ) C927_=_C1757( C927 C1757 ) C927_=_C1994( C927 C1994 ) C927_=_C2094( C927 C2094 ) \nC927_=_C2161( C927 C2161 ) C927_=_C2188( C927 C2188 ) C927_=_C2189( C927 C2189 ) C927_=_C2190( C927 C2190 ) C927_=_C2191( C927 C2191 ) C927_=_C2192( C927 C2192 ) \nC927_=_C2193( C927 C2193 ) C944_=_C1300( C944 C1300 ) C944_=_C1469( C944 C1469 ) C944_=_C1769( C944 C1769 ) C944_=_C1884( C944 C1884 ) C956_=_C1141( C956 C1141 ) \nC956_=_C1317( C956 C1317 ) C956_=_C1485( C956 C1485 ) C956_=_C1627( C956 C1627 ) C956_=_C1777( C956 C1777 ) C956_=_C1889( C956 C1889 ) C956_=_C1894( C956 C1894 ) \nC956_=_C1895( C956 C1895 ) C956_=_C1896( C956 C1896 ) C956_=_C1897( C956 C1897 ) C977_=_C1167( C977 C1167 ) C977_=_C1343( C977 C1343 ) C977_=_C1506( C977 C1506 ) \nC977_=_C1648( C977 C1648 ) C977_=_C1793( C977 C1793 ) C977_=_C1907( C977 C1907 ) C977_=_C1912( C977 C1912 ) C977_=_C1913( C977 C1913 ) C977_=_C1914( C977 C1914 ) \nC977_=_C1915( C977 C1915 ) C992_=_C1356( C992 C1356 ) C992_=_C1659( C992 C1659 ) C992_=_C1804( C992 C1804 ) C992_=_C1919( C992 C1919 ) C1007_=_C1188( C1007 C1188 ) \nC1007_=_C1923( C1007 C1923 ) C1007_=_C1924( C1007 C1924 ) C1007_=_C1925( C1007 C1925 ) C1007_=_C1926( C1007 C1926 ) C1034_=_C1205( C1034 C1205 ) C1034_=_C1531( C1034 C1531 ) \nC1034_=_C1934( C1034 C1934 ) C1034_=_C1935( C1034 C1935 ) C1044_=_C1216( C1044 C1216 ) C1044_=_C1381( C1044 C1381 ) C1044_=_C1540( C1044 C1540 ) C1044_=_C1686( C1044 C1686 ) \nC1044_=_C1820( C1044 C1820 ) C1044_=_C1927( C1044 C1927 ) C1044_=_C1938( C1044 C1938 ) C1044_=_C1939( C1044 C1939 ) C1044_=_C1940( C1044 C1940 ) C1044_=_C1941( C1044 C1941 ) \nC1047_=_C1222( C1047 C1222 ) C1047_=_C1387( C1047 C1387 ) C1047_=_C1545( C1047 C1545 ) C1047_=_C1691( C1047 C1691 ) C1047_=_C1823( C1047 C1823 ) C1047_=_C1928( C1047 C1928 ) \nC1047_=_C1943( C1047 C1943 ) C1047_=_C1944( C1047 C1944 ) C1047_=_C1945( C1047 C1945 ) C1047_=_C1946( C1047 C1946 ) C1056_=_C1230( C1056 C1230 ) C1056_=_C1394( C1056 C1394 ) \nC1056_=_C1550( C1056 C1550 ) C1056_=_C1696( C1056 C1696 ) C1056_=_C1827( C1056 C1827 ) C1056_=_C1929( C1056 C1929 ) C1056_=_C1947( C1056 C1947 ) C1056_=_C1948( C1056 C1948 ) \nC1056_=_C1949( C1056 C1949 ) C1056_=_C1950( C1056 C1950 ) C1079_=_C1567( C1079 C1567 ) C1079_=_C1712( C1079 C1712 ) C1079_=_C1839( C1079 C1839 ) C1101_=_C1261( C1101 C1261 ) \nC1101_=_C1424( C1101 C1424 ) C1101_=_C1586( C1101 C1586 ) C1101_=_C1730( C1101 C1730 ) C1101_=_C1847( C1101 C1847 ) C1113_=_C1274( C1113 C1274 ) C1113_=_C1443( C1113 C1443 ) \nC1113_=_C1604( C1113 C1604 ) C1113_=_C1740( C1113 C1740 ) C1113_=_C1855( C1113 C1855 ) C1113_=_C1860( C1113 C1860 ) C1113_=_C1861( C1113 C1861 ) C1113_=_C1862( C1113 C1862 ) \nC1113_=_C1863( C1113 C1863 ) C1122_=_C1284( C1122 C1284 ) C1122_=_C1454( C1122 C1454 ) C1122_=_C1614( C1122 C1614 ) C1122_=_C1754( C1122 C1754 ) C1122_=_C1870( C1122 C1870 ) \nC1122_=_C1875( C1122 C1875 ) C1122_=_C1876( C1122 C1876 ) C1122_=_C1878( C1122 C1878 ) C1141_=_C1317( C1141 C1317 ) C1141_=_C1485( C1141 C1485 ) C1141_=_C1627( C1141 C1627 ) \nC1141_=_C1777( C1141 C1777 ) C1141_=_C1889( C1141 C1889 ) C1141_=_C1894( C1141 C1894 ) C1141_=_C1895( C1141 C1895 ) C1141_=_C1896( C1141 C1896 ) C1141_=_C1897( C1141 C1897 ) \nC1156_=_C1333( C1156 C1333 ) C1156_=_C1639( C1156 C1639 ) C1156_=_C1902( C1156 C1902 ) C1156_=_C1903( C1156 C1903 ) C1156_=_C1904( C1156 C1904 ) C1167_=_C1343( C1167 C1343 ) \nC1167_=_C1506( C1167 C1506 ) C1167_=_C1648( C1167 C1648 ) C1167_=_C1793( C1167 C1793 ) C1167_=_C1907( C1167 C1907 ) C1167_=_C1912( C1167 C1912 ) C1167_=_C1913( C1167 C1913 ) \nC1167_=_C1914( C1167 C1914 ) C1167_=_C1915( C1167 C1915 ) C1188_=_C1923( C1188 C1923 ) C1188_=_C1924( C1188 C1924 ) C1188_=_C1925( C1188 C1925 ) C1188_=_C1926( C1188 C1926 ) \nC1205_=_C1531( C1205 C1531 ) C1205_=_C1934( C1205 C1934 ) C1205_=_C1935( C1205 C1935 ) C1216_=_C1381( C1216 C1381 ) C1216_=_C1540( C1216 C1540 ) C1216_=_C1686( C1216 C1686 ) \nC1216_=_C1820( C1216 C1820 ) C1216_=_C1927( C1216 C1927 ) C1216_=_C1938( C1216 C1938 ) C1216_=_C1939( C1216 C1939 ) C1216_=_C1940( C1216 C1940 ) C1216_=_C1941( C1216 C1941 ) \nC1222_=_C1387( C1222 C1387 ) C1222_=_C1545( C1222 C1545 ) C1222_=_C1691( C1222 C1691 ) C1222_=_C1823( C1222 C1823 ) C1222_=_C1928( C1222 C1928 ) C1222_=_C1943( C1222 C1943 ) \nC1222_=_C1944( C1222 C1944 ) C1222_=_C1945( C1222 C1945 ) C1222_=_C1946( C1222 C1946 ) C1230_=_C1394( C1230 C1394 ) C1230_=_C1550( C1230 C1550 ) C1230_=_C1696( C1230 C1696 ) \nC1230_=_C1827( C1230 C1827 ) C1230_=_C1929( C1230 C1929 ) C1230_=_C1947( C1230 C1947 ) C1230_=_C1948( C1230 C1948 ) C1230_=_C1949( C1230 C1949 ) C1230_=_C1950( C1230 C1950 ) \nC1261_=_C1424( C1261 C1424 ) C1261_=_C1586( C1261 C1586 ) C1261_=_C1730( C1261 C1730 ) C1261_=_C1847( C1261 C1847 ) C1274_=_C1443( C1274 C1443 ) C1274_=_C1604( C1274 C1604 ) \nC1274_=_C1740( C1274 C1740 ) C1274_=_C1855( C1274 C1855 ) C1274_=_C1860( C1274 C1860 ) C1274_=_C1861( C1274 C1861 ) C1274_=_C1862( C1274 C1862 ) C1274_=_C1863( C1274 C1863 ) \nC1284_=_C1454( C1284 C1454 ) C1284_=_C1614( C1284 C1614 ) C1284_=_C1754( C1284 C1754 ) C1284_=_C1870( C1284 C1870 ) C1284_=_C1875( C1284 C1875 ) C1284_=_C1876( C1284 C1876 ) \nC1284_=_C1878( C1284 C1878 ) C1300_=_C1469( C1300 C1469 ) C1300_=_C1769( C1300 C1769 ) C1300_=_C1884( C1300 C1884 ) C1317_=_C1485( C1317 C1485 ) C1317_=_C1627( C1317 C1627 ) \nC1317_=_C1777( C1317 C1777 ) C1317_=_C1889( C1317 C1889 ) C1317_=_C1894( C1317 C1894 ) C1317_=_C1895( C1317 C1895 ) C1317_=_C1896( C1317 C1896 ) C1317_=_C1897( C1317 C1897 ) \nC1333_=_C1639( C1333 C1639 ) C1333_=_C1902( C1333 C1902 ) C1333_=_C1903( C1333 C1903 ) C1333_=_C1904( C1333 C1904 ) C1343_=_C1506( C1343 C1506 ) C1343_=_C1648( C1343 C1648 ) \nC1343_=_C1793( C1343 C1793 ) C1343_=_C1907( C1343 C1907 ) C1343_=_C1912( C1343 C1912 ) C1343_=_C1913( C1343 C1913 ) C1343_=_C1914( C1343 C1914 ) C1343_=_C1915( C1343 C1915 ) \nC1356_=_C1659( C1356 C1659 ) C1356_=_C1804( C1356 C1804 ) C1356_=_C1919( C1356 C1919 ) C1381_=_C1540( C1381 C1540 ) C1381_=_C1686( C1381 C1686 ) C1381_=_C1820( C1381 C1820 ) \nC1381_=_C1927( C1381 C1927 ) C1381_=_C1938( C1381 C1938 ) C1381_=_C1939( C1381 C1939 ) C1381_=_C1940( C1381 C1940 ) C1381_=_C1941( C1381 C1941 ) C1387_=_C1545( C1387 C1545 ) \nC1387_=_C1691( C1387 C1691 ) C1387_=_C1823( C1387 C1823 ) C1387_=_C1928( C1387 C1928 ) C1387_=_C1943( C1387 C1943 ) C1387_=_C1944( C1387 C1944 ) C1387_=_C1945( C1387 C1945 ) \nC1387_=_C1946( C1387 C1946 ) C1394_=_C1550( C1394 C1550 ) C1394_=_C1696( C1394 C1696 ) C1394_=_C1827( C1394 C1827 ) C1394_=_C1929( C1394 C1929 ) C1394_=_C1947( C1394 C1947 ) \nC1394_=_C1948( C1394 C1948 ) C1394_=_C1949( C1394 C1949 ) C1394_=_C1950( C1394 C1950 ) C1424_=_C1586( C1424 C1586 ) C1424_=_C1730( C1424 C1730 ) C1424_=_C1847( C1424 C1847 ) \nC1443_=_C1604( C1443 C1604 ) C1443_=_C1740( C1443 C1740 ) C1443_=_C1855( C1443 C1855 ) C1443_=_C1860( C1443 C1860 ) C1443_=_C1861( C1443 C1861 ) C1443_=_C1862(</w:t>
      </w:r>
    </w:p>
    <w:p>
      <w:pPr>
        <w:pStyle w:val="PreformattedText"/>
        <w:bidi w:val="0"/>
        <w:spacing w:before="0" w:after="0"/>
        <w:jc w:val="left"/>
        <w:rPr/>
      </w:pPr>
      <w:r>
        <w:rPr/>
        <w:t xml:space="preserve"> </w:t>
      </w:r>
      <w:r>
        <w:rPr/>
        <w:t>C1443 C1862 ) \nC1443_=_C1863( C1443 C1863 ) C1454_=_C1614( C1454 C1614 ) C1454_=_C1754( C1454 C1754 ) C1454_=_C1870( C1454 C1870 ) C1454_=_C1875( C1454 C1875 ) C1454_=_C1876( C1454 C1876 ) \nC1454_=_C1878( C1454 C1878 ) C1469_=_C1769( C1469 C1769 ) C1469_=_C1884( C1469 C1884 ) C1485_=_C1627( C1485 C1627 ) C1485_=_C1777( C1485 C1777 ) C1485_=_C1889( C1485 C1889 ) \nC1485_=_C1894( C1485 C1894 ) C1485_=_C1895( C1485 C1895 ) C1485_=_C1896( C1485 C1896 ) C1485_=_C1897( C1485 C1897 ) C1506_=_C1648( C1506 C1648 ) C1506_=_C1793( C1506 C1793 ) \nC1506_=_C1907( C1506 C1907 ) C1506_=_C1912( C1506 C1912 ) C1506_=_C1913( C1506 C1913 ) C1506_=_C1914( C1506 C1914 ) C1506_=_C1915( C1506 C1915 ) C1531_=_C1934( C1531 C1934 ) \nC1531_=_C1935( C1531 C1935 ) C1540_=_C1686( C1540 C1686 ) C1540_=_C1820( C1540 C1820 ) C1540_=_C1927( C1540 C1927 ) C1540_=_C1938( C1540 C1938 ) C1540_=_C1939( C1540 C1939 ) \nC1540_=_C1940( C1540 C1940 ) C1540_=_C1941( C1540 C1941 ) C1545_=_C1691( C1545 C1691 ) C1545_=_C1823( C1545 C1823 ) C1545_=_C1928( C1545 C1928 ) C1545_=_C1943( C1545 C1943 ) \nC1545_=_C1944( C1545 C1944 ) C1545_=_C1945( C1545 C1945 ) C1545_=_C1946( C1545 C1946 ) C1550_=_C1696( C1550 C1696 ) C1550_=_C1827( C1550 C1827 ) C1550_=_C1929( C1550 C1929 ) \nC1550_=_C1947( C1550 C1947 ) C1550_=_C1948( C1550 C1948 ) C1550_=_C1949( C1550 C1949 ) C1550_=_C1950( C1550 C1950 ) C1567_=_C1712( C1567 C1712 ) C1567_=_C1839( C1567 C1839 ) \nC1586_=_C1730( C1586 C1730 ) C1586_=_C1847( C1586 C1847 ) C1604_=_C1740( C1604 C1740 ) C1604_=_C1855( C1604 C1855 ) C1604_=_C1860( C1604 C1860 ) C1604_=_C1861( C1604 C1861 ) \nC1604_=_C1862( C1604 C1862 ) C1604_=_C1863( C1604 C1863 ) C1614_=_C1754( C1614 C1754 ) C1614_=_C1870( C1614 C1870 ) C1614_=_C1875( C1614 C1875 ) C1614_=_C1876( C1614 C1876 ) \nC1614_=_C1878( C1614 C1878 ) C1627_=_C1777( C1627 C1777 ) C1627_=_C1889( C1627 C1889 ) C1627_=_C1894( C1627 C1894 ) C1627_=_C1895( C1627 C1895 ) C1627_=_C1896( C1627 C1896 ) \nC1627_=_C1897( C1627 C1897 ) C1639_=_C1902( C1639 C1902 ) C1639_=_C1903( C1639 C1903 ) C1639_=_C1904( C1639 C1904 ) C1648_=_C1793( C1648 C1793 ) C1648_=_C1907( C1648 C1907 ) \nC1648_=_C1912( C1648 C1912 ) C1648_=_C1913( C1648 C1913 ) C1648_=_C1914( C1648 C1914 ) C1648_=_C1915( C1648 C1915 ) C1659_=_C1804( C1659 C1804 ) C1659_=_C1919( C1659 C1919 ) \nC1686_=_C1820( C1686 C1820 ) C1686_=_C1927( C1686 C1927 ) C1686_=_C1938( C1686 C1938 ) C1686_=_C1939( C1686 C1939 ) C1686_=_C1940( C1686 C1940 ) C1686_=_C1941( C1686 C1941 ) \nC1691_=_C1823( C1691 C1823 ) C1691_=_C1928( C1691 C1928 ) C1691_=_C1943( C1691 C1943 ) C1691_=_C1944( C1691 C1944 ) C1691_=_C1945( C1691 C1945 ) C1691_=_C1946( C1691 C1946 ) \nC1696_=_C1827( C1696 C1827 ) C1696_=_C1929( C1696 C1929 ) C1696_=_C1947( C1696 C1947 ) C1696_=_C1948( C1696 C1948 ) C1696_=_C1949( C1696 C1949 ) C1696_=_C1950( C1696 C1950 ) \nC1712_=_C1839( C1712 C1839 ) C1730_=_C1847( C1730 C1847 ) C1740_=_C1855( C1740 C1855 ) C1740_=_C1860( C1740 C1860 ) C1740_=_C1861( C1740 C1861 ) C1740_=_C1862( C1740 C1862 ) \nC1740_=_C1863( C1740 C1863 ) C1754_=_C1757( C1754 C1757 ) C1754_=_C1870( C1754 C1870 ) C1754_=_C1875( C1754 C1875 ) C1754_=_C1876( C1754 C1876 ) C1754_=_C1878( C1754 C1878 ) \nC1757_=_C1994( C1757 C1994 ) C1757_=_C2094( C1757 C2094 ) C1757_=_C2161( C1757 C2161 ) C1757_=_C2188( C1757 C2188 ) C1757_=_C2189( C1757 C2189 ) C1757_=_C2190( C1757 C2190 ) \nC1757_=_C2191( C1757 C2191 ) C1757_=_C2192( C1757 C2192 ) C1757_=_C2193( C1757 C2193 ) C1769_=_C1884( C1769 C1884 ) C1777_=_C1889( C1777 C1889 ) C1777_=_C1894( C1777 C1894 ) \nC1777_=_C1895( C1777 C1895 ) C1777_=_C1896( C1777 C1896 ) C1777_=_C1897( C1777 C1897 ) C1793_=_C1907( C1793 C1907 ) C1793_=_C1912( C1793 C1912 ) C1793_=_C1913( C1793 C1913 ) \nC1793_=_C1914( C1793 C1914 ) C1793_=_C1915( C1793 C1915 ) C1804_=_C1919( C1804 C1919 ) C1820_=_C1927( C1820 C1927 ) C1820_=_C1938( C1820 C1938 ) C1820_=_C1939( C1820 C1939 ) \nC1820_=_C1940( C1820 C1940 ) C1820_=_C1941( C1820 C1941 ) C1823_=_C1928( C1823 C1928 ) C1823_=_C1943( C1823 C1943 ) C1823_=_C1944( C1823 C1944 ) C1823_=_C1945( C1823 C1945 ) \nC1823_=_C1946( C1823 C1946 ) C1827_=_C1929( C1827 C1929 ) C1827_=_C1947( C1827 C1947 ) C1827_=_C1948( C1827 C1948 ) C1827_=_C1949( C1827 C1949 ) C1827_=_C1950( C1827 C1950 ) \nC1839_=_C2161( C1839 C2161 ) C1855_=_C1860( C1855 C1860 ) C1855_=_C1861( C1855 C1861 ) C1855_=_C1862( C1855 C1862 ) C1855_=_C1863( C1855 C1863 ) C1855_=_C1870( C1855 C1870 ) \nC1855_=_C1889( C1855 C1889 ) C1855_=_C1907( C1855 C1907 ) C1855_=_C1927( C1855 C1927 ) C1855_=_C1928( C1855 C1928 ) C1855_=_C1929( C1855 C1929 ) C1860_=_C1861( C1860 C1861 ) \nC1860_=_C1862( C1860 C1862 ) C1860_=_C1863( C1860 C1863 ) C1861_=_C1862( C1861 C1862 ) C1861_=_C1863( C1861 C1863 ) C1862_=_C1863( C1862 C1863 ) C1870_=_C1875( C1870 C1875 ) \nC1870_=_C1876( C1870 C1876 ) C1870_=_C1878( C1870 C1878 ) C1870_=_C1889( C1870 C1889 ) C1870_=_C1907( C1870 C1907 ) C1870_=_C1927( C1870 C1927 ) C1870_=_C1928( C1870 C1928 ) \nC1870_=_C1929( C1870 C1929 ) C1875_=_C1876( C1875 C1876 ) C1875_=_C1878( C1875 C1878 ) C1875_=_C1994( C1875 C1994 ) C1876_=_C1878( C1876 C1878 ) C1876_=_C2094( C1876 C2094 ) \nC1889_=_C1894( C1889 C1894 ) C1889_=_C1895( C1889 C1895 ) C1889_=_C1896( C1889 C1896 ) C1889_=_C1897( C1889 C1897 ) C1889_=_C1907( C1889 C1907 ) C1889_=_C1927( C1889 C1927 ) \nC1889_=_C1928( C1889 C1928 ) C1889_=_C1929( C1889 C1929 ) C1894_=_C1895( C1894 C1895 ) C1894_=_C1896( C1894 C1896 ) C1894_=_C1897( C1894 C1897 ) C1895_=_C1896( C1895 C1896 ) \nC1895_=_C1897( C1895 C1897 ) C1896_=_C1897( C1896 C1897 ) C1896_=_C2188( C1896 C2188 ) C1902_=_C1903( C1902 C1903 ) C1902_=_C1904( C1902 C1904 ) C1903_=_C1904( C1903 C1904 ) \nC1904_=_C2189( C1904 C2189 ) C1907_=_C1912( C1907 C1912 ) C1907_=_C1913( C1907 C1913 ) C1907_=_C1914( C1907 C1914 ) C1907_=_C1915( C1907 C1915 ) C1907_=_C1927( C1907 C1927 ) \nC1907_=_C1928( C1907 C1928 ) C1907_=_C1929( C1907 C1929 ) C1912_=_C1913( C1912 C1913 ) C1912_=_C1914( C1912 C1914 ) C1912_=_C1915( C1912 C1915 ) C1913_=_C1914( C1913 C1914 ) \nC1913_=_C1915( C1913 C1915 ) C1914_=_C1915( C1914 C1915 ) C1914_=_C2190( C1914 C2190 ) C1923_=_C1924( C1923 C1924 ) C1923_=_C1925( C1923 C1925 ) C1923_=_C1926( C1923 C1926 ) \nC1924_=_C1925( C1924 C1925 ) C1924_=_C1926( C1924 C1926 ) C1925_=_C1926( C1925 C1926 ) C1925_=_C2191( C1925 C2191 ) C1927_=_C1928( C1927 C1928 ) C1927_=_C1929( C1927 C1929 ) \nC1927_=_C1938( C1927 C1938 ) C1927_=_C1939( C1927 C1939 ) C1927_=_C1940( C1927 C1940 ) C1927_=_C1941( C1927 C1941 ) C1928_=_C1929( C1928 C1929 ) C1928_=_C1943( C1928 C1943 ) \nC1928_=_C1944( C1928 C1944 ) C1928_=_C1945( C1928 C1945 ) C1928_=_C1946( C1928 C1946 ) C1929_=_C1947( C1929 C1947 ) C1929_=_C1948( C1929 C1948 ) C1929_=_C1949( C1929 C1949 ) \nC1929_=_C1950( C1929 C1950 ) C1934_=_C1935( C1934 C1935 ) C1935_=_C2193( C1935 C2193 ) C1938_=_C1939( C1938 C1939 ) C1938_=_C1940( C1938 C1940 ) C1938_=_C1941( C1938 C1941 ) \nC1939_=_C1940( C1939 C1940 ) C1939_=_C1941( C1939 C1941 ) C1940_=_C1941( C1940 C1941 ) C1943_=_C1944( C1943 C1944 ) C1943_=_C1945( C1943 C1945 ) C1943_=_C1946( C1943 C1946 ) \nC1944_=_C1945( C1944 C1945 ) C1944_=_C1946( C1944 C1946 ) C1945_=_C1946( C1945 C1946 ) C1947_=_C1948( C1947 C1948 ) C1947_=_C1949( C1947 C1949 ) C1947_=_C1950( C1947 C1950 ) \nC1948_=_C1949( C1948 C1949 ) C1948_=_C1950( C1948 C1950 ) C1949_=_C1950( C1949 C1950 ) C1994_=_C2094( C1994 C2094 ) C1994_=_C2161( C1994 C2161 ) C1994_=_C2188( C1994 C2188 ) \nC1994_=_C2189( C1994 C2189 ) C1994_=_C2190( C1994 C2190 ) C1994_=_C2191( C1994 C2191 ) C1994_=_C2192( C1994 C2192 ) C1994_=_C2193( C1994 C2193 ) C2094_=_C2161( C2094 C2161 ) \nC2094_=_C2188( C2094 C2188 ) C2094_=_C2189( C2094 C2189 ) C2094_=_C2190( C2094 C2190 ) C2094_=_C2191( C2094 C2191 ) C2094_=_C2192( C2094 C2192 ) C2094_=_C2193( C2094 C2193 ) \nC2161_=_C2188( C2161 C2188 ) C2161_=_C2189( C2161 C2189 ) C2161_=_C2190( C2161 C2190 ) C2161_=_C2191( C2161 C2191 ) C2161_=_C2192( C2161 C2192 ) C2161_=_C2193( C2161 C2193 ) \nC2188_=_C2189( C2188 C2189 ) C2188_=_C2190( C2188 C2190 ) C2188_=_C2191( C2188 C2191 ) C2188_=_C2192( C2188 C2192 ) C2188_=_C2193( C2188 C2193 ) C2189_=_C2190( C2189 C2190 ) \nC2189_=_C2191( C2189 C2191 ) C2189_=_C2192( C2189 C2192 ) C2189_=_C2193( C2189 C2193 ) C2190_=_C2191( C2190 C2191 ) C2190_=_C2192( C2190 C2192 ) C2190_=_C2193( C2190 C2193 ) \nC2191_=_C2192( C2191 C2192 ) C2191_=_C2193( C2191 C2193 ) C2192_=_C2193( C2192 C2193 ) "];135-&gt;146[label="304: C14 C23 C53 C62 C72 \nC76 C89 C98 C112 C121 C143 \nC152 C168 C194 C207 C210 C219 \nC229 C240 C244 C245 C246 C247 \nC248 C249 C250 C251 C252 C254 \nC255 C256 C257 C263 C265 C266 \nC267 C268 C269 C270 C271 C277 \nC279 C280 C281 C283 C284 C291 \nC295 C296 C297 C298 C299 C300 \nC301 C302 C303 C305 C306 C308 \nC314 C318 C319 C320 C321 C322 \nC323 C324 C325 C326 C328 C329 \nC330 C331 C336 C340 C341 C342 \nC343 C344 C345 C346 C347 C348 \nC350 C351 C352 C353 C356 C358 \nC359 C360 C361 C362 C363 C364 \nC367 C371 C372 C373 C374 C375 \nC376 C377 C378 C379 C381 C382 \nC383 C384 C386 C388 C389 C390 \nC391 C392 C393 C394 C395 C399 \nC400 C401 C402 C403 C404 C405 \nC406 C407 C409 C410 C411 C412 \nC413 C414 C415 C432 C433 C434 \nC435 C436 C437 C438 C439 C440 \nC442 C443 C444 C445 C446 C447 \nC448 C449 C450 C452 C453 C454 \nC456 C457 C458 C464 C487 C512 \nC536 C548 C566 C586 C603 C648 \nC658 C670 C708 C728 C731 C752 \nC769 C781 C797 C836 C849 C861 \nC870 C905 C924 C927 C944 C956 \nC977 C992 C1007 C1034 C1044 C1047 \nC1056 C1079 C1101 C1113 C1122 C1141 \nC1156 C1167 C1188 C1205 C1216 C1222 \nC1230 C1261 C1274 C1284 C1300 C1317 \nC1333 C1343 C1356 C1381 C1387 C1394 \nC1424 C1443 C1454 C1469 C1485 C1506 \nC1531 C1540 C1545 C1550 C1567 C1586 \nC1604 C1614 C1627 C1639 C1648 C1659 \nC1686 C1691 C1696 C1712 C1730 C1740 \nC1754 C1757 C1769 C1777 C1793 C1804 \nC1820 C1823 C1827 C1839 C1847 C1855 \nC1860 C1861 C1862 C1863 C1870 C1875 \nC1876 C1878 C1884 C1889 C1894 C1895 \nC1896 C1897 C1902 C1903 C1904</w:t>
      </w:r>
    </w:p>
    <w:p>
      <w:pPr>
        <w:pStyle w:val="PreformattedText"/>
        <w:bidi w:val="0"/>
        <w:spacing w:before="0" w:after="0"/>
        <w:jc w:val="left"/>
        <w:rPr/>
      </w:pPr>
      <w:r>
        <w:rPr/>
        <w:t xml:space="preserve"> </w:t>
      </w:r>
      <w:r>
        <w:rPr/>
        <w:t>C1907 \nC1912 C1913 C1914 C1915 C1919 C1923 \nC1924 C1925 C1926 C1927 C1928 C1929 \nC1934 C1935 C1938 C1939 C1940 C1941 \nC1943 C1944 C1945 C1946 C1947 C1948 \nC1949 C1950 C1994 C2094 C2161 C2188 \nC2189 C2190 C2191 C2192 C2193 \n1945: C14_=_C23 ,C14_=_C240 ,C14_=_C244 ,C14_=_C245 ,C14_=_C246 ,\nC14_=_C247 ,C14_=_C248 ,C14_=_C249 ,C14_=_C250 ,C14_=_C251 ,C14_=_C252 ,\nC14_=_C254 ,C14_=_C255 ,C14_=_C256 ,C14_=_C257 ,C23_=_C487 ,C23_=_C1079 ,\nC23_=_C1567 ,C23_=_C1712 ,C23_=_C1839 ,C53_=_C62 ,C53_=_C277 ,C53_=_C279 ,\nC53_=_C280 ,C53_=_C281 ,C53_=_C283 ,C53_=_C284 ,C62_=_C536 ,C62_=_C708 ,\nC62_=_C905 ,C62_=_C1113 ,C62_=_C1274 ,C62_=_C1443 ,C62_=_C1604 ,C62_=_C1740 ,\nC62_=_C1855 ,C62_=_C1860 ,C62_=_C1861 ,C62_=_C1862 ,C62_=_C1863 ,C72_=_C76 ,\nC72_=_C291 ,C72_=_C295 ,C72_=_C296 ,C72_=_C297 ,C72_=_C298 ,C72_=_C299 ,\nC72_=_C300 ,C72_=_C301 ,C72_=_C302 ,C72_=_C303 ,C72_=_C305 ,C72_=_C306 ,\nC72_=_C308 ,C76_=_C548 ,C76_=_C728 ,C76_=_C924 ,C76_=_C1122 ,C76_=_C1284 ,\nC76_=_C1454 ,C76_=_C1614 ,C76_=_C1754 ,C76_=_C1870 ,C76_=_C1875 ,C76_=_C1876 ,\nC76_=_C1878 ,C89_=_C98 ,C89_=_C314 ,C89_=_C318 ,C89_=_C319 ,C89_=_C320 ,\nC89_=_C321 ,C89_=_C322 ,C89_=_C323 ,C89_=_C324 ,C89_=_C325 ,C89_=_C326 ,\nC89_=_C328 ,C89_=_C329 ,C89_=_C330 ,C89_=_C331 ,C98_=_C944 ,C98_=_C1300 ,\nC98_=_C1469 ,C98_=_C1769 ,C98_=_C1884 ,C112_=_C121 ,C112_=_C336 ,C112_=_C340 ,\nC112_=_C341 ,C112_=_C342 ,C112_=_C343 ,C112_=_C344 ,C112_=_C345 ,C112_=_C346 ,\nC112_=_C347 ,C112_=_C348 ,C112_=_C350 ,C112_=_C351 ,C112_=_C352 ,C112_=_C353 ,\nC121_=_C566 ,C121_=_C752 ,C121_=_C956 ,C121_=_C1141 ,C121_=_C1317 ,C121_=_C1485 ,\nC121_=_C1627 ,C121_=_C1777 ,C121_=_C1889 ,C121_=_C1894 ,C121_=_C1895 ,C121_=_C1896 ,\nC121_=_C1897 ,C143_=_C152 ,C143_=_C367 ,C143_=_C371 ,C143_=_C372 ,C143_=_C373 ,\nC143_=_C374 ,C143_=_C375 ,C143_=_C376 ,C143_=_C377 ,C143_=_C378 ,C143_=_C379 ,\nC143_=_C381 ,C143_=_C382 ,C143_=_C383 ,C143_=_C384 ,C152_=_C586 ,C152_=_C781 ,\nC152_=_C977 ,C152_=_C1167 ,C152_=_C1343 ,C152_=_C1506 ,C152_=_C1648 ,C152_=_C1793 ,\nC152_=_C1907 ,C152_=_C1912 ,C152_=_C1913 ,C152_=_C1914 ,C152_=_C1915 ,C168_=_C395 ,\nC168_=_C399 ,C168_=_C400 ,C168_=_C401 ,C168_=_C402 ,C168_=_C403 ,C168_=_C404 ,\nC168_=_C405 ,C168_=_C406 ,C168_=_C407 ,C168_=_C409 ,C168_=_C410 ,C168_=_C411 ,\nC168_=_C412 ,C194_=_C413 ,C194_=_C432 ,C194_=_C433 ,C194_=_C434 ,C194_=_C435 ,\nC194_=_C436 ,C194_=_C437 ,C194_=_C438 ,C194_=_C439 ,C194_=_C440 ,C194_=_C442 ,\nC194_=_C443 ,C194_=_C444 ,C194_=_C445 ,C207_=_C648 ,C207_=_C849 ,C207_=_C1044 ,\nC207_=_C1216 ,C207_=_C1381 ,C207_=_C1540 ,C207_=_C1686 ,C207_=_C1820 ,C207_=_C1927 ,\nC207_=_C1938 ,C207_=_C1939 ,C207_=_C1940 ,C207_=_C1941 ,C210_=_C219 ,C210_=_C415 ,\nC210_=_C453 ,C210_=_C454 ,C210_=_C456 ,C210_=_C457 ,C210_=_C458 ,C219_=_C658 ,\nC219_=_C861 ,C219_=_C1047 ,C219_=_C1222 ,C219_=_C1387 ,C219_=_C1545 ,C219_=_C1691 ,\nC219_=_C1823 ,C219_=_C1928 ,C219_=_C1943 ,C219_=_C1944 ,C219_=_C1945 ,C219_=_C1946 ,\nC229_=_C464 ,C229_=_C670 ,C229_=_C870 ,C229_=_C1056 ,C229_=_C1230 ,C229_=_C1394 ,\nC229_=_C1550 ,C229_=_C1696 ,C229_=_C1827 ,C229_=_C1929 ,C229_=_C1947 ,C229_=_C1948 ,\nC229_=_C1949 ,C229_=_C1950 ,C240_=_C244 ,C240_=_C245 ,C240_=_C246 ,C240_=_C247 ,\nC240_=_C248 ,C240_=_C249 ,C240_=_C250 ,C240_=_C251 ,C240_=_C252 ,C240_=_C254 ,\nC240_=_C255 ,C240_=_C256 ,C240_=_C257 ,C240_=_C263 ,C240_=_C277 ,C240_=_C291 ,\nC240_=_C314 ,C240_=_C336 ,C240_=_C356 ,C240_=_C367 ,C240_=_C386 ,C240_=_C395 ,\nC240_=_C413 ,C240_=_C414 ,C240_=_C415 ,C244_=_C245 ,C244_=_C246 ,C244_=_C247 ,\nC244_=_C248 ,C244_=_C249 ,C244_=_C250 ,C244_=_C251 ,C244_=_C252 ,C244_=_C254 ,\nC244_=_C255 ,C244_=_C256 ,C244_=_C257 ,C244_=_C295 ,C244_=_C318 ,C244_=_C340 ,\nC244_=_C371 ,C244_=_C399 ,C244_=_C432 ,C244_=_C464 ,C245_=_C246 ,C245_=_C247 ,\nC245_=_C248 ,C245_=_C249 ,C245_=_C250 ,C245_=_C251 ,C245_=_C252 ,C245_=_C254 ,\nC245_=_C255 ,C245_=_C256 ,C245_=_C257 ,C245_=_C487 ,C246_=_C247 ,C246_=_C248 ,\nC246_=_C249 ,C246_=_C250 ,C246_=_C251 ,C246_=_C252 ,C246_=_C254 ,C246_=_C255 ,\nC246_=_C256 ,C246_=_C257 ,C247_=_C248 ,C247_=_C249 ,C247_=_C250 ,C247_=_C251 ,\nC247_=_C252 ,C247_=_C254 ,C247_=_C255 ,C247_=_C256 ,C247_=_C257 ,C248_=_C249 ,\nC248_=_C250 ,C248_=_C251 ,C248_=_C252 ,C248_=_C254 ,C248_=_C255 ,C248_=_C256 ,\nC248_=_C257 ,C248_=_C1079 ,C249_=_C250 ,C249_=_C251 ,C249_=_C252 ,C249_=_C254 ,\nC249_=_C255 ,C249_=_C256 ,C249_=_C257 ,C250_=_C251 ,C250_=_C252 ,C250_=_C254 ,\nC250_=_C255 ,C250_=_C256 ,C250_=_C257 ,C251_=_C252 ,C251_=_C254 ,C251_=_C255 ,\nC251_=_C256 ,C251_=_C257 ,C251_=_C1567 ,C252_=_C254 ,C252_=_C255 ,C252_=_C256 ,\nC252_=_C257 ,C252_=_C1712 ,C254_=_C255 ,C254_=_C256 ,C254_=_C257 ,C255_=_C256 ,\nC255_=_C257 ,C256_=_C257 ,C256_=_C1839 ,C256_=_C2161 ,C263_=_C265 ,C263_=_C266 ,\nC263_=_C267 ,C263_=_C268 ,C263_=_C269 ,C263_=_C270 ,C263_=_C271 ,C263_=_C277 ,\nC263_=_C291 ,C263_=_C314 ,C263_=_C336 ,C263_=_C356 ,C263_=_C367 ,C263_=_C386 ,\nC263_=_C395 ,C263_=_C413 ,C263_=_C414 ,C263_=_C415 ,C265_=_C266 ,C265_=_C267 ,\nC265_=_C268 ,C265_=_C269 ,C265_=_C270 ,C265_=_C271 ,C265_=_C512 ,C266_=_C267 ,\nC266_=_C268 ,C266_=_C269 ,C266_=_C270 ,C266_=_C271 ,C266_=_C1101 ,C267_=_C268 ,\nC267_=_C269 ,C267_=_C270 ,C267_=_C271 ,C267_=_C1261 ,C268_=_C269 ,C268_=_C270 ,\nC268_=_C271 ,C268_=_C1424 ,C269_=_C270 ,C269_=_C271 ,C269_=_C1586 ,C270_=_C271 ,\nC270_=_C1730 ,C271_=_C1847 ,C277_=_C279 ,C277_=_C280 ,C277_=_C281 ,C277_=_C283 ,\nC277_=_C284 ,C277_=_C291 ,C277_=_C314 ,C277_=_C336 ,C277_=_C356 ,C277_=_C367 ,\nC277_=_C386 ,C277_=_C395 ,C277_=_C413 ,C277_=_C414 ,C277_=_C415 ,C279_=_C280 ,\nC279_=_C281 ,C279_=_C283 ,C279_=_C284 ,C279_=_C536 ,C280_=_C281 ,C280_=_C283 ,\nC280_=_C284 ,C280_=_C1443 ,C281_=_C283 ,C281_=_C284 ,C281_=_C1604 ,C283_=_C284 ,\nC283_=_C1860 ,C284_=_C1863 ,C291_=_C295 ,C291_=_C296 ,C291_=_C297 ,C291_=_C298 ,\nC291_=_C299 ,C291_=_C300 ,C291_=_C301 ,C291_=_C302 ,C291_=_C303 ,C291_=_C305 ,\nC291_=_C306 ,C291_=_C308 ,C291_=_C314 ,C291_=_C336 ,C291_=_C356 ,C291_=_C367 ,\nC291_=_C386 ,C291_=_C395 ,C291_=_C413 ,C291_=_C414 ,C291_=_C415 ,C295_=_C296 ,\nC295_=_C297 ,C295_=_C298 ,C295_=_C299 ,C295_=_C300 ,C295_=_C301 ,C295_=_C302 ,\nC295_=_C303 ,C295_=_C305 ,C295_=_C306 ,C295_=_C308 ,C295_=_C318 ,C295_=_C340 ,\nC295_=_C371 ,C295_=_C399 ,C295_=_C432 ,C295_=_C464 ,C296_=_C297 ,C296_=_C298 ,\nC296_=_C299 ,C296_=_C300 ,C296_=_C301 ,C296_=_C302 ,C296_=_C303 ,C296_=_C305 ,\nC296_=_C306 ,C296_=_C308 ,C296_=_C548 ,C297_=_C298 ,C297_=_C299 ,C297_=_C300 ,\nC297_=_C301 ,C297_=_C302 ,C297_=_C303 ,C297_=_C305 ,C297_=_C306 ,C297_=_C308 ,\nC297_=_C728 ,C297_=_C731 ,C298_=_C299 ,C298_=_C300 ,C298_=_C301 ,C298_=_C302 ,\nC298_=_C303 ,C298_=_C305 ,C298_=_C306 ,C298_=_C308 ,C298_=_C924 ,C298_=_C927 ,\nC299_=_C300 ,C299_=_C301 ,C299_=_C302 ,C299_=_C303 ,C299_=_C305 ,C299_=_C306 ,\nC299_=_C308 ,C299_=_C1122 ,C300_=_C301 ,C300_=_C302 ,C300_=_C303 ,C300_=_C305 ,\nC300_=_C306 ,C300_=_C308 ,C300_=_C1284 ,C301_=_C302 ,C301_=_C303 ,C301_=_C305 ,\nC301_=_C306 ,C301_=_C308 ,C301_=_C1454 ,C302_=_C303 ,C302_=_C305 ,C302_=_C306 ,\nC302_=_C308 ,C302_=_C1614 ,C303_=_C305 ,C303_=_C306 ,C303_=_C308 ,C303_=_C1754 ,\nC303_=_C1757 ,C305_=_C306 ,C305_=_C308 ,C305_=_C1875 ,C305_=_C1994 ,C306_=_C308 ,\nC306_=_C1876 ,C306_=_C2094 ,C308_=_C1878 ,C314_=_C318 ,C314_=_C319 ,C314_=_C320 ,\nC314_=_C321 ,C314_=_C322 ,C314_=_C323 ,C314_=_C324 ,C314_=_C325 ,C314_=_C326 ,\nC314_=_C328 ,C314_=_C329 ,C314_=_C330 ,C314_=_C331 ,C314_=_C336 ,C314_=_C356 ,\nC314_=_C367 ,C314_=_C386 ,C314_=_C395 ,C314_=_C413 ,C314_=_C414 ,C314_=_C415 ,\nC318_=_C319 ,C318_=_C320 ,C318_=_C321 ,C318_=_C322 ,C318_=_C323 ,C318_=_C324 ,\nC318_=_C325 ,C318_=_C326 ,C318_=_C328 ,C318_=_C329 ,C318_=_C330 ,C318_=_C331 ,\nC318_=_C340 ,C318_=_C371 ,C318_=_C399 ,C318_=_C432 ,C318_=_C464 ,C319_=_C320 ,\nC319_=_C321 ,C319_=_C322 ,C319_=_C323 ,C319_=_C324 ,C319_=_C325 ,C319_=_C326 ,\nC319_=_C328 ,C319_=_C329 ,C319_=_C330 ,C319_=_C331 ,C320_=_C321 ,C320_=_C322 ,\nC320_=_C323 ,C320_=_C324 ,C320_=_C325 ,C320_=_C326 ,C320_=_C328 ,C320_=_C329 ,\nC320_=_C330 ,C320_=_C331 ,C321_=_C322 ,C321_=_C323 ,C321_=_C324 ,C321_=_C325 ,\nC321_=_C326 ,C321_=_C328 ,C321_=_C329 ,C321_=_C330 ,C321_=_C331 ,C321_=_C944 ,\nC322_=_C323 ,C322_=_C324 ,C322_=_C325 ,C322_=_C326 ,C322_=_C328 ,C322_=_C329 ,\nC322_=_C330 ,C322_=_C331 ,C323_=_C324 ,C323_=_C325 ,C323_=_C326 ,C323_=_C328 ,\nC323_=_C329 ,C323_=_C330 ,C323_=_C331 ,C323_=_C1300 ,C324_=_C325 ,C324_=_C326 ,\nC324_=_C328 ,C324_=_C329 ,C324_=_C330 ,C324_=_C331 ,C324_=_C1469 ,C325_=_C326 ,\nC325_=_C328 ,C325_=_C329 ,C325_=_C330 ,C325_=_C331 ,C326_=_C328 ,C326_=_C329 ,\nC326_=_C330 ,C326_=_C331 ,C326_=_C1769 ,C328_=_C329 ,C328_=_C330 ,C328_=_C331 ,\nC328_=_C1884 ,C329_=_C330 ,C329_=_C331 ,C330_=_C331 ,C336_=_C340 ,C336_=_C341 ,\nC336_=_C342 ,C336_=_C343 ,C336_=_C344 ,C336_=_C345 ,C336_=_C346 ,C336_=_C347 ,\nC336_=_C348 ,C336_=_C350 ,C336_=_C351 ,C336_=_C352 ,C336_=_C353 ,C336_=_C356 ,\nC336_=_C367 ,C336_=_C386 ,C336_=_C395 ,C336_=_C413 ,C336_=_C414 ,C336_=_C415 ,\nC340_=_C341 ,C340_=_C342 ,C340_=_C343 ,C340_=_C344 ,C340_=_C345 ,C340_=_C346 ,\nC340_=_C347 ,C340_=_C348 ,C340_=_C350 ,C340_=_C351 ,C340_=_C352 ,C340_=_C353 ,\nC340_=_C371 ,C340_=_C399 ,C340_=_C432 ,C340_=_C464 ,C341_=_C342 ,C341_=_C343 ,\nC341_=_C344 ,C341_=_C345 ,C341_=_C346 ,C341_=_C347 ,C341_=_C348 ,C341_=_C350 ,\nC341_=_C351 ,C341_=_C352 ,C341_=_C353 ,C341_=_C566 ,C342_=_C343 ,C342_=_C344 ,\nC342_=_C345 ,C342_=_C346 ,C342_=_C347 ,C342_=_C348 ,C342_=_C350 ,C342_=_C351 ,\nC342_=_C352 ,C342_=_C353 ,C342_=_C752 ,C343_=_C344 ,C343_=_C345 ,C343_=_C346 ,\nC343_=_C347 ,C343_=_C348 ,C343_=_C350 ,C343_=_C351 ,C343_=_C352 ,C343_=_C353 ,\nC343_=_C956 ,C344_=_C345 ,C344_=_C346 ,C344_=_C347 ,C344_=_C348 ,C344_=_C350 ,\nC344_=_C351 ,C344_=_C352 ,C344_=_C353 ,C344_=_C1141 ,C345_=_C346 ,C345_=_C347 ,\nC345_=_C348 ,C345_=_C350 ,C345_=_C351 ,C345_=_C352 ,C345_=_C353 ,C345_=_C1317 ,\nC346_=_C347 ,C346_=_C348 ,C346_=_C350 ,C346_=_C351 ,C346_=_C352 ,C346_=_C353 ,\nC346_=_C1485 ,C347_=_C348 ,C347_=_C350 ,C347_=_C351 ,C347_=_C352</w:t>
      </w:r>
    </w:p>
    <w:p>
      <w:pPr>
        <w:pStyle w:val="PreformattedText"/>
        <w:bidi w:val="0"/>
        <w:spacing w:before="0" w:after="0"/>
        <w:jc w:val="left"/>
        <w:rPr/>
      </w:pPr>
      <w:r>
        <w:rPr/>
        <w:t xml:space="preserve"> </w:t>
      </w:r>
      <w:r>
        <w:rPr/>
        <w:t>,C347_=_C353 ,\nC347_=_C1627 ,C348_=_C350 ,C348_=_C351 ,C348_=_C352 ,C348_=_C353 ,C348_=_C1777 ,\nC350_=_C351 ,C350_=_C352 ,C350_=_C353 ,C350_=_C1894 ,C351_=_C352 ,C351_=_C353 ,\nC351_=_C1895 ,C352_=_C353 ,C352_=_C1896 ,C352_=_C2188 ,C353_=_C1897 ,C356_=_C358 ,\nC356_=_C359 ,C356_=_C360 ,C356_=_C361 ,C356_=_C362 ,C356_=_C363 ,C356_=_C364 ,\nC356_=_C367 ,C356_=_C386 ,C356_=_C395 ,C356_=_C413 ,C356_=_C414 ,C356_=_C415 ,\nC358_=_C359 ,C358_=_C360 ,C358_=_C361 ,C358_=_C362 ,C358_=_C363 ,C358_=_C364 ,\nC358_=_C769 ,C359_=_C360 ,C359_=_C361 ,C359_=_C362 ,C359_=_C363 ,C359_=_C364 ,\nC359_=_C1156 ,C360_=_C361 ,C360_=_C362 ,C360_=_C363 ,C360_=_C364 ,C360_=_C1333 ,\nC361_=_C362 ,C361_=_C363 ,C361_=_C364 ,C361_=_C1639 ,C362_=_C363 ,C362_=_C364 ,\nC362_=_C1902 ,C363_=_C364 ,C363_=_C1903 ,C364_=_C1904 ,C364_=_C2189 ,C367_=_C371 ,\nC367_=_C372 ,C367_=_C373 ,C367_=_C374 ,C367_=_C375 ,C367_=_C376 ,C367_=_C377 ,\nC367_=_C378 ,C367_=_C379 ,C367_=_C381 ,C367_=_C382 ,C367_=_C383 ,C367_=_C384 ,\nC367_=_C386 ,C367_=_C395 ,C367_=_C413 ,C367_=_C414 ,C367_=_C415 ,C371_=_C372 ,\nC371_=_C373 ,C371_=_C374 ,C371_=_C375 ,C371_=_C376 ,C371_=_C377 ,C371_=_C378 ,\nC371_=_C379 ,C371_=_C381 ,C371_=_C382 ,C371_=_C383 ,C371_=_C384 ,C371_=_C399 ,\nC371_=_C432 ,C371_=_C464 ,C372_=_C373 ,C372_=_C374 ,C372_=_C375 ,C372_=_C376 ,\nC372_=_C377 ,C372_=_C378 ,C372_=_C379 ,C372_=_C381 ,C372_=_C382 ,C372_=_C383 ,\nC372_=_C384 ,C372_=_C586 ,C373_=_C374 ,C373_=_C375 ,C373_=_C376 ,C373_=_C377 ,\nC373_=_C378 ,C373_=_C379 ,C373_=_C381 ,C373_=_C382 ,C373_=_C383 ,C373_=_C384 ,\nC373_=_C781 ,C374_=_C375 ,C374_=_C376 ,C374_=_C377 ,C374_=_C378 ,C374_=_C379 ,\nC374_=_C381 ,C374_=_C382 ,C374_=_C383 ,C374_=_C384 ,C374_=_C977 ,C375_=_C376 ,\nC375_=_C377 ,C375_=_C378 ,C375_=_C379 ,C375_=_C381 ,C375_=_C382 ,C375_=_C383 ,\nC375_=_C384 ,C375_=_C1167 ,C376_=_C377 ,C376_=_C378 ,C376_=_C379 ,C376_=_C381 ,\nC376_=_C382 ,C376_=_C383 ,C376_=_C384 ,C376_=_C1343 ,C377_=_C378 ,C377_=_C379 ,\nC377_=_C381 ,C377_=_C382 ,C377_=_C383 ,C377_=_C384 ,C377_=_C1506 ,C378_=_C379 ,\nC378_=_C381 ,C378_=_C382 ,C378_=_C383 ,C378_=_C384 ,C378_=_C1648 ,C379_=_C381 ,\nC379_=_C382 ,C379_=_C383 ,C379_=_C384 ,C379_=_C1793 ,C381_=_C382 ,C381_=_C383 ,\nC381_=_C384 ,C381_=_C1912 ,C382_=_C383 ,C382_=_C384 ,C382_=_C1913 ,C383_=_C384 ,\nC383_=_C1914 ,C383_=_C2190 ,C384_=_C1915 ,C386_=_C388 ,C386_=_C389 ,C386_=_C390 ,\nC386_=_C391 ,C386_=_C392 ,C386_=_C393 ,C386_=_C394 ,C386_=_C395 ,C386_=_C413 ,\nC386_=_C414 ,C386_=_C415 ,C388_=_C389 ,C388_=_C390 ,C388_=_C391 ,C388_=_C392 ,\nC388_=_C393 ,C388_=_C394 ,C388_=_C603 ,C389_=_C390 ,C389_=_C391 ,C389_=_C392 ,\nC389_=_C393 ,C389_=_C394 ,C389_=_C797 ,C390_=_C391 ,C390_=_C392 ,C390_=_C393 ,\nC390_=_C394 ,C390_=_C992 ,C391_=_C392 ,C391_=_C393 ,C391_=_C394 ,C391_=_C1356 ,\nC392_=_C393 ,C392_=_C394 ,C392_=_C1659 ,C393_=_C394 ,C393_=_C1804 ,C394_=_C1919 ,\nC395_=_C399 ,C395_=_C400 ,C395_=_C401 ,C395_=_C402 ,C395_=_C403 ,C395_=_C404 ,\nC395_=_C405 ,C395_=_C406 ,C395_=_C407 ,C395_=_C409 ,C395_=_C410 ,C395_=_C411 ,\nC395_=_C412 ,C395_=_C413 ,C395_=_C414 ,C395_=_C415 ,C399_=_C400 ,C399_=_C401 ,\nC399_=_C402 ,C399_=_C403 ,C399_=_C404 ,C399_=_C405 ,C399_=_C406 ,C399_=_C407 ,\nC399_=_C409 ,C399_=_C410 ,C399_=_C411 ,C399_=_C412 ,C399_=_C432 ,C399_=_C464 ,\nC400_=_C401 ,C400_=_C402 ,C400_=_C403 ,C400_=_C404 ,C400_=_C405 ,C400_=_C406 ,\nC400_=_C407 ,C400_=_C409 ,C400_=_C410 ,C400_=_C411 ,C400_=_C412 ,C401_=_C402 ,\nC401_=_C403 ,C401_=_C404 ,C401_=_C405 ,C401_=_C406 ,C401_=_C407 ,C401_=_C409 ,\nC401_=_C410 ,C401_=_C411 ,C401_=_C412 ,C402_=_C403 ,C402_=_C404 ,C402_=_C405 ,\nC402_=_C406 ,C402_=_C407 ,C402_=_C409 ,C402_=_C410 ,C402_=_C411 ,C402_=_C412 ,\nC402_=_C1007 ,C403_=_C404 ,C403_=_C405 ,C403_=_C406 ,C403_=_C407 ,C403_=_C409 ,\nC403_=_C410 ,C403_=_C411 ,C403_=_C412 ,C403_=_C1188 ,C404_=_C405 ,C404_=_C406 ,\nC404_=_C407 ,C404_=_C409 ,C404_=_C410 ,C404_=_C411 ,C404_=_C412 ,C405_=_C406 ,\nC405_=_C407 ,C405_=_C409 ,C405_=_C410 ,C405_=_C411 ,C405_=_C412 ,C406_=_C407 ,\nC406_=_C409 ,C406_=_C410 ,C406_=_C411 ,C406_=_C412 ,C407_=_C409 ,C407_=_C410 ,\nC407_=_C411 ,C407_=_C412 ,C409_=_C410 ,C409_=_C411 ,C409_=_C412 ,C409_=_C1923 ,\nC410_=_C411 ,C410_=_C412 ,C410_=_C1924 ,C411_=_C412 ,C411_=_C1925 ,C411_=_C2191 ,\nC412_=_C1926 ,C413_=_C414 ,C413_=_C415 ,C413_=_C432 ,C413_=_C433 ,C413_=_C434 ,\nC413_=_C435 ,C413_=_C436 ,C413_=_C437 ,C413_=_C438 ,C413_=_C439 ,C413_=_C440 ,\nC413_=_C442 ,C413_=_C443 ,C413_=_C444 ,C413_=_C445 ,C414_=_C415 ,C414_=_C446 ,\nC414_=_C447 ,C414_=_C448 ,C414_=_C449 ,C414_=_C450 ,C414_=_C452 ,C415_=_C453 ,\nC415_=_C454 ,C415_=_C456 ,C415_=_C457 ,C415_=_C458 ,C432_=_C433 ,C432_=_C434 ,\nC432_=_C435 ,C432_=_C436 ,C432_=_C437 ,C432_=_C438 ,C432_=_C439 ,C432_=_C440 ,\nC432_=_C442 ,C432_=_C443 ,C432_=_C444 ,C432_=_C445 ,C432_=_C464 ,C433_=_C434 ,\nC433_=_C435 ,C433_=_C436 ,C433_=_C437 ,C433_=_C438 ,C433_=_C439 ,C433_=_C440 ,\nC433_=_C442 ,C433_=_C443 ,C433_=_C444 ,C433_=_C445 ,C434_=_C435 ,C434_=_C436 ,\nC434_=_C437 ,C434_=_C438 ,C434_=_C439 ,C434_=_C440 ,C434_=_C442 ,C434_=_C443 ,\nC434_=_C444 ,C434_=_C445 ,C434_=_C836 ,C435_=_C436 ,C435_=_C437 ,C435_=_C438 ,\nC435_=_C439 ,C435_=_C440 ,C435_=_C442 ,C435_=_C443 ,C435_=_C444 ,C435_=_C445 ,\nC435_=_C1034 ,C436_=_C437 ,C436_=_C438 ,C436_=_C439 ,C436_=_C440 ,C436_=_C442 ,\nC436_=_C443 ,C436_=_C444 ,C436_=_C445 ,C436_=_C1205 ,C437_=_C438 ,C437_=_C439 ,\nC437_=_C440 ,C437_=_C442 ,C437_=_C443 ,C437_=_C444 ,C437_=_C445 ,C438_=_C439 ,\nC438_=_C440 ,C438_=_C442 ,C438_=_C443 ,C438_=_C444 ,C438_=_C445 ,C438_=_C1531 ,\nC439_=_C440 ,C439_=_C442 ,C439_=_C443 ,C439_=_C444 ,C439_=_C445 ,C440_=_C442 ,\nC440_=_C443 ,C440_=_C444 ,C440_=_C445 ,C442_=_C443 ,C442_=_C444 ,C442_=_C445 ,\nC443_=_C444 ,C443_=_C445 ,C443_=_C1934 ,C444_=_C445 ,C444_=_C1935 ,C444_=_C2193 ,\nC446_=_C447 ,C446_=_C448 ,C446_=_C449 ,C446_=_C450 ,C446_=_C452 ,C446_=_C849 ,\nC447_=_C448 ,C447_=_C449 ,C447_=_C450 ,C447_=_C452 ,C447_=_C1216 ,C448_=_C449 ,\nC448_=_C450 ,C448_=_C452 ,C448_=_C1381 ,C449_=_C450 ,C449_=_C452 ,C449_=_C1540 ,\nC450_=_C452 ,C450_=_C1686 ,C452_=_C1941 ,C453_=_C454 ,C453_=_C456 ,C453_=_C457 ,\nC453_=_C458 ,C453_=_C658 ,C454_=_C456 ,C454_=_C457 ,C454_=_C458 ,C454_=_C861 ,\nC456_=_C457 ,C456_=_C458 ,C456_=_C1943 ,C457_=_C458 ,C457_=_C1944 ,C458_=_C1946 ,\nC464_=_C670 ,C464_=_C870 ,C464_=_C1056 ,C464_=_C1230 ,C464_=_C1394 ,C464_=_C1550 ,\nC464_=_C1696 ,C464_=_C1827 ,C464_=_C1929 ,C464_=_C1947 ,C464_=_C1948 ,C464_=_C1949 ,\nC464_=_C1950 ,C487_=_C1079 ,C487_=_C1567 ,C487_=_C1712 ,C487_=_C1839 ,C512_=_C1101 ,\nC512_=_C1261 ,C512_=_C1424 ,C512_=_C1586 ,C512_=_C1730 ,C512_=_C1847 ,C536_=_C708 ,\nC536_=_C905 ,C536_=_C1113 ,C536_=_C1274 ,C536_=_C1443 ,C536_=_C1604 ,C536_=_C1740 ,\nC536_=_C1855 ,C536_=_C1860 ,C536_=_C1861 ,C536_=_C1862 ,C536_=_C1863 ,C548_=_C728 ,\nC548_=_C924 ,C548_=_C1122 ,C548_=_C1284 ,C548_=_C1454 ,C548_=_C1614 ,C548_=_C1754 ,\nC548_=_C1870 ,C548_=_C1875 ,C548_=_C1876 ,C548_=_C1878 ,C566_=_C752 ,C566_=_C956 ,\nC566_=_C1141 ,C566_=_C1317 ,C566_=_C1485 ,C566_=_C1627 ,C566_=_C1777 ,C566_=_C1889 ,\nC566_=_C1894 ,C566_=_C1895 ,C566_=_C1896 ,C566_=_C1897 ,C586_=_C781 ,C586_=_C977 ,\nC586_=_C1167 ,C586_=_C1343 ,C586_=_C1506 ,C586_=_C1648 ,C586_=_C1793 ,C586_=_C1907 ,\nC586_=_C1912 ,C586_=_C1913 ,C586_=_C1914 ,C586_=_C1915 ,C603_=_C797 ,C603_=_C992 ,\nC603_=_C1356 ,C603_=_C1659 ,C603_=_C1804 ,C603_=_C1919 ,C648_=_C849 ,C648_=_C1044 ,\nC648_=_C1216 ,C648_=_C1381 ,C648_=_C1540 ,C648_=_C1686 ,C648_=_C1820 ,C648_=_C1927 ,\nC648_=_C1938 ,C648_=_C1939 ,C648_=_C1940 ,C648_=_C1941 ,C658_=_C861 ,C658_=_C1047 ,\nC658_=_C1222 ,C658_=_C1387 ,C658_=_C1545 ,C658_=_C1691 ,C658_=_C1823 ,C658_=_C1928 ,\nC658_=_C1943 ,C658_=_C1944 ,C658_=_C1945 ,C658_=_C1946 ,C670_=_C870 ,C670_=_C1056 ,\nC670_=_C1230 ,C670_=_C1394 ,C670_=_C1550 ,C670_=_C1696 ,C670_=_C1827 ,C670_=_C1929 ,\nC670_=_C1947 ,C670_=_C1948 ,C670_=_C1949 ,C670_=_C1950 ,C708_=_C905 ,C708_=_C1113 ,\nC708_=_C1274 ,C708_=_C1443 ,C708_=_C1604 ,C708_=_C1740 ,C708_=_C1855 ,C708_=_C1860 ,\nC708_=_C1861 ,C708_=_C1862 ,C708_=_C1863 ,C728_=_C731 ,C728_=_C924 ,C728_=_C1122 ,\nC728_=_C1284 ,C728_=_C1454 ,C728_=_C1614 ,C728_=_C1754 ,C728_=_C1870 ,C728_=_C1875 ,\nC728_=_C1876 ,C728_=_C1878 ,C731_=_C927 ,C731_=_C1757 ,C731_=_C1994 ,C731_=_C2094 ,\nC731_=_C2161 ,C731_=_C2188 ,C731_=_C2189 ,C731_=_C2190 ,C731_=_C2191 ,C731_=_C2192 ,\nC731_=_C2193 ,C752_=_C956 ,C752_=_C1141 ,C752_=_C1317 ,C752_=_C1485 ,C752_=_C1627 ,\nC752_=_C1777 ,C752_=_C1889 ,C752_=_C1894 ,C752_=_C1895 ,C752_=_C1896 ,C752_=_C1897 ,\nC769_=_C1156 ,C769_=_C1333 ,C769_=_C1639 ,C769_=_C1902 ,C769_=_C1903 ,C769_=_C1904 ,\nC781_=_C977 ,C781_=_C1167 ,C781_=_C1343 ,C781_=_C1506 ,C781_=_C1648 ,C781_=_C1793 ,\nC781_=_C1907 ,C781_=_C1912 ,C781_=_C1913 ,C781_=_C1914 ,C781_=_C1915 ,C797_=_C992 ,\nC797_=_C1356 ,C797_=_C1659 ,C797_=_C1804 ,C797_=_C1919 ,C836_=_C1034 ,C836_=_C1205 ,\nC836_=_C1531 ,C836_=_C1934 ,C836_=_C1935 ,C849_=_C1044 ,C849_=_C1216 ,C849_=_C1381 ,\nC849_=_C1540 ,C849_=_C1686 ,C849_=_C1820 ,C849_=_C1927 ,C849_=_C1938 ,C849_=_C1939 ,\nC849_=_C1940 ,C849_=_C1941 ,C861_=_C1047 ,C861_=_C1222 ,C861_=_C1387 ,C861_=_C1545 ,\nC861_=_C1691 ,C861_=_C1823 ,C861_=_C1928 ,C861_=_C1943 ,C861_=_C1944 ,C861_=_C1945 ,\nC861_=_C1946 ,C870_=_C1056 ,C870_=_C1230 ,C870_=_C1394 ,C870_=_C1550 ,C870_=_C1696 ,\nC870_=_C1827 ,C870_=_C1929 ,C870_=_C1947 ,C870_=_C1948 ,C870_=_C1949 ,C870_=_C1950 ,\nC905_=_C1113 ,C905_=_C1274 ,C905_=_C1443 ,C905_=_C1604 ,C905_=_C1740 ,C905_=_C1855 ,\nC905_=_C1860 ,C905_=_C1861 ,C905_=_C1862 ,C905_=_C1863 ,C924_=_C927 ,C924_=_C1122 ,\nC924_=_C1284 ,C924_=_C1454 ,C924_=_C1614 ,C924_=_C1754 ,C924_=_C1870 ,C924_=_C1875 ,\nC924_=_C1876 ,C924_=_C1878 ,C927_=_C1757 ,C927_=_C1994 ,C927_=_C2094 ,C927_=_C2161 ,\nC927_=_C2188 ,C927_=_C2189 ,C927_=_C2190 ,C927_=_C2191 ,C927_=_C2192 ,C927_=_C2193 ,\nC944_=_C1300 ,C944_=_C1469 ,C944_=_C1769 ,C944_=_C1884 ,C956_=_C1141 ,C956_=_C1317 ,\nC956_=_C1485 ,C956_=_C1627 ,C956_=_C1777 ,C956_=_C1889 ,C956_=_C1894 ,C956_=_C1895 ,\nC956_=_C1896</w:t>
      </w:r>
    </w:p>
    <w:p>
      <w:pPr>
        <w:pStyle w:val="PreformattedText"/>
        <w:bidi w:val="0"/>
        <w:spacing w:before="0" w:after="0"/>
        <w:jc w:val="left"/>
        <w:rPr/>
      </w:pPr>
      <w:r>
        <w:rPr/>
        <w:t xml:space="preserve"> </w:t>
      </w:r>
      <w:r>
        <w:rPr/>
        <w:t>,C956_=_C1897 ,C977_=_C1167 ,C977_=_C1343 ,C977_=_C1506 ,C977_=_C1648 ,\nC977_=_C1793 ,C977_=_C1907 ,C977_=_C1912 ,C977_=_C1913 ,C977_=_C1914 ,C977_=_C1915 ,\nC992_=_C1356 ,C992_=_C1659 ,C992_=_C1804 ,C992_=_C1919 ,C1007_=_C1188 ,C1007_=_C1923 ,\nC1007_=_C1924 ,C1007_=_C1925 ,C1007_=_C1926 ,C1034_=_C1205 ,C1034_=_C1531 ,C1034_=_C1934 ,\nC1034_=_C1935 ,C1044_=_C1216 ,C1044_=_C1381 ,C1044_=_C1540 ,C1044_=_C1686 ,C1044_=_C1820 ,\nC1044_=_C1927 ,C1044_=_C1938 ,C1044_=_C1939 ,C1044_=_C1940 ,C1044_=_C1941 ,C1047_=_C1222 ,\nC1047_=_C1387 ,C1047_=_C1545 ,C1047_=_C1691 ,C1047_=_C1823 ,C1047_=_C1928 ,C1047_=_C1943 ,\nC1047_=_C1944 ,C1047_=_C1945 ,C1047_=_C1946 ,C1056_=_C1230 ,C1056_=_C1394 ,C1056_=_C1550 ,\nC1056_=_C1696 ,C1056_=_C1827 ,C1056_=_C1929 ,C1056_=_C1947 ,C1056_=_C1948 ,C1056_=_C1949 ,\nC1056_=_C1950 ,C1079_=_C1567 ,C1079_=_C1712 ,C1079_=_C1839 ,C1101_=_C1261 ,C1101_=_C1424 ,\nC1101_=_C1586 ,C1101_=_C1730 ,C1101_=_C1847 ,C1113_=_C1274 ,C1113_=_C1443 ,C1113_=_C1604 ,\nC1113_=_C1740 ,C1113_=_C1855 ,C1113_=_C1860 ,C1113_=_C1861 ,C1113_=_C1862 ,C1113_=_C1863 ,\nC1122_=_C1284 ,C1122_=_C1454 ,C1122_=_C1614 ,C1122_=_C1754 ,C1122_=_C1870 ,C1122_=_C1875 ,\nC1122_=_C1876 ,C1122_=_C1878 ,C1141_=_C1317 ,C1141_=_C1485 ,C1141_=_C1627 ,C1141_=_C1777 ,\nC1141_=_C1889 ,C1141_=_C1894 ,C1141_=_C1895 ,C1141_=_C1896 ,C1141_=_C1897 ,C1156_=_C1333 ,\nC1156_=_C1639 ,C1156_=_C1902 ,C1156_=_C1903 ,C1156_=_C1904 ,C1167_=_C1343 ,C1167_=_C1506 ,\nC1167_=_C1648 ,C1167_=_C1793 ,C1167_=_C1907 ,C1167_=_C1912 ,C1167_=_C1913 ,C1167_=_C1914 ,\nC1167_=_C1915 ,C1188_=_C1923 ,C1188_=_C1924 ,C1188_=_C1925 ,C1188_=_C1926 ,C1205_=_C1531 ,\nC1205_=_C1934 ,C1205_=_C1935 ,C1216_=_C1381 ,C1216_=_C1540 ,C1216_=_C1686 ,C1216_=_C1820 ,\nC1216_=_C1927 ,C1216_=_C1938 ,C1216_=_C1939 ,C1216_=_C1940 ,C1216_=_C1941 ,C1222_=_C1387 ,\nC1222_=_C1545 ,C1222_=_C1691 ,C1222_=_C1823 ,C1222_=_C1928 ,C1222_=_C1943 ,C1222_=_C1944 ,\nC1222_=_C1945 ,C1222_=_C1946 ,C1230_=_C1394 ,C1230_=_C1550 ,C1230_=_C1696 ,C1230_=_C1827 ,\nC1230_=_C1929 ,C1230_=_C1947 ,C1230_=_C1948 ,C1230_=_C1949 ,C1230_=_C1950 ,C1261_=_C1424 ,\nC1261_=_C1586 ,C1261_=_C1730 ,C1261_=_C1847 ,C1274_=_C1443 ,C1274_=_C1604 ,C1274_=_C1740 ,\nC1274_=_C1855 ,C1274_=_C1860 ,C1274_=_C1861 ,C1274_=_C1862 ,C1274_=_C1863 ,C1284_=_C1454 ,\nC1284_=_C1614 ,C1284_=_C1754 ,C1284_=_C1870 ,C1284_=_C1875 ,C1284_=_C1876 ,C1284_=_C1878 ,\nC1300_=_C1469 ,C1300_=_C1769 ,C1300_=_C1884 ,C1317_=_C1485 ,C1317_=_C1627 ,C1317_=_C1777 ,\nC1317_=_C1889 ,C1317_=_C1894 ,C1317_=_C1895 ,C1317_=_C1896 ,C1317_=_C1897 ,C1333_=_C1639 ,\nC1333_=_C1902 ,C1333_=_C1903 ,C1333_=_C1904 ,C1343_=_C1506 ,C1343_=_C1648 ,C1343_=_C1793 ,\nC1343_=_C1907 ,C1343_=_C1912 ,C1343_=_C1913 ,C1343_=_C1914 ,C1343_=_C1915 ,C1356_=_C1659 ,\nC1356_=_C1804 ,C1356_=_C1919 ,C1381_=_C1540 ,C1381_=_C1686 ,C1381_=_C1820 ,C1381_=_C1927 ,\nC1381_=_C1938 ,C1381_=_C1939 ,C1381_=_C1940 ,C1381_=_C1941 ,C1387_=_C1545 ,C1387_=_C1691 ,\nC1387_=_C1823 ,C1387_=_C1928 ,C1387_=_C1943 ,C1387_=_C1944 ,C1387_=_C1945 ,C1387_=_C1946 ,\nC1394_=_C1550 ,C1394_=_C1696 ,C1394_=_C1827 ,C1394_=_C1929 ,C1394_=_C1947 ,C1394_=_C1948 ,\nC1394_=_C1949 ,C1394_=_C1950 ,C1424_=_C1586 ,C1424_=_C1730 ,C1424_=_C1847 ,C1443_=_C1604 ,\nC1443_=_C1740 ,C1443_=_C1855 ,C1443_=_C1860 ,C1443_=_C1861 ,C1443_=_C1862 ,C1443_=_C1863 ,\nC1454_=_C1614 ,C1454_=_C1754 ,C1454_=_C1870 ,C1454_=_C1875 ,C1454_=_C1876 ,C1454_=_C1878 ,\nC1469_=_C1769 ,C1469_=_C1884 ,C1485_=_C1627 ,C1485_=_C1777 ,C1485_=_C1889 ,C1485_=_C1894 ,\nC1485_=_C1895 ,C1485_=_C1896 ,C1485_=_C1897 ,C1506_=_C1648 ,C1506_=_C1793 ,C1506_=_C1907 ,\nC1506_=_C1912 ,C1506_=_C1913 ,C1506_=_C1914 ,C1506_=_C1915 ,C1531_=_C1934 ,C1531_=_C1935 ,\nC1540_=_C1686 ,C1540_=_C1820 ,C1540_=_C1927 ,C1540_=_C1938 ,C1540_=_C1939 ,C1540_=_C1940 ,\nC1540_=_C1941 ,C1545_=_C1691 ,C1545_=_C1823 ,C1545_=_C1928 ,C1545_=_C1943 ,C1545_=_C1944 ,\nC1545_=_C1945 ,C1545_=_C1946 ,C1550_=_C1696 ,C1550_=_C1827 ,C1550_=_C1929 ,C1550_=_C1947 ,\nC1550_=_C1948 ,C1550_=_C1949 ,C1550_=_C1950 ,C1567_=_C1712 ,C1567_=_C1839 ,C1586_=_C1730 ,\nC1586_=_C1847 ,C1604_=_C1740 ,C1604_=_C1855 ,C1604_=_C1860 ,C1604_=_C1861 ,C1604_=_C1862 ,\nC1604_=_C1863 ,C1614_=_C1754 ,C1614_=_C1870 ,C1614_=_C1875 ,C1614_=_C1876 ,C1614_=_C1878 ,\nC1627_=_C1777 ,C1627_=_C1889 ,C1627_=_C1894 ,C1627_=_C1895 ,C1627_=_C1896 ,C1627_=_C1897 ,\nC1639_=_C1902 ,C1639_=_C1903 ,C1639_=_C1904 ,C1648_=_C1793 ,C1648_=_C1907 ,C1648_=_C1912 ,\nC1648_=_C1913 ,C1648_=_C1914 ,C1648_=_C1915 ,C1659_=_C1804 ,C1659_=_C1919 ,C1686_=_C1820 ,\nC1686_=_C1927 ,C1686_=_C1938 ,C1686_=_C1939 ,C1686_=_C1940 ,C1686_=_C1941 ,C1691_=_C1823 ,\nC1691_=_C1928 ,C1691_=_C1943 ,C1691_=_C1944 ,C1691_=_C1945 ,C1691_=_C1946 ,C1696_=_C1827 ,\nC1696_=_C1929 ,C1696_=_C1947 ,C1696_=_C1948 ,C1696_=_C1949 ,C1696_=_C1950 ,C1712_=_C1839 ,\nC1730_=_C1847 ,C1740_=_C1855 ,C1740_=_C1860 ,C1740_=_C1861 ,C1740_=_C1862 ,C1740_=_C1863 ,\nC1754_=_C1757 ,C1754_=_C1870 ,C1754_=_C1875 ,C1754_=_C1876 ,C1754_=_C1878 ,C1757_=_C1994 ,\nC1757_=_C2094 ,C1757_=_C2161 ,C1757_=_C2188 ,C1757_=_C2189 ,C1757_=_C2190 ,C1757_=_C2191 ,\nC1757_=_C2192 ,C1757_=_C2193 ,C1769_=_C1884 ,C1777_=_C1889 ,C1777_=_C1894 ,C1777_=_C1895 ,\nC1777_=_C1896 ,C1777_=_C1897 ,C1793_=_C1907 ,C1793_=_C1912 ,C1793_=_C1913 ,C1793_=_C1914 ,\nC1793_=_C1915 ,C1804_=_C1919 ,C1820_=_C1927 ,C1820_=_C1938 ,C1820_=_C1939 ,C1820_=_C1940 ,\nC1820_=_C1941 ,C1823_=_C1928 ,C1823_=_C1943 ,C1823_=_C1944 ,C1823_=_C1945 ,C1823_=_C1946 ,\nC1827_=_C1929 ,C1827_=_C1947 ,C1827_=_C1948 ,C1827_=_C1949 ,C1827_=_C1950 ,C1839_=_C2161 ,\nC1855_=_C1860 ,C1855_=_C1861 ,C1855_=_C1862 ,C1855_=_C1863 ,C1855_=_C1870 ,C1855_=_C1889 ,\nC1855_=_C1907 ,C1855_=_C1927 ,C1855_=_C1928 ,C1855_=_C1929 ,C1860_=_C1861 ,C1860_=_C1862 ,\nC1860_=_C1863 ,C1861_=_C1862 ,C1861_=_C1863 ,C1862_=_C1863 ,C1870_=_C1875 ,C1870_=_C1876 ,\nC1870_=_C1878 ,C1870_=_C1889 ,C1870_=_C1907 ,C1870_=_C1927 ,C1870_=_C1928 ,C1870_=_C1929 ,\nC1875_=_C1876 ,C1875_=_C1878 ,C1875_=_C1994 ,C1876_=_C1878 ,C1876_=_C2094 ,C1889_=_C1894 ,\nC1889_=_C1895 ,C1889_=_C1896 ,C1889_=_C1897 ,C1889_=_C1907 ,C1889_=_C1927 ,C1889_=_C1928 ,\nC1889_=_C1929 ,C1894_=_C1895 ,C1894_=_C1896 ,C1894_=_C1897 ,C1895_=_C1896 ,C1895_=_C1897 ,\nC1896_=_C1897 ,C1896_=_C2188 ,C1902_=_C1903 ,C1902_=_C1904 ,C1903_=_C1904 ,C1904_=_C2189 ,\nC1907_=_C1912 ,C1907_=_C1913 ,C1907_=_C1914 ,C1907_=_C1915 ,C1907_=_C1927 ,C1907_=_C1928 ,\nC1907_=_C1929 ,C1912_=_C1913 ,C1912_=_C1914 ,C1912_=_C1915 ,C1913_=_C1914 ,C1913_=_C1915 ,\nC1914_=_C1915 ,C1914_=_C2190 ,C1923_=_C1924 ,C1923_=_C1925 ,C1923_=_C1926 ,C1924_=_C1925 ,\nC1924_=_C1926 ,C1925_=_C1926 ,C1925_=_C2191 ,C1927_=_C1928 ,C1927_=_C1929 ,C1927_=_C1938 ,\nC1927_=_C1939 ,C1927_=_C1940 ,C1927_=_C1941 ,C1928_=_C1929 ,C1928_=_C1943 ,C1928_=_C1944 ,\nC1928_=_C1945 ,C1928_=_C1946 ,C1929_=_C1947 ,C1929_=_C1948 ,C1929_=_C1949 ,C1929_=_C1950 ,\nC1934_=_C1935 ,C1935_=_C2193 ,C1938_=_C1939 ,C1938_=_C1940 ,C1938_=_C1941 ,C1939_=_C1940 ,\nC1939_=_C1941 ,C1940_=_C1941 ,C1943_=_C1944 ,C1943_=_C1945 ,C1943_=_C1946 ,C1944_=_C1945 ,\nC1944_=_C1946 ,C1945_=_C1946 ,C1947_=_C1948 ,C1947_=_C1949 ,C1947_=_C1950 ,C1948_=_C1949 ,\nC1948_=_C1950 ,C1949_=_C1950 ,C1994_=_C2094 ,C1994_=_C2161 ,C1994_=_C2188 ,C1994_=_C2189 ,\nC1994_=_C2190 ,C1994_=_C2191 ,C1994_=_C2192 ,C1994_=_C2193 ,C2094_=_C2161 ,C2094_=_C2188 ,\nC2094_=_C2189 ,C2094_=_C2190 ,C2094_=_C2191 ,C2094_=_C2192 ,C2094_=_C2193 ,C2161_=_C2188 ,\nC2161_=_C2189 ,C2161_=_C2190 ,C2161_=_C2191 ,C2161_=_C2192 ,C2161_=_C2193 ,C2188_=_C2189 ,\nC2188_=_C2190 ,C2188_=_C2191 ,C2188_=_C2192 ,C2188_=_C2193 ,C2189_=_C2190 ,C2189_=_C2191 ,\nC2189_=_C2192 ,C2189_=_C2193 ,C2190_=_C2191 ,C2190_=_C2192 ,C2190_=_C2193 ,C2191_=_C2192 ,\nC2191_=_C2193 ,C2192_=_C2193 ,"];147[shape=box, label="id:147 level: 3\n391: C14 C15 C16 C17 C18 \nC19 C20 C21 C22 C23 C24 \nC25 C26 C27 C34 C35 C36 \nC37 C38 C39 C40 C53 C54 \nC55 C56 C57 C58 C59 C60 \nC61 C62 C63 C64 C65 C66 \nC72 C73 C74 C75 C76 C77 \nC78 C89 C90 C91 C92 C93 \nC94 C95 C96 C97 C98 C99 \nC100 C101 C102 C112 C113 C114 \nC115 C116 C117 C118 C119 C120 \nC121 C122 C123 C124 C125 C129 \nC130 C131 C132 C133 C134 C135 \nC143 C144 C145 C146 C147 C148 \nC149 C150 C151 C152 C153 C154 \nC155 C156 C159 C160 C161 C162 \nC163 C164 C165 C168 C169 C170 \nC171 C172 C173 C174 C180 C181 \nC182 C183 C184 C185 C186 C187 \nC189 C190 C191 C192 C194 C195 \nC196 C197 C198 C199 C200 C202 \nC203 C204 C205 C206 C207 C208 \nC210 C211 C212 C213 C214 C215 \nC216 C217 C218 C219 C220 C221 \nC222 C223 C224 C225 C226 C227 \nC228 C229 C230 C240 C244 C249 \nC263 C267 C277 C291 C295 C300 \nC314 C318 C323 C336 C340 C345 \nC356 C360 C367 C371 C374 C376 \nC386 C390 C391 C395 C399 C404 \nC413 C414 C415 C417 C418 C419 \nC420 C421 C422 C423 C424 C426 \nC427 C428 C429 C432 C437 C448 \nC459 C460 C461 C462 C463 C464 \nC465 C483 C506 C508 C532 C556 \nC564 C575 C597 C599 C624 C628 \nC645 C654 C666 C694 C724 C740 \nC750 C765 C791 C793 C818 C822 \nC832 C845 C857 C868 C874 C883 \nC884 C886 C887 C888 C889 C890 \nC892 C893 C894 C895 C898 C911 \nC912 C920 C931 C932 C940 C949 \nC954 C959 C965 C971 C972 C973 \nC974 C975 C976 C977 C978 C979 \nC980 C981 C982 C983 C984 C985 \nC986 C987 C989 C990 C991 C992 \nC993 C994 C995 C996 C1003 C1017 \nC1021 C1030 C1041 C1052 C1075 C1097 \nC1130 C1139 C1152 C1175 C1184 C1201 \nC1212 C1226 C1242 C1243 C1244 C1258 \nC1259 C1260 C1261 C1262 C1263 C1264 \nC1265 C1272 C1273 C1274 C1275 C1276 \nC1283 C1284 C1285 C1286 C1297 C1298 \nC1299 C1300 C1301 C1302 C1303 C1304 \nC1314 C1315 C1316 C1317 C1318 C1319 \nC1320 C1321 C1330 C1331 C1332 C1333 \nC1334 C1335 C1336 C1337 C1341 C1342 \nC1343 C1344 C1345 C1346 C1353 C1354 \nC1355 C1356 C1357 C1358 C1359 C1360 \nC1363 C1364 C1365 C1366 C1369 C1370 \nC1373 C1374 C1375 C1378 C1379 C1380 \nC1381 C1382 C1383 C1384 C1385 C1387 \nC1388 C1389 C1390 C1391 C1392 C1393 \nC1394 C1395 C1396 C1397 C1398 C1675 \nC1855 C1870 C1889 C1907 C1927 C1928 \nC1929 C1930 \n2802: C14_=_C15( C14 C15 ) C14_=_C16( C14 C16 ) C14_=_C17( C14 C17 ) C14_=_C18(</w:t>
      </w:r>
    </w:p>
    <w:p>
      <w:pPr>
        <w:pStyle w:val="PreformattedText"/>
        <w:bidi w:val="0"/>
        <w:spacing w:before="0" w:after="0"/>
        <w:jc w:val="left"/>
        <w:rPr/>
      </w:pPr>
      <w:r>
        <w:rPr/>
        <w:t xml:space="preserve"> </w:t>
      </w:r>
      <w:r>
        <w:rPr/>
        <w:t>C14 C18 ) C14_=_C19( C14 C19 ) \nC14_=_C20( C14 C20 ) C14_=_C21( C14 C21 ) C14_=_C22( C14 C22 ) C14_=_C23( C14 C23 ) C14_=_C24( C14 C24 ) C14_=_C25( C14 C25 ) \nC14_=_C26( C14 C26 ) C14_=_C27( C14 C27 ) C14_=_C240( C14 C240 ) C14_=_C244( C14 C244 ) C14_=_C249( C14 C249 ) C15_=_C16( C15 C16 ) \nC15_=_C17( C15 C17 ) C15_=_C18( C15 C18 ) C15_=_C19( C15 C19 ) C15_=_C20( C15 C20 ) C15_=_C21( C15 C21 ) C15_=_C22( C15 C22 ) \nC15_=_C23( C15 C23 ) C15_=_C24( C15 C24 ) C15_=_C25( C15 C25 ) C15_=_C26( C15 C26 ) C15_=_C27( C15 C27 ) C15_=_C483( C15 C483 ) \nC16_=_C17( C16 C17 ) C16_=_C18( C16 C18 ) C16_=_C19( C16 C19 ) C16_=_C20( C16 C20 ) C16_=_C21( C16 C21 ) C16_=_C22( C16 C22 ) \nC16_=_C23( C16 C23 ) C16_=_C24( C16 C24 ) C16_=_C25( C16 C25 ) C16_=_C26( C16 C26 ) C16_=_C27( C16 C27 ) C17_=_C18( C17 C18 ) \nC17_=_C19( C17 C19 ) C17_=_C20( C17 C20 ) C17_=_C21( C17 C21 ) C17_=_C22( C17 C22 ) C17_=_C23( C17 C23 ) C17_=_C24( C17 C24 ) \nC17_=_C25( C17 C25 ) C17_=_C26( C17 C26 ) C17_=_C27( C17 C27 ) C17_=_C874( C17 C874 ) C18_=_C19( C18 C19 ) C18_=_C20( C18 C20 ) \nC18_=_C21( C18 C21 ) C18_=_C22( C18 C22 ) C18_=_C23( C18 C23 ) C18_=_C24( C18 C24 ) C18_=_C25( C18 C25 ) C18_=_C26( C18 C26 ) \nC18_=_C27( C18 C27 ) C18_=_C1075( C18 C1075 ) C19_=_C20( C19 C20 ) C19_=_C21( C19 C21 ) C19_=_C22( C19 C22 ) C19_=_C23( C19 C23 ) \nC19_=_C24( C19 C24 ) C19_=_C25( C19 C25 ) C19_=_C26( C19 C26 ) C19_=_C27( C19 C27 ) C19_=_C249( C19 C249 ) C19_=_C483( C19 C483 ) \nC19_=_C1075( C19 C1075 ) C19_=_C1242( C19 C1242 ) C19_=_C1243( C19 C1243 ) C19_=_C1244( C19 C1244 ) C20_=_C21( C20 C21 ) C20_=_C22( C20 C22 ) \nC20_=_C23( C20 C23 ) C20_=_C24( C20 C24 ) C20_=_C25( C20 C25 ) C20_=_C26( C20 C26 ) C20_=_C27( C20 C27 ) C21_=_C22( C21 C22 ) \nC21_=_C23( C21 C23 ) C21_=_C24( C21 C24 ) C21_=_C25( C21 C25 ) C21_=_C26( C21 C26 ) C21_=_C27( C21 C27 ) C21_=_C1242( C21 C1242 ) \nC22_=_C23( C22 C23 ) C22_=_C24( C22 C24 ) C22_=_C25( C22 C25 ) C22_=_C26( C22 C26 ) C22_=_C27( C22 C27 ) C22_=_C1243( C22 C1243 ) \nC23_=_C24( C23 C24 ) C23_=_C25( C23 C25 ) C23_=_C26( C23 C26 ) C23_=_C27( C23 C27 ) C24_=_C25( C24 C25 ) C24_=_C26( C24 C26 ) \nC24_=_C27( C24 C27 ) C25_=_C26( C25 C26 ) C25_=_C27( C25 C27 ) C26_=_C27( C26 C27 ) C26_=_C1244( C26 C1244 ) C34_=_C35( C34 C35 ) \nC34_=_C36( C34 C36 ) C34_=_C37( C34 C37 ) C34_=_C38( C34 C38 ) C34_=_C39( C34 C39 ) C34_=_C40( C34 C40 ) C34_=_C506( C34 C506 ) \nC34_=_C508( C34 C508 ) C35_=_C36( C35 C36 ) C35_=_C37( C35 C37 ) C35_=_C38( C35 C38 ) C35_=_C39( C35 C39 ) C35_=_C40( C35 C40 ) \nC35_=_C890( C35 C890 ) C35_=_C1097( C35 C1097 ) C36_=_C37( C36 C37 ) C36_=_C38( C36 C38 ) C36_=_C39( C36 C39 ) C36_=_C40( C36 C40 ) \nC36_=_C267( C36 C267 ) C36_=_C508( C36 C508 ) C36_=_C694( C36 C694 ) C36_=_C1097( C36 C1097 ) C36_=_C1258( C36 C1258 ) C36_=_C1259( C36 C1259 ) \nC36_=_C1260( C36 C1260 ) C36_=_C1261( C36 C1261 ) C36_=_C1262( C36 C1262 ) C36_=_C1263( C36 C1263 ) C36_=_C1264( C36 C1264 ) C36_=_C1265( C36 C1265 ) \nC37_=_C38( C37 C38 ) C37_=_C39( C37 C39 ) C37_=_C40( C37 C40 ) C37_=_C892( C37 C892 ) C37_=_C1258( C37 C1258 ) C38_=_C39( C38 C39 ) \nC38_=_C40( C38 C40 ) C38_=_C893( C38 C893 ) C38_=_C1259( C38 C1259 ) C39_=_C40( C39 C40 ) C39_=_C894( C39 C894 ) C39_=_C1260( C39 C1260 ) \nC40_=_C895( C40 C895 ) C40_=_C1265( C40 C1265 ) C53_=_C54( C53 C54 ) C53_=_C55( C53 C55 ) C53_=_C56( C53 C56 ) C53_=_C57( C53 C57 ) \nC53_=_C58( C53 C58 ) C53_=_C59( C53 C59 ) C53_=_C60( C53 C60 ) C53_=_C61( C53 C61 ) C53_=_C62( C53 C62 ) C53_=_C63( C53 C63 ) \nC53_=_C64( C53 C64 ) C53_=_C65( C53 C65 ) C53_=_C66( C53 C66 ) C53_=_C277( C53 C277 ) C54_=_C55( C54 C55 ) C54_=_C56( C54 C56 ) \nC54_=_C57( C54 C57 ) C54_=_C58( C54 C58 ) C54_=_C59( C54 C59 ) C54_=_C60( C54 C60 ) C54_=_C61( C54 C61 ) C54_=_C62( C54 C62 ) \nC54_=_C63( C54 C63 ) C54_=_C64( C54 C64 ) C54_=_C65( C54 C65 ) C54_=_C66( C54 C66 ) C54_=_C532( C54 C532 ) C55_=_C56( C55 C56 ) \nC55_=_C57( C55 C57 ) C55_=_C58( C55 C58 ) C55_=_C59( C55 C59 ) C55_=_C60( C55 C60 ) C55_=_C61( C55 C61 ) C55_=_C62( C55 C62 ) \nC55_=_C63( C55 C63 ) C55_=_C64( C55 C64 ) C55_=_C65( C55 C65 ) C55_=_C66( C55 C66 ) C56_=_C57( C56 C57 ) C56_=_C58( C56 C58 ) \nC56_=_C59( C56 C59 ) C56_=_C60( C56 C60 ) C56_=_C61( C56 C61 ) C56_=_C62( C56 C62 ) C56_=_C63( C56 C63 ) C56_=_C64( C56 C64 ) \nC56_=_C65( C56 C65 ) C56_=_C66( C56 C66 ) C56_=_C898( C56 C898 ) C57_=_C58( C57 C58 ) C57_=_C59( C57 C59 ) C57_=_C60( C57 C60 ) \nC57_=_C61( C57 C61 ) C57_=_C62( C57 C62 ) C57_=_C63( C57 C63 ) C57_=_C64( C57 C64 ) C57_=_C65( C57 C65 ) C57_=_C66( C57 C66 ) \nC58_=_C59( C58 C59 ) C58_=_C60( C58 C60 ) C58_=_C61( C58 C61 ) C58_=_C62( C58 C62 ) C58_=_C63( C58 C63 ) C58_=_C64( C58 C64 ) \nC58_=_C65( C58 C65 ) C58_=_C66( C58 C66 ) C58_=_C532( C58 C532 ) C58_=_C1272( C58 C1272 ) C58_=_C1273( C58 C1273 ) C58_=_C1274( C58 C1274 ) \nC58_=_C1275( C58 C1275 ) C58_=_C1276( C58 C1276 ) C59_=_C60( C59 C60 ) C59_=_C61( C59 C61 ) C59_=_C62( C59 C62 ) C59_=_C63( C59 C63 ) \nC59_=_C64( C59 C64 ) C59_=_C65( C59 C65 ) C59_=_C66( C59 C66 ) C59_=_C1272( C59 C1272 ) C60_=_C61( C60 C61 ) C60_=_C62( C60 C62 ) \nC60_=_C63( C60 C63 ) C60_=_C64( C60 C64 ) C60_=_C65( C60 C65 ) C60_=_C66( C60 C66 ) C60_=_C1273( C60 C1273 ) C61_=_C62( C61 C62 ) \nC61_=_C63( C61 C63 ) C61_=_C64( C61 C64 ) C61_=_C65( C61 C65 ) C61_=_C66( C61 C66 ) C62_=_C63( C62 C63 ) C62_=_C64( C62 C64 ) \nC62_=_C65( C62 C65 ) C62_=_C66( C62 C66 ) C62_=_C1274( C62 C1274 ) C62_=_C1855( C62 C1855 ) C63_=_C64( C63 C64 ) C63_=_C65( C63 C65 ) \nC63_=_C66( C63 C66 ) C63_=_C1275( C63 C1275 ) C64_=_C65( C64 C65 ) C64_=_C66( C64 C66 ) C65_=_C66( C65 C66 ) C66_=_C1276( C66 C1276 ) \nC72_=_C73( C72 C73 ) C72_=_C74( C72 C74 ) C72_=_C75( C72 C75 ) C72_=_C76( C72 C76 ) C72_=_C77( C72 C77 ) C72_=_C78( C72 C78 ) \nC72_=_C291( C72 C291 ) C72_=_C295( C72 C295 ) C72_=_C300( C72 C300 ) C73_=_C74( C73 C74 ) C73_=_C75( C73 C75 ) C73_=_C76( C73 C76 ) \nC73_=_C77( C73 C77 ) C73_=_C78( C73 C78 ) C73_=_C724( C73 C724 ) C74_=_C75( C74 C75 ) C74_=_C76( C74 C76 ) C74_=_C77( C74 C77 ) \nC74_=_C78( C74 C78 ) C74_=_C883( C74 C883 ) C74_=_C911( C74 C911 ) C74_=_C912( C74 C912 ) C74_=_C920( C74 C920 ) C75_=_C76( C75 C76 ) \nC75_=_C77( C75 C77 ) C75_=_C78( C75 C78 ) C75_=_C1283( C75 C1283 ) C76_=_C77( C76 C77 ) C76_=_C78( C76 C78 ) C76_=_C1284( C76 C1284 ) \nC76_=_C1870( C76 C1870 ) C77_=_C78( C77 C78 ) C77_=_C1285( C77 C1285 ) C78_=_C1286( C78 C1286 ) C89_=_C90( C89 C90 ) C89_=_C91( C89 C91 ) \nC89_=_C92( C89 C92 ) C89_=_C93( C89 C93 ) C89_=_C94( C89 C94 ) C89_=_C95( C89 C95 ) C89_=_C96( C89 C96 ) C89_=_C97( C89 C97 ) \nC89_=_C98( C89 C98 ) C89_=_C99( C89 C99 ) C89_=_C100( C89 C100 ) C89_=_C101( C89 C101 ) C89_=_C102( C89 C102 ) C89_=_C314( C89 C314 ) \nC89_=_C318( C89 C318 ) C89_=_C323( C89 C323 ) C90_=_C91( C90 C91 ) C90_=_C92( C90 C92 ) C90_=_C93( C90 C93 ) C90_=_C94( C90 C94 ) \nC90_=_C95( C90 C95 ) C90_=_C96( C90 C96 ) C90_=_C97( C90 C97 ) C90_=_C98( C90 C98 ) C90_=_C99( C90 C99 ) C90_=_C100( C90 C100 ) \nC90_=_C101( C90 C101 ) C90_=_C102( C90 C102 ) C90_=_C556( C90 C556 ) C91_=_C92( C91 C92 ) C91_=_C93( C91 C93 ) C91_=_C94( C91 C94 ) \nC91_=_C95( C91 C95 ) C91_=_C96( C91 C96 ) C91_=_C97( C91 C97 ) C91_=_C98( C91 C98 ) C91_=_C99( C91 C99 ) C91_=_C100( C91 C100 ) \nC91_=_C101( C91 C101 ) C91_=_C102( C91 C102 ) C91_=_C740( C91 C740 ) C92_=_C93( C92 C93 ) C92_=_C94( C92 C94 ) C92_=_C95( C92 C95 ) \nC92_=_C96( C92 C96 ) C92_=_C97( C92 C97 ) C92_=_C98( C92 C98 ) C92_=_C99( C92 C99 ) C92_=_C100( C92 C100 ) C92_=_C101( C92 C101 ) \nC92_=_C102( C92 C102 ) C92_=_C884( C92 C884 ) C92_=_C931( C92 C931 ) C92_=_C932( C92 C932 ) C92_=_C940( C92 C940 ) C93_=_C94( C93 C94 ) \nC93_=_C95( C93 C95 ) C93_=_C96( C93 C96 ) C93_=_C97( C93 C97 ) C93_=_C98( C93 C98 ) C93_=_C99( C93 C99 ) C93_=_C100( C93 C100 ) \nC93_=_C101( C93 C101 ) C93_=_C102( C93 C102 ) C93_=_C1130( C93 C1130 ) C94_=_C95( C94 C95 ) C94_=_C96( C94 C96 ) C94_=_C97( C94 C97 ) \nC94_=_C98( C94 C98 ) C94_=_C99( C94 C99 ) C94_=_C100( C94 C100 ) C94_=_C101( C94 C101 ) C94_=_C102( C94 C102 ) C94_=_C323( C94 C323 ) \nC94_=_C556( C94 C556 ) C94_=_C740( C94 C740 ) C94_=_C940( C94 C940 ) C94_=_C1130( C94 C1130 ) C94_=_C1297( C94 C1297 ) C94_=_C1298( C94 C1298 ) \nC94_=_C1299( C94 C1299 ) C94_=_C1300( C94 C1300 ) C94_=_C1301( C94 C1301 ) C94_=_C1302( C94 C1302 ) C94_=_C1303( C94 C1303 ) C94_=_C1304( C94 C1304 ) \nC95_=_C96( C95 C96 ) C95_=_C97( C95 C97 ) C95_=_C98( C95 C98 ) C95_=_C99( C95 C99 ) C95_=_C100( C95 C100 ) C95_=_C101( C95 C101 ) \nC95_=_C102( C95 C102 ) C95_=_C1297( C95 C1297 ) C96_=_C97( C96 C97 ) C96_=_C98( C96 C98 ) C96_=_C99( C96 C99 ) C96_=_C100( C96 C100 ) \nC96_=_C101( C96 C101 ) C96_=_C102( C96 C102 ) C96_=_C1298( C96 C1298 ) C97_=_C98( C97 C98 ) C97_=_C99( C97 C99 ) C97_=_C100( C97 C100 ) \nC97_=_C101( C97 C101 ) C97_=_C102( C97 C102 ) C97_=_C1299( C97 C1299 ) C98_=_C99( C98 C99 ) C98_=_C100( C98 C100 ) C98_=_C101( C98 C101 ) \nC98_=_C102( C98 C102 ) C98_=_C1300( C98 C1300 ) C99_=_C100( C99 C100 ) C99_=_C101( C99 C101 ) C99_=_C102( C99 C102 ) C99_=_C1301( C99 C1301 ) \nC100_=_C101( C100 C101 ) C100_=_C102( C100 C102 ) C100_=_C1302( C100 C1302 ) C101_=_C102( C101 C102 ) C101_=_C1303( C101 C1303 ) C102_=_C1304( C102 C1304 ) \nC112_=_C113( C112 C113 ) C112_=_C114( C112 C114 ) C112_=_C115( C112 C115 ) C112_=_C116( C112 C116 ) C112_=_C117( C112 C117 ) C112_=_C118( C112 C118 ) \nC112_=_C119( C112 C119 ) C112_=_C120( C112 C120 ) C112_=_C121( C112 C121 ) C112_=_C122( C112 C122 ) C112_=_C123( C112 C123 ) C112_=_C124( C112 C124 ) \nC112_=_C125( C112 C125 ) C112_=_C336( C112 C336 ) C112_=_C340( C112 C340 ) C112_=_C345( C112 C345 ) C113_=_C114( C113 C114 ) C113_=_C115( C113 C115 ) \nC113_=_C116( C113 C116 ) C113_=_C117( C113 C117 ) C113_=_C118( C113 C118 ) C113_=_C119( C113 C119 ) C113_=_C120( C113 C120 ) C113_=_C121( C113 C121 ) \nC113_=_C122( C113 C122 ) C113_=_C123( C113 C123 ) C113_=_C124( C113 C124 ) C113_=_C125( C113 C125 ) C113_=_C564( C113 C564 ) C114_=_C115( C114 C115 ) \nC114_=_C116(</w:t>
      </w:r>
    </w:p>
    <w:p>
      <w:pPr>
        <w:pStyle w:val="PreformattedText"/>
        <w:bidi w:val="0"/>
        <w:spacing w:before="0" w:after="0"/>
        <w:jc w:val="left"/>
        <w:rPr/>
      </w:pPr>
      <w:r>
        <w:rPr/>
        <w:t xml:space="preserve"> </w:t>
      </w:r>
      <w:r>
        <w:rPr/>
        <w:t>C114 C116 ) C114_=_C117( C114 C117 ) C114_=_C118( C114 C118 ) C114_=_C119( C114 C119 ) C114_=_C120( C114 C120 ) C114_=_C121( C114 C121 ) \nC114_=_C122( C114 C122 ) C114_=_C123( C114 C123 ) C114_=_C124( C114 C124 ) C114_=_C125( C114 C125 ) C114_=_C750( C114 C750 ) C115_=_C116( C115 C116 ) \nC115_=_C117( C115 C117 ) C115_=_C118( C115 C118 ) C115_=_C119( C115 C119 ) C115_=_C120( C115 C120 ) C115_=_C121( C115 C121 ) C115_=_C122( C115 C122 ) \nC115_=_C123( C115 C123 ) C115_=_C124( C115 C124 ) C115_=_C125( C115 C125 ) C115_=_C949( C115 C949 ) C115_=_C954( C115 C954 ) C116_=_C117( C116 C117 ) \nC116_=_C118( C116 C118 ) C116_=_C119( C116 C119 ) C116_=_C120( C116 C120 ) C116_=_C121( C116 C121 ) C116_=_C122( C116 C122 ) C116_=_C123( C116 C123 ) \nC116_=_C124( C116 C124 ) C116_=_C125( C116 C125 ) C116_=_C1139( C116 C1139 ) C117_=_C118( C117 C118 ) C117_=_C119( C117 C119 ) C117_=_C120( C117 C120 ) \nC117_=_C121( C117 C121 ) C117_=_C122( C117 C122 ) C117_=_C123( C117 C123 ) C117_=_C124( C117 C124 ) C117_=_C125( C117 C125 ) C117_=_C345( C117 C345 ) \nC117_=_C564( C117 C564 ) C117_=_C750( C117 C750 ) C117_=_C954( C117 C954 ) C117_=_C1139( C117 C1139 ) C117_=_C1314( C117 C1314 ) C117_=_C1315( C117 C1315 ) \nC117_=_C1316( C117 C1316 ) C117_=_C1317( C117 C1317 ) C117_=_C1318( C117 C1318 ) C117_=_C1319( C117 C1319 ) C117_=_C1320( C117 C1320 ) C117_=_C1321( C117 C1321 ) \nC118_=_C119( C118 C119 ) C118_=_C120( C118 C120 ) C118_=_C121( C118 C121 ) C118_=_C122( C118 C122 ) C118_=_C123( C118 C123 ) C118_=_C124( C118 C124 ) \nC118_=_C125( C118 C125 ) C118_=_C1314( C118 C1314 ) C119_=_C120( C119 C120 ) C119_=_C121( C119 C121 ) C119_=_C122( C119 C122 ) C119_=_C123( C119 C123 ) \nC119_=_C124( C119 C124 ) C119_=_C125( C119 C125 ) C119_=_C1315( C119 C1315 ) C120_=_C121( C120 C121 ) C120_=_C122( C120 C122 ) C120_=_C123( C120 C123 ) \nC120_=_C124( C120 C124 ) C120_=_C125( C120 C125 ) C120_=_C1316( C120 C1316 ) C121_=_C122( C121 C122 ) C121_=_C123( C121 C123 ) C121_=_C124( C121 C124 ) \nC121_=_C125( C121 C125 ) C121_=_C1317( C121 C1317 ) C121_=_C1889( C121 C1889 ) C122_=_C123( C122 C123 ) C122_=_C124( C122 C124 ) C122_=_C125( C122 C125 ) \nC122_=_C1318( C122 C1318 ) C123_=_C124( C123 C124 ) C123_=_C125( C123 C125 ) C123_=_C1319( C123 C1319 ) C124_=_C125( C124 C125 ) C124_=_C1320( C124 C1320 ) \nC125_=_C1321( C125 C1321 ) C129_=_C130( C129 C130 ) C129_=_C131( C129 C131 ) C129_=_C132( C129 C132 ) C129_=_C133( C129 C133 ) C129_=_C134( C129 C134 ) \nC129_=_C135( C129 C135 ) C129_=_C765( C129 C765 ) C130_=_C131( C130 C131 ) C130_=_C132( C130 C132 ) C130_=_C133( C130 C133 ) C130_=_C134( C130 C134 ) \nC130_=_C135( C130 C135 ) C130_=_C1152( C130 C1152 ) C131_=_C132( C131 C132 ) C131_=_C133( C131 C133 ) C131_=_C134( C131 C134 ) C131_=_C135( C131 C135 ) \nC131_=_C360( C131 C360 ) C131_=_C575( C131 C575 ) C131_=_C765( C131 C765 ) C131_=_C965( C131 C965 ) C131_=_C1152( C131 C1152 ) C131_=_C1330( C131 C1330 ) \nC131_=_C1331( C131 C1331 ) C131_=_C1332( C131 C1332 ) C131_=_C1333( C131 C1333 ) C131_=_C1334( C131 C1334 ) C131_=_C1335( C131 C1335 ) C131_=_C1336( C131 C1336 ) \nC131_=_C1337( C131 C1337 ) C132_=_C133( C132 C133 ) C132_=_C134( C132 C134 ) C132_=_C135( C132 C135 ) C132_=_C1331( C132 C1331 ) C133_=_C134( C133 C134 ) \nC133_=_C135( C133 C135 ) C133_=_C1334( C133 C1334 ) C134_=_C135( C134 C135 ) C134_=_C1335( C134 C1335 ) C135_=_C1336( C135 C1336 ) C143_=_C144( C143 C144 ) \nC143_=_C145( C143 C145 ) C143_=_C146( C143 C146 ) C143_=_C147( C143 C147 ) C143_=_C148( C143 C148 ) C143_=_C149( C143 C149 ) C143_=_C150( C143 C150 ) \nC143_=_C151( C143 C151 ) C143_=_C152( C143 C152 ) C143_=_C153( C143 C153 ) C143_=_C154( C143 C154 ) C143_=_C155( C143 C155 ) C143_=_C156( C143 C156 ) \nC143_=_C367( C143 C367 ) C143_=_C371( C143 C371 ) C143_=_C374( C143 C374 ) C143_=_C376( C143 C376 ) C144_=_C145( C144 C145 ) C144_=_C146( C144 C146 ) \nC144_=_C147( C144 C147 ) C144_=_C148( C144 C148 ) C144_=_C149( C144 C149 ) C144_=_C150( C144 C150 ) C144_=_C151( C144 C151 ) C144_=_C152( C144 C152 ) \nC144_=_C153( C144 C153 ) C144_=_C154( C144 C154 ) C144_=_C155( C144 C155 ) C144_=_C156( C144 C156 ) C145_=_C146( C145 C146 ) C145_=_C147( C145 C147 ) \nC145_=_C148( C145 C148 ) C145_=_C149( C145 C149 ) C145_=_C150( C145 C150 ) C145_=_C151( C145 C151 ) C145_=_C152( C145 C152 ) C145_=_C153( C145 C153 ) \nC145_=_C154( C145 C154 ) C145_=_C155( C145 C155 ) C145_=_C156( C145 C156 ) C146_=_C147( C146 C147 ) C146_=_C148( C146 C148 ) C146_=_C149( C146 C149 ) \nC146_=_C150( C146 C150 ) C146_=_C151( C146 C151 ) C146_=_C152( C146 C152 ) C146_=_C153( C146 C153 ) C146_=_C154( C146 C154 ) C146_=_C155( C146 C155 ) \nC146_=_C156( C146 C156 ) C146_=_C374( C146 C374 ) C146_=_C911( C146 C911 ) C146_=_C931( C146 C931 ) C146_=_C971( C146 C971 ) C146_=_C972( C146 C972 ) \nC146_=_C973( C146 C973 ) C146_=_C974( C146 C974 ) C146_=_C975( C146 C975 ) C146_=_C976( C146 C976 ) C146_=_C977( C146 C977 ) C146_=_C978( C146 C978 ) \nC146_=_C979( C146 C979 ) C146_=_C980( C146 C980 ) C147_=_C148( C147 C148 ) C147_=_C149( C147 C149 ) C147_=_C150( C147 C150 ) C147_=_C151( C147 C151 ) \nC147_=_C152( C147 C152 ) C147_=_C153( C147 C153 ) C147_=_C154( C147 C154 ) C147_=_C155( C147 C155 ) C147_=_C156( C147 C156 ) C148_=_C149( C148 C149 ) \nC148_=_C150( C148 C150 ) C148_=_C151( C148 C151 ) C148_=_C152( C148 C152 ) C148_=_C153( C148 C153 ) C148_=_C154( C148 C154 ) C148_=_C155( C148 C155 ) \nC148_=_C156( C148 C156 ) C148_=_C376( C148 C376 ) C148_=_C1341( C148 C1341 ) C148_=_C1342( C148 C1342 ) C148_=_C1343( C148 C1343 ) C148_=_C1344( C148 C1344 ) \nC148_=_C1345( C148 C1345 ) C148_=_C1346( C148 C1346 ) C149_=_C150( C149 C150 ) C149_=_C151( C149 C151 ) C149_=_C152( C149 C152 ) C149_=_C153( C149 C153 ) \nC149_=_C154( C149 C154 ) C149_=_C155( C149 C155 ) C149_=_C156( C149 C156 ) C149_=_C975( C149 C975 ) C149_=_C1341( C149 C1341 ) C150_=_C151( C150 C151 ) \nC150_=_C152( C150 C152 ) C150_=_C153( C150 C153 ) C150_=_C154( C150 C154 ) C150_=_C155( C150 C155 ) C150_=_C156( C150 C156 ) C151_=_C152( C151 C152 ) \nC151_=_C153( C151 C153 ) C151_=_C154( C151 C154 ) C151_=_C155( C151 C155 ) C151_=_C156( C151 C156 ) C151_=_C976( C151 C976 ) C151_=_C1342( C151 C1342 ) \nC152_=_C153( C152 C153 ) C152_=_C154( C152 C154 ) C152_=_C155( C152 C155 ) C152_=_C156( C152 C156 ) C152_=_C977( C152 C977 ) C152_=_C1343( C152 C1343 ) \nC152_=_C1907( C152 C1907 ) C153_=_C154( C153 C154 ) C153_=_C155( C153 C155 ) C153_=_C156( C153 C156 ) C153_=_C978( C153 C978 ) C153_=_C1344( C153 C1344 ) \nC154_=_C155( C154 C155 ) C154_=_C156( C154 C156 ) C155_=_C156( C155 C156 ) C155_=_C979( C155 C979 ) C155_=_C1345( C155 C1345 ) C156_=_C980( C156 C980 ) \nC156_=_C1346( C156 C1346 ) C159_=_C160( C159 C160 ) C159_=_C161( C159 C161 ) C159_=_C162( C159 C162 ) C159_=_C163( C159 C163 ) C159_=_C164( C159 C164 ) \nC159_=_C165( C159 C165 ) C159_=_C597( C159 C597 ) C159_=_C599( C159 C599 ) C160_=_C161( C160 C161 ) C160_=_C162( C160 C162 ) C160_=_C163( C160 C163 ) \nC160_=_C164( C160 C164 ) C160_=_C165( C160 C165 ) C160_=_C791( C160 C791 ) C160_=_C793( C160 C793 ) C161_=_C162( C161 C162 ) C161_=_C163( C161 C163 ) \nC161_=_C164( C161 C164 ) C161_=_C165( C161 C165 ) C161_=_C390( C161 C390 ) C161_=_C597( C161 C597 ) C161_=_C791( C161 C791 ) C161_=_C874( C161 C874 ) \nC161_=_C898( C161 C898 ) C161_=_C912( C161 C912 ) C161_=_C932( C161 C932 ) C161_=_C949( C161 C949 ) C161_=_C959( C161 C959 ) C161_=_C981( C161 C981 ) \nC161_=_C982( C161 C982 ) C161_=_C983( C161 C983 ) C161_=_C984( C161 C984 ) C161_=_C985( C161 C985 ) C161_=_C986( C161 C986 ) C161_=_C987( C161 C987 ) \nC161_=_C989( C161 C989 ) C161_=_C990( C161 C990 ) C161_=_C991( C161 C991 ) C161_=_C992( C161 C992 ) C161_=_C993( C161 C993 ) C161_=_C994( C161 C994 ) \nC161_=_C995( C161 C995 ) C161_=_C996( C161 C996 ) C162_=_C163( C162 C163 ) C162_=_C164( C162 C164 ) C162_=_C165( C162 C165 ) C162_=_C391( C162 C391 ) \nC162_=_C599( C162 C599 ) C162_=_C793( C162 C793 ) C162_=_C1175( C162 C1175 ) C162_=_C1353( C162 C1353 ) C162_=_C1354( C162 C1354 ) C162_=_C1355( C162 C1355 ) \nC162_=_C1356( C162 C1356 ) C162_=_C1357( C162 C1357 ) C162_=_C1358( C162 C1358 ) C162_=_C1359( C162 C1359 ) C162_=_C1360( C162 C1360 ) C163_=_C164( C163 C164 ) \nC163_=_C165( C163 C165 ) C163_=_C990( C163 C990 ) C163_=_C1354( C163 C1354 ) C164_=_C165( C164 C165 ) C164_=_C991( C164 C991 ) C164_=_C1355( C164 C1355 ) \nC165_=_C994( C165 C994 ) C165_=_C1358( C165 C1358 ) C168_=_C169( C168 C169 ) C168_=_C170( C168 C170 ) C168_=_C171( C168 C171 ) C168_=_C172( C168 C172 ) \nC168_=_C173( C168 C173 ) C168_=_C174( C168 C174 ) C168_=_C395( C168 C395 ) C168_=_C399( C168 C399 ) C168_=_C404( C168 C404 ) C169_=_C170( C169 C170 ) \nC169_=_C171( C169 C171 ) C169_=_C172( C169 C172 ) C169_=_C173( C169 C173 ) C169_=_C174( C169 C174 ) C169_=_C886( C169 C886 ) C169_=_C971( C169 C971 ) \nC169_=_C981( C169 C981 ) C169_=_C1003( C169 C1003 ) C170_=_C171( C170 C171 ) C170_=_C172( C170 C172 ) C170_=_C173( C170 C173 ) C170_=_C174( C170 C174 ) \nC170_=_C1184( C170 C1184 ) C171_=_C172( C171 C172 ) C171_=_C173( C171 C173 ) C171_=_C174( C171 C174 ) C171_=_C1363( C171 C1363 ) C172_=_C173( C172 C173 ) \nC172_=_C174( C172 C174 ) C172_=_C1364( C172 C1364 ) C173_=_C174( C173 C174 ) C173_=_C1365( C173 C1365 ) C174_=_C1366( C174 C1366 ) C180_=_C181( C180 C181 ) \nC180_=_C182( C180 C182 ) C180_=_C183( C180 C183 ) C180_=_C184( C180 C184 ) C180_=_C185( C180 C185 ) C180_=_C186( C180 C186 ) C180_=_C187( C180 C187 ) \nC180_=_C189( C180 C189 ) C180_=_C190( C180 C190 ) C180_=_C191( C180 C191 ) C180_=_C192( C180 C192 ) C180_=_C417( C180 C417 ) C180_=_C624( C180 C624 ) \nC180_=_C628( C180 C628 ) C181_=_C182( C181 C182 ) C181_=_C183( C181 C183 ) C181_=_C184( C181 C184 ) C181_=_C185( C181 C185 ) C181_=_C186( C181 C186 ) \nC181_=_C187( C181 C187 ) C181_=_C189( C181 C189 ) C181_=_C190( C181 C190 ) C181_=_C191( C181 C191 ) C181_=_C192( C181 C192 ) C181_=_C418( C181 C418 ) \nC181_=_C818( C181 C818 ) C181_=_C822( C181 C822 ) C182_=_C183(</w:t>
      </w:r>
    </w:p>
    <w:p>
      <w:pPr>
        <w:pStyle w:val="PreformattedText"/>
        <w:bidi w:val="0"/>
        <w:spacing w:before="0" w:after="0"/>
        <w:jc w:val="left"/>
        <w:rPr/>
      </w:pPr>
      <w:r>
        <w:rPr/>
        <w:t xml:space="preserve"> </w:t>
      </w:r>
      <w:r>
        <w:rPr/>
        <w:t>C182 C183 ) C182_=_C184( C182 C184 ) C182_=_C185( C182 C185 ) C182_=_C186( C182 C186 ) \nC182_=_C187( C182 C187 ) C182_=_C189( C182 C189 ) C182_=_C190( C182 C190 ) C182_=_C191( C182 C191 ) C182_=_C192( C182 C192 ) C182_=_C419( C182 C419 ) \nC182_=_C887( C182 C887 ) C182_=_C972( C182 C972 ) C182_=_C982( C182 C982 ) C182_=_C1017( C182 C1017 ) C182_=_C1021( C182 C1021 ) C183_=_C184( C183 C184 ) \nC183_=_C185( C183 C185 ) C183_=_C186( C183 C186 ) C183_=_C187( C183 C187 ) C183_=_C189( C183 C189 ) C183_=_C190( C183 C190 ) C183_=_C191( C183 C191 ) \nC183_=_C192( C183 C192 ) C183_=_C420( C183 C420 ) C184_=_C185( C184 C185 ) C184_=_C186( C184 C186 ) C184_=_C187( C184 C187 ) C184_=_C189( C184 C189 ) \nC184_=_C190( C184 C190 ) C184_=_C191( C184 C191 ) C184_=_C192( C184 C192 ) C184_=_C421( C184 C421 ) C184_=_C624( C184 C624 ) C184_=_C818( C184 C818 ) \nC184_=_C1017( C184 C1017 ) C184_=_C1369( C184 C1369 ) C184_=_C1370( C184 C1370 ) C185_=_C186( C185 C186 ) C185_=_C187( C185 C187 ) C185_=_C189( C185 C189 ) \nC185_=_C190( C185 C190 ) C185_=_C191( C185 C191 ) C185_=_C192( C185 C192 ) C185_=_C422( C185 C422 ) C186_=_C187( C186 C187 ) C186_=_C189( C186 C189 ) \nC186_=_C190( C186 C190 ) C186_=_C191( C186 C191 ) C186_=_C192( C186 C192 ) C186_=_C423( C186 C423 ) C186_=_C1369( C186 C1369 ) C186_=_C1675( C186 C1675 ) \nC187_=_C189( C187 C189 ) C187_=_C190( C187 C190 ) C187_=_C191( C187 C191 ) C187_=_C192( C187 C192 ) C187_=_C424( C187 C424 ) C189_=_C190( C189 C190 ) \nC189_=_C191( C189 C191 ) C189_=_C192( C189 C192 ) C189_=_C426( C189 C426 ) C190_=_C191( C190 C191 ) C190_=_C192( C190 C192 ) C190_=_C427( C190 C427 ) \nC191_=_C192( C191 C192 ) C191_=_C428( C191 C428 ) C191_=_C1370( C191 C1370 ) C191_=_C1930( C191 C1930 ) C192_=_C429( C192 C429 ) C194_=_C195( C194 C195 ) \nC194_=_C196( C194 C196 ) C194_=_C197( C194 C197 ) C194_=_C198( C194 C198 ) C194_=_C199( C194 C199 ) C194_=_C200( C194 C200 ) C194_=_C413( C194 C413 ) \nC194_=_C432( C194 C432 ) C194_=_C437( C194 C437 ) C195_=_C196( C195 C196 ) C195_=_C197( C195 C197 ) C195_=_C198( C195 C198 ) C195_=_C199( C195 C199 ) \nC195_=_C200( C195 C200 ) C195_=_C832( C195 C832 ) C196_=_C197( C196 C197 ) C196_=_C198( C196 C198 ) C196_=_C199( C196 C199 ) C196_=_C200( C196 C200 ) \nC196_=_C888( C196 C888 ) C196_=_C973( C196 C973 ) C196_=_C983( C196 C983 ) C196_=_C1030( C196 C1030 ) C197_=_C198( C197 C198 ) C197_=_C199( C197 C199 ) \nC197_=_C200( C197 C200 ) C197_=_C1201( C197 C1201 ) C198_=_C199( C198 C199 ) C198_=_C200( C198 C200 ) C198_=_C1373( C198 C1373 ) C199_=_C200( C199 C200 ) \nC199_=_C1374( C199 C1374 ) C200_=_C1375( C200 C1375 ) C202_=_C203( C202 C203 ) C202_=_C204( C202 C204 ) C202_=_C205( C202 C205 ) C202_=_C206( C202 C206 ) \nC202_=_C207( C202 C207 ) C202_=_C208( C202 C208 ) C202_=_C845( C202 C845 ) C203_=_C204( C203 C204 ) C203_=_C205( C203 C205 ) C203_=_C206( C203 C206 ) \nC203_=_C207( C203 C207 ) C203_=_C208( C203 C208 ) C203_=_C1212( C203 C1212 ) C204_=_C205( C204 C205 ) C204_=_C206( C204 C206 ) C204_=_C207( C204 C207 ) \nC204_=_C208( C204 C208 ) C204_=_C448( C204 C448 ) C204_=_C645( C204 C645 ) C204_=_C845( C204 C845 ) C204_=_C1041( C204 C1041 ) C204_=_C1212( C204 C1212 ) \nC204_=_C1378( C204 C1378 ) C204_=_C1379( C204 C1379 ) C204_=_C1380( C204 C1380 ) C204_=_C1381( C204 C1381 ) C204_=_C1382( C204 C1382 ) C204_=_C1383( C204 C1383 ) \nC204_=_C1384( C204 C1384 ) C204_=_C1385( C204 C1385 ) C205_=_C206( C205 C206 ) C205_=_C207( C205 C207 ) C205_=_C208( C205 C208 ) C205_=_C1378( C205 C1378 ) \nC206_=_C207( C206 C207 ) C206_=_C208( C206 C208 ) C206_=_C1379( C206 C1379 ) C207_=_C208( C207 C208 ) C207_=_C1381( C207 C1381 ) C207_=_C1927( C207 C1927 ) \nC208_=_C1385( C208 C1385 ) C210_=_C211( C210 C211 ) C210_=_C212( C210 C212 ) C210_=_C213( C210 C213 ) C210_=_C214( C210 C214 ) C210_=_C215( C210 C215 ) \nC210_=_C216( C210 C216 ) C210_=_C217( C210 C217 ) C210_=_C218( C210 C218 ) C210_=_C219( C210 C219 ) C210_=_C220( C210 C220 ) C210_=_C221( C210 C221 ) \nC210_=_C222( C210 C222 ) C210_=_C223( C210 C223 ) C210_=_C415( C210 C415 ) C211_=_C212( C211 C212 ) C211_=_C213( C211 C213 ) C211_=_C214( C211 C214 ) \nC211_=_C215( C211 C215 ) C211_=_C216( C211 C216 ) C211_=_C217( C211 C217 ) C211_=_C218( C211 C218 ) C211_=_C219( C211 C219 ) C211_=_C220( C211 C220 ) \nC211_=_C221( C211 C221 ) C211_=_C222( C211 C222 ) C211_=_C223( C211 C223 ) C211_=_C654( C211 C654 ) C212_=_C213( C212 C213 ) C212_=_C214( C212 C214 ) \nC212_=_C215( C212 C215 ) C212_=_C216( C212 C216 ) C212_=_C217( C212 C217 ) C212_=_C218( C212 C218 ) C212_=_C219( C212 C219 ) C212_=_C220( C212 C220 ) \nC212_=_C221( C212 C221 ) C212_=_C222( C212 C222 ) C212_=_C223( C212 C223 ) C212_=_C857( C212 C857 ) C213_=_C214( C213 C214 ) C213_=_C215( C213 C215 ) \nC213_=_C216( C213 C216 ) C213_=_C217( C213 C217 ) C213_=_C218( C213 C218 ) C213_=_C219( C213 C219 ) C213_=_C220( C213 C220 ) C213_=_C221( C213 C221 ) \nC213_=_C222( C213 C222 ) C213_=_C223( C213 C223 ) C213_=_C985( C213 C985 ) C214_=_C215( C214 C215 ) C214_=_C216( C214 C216 ) C214_=_C217( C214 C217 ) \nC214_=_C218( C214 C218 ) C214_=_C219( C214 C219 ) C214_=_C220( C214 C220 ) C214_=_C221( C214 C221 ) C214_=_C222( C214 C222 ) C214_=_C223( C214 C223 ) \nC215_=_C216( C215 C216 ) C215_=_C217( C215 C217 ) C215_=_C218( C215 C218 ) C215_=_C219( C215 C219 ) C215_=_C220( C215 C220 ) C215_=_C221( C215 C221 ) \nC215_=_C222( C215 C222 ) C215_=_C223( C215 C223 ) C215_=_C654( C215 C654 ) C215_=_C857( C215 C857 ) C215_=_C1387( C215 C1387 ) C215_=_C1388( C215 C1388 ) \nC215_=_C1389( C215 C1389 ) C215_=_C1390( C215 C1390 ) C216_=_C217( C216 C217 ) C216_=_C218( C216 C218 ) C216_=_C219( C216 C219 ) C216_=_C220( C216 C220 ) \nC216_=_C221( C216 C221 ) C216_=_C222( C216 C222 ) C216_=_C223( C216 C223 ) C217_=_C218( C217 C218 ) C217_=_C219( C217 C219 ) C217_=_C220( C217 C220 ) \nC217_=_C221( C217 C221 ) C217_=_C222( C217 C222 ) C217_=_C223( C217 C223 ) C218_=_C219( C218 C219 ) C218_=_C220( C218 C220 ) C218_=_C221( C218 C221 ) \nC218_=_C222( C218 C222 ) C218_=_C223( C218 C223 ) C219_=_C220( C219 C220 ) C219_=_C221( C219 C221 ) C219_=_C222( C219 C222 ) C219_=_C223( C219 C223 ) \nC219_=_C1387( C219 C1387 ) C219_=_C1928( C219 C1928 ) C220_=_C221( C220 C221 ) C220_=_C222( C220 C222 ) C220_=_C223( C220 C223 ) C220_=_C1388( C220 C1388 ) \nC221_=_C222( C221 C222 ) C221_=_C223( C221 C223 ) C221_=_C1389( C221 C1389 ) C222_=_C223( C222 C223 ) C223_=_C1390( C223 C1390 ) C224_=_C225( C224 C225 ) \nC224_=_C226( C224 C226 ) C224_=_C227( C224 C227 ) C224_=_C228( C224 C228 ) C224_=_C229( C224 C229 ) C224_=_C230( C224 C230 ) C224_=_C459( C224 C459 ) \nC224_=_C666( C224 C666 ) C225_=_C226( C225 C226 ) C225_=_C227( C225 C227 ) C225_=_C228( C225 C228 ) C225_=_C229( C225 C229 ) C225_=_C230( C225 C230 ) \nC225_=_C460( C225 C460 ) C225_=_C889( C225 C889 ) C225_=_C974( C225 C974 ) C225_=_C986( C225 C986 ) C225_=_C1052( C225 C1052 ) C226_=_C227( C226 C227 ) \nC226_=_C228( C226 C228 ) C226_=_C229( C226 C229 ) C226_=_C230( C226 C230 ) C226_=_C461( C226 C461 ) C226_=_C1226( C226 C1226 ) C227_=_C228( C227 C228 ) \nC227_=_C229( C227 C229 ) C227_=_C230( C227 C230 ) C227_=_C462( C227 C462 ) C227_=_C666( C227 C666 ) C227_=_C868( C227 C868 ) C227_=_C1052( C227 C1052 ) \nC227_=_C1226( C227 C1226 ) C227_=_C1391( C227 C1391 ) C227_=_C1392( C227 C1392 ) C227_=_C1393( C227 C1393 ) C227_=_C1394( C227 C1394 ) C227_=_C1395( C227 C1395 ) \nC227_=_C1396( C227 C1396 ) C227_=_C1397( C227 C1397 ) C227_=_C1398( C227 C1398 ) C228_=_C229( C228 C229 ) C228_=_C230( C228 C230 ) C228_=_C463( C228 C463 ) \nC228_=_C1393( C228 C1393 ) C229_=_C230( C229 C230 ) C229_=_C464( C229 C464 ) C229_=_C1394( C229 C1394 ) C229_=_C1929( C229 C1929 ) C230_=_C465( C230 C465 ) \nC230_=_C1396( C230 C1396 ) C240_=_C244( C240 C244 ) C240_=_C249( C240 C249 ) C240_=_C263( C240 C263 ) C240_=_C277( C240 C277 ) C240_=_C291( C240 C291 ) \nC240_=_C314( C240 C314 ) C240_=_C336( C240 C336 ) C240_=_C356( C240 C356 ) C240_=_C367( C240 C367 ) C240_=_C386( C240 C386 ) C240_=_C395( C240 C395 ) \nC240_=_C413( C240 C413 ) C240_=_C414( C240 C414 ) C240_=_C415( C240 C415 ) C240_=_C417( C240 C417 ) C240_=_C418( C240 C418 ) C240_=_C419( C240 C419 ) \nC240_=_C420( C240 C420 ) C240_=_C421( C240 C421 ) C240_=_C422( C240 C422 ) C240_=_C423( C240 C423 ) C240_=_C424( C240 C424 ) C240_=_C426( C240 C426 ) \nC240_=_C427( C240 C427 ) C240_=_C428( C240 C428 ) C240_=_C429( C240 C429 ) C244_=_C249( C244 C249 ) C244_=_C295( C244 C295 ) C244_=_C318( C244 C318 ) \nC244_=_C340( C244 C340 ) C244_=_C371( C244 C371 ) C244_=_C399( C244 C399 ) C244_=_C432( C244 C432 ) C244_=_C459( C244 C459 ) C244_=_C460( C244 C460 ) \nC244_=_C461( C244 C461 ) C244_=_C462( C244 C462 ) C244_=_C463( C244 C463 ) C244_=_C464( C244 C464 ) C244_=_C465( C244 C465 ) C249_=_C483( C249 C483 ) \nC249_=_C1075( C249 C1075 ) C249_=_C1242( C249 C1242 ) C249_=_C1243( C249 C1243 ) C249_=_C1244( C249 C1244 ) C263_=_C267( C263 C267 ) C263_=_C277( C263 C277 ) \nC263_=_C291( C263 C291 ) C263_=_C314( C263 C314 ) C263_=_C336( C263 C336 ) C263_=_C356( C263 C356 ) C263_=_C367( C263 C367 ) C263_=_C386( C263 C386 ) \nC263_=_C395( C263 C395 ) C263_=_C413( C263 C413 ) C263_=_C414( C263 C414 ) C263_=_C415( C263 C415 ) C263_=_C417( C263 C417 ) C263_=_C418( C263 C418 ) \nC263_=_C419( C263 C419 ) C263_=_C420( C263 C420 ) C263_=_C421( C263 C421 ) C263_=_C422( C263 C422 ) C263_=_C423( C263 C423 ) C263_=_C424( C263 C424 ) \nC263_=_C426( C263 C426 ) C263_=_C427( C263 C427 ) C263_=_C428( C263 C428 ) C263_=_C429( C263 C429 ) C267_=_C508( C267 C508 ) C267_=_C694( C267 C694 ) \nC267_=_C1097( C267 C1097 ) C267_=_C1258( C267 C1258 ) C267_=_C1259( C267 C1259 ) C267_=_C1260( C267 C1260 ) C267_=_C1261( C267 C1261 ) C267_=_C1262( C267 C1262 ) \nC267_=_C1263( C267 C1263 ) C267_=_C1264( C267 C1264 ) C267_=_C1265( C267 C1265 ) C277_=_C291( C277 C291 ) C277_=_C314( C277 C314 ) C277_=_C336( C277 C336 ) \nC277_=_C356( C277 C356 ) C277_=_C367( C277 C367 ) C277_=_C386( C277 C386 ) C277_=_C395( C277 C395 )</w:t>
      </w:r>
    </w:p>
    <w:p>
      <w:pPr>
        <w:pStyle w:val="PreformattedText"/>
        <w:bidi w:val="0"/>
        <w:spacing w:before="0" w:after="0"/>
        <w:jc w:val="left"/>
        <w:rPr/>
      </w:pPr>
      <w:r>
        <w:rPr/>
        <w:t xml:space="preserve"> </w:t>
      </w:r>
      <w:r>
        <w:rPr/>
        <w:t>C277_=_C413( C277 C413 ) C277_=_C414( C277 C414 ) \nC277_=_C415( C277 C415 ) C277_=_C417( C277 C417 ) C277_=_C418( C277 C418 ) C277_=_C419( C277 C419 ) C277_=_C420( C277 C420 ) C277_=_C421( C277 C421 ) \nC277_=_C422( C277 C422 ) C277_=_C423( C277 C423 ) C277_=_C424( C277 C424 ) C277_=_C426( C277 C426 ) C277_=_C427( C277 C427 ) C277_=_C428( C277 C428 ) \nC277_=_C429( C277 C429 ) C291_=_C295( C291 C295 ) C291_=_C300( C291 C300 ) C291_=_C314( C291 C314 ) C291_=_C336( C291 C336 ) C291_=_C356( C291 C356 ) \nC291_=_C367( C291 C367 ) C291_=_C386( C291 C386 ) C291_=_C395( C291 C395 ) C291_=_C413( C291 C413 ) C291_=_C414( C291 C414 ) C291_=_C415( C291 C415 ) \nC291_=_C417( C291 C417 ) C291_=_C418( C291 C418 ) C291_=_C419( C291 C419 ) C291_=_C420( C291 C420 ) C291_=_C421( C291 C421 ) C291_=_C422( C291 C422 ) \nC291_=_C423( C291 C423 ) C291_=_C424( C291 C424 ) C291_=_C426( C291 C426 ) C291_=_C427( C291 C427 ) C291_=_C428( C291 C428 ) C291_=_C429( C291 C429 ) \nC295_=_C300( C295 C300 ) C295_=_C318( C295 C318 ) C295_=_C340( C295 C340 ) C295_=_C371( C295 C371 ) C295_=_C399( C295 C399 ) C295_=_C432( C295 C432 ) \nC295_=_C459( C295 C459 ) C295_=_C460( C295 C460 ) C295_=_C461( C295 C461 ) C295_=_C462( C295 C462 ) C295_=_C463( C295 C463 ) C295_=_C464( C295 C464 ) \nC295_=_C465( C295 C465 ) C300_=_C724( C300 C724 ) C300_=_C920( C300 C920 ) C300_=_C1283( C300 C1283 ) C300_=_C1284( C300 C1284 ) C300_=_C1285( C300 C1285 ) \nC300_=_C1286( C300 C1286 ) C314_=_C318( C314 C318 ) C314_=_C323( C314 C323 ) C314_=_C336( C314 C336 ) C314_=_C356( C314 C356 ) C314_=_C367( C314 C367 ) \nC314_=_C386( C314 C386 ) C314_=_C395( C314 C395 ) C314_=_C413( C314 C413 ) C314_=_C414( C314 C414 ) C314_=_C415( C314 C415 ) C314_=_C417( C314 C417 ) \nC314_=_C418( C314 C418 ) C314_=_C419( C314 C419 ) C314_=_C420( C314 C420 ) C314_=_C421( C314 C421 ) C314_=_C422( C314 C422 ) C314_=_C423( C314 C423 ) \nC314_=_C424( C314 C424 ) C314_=_C426( C314 C426 ) C314_=_C427( C314 C427 ) C314_=_C428( C314 C428 ) C314_=_C429( C314 C429 ) C318_=_C323( C318 C323 ) \nC318_=_C340( C318 C340 ) C318_=_C371( C318 C371 ) C318_=_C399( C318 C399 ) C318_=_C432( C318 C432 ) C318_=_C459( C318 C459 ) C318_=_C460( C318 C460 ) \nC318_=_C461( C318 C461 ) C318_=_C462( C318 C462 ) C318_=_C463( C318 C463 ) C318_=_C464( C318 C464 ) C318_=_C465( C318 C465 ) C323_=_C556( C323 C556 ) \nC323_=_C740( C323 C740 ) C323_=_C940( C323 C940 ) C323_=_C1130( C323 C1130 ) C323_=_C1297( C323 C1297 ) C323_=_C1298( C323 C1298 ) C323_=_C1299( C323 C1299 ) \nC323_=_C1300( C323 C1300 ) C323_=_C1301( C323 C1301 ) C323_=_C1302( C323 C1302 ) C323_=_C1303( C323 C1303 ) C323_=_C1304( C323 C1304 ) C336_=_C340( C336 C340 ) \nC336_=_C345( C336 C345 ) C336_=_C356( C336 C356 ) C336_=_C367( C336 C367 ) C336_=_C386( C336 C386 ) C336_=_C395( C336 C395 ) C336_=_C413( C336 C413 ) \nC336_=_C414( C336 C414 ) C336_=_C415( C336 C415 ) C336_=_C417( C336 C417 ) C336_=_C418( C336 C418 ) C336_=_C419( C336 C419 ) C336_=_C420( C336 C420 ) \nC336_=_C421( C336 C421 ) C336_=_C422( C336 C422 ) C336_=_C423( C336 C423 ) C336_=_C424( C336 C424 ) C336_=_C426( C336 C426 ) C336_=_C427( C336 C427 ) \nC336_=_C428( C336 C428 ) C336_=_C429( C336 C429 ) C340_=_C345( C340 C345 ) C340_=_C371( C340 C371 ) C340_=_C399( C340 C399 ) C340_=_C432( C340 C432 ) \nC340_=_C459( C340 C459 ) C340_=_C460( C340 C460 ) C340_=_C461( C340 C461 ) C340_=_C462( C340 C462 ) C340_=_C463( C340 C463 ) C340_=_C464( C340 C464 ) \nC340_=_C465( C340 C465 ) C345_=_C564( C345 C564 ) C345_=_C750( C345 C750 ) C345_=_C954( C345 C954 ) C345_=_C1139( C345 C1139 ) C345_=_C1314( C345 C1314 ) \nC345_=_C1315( C345 C1315 ) C345_=_C1316( C345 C1316 ) C345_=_C1317( C345 C1317 ) C345_=_C1318( C345 C1318 ) C345_=_C1319( C345 C1319 ) C345_=_C1320( C345 C1320 ) \nC345_=_C1321( C345 C1321 ) C356_=_C360( C356 C360 ) C356_=_C367( C356 C367 ) C356_=_C386( C356 C386 ) C356_=_C395( C356 C395 ) C356_=_C413( C356 C413 ) \nC356_=_C414( C356 C414 ) C356_=_C415( C356 C415 ) C356_=_C417( C356 C417 ) C356_=_C418( C356 C418 ) C356_=_C419( C356 C419 ) C356_=_C420( C356 C420 ) \nC356_=_C421( C356 C421 ) C356_=_C422( C356 C422 ) C356_=_C423( C356 C423 ) C356_=_C424( C356 C424 ) C356_=_C426( C356 C426 ) C356_=_C427( C356 C427 ) \nC356_=_C428( C356 C428 ) C356_=_C429( C356 C429 ) C360_=_C575( C360 C575 ) C360_=_C765( C360 C765 ) C360_=_C965( C360 C965 ) C360_=_C1152( C360 C1152 ) \nC360_=_C1330( C360 C1330 ) C360_=_C1331( C360 C1331 ) C360_=_C1332( C360 C1332 ) C360_=_C1333( C360 C1333 ) C360_=_C1334( C360 C1334 ) C360_=_C1335( C360 C1335 ) \nC360_=_C1336( C360 C1336 ) C360_=_C1337( C360 C1337 ) C367_=_C371( C367 C371 ) C367_=_C374( C367 C374 ) C367_=_C376( C367 C376 ) C367_=_C386( C367 C386 ) \nC367_=_C395( C367 C395 ) C367_=_C413( C367 C413 ) C367_=_C414( C367 C414 ) C367_=_C415( C367 C415 ) C367_=_C417( C367 C417 ) C367_=_C418( C367 C418 ) \nC367_=_C419( C367 C419 ) C367_=_C420( C367 C420 ) C367_=_C421( C367 C421 ) C367_=_C422( C367 C422 ) C367_=_C423( C367 C423 ) C367_=_C424( C367 C424 ) \nC367_=_C426( C367 C426 ) C367_=_C427( C367 C427 ) C367_=_C428( C367 C428 ) C367_=_C429( C367 C429 ) C371_=_C374( C371 C374 ) C371_=_C376( C371 C376 ) \nC371_=_C399( C371 C399 ) C371_=_C432( C371 C432 ) C371_=_C459( C371 C459 ) C371_=_C460( C371 C460 ) C371_=_C461( C371 C461 ) C371_=_C462( C371 C462 ) \nC371_=_C463( C371 C463 ) C371_=_C464( C371 C464 ) C371_=_C465( C371 C465 ) C374_=_C376( C374 C376 ) C374_=_C911( C374 C911 ) C374_=_C931( C374 C931 ) \nC374_=_C971( C374 C971 ) C374_=_C972( C374 C972 ) C374_=_C973( C374 C973 ) C374_=_C974( C374 C974 ) C374_=_C975( C374 C975 ) C374_=_C976( C374 C976 ) \nC374_=_C977( C374 C977 ) C374_=_C978( C374 C978 ) C374_=_C979( C374 C979 ) C374_=_C980( C374 C980 ) C376_=_C1341( C376 C1341 ) C376_=_C1342( C376 C1342 ) \nC376_=_C1343( C376 C1343 ) C376_=_C1344( C376 C1344 ) C376_=_C1345( C376 C1345 ) C376_=_C1346( C376 C1346 ) C386_=_C390( C386 C390 ) C386_=_C391( C386 C391 ) \nC386_=_C395( C386 C395 ) C386_=_C413( C386 C413 ) C386_=_C414( C386 C414 ) C386_=_C415( C386 C415 ) C386_=_C417( C386 C417 ) C386_=_C418( C386 C418 ) \nC386_=_C419( C386 C419 ) C386_=_C420( C386 C420 ) C386_=_C421( C386 C421 ) C386_=_C422( C386 C422 ) C386_=_C423( C386 C423 ) C386_=_C424( C386 C424 ) \nC386_=_C426( C386 C426 ) C386_=_C427( C386 C427 ) C386_=_C428( C386 C428 ) C386_=_C429( C386 C429 ) C390_=_C391( C390 C391 ) C390_=_C597( C390 C597 ) \nC390_=_C791( C390 C791 ) C390_=_C874( C390 C874 ) C390_=_C898( C390 C898 ) C390_=_C912( C390 C912 ) C390_=_C932( C390 C932 ) C390_=_C949( C390 C949 ) \nC390_=_C959( C390 C959 ) C390_=_C981( C390 C981 ) C390_=_C982( C390 C982 ) C390_=_C983( C390 C983 ) C390_=_C984( C390 C984 ) C390_=_C985( C390 C985 ) \nC390_=_C986( C390 C986 ) C390_=_C987( C390 C987 ) C390_=_C989( C390 C989 ) C390_=_C990( C390 C990 ) C390_=_C991( C390 C991 ) C390_=_C992( C390 C992 ) \nC390_=_C993( C390 C993 ) C390_=_C994( C390 C994 ) C390_=_C995( C390 C995 ) C390_=_C996( C390 C996 ) C391_=_C599( C391 C599 ) C391_=_C793( C391 C793 ) \nC391_=_C1175( C391 C1175 ) C391_=_C1353( C391 C1353 ) C391_=_C1354( C391 C1354 ) C391_=_C1355( C391 C1355 ) C391_=_C1356( C391 C1356 ) C391_=_C1357( C391 C1357 ) \nC391_=_C1358( C391 C1358 ) C391_=_C1359( C391 C1359 ) C391_=_C1360( C391 C1360 ) C395_=_C399( C395 C399 ) C395_=_C404( C395 C404 ) C395_=_C413( C395 C413 ) \nC395_=_C414( C395 C414 ) C395_=_C415( C395 C415 ) C395_=_C417( C395 C417 ) C395_=_C418( C395 C418 ) C395_=_C419( C395 C419 ) C395_=_C420( C395 C420 ) \nC395_=_C421( C395 C421 ) C395_=_C422( C395 C422 ) C395_=_C423( C395 C423 ) C395_=_C424( C395 C424 ) C395_=_C426( C395 C426 ) C395_=_C427( C395 C427 ) \nC395_=_C428( C395 C428 ) C395_=_C429( C395 C429 ) C399_=_C404( C399 C404 ) C399_=_C432( C399 C432 ) C399_=_C459( C399 C459 ) C399_=_C460( C399 C460 ) \nC399_=_C461( C399 C461 ) C399_=_C462( C399 C462 ) C399_=_C463( C399 C463 ) C399_=_C464( C399 C464 ) C399_=_C465( C399 C465 ) C404_=_C1003( C404 C1003 ) \nC404_=_C1184( C404 C1184 ) C404_=_C1363( C404 C1363 ) C404_=_C1364( C404 C1364 ) C404_=_C1365( C404 C1365 ) C404_=_C1366( C404 C1366 ) C413_=_C414( C413 C414 ) \nC413_=_C415( C413 C415 ) C413_=_C417( C413 C417 ) C413_=_C418( C413 C418 ) C413_=_C419( C413 C419 ) C413_=_C420( C413 C420 ) C413_=_C421( C413 C421 ) \nC413_=_C422( C413 C422 ) C413_=_C423( C413 C423 ) C413_=_C424( C413 C424 ) C413_=_C426( C413 C426 ) C413_=_C427( C413 C427 ) C413_=_C428( C413 C428 ) \nC413_=_C429( C413 C429 ) C413_=_C432( C413 C432 ) C413_=_C437( C413 C437 ) C414_=_C415( C414 C415 ) C414_=_C417( C414 C417 ) C414_=_C418( C414 C418 ) \nC414_=_C419( C414 C419 ) C414_=_C420( C414 C420 ) C414_=_C421( C414 C421 ) C414_=_C422( C414 C422 ) C414_=_C423( C414 C423 ) C414_=_C424( C414 C424 ) \nC414_=_C426( C414 C426 ) C414_=_C427( C414 C427 ) C414_=_C428( C414 C428 ) C414_=_C429( C414 C429 ) C414_=_C448( C414 C448 ) C415_=_C417( C415 C417 ) \nC415_=_C418( C415 C418 ) C415_=_C419( C415 C419 ) C415_=_C420( C415 C420 ) C415_=_C421( C415 C421 ) C415_=_C422( C415 C422 ) C415_=_C423( C415 C423 ) \nC415_=_C424( C415 C424 ) C415_=_C426( C415 C426 ) C415_=_C427( C415 C427 ) C415_=_C428( C415 C428 ) C415_=_C429( C415 C429 ) C417_=_C418( C417 C418 ) \nC417_=_C419( C417 C419 ) C417_=_C420( C417 C420 ) C417_=_C421( C417 C421 ) C417_=_C422( C417 C422 ) C417_=_C423( C417 C423 ) C417_=_C424( C417 C424 ) \nC417_=_C426( C417 C426 ) C417_=_C427( C417 C427 ) C417_=_C428( C417 C428 ) C417_=_C429( C417 C429 ) C417_=_C624( C417 C624 ) C417_=_C628( C417 C628 ) \nC418_=_C419( C418 C419 ) C418_=_C420( C418 C420 ) C418_=_C421( C418 C421 ) C418_=_C422( C418 C422 ) C418_=_C423( C418 C423 ) C418_=_C424( C418 C424 ) \nC418_=_C426( C418 C426 ) C418_=_C427( C418 C427 ) C418_=_C428( C418 C428 ) C418_=_C429( C418 C429 ) C418_=_C818( C418 C818 ) C418_=_C822( C418 C822 ) \nC419_=_C420( C419 C420 ) C419_=_C421( C419 C421 ) C419_=_C422( C419 C422 ) C419_=_C423( C419 C423 ) C419_=_C424( C419 C424 ) C419_=_C426( C419 C426 ) \nC419_=_C427( C419</w:t>
      </w:r>
    </w:p>
    <w:p>
      <w:pPr>
        <w:pStyle w:val="PreformattedText"/>
        <w:bidi w:val="0"/>
        <w:spacing w:before="0" w:after="0"/>
        <w:jc w:val="left"/>
        <w:rPr/>
      </w:pPr>
      <w:r>
        <w:rPr/>
        <w:t xml:space="preserve"> </w:t>
      </w:r>
      <w:r>
        <w:rPr/>
        <w:t>C427 ) C419_=_C428( C419 C428 ) C419_=_C429( C419 C429 ) C419_=_C887( C419 C887 ) C419_=_C972( C419 C972 ) C419_=_C982( C419 C982 ) \nC419_=_C1017( C419 C1017 ) C419_=_C1021( C419 C1021 ) C420_=_C421( C420 C421 ) C420_=_C422( C420 C422 ) C420_=_C423( C420 C423 ) C420_=_C424( C420 C424 ) \nC420_=_C426( C420 C426 ) C420_=_C427( C420 C427 ) C420_=_C428( C420 C428 ) C420_=_C429( C420 C429 ) C421_=_C422( C421 C422 ) C421_=_C423( C421 C423 ) \nC421_=_C424( C421 C424 ) C421_=_C426( C421 C426 ) C421_=_C427( C421 C427 ) C421_=_C428( C421 C428 ) C421_=_C429( C421 C429 ) C421_=_C624( C421 C624 ) \nC421_=_C818( C421 C818 ) C421_=_C1017( C421 C1017 ) C421_=_C1369( C421 C1369 ) C421_=_C1370( C421 C1370 ) C422_=_C423( C422 C423 ) C422_=_C424( C422 C424 ) \nC422_=_C426( C422 C426 ) C422_=_C427( C422 C427 ) C422_=_C428( C422 C428 ) C422_=_C429( C422 C429 ) C423_=_C424( C423 C424 ) C423_=_C426( C423 C426 ) \nC423_=_C427( C423 C427 ) C423_=_C428( C423 C428 ) C423_=_C429( C423 C429 ) C423_=_C1369( C423 C1369 ) C423_=_C1675( C423 C1675 ) C424_=_C426( C424 C426 ) \nC424_=_C427( C424 C427 ) C424_=_C428( C424 C428 ) C424_=_C429( C424 C429 ) C426_=_C427( C426 C427 ) C426_=_C428( C426 C428 ) C426_=_C429( C426 C429 ) \nC427_=_C428( C427 C428 ) C427_=_C429( C427 C429 ) C428_=_C429( C428 C429 ) C428_=_C1370( C428 C1370 ) C428_=_C1930( C428 C1930 ) C432_=_C437( C432 C437 ) \nC432_=_C459( C432 C459 ) C432_=_C460( C432 C460 ) C432_=_C461( C432 C461 ) C432_=_C462( C432 C462 ) C432_=_C463( C432 C463 ) C432_=_C464( C432 C464 ) \nC432_=_C465( C432 C465 ) C437_=_C832( C437 C832 ) C437_=_C1030( C437 C1030 ) C437_=_C1201( C437 C1201 ) C437_=_C1373( C437 C1373 ) C437_=_C1374( C437 C1374 ) \nC437_=_C1375( C437 C1375 ) C448_=_C645( C448 C645 ) C448_=_C845( C448 C845 ) C448_=_C1041( C448 C1041 ) C448_=_C1212( C448 C1212 ) C448_=_C1378( C448 C1378 ) \nC448_=_C1379( C448 C1379 ) C448_=_C1380( C448 C1380 ) C448_=_C1381( C448 C1381 ) C448_=_C1382( C448 C1382 ) C448_=_C1383( C448 C1383 ) C448_=_C1384( C448 C1384 ) \nC448_=_C1385( C448 C1385 ) C459_=_C460( C459 C460 ) C459_=_C461( C459 C461 ) C459_=_C462( C459 C462 ) C459_=_C463( C459 C463 ) C459_=_C464( C459 C464 ) \nC459_=_C465( C459 C465 ) C459_=_C666( C459 C666 ) C460_=_C461( C460 C461 ) C460_=_C462( C460 C462 ) C460_=_C463( C460 C463 ) C460_=_C464( C460 C464 ) \nC460_=_C465( C460 C465 ) C460_=_C889( C460 C889 ) C460_=_C974( C460 C974 ) C460_=_C986( C460 C986 ) C460_=_C1052( C460 C1052 ) C461_=_C462( C461 C462 ) \nC461_=_C463( C461 C463 ) C461_=_C464( C461 C464 ) C461_=_C465( C461 C465 ) C461_=_C1226( C461 C1226 ) C462_=_C463( C462 C463 ) C462_=_C464( C462 C464 ) \nC462_=_C465( C462 C465 ) C462_=_C666( C462 C666 ) C462_=_C868( C462 C868 ) C462_=_C1052( C462 C1052 ) C462_=_C1226( C462 C1226 ) C462_=_C1391( C462 C1391 ) \nC462_=_C1392( C462 C1392 ) C462_=_C1393( C462 C1393 ) C462_=_C1394( C462 C1394 ) C462_=_C1395( C462 C1395 ) C462_=_C1396( C462 C1396 ) C462_=_C1397( C462 C1397 ) \nC462_=_C1398( C462 C1398 ) C463_=_C464( C463 C464 ) C463_=_C465( C463 C465 ) C463_=_C1393( C463 C1393 ) C464_=_C465( C464 C465 ) C464_=_C1394( C464 C1394 ) \nC464_=_C1929( C464 C1929 ) C465_=_C1396( C465 C1396 ) C483_=_C1075( C483 C1075 ) C483_=_C1242( C483 C1242 ) C483_=_C1243( C483 C1243 ) C483_=_C1244( C483 C1244 ) \nC506_=_C508( C506 C508 ) C506_=_C883( C506 C883 ) C506_=_C884( C506 C884 ) C506_=_C886( C506 C886 ) C506_=_C887( C506 C887 ) C506_=_C888( C506 C888 ) \nC506_=_C889( C506 C889 ) C506_=_C890( C506 C890 ) C506_=_C892( C506 C892 ) C506_=_C893( C506 C893 ) C506_=_C894( C506 C894 ) C506_=_C895( C506 C895 ) \nC508_=_C694( C508 C694 ) C508_=_C1097( C508 C1097 ) C508_=_C1258( C508 C1258 ) C508_=_C1259( C508 C1259 ) C508_=_C1260( C508 C1260 ) C508_=_C1261( C508 C1261 ) \nC508_=_C1262( C508 C1262 ) C508_=_C1263( C508 C1263 ) C508_=_C1264( C508 C1264 ) C508_=_C1265( C508 C1265 ) C532_=_C1272( C532 C1272 ) C532_=_C1273( C532 C1273 ) \nC532_=_C1274( C532 C1274 ) C532_=_C1275( C532 C1275 ) C532_=_C1276( C532 C1276 ) C556_=_C740( C556 C740 ) C556_=_C940( C556 C940 ) C556_=_C1130( C556 C1130 ) \nC556_=_C1297( C556 C1297 ) C556_=_C1298( C556 C1298 ) C556_=_C1299( C556 C1299 ) C556_=_C1300( C556 C1300 ) C556_=_C1301( C556 C1301 ) C556_=_C1302( C556 C1302 ) \nC556_=_C1303( C556 C1303 ) C556_=_C1304( C556 C1304 ) C564_=_C750( C564 C750 ) C564_=_C954( C564 C954 ) C564_=_C1139( C564 C1139 ) C564_=_C1314( C564 C1314 ) \nC564_=_C1315( C564 C1315 ) C564_=_C1316( C564 C1316 ) C564_=_C1317( C564 C1317 ) C564_=_C1318( C564 C1318 ) C564_=_C1319( C564 C1319 ) C564_=_C1320( C564 C1320 ) \nC564_=_C1321( C564 C1321 ) C575_=_C765( C575 C765 ) C575_=_C965( C575 C965 ) C575_=_C1152( C575 C1152 ) C575_=_C1330( C575 C1330 ) C575_=_C1331( C575 C1331 ) \nC575_=_C1332( C575 C1332 ) C575_=_C1333( C575 C1333 ) C575_=_C1334( C575 C1334 ) C575_=_C1335( C575 C1335 ) C575_=_C1336( C575 C1336 ) C575_=_C1337( C575 C1337 ) \nC597_=_C599( C597 C599 ) C597_=_C791( C597 C791 ) C597_=_C874( C597 C874 ) C597_=_C898( C597 C898 ) C597_=_C912( C597 C912 ) C597_=_C932( C597 C932 ) \nC597_=_C949( C597 C949 ) C597_=_C959( C597 C959 ) C597_=_C981( C597 C981 ) C597_=_C982( C597 C982 ) C597_=_C983( C597 C983 ) C597_=_C984( C597 C984 ) \nC597_=_C985( C597 C985 ) C597_=_C986( C597 C986 ) C597_=_C987( C597 C987 ) C597_=_C989( C597 C989 ) C597_=_C990( C597 C990 ) C597_=_C991( C597 C991 ) \nC597_=_C992( C597 C992 ) C597_=_C993( C597 C993 ) C597_=_C994( C597 C994 ) C597_=_C995( C597 C995 ) C597_=_C996( C597 C996 ) C599_=_C793( C599 C793 ) \nC599_=_C1175( C599 C1175 ) C599_=_C1353( C599 C1353 ) C599_=_C1354( C599 C1354 ) C599_=_C1355( C599 C1355 ) C599_=_C1356( C599 C1356 ) C599_=_C1357( C599 C1357 ) \nC599_=_C1358( C599 C1358 ) C599_=_C1359( C599 C1359 ) C599_=_C1360( C599 C1360 ) C624_=_C628( C624 C628 ) C624_=_C818( C624 C818 ) C624_=_C1017( C624 C1017 ) \nC624_=_C1369( C624 C1369 ) C624_=_C1370( C624 C1370 ) C628_=_C822( C628 C822 ) C628_=_C1021( C628 C1021 ) C628_=_C1675( C628 C1675 ) C628_=_C1855( C628 C1855 ) \nC628_=_C1870( C628 C1870 ) C628_=_C1889( C628 C1889 ) C628_=_C1907( C628 C1907 ) C628_=_C1927( C628 C1927 ) C628_=_C1928( C628 C1928 ) C628_=_C1929( C628 C1929 ) \nC628_=_C1930( C628 C1930 ) C645_=_C845( C645 C845 ) C645_=_C1041( C645 C1041 ) C645_=_C1212( C645 C1212 ) C645_=_C1378( C645 C1378 ) C645_=_C1379( C645 C1379 ) \nC645_=_C1380( C645 C1380 ) C645_=_C1381( C645 C1381 ) C645_=_C1382( C645 C1382 ) C645_=_C1383( C645 C1383 ) C645_=_C1384( C645 C1384 ) C645_=_C1385( C645 C1385 ) \nC654_=_C857( C654 C857 ) C654_=_C1387( C654 C1387 ) C654_=_C1388( C654 C1388 ) C654_=_C1389( C654 C1389 ) C654_=_C1390( C654 C1390 ) C666_=_C868( C666 C868 ) \nC666_=_C1052( C666 C1052 ) C666_=_C1226( C666 C1226 ) C666_=_C1391( C666 C1391 ) C666_=_C1392( C666 C1392 ) C666_=_C1393( C666 C1393 ) C666_=_C1394( C666 C1394 ) \nC666_=_C1395( C666 C1395 ) C666_=_C1396( C666 C1396 ) C666_=_C1397( C666 C1397 ) C666_=_C1398( C666 C1398 ) C694_=_C1097( C694 C1097 ) C694_=_C1258( C694 C1258 ) \nC694_=_C1259( C694 C1259 ) C694_=_C1260( C694 C1260 ) C694_=_C1261( C694 C1261 ) C694_=_C1262( C694 C1262 ) C694_=_C1263( C694 C1263 ) C694_=_C1264( C694 C1264 ) \nC694_=_C1265( C694 C1265 ) C724_=_C920( C724 C920 ) C724_=_C1283( C724 C1283 ) C724_=_C1284( C724 C1284 ) C724_=_C1285( C724 C1285 ) C724_=_C1286( C724 C1286 ) \nC740_=_C940( C740 C940 ) C740_=_C1130( C740 C1130 ) C740_=_C1297( C740 C1297 ) C740_=_C1298( C740 C1298 ) C740_=_C1299( C740 C1299 ) C740_=_C1300( C740 C1300 ) \nC740_=_C1301( C740 C1301 ) C740_=_C1302( C740 C1302 ) C740_=_C1303( C740 C1303 ) C740_=_C1304( C740 C1304 ) C750_=_C954( C750 C954 ) C750_=_C1139( C750 C1139 ) \nC750_=_C1314( C750 C1314 ) C750_=_C1315( C750 C1315 ) C750_=_C1316( C750 C1316 ) C750_=_C1317( C750 C1317 ) C750_=_C1318( C750 C1318 ) C750_=_C1319( C750 C1319 ) \nC750_=_C1320( C750 C1320 ) C750_=_C1321( C750 C1321 ) C765_=_C965( C765 C965 ) C765_=_C1152( C765 C1152 ) C765_=_C1330( C765 C1330 ) C765_=_C1331( C765 C1331 ) \nC765_=_C1332( C765 C1332 ) C765_=_C1333( C765 C1333 ) C765_=_C1334( C765 C1334 ) C765_=_C1335( C765 C1335 ) C765_=_C1336( C765 C1336 ) C765_=_C1337( C765 C1337 ) \nC791_=_C793( C791 C793 ) C791_=_C874( C791 C874 ) C791_=_C898( C791 C898 ) C791_=_C912( C791 C912 ) C791_=_C932( C791 C932 ) C791_=_C949( C791 C949 ) \nC791_=_C959( C791 C959 ) C791_=_C981( C791 C981 ) C791_=_C982( C791 C982 ) C791_=_C983( C791 C983 ) C791_=_C984( C791 C984 ) C791_=_C985( C791 C985 ) \nC791_=_C986( C791 C986 ) C791_=_C987( C791 C987 ) C791_=_C989( C791 C989 ) C791_=_C990( C791 C990 ) C791_=_C991( C791 C991 ) C791_=_C992( C791 C992 ) \nC791_=_C993( C791 C993 ) C791_=_C994( C791 C994 ) C791_=_C995( C791 C995 ) C791_=_C996( C791 C996 ) C793_=_C1175( C793 C1175 ) C793_=_C1353( C793 C1353 ) \nC793_=_C1354( C793 C1354 ) C793_=_C1355( C793 C1355 ) C793_=_C1356( C793 C1356 ) C793_=_C1357( C793 C1357 ) C793_=_C1358( C793 C1358 ) C793_=_C1359( C793 C1359 ) \nC793_=_C1360( C793 C1360 ) C818_=_C822( C818 C822 ) C818_=_C1017( C818 C1017 ) C818_=_C1369( C818 C1369 ) C818_=_C1370( C818 C1370 ) C822_=_C1021( C822 C1021 ) \nC822_=_C1675( C822 C1675 ) C822_=_C1855( C822 C1855 ) C822_=_C1870( C822 C1870 ) C822_=_C1889( C822 C1889 ) C822_=_C1907( C822 C1907 ) C822_=_C1927( C822 C1927 ) \nC822_=_C1928( C822 C1928 ) C822_=_C1929( C822 C1929 ) C822_=_C1930( C822 C1930 ) C832_=_C1030( C832 C1030 ) C832_=_C1201( C832 C1201 ) C832_=_C1373( C832 C1373 ) \nC832_=_C1374( C832 C1374 ) C832_=_C1375( C832 C1375 ) C845_=_C1041( C845 C1041 ) C845_=_C1212( C845 C1212 ) C845_=_C1378( C845 C1378 ) C845_=_C1379( C845 C1379 ) \nC845_=_C1380( C845 C1380 ) C845_=_C1381( C845 C1381 ) C845_=_C1382( C845 C1382 ) C845_=_C1383( C845 C1383 ) C845_=_C1384( C845 C1384 ) C845_=_C1385( C845 C1385 ) \nC857_=_C1387( C857 C1387 ) C857_=_C1388( C857 C1388 ) C857_=_C1389( C857 C1389 ) C857_=_C1390( C857 C1390 ) C868_=_C1052( C868 C1052 ) C868_=_C1226( C868 C1226 ) \nC868_=_C1391( C868 C1391 ) C868_=_C1392( C868 C1392 ) C868_=_C1393(</w:t>
      </w:r>
    </w:p>
    <w:p>
      <w:pPr>
        <w:pStyle w:val="PreformattedText"/>
        <w:bidi w:val="0"/>
        <w:spacing w:before="0" w:after="0"/>
        <w:jc w:val="left"/>
        <w:rPr/>
      </w:pPr>
      <w:r>
        <w:rPr/>
        <w:t xml:space="preserve"> </w:t>
      </w:r>
      <w:r>
        <w:rPr/>
        <w:t>C868 C1393 ) C868_=_C1394( C868 C1394 ) C868_=_C1395( C868 C1395 ) C868_=_C1396( C868 C1396 ) \nC868_=_C1397( C868 C1397 ) C868_=_C1398( C868 C1398 ) C874_=_C898( C874 C898 ) C874_=_C912( C874 C912 ) C874_=_C932( C874 C932 ) C874_=_C949( C874 C949 ) \nC874_=_C959( C874 C959 ) C874_=_C981( C874 C981 ) C874_=_C982( C874 C982 ) C874_=_C983( C874 C983 ) C874_=_C984( C874 C984 ) C874_=_C985( C874 C985 ) \nC874_=_C986( C874 C986 ) C874_=_C987( C874 C987 ) C874_=_C989( C874 C989 ) C874_=_C990( C874 C990 ) C874_=_C991( C874 C991 ) C874_=_C992( C874 C992 ) \nC874_=_C993( C874 C993 ) C874_=_C994( C874 C994 ) C874_=_C995( C874 C995 ) C874_=_C996( C874 C996 ) C883_=_C884( C883 C884 ) C883_=_C886( C883 C886 ) \nC883_=_C887( C883 C887 ) C883_=_C888( C883 C888 ) C883_=_C889( C883 C889 ) C883_=_C890( C883 C890 ) C883_=_C892( C883 C892 ) C883_=_C893( C883 C893 ) \nC883_=_C894( C883 C894 ) C883_=_C895( C883 C895 ) C883_=_C911( C883 C911 ) C883_=_C912( C883 C912 ) C883_=_C920( C883 C920 ) C884_=_C886( C884 C886 ) \nC884_=_C887( C884 C887 ) C884_=_C888( C884 C888 ) C884_=_C889( C884 C889 ) C884_=_C890( C884 C890 ) C884_=_C892( C884 C892 ) C884_=_C893( C884 C893 ) \nC884_=_C894( C884 C894 ) C884_=_C895( C884 C895 ) C884_=_C931( C884 C931 ) C884_=_C932( C884 C932 ) C884_=_C940( C884 C940 ) C886_=_C887( C886 C887 ) \nC886_=_C888( C886 C888 ) C886_=_C889( C886 C889 ) C886_=_C890( C886 C890 ) C886_=_C892( C886 C892 ) C886_=_C893( C886 C893 ) C886_=_C894( C886 C894 ) \nC886_=_C895( C886 C895 ) C886_=_C971( C886 C971 ) C886_=_C981( C886 C981 ) C886_=_C1003( C886 C1003 ) C887_=_C888( C887 C888 ) C887_=_C889( C887 C889 ) \nC887_=_C890( C887 C890 ) C887_=_C892( C887 C892 ) C887_=_C893( C887 C893 ) C887_=_C894( C887 C894 ) C887_=_C895( C887 C895 ) C887_=_C972( C887 C972 ) \nC887_=_C982( C887 C982 ) C887_=_C1017( C887 C1017 ) C887_=_C1021( C887 C1021 ) C888_=_C889( C888 C889 ) C888_=_C890( C888 C890 ) C888_=_C892( C888 C892 ) \nC888_=_C893( C888 C893 ) C888_=_C894( C888 C894 ) C888_=_C895( C888 C895 ) C888_=_C973( C888 C973 ) C888_=_C983( C888 C983 ) C888_=_C1030( C888 C1030 ) \nC889_=_C890( C889 C890 ) C889_=_C892( C889 C892 ) C889_=_C893( C889 C893 ) C889_=_C894( C889 C894 ) C889_=_C895( C889 C895 ) C889_=_C974( C889 C974 ) \nC889_=_C986( C889 C986 ) C889_=_C1052( C889 C1052 ) C890_=_C892( C890 C892 ) C890_=_C893( C890 C893 ) C890_=_C894( C890 C894 ) C890_=_C895( C890 C895 ) \nC890_=_C1097( C890 C1097 ) C892_=_C893( C892 C893 ) C892_=_C894( C892 C894 ) C892_=_C895( C892 C895 ) C892_=_C1258( C892 C1258 ) C893_=_C894( C893 C894 ) \nC893_=_C895( C893 C895 ) C893_=_C1259( C893 C1259 ) C894_=_C895( C894 C895 ) C894_=_C1260( C894 C1260 ) C895_=_C1265( C895 C1265 ) C898_=_C912( C898 C912 ) \nC898_=_C932( C898 C932 ) C898_=_C949( C898 C949 ) C898_=_C959( C898 C959 ) C898_=_C981( C898 C981 ) C898_=_C982( C898 C982 ) C898_=_C983( C898 C983 ) \nC898_=_C984( C898 C984 ) C898_=_C985( C898 C985 ) C898_=_C986( C898 C986 ) C898_=_C987( C898 C987 ) C898_=_C989( C898 C989 ) C898_=_C990( C898 C990 ) \nC898_=_C991( C898 C991 ) C898_=_C992( C898 C992 ) C898_=_C993( C898 C993 ) C898_=_C994( C898 C994 ) C898_=_C995( C898 C995 ) C898_=_C996( C898 C996 ) \nC911_=_C912( C911 C912 ) C911_=_C920( C911 C920 ) C911_=_C931( C911 C931 ) C911_=_C971( C911 C971 ) C911_=_C972( C911 C972 ) C911_=_C973( C911 C973 ) \nC911_=_C974( C911 C974 ) C911_=_C975( C911 C975 ) C911_=_C976( C911 C976 ) C911_=_C977( C911 C977 ) C911_=_C978( C911 C978 ) C911_=_C979( C911 C979 ) \nC911_=_C980( C911 C980 ) C912_=_C920( C912 C920 ) C912_=_C932( C912 C932 ) C912_=_C949( C912 C949 ) C912_=_C959( C912 C959 ) C912_=_C981( C912 C981 ) \nC912_=_C982( C912 C982 ) C912_=_C983( C912 C983 ) C912_=_C984( C912 C984 ) C912_=_C985( C912 C985 ) C912_=_C986( C912 C986 ) C912_=_C987( C912 C987 ) \nC912_=_C989( C912 C989 ) C912_=_C990( C912 C990 ) C912_=_C991( C912 C991 ) C912_=_C992( C912 C992 ) C912_=_C993( C912 C993 ) C912_=_C994( C912 C994 ) \nC912_=_C995( C912 C995 ) C912_=_C996( C912 C996 ) C920_=_C1283( C920 C1283 ) C920_=_C1284( C920 C1284 ) C920_=_C1285( C920 C1285 ) C920_=_C1286( C920 C1286 ) \nC931_=_C932( C931 C932 ) C931_=_C940( C931 C940 ) C931_=_C971( C931 C971 ) C931_=_C972( C931 C972 ) C931_=_C973( C931 C973 ) C931_=_C974( C931 C974 ) \nC931_=_C975( C931 C975 ) C931_=_C976( C931 C976 ) C931_=_C977( C931 C977 ) C931_=_C978( C931 C978 ) C931_=_C979( C931 C979 ) C931_=_C980( C931 C980 ) \nC932_=_C940( C932 C940 ) C932_=_C949( C932 C949 ) C932_=_C959( C932 C959 ) C932_=_C981( C932 C981 ) C932_=_C982( C932 C982 ) C932_=_C983( C932 C983 ) \nC932_=_C984( C932 C984 ) C932_=_C985( C932 C985 ) C932_=_C986( C932 C986 ) C932_=_C987( C932 C987 ) C932_=_C989( C932 C989 ) C932_=_C990( C932 C990 ) \nC932_=_C991( C932 C991 ) C932_=_C992( C932 C992 ) C932_=_C993( C932 C993 ) C932_=_C994( C932 C994 ) C932_=_C995( C932 C995 ) C932_=_C996( C932 C996 ) \nC940_=_C1130( C940 C1130 ) C940_=_C1297( C940 C1297 ) C940_=_C1298( C940 C1298 ) C940_=_C1299( C940 C1299 ) C940_=_C1300( C940 C1300 ) C940_=_C1301( C940 C1301 ) \nC940_=_C1302( C940 C1302 ) C940_=_C1303( C940 C1303 ) C940_=_C1304( C940 C1304 ) C949_=_C954( C949 C954 ) C949_=_C959( C949 C959 ) C949_=_C981( C949 C981 ) \nC949_=_C982( C949 C982 ) C949_=_C983( C949 C983 ) C949_=_C984( C949 C984 ) C949_=_C985( C949 C985 ) C949_=_C986( C949 C986 ) C949_=_C987( C949 C987 ) \nC949_=_C989( C949 C989 ) C949_=_C990( C949 C990 ) C949_=_C991( C949 C991 ) C949_=_C992( C949 C992 ) C949_=_C993( C949 C993 ) C949_=_C994( C949 C994 ) \nC949_=_C995( C949 C995 ) C949_=_C996( C949 C996 ) C954_=_C1139( C954 C1139 ) C954_=_C1314( C954 C1314 ) C954_=_C1315( C954 C1315 ) C954_=_C1316( C954 C1316 ) \nC954_=_C1317( C954 C1317 ) C954_=_C1318( C954 C1318 ) C954_=_C1319( C954 C1319 ) C954_=_C1320( C954 C1320 ) C954_=_C1321( C954 C1321 ) C959_=_C965( C959 C965 ) \nC959_=_C981( C959 C981 ) C959_=_C982( C959 C982 ) C959_=_C983( C959 C983 ) C959_=_C984( C959 C984 ) C959_=_C985( C959 C985 ) C959_=_C986( C959 C986 ) \nC959_=_C987( C959 C987 ) C959_=_C989( C959 C989 ) C959_=_C990( C959 C990 ) C959_=_C991( C959 C991 ) C959_=_C992( C959 C992 ) C959_=_C993( C959 C993 ) \nC959_=_C994( C959 C994 ) C959_=_C995( C959 C995 ) C959_=_C996( C959 C996 ) C965_=_C1152( C965 C1152 ) C965_=_C1330( C965 C1330 ) C965_=_C1331( C965 C1331 ) \nC965_=_C1332( C965 C1332 ) C965_=_C1333( C965 C1333 ) C965_=_C1334( C965 C1334 ) C965_=_C1335( C965 C1335 ) C965_=_C1336( C965 C1336 ) C965_=_C1337( C965 C1337 ) \nC971_=_C972( C971 C972 ) C971_=_C973( C971 C973 ) C971_=_C974( C971 C974 ) C971_=_C975( C971 C975 ) C971_=_C976( C971 C976 ) C971_=_C977( C971 C977 ) \nC971_=_C978( C971 C978 ) C971_=_C979( C971 C979 ) C971_=_C980( C971 C980 ) C971_=_C981( C971 C981 ) C971_=_C1003( C971 C1003 ) C972_=_C973( C972 C973 ) \nC972_=_C974( C972 C974 ) C972_=_C975( C972 C975 ) C972_=_C976( C972 C976 ) C972_=_C977( C972 C977 ) C972_=_C978( C972 C978 ) C972_=_C979( C972 C979 ) \nC972_=_C980( C972 C980 ) C972_=_C982( C972 C982 ) C972_=_C1017( C972 C1017 ) C972_=_C1021( C972 C1021 ) C973_=_C974( C973 C974 ) C973_=_C975( C973 C975 ) \nC973_=_C976( C973 C976 ) C973_=_C977( C973 C977 ) C973_=_C978( C973 C978 ) C973_=_C979( C973 C979 ) C973_=_C980( C973 C980 ) C973_=_C983( C973 C983 ) \nC973_=_C1030( C973 C1030 ) C974_=_C975( C974 C975 ) C974_=_C976( C974 C976 ) C974_=_C977( C974 C977 ) C974_=_C978( C974 C978 ) C974_=_C979( C974 C979 ) \nC974_=_C980( C974 C980 ) C974_=_C986( C974 C986 ) C974_=_C1052( C974 C1052 ) C975_=_C976( C975 C976 ) C975_=_C977( C975 C977 ) C975_=_C978( C975 C978 ) \nC975_=_C979( C975 C979 ) C975_=_C980( C975 C980 ) C975_=_C1341( C975 C1341 ) C976_=_C977( C976 C977 ) C976_=_C978( C976 C978 ) C976_=_C979( C976 C979 ) \nC976_=_C980( C976 C980 ) C976_=_C1342( C976 C1342 ) C977_=_C978( C977 C978 ) C977_=_C979( C977 C979 ) C977_=_C980( C977 C980 ) C977_=_C1343( C977 C1343 ) \nC977_=_C1907( C977 C1907 ) C978_=_C979( C978 C979 ) C978_=_C980( C978 C980 ) C978_=_C1344( C978 C1344 ) C979_=_C980( C979 C980 ) C979_=_C1345( C979 C1345 ) \nC980_=_C1346( C980 C1346 ) C981_=_C982( C981 C982 ) C981_=_C983( C981 C983 ) C981_=_C984( C981 C984 ) C981_=_C985( C981 C985 ) C981_=_C986( C981 C986 ) \nC981_=_C987( C981 C987 ) C981_=_C989( C981 C989 ) C981_=_C990( C981 C990 ) C981_=_C991( C981 C991 ) C981_=_C992( C981 C992 ) C981_=_C993( C981 C993 ) \nC981_=_C994( C981 C994 ) C981_=_C995( C981 C995 ) C981_=_C996( C981 C996 ) C981_=_C1003( C981 C1003 ) C982_=_C983( C982 C983 ) C982_=_C984( C982 C984 ) \nC982_=_C985( C982 C985 ) C982_=_C986( C982 C986 ) C982_=_C987( C982 C987 ) C982_=_C989( C982 C989 ) C982_=_C990( C982 C990 ) C982_=_C991( C982 C991 ) \nC982_=_C992( C982 C992 ) C982_=_C993( C982 C993 ) C982_=_C994( C982 C994 ) C982_=_C995( C982 C995 ) C982_=_C996( C982 C996 ) C982_=_C1017( C982 C1017 ) \nC982_=_C1021( C982 C1021 ) C983_=_C984( C983 C984 ) C983_=_C985( C983 C985 ) C983_=_C986( C983 C986 ) C983_=_C987( C983 C987 ) C983_=_C989( C983 C989 ) \nC983_=_C990( C983 C990 ) C983_=_C991( C983 C991 ) C983_=_C992( C983 C992 ) C983_=_C993( C983 C993 ) C983_=_C994( C983 C994 ) C983_=_C995( C983 C995 ) \nC983_=_C996( C983 C996 ) C983_=_C1030( C983 C1030 ) C984_=_C985( C984 C985 ) C984_=_C986( C984 C986 ) C984_=_C987( C984 C987 ) C984_=_C989( C984 C989 ) \nC984_=_C990( C984 C990 ) C984_=_C991( C984 C991 ) C984_=_C992( C984 C992 ) C984_=_C993( C984 C993 ) C984_=_C994( C984 C994 ) C984_=_C995( C984 C995 ) \nC984_=_C996( C984 C996 ) C984_=_C1041( C984 C1041 ) C985_=_C986( C985 C986 ) C985_=_C987( C985 C987 ) C985_=_C989( C985 C989 ) C985_=_C990( C985 C990 ) \nC985_=_C991( C985 C991 ) C985_=_C992( C985 C992 ) C985_=_C993( C985 C993 ) C985_=_C994( C985 C994 ) C985_=_C995( C985 C995 ) C985_=_C996( C985 C996 ) \nC986_=_C987( C986 C987 ) C986_=_C989( C986 C989 ) C986_=_C990( C986 C990 ) C986_=_C991( C986 C991 ) C986_=_C992( C986 C992 ) C986_=_C993( C986 C993 ) \nC986_=_C994( C986 C994 ) C986_=_C995( C986 C995 ) C986_=_C996( C986 C996 ) C986_=_C1052( C986 C1052 ) C987_=_C989(</w:t>
      </w:r>
    </w:p>
    <w:p>
      <w:pPr>
        <w:pStyle w:val="PreformattedText"/>
        <w:bidi w:val="0"/>
        <w:spacing w:before="0" w:after="0"/>
        <w:jc w:val="left"/>
        <w:rPr/>
      </w:pPr>
      <w:r>
        <w:rPr/>
        <w:t xml:space="preserve"> </w:t>
      </w:r>
      <w:r>
        <w:rPr/>
        <w:t>C987 C989 ) C987_=_C990( C987 C990 ) \nC987_=_C991( C987 C991 ) C987_=_C992( C987 C992 ) C987_=_C993( C987 C993 ) C987_=_C994( C987 C994 ) C987_=_C995( C987 C995 ) C987_=_C996( C987 C996 ) \nC987_=_C1175( C987 C1175 ) C989_=_C990( C989 C990 ) C989_=_C991( C989 C991 ) C989_=_C992( C989 C992 ) C989_=_C993( C989 C993 ) C989_=_C994( C989 C994 ) \nC989_=_C995( C989 C995 ) C989_=_C996( C989 C996 ) C989_=_C1353( C989 C1353 ) C990_=_C991( C990 C991 ) C990_=_C992( C990 C992 ) C990_=_C993( C990 C993 ) \nC990_=_C994( C990 C994 ) C990_=_C995( C990 C995 ) C990_=_C996( C990 C996 ) C990_=_C1354( C990 C1354 ) C991_=_C992( C991 C992 ) C991_=_C993( C991 C993 ) \nC991_=_C994( C991 C994 ) C991_=_C995( C991 C995 ) C991_=_C996( C991 C996 ) C991_=_C1355( C991 C1355 ) C992_=_C993( C992 C993 ) C992_=_C994( C992 C994 ) \nC992_=_C995( C992 C995 ) C992_=_C996( C992 C996 ) C992_=_C1356( C992 C1356 ) C993_=_C994( C993 C994 ) C993_=_C995( C993 C995 ) C993_=_C996( C993 C996 ) \nC993_=_C1357( C993 C1357 ) C994_=_C995( C994 C995 ) C994_=_C996( C994 C996 ) C994_=_C1358( C994 C1358 ) C995_=_C996( C995 C996 ) C995_=_C1359( C995 C1359 ) \nC996_=_C1360( C996 C1360 ) C1003_=_C1184( C1003 C1184 ) C1003_=_C1363( C1003 C1363 ) C1003_=_C1364( C1003 C1364 ) C1003_=_C1365( C1003 C1365 ) C1003_=_C1366( C1003 C1366 ) \nC1017_=_C1021( C1017 C1021 ) C1017_=_C1369( C1017 C1369 ) C1017_=_C1370( C1017 C1370 ) C1021_=_C1675( C1021 C1675 ) C1021_=_C1855( C1021 C1855 ) C1021_=_C1870( C1021 C1870 ) \nC1021_=_C1889( C1021 C1889 ) C1021_=_C1907( C1021 C1907 ) C1021_=_C1927( C1021 C1927 ) C1021_=_C1928( C1021 C1928 ) C1021_=_C1929( C1021 C1929 ) C1021_=_C1930( C1021 C1930 ) \nC1030_=_C1201( C1030 C1201 ) C1030_=_C1373( C1030 C1373 ) C1030_=_C1374( C1030 C1374 ) C1030_=_C1375( C1030 C1375 ) C1041_=_C1212( C1041 C1212 ) C1041_=_C1378( C1041 C1378 ) \nC1041_=_C1379( C1041 C1379 ) C1041_=_C1380( C1041 C1380 ) C1041_=_C1381( C1041 C1381 ) C1041_=_C1382( C1041 C1382 ) C1041_=_C1383( C1041 C1383 ) C1041_=_C1384( C1041 C1384 ) \nC1041_=_C1385( C1041 C1385 ) C1052_=_C1226( C1052 C1226 ) C1052_=_C1391( C1052 C1391 ) C1052_=_C1392( C1052 C1392 ) C1052_=_C1393( C1052 C1393 ) C1052_=_C1394( C1052 C1394 ) \nC1052_=_C1395( C1052 C1395 ) C1052_=_C1396( C1052 C1396 ) C1052_=_C1397( C1052 C1397 ) C1052_=_C1398( C1052 C1398 ) C1075_=_C1242( C1075 C1242 ) C1075_=_C1243( C1075 C1243 ) \nC1075_=_C1244( C1075 C1244 ) C1097_=_C1258( C1097 C1258 ) C1097_=_C1259( C1097 C1259 ) C1097_=_C1260( C1097 C1260 ) C1097_=_C1261( C1097 C1261 ) C1097_=_C1262( C1097 C1262 ) \nC1097_=_C1263( C1097 C1263 ) C1097_=_C1264( C1097 C1264 ) C1097_=_C1265( C1097 C1265 ) C1130_=_C1297( C1130 C1297 ) C1130_=_C1298( C1130 C1298 ) C1130_=_C1299( C1130 C1299 ) \nC1130_=_C1300( C1130 C1300 ) C1130_=_C1301( C1130 C1301 ) C1130_=_C1302( C1130 C1302 ) C1130_=_C1303( C1130 C1303 ) C1130_=_C1304( C1130 C1304 ) C1139_=_C1314( C1139 C1314 ) \nC1139_=_C1315( C1139 C1315 ) C1139_=_C1316( C1139 C1316 ) C1139_=_C1317( C1139 C1317 ) C1139_=_C1318( C1139 C1318 ) C1139_=_C1319( C1139 C1319 ) C1139_=_C1320( C1139 C1320 ) \nC1139_=_C1321( C1139 C1321 ) C1152_=_C1330( C1152 C1330 ) C1152_=_C1331( C1152 C1331 ) C1152_=_C1332( C1152 C1332 ) C1152_=_C1333( C1152 C1333 ) C1152_=_C1334( C1152 C1334 ) \nC1152_=_C1335( C1152 C1335 ) C1152_=_C1336( C1152 C1336 ) C1152_=_C1337( C1152 C1337 ) C1175_=_C1353( C1175 C1353 ) C1175_=_C1354( C1175 C1354 ) C1175_=_C1355( C1175 C1355 ) \nC1175_=_C1356( C1175 C1356 ) C1175_=_C1357( C1175 C1357 ) C1175_=_C1358( C1175 C1358 ) C1175_=_C1359( C1175 C1359 ) C1175_=_C1360( C1175 C1360 ) C1184_=_C1363( C1184 C1363 ) \nC1184_=_C1364( C1184 C1364 ) C1184_=_C1365( C1184 C1365 ) C1184_=_C1366( C1184 C1366 ) C1201_=_C1373( C1201 C1373 ) C1201_=_C1374( C1201 C1374 ) C1201_=_C1375( C1201 C1375 ) \nC1212_=_C1378( C1212 C1378 ) C1212_=_C1379( C1212 C1379 ) C1212_=_C1380( C1212 C1380 ) C1212_=_C1381( C1212 C1381 ) C1212_=_C1382( C1212 C1382 ) C1212_=_C1383( C1212 C1383 ) \nC1212_=_C1384( C1212 C1384 ) C1212_=_C1385( C1212 C1385 ) C1226_=_C1391( C1226 C1391 ) C1226_=_C1392( C1226 C1392 ) C1226_=_C1393( C1226 C1393 ) C1226_=_C1394( C1226 C1394 ) \nC1226_=_C1395( C1226 C1395 ) C1226_=_C1396( C1226 C1396 ) C1226_=_C1397( C1226 C1397 ) C1226_=_C1398( C1226 C1398 ) C1242_=_C1243( C1242 C1243 ) C1242_=_C1244( C1242 C1244 ) \nC1243_=_C1244( C1243 C1244 ) C1258_=_C1259( C1258 C1259 ) C1258_=_C1260( C1258 C1260 ) C1258_=_C1261( C1258 C1261 ) C1258_=_C1262( C1258 C1262 ) C1258_=_C1263( C1258 C1263 ) \nC1258_=_C1264( C1258 C1264 ) C1258_=_C1265( C1258 C1265 ) C1259_=_C1260( C1259 C1260 ) C1259_=_C1261( C1259 C1261 ) C1259_=_C1262( C1259 C1262 ) C1259_=_C1263( C1259 C1263 ) \nC1259_=_C1264( C1259 C1264 ) C1259_=_C1265( C1259 C1265 ) C1260_=_C1261( C1260 C1261 ) C1260_=_C1262( C1260 C1262 ) C1260_=_C1263( C1260 C1263 ) C1260_=_C1264( C1260 C1264 ) \nC1260_=_C1265( C1260 C1265 ) C1261_=_C1262( C1261 C1262 ) C1261_=_C1263( C1261 C1263 ) C1261_=_C1264( C1261 C1264 ) C1261_=_C1265( C1261 C1265 ) C1262_=_C1263( C1262 C1263 ) \nC1262_=_C1264( C1262 C1264 ) C1262_=_C1265( C1262 C1265 ) C1263_=_C1264( C1263 C1264 ) C1263_=_C1265( C1263 C1265 ) C1264_=_C1265( C1264 C1265 ) C1272_=_C1273( C1272 C1273 ) \nC1272_=_C1274( C1272 C1274 ) C1272_=_C1275( C1272 C1275 ) C1272_=_C1276( C1272 C1276 ) C1273_=_C1274( C1273 C1274 ) C1273_=_C1275( C1273 C1275 ) C1273_=_C1276( C1273 C1276 ) \nC1274_=_C1275( C1274 C1275 ) C1274_=_C1276( C1274 C1276 ) C1274_=_C1855( C1274 C1855 ) C1275_=_C1276( C1275 C1276 ) C1283_=_C1284( C1283 C1284 ) C1283_=_C1285( C1283 C1285 ) \nC1283_=_C1286( C1283 C1286 ) C1284_=_C1285( C1284 C1285 ) C1284_=_C1286( C1284 C1286 ) C1284_=_C1870( C1284 C1870 ) C1285_=_C1286( C1285 C1286 ) C1297_=_C1298( C1297 C1298 ) \nC1297_=_C1299( C1297 C1299 ) C1297_=_C1300( C1297 C1300 ) C1297_=_C1301( C1297 C1301 ) C1297_=_C1302( C1297 C1302 ) C1297_=_C1303( C1297 C1303 ) C1297_=_C1304( C1297 C1304 ) \nC1298_=_C1299( C1298 C1299 ) C1298_=_C1300( C1298 C1300 ) C1298_=_C1301( C1298 C1301 ) C1298_=_C1302( C1298 C1302 ) C1298_=_C1303( C1298 C1303 ) C1298_=_C1304( C1298 C1304 ) \nC1299_=_C1300( C1299 C1300 ) C1299_=_C1301( C1299 C1301 ) C1299_=_C1302( C1299 C1302 ) C1299_=_C1303( C1299 C1303 ) C1299_=_C1304( C1299 C1304 ) C1300_=_C1301( C1300 C1301 ) \nC1300_=_C1302( C1300 C1302 ) C1300_=_C1303( C1300 C1303 ) C1300_=_C1304( C1300 C1304 ) C1301_=_C1302( C1301 C1302 ) C1301_=_C1303( C1301 C1303 ) C1301_=_C1304( C1301 C1304 ) \nC1302_=_C1303( C1302 C1303 ) C1302_=_C1304( C1302 C1304 ) C1303_=_C1304( C1303 C1304 ) C1314_=_C1315( C1314 C1315 ) C1314_=_C1316( C1314 C1316 ) C1314_=_C1317( C1314 C1317 ) \nC1314_=_C1318( C1314 C1318 ) C1314_=_C1319( C1314 C1319 ) C1314_=_C1320( C1314 C1320 ) C1314_=_C1321( C1314 C1321 ) C1315_=_C1316( C1315 C1316 ) C1315_=_C1317( C1315 C1317 ) \nC1315_=_C1318( C1315 C1318 ) C1315_=_C1319( C1315 C1319 ) C1315_=_C1320( C1315 C1320 ) C1315_=_C1321( C1315 C1321 ) C1316_=_C1317( C1316 C1317 ) C1316_=_C1318( C1316 C1318 ) \nC1316_=_C1319( C1316 C1319 ) C1316_=_C1320( C1316 C1320 ) C1316_=_C1321( C1316 C1321 ) C1317_=_C1318( C1317 C1318 ) C1317_=_C1319( C1317 C1319 ) C1317_=_C1320( C1317 C1320 ) \nC1317_=_C1321( C1317 C1321 ) C1317_=_C1889( C1317 C1889 ) C1318_=_C1319( C1318 C1319 ) C1318_=_C1320( C1318 C1320 ) C1318_=_C1321( C1318 C1321 ) C1319_=_C1320( C1319 C1320 ) \nC1319_=_C1321( C1319 C1321 ) C1320_=_C1321( C1320 C1321 ) C1330_=_C1331( C1330 C1331 ) C1330_=_C1332( C1330 C1332 ) C1330_=_C1333( C1330 C1333 ) C1330_=_C1334( C1330 C1334 ) \nC1330_=_C1335( C1330 C1335 ) C1330_=_C1336( C1330 C1336 ) C1330_=_C1337( C1330 C1337 ) C1331_=_C1332( C1331 C1332 ) C1331_=_C1333( C1331 C1333 ) C1331_=_C1334( C1331 C1334 ) \nC1331_=_C1335( C1331 C1335 ) C1331_=_C1336( C1331 C1336 ) C1331_=_C1337( C1331 C1337 ) C1332_=_C1333( C1332 C1333 ) C1332_=_C1334( C1332 C1334 ) C1332_=_C1335( C1332 C1335 ) \nC1332_=_C1336( C1332 C1336 ) C1332_=_C1337( C1332 C1337 ) C1333_=_C1334( C1333 C1334 ) C1333_=_C1335( C1333 C1335 ) C1333_=_C1336( C1333 C1336 ) C1333_=_C1337( C1333 C1337 ) \nC1334_=_C1335( C1334 C1335 ) C1334_=_C1336( C1334 C1336 ) C1334_=_C1337( C1334 C1337 ) C1335_=_C1336( C1335 C1336 ) C1335_=_C1337( C1335 C1337 ) C1336_=_C1337( C1336 C1337 ) \nC1341_=_C1342( C1341 C1342 ) C1341_=_C1343( C1341 C1343 ) C1341_=_C1344( C1341 C1344 ) C1341_=_C1345( C1341 C1345 ) C1341_=_C1346( C1341 C1346 ) C1342_=_C1343( C1342 C1343 ) \nC1342_=_C1344( C1342 C1344 ) C1342_=_C1345( C1342 C1345 ) C1342_=_C1346( C1342 C1346 ) C1343_=_C1344( C1343 C1344 ) C1343_=_C1345( C1343 C1345 ) C1343_=_C1346( C1343 C1346 ) \nC1343_=_C1907( C1343 C1907 ) C1344_=_C1345( C1344 C1345 ) C1344_=_C1346( C1344 C1346 ) C1345_=_C1346( C1345 C1346 ) C1353_=_C1354( C1353 C1354 ) C1353_=_C1355( C1353 C1355 ) \nC1353_=_C1356( C1353 C1356 ) C1353_=_C1357( C1353 C1357 ) C1353_=_C1358( C1353 C1358 ) C1353_=_C1359( C1353 C1359 ) C1353_=_C1360( C1353 C1360 ) C1354_=_C1355( C1354 C1355 ) \nC1354_=_C1356( C1354 C1356 ) C1354_=_C1357( C1354 C1357 ) C1354_=_C1358( C1354 C1358 ) C1354_=_C1359( C1354 C1359 ) C1354_=_C1360( C1354 C1360 ) C1355_=_C1356( C1355 C1356 ) \nC1355_=_C1357( C1355 C1357 ) C1355_=_C1358( C1355 C1358 ) C1355_=_C1359( C1355 C1359 ) C1355_=_C1360( C1355 C1360 ) C1356_=_C1357( C1356 C1357 ) C1356_=_C1358( C1356 C1358 ) \nC1356_=_C1359( C1356 C1359 ) C1356_=_C1360( C1356 C1360 ) C1357_=_C1358( C1357 C1358 ) C1357_=_C1359( C1357 C1359 ) C1357_=_C1360( C1357 C1360 ) C1358_=_C1359( C1358 C1359 ) \nC1358_=_C1360( C1358 C1360 ) C1359_=_C1360( C1359 C1360 ) C1363_=_C1364( C1363 C1364 ) C1363_=_C1365( C1363 C1365 ) C1363_=_C1366( C1363 C1366 ) C1364_=_C1365( C1364 C1365 ) \nC1364_=_C1366( C1364 C1366 ) C1365_=_C1366( C1365 C1366 ) C1369_=_C1370( C1369 C1370 ) C1369_=_C1675( C1369 C1675 ) C1370_=_C1930( C1370 C1930 ) C1373_=_C1374( C1373 C1374 ) \nC1373_=_C1375( C1373 C1375 ) C1374_=_C1375( C1374 C1375 ) C1378_=_C1379( C1378 C1379 ) C1378_=_C1380( C1378 C1380 ) C1378_=_C1381( C1378 C1381 ) C1378_=_C1382(</w:t>
      </w:r>
    </w:p>
    <w:p>
      <w:pPr>
        <w:pStyle w:val="PreformattedText"/>
        <w:bidi w:val="0"/>
        <w:spacing w:before="0" w:after="0"/>
        <w:jc w:val="left"/>
        <w:rPr/>
      </w:pPr>
      <w:r>
        <w:rPr/>
        <w:t xml:space="preserve"> </w:t>
      </w:r>
      <w:r>
        <w:rPr/>
        <w:t>C1378 C1382 ) \nC1378_=_C1383( C1378 C1383 ) C1378_=_C1384( C1378 C1384 ) C1378_=_C1385( C1378 C1385 ) C1379_=_C1380( C1379 C1380 ) C1379_=_C1381( C1379 C1381 ) C1379_=_C1382( C1379 C1382 ) \nC1379_=_C1383( C1379 C1383 ) C1379_=_C1384( C1379 C1384 ) C1379_=_C1385( C1379 C1385 ) C1380_=_C1381( C1380 C1381 ) C1380_=_C1382( C1380 C1382 ) C1380_=_C1383( C1380 C1383 ) \nC1380_=_C1384( C1380 C1384 ) C1380_=_C1385( C1380 C1385 ) C1381_=_C1382( C1381 C1382 ) C1381_=_C1383( C1381 C1383 ) C1381_=_C1384( C1381 C1384 ) C1381_=_C1385( C1381 C1385 ) \nC1381_=_C1927( C1381 C1927 ) C1382_=_C1383( C1382 C1383 ) C1382_=_C1384( C1382 C1384 ) C1382_=_C1385( C1382 C1385 ) C1383_=_C1384( C1383 C1384 ) C1383_=_C1385( C1383 C1385 ) \nC1384_=_C1385( C1384 C1385 ) C1387_=_C1388( C1387 C1388 ) C1387_=_C1389( C1387 C1389 ) C1387_=_C1390( C1387 C1390 ) C1387_=_C1928( C1387 C1928 ) C1388_=_C1389( C1388 C1389 ) \nC1388_=_C1390( C1388 C1390 ) C1389_=_C1390( C1389 C1390 ) C1391_=_C1392( C1391 C1392 ) C1391_=_C1393( C1391 C1393 ) C1391_=_C1394( C1391 C1394 ) C1391_=_C1395( C1391 C1395 ) \nC1391_=_C1396( C1391 C1396 ) C1391_=_C1397( C1391 C1397 ) C1391_=_C1398( C1391 C1398 ) C1392_=_C1393( C1392 C1393 ) C1392_=_C1394( C1392 C1394 ) C1392_=_C1395( C1392 C1395 ) \nC1392_=_C1396( C1392 C1396 ) C1392_=_C1397( C1392 C1397 ) C1392_=_C1398( C1392 C1398 ) C1393_=_C1394( C1393 C1394 ) C1393_=_C1395( C1393 C1395 ) C1393_=_C1396( C1393 C1396 ) \nC1393_=_C1397( C1393 C1397 ) C1393_=_C1398( C1393 C1398 ) C1394_=_C1395( C1394 C1395 ) C1394_=_C1396( C1394 C1396 ) C1394_=_C1397( C1394 C1397 ) C1394_=_C1398( C1394 C1398 ) \nC1394_=_C1929( C1394 C1929 ) C1395_=_C1396( C1395 C1396 ) C1395_=_C1397( C1395 C1397 ) C1395_=_C1398( C1395 C1398 ) C1396_=_C1397( C1396 C1397 ) C1396_=_C1398( C1396 C1398 ) \nC1397_=_C1398( C1397 C1398 ) C1675_=_C1855( C1675 C1855 ) C1675_=_C1870( C1675 C1870 ) C1675_=_C1889( C1675 C1889 ) C1675_=_C1907( C1675 C1907 ) C1675_=_C1927( C1675 C1927 ) \nC1675_=_C1928( C1675 C1928 ) C1675_=_C1929( C1675 C1929 ) C1675_=_C1930( C1675 C1930 ) C1855_=_C1870( C1855 C1870 ) C1855_=_C1889( C1855 C1889 ) C1855_=_C1907( C1855 C1907 ) \nC1855_=_C1927( C1855 C1927 ) C1855_=_C1928( C1855 C1928 ) C1855_=_C1929( C1855 C1929 ) C1855_=_C1930( C1855 C1930 ) C1870_=_C1889( C1870 C1889 ) C1870_=_C1907( C1870 C1907 ) \nC1870_=_C1927( C1870 C1927 ) C1870_=_C1928( C1870 C1928 ) C1870_=_C1929( C1870 C1929 ) C1870_=_C1930( C1870 C1930 ) C1889_=_C1907( C1889 C1907 ) C1889_=_C1927( C1889 C1927 ) \nC1889_=_C1928( C1889 C1928 ) C1889_=_C1929( C1889 C1929 ) C1889_=_C1930( C1889 C1930 ) C1907_=_C1927( C1907 C1927 ) C1907_=_C1928( C1907 C1928 ) C1907_=_C1929( C1907 C1929 ) \nC1907_=_C1930( C1907 C1930 ) C1927_=_C1928( C1927 C1928 ) C1927_=_C1929( C1927 C1929 ) C1927_=_C1930( C1927 C1930 ) C1928_=_C1929( C1928 C1929 ) C1928_=_C1930( C1928 C1930 ) \nC1929_=_C1930( C1929 C1930 ) "];135-&gt;147[label="375: C14 C15 C16 C17 C18 \nC20 C21 C22 C23 C24 C25 \nC26 C27 C34 C35 C37 C38 \nC39 C40 C53 C54 C55 C56 \nC57 C59 C60 C61 C62 C63 \nC64 C65 C66 C72 C73 C74 \nC75 C76 C77 C78 C89 C90 \nC91 C92 C93 C95 C96 C97 \nC98 C99 C100 C101 C102 C112 \nC113 C114 C115 C116 C118 C119 \nC120 C121 C122 C123 C124 C125 \nC129 C130 C132 C133 C134 C135 \nC143 C144 C145 C147 C149 C150 \nC151 C152 C153 C154 C155 C156 \nC159 C160 C163 C164 C165 C168 \nC169 C170 C171 C172 C173 C174 \nC180 C181 C182 C183 C185 C186 \nC187 C189 C190 C191 C192 C194 \nC195 C196 C197 C198 C199 C200 \nC202 C203 C205 C206 C207 C208 \nC210 C211 C212 C213 C214 C216 \nC217 C218 C219 C220 C221 C222 \nC223 C224 C225 C226 C228 C229 \nC230 C240 C244 C249 C263 C267 \nC277 C291 C295 C300 C314 C318 \nC323 C336 C340 C345 C356 C360 \nC367 C371 C374 C376 C386 C390 \nC391 C395 C399 C404 C413 C414 \nC415 C417 C418 C419 C420 C422 \nC423 C424 C426 C427 C428 C429 \nC432 C437 C448 C459 C460 C461 \nC463 C464 C465 C483 C506 C508 \nC532 C556 C564 C575 C597 C599 \nC624 C628 C645 C654 C666 C694 \nC724 C740 C750 C765 C791 C793 \nC818 C822 C832 C845 C857 C868 \nC874 C883 C884 C886 C887 C888 \nC889 C890 C892 C893 C894 C895 \nC898 C911 C912 C920 C931 C932 \nC940 C949 C954 C959 C965 C971 \nC972 C973 C974 C975 C976 C977 \nC978 C979 C980 C981 C982 C983 \nC984 C985 C986 C987 C989 C990 \nC991 C992 C993 C994 C995 C996 \nC1003 C1017 C1021 C1030 C1041 C1052 \nC1075 C1097 C1130 C1139 C1152 C1175 \nC1184 C1201 C1212 C1226 C1242 C1243 \nC1244 C1258 C1259 C1260 C1261 C1262 \nC1263 C1264 C1265 C1272 C1273 C1274 \nC1275 C1276 C1283 C1284 C1285 C1286 \nC1297 C1298 C1299 C1300 C1301 C1302 \nC1303 C1304 C1314 C1315 C1316 C1317 \nC1318 C1319 C1320 C1321 C1330 C1331 \nC1332 C1333 C1334 C1335 C1336 C1337 \nC1341 C1342 C1343 C1344 C1345 C1346 \nC1353 C1354 C1355 C1356 C1357 C1358 \nC1359 C1360 C1363 C1364 C1365 C1366 \nC1369 C1370 C1373 C1374 C1375 C1378 \nC1379 C1380 C1381 C1382 C1383 C1384 \nC1385 C1387 C1388 C1389 C1390 C1391 \nC1392 C1393 C1394 C1395 C1396 C1397 \nC1398 C1675 C1855 C1870 C1889 C1907 \nC1927 C1928 C1929 C1930 \n2455: C14_=_C15 ,C14_=_C16 ,C14_=_C17 ,C14_=_C18 ,C14_=_C20 ,\nC14_=_C21 ,C14_=_C22 ,C14_=_C23 ,C14_=_C24 ,C14_=_C25 ,C14_=_C26 ,\nC14_=_C27 ,C14_=_C240 ,C14_=_C244 ,C14_=_C249 ,C15_=_C16 ,C15_=_C17 ,\nC15_=_C18 ,C15_=_C20 ,C15_=_C21 ,C15_=_C22 ,C15_=_C23 ,C15_=_C24 ,\nC15_=_C25 ,C15_=_C26 ,C15_=_C27 ,C15_=_C483 ,C16_=_C17 ,C16_=_C18 ,\nC16_=_C20 ,C16_=_C21 ,C16_=_C22 ,C16_=_C23 ,C16_=_C24 ,C16_=_C25 ,\nC16_=_C26 ,C16_=_C27 ,C17_=_C18 ,C17_=_C20 ,C17_=_C21 ,C17_=_C22 ,\nC17_=_C23 ,C17_=_C24 ,C17_=_C25 ,C17_=_C26 ,C17_=_C27 ,C17_=_C874 ,\nC18_=_C20 ,C18_=_C21 ,C18_=_C22 ,C18_=_C23 ,C18_=_C24 ,C18_=_C25 ,\nC18_=_C26 ,C18_=_C27 ,C18_=_C1075 ,C20_=_C21 ,C20_=_C22 ,C20_=_C23 ,\nC20_=_C24 ,C20_=_C25 ,C20_=_C26 ,C20_=_C27 ,C21_=_C22 ,C21_=_C23 ,\nC21_=_C24 ,C21_=_C25 ,C21_=_C26 ,C21_=_C27 ,C21_=_C1242 ,C22_=_C23 ,\nC22_=_C24 ,C22_=_C25 ,C22_=_C26 ,C22_=_C27 ,C22_=_C1243 ,C23_=_C24 ,\nC23_=_C25 ,C23_=_C26 ,C23_=_C27 ,C24_=_C25 ,C24_=_C26 ,C24_=_C27 ,\nC25_=_C26 ,C25_=_C27 ,C26_=_C27 ,C26_=_C1244 ,C34_=_C35 ,C34_=_C37 ,\nC34_=_C38 ,C34_=_C39 ,C34_=_C40 ,C34_=_C506 ,C34_=_C508 ,C35_=_C37 ,\nC35_=_C38 ,C35_=_C39 ,C35_=_C40 ,C35_=_C890 ,C35_=_C1097 ,C37_=_C38 ,\nC37_=_C39 ,C37_=_C40 ,C37_=_C892 ,C37_=_C1258 ,C38_=_C39 ,C38_=_C40 ,\nC38_=_C893 ,C38_=_C1259 ,C39_=_C40 ,C39_=_C894 ,C39_=_C1260 ,C40_=_C895 ,\nC40_=_C1265 ,C53_=_C54 ,C53_=_C55 ,C53_=_C56 ,C53_=_C57 ,C53_=_C59 ,\nC53_=_C60 ,C53_=_C61 ,C53_=_C62 ,C53_=_C63 ,C53_=_C64 ,C53_=_C65 ,\nC53_=_C66 ,C53_=_C277 ,C54_=_C55 ,C54_=_C56 ,C54_=_C57 ,C54_=_C59 ,\nC54_=_C60 ,C54_=_C61 ,C54_=_C62 ,C54_=_C63 ,C54_=_C64 ,C54_=_C65 ,\nC54_=_C66 ,C54_=_C532 ,C55_=_C56 ,C55_=_C57 ,C55_=_C59 ,C55_=_C60 ,\nC55_=_C61 ,C55_=_C62 ,C55_=_C63 ,C55_=_C64 ,C55_=_C65 ,C55_=_C66 ,\nC56_=_C57 ,C56_=_C59 ,C56_=_C60 ,C56_=_C61 ,C56_=_C62 ,C56_=_C63 ,\nC56_=_C64 ,C56_=_C65 ,C56_=_C66 ,C56_=_C898 ,C57_=_C59 ,C57_=_C60 ,\nC57_=_C61 ,C57_=_C62 ,C57_=_C63 ,C57_=_C64 ,C57_=_C65 ,C57_=_C66 ,\nC59_=_C60 ,C59_=_C61 ,C59_=_C62 ,C59_=_C63 ,C59_=_C64 ,C59_=_C65 ,\nC59_=_C66 ,C59_=_C1272 ,C60_=_C61 ,C60_=_C62 ,C60_=_C63 ,C60_=_C64 ,\nC60_=_C65 ,C60_=_C66 ,C60_=_C1273 ,C61_=_C62 ,C61_=_C63 ,C61_=_C64 ,\nC61_=_C65 ,C61_=_C66 ,C62_=_C63 ,C62_=_C64 ,C62_=_C65 ,C62_=_C66 ,\nC62_=_C1274 ,C62_=_C1855 ,C63_=_C64 ,C63_=_C65 ,C63_=_C66 ,C63_=_C1275 ,\nC64_=_C65 ,C64_=_C66 ,C65_=_C66 ,C66_=_C1276 ,C72_=_C73 ,C72_=_C74 ,\nC72_=_C75 ,C72_=_C76 ,C72_=_C77 ,C72_=_C78 ,C72_=_C291 ,C72_=_C295 ,\nC72_=_C300 ,C73_=_C74 ,C73_=_C75 ,C73_=_C76 ,C73_=_C77 ,C73_=_C78 ,\nC73_=_C724 ,C74_=_C75 ,C74_=_C76 ,C74_=_C77 ,C74_=_C78 ,C74_=_C883 ,\nC74_=_C911 ,C74_=_C912 ,C74_=_C920 ,C75_=_C76 ,C75_=_C77 ,C75_=_C78 ,\nC75_=_C1283 ,C76_=_C77 ,C76_=_C78 ,C76_=_C1284 ,C76_=_C1870 ,C77_=_C78 ,\nC77_=_C1285 ,C78_=_C1286 ,C89_=_C90 ,C89_=_C91 ,C89_=_C92 ,C89_=_C93 ,\nC89_=_C95 ,C89_=_C96 ,C89_=_C97 ,C89_=_C98 ,C89_=_C99 ,C89_=_C100 ,\nC89_=_C101 ,C89_=_C102 ,C89_=_C314 ,C89_=_C318 ,C89_=_C323 ,C90_=_C91 ,\nC90_=_C92 ,C90_=_C93 ,C90_=_C95 ,C90_=_C96 ,C90_=_C97 ,C90_=_C98 ,\nC90_=_C99 ,C90_=_C100 ,C90_=_C101 ,C90_=_C102 ,C90_=_C556 ,C91_=_C92 ,\nC91_=_C93 ,C91_=_C95 ,C91_=_C96 ,C91_=_C97 ,C91_=_C98 ,C91_=_C99 ,\nC91_=_C100 ,C91_=_C101 ,C91_=_C102 ,C91_=_C740 ,C92_=_C93 ,C92_=_C95 ,\nC92_=_C96 ,C92_=_C97 ,C92_=_C98 ,C92_=_C99 ,C92_=_C100 ,C92_=_C101 ,\nC92_=_C102 ,C92_=_C884 ,C92_=_C931 ,C92_=_C932 ,C92_=_C940 ,C93_=_C95 ,\nC93_=_C96 ,C93_=_C97 ,C93_=_C98 ,C93_=_C99 ,C93_=_C100 ,C93_=_C101 ,\nC93_=_C102 ,C93_=_C1130 ,C95_=_C96 ,C95_=_C97 ,C95_=_C98 ,C95_=_C99 ,\nC95_=_C100 ,C95_=_C101 ,C95_=_C102 ,C95_=_C1297 ,C96_=_C97 ,C96_=_C98 ,\nC96_=_C99 ,C96_=_C100 ,C96_=_C101 ,C96_=_C102 ,C96_=_C1298 ,C97_=_C98 ,\nC97_=_C99 ,C97_=_C100 ,C97_=_C101 ,C97_=_C102 ,C97_=_C1299 ,C98_=_C99 ,\nC98_=_C100 ,C98_=_C101 ,C98_=_C102 ,C98_=_C1300 ,C99_=_C100 ,C99_=_C101 ,\nC99_=_C102 ,C99_=_C1301 ,C100_=_C101 ,C100_=_C102 ,C100_=_C1302 ,C101_=_C102 ,\nC101_=_C1303 ,C102_=_C1304 ,C112_=_C113 ,C112_=_C114 ,C112_=_C115 ,C112_=_C116 ,\nC112_=_C118 ,C112_=_C119 ,C112_=_C120 ,C112_=_C121 ,C112_=_C122 ,C112_=_C123 ,\nC112_=_C124 ,C112_=_C125 ,C112_=_C336 ,C112_=_C340 ,C112_=_C345 ,C113_=_C114 ,\nC113_=_C115 ,C113_=_C116 ,C113_=_C118 ,C113_=_C119 ,C113_=_C120 ,C113_=_C121 ,\nC113_=_C122 ,C113_=_C123 ,C113_=_C124 ,C113_=_C125 ,C113_=_C564 ,C114_=_C115 ,\nC114_=_C116 ,C114_=_C118 ,C114_=_C119 ,C114_=_C120 ,C114_=_C121 ,C114_=_C122 ,\nC114_=_C123 ,C114_=_C124 ,C114_=_C125 ,C114_=_C750 ,C115_=_C116 ,C115_=_C118 ,\nC115_=_C119 ,C115_=_C120 ,C115_=_C121 ,C115_=_C122 ,C115_=_C123 ,C115_=_C124 ,\nC115_=_C125 ,C115_=_C949 ,C115_=_C954 ,C116_=_C118 ,C116_=_C119 ,C116_=_C120 ,\nC116_=_C121 ,C116_=_C122 ,C116_=_C123 ,C116_=_C124 ,C116_=_C125 ,C116_=_C1139 ,\nC118_=_C119 ,C118_=_C120 ,C118_=_C121 ,C118_=_C122 ,C118_=_C123 ,C118_=_C124 ,\nC118_=_C125 ,C118_=_C1314 ,C119_=_C120 ,C119_=_C121 ,C119_=_C122 ,C119_=_C123 ,\nC119_=_C124 ,C119_=_C125 ,C119_=_C1315 ,C120_=_C121 ,C120_=_C122 ,C120_=_C123 ,\nC120_=_C124 ,C120_=_C125 ,C120_=_C1316 ,C121_=_C122</w:t>
      </w:r>
    </w:p>
    <w:p>
      <w:pPr>
        <w:pStyle w:val="PreformattedText"/>
        <w:bidi w:val="0"/>
        <w:spacing w:before="0" w:after="0"/>
        <w:jc w:val="left"/>
        <w:rPr/>
      </w:pPr>
      <w:r>
        <w:rPr/>
        <w:t xml:space="preserve"> </w:t>
      </w:r>
      <w:r>
        <w:rPr/>
        <w:t>,C121_=_C123 ,C121_=_C124 ,\nC121_=_C125 ,C121_=_C1317 ,C121_=_C1889 ,C122_=_C123 ,C122_=_C124 ,C122_=_C125 ,\nC122_=_C1318 ,C123_=_C124 ,C123_=_C125 ,C123_=_C1319 ,C124_=_C125 ,C124_=_C1320 ,\nC125_=_C1321 ,C129_=_C130 ,C129_=_C132 ,C129_=_C133 ,C129_=_C134 ,C129_=_C135 ,\nC129_=_C765 ,C130_=_C132 ,C130_=_C133 ,C130_=_C134 ,C130_=_C135 ,C130_=_C1152 ,\nC132_=_C133 ,C132_=_C134 ,C132_=_C135 ,C132_=_C1331 ,C133_=_C134 ,C133_=_C135 ,\nC133_=_C1334 ,C134_=_C135 ,C134_=_C1335 ,C135_=_C1336 ,C143_=_C144 ,C143_=_C145 ,\nC143_=_C147 ,C143_=_C149 ,C143_=_C150 ,C143_=_C151 ,C143_=_C152 ,C143_=_C153 ,\nC143_=_C154 ,C143_=_C155 ,C143_=_C156 ,C143_=_C367 ,C143_=_C371 ,C143_=_C374 ,\nC143_=_C376 ,C144_=_C145 ,C144_=_C147 ,C144_=_C149 ,C144_=_C150 ,C144_=_C151 ,\nC144_=_C152 ,C144_=_C153 ,C144_=_C154 ,C144_=_C155 ,C144_=_C156 ,C145_=_C147 ,\nC145_=_C149 ,C145_=_C150 ,C145_=_C151 ,C145_=_C152 ,C145_=_C153 ,C145_=_C154 ,\nC145_=_C155 ,C145_=_C156 ,C147_=_C149 ,C147_=_C150 ,C147_=_C151 ,C147_=_C152 ,\nC147_=_C153 ,C147_=_C154 ,C147_=_C155 ,C147_=_C156 ,C149_=_C150 ,C149_=_C151 ,\nC149_=_C152 ,C149_=_C153 ,C149_=_C154 ,C149_=_C155 ,C149_=_C156 ,C149_=_C975 ,\nC149_=_C1341 ,C150_=_C151 ,C150_=_C152 ,C150_=_C153 ,C150_=_C154 ,C150_=_C155 ,\nC150_=_C156 ,C151_=_C152 ,C151_=_C153 ,C151_=_C154 ,C151_=_C155 ,C151_=_C156 ,\nC151_=_C976 ,C151_=_C1342 ,C152_=_C153 ,C152_=_C154 ,C152_=_C155 ,C152_=_C156 ,\nC152_=_C977 ,C152_=_C1343 ,C152_=_C1907 ,C153_=_C154 ,C153_=_C155 ,C153_=_C156 ,\nC153_=_C978 ,C153_=_C1344 ,C154_=_C155 ,C154_=_C156 ,C155_=_C156 ,C155_=_C979 ,\nC155_=_C1345 ,C156_=_C980 ,C156_=_C1346 ,C159_=_C160 ,C159_=_C163 ,C159_=_C164 ,\nC159_=_C165 ,C159_=_C597 ,C159_=_C599 ,C160_=_C163 ,C160_=_C164 ,C160_=_C165 ,\nC160_=_C791 ,C160_=_C793 ,C163_=_C164 ,C163_=_C165 ,C163_=_C990 ,C163_=_C1354 ,\nC164_=_C165 ,C164_=_C991 ,C164_=_C1355 ,C165_=_C994 ,C165_=_C1358 ,C168_=_C169 ,\nC168_=_C170 ,C168_=_C171 ,C168_=_C172 ,C168_=_C173 ,C168_=_C174 ,C168_=_C395 ,\nC168_=_C399 ,C168_=_C404 ,C169_=_C170 ,C169_=_C171 ,C169_=_C172 ,C169_=_C173 ,\nC169_=_C174 ,C169_=_C886 ,C169_=_C971 ,C169_=_C981 ,C169_=_C1003 ,C170_=_C171 ,\nC170_=_C172 ,C170_=_C173 ,C170_=_C174 ,C170_=_C1184 ,C171_=_C172 ,C171_=_C173 ,\nC171_=_C174 ,C171_=_C1363 ,C172_=_C173 ,C172_=_C174 ,C172_=_C1364 ,C173_=_C174 ,\nC173_=_C1365 ,C174_=_C1366 ,C180_=_C181 ,C180_=_C182 ,C180_=_C183 ,C180_=_C185 ,\nC180_=_C186 ,C180_=_C187 ,C180_=_C189 ,C180_=_C190 ,C180_=_C191 ,C180_=_C192 ,\nC180_=_C417 ,C180_=_C624 ,C180_=_C628 ,C181_=_C182 ,C181_=_C183 ,C181_=_C185 ,\nC181_=_C186 ,C181_=_C187 ,C181_=_C189 ,C181_=_C190 ,C181_=_C191 ,C181_=_C192 ,\nC181_=_C418 ,C181_=_C818 ,C181_=_C822 ,C182_=_C183 ,C182_=_C185 ,C182_=_C186 ,\nC182_=_C187 ,C182_=_C189 ,C182_=_C190 ,C182_=_C191 ,C182_=_C192 ,C182_=_C419 ,\nC182_=_C887 ,C182_=_C972 ,C182_=_C982 ,C182_=_C1017 ,C182_=_C1021 ,C183_=_C185 ,\nC183_=_C186 ,C183_=_C187 ,C183_=_C189 ,C183_=_C190 ,C183_=_C191 ,C183_=_C192 ,\nC183_=_C420 ,C185_=_C186 ,C185_=_C187 ,C185_=_C189 ,C185_=_C190 ,C185_=_C191 ,\nC185_=_C192 ,C185_=_C422 ,C186_=_C187 ,C186_=_C189 ,C186_=_C190 ,C186_=_C191 ,\nC186_=_C192 ,C186_=_C423 ,C186_=_C1369 ,C186_=_C1675 ,C187_=_C189 ,C187_=_C190 ,\nC187_=_C191 ,C187_=_C192 ,C187_=_C424 ,C189_=_C190 ,C189_=_C191 ,C189_=_C192 ,\nC189_=_C426 ,C190_=_C191 ,C190_=_C192 ,C190_=_C427 ,C191_=_C192 ,C191_=_C428 ,\nC191_=_C1370 ,C191_=_C1930 ,C192_=_C429 ,C194_=_C195 ,C194_=_C196 ,C194_=_C197 ,\nC194_=_C198 ,C194_=_C199 ,C194_=_C200 ,C194_=_C413 ,C194_=_C432 ,C194_=_C437 ,\nC195_=_C196 ,C195_=_C197 ,C195_=_C198 ,C195_=_C199 ,C195_=_C200 ,C195_=_C832 ,\nC196_=_C197 ,C196_=_C198 ,C196_=_C199 ,C196_=_C200 ,C196_=_C888 ,C196_=_C973 ,\nC196_=_C983 ,C196_=_C1030 ,C197_=_C198 ,C197_=_C199 ,C197_=_C200 ,C197_=_C1201 ,\nC198_=_C199 ,C198_=_C200 ,C198_=_C1373 ,C199_=_C200 ,C199_=_C1374 ,C200_=_C1375 ,\nC202_=_C203 ,C202_=_C205 ,C202_=_C206 ,C202_=_C207 ,C202_=_C208 ,C202_=_C845 ,\nC203_=_C205 ,C203_=_C206 ,C203_=_C207 ,C203_=_C208 ,C203_=_C1212 ,C205_=_C206 ,\nC205_=_C207 ,C205_=_C208 ,C205_=_C1378 ,C206_=_C207 ,C206_=_C208 ,C206_=_C1379 ,\nC207_=_C208 ,C207_=_C1381 ,C207_=_C1927 ,C208_=_C1385 ,C210_=_C211 ,C210_=_C212 ,\nC210_=_C213 ,C210_=_C214 ,C210_=_C216 ,C210_=_C217 ,C210_=_C218 ,C210_=_C219 ,\nC210_=_C220 ,C210_=_C221 ,C210_=_C222 ,C210_=_C223 ,C210_=_C415 ,C211_=_C212 ,\nC211_=_C213 ,C211_=_C214 ,C211_=_C216 ,C211_=_C217 ,C211_=_C218 ,C211_=_C219 ,\nC211_=_C220 ,C211_=_C221 ,C211_=_C222 ,C211_=_C223 ,C211_=_C654 ,C212_=_C213 ,\nC212_=_C214 ,C212_=_C216 ,C212_=_C217 ,C212_=_C218 ,C212_=_C219 ,C212_=_C220 ,\nC212_=_C221 ,C212_=_C222 ,C212_=_C223 ,C212_=_C857 ,C213_=_C214 ,C213_=_C216 ,\nC213_=_C217 ,C213_=_C218 ,C213_=_C219 ,C213_=_C220 ,C213_=_C221 ,C213_=_C222 ,\nC213_=_C223 ,C213_=_C985 ,C214_=_C216 ,C214_=_C217 ,C214_=_C218 ,C214_=_C219 ,\nC214_=_C220 ,C214_=_C221 ,C214_=_C222 ,C214_=_C223 ,C216_=_C217 ,C216_=_C218 ,\nC216_=_C219 ,C216_=_C220 ,C216_=_C221 ,C216_=_C222 ,C216_=_C223 ,C217_=_C218 ,\nC217_=_C219 ,C217_=_C220 ,C217_=_C221 ,C217_=_C222 ,C217_=_C223 ,C218_=_C219 ,\nC218_=_C220 ,C218_=_C221 ,C218_=_C222 ,C218_=_C223 ,C219_=_C220 ,C219_=_C221 ,\nC219_=_C222 ,C219_=_C223 ,C219_=_C1387 ,C219_=_C1928 ,C220_=_C221 ,C220_=_C222 ,\nC220_=_C223 ,C220_=_C1388 ,C221_=_C222 ,C221_=_C223 ,C221_=_C1389 ,C222_=_C223 ,\nC223_=_C1390 ,C224_=_C225 ,C224_=_C226 ,C224_=_C228 ,C224_=_C229 ,C224_=_C230 ,\nC224_=_C459 ,C224_=_C666 ,C225_=_C226 ,C225_=_C228 ,C225_=_C229 ,C225_=_C230 ,\nC225_=_C460 ,C225_=_C889 ,C225_=_C974 ,C225_=_C986 ,C225_=_C1052 ,C226_=_C228 ,\nC226_=_C229 ,C226_=_C230 ,C226_=_C461 ,C226_=_C1226 ,C228_=_C229 ,C228_=_C230 ,\nC228_=_C463 ,C228_=_C1393 ,C229_=_C230 ,C229_=_C464 ,C229_=_C1394 ,C229_=_C1929 ,\nC230_=_C465 ,C230_=_C1396 ,C240_=_C244 ,C240_=_C249 ,C240_=_C263 ,C240_=_C277 ,\nC240_=_C291 ,C240_=_C314 ,C240_=_C336 ,C240_=_C356 ,C240_=_C367 ,C240_=_C386 ,\nC240_=_C395 ,C240_=_C413 ,C240_=_C414 ,C240_=_C415 ,C240_=_C417 ,C240_=_C418 ,\nC240_=_C419 ,C240_=_C420 ,C240_=_C422 ,C240_=_C423 ,C240_=_C424 ,C240_=_C426 ,\nC240_=_C427 ,C240_=_C428 ,C240_=_C429 ,C244_=_C249 ,C244_=_C295 ,C244_=_C318 ,\nC244_=_C340 ,C244_=_C371 ,C244_=_C399 ,C244_=_C432 ,C244_=_C459 ,C244_=_C460 ,\nC244_=_C461 ,C244_=_C463 ,C244_=_C464 ,C244_=_C465 ,C249_=_C483 ,C249_=_C1075 ,\nC249_=_C1242 ,C249_=_C1243 ,C249_=_C1244 ,C263_=_C267 ,C263_=_C277 ,C263_=_C291 ,\nC263_=_C314 ,C263_=_C336 ,C263_=_C356 ,C263_=_C367 ,C263_=_C386 ,C263_=_C395 ,\nC263_=_C413 ,C263_=_C414 ,C263_=_C415 ,C263_=_C417 ,C263_=_C418 ,C263_=_C419 ,\nC263_=_C420 ,C263_=_C422 ,C263_=_C423 ,C263_=_C424 ,C263_=_C426 ,C263_=_C427 ,\nC263_=_C428 ,C263_=_C429 ,C267_=_C508 ,C267_=_C694 ,C267_=_C1097 ,C267_=_C1258 ,\nC267_=_C1259 ,C267_=_C1260 ,C267_=_C1261 ,C267_=_C1262 ,C267_=_C1263 ,C267_=_C1264 ,\nC267_=_C1265 ,C277_=_C291 ,C277_=_C314 ,C277_=_C336 ,C277_=_C356 ,C277_=_C367 ,\nC277_=_C386 ,C277_=_C395 ,C277_=_C413 ,C277_=_C414 ,C277_=_C415 ,C277_=_C417 ,\nC277_=_C418 ,C277_=_C419 ,C277_=_C420 ,C277_=_C422 ,C277_=_C423 ,C277_=_C424 ,\nC277_=_C426 ,C277_=_C427 ,C277_=_C428 ,C277_=_C429 ,C291_=_C295 ,C291_=_C300 ,\nC291_=_C314 ,C291_=_C336 ,C291_=_C356 ,C291_=_C367 ,C291_=_C386 ,C291_=_C395 ,\nC291_=_C413 ,C291_=_C414 ,C291_=_C415 ,C291_=_C417 ,C291_=_C418 ,C291_=_C419 ,\nC291_=_C420 ,C291_=_C422 ,C291_=_C423 ,C291_=_C424 ,C291_=_C426 ,C291_=_C427 ,\nC291_=_C428 ,C291_=_C429 ,C295_=_C300 ,C295_=_C318 ,C295_=_C340 ,C295_=_C371 ,\nC295_=_C399 ,C295_=_C432 ,C295_=_C459 ,C295_=_C460 ,C295_=_C461 ,C295_=_C463 ,\nC295_=_C464 ,C295_=_C465 ,C300_=_C724 ,C300_=_C920 ,C300_=_C1283 ,C300_=_C1284 ,\nC300_=_C1285 ,C300_=_C1286 ,C314_=_C318 ,C314_=_C323 ,C314_=_C336 ,C314_=_C356 ,\nC314_=_C367 ,C314_=_C386 ,C314_=_C395 ,C314_=_C413 ,C314_=_C414 ,C314_=_C415 ,\nC314_=_C417 ,C314_=_C418 ,C314_=_C419 ,C314_=_C420 ,C314_=_C422 ,C314_=_C423 ,\nC314_=_C424 ,C314_=_C426 ,C314_=_C427 ,C314_=_C428 ,C314_=_C429 ,C318_=_C323 ,\nC318_=_C340 ,C318_=_C371 ,C318_=_C399 ,C318_=_C432 ,C318_=_C459 ,C318_=_C460 ,\nC318_=_C461 ,C318_=_C463 ,C318_=_C464 ,C318_=_C465 ,C323_=_C556 ,C323_=_C740 ,\nC323_=_C940 ,C323_=_C1130 ,C323_=_C1297 ,C323_=_C1298 ,C323_=_C1299 ,C323_=_C1300 ,\nC323_=_C1301 ,C323_=_C1302 ,C323_=_C1303 ,C323_=_C1304 ,C336_=_C340 ,C336_=_C345 ,\nC336_=_C356 ,C336_=_C367 ,C336_=_C386 ,C336_=_C395 ,C336_=_C413 ,C336_=_C414 ,\nC336_=_C415 ,C336_=_C417 ,C336_=_C418 ,C336_=_C419 ,C336_=_C420 ,C336_=_C422 ,\nC336_=_C423 ,C336_=_C424 ,C336_=_C426 ,C336_=_C427 ,C336_=_C428 ,C336_=_C429 ,\nC340_=_C345 ,C340_=_C371 ,C340_=_C399 ,C340_=_C432 ,C340_=_C459 ,C340_=_C460 ,\nC340_=_C461 ,C340_=_C463 ,C340_=_C464 ,C340_=_C465 ,C345_=_C564 ,C345_=_C750 ,\nC345_=_C954 ,C345_=_C1139 ,C345_=_C1314 ,C345_=_C1315 ,C345_=_C1316 ,C345_=_C1317 ,\nC345_=_C1318 ,C345_=_C1319 ,C345_=_C1320 ,C345_=_C1321 ,C356_=_C360 ,C356_=_C367 ,\nC356_=_C386 ,C356_=_C395 ,C356_=_C413 ,C356_=_C414 ,C356_=_C415 ,C356_=_C417 ,\nC356_=_C418 ,C356_=_C419 ,C356_=_C420 ,C356_=_C422 ,C356_=_C423 ,C356_=_C424 ,\nC356_=_C426 ,C356_=_C427 ,C356_=_C428 ,C356_=_C429 ,C360_=_C575 ,C360_=_C765 ,\nC360_=_C965 ,C360_=_C1152 ,C360_=_C1330 ,C360_=_C1331 ,C360_=_C1332 ,C360_=_C1333 ,\nC360_=_C1334 ,C360_=_C1335 ,C360_=_C1336 ,C360_=_C1337 ,C367_=_C371 ,C367_=_C374 ,\nC367_=_C376 ,C367_=_C386 ,C367_=_C395 ,C367_=_C413 ,C367_=_C414 ,C367_=_C415 ,\nC367_=_C417 ,C367_=_C418 ,C367_=_C419 ,C367_=_C420 ,C367_=_C422 ,C367_=_C423 ,\nC367_=_C424 ,C367_=_C426 ,C367_=_C427 ,C367_=_C428 ,C367_=_C429 ,C371_=_C374 ,\nC371_=_C376 ,C371_=_C399 ,C371_=_C432 ,C371_=_C459 ,C371_=_C460 ,C371_=_C461 ,\nC371_=_C463 ,C371_=_C464 ,C371_=_C465 ,C374_=_C376 ,C374_=_C911 ,C374_=_C931 ,\nC374_=_C971 ,C374_=_C972 ,C374_=_C973 ,C374_=_C974 ,C374_=_C975 ,C374_=_C976 ,\nC374_=_C977 ,C374_=_C978 ,C374_=_C979 ,C374_=_C980 ,C376_=_C1341 ,C376_=_C1342 ,\nC376_=_C1343 ,C376_=_C1344 ,C376_=_C1345 ,C376_=_C1346 ,C386_=_C390 ,C386_=_C391 ,\nC386_=_C395 ,C386_=_C413 ,C386_=_C414 ,C386_=_C415 ,C386_=_C417 ,C386_=_C418 ,\nC386_=_C419</w:t>
      </w:r>
    </w:p>
    <w:p>
      <w:pPr>
        <w:pStyle w:val="PreformattedText"/>
        <w:bidi w:val="0"/>
        <w:spacing w:before="0" w:after="0"/>
        <w:jc w:val="left"/>
        <w:rPr/>
      </w:pPr>
      <w:r>
        <w:rPr/>
        <w:t xml:space="preserve"> </w:t>
      </w:r>
      <w:r>
        <w:rPr/>
        <w:t>,C386_=_C420 ,C386_=_C422 ,C386_=_C423 ,C386_=_C424 ,C386_=_C426 ,\nC386_=_C427 ,C386_=_C428 ,C386_=_C429 ,C390_=_C391 ,C390_=_C597 ,C390_=_C791 ,\nC390_=_C874 ,C390_=_C898 ,C390_=_C912 ,C390_=_C932 ,C390_=_C949 ,C390_=_C959 ,\nC390_=_C981 ,C390_=_C982 ,C390_=_C983 ,C390_=_C984 ,C390_=_C985 ,C390_=_C986 ,\nC390_=_C987 ,C390_=_C989 ,C390_=_C990 ,C390_=_C991 ,C390_=_C992 ,C390_=_C993 ,\nC390_=_C994 ,C390_=_C995 ,C390_=_C996 ,C391_=_C599 ,C391_=_C793 ,C391_=_C1175 ,\nC391_=_C1353 ,C391_=_C1354 ,C391_=_C1355 ,C391_=_C1356 ,C391_=_C1357 ,C391_=_C1358 ,\nC391_=_C1359 ,C391_=_C1360 ,C395_=_C399 ,C395_=_C404 ,C395_=_C413 ,C395_=_C414 ,\nC395_=_C415 ,C395_=_C417 ,C395_=_C418 ,C395_=_C419 ,C395_=_C420 ,C395_=_C422 ,\nC395_=_C423 ,C395_=_C424 ,C395_=_C426 ,C395_=_C427 ,C395_=_C428 ,C395_=_C429 ,\nC399_=_C404 ,C399_=_C432 ,C399_=_C459 ,C399_=_C460 ,C399_=_C461 ,C399_=_C463 ,\nC399_=_C464 ,C399_=_C465 ,C404_=_C1003 ,C404_=_C1184 ,C404_=_C1363 ,C404_=_C1364 ,\nC404_=_C1365 ,C404_=_C1366 ,C413_=_C414 ,C413_=_C415 ,C413_=_C417 ,C413_=_C418 ,\nC413_=_C419 ,C413_=_C420 ,C413_=_C422 ,C413_=_C423 ,C413_=_C424 ,C413_=_C426 ,\nC413_=_C427 ,C413_=_C428 ,C413_=_C429 ,C413_=_C432 ,C413_=_C437 ,C414_=_C415 ,\nC414_=_C417 ,C414_=_C418 ,C414_=_C419 ,C414_=_C420 ,C414_=_C422 ,C414_=_C423 ,\nC414_=_C424 ,C414_=_C426 ,C414_=_C427 ,C414_=_C428 ,C414_=_C429 ,C414_=_C448 ,\nC415_=_C417 ,C415_=_C418 ,C415_=_C419 ,C415_=_C420 ,C415_=_C422 ,C415_=_C423 ,\nC415_=_C424 ,C415_=_C426 ,C415_=_C427 ,C415_=_C428 ,C415_=_C429 ,C417_=_C418 ,\nC417_=_C419 ,C417_=_C420 ,C417_=_C422 ,C417_=_C423 ,C417_=_C424 ,C417_=_C426 ,\nC417_=_C427 ,C417_=_C428 ,C417_=_C429 ,C417_=_C624 ,C417_=_C628 ,C418_=_C419 ,\nC418_=_C420 ,C418_=_C422 ,C418_=_C423 ,C418_=_C424 ,C418_=_C426 ,C418_=_C427 ,\nC418_=_C428 ,C418_=_C429 ,C418_=_C818 ,C418_=_C822 ,C419_=_C420 ,C419_=_C422 ,\nC419_=_C423 ,C419_=_C424 ,C419_=_C426 ,C419_=_C427 ,C419_=_C428 ,C419_=_C429 ,\nC419_=_C887 ,C419_=_C972 ,C419_=_C982 ,C419_=_C1017 ,C419_=_C1021 ,C420_=_C422 ,\nC420_=_C423 ,C420_=_C424 ,C420_=_C426 ,C420_=_C427 ,C420_=_C428 ,C420_=_C429 ,\nC422_=_C423 ,C422_=_C424 ,C422_=_C426 ,C422_=_C427 ,C422_=_C428 ,C422_=_C429 ,\nC423_=_C424 ,C423_=_C426 ,C423_=_C427 ,C423_=_C428 ,C423_=_C429 ,C423_=_C1369 ,\nC423_=_C1675 ,C424_=_C426 ,C424_=_C427 ,C424_=_C428 ,C424_=_C429 ,C426_=_C427 ,\nC426_=_C428 ,C426_=_C429 ,C427_=_C428 ,C427_=_C429 ,C428_=_C429 ,C428_=_C1370 ,\nC428_=_C1930 ,C432_=_C437 ,C432_=_C459 ,C432_=_C460 ,C432_=_C461 ,C432_=_C463 ,\nC432_=_C464 ,C432_=_C465 ,C437_=_C832 ,C437_=_C1030 ,C437_=_C1201 ,C437_=_C1373 ,\nC437_=_C1374 ,C437_=_C1375 ,C448_=_C645 ,C448_=_C845 ,C448_=_C1041 ,C448_=_C1212 ,\nC448_=_C1378 ,C448_=_C1379 ,C448_=_C1380 ,C448_=_C1381 ,C448_=_C1382 ,C448_=_C1383 ,\nC448_=_C1384 ,C448_=_C1385 ,C459_=_C460 ,C459_=_C461 ,C459_=_C463 ,C459_=_C464 ,\nC459_=_C465 ,C459_=_C666 ,C460_=_C461 ,C460_=_C463 ,C460_=_C464 ,C460_=_C465 ,\nC460_=_C889 ,C460_=_C974 ,C460_=_C986 ,C460_=_C1052 ,C461_=_C463 ,C461_=_C464 ,\nC461_=_C465 ,C461_=_C1226 ,C463_=_C464 ,C463_=_C465 ,C463_=_C1393 ,C464_=_C465 ,\nC464_=_C1394 ,C464_=_C1929 ,C465_=_C1396 ,C483_=_C1075 ,C483_=_C1242 ,C483_=_C1243 ,\nC483_=_C1244 ,C506_=_C508 ,C506_=_C883 ,C506_=_C884 ,C506_=_C886 ,C506_=_C887 ,\nC506_=_C888 ,C506_=_C889 ,C506_=_C890 ,C506_=_C892 ,C506_=_C893 ,C506_=_C894 ,\nC506_=_C895 ,C508_=_C694 ,C508_=_C1097 ,C508_=_C1258 ,C508_=_C1259 ,C508_=_C1260 ,\nC508_=_C1261 ,C508_=_C1262 ,C508_=_C1263 ,C508_=_C1264 ,C508_=_C1265 ,C532_=_C1272 ,\nC532_=_C1273 ,C532_=_C1274 ,C532_=_C1275 ,C532_=_C1276 ,C556_=_C740 ,C556_=_C940 ,\nC556_=_C1130 ,C556_=_C1297 ,C556_=_C1298 ,C556_=_C1299 ,C556_=_C1300 ,C556_=_C1301 ,\nC556_=_C1302 ,C556_=_C1303 ,C556_=_C1304 ,C564_=_C750 ,C564_=_C954 ,C564_=_C1139 ,\nC564_=_C1314 ,C564_=_C1315 ,C564_=_C1316 ,C564_=_C1317 ,C564_=_C1318 ,C564_=_C1319 ,\nC564_=_C1320 ,C564_=_C1321 ,C575_=_C765 ,C575_=_C965 ,C575_=_C1152 ,C575_=_C1330 ,\nC575_=_C1331 ,C575_=_C1332 ,C575_=_C1333 ,C575_=_C1334 ,C575_=_C1335 ,C575_=_C1336 ,\nC575_=_C1337 ,C597_=_C599 ,C597_=_C791 ,C597_=_C874 ,C597_=_C898 ,C597_=_C912 ,\nC597_=_C932 ,C597_=_C949 ,C597_=_C959 ,C597_=_C981 ,C597_=_C982 ,C597_=_C983 ,\nC597_=_C984 ,C597_=_C985 ,C597_=_C986 ,C597_=_C987 ,C597_=_C989 ,C597_=_C990 ,\nC597_=_C991 ,C597_=_C992 ,C597_=_C993 ,C597_=_C994 ,C597_=_C995 ,C597_=_C996 ,\nC599_=_C793 ,C599_=_C1175 ,C599_=_C1353 ,C599_=_C1354 ,C599_=_C1355 ,C599_=_C1356 ,\nC599_=_C1357 ,C599_=_C1358 ,C599_=_C1359 ,C599_=_C1360 ,C624_=_C628 ,C624_=_C818 ,\nC624_=_C1017 ,C624_=_C1369 ,C624_=_C1370 ,C628_=_C822 ,C628_=_C1021 ,C628_=_C1675 ,\nC628_=_C1855 ,C628_=_C1870 ,C628_=_C1889 ,C628_=_C1907 ,C628_=_C1927 ,C628_=_C1928 ,\nC628_=_C1929 ,C628_=_C1930 ,C645_=_C845 ,C645_=_C1041 ,C645_=_C1212 ,C645_=_C1378 ,\nC645_=_C1379 ,C645_=_C1380 ,C645_=_C1381 ,C645_=_C1382 ,C645_=_C1383 ,C645_=_C1384 ,\nC645_=_C1385 ,C654_=_C857 ,C654_=_C1387 ,C654_=_C1388 ,C654_=_C1389 ,C654_=_C1390 ,\nC666_=_C868 ,C666_=_C1052 ,C666_=_C1226 ,C666_=_C1391 ,C666_=_C1392 ,C666_=_C1393 ,\nC666_=_C1394 ,C666_=_C1395 ,C666_=_C1396 ,C666_=_C1397 ,C666_=_C1398 ,C694_=_C1097 ,\nC694_=_C1258 ,C694_=_C1259 ,C694_=_C1260 ,C694_=_C1261 ,C694_=_C1262 ,C694_=_C1263 ,\nC694_=_C1264 ,C694_=_C1265 ,C724_=_C920 ,C724_=_C1283 ,C724_=_C1284 ,C724_=_C1285 ,\nC724_=_C1286 ,C740_=_C940 ,C740_=_C1130 ,C740_=_C1297 ,C740_=_C1298 ,C740_=_C1299 ,\nC740_=_C1300 ,C740_=_C1301 ,C740_=_C1302 ,C740_=_C1303 ,C740_=_C1304 ,C750_=_C954 ,\nC750_=_C1139 ,C750_=_C1314 ,C750_=_C1315 ,C750_=_C1316 ,C750_=_C1317 ,C750_=_C1318 ,\nC750_=_C1319 ,C750_=_C1320 ,C750_=_C1321 ,C765_=_C965 ,C765_=_C1152 ,C765_=_C1330 ,\nC765_=_C1331 ,C765_=_C1332 ,C765_=_C1333 ,C765_=_C1334 ,C765_=_C1335 ,C765_=_C1336 ,\nC765_=_C1337 ,C791_=_C793 ,C791_=_C874 ,C791_=_C898 ,C791_=_C912 ,C791_=_C932 ,\nC791_=_C949 ,C791_=_C959 ,C791_=_C981 ,C791_=_C982 ,C791_=_C983 ,C791_=_C984 ,\nC791_=_C985 ,C791_=_C986 ,C791_=_C987 ,C791_=_C989 ,C791_=_C990 ,C791_=_C991 ,\nC791_=_C992 ,C791_=_C993 ,C791_=_C994 ,C791_=_C995 ,C791_=_C996 ,C793_=_C1175 ,\nC793_=_C1353 ,C793_=_C1354 ,C793_=_C1355 ,C793_=_C1356 ,C793_=_C1357 ,C793_=_C1358 ,\nC793_=_C1359 ,C793_=_C1360 ,C818_=_C822 ,C818_=_C1017 ,C818_=_C1369 ,C818_=_C1370 ,\nC822_=_C1021 ,C822_=_C1675 ,C822_=_C1855 ,C822_=_C1870 ,C822_=_C1889 ,C822_=_C1907 ,\nC822_=_C1927 ,C822_=_C1928 ,C822_=_C1929 ,C822_=_C1930 ,C832_=_C1030 ,C832_=_C1201 ,\nC832_=_C1373 ,C832_=_C1374 ,C832_=_C1375 ,C845_=_C1041 ,C845_=_C1212 ,C845_=_C1378 ,\nC845_=_C1379 ,C845_=_C1380 ,C845_=_C1381 ,C845_=_C1382 ,C845_=_C1383 ,C845_=_C1384 ,\nC845_=_C1385 ,C857_=_C1387 ,C857_=_C1388 ,C857_=_C1389 ,C857_=_C1390 ,C868_=_C1052 ,\nC868_=_C1226 ,C868_=_C1391 ,C868_=_C1392 ,C868_=_C1393 ,C868_=_C1394 ,C868_=_C1395 ,\nC868_=_C1396 ,C868_=_C1397 ,C868_=_C1398 ,C874_=_C898 ,C874_=_C912 ,C874_=_C932 ,\nC874_=_C949 ,C874_=_C959 ,C874_=_C981 ,C874_=_C982 ,C874_=_C983 ,C874_=_C984 ,\nC874_=_C985 ,C874_=_C986 ,C874_=_C987 ,C874_=_C989 ,C874_=_C990 ,C874_=_C991 ,\nC874_=_C992 ,C874_=_C993 ,C874_=_C994 ,C874_=_C995 ,C874_=_C996 ,C883_=_C884 ,\nC883_=_C886 ,C883_=_C887 ,C883_=_C888 ,C883_=_C889 ,C883_=_C890 ,C883_=_C892 ,\nC883_=_C893 ,C883_=_C894 ,C883_=_C895 ,C883_=_C911 ,C883_=_C912 ,C883_=_C920 ,\nC884_=_C886 ,C884_=_C887 ,C884_=_C888 ,C884_=_C889 ,C884_=_C890 ,C884_=_C892 ,\nC884_=_C893 ,C884_=_C894 ,C884_=_C895 ,C884_=_C931 ,C884_=_C932 ,C884_=_C940 ,\nC886_=_C887 ,C886_=_C888 ,C886_=_C889 ,C886_=_C890 ,C886_=_C892 ,C886_=_C893 ,\nC886_=_C894 ,C886_=_C895 ,C886_=_C971 ,C886_=_C981 ,C886_=_C1003 ,C887_=_C888 ,\nC887_=_C889 ,C887_=_C890 ,C887_=_C892 ,C887_=_C893 ,C887_=_C894 ,C887_=_C895 ,\nC887_=_C972 ,C887_=_C982 ,C887_=_C1017 ,C887_=_C1021 ,C888_=_C889 ,C888_=_C890 ,\nC888_=_C892 ,C888_=_C893 ,C888_=_C894 ,C888_=_C895 ,C888_=_C973 ,C888_=_C983 ,\nC888_=_C1030 ,C889_=_C890 ,C889_=_C892 ,C889_=_C893 ,C889_=_C894 ,C889_=_C895 ,\nC889_=_C974 ,C889_=_C986 ,C889_=_C1052 ,C890_=_C892 ,C890_=_C893 ,C890_=_C894 ,\nC890_=_C895 ,C890_=_C1097 ,C892_=_C893 ,C892_=_C894 ,C892_=_C895 ,C892_=_C1258 ,\nC893_=_C894 ,C893_=_C895 ,C893_=_C1259 ,C894_=_C895 ,C894_=_C1260 ,C895_=_C1265 ,\nC898_=_C912 ,C898_=_C932 ,C898_=_C949 ,C898_=_C959 ,C898_=_C981 ,C898_=_C982 ,\nC898_=_C983 ,C898_=_C984 ,C898_=_C985 ,C898_=_C986 ,C898_=_C987 ,C898_=_C989 ,\nC898_=_C990 ,C898_=_C991 ,C898_=_C992 ,C898_=_C993 ,C898_=_C994 ,C898_=_C995 ,\nC898_=_C996 ,C911_=_C912 ,C911_=_C920 ,C911_=_C931 ,C911_=_C971 ,C911_=_C972 ,\nC911_=_C973 ,C911_=_C974 ,C911_=_C975 ,C911_=_C976 ,C911_=_C977 ,C911_=_C978 ,\nC911_=_C979 ,C911_=_C980 ,C912_=_C920 ,C912_=_C932 ,C912_=_C949 ,C912_=_C959 ,\nC912_=_C981 ,C912_=_C982 ,C912_=_C983 ,C912_=_C984 ,C912_=_C985 ,C912_=_C986 ,\nC912_=_C987 ,C912_=_C989 ,C912_=_C990 ,C912_=_C991 ,C912_=_C992 ,C912_=_C993 ,\nC912_=_C994 ,C912_=_C995 ,C912_=_C996 ,C920_=_C1283 ,C920_=_C1284 ,C920_=_C1285 ,\nC920_=_C1286 ,C931_=_C932 ,C931_=_C940 ,C931_=_C971 ,C931_=_C972 ,C931_=_C973 ,\nC931_=_C974 ,C931_=_C975 ,C931_=_C976 ,C931_=_C977 ,C931_=_C978 ,C931_=_C979 ,\nC931_=_C980 ,C932_=_C940 ,C932_=_C949 ,C932_=_C959 ,C932_=_C981 ,C932_=_C982 ,\nC932_=_C983 ,C932_=_C984 ,C932_=_C985 ,C932_=_C986 ,C932_=_C987 ,C932_=_C989 ,\nC932_=_C990 ,C932_=_C991 ,C932_=_C992 ,C932_=_C993 ,C932_=_C994 ,C932_=_C995 ,\nC932_=_C996 ,C940_=_C1130 ,C940_=_C1297 ,C940_=_C1298 ,C940_=_C1299 ,C940_=_C1300 ,\nC940_=_C1301 ,C940_=_C1302 ,C940_=_C1303 ,C940_=_C1304 ,C949_=_C954 ,C949_=_C959 ,\nC949_=_C981 ,C949_=_C982 ,C949_=_C983 ,C949_=_C984 ,C949_=_C985 ,C949_=_C986 ,\nC949_=_C987 ,C949_=_C989 ,C949_=_C990 ,C949_=_C991 ,C949_=_C992 ,C949_=_C993 ,\nC949_=_C994 ,C949_=_C995 ,C949_=_C996 ,C954_=_C1139 ,C954_=_C1314 ,C954_=_C1315 ,\nC954_=_C1316 ,C954_=_C1317 ,C954_=_C1318 ,C954_=_C1319 ,C954_=_C1320 ,C954_=_C1321 ,\nC959_=_C965 ,C959_=_C981 ,C959_=_C982 ,C959_=_C983 ,C959_=_C984 ,C959_=_C985 ,\nC959_=_C986 ,C959_=_C987 ,C959_=_C989 ,C959_=_C990 ,C959_=_C991 ,C959_=_C992 ,\nC959_=_C993 ,C959_=_C994 ,C959_=_C995 ,C959_=_C996 ,C965_=_C1152</w:t>
      </w:r>
    </w:p>
    <w:p>
      <w:pPr>
        <w:pStyle w:val="PreformattedText"/>
        <w:bidi w:val="0"/>
        <w:spacing w:before="0" w:after="0"/>
        <w:jc w:val="left"/>
        <w:rPr/>
      </w:pPr>
      <w:r>
        <w:rPr/>
        <w:t xml:space="preserve"> </w:t>
      </w:r>
      <w:r>
        <w:rPr/>
        <w:t>,C965_=_C1330 ,\nC965_=_C1331 ,C965_=_C1332 ,C965_=_C1333 ,C965_=_C1334 ,C965_=_C1335 ,C965_=_C1336 ,\nC965_=_C1337 ,C971_=_C972 ,C971_=_C973 ,C971_=_C974 ,C971_=_C975 ,C971_=_C976 ,\nC971_=_C977 ,C971_=_C978 ,C971_=_C979 ,C971_=_C980 ,C971_=_C981 ,C971_=_C1003 ,\nC972_=_C973 ,C972_=_C974 ,C972_=_C975 ,C972_=_C976 ,C972_=_C977 ,C972_=_C978 ,\nC972_=_C979 ,C972_=_C980 ,C972_=_C982 ,C972_=_C1017 ,C972_=_C1021 ,C973_=_C974 ,\nC973_=_C975 ,C973_=_C976 ,C973_=_C977 ,C973_=_C978 ,C973_=_C979 ,C973_=_C980 ,\nC973_=_C983 ,C973_=_C1030 ,C974_=_C975 ,C974_=_C976 ,C974_=_C977 ,C974_=_C978 ,\nC974_=_C979 ,C974_=_C980 ,C974_=_C986 ,C974_=_C1052 ,C975_=_C976 ,C975_=_C977 ,\nC975_=_C978 ,C975_=_C979 ,C975_=_C980 ,C975_=_C1341 ,C976_=_C977 ,C976_=_C978 ,\nC976_=_C979 ,C976_=_C980 ,C976_=_C1342 ,C977_=_C978 ,C977_=_C979 ,C977_=_C980 ,\nC977_=_C1343 ,C977_=_C1907 ,C978_=_C979 ,C978_=_C980 ,C978_=_C1344 ,C979_=_C980 ,\nC979_=_C1345 ,C980_=_C1346 ,C981_=_C982 ,C981_=_C983 ,C981_=_C984 ,C981_=_C985 ,\nC981_=_C986 ,C981_=_C987 ,C981_=_C989 ,C981_=_C990 ,C981_=_C991 ,C981_=_C992 ,\nC981_=_C993 ,C981_=_C994 ,C981_=_C995 ,C981_=_C996 ,C981_=_C1003 ,C982_=_C983 ,\nC982_=_C984 ,C982_=_C985 ,C982_=_C986 ,C982_=_C987 ,C982_=_C989 ,C982_=_C990 ,\nC982_=_C991 ,C982_=_C992 ,C982_=_C993 ,C982_=_C994 ,C982_=_C995 ,C982_=_C996 ,\nC982_=_C1017 ,C982_=_C1021 ,C983_=_C984 ,C983_=_C985 ,C983_=_C986 ,C983_=_C987 ,\nC983_=_C989 ,C983_=_C990 ,C983_=_C991 ,C983_=_C992 ,C983_=_C993 ,C983_=_C994 ,\nC983_=_C995 ,C983_=_C996 ,C983_=_C1030 ,C984_=_C985 ,C984_=_C986 ,C984_=_C987 ,\nC984_=_C989 ,C984_=_C990 ,C984_=_C991 ,C984_=_C992 ,C984_=_C993 ,C984_=_C994 ,\nC984_=_C995 ,C984_=_C996 ,C984_=_C1041 ,C985_=_C986 ,C985_=_C987 ,C985_=_C989 ,\nC985_=_C990 ,C985_=_C991 ,C985_=_C992 ,C985_=_C993 ,C985_=_C994 ,C985_=_C995 ,\nC985_=_C996 ,C986_=_C987 ,C986_=_C989 ,C986_=_C990 ,C986_=_C991 ,C986_=_C992 ,\nC986_=_C993 ,C986_=_C994 ,C986_=_C995 ,C986_=_C996 ,C986_=_C1052 ,C987_=_C989 ,\nC987_=_C990 ,C987_=_C991 ,C987_=_C992 ,C987_=_C993 ,C987_=_C994 ,C987_=_C995 ,\nC987_=_C996 ,C987_=_C1175 ,C989_=_C990 ,C989_=_C991 ,C989_=_C992 ,C989_=_C993 ,\nC989_=_C994 ,C989_=_C995 ,C989_=_C996 ,C989_=_C1353 ,C990_=_C991 ,C990_=_C992 ,\nC990_=_C993 ,C990_=_C994 ,C990_=_C995 ,C990_=_C996 ,C990_=_C1354 ,C991_=_C992 ,\nC991_=_C993 ,C991_=_C994 ,C991_=_C995 ,C991_=_C996 ,C991_=_C1355 ,C992_=_C993 ,\nC992_=_C994 ,C992_=_C995 ,C992_=_C996 ,C992_=_C1356 ,C993_=_C994 ,C993_=_C995 ,\nC993_=_C996 ,C993_=_C1357 ,C994_=_C995 ,C994_=_C996 ,C994_=_C1358 ,C995_=_C996 ,\nC995_=_C1359 ,C996_=_C1360 ,C1003_=_C1184 ,C1003_=_C1363 ,C1003_=_C1364 ,C1003_=_C1365 ,\nC1003_=_C1366 ,C1017_=_C1021 ,C1017_=_C1369 ,C1017_=_C1370 ,C1021_=_C1675 ,C1021_=_C1855 ,\nC1021_=_C1870 ,C1021_=_C1889 ,C1021_=_C1907 ,C1021_=_C1927 ,C1021_=_C1928 ,C1021_=_C1929 ,\nC1021_=_C1930 ,C1030_=_C1201 ,C1030_=_C1373 ,C1030_=_C1374 ,C1030_=_C1375 ,C1041_=_C1212 ,\nC1041_=_C1378 ,C1041_=_C1379 ,C1041_=_C1380 ,C1041_=_C1381 ,C1041_=_C1382 ,C1041_=_C1383 ,\nC1041_=_C1384 ,C1041_=_C1385 ,C1052_=_C1226 ,C1052_=_C1391 ,C1052_=_C1392 ,C1052_=_C1393 ,\nC1052_=_C1394 ,C1052_=_C1395 ,C1052_=_C1396 ,C1052_=_C1397 ,C1052_=_C1398 ,C1075_=_C1242 ,\nC1075_=_C1243 ,C1075_=_C1244 ,C1097_=_C1258 ,C1097_=_C1259 ,C1097_=_C1260 ,C1097_=_C1261 ,\nC1097_=_C1262 ,C1097_=_C1263 ,C1097_=_C1264 ,C1097_=_C1265 ,C1130_=_C1297 ,C1130_=_C1298 ,\nC1130_=_C1299 ,C1130_=_C1300 ,C1130_=_C1301 ,C1130_=_C1302 ,C1130_=_C1303 ,C1130_=_C1304 ,\nC1139_=_C1314 ,C1139_=_C1315 ,C1139_=_C1316 ,C1139_=_C1317 ,C1139_=_C1318 ,C1139_=_C1319 ,\nC1139_=_C1320 ,C1139_=_C1321 ,C1152_=_C1330 ,C1152_=_C1331 ,C1152_=_C1332 ,C1152_=_C1333 ,\nC1152_=_C1334 ,C1152_=_C1335 ,C1152_=_C1336 ,C1152_=_C1337 ,C1175_=_C1353 ,C1175_=_C1354 ,\nC1175_=_C1355 ,C1175_=_C1356 ,C1175_=_C1357 ,C1175_=_C1358 ,C1175_=_C1359 ,C1175_=_C1360 ,\nC1184_=_C1363 ,C1184_=_C1364 ,C1184_=_C1365 ,C1184_=_C1366 ,C1201_=_C1373 ,C1201_=_C1374 ,\nC1201_=_C1375 ,C1212_=_C1378 ,C1212_=_C1379 ,C1212_=_C1380 ,C1212_=_C1381 ,C1212_=_C1382 ,\nC1212_=_C1383 ,C1212_=_C1384 ,C1212_=_C1385 ,C1226_=_C1391 ,C1226_=_C1392 ,C1226_=_C1393 ,\nC1226_=_C1394 ,C1226_=_C1395 ,C1226_=_C1396 ,C1226_=_C1397 ,C1226_=_C1398 ,C1242_=_C1243 ,\nC1242_=_C1244 ,C1243_=_C1244 ,C1258_=_C1259 ,C1258_=_C1260 ,C1258_=_C1261 ,C1258_=_C1262 ,\nC1258_=_C1263 ,C1258_=_C1264 ,C1258_=_C1265 ,C1259_=_C1260 ,C1259_=_C1261 ,C1259_=_C1262 ,\nC1259_=_C1263 ,C1259_=_C1264 ,C1259_=_C1265 ,C1260_=_C1261 ,C1260_=_C1262 ,C1260_=_C1263 ,\nC1260_=_C1264 ,C1260_=_C1265 ,C1261_=_C1262 ,C1261_=_C1263 ,C1261_=_C1264 ,C1261_=_C1265 ,\nC1262_=_C1263 ,C1262_=_C1264 ,C1262_=_C1265 ,C1263_=_C1264 ,C1263_=_C1265 ,C1264_=_C1265 ,\nC1272_=_C1273 ,C1272_=_C1274 ,C1272_=_C1275 ,C1272_=_C1276 ,C1273_=_C1274 ,C1273_=_C1275 ,\nC1273_=_C1276 ,C1274_=_C1275 ,C1274_=_C1276 ,C1274_=_C1855 ,C1275_=_C1276 ,C1283_=_C1284 ,\nC1283_=_C1285 ,C1283_=_C1286 ,C1284_=_C1285 ,C1284_=_C1286 ,C1284_=_C1870 ,C1285_=_C1286 ,\nC1297_=_C1298 ,C1297_=_C1299 ,C1297_=_C1300 ,C1297_=_C1301 ,C1297_=_C1302 ,C1297_=_C1303 ,\nC1297_=_C1304 ,C1298_=_C1299 ,C1298_=_C1300 ,C1298_=_C1301 ,C1298_=_C1302 ,C1298_=_C1303 ,\nC1298_=_C1304 ,C1299_=_C1300 ,C1299_=_C1301 ,C1299_=_C1302 ,C1299_=_C1303 ,C1299_=_C1304 ,\nC1300_=_C1301 ,C1300_=_C1302 ,C1300_=_C1303 ,C1300_=_C1304 ,C1301_=_C1302 ,C1301_=_C1303 ,\nC1301_=_C1304 ,C1302_=_C1303 ,C1302_=_C1304 ,C1303_=_C1304 ,C1314_=_C1315 ,C1314_=_C1316 ,\nC1314_=_C1317 ,C1314_=_C1318 ,C1314_=_C1319 ,C1314_=_C1320 ,C1314_=_C1321 ,C1315_=_C1316 ,\nC1315_=_C1317 ,C1315_=_C1318 ,C1315_=_C1319 ,C1315_=_C1320 ,C1315_=_C1321 ,C1316_=_C1317 ,\nC1316_=_C1318 ,C1316_=_C1319 ,C1316_=_C1320 ,C1316_=_C1321 ,C1317_=_C1318 ,C1317_=_C1319 ,\nC1317_=_C1320 ,C1317_=_C1321 ,C1317_=_C1889 ,C1318_=_C1319 ,C1318_=_C1320 ,C1318_=_C1321 ,\nC1319_=_C1320 ,C1319_=_C1321 ,C1320_=_C1321 ,C1330_=_C1331 ,C1330_=_C1332 ,C1330_=_C1333 ,\nC1330_=_C1334 ,C1330_=_C1335 ,C1330_=_C1336 ,C1330_=_C1337 ,C1331_=_C1332 ,C1331_=_C1333 ,\nC1331_=_C1334 ,C1331_=_C1335 ,C1331_=_C1336 ,C1331_=_C1337 ,C1332_=_C1333 ,C1332_=_C1334 ,\nC1332_=_C1335 ,C1332_=_C1336 ,C1332_=_C1337 ,C1333_=_C1334 ,C1333_=_C1335 ,C1333_=_C1336 ,\nC1333_=_C1337 ,C1334_=_C1335 ,C1334_=_C1336 ,C1334_=_C1337 ,C1335_=_C1336 ,C1335_=_C1337 ,\nC1336_=_C1337 ,C1341_=_C1342 ,C1341_=_C1343 ,C1341_=_C1344 ,C1341_=_C1345 ,C1341_=_C1346 ,\nC1342_=_C1343 ,C1342_=_C1344 ,C1342_=_C1345 ,C1342_=_C1346 ,C1343_=_C1344 ,C1343_=_C1345 ,\nC1343_=_C1346 ,C1343_=_C1907 ,C1344_=_C1345 ,C1344_=_C1346 ,C1345_=_C1346 ,C1353_=_C1354 ,\nC1353_=_C1355 ,C1353_=_C1356 ,C1353_=_C1357 ,C1353_=_C1358 ,C1353_=_C1359 ,C1353_=_C1360 ,\nC1354_=_C1355 ,C1354_=_C1356 ,C1354_=_C1357 ,C1354_=_C1358 ,C1354_=_C1359 ,C1354_=_C1360 ,\nC1355_=_C1356 ,C1355_=_C1357 ,C1355_=_C1358 ,C1355_=_C1359 ,C1355_=_C1360 ,C1356_=_C1357 ,\nC1356_=_C1358 ,C1356_=_C1359 ,C1356_=_C1360 ,C1357_=_C1358 ,C1357_=_C1359 ,C1357_=_C1360 ,\nC1358_=_C1359 ,C1358_=_C1360 ,C1359_=_C1360 ,C1363_=_C1364 ,C1363_=_C1365 ,C1363_=_C1366 ,\nC1364_=_C1365 ,C1364_=_C1366 ,C1365_=_C1366 ,C1369_=_C1370 ,C1369_=_C1675 ,C1370_=_C1930 ,\nC1373_=_C1374 ,C1373_=_C1375 ,C1374_=_C1375 ,C1378_=_C1379 ,C1378_=_C1380 ,C1378_=_C1381 ,\nC1378_=_C1382 ,C1378_=_C1383 ,C1378_=_C1384 ,C1378_=_C1385 ,C1379_=_C1380 ,C1379_=_C1381 ,\nC1379_=_C1382 ,C1379_=_C1383 ,C1379_=_C1384 ,C1379_=_C1385 ,C1380_=_C1381 ,C1380_=_C1382 ,\nC1380_=_C1383 ,C1380_=_C1384 ,C1380_=_C1385 ,C1381_=_C1382 ,C1381_=_C1383 ,C1381_=_C1384 ,\nC1381_=_C1385 ,C1381_=_C1927 ,C1382_=_C1383 ,C1382_=_C1384 ,C1382_=_C1385 ,C1383_=_C1384 ,\nC1383_=_C1385 ,C1384_=_C1385 ,C1387_=_C1388 ,C1387_=_C1389 ,C1387_=_C1390 ,C1387_=_C1928 ,\nC1388_=_C1389 ,C1388_=_C1390 ,C1389_=_C1390 ,C1391_=_C1392 ,C1391_=_C1393 ,C1391_=_C1394 ,\nC1391_=_C1395 ,C1391_=_C1396 ,C1391_=_C1397 ,C1391_=_C1398 ,C1392_=_C1393 ,C1392_=_C1394 ,\nC1392_=_C1395 ,C1392_=_C1396 ,C1392_=_C1397 ,C1392_=_C1398 ,C1393_=_C1394 ,C1393_=_C1395 ,\nC1393_=_C1396 ,C1393_=_C1397 ,C1393_=_C1398 ,C1394_=_C1395 ,C1394_=_C1396 ,C1394_=_C1397 ,\nC1394_=_C1398 ,C1394_=_C1929 ,C1395_=_C1396 ,C1395_=_C1397 ,C1395_=_C1398 ,C1396_=_C1397 ,\nC1396_=_C1398 ,C1397_=_C1398 ,C1675_=_C1855 ,C1675_=_C1870 ,C1675_=_C1889 ,C1675_=_C1907 ,\nC1675_=_C1927 ,C1675_=_C1928 ,C1675_=_C1929 ,C1675_=_C1930 ,C1855_=_C1870 ,C1855_=_C1889 ,\nC1855_=_C1907 ,C1855_=_C1927 ,C1855_=_C1928 ,C1855_=_C1929 ,C1855_=_C1930 ,C1870_=_C1889 ,\nC1870_=_C1907 ,C1870_=_C1927 ,C1870_=_C1928 ,C1870_=_C1929 ,C1870_=_C1930 ,C1889_=_C1907 ,\nC1889_=_C1927 ,C1889_=_C1928 ,C1889_=_C1929 ,C1889_=_C1930 ,C1907_=_C1927 ,C1907_=_C1928 ,\nC1907_=_C1929 ,C1907_=_C1930 ,C1927_=_C1928 ,C1927_=_C1929 ,C1927_=_C1930 ,C1928_=_C1929 ,\nC1928_=_C1930 ,C1929_=_C1930 ,"];148[shape=box, label="id:148 level: 4\n118: C20 C37 C95 C185 C205 \nC250 C268 C324 C422 C449 C484 \nC509 C557 C600 C625 C646 C667 \nC695 C741 C794 C819 C846 C892 \nC941 C989 C1018 C1042 C1053 C1076 \nC1098 C1131 C1213 C1227 C1258 C1297 \nC1353 C1378 C1391 C1400 C1402 C1403 \nC1404 C1405 C1406 C1407 C1408 C1409 \nC1410 C1412 C1413 C1414 C1416 C1417 \nC1418 C1419 C1420 C1421 C1422 C1423 \nC1424 C1425 C1426 C1427 C1428 C1430 \nC1434 C1436 C1438 C1440 C1448 C1452 \nC1457 C1458 C1459 C1461 C1462 C1463 \nC1464 C1465 C1466 C1467 C1468 C1469 \nC1470 C1471 C1472 C1473 C1476 C1478 \nC1480 C1482 C1492 C1497 C1499 C1501 \nC1503 C1511 C1512 C1513 C1514 C1515 \nC1517 C1522 C1524 C1525 C1526 C1528 \nC1536 C1538 C1539 C1540 C1541 C1542 \nC1543 C1544 C1549 C1550 C1551 \n1309: C20_=_C250( C20 C250 ) C20_=_C484( C20 C484 ) C20_=_C1076( C20 C1076 ) C20_=_C1400( C20 C1400 ) C20_=_C1402( C20 C1402 ) \nC20_=_C1403( C20 C1403 ) C20_=_C1404( C20 C1404 ) C20_=_C1405( C20 C1405 ) C20_=_C1406( C20 C1406 ) C20_=_C1407( C20 C1407 ) C20_=_C1408( C20 C1408 ) \nC37_=_C268( C37 C268 ) C37_=_C509( C37 C509 ) C37_=_C695( C37 C695 ) C37_=_C892( C37 C892 ) C37_=_C1098( C37 C1098 ) C37_=_C1258( C37 C1258 ) \nC37_=_C1409( C37 C1409 ) C37_=_C1410( C37 C1410 ) C37_=_C1412( C37 C1412 ) C37_=_C1413(</w:t>
      </w:r>
    </w:p>
    <w:p>
      <w:pPr>
        <w:pStyle w:val="PreformattedText"/>
        <w:bidi w:val="0"/>
        <w:spacing w:before="0" w:after="0"/>
        <w:jc w:val="left"/>
        <w:rPr/>
      </w:pPr>
      <w:r>
        <w:rPr/>
        <w:t xml:space="preserve"> </w:t>
      </w:r>
      <w:r>
        <w:rPr/>
        <w:t>C37 C1413 ) C37_=_C1414( C37 C1414 ) C37_=_C1416( C37 C1416 ) \nC37_=_C1417( C37 C1417 ) C37_=_C1418( C37 C1418 ) C37_=_C1419( C37 C1419 ) C37_=_C1420( C37 C1420 ) C37_=_C1421( C37 C1421 ) C37_=_C1422( C37 C1422 ) \nC37_=_C1423( C37 C1423 ) C37_=_C1424( C37 C1424 ) C37_=_C1425( C37 C1425 ) C37_=_C1426( C37 C1426 ) C37_=_C1427( C37 C1427 ) C37_=_C1428( C37 C1428 ) \nC95_=_C324( C95 C324 ) C95_=_C557( C95 C557 ) C95_=_C741( C95 C741 ) C95_=_C941( C95 C941 ) C95_=_C1131( C95 C1131 ) C95_=_C1297( C95 C1297 ) \nC95_=_C1430( C95 C1430 ) C95_=_C1448( C95 C1448 ) C95_=_C1457( C95 C1457 ) C95_=_C1458( C95 C1458 ) C95_=_C1459( C95 C1459 ) C95_=_C1461( C95 C1461 ) \nC95_=_C1462( C95 C1462 ) C95_=_C1463( C95 C1463 ) C95_=_C1464( C95 C1464 ) C95_=_C1465( C95 C1465 ) C95_=_C1466( C95 C1466 ) C95_=_C1467( C95 C1467 ) \nC95_=_C1468( C95 C1468 ) C95_=_C1469( C95 C1469 ) C95_=_C1470( C95 C1470 ) C95_=_C1471( C95 C1471 ) C95_=_C1472( C95 C1472 ) C95_=_C1473( C95 C1473 ) \nC185_=_C422( C185 C422 ) C185_=_C625( C185 C625 ) C185_=_C819( C185 C819 ) C185_=_C1018( C185 C1018 ) C185_=_C1417( C185 C1417 ) C185_=_C1436( C185 C1436 ) \nC185_=_C1462( C185 C1462 ) C185_=_C1478( C185 C1478 ) C185_=_C1499( C185 C1499 ) C185_=_C1522( C185 C1522 ) C185_=_C1524( C185 C1524 ) C185_=_C1525( C185 C1525 ) \nC205_=_C449( C205 C449 ) C205_=_C646( C205 C646 ) C205_=_C846( C205 C846 ) C205_=_C1042( C205 C1042 ) C205_=_C1213( C205 C1213 ) C205_=_C1378( C205 C1378 ) \nC205_=_C1405( C205 C1405 ) C205_=_C1419( C205 C1419 ) C205_=_C1438( C205 C1438 ) C205_=_C1452( C205 C1452 ) C205_=_C1464( C205 C1464 ) C205_=_C1480( C205 C1480 ) \nC205_=_C1492( C205 C1492 ) C205_=_C1501( C205 C1501 ) C205_=_C1512( C205 C1512 ) C205_=_C1517( C205 C1517 ) C205_=_C1526( C205 C1526 ) C205_=_C1536( C205 C1536 ) \nC205_=_C1538( C205 C1538 ) C205_=_C1539( C205 C1539 ) C205_=_C1540( C205 C1540 ) C205_=_C1541( C205 C1541 ) C205_=_C1542( C205 C1542 ) C205_=_C1543( C205 C1543 ) \nC205_=_C1544( C205 C1544 ) C250_=_C484( C250 C484 ) C250_=_C1076( C250 C1076 ) C250_=_C1400( C250 C1400 ) C250_=_C1402( C250 C1402 ) C250_=_C1403( C250 C1403 ) \nC250_=_C1404( C250 C1404 ) C250_=_C1405( C250 C1405 ) C250_=_C1406( C250 C1406 ) C250_=_C1407( C250 C1407 ) C250_=_C1408( C250 C1408 ) C268_=_C509( C268 C509 ) \nC268_=_C695( C268 C695 ) C268_=_C892( C268 C892 ) C268_=_C1098( C268 C1098 ) C268_=_C1258( C268 C1258 ) C268_=_C1409( C268 C1409 ) C268_=_C1410( C268 C1410 ) \nC268_=_C1412( C268 C1412 ) C268_=_C1413( C268 C1413 ) C268_=_C1414( C268 C1414 ) C268_=_C1416( C268 C1416 ) C268_=_C1417( C268 C1417 ) C268_=_C1418( C268 C1418 ) \nC268_=_C1419( C268 C1419 ) C268_=_C1420( C268 C1420 ) C268_=_C1421( C268 C1421 ) C268_=_C1422( C268 C1422 ) C268_=_C1423( C268 C1423 ) C268_=_C1424( C268 C1424 ) \nC268_=_C1425( C268 C1425 ) C268_=_C1426( C268 C1426 ) C268_=_C1427( C268 C1427 ) C268_=_C1428( C268 C1428 ) C324_=_C557( C324 C557 ) C324_=_C741( C324 C741 ) \nC324_=_C941( C324 C941 ) C324_=_C1131( C324 C1131 ) C324_=_C1297( C324 C1297 ) C324_=_C1430( C324 C1430 ) C324_=_C1448( C324 C1448 ) C324_=_C1457( C324 C1457 ) \nC324_=_C1458( C324 C1458 ) C324_=_C1459( C324 C1459 ) C324_=_C1461( C324 C1461 ) C324_=_C1462( C324 C1462 ) C324_=_C1463( C324 C1463 ) C324_=_C1464( C324 C1464 ) \nC324_=_C1465( C324 C1465 ) C324_=_C1466( C324 C1466 ) C324_=_C1467( C324 C1467 ) C324_=_C1468( C324 C1468 ) C324_=_C1469( C324 C1469 ) C324_=_C1470( C324 C1470 ) \nC324_=_C1471( C324 C1471 ) C324_=_C1472( C324 C1472 ) C324_=_C1473( C324 C1473 ) C422_=_C625( C422 C625 ) C422_=_C819( C422 C819 ) C422_=_C1018( C422 C1018 ) \nC422_=_C1417( C422 C1417 ) C422_=_C1436( C422 C1436 ) C422_=_C1462( C422 C1462 ) C422_=_C1478( C422 C1478 ) C422_=_C1499( C422 C1499 ) C422_=_C1522( C422 C1522 ) \nC422_=_C1524( C422 C1524 ) C422_=_C1525( C422 C1525 ) C449_=_C646( C449 C646 ) C449_=_C846( C449 C846 ) C449_=_C1042( C449 C1042 ) C449_=_C1213( C449 C1213 ) \nC449_=_C1378( C449 C1378 ) C449_=_C1405( C449 C1405 ) C449_=_C1419( C449 C1419 ) C449_=_C1438( C449 C1438 ) C449_=_C1452( C449 C1452 ) C449_=_C1464( C449 C1464 ) \nC449_=_C1480( C449 C1480 ) C449_=_C1492( C449 C1492 ) C449_=_C1501( C449 C1501 ) C449_=_C1512( C449 C1512 ) C449_=_C1517( C449 C1517 ) C449_=_C1526( C449 C1526 ) \nC449_=_C1536( C449 C1536 ) C449_=_C1538( C449 C1538 ) C449_=_C1539( C449 C1539 ) C449_=_C1540( C449 C1540 ) C449_=_C1541( C449 C1541 ) C449_=_C1542( C449 C1542 ) \nC449_=_C1543( C449 C1543 ) C449_=_C1544( C449 C1544 ) C484_=_C1076( C484 C1076 ) C484_=_C1400( C484 C1400 ) C484_=_C1402( C484 C1402 ) C484_=_C1403( C484 C1403 ) \nC484_=_C1404( C484 C1404 ) C484_=_C1405( C484 C1405 ) C484_=_C1406( C484 C1406 ) C484_=_C1407( C484 C1407 ) C484_=_C1408( C484 C1408 ) C509_=_C695( C509 C695 ) \nC509_=_C892( C509 C892 ) C509_=_C1098( C509 C1098 ) C509_=_C1258( C509 C1258 ) C509_=_C1409( C509 C1409 ) C509_=_C1410( C509 C1410 ) C509_=_C1412( C509 C1412 ) \nC509_=_C1413( C509 C1413 ) C509_=_C1414( C509 C1414 ) C509_=_C1416( C509 C1416 ) C509_=_C1417( C509 C1417 ) C509_=_C1418( C509 C1418 ) C509_=_C1419( C509 C1419 ) \nC509_=_C1420( C509 C1420 ) C509_=_C1421( C509 C1421 ) C509_=_C1422( C509 C1422 ) C509_=_C1423( C509 C1423 ) C509_=_C1424( C509 C1424 ) C509_=_C1425( C509 C1425 ) \nC509_=_C1426( C509 C1426 ) C509_=_C1427( C509 C1427 ) C509_=_C1428( C509 C1428 ) C557_=_C741( C557 C741 ) C557_=_C941( C557 C941 ) C557_=_C1131( C557 C1131 ) \nC557_=_C1297( C557 C1297 ) C557_=_C1430( C557 C1430 ) C557_=_C1448( C557 C1448 ) C557_=_C1457( C557 C1457 ) C557_=_C1458( C557 C1458 ) C557_=_C1459( C557 C1459 ) \nC557_=_C1461( C557 C1461 ) C557_=_C1462( C557 C1462 ) C557_=_C1463( C557 C1463 ) C557_=_C1464( C557 C1464 ) C557_=_C1465( C557 C1465 ) C557_=_C1466( C557 C1466 ) \nC557_=_C1467( C557 C1467 ) C557_=_C1468( C557 C1468 ) C557_=_C1469( C557 C1469 ) C557_=_C1470( C557 C1470 ) C557_=_C1471( C557 C1471 ) C557_=_C1472( C557 C1472 ) \nC557_=_C1473( C557 C1473 ) C600_=_C794( C600 C794 ) C600_=_C989( C600 C989 ) C600_=_C1353( C600 C1353 ) C600_=_C1434( C600 C1434 ) C600_=_C1476( C600 C1476 ) \nC600_=_C1497( C600 C1497 ) C600_=_C1511( C600 C1511 ) C600_=_C1512( C600 C1512 ) C600_=_C1513( C600 C1513 ) C600_=_C1514( C600 C1514 ) C600_=_C1515( C600 C1515 ) \nC625_=_C819( C625 C819 ) C625_=_C1018( C625 C1018 ) C625_=_C1417( C625 C1417 ) C625_=_C1436( C625 C1436 ) C625_=_C1462( C625 C1462 ) C625_=_C1478( C625 C1478 ) \nC625_=_C1499( C625 C1499 ) C625_=_C1522( C625 C1522 ) C625_=_C1524( C625 C1524 ) C625_=_C1525( C625 C1525 ) C646_=_C846( C646 C846 ) C646_=_C1042( C646 C1042 ) \nC646_=_C1213( C646 C1213 ) C646_=_C1378( C646 C1378 ) C646_=_C1405( C646 C1405 ) C646_=_C1419( C646 C1419 ) C646_=_C1438( C646 C1438 ) C646_=_C1452( C646 C1452 ) \nC646_=_C1464( C646 C1464 ) C646_=_C1480( C646 C1480 ) C646_=_C1492( C646 C1492 ) C646_=_C1501( C646 C1501 ) C646_=_C1512( C646 C1512 ) C646_=_C1517( C646 C1517 ) \nC646_=_C1526( C646 C1526 ) C646_=_C1536( C646 C1536 ) C646_=_C1538( C646 C1538 ) C646_=_C1539( C646 C1539 ) C646_=_C1540( C646 C1540 ) C646_=_C1541( C646 C1541 ) \nC646_=_C1542( C646 C1542 ) C646_=_C1543( C646 C1543 ) C646_=_C1544( C646 C1544 ) C667_=_C1053( C667 C1053 ) C667_=_C1227( C667 C1227 ) C667_=_C1391( C667 C1391 ) \nC667_=_C1421( C667 C1421 ) C667_=_C1440( C667 C1440 ) C667_=_C1466( C667 C1466 ) C667_=_C1482( C667 C1482 ) C667_=_C1503( C667 C1503 ) C667_=_C1528( C667 C1528 ) \nC667_=_C1549( C667 C1549 ) C667_=_C1550( C667 C1550 ) C667_=_C1551( C667 C1551 ) C695_=_C892( C695 C892 ) C695_=_C1098( C695 C1098 ) C695_=_C1258( C695 C1258 ) \nC695_=_C1409( C695 C1409 ) C695_=_C1410( C695 C1410 ) C695_=_C1412( C695 C1412 ) C695_=_C1413( C695 C1413 ) C695_=_C1414( C695 C1414 ) C695_=_C1416( C695 C1416 ) \nC695_=_C1417( C695 C1417 ) C695_=_C1418( C695 C1418 ) C695_=_C1419( C695 C1419 ) C695_=_C1420( C695 C1420 ) C695_=_C1421( C695 C1421 ) C695_=_C1422( C695 C1422 ) \nC695_=_C1423( C695 C1423 ) C695_=_C1424( C695 C1424 ) C695_=_C1425( C695 C1425 ) C695_=_C1426( C695 C1426 ) C695_=_C1427( C695 C1427 ) C695_=_C1428( C695 C1428 ) \nC741_=_C941( C741 C941 ) C741_=_C1131( C741 C1131 ) C741_=_C1297( C741 C1297 ) C741_=_C1430( C741 C1430 ) C741_=_C1448( C741 C1448 ) C741_=_C1457( C741 C1457 ) \nC741_=_C1458( C741 C1458 ) C741_=_C1459( C741 C1459 ) C741_=_C1461( C741 C1461 ) C741_=_C1462( C741 C1462 ) C741_=_C1463( C741 C1463 ) C741_=_C1464( C741 C1464 ) \nC741_=_C1465( C741 C1465 ) C741_=_C1466( C741 C1466 ) C741_=_C1467( C741 C1467 ) C741_=_C1468( C741 C1468 ) C741_=_C1469( C741 C1469 ) C741_=_C1470( C741 C1470 ) \nC741_=_C1471( C741 C1471 ) C741_=_C1472( C741 C1472 ) C741_=_C1473( C741 C1473 ) C794_=_C989( C794 C989 ) C794_=_C1353( C794 C1353 ) C794_=_C1434( C794 C1434 ) \nC794_=_C1476( C794 C1476 ) C794_=_C1497( C794 C1497 ) C794_=_C1511( C794 C1511 ) C794_=_C1512( C794 C1512 ) C794_=_C1513( C794 C1513 ) C794_=_C1514( C794 C1514 ) \nC794_=_C1515( C794 C1515 ) C819_=_C1018( C819 C1018 ) C819_=_C1417( C819 C1417 ) C819_=_C1436( C819 C1436 ) C819_=_C1462( C819 C1462 ) C819_=_C1478( C819 C1478 ) \nC819_=_C1499( C819 C1499 ) C819_=_C1522( C819 C1522 ) C819_=_C1524( C819 C1524 ) C819_=_C1525( C819 C1525 ) C846_=_C1042( C846 C1042 ) C846_=_C1213( C846 C1213 ) \nC846_=_C1378( C846 C1378 ) C846_=_C1405( C846 C1405 ) C846_=_C1419( C846 C1419 ) C846_=_C1438( C846 C1438 ) C846_=_C1452( C846 C1452 ) C846_=_C1464( C846 C1464 ) \nC846_=_C1480( C846 C1480 ) C846_=_C1492( C846 C1492 ) C846_=_C1501( C846 C1501 ) C846_=_C1512( C846 C1512 ) C846_=_C1517( C846 C1517 ) C846_=_C1526( C846 C1526 ) \nC846_=_C1536( C846 C1536 ) C846_=_C1538( C846 C1538 ) C846_=_C1539( C846 C1539 ) C846_=_C1540( C846 C1540 ) C846_=_C1541( C846 C1541 ) C846_=_C1542( C846 C1542 ) \nC846_=_C1543( C846 C1543 ) C846_=_C1544( C846 C1544 ) C892_=_C1098( C892 C1098 ) C892_=_C1258( C892 C1258 ) C892_=_C1409( C892 C1409 ) C892_=_C1410( C892 C1410 ) \nC892_=_C1412( C892 C1412 ) C892_=_C1413( C892 C1413 ) C892_=_C1414( C892 C1414 ) C892_=_C1416( C892 C1416 ) C892_=_C1417( C892 C1417</w:t>
      </w:r>
    </w:p>
    <w:p>
      <w:pPr>
        <w:pStyle w:val="PreformattedText"/>
        <w:bidi w:val="0"/>
        <w:spacing w:before="0" w:after="0"/>
        <w:jc w:val="left"/>
        <w:rPr/>
      </w:pPr>
      <w:r>
        <w:rPr/>
        <w:t xml:space="preserve"> </w:t>
      </w:r>
      <w:r>
        <w:rPr/>
        <w:t>) C892_=_C1418( C892 C1418 ) \nC892_=_C1419( C892 C1419 ) C892_=_C1420( C892 C1420 ) C892_=_C1421( C892 C1421 ) C892_=_C1422( C892 C1422 ) C892_=_C1423( C892 C1423 ) C892_=_C1424( C892 C1424 ) \nC892_=_C1425( C892 C1425 ) C892_=_C1426( C892 C1426 ) C892_=_C1427( C892 C1427 ) C892_=_C1428( C892 C1428 ) C941_=_C1131( C941 C1131 ) C941_=_C1297( C941 C1297 ) \nC941_=_C1430( C941 C1430 ) C941_=_C1448( C941 C1448 ) C941_=_C1457( C941 C1457 ) C941_=_C1458( C941 C1458 ) C941_=_C1459( C941 C1459 ) C941_=_C1461( C941 C1461 ) \nC941_=_C1462( C941 C1462 ) C941_=_C1463( C941 C1463 ) C941_=_C1464( C941 C1464 ) C941_=_C1465( C941 C1465 ) C941_=_C1466( C941 C1466 ) C941_=_C1467( C941 C1467 ) \nC941_=_C1468( C941 C1468 ) C941_=_C1469( C941 C1469 ) C941_=_C1470( C941 C1470 ) C941_=_C1471( C941 C1471 ) C941_=_C1472( C941 C1472 ) C941_=_C1473( C941 C1473 ) \nC989_=_C1353( C989 C1353 ) C989_=_C1434( C989 C1434 ) C989_=_C1476( C989 C1476 ) C989_=_C1497( C989 C1497 ) C989_=_C1511( C989 C1511 ) C989_=_C1512( C989 C1512 ) \nC989_=_C1513( C989 C1513 ) C989_=_C1514( C989 C1514 ) C989_=_C1515( C989 C1515 ) C1018_=_C1417( C1018 C1417 ) C1018_=_C1436( C1018 C1436 ) C1018_=_C1462( C1018 C1462 ) \nC1018_=_C1478( C1018 C1478 ) C1018_=_C1499( C1018 C1499 ) C1018_=_C1522( C1018 C1522 ) C1018_=_C1524( C1018 C1524 ) C1018_=_C1525( C1018 C1525 ) C1042_=_C1213( C1042 C1213 ) \nC1042_=_C1378( C1042 C1378 ) C1042_=_C1405( C1042 C1405 ) C1042_=_C1419( C1042 C1419 ) C1042_=_C1438( C1042 C1438 ) C1042_=_C1452( C1042 C1452 ) C1042_=_C1464( C1042 C1464 ) \nC1042_=_C1480( C1042 C1480 ) C1042_=_C1492( C1042 C1492 ) C1042_=_C1501( C1042 C1501 ) C1042_=_C1512( C1042 C1512 ) C1042_=_C1517( C1042 C1517 ) C1042_=_C1526( C1042 C1526 ) \nC1042_=_C1536( C1042 C1536 ) C1042_=_C1538( C1042 C1538 ) C1042_=_C1539( C1042 C1539 ) C1042_=_C1540( C1042 C1540 ) C1042_=_C1541( C1042 C1541 ) C1042_=_C1542( C1042 C1542 ) \nC1042_=_C1543( C1042 C1543 ) C1042_=_C1544( C1042 C1544 ) C1053_=_C1227( C1053 C1227 ) C1053_=_C1391( C1053 C1391 ) C1053_=_C1421( C1053 C1421 ) C1053_=_C1440( C1053 C1440 ) \nC1053_=_C1466( C1053 C1466 ) C1053_=_C1482( C1053 C1482 ) C1053_=_C1503( C1053 C1503 ) C1053_=_C1528( C1053 C1528 ) C1053_=_C1549( C1053 C1549 ) C1053_=_C1550( C1053 C1550 ) \nC1053_=_C1551( C1053 C1551 ) C1076_=_C1400( C1076 C1400 ) C1076_=_C1402( C1076 C1402 ) C1076_=_C1403( C1076 C1403 ) C1076_=_C1404( C1076 C1404 ) C1076_=_C1405( C1076 C1405 ) \nC1076_=_C1406( C1076 C1406 ) C1076_=_C1407( C1076 C1407 ) C1076_=_C1408( C1076 C1408 ) C1098_=_C1258( C1098 C1258 ) C1098_=_C1409( C1098 C1409 ) C1098_=_C1410( C1098 C1410 ) \nC1098_=_C1412( C1098 C1412 ) C1098_=_C1413( C1098 C1413 ) C1098_=_C1414( C1098 C1414 ) C1098_=_C1416( C1098 C1416 ) C1098_=_C1417( C1098 C1417 ) C1098_=_C1418( C1098 C1418 ) \nC1098_=_C1419( C1098 C1419 ) C1098_=_C1420( C1098 C1420 ) C1098_=_C1421( C1098 C1421 ) C1098_=_C1422( C1098 C1422 ) C1098_=_C1423( C1098 C1423 ) C1098_=_C1424( C1098 C1424 ) \nC1098_=_C1425( C1098 C1425 ) C1098_=_C1426( C1098 C1426 ) C1098_=_C1427( C1098 C1427 ) C1098_=_C1428( C1098 C1428 ) C1131_=_C1297( C1131 C1297 ) C1131_=_C1430( C1131 C1430 ) \nC1131_=_C1448( C1131 C1448 ) C1131_=_C1457( C1131 C1457 ) C1131_=_C1458( C1131 C1458 ) C1131_=_C1459( C1131 C1459 ) C1131_=_C1461( C1131 C1461 ) C1131_=_C1462( C1131 C1462 ) \nC1131_=_C1463( C1131 C1463 ) C1131_=_C1464( C1131 C1464 ) C1131_=_C1465( C1131 C1465 ) C1131_=_C1466( C1131 C1466 ) C1131_=_C1467( C1131 C1467 ) C1131_=_C1468( C1131 C1468 ) \nC1131_=_C1469( C1131 C1469 ) C1131_=_C1470( C1131 C1470 ) C1131_=_C1471( C1131 C1471 ) C1131_=_C1472( C1131 C1472 ) C1131_=_C1473( C1131 C1473 ) C1213_=_C1378( C1213 C1378 ) \nC1213_=_C1405( C1213 C1405 ) C1213_=_C1419( C1213 C1419 ) C1213_=_C1438( C1213 C1438 ) C1213_=_C1452( C1213 C1452 ) C1213_=_C1464( C1213 C1464 ) C1213_=_C1480( C1213 C1480 ) \nC1213_=_C1492( C1213 C1492 ) C1213_=_C1501( C1213 C1501 ) C1213_=_C1512( C1213 C1512 ) C1213_=_C1517( C1213 C1517 ) C1213_=_C1526( C1213 C1526 ) C1213_=_C1536( C1213 C1536 ) \nC1213_=_C1538( C1213 C1538 ) C1213_=_C1539( C1213 C1539 ) C1213_=_C1540( C1213 C1540 ) C1213_=_C1541( C1213 C1541 ) C1213_=_C1542( C1213 C1542 ) C1213_=_C1543( C1213 C1543 ) \nC1213_=_C1544( C1213 C1544 ) C1227_=_C1391( C1227 C1391 ) C1227_=_C1421( C1227 C1421 ) C1227_=_C1440( C1227 C1440 ) C1227_=_C1466( C1227 C1466 ) C1227_=_C1482( C1227 C1482 ) \nC1227_=_C1503( C1227 C1503 ) C1227_=_C1528( C1227 C1528 ) C1227_=_C1549( C1227 C1549 ) C1227_=_C1550( C1227 C1550 ) C1227_=_C1551( C1227 C1551 ) C1258_=_C1409( C1258 C1409 ) \nC1258_=_C1410( C1258 C1410 ) C1258_=_C1412( C1258 C1412 ) C1258_=_C1413( C1258 C1413 ) C1258_=_C1414( C1258 C1414 ) C1258_=_C1416( C1258 C1416 ) C1258_=_C1417( C1258 C1417 ) \nC1258_=_C1418( C1258 C1418 ) C1258_=_C1419( C1258 C1419 ) C1258_=_C1420( C1258 C1420 ) C1258_=_C1421( C1258 C1421 ) C1258_=_C1422( C1258 C1422 ) C1258_=_C1423( C1258 C1423 ) \nC1258_=_C1424( C1258 C1424 ) C1258_=_C1425( C1258 C1425 ) C1258_=_C1426( C1258 C1426 ) C1258_=_C1427( C1258 C1427 ) C1258_=_C1428( C1258 C1428 ) C1297_=_C1430( C1297 C1430 ) \nC1297_=_C1448( C1297 C1448 ) C1297_=_C1457( C1297 C1457 ) C1297_=_C1458( C1297 C1458 ) C1297_=_C1459( C1297 C1459 ) C1297_=_C1461( C1297 C1461 ) C1297_=_C1462( C1297 C1462 ) \nC1297_=_C1463( C1297 C1463 ) C1297_=_C1464( C1297 C1464 ) C1297_=_C1465( C1297 C1465 ) C1297_=_C1466( C1297 C1466 ) C1297_=_C1467( C1297 C1467 ) C1297_=_C1468( C1297 C1468 ) \nC1297_=_C1469( C1297 C1469 ) C1297_=_C1470( C1297 C1470 ) C1297_=_C1471( C1297 C1471 ) C1297_=_C1472( C1297 C1472 ) C1297_=_C1473( C1297 C1473 ) C1353_=_C1434( C1353 C1434 ) \nC1353_=_C1476( C1353 C1476 ) C1353_=_C1497( C1353 C1497 ) C1353_=_C1511( C1353 C1511 ) C1353_=_C1512( C1353 C1512 ) C1353_=_C1513( C1353 C1513 ) C1353_=_C1514( C1353 C1514 ) \nC1353_=_C1515( C1353 C1515 ) C1378_=_C1405( C1378 C1405 ) C1378_=_C1419( C1378 C1419 ) C1378_=_C1438( C1378 C1438 ) C1378_=_C1452( C1378 C1452 ) C1378_=_C1464( C1378 C1464 ) \nC1378_=_C1480( C1378 C1480 ) C1378_=_C1492( C1378 C1492 ) C1378_=_C1501( C1378 C1501 ) C1378_=_C1512( C1378 C1512 ) C1378_=_C1517( C1378 C1517 ) C1378_=_C1526( C1378 C1526 ) \nC1378_=_C1536( C1378 C1536 ) C1378_=_C1538( C1378 C1538 ) C1378_=_C1539( C1378 C1539 ) C1378_=_C1540( C1378 C1540 ) C1378_=_C1541( C1378 C1541 ) C1378_=_C1542( C1378 C1542 ) \nC1378_=_C1543( C1378 C1543 ) C1378_=_C1544( C1378 C1544 ) C1391_=_C1421( C1391 C1421 ) C1391_=_C1440( C1391 C1440 ) C1391_=_C1466( C1391 C1466 ) C1391_=_C1482( C1391 C1482 ) \nC1391_=_C1503( C1391 C1503 ) C1391_=_C1528( C1391 C1528 ) C1391_=_C1549( C1391 C1549 ) C1391_=_C1550( C1391 C1550 ) C1391_=_C1551( C1391 C1551 ) C1400_=_C1402( C1400 C1402 ) \nC1400_=_C1403( C1400 C1403 ) C1400_=_C1404( C1400 C1404 ) C1400_=_C1405( C1400 C1405 ) C1400_=_C1406( C1400 C1406 ) C1400_=_C1407( C1400 C1407 ) C1400_=_C1408( C1400 C1408 ) \nC1400_=_C1409( C1400 C1409 ) C1400_=_C1430( C1400 C1430 ) C1400_=_C1434( C1400 C1434 ) C1400_=_C1436( C1400 C1436 ) C1400_=_C1438( C1400 C1438 ) C1400_=_C1440( C1400 C1440 ) \nC1402_=_C1403( C1402 C1403 ) C1402_=_C1404( C1402 C1404 ) C1402_=_C1405( C1402 C1405 ) C1402_=_C1406( C1402 C1406 ) C1402_=_C1407( C1402 C1407 ) C1402_=_C1408( C1402 C1408 ) \nC1402_=_C1412( C1402 C1412 ) C1402_=_C1457( C1402 C1457 ) C1402_=_C1476( C1402 C1476 ) C1402_=_C1478( C1402 C1478 ) C1402_=_C1480( C1402 C1480 ) C1402_=_C1482( C1402 C1482 ) \nC1403_=_C1404( C1403 C1404 ) C1403_=_C1405( C1403 C1405 ) C1403_=_C1406( C1403 C1406 ) C1403_=_C1407( C1403 C1407 ) C1403_=_C1408( C1403 C1408 ) C1403_=_C1414( C1403 C1414 ) \nC1403_=_C1459( C1403 C1459 ) C1403_=_C1497( C1403 C1497 ) C1403_=_C1499( C1403 C1499 ) C1403_=_C1501( C1403 C1501 ) C1403_=_C1503( C1403 C1503 ) C1404_=_C1405( C1404 C1405 ) \nC1404_=_C1406( C1404 C1406 ) C1404_=_C1407( C1404 C1407 ) C1404_=_C1408( C1404 C1408 ) C1404_=_C1418( C1404 C1418 ) C1404_=_C1463( C1404 C1463 ) C1404_=_C1511( C1404 C1511 ) \nC1404_=_C1522( C1404 C1522 ) C1404_=_C1526( C1404 C1526 ) C1404_=_C1528( C1404 C1528 ) C1405_=_C1406( C1405 C1406 ) C1405_=_C1407( C1405 C1407 ) C1405_=_C1408( C1405 C1408 ) \nC1405_=_C1419( C1405 C1419 ) C1405_=_C1438( C1405 C1438 ) C1405_=_C1452( C1405 C1452 ) C1405_=_C1464( C1405 C1464 ) C1405_=_C1480( C1405 C1480 ) C1405_=_C1492( C1405 C1492 ) \nC1405_=_C1501( C1405 C1501 ) C1405_=_C1512( C1405 C1512 ) C1405_=_C1517( C1405 C1517 ) C1405_=_C1526( C1405 C1526 ) C1405_=_C1536( C1405 C1536 ) C1405_=_C1538( C1405 C1538 ) \nC1405_=_C1539( C1405 C1539 ) C1405_=_C1540( C1405 C1540 ) C1405_=_C1541( C1405 C1541 ) C1405_=_C1542( C1405 C1542 ) C1405_=_C1543( C1405 C1543 ) C1405_=_C1544( C1405 C1544 ) \nC1406_=_C1407( C1406 C1407 ) C1406_=_C1408( C1406 C1408 ) C1407_=_C1408( C1407 C1408 ) C1409_=_C1410( C1409 C1410 ) C1409_=_C1412( C1409 C1412 ) C1409_=_C1413( C1409 C1413 ) \nC1409_=_C1414( C1409 C1414 ) C1409_=_C1416( C1409 C1416 ) C1409_=_C1417( C1409 C1417 ) C1409_=_C1418( C1409 C1418 ) C1409_=_C1419( C1409 C1419 ) C1409_=_C1420( C1409 C1420 ) \nC1409_=_C1421( C1409 C1421 ) C1409_=_C1422( C1409 C1422 ) C1409_=_C1423( C1409 C1423 ) C1409_=_C1424( C1409 C1424 ) C1409_=_C1425( C1409 C1425 ) C1409_=_C1426( C1409 C1426 ) \nC1409_=_C1427( C1409 C1427 ) C1409_=_C1428( C1409 C1428 ) C1409_=_C1430( C1409 C1430 ) C1409_=_C1434( C1409 C1434 ) C1409_=_C1436( C1409 C1436 ) C1409_=_C1438( C1409 C1438 ) \nC1409_=_C1440( C1409 C1440 ) C1410_=_C1412( C1410 C1412 ) C1410_=_C1413( C1410 C1413 ) C1410_=_C1414( C1410 C1414 ) C1410_=_C1416( C1410 C1416 ) C1410_=_C1417( C1410 C1417 ) \nC1410_=_C1418( C1410 C1418 ) C1410_=_C1419( C1410 C1419 ) C1410_=_C1420( C1410 C1420 ) C1410_=_C1421( C1410 C1421 ) C1410_=_C1422( C1410 C1422 ) C1410_=_C1423( C1410 C1423 ) \nC1410_=_C1424( C1410 C1424 ) C1410_=_C1425( C1410 C1425 ) C1410_=_C1426( C1410 C1426 ) C1410_=_C1427( C1410 C1427 ) C1410_=_C1428( C1410 C1428 ) C1410_=_C1448( C1410 C1448 ) \nC1410_=_C1452( C1410 C1452 ) C1412_=_C1413( C1412 C1413 ) C1412_=_C1414( C1412 C1414 ) C1412_=_C1416(</w:t>
      </w:r>
    </w:p>
    <w:p>
      <w:pPr>
        <w:pStyle w:val="PreformattedText"/>
        <w:bidi w:val="0"/>
        <w:spacing w:before="0" w:after="0"/>
        <w:jc w:val="left"/>
        <w:rPr/>
      </w:pPr>
      <w:r>
        <w:rPr/>
        <w:t xml:space="preserve"> </w:t>
      </w:r>
      <w:r>
        <w:rPr/>
        <w:t>C1412 C1416 ) C1412_=_C1417( C1412 C1417 ) C1412_=_C1418( C1412 C1418 ) \nC1412_=_C1419( C1412 C1419 ) C1412_=_C1420( C1412 C1420 ) C1412_=_C1421( C1412 C1421 ) C1412_=_C1422( C1412 C1422 ) C1412_=_C1423( C1412 C1423 ) C1412_=_C1424( C1412 C1424 ) \nC1412_=_C1425( C1412 C1425 ) C1412_=_C1426( C1412 C1426 ) C1412_=_C1427( C1412 C1427 ) C1412_=_C1428( C1412 C1428 ) C1412_=_C1457( C1412 C1457 ) C1412_=_C1476( C1412 C1476 ) \nC1412_=_C1478( C1412 C1478 ) C1412_=_C1480( C1412 C1480 ) C1412_=_C1482( C1412 C1482 ) C1413_=_C1414( C1413 C1414 ) C1413_=_C1416( C1413 C1416 ) C1413_=_C1417( C1413 C1417 ) \nC1413_=_C1418( C1413 C1418 ) C1413_=_C1419( C1413 C1419 ) C1413_=_C1420( C1413 C1420 ) C1413_=_C1421( C1413 C1421 ) C1413_=_C1422( C1413 C1422 ) C1413_=_C1423( C1413 C1423 ) \nC1413_=_C1424( C1413 C1424 ) C1413_=_C1425( C1413 C1425 ) C1413_=_C1426( C1413 C1426 ) C1413_=_C1427( C1413 C1427 ) C1413_=_C1428( C1413 C1428 ) C1413_=_C1458( C1413 C1458 ) \nC1413_=_C1492( C1413 C1492 ) C1414_=_C1416( C1414 C1416 ) C1414_=_C1417( C1414 C1417 ) C1414_=_C1418( C1414 C1418 ) C1414_=_C1419( C1414 C1419 ) C1414_=_C1420( C1414 C1420 ) \nC1414_=_C1421( C1414 C1421 ) C1414_=_C1422( C1414 C1422 ) C1414_=_C1423( C1414 C1423 ) C1414_=_C1424( C1414 C1424 ) C1414_=_C1425( C1414 C1425 ) C1414_=_C1426( C1414 C1426 ) \nC1414_=_C1427( C1414 C1427 ) C1414_=_C1428( C1414 C1428 ) C1414_=_C1459( C1414 C1459 ) C1414_=_C1497( C1414 C1497 ) C1414_=_C1499( C1414 C1499 ) C1414_=_C1501( C1414 C1501 ) \nC1414_=_C1503( C1414 C1503 ) C1416_=_C1417( C1416 C1417 ) C1416_=_C1418( C1416 C1418 ) C1416_=_C1419( C1416 C1419 ) C1416_=_C1420( C1416 C1420 ) C1416_=_C1421( C1416 C1421 ) \nC1416_=_C1422( C1416 C1422 ) C1416_=_C1423( C1416 C1423 ) C1416_=_C1424( C1416 C1424 ) C1416_=_C1425( C1416 C1425 ) C1416_=_C1426( C1416 C1426 ) C1416_=_C1427( C1416 C1427 ) \nC1416_=_C1428( C1416 C1428 ) C1416_=_C1461( C1416 C1461 ) C1416_=_C1517( C1416 C1517 ) C1417_=_C1418( C1417 C1418 ) C1417_=_C1419( C1417 C1419 ) C1417_=_C1420( C1417 C1420 ) \nC1417_=_C1421( C1417 C1421 ) C1417_=_C1422( C1417 C1422 ) C1417_=_C1423( C1417 C1423 ) C1417_=_C1424( C1417 C1424 ) C1417_=_C1425( C1417 C1425 ) C1417_=_C1426( C1417 C1426 ) \nC1417_=_C1427( C1417 C1427 ) C1417_=_C1428( C1417 C1428 ) C1417_=_C1436( C1417 C1436 ) C1417_=_C1462( C1417 C1462 ) C1417_=_C1478( C1417 C1478 ) C1417_=_C1499( C1417 C1499 ) \nC1417_=_C1522( C1417 C1522 ) C1417_=_C1524( C1417 C1524 ) C1417_=_C1525( C1417 C1525 ) C1418_=_C1419( C1418 C1419 ) C1418_=_C1420( C1418 C1420 ) C1418_=_C1421( C1418 C1421 ) \nC1418_=_C1422( C1418 C1422 ) C1418_=_C1423( C1418 C1423 ) C1418_=_C1424( C1418 C1424 ) C1418_=_C1425( C1418 C1425 ) C1418_=_C1426( C1418 C1426 ) C1418_=_C1427( C1418 C1427 ) \nC1418_=_C1428( C1418 C1428 ) C1418_=_C1463( C1418 C1463 ) C1418_=_C1511( C1418 C1511 ) C1418_=_C1522( C1418 C1522 ) C1418_=_C1526( C1418 C1526 ) C1418_=_C1528( C1418 C1528 ) \nC1419_=_C1420( C1419 C1420 ) C1419_=_C1421( C1419 C1421 ) C1419_=_C1422( C1419 C1422 ) C1419_=_C1423( C1419 C1423 ) C1419_=_C1424( C1419 C1424 ) C1419_=_C1425( C1419 C1425 ) \nC1419_=_C1426( C1419 C1426 ) C1419_=_C1427( C1419 C1427 ) C1419_=_C1428( C1419 C1428 ) C1419_=_C1438( C1419 C1438 ) C1419_=_C1452( C1419 C1452 ) C1419_=_C1464( C1419 C1464 ) \nC1419_=_C1480( C1419 C1480 ) C1419_=_C1492( C1419 C1492 ) C1419_=_C1501( C1419 C1501 ) C1419_=_C1512( C1419 C1512 ) C1419_=_C1517( C1419 C1517 ) C1419_=_C1526( C1419 C1526 ) \nC1419_=_C1536( C1419 C1536 ) C1419_=_C1538( C1419 C1538 ) C1419_=_C1539( C1419 C1539 ) C1419_=_C1540( C1419 C1540 ) C1419_=_C1541( C1419 C1541 ) C1419_=_C1542( C1419 C1542 ) \nC1419_=_C1543( C1419 C1543 ) C1419_=_C1544( C1419 C1544 ) C1420_=_C1421( C1420 C1421 ) C1420_=_C1422( C1420 C1422 ) C1420_=_C1423( C1420 C1423 ) C1420_=_C1424( C1420 C1424 ) \nC1420_=_C1425( C1420 C1425 ) C1420_=_C1426( C1420 C1426 ) C1420_=_C1427( C1420 C1427 ) C1420_=_C1428( C1420 C1428 ) C1420_=_C1465( C1420 C1465 ) C1420_=_C1536( C1420 C1536 ) \nC1421_=_C1422( C1421 C1422 ) C1421_=_C1423( C1421 C1423 ) C1421_=_C1424( C1421 C1424 ) C1421_=_C1425( C1421 C1425 ) C1421_=_C1426( C1421 C1426 ) C1421_=_C1427( C1421 C1427 ) \nC1421_=_C1428( C1421 C1428 ) C1421_=_C1440( C1421 C1440 ) C1421_=_C1466( C1421 C1466 ) C1421_=_C1482( C1421 C1482 ) C1421_=_C1503( C1421 C1503 ) C1421_=_C1528( C1421 C1528 ) \nC1421_=_C1549( C1421 C1549 ) C1421_=_C1550( C1421 C1550 ) C1421_=_C1551( C1421 C1551 ) C1422_=_C1423( C1422 C1423 ) C1422_=_C1424( C1422 C1424 ) C1422_=_C1425( C1422 C1425 ) \nC1422_=_C1426( C1422 C1426 ) C1422_=_C1427( C1422 C1427 ) C1422_=_C1428( C1422 C1428 ) C1423_=_C1424( C1423 C1424 ) C1423_=_C1425( C1423 C1425 ) C1423_=_C1426( C1423 C1426 ) \nC1423_=_C1427( C1423 C1427 ) C1423_=_C1428( C1423 C1428 ) C1424_=_C1425( C1424 C1425 ) C1424_=_C1426( C1424 C1426 ) C1424_=_C1427( C1424 C1427 ) C1424_=_C1428( C1424 C1428 ) \nC1425_=_C1426( C1425 C1426 ) C1425_=_C1427( C1425 C1427 ) C1425_=_C1428( C1425 C1428 ) C1426_=_C1427( C1426 C1427 ) C1426_=_C1428( C1426 C1428 ) C1427_=_C1428( C1427 C1428 ) \nC1430_=_C1434( C1430 C1434 ) C1430_=_C1436( C1430 C1436 ) C1430_=_C1438( C1430 C1438 ) C1430_=_C1440( C1430 C1440 ) C1430_=_C1448( C1430 C1448 ) C1430_=_C1457( C1430 C1457 ) \nC1430_=_C1458( C1430 C1458 ) C1430_=_C1459( C1430 C1459 ) C1430_=_C1461( C1430 C1461 ) C1430_=_C1462( C1430 C1462 ) C1430_=_C1463( C1430 C1463 ) C1430_=_C1464( C1430 C1464 ) \nC1430_=_C1465( C1430 C1465 ) C1430_=_C1466( C1430 C1466 ) C1430_=_C1467( C1430 C1467 ) C1430_=_C1468( C1430 C1468 ) C1430_=_C1469( C1430 C1469 ) C1430_=_C1470( C1430 C1470 ) \nC1430_=_C1471( C1430 C1471 ) C1430_=_C1472( C1430 C1472 ) C1430_=_C1473( C1430 C1473 ) C1434_=_C1436( C1434 C1436 ) C1434_=_C1438( C1434 C1438 ) C1434_=_C1440( C1434 C1440 ) \nC1434_=_C1476( C1434 C1476 ) C1434_=_C1497( C1434 C1497 ) C1434_=_C1511( C1434 C1511 ) C1434_=_C1512( C1434 C1512 ) C1434_=_C1513( C1434 C1513 ) C1434_=_C1514( C1434 C1514 ) \nC1434_=_C1515( C1434 C1515 ) C1436_=_C1438( C1436 C1438 ) C1436_=_C1440( C1436 C1440 ) C1436_=_C1462( C1436 C1462 ) C1436_=_C1478( C1436 C1478 ) C1436_=_C1499( C1436 C1499 ) \nC1436_=_C1522( C1436 C1522 ) C1436_=_C1524( C1436 C1524 ) C1436_=_C1525( C1436 C1525 ) C1438_=_C1440( C1438 C1440 ) C1438_=_C1452( C1438 C1452 ) C1438_=_C1464( C1438 C1464 ) \nC1438_=_C1480( C1438 C1480 ) C1438_=_C1492( C1438 C1492 ) C1438_=_C1501( C1438 C1501 ) C1438_=_C1512( C1438 C1512 ) C1438_=_C1517( C1438 C1517 ) C1438_=_C1526( C1438 C1526 ) \nC1438_=_C1536( C1438 C1536 ) C1438_=_C1538( C1438 C1538 ) C1438_=_C1539( C1438 C1539 ) C1438_=_C1540( C1438 C1540 ) C1438_=_C1541( C1438 C1541 ) C1438_=_C1542( C1438 C1542 ) \nC1438_=_C1543( C1438 C1543 ) C1438_=_C1544( C1438 C1544 ) C1440_=_C1466( C1440 C1466 ) C1440_=_C1482( C1440 C1482 ) C1440_=_C1503( C1440 C1503 ) C1440_=_C1528( C1440 C1528 ) \nC1440_=_C1549( C1440 C1549 ) C1440_=_C1550( C1440 C1550 ) C1440_=_C1551( C1440 C1551 ) C1448_=_C1452( C1448 C1452 ) C1448_=_C1457( C1448 C1457 ) C1448_=_C1458( C1448 C1458 ) \nC1448_=_C1459( C1448 C1459 ) C1448_=_C1461( C1448 C1461 ) C1448_=_C1462( C1448 C1462 ) C1448_=_C1463( C1448 C1463 ) C1448_=_C1464( C1448 C1464 ) C1448_=_C1465( C1448 C1465 ) \nC1448_=_C1466( C1448 C1466 ) C1448_=_C1467( C1448 C1467 ) C1448_=_C1468( C1448 C1468 ) C1448_=_C1469( C1448 C1469 ) C1448_=_C1470( C1448 C1470 ) C1448_=_C1471( C1448 C1471 ) \nC1448_=_C1472( C1448 C1472 ) C1448_=_C1473( C1448 C1473 ) C1452_=_C1464( C1452 C1464 ) C1452_=_C1480( C1452 C1480 ) C1452_=_C1492( C1452 C1492 ) C1452_=_C1501( C1452 C1501 ) \nC1452_=_C1512( C1452 C1512 ) C1452_=_C1517( C1452 C1517 ) C1452_=_C1526( C1452 C1526 ) C1452_=_C1536( C1452 C1536 ) C1452_=_C1538( C1452 C1538 ) C1452_=_C1539( C1452 C1539 ) \nC1452_=_C1540( C1452 C1540 ) C1452_=_C1541( C1452 C1541 ) C1452_=_C1542( C1452 C1542 ) C1452_=_C1543( C1452 C1543 ) C1452_=_C1544( C1452 C1544 ) C1457_=_C1458( C1457 C1458 ) \nC1457_=_C1459( C1457 C1459 ) C1457_=_C1461( C1457 C1461 ) C1457_=_C1462( C1457 C1462 ) C1457_=_C1463( C1457 C1463 ) C1457_=_C1464( C1457 C1464 ) C1457_=_C1465( C1457 C1465 ) \nC1457_=_C1466( C1457 C1466 ) C1457_=_C1467( C1457 C1467 ) C1457_=_C1468( C1457 C1468 ) C1457_=_C1469( C1457 C1469 ) C1457_=_C1470( C1457 C1470 ) C1457_=_C1471( C1457 C1471 ) \nC1457_=_C1472( C1457 C1472 ) C1457_=_C1473( C1457 C1473 ) C1457_=_C1476( C1457 C1476 ) C1457_=_C1478( C1457 C1478 ) C1457_=_C1480( C1457 C1480 ) C1457_=_C1482( C1457 C1482 ) \nC1458_=_C1459( C1458 C1459 ) C1458_=_C1461( C1458 C1461 ) C1458_=_C1462( C1458 C1462 ) C1458_=_C1463( C1458 C1463 ) C1458_=_C1464( C1458 C1464 ) C1458_=_C1465( C1458 C1465 ) \nC1458_=_C1466( C1458 C1466 ) C1458_=_C1467( C1458 C1467 ) C1458_=_C1468( C1458 C1468 ) C1458_=_C1469( C1458 C1469 ) C1458_=_C1470( C1458 C1470 ) C1458_=_C1471( C1458 C1471 ) \nC1458_=_C1472( C1458 C1472 ) C1458_=_C1473( C1458 C1473 ) C1458_=_C1492( C1458 C1492 ) C1459_=_C1461( C1459 C1461 ) C1459_=_C1462( C1459 C1462 ) C1459_=_C1463( C1459 C1463 ) \nC1459_=_C1464( C1459 C1464 ) C1459_=_C1465( C1459 C1465 ) C1459_=_C1466( C1459 C1466 ) C1459_=_C1467( C1459 C1467 ) C1459_=_C1468( C1459 C1468 ) C1459_=_C1469( C1459 C1469 ) \nC1459_=_C1470( C1459 C1470 ) C1459_=_C1471( C1459 C1471 ) C1459_=_C1472( C1459 C1472 ) C1459_=_C1473( C1459 C1473 ) C1459_=_C1497( C1459 C1497 ) C1459_=_C1499( C1459 C1499 ) \nC1459_=_C1501( C1459 C1501 ) C1459_=_C1503( C1459 C1503 ) C1461_=_C1462( C1461 C1462 ) C1461_=_C1463( C1461 C1463 ) C1461_=_C1464( C1461 C1464 ) C1461_=_C1465( C1461 C1465 ) \nC1461_=_C1466( C1461 C1466 ) C1461_=_C1467( C1461 C1467 ) C1461_=_C1468( C1461 C1468 ) C1461_=_C1469( C1461 C1469 ) C1461_=_C1470( C1461 C1470 ) C1461_=_C1471( C1461 C1471 ) \nC1461_=_C1472( C1461 C1472 ) C1461_=_C1473( C1461 C1473 ) C1461_=_C1517( C1461 C1517 ) C1462_=_C1463( C1462 C1463 ) C1462_=_C1464( C1462 C1464 ) C1462_=_C1465( C1462 C1465 ) \nC1462_=_C1466( C1462 C1466 ) C1462_=_C1467( C1462 C1467 ) C1462_=_C1468( C1462 C1468 ) C1462_=_C1469( C1462 C1469 ) C1462_=_C1470( C1462 C1470 ) C1462_=_C1471(</w:t>
      </w:r>
    </w:p>
    <w:p>
      <w:pPr>
        <w:pStyle w:val="PreformattedText"/>
        <w:bidi w:val="0"/>
        <w:spacing w:before="0" w:after="0"/>
        <w:jc w:val="left"/>
        <w:rPr/>
      </w:pPr>
      <w:r>
        <w:rPr/>
        <w:t xml:space="preserve"> </w:t>
      </w:r>
      <w:r>
        <w:rPr/>
        <w:t>C1462 C1471 ) \nC1462_=_C1472( C1462 C1472 ) C1462_=_C1473( C1462 C1473 ) C1462_=_C1478( C1462 C1478 ) C1462_=_C1499( C1462 C1499 ) C1462_=_C1522( C1462 C1522 ) C1462_=_C1524( C1462 C1524 ) \nC1462_=_C1525( C1462 C1525 ) C1463_=_C1464( C1463 C1464 ) C1463_=_C1465( C1463 C1465 ) C1463_=_C1466( C1463 C1466 ) C1463_=_C1467( C1463 C1467 ) C1463_=_C1468( C1463 C1468 ) \nC1463_=_C1469( C1463 C1469 ) C1463_=_C1470( C1463 C1470 ) C1463_=_C1471( C1463 C1471 ) C1463_=_C1472( C1463 C1472 ) C1463_=_C1473( C1463 C1473 ) C1463_=_C1511( C1463 C1511 ) \nC1463_=_C1522( C1463 C1522 ) C1463_=_C1526( C1463 C1526 ) C1463_=_C1528( C1463 C1528 ) C1464_=_C1465( C1464 C1465 ) C1464_=_C1466( C1464 C1466 ) C1464_=_C1467( C1464 C1467 ) \nC1464_=_C1468( C1464 C1468 ) C1464_=_C1469( C1464 C1469 ) C1464_=_C1470( C1464 C1470 ) C1464_=_C1471( C1464 C1471 ) C1464_=_C1472( C1464 C1472 ) C1464_=_C1473( C1464 C1473 ) \nC1464_=_C1480( C1464 C1480 ) C1464_=_C1492( C1464 C1492 ) C1464_=_C1501( C1464 C1501 ) C1464_=_C1512( C1464 C1512 ) C1464_=_C1517( C1464 C1517 ) C1464_=_C1526( C1464 C1526 ) \nC1464_=_C1536( C1464 C1536 ) C1464_=_C1538( C1464 C1538 ) C1464_=_C1539( C1464 C1539 ) C1464_=_C1540( C1464 C1540 ) C1464_=_C1541( C1464 C1541 ) C1464_=_C1542( C1464 C1542 ) \nC1464_=_C1543( C1464 C1543 ) C1464_=_C1544( C1464 C1544 ) C1465_=_C1466( C1465 C1466 ) C1465_=_C1467( C1465 C1467 ) C1465_=_C1468( C1465 C1468 ) C1465_=_C1469( C1465 C1469 ) \nC1465_=_C1470( C1465 C1470 ) C1465_=_C1471( C1465 C1471 ) C1465_=_C1472( C1465 C1472 ) C1465_=_C1473( C1465 C1473 ) C1465_=_C1536( C1465 C1536 ) C1466_=_C1467( C1466 C1467 ) \nC1466_=_C1468( C1466 C1468 ) C1466_=_C1469( C1466 C1469 ) C1466_=_C1470( C1466 C1470 ) C1466_=_C1471( C1466 C1471 ) C1466_=_C1472( C1466 C1472 ) C1466_=_C1473( C1466 C1473 ) \nC1466_=_C1482( C1466 C1482 ) C1466_=_C1503( C1466 C1503 ) C1466_=_C1528( C1466 C1528 ) C1466_=_C1549( C1466 C1549 ) C1466_=_C1550( C1466 C1550 ) C1466_=_C1551( C1466 C1551 ) \nC1467_=_C1468( C1467 C1468 ) C1467_=_C1469( C1467 C1469 ) C1467_=_C1470( C1467 C1470 ) C1467_=_C1471( C1467 C1471 ) C1467_=_C1472( C1467 C1472 ) C1467_=_C1473( C1467 C1473 ) \nC1468_=_C1469( C1468 C1469 ) C1468_=_C1470( C1468 C1470 ) C1468_=_C1471( C1468 C1471 ) C1468_=_C1472( C1468 C1472 ) C1468_=_C1473( C1468 C1473 ) C1469_=_C1470( C1469 C1470 ) \nC1469_=_C1471( C1469 C1471 ) C1469_=_C1472( C1469 C1472 ) C1469_=_C1473( C1469 C1473 ) C1470_=_C1471( C1470 C1471 ) C1470_=_C1472( C1470 C1472 ) C1470_=_C1473( C1470 C1473 ) \nC1471_=_C1472( C1471 C1472 ) C1471_=_C1473( C1471 C1473 ) C1472_=_C1473( C1472 C1473 ) C1476_=_C1478( C1476 C1478 ) C1476_=_C1480( C1476 C1480 ) C1476_=_C1482( C1476 C1482 ) \nC1476_=_C1497( C1476 C1497 ) C1476_=_C1511( C1476 C1511 ) C1476_=_C1512( C1476 C1512 ) C1476_=_C1513( C1476 C1513 ) C1476_=_C1514( C1476 C1514 ) C1476_=_C1515( C1476 C1515 ) \nC1478_=_C1480( C1478 C1480 ) C1478_=_C1482( C1478 C1482 ) C1478_=_C1499( C1478 C1499 ) C1478_=_C1522( C1478 C1522 ) C1478_=_C1524( C1478 C1524 ) C1478_=_C1525( C1478 C1525 ) \nC1480_=_C1482( C1480 C1482 ) C1480_=_C1492( C1480 C1492 ) C1480_=_C1501( C1480 C1501 ) C1480_=_C1512( C1480 C1512 ) C1480_=_C1517( C1480 C1517 ) C1480_=_C1526( C1480 C1526 ) \nC1480_=_C1536( C1480 C1536 ) C1480_=_C1538( C1480 C1538 ) C1480_=_C1539( C1480 C1539 ) C1480_=_C1540( C1480 C1540 ) C1480_=_C1541( C1480 C1541 ) C1480_=_C1542( C1480 C1542 ) \nC1480_=_C1543( C1480 C1543 ) C1480_=_C1544( C1480 C1544 ) C1482_=_C1503( C1482 C1503 ) C1482_=_C1528( C1482 C1528 ) C1482_=_C1549( C1482 C1549 ) C1482_=_C1550( C1482 C1550 ) \nC1482_=_C1551( C1482 C1551 ) C1492_=_C1501( C1492 C1501 ) C1492_=_C1512( C1492 C1512 ) C1492_=_C1517( C1492 C1517 ) C1492_=_C1526( C1492 C1526 ) C1492_=_C1536( C1492 C1536 ) \nC1492_=_C1538( C1492 C1538 ) C1492_=_C1539( C1492 C1539 ) C1492_=_C1540( C1492 C1540 ) C1492_=_C1541( C1492 C1541 ) C1492_=_C1542( C1492 C1542 ) C1492_=_C1543( C1492 C1543 ) \nC1492_=_C1544( C1492 C1544 ) C1497_=_C1499( C1497 C1499 ) C1497_=_C1501( C1497 C1501 ) C1497_=_C1503( C1497 C1503 ) C1497_=_C1511( C1497 C1511 ) C1497_=_C1512( C1497 C1512 ) \nC1497_=_C1513( C1497 C1513 ) C1497_=_C1514( C1497 C1514 ) C1497_=_C1515( C1497 C1515 ) C1499_=_C1501( C1499 C1501 ) C1499_=_C1503( C1499 C1503 ) C1499_=_C1522( C1499 C1522 ) \nC1499_=_C1524( C1499 C1524 ) C1499_=_C1525( C1499 C1525 ) C1501_=_C1503( C1501 C1503 ) C1501_=_C1512( C1501 C1512 ) C1501_=_C1517( C1501 C1517 ) C1501_=_C1526( C1501 C1526 ) \nC1501_=_C1536( C1501 C1536 ) C1501_=_C1538( C1501 C1538 ) C1501_=_C1539( C1501 C1539 ) C1501_=_C1540( C1501 C1540 ) C1501_=_C1541( C1501 C1541 ) C1501_=_C1542( C1501 C1542 ) \nC1501_=_C1543( C1501 C1543 ) C1501_=_C1544( C1501 C1544 ) C1503_=_C1528( C1503 C1528 ) C1503_=_C1549( C1503 C1549 ) C1503_=_C1550( C1503 C1550 ) C1503_=_C1551( C1503 C1551 ) \nC1511_=_C1512( C1511 C1512 ) C1511_=_C1513( C1511 C1513 ) C1511_=_C1514( C1511 C1514 ) C1511_=_C1515( C1511 C1515 ) C1511_=_C1522( C1511 C1522 ) C1511_=_C1526( C1511 C1526 ) \nC1511_=_C1528( C1511 C1528 ) C1512_=_C1513( C1512 C1513 ) C1512_=_C1514( C1512 C1514 ) C1512_=_C1515( C1512 C1515 ) C1512_=_C1517( C1512 C1517 ) C1512_=_C1526( C1512 C1526 ) \nC1512_=_C1536( C1512 C1536 ) C1512_=_C1538( C1512 C1538 ) C1512_=_C1539( C1512 C1539 ) C1512_=_C1540( C1512 C1540 ) C1512_=_C1541( C1512 C1541 ) C1512_=_C1542( C1512 C1542 ) \nC1512_=_C1543( C1512 C1543 ) C1512_=_C1544( C1512 C1544 ) C1513_=_C1514( C1513 C1514 ) C1513_=_C1515( C1513 C1515 ) C1514_=_C1515( C1514 C1515 ) C1517_=_C1526( C1517 C1526 ) \nC1517_=_C1536( C1517 C1536 ) C1517_=_C1538( C1517 C1538 ) C1517_=_C1539( C1517 C1539 ) C1517_=_C1540( C1517 C1540 ) C1517_=_C1541( C1517 C1541 ) C1517_=_C1542( C1517 C1542 ) \nC1517_=_C1543( C1517 C1543 ) C1517_=_C1544( C1517 C1544 ) C1522_=_C1524( C1522 C1524 ) C1522_=_C1525( C1522 C1525 ) C1522_=_C1526( C1522 C1526 ) C1522_=_C1528( C1522 C1528 ) \nC1524_=_C1525( C1524 C1525 ) C1526_=_C1528( C1526 C1528 ) C1526_=_C1536( C1526 C1536 ) C1526_=_C1538( C1526 C1538 ) C1526_=_C1539( C1526 C1539 ) C1526_=_C1540( C1526 C1540 ) \nC1526_=_C1541( C1526 C1541 ) C1526_=_C1542( C1526 C1542 ) C1526_=_C1543( C1526 C1543 ) C1526_=_C1544( C1526 C1544 ) C1528_=_C1549( C1528 C1549 ) C1528_=_C1550( C1528 C1550 ) \nC1528_=_C1551( C1528 C1551 ) C1536_=_C1538( C1536 C1538 ) C1536_=_C1539( C1536 C1539 ) C1536_=_C1540( C1536 C1540 ) C1536_=_C1541( C1536 C1541 ) C1536_=_C1542( C1536 C1542 ) \nC1536_=_C1543( C1536 C1543 ) C1536_=_C1544( C1536 C1544 ) C1538_=_C1539( C1538 C1539 ) C1538_=_C1540( C1538 C1540 ) C1538_=_C1541( C1538 C1541 ) C1538_=_C1542( C1538 C1542 ) \nC1538_=_C1543( C1538 C1543 ) C1538_=_C1544( C1538 C1544 ) C1539_=_C1540( C1539 C1540 ) C1539_=_C1541( C1539 C1541 ) C1539_=_C1542( C1539 C1542 ) C1539_=_C1543( C1539 C1543 ) \nC1539_=_C1544( C1539 C1544 ) C1540_=_C1541( C1540 C1541 ) C1540_=_C1542( C1540 C1542 ) C1540_=_C1543( C1540 C1543 ) C1540_=_C1544( C1540 C1544 ) C1541_=_C1542( C1541 C1542 ) \nC1541_=_C1543( C1541 C1543 ) C1541_=_C1544( C1541 C1544 ) C1542_=_C1543( C1542 C1543 ) C1542_=_C1544( C1542 C1544 ) C1543_=_C1544( C1543 C1544 ) C1549_=_C1550( C1549 C1550 ) \nC1549_=_C1551( C1549 C1551 ) C1550_=_C1551( C1550 C1551 ) "];136-&gt;148[label="110: C20 C37 C95 C185 C205 \nC250 C268 C324 C422 C449 C484 \nC509 C557 C600 C625 C646 C667 \nC695 C741 C794 C819 C846 C892 \nC941 C989 C1018 C1042 C1053 C1076 \nC1098 C1131 C1213 C1227 C1258 C1297 \nC1353 C1378 C1391 C1400 C1402 C1403 \nC1404 C1406 C1407 C1408 C1409 C1410 \nC1412 C1413 C1414 C1416 C1418 C1420 \nC1422 C1423 C1424 C1425 C1426 C1427 \nC1428 C1430 C1434 C1436 C1438 C1440 \nC1448 C1452 C1457 C1458 C1459 C1461 \nC1463 C1465 C1467 C1468 C1469 C1470 \nC1471 C1472 C1473 C1476 C1478 C1480 \nC1482 C1492 C1497 C1499 C1501 C1503 \nC1511 C1513 C1514 C1515 C1517 C1522 \nC1524 C1525 C1526 C1528 C1536 C1538 \nC1539 C1540 C1541 C1542 C1543 C1544 \nC1549 C1550 C1551 \n1009: C20_=_C250 ,C20_=_C484 ,C20_=_C1076 ,C20_=_C1400 ,C20_=_C1402 ,\nC20_=_C1403 ,C20_=_C1404 ,C20_=_C1406 ,C20_=_C1407 ,C20_=_C1408 ,C37_=_C268 ,\nC37_=_C509 ,C37_=_C695 ,C37_=_C892 ,C37_=_C1098 ,C37_=_C1258 ,C37_=_C1409 ,\nC37_=_C1410 ,C37_=_C1412 ,C37_=_C1413 ,C37_=_C1414 ,C37_=_C1416 ,C37_=_C1418 ,\nC37_=_C1420 ,C37_=_C1422 ,C37_=_C1423 ,C37_=_C1424 ,C37_=_C1425 ,C37_=_C1426 ,\nC37_=_C1427 ,C37_=_C1428 ,C95_=_C324 ,C95_=_C557 ,C95_=_C741 ,C95_=_C941 ,\nC95_=_C1131 ,C95_=_C1297 ,C95_=_C1430 ,C95_=_C1448 ,C95_=_C1457 ,C95_=_C1458 ,\nC95_=_C1459 ,C95_=_C1461 ,C95_=_C1463 ,C95_=_C1465 ,C95_=_C1467 ,C95_=_C1468 ,\nC95_=_C1469 ,C95_=_C1470 ,C95_=_C1471 ,C95_=_C1472 ,C95_=_C1473 ,C185_=_C422 ,\nC185_=_C625 ,C185_=_C819 ,C185_=_C1018 ,C185_=_C1436 ,C185_=_C1478 ,C185_=_C1499 ,\nC185_=_C1522 ,C185_=_C1524 ,C185_=_C1525 ,C205_=_C449 ,C205_=_C646 ,C205_=_C846 ,\nC205_=_C1042 ,C205_=_C1213 ,C205_=_C1378 ,C205_=_C1438 ,C205_=_C1452 ,C205_=_C1480 ,\nC205_=_C1492 ,C205_=_C1501 ,C205_=_C1517 ,C205_=_C1526 ,C205_=_C1536 ,C205_=_C1538 ,\nC205_=_C1539 ,C205_=_C1540 ,C205_=_C1541 ,C205_=_C1542 ,C205_=_C1543 ,C205_=_C1544 ,\nC250_=_C484 ,C250_=_C1076 ,C250_=_C1400 ,C250_=_C1402 ,C250_=_C1403 ,C250_=_C1404 ,\nC250_=_C1406 ,C250_=_C1407 ,C250_=_C1408 ,C268_=_C509 ,C268_=_C695 ,C268_=_C892 ,\nC268_=_C1098 ,C268_=_C1258 ,C268_=_C1409 ,C268_=_C1410 ,C268_=_C1412 ,C268_=_C1413 ,\nC268_=_C1414 ,C268_=_C1416 ,C268_=_C1418 ,C268_=_C1420 ,C268_=_C1422 ,C268_=_C1423 ,\nC268_=_C1424 ,C268_=_C1425 ,C268_=_C1426 ,C268_=_C1427 ,C268_=_C1428 ,C324_=_C557 ,\nC324_=_C741 ,C324_=_C941 ,C324_=_C1131 ,C324_=_C1297 ,C324_=_C1430 ,C324_=_C1448 ,\nC324_=_C1457 ,C324_=_C1458 ,C324_=_C1459 ,C324_=_C1461 ,C324_=_C1463 ,C324_=_C1465 ,\nC324_=_C1467 ,C324_=_C1468 ,C324_=_C1469 ,C324_=_C1470 ,C324_=_C1471 ,C324_=_C1472 ,\nC324_=_C1473 ,C422_=_C625 ,C422_=_C819 ,C422_=_C1018 ,C422_=_C1436 ,C422_=_C1478 ,\nC422_=_C1499 ,C422_=_C1522 ,C422_=_C1524 ,C422_=_C1525 ,C449_=_C646 ,C449_=_C846 ,\nC449_=_C1042 ,C449_=_C1213 ,C449_=_C1378 ,C449_=_C1438 ,C449_=_C1452 ,C449_=_C1480 ,\nC449_=_C1492 ,C449_=_C1501 ,C449_=_C1517</w:t>
      </w:r>
    </w:p>
    <w:p>
      <w:pPr>
        <w:pStyle w:val="PreformattedText"/>
        <w:bidi w:val="0"/>
        <w:spacing w:before="0" w:after="0"/>
        <w:jc w:val="left"/>
        <w:rPr/>
      </w:pPr>
      <w:r>
        <w:rPr/>
        <w:t xml:space="preserve"> </w:t>
      </w:r>
      <w:r>
        <w:rPr/>
        <w:t>,C449_=_C1526 ,C449_=_C1536 ,C449_=_C1538 ,\nC449_=_C1539 ,C449_=_C1540 ,C449_=_C1541 ,C449_=_C1542 ,C449_=_C1543 ,C449_=_C1544 ,\nC484_=_C1076 ,C484_=_C1400 ,C484_=_C1402 ,C484_=_C1403 ,C484_=_C1404 ,C484_=_C1406 ,\nC484_=_C1407 ,C484_=_C1408 ,C509_=_C695 ,C509_=_C892 ,C509_=_C1098 ,C509_=_C1258 ,\nC509_=_C1409 ,C509_=_C1410 ,C509_=_C1412 ,C509_=_C1413 ,C509_=_C1414 ,C509_=_C1416 ,\nC509_=_C1418 ,C509_=_C1420 ,C509_=_C1422 ,C509_=_C1423 ,C509_=_C1424 ,C509_=_C1425 ,\nC509_=_C1426 ,C509_=_C1427 ,C509_=_C1428 ,C557_=_C741 ,C557_=_C941 ,C557_=_C1131 ,\nC557_=_C1297 ,C557_=_C1430 ,C557_=_C1448 ,C557_=_C1457 ,C557_=_C1458 ,C557_=_C1459 ,\nC557_=_C1461 ,C557_=_C1463 ,C557_=_C1465 ,C557_=_C1467 ,C557_=_C1468 ,C557_=_C1469 ,\nC557_=_C1470 ,C557_=_C1471 ,C557_=_C1472 ,C557_=_C1473 ,C600_=_C794 ,C600_=_C989 ,\nC600_=_C1353 ,C600_=_C1434 ,C600_=_C1476 ,C600_=_C1497 ,C600_=_C1511 ,C600_=_C1513 ,\nC600_=_C1514 ,C600_=_C1515 ,C625_=_C819 ,C625_=_C1018 ,C625_=_C1436 ,C625_=_C1478 ,\nC625_=_C1499 ,C625_=_C1522 ,C625_=_C1524 ,C625_=_C1525 ,C646_=_C846 ,C646_=_C1042 ,\nC646_=_C1213 ,C646_=_C1378 ,C646_=_C1438 ,C646_=_C1452 ,C646_=_C1480 ,C646_=_C1492 ,\nC646_=_C1501 ,C646_=_C1517 ,C646_=_C1526 ,C646_=_C1536 ,C646_=_C1538 ,C646_=_C1539 ,\nC646_=_C1540 ,C646_=_C1541 ,C646_=_C1542 ,C646_=_C1543 ,C646_=_C1544 ,C667_=_C1053 ,\nC667_=_C1227 ,C667_=_C1391 ,C667_=_C1440 ,C667_=_C1482 ,C667_=_C1503 ,C667_=_C1528 ,\nC667_=_C1549 ,C667_=_C1550 ,C667_=_C1551 ,C695_=_C892 ,C695_=_C1098 ,C695_=_C1258 ,\nC695_=_C1409 ,C695_=_C1410 ,C695_=_C1412 ,C695_=_C1413 ,C695_=_C1414 ,C695_=_C1416 ,\nC695_=_C1418 ,C695_=_C1420 ,C695_=_C1422 ,C695_=_C1423 ,C695_=_C1424 ,C695_=_C1425 ,\nC695_=_C1426 ,C695_=_C1427 ,C695_=_C1428 ,C741_=_C941 ,C741_=_C1131 ,C741_=_C1297 ,\nC741_=_C1430 ,C741_=_C1448 ,C741_=_C1457 ,C741_=_C1458 ,C741_=_C1459 ,C741_=_C1461 ,\nC741_=_C1463 ,C741_=_C1465 ,C741_=_C1467 ,C741_=_C1468 ,C741_=_C1469 ,C741_=_C1470 ,\nC741_=_C1471 ,C741_=_C1472 ,C741_=_C1473 ,C794_=_C989 ,C794_=_C1353 ,C794_=_C1434 ,\nC794_=_C1476 ,C794_=_C1497 ,C794_=_C1511 ,C794_=_C1513 ,C794_=_C1514 ,C794_=_C1515 ,\nC819_=_C1018 ,C819_=_C1436 ,C819_=_C1478 ,C819_=_C1499 ,C819_=_C1522 ,C819_=_C1524 ,\nC819_=_C1525 ,C846_=_C1042 ,C846_=_C1213 ,C846_=_C1378 ,C846_=_C1438 ,C846_=_C1452 ,\nC846_=_C1480 ,C846_=_C1492 ,C846_=_C1501 ,C846_=_C1517 ,C846_=_C1526 ,C846_=_C1536 ,\nC846_=_C1538 ,C846_=_C1539 ,C846_=_C1540 ,C846_=_C1541 ,C846_=_C1542 ,C846_=_C1543 ,\nC846_=_C1544 ,C892_=_C1098 ,C892_=_C1258 ,C892_=_C1409 ,C892_=_C1410 ,C892_=_C1412 ,\nC892_=_C1413 ,C892_=_C1414 ,C892_=_C1416 ,C892_=_C1418 ,C892_=_C1420 ,C892_=_C1422 ,\nC892_=_C1423 ,C892_=_C1424 ,C892_=_C1425 ,C892_=_C1426 ,C892_=_C1427 ,C892_=_C1428 ,\nC941_=_C1131 ,C941_=_C1297 ,C941_=_C1430 ,C941_=_C1448 ,C941_=_C1457 ,C941_=_C1458 ,\nC941_=_C1459 ,C941_=_C1461 ,C941_=_C1463 ,C941_=_C1465 ,C941_=_C1467 ,C941_=_C1468 ,\nC941_=_C1469 ,C941_=_C1470 ,C941_=_C1471 ,C941_=_C1472 ,C941_=_C1473 ,C989_=_C1353 ,\nC989_=_C1434 ,C989_=_C1476 ,C989_=_C1497 ,C989_=_C1511 ,C989_=_C1513 ,C989_=_C1514 ,\nC989_=_C1515 ,C1018_=_C1436 ,C1018_=_C1478 ,C1018_=_C1499 ,C1018_=_C1522 ,C1018_=_C1524 ,\nC1018_=_C1525 ,C1042_=_C1213 ,C1042_=_C1378 ,C1042_=_C1438 ,C1042_=_C1452 ,C1042_=_C1480 ,\nC1042_=_C1492 ,C1042_=_C1501 ,C1042_=_C1517 ,C1042_=_C1526 ,C1042_=_C1536 ,C1042_=_C1538 ,\nC1042_=_C1539 ,C1042_=_C1540 ,C1042_=_C1541 ,C1042_=_C1542 ,C1042_=_C1543 ,C1042_=_C1544 ,\nC1053_=_C1227 ,C1053_=_C1391 ,C1053_=_C1440 ,C1053_=_C1482 ,C1053_=_C1503 ,C1053_=_C1528 ,\nC1053_=_C1549 ,C1053_=_C1550 ,C1053_=_C1551 ,C1076_=_C1400 ,C1076_=_C1402 ,C1076_=_C1403 ,\nC1076_=_C1404 ,C1076_=_C1406 ,C1076_=_C1407 ,C1076_=_C1408 ,C1098_=_C1258 ,C1098_=_C1409 ,\nC1098_=_C1410 ,C1098_=_C1412 ,C1098_=_C1413 ,C1098_=_C1414 ,C1098_=_C1416 ,C1098_=_C1418 ,\nC1098_=_C1420 ,C1098_=_C1422 ,C1098_=_C1423 ,C1098_=_C1424 ,C1098_=_C1425 ,C1098_=_C1426 ,\nC1098_=_C1427 ,C1098_=_C1428 ,C1131_=_C1297 ,C1131_=_C1430 ,C1131_=_C1448 ,C1131_=_C1457 ,\nC1131_=_C1458 ,C1131_=_C1459 ,C1131_=_C1461 ,C1131_=_C1463 ,C1131_=_C1465 ,C1131_=_C1467 ,\nC1131_=_C1468 ,C1131_=_C1469 ,C1131_=_C1470 ,C1131_=_C1471 ,C1131_=_C1472 ,C1131_=_C1473 ,\nC1213_=_C1378 ,C1213_=_C1438 ,C1213_=_C1452 ,C1213_=_C1480 ,C1213_=_C1492 ,C1213_=_C1501 ,\nC1213_=_C1517 ,C1213_=_C1526 ,C1213_=_C1536 ,C1213_=_C1538 ,C1213_=_C1539 ,C1213_=_C1540 ,\nC1213_=_C1541 ,C1213_=_C1542 ,C1213_=_C1543 ,C1213_=_C1544 ,C1227_=_C1391 ,C1227_=_C1440 ,\nC1227_=_C1482 ,C1227_=_C1503 ,C1227_=_C1528 ,C1227_=_C1549 ,C1227_=_C1550 ,C1227_=_C1551 ,\nC1258_=_C1409 ,C1258_=_C1410 ,C1258_=_C1412 ,C1258_=_C1413 ,C1258_=_C1414 ,C1258_=_C1416 ,\nC1258_=_C1418 ,C1258_=_C1420 ,C1258_=_C1422 ,C1258_=_C1423 ,C1258_=_C1424 ,C1258_=_C1425 ,\nC1258_=_C1426 ,C1258_=_C1427 ,C1258_=_C1428 ,C1297_=_C1430 ,C1297_=_C1448 ,C1297_=_C1457 ,\nC1297_=_C1458 ,C1297_=_C1459 ,C1297_=_C1461 ,C1297_=_C1463 ,C1297_=_C1465 ,C1297_=_C1467 ,\nC1297_=_C1468 ,C1297_=_C1469 ,C1297_=_C1470 ,C1297_=_C1471 ,C1297_=_C1472 ,C1297_=_C1473 ,\nC1353_=_C1434 ,C1353_=_C1476 ,C1353_=_C1497 ,C1353_=_C1511 ,C1353_=_C1513 ,C1353_=_C1514 ,\nC1353_=_C1515 ,C1378_=_C1438 ,C1378_=_C1452 ,C1378_=_C1480 ,C1378_=_C1492 ,C1378_=_C1501 ,\nC1378_=_C1517 ,C1378_=_C1526 ,C1378_=_C1536 ,C1378_=_C1538 ,C1378_=_C1539 ,C1378_=_C1540 ,\nC1378_=_C1541 ,C1378_=_C1542 ,C1378_=_C1543 ,C1378_=_C1544 ,C1391_=_C1440 ,C1391_=_C1482 ,\nC1391_=_C1503 ,C1391_=_C1528 ,C1391_=_C1549 ,C1391_=_C1550 ,C1391_=_C1551 ,C1400_=_C1402 ,\nC1400_=_C1403 ,C1400_=_C1404 ,C1400_=_C1406 ,C1400_=_C1407 ,C1400_=_C1408 ,C1400_=_C1409 ,\nC1400_=_C1430 ,C1400_=_C1434 ,C1400_=_C1436 ,C1400_=_C1438 ,C1400_=_C1440 ,C1402_=_C1403 ,\nC1402_=_C1404 ,C1402_=_C1406 ,C1402_=_C1407 ,C1402_=_C1408 ,C1402_=_C1412 ,C1402_=_C1457 ,\nC1402_=_C1476 ,C1402_=_C1478 ,C1402_=_C1480 ,C1402_=_C1482 ,C1403_=_C1404 ,C1403_=_C1406 ,\nC1403_=_C1407 ,C1403_=_C1408 ,C1403_=_C1414 ,C1403_=_C1459 ,C1403_=_C1497 ,C1403_=_C1499 ,\nC1403_=_C1501 ,C1403_=_C1503 ,C1404_=_C1406 ,C1404_=_C1407 ,C1404_=_C1408 ,C1404_=_C1418 ,\nC1404_=_C1463 ,C1404_=_C1511 ,C1404_=_C1522 ,C1404_=_C1526 ,C1404_=_C1528 ,C1406_=_C1407 ,\nC1406_=_C1408 ,C1407_=_C1408 ,C1409_=_C1410 ,C1409_=_C1412 ,C1409_=_C1413 ,C1409_=_C1414 ,\nC1409_=_C1416 ,C1409_=_C1418 ,C1409_=_C1420 ,C1409_=_C1422 ,C1409_=_C1423 ,C1409_=_C1424 ,\nC1409_=_C1425 ,C1409_=_C1426 ,C1409_=_C1427 ,C1409_=_C1428 ,C1409_=_C1430 ,C1409_=_C1434 ,\nC1409_=_C1436 ,C1409_=_C1438 ,C1409_=_C1440 ,C1410_=_C1412 ,C1410_=_C1413 ,C1410_=_C1414 ,\nC1410_=_C1416 ,C1410_=_C1418 ,C1410_=_C1420 ,C1410_=_C1422 ,C1410_=_C1423 ,C1410_=_C1424 ,\nC1410_=_C1425 ,C1410_=_C1426 ,C1410_=_C1427 ,C1410_=_C1428 ,C1410_=_C1448 ,C1410_=_C1452 ,\nC1412_=_C1413 ,C1412_=_C1414 ,C1412_=_C1416 ,C1412_=_C1418 ,C1412_=_C1420 ,C1412_=_C1422 ,\nC1412_=_C1423 ,C1412_=_C1424 ,C1412_=_C1425 ,C1412_=_C1426 ,C1412_=_C1427 ,C1412_=_C1428 ,\nC1412_=_C1457 ,C1412_=_C1476 ,C1412_=_C1478 ,C1412_=_C1480 ,C1412_=_C1482 ,C1413_=_C1414 ,\nC1413_=_C1416 ,C1413_=_C1418 ,C1413_=_C1420 ,C1413_=_C1422 ,C1413_=_C1423 ,C1413_=_C1424 ,\nC1413_=_C1425 ,C1413_=_C1426 ,C1413_=_C1427 ,C1413_=_C1428 ,C1413_=_C1458 ,C1413_=_C1492 ,\nC1414_=_C1416 ,C1414_=_C1418 ,C1414_=_C1420 ,C1414_=_C1422 ,C1414_=_C1423 ,C1414_=_C1424 ,\nC1414_=_C1425 ,C1414_=_C1426 ,C1414_=_C1427 ,C1414_=_C1428 ,C1414_=_C1459 ,C1414_=_C1497 ,\nC1414_=_C1499 ,C1414_=_C1501 ,C1414_=_C1503 ,C1416_=_C1418 ,C1416_=_C1420 ,C1416_=_C1422 ,\nC1416_=_C1423 ,C1416_=_C1424 ,C1416_=_C1425 ,C1416_=_C1426 ,C1416_=_C1427 ,C1416_=_C1428 ,\nC1416_=_C1461 ,C1416_=_C1517 ,C1418_=_C1420 ,C1418_=_C1422 ,C1418_=_C1423 ,C1418_=_C1424 ,\nC1418_=_C1425 ,C1418_=_C1426 ,C1418_=_C1427 ,C1418_=_C1428 ,C1418_=_C1463 ,C1418_=_C1511 ,\nC1418_=_C1522 ,C1418_=_C1526 ,C1418_=_C1528 ,C1420_=_C1422 ,C1420_=_C1423 ,C1420_=_C1424 ,\nC1420_=_C1425 ,C1420_=_C1426 ,C1420_=_C1427 ,C1420_=_C1428 ,C1420_=_C1465 ,C1420_=_C1536 ,\nC1422_=_C1423 ,C1422_=_C1424 ,C1422_=_C1425 ,C1422_=_C1426 ,C1422_=_C1427 ,C1422_=_C1428 ,\nC1423_=_C1424 ,C1423_=_C1425 ,C1423_=_C1426 ,C1423_=_C1427 ,C1423_=_C1428 ,C1424_=_C1425 ,\nC1424_=_C1426 ,C1424_=_C1427 ,C1424_=_C1428 ,C1425_=_C1426 ,C1425_=_C1427 ,C1425_=_C1428 ,\nC1426_=_C1427 ,C1426_=_C1428 ,C1427_=_C1428 ,C1430_=_C1434 ,C1430_=_C1436 ,C1430_=_C1438 ,\nC1430_=_C1440 ,C1430_=_C1448 ,C1430_=_C1457 ,C1430_=_C1458 ,C1430_=_C1459 ,C1430_=_C1461 ,\nC1430_=_C1463 ,C1430_=_C1465 ,C1430_=_C1467 ,C1430_=_C1468 ,C1430_=_C1469 ,C1430_=_C1470 ,\nC1430_=_C1471 ,C1430_=_C1472 ,C1430_=_C1473 ,C1434_=_C1436 ,C1434_=_C1438 ,C1434_=_C1440 ,\nC1434_=_C1476 ,C1434_=_C1497 ,C1434_=_C1511 ,C1434_=_C1513 ,C1434_=_C1514 ,C1434_=_C1515 ,\nC1436_=_C1438 ,C1436_=_C1440 ,C1436_=_C1478 ,C1436_=_C1499 ,C1436_=_C1522 ,C1436_=_C1524 ,\nC1436_=_C1525 ,C1438_=_C1440 ,C1438_=_C1452 ,C1438_=_C1480 ,C1438_=_C1492 ,C1438_=_C1501 ,\nC1438_=_C1517 ,C1438_=_C1526 ,C1438_=_C1536 ,C1438_=_C1538 ,C1438_=_C1539 ,C1438_=_C1540 ,\nC1438_=_C1541 ,C1438_=_C1542 ,C1438_=_C1543 ,C1438_=_C1544 ,C1440_=_C1482 ,C1440_=_C1503 ,\nC1440_=_C1528 ,C1440_=_C1549 ,C1440_=_C1550 ,C1440_=_C1551 ,C1448_=_C1452 ,C1448_=_C1457 ,\nC1448_=_C1458 ,C1448_=_C1459 ,C1448_=_C1461 ,C1448_=_C1463 ,C1448_=_C1465 ,C1448_=_C1467 ,\nC1448_=_C1468 ,C1448_=_C1469 ,C1448_=_C1470 ,C1448_=_C1471 ,C1448_=_C1472 ,C1448_=_C1473 ,\nC1452_=_C1480 ,C1452_=_C1492 ,C1452_=_C1501 ,C1452_=_C1517 ,C1452_=_C1526 ,C1452_=_C1536 ,\nC1452_=_C1538 ,C1452_=_C1539 ,C1452_=_C1540 ,C1452_=_C1541 ,C1452_=_C1542 ,C1452_=_C1543 ,\nC1452_=_C1544 ,C1457_=_C1458 ,C1457_=_C1459 ,C1457_=_C1461 ,C1457_=_C1463 ,C1457_=_C1465 ,\nC1457_=_C1467 ,C1457_=_C1468 ,C1457_=_C1469 ,C1457_=_C1470 ,C1457_=_C1471 ,C1457_=_C1472 ,\nC1457_=_C1473 ,C1457_=_C1476 ,C1457_=_C1478 ,C1457_=_C1480 ,C1457_=_C1482 ,C1458_=_C1459 ,\nC1458_=_C1461 ,C1458_=_C1463 ,C1458_=_C1465 ,C1458_=_C1467 ,C1458_=_C1468 ,C1458_=_C1469 ,\nC1458_=_C1470 ,C1458_=_C1471 ,C1458_=_C1472 ,C1458_=_C1473 ,C1458_=_C1492 ,C1459_=_C1461 ,\nC1459_=_C1463 ,C1459_=_C1465 ,C1459_=_C1467 ,C1459_=_C1468</w:t>
      </w:r>
    </w:p>
    <w:p>
      <w:pPr>
        <w:pStyle w:val="PreformattedText"/>
        <w:bidi w:val="0"/>
        <w:spacing w:before="0" w:after="0"/>
        <w:jc w:val="left"/>
        <w:rPr/>
      </w:pPr>
      <w:r>
        <w:rPr/>
        <w:t xml:space="preserve"> </w:t>
      </w:r>
      <w:r>
        <w:rPr/>
        <w:t>,C1459_=_C1469 ,C1459_=_C1470 ,\nC1459_=_C1471 ,C1459_=_C1472 ,C1459_=_C1473 ,C1459_=_C1497 ,C1459_=_C1499 ,C1459_=_C1501 ,\nC1459_=_C1503 ,C1461_=_C1463 ,C1461_=_C1465 ,C1461_=_C1467 ,C1461_=_C1468 ,C1461_=_C1469 ,\nC1461_=_C1470 ,C1461_=_C1471 ,C1461_=_C1472 ,C1461_=_C1473 ,C1461_=_C1517 ,C1463_=_C1465 ,\nC1463_=_C1467 ,C1463_=_C1468 ,C1463_=_C1469 ,C1463_=_C1470 ,C1463_=_C1471 ,C1463_=_C1472 ,\nC1463_=_C1473 ,C1463_=_C1511 ,C1463_=_C1522 ,C1463_=_C1526 ,C1463_=_C1528 ,C1465_=_C1467 ,\nC1465_=_C1468 ,C1465_=_C1469 ,C1465_=_C1470 ,C1465_=_C1471 ,C1465_=_C1472 ,C1465_=_C1473 ,\nC1465_=_C1536 ,C1467_=_C1468 ,C1467_=_C1469 ,C1467_=_C1470 ,C1467_=_C1471 ,C1467_=_C1472 ,\nC1467_=_C1473 ,C1468_=_C1469 ,C1468_=_C1470 ,C1468_=_C1471 ,C1468_=_C1472 ,C1468_=_C1473 ,\nC1469_=_C1470 ,C1469_=_C1471 ,C1469_=_C1472 ,C1469_=_C1473 ,C1470_=_C1471 ,C1470_=_C1472 ,\nC1470_=_C1473 ,C1471_=_C1472 ,C1471_=_C1473 ,C1472_=_C1473 ,C1476_=_C1478 ,C1476_=_C1480 ,\nC1476_=_C1482 ,C1476_=_C1497 ,C1476_=_C1511 ,C1476_=_C1513 ,C1476_=_C1514 ,C1476_=_C1515 ,\nC1478_=_C1480 ,C1478_=_C1482 ,C1478_=_C1499 ,C1478_=_C1522 ,C1478_=_C1524 ,C1478_=_C1525 ,\nC1480_=_C1482 ,C1480_=_C1492 ,C1480_=_C1501 ,C1480_=_C1517 ,C1480_=_C1526 ,C1480_=_C1536 ,\nC1480_=_C1538 ,C1480_=_C1539 ,C1480_=_C1540 ,C1480_=_C1541 ,C1480_=_C1542 ,C1480_=_C1543 ,\nC1480_=_C1544 ,C1482_=_C1503 ,C1482_=_C1528 ,C1482_=_C1549 ,C1482_=_C1550 ,C1482_=_C1551 ,\nC1492_=_C1501 ,C1492_=_C1517 ,C1492_=_C1526 ,C1492_=_C1536 ,C1492_=_C1538 ,C1492_=_C1539 ,\nC1492_=_C1540 ,C1492_=_C1541 ,C1492_=_C1542 ,C1492_=_C1543 ,C1492_=_C1544 ,C1497_=_C1499 ,\nC1497_=_C1501 ,C1497_=_C1503 ,C1497_=_C1511 ,C1497_=_C1513 ,C1497_=_C1514 ,C1497_=_C1515 ,\nC1499_=_C1501 ,C1499_=_C1503 ,C1499_=_C1522 ,C1499_=_C1524 ,C1499_=_C1525 ,C1501_=_C1503 ,\nC1501_=_C1517 ,C1501_=_C1526 ,C1501_=_C1536 ,C1501_=_C1538 ,C1501_=_C1539 ,C1501_=_C1540 ,\nC1501_=_C1541 ,C1501_=_C1542 ,C1501_=_C1543 ,C1501_=_C1544 ,C1503_=_C1528 ,C1503_=_C1549 ,\nC1503_=_C1550 ,C1503_=_C1551 ,C1511_=_C1513 ,C1511_=_C1514 ,C1511_=_C1515 ,C1511_=_C1522 ,\nC1511_=_C1526 ,C1511_=_C1528 ,C1513_=_C1514 ,C1513_=_C1515 ,C1514_=_C1515 ,C1517_=_C1526 ,\nC1517_=_C1536 ,C1517_=_C1538 ,C1517_=_C1539 ,C1517_=_C1540 ,C1517_=_C1541 ,C1517_=_C1542 ,\nC1517_=_C1543 ,C1517_=_C1544 ,C1522_=_C1524 ,C1522_=_C1525 ,C1522_=_C1526 ,C1522_=_C1528 ,\nC1524_=_C1525 ,C1526_=_C1528 ,C1526_=_C1536 ,C1526_=_C1538 ,C1526_=_C1539 ,C1526_=_C1540 ,\nC1526_=_C1541 ,C1526_=_C1542 ,C1526_=_C1543 ,C1526_=_C1544 ,C1528_=_C1549 ,C1528_=_C1550 ,\nC1528_=_C1551 ,C1536_=_C1538 ,C1536_=_C1539 ,C1536_=_C1540 ,C1536_=_C1541 ,C1536_=_C1542 ,\nC1536_=_C1543 ,C1536_=_C1544 ,C1538_=_C1539 ,C1538_=_C1540 ,C1538_=_C1541 ,C1538_=_C1542 ,\nC1538_=_C1543 ,C1538_=_C1544 ,C1539_=_C1540 ,C1539_=_C1541 ,C1539_=_C1542 ,C1539_=_C1543 ,\nC1539_=_C1544 ,C1540_=_C1541 ,C1540_=_C1542 ,C1540_=_C1543 ,C1540_=_C1544 ,C1541_=_C1542 ,\nC1541_=_C1543 ,C1541_=_C1544 ,C1542_=_C1543 ,C1542_=_C1544 ,C1543_=_C1544 ,C1549_=_C1550 ,\nC1549_=_C1551 ,C1550_=_C1551 ,"];149[shape=box, label="id:149 level: 4\n136: C59 C118 C149 C198 C216 \nC280 C301 C346 C377 C405 C438 \nC533 C565 C584 C638 C655 C706 \nC725 C751 C766 C779 C833 C858 \nC903 C921 C955 C975 C1004 C1031 \nC1111 C1140 C1153 C1165 C1185 C1202 \nC1272 C1314 C1330 C1341 C1373 C1400 \nC1402 C1403 C1404 C1409 C1410 C1412 \nC1413 C1414 C1416 C1418 C1420 C1430 \nC1433 C1434 C1435 C1436 C1437 C1438 \nC1439 C1440 C1441 C1442 C1443 C1444 \nC1445 C1446 C1447 C1448 C1450 C1451 \nC1452 C1453 C1454 C1455 C1456 C1457 \nC1458 C1459 C1461 C1463 C1465 C1475 \nC1476 C1477 C1478 C1479 C1480 C1481 \nC1482 C1483 C1484 C1485 C1486 C1487 \nC1488 C1489 C1490 C1491 C1492 C1493 \nC1494 C1495 C1496 C1497 C1499 C1501 \nC1503 C1504 C1505 C1506 C1507 C1508 \nC1509 C1510 C1511 C1517 C1518 C1519 \nC1520 C1521 C1522 C1526 C1528 C1529 \nC1530 C1531 C1532 C1533 C1534 C1535 \nC1536 C1545 C1546 C1547 C1548 \n1572: C59_=_C280( C59 C280 ) C59_=_C533( C59 C533 ) C59_=_C706( C59 C706 ) C59_=_C903( C59 C903 ) C59_=_C1111( C59 C1111 ) \nC59_=_C1272( C59 C1272 ) C59_=_C1400( C59 C1400 ) C59_=_C1409( C59 C1409 ) C59_=_C1430( C59 C1430 ) C59_=_C1433( C59 C1433 ) C59_=_C1434( C59 C1434 ) \nC59_=_C1435( C59 C1435 ) C59_=_C1436( C59 C1436 ) C59_=_C1437( C59 C1437 ) C59_=_C1438( C59 C1438 ) C59_=_C1439( C59 C1439 ) C59_=_C1440( C59 C1440 ) \nC59_=_C1441( C59 C1441 ) C59_=_C1442( C59 C1442 ) C59_=_C1443( C59 C1443 ) C59_=_C1444( C59 C1444 ) C59_=_C1445( C59 C1445 ) C59_=_C1446( C59 C1446 ) \nC59_=_C1447( C59 C1447 ) C118_=_C346( C118 C346 ) C118_=_C565( C118 C565 ) C118_=_C751( C118 C751 ) C118_=_C955( C118 C955 ) C118_=_C1140( C118 C1140 ) \nC118_=_C1314( C118 C1314 ) C118_=_C1402( C118 C1402 ) C118_=_C1412( C118 C1412 ) C118_=_C1457( C118 C1457 ) C118_=_C1475( C118 C1475 ) C118_=_C1476( C118 C1476 ) \nC118_=_C1477( C118 C1477 ) C118_=_C1478( C118 C1478 ) C118_=_C1479( C118 C1479 ) C118_=_C1480( C118 C1480 ) C118_=_C1481( C118 C1481 ) C118_=_C1482( C118 C1482 ) \nC118_=_C1483( C118 C1483 ) C118_=_C1484( C118 C1484 ) C118_=_C1485( C118 C1485 ) C118_=_C1486( C118 C1486 ) C118_=_C1487( C118 C1487 ) C118_=_C1488( C118 C1488 ) \nC118_=_C1489( C118 C1489 ) C149_=_C377( C149 C377 ) C149_=_C584( C149 C584 ) C149_=_C779( C149 C779 ) C149_=_C975( C149 C975 ) C149_=_C1165( C149 C1165 ) \nC149_=_C1341( C149 C1341 ) C149_=_C1403( C149 C1403 ) C149_=_C1414( C149 C1414 ) C149_=_C1433( C149 C1433 ) C149_=_C1450( C149 C1450 ) C149_=_C1459( C149 C1459 ) \nC149_=_C1475( C149 C1475 ) C149_=_C1490( C149 C1490 ) C149_=_C1497( C149 C1497 ) C149_=_C1499( C149 C1499 ) C149_=_C1501( C149 C1501 ) C149_=_C1503( C149 C1503 ) \nC149_=_C1504( C149 C1504 ) C149_=_C1505( C149 C1505 ) C149_=_C1506( C149 C1506 ) C149_=_C1507( C149 C1507 ) C149_=_C1508( C149 C1508 ) C149_=_C1509( C149 C1509 ) \nC149_=_C1510( C149 C1510 ) C198_=_C438( C198 C438 ) C198_=_C638( C198 C638 ) C198_=_C833( C198 C833 ) C198_=_C1031( C198 C1031 ) C198_=_C1202( C198 C1202 ) \nC198_=_C1373( C198 C1373 ) C198_=_C1404( C198 C1404 ) C198_=_C1418( C198 C1418 ) C198_=_C1437( C198 C1437 ) C198_=_C1451( C198 C1451 ) C198_=_C1463( C198 C1463 ) \nC198_=_C1479( C198 C1479 ) C198_=_C1491( C198 C1491 ) C198_=_C1511( C198 C1511 ) C198_=_C1522( C198 C1522 ) C198_=_C1526( C198 C1526 ) C198_=_C1528( C198 C1528 ) \nC198_=_C1529( C198 C1529 ) C198_=_C1530( C198 C1530 ) C198_=_C1531( C198 C1531 ) C198_=_C1532( C198 C1532 ) C198_=_C1533( C198 C1533 ) C198_=_C1534( C198 C1534 ) \nC198_=_C1535( C198 C1535 ) C216_=_C655( C216 C655 ) C216_=_C858( C216 C858 ) C216_=_C1420( C216 C1420 ) C216_=_C1439( C216 C1439 ) C216_=_C1465( C216 C1465 ) \nC216_=_C1481( C216 C1481 ) C216_=_C1536( C216 C1536 ) C216_=_C1545( C216 C1545 ) C216_=_C1546( C216 C1546 ) C216_=_C1547( C216 C1547 ) C216_=_C1548( C216 C1548 ) \nC280_=_C533( C280 C533 ) C280_=_C706( C280 C706 ) C280_=_C903( C280 C903 ) C280_=_C1111( C280 C1111 ) C280_=_C1272( C280 C1272 ) C280_=_C1400( C280 C1400 ) \nC280_=_C1409( C280 C1409 ) C280_=_C1430( C280 C1430 ) C280_=_C1433( C280 C1433 ) C280_=_C1434( C280 C1434 ) C280_=_C1435( C280 C1435 ) C280_=_C1436( C280 C1436 ) \nC280_=_C1437( C280 C1437 ) C280_=_C1438( C280 C1438 ) C280_=_C1439( C280 C1439 ) C280_=_C1440( C280 C1440 ) C280_=_C1441( C280 C1441 ) C280_=_C1442( C280 C1442 ) \nC280_=_C1443( C280 C1443 ) C280_=_C1444( C280 C1444 ) C280_=_C1445( C280 C1445 ) C280_=_C1446( C280 C1446 ) C280_=_C1447( C280 C1447 ) C301_=_C725( C301 C725 ) \nC301_=_C921( C301 C921 ) C301_=_C1410( C301 C1410 ) C301_=_C1448( C301 C1448 ) C301_=_C1450( C301 C1450 ) C301_=_C1451( C301 C1451 ) C301_=_C1452( C301 C1452 ) \nC301_=_C1453( C301 C1453 ) C301_=_C1454( C301 C1454 ) C301_=_C1455( C301 C1455 ) C301_=_C1456( C301 C1456 ) C346_=_C565( C346 C565 ) C346_=_C751( C346 C751 ) \nC346_=_C955( C346 C955 ) C346_=_C1140( C346 C1140 ) C346_=_C1314( C346 C1314 ) C346_=_C1402( C346 C1402 ) C346_=_C1412( C346 C1412 ) C346_=_C1457( C346 C1457 ) \nC346_=_C1475( C346 C1475 ) C346_=_C1476( C346 C1476 ) C346_=_C1477( C346 C1477 ) C346_=_C1478( C346 C1478 ) C346_=_C1479( C346 C1479 ) C346_=_C1480( C346 C1480 ) \nC346_=_C1481( C346 C1481 ) C346_=_C1482( C346 C1482 ) C346_=_C1483( C346 C1483 ) C346_=_C1484( C346 C1484 ) C346_=_C1485( C346 C1485 ) C346_=_C1486( C346 C1486 ) \nC346_=_C1487( C346 C1487 ) C346_=_C1488( C346 C1488 ) C346_=_C1489( C346 C1489 ) C377_=_C584( C377 C584 ) C377_=_C779( C377 C779 ) C377_=_C975( C377 C975 ) \nC377_=_C1165( C377 C1165 ) C377_=_C1341( C377 C1341 ) C377_=_C1403( C377 C1403 ) C377_=_C1414( C377 C1414 ) C377_=_C1433( C377 C1433 ) C377_=_C1450( C377 C1450 ) \nC377_=_C1459( C377 C1459 ) C377_=_C1475( C377 C1475 ) C377_=_C1490( C377 C1490 ) C377_=_C1497( C377 C1497 ) C377_=_C1499( C377 C1499 ) C377_=_C1501( C377 C1501 ) \nC377_=_C1503( C377 C1503 ) C377_=_C1504( C377 C1504 ) C377_=_C1505( C377 C1505 ) C377_=_C1506( C377 C1506 ) C377_=_C1507( C377 C1507 ) C377_=_C1508( C377 C1508 ) \nC377_=_C1509( C377 C1509 ) C377_=_C1510( C377 C1510 ) C405_=_C1004( C405 C1004 ) C405_=_C1185( C405 C1185 ) C405_=_C1416( C405 C1416 ) C405_=_C1435( C405 C1435 ) \nC405_=_C1461( C405 C1461 ) C405_=_C1477( C405 C1477 ) C405_=_C1517( C405 C1517 ) C405_=_C1518( C405 C1518 ) C405_=_C1519( C405 C1519 ) C405_=_C1520( C405 C1520 ) \nC405_=_C1521( C405 C1521 ) C438_=_C638( C438 C638 ) C438_=_C833( C438 C833 ) C438_=_C1031( C438 C1031 ) C438_=_C1202( C438 C1202 ) C438_=_C1373( C438 C1373 ) \nC438_=_C1404( C438 C1404 ) C438_=_C1418( C438 C1418 ) C438_=_C1437( C438 C1437 ) C438_=_C1451( C438 C1451 ) C438_=_C1463( C438 C1463 ) C438_=_C1479( C438 C1479 ) \nC438_=_C1491( C438 C1491 ) C438_=_C1511( C438 C1511 ) C438_=_C1522( C438 C1522 ) C438_=_C1526( C438 C1526 ) C438_=_C1528( C438 C1528 ) C438_=_C1529( C438 C1529 ) \nC438_=_C1530( C438 C1530 ) C438_=_C1531( C438 C1531 ) C438_=_C1532( C438 C1532 ) C438_=_C1533( C438 C1533 ) C438_=_C1534( C438 C1534 ) C438_=_C1535( C438 C1535 ) \nC533_=_C706( C533 C706 ) C533_=_C903( C533 C903 ) C533_=_C1111( C533 C1111</w:t>
      </w:r>
    </w:p>
    <w:p>
      <w:pPr>
        <w:pStyle w:val="PreformattedText"/>
        <w:bidi w:val="0"/>
        <w:spacing w:before="0" w:after="0"/>
        <w:jc w:val="left"/>
        <w:rPr/>
      </w:pPr>
      <w:r>
        <w:rPr/>
        <w:t xml:space="preserve"> </w:t>
      </w:r>
      <w:r>
        <w:rPr/>
        <w:t>) C533_=_C1272( C533 C1272 ) C533_=_C1400( C533 C1400 ) C533_=_C1409( C533 C1409 ) \nC533_=_C1430( C533 C1430 ) C533_=_C1433( C533 C1433 ) C533_=_C1434( C533 C1434 ) C533_=_C1435( C533 C1435 ) C533_=_C1436( C533 C1436 ) C533_=_C1437( C533 C1437 ) \nC533_=_C1438( C533 C1438 ) C533_=_C1439( C533 C1439 ) C533_=_C1440( C533 C1440 ) C533_=_C1441( C533 C1441 ) C533_=_C1442( C533 C1442 ) C533_=_C1443( C533 C1443 ) \nC533_=_C1444( C533 C1444 ) C533_=_C1445( C533 C1445 ) C533_=_C1446( C533 C1446 ) C533_=_C1447( C533 C1447 ) C565_=_C751( C565 C751 ) C565_=_C955( C565 C955 ) \nC565_=_C1140( C565 C1140 ) C565_=_C1314( C565 C1314 ) C565_=_C1402( C565 C1402 ) C565_=_C1412( C565 C1412 ) C565_=_C1457( C565 C1457 ) C565_=_C1475( C565 C1475 ) \nC565_=_C1476( C565 C1476 ) C565_=_C1477( C565 C1477 ) C565_=_C1478( C565 C1478 ) C565_=_C1479( C565 C1479 ) C565_=_C1480( C565 C1480 ) C565_=_C1481( C565 C1481 ) \nC565_=_C1482( C565 C1482 ) C565_=_C1483( C565 C1483 ) C565_=_C1484( C565 C1484 ) C565_=_C1485( C565 C1485 ) C565_=_C1486( C565 C1486 ) C565_=_C1487( C565 C1487 ) \nC565_=_C1488( C565 C1488 ) C565_=_C1489( C565 C1489 ) C584_=_C779( C584 C779 ) C584_=_C975( C584 C975 ) C584_=_C1165( C584 C1165 ) C584_=_C1341( C584 C1341 ) \nC584_=_C1403( C584 C1403 ) C584_=_C1414( C584 C1414 ) C584_=_C1433( C584 C1433 ) C584_=_C1450( C584 C1450 ) C584_=_C1459( C584 C1459 ) C584_=_C1475( C584 C1475 ) \nC584_=_C1490( C584 C1490 ) C584_=_C1497( C584 C1497 ) C584_=_C1499( C584 C1499 ) C584_=_C1501( C584 C1501 ) C584_=_C1503( C584 C1503 ) C584_=_C1504( C584 C1504 ) \nC584_=_C1505( C584 C1505 ) C584_=_C1506( C584 C1506 ) C584_=_C1507( C584 C1507 ) C584_=_C1508( C584 C1508 ) C584_=_C1509( C584 C1509 ) C584_=_C1510( C584 C1510 ) \nC638_=_C833( C638 C833 ) C638_=_C1031( C638 C1031 ) C638_=_C1202( C638 C1202 ) C638_=_C1373( C638 C1373 ) C638_=_C1404( C638 C1404 ) C638_=_C1418( C638 C1418 ) \nC638_=_C1437( C638 C1437 ) C638_=_C1451( C638 C1451 ) C638_=_C1463( C638 C1463 ) C638_=_C1479( C638 C1479 ) C638_=_C1491( C638 C1491 ) C638_=_C1511( C638 C1511 ) \nC638_=_C1522( C638 C1522 ) C638_=_C1526( C638 C1526 ) C638_=_C1528( C638 C1528 ) C638_=_C1529( C638 C1529 ) C638_=_C1530( C638 C1530 ) C638_=_C1531( C638 C1531 ) \nC638_=_C1532( C638 C1532 ) C638_=_C1533( C638 C1533 ) C638_=_C1534( C638 C1534 ) C638_=_C1535( C638 C1535 ) C655_=_C858( C655 C858 ) C655_=_C1420( C655 C1420 ) \nC655_=_C1439( C655 C1439 ) C655_=_C1465( C655 C1465 ) C655_=_C1481( C655 C1481 ) C655_=_C1536( C655 C1536 ) C655_=_C1545( C655 C1545 ) C655_=_C1546( C655 C1546 ) \nC655_=_C1547( C655 C1547 ) C655_=_C1548( C655 C1548 ) C706_=_C903( C706 C903 ) C706_=_C1111( C706 C1111 ) C706_=_C1272( C706 C1272 ) C706_=_C1400( C706 C1400 ) \nC706_=_C1409( C706 C1409 ) C706_=_C1430( C706 C1430 ) C706_=_C1433( C706 C1433 ) C706_=_C1434( C706 C1434 ) C706_=_C1435( C706 C1435 ) C706_=_C1436( C706 C1436 ) \nC706_=_C1437( C706 C1437 ) C706_=_C1438( C706 C1438 ) C706_=_C1439( C706 C1439 ) C706_=_C1440( C706 C1440 ) C706_=_C1441( C706 C1441 ) C706_=_C1442( C706 C1442 ) \nC706_=_C1443( C706 C1443 ) C706_=_C1444( C706 C1444 ) C706_=_C1445( C706 C1445 ) C706_=_C1446( C706 C1446 ) C706_=_C1447( C706 C1447 ) C725_=_C921( C725 C921 ) \nC725_=_C1410( C725 C1410 ) C725_=_C1448( C725 C1448 ) C725_=_C1450( C725 C1450 ) C725_=_C1451( C725 C1451 ) C725_=_C1452( C725 C1452 ) C725_=_C1453( C725 C1453 ) \nC725_=_C1454( C725 C1454 ) C725_=_C1455( C725 C1455 ) C725_=_C1456( C725 C1456 ) C751_=_C955( C751 C955 ) C751_=_C1140( C751 C1140 ) C751_=_C1314( C751 C1314 ) \nC751_=_C1402( C751 C1402 ) C751_=_C1412( C751 C1412 ) C751_=_C1457( C751 C1457 ) C751_=_C1475( C751 C1475 ) C751_=_C1476( C751 C1476 ) C751_=_C1477( C751 C1477 ) \nC751_=_C1478( C751 C1478 ) C751_=_C1479( C751 C1479 ) C751_=_C1480( C751 C1480 ) C751_=_C1481( C751 C1481 ) C751_=_C1482( C751 C1482 ) C751_=_C1483( C751 C1483 ) \nC751_=_C1484( C751 C1484 ) C751_=_C1485( C751 C1485 ) C751_=_C1486( C751 C1486 ) C751_=_C1487( C751 C1487 ) C751_=_C1488( C751 C1488 ) C751_=_C1489( C751 C1489 ) \nC766_=_C1153( C766 C1153 ) C766_=_C1330( C766 C1330 ) C766_=_C1413( C766 C1413 ) C766_=_C1458( C766 C1458 ) C766_=_C1490( C766 C1490 ) C766_=_C1491( C766 C1491 ) \nC766_=_C1492( C766 C1492 ) C766_=_C1493( C766 C1493 ) C766_=_C1494( C766 C1494 ) C766_=_C1495( C766 C1495 ) C766_=_C1496( C766 C1496 ) C779_=_C975( C779 C975 ) \nC779_=_C1165( C779 C1165 ) C779_=_C1341( C779 C1341 ) C779_=_C1403( C779 C1403 ) C779_=_C1414( C779 C1414 ) C779_=_C1433( C779 C1433 ) C779_=_C1450( C779 C1450 ) \nC779_=_C1459( C779 C1459 ) C779_=_C1475( C779 C1475 ) C779_=_C1490( C779 C1490 ) C779_=_C1497( C779 C1497 ) C779_=_C1499( C779 C1499 ) C779_=_C1501( C779 C1501 ) \nC779_=_C1503( C779 C1503 ) C779_=_C1504( C779 C1504 ) C779_=_C1505( C779 C1505 ) C779_=_C1506( C779 C1506 ) C779_=_C1507( C779 C1507 ) C779_=_C1508( C779 C1508 ) \nC779_=_C1509( C779 C1509 ) C779_=_C1510( C779 C1510 ) C833_=_C1031( C833 C1031 ) C833_=_C1202( C833 C1202 ) C833_=_C1373( C833 C1373 ) C833_=_C1404( C833 C1404 ) \nC833_=_C1418( C833 C1418 ) C833_=_C1437( C833 C1437 ) C833_=_C1451( C833 C1451 ) C833_=_C1463( C833 C1463 ) C833_=_C1479( C833 C1479 ) C833_=_C1491( C833 C1491 ) \nC833_=_C1511( C833 C1511 ) C833_=_C1522( C833 C1522 ) C833_=_C1526( C833 C1526 ) C833_=_C1528( C833 C1528 ) C833_=_C1529( C833 C1529 ) C833_=_C1530( C833 C1530 ) \nC833_=_C1531( C833 C1531 ) C833_=_C1532( C833 C1532 ) C833_=_C1533( C833 C1533 ) C833_=_C1534( C833 C1534 ) C833_=_C1535( C833 C1535 ) C858_=_C1420( C858 C1420 ) \nC858_=_C1439( C858 C1439 ) C858_=_C1465( C858 C1465 ) C858_=_C1481( C858 C1481 ) C858_=_C1536( C858 C1536 ) C858_=_C1545( C858 C1545 ) C858_=_C1546( C858 C1546 ) \nC858_=_C1547( C858 C1547 ) C858_=_C1548( C858 C1548 ) C903_=_C1111( C903 C1111 ) C903_=_C1272( C903 C1272 ) C903_=_C1400( C903 C1400 ) C903_=_C1409( C903 C1409 ) \nC903_=_C1430( C903 C1430 ) C903_=_C1433( C903 C1433 ) C903_=_C1434( C903 C1434 ) C903_=_C1435( C903 C1435 ) C903_=_C1436( C903 C1436 ) C903_=_C1437( C903 C1437 ) \nC903_=_C1438( C903 C1438 ) C903_=_C1439( C903 C1439 ) C903_=_C1440( C903 C1440 ) C903_=_C1441( C903 C1441 ) C903_=_C1442( C903 C1442 ) C903_=_C1443( C903 C1443 ) \nC903_=_C1444( C903 C1444 ) C903_=_C1445( C903 C1445 ) C903_=_C1446( C903 C1446 ) C903_=_C1447( C903 C1447 ) C921_=_C1410( C921 C1410 ) C921_=_C1448( C921 C1448 ) \nC921_=_C1450( C921 C1450 ) C921_=_C1451( C921 C1451 ) C921_=_C1452( C921 C1452 ) C921_=_C1453( C921 C1453 ) C921_=_C1454( C921 C1454 ) C921_=_C1455( C921 C1455 ) \nC921_=_C1456( C921 C1456 ) C955_=_C1140( C955 C1140 ) C955_=_C1314( C955 C1314 ) C955_=_C1402( C955 C1402 ) C955_=_C1412( C955 C1412 ) C955_=_C1457( C955 C1457 ) \nC955_=_C1475( C955 C1475 ) C955_=_C1476( C955 C1476 ) C955_=_C1477( C955 C1477 ) C955_=_C1478( C955 C1478 ) C955_=_C1479( C955 C1479 ) C955_=_C1480( C955 C1480 ) \nC955_=_C1481( C955 C1481 ) C955_=_C1482( C955 C1482 ) C955_=_C1483( C955 C1483 ) C955_=_C1484( C955 C1484 ) C955_=_C1485( C955 C1485 ) C955_=_C1486( C955 C1486 ) \nC955_=_C1487( C955 C1487 ) C955_=_C1488( C955 C1488 ) C955_=_C1489( C955 C1489 ) C975_=_C1165( C975 C1165 ) C975_=_C1341( C975 C1341 ) C975_=_C1403( C975 C1403 ) \nC975_=_C1414( C975 C1414 ) C975_=_C1433( C975 C1433 ) C975_=_C1450( C975 C1450 ) C975_=_C1459( C975 C1459 ) C975_=_C1475( C975 C1475 ) C975_=_C1490( C975 C1490 ) \nC975_=_C1497( C975 C1497 ) C975_=_C1499( C975 C1499 ) C975_=_C1501( C975 C1501 ) C975_=_C1503( C975 C1503 ) C975_=_C1504( C975 C1504 ) C975_=_C1505( C975 C1505 ) \nC975_=_C1506( C975 C1506 ) C975_=_C1507( C975 C1507 ) C975_=_C1508( C975 C1508 ) C975_=_C1509( C975 C1509 ) C975_=_C1510( C975 C1510 ) C1004_=_C1185( C1004 C1185 ) \nC1004_=_C1416( C1004 C1416 ) C1004_=_C1435( C1004 C1435 ) C1004_=_C1461( C1004 C1461 ) C1004_=_C1477( C1004 C1477 ) C1004_=_C1517( C1004 C1517 ) C1004_=_C1518( C1004 C1518 ) \nC1004_=_C1519( C1004 C1519 ) C1004_=_C1520( C1004 C1520 ) C1004_=_C1521( C1004 C1521 ) C1031_=_C1202( C1031 C1202 ) C1031_=_C1373( C1031 C1373 ) C1031_=_C1404( C1031 C1404 ) \nC1031_=_C1418( C1031 C1418 ) C1031_=_C1437( C1031 C1437 ) C1031_=_C1451( C1031 C1451 ) C1031_=_C1463( C1031 C1463 ) C1031_=_C1479( C1031 C1479 ) C1031_=_C1491( C1031 C1491 ) \nC1031_=_C1511( C1031 C1511 ) C1031_=_C1522( C1031 C1522 ) C1031_=_C1526( C1031 C1526 ) C1031_=_C1528( C1031 C1528 ) C1031_=_C1529( C1031 C1529 ) C1031_=_C1530( C1031 C1530 ) \nC1031_=_C1531( C1031 C1531 ) C1031_=_C1532( C1031 C1532 ) C1031_=_C1533( C1031 C1533 ) C1031_=_C1534( C1031 C1534 ) C1031_=_C1535( C1031 C1535 ) C1111_=_C1272( C1111 C1272 ) \nC1111_=_C1400( C1111 C1400 ) C1111_=_C1409( C1111 C1409 ) C1111_=_C1430( C1111 C1430 ) C1111_=_C1433( C1111 C1433 ) C1111_=_C1434( C1111 C1434 ) C1111_=_C1435( C1111 C1435 ) \nC1111_=_C1436( C1111 C1436 ) C1111_=_C1437( C1111 C1437 ) C1111_=_C1438( C1111 C1438 ) C1111_=_C1439( C1111 C1439 ) C1111_=_C1440( C1111 C1440 ) C1111_=_C1441( C1111 C1441 ) \nC1111_=_C1442( C1111 C1442 ) C1111_=_C1443( C1111 C1443 ) C1111_=_C1444( C1111 C1444 ) C1111_=_C1445( C1111 C1445 ) C1111_=_C1446( C1111 C1446 ) C1111_=_C1447( C1111 C1447 ) \nC1140_=_C1314( C1140 C1314 ) C1140_=_C1402( C1140 C1402 ) C1140_=_C1412( C1140 C1412 ) C1140_=_C1457( C1140 C1457 ) C1140_=_C1475( C1140 C1475 ) C1140_=_C1476( C1140 C1476 ) \nC1140_=_C1477( C1140 C1477 ) C1140_=_C1478( C1140 C1478 ) C1140_=_C1479( C1140 C1479 ) C1140_=_C1480( C1140 C1480 ) C1140_=_C1481( C1140 C1481 ) C1140_=_C1482( C1140 C1482 ) \nC1140_=_C1483( C1140 C1483 ) C1140_=_C1484( C1140 C1484 ) C1140_=_C1485( C1140 C1485 ) C1140_=_C1486( C1140 C1486 ) C1140_=_C1487( C1140 C1487 ) C1140_=_C1488( C1140 C1488 ) \nC1140_=_C1489( C1140 C1489 ) C1153_=_C1330( C1153 C1330 ) C1153_=_C1413( C1153 C1413 ) C1153_=_C1458( C1153 C1458 ) C1153_=_C1490( C1153 C1490 ) C1153_=_C1491( C1153 C1491 ) \nC1153_=_C1492( C1153 C1492 ) C1153_=_C1493( C1153 C1493 ) C1153_=_C1494( C1153 C1494 ) C1153_=_C1495( C1153 C1495 ) C1153_=_C1496( C1153 C1496 ) C1165_=_C1341( C1165 C1341 ) \nC1165_=_C1403(</w:t>
      </w:r>
    </w:p>
    <w:p>
      <w:pPr>
        <w:pStyle w:val="PreformattedText"/>
        <w:bidi w:val="0"/>
        <w:spacing w:before="0" w:after="0"/>
        <w:jc w:val="left"/>
        <w:rPr/>
      </w:pPr>
      <w:r>
        <w:rPr/>
        <w:t xml:space="preserve"> </w:t>
      </w:r>
      <w:r>
        <w:rPr/>
        <w:t>C1165 C1403 ) C1165_=_C1414( C1165 C1414 ) C1165_=_C1433( C1165 C1433 ) C1165_=_C1450( C1165 C1450 ) C1165_=_C1459( C1165 C1459 ) C1165_=_C1475( C1165 C1475 ) \nC1165_=_C1490( C1165 C1490 ) C1165_=_C1497( C1165 C1497 ) C1165_=_C1499( C1165 C1499 ) C1165_=_C1501( C1165 C1501 ) C1165_=_C1503( C1165 C1503 ) C1165_=_C1504( C1165 C1504 ) \nC1165_=_C1505( C1165 C1505 ) C1165_=_C1506( C1165 C1506 ) C1165_=_C1507( C1165 C1507 ) C1165_=_C1508( C1165 C1508 ) C1165_=_C1509( C1165 C1509 ) C1165_=_C1510( C1165 C1510 ) \nC1185_=_C1416( C1185 C1416 ) C1185_=_C1435( C1185 C1435 ) C1185_=_C1461( C1185 C1461 ) C1185_=_C1477( C1185 C1477 ) C1185_=_C1517( C1185 C1517 ) C1185_=_C1518( C1185 C1518 ) \nC1185_=_C1519( C1185 C1519 ) C1185_=_C1520( C1185 C1520 ) C1185_=_C1521( C1185 C1521 ) C1202_=_C1373( C1202 C1373 ) C1202_=_C1404( C1202 C1404 ) C1202_=_C1418( C1202 C1418 ) \nC1202_=_C1437( C1202 C1437 ) C1202_=_C1451( C1202 C1451 ) C1202_=_C1463( C1202 C1463 ) C1202_=_C1479( C1202 C1479 ) C1202_=_C1491( C1202 C1491 ) C1202_=_C1511( C1202 C1511 ) \nC1202_=_C1522( C1202 C1522 ) C1202_=_C1526( C1202 C1526 ) C1202_=_C1528( C1202 C1528 ) C1202_=_C1529( C1202 C1529 ) C1202_=_C1530( C1202 C1530 ) C1202_=_C1531( C1202 C1531 ) \nC1202_=_C1532( C1202 C1532 ) C1202_=_C1533( C1202 C1533 ) C1202_=_C1534( C1202 C1534 ) C1202_=_C1535( C1202 C1535 ) C1272_=_C1400( C1272 C1400 ) C1272_=_C1409( C1272 C1409 ) \nC1272_=_C1430( C1272 C1430 ) C1272_=_C1433( C1272 C1433 ) C1272_=_C1434( C1272 C1434 ) C1272_=_C1435( C1272 C1435 ) C1272_=_C1436( C1272 C1436 ) C1272_=_C1437( C1272 C1437 ) \nC1272_=_C1438( C1272 C1438 ) C1272_=_C1439( C1272 C1439 ) C1272_=_C1440( C1272 C1440 ) C1272_=_C1441( C1272 C1441 ) C1272_=_C1442( C1272 C1442 ) C1272_=_C1443( C1272 C1443 ) \nC1272_=_C1444( C1272 C1444 ) C1272_=_C1445( C1272 C1445 ) C1272_=_C1446( C1272 C1446 ) C1272_=_C1447( C1272 C1447 ) C1314_=_C1402( C1314 C1402 ) C1314_=_C1412( C1314 C1412 ) \nC1314_=_C1457( C1314 C1457 ) C1314_=_C1475( C1314 C1475 ) C1314_=_C1476( C1314 C1476 ) C1314_=_C1477( C1314 C1477 ) C1314_=_C1478( C1314 C1478 ) C1314_=_C1479( C1314 C1479 ) \nC1314_=_C1480( C1314 C1480 ) C1314_=_C1481( C1314 C1481 ) C1314_=_C1482( C1314 C1482 ) C1314_=_C1483( C1314 C1483 ) C1314_=_C1484( C1314 C1484 ) C1314_=_C1485( C1314 C1485 ) \nC1314_=_C1486( C1314 C1486 ) C1314_=_C1487( C1314 C1487 ) C1314_=_C1488( C1314 C1488 ) C1314_=_C1489( C1314 C1489 ) C1330_=_C1413( C1330 C1413 ) C1330_=_C1458( C1330 C1458 ) \nC1330_=_C1490( C1330 C1490 ) C1330_=_C1491( C1330 C1491 ) C1330_=_C1492( C1330 C1492 ) C1330_=_C1493( C1330 C1493 ) C1330_=_C1494( C1330 C1494 ) C1330_=_C1495( C1330 C1495 ) \nC1330_=_C1496( C1330 C1496 ) C1341_=_C1403( C1341 C1403 ) C1341_=_C1414( C1341 C1414 ) C1341_=_C1433( C1341 C1433 ) C1341_=_C1450( C1341 C1450 ) C1341_=_C1459( C1341 C1459 ) \nC1341_=_C1475( C1341 C1475 ) C1341_=_C1490( C1341 C1490 ) C1341_=_C1497( C1341 C1497 ) C1341_=_C1499( C1341 C1499 ) C1341_=_C1501( C1341 C1501 ) C1341_=_C1503( C1341 C1503 ) \nC1341_=_C1504( C1341 C1504 ) C1341_=_C1505( C1341 C1505 ) C1341_=_C1506( C1341 C1506 ) C1341_=_C1507( C1341 C1507 ) C1341_=_C1508( C1341 C1508 ) C1341_=_C1509( C1341 C1509 ) \nC1341_=_C1510( C1341 C1510 ) C1373_=_C1404( C1373 C1404 ) C1373_=_C1418( C1373 C1418 ) C1373_=_C1437( C1373 C1437 ) C1373_=_C1451( C1373 C1451 ) C1373_=_C1463( C1373 C1463 ) \nC1373_=_C1479( C1373 C1479 ) C1373_=_C1491( C1373 C1491 ) C1373_=_C1511( C1373 C1511 ) C1373_=_C1522( C1373 C1522 ) C1373_=_C1526( C1373 C1526 ) C1373_=_C1528( C1373 C1528 ) \nC1373_=_C1529( C1373 C1529 ) C1373_=_C1530( C1373 C1530 ) C1373_=_C1531( C1373 C1531 ) C1373_=_C1532( C1373 C1532 ) C1373_=_C1533( C1373 C1533 ) C1373_=_C1534( C1373 C1534 ) \nC1373_=_C1535( C1373 C1535 ) C1400_=_C1402( C1400 C1402 ) C1400_=_C1403( C1400 C1403 ) C1400_=_C1404( C1400 C1404 ) C1400_=_C1409( C1400 C1409 ) C1400_=_C1430( C1400 C1430 ) \nC1400_=_C1433( C1400 C1433 ) C1400_=_C1434( C1400 C1434 ) C1400_=_C1435( C1400 C1435 ) C1400_=_C1436( C1400 C1436 ) C1400_=_C1437( C1400 C1437 ) C1400_=_C1438( C1400 C1438 ) \nC1400_=_C1439( C1400 C1439 ) C1400_=_C1440( C1400 C1440 ) C1400_=_C1441( C1400 C1441 ) C1400_=_C1442( C1400 C1442 ) C1400_=_C1443( C1400 C1443 ) C1400_=_C1444( C1400 C1444 ) \nC1400_=_C1445( C1400 C1445 ) C1400_=_C1446( C1400 C1446 ) C1400_=_C1447( C1400 C1447 ) C1402_=_C1403( C1402 C1403 ) C1402_=_C1404( C1402 C1404 ) C1402_=_C1412( C1402 C1412 ) \nC1402_=_C1457( C1402 C1457 ) C1402_=_C1475( C1402 C1475 ) C1402_=_C1476( C1402 C1476 ) C1402_=_C1477( C1402 C1477 ) C1402_=_C1478( C1402 C1478 ) C1402_=_C1479( C1402 C1479 ) \nC1402_=_C1480( C1402 C1480 ) C1402_=_C1481( C1402 C1481 ) C1402_=_C1482( C1402 C1482 ) C1402_=_C1483( C1402 C1483 ) C1402_=_C1484( C1402 C1484 ) C1402_=_C1485( C1402 C1485 ) \nC1402_=_C1486( C1402 C1486 ) C1402_=_C1487( C1402 C1487 ) C1402_=_C1488( C1402 C1488 ) C1402_=_C1489( C1402 C1489 ) C1403_=_C1404( C1403 C1404 ) C1403_=_C1414( C1403 C1414 ) \nC1403_=_C1433( C1403 C1433 ) C1403_=_C1450( C1403 C1450 ) C1403_=_C1459( C1403 C1459 ) C1403_=_C1475( C1403 C1475 ) C1403_=_C1490( C1403 C1490 ) C1403_=_C1497( C1403 C1497 ) \nC1403_=_C1499( C1403 C1499 ) C1403_=_C1501( C1403 C1501 ) C1403_=_C1503( C1403 C1503 ) C1403_=_C1504( C1403 C1504 ) C1403_=_C1505( C1403 C1505 ) C1403_=_C1506( C1403 C1506 ) \nC1403_=_C1507( C1403 C1507 ) C1403_=_C1508( C1403 C1508 ) C1403_=_C1509( C1403 C1509 ) C1403_=_C1510( C1403 C1510 ) C1404_=_C1418( C1404 C1418 ) C1404_=_C1437( C1404 C1437 ) \nC1404_=_C1451( C1404 C1451 ) C1404_=_C1463( C1404 C1463 ) C1404_=_C1479( C1404 C1479 ) C1404_=_C1491( C1404 C1491 ) C1404_=_C1511( C1404 C1511 ) C1404_=_C1522( C1404 C1522 ) \nC1404_=_C1526( C1404 C1526 ) C1404_=_C1528( C1404 C1528 ) C1404_=_C1529( C1404 C1529 ) C1404_=_C1530( C1404 C1530 ) C1404_=_C1531( C1404 C1531 ) C1404_=_C1532( C1404 C1532 ) \nC1404_=_C1533( C1404 C1533 ) C1404_=_C1534( C1404 C1534 ) C1404_=_C1535( C1404 C1535 ) C1409_=_C1410( C1409 C1410 ) C1409_=_C1412( C1409 C1412 ) C1409_=_C1413( C1409 C1413 ) \nC1409_=_C1414( C1409 C1414 ) C1409_=_C1416( C1409 C1416 ) C1409_=_C1418( C1409 C1418 ) C1409_=_C1420( C1409 C1420 ) C1409_=_C1430( C1409 C1430 ) C1409_=_C1433( C1409 C1433 ) \nC1409_=_C1434( C1409 C1434 ) C1409_=_C1435( C1409 C1435 ) C1409_=_C1436( C1409 C1436 ) C1409_=_C1437( C1409 C1437 ) C1409_=_C1438( C1409 C1438 ) C1409_=_C1439( C1409 C1439 ) \nC1409_=_C1440( C1409 C1440 ) C1409_=_C1441( C1409 C1441 ) C1409_=_C1442( C1409 C1442 ) C1409_=_C1443( C1409 C1443 ) C1409_=_C1444( C1409 C1444 ) C1409_=_C1445( C1409 C1445 ) \nC1409_=_C1446( C1409 C1446 ) C1409_=_C1447( C1409 C1447 ) C1410_=_C1412( C1410 C1412 ) C1410_=_C1413( C1410 C1413 ) C1410_=_C1414( C1410 C1414 ) C1410_=_C1416( C1410 C1416 ) \nC1410_=_C1418( C1410 C1418 ) C1410_=_C1420( C1410 C1420 ) C1410_=_C1448( C1410 C1448 ) C1410_=_C1450( C1410 C1450 ) C1410_=_C1451( C1410 C1451 ) C1410_=_C1452( C1410 C1452 ) \nC1410_=_C1453( C1410 C1453 ) C1410_=_C1454( C1410 C1454 ) C1410_=_C1455( C1410 C1455 ) C1410_=_C1456( C1410 C1456 ) C1412_=_C1413( C1412 C1413 ) C1412_=_C1414( C1412 C1414 ) \nC1412_=_C1416( C1412 C1416 ) C1412_=_C1418( C1412 C1418 ) C1412_=_C1420( C1412 C1420 ) C1412_=_C1457( C1412 C1457 ) C1412_=_C1475( C1412 C1475 ) C1412_=_C1476( C1412 C1476 ) \nC1412_=_C1477( C1412 C1477 ) C1412_=_C1478( C1412 C1478 ) C1412_=_C1479( C1412 C1479 ) C1412_=_C1480( C1412 C1480 ) C1412_=_C1481( C1412 C1481 ) C1412_=_C1482( C1412 C1482 ) \nC1412_=_C1483( C1412 C1483 ) C1412_=_C1484( C1412 C1484 ) C1412_=_C1485( C1412 C1485 ) C1412_=_C1486( C1412 C1486 ) C1412_=_C1487( C1412 C1487 ) C1412_=_C1488( C1412 C1488 ) \nC1412_=_C1489( C1412 C1489 ) C1413_=_C1414( C1413 C1414 ) C1413_=_C1416( C1413 C1416 ) C1413_=_C1418( C1413 C1418 ) C1413_=_C1420( C1413 C1420 ) C1413_=_C1458( C1413 C1458 ) \nC1413_=_C1490( C1413 C1490 ) C1413_=_C1491( C1413 C1491 ) C1413_=_C1492( C1413 C1492 ) C1413_=_C1493( C1413 C1493 ) C1413_=_C1494( C1413 C1494 ) C1413_=_C1495( C1413 C1495 ) \nC1413_=_C1496( C1413 C1496 ) C1414_=_C1416( C1414 C1416 ) C1414_=_C1418( C1414 C1418 ) C1414_=_C1420( C1414 C1420 ) C1414_=_C1433( C1414 C1433 ) C1414_=_C1450( C1414 C1450 ) \nC1414_=_C1459( C1414 C1459 ) C1414_=_C1475( C1414 C1475 ) C1414_=_C1490( C1414 C1490 ) C1414_=_C1497( C1414 C1497 ) C1414_=_C1499( C1414 C1499 ) C1414_=_C1501( C1414 C1501 ) \nC1414_=_C1503( C1414 C1503 ) C1414_=_C1504( C1414 C1504 ) C1414_=_C1505( C1414 C1505 ) C1414_=_C1506( C1414 C1506 ) C1414_=_C1507( C1414 C1507 ) C1414_=_C1508( C1414 C1508 ) \nC1414_=_C1509( C1414 C1509 ) C1414_=_C1510( C1414 C1510 ) C1416_=_C1418( C1416 C1418 ) C1416_=_C1420( C1416 C1420 ) C1416_=_C1435( C1416 C1435 ) C1416_=_C1461( C1416 C1461 ) \nC1416_=_C1477( C1416 C1477 ) C1416_=_C1517( C1416 C1517 ) C1416_=_C1518( C1416 C1518 ) C1416_=_C1519( C1416 C1519 ) C1416_=_C1520( C1416 C1520 ) C1416_=_C1521( C1416 C1521 ) \nC1418_=_C1420( C1418 C1420 ) C1418_=_C1437( C1418 C1437 ) C1418_=_C1451( C1418 C1451 ) C1418_=_C1463( C1418 C1463 ) C1418_=_C1479( C1418 C1479 ) C1418_=_C1491( C1418 C1491 ) \nC1418_=_C1511( C1418 C1511 ) C1418_=_C1522( C1418 C1522 ) C1418_=_C1526( C1418 C1526 ) C1418_=_C1528( C1418 C1528 ) C1418_=_C1529( C1418 C1529 ) C1418_=_C1530( C1418 C1530 ) \nC1418_=_C1531( C1418 C1531 ) C1418_=_C1532( C1418 C1532 ) C1418_=_C1533( C1418 C1533 ) C1418_=_C1534( C1418 C1534 ) C1418_=_C1535( C1418 C1535 ) C1420_=_C1439( C1420 C1439 ) \nC1420_=_C1465( C1420 C1465 ) C1420_=_C1481( C1420 C1481 ) C1420_=_C1536( C1420 C1536 ) C1420_=_C1545( C1420 C1545 ) C1420_=_C1546( C1420 C1546 ) C1420_=_C1547( C1420 C1547 ) \nC1420_=_C1548( C1420 C1548 ) C1430_=_C1433( C1430 C1433 ) C1430_=_C1434( C1430 C1434 ) C1430_=_C1435( C1430 C1435 ) C1430_=_C1436( C1430 C1436 ) C1430_=_C1437( C1430 C1437 ) \nC1430_=_C1438( C1430 C1438 ) C1430_=_C1439( C1430 C1439 ) C1430_=_C1440( C1430 C1440 ) C1430_=_C1441( C1430 C1441 ) C1430_=_C1442( C1430 C1442 ) C1430_=_C1443( C1430 C1443 ) \nC1430_=_C1444( C1430 C1444 ) C1430_=_C1445( C1430 C1445 ) C1430_=_C1446(</w:t>
      </w:r>
    </w:p>
    <w:p>
      <w:pPr>
        <w:pStyle w:val="PreformattedText"/>
        <w:bidi w:val="0"/>
        <w:spacing w:before="0" w:after="0"/>
        <w:jc w:val="left"/>
        <w:rPr/>
      </w:pPr>
      <w:r>
        <w:rPr/>
        <w:t xml:space="preserve"> </w:t>
      </w:r>
      <w:r>
        <w:rPr/>
        <w:t>C1430 C1446 ) C1430_=_C1447( C1430 C1447 ) C1430_=_C1448( C1430 C1448 ) C1430_=_C1457( C1430 C1457 ) \nC1430_=_C1458( C1430 C1458 ) C1430_=_C1459( C1430 C1459 ) C1430_=_C1461( C1430 C1461 ) C1430_=_C1463( C1430 C1463 ) C1430_=_C1465( C1430 C1465 ) C1433_=_C1434( C1433 C1434 ) \nC1433_=_C1435( C1433 C1435 ) C1433_=_C1436( C1433 C1436 ) C1433_=_C1437( C1433 C1437 ) C1433_=_C1438( C1433 C1438 ) C1433_=_C1439( C1433 C1439 ) C1433_=_C1440( C1433 C1440 ) \nC1433_=_C1441( C1433 C1441 ) C1433_=_C1442( C1433 C1442 ) C1433_=_C1443( C1433 C1443 ) C1433_=_C1444( C1433 C1444 ) C1433_=_C1445( C1433 C1445 ) C1433_=_C1446( C1433 C1446 ) \nC1433_=_C1447( C1433 C1447 ) C1433_=_C1450( C1433 C1450 ) C1433_=_C1459( C1433 C1459 ) C1433_=_C1475( C1433 C1475 ) C1433_=_C1490( C1433 C1490 ) C1433_=_C1497( C1433 C1497 ) \nC1433_=_C1499( C1433 C1499 ) C1433_=_C1501( C1433 C1501 ) C1433_=_C1503( C1433 C1503 ) C1433_=_C1504( C1433 C1504 ) C1433_=_C1505( C1433 C1505 ) C1433_=_C1506( C1433 C1506 ) \nC1433_=_C1507( C1433 C1507 ) C1433_=_C1508( C1433 C1508 ) C1433_=_C1509( C1433 C1509 ) C1433_=_C1510( C1433 C1510 ) C1434_=_C1435( C1434 C1435 ) C1434_=_C1436( C1434 C1436 ) \nC1434_=_C1437( C1434 C1437 ) C1434_=_C1438( C1434 C1438 ) C1434_=_C1439( C1434 C1439 ) C1434_=_C1440( C1434 C1440 ) C1434_=_C1441( C1434 C1441 ) C1434_=_C1442( C1434 C1442 ) \nC1434_=_C1443( C1434 C1443 ) C1434_=_C1444( C1434 C1444 ) C1434_=_C1445( C1434 C1445 ) C1434_=_C1446( C1434 C1446 ) C1434_=_C1447( C1434 C1447 ) C1434_=_C1476( C1434 C1476 ) \nC1434_=_C1497( C1434 C1497 ) C1434_=_C1511( C1434 C1511 ) C1435_=_C1436( C1435 C1436 ) C1435_=_C1437( C1435 C1437 ) C1435_=_C1438( C1435 C1438 ) C1435_=_C1439( C1435 C1439 ) \nC1435_=_C1440( C1435 C1440 ) C1435_=_C1441( C1435 C1441 ) C1435_=_C1442( C1435 C1442 ) C1435_=_C1443( C1435 C1443 ) C1435_=_C1444( C1435 C1444 ) C1435_=_C1445( C1435 C1445 ) \nC1435_=_C1446( C1435 C1446 ) C1435_=_C1447( C1435 C1447 ) C1435_=_C1461( C1435 C1461 ) C1435_=_C1477( C1435 C1477 ) C1435_=_C1517( C1435 C1517 ) C1435_=_C1518( C1435 C1518 ) \nC1435_=_C1519( C1435 C1519 ) C1435_=_C1520( C1435 C1520 ) C1435_=_C1521( C1435 C1521 ) C1436_=_C1437( C1436 C1437 ) C1436_=_C1438( C1436 C1438 ) C1436_=_C1439( C1436 C1439 ) \nC1436_=_C1440( C1436 C1440 ) C1436_=_C1441( C1436 C1441 ) C1436_=_C1442( C1436 C1442 ) C1436_=_C1443( C1436 C1443 ) C1436_=_C1444( C1436 C1444 ) C1436_=_C1445( C1436 C1445 ) \nC1436_=_C1446( C1436 C1446 ) C1436_=_C1447( C1436 C1447 ) C1436_=_C1478( C1436 C1478 ) C1436_=_C1499( C1436 C1499 ) C1436_=_C1522( C1436 C1522 ) C1437_=_C1438( C1437 C1438 ) \nC1437_=_C1439( C1437 C1439 ) C1437_=_C1440( C1437 C1440 ) C1437_=_C1441( C1437 C1441 ) C1437_=_C1442( C1437 C1442 ) C1437_=_C1443( C1437 C1443 ) C1437_=_C1444( C1437 C1444 ) \nC1437_=_C1445( C1437 C1445 ) C1437_=_C1446( C1437 C1446 ) C1437_=_C1447( C1437 C1447 ) C1437_=_C1451( C1437 C1451 ) C1437_=_C1463( C1437 C1463 ) C1437_=_C1479( C1437 C1479 ) \nC1437_=_C1491( C1437 C1491 ) C1437_=_C1511( C1437 C1511 ) C1437_=_C1522( C1437 C1522 ) C1437_=_C1526( C1437 C1526 ) C1437_=_C1528( C1437 C1528 ) C1437_=_C1529( C1437 C1529 ) \nC1437_=_C1530( C1437 C1530 ) C1437_=_C1531( C1437 C1531 ) C1437_=_C1532( C1437 C1532 ) C1437_=_C1533( C1437 C1533 ) C1437_=_C1534( C1437 C1534 ) C1437_=_C1535( C1437 C1535 ) \nC1438_=_C1439( C1438 C1439 ) C1438_=_C1440( C1438 C1440 ) C1438_=_C1441( C1438 C1441 ) C1438_=_C1442( C1438 C1442 ) C1438_=_C1443( C1438 C1443 ) C1438_=_C1444( C1438 C1444 ) \nC1438_=_C1445( C1438 C1445 ) C1438_=_C1446( C1438 C1446 ) C1438_=_C1447( C1438 C1447 ) C1438_=_C1452( C1438 C1452 ) C1438_=_C1480( C1438 C1480 ) C1438_=_C1492( C1438 C1492 ) \nC1438_=_C1501( C1438 C1501 ) C1438_=_C1517( C1438 C1517 ) C1438_=_C1526( C1438 C1526 ) C1438_=_C1536( C1438 C1536 ) C1439_=_C1440( C1439 C1440 ) C1439_=_C1441( C1439 C1441 ) \nC1439_=_C1442( C1439 C1442 ) C1439_=_C1443( C1439 C1443 ) C1439_=_C1444( C1439 C1444 ) C1439_=_C1445( C1439 C1445 ) C1439_=_C1446( C1439 C1446 ) C1439_=_C1447( C1439 C1447 ) \nC1439_=_C1465( C1439 C1465 ) C1439_=_C1481( C1439 C1481 ) C1439_=_C1536( C1439 C1536 ) C1439_=_C1545( C1439 C1545 ) C1439_=_C1546( C1439 C1546 ) C1439_=_C1547( C1439 C1547 ) \nC1439_=_C1548( C1439 C1548 ) C1440_=_C1441( C1440 C1441 ) C1440_=_C1442( C1440 C1442 ) C1440_=_C1443( C1440 C1443 ) C1440_=_C1444( C1440 C1444 ) C1440_=_C1445( C1440 C1445 ) \nC1440_=_C1446( C1440 C1446 ) C1440_=_C1447( C1440 C1447 ) C1440_=_C1482( C1440 C1482 ) C1440_=_C1503( C1440 C1503 ) C1440_=_C1528( C1440 C1528 ) C1441_=_C1442( C1441 C1442 ) \nC1441_=_C1443( C1441 C1443 ) C1441_=_C1444( C1441 C1444 ) C1441_=_C1445( C1441 C1445 ) C1441_=_C1446( C1441 C1446 ) C1441_=_C1447( C1441 C1447 ) C1442_=_C1443( C1442 C1443 ) \nC1442_=_C1444( C1442 C1444 ) C1442_=_C1445( C1442 C1445 ) C1442_=_C1446( C1442 C1446 ) C1442_=_C1447( C1442 C1447 ) C1443_=_C1444( C1443 C1444 ) C1443_=_C1445( C1443 C1445 ) \nC1443_=_C1446( C1443 C1446 ) C1443_=_C1447( C1443 C1447 ) C1444_=_C1445( C1444 C1445 ) C1444_=_C1446( C1444 C1446 ) C1444_=_C1447( C1444 C1447 ) C1445_=_C1446( C1445 C1446 ) \nC1445_=_C1447( C1445 C1447 ) C1446_=_C1447( C1446 C1447 ) C1448_=_C1450( C1448 C1450 ) C1448_=_C1451( C1448 C1451 ) C1448_=_C1452( C1448 C1452 ) C1448_=_C1453( C1448 C1453 ) \nC1448_=_C1454( C1448 C1454 ) C1448_=_C1455( C1448 C1455 ) C1448_=_C1456( C1448 C1456 ) C1448_=_C1457( C1448 C1457 ) C1448_=_C1458( C1448 C1458 ) C1448_=_C1459( C1448 C1459 ) \nC1448_=_C1461( C1448 C1461 ) C1448_=_C1463( C1448 C1463 ) C1448_=_C1465( C1448 C1465 ) C1450_=_C1451( C1450 C1451 ) C1450_=_C1452( C1450 C1452 ) C1450_=_C1453( C1450 C1453 ) \nC1450_=_C1454( C1450 C1454 ) C1450_=_C1455( C1450 C1455 ) C1450_=_C1456( C1450 C1456 ) C1450_=_C1459( C1450 C1459 ) C1450_=_C1475( C1450 C1475 ) C1450_=_C1490( C1450 C1490 ) \nC1450_=_C1497( C1450 C1497 ) C1450_=_C1499( C1450 C1499 ) C1450_=_C1501( C1450 C1501 ) C1450_=_C1503( C1450 C1503 ) C1450_=_C1504( C1450 C1504 ) C1450_=_C1505( C1450 C1505 ) \nC1450_=_C1506( C1450 C1506 ) C1450_=_C1507( C1450 C1507 ) C1450_=_C1508( C1450 C1508 ) C1450_=_C1509( C1450 C1509 ) C1450_=_C1510( C1450 C1510 ) C1451_=_C1452( C1451 C1452 ) \nC1451_=_C1453( C1451 C1453 ) C1451_=_C1454( C1451 C1454 ) C1451_=_C1455( C1451 C1455 ) C1451_=_C1456( C1451 C1456 ) C1451_=_C1463( C1451 C1463 ) C1451_=_C1479( C1451 C1479 ) \nC1451_=_C1491( C1451 C1491 ) C1451_=_C1511( C1451 C1511 ) C1451_=_C1522( C1451 C1522 ) C1451_=_C1526( C1451 C1526 ) C1451_=_C1528( C1451 C1528 ) C1451_=_C1529( C1451 C1529 ) \nC1451_=_C1530( C1451 C1530 ) C1451_=_C1531( C1451 C1531 ) C1451_=_C1532( C1451 C1532 ) C1451_=_C1533( C1451 C1533 ) C1451_=_C1534( C1451 C1534 ) C1451_=_C1535( C1451 C1535 ) \nC1452_=_C1453( C1452 C1453 ) C1452_=_C1454( C1452 C1454 ) C1452_=_C1455( C1452 C1455 ) C1452_=_C1456( C1452 C1456 ) C1452_=_C1480( C1452 C1480 ) C1452_=_C1492( C1452 C1492 ) \nC1452_=_C1501( C1452 C1501 ) C1452_=_C1517( C1452 C1517 ) C1452_=_C1526( C1452 C1526 ) C1452_=_C1536( C1452 C1536 ) C1453_=_C1454( C1453 C1454 ) C1453_=_C1455( C1453 C1455 ) \nC1453_=_C1456( C1453 C1456 ) C1454_=_C1455( C1454 C1455 ) C1454_=_C1456( C1454 C1456 ) C1455_=_C1456( C1455 C1456 ) C1457_=_C1458( C1457 C1458 ) C1457_=_C1459( C1457 C1459 ) \nC1457_=_C1461( C1457 C1461 ) C1457_=_C1463( C1457 C1463 ) C1457_=_C1465( C1457 C1465 ) C1457_=_C1475( C1457 C1475 ) C1457_=_C1476( C1457 C1476 ) C1457_=_C1477( C1457 C1477 ) \nC1457_=_C1478( C1457 C1478 ) C1457_=_C1479( C1457 C1479 ) C1457_=_C1480( C1457 C1480 ) C1457_=_C1481( C1457 C1481 ) C1457_=_C1482( C1457 C1482 ) C1457_=_C1483( C1457 C1483 ) \nC1457_=_C1484( C1457 C1484 ) C1457_=_C1485( C1457 C1485 ) C1457_=_C1486( C1457 C1486 ) C1457_=_C1487( C1457 C1487 ) C1457_=_C1488( C1457 C1488 ) C1457_=_C1489( C1457 C1489 ) \nC1458_=_C1459( C1458 C1459 ) C1458_=_C1461( C1458 C1461 ) C1458_=_C1463( C1458 C1463 ) C1458_=_C1465( C1458 C1465 ) C1458_=_C1490( C1458 C1490 ) C1458_=_C1491( C1458 C1491 ) \nC1458_=_C1492( C1458 C1492 ) C1458_=_C1493( C1458 C1493 ) C1458_=_C1494( C1458 C1494 ) C1458_=_C1495( C1458 C1495 ) C1458_=_C1496( C1458 C1496 ) C1459_=_C1461( C1459 C1461 ) \nC1459_=_C1463( C1459 C1463 ) C1459_=_C1465( C1459 C1465 ) C1459_=_C1475( C1459 C1475 ) C1459_=_C1490( C1459 C1490 ) C1459_=_C1497( C1459 C1497 ) C1459_=_C1499( C1459 C1499 ) \nC1459_=_C1501( C1459 C1501 ) C1459_=_C1503( C1459 C1503 ) C1459_=_C1504( C1459 C1504 ) C1459_=_C1505( C1459 C1505 ) C1459_=_C1506( C1459 C1506 ) C1459_=_C1507( C1459 C1507 ) \nC1459_=_C1508( C1459 C1508 ) C1459_=_C1509( C1459 C1509 ) C1459_=_C1510( C1459 C1510 ) C1461_=_C1463( C1461 C1463 ) C1461_=_C1465( C1461 C1465 ) C1461_=_C1477( C1461 C1477 ) \nC1461_=_C1517( C1461 C1517 ) C1461_=_C1518( C1461 C1518 ) C1461_=_C1519( C1461 C1519 ) C1461_=_C1520( C1461 C1520 ) C1461_=_C1521( C1461 C1521 ) C1463_=_C1465( C1463 C1465 ) \nC1463_=_C1479( C1463 C1479 ) C1463_=_C1491( C1463 C1491 ) C1463_=_C1511( C1463 C1511 ) C1463_=_C1522( C1463 C1522 ) C1463_=_C1526( C1463 C1526 ) C1463_=_C1528( C1463 C1528 ) \nC1463_=_C1529( C1463 C1529 ) C1463_=_C1530( C1463 C1530 ) C1463_=_C1531( C1463 C1531 ) C1463_=_C1532( C1463 C1532 ) C1463_=_C1533( C1463 C1533 ) C1463_=_C1534( C1463 C1534 ) \nC1463_=_C1535( C1463 C1535 ) C1465_=_C1481( C1465 C1481 ) C1465_=_C1536( C1465 C1536 ) C1465_=_C1545( C1465 C1545 ) C1465_=_C1546( C1465 C1546 ) C1465_=_C1547( C1465 C1547 ) \nC1465_=_C1548( C1465 C1548 ) C1475_=_C1476( C1475 C1476 ) C1475_=_C1477( C1475 C1477 ) C1475_=_C1478( C1475 C1478 ) C1475_=_C1479( C1475 C1479 ) C1475_=_C1480( C1475 C1480 ) \nC1475_=_C1481( C1475 C1481 ) C1475_=_C1482( C1475 C1482 ) C1475_=_C1483( C1475 C1483 ) C1475_=_C1484( C1475 C1484 ) C1475_=_C1485( C1475 C1485 ) C1475_=_C1486( C1475 C1486 ) \nC1475_=_C1487( C1475 C1487 ) C1475_=_C1488( C1475 C1488 ) C1475_=_C1489( C1475 C1489 ) C1475_=_C1490( C1475 C1490 ) C1475_=_C1497( C1475 C1497 ) C1475_=_C1499( C1475 C1499 ) \nC1475_=_C1501( C1475 C1501 ) C1475_=_C1503( C1475 C1503 ) C1475_=_C1504( C1475 C1504 ) C1475_=_C1505( C1475 C1505 ) C1475_=_C1506(</w:t>
      </w:r>
    </w:p>
    <w:p>
      <w:pPr>
        <w:pStyle w:val="PreformattedText"/>
        <w:bidi w:val="0"/>
        <w:spacing w:before="0" w:after="0"/>
        <w:jc w:val="left"/>
        <w:rPr/>
      </w:pPr>
      <w:r>
        <w:rPr/>
        <w:t xml:space="preserve"> </w:t>
      </w:r>
      <w:r>
        <w:rPr/>
        <w:t>C1475 C1506 ) C1475_=_C1507( C1475 C1507 ) \nC1475_=_C1508( C1475 C1508 ) C1475_=_C1509( C1475 C1509 ) C1475_=_C1510( C1475 C1510 ) C1476_=_C1477( C1476 C1477 ) C1476_=_C1478( C1476 C1478 ) C1476_=_C1479( C1476 C1479 ) \nC1476_=_C1480( C1476 C1480 ) C1476_=_C1481( C1476 C1481 ) C1476_=_C1482( C1476 C1482 ) C1476_=_C1483( C1476 C1483 ) C1476_=_C1484( C1476 C1484 ) C1476_=_C1485( C1476 C1485 ) \nC1476_=_C1486( C1476 C1486 ) C1476_=_C1487( C1476 C1487 ) C1476_=_C1488( C1476 C1488 ) C1476_=_C1489( C1476 C1489 ) C1476_=_C1497( C1476 C1497 ) C1476_=_C1511( C1476 C1511 ) \nC1477_=_C1478( C1477 C1478 ) C1477_=_C1479( C1477 C1479 ) C1477_=_C1480( C1477 C1480 ) C1477_=_C1481( C1477 C1481 ) C1477_=_C1482( C1477 C1482 ) C1477_=_C1483( C1477 C1483 ) \nC1477_=_C1484( C1477 C1484 ) C1477_=_C1485( C1477 C1485 ) C1477_=_C1486( C1477 C1486 ) C1477_=_C1487( C1477 C1487 ) C1477_=_C1488( C1477 C1488 ) C1477_=_C1489( C1477 C1489 ) \nC1477_=_C1517( C1477 C1517 ) C1477_=_C1518( C1477 C1518 ) C1477_=_C1519( C1477 C1519 ) C1477_=_C1520( C1477 C1520 ) C1477_=_C1521( C1477 C1521 ) C1478_=_C1479( C1478 C1479 ) \nC1478_=_C1480( C1478 C1480 ) C1478_=_C1481( C1478 C1481 ) C1478_=_C1482( C1478 C1482 ) C1478_=_C1483( C1478 C1483 ) C1478_=_C1484( C1478 C1484 ) C1478_=_C1485( C1478 C1485 ) \nC1478_=_C1486( C1478 C1486 ) C1478_=_C1487( C1478 C1487 ) C1478_=_C1488( C1478 C1488 ) C1478_=_C1489( C1478 C1489 ) C1478_=_C1499( C1478 C1499 ) C1478_=_C1522( C1478 C1522 ) \nC1479_=_C1480( C1479 C1480 ) C1479_=_C1481( C1479 C1481 ) C1479_=_C1482( C1479 C1482 ) C1479_=_C1483( C1479 C1483 ) C1479_=_C1484( C1479 C1484 ) C1479_=_C1485( C1479 C1485 ) \nC1479_=_C1486( C1479 C1486 ) C1479_=_C1487( C1479 C1487 ) C1479_=_C1488( C1479 C1488 ) C1479_=_C1489( C1479 C1489 ) C1479_=_C1491( C1479 C1491 ) C1479_=_C1511( C1479 C1511 ) \nC1479_=_C1522( C1479 C1522 ) C1479_=_C1526( C1479 C1526 ) C1479_=_C1528( C1479 C1528 ) C1479_=_C1529( C1479 C1529 ) C1479_=_C1530( C1479 C1530 ) C1479_=_C1531( C1479 C1531 ) \nC1479_=_C1532( C1479 C1532 ) C1479_=_C1533( C1479 C1533 ) C1479_=_C1534( C1479 C1534 ) C1479_=_C1535( C1479 C1535 ) C1480_=_C1481( C1480 C1481 ) C1480_=_C1482( C1480 C1482 ) \nC1480_=_C1483( C1480 C1483 ) C1480_=_C1484( C1480 C1484 ) C1480_=_C1485( C1480 C1485 ) C1480_=_C1486( C1480 C1486 ) C1480_=_C1487( C1480 C1487 ) C1480_=_C1488( C1480 C1488 ) \nC1480_=_C1489( C1480 C1489 ) C1480_=_C1492( C1480 C1492 ) C1480_=_C1501( C1480 C1501 ) C1480_=_C1517( C1480 C1517 ) C1480_=_C1526( C1480 C1526 ) C1480_=_C1536( C1480 C1536 ) \nC1481_=_C1482( C1481 C1482 ) C1481_=_C1483( C1481 C1483 ) C1481_=_C1484( C1481 C1484 ) C1481_=_C1485( C1481 C1485 ) C1481_=_C1486( C1481 C1486 ) C1481_=_C1487( C1481 C1487 ) \nC1481_=_C1488( C1481 C1488 ) C1481_=_C1489( C1481 C1489 ) C1481_=_C1536( C1481 C1536 ) C1481_=_C1545( C1481 C1545 ) C1481_=_C1546( C1481 C1546 ) C1481_=_C1547( C1481 C1547 ) \nC1481_=_C1548( C1481 C1548 ) C1482_=_C1483( C1482 C1483 ) C1482_=_C1484( C1482 C1484 ) C1482_=_C1485( C1482 C1485 ) C1482_=_C1486( C1482 C1486 ) C1482_=_C1487( C1482 C1487 ) \nC1482_=_C1488( C1482 C1488 ) C1482_=_C1489( C1482 C1489 ) C1482_=_C1503( C1482 C1503 ) C1482_=_C1528( C1482 C1528 ) C1483_=_C1484( C1483 C1484 ) C1483_=_C1485( C1483 C1485 ) \nC1483_=_C1486( C1483 C1486 ) C1483_=_C1487( C1483 C1487 ) C1483_=_C1488( C1483 C1488 ) C1483_=_C1489( C1483 C1489 ) C1484_=_C1485( C1484 C1485 ) C1484_=_C1486( C1484 C1486 ) \nC1484_=_C1487( C1484 C1487 ) C1484_=_C1488( C1484 C1488 ) C1484_=_C1489( C1484 C1489 ) C1485_=_C1486( C1485 C1486 ) C1485_=_C1487( C1485 C1487 ) C1485_=_C1488( C1485 C1488 ) \nC1485_=_C1489( C1485 C1489 ) C1486_=_C1487( C1486 C1487 ) C1486_=_C1488( C1486 C1488 ) C1486_=_C1489( C1486 C1489 ) C1487_=_C1488( C1487 C1488 ) C1487_=_C1489( C1487 C1489 ) \nC1488_=_C1489( C1488 C1489 ) C1490_=_C1491( C1490 C1491 ) C1490_=_C1492( C1490 C1492 ) C1490_=_C1493( C1490 C1493 ) C1490_=_C1494( C1490 C1494 ) C1490_=_C1495( C1490 C1495 ) \nC1490_=_C1496( C1490 C1496 ) C1490_=_C1497( C1490 C1497 ) C1490_=_C1499( C1490 C1499 ) C1490_=_C1501( C1490 C1501 ) C1490_=_C1503( C1490 C1503 ) C1490_=_C1504( C1490 C1504 ) \nC1490_=_C1505( C1490 C1505 ) C1490_=_C1506( C1490 C1506 ) C1490_=_C1507( C1490 C1507 ) C1490_=_C1508( C1490 C1508 ) C1490_=_C1509( C1490 C1509 ) C1490_=_C1510( C1490 C1510 ) \nC1491_=_C1492( C1491 C1492 ) C1491_=_C1493( C1491 C1493 ) C1491_=_C1494( C1491 C1494 ) C1491_=_C1495( C1491 C1495 ) C1491_=_C1496( C1491 C1496 ) C1491_=_C1511( C1491 C1511 ) \nC1491_=_C1522( C1491 C1522 ) C1491_=_C1526( C1491 C1526 ) C1491_=_C1528( C1491 C1528 ) C1491_=_C1529( C1491 C1529 ) C1491_=_C1530( C1491 C1530 ) C1491_=_C1531( C1491 C1531 ) \nC1491_=_C1532( C1491 C1532 ) C1491_=_C1533( C1491 C1533 ) C1491_=_C1534( C1491 C1534 ) C1491_=_C1535( C1491 C1535 ) C1492_=_C1493( C1492 C1493 ) C1492_=_C1494( C1492 C1494 ) \nC1492_=_C1495( C1492 C1495 ) C1492_=_C1496( C1492 C1496 ) C1492_=_C1501( C1492 C1501 ) C1492_=_C1517( C1492 C1517 ) C1492_=_C1526( C1492 C1526 ) C1492_=_C1536( C1492 C1536 ) \nC1493_=_C1494( C1493 C1494 ) C1493_=_C1495( C1493 C1495 ) C1493_=_C1496( C1493 C1496 ) C1494_=_C1495( C1494 C1495 ) C1494_=_C1496( C1494 C1496 ) C1495_=_C1496( C1495 C1496 ) \nC1497_=_C1499( C1497 C1499 ) C1497_=_C1501( C1497 C1501 ) C1497_=_C1503( C1497 C1503 ) C1497_=_C1504( C1497 C1504 ) C1497_=_C1505( C1497 C1505 ) C1497_=_C1506( C1497 C1506 ) \nC1497_=_C1507( C1497 C1507 ) C1497_=_C1508( C1497 C1508 ) C1497_=_C1509( C1497 C1509 ) C1497_=_C1510( C1497 C1510 ) C1497_=_C1511( C1497 C1511 ) C1499_=_C1501( C1499 C1501 ) \nC1499_=_C1503( C1499 C1503 ) C1499_=_C1504( C1499 C1504 ) C1499_=_C1505( C1499 C1505 ) C1499_=_C1506( C1499 C1506 ) C1499_=_C1507( C1499 C1507 ) C1499_=_C1508( C1499 C1508 ) \nC1499_=_C1509( C1499 C1509 ) C1499_=_C1510( C1499 C1510 ) C1499_=_C1522( C1499 C1522 ) C1501_=_C1503( C1501 C1503 ) C1501_=_C1504( C1501 C1504 ) C1501_=_C1505( C1501 C1505 ) \nC1501_=_C1506( C1501 C1506 ) C1501_=_C1507( C1501 C1507 ) C1501_=_C1508( C1501 C1508 ) C1501_=_C1509( C1501 C1509 ) C1501_=_C1510( C1501 C1510 ) C1501_=_C1517( C1501 C1517 ) \nC1501_=_C1526( C1501 C1526 ) C1501_=_C1536( C1501 C1536 ) C1503_=_C1504( C1503 C1504 ) C1503_=_C1505( C1503 C1505 ) C1503_=_C1506( C1503 C1506 ) C1503_=_C1507( C1503 C1507 ) \nC1503_=_C1508( C1503 C1508 ) C1503_=_C1509( C1503 C1509 ) C1503_=_C1510( C1503 C1510 ) C1503_=_C1528( C1503 C1528 ) C1504_=_C1505( C1504 C1505 ) C1504_=_C1506( C1504 C1506 ) \nC1504_=_C1507( C1504 C1507 ) C1504_=_C1508( C1504 C1508 ) C1504_=_C1509( C1504 C1509 ) C1504_=_C1510( C1504 C1510 ) C1505_=_C1506( C1505 C1506 ) C1505_=_C1507( C1505 C1507 ) \nC1505_=_C1508( C1505 C1508 ) C1505_=_C1509( C1505 C1509 ) C1505_=_C1510( C1505 C1510 ) C1506_=_C1507( C1506 C1507 ) C1506_=_C1508( C1506 C1508 ) C1506_=_C1509( C1506 C1509 ) \nC1506_=_C1510( C1506 C1510 ) C1507_=_C1508( C1507 C1508 ) C1507_=_C1509( C1507 C1509 ) C1507_=_C1510( C1507 C1510 ) C1508_=_C1509( C1508 C1509 ) C1508_=_C1510( C1508 C1510 ) \nC1509_=_C1510( C1509 C1510 ) C1511_=_C1522( C1511 C1522 ) C1511_=_C1526( C1511 C1526 ) C1511_=_C1528( C1511 C1528 ) C1511_=_C1529( C1511 C1529 ) C1511_=_C1530( C1511 C1530 ) \nC1511_=_C1531( C1511 C1531 ) C1511_=_C1532( C1511 C1532 ) C1511_=_C1533( C1511 C1533 ) C1511_=_C1534( C1511 C1534 ) C1511_=_C1535( C1511 C1535 ) C1517_=_C1518( C1517 C1518 ) \nC1517_=_C1519( C1517 C1519 ) C1517_=_C1520( C1517 C1520 ) C1517_=_C1521( C1517 C1521 ) C1517_=_C1526( C1517 C1526 ) C1517_=_C1536( C1517 C1536 ) C1518_=_C1519( C1518 C1519 ) \nC1518_=_C1520( C1518 C1520 ) C1518_=_C1521( C1518 C1521 ) C1519_=_C1520( C1519 C1520 ) C1519_=_C1521( C1519 C1521 ) C1520_=_C1521( C1520 C1521 ) C1522_=_C1526( C1522 C1526 ) \nC1522_=_C1528( C1522 C1528 ) C1522_=_C1529( C1522 C1529 ) C1522_=_C1530( C1522 C1530 ) C1522_=_C1531( C1522 C1531 ) C1522_=_C1532( C1522 C1532 ) C1522_=_C1533( C1522 C1533 ) \nC1522_=_C1534( C1522 C1534 ) C1522_=_C1535( C1522 C1535 ) C1526_=_C1528( C1526 C1528 ) C1526_=_C1529( C1526 C1529 ) C1526_=_C1530( C1526 C1530 ) C1526_=_C1531( C1526 C1531 ) \nC1526_=_C1532( C1526 C1532 ) C1526_=_C1533( C1526 C1533 ) C1526_=_C1534( C1526 C1534 ) C1526_=_C1535( C1526 C1535 ) C1526_=_C1536( C1526 C1536 ) C1528_=_C1529( C1528 C1529 ) \nC1528_=_C1530( C1528 C1530 ) C1528_=_C1531( C1528 C1531 ) C1528_=_C1532( C1528 C1532 ) C1528_=_C1533( C1528 C1533 ) C1528_=_C1534( C1528 C1534 ) C1528_=_C1535( C1528 C1535 ) \nC1529_=_C1530( C1529 C1530 ) C1529_=_C1531( C1529 C1531 ) C1529_=_C1532( C1529 C1532 ) C1529_=_C1533( C1529 C1533 ) C1529_=_C1534( C1529 C1534 ) C1529_=_C1535( C1529 C1535 ) \nC1530_=_C1531( C1530 C1531 ) C1530_=_C1532( C1530 C1532 ) C1530_=_C1533( C1530 C1533 ) C1530_=_C1534( C1530 C1534 ) C1530_=_C1535( C1530 C1535 ) C1531_=_C1532( C1531 C1532 ) \nC1531_=_C1533( C1531 C1533 ) C1531_=_C1534( C1531 C1534 ) C1531_=_C1535( C1531 C1535 ) C1532_=_C1533( C1532 C1533 ) C1532_=_C1534( C1532 C1534 ) C1532_=_C1535( C1532 C1535 ) \nC1533_=_C1534( C1533 C1534 ) C1533_=_C1535( C1533 C1535 ) C1534_=_C1535( C1534 C1535 ) C1536_=_C1545( C1536 C1545 ) C1536_=_C1546( C1536 C1546 ) C1536_=_C1547( C1536 C1547 ) \nC1536_=_C1548( C1536 C1548 ) C1545_=_C1546( C1545 C1546 ) C1545_=_C1547( C1545 C1547 ) C1545_=_C1548( C1545 C1548 ) C1546_=_C1547( C1546 C1547 ) C1546_=_C1548( C1546 C1548 ) \nC1547_=_C1548( C1547 C1548 ) "];136-&gt;149[label="124: C59 C118 C149 C198 C216 \nC280 C301 C346 C377 C405 C438 \nC533 C565 C584 C638 C655 C706 \nC725 C751 C766 C779 C833 C858 \nC903 C921 C955 C975 C1004 C1031 \nC1111 C1140 C1153 C1165 C1185 C1202 \nC1272 C1314 C1330 C1341 C1373 C1400 \nC1402 C1403 C1404 C1409 C1410 C1412 \nC1413 C1414 C1416 C1418 C1420 C1430 \nC1434 C1436 C1438 C1440 C1441 C1442 \nC1443 C1444 C1445 C1446 C1447 C1448 \nC1452 C1453 C1454 C1455 C1456 C1457 \nC1458 C1459 C1461 C1463 C1465 C1476 \nC1478 C1480 C1482 C1483 C1484 C1485 \nC1486 C1487 C1488 C1489 C1492 C1493 \nC1494 C1495 C1496 C1497 C1499 C1501 \nC1503 C1504 C1505 C1506 C1507 C1508 \nC1509 C1510 C1511 C1517 C1518 C1519 \nC1520</w:t>
      </w:r>
    </w:p>
    <w:p>
      <w:pPr>
        <w:pStyle w:val="PreformattedText"/>
        <w:bidi w:val="0"/>
        <w:spacing w:before="0" w:after="0"/>
        <w:jc w:val="left"/>
        <w:rPr/>
      </w:pPr>
      <w:r>
        <w:rPr/>
        <w:t xml:space="preserve"> </w:t>
      </w:r>
      <w:r>
        <w:rPr/>
        <w:t>C1521 C1522 C1526 C1528 C1529 \nC1530 C1531 C1532 C1533 C1534 C1535 \nC1536 C1545 C1546 C1547 C1548 \n1128: C59_=_C280 ,C59_=_C533 ,C59_=_C706 ,C59_=_C903 ,C59_=_C1111 ,\nC59_=_C1272 ,C59_=_C1400 ,C59_=_C1409 ,C59_=_C1430 ,C59_=_C1434 ,C59_=_C1436 ,\nC59_=_C1438 ,C59_=_C1440 ,C59_=_C1441 ,C59_=_C1442 ,C59_=_C1443 ,C59_=_C1444 ,\nC59_=_C1445 ,C59_=_C1446 ,C59_=_C1447 ,C118_=_C346 ,C118_=_C565 ,C118_=_C751 ,\nC118_=_C955 ,C118_=_C1140 ,C118_=_C1314 ,C118_=_C1402 ,C118_=_C1412 ,C118_=_C1457 ,\nC118_=_C1476 ,C118_=_C1478 ,C118_=_C1480 ,C118_=_C1482 ,C118_=_C1483 ,C118_=_C1484 ,\nC118_=_C1485 ,C118_=_C1486 ,C118_=_C1487 ,C118_=_C1488 ,C118_=_C1489 ,C149_=_C377 ,\nC149_=_C584 ,C149_=_C779 ,C149_=_C975 ,C149_=_C1165 ,C149_=_C1341 ,C149_=_C1403 ,\nC149_=_C1414 ,C149_=_C1459 ,C149_=_C1497 ,C149_=_C1499 ,C149_=_C1501 ,C149_=_C1503 ,\nC149_=_C1504 ,C149_=_C1505 ,C149_=_C1506 ,C149_=_C1507 ,C149_=_C1508 ,C149_=_C1509 ,\nC149_=_C1510 ,C198_=_C438 ,C198_=_C638 ,C198_=_C833 ,C198_=_C1031 ,C198_=_C1202 ,\nC198_=_C1373 ,C198_=_C1404 ,C198_=_C1418 ,C198_=_C1463 ,C198_=_C1511 ,C198_=_C1522 ,\nC198_=_C1526 ,C198_=_C1528 ,C198_=_C1529 ,C198_=_C1530 ,C198_=_C1531 ,C198_=_C1532 ,\nC198_=_C1533 ,C198_=_C1534 ,C198_=_C1535 ,C216_=_C655 ,C216_=_C858 ,C216_=_C1420 ,\nC216_=_C1465 ,C216_=_C1536 ,C216_=_C1545 ,C216_=_C1546 ,C216_=_C1547 ,C216_=_C1548 ,\nC280_=_C533 ,C280_=_C706 ,C280_=_C903 ,C280_=_C1111 ,C280_=_C1272 ,C280_=_C1400 ,\nC280_=_C1409 ,C280_=_C1430 ,C280_=_C1434 ,C280_=_C1436 ,C280_=_C1438 ,C280_=_C1440 ,\nC280_=_C1441 ,C280_=_C1442 ,C280_=_C1443 ,C280_=_C1444 ,C280_=_C1445 ,C280_=_C1446 ,\nC280_=_C1447 ,C301_=_C725 ,C301_=_C921 ,C301_=_C1410 ,C301_=_C1448 ,C301_=_C1452 ,\nC301_=_C1453 ,C301_=_C1454 ,C301_=_C1455 ,C301_=_C1456 ,C346_=_C565 ,C346_=_C751 ,\nC346_=_C955 ,C346_=_C1140 ,C346_=_C1314 ,C346_=_C1402 ,C346_=_C1412 ,C346_=_C1457 ,\nC346_=_C1476 ,C346_=_C1478 ,C346_=_C1480 ,C346_=_C1482 ,C346_=_C1483 ,C346_=_C1484 ,\nC346_=_C1485 ,C346_=_C1486 ,C346_=_C1487 ,C346_=_C1488 ,C346_=_C1489 ,C377_=_C584 ,\nC377_=_C779 ,C377_=_C975 ,C377_=_C1165 ,C377_=_C1341 ,C377_=_C1403 ,C377_=_C1414 ,\nC377_=_C1459 ,C377_=_C1497 ,C377_=_C1499 ,C377_=_C1501 ,C377_=_C1503 ,C377_=_C1504 ,\nC377_=_C1505 ,C377_=_C1506 ,C377_=_C1507 ,C377_=_C1508 ,C377_=_C1509 ,C377_=_C1510 ,\nC405_=_C1004 ,C405_=_C1185 ,C405_=_C1416 ,C405_=_C1461 ,C405_=_C1517 ,C405_=_C1518 ,\nC405_=_C1519 ,C405_=_C1520 ,C405_=_C1521 ,C438_=_C638 ,C438_=_C833 ,C438_=_C1031 ,\nC438_=_C1202 ,C438_=_C1373 ,C438_=_C1404 ,C438_=_C1418 ,C438_=_C1463 ,C438_=_C1511 ,\nC438_=_C1522 ,C438_=_C1526 ,C438_=_C1528 ,C438_=_C1529 ,C438_=_C1530 ,C438_=_C1531 ,\nC438_=_C1532 ,C438_=_C1533 ,C438_=_C1534 ,C438_=_C1535 ,C533_=_C706 ,C533_=_C903 ,\nC533_=_C1111 ,C533_=_C1272 ,C533_=_C1400 ,C533_=_C1409 ,C533_=_C1430 ,C533_=_C1434 ,\nC533_=_C1436 ,C533_=_C1438 ,C533_=_C1440 ,C533_=_C1441 ,C533_=_C1442 ,C533_=_C1443 ,\nC533_=_C1444 ,C533_=_C1445 ,C533_=_C1446 ,C533_=_C1447 ,C565_=_C751 ,C565_=_C955 ,\nC565_=_C1140 ,C565_=_C1314 ,C565_=_C1402 ,C565_=_C1412 ,C565_=_C1457 ,C565_=_C1476 ,\nC565_=_C1478 ,C565_=_C1480 ,C565_=_C1482 ,C565_=_C1483 ,C565_=_C1484 ,C565_=_C1485 ,\nC565_=_C1486 ,C565_=_C1487 ,C565_=_C1488 ,C565_=_C1489 ,C584_=_C779 ,C584_=_C975 ,\nC584_=_C1165 ,C584_=_C1341 ,C584_=_C1403 ,C584_=_C1414 ,C584_=_C1459 ,C584_=_C1497 ,\nC584_=_C1499 ,C584_=_C1501 ,C584_=_C1503 ,C584_=_C1504 ,C584_=_C1505 ,C584_=_C1506 ,\nC584_=_C1507 ,C584_=_C1508 ,C584_=_C1509 ,C584_=_C1510 ,C638_=_C833 ,C638_=_C1031 ,\nC638_=_C1202 ,C638_=_C1373 ,C638_=_C1404 ,C638_=_C1418 ,C638_=_C1463 ,C638_=_C1511 ,\nC638_=_C1522 ,C638_=_C1526 ,C638_=_C1528 ,C638_=_C1529 ,C638_=_C1530 ,C638_=_C1531 ,\nC638_=_C1532 ,C638_=_C1533 ,C638_=_C1534 ,C638_=_C1535 ,C655_=_C858 ,C655_=_C1420 ,\nC655_=_C1465 ,C655_=_C1536 ,C655_=_C1545 ,C655_=_C1546 ,C655_=_C1547 ,C655_=_C1548 ,\nC706_=_C903 ,C706_=_C1111 ,C706_=_C1272 ,C706_=_C1400 ,C706_=_C1409 ,C706_=_C1430 ,\nC706_=_C1434 ,C706_=_C1436 ,C706_=_C1438 ,C706_=_C1440 ,C706_=_C1441 ,C706_=_C1442 ,\nC706_=_C1443 ,C706_=_C1444 ,C706_=_C1445 ,C706_=_C1446 ,C706_=_C1447 ,C725_=_C921 ,\nC725_=_C1410 ,C725_=_C1448 ,C725_=_C1452 ,C725_=_C1453 ,C725_=_C1454 ,C725_=_C1455 ,\nC725_=_C1456 ,C751_=_C955 ,C751_=_C1140 ,C751_=_C1314 ,C751_=_C1402 ,C751_=_C1412 ,\nC751_=_C1457 ,C751_=_C1476 ,C751_=_C1478 ,C751_=_C1480 ,C751_=_C1482 ,C751_=_C1483 ,\nC751_=_C1484 ,C751_=_C1485 ,C751_=_C1486 ,C751_=_C1487 ,C751_=_C1488 ,C751_=_C1489 ,\nC766_=_C1153 ,C766_=_C1330 ,C766_=_C1413 ,C766_=_C1458 ,C766_=_C1492 ,C766_=_C1493 ,\nC766_=_C1494 ,C766_=_C1495 ,C766_=_C1496 ,C779_=_C975 ,C779_=_C1165 ,C779_=_C1341 ,\nC779_=_C1403 ,C779_=_C1414 ,C779_=_C1459 ,C779_=_C1497 ,C779_=_C1499 ,C779_=_C1501 ,\nC779_=_C1503 ,C779_=_C1504 ,C779_=_C1505 ,C779_=_C1506 ,C779_=_C1507 ,C779_=_C1508 ,\nC779_=_C1509 ,C779_=_C1510 ,C833_=_C1031 ,C833_=_C1202 ,C833_=_C1373 ,C833_=_C1404 ,\nC833_=_C1418 ,C833_=_C1463 ,C833_=_C1511 ,C833_=_C1522 ,C833_=_C1526 ,C833_=_C1528 ,\nC833_=_C1529 ,C833_=_C1530 ,C833_=_C1531 ,C833_=_C1532 ,C833_=_C1533 ,C833_=_C1534 ,\nC833_=_C1535 ,C858_=_C1420 ,C858_=_C1465 ,C858_=_C1536 ,C858_=_C1545 ,C858_=_C1546 ,\nC858_=_C1547 ,C858_=_C1548 ,C903_=_C1111 ,C903_=_C1272 ,C903_=_C1400 ,C903_=_C1409 ,\nC903_=_C1430 ,C903_=_C1434 ,C903_=_C1436 ,C903_=_C1438 ,C903_=_C1440 ,C903_=_C1441 ,\nC903_=_C1442 ,C903_=_C1443 ,C903_=_C1444 ,C903_=_C1445 ,C903_=_C1446 ,C903_=_C1447 ,\nC921_=_C1410 ,C921_=_C1448 ,C921_=_C1452 ,C921_=_C1453 ,C921_=_C1454 ,C921_=_C1455 ,\nC921_=_C1456 ,C955_=_C1140 ,C955_=_C1314 ,C955_=_C1402 ,C955_=_C1412 ,C955_=_C1457 ,\nC955_=_C1476 ,C955_=_C1478 ,C955_=_C1480 ,C955_=_C1482 ,C955_=_C1483 ,C955_=_C1484 ,\nC955_=_C1485 ,C955_=_C1486 ,C955_=_C1487 ,C955_=_C1488 ,C955_=_C1489 ,C975_=_C1165 ,\nC975_=_C1341 ,C975_=_C1403 ,C975_=_C1414 ,C975_=_C1459 ,C975_=_C1497 ,C975_=_C1499 ,\nC975_=_C1501 ,C975_=_C1503 ,C975_=_C1504 ,C975_=_C1505 ,C975_=_C1506 ,C975_=_C1507 ,\nC975_=_C1508 ,C975_=_C1509 ,C975_=_C1510 ,C1004_=_C1185 ,C1004_=_C1416 ,C1004_=_C1461 ,\nC1004_=_C1517 ,C1004_=_C1518 ,C1004_=_C1519 ,C1004_=_C1520 ,C1004_=_C1521 ,C1031_=_C1202 ,\nC1031_=_C1373 ,C1031_=_C1404 ,C1031_=_C1418 ,C1031_=_C1463 ,C1031_=_C1511 ,C1031_=_C1522 ,\nC1031_=_C1526 ,C1031_=_C1528 ,C1031_=_C1529 ,C1031_=_C1530 ,C1031_=_C1531 ,C1031_=_C1532 ,\nC1031_=_C1533 ,C1031_=_C1534 ,C1031_=_C1535 ,C1111_=_C1272 ,C1111_=_C1400 ,C1111_=_C1409 ,\nC1111_=_C1430 ,C1111_=_C1434 ,C1111_=_C1436 ,C1111_=_C1438 ,C1111_=_C1440 ,C1111_=_C1441 ,\nC1111_=_C1442 ,C1111_=_C1443 ,C1111_=_C1444 ,C1111_=_C1445 ,C1111_=_C1446 ,C1111_=_C1447 ,\nC1140_=_C1314 ,C1140_=_C1402 ,C1140_=_C1412 ,C1140_=_C1457 ,C1140_=_C1476 ,C1140_=_C1478 ,\nC1140_=_C1480 ,C1140_=_C1482 ,C1140_=_C1483 ,C1140_=_C1484 ,C1140_=_C1485 ,C1140_=_C1486 ,\nC1140_=_C1487 ,C1140_=_C1488 ,C1140_=_C1489 ,C1153_=_C1330 ,C1153_=_C1413 ,C1153_=_C1458 ,\nC1153_=_C1492 ,C1153_=_C1493 ,C1153_=_C1494 ,C1153_=_C1495 ,C1153_=_C1496 ,C1165_=_C1341 ,\nC1165_=_C1403 ,C1165_=_C1414 ,C1165_=_C1459 ,C1165_=_C1497 ,C1165_=_C1499 ,C1165_=_C1501 ,\nC1165_=_C1503 ,C1165_=_C1504 ,C1165_=_C1505 ,C1165_=_C1506 ,C1165_=_C1507 ,C1165_=_C1508 ,\nC1165_=_C1509 ,C1165_=_C1510 ,C1185_=_C1416 ,C1185_=_C1461 ,C1185_=_C1517 ,C1185_=_C1518 ,\nC1185_=_C1519 ,C1185_=_C1520 ,C1185_=_C1521 ,C1202_=_C1373 ,C1202_=_C1404 ,C1202_=_C1418 ,\nC1202_=_C1463 ,C1202_=_C1511 ,C1202_=_C1522 ,C1202_=_C1526 ,C1202_=_C1528 ,C1202_=_C1529 ,\nC1202_=_C1530 ,C1202_=_C1531 ,C1202_=_C1532 ,C1202_=_C1533 ,C1202_=_C1534 ,C1202_=_C1535 ,\nC1272_=_C1400 ,C1272_=_C1409 ,C1272_=_C1430 ,C1272_=_C1434 ,C1272_=_C1436 ,C1272_=_C1438 ,\nC1272_=_C1440 ,C1272_=_C1441 ,C1272_=_C1442 ,C1272_=_C1443 ,C1272_=_C1444 ,C1272_=_C1445 ,\nC1272_=_C1446 ,C1272_=_C1447 ,C1314_=_C1402 ,C1314_=_C1412 ,C1314_=_C1457 ,C1314_=_C1476 ,\nC1314_=_C1478 ,C1314_=_C1480 ,C1314_=_C1482 ,C1314_=_C1483 ,C1314_=_C1484 ,C1314_=_C1485 ,\nC1314_=_C1486 ,C1314_=_C1487 ,C1314_=_C1488 ,C1314_=_C1489 ,C1330_=_C1413 ,C1330_=_C1458 ,\nC1330_=_C1492 ,C1330_=_C1493 ,C1330_=_C1494 ,C1330_=_C1495 ,C1330_=_C1496 ,C1341_=_C1403 ,\nC1341_=_C1414 ,C1341_=_C1459 ,C1341_=_C1497 ,C1341_=_C1499 ,C1341_=_C1501 ,C1341_=_C1503 ,\nC1341_=_C1504 ,C1341_=_C1505 ,C1341_=_C1506 ,C1341_=_C1507 ,C1341_=_C1508 ,C1341_=_C1509 ,\nC1341_=_C1510 ,C1373_=_C1404 ,C1373_=_C1418 ,C1373_=_C1463 ,C1373_=_C1511 ,C1373_=_C1522 ,\nC1373_=_C1526 ,C1373_=_C1528 ,C1373_=_C1529 ,C1373_=_C1530 ,C1373_=_C1531 ,C1373_=_C1532 ,\nC1373_=_C1533 ,C1373_=_C1534 ,C1373_=_C1535 ,C1400_=_C1402 ,C1400_=_C1403 ,C1400_=_C1404 ,\nC1400_=_C1409 ,C1400_=_C1430 ,C1400_=_C1434 ,C1400_=_C1436 ,C1400_=_C1438 ,C1400_=_C1440 ,\nC1400_=_C1441 ,C1400_=_C1442 ,C1400_=_C1443 ,C1400_=_C1444 ,C1400_=_C1445 ,C1400_=_C1446 ,\nC1400_=_C1447 ,C1402_=_C1403 ,C1402_=_C1404 ,C1402_=_C1412 ,C1402_=_C1457 ,C1402_=_C1476 ,\nC1402_=_C1478 ,C1402_=_C1480 ,C1402_=_C1482 ,C1402_=_C1483 ,C1402_=_C1484 ,C1402_=_C1485 ,\nC1402_=_C1486 ,C1402_=_C1487 ,C1402_=_C1488 ,C1402_=_C1489 ,C1403_=_C1404 ,C1403_=_C1414 ,\nC1403_=_C1459 ,C1403_=_C1497 ,C1403_=_C1499 ,C1403_=_C1501 ,C1403_=_C1503 ,C1403_=_C1504 ,\nC1403_=_C1505 ,C1403_=_C1506 ,C1403_=_C1507 ,C1403_=_C1508 ,C1403_=_C1509 ,C1403_=_C1510 ,\nC1404_=_C1418 ,C1404_=_C1463 ,C1404_=_C1511 ,C1404_=_C1522 ,C1404_=_C1526 ,C1404_=_C1528 ,\nC1404_=_C1529 ,C1404_=_C1530 ,C1404_=_C1531 ,C1404_=_C1532 ,C1404_=_C1533 ,C1404_=_C1534 ,\nC1404_=_C1535 ,C1409_=_C1410 ,C1409_=_C1412 ,C1409_=_C1413 ,C1409_=_C1414 ,C1409_=_C1416 ,\nC1409_=_C1418 ,C1409_=_C1420 ,C1409_=_C1430 ,C1409_=_C1434 ,C1409_=_C1436 ,C1409_=_C1438 ,\nC1409_=_C1440 ,C1409_=_C1441 ,C1409_=_C1442 ,C1409_=_C1443 ,C1409_=_C1444 ,C1409_=_C1445 ,\nC1409_=_C1446 ,C1409_=_C1447 ,C1410_=_C1412 ,C1410_=_C1413 ,C1410_=_C1414 ,C1410_=_C1416 ,\nC1410_=_C1418 ,C1410_=_C1420 ,C1410_=_C1448 ,C1410_=_C1452 ,C1410_=_C1453 ,C1410_=_C1454 ,\nC1410_=_C1455 ,C1410_=_C1456 ,C1412_=_C1413 ,C1412_=_C1414 ,C1412_=_C1416 ,C1412_=_C1418 ,\nC1412_=_C1420 ,C1412_=_C1457 ,C1412_=_C1476 ,C1412_=_C1478 ,C1412_=_C1480</w:t>
      </w:r>
    </w:p>
    <w:p>
      <w:pPr>
        <w:pStyle w:val="PreformattedText"/>
        <w:bidi w:val="0"/>
        <w:spacing w:before="0" w:after="0"/>
        <w:jc w:val="left"/>
        <w:rPr/>
      </w:pPr>
      <w:r>
        <w:rPr/>
        <w:t xml:space="preserve"> </w:t>
      </w:r>
      <w:r>
        <w:rPr/>
        <w:t>,C1412_=_C1482 ,\nC1412_=_C1483 ,C1412_=_C1484 ,C1412_=_C1485 ,C1412_=_C1486 ,C1412_=_C1487 ,C1412_=_C1488 ,\nC1412_=_C1489 ,C1413_=_C1414 ,C1413_=_C1416 ,C1413_=_C1418 ,C1413_=_C1420 ,C1413_=_C1458 ,\nC1413_=_C1492 ,C1413_=_C1493 ,C1413_=_C1494 ,C1413_=_C1495 ,C1413_=_C1496 ,C1414_=_C1416 ,\nC1414_=_C1418 ,C1414_=_C1420 ,C1414_=_C1459 ,C1414_=_C1497 ,C1414_=_C1499 ,C1414_=_C1501 ,\nC1414_=_C1503 ,C1414_=_C1504 ,C1414_=_C1505 ,C1414_=_C1506 ,C1414_=_C1507 ,C1414_=_C1508 ,\nC1414_=_C1509 ,C1414_=_C1510 ,C1416_=_C1418 ,C1416_=_C1420 ,C1416_=_C1461 ,C1416_=_C1517 ,\nC1416_=_C1518 ,C1416_=_C1519 ,C1416_=_C1520 ,C1416_=_C1521 ,C1418_=_C1420 ,C1418_=_C1463 ,\nC1418_=_C1511 ,C1418_=_C1522 ,C1418_=_C1526 ,C1418_=_C1528 ,C1418_=_C1529 ,C1418_=_C1530 ,\nC1418_=_C1531 ,C1418_=_C1532 ,C1418_=_C1533 ,C1418_=_C1534 ,C1418_=_C1535 ,C1420_=_C1465 ,\nC1420_=_C1536 ,C1420_=_C1545 ,C1420_=_C1546 ,C1420_=_C1547 ,C1420_=_C1548 ,C1430_=_C1434 ,\nC1430_=_C1436 ,C1430_=_C1438 ,C1430_=_C1440 ,C1430_=_C1441 ,C1430_=_C1442 ,C1430_=_C1443 ,\nC1430_=_C1444 ,C1430_=_C1445 ,C1430_=_C1446 ,C1430_=_C1447 ,C1430_=_C1448 ,C1430_=_C1457 ,\nC1430_=_C1458 ,C1430_=_C1459 ,C1430_=_C1461 ,C1430_=_C1463 ,C1430_=_C1465 ,C1434_=_C1436 ,\nC1434_=_C1438 ,C1434_=_C1440 ,C1434_=_C1441 ,C1434_=_C1442 ,C1434_=_C1443 ,C1434_=_C1444 ,\nC1434_=_C1445 ,C1434_=_C1446 ,C1434_=_C1447 ,C1434_=_C1476 ,C1434_=_C1497 ,C1434_=_C1511 ,\nC1436_=_C1438 ,C1436_=_C1440 ,C1436_=_C1441 ,C1436_=_C1442 ,C1436_=_C1443 ,C1436_=_C1444 ,\nC1436_=_C1445 ,C1436_=_C1446 ,C1436_=_C1447 ,C1436_=_C1478 ,C1436_=_C1499 ,C1436_=_C1522 ,\nC1438_=_C1440 ,C1438_=_C1441 ,C1438_=_C1442 ,C1438_=_C1443 ,C1438_=_C1444 ,C1438_=_C1445 ,\nC1438_=_C1446 ,C1438_=_C1447 ,C1438_=_C1452 ,C1438_=_C1480 ,C1438_=_C1492 ,C1438_=_C1501 ,\nC1438_=_C1517 ,C1438_=_C1526 ,C1438_=_C1536 ,C1440_=_C1441 ,C1440_=_C1442 ,C1440_=_C1443 ,\nC1440_=_C1444 ,C1440_=_C1445 ,C1440_=_C1446 ,C1440_=_C1447 ,C1440_=_C1482 ,C1440_=_C1503 ,\nC1440_=_C1528 ,C1441_=_C1442 ,C1441_=_C1443 ,C1441_=_C1444 ,C1441_=_C1445 ,C1441_=_C1446 ,\nC1441_=_C1447 ,C1442_=_C1443 ,C1442_=_C1444 ,C1442_=_C1445 ,C1442_=_C1446 ,C1442_=_C1447 ,\nC1443_=_C1444 ,C1443_=_C1445 ,C1443_=_C1446 ,C1443_=_C1447 ,C1444_=_C1445 ,C1444_=_C1446 ,\nC1444_=_C1447 ,C1445_=_C1446 ,C1445_=_C1447 ,C1446_=_C1447 ,C1448_=_C1452 ,C1448_=_C1453 ,\nC1448_=_C1454 ,C1448_=_C1455 ,C1448_=_C1456 ,C1448_=_C1457 ,C1448_=_C1458 ,C1448_=_C1459 ,\nC1448_=_C1461 ,C1448_=_C1463 ,C1448_=_C1465 ,C1452_=_C1453 ,C1452_=_C1454 ,C1452_=_C1455 ,\nC1452_=_C1456 ,C1452_=_C1480 ,C1452_=_C1492 ,C1452_=_C1501 ,C1452_=_C1517 ,C1452_=_C1526 ,\nC1452_=_C1536 ,C1453_=_C1454 ,C1453_=_C1455 ,C1453_=_C1456 ,C1454_=_C1455 ,C1454_=_C1456 ,\nC1455_=_C1456 ,C1457_=_C1458 ,C1457_=_C1459 ,C1457_=_C1461 ,C1457_=_C1463 ,C1457_=_C1465 ,\nC1457_=_C1476 ,C1457_=_C1478 ,C1457_=_C1480 ,C1457_=_C1482 ,C1457_=_C1483 ,C1457_=_C1484 ,\nC1457_=_C1485 ,C1457_=_C1486 ,C1457_=_C1487 ,C1457_=_C1488 ,C1457_=_C1489 ,C1458_=_C1459 ,\nC1458_=_C1461 ,C1458_=_C1463 ,C1458_=_C1465 ,C1458_=_C1492 ,C1458_=_C1493 ,C1458_=_C1494 ,\nC1458_=_C1495 ,C1458_=_C1496 ,C1459_=_C1461 ,C1459_=_C1463 ,C1459_=_C1465 ,C1459_=_C1497 ,\nC1459_=_C1499 ,C1459_=_C1501 ,C1459_=_C1503 ,C1459_=_C1504 ,C1459_=_C1505 ,C1459_=_C1506 ,\nC1459_=_C1507 ,C1459_=_C1508 ,C1459_=_C1509 ,C1459_=_C1510 ,C1461_=_C1463 ,C1461_=_C1465 ,\nC1461_=_C1517 ,C1461_=_C1518 ,C1461_=_C1519 ,C1461_=_C1520 ,C1461_=_C1521 ,C1463_=_C1465 ,\nC1463_=_C1511 ,C1463_=_C1522 ,C1463_=_C1526 ,C1463_=_C1528 ,C1463_=_C1529 ,C1463_=_C1530 ,\nC1463_=_C1531 ,C1463_=_C1532 ,C1463_=_C1533 ,C1463_=_C1534 ,C1463_=_C1535 ,C1465_=_C1536 ,\nC1465_=_C1545 ,C1465_=_C1546 ,C1465_=_C1547 ,C1465_=_C1548 ,C1476_=_C1478 ,C1476_=_C1480 ,\nC1476_=_C1482 ,C1476_=_C1483 ,C1476_=_C1484 ,C1476_=_C1485 ,C1476_=_C1486 ,C1476_=_C1487 ,\nC1476_=_C1488 ,C1476_=_C1489 ,C1476_=_C1497 ,C1476_=_C1511 ,C1478_=_C1480 ,C1478_=_C1482 ,\nC1478_=_C1483 ,C1478_=_C1484 ,C1478_=_C1485 ,C1478_=_C1486 ,C1478_=_C1487 ,C1478_=_C1488 ,\nC1478_=_C1489 ,C1478_=_C1499 ,C1478_=_C1522 ,C1480_=_C1482 ,C1480_=_C1483 ,C1480_=_C1484 ,\nC1480_=_C1485 ,C1480_=_C1486 ,C1480_=_C1487 ,C1480_=_C1488 ,C1480_=_C1489 ,C1480_=_C1492 ,\nC1480_=_C1501 ,C1480_=_C1517 ,C1480_=_C1526 ,C1480_=_C1536 ,C1482_=_C1483 ,C1482_=_C1484 ,\nC1482_=_C1485 ,C1482_=_C1486 ,C1482_=_C1487 ,C1482_=_C1488 ,C1482_=_C1489 ,C1482_=_C1503 ,\nC1482_=_C1528 ,C1483_=_C1484 ,C1483_=_C1485 ,C1483_=_C1486 ,C1483_=_C1487 ,C1483_=_C1488 ,\nC1483_=_C1489 ,C1484_=_C1485 ,C1484_=_C1486 ,C1484_=_C1487 ,C1484_=_C1488 ,C1484_=_C1489 ,\nC1485_=_C1486 ,C1485_=_C1487 ,C1485_=_C1488 ,C1485_=_C1489 ,C1486_=_C1487 ,C1486_=_C1488 ,\nC1486_=_C1489 ,C1487_=_C1488 ,C1487_=_C1489 ,C1488_=_C1489 ,C1492_=_C1493 ,C1492_=_C1494 ,\nC1492_=_C1495 ,C1492_=_C1496 ,C1492_=_C1501 ,C1492_=_C1517 ,C1492_=_C1526 ,C1492_=_C1536 ,\nC1493_=_C1494 ,C1493_=_C1495 ,C1493_=_C1496 ,C1494_=_C1495 ,C1494_=_C1496 ,C1495_=_C1496 ,\nC1497_=_C1499 ,C1497_=_C1501 ,C1497_=_C1503 ,C1497_=_C1504 ,C1497_=_C1505 ,C1497_=_C1506 ,\nC1497_=_C1507 ,C1497_=_C1508 ,C1497_=_C1509 ,C1497_=_C1510 ,C1497_=_C1511 ,C1499_=_C1501 ,\nC1499_=_C1503 ,C1499_=_C1504 ,C1499_=_C1505 ,C1499_=_C1506 ,C1499_=_C1507 ,C1499_=_C1508 ,\nC1499_=_C1509 ,C1499_=_C1510 ,C1499_=_C1522 ,C1501_=_C1503 ,C1501_=_C1504 ,C1501_=_C1505 ,\nC1501_=_C1506 ,C1501_=_C1507 ,C1501_=_C1508 ,C1501_=_C1509 ,C1501_=_C1510 ,C1501_=_C1517 ,\nC1501_=_C1526 ,C1501_=_C1536 ,C1503_=_C1504 ,C1503_=_C1505 ,C1503_=_C1506 ,C1503_=_C1507 ,\nC1503_=_C1508 ,C1503_=_C1509 ,C1503_=_C1510 ,C1503_=_C1528 ,C1504_=_C1505 ,C1504_=_C1506 ,\nC1504_=_C1507 ,C1504_=_C1508 ,C1504_=_C1509 ,C1504_=_C1510 ,C1505_=_C1506 ,C1505_=_C1507 ,\nC1505_=_C1508 ,C1505_=_C1509 ,C1505_=_C1510 ,C1506_=_C1507 ,C1506_=_C1508 ,C1506_=_C1509 ,\nC1506_=_C1510 ,C1507_=_C1508 ,C1507_=_C1509 ,C1507_=_C1510 ,C1508_=_C1509 ,C1508_=_C1510 ,\nC1509_=_C1510 ,C1511_=_C1522 ,C1511_=_C1526 ,C1511_=_C1528 ,C1511_=_C1529 ,C1511_=_C1530 ,\nC1511_=_C1531 ,C1511_=_C1532 ,C1511_=_C1533 ,C1511_=_C1534 ,C1511_=_C1535 ,C1517_=_C1518 ,\nC1517_=_C1519 ,C1517_=_C1520 ,C1517_=_C1521 ,C1517_=_C1526 ,C1517_=_C1536 ,C1518_=_C1519 ,\nC1518_=_C1520 ,C1518_=_C1521 ,C1519_=_C1520 ,C1519_=_C1521 ,C1520_=_C1521 ,C1522_=_C1526 ,\nC1522_=_C1528 ,C1522_=_C1529 ,C1522_=_C1530 ,C1522_=_C1531 ,C1522_=_C1532 ,C1522_=_C1533 ,\nC1522_=_C1534 ,C1522_=_C1535 ,C1526_=_C1528 ,C1526_=_C1529 ,C1526_=_C1530 ,C1526_=_C1531 ,\nC1526_=_C1532 ,C1526_=_C1533 ,C1526_=_C1534 ,C1526_=_C1535 ,C1526_=_C1536 ,C1528_=_C1529 ,\nC1528_=_C1530 ,C1528_=_C1531 ,C1528_=_C1532 ,C1528_=_C1533 ,C1528_=_C1534 ,C1528_=_C1535 ,\nC1529_=_C1530 ,C1529_=_C1531 ,C1529_=_C1532 ,C1529_=_C1533 ,C1529_=_C1534 ,C1529_=_C1535 ,\nC1530_=_C1531 ,C1530_=_C1532 ,C1530_=_C1533 ,C1530_=_C1534 ,C1530_=_C1535 ,C1531_=_C1532 ,\nC1531_=_C1533 ,C1531_=_C1534 ,C1531_=_C1535 ,C1532_=_C1533 ,C1532_=_C1534 ,C1532_=_C1535 ,\nC1533_=_C1534 ,C1533_=_C1535 ,C1534_=_C1535 ,C1536_=_C1545 ,C1536_=_C1546 ,C1536_=_C1547 ,\nC1536_=_C1548 ,C1545_=_C1546 ,C1545_=_C1547 ,C1545_=_C1548 ,C1546_=_C1547 ,C1546_=_C1548 ,\nC1547_=_C1548 ,"];150[shape=box, label="id:150 level: 4\n119: C34 C54 C113 C144 C159 \nC265 C279 C296 C341 C372 C388 \nC466 C467 C468 C470 C471 C472 \nC473 C494 C496 C497 C498 C499 \nC500 C501 C502 C503 C504 C505 \nC506 C507 C508 C509 C510 C511 \nC512 C513 C514 C515 C516 C518 \nC520 C521 C522 C523 C524 C525 \nC526 C527 C528 C529 C530 C531 \nC532 C533 C534 C535 C536 C537 \nC538 C539 C540 C541 C542 C543 \nC544 C545 C546 C547 C548 C549 \nC550 C551 C560 C561 C562 C563 \nC564 C565 C566 C567 C568 C570 \nC571 C572 C573 C574 C575 C576 \nC577 C578 C579 C581 C582 C583 \nC584 C585 C586 C587 C588 C589 \nC590 C591 C592 C593 C594 C595 \nC596 C597 C598 C599 C600 C601 \nC602 C603 C604 C605 C606 C607 \n1322: C34_=_C265( C34 C265 ) C34_=_C466( C34 C466 ) C34_=_C494( C34 C494 ) C34_=_C496( C34 C496 ) C34_=_C497( C34 C497 ) \nC34_=_C498( C34 C498 ) C34_=_C499( C34 C499 ) C34_=_C500( C34 C500 ) C34_=_C501( C34 C501 ) C34_=_C502( C34 C502 ) C34_=_C503( C34 C503 ) \nC34_=_C504( C34 C504 ) C34_=_C505( C34 C505 ) C34_=_C506( C34 C506 ) C34_=_C507( C34 C507 ) C34_=_C508( C34 C508 ) C34_=_C509( C34 C509 ) \nC34_=_C510( C34 C510 ) C34_=_C511( C34 C511 ) C34_=_C512( C34 C512 ) C34_=_C513( C34 C513 ) C34_=_C514( C34 C514 ) C34_=_C515( C34 C515 ) \nC34_=_C516( C34 C516 ) C54_=_C279( C54 C279 ) C54_=_C467( C54 C467 ) C54_=_C518( C54 C518 ) C54_=_C520( C54 C520 ) C54_=_C521( C54 C521 ) \nC54_=_C522( C54 C522 ) C54_=_C523( C54 C523 ) C54_=_C524( C54 C524 ) C54_=_C525( C54 C525 ) C54_=_C526( C54 C526 ) C54_=_C527( C54 C527 ) \nC54_=_C528( C54 C528 ) C54_=_C529( C54 C529 ) C54_=_C530( C54 C530 ) C54_=_C531( C54 C531 ) C54_=_C532( C54 C532 ) C54_=_C533( C54 C533 ) \nC54_=_C534( C54 C534 ) C54_=_C535( C54 C535 ) C54_=_C536( C54 C536 ) C54_=_C537( C54 C537 ) C54_=_C538( C54 C538 ) C54_=_C539( C54 C539 ) \nC54_=_C540( C54 C540 ) C113_=_C341( C113 C341 ) C113_=_C470( C113 C470 ) C113_=_C560( C113 C560 ) C113_=_C561( C113 C561 ) C113_=_C562( C113 C562 ) \nC113_=_C563( C113 C563 ) C113_=_C564( C113 C564 ) C113_=_C565( C113 C565 ) C113_=_C566( C113 C566 ) C113_=_C567( C113 C567 ) C113_=_C568( C113 C568 ) \nC144_=_C372( C144 C372 ) C144_=_C472( C144 C472 ) C144_=_C497( C144 C497 ) C144_=_C521( C144 C521 ) C144_=_C581( C144 C581 ) C144_=_C582( C144 C582 ) \nC144_=_C583( C144 C583 ) C144_=_C584( C144 C584 ) C144_=_C585( C144 C585 ) C144_=_C586( C144 C586 ) C144_=_C587( C144 C587 ) C144_=_C588( C144 C588 ) \nC144_=_C589( C144 C589 ) C159_=_C388( C159 C388 ) C159_=_C473( C159 C473 ) C159_=_C498( C159 C498 ) C159_=_C522( C159 C522 ) C159_=_C541( C159 C541 ) \nC159_=_C551( C159 C551 ) C159_=_C560( C159 C560 ) C159_=_C590( C159 C590 ) C159_=_C591( C159 C591 ) C159_=_C592( C159 C592 ) C159_=_C593( C159 C593 ) \nC159_=_C594( C159 C594 ) C159_=_C595( C159 C595 ) C159_=_C596( C159 C596 ) C159_=_C597( C159 C597 ) C159_=_C598( C159 C598 ) C159_=_C599( C159 C599 ) \nC159_=_C600( C159 C600 ) C159_=_C601(</w:t>
      </w:r>
    </w:p>
    <w:p>
      <w:pPr>
        <w:pStyle w:val="PreformattedText"/>
        <w:bidi w:val="0"/>
        <w:spacing w:before="0" w:after="0"/>
        <w:jc w:val="left"/>
        <w:rPr/>
      </w:pPr>
      <w:r>
        <w:rPr/>
        <w:t xml:space="preserve"> </w:t>
      </w:r>
      <w:r>
        <w:rPr/>
        <w:t>C159 C601 ) C159_=_C602( C159 C602 ) C159_=_C603( C159 C603 ) C159_=_C604( C159 C604 ) C159_=_C605( C159 C605 ) \nC159_=_C606( C159 C606 ) C159_=_C607( C159 C607 ) C265_=_C466( C265 C466 ) C265_=_C494( C265 C494 ) C265_=_C496( C265 C496 ) C265_=_C497( C265 C497 ) \nC265_=_C498( C265 C498 ) C265_=_C499( C265 C499 ) C265_=_C500( C265 C500 ) C265_=_C501( C265 C501 ) C265_=_C502( C265 C502 ) C265_=_C503( C265 C503 ) \nC265_=_C504( C265 C504 ) C265_=_C505( C265 C505 ) C265_=_C506( C265 C506 ) C265_=_C507( C265 C507 ) C265_=_C508( C265 C508 ) C265_=_C509( C265 C509 ) \nC265_=_C510( C265 C510 ) C265_=_C511( C265 C511 ) C265_=_C512( C265 C512 ) C265_=_C513( C265 C513 ) C265_=_C514( C265 C514 ) C265_=_C515( C265 C515 ) \nC265_=_C516( C265 C516 ) C279_=_C467( C279 C467 ) C279_=_C518( C279 C518 ) C279_=_C520( C279 C520 ) C279_=_C521( C279 C521 ) C279_=_C522( C279 C522 ) \nC279_=_C523( C279 C523 ) C279_=_C524( C279 C524 ) C279_=_C525( C279 C525 ) C279_=_C526( C279 C526 ) C279_=_C527( C279 C527 ) C279_=_C528( C279 C528 ) \nC279_=_C529( C279 C529 ) C279_=_C530( C279 C530 ) C279_=_C531( C279 C531 ) C279_=_C532( C279 C532 ) C279_=_C533( C279 C533 ) C279_=_C534( C279 C534 ) \nC279_=_C535( C279 C535 ) C279_=_C536( C279 C536 ) C279_=_C537( C279 C537 ) C279_=_C538( C279 C538 ) C279_=_C539( C279 C539 ) C279_=_C540( C279 C540 ) \nC296_=_C468( C296 C468 ) C296_=_C541( C296 C541 ) C296_=_C542( C296 C542 ) C296_=_C543( C296 C543 ) C296_=_C544( C296 C544 ) C296_=_C545( C296 C545 ) \nC296_=_C546( C296 C546 ) C296_=_C547( C296 C547 ) C296_=_C548( C296 C548 ) C296_=_C549( C296 C549 ) C296_=_C550( C296 C550 ) C341_=_C470( C341 C470 ) \nC341_=_C560( C341 C560 ) C341_=_C561( C341 C561 ) C341_=_C562( C341 C562 ) C341_=_C563( C341 C563 ) C341_=_C564( C341 C564 ) C341_=_C565( C341 C565 ) \nC341_=_C566( C341 C566 ) C341_=_C567( C341 C567 ) C341_=_C568( C341 C568 ) C372_=_C472( C372 C472 ) C372_=_C497( C372 C497 ) C372_=_C521( C372 C521 ) \nC372_=_C581( C372 C581 ) C372_=_C582( C372 C582 ) C372_=_C583( C372 C583 ) C372_=_C584( C372 C584 ) C372_=_C585( C372 C585 ) C372_=_C586( C372 C586 ) \nC372_=_C587( C372 C587 ) C372_=_C588( C372 C588 ) C372_=_C589( C372 C589 ) C388_=_C473( C388 C473 ) C388_=_C498( C388 C498 ) C388_=_C522( C388 C522 ) \nC388_=_C541( C388 C541 ) C388_=_C551( C388 C551 ) C388_=_C560( C388 C560 ) C388_=_C590( C388 C590 ) C388_=_C591( C388 C591 ) C388_=_C592( C388 C592 ) \nC388_=_C593( C388 C593 ) C388_=_C594( C388 C594 ) C388_=_C595( C388 C595 ) C388_=_C596( C388 C596 ) C388_=_C597( C388 C597 ) C388_=_C598( C388 C598 ) \nC388_=_C599( C388 C599 ) C388_=_C600( C388 C600 ) C388_=_C601( C388 C601 ) C388_=_C602( C388 C602 ) C388_=_C603( C388 C603 ) C388_=_C604( C388 C604 ) \nC388_=_C605( C388 C605 ) C388_=_C606( C388 C606 ) C388_=_C607( C388 C607 ) C466_=_C467( C466 C467 ) C466_=_C468( C466 C468 ) C466_=_C470( C466 C470 ) \nC466_=_C471( C466 C471 ) C466_=_C472( C466 C472 ) C466_=_C473( C466 C473 ) C466_=_C494( C466 C494 ) C466_=_C496( C466 C496 ) C466_=_C497( C466 C497 ) \nC466_=_C498( C466 C498 ) C466_=_C499( C466 C499 ) C466_=_C500( C466 C500 ) C466_=_C501( C466 C501 ) C466_=_C502( C466 C502 ) C466_=_C503( C466 C503 ) \nC466_=_C504( C466 C504 ) C466_=_C505( C466 C505 ) C466_=_C506( C466 C506 ) C466_=_C507( C466 C507 ) C466_=_C508( C466 C508 ) C466_=_C509( C466 C509 ) \nC466_=_C510( C466 C510 ) C466_=_C511( C466 C511 ) C466_=_C512( C466 C512 ) C466_=_C513( C466 C513 ) C466_=_C514( C466 C514 ) C466_=_C515( C466 C515 ) \nC466_=_C516( C466 C516 ) C467_=_C468( C467 C468 ) C467_=_C470( C467 C470 ) C467_=_C471( C467 C471 ) C467_=_C472( C467 C472 ) C467_=_C473( C467 C473 ) \nC467_=_C518( C467 C518 ) C467_=_C520( C467 C520 ) C467_=_C521( C467 C521 ) C467_=_C522( C467 C522 ) C467_=_C523( C467 C523 ) C467_=_C524( C467 C524 ) \nC467_=_C525( C467 C525 ) C467_=_C526( C467 C526 ) C467_=_C527( C467 C527 ) C467_=_C528( C467 C528 ) C467_=_C529( C467 C529 ) C467_=_C530( C467 C530 ) \nC467_=_C531( C467 C531 ) C467_=_C532( C467 C532 ) C467_=_C533( C467 C533 ) C467_=_C534( C467 C534 ) C467_=_C535( C467 C535 ) C467_=_C536( C467 C536 ) \nC467_=_C537( C467 C537 ) C467_=_C538( C467 C538 ) C467_=_C539( C467 C539 ) C467_=_C540( C467 C540 ) C468_=_C470( C468 C470 ) C468_=_C471( C468 C471 ) \nC468_=_C472( C468 C472 ) C468_=_C473( C468 C473 ) C468_=_C541( C468 C541 ) C468_=_C542( C468 C542 ) C468_=_C543( C468 C543 ) C468_=_C544( C468 C544 ) \nC468_=_C545( C468 C545 ) C468_=_C546( C468 C546 ) C468_=_C547( C468 C547 ) C468_=_C548( C468 C548 ) C468_=_C549( C468 C549 ) C468_=_C550( C468 C550 ) \nC470_=_C471( C470 C471 ) C470_=_C472( C470 C472 ) C470_=_C473( C470 C473 ) C470_=_C560( C470 C560 ) C470_=_C561( C470 C561 ) C470_=_C562( C470 C562 ) \nC470_=_C563( C470 C563 ) C470_=_C564( C470 C564 ) C470_=_C565( C470 C565 ) C470_=_C566( C470 C566 ) C470_=_C567( C470 C567 ) C470_=_C568( C470 C568 ) \nC471_=_C472( C471 C472 ) C471_=_C473( C471 C473 ) C471_=_C496( C471 C496 ) C471_=_C520( C471 C520 ) C471_=_C570( C471 C570 ) C471_=_C571( C471 C571 ) \nC471_=_C572( C471 C572 ) C471_=_C573( C471 C573 ) C471_=_C574( C471 C574 ) C471_=_C575( C471 C575 ) C471_=_C576( C471 C576 ) C471_=_C577( C471 C577 ) \nC471_=_C578( C471 C578 ) C471_=_C579( C471 C579 ) C472_=_C473( C472 C473 ) C472_=_C497( C472 C497 ) C472_=_C521( C472 C521 ) C472_=_C581( C472 C581 ) \nC472_=_C582( C472 C582 ) C472_=_C583( C472 C583 ) C472_=_C584( C472 C584 ) C472_=_C585( C472 C585 ) C472_=_C586( C472 C586 ) C472_=_C587( C472 C587 ) \nC472_=_C588( C472 C588 ) C472_=_C589( C472 C589 ) C473_=_C498( C473 C498 ) C473_=_C522( C473 C522 ) C473_=_C541( C473 C541 ) C473_=_C551( C473 C551 ) \nC473_=_C560( C473 C560 ) C473_=_C590( C473 C590 ) C473_=_C591( C473 C591 ) C473_=_C592( C473 C592 ) C473_=_C593( C473 C593 ) C473_=_C594( C473 C594 ) \nC473_=_C595( C473 C595 ) C473_=_C596( C473 C596 ) C473_=_C597( C473 C597 ) C473_=_C598( C473 C598 ) C473_=_C599( C473 C599 ) C473_=_C600( C473 C600 ) \nC473_=_C601( C473 C601 ) C473_=_C602( C473 C602 ) C473_=_C603( C473 C603 ) C473_=_C604( C473 C604 ) C473_=_C605( C473 C605 ) C473_=_C606( C473 C606 ) \nC473_=_C607( C473 C607 ) C494_=_C496( C494 C496 ) C494_=_C497( C494 C497 ) C494_=_C498( C494 C498 ) C494_=_C499( C494 C499 ) C494_=_C500( C494 C500 ) \nC494_=_C501( C494 C501 ) C494_=_C502( C494 C502 ) C494_=_C503( C494 C503 ) C494_=_C504( C494 C504 ) C494_=_C505( C494 C505 ) C494_=_C506( C494 C506 ) \nC494_=_C507( C494 C507 ) C494_=_C508( C494 C508 ) C494_=_C509( C494 C509 ) C494_=_C510( C494 C510 ) C494_=_C511( C494 C511 ) C494_=_C512( C494 C512 ) \nC494_=_C513( C494 C513 ) C494_=_C514( C494 C514 ) C494_=_C515( C494 C515 ) C494_=_C516( C494 C516 ) C494_=_C518( C494 C518 ) C494_=_C551( C494 C551 ) \nC496_=_C497( C496 C497 ) C496_=_C498( C496 C498 ) C496_=_C499( C496 C499 ) C496_=_C500( C496 C500 ) C496_=_C501( C496 C501 ) C496_=_C502( C496 C502 ) \nC496_=_C503( C496 C503 ) C496_=_C504( C496 C504 ) C496_=_C505( C496 C505 ) C496_=_C506( C496 C506 ) C496_=_C507( C496 C507 ) C496_=_C508( C496 C508 ) \nC496_=_C509( C496 C509 ) C496_=_C510( C496 C510 ) C496_=_C511( C496 C511 ) C496_=_C512( C496 C512 ) C496_=_C513( C496 C513 ) C496_=_C514( C496 C514 ) \nC496_=_C515( C496 C515 ) C496_=_C516( C496 C516 ) C496_=_C520( C496 C520 ) C496_=_C570( C496 C570 ) C496_=_C571( C496 C571 ) C496_=_C572( C496 C572 ) \nC496_=_C573( C496 C573 ) C496_=_C574( C496 C574 ) C496_=_C575( C496 C575 ) C496_=_C576( C496 C576 ) C496_=_C577( C496 C577 ) C496_=_C578( C496 C578 ) \nC496_=_C579( C496 C579 ) C497_=_C498( C497 C498 ) C497_=_C499( C497 C499 ) C497_=_C500( C497 C500 ) C497_=_C501( C497 C501 ) C497_=_C502( C497 C502 ) \nC497_=_C503( C497 C503 ) C497_=_C504( C497 C504 ) C497_=_C505( C497 C505 ) C497_=_C506( C497 C506 ) C497_=_C507( C497 C507 ) C497_=_C508( C497 C508 ) \nC497_=_C509( C497 C509 ) C497_=_C510( C497 C510 ) C497_=_C511( C497 C511 ) C497_=_C512( C497 C512 ) C497_=_C513( C497 C513 ) C497_=_C514( C497 C514 ) \nC497_=_C515( C497 C515 ) C497_=_C516( C497 C516 ) C497_=_C521( C497 C521 ) C497_=_C581( C497 C581 ) C497_=_C582( C497 C582 ) C497_=_C583( C497 C583 ) \nC497_=_C584( C497 C584 ) C497_=_C585( C497 C585 ) C497_=_C586( C497 C586 ) C497_=_C587( C497 C587 ) C497_=_C588( C497 C588 ) C497_=_C589( C497 C589 ) \nC498_=_C499( C498 C499 ) C498_=_C500( C498 C500 ) C498_=_C501( C498 C501 ) C498_=_C502( C498 C502 ) C498_=_C503( C498 C503 ) C498_=_C504( C498 C504 ) \nC498_=_C505( C498 C505 ) C498_=_C506( C498 C506 ) C498_=_C507( C498 C507 ) C498_=_C508( C498 C508 ) C498_=_C509( C498 C509 ) C498_=_C510( C498 C510 ) \nC498_=_C511( C498 C511 ) C498_=_C512( C498 C512 ) C498_=_C513( C498 C513 ) C498_=_C514( C498 C514 ) C498_=_C515( C498 C515 ) C498_=_C516( C498 C516 ) \nC498_=_C522( C498 C522 ) C498_=_C541( C498 C541 ) C498_=_C551( C498 C551 ) C498_=_C560( C498 C560 ) C498_=_C590( C498 C590 ) C498_=_C591( C498 C591 ) \nC498_=_C592( C498 C592 ) C498_=_C593( C498 C593 ) C498_=_C594( C498 C594 ) C498_=_C595( C498 C595 ) C498_=_C596( C498 C596 ) C498_=_C597( C498 C597 ) \nC498_=_C598( C498 C598 ) C498_=_C599( C498 C599 ) C498_=_C600( C498 C600 ) C498_=_C601( C498 C601 ) C498_=_C602( C498 C602 ) C498_=_C603( C498 C603 ) \nC498_=_C604( C498 C604 ) C498_=_C605( C498 C605 ) C498_=_C606( C498 C606 ) C498_=_C607( C498 C607 ) C499_=_C500( C499 C500 ) C499_=_C501( C499 C501 ) \nC499_=_C502( C499 C502 ) C499_=_C503( C499 C503 ) C499_=_C504( C499 C504 ) C499_=_C505( C499 C505 ) C499_=_C506( C499 C506 ) C499_=_C507( C499 C507 ) \nC499_=_C508( C499 C508 ) C499_=_C509( C499 C509 ) C499_=_C510( C499 C510 ) C499_=_C511( C499 C511 ) C499_=_C512( C499 C512 ) C499_=_C513( C499 C513 ) \nC499_=_C514( C499 C514 ) C499_=_C515( C499 C515 ) C499_=_C516( C499 C516 ) C499_=_C523( C499 C523 ) C499_=_C590( C499 C590 ) C500_=_C501( C500 C501 ) \nC500_=_C502( C500 C502 ) C500_=_C503( C500 C503 ) C500_=_C504( C500 C504 ) C500_=_C505( C500 C505 ) C500_=_C506( C500 C506 ) C500_=_C507( C500 C507 ) \nC500_=_C508( C500 C508 ) C500_=_C509( C500 C509 ) C500_=_C510(</w:t>
      </w:r>
    </w:p>
    <w:p>
      <w:pPr>
        <w:pStyle w:val="PreformattedText"/>
        <w:bidi w:val="0"/>
        <w:spacing w:before="0" w:after="0"/>
        <w:jc w:val="left"/>
        <w:rPr/>
      </w:pPr>
      <w:r>
        <w:rPr/>
        <w:t xml:space="preserve"> </w:t>
      </w:r>
      <w:r>
        <w:rPr/>
        <w:t>C500 C510 ) C500_=_C511( C500 C511 ) C500_=_C512( C500 C512 ) C500_=_C513( C500 C513 ) \nC500_=_C514( C500 C514 ) C500_=_C515( C500 C515 ) C500_=_C516( C500 C516 ) C500_=_C524( C500 C524 ) C500_=_C542( C500 C542 ) C500_=_C561( C500 C561 ) \nC500_=_C570( C500 C570 ) C500_=_C581( C500 C581 ) C500_=_C591( C500 C591 ) C501_=_C502( C501 C502 ) C501_=_C503( C501 C503 ) C501_=_C504( C501 C504 ) \nC501_=_C505( C501 C505 ) C501_=_C506( C501 C506 ) C501_=_C507( C501 C507 ) C501_=_C508( C501 C508 ) C501_=_C509( C501 C509 ) C501_=_C510( C501 C510 ) \nC501_=_C511( C501 C511 ) C501_=_C512( C501 C512 ) C501_=_C513( C501 C513 ) C501_=_C514( C501 C514 ) C501_=_C515( C501 C515 ) C501_=_C516( C501 C516 ) \nC501_=_C525( C501 C525 ) C501_=_C592( C501 C592 ) C502_=_C503( C502 C503 ) C502_=_C504( C502 C504 ) C502_=_C505( C502 C505 ) C502_=_C506( C502 C506 ) \nC502_=_C507( C502 C507 ) C502_=_C508( C502 C508 ) C502_=_C509( C502 C509 ) C502_=_C510( C502 C510 ) C502_=_C511( C502 C511 ) C502_=_C512( C502 C512 ) \nC502_=_C513( C502 C513 ) C502_=_C514( C502 C514 ) C502_=_C515( C502 C515 ) C502_=_C516( C502 C516 ) C502_=_C526( C502 C526 ) C502_=_C593( C502 C593 ) \nC503_=_C504( C503 C504 ) C503_=_C505( C503 C505 ) C503_=_C506( C503 C506 ) C503_=_C507( C503 C507 ) C503_=_C508( C503 C508 ) C503_=_C509( C503 C509 ) \nC503_=_C510( C503 C510 ) C503_=_C511( C503 C511 ) C503_=_C512( C503 C512 ) C503_=_C513( C503 C513 ) C503_=_C514( C503 C514 ) C503_=_C515( C503 C515 ) \nC503_=_C516( C503 C516 ) C503_=_C527( C503 C527 ) C503_=_C543( C503 C543 ) C503_=_C562( C503 C562 ) C503_=_C571( C503 C571 ) C503_=_C582( C503 C582 ) \nC503_=_C594( C503 C594 ) C504_=_C505( C504 C505 ) C504_=_C506( C504 C506 ) C504_=_C507( C504 C507 ) C504_=_C508( C504 C508 ) C504_=_C509( C504 C509 ) \nC504_=_C510( C504 C510 ) C504_=_C511( C504 C511 ) C504_=_C512( C504 C512 ) C504_=_C513( C504 C513 ) C504_=_C514( C504 C514 ) C504_=_C515( C504 C515 ) \nC504_=_C516( C504 C516 ) C504_=_C528( C504 C528 ) C504_=_C544( C504 C544 ) C504_=_C563( C504 C563 ) C504_=_C572( C504 C572 ) C504_=_C583( C504 C583 ) \nC504_=_C595( C504 C595 ) C505_=_C506( C505 C506 ) C505_=_C507( C505 C507 ) C505_=_C508( C505 C508 ) C505_=_C509( C505 C509 ) C505_=_C510( C505 C510 ) \nC505_=_C511( C505 C511 ) C505_=_C512( C505 C512 ) C505_=_C513( C505 C513 ) C505_=_C514( C505 C514 ) C505_=_C515( C505 C515 ) C505_=_C516( C505 C516 ) \nC506_=_C507( C506 C507 ) C506_=_C508( C506 C508 ) C506_=_C509( C506 C509 ) C506_=_C510( C506 C510 ) C506_=_C511( C506 C511 ) C506_=_C512( C506 C512 ) \nC506_=_C513( C506 C513 ) C506_=_C514( C506 C514 ) C506_=_C515( C506 C515 ) C506_=_C516( C506 C516 ) C507_=_C508( C507 C508 ) C507_=_C509( C507 C509 ) \nC507_=_C510( C507 C510 ) C507_=_C511( C507 C511 ) C507_=_C512( C507 C512 ) C507_=_C513( C507 C513 ) C507_=_C514( C507 C514 ) C507_=_C515( C507 C515 ) \nC507_=_C516( C507 C516 ) C508_=_C509( C508 C509 ) C508_=_C510( C508 C510 ) C508_=_C511( C508 C511 ) C508_=_C512( C508 C512 ) C508_=_C513( C508 C513 ) \nC508_=_C514( C508 C514 ) C508_=_C515( C508 C515 ) C508_=_C516( C508 C516 ) C509_=_C510( C509 C510 ) C509_=_C511( C509 C511 ) C509_=_C512( C509 C512 ) \nC509_=_C513( C509 C513 ) C509_=_C514( C509 C514 ) C509_=_C515( C509 C515 ) C509_=_C516( C509 C516 ) C510_=_C511( C510 C511 ) C510_=_C512( C510 C512 ) \nC510_=_C513( C510 C513 ) C510_=_C514( C510 C514 ) C510_=_C515( C510 C515 ) C510_=_C516( C510 C516 ) C511_=_C512( C511 C512 ) C511_=_C513( C511 C513 ) \nC511_=_C514( C511 C514 ) C511_=_C515( C511 C515 ) C511_=_C516( C511 C516 ) C512_=_C513( C512 C513 ) C512_=_C514( C512 C514 ) C512_=_C515( C512 C515 ) \nC512_=_C516( C512 C516 ) C513_=_C514( C513 C514 ) C513_=_C515( C513 C515 ) C513_=_C516( C513 C516 ) C514_=_C515( C514 C515 ) C514_=_C516( C514 C516 ) \nC515_=_C516( C515 C516 ) C518_=_C520( C518 C520 ) C518_=_C521( C518 C521 ) C518_=_C522( C518 C522 ) C518_=_C523( C518 C523 ) C518_=_C524( C518 C524 ) \nC518_=_C525( C518 C525 ) C518_=_C526( C518 C526 ) C518_=_C527( C518 C527 ) C518_=_C528( C518 C528 ) C518_=_C529( C518 C529 ) C518_=_C530( C518 C530 ) \nC518_=_C531( C518 C531 ) C518_=_C532( C518 C532 ) C518_=_C533( C518 C533 ) C518_=_C534( C518 C534 ) C518_=_C535( C518 C535 ) C518_=_C536( C518 C536 ) \nC518_=_C537( C518 C537 ) C518_=_C538( C518 C538 ) C518_=_C539( C518 C539 ) C518_=_C540( C518 C540 ) C518_=_C551( C518 C551 ) C520_=_C521( C520 C521 ) \nC520_=_C522( C520 C522 ) C520_=_C523( C520 C523 ) C520_=_C524( C520 C524 ) C520_=_C525( C520 C525 ) C520_=_C526( C520 C526 ) C520_=_C527( C520 C527 ) \nC520_=_C528( C520 C528 ) C520_=_C529( C520 C529 ) C520_=_C530( C520 C530 ) C520_=_C531( C520 C531 ) C520_=_C532( C520 C532 ) C520_=_C533( C520 C533 ) \nC520_=_C534( C520 C534 ) C520_=_C535( C520 C535 ) C520_=_C536( C520 C536 ) C520_=_C537( C520 C537 ) C520_=_C538( C520 C538 ) C520_=_C539( C520 C539 ) \nC520_=_C540( C520 C540 ) C520_=_C570( C520 C570 ) C520_=_C571( C520 C571 ) C520_=_C572( C520 C572 ) C520_=_C573( C520 C573 ) C520_=_C574( C520 C574 ) \nC520_=_C575( C520 C575 ) C520_=_C576( C520 C576 ) C520_=_C577( C520 C577 ) C520_=_C578( C520 C578 ) C520_=_C579( C520 C579 ) C521_=_C522( C521 C522 ) \nC521_=_C523( C521 C523 ) C521_=_C524( C521 C524 ) C521_=_C525( C521 C525 ) C521_=_C526( C521 C526 ) C521_=_C527( C521 C527 ) C521_=_C528( C521 C528 ) \nC521_=_C529( C521 C529 ) C521_=_C530( C521 C530 ) C521_=_C531( C521 C531 ) C521_=_C532( C521 C532 ) C521_=_C533( C521 C533 ) C521_=_C534( C521 C534 ) \nC521_=_C535( C521 C535 ) C521_=_C536( C521 C536 ) C521_=_C537( C521 C537 ) C521_=_C538( C521 C538 ) C521_=_C539( C521 C539 ) C521_=_C540( C521 C540 ) \nC521_=_C581( C521 C581 ) C521_=_C582( C521 C582 ) C521_=_C583( C521 C583 ) C521_=_C584( C521 C584 ) C521_=_C585( C521 C585 ) C521_=_C586( C521 C586 ) \nC521_=_C587( C521 C587 ) C521_=_C588( C521 C588 ) C521_=_C589( C521 C589 ) C522_=_C523( C522 C523 ) C522_=_C524( C522 C524 ) C522_=_C525( C522 C525 ) \nC522_=_C526( C522 C526 ) C522_=_C527( C522 C527 ) C522_=_C528( C522 C528 ) C522_=_C529( C522 C529 ) C522_=_C530( C522 C530 ) C522_=_C531( C522 C531 ) \nC522_=_C532( C522 C532 ) C522_=_C533( C522 C533 ) C522_=_C534( C522 C534 ) C522_=_C535( C522 C535 ) C522_=_C536( C522 C536 ) C522_=_C537( C522 C537 ) \nC522_=_C538( C522 C538 ) C522_=_C539( C522 C539 ) C522_=_C540( C522 C540 ) C522_=_C541( C522 C541 ) C522_=_C551( C522 C551 ) C522_=_C560( C522 C560 ) \nC522_=_C590( C522 C590 ) C522_=_C591( C522 C591 ) C522_=_C592( C522 C592 ) C522_=_C593( C522 C593 ) C522_=_C594( C522 C594 ) C522_=_C595( C522 C595 ) \nC522_=_C596( C522 C596 ) C522_=_C597( C522 C597 ) C522_=_C598( C522 C598 ) C522_=_C599( C522 C599 ) C522_=_C600( C522 C600 ) C522_=_C601( C522 C601 ) \nC522_=_C602( C522 C602 ) C522_=_C603( C522 C603 ) C522_=_C604( C522 C604 ) C522_=_C605( C522 C605 ) C522_=_C606( C522 C606 ) C522_=_C607( C522 C607 ) \nC523_=_C524( C523 C524 ) C523_=_C525( C523 C525 ) C523_=_C526( C523 C526 ) C523_=_C527( C523 C527 ) C523_=_C528( C523 C528 ) C523_=_C529( C523 C529 ) \nC523_=_C530( C523 C530 ) C523_=_C531( C523 C531 ) C523_=_C532( C523 C532 ) C523_=_C533( C523 C533 ) C523_=_C534( C523 C534 ) C523_=_C535( C523 C535 ) \nC523_=_C536( C523 C536 ) C523_=_C537( C523 C537 ) C523_=_C538( C523 C538 ) C523_=_C539( C523 C539 ) C523_=_C540( C523 C540 ) C523_=_C590( C523 C590 ) \nC524_=_C525( C524 C525 ) C524_=_C526( C524 C526 ) C524_=_C527( C524 C527 ) C524_=_C528( C524 C528 ) C524_=_C529( C524 C529 ) C524_=_C530( C524 C530 ) \nC524_=_C531( C524 C531 ) C524_=_C532( C524 C532 ) C524_=_C533( C524 C533 ) C524_=_C534( C524 C534 ) C524_=_C535( C524 C535 ) C524_=_C536( C524 C536 ) \nC524_=_C537( C524 C537 ) C524_=_C538( C524 C538 ) C524_=_C539( C524 C539 ) C524_=_C540( C524 C540 ) C524_=_C542( C524 C542 ) C524_=_C561( C524 C561 ) \nC524_=_C570( C524 C570 ) C524_=_C581( C524 C581 ) C524_=_C591( C524 C591 ) C525_=_C526( C525 C526 ) C525_=_C527( C525 C527 ) C525_=_C528( C525 C528 ) \nC525_=_C529( C525 C529 ) C525_=_C530( C525 C530 ) C525_=_C531( C525 C531 ) C525_=_C532( C525 C532 ) C525_=_C533( C525 C533 ) C525_=_C534( C525 C534 ) \nC525_=_C535( C525 C535 ) C525_=_C536( C525 C536 ) C525_=_C537( C525 C537 ) C525_=_C538( C525 C538 ) C525_=_C539( C525 C539 ) C525_=_C540( C525 C540 ) \nC525_=_C592( C525 C592 ) C526_=_C527( C526 C527 ) C526_=_C528( C526 C528 ) C526_=_C529( C526 C529 ) C526_=_C530( C526 C530 ) C526_=_C531( C526 C531 ) \nC526_=_C532( C526 C532 ) C526_=_C533( C526 C533 ) C526_=_C534( C526 C534 ) C526_=_C535( C526 C535 ) C526_=_C536( C526 C536 ) C526_=_C537( C526 C537 ) \nC526_=_C538( C526 C538 ) C526_=_C539( C526 C539 ) C526_=_C540( C526 C540 ) C526_=_C593( C526 C593 ) C527_=_C528( C527 C528 ) C527_=_C529( C527 C529 ) \nC527_=_C530( C527 C530 ) C527_=_C531( C527 C531 ) C527_=_C532( C527 C532 ) C527_=_C533( C527 C533 ) C527_=_C534( C527 C534 ) C527_=_C535( C527 C535 ) \nC527_=_C536( C527 C536 ) C527_=_C537( C527 C537 ) C527_=_C538( C527 C538 ) C527_=_C539( C527 C539 ) C527_=_C540( C527 C540 ) C527_=_C543( C527 C543 ) \nC527_=_C562( C527 C562 ) C527_=_C571( C527 C571 ) C527_=_C582( C527 C582 ) C527_=_C594( C527 C594 ) C528_=_C529( C528 C529 ) C528_=_C530( C528 C530 ) \nC528_=_C531( C528 C531 ) C528_=_C532( C528 C532 ) C528_=_C533( C528 C533 ) C528_=_C534( C528 C534 ) C528_=_C535( C528 C535 ) C528_=_C536( C528 C536 ) \nC528_=_C537( C528 C537 ) C528_=_C538( C528 C538 ) C528_=_C539( C528 C539 ) C528_=_C540( C528 C540 ) C528_=_C544( C528 C544 ) C528_=_C563( C528 C563 ) \nC528_=_C572( C528 C572 ) C528_=_C583( C528 C583 ) C528_=_C595( C528 C595 ) C529_=_C530( C529 C530 ) C529_=_C531( C529 C531 ) C529_=_C532( C529 C532 ) \nC529_=_C533( C529 C533 ) C529_=_C534( C529 C534 ) C529_=_C535( C529 C535 ) C529_=_C536( C529 C536 ) C529_=_C537( C529 C537 ) C529_=_C538( C529 C538 ) \nC529_=_C539( C529 C539 ) C529_=_C540( C529 C540 ) C530_=_C531( C530 C531 ) C530_=_C532( C530 C532 ) C530_=_C533( C530 C533 ) C530_=_C534( C530 C534 ) \nC530_=_C535( C530 C535 ) C530_=_C536( C530 C536 ) C530_=_C537( C530 C537 ) C530_=_C538(</w:t>
      </w:r>
    </w:p>
    <w:p>
      <w:pPr>
        <w:pStyle w:val="PreformattedText"/>
        <w:bidi w:val="0"/>
        <w:spacing w:before="0" w:after="0"/>
        <w:jc w:val="left"/>
        <w:rPr/>
      </w:pPr>
      <w:r>
        <w:rPr/>
        <w:t xml:space="preserve"> </w:t>
      </w:r>
      <w:r>
        <w:rPr/>
        <w:t>C530 C538 ) C530_=_C539( C530 C539 ) C530_=_C540( C530 C540 ) \nC531_=_C532( C531 C532 ) C531_=_C533( C531 C533 ) C531_=_C534( C531 C534 ) C531_=_C535( C531 C535 ) C531_=_C536( C531 C536 ) C531_=_C537( C531 C537 ) \nC531_=_C538( C531 C538 ) C531_=_C539( C531 C539 ) C531_=_C540( C531 C540 ) C532_=_C533( C532 C533 ) C532_=_C534( C532 C534 ) C532_=_C535( C532 C535 ) \nC532_=_C536( C532 C536 ) C532_=_C537( C532 C537 ) C532_=_C538( C532 C538 ) C532_=_C539( C532 C539 ) C532_=_C540( C532 C540 ) C533_=_C534( C533 C534 ) \nC533_=_C535( C533 C535 ) C533_=_C536( C533 C536 ) C533_=_C537( C533 C537 ) C533_=_C538( C533 C538 ) C533_=_C539( C533 C539 ) C533_=_C540( C533 C540 ) \nC534_=_C535( C534 C535 ) C534_=_C536( C534 C536 ) C534_=_C537( C534 C537 ) C534_=_C538( C534 C538 ) C534_=_C539( C534 C539 ) C534_=_C540( C534 C540 ) \nC535_=_C536( C535 C536 ) C535_=_C537( C535 C537 ) C535_=_C538( C535 C538 ) C535_=_C539( C535 C539 ) C535_=_C540( C535 C540 ) C536_=_C537( C536 C537 ) \nC536_=_C538( C536 C538 ) C536_=_C539( C536 C539 ) C536_=_C540( C536 C540 ) C537_=_C538( C537 C538 ) C537_=_C539( C537 C539 ) C537_=_C540( C537 C540 ) \nC538_=_C539( C538 C539 ) C538_=_C540( C538 C540 ) C539_=_C540( C539 C540 ) C541_=_C542( C541 C542 ) C541_=_C543( C541 C543 ) C541_=_C544( C541 C544 ) \nC541_=_C545( C541 C545 ) C541_=_C546( C541 C546 ) C541_=_C547( C541 C547 ) C541_=_C548( C541 C548 ) C541_=_C549( C541 C549 ) C541_=_C550( C541 C550 ) \nC541_=_C551( C541 C551 ) C541_=_C560( C541 C560 ) C541_=_C590( C541 C590 ) C541_=_C591( C541 C591 ) C541_=_C592( C541 C592 ) C541_=_C593( C541 C593 ) \nC541_=_C594( C541 C594 ) C541_=_C595( C541 C595 ) C541_=_C596( C541 C596 ) C541_=_C597( C541 C597 ) C541_=_C598( C541 C598 ) C541_=_C599( C541 C599 ) \nC541_=_C600( C541 C600 ) C541_=_C601( C541 C601 ) C541_=_C602( C541 C602 ) C541_=_C603( C541 C603 ) C541_=_C604( C541 C604 ) C541_=_C605( C541 C605 ) \nC541_=_C606( C541 C606 ) C541_=_C607( C541 C607 ) C542_=_C543( C542 C543 ) C542_=_C544( C542 C544 ) C542_=_C545( C542 C545 ) C542_=_C546( C542 C546 ) \nC542_=_C547( C542 C547 ) C542_=_C548( C542 C548 ) C542_=_C549( C542 C549 ) C542_=_C550( C542 C550 ) C542_=_C561( C542 C561 ) C542_=_C570( C542 C570 ) \nC542_=_C581( C542 C581 ) C542_=_C591( C542 C591 ) C543_=_C544( C543 C544 ) C543_=_C545( C543 C545 ) C543_=_C546( C543 C546 ) C543_=_C547( C543 C547 ) \nC543_=_C548( C543 C548 ) C543_=_C549( C543 C549 ) C543_=_C550( C543 C550 ) C543_=_C562( C543 C562 ) C543_=_C571( C543 C571 ) C543_=_C582( C543 C582 ) \nC543_=_C594( C543 C594 ) C544_=_C545( C544 C545 ) C544_=_C546( C544 C546 ) C544_=_C547( C544 C547 ) C544_=_C548( C544 C548 ) C544_=_C549( C544 C549 ) \nC544_=_C550( C544 C550 ) C544_=_C563( C544 C563 ) C544_=_C572( C544 C572 ) C544_=_C583( C544 C583 ) C544_=_C595( C544 C595 ) C545_=_C546( C545 C546 ) \nC545_=_C547( C545 C547 ) C545_=_C548( C545 C548 ) C545_=_C549( C545 C549 ) C545_=_C550( C545 C550 ) C546_=_C547( C546 C547 ) C546_=_C548( C546 C548 ) \nC546_=_C549( C546 C549 ) C546_=_C550( C546 C550 ) C547_=_C548( C547 C548 ) C547_=_C549( C547 C549 ) C547_=_C550( C547 C550 ) C548_=_C549( C548 C549 ) \nC548_=_C550( C548 C550 ) C549_=_C550( C549 C550 ) C551_=_C560( C551 C560 ) C551_=_C590( C551 C590 ) C551_=_C591( C551 C591 ) C551_=_C592( C551 C592 ) \nC551_=_C593( C551 C593 ) C551_=_C594( C551 C594 ) C551_=_C595( C551 C595 ) C551_=_C596( C551 C596 ) C551_=_C597( C551 C597 ) C551_=_C598( C551 C598 ) \nC551_=_C599( C551 C599 ) C551_=_C600( C551 C600 ) C551_=_C601( C551 C601 ) C551_=_C602( C551 C602 ) C551_=_C603( C551 C603 ) C551_=_C604( C551 C604 ) \nC551_=_C605( C551 C605 ) C551_=_C606( C551 C606 ) C551_=_C607( C551 C607 ) C560_=_C561( C560 C561 ) C560_=_C562( C560 C562 ) C560_=_C563( C560 C563 ) \nC560_=_C564( C560 C564 ) C560_=_C565( C560 C565 ) C560_=_C566( C560 C566 ) C560_=_C567( C560 C567 ) C560_=_C568( C560 C568 ) C560_=_C590( C560 C590 ) \nC560_=_C591( C560 C591 ) C560_=_C592( C560 C592 ) C560_=_C593( C560 C593 ) C560_=_C594( C560 C594 ) C560_=_C595( C560 C595 ) C560_=_C596( C560 C596 ) \nC560_=_C597( C560 C597 ) C560_=_C598( C560 C598 ) C560_=_C599( C560 C599 ) C560_=_C600( C560 C600 ) C560_=_C601( C560 C601 ) C560_=_C602( C560 C602 ) \nC560_=_C603( C560 C603 ) C560_=_C604( C560 C604 ) C560_=_C605( C560 C605 ) C560_=_C606( C560 C606 ) C560_=_C607( C560 C607 ) C561_=_C562( C561 C562 ) \nC561_=_C563( C561 C563 ) C561_=_C564( C561 C564 ) C561_=_C565( C561 C565 ) C561_=_C566( C561 C566 ) C561_=_C567( C561 C567 ) C561_=_C568( C561 C568 ) \nC561_=_C570( C561 C570 ) C561_=_C581( C561 C581 ) C561_=_C591( C561 C591 ) C562_=_C563( C562 C563 ) C562_=_C564( C562 C564 ) C562_=_C565( C562 C565 ) \nC562_=_C566( C562 C566 ) C562_=_C567( C562 C567 ) C562_=_C568( C562 C568 ) C562_=_C571( C562 C571 ) C562_=_C582( C562 C582 ) C562_=_C594( C562 C594 ) \nC563_=_C564( C563 C564 ) C563_=_C565( C563 C565 ) C563_=_C566( C563 C566 ) C563_=_C567( C563 C567 ) C563_=_C568( C563 C568 ) C563_=_C572( C563 C572 ) \nC563_=_C583( C563 C583 ) C563_=_C595( C563 C595 ) C564_=_C565( C564 C565 ) C564_=_C566( C564 C566 ) C564_=_C567( C564 C567 ) C564_=_C568( C564 C568 ) \nC565_=_C566( C565 C566 ) C565_=_C567( C565 C567 ) C565_=_C568( C565 C568 ) C566_=_C567( C566 C567 ) C566_=_C568( C566 C568 ) C567_=_C568( C567 C568 ) \nC570_=_C571( C570 C571 ) C570_=_C572( C570 C572 ) C570_=_C573( C570 C573 ) C570_=_C574( C570 C574 ) C570_=_C575( C570 C575 ) C570_=_C576( C570 C576 ) \nC570_=_C577( C570 C577 ) C570_=_C578( C570 C578 ) C570_=_C579( C570 C579 ) C570_=_C581( C570 C581 ) C570_=_C591( C570 C591 ) C571_=_C572( C571 C572 ) \nC571_=_C573( C571 C573 ) C571_=_C574( C571 C574 ) C571_=_C575( C571 C575 ) C571_=_C576( C571 C576 ) C571_=_C577( C571 C577 ) C571_=_C578( C571 C578 ) \nC571_=_C579( C571 C579 ) C571_=_C582( C571 C582 ) C571_=_C594( C571 C594 ) C572_=_C573( C572 C573 ) C572_=_C574( C572 C574 ) C572_=_C575( C572 C575 ) \nC572_=_C576( C572 C576 ) C572_=_C577( C572 C577 ) C572_=_C578( C572 C578 ) C572_=_C579( C572 C579 ) C572_=_C583( C572 C583 ) C572_=_C595( C572 C595 ) \nC573_=_C574( C573 C574 ) C573_=_C575( C573 C575 ) C573_=_C576( C573 C576 ) C573_=_C577( C573 C577 ) C573_=_C578( C573 C578 ) C573_=_C579( C573 C579 ) \nC574_=_C575( C574 C575 ) C574_=_C576( C574 C576 ) C574_=_C577( C574 C577 ) C574_=_C578( C574 C578 ) C574_=_C579( C574 C579 ) C575_=_C576( C575 C576 ) \nC575_=_C577( C575 C577 ) C575_=_C578( C575 C578 ) C575_=_C579( C575 C579 ) C576_=_C577( C576 C577 ) C576_=_C578( C576 C578 ) C576_=_C579( C576 C579 ) \nC577_=_C578( C577 C578 ) C577_=_C579( C577 C579 ) C578_=_C579( C578 C579 ) C581_=_C582( C581 C582 ) C581_=_C583( C581 C583 ) C581_=_C584( C581 C584 ) \nC581_=_C585( C581 C585 ) C581_=_C586( C581 C586 ) C581_=_C587( C581 C587 ) C581_=_C588( C581 C588 ) C581_=_C589( C581 C589 ) C581_=_C591( C581 C591 ) \nC582_=_C583( C582 C583 ) C582_=_C584( C582 C584 ) C582_=_C585( C582 C585 ) C582_=_C586( C582 C586 ) C582_=_C587( C582 C587 ) C582_=_C588( C582 C588 ) \nC582_=_C589( C582 C589 ) C582_=_C594( C582 C594 ) C583_=_C584( C583 C584 ) C583_=_C585( C583 C585 ) C583_=_C586( C583 C586 ) C583_=_C587( C583 C587 ) \nC583_=_C588( C583 C588 ) C583_=_C589( C583 C589 ) C583_=_C595( C583 C595 ) C584_=_C585( C584 C585 ) C584_=_C586( C584 C586 ) C584_=_C587( C584 C587 ) \nC584_=_C588( C584 C588 ) C584_=_C589( C584 C589 ) C585_=_C586( C585 C586 ) C585_=_C587( C585 C587 ) C585_=_C588( C585 C588 ) C585_=_C589( C585 C589 ) \nC586_=_C587( C586 C587 ) C586_=_C588( C586 C588 ) C586_=_C589( C586 C589 ) C587_=_C588( C587 C588 ) C587_=_C589( C587 C589 ) C588_=_C589( C588 C589 ) \nC590_=_C591( C590 C591 ) C590_=_C592( C590 C592 ) C590_=_C593( C590 C593 ) C590_=_C594( C590 C594 ) C590_=_C595( C590 C595 ) C590_=_C596( C590 C596 ) \nC590_=_C597( C590 C597 ) C590_=_C598( C590 C598 ) C590_=_C599( C590 C599 ) C590_=_C600( C590 C600 ) C590_=_C601( C590 C601 ) C590_=_C602( C590 C602 ) \nC590_=_C603( C590 C603 ) C590_=_C604( C590 C604 ) C590_=_C605( C590 C605 ) C590_=_C606( C590 C606 ) C590_=_C607( C590 C607 ) C591_=_C592( C591 C592 ) \nC591_=_C593( C591 C593 ) C591_=_C594( C591 C594 ) C591_=_C595( C591 C595 ) C591_=_C596( C591 C596 ) C591_=_C597( C591 C597 ) C591_=_C598( C591 C598 ) \nC591_=_C599( C591 C599 ) C591_=_C600( C591 C600 ) C591_=_C601( C591 C601 ) C591_=_C602( C591 C602 ) C591_=_C603( C591 C603 ) C591_=_C604( C591 C604 ) \nC591_=_C605( C591 C605 ) C591_=_C606( C591 C606 ) C591_=_C607( C591 C607 ) C592_=_C593( C592 C593 ) C592_=_C594( C592 C594 ) C592_=_C595( C592 C595 ) \nC592_=_C596( C592 C596 ) C592_=_C597( C592 C597 ) C592_=_C598( C592 C598 ) C592_=_C599( C592 C599 ) C592_=_C600( C592 C600 ) C592_=_C601( C592 C601 ) \nC592_=_C602( C592 C602 ) C592_=_C603( C592 C603 ) C592_=_C604( C592 C604 ) C592_=_C605( C592 C605 ) C592_=_C606( C592 C606 ) C592_=_C607( C592 C607 ) \nC593_=_C594( C593 C594 ) C593_=_C595( C593 C595 ) C593_=_C596( C593 C596 ) C593_=_C597( C593 C597 ) C593_=_C598( C593 C598 ) C593_=_C599( C593 C599 ) \nC593_=_C600( C593 C600 ) C593_=_C601( C593 C601 ) C593_=_C602( C593 C602 ) C593_=_C603( C593 C603 ) C593_=_C604( C593 C604 ) C593_=_C605( C593 C605 ) \nC593_=_C606( C593 C606 ) C593_=_C607( C593 C607 ) C594_=_C595( C594 C595 ) C594_=_C596( C594 C596 ) C594_=_C597( C594 C597 ) C594_=_C598( C594 C598 ) \nC594_=_C599( C594 C599 ) C594_=_C600( C594 C600 ) C594_=_C601( C594 C601 ) C594_=_C602( C594 C602 ) C594_=_C603( C594 C603 ) C594_=_C604( C594 C604 ) \nC594_=_C605( C594 C605 ) C594_=_C606( C594 C606 ) C594_=_C607( C594 C607 ) C595_=_C596( C595 C596 ) C595_=_C597( C595 C597 ) C595_=_C598( C595 C598 ) \nC595_=_C599( C595 C599 ) C595_=_C600( C595 C600 ) C595_=_C601( C595 C601 ) C595_=_C602( C595 C602 ) C595_=_C603( C595 C603 ) C595_=_C604( C595 C604 ) \nC595_=_C605( C595 C605 ) C595_=_C606( C595 C606 ) C595_=_C607( C595 C607 ) C596_=_C597( C596 C597 ) C596_=_C598( C596 C598 ) C596_=_C599( C596 C599 ) \nC596_=_C600( C596 C600 ) C596_=_C601( C596 C601 ) C596_=_C602( C596 C602 ) C596_=_C603( C596 C603 ) C596_=_C604(</w:t>
      </w:r>
    </w:p>
    <w:p>
      <w:pPr>
        <w:pStyle w:val="PreformattedText"/>
        <w:bidi w:val="0"/>
        <w:spacing w:before="0" w:after="0"/>
        <w:jc w:val="left"/>
        <w:rPr/>
      </w:pPr>
      <w:r>
        <w:rPr/>
        <w:t xml:space="preserve"> </w:t>
      </w:r>
      <w:r>
        <w:rPr/>
        <w:t>C596 C604 ) C596_=_C605( C596 C605 ) \nC596_=_C606( C596 C606 ) C596_=_C607( C596 C607 ) C597_=_C598( C597 C598 ) C597_=_C599( C597 C599 ) C597_=_C600( C597 C600 ) C597_=_C601( C597 C601 ) \nC597_=_C602( C597 C602 ) C597_=_C603( C597 C603 ) C597_=_C604( C597 C604 ) C597_=_C605( C597 C605 ) C597_=_C606( C597 C606 ) C597_=_C607( C597 C607 ) \nC598_=_C599( C598 C599 ) C598_=_C600( C598 C600 ) C598_=_C601( C598 C601 ) C598_=_C602( C598 C602 ) C598_=_C603( C598 C603 ) C598_=_C604( C598 C604 ) \nC598_=_C605( C598 C605 ) C598_=_C606( C598 C606 ) C598_=_C607( C598 C607 ) C599_=_C600( C599 C600 ) C599_=_C601( C599 C601 ) C599_=_C602( C599 C602 ) \nC599_=_C603( C599 C603 ) C599_=_C604( C599 C604 ) C599_=_C605( C599 C605 ) C599_=_C606( C599 C606 ) C599_=_C607( C599 C607 ) C600_=_C601( C600 C601 ) \nC600_=_C602( C600 C602 ) C600_=_C603( C600 C603 ) C600_=_C604( C600 C604 ) C600_=_C605( C600 C605 ) C600_=_C606( C600 C606 ) C600_=_C607( C600 C607 ) \nC601_=_C602( C601 C602 ) C601_=_C603( C601 C603 ) C601_=_C604( C601 C604 ) C601_=_C605( C601 C605 ) C601_=_C606( C601 C606 ) C601_=_C607( C601 C607 ) \nC602_=_C603( C602 C603 ) C602_=_C604( C602 C604 ) C602_=_C605( C602 C605 ) C602_=_C606( C602 C606 ) C602_=_C607( C602 C607 ) C603_=_C604( C603 C604 ) \nC603_=_C605( C603 C605 ) C603_=_C606( C603 C606 ) C603_=_C607( C603 C607 ) C604_=_C605( C604 C605 ) C604_=_C606( C604 C606 ) C604_=_C607( C604 C607 ) \nC605_=_C606( C605 C606 ) C605_=_C607( C605 C607 ) C606_=_C607( C606 C607 ) "];137-&gt;150[label="111: C34 C54 C113 C144 C159 \nC265 C279 C296 C341 C372 C388 \nC466 C467 C468 C470 C471 C472 \nC473 C494 C499 C500 C501 C502 \nC503 C504 C505 C506 C507 C508 \nC509 C510 C511 C512 C513 C514 \nC515 C516 C518 C523 C524 C525 \nC526 C527 C528 C529 C530 C531 \nC532 C533 C534 C535 C536 C537 \nC538 C539 C540 C542 C543 C544 \nC545 C546 C547 C548 C549 C550 \nC551 C561 C562 C563 C564 C565 \nC566 C567 C568 C570 C571 C572 \nC573 C574 C575 C576 C577 C578 \nC579 C581 C582 C583 C584 C585 \nC586 C587 C588 C589 C590 C591 \nC592 C593 C594 C595 C596 C597 \nC598 C599 C600 C601 C602 C603 \nC604 C605 C606 C607 \n1020: C34_=_C265 ,C34_=_C466 ,C34_=_C494 ,C34_=_C499 ,C34_=_C500 ,\nC34_=_C501 ,C34_=_C502 ,C34_=_C503 ,C34_=_C504 ,C34_=_C505 ,C34_=_C506 ,\nC34_=_C507 ,C34_=_C508 ,C34_=_C509 ,C34_=_C510 ,C34_=_C511 ,C34_=_C512 ,\nC34_=_C513 ,C34_=_C514 ,C34_=_C515 ,C34_=_C516 ,C54_=_C279 ,C54_=_C467 ,\nC54_=_C518 ,C54_=_C523 ,C54_=_C524 ,C54_=_C525 ,C54_=_C526 ,C54_=_C527 ,\nC54_=_C528 ,C54_=_C529 ,C54_=_C530 ,C54_=_C531 ,C54_=_C532 ,C54_=_C533 ,\nC54_=_C534 ,C54_=_C535 ,C54_=_C536 ,C54_=_C537 ,C54_=_C538 ,C54_=_C539 ,\nC54_=_C540 ,C113_=_C341 ,C113_=_C470 ,C113_=_C561 ,C113_=_C562 ,C113_=_C563 ,\nC113_=_C564 ,C113_=_C565 ,C113_=_C566 ,C113_=_C567 ,C113_=_C568 ,C144_=_C372 ,\nC144_=_C472 ,C144_=_C581 ,C144_=_C582 ,C144_=_C583 ,C144_=_C584 ,C144_=_C585 ,\nC144_=_C586 ,C144_=_C587 ,C144_=_C588 ,C144_=_C589 ,C159_=_C388 ,C159_=_C473 ,\nC159_=_C551 ,C159_=_C590 ,C159_=_C591 ,C159_=_C592 ,C159_=_C593 ,C159_=_C594 ,\nC159_=_C595 ,C159_=_C596 ,C159_=_C597 ,C159_=_C598 ,C159_=_C599 ,C159_=_C600 ,\nC159_=_C601 ,C159_=_C602 ,C159_=_C603 ,C159_=_C604 ,C159_=_C605 ,C159_=_C606 ,\nC159_=_C607 ,C265_=_C466 ,C265_=_C494 ,C265_=_C499 ,C265_=_C500 ,C265_=_C501 ,\nC265_=_C502 ,C265_=_C503 ,C265_=_C504 ,C265_=_C505 ,C265_=_C506 ,C265_=_C507 ,\nC265_=_C508 ,C265_=_C509 ,C265_=_C510 ,C265_=_C511 ,C265_=_C512 ,C265_=_C513 ,\nC265_=_C514 ,C265_=_C515 ,C265_=_C516 ,C279_=_C467 ,C279_=_C518 ,C279_=_C523 ,\nC279_=_C524 ,C279_=_C525 ,C279_=_C526 ,C279_=_C527 ,C279_=_C528 ,C279_=_C529 ,\nC279_=_C530 ,C279_=_C531 ,C279_=_C532 ,C279_=_C533 ,C279_=_C534 ,C279_=_C535 ,\nC279_=_C536 ,C279_=_C537 ,C279_=_C538 ,C279_=_C539 ,C279_=_C540 ,C296_=_C468 ,\nC296_=_C542 ,C296_=_C543 ,C296_=_C544 ,C296_=_C545 ,C296_=_C546 ,C296_=_C547 ,\nC296_=_C548 ,C296_=_C549 ,C296_=_C550 ,C341_=_C470 ,C341_=_C561 ,C341_=_C562 ,\nC341_=_C563 ,C341_=_C564 ,C341_=_C565 ,C341_=_C566 ,C341_=_C567 ,C341_=_C568 ,\nC372_=_C472 ,C372_=_C581 ,C372_=_C582 ,C372_=_C583 ,C372_=_C584 ,C372_=_C585 ,\nC372_=_C586 ,C372_=_C587 ,C372_=_C588 ,C372_=_C589 ,C388_=_C473 ,C388_=_C551 ,\nC388_=_C590 ,C388_=_C591 ,C388_=_C592 ,C388_=_C593 ,C388_=_C594 ,C388_=_C595 ,\nC388_=_C596 ,C388_=_C597 ,C388_=_C598 ,C388_=_C599 ,C388_=_C600 ,C388_=_C601 ,\nC388_=_C602 ,C388_=_C603 ,C388_=_C604 ,C388_=_C605 ,C388_=_C606 ,C388_=_C607 ,\nC466_=_C467 ,C466_=_C468 ,C466_=_C470 ,C466_=_C471 ,C466_=_C472 ,C466_=_C473 ,\nC466_=_C494 ,C466_=_C499 ,C466_=_C500 ,C466_=_C501 ,C466_=_C502 ,C466_=_C503 ,\nC466_=_C504 ,C466_=_C505 ,C466_=_C506 ,C466_=_C507 ,C466_=_C508 ,C466_=_C509 ,\nC466_=_C510 ,C466_=_C511 ,C466_=_C512 ,C466_=_C513 ,C466_=_C514 ,C466_=_C515 ,\nC466_=_C516 ,C467_=_C468 ,C467_=_C470 ,C467_=_C471 ,C467_=_C472 ,C467_=_C473 ,\nC467_=_C518 ,C467_=_C523 ,C467_=_C524 ,C467_=_C525 ,C467_=_C526 ,C467_=_C527 ,\nC467_=_C528 ,C467_=_C529 ,C467_=_C530 ,C467_=_C531 ,C467_=_C532 ,C467_=_C533 ,\nC467_=_C534 ,C467_=_C535 ,C467_=_C536 ,C467_=_C537 ,C467_=_C538 ,C467_=_C539 ,\nC467_=_C540 ,C468_=_C470 ,C468_=_C471 ,C468_=_C472 ,C468_=_C473 ,C468_=_C542 ,\nC468_=_C543 ,C468_=_C544 ,C468_=_C545 ,C468_=_C546 ,C468_=_C547 ,C468_=_C548 ,\nC468_=_C549 ,C468_=_C550 ,C470_=_C471 ,C470_=_C472 ,C470_=_C473 ,C470_=_C561 ,\nC470_=_C562 ,C470_=_C563 ,C470_=_C564 ,C470_=_C565 ,C470_=_C566 ,C470_=_C567 ,\nC470_=_C568 ,C471_=_C472 ,C471_=_C473 ,C471_=_C570 ,C471_=_C571 ,C471_=_C572 ,\nC471_=_C573 ,C471_=_C574 ,C471_=_C575 ,C471_=_C576 ,C471_=_C577 ,C471_=_C578 ,\nC471_=_C579 ,C472_=_C473 ,C472_=_C581 ,C472_=_C582 ,C472_=_C583 ,C472_=_C584 ,\nC472_=_C585 ,C472_=_C586 ,C472_=_C587 ,C472_=_C588 ,C472_=_C589 ,C473_=_C551 ,\nC473_=_C590 ,C473_=_C591 ,C473_=_C592 ,C473_=_C593 ,C473_=_C594 ,C473_=_C595 ,\nC473_=_C596 ,C473_=_C597 ,C473_=_C598 ,C473_=_C599 ,C473_=_C600 ,C473_=_C601 ,\nC473_=_C602 ,C473_=_C603 ,C473_=_C604 ,C473_=_C605 ,C473_=_C606 ,C473_=_C607 ,\nC494_=_C499 ,C494_=_C500 ,C494_=_C501 ,C494_=_C502 ,C494_=_C503 ,C494_=_C504 ,\nC494_=_C505 ,C494_=_C506 ,C494_=_C507 ,C494_=_C508 ,C494_=_C509 ,C494_=_C510 ,\nC494_=_C511 ,C494_=_C512 ,C494_=_C513 ,C494_=_C514 ,C494_=_C515 ,C494_=_C516 ,\nC494_=_C518 ,C494_=_C551 ,C499_=_C500 ,C499_=_C501 ,C499_=_C502 ,C499_=_C503 ,\nC499_=_C504 ,C499_=_C505 ,C499_=_C506 ,C499_=_C507 ,C499_=_C508 ,C499_=_C509 ,\nC499_=_C510 ,C499_=_C511 ,C499_=_C512 ,C499_=_C513 ,C499_=_C514 ,C499_=_C515 ,\nC499_=_C516 ,C499_=_C523 ,C499_=_C590 ,C500_=_C501 ,C500_=_C502 ,C500_=_C503 ,\nC500_=_C504 ,C500_=_C505 ,C500_=_C506 ,C500_=_C507 ,C500_=_C508 ,C500_=_C509 ,\nC500_=_C510 ,C500_=_C511 ,C500_=_C512 ,C500_=_C513 ,C500_=_C514 ,C500_=_C515 ,\nC500_=_C516 ,C500_=_C524 ,C500_=_C542 ,C500_=_C561 ,C500_=_C570 ,C500_=_C581 ,\nC500_=_C591 ,C501_=_C502 ,C501_=_C503 ,C501_=_C504 ,C501_=_C505 ,C501_=_C506 ,\nC501_=_C507 ,C501_=_C508 ,C501_=_C509 ,C501_=_C510 ,C501_=_C511 ,C501_=_C512 ,\nC501_=_C513 ,C501_=_C514 ,C501_=_C515 ,C501_=_C516 ,C501_=_C525 ,C501_=_C592 ,\nC502_=_C503 ,C502_=_C504 ,C502_=_C505 ,C502_=_C506 ,C502_=_C507 ,C502_=_C508 ,\nC502_=_C509 ,C502_=_C510 ,C502_=_C511 ,C502_=_C512 ,C502_=_C513 ,C502_=_C514 ,\nC502_=_C515 ,C502_=_C516 ,C502_=_C526 ,C502_=_C593 ,C503_=_C504 ,C503_=_C505 ,\nC503_=_C506 ,C503_=_C507 ,C503_=_C508 ,C503_=_C509 ,C503_=_C510 ,C503_=_C511 ,\nC503_=_C512 ,C503_=_C513 ,C503_=_C514 ,C503_=_C515 ,C503_=_C516 ,C503_=_C527 ,\nC503_=_C543 ,C503_=_C562 ,C503_=_C571 ,C503_=_C582 ,C503_=_C594 ,C504_=_C505 ,\nC504_=_C506 ,C504_=_C507 ,C504_=_C508 ,C504_=_C509 ,C504_=_C510 ,C504_=_C511 ,\nC504_=_C512 ,C504_=_C513 ,C504_=_C514 ,C504_=_C515 ,C504_=_C516 ,C504_=_C528 ,\nC504_=_C544 ,C504_=_C563 ,C504_=_C572 ,C504_=_C583 ,C504_=_C595 ,C505_=_C506 ,\nC505_=_C507 ,C505_=_C508 ,C505_=_C509 ,C505_=_C510 ,C505_=_C511 ,C505_=_C512 ,\nC505_=_C513 ,C505_=_C514 ,C505_=_C515 ,C505_=_C516 ,C506_=_C507 ,C506_=_C508 ,\nC506_=_C509 ,C506_=_C510 ,C506_=_C511 ,C506_=_C512 ,C506_=_C513 ,C506_=_C514 ,\nC506_=_C515 ,C506_=_C516 ,C507_=_C508 ,C507_=_C509 ,C507_=_C510 ,C507_=_C511 ,\nC507_=_C512 ,C507_=_C513 ,C507_=_C514 ,C507_=_C515 ,C507_=_C516 ,C508_=_C509 ,\nC508_=_C510 ,C508_=_C511 ,C508_=_C512 ,C508_=_C513 ,C508_=_C514 ,C508_=_C515 ,\nC508_=_C516 ,C509_=_C510 ,C509_=_C511 ,C509_=_C512 ,C509_=_C513 ,C509_=_C514 ,\nC509_=_C515 ,C509_=_C516 ,C510_=_C511 ,C510_=_C512 ,C510_=_C513 ,C510_=_C514 ,\nC510_=_C515 ,C510_=_C516 ,C511_=_C512 ,C511_=_C513 ,C511_=_C514 ,C511_=_C515 ,\nC511_=_C516 ,C512_=_C513 ,C512_=_C514 ,C512_=_C515 ,C512_=_C516 ,C513_=_C514 ,\nC513_=_C515 ,C513_=_C516 ,C514_=_C515 ,C514_=_C516 ,C515_=_C516 ,C518_=_C523 ,\nC518_=_C524 ,C518_=_C525 ,C518_=_C526 ,C518_=_C527 ,C518_=_C528 ,C518_=_C529 ,\nC518_=_C530 ,C518_=_C531 ,C518_=_C532 ,C518_=_C533 ,C518_=_C534 ,C518_=_C535 ,\nC518_=_C536 ,C518_=_C537 ,C518_=_C538 ,C518_=_C539 ,C518_=_C540 ,C518_=_C551 ,\nC523_=_C524 ,C523_=_C525 ,C523_=_C526 ,C523_=_C527 ,C523_=_C528 ,C523_=_C529 ,\nC523_=_C530 ,C523_=_C531 ,C523_=_C532 ,C523_=_C533 ,C523_=_C534 ,C523_=_C535 ,\nC523_=_C536 ,C523_=_C537 ,C523_=_C538 ,C523_=_C539 ,C523_=_C540 ,C523_=_C590 ,\nC524_=_C525 ,C524_=_C526 ,C524_=_C527 ,C524_=_C528 ,C524_=_C529 ,C524_=_C530 ,\nC524_=_C531 ,C524_=_C532 ,C524_=_C533 ,C524_=_C534 ,C524_=_C535 ,C524_=_C536 ,\nC524_=_C537 ,C524_=_C538 ,C524_=_C539 ,C524_=_C540 ,C524_=_C542 ,C524_=_C561 ,\nC524_=_C570 ,C524_=_C581 ,C524_=_C591 ,C525_=_C526 ,C525_=_C527 ,C525_=_C528 ,\nC525_=_C529 ,C525_=_C530 ,C525_=_C531 ,C525_=_C532 ,C525_=_C533 ,C525_=_C534 ,\nC525_=_C535 ,C525_=_C536 ,C525_=_C537 ,C525_=_C538 ,C525_=_C539 ,C525_=_C540 ,\nC525_=_C592 ,C526_=_C527 ,C526_=_C528 ,C526_=_C529 ,C526_=_C530 ,C526_=_C531 ,\nC526_=_C532 ,C526_=_C533 ,C526_=_C534 ,C526_=_C535 ,C526_=_C536 ,C526_=_C537 ,\nC526_=_C538 ,C526_=_C539 ,C526_=_C540 ,C526_=_C593 ,C527_=_C528 ,C527_=_C529 ,\nC527_=_C530 ,C527_=_C531 ,C527_=_C532 ,C527_=_C533 ,C527_=_C534 ,C527_=_C535 ,\nC527_=_C536 ,C527_=_C537 ,C527_=_C538 ,C527_=_C539 ,C527_=_C540 ,C527_=_C543 ,\nC527_=_C562</w:t>
      </w:r>
    </w:p>
    <w:p>
      <w:pPr>
        <w:pStyle w:val="PreformattedText"/>
        <w:bidi w:val="0"/>
        <w:spacing w:before="0" w:after="0"/>
        <w:jc w:val="left"/>
        <w:rPr/>
      </w:pPr>
      <w:r>
        <w:rPr/>
        <w:t xml:space="preserve"> </w:t>
      </w:r>
      <w:r>
        <w:rPr/>
        <w:t>,C527_=_C571 ,C527_=_C582 ,C527_=_C594 ,C528_=_C529 ,C528_=_C530 ,\nC528_=_C531 ,C528_=_C532 ,C528_=_C533 ,C528_=_C534 ,C528_=_C535 ,C528_=_C536 ,\nC528_=_C537 ,C528_=_C538 ,C528_=_C539 ,C528_=_C540 ,C528_=_C544 ,C528_=_C563 ,\nC528_=_C572 ,C528_=_C583 ,C528_=_C595 ,C529_=_C530 ,C529_=_C531 ,C529_=_C532 ,\nC529_=_C533 ,C529_=_C534 ,C529_=_C535 ,C529_=_C536 ,C529_=_C537 ,C529_=_C538 ,\nC529_=_C539 ,C529_=_C540 ,C530_=_C531 ,C530_=_C532 ,C530_=_C533 ,C530_=_C534 ,\nC530_=_C535 ,C530_=_C536 ,C530_=_C537 ,C530_=_C538 ,C530_=_C539 ,C530_=_C540 ,\nC531_=_C532 ,C531_=_C533 ,C531_=_C534 ,C531_=_C535 ,C531_=_C536 ,C531_=_C537 ,\nC531_=_C538 ,C531_=_C539 ,C531_=_C540 ,C532_=_C533 ,C532_=_C534 ,C532_=_C535 ,\nC532_=_C536 ,C532_=_C537 ,C532_=_C538 ,C532_=_C539 ,C532_=_C540 ,C533_=_C534 ,\nC533_=_C535 ,C533_=_C536 ,C533_=_C537 ,C533_=_C538 ,C533_=_C539 ,C533_=_C540 ,\nC534_=_C535 ,C534_=_C536 ,C534_=_C537 ,C534_=_C538 ,C534_=_C539 ,C534_=_C540 ,\nC535_=_C536 ,C535_=_C537 ,C535_=_C538 ,C535_=_C539 ,C535_=_C540 ,C536_=_C537 ,\nC536_=_C538 ,C536_=_C539 ,C536_=_C540 ,C537_=_C538 ,C537_=_C539 ,C537_=_C540 ,\nC538_=_C539 ,C538_=_C540 ,C539_=_C540 ,C542_=_C543 ,C542_=_C544 ,C542_=_C545 ,\nC542_=_C546 ,C542_=_C547 ,C542_=_C548 ,C542_=_C549 ,C542_=_C550 ,C542_=_C561 ,\nC542_=_C570 ,C542_=_C581 ,C542_=_C591 ,C543_=_C544 ,C543_=_C545 ,C543_=_C546 ,\nC543_=_C547 ,C543_=_C548 ,C543_=_C549 ,C543_=_C550 ,C543_=_C562 ,C543_=_C571 ,\nC543_=_C582 ,C543_=_C594 ,C544_=_C545 ,C544_=_C546 ,C544_=_C547 ,C544_=_C548 ,\nC544_=_C549 ,C544_=_C550 ,C544_=_C563 ,C544_=_C572 ,C544_=_C583 ,C544_=_C595 ,\nC545_=_C546 ,C545_=_C547 ,C545_=_C548 ,C545_=_C549 ,C545_=_C550 ,C546_=_C547 ,\nC546_=_C548 ,C546_=_C549 ,C546_=_C550 ,C547_=_C548 ,C547_=_C549 ,C547_=_C550 ,\nC548_=_C549 ,C548_=_C550 ,C549_=_C550 ,C551_=_C590 ,C551_=_C591 ,C551_=_C592 ,\nC551_=_C593 ,C551_=_C594 ,C551_=_C595 ,C551_=_C596 ,C551_=_C597 ,C551_=_C598 ,\nC551_=_C599 ,C551_=_C600 ,C551_=_C601 ,C551_=_C602 ,C551_=_C603 ,C551_=_C604 ,\nC551_=_C605 ,C551_=_C606 ,C551_=_C607 ,C561_=_C562 ,C561_=_C563 ,C561_=_C564 ,\nC561_=_C565 ,C561_=_C566 ,C561_=_C567 ,C561_=_C568 ,C561_=_C570 ,C561_=_C581 ,\nC561_=_C591 ,C562_=_C563 ,C562_=_C564 ,C562_=_C565 ,C562_=_C566 ,C562_=_C567 ,\nC562_=_C568 ,C562_=_C571 ,C562_=_C582 ,C562_=_C594 ,C563_=_C564 ,C563_=_C565 ,\nC563_=_C566 ,C563_=_C567 ,C563_=_C568 ,C563_=_C572 ,C563_=_C583 ,C563_=_C595 ,\nC564_=_C565 ,C564_=_C566 ,C564_=_C567 ,C564_=_C568 ,C565_=_C566 ,C565_=_C567 ,\nC565_=_C568 ,C566_=_C567 ,C566_=_C568 ,C567_=_C568 ,C570_=_C571 ,C570_=_C572 ,\nC570_=_C573 ,C570_=_C574 ,C570_=_C575 ,C570_=_C576 ,C570_=_C577 ,C570_=_C578 ,\nC570_=_C579 ,C570_=_C581 ,C570_=_C591 ,C571_=_C572 ,C571_=_C573 ,C571_=_C574 ,\nC571_=_C575 ,C571_=_C576 ,C571_=_C577 ,C571_=_C578 ,C571_=_C579 ,C571_=_C582 ,\nC571_=_C594 ,C572_=_C573 ,C572_=_C574 ,C572_=_C575 ,C572_=_C576 ,C572_=_C577 ,\nC572_=_C578 ,C572_=_C579 ,C572_=_C583 ,C572_=_C595 ,C573_=_C574 ,C573_=_C575 ,\nC573_=_C576 ,C573_=_C577 ,C573_=_C578 ,C573_=_C579 ,C574_=_C575 ,C574_=_C576 ,\nC574_=_C577 ,C574_=_C578 ,C574_=_C579 ,C575_=_C576 ,C575_=_C577 ,C575_=_C578 ,\nC575_=_C579 ,C576_=_C577 ,C576_=_C578 ,C576_=_C579 ,C577_=_C578 ,C577_=_C579 ,\nC578_=_C579 ,C581_=_C582 ,C581_=_C583 ,C581_=_C584 ,C581_=_C585 ,C581_=_C586 ,\nC581_=_C587 ,C581_=_C588 ,C581_=_C589 ,C581_=_C591 ,C582_=_C583 ,C582_=_C584 ,\nC582_=_C585 ,C582_=_C586 ,C582_=_C587 ,C582_=_C588 ,C582_=_C589 ,C582_=_C594 ,\nC583_=_C584 ,C583_=_C585 ,C583_=_C586 ,C583_=_C587 ,C583_=_C588 ,C583_=_C589 ,\nC583_=_C595 ,C584_=_C585 ,C584_=_C586 ,C584_=_C587 ,C584_=_C588 ,C584_=_C589 ,\nC585_=_C586 ,C585_=_C587 ,C585_=_C588 ,C585_=_C589 ,C586_=_C587 ,C586_=_C588 ,\nC586_=_C589 ,C587_=_C588 ,C587_=_C589 ,C588_=_C589 ,C590_=_C591 ,C590_=_C592 ,\nC590_=_C593 ,C590_=_C594 ,C590_=_C595 ,C590_=_C596 ,C590_=_C597 ,C590_=_C598 ,\nC590_=_C599 ,C590_=_C600 ,C590_=_C601 ,C590_=_C602 ,C590_=_C603 ,C590_=_C604 ,\nC590_=_C605 ,C590_=_C606 ,C590_=_C607 ,C591_=_C592 ,C591_=_C593 ,C591_=_C594 ,\nC591_=_C595 ,C591_=_C596 ,C591_=_C597 ,C591_=_C598 ,C591_=_C599 ,C591_=_C600 ,\nC591_=_C601 ,C591_=_C602 ,C591_=_C603 ,C591_=_C604 ,C591_=_C605 ,C591_=_C606 ,\nC591_=_C607 ,C592_=_C593 ,C592_=_C594 ,C592_=_C595 ,C592_=_C596 ,C592_=_C597 ,\nC592_=_C598 ,C592_=_C599 ,C592_=_C600 ,C592_=_C601 ,C592_=_C602 ,C592_=_C603 ,\nC592_=_C604 ,C592_=_C605 ,C592_=_C606 ,C592_=_C607 ,C593_=_C594 ,C593_=_C595 ,\nC593_=_C596 ,C593_=_C597 ,C593_=_C598 ,C593_=_C599 ,C593_=_C600 ,C593_=_C601 ,\nC593_=_C602 ,C593_=_C603 ,C593_=_C604 ,C593_=_C605 ,C593_=_C606 ,C593_=_C607 ,\nC594_=_C595 ,C594_=_C596 ,C594_=_C597 ,C594_=_C598 ,C594_=_C599 ,C594_=_C600 ,\nC594_=_C601 ,C594_=_C602 ,C594_=_C603 ,C594_=_C604 ,C594_=_C605 ,C594_=_C606 ,\nC594_=_C607 ,C595_=_C596 ,C595_=_C597 ,C595_=_C598 ,C595_=_C599 ,C595_=_C600 ,\nC595_=_C601 ,C595_=_C602 ,C595_=_C603 ,C595_=_C604 ,C595_=_C605 ,C595_=_C606 ,\nC595_=_C607 ,C596_=_C597 ,C596_=_C598 ,C596_=_C599 ,C596_=_C600 ,C596_=_C601 ,\nC596_=_C602 ,C596_=_C603 ,C596_=_C604 ,C596_=_C605 ,C596_=_C606 ,C596_=_C607 ,\nC597_=_C598 ,C597_=_C599 ,C597_=_C600 ,C597_=_C601 ,C597_=_C602 ,C597_=_C603 ,\nC597_=_C604 ,C597_=_C605 ,C597_=_C606 ,C597_=_C607 ,C598_=_C599 ,C598_=_C600 ,\nC598_=_C601 ,C598_=_C602 ,C598_=_C603 ,C598_=_C604 ,C598_=_C605 ,C598_=_C606 ,\nC598_=_C607 ,C599_=_C600 ,C599_=_C601 ,C599_=_C602 ,C599_=_C603 ,C599_=_C604 ,\nC599_=_C605 ,C599_=_C606 ,C599_=_C607 ,C600_=_C601 ,C600_=_C602 ,C600_=_C603 ,\nC600_=_C604 ,C600_=_C605 ,C600_=_C606 ,C600_=_C607 ,C601_=_C602 ,C601_=_C603 ,\nC601_=_C604 ,C601_=_C605 ,C601_=_C606 ,C601_=_C607 ,C602_=_C603 ,C602_=_C604 ,\nC602_=_C605 ,C602_=_C606 ,C602_=_C607 ,C603_=_C604 ,C603_=_C605 ,C603_=_C606 ,\nC603_=_C607 ,C604_=_C605 ,C604_=_C606 ,C604_=_C607 ,C605_=_C606 ,C605_=_C607 ,\nC606_=_C607 ,"];151[shape=box, label="id:151 level: 4\n136: C15 C90 C180 C211 C224 \nC245 C319 C400 C417 C433 C453 \nC459 C466 C467 C468 C470 C471 \nC472 C473 C474 C475 C477 C479 \nC480 C481 C482 C483 C484 C485 \nC486 C487 C488 C489 C490 C491 \nC494 C499 C500 C501 C502 C503 \nC504 C518 C523 C524 C525 C526 \nC527 C528 C542 C543 C544 C551 \nC552 C554 C555 C556 C557 C558 \nC559 C561 C562 C563 C570 C571 \nC572 C581 C582 C583 C590 C591 \nC592 C593 C594 C595 C609 C611 \nC612 C613 C614 C615 C616 C617 \nC619 C621 C622 C623 C624 C625 \nC626 C627 C628 C629 C630 C631 \nC632 C634 C635 C636 C637 C638 \nC639 C640 C641 C643 C644 C645 \nC646 C647 C648 C649 C650 C651 \nC652 C653 C654 C655 C656 C657 \nC658 C659 C660 C661 C662 C663 \nC664 C665 C666 C667 C668 C669 \nC670 C671 C672 C673 C674 \n1572: C15_=_C245( C15 C245 ) C15_=_C466( C15 C466 ) C15_=_C467( C15 C467 ) C15_=_C468( C15 C468 ) C15_=_C470( C15 C470 ) \nC15_=_C471( C15 C471 ) C15_=_C472( C15 C472 ) C15_=_C473( C15 C473 ) C15_=_C474( C15 C474 ) C15_=_C475( C15 C475 ) C15_=_C477( C15 C477 ) \nC15_=_C479( C15 C479 ) C15_=_C480( C15 C480 ) C15_=_C481( C15 C481 ) C15_=_C482( C15 C482 ) C15_=_C483( C15 C483 ) C15_=_C484( C15 C484 ) \nC15_=_C485( C15 C485 ) C15_=_C486( C15 C486 ) C15_=_C487( C15 C487 ) C15_=_C488( C15 C488 ) C15_=_C489( C15 C489 ) C15_=_C490( C15 C490 ) \nC15_=_C491( C15 C491 ) C90_=_C319( C90 C319 ) C90_=_C494( C90 C494 ) C90_=_C518( C90 C518 ) C90_=_C551( C90 C551 ) C90_=_C552( C90 C552 ) \nC90_=_C554( C90 C554 ) C90_=_C555( C90 C555 ) C90_=_C556( C90 C556 ) C90_=_C557( C90 C557 ) C90_=_C558( C90 C558 ) C90_=_C559( C90 C559 ) \nC180_=_C417( C180 C417 ) C180_=_C475( C180 C475 ) C180_=_C500( C180 C500 ) C180_=_C524( C180 C524 ) C180_=_C542( C180 C542 ) C180_=_C552( C180 C552 ) \nC180_=_C561( C180 C561 ) C180_=_C570( C180 C570 ) C180_=_C581( C180 C581 ) C180_=_C591( C180 C591 ) C180_=_C617( C180 C617 ) C180_=_C619( C180 C619 ) \nC180_=_C621( C180 C621 ) C180_=_C622( C180 C622 ) C180_=_C623( C180 C623 ) C180_=_C624( C180 C624 ) C180_=_C625( C180 C625 ) C180_=_C626( C180 C626 ) \nC180_=_C627( C180 C627 ) C180_=_C628( C180 C628 ) C180_=_C629( C180 C629 ) C180_=_C630( C180 C630 ) C180_=_C631( C180 C631 ) C180_=_C632( C180 C632 ) \nC211_=_C453( C211 C453 ) C211_=_C503( C211 C503 ) C211_=_C527( C211 C527 ) C211_=_C543( C211 C543 ) C211_=_C562( C211 C562 ) C211_=_C571( C211 C571 ) \nC211_=_C582( C211 C582 ) C211_=_C594( C211 C594 ) C211_=_C609( C211 C609 ) C211_=_C619( C211 C619 ) C211_=_C641( C211 C641 ) C211_=_C650( C211 C650 ) \nC211_=_C651( C211 C651 ) C211_=_C652( C211 C652 ) C211_=_C653( C211 C653 ) C211_=_C654( C211 C654 ) C211_=_C655( C211 C655 ) C211_=_C656( C211 C656 ) \nC211_=_C657( C211 C657 ) C211_=_C658( C211 C658 ) C211_=_C659( C211 C659 ) C211_=_C660( C211 C660 ) C211_=_C661( C211 C661 ) C211_=_C662( C211 C662 ) \nC224_=_C459( C224 C459 ) C224_=_C479( C224 C479 ) C224_=_C504( C224 C504 ) C224_=_C528( C224 C528 ) C224_=_C544( C224 C544 ) C224_=_C554( C224 C554 ) \nC224_=_C563( C224 C563 ) C224_=_C572( C224 C572 ) C224_=_C583( C224 C583 ) C224_=_C595( C224 C595 ) C224_=_C634( C224 C634 ) C224_=_C650( C224 C650 ) \nC224_=_C663( C224 C663 ) C224_=_C664( C224 C664 ) C224_=_C665( C224 C665 ) C224_=_C666( C224 C666 ) C224_=_C667( C224 C667 ) C224_=_C668( C224 C668 ) \nC224_=_C669( C224 C669 ) C224_=_C670( C224 C670 ) C224_=_C671( C224 C671 ) C224_=_C672( C224 C672 ) C224_=_C673( C224 C673 ) C224_=_C674( C224 C674 ) \nC245_=_C466( C245 C466 ) C245_=_C467( C245 C467 ) C245_=_C468( C245 C468 ) C245_=_C470( C245 C470 ) C245_=_C471( C245 C471 ) C245_=_C472( C245 C472 ) \nC245_=_C473( C245 C473 ) C245_=_C474( C245 C474 ) C245_=_C475( C245 C475 ) C245_=_C477( C245 C477 ) C245_=_C479( C245 C479 ) C245_=_C480( C245 C480 ) \nC245_=_C481( C245 C481 ) C245_=_C482( C245 C482 ) C245_=_C483( C245 C483 ) C245_=_C484( C245 C484 ) C245_=_C485( C245 C485 ) C245_=_C486( C245 C486 ) \nC245_=_C487( C245 C487 ) C245_=_C488( C245 C488 ) C245_=_C489( C245 C489 ) C245_=_C490( C245 C490 ) C245_=_C491( C245 C491 ) C319_=_C494( C319 C494 ) \nC319_=_C518( C319 C518 ) C319_=_C551( C319 C551 ) C319_=_C552( C319 C552 ) C319_=_C554( C319 C554 ) C319_=_C555(</w:t>
      </w:r>
    </w:p>
    <w:p>
      <w:pPr>
        <w:pStyle w:val="PreformattedText"/>
        <w:bidi w:val="0"/>
        <w:spacing w:before="0" w:after="0"/>
        <w:jc w:val="left"/>
        <w:rPr/>
      </w:pPr>
      <w:r>
        <w:rPr/>
        <w:t xml:space="preserve"> </w:t>
      </w:r>
      <w:r>
        <w:rPr/>
        <w:t>C319 C555 ) C319_=_C556( C319 C556 ) \nC319_=_C557( C319 C557 ) C319_=_C558( C319 C558 ) C319_=_C559( C319 C559 ) C400_=_C474( C400 C474 ) C400_=_C499( C400 C499 ) C400_=_C523( C400 C523 ) \nC400_=_C590( C400 C590 ) C400_=_C609( C400 C609 ) C400_=_C611( C400 C611 ) C400_=_C612( C400 C612 ) C400_=_C613( C400 C613 ) C400_=_C614( C400 C614 ) \nC400_=_C615( C400 C615 ) C400_=_C616( C400 C616 ) C417_=_C475( C417 C475 ) C417_=_C500( C417 C500 ) C417_=_C524( C417 C524 ) C417_=_C542( C417 C542 ) \nC417_=_C552( C417 C552 ) C417_=_C561( C417 C561 ) C417_=_C570( C417 C570 ) C417_=_C581( C417 C581 ) C417_=_C591( C417 C591 ) C417_=_C617( C417 C617 ) \nC417_=_C619( C417 C619 ) C417_=_C621( C417 C621 ) C417_=_C622( C417 C622 ) C417_=_C623( C417 C623 ) C417_=_C624( C417 C624 ) C417_=_C625( C417 C625 ) \nC417_=_C626( C417 C626 ) C417_=_C627( C417 C627 ) C417_=_C628( C417 C628 ) C417_=_C629( C417 C629 ) C417_=_C630( C417 C630 ) C417_=_C631( C417 C631 ) \nC417_=_C632( C417 C632 ) C433_=_C501( C433 C501 ) C433_=_C525( C433 C525 ) C433_=_C592( C433 C592 ) C433_=_C617( C433 C617 ) C433_=_C634( C433 C634 ) \nC433_=_C635( C433 C635 ) C433_=_C636( C433 C636 ) C433_=_C637( C433 C637 ) C433_=_C638( C433 C638 ) C433_=_C639( C433 C639 ) C433_=_C640( C433 C640 ) \nC453_=_C503( C453 C503 ) C453_=_C527( C453 C527 ) C453_=_C543( C453 C543 ) C453_=_C562( C453 C562 ) C453_=_C571( C453 C571 ) C453_=_C582( C453 C582 ) \nC453_=_C594( C453 C594 ) C453_=_C609( C453 C609 ) C453_=_C619( C453 C619 ) C453_=_C641( C453 C641 ) C453_=_C650( C453 C650 ) C453_=_C651( C453 C651 ) \nC453_=_C652( C453 C652 ) C453_=_C653( C453 C653 ) C453_=_C654( C453 C654 ) C453_=_C655( C453 C655 ) C453_=_C656( C453 C656 ) C453_=_C657( C453 C657 ) \nC453_=_C658( C453 C658 ) C453_=_C659( C453 C659 ) C453_=_C660( C453 C660 ) C453_=_C661( C453 C661 ) C453_=_C662( C453 C662 ) C459_=_C479( C459 C479 ) \nC459_=_C504( C459 C504 ) C459_=_C528( C459 C528 ) C459_=_C544( C459 C544 ) C459_=_C554( C459 C554 ) C459_=_C563( C459 C563 ) C459_=_C572( C459 C572 ) \nC459_=_C583( C459 C583 ) C459_=_C595( C459 C595 ) C459_=_C634( C459 C634 ) C459_=_C650( C459 C650 ) C459_=_C663( C459 C663 ) C459_=_C664( C459 C664 ) \nC459_=_C665( C459 C665 ) C459_=_C666( C459 C666 ) C459_=_C667( C459 C667 ) C459_=_C668( C459 C668 ) C459_=_C669( C459 C669 ) C459_=_C670( C459 C670 ) \nC459_=_C671( C459 C671 ) C459_=_C672( C459 C672 ) C459_=_C673( C459 C673 ) C459_=_C674( C459 C674 ) C466_=_C467( C466 C467 ) C466_=_C468( C466 C468 ) \nC466_=_C470( C466 C470 ) C466_=_C471( C466 C471 ) C466_=_C472( C466 C472 ) C466_=_C473( C466 C473 ) C466_=_C474( C466 C474 ) C466_=_C475( C466 C475 ) \nC466_=_C477( C466 C477 ) C466_=_C479( C466 C479 ) C466_=_C480( C466 C480 ) C466_=_C481( C466 C481 ) C466_=_C482( C466 C482 ) C466_=_C483( C466 C483 ) \nC466_=_C484( C466 C484 ) C466_=_C485( C466 C485 ) C466_=_C486( C466 C486 ) C466_=_C487( C466 C487 ) C466_=_C488( C466 C488 ) C466_=_C489( C466 C489 ) \nC466_=_C490( C466 C490 ) C466_=_C491( C466 C491 ) C466_=_C494( C466 C494 ) C466_=_C499( C466 C499 ) C466_=_C500( C466 C500 ) C466_=_C501( C466 C501 ) \nC466_=_C502( C466 C502 ) C466_=_C503( C466 C503 ) C466_=_C504( C466 C504 ) C467_=_C468( C467 C468 ) C467_=_C470( C467 C470 ) C467_=_C471( C467 C471 ) \nC467_=_C472( C467 C472 ) C467_=_C473( C467 C473 ) C467_=_C474( C467 C474 ) C467_=_C475( C467 C475 ) C467_=_C477( C467 C477 ) C467_=_C479( C467 C479 ) \nC467_=_C480( C467 C480 ) C467_=_C481( C467 C481 ) C467_=_C482( C467 C482 ) C467_=_C483( C467 C483 ) C467_=_C484( C467 C484 ) C467_=_C485( C467 C485 ) \nC467_=_C486( C467 C486 ) C467_=_C487( C467 C487 ) C467_=_C488( C467 C488 ) C467_=_C489( C467 C489 ) C467_=_C490( C467 C490 ) C467_=_C491( C467 C491 ) \nC467_=_C518( C467 C518 ) C467_=_C523( C467 C523 ) C467_=_C524( C467 C524 ) C467_=_C525( C467 C525 ) C467_=_C526( C467 C526 ) C467_=_C527( C467 C527 ) \nC467_=_C528( C467 C528 ) C468_=_C470( C468 C470 ) C468_=_C471( C468 C471 ) C468_=_C472( C468 C472 ) C468_=_C473( C468 C473 ) C468_=_C474( C468 C474 ) \nC468_=_C475( C468 C475 ) C468_=_C477( C468 C477 ) C468_=_C479( C468 C479 ) C468_=_C480( C468 C480 ) C468_=_C481( C468 C481 ) C468_=_C482( C468 C482 ) \nC468_=_C483( C468 C483 ) C468_=_C484( C468 C484 ) C468_=_C485( C468 C485 ) C468_=_C486( C468 C486 ) C468_=_C487( C468 C487 ) C468_=_C488( C468 C488 ) \nC468_=_C489( C468 C489 ) C468_=_C490( C468 C490 ) C468_=_C491( C468 C491 ) C468_=_C542( C468 C542 ) C468_=_C543( C468 C543 ) C468_=_C544( C468 C544 ) \nC470_=_C471( C470 C471 ) C470_=_C472( C470 C472 ) C470_=_C473( C470 C473 ) C470_=_C474( C470 C474 ) C470_=_C475( C470 C475 ) C470_=_C477( C470 C477 ) \nC470_=_C479( C470 C479 ) C470_=_C480( C470 C480 ) C470_=_C481( C470 C481 ) C470_=_C482( C470 C482 ) C470_=_C483( C470 C483 ) C470_=_C484( C470 C484 ) \nC470_=_C485( C470 C485 ) C470_=_C486( C470 C486 ) C470_=_C487( C470 C487 ) C470_=_C488( C470 C488 ) C470_=_C489( C470 C489 ) C470_=_C490( C470 C490 ) \nC470_=_C491( C470 C491 ) C470_=_C561( C470 C561 ) C470_=_C562( C470 C562 ) C470_=_C563( C470 C563 ) C471_=_C472( C471 C472 ) C471_=_C473( C471 C473 ) \nC471_=_C474( C471 C474 ) C471_=_C475( C471 C475 ) C471_=_C477( C471 C477 ) C471_=_C479( C471 C479 ) C471_=_C480( C471 C480 ) C471_=_C481( C471 C481 ) \nC471_=_C482( C471 C482 ) C471_=_C483( C471 C483 ) C471_=_C484( C471 C484 ) C471_=_C485( C471 C485 ) C471_=_C486( C471 C486 ) C471_=_C487( C471 C487 ) \nC471_=_C488( C471 C488 ) C471_=_C489( C471 C489 ) C471_=_C490( C471 C490 ) C471_=_C491( C471 C491 ) C471_=_C570( C471 C570 ) C471_=_C571( C471 C571 ) \nC471_=_C572( C471 C572 ) C472_=_C473( C472 C473 ) C472_=_C474( C472 C474 ) C472_=_C475( C472 C475 ) C472_=_C477( C472 C477 ) C472_=_C479( C472 C479 ) \nC472_=_C480( C472 C480 ) C472_=_C481( C472 C481 ) C472_=_C482( C472 C482 ) C472_=_C483( C472 C483 ) C472_=_C484( C472 C484 ) C472_=_C485( C472 C485 ) \nC472_=_C486( C472 C486 ) C472_=_C487( C472 C487 ) C472_=_C488( C472 C488 ) C472_=_C489( C472 C489 ) C472_=_C490( C472 C490 ) C472_=_C491( C472 C491 ) \nC472_=_C581( C472 C581 ) C472_=_C582( C472 C582 ) C472_=_C583( C472 C583 ) C473_=_C474( C473 C474 ) C473_=_C475( C473 C475 ) C473_=_C477( C473 C477 ) \nC473_=_C479( C473 C479 ) C473_=_C480( C473 C480 ) C473_=_C481( C473 C481 ) C473_=_C482( C473 C482 ) C473_=_C483( C473 C483 ) C473_=_C484( C473 C484 ) \nC473_=_C485( C473 C485 ) C473_=_C486( C473 C486 ) C473_=_C487( C473 C487 ) C473_=_C488( C473 C488 ) C473_=_C489( C473 C489 ) C473_=_C490( C473 C490 ) \nC473_=_C491( C473 C491 ) C473_=_C551( C473 C551 ) C473_=_C590( C473 C590 ) C473_=_C591( C473 C591 ) C473_=_C592( C473 C592 ) C473_=_C593( C473 C593 ) \nC473_=_C594( C473 C594 ) C473_=_C595( C473 C595 ) C474_=_C475( C474 C475 ) C474_=_C477( C474 C477 ) C474_=_C479( C474 C479 ) C474_=_C480( C474 C480 ) \nC474_=_C481( C474 C481 ) C474_=_C482( C474 C482 ) C474_=_C483( C474 C483 ) C474_=_C484( C474 C484 ) C474_=_C485( C474 C485 ) C474_=_C486( C474 C486 ) \nC474_=_C487( C474 C487 ) C474_=_C488( C474 C488 ) C474_=_C489( C474 C489 ) C474_=_C490( C474 C490 ) C474_=_C491( C474 C491 ) C474_=_C499( C474 C499 ) \nC474_=_C523( C474 C523 ) C474_=_C590( C474 C590 ) C474_=_C609( C474 C609 ) C474_=_C611( C474 C611 ) C474_=_C612( C474 C612 ) C474_=_C613( C474 C613 ) \nC474_=_C614( C474 C614 ) C474_=_C615( C474 C615 ) C474_=_C616( C474 C616 ) C475_=_C477( C475 C477 ) C475_=_C479( C475 C479 ) C475_=_C480( C475 C480 ) \nC475_=_C481( C475 C481 ) C475_=_C482( C475 C482 ) C475_=_C483( C475 C483 ) C475_=_C484( C475 C484 ) C475_=_C485( C475 C485 ) C475_=_C486( C475 C486 ) \nC475_=_C487( C475 C487 ) C475_=_C488( C475 C488 ) C475_=_C489( C475 C489 ) C475_=_C490( C475 C490 ) C475_=_C491( C475 C491 ) C475_=_C500( C475 C500 ) \nC475_=_C524( C475 C524 ) C475_=_C542( C475 C542 ) C475_=_C552( C475 C552 ) C475_=_C561( C475 C561 ) C475_=_C570( C475 C570 ) C475_=_C581( C475 C581 ) \nC475_=_C591( C475 C591 ) C475_=_C617( C475 C617 ) C475_=_C619( C475 C619 ) C475_=_C621( C475 C621 ) C475_=_C622( C475 C622 ) C475_=_C623( C475 C623 ) \nC475_=_C624( C475 C624 ) C475_=_C625( C475 C625 ) C475_=_C626( C475 C626 ) C475_=_C627( C475 C627 ) C475_=_C628( C475 C628 ) C475_=_C629( C475 C629 ) \nC475_=_C630( C475 C630 ) C475_=_C631( C475 C631 ) C475_=_C632( C475 C632 ) C477_=_C479( C477 C479 ) C477_=_C480( C477 C480 ) C477_=_C481( C477 C481 ) \nC477_=_C482( C477 C482 ) C477_=_C483( C477 C483 ) C477_=_C484( C477 C484 ) C477_=_C485( C477 C485 ) C477_=_C486( C477 C486 ) C477_=_C487( C477 C487 ) \nC477_=_C488( C477 C488 ) C477_=_C489( C477 C489 ) C477_=_C490( C477 C490 ) C477_=_C491( C477 C491 ) C477_=_C502( C477 C502 ) C477_=_C526( C477 C526 ) \nC477_=_C593( C477 C593 ) C477_=_C641( C477 C641 ) C477_=_C643( C477 C643 ) C477_=_C644( C477 C644 ) C477_=_C645( C477 C645 ) C477_=_C646( C477 C646 ) \nC477_=_C647( C477 C647 ) C477_=_C648( C477 C648 ) C477_=_C649( C477 C649 ) C479_=_C480( C479 C480 ) C479_=_C481( C479 C481 ) C479_=_C482( C479 C482 ) \nC479_=_C483( C479 C483 ) C479_=_C484( C479 C484 ) C479_=_C485( C479 C485 ) C479_=_C486( C479 C486 ) C479_=_C487( C479 C487 ) C479_=_C488( C479 C488 ) \nC479_=_C489( C479 C489 ) C479_=_C490( C479 C490 ) C479_=_C491( C479 C491 ) C479_=_C504( C479 C504 ) C479_=_C528( C479 C528 ) C479_=_C544( C479 C544 ) \nC479_=_C554( C479 C554 ) C479_=_C563( C479 C563 ) C479_=_C572( C479 C572 ) C479_=_C583( C479 C583 ) C479_=_C595( C479 C595 ) C479_=_C634( C479 C634 ) \nC479_=_C650( C479 C650 ) C479_=_C663( C479 C663 ) C479_=_C664( C479 C664 ) C479_=_C665( C479 C665 ) C479_=_C666( C479 C666 ) C479_=_C667( C479 C667 ) \nC479_=_C668( C479 C668 ) C479_=_C669( C479 C669 ) C479_=_C670( C479 C670 ) C479_=_C671( C479 C671 ) C479_=_C672( C479 C672 ) C479_=_C673( C479 C673 ) \nC479_=_C674( C479 C674 ) C480_=_C481( C480 C481 ) C480_=_C482( C480 C482 ) C480_=_C483( C480 C483 ) C480_=_C484( C480 C484 ) C480_=_C485( C480 C485 ) \nC480_=_C486( C480 C486 ) C480_=_C487( C480 C487 ) C480_=_C488( C480 C488 ) C480_=_C489( C480 C489 ) C480_=_C490( C480 C490 ) C480_=_C491(</w:t>
      </w:r>
    </w:p>
    <w:p>
      <w:pPr>
        <w:pStyle w:val="PreformattedText"/>
        <w:bidi w:val="0"/>
        <w:spacing w:before="0" w:after="0"/>
        <w:jc w:val="left"/>
        <w:rPr/>
      </w:pPr>
      <w:r>
        <w:rPr/>
        <w:t xml:space="preserve"> </w:t>
      </w:r>
      <w:r>
        <w:rPr/>
        <w:t>C480 C491 ) \nC481_=_C482( C481 C482 ) C481_=_C483( C481 C483 ) C481_=_C484( C481 C484 ) C481_=_C485( C481 C485 ) C481_=_C486( C481 C486 ) C481_=_C487( C481 C487 ) \nC481_=_C488( C481 C488 ) C481_=_C489( C481 C489 ) C481_=_C490( C481 C490 ) C481_=_C491( C481 C491 ) C482_=_C483( C482 C483 ) C482_=_C484( C482 C484 ) \nC482_=_C485( C482 C485 ) C482_=_C486( C482 C486 ) C482_=_C487( C482 C487 ) C482_=_C488( C482 C488 ) C482_=_C489( C482 C489 ) C482_=_C490( C482 C490 ) \nC482_=_C491( C482 C491 ) C483_=_C484( C483 C484 ) C483_=_C485( C483 C485 ) C483_=_C486( C483 C486 ) C483_=_C487( C483 C487 ) C483_=_C488( C483 C488 ) \nC483_=_C489( C483 C489 ) C483_=_C490( C483 C490 ) C483_=_C491( C483 C491 ) C484_=_C485( C484 C485 ) C484_=_C486( C484 C486 ) C484_=_C487( C484 C487 ) \nC484_=_C488( C484 C488 ) C484_=_C489( C484 C489 ) C484_=_C490( C484 C490 ) C484_=_C491( C484 C491 ) C485_=_C486( C485 C486 ) C485_=_C487( C485 C487 ) \nC485_=_C488( C485 C488 ) C485_=_C489( C485 C489 ) C485_=_C490( C485 C490 ) C485_=_C491( C485 C491 ) C486_=_C487( C486 C487 ) C486_=_C488( C486 C488 ) \nC486_=_C489( C486 C489 ) C486_=_C490( C486 C490 ) C486_=_C491( C486 C491 ) C487_=_C488( C487 C488 ) C487_=_C489( C487 C489 ) C487_=_C490( C487 C490 ) \nC487_=_C491( C487 C491 ) C488_=_C489( C488 C489 ) C488_=_C490( C488 C490 ) C488_=_C491( C488 C491 ) C489_=_C490( C489 C490 ) C489_=_C491( C489 C491 ) \nC490_=_C491( C490 C491 ) C494_=_C499( C494 C499 ) C494_=_C500( C494 C500 ) C494_=_C501( C494 C501 ) C494_=_C502( C494 C502 ) C494_=_C503( C494 C503 ) \nC494_=_C504( C494 C504 ) C494_=_C518( C494 C518 ) C494_=_C551( C494 C551 ) C494_=_C552( C494 C552 ) C494_=_C554( C494 C554 ) C494_=_C555( C494 C555 ) \nC494_=_C556( C494 C556 ) C494_=_C557( C494 C557 ) C494_=_C558( C494 C558 ) C494_=_C559( C494 C559 ) C499_=_C500( C499 C500 ) C499_=_C501( C499 C501 ) \nC499_=_C502( C499 C502 ) C499_=_C503( C499 C503 ) C499_=_C504( C499 C504 ) C499_=_C523( C499 C523 ) C499_=_C590( C499 C590 ) C499_=_C609( C499 C609 ) \nC499_=_C611( C499 C611 ) C499_=_C612( C499 C612 ) C499_=_C613( C499 C613 ) C499_=_C614( C499 C614 ) C499_=_C615( C499 C615 ) C499_=_C616( C499 C616 ) \nC500_=_C501( C500 C501 ) C500_=_C502( C500 C502 ) C500_=_C503( C500 C503 ) C500_=_C504( C500 C504 ) C500_=_C524( C500 C524 ) C500_=_C542( C500 C542 ) \nC500_=_C552( C500 C552 ) C500_=_C561( C500 C561 ) C500_=_C570( C500 C570 ) C500_=_C581( C500 C581 ) C500_=_C591( C500 C591 ) C500_=_C617( C500 C617 ) \nC500_=_C619( C500 C619 ) C500_=_C621( C500 C621 ) C500_=_C622( C500 C622 ) C500_=_C623( C500 C623 ) C500_=_C624( C500 C624 ) C500_=_C625( C500 C625 ) \nC500_=_C626( C500 C626 ) C500_=_C627( C500 C627 ) C500_=_C628( C500 C628 ) C500_=_C629( C500 C629 ) C500_=_C630( C500 C630 ) C500_=_C631( C500 C631 ) \nC500_=_C632( C500 C632 ) C501_=_C502( C501 C502 ) C501_=_C503( C501 C503 ) C501_=_C504( C501 C504 ) C501_=_C525( C501 C525 ) C501_=_C592( C501 C592 ) \nC501_=_C617( C501 C617 ) C501_=_C634( C501 C634 ) C501_=_C635( C501 C635 ) C501_=_C636( C501 C636 ) C501_=_C637( C501 C637 ) C501_=_C638( C501 C638 ) \nC501_=_C639( C501 C639 ) C501_=_C640( C501 C640 ) C502_=_C503( C502 C503 ) C502_=_C504( C502 C504 ) C502_=_C526( C502 C526 ) C502_=_C593( C502 C593 ) \nC502_=_C641( C502 C641 ) C502_=_C643( C502 C643 ) C502_=_C644( C502 C644 ) C502_=_C645( C502 C645 ) C502_=_C646( C502 C646 ) C502_=_C647( C502 C647 ) \nC502_=_C648( C502 C648 ) C502_=_C649( C502 C649 ) C503_=_C504( C503 C504 ) C503_=_C527( C503 C527 ) C503_=_C543( C503 C543 ) C503_=_C562( C503 C562 ) \nC503_=_C571( C503 C571 ) C503_=_C582( C503 C582 ) C503_=_C594( C503 C594 ) C503_=_C609( C503 C609 ) C503_=_C619( C503 C619 ) C503_=_C641( C503 C641 ) \nC503_=_C650( C503 C650 ) C503_=_C651( C503 C651 ) C503_=_C652( C503 C652 ) C503_=_C653( C503 C653 ) C503_=_C654( C503 C654 ) C503_=_C655( C503 C655 ) \nC503_=_C656( C503 C656 ) C503_=_C657( C503 C657 ) C503_=_C658( C503 C658 ) C503_=_C659( C503 C659 ) C503_=_C660( C503 C660 ) C503_=_C661( C503 C661 ) \nC503_=_C662( C503 C662 ) C504_=_C528( C504 C528 ) C504_=_C544( C504 C544 ) C504_=_C554( C504 C554 ) C504_=_C563( C504 C563 ) C504_=_C572( C504 C572 ) \nC504_=_C583( C504 C583 ) C504_=_C595( C504 C595 ) C504_=_C634( C504 C634 ) C504_=_C650( C504 C650 ) C504_=_C663( C504 C663 ) C504_=_C664( C504 C664 ) \nC504_=_C665( C504 C665 ) C504_=_C666( C504 C666 ) C504_=_C667( C504 C667 ) C504_=_C668( C504 C668 ) C504_=_C669( C504 C669 ) C504_=_C670( C504 C670 ) \nC504_=_C671( C504 C671 ) C504_=_C672( C504 C672 ) C504_=_C673( C504 C673 ) C504_=_C674( C504 C674 ) C518_=_C523( C518 C523 ) C518_=_C524( C518 C524 ) \nC518_=_C525( C518 C525 ) C518_=_C526( C518 C526 ) C518_=_C527( C518 C527 ) C518_=_C528( C518 C528 ) C518_=_C551( C518 C551 ) C518_=_C552( C518 C552 ) \nC518_=_C554( C518 C554 ) C518_=_C555( C518 C555 ) C518_=_C556( C518 C556 ) C518_=_C557( C518 C557 ) C518_=_C558( C518 C558 ) C518_=_C559( C518 C559 ) \nC523_=_C524( C523 C524 ) C523_=_C525( C523 C525 ) C523_=_C526( C523 C526 ) C523_=_C527( C523 C527 ) C523_=_C528( C523 C528 ) C523_=_C590( C523 C590 ) \nC523_=_C609( C523 C609 ) C523_=_C611( C523 C611 ) C523_=_C612( C523 C612 ) C523_=_C613( C523 C613 ) C523_=_C614( C523 C614 ) C523_=_C615( C523 C615 ) \nC523_=_C616( C523 C616 ) C524_=_C525( C524 C525 ) C524_=_C526( C524 C526 ) C524_=_C527( C524 C527 ) C524_=_C528( C524 C528 ) C524_=_C542( C524 C542 ) \nC524_=_C552( C524 C552 ) C524_=_C561( C524 C561 ) C524_=_C570( C524 C570 ) C524_=_C581( C524 C581 ) C524_=_C591( C524 C591 ) C524_=_C617( C524 C617 ) \nC524_=_C619( C524 C619 ) C524_=_C621( C524 C621 ) C524_=_C622( C524 C622 ) C524_=_C623( C524 C623 ) C524_=_C624( C524 C624 ) C524_=_C625( C524 C625 ) \nC524_=_C626( C524 C626 ) C524_=_C627( C524 C627 ) C524_=_C628( C524 C628 ) C524_=_C629( C524 C629 ) C524_=_C630( C524 C630 ) C524_=_C631( C524 C631 ) \nC524_=_C632( C524 C632 ) C525_=_C526( C525 C526 ) C525_=_C527( C525 C527 ) C525_=_C528( C525 C528 ) C525_=_C592( C525 C592 ) C525_=_C617( C525 C617 ) \nC525_=_C634( C525 C634 ) C525_=_C635( C525 C635 ) C525_=_C636( C525 C636 ) C525_=_C637( C525 C637 ) C525_=_C638( C525 C638 ) C525_=_C639( C525 C639 ) \nC525_=_C640( C525 C640 ) C526_=_C527( C526 C527 ) C526_=_C528( C526 C528 ) C526_=_C593( C526 C593 ) C526_=_C641( C526 C641 ) C526_=_C643( C526 C643 ) \nC526_=_C644( C526 C644 ) C526_=_C645( C526 C645 ) C526_=_C646( C526 C646 ) C526_=_C647( C526 C647 ) C526_=_C648( C526 C648 ) C526_=_C649( C526 C649 ) \nC527_=_C528( C527 C528 ) C527_=_C543( C527 C543 ) C527_=_C562( C527 C562 ) C527_=_C571( C527 C571 ) C527_=_C582( C527 C582 ) C527_=_C594( C527 C594 ) \nC527_=_C609( C527 C609 ) C527_=_C619( C527 C619 ) C527_=_C641( C527 C641 ) C527_=_C650( C527 C650 ) C527_=_C651( C527 C651 ) C527_=_C652( C527 C652 ) \nC527_=_C653( C527 C653 ) C527_=_C654( C527 C654 ) C527_=_C655( C527 C655 ) C527_=_C656( C527 C656 ) C527_=_C657( C527 C657 ) C527_=_C658( C527 C658 ) \nC527_=_C659( C527 C659 ) C527_=_C660( C527 C660 ) C527_=_C661( C527 C661 ) C527_=_C662( C527 C662 ) C528_=_C544( C528 C544 ) C528_=_C554( C528 C554 ) \nC528_=_C563( C528 C563 ) C528_=_C572( C528 C572 ) C528_=_C583( C528 C583 ) C528_=_C595( C528 C595 ) C528_=_C634( C528 C634 ) C528_=_C650( C528 C650 ) \nC528_=_C663( C528 C663 ) C528_=_C664( C528 C664 ) C528_=_C665( C528 C665 ) C528_=_C666( C528 C666 ) C528_=_C667( C528 C667 ) C528_=_C668( C528 C668 ) \nC528_=_C669( C528 C669 ) C528_=_C670( C528 C670 ) C528_=_C671( C528 C671 ) C528_=_C672( C528 C672 ) C528_=_C673( C528 C673 ) C528_=_C674( C528 C674 ) \nC542_=_C543( C542 C543 ) C542_=_C544( C542 C544 ) C542_=_C552( C542 C552 ) C542_=_C561( C542 C561 ) C542_=_C570( C542 C570 ) C542_=_C581( C542 C581 ) \nC542_=_C591( C542 C591 ) C542_=_C617( C542 C617 ) C542_=_C619( C542 C619 ) C542_=_C621( C542 C621 ) C542_=_C622( C542 C622 ) C542_=_C623( C542 C623 ) \nC542_=_C624( C542 C624 ) C542_=_C625( C542 C625 ) C542_=_C626( C542 C626 ) C542_=_C627( C542 C627 ) C542_=_C628( C542 C628 ) C542_=_C629( C542 C629 ) \nC542_=_C630( C542 C630 ) C542_=_C631( C542 C631 ) C542_=_C632( C542 C632 ) C543_=_C544( C543 C544 ) C543_=_C562( C543 C562 ) C543_=_C571( C543 C571 ) \nC543_=_C582( C543 C582 ) C543_=_C594( C543 C594 ) C543_=_C609( C543 C609 ) C543_=_C619( C543 C619 ) C543_=_C641( C543 C641 ) C543_=_C650( C543 C650 ) \nC543_=_C651( C543 C651 ) C543_=_C652( C543 C652 ) C543_=_C653( C543 C653 ) C543_=_C654( C543 C654 ) C543_=_C655( C543 C655 ) C543_=_C656( C543 C656 ) \nC543_=_C657( C543 C657 ) C543_=_C658( C543 C658 ) C543_=_C659( C543 C659 ) C543_=_C660( C543 C660 ) C543_=_C661( C543 C661 ) C543_=_C662( C543 C662 ) \nC544_=_C554( C544 C554 ) C544_=_C563( C544 C563 ) C544_=_C572( C544 C572 ) C544_=_C583( C544 C583 ) C544_=_C595( C544 C595 ) C544_=_C634( C544 C634 ) \nC544_=_C650( C544 C650 ) C544_=_C663( C544 C663 ) C544_=_C664( C544 C664 ) C544_=_C665( C544 C665 ) C544_=_C666( C544 C666 ) C544_=_C667( C544 C667 ) \nC544_=_C668( C544 C668 ) C544_=_C669( C544 C669 ) C544_=_C670( C544 C670 ) C544_=_C671( C544 C671 ) C544_=_C672( C544 C672 ) C544_=_C673( C544 C673 ) \nC544_=_C674( C544 C674 ) C551_=_C552( C551 C552 ) C551_=_C554( C551 C554 ) C551_=_C555( C551 C555 ) C551_=_C556( C551 C556 ) C551_=_C557( C551 C557 ) \nC551_=_C558( C551 C558 ) C551_=_C559( C551 C559 ) C551_=_C590( C551 C590 ) C551_=_C591( C551 C591 ) C551_=_C592( C551 C592 ) C551_=_C593( C551 C593 ) \nC551_=_C594( C551 C594 ) C551_=_C595( C551 C595 ) C552_=_C554( C552 C554 ) C552_=_C555( C552 C555 ) C552_=_C556( C552 C556 ) C552_=_C557( C552 C557 ) \nC552_=_C558( C552 C558 ) C552_=_C559( C552 C559 ) C552_=_C561( C552 C561 ) C552_=_C570( C552 C570 ) C552_=_C581( C552 C581 ) C552_=_C591( C552 C591 ) \nC552_=_C617( C552 C617 ) C552_=_C619( C552 C619 ) C552_=_C621( C552 C621 ) C552_=_C622( C552 C622 ) C552_=_C623( C552 C623 ) C552_=_C624( C552 C624 ) \nC552_=_C625( C552 C625 ) C552_=_C626( C552 C626 ) C552_=_C627( C552 C627 ) C552_=_C628( C552 C628 ) C552_=_C629( C552 C629 ) C552_=_C630( C552 C630 ) \nC552_=_C631(</w:t>
      </w:r>
    </w:p>
    <w:p>
      <w:pPr>
        <w:pStyle w:val="PreformattedText"/>
        <w:bidi w:val="0"/>
        <w:spacing w:before="0" w:after="0"/>
        <w:jc w:val="left"/>
        <w:rPr/>
      </w:pPr>
      <w:r>
        <w:rPr/>
        <w:t xml:space="preserve"> </w:t>
      </w:r>
      <w:r>
        <w:rPr/>
        <w:t>C552 C631 ) C552_=_C632( C552 C632 ) C554_=_C555( C554 C555 ) C554_=_C556( C554 C556 ) C554_=_C557( C554 C557 ) C554_=_C558( C554 C558 ) \nC554_=_C559( C554 C559 ) C554_=_C563( C554 C563 ) C554_=_C572( C554 C572 ) C554_=_C583( C554 C583 ) C554_=_C595( C554 C595 ) C554_=_C634( C554 C634 ) \nC554_=_C650( C554 C650 ) C554_=_C663( C554 C663 ) C554_=_C664( C554 C664 ) C554_=_C665( C554 C665 ) C554_=_C666( C554 C666 ) C554_=_C667( C554 C667 ) \nC554_=_C668( C554 C668 ) C554_=_C669( C554 C669 ) C554_=_C670( C554 C670 ) C554_=_C671( C554 C671 ) C554_=_C672( C554 C672 ) C554_=_C673( C554 C673 ) \nC554_=_C674( C554 C674 ) C555_=_C556( C555 C556 ) C555_=_C557( C555 C557 ) C555_=_C558( C555 C558 ) C555_=_C559( C555 C559 ) C556_=_C557( C556 C557 ) \nC556_=_C558( C556 C558 ) C556_=_C559( C556 C559 ) C557_=_C558( C557 C558 ) C557_=_C559( C557 C559 ) C558_=_C559( C558 C559 ) C561_=_C562( C561 C562 ) \nC561_=_C563( C561 C563 ) C561_=_C570( C561 C570 ) C561_=_C581( C561 C581 ) C561_=_C591( C561 C591 ) C561_=_C617( C561 C617 ) C561_=_C619( C561 C619 ) \nC561_=_C621( C561 C621 ) C561_=_C622( C561 C622 ) C561_=_C623( C561 C623 ) C561_=_C624( C561 C624 ) C561_=_C625( C561 C625 ) C561_=_C626( C561 C626 ) \nC561_=_C627( C561 C627 ) C561_=_C628( C561 C628 ) C561_=_C629( C561 C629 ) C561_=_C630( C561 C630 ) C561_=_C631( C561 C631 ) C561_=_C632( C561 C632 ) \nC562_=_C563( C562 C563 ) C562_=_C571( C562 C571 ) C562_=_C582( C562 C582 ) C562_=_C594( C562 C594 ) C562_=_C609( C562 C609 ) C562_=_C619( C562 C619 ) \nC562_=_C641( C562 C641 ) C562_=_C650( C562 C650 ) C562_=_C651( C562 C651 ) C562_=_C652( C562 C652 ) C562_=_C653( C562 C653 ) C562_=_C654( C562 C654 ) \nC562_=_C655( C562 C655 ) C562_=_C656( C562 C656 ) C562_=_C657( C562 C657 ) C562_=_C658( C562 C658 ) C562_=_C659( C562 C659 ) C562_=_C660( C562 C660 ) \nC562_=_C661( C562 C661 ) C562_=_C662( C562 C662 ) C563_=_C572( C563 C572 ) C563_=_C583( C563 C583 ) C563_=_C595( C563 C595 ) C563_=_C634( C563 C634 ) \nC563_=_C650( C563 C650 ) C563_=_C663( C563 C663 ) C563_=_C664( C563 C664 ) C563_=_C665( C563 C665 ) C563_=_C666( C563 C666 ) C563_=_C667( C563 C667 ) \nC563_=_C668( C563 C668 ) C563_=_C669( C563 C669 ) C563_=_C670( C563 C670 ) C563_=_C671( C563 C671 ) C563_=_C672( C563 C672 ) C563_=_C673( C563 C673 ) \nC563_=_C674( C563 C674 ) C570_=_C571( C570 C571 ) C570_=_C572( C570 C572 ) C570_=_C581( C570 C581 ) C570_=_C591( C570 C591 ) C570_=_C617( C570 C617 ) \nC570_=_C619( C570 C619 ) C570_=_C621( C570 C621 ) C570_=_C622( C570 C622 ) C570_=_C623( C570 C623 ) C570_=_C624( C570 C624 ) C570_=_C625( C570 C625 ) \nC570_=_C626( C570 C626 ) C570_=_C627( C570 C627 ) C570_=_C628( C570 C628 ) C570_=_C629( C570 C629 ) C570_=_C630( C570 C630 ) C570_=_C631( C570 C631 ) \nC570_=_C632( C570 C632 ) C571_=_C572( C571 C572 ) C571_=_C582( C571 C582 ) C571_=_C594( C571 C594 ) C571_=_C609( C571 C609 ) C571_=_C619( C571 C619 ) \nC571_=_C641( C571 C641 ) C571_=_C650( C571 C650 ) C571_=_C651( C571 C651 ) C571_=_C652( C571 C652 ) C571_=_C653( C571 C653 ) C571_=_C654( C571 C654 ) \nC571_=_C655( C571 C655 ) C571_=_C656( C571 C656 ) C571_=_C657( C571 C657 ) C571_=_C658( C571 C658 ) C571_=_C659( C571 C659 ) C571_=_C660( C571 C660 ) \nC571_=_C661( C571 C661 ) C571_=_C662( C571 C662 ) C572_=_C583( C572 C583 ) C572_=_C595( C572 C595 ) C572_=_C634( C572 C634 ) C572_=_C650( C572 C650 ) \nC572_=_C663( C572 C663 ) C572_=_C664( C572 C664 ) C572_=_C665( C572 C665 ) C572_=_C666( C572 C666 ) C572_=_C667( C572 C667 ) C572_=_C668( C572 C668 ) \nC572_=_C669( C572 C669 ) C572_=_C670( C572 C670 ) C572_=_C671( C572 C671 ) C572_=_C672( C572 C672 ) C572_=_C673( C572 C673 ) C572_=_C674( C572 C674 ) \nC581_=_C582( C581 C582 ) C581_=_C583( C581 C583 ) C581_=_C591( C581 C591 ) C581_=_C617( C581 C617 ) C581_=_C619( C581 C619 ) C581_=_C621( C581 C621 ) \nC581_=_C622( C581 C622 ) C581_=_C623( C581 C623 ) C581_=_C624( C581 C624 ) C581_=_C625( C581 C625 ) C581_=_C626( C581 C626 ) C581_=_C627( C581 C627 ) \nC581_=_C628( C581 C628 ) C581_=_C629( C581 C629 ) C581_=_C630( C581 C630 ) C581_=_C631( C581 C631 ) C581_=_C632( C581 C632 ) C582_=_C583( C582 C583 ) \nC582_=_C594( C582 C594 ) C582_=_C609( C582 C609 ) C582_=_C619( C582 C619 ) C582_=_C641( C582 C641 ) C582_=_C650( C582 C650 ) C582_=_C651( C582 C651 ) \nC582_=_C652( C582 C652 ) C582_=_C653( C582 C653 ) C582_=_C654( C582 C654 ) C582_=_C655( C582 C655 ) C582_=_C656( C582 C656 ) C582_=_C657( C582 C657 ) \nC582_=_C658( C582 C658 ) C582_=_C659( C582 C659 ) C582_=_C660( C582 C660 ) C582_=_C661( C582 C661 ) C582_=_C662( C582 C662 ) C583_=_C595( C583 C595 ) \nC583_=_C634( C583 C634 ) C583_=_C650( C583 C650 ) C583_=_C663( C583 C663 ) C583_=_C664( C583 C664 ) C583_=_C665( C583 C665 ) C583_=_C666( C583 C666 ) \nC583_=_C667( C583 C667 ) C583_=_C668( C583 C668 ) C583_=_C669( C583 C669 ) C583_=_C670( C583 C670 ) C583_=_C671( C583 C671 ) C583_=_C672( C583 C672 ) \nC583_=_C673( C583 C673 ) C583_=_C674( C583 C674 ) C590_=_C591( C590 C591 ) C590_=_C592( C590 C592 ) C590_=_C593( C590 C593 ) C590_=_C594( C590 C594 ) \nC590_=_C595( C590 C595 ) C590_=_C609( C590 C609 ) C590_=_C611( C590 C611 ) C590_=_C612( C590 C612 ) C590_=_C613( C590 C613 ) C590_=_C614( C590 C614 ) \nC590_=_C615( C590 C615 ) C590_=_C616( C590 C616 ) C591_=_C592( C591 C592 ) C591_=_C593( C591 C593 ) C591_=_C594( C591 C594 ) C591_=_C595( C591 C595 ) \nC591_=_C617( C591 C617 ) C591_=_C619( C591 C619 ) C591_=_C621( C591 C621 ) C591_=_C622( C591 C622 ) C591_=_C623( C591 C623 ) C591_=_C624( C591 C624 ) \nC591_=_C625( C591 C625 ) C591_=_C626( C591 C626 ) C591_=_C627( C591 C627 ) C591_=_C628( C591 C628 ) C591_=_C629( C591 C629 ) C591_=_C630( C591 C630 ) \nC591_=_C631( C591 C631 ) C591_=_C632( C591 C632 ) C592_=_C593( C592 C593 ) C592_=_C594( C592 C594 ) C592_=_C595( C592 C595 ) C592_=_C617( C592 C617 ) \nC592_=_C634( C592 C634 ) C592_=_C635( C592 C635 ) C592_=_C636( C592 C636 ) C592_=_C637( C592 C637 ) C592_=_C638( C592 C638 ) C592_=_C639( C592 C639 ) \nC592_=_C640( C592 C640 ) C593_=_C594( C593 C594 ) C593_=_C595( C593 C595 ) C593_=_C641( C593 C641 ) C593_=_C643( C593 C643 ) C593_=_C644( C593 C644 ) \nC593_=_C645( C593 C645 ) C593_=_C646( C593 C646 ) C593_=_C647( C593 C647 ) C593_=_C648( C593 C648 ) C593_=_C649( C593 C649 ) C594_=_C595( C594 C595 ) \nC594_=_C609( C594 C609 ) C594_=_C619( C594 C619 ) C594_=_C641( C594 C641 ) C594_=_C650( C594 C650 ) C594_=_C651( C594 C651 ) C594_=_C652( C594 C652 ) \nC594_=_C653( C594 C653 ) C594_=_C654( C594 C654 ) C594_=_C655( C594 C655 ) C594_=_C656( C594 C656 ) C594_=_C657( C594 C657 ) C594_=_C658( C594 C658 ) \nC594_=_C659( C594 C659 ) C594_=_C660( C594 C660 ) C594_=_C661( C594 C661 ) C594_=_C662( C594 C662 ) C595_=_C634( C595 C634 ) C595_=_C650( C595 C650 ) \nC595_=_C663( C595 C663 ) C595_=_C664( C595 C664 ) C595_=_C665( C595 C665 ) C595_=_C666( C595 C666 ) C595_=_C667( C595 C667 ) C595_=_C668( C595 C668 ) \nC595_=_C669( C595 C669 ) C595_=_C670( C595 C670 ) C595_=_C671( C595 C671 ) C595_=_C672( C595 C672 ) C595_=_C673( C595 C673 ) C595_=_C674( C595 C674 ) \nC609_=_C611( C609 C611 ) C609_=_C612( C609 C612 ) C609_=_C613( C609 C613 ) C609_=_C614( C609 C614 ) C609_=_C615( C609 C615 ) C609_=_C616( C609 C616 ) \nC609_=_C619( C609 C619 ) C609_=_C641( C609 C641 ) C609_=_C650( C609 C650 ) C609_=_C651( C609 C651 ) C609_=_C652( C609 C652 ) C609_=_C653( C609 C653 ) \nC609_=_C654( C609 C654 ) C609_=_C655( C609 C655 ) C609_=_C656( C609 C656 ) C609_=_C657( C609 C657 ) C609_=_C658( C609 C658 ) C609_=_C659( C609 C659 ) \nC609_=_C660( C609 C660 ) C609_=_C661( C609 C661 ) C609_=_C662( C609 C662 ) C611_=_C612( C611 C612 ) C611_=_C613( C611 C613 ) C611_=_C614( C611 C614 ) \nC611_=_C615( C611 C615 ) C611_=_C616( C611 C616 ) C612_=_C613( C612 C613 ) C612_=_C614( C612 C614 ) C612_=_C615( C612 C615 ) C612_=_C616( C612 C616 ) \nC613_=_C614( C613 C614 ) C613_=_C615( C613 C615 ) C613_=_C616( C613 C616 ) C614_=_C615( C614 C615 ) C614_=_C616( C614 C616 ) C615_=_C616( C615 C616 ) \nC617_=_C619( C617 C619 ) C617_=_C621( C617 C621 ) C617_=_C622( C617 C622 ) C617_=_C623( C617 C623 ) C617_=_C624( C617 C624 ) C617_=_C625( C617 C625 ) \nC617_=_C626( C617 C626 ) C617_=_C627( C617 C627 ) C617_=_C628( C617 C628 ) C617_=_C629( C617 C629 ) C617_=_C630( C617 C630 ) C617_=_C631( C617 C631 ) \nC617_=_C632( C617 C632 ) C617_=_C634( C617 C634 ) C617_=_C635( C617 C635 ) C617_=_C636( C617 C636 ) C617_=_C637( C617 C637 ) C617_=_C638( C617 C638 ) \nC617_=_C639( C617 C639 ) C617_=_C640( C617 C640 ) C619_=_C621( C619 C621 ) C619_=_C622( C619 C622 ) C619_=_C623( C619 C623 ) C619_=_C624( C619 C624 ) \nC619_=_C625( C619 C625 ) C619_=_C626( C619 C626 ) C619_=_C627( C619 C627 ) C619_=_C628( C619 C628 ) C619_=_C629( C619 C629 ) C619_=_C630( C619 C630 ) \nC619_=_C631( C619 C631 ) C619_=_C632( C619 C632 ) C619_=_C641( C619 C641 ) C619_=_C650( C619 C650 ) C619_=_C651( C619 C651 ) C619_=_C652( C619 C652 ) \nC619_=_C653( C619 C653 ) C619_=_C654( C619 C654 ) C619_=_C655( C619 C655 ) C619_=_C656( C619 C656 ) C619_=_C657( C619 C657 ) C619_=_C658( C619 C658 ) \nC619_=_C659( C619 C659 ) C619_=_C660( C619 C660 ) C619_=_C661( C619 C661 ) C619_=_C662( C619 C662 ) C621_=_C622( C621 C622 ) C621_=_C623( C621 C623 ) \nC621_=_C624( C621 C624 ) C621_=_C625( C621 C625 ) C621_=_C626( C621 C626 ) C621_=_C627( C621 C627 ) C621_=_C628( C621 C628 ) C621_=_C629( C621 C629 ) \nC621_=_C630( C621 C630 ) C621_=_C631( C621 C631 ) C621_=_C632( C621 C632 ) C622_=_C623( C622 C623 ) C622_=_C624( C622 C624 ) C622_=_C625( C622 C625 ) \nC622_=_C626( C622 C626 ) C622_=_C627( C622 C627 ) C622_=_C628( C622 C628 ) C622_=_C629( C622 C629 ) C622_=_C630( C622 C630 ) C622_=_C631( C622 C631 ) \nC622_=_C632( C622 C632 ) C623_=_C624( C623 C624 ) C623_=_C625( C623 C625 ) C623_=_C626( C623 C626 ) C623_=_C627( C623 C627 ) C623_=_C628( C623 C628 ) \nC623_=_C629( C623 C629 ) C623_=_C630( C623 C630 ) C623_=_C631( C623 C631 ) C623_=_C632( C623 C632 ) C624_=_C625( C624 C625 ) C624_=_C626( C624 C626 ) \nC624_=_C627( C624 C627 ) C624_=_C628(</w:t>
      </w:r>
    </w:p>
    <w:p>
      <w:pPr>
        <w:pStyle w:val="PreformattedText"/>
        <w:bidi w:val="0"/>
        <w:spacing w:before="0" w:after="0"/>
        <w:jc w:val="left"/>
        <w:rPr/>
      </w:pPr>
      <w:r>
        <w:rPr/>
        <w:t xml:space="preserve"> </w:t>
      </w:r>
      <w:r>
        <w:rPr/>
        <w:t>C624 C628 ) C624_=_C629( C624 C629 ) C624_=_C630( C624 C630 ) C624_=_C631( C624 C631 ) C624_=_C632( C624 C632 ) \nC625_=_C626( C625 C626 ) C625_=_C627( C625 C627 ) C625_=_C628( C625 C628 ) C625_=_C629( C625 C629 ) C625_=_C630( C625 C630 ) C625_=_C631( C625 C631 ) \nC625_=_C632( C625 C632 ) C626_=_C627( C626 C627 ) C626_=_C628( C626 C628 ) C626_=_C629( C626 C629 ) C626_=_C630( C626 C630 ) C626_=_C631( C626 C631 ) \nC626_=_C632( C626 C632 ) C627_=_C628( C627 C628 ) C627_=_C629( C627 C629 ) C627_=_C630( C627 C630 ) C627_=_C631( C627 C631 ) C627_=_C632( C627 C632 ) \nC628_=_C629( C628 C629 ) C628_=_C630( C628 C630 ) C628_=_C631( C628 C631 ) C628_=_C632( C628 C632 ) C629_=_C630( C629 C630 ) C629_=_C631( C629 C631 ) \nC629_=_C632( C629 C632 ) C630_=_C631( C630 C631 ) C630_=_C632( C630 C632 ) C631_=_C632( C631 C632 ) C634_=_C635( C634 C635 ) C634_=_C636( C634 C636 ) \nC634_=_C637( C634 C637 ) C634_=_C638( C634 C638 ) C634_=_C639( C634 C639 ) C634_=_C640( C634 C640 ) C634_=_C650( C634 C650 ) C634_=_C663( C634 C663 ) \nC634_=_C664( C634 C664 ) C634_=_C665( C634 C665 ) C634_=_C666( C634 C666 ) C634_=_C667( C634 C667 ) C634_=_C668( C634 C668 ) C634_=_C669( C634 C669 ) \nC634_=_C670( C634 C670 ) C634_=_C671( C634 C671 ) C634_=_C672( C634 C672 ) C634_=_C673( C634 C673 ) C634_=_C674( C634 C674 ) C635_=_C636( C635 C636 ) \nC635_=_C637( C635 C637 ) C635_=_C638( C635 C638 ) C635_=_C639( C635 C639 ) C635_=_C640( C635 C640 ) C636_=_C637( C636 C637 ) C636_=_C638( C636 C638 ) \nC636_=_C639( C636 C639 ) C636_=_C640( C636 C640 ) C637_=_C638( C637 C638 ) C637_=_C639( C637 C639 ) C637_=_C640( C637 C640 ) C638_=_C639( C638 C639 ) \nC638_=_C640( C638 C640 ) C639_=_C640( C639 C640 ) C641_=_C643( C641 C643 ) C641_=_C644( C641 C644 ) C641_=_C645( C641 C645 ) C641_=_C646( C641 C646 ) \nC641_=_C647( C641 C647 ) C641_=_C648( C641 C648 ) C641_=_C649( C641 C649 ) C641_=_C650( C641 C650 ) C641_=_C651( C641 C651 ) C641_=_C652( C641 C652 ) \nC641_=_C653( C641 C653 ) C641_=_C654( C641 C654 ) C641_=_C655( C641 C655 ) C641_=_C656( C641 C656 ) C641_=_C657( C641 C657 ) C641_=_C658( C641 C658 ) \nC641_=_C659( C641 C659 ) C641_=_C660( C641 C660 ) C641_=_C661( C641 C661 ) C641_=_C662( C641 C662 ) C643_=_C644( C643 C644 ) C643_=_C645( C643 C645 ) \nC643_=_C646( C643 C646 ) C643_=_C647( C643 C647 ) C643_=_C648( C643 C648 ) C643_=_C649( C643 C649 ) C644_=_C645( C644 C645 ) C644_=_C646( C644 C646 ) \nC644_=_C647( C644 C647 ) C644_=_C648( C644 C648 ) C644_=_C649( C644 C649 ) C645_=_C646( C645 C646 ) C645_=_C647( C645 C647 ) C645_=_C648( C645 C648 ) \nC645_=_C649( C645 C649 ) C646_=_C647( C646 C647 ) C646_=_C648( C646 C648 ) C646_=_C649( C646 C649 ) C647_=_C648( C647 C648 ) C647_=_C649( C647 C649 ) \nC648_=_C649( C648 C649 ) C650_=_C651( C650 C651 ) C650_=_C652( C650 C652 ) C650_=_C653( C650 C653 ) C650_=_C654( C650 C654 ) C650_=_C655( C650 C655 ) \nC650_=_C656( C650 C656 ) C650_=_C657( C650 C657 ) C650_=_C658( C650 C658 ) C650_=_C659( C650 C659 ) C650_=_C660( C650 C660 ) C650_=_C661( C650 C661 ) \nC650_=_C662( C650 C662 ) C650_=_C663( C650 C663 ) C650_=_C664( C650 C664 ) C650_=_C665( C650 C665 ) C650_=_C666( C650 C666 ) C650_=_C667( C650 C667 ) \nC650_=_C668( C650 C668 ) C650_=_C669( C650 C669 ) C650_=_C670( C650 C670 ) C650_=_C671( C650 C671 ) C650_=_C672( C650 C672 ) C650_=_C673( C650 C673 ) \nC650_=_C674( C650 C674 ) C651_=_C652( C651 C652 ) C651_=_C653( C651 C653 ) C651_=_C654( C651 C654 ) C651_=_C655( C651 C655 ) C651_=_C656( C651 C656 ) \nC651_=_C657( C651 C657 ) C651_=_C658( C651 C658 ) C651_=_C659( C651 C659 ) C651_=_C660( C651 C660 ) C651_=_C661( C651 C661 ) C651_=_C662( C651 C662 ) \nC652_=_C653( C652 C653 ) C652_=_C654( C652 C654 ) C652_=_C655( C652 C655 ) C652_=_C656( C652 C656 ) C652_=_C657( C652 C657 ) C652_=_C658( C652 C658 ) \nC652_=_C659( C652 C659 ) C652_=_C660( C652 C660 ) C652_=_C661( C652 C661 ) C652_=_C662( C652 C662 ) C653_=_C654( C653 C654 ) C653_=_C655( C653 C655 ) \nC653_=_C656( C653 C656 ) C653_=_C657( C653 C657 ) C653_=_C658( C653 C658 ) C653_=_C659( C653 C659 ) C653_=_C660( C653 C660 ) C653_=_C661( C653 C661 ) \nC653_=_C662( C653 C662 ) C654_=_C655( C654 C655 ) C654_=_C656( C654 C656 ) C654_=_C657( C654 C657 ) C654_=_C658( C654 C658 ) C654_=_C659( C654 C659 ) \nC654_=_C660( C654 C660 ) C654_=_C661( C654 C661 ) C654_=_C662( C654 C662 ) C655_=_C656( C655 C656 ) C655_=_C657( C655 C657 ) C655_=_C658( C655 C658 ) \nC655_=_C659( C655 C659 ) C655_=_C660( C655 C660 ) C655_=_C661( C655 C661 ) C655_=_C662( C655 C662 ) C656_=_C657( C656 C657 ) C656_=_C658( C656 C658 ) \nC656_=_C659( C656 C659 ) C656_=_C660( C656 C660 ) C656_=_C661( C656 C661 ) C656_=_C662( C656 C662 ) C657_=_C658( C657 C658 ) C657_=_C659( C657 C659 ) \nC657_=_C660( C657 C660 ) C657_=_C661( C657 C661 ) C657_=_C662( C657 C662 ) C658_=_C659( C658 C659 ) C658_=_C660( C658 C660 ) C658_=_C661( C658 C661 ) \nC658_=_C662( C658 C662 ) C659_=_C660( C659 C660 ) C659_=_C661( C659 C661 ) C659_=_C662( C659 C662 ) C660_=_C661( C660 C661 ) C660_=_C662( C660 C662 ) \nC661_=_C662( C661 C662 ) C663_=_C664( C663 C664 ) C663_=_C665( C663 C665 ) C663_=_C666( C663 C666 ) C663_=_C667( C663 C667 ) C663_=_C668( C663 C668 ) \nC663_=_C669( C663 C669 ) C663_=_C670( C663 C670 ) C663_=_C671( C663 C671 ) C663_=_C672( C663 C672 ) C663_=_C673( C663 C673 ) C663_=_C674( C663 C674 ) \nC664_=_C665( C664 C665 ) C664_=_C666( C664 C666 ) C664_=_C667( C664 C667 ) C664_=_C668( C664 C668 ) C664_=_C669( C664 C669 ) C664_=_C670( C664 C670 ) \nC664_=_C671( C664 C671 ) C664_=_C672( C664 C672 ) C664_=_C673( C664 C673 ) C664_=_C674( C664 C674 ) C665_=_C666( C665 C666 ) C665_=_C667( C665 C667 ) \nC665_=_C668( C665 C668 ) C665_=_C669( C665 C669 ) C665_=_C670( C665 C670 ) C665_=_C671( C665 C671 ) C665_=_C672( C665 C672 ) C665_=_C673( C665 C673 ) \nC665_=_C674( C665 C674 ) C666_=_C667( C666 C667 ) C666_=_C668( C666 C668 ) C666_=_C669( C666 C669 ) C666_=_C670( C666 C670 ) C666_=_C671( C666 C671 ) \nC666_=_C672( C666 C672 ) C666_=_C673( C666 C673 ) C666_=_C674( C666 C674 ) C667_=_C668( C667 C668 ) C667_=_C669( C667 C669 ) C667_=_C670( C667 C670 ) \nC667_=_C671( C667 C671 ) C667_=_C672( C667 C672 ) C667_=_C673( C667 C673 ) C667_=_C674( C667 C674 ) C668_=_C669( C668 C669 ) C668_=_C670( C668 C670 ) \nC668_=_C671( C668 C671 ) C668_=_C672( C668 C672 ) C668_=_C673( C668 C673 ) C668_=_C674( C668 C674 ) C669_=_C670( C669 C670 ) C669_=_C671( C669 C671 ) \nC669_=_C672( C669 C672 ) C669_=_C673( C669 C673 ) C669_=_C674( C669 C674 ) C670_=_C671( C670 C671 ) C670_=_C672( C670 C672 ) C670_=_C673( C670 C673 ) \nC670_=_C674( C670 C674 ) C671_=_C672( C671 C672 ) C671_=_C673( C671 C673 ) C671_=_C674( C671 C674 ) C672_=_C673( C672 C673 ) C672_=_C674( C672 C674 ) \nC673_=_C674( C673 C674 ) "];137-&gt;151[label="124: C15 C90 C180 C211 C224 \nC245 C319 C400 C417 C433 C453 \nC459 C466 C467 C468 C470 C471 \nC472 C473 C480 C481 C482 C483 \nC484 C485 C486 C487 C488 C489 \nC490 C491 C494 C499 C500 C501 \nC502 C503 C504 C518 C523 C524 \nC525 C526 C527 C528 C542 C543 \nC544 C551 C555 C556 C557 C558 \nC559 C561 C562 C563 C570 C571 \nC572 C581 C582 C583 C590 C591 \nC592 C593 C594 C595 C611 C612 \nC613 C614 C615 C616 C621 C622 \nC623 C624 C625 C626 C627 C628 \nC629 C630 C631 C632 C635 C636 \nC637 C638 C639 C640 C643 C644 \nC645 C646 C647 C648 C649 C651 \nC652 C653 C654 C655 C656 C657 \nC658 C659 C660 C661 C662 C663 \nC664 C665 C666 C667 C668 C669 \nC670 C671 C672 C673 C674 \n1128: C15_=_C245 ,C15_=_C466 ,C15_=_C467 ,C15_=_C468 ,C15_=_C470 ,\nC15_=_C471 ,C15_=_C472 ,C15_=_C473 ,C15_=_C480 ,C15_=_C481 ,C15_=_C482 ,\nC15_=_C483 ,C15_=_C484 ,C15_=_C485 ,C15_=_C486 ,C15_=_C487 ,C15_=_C488 ,\nC15_=_C489 ,C15_=_C490 ,C15_=_C491 ,C90_=_C319 ,C90_=_C494 ,C90_=_C518 ,\nC90_=_C551 ,C90_=_C555 ,C90_=_C556 ,C90_=_C557 ,C90_=_C558 ,C90_=_C559 ,\nC180_=_C417 ,C180_=_C500 ,C180_=_C524 ,C180_=_C542 ,C180_=_C561 ,C180_=_C570 ,\nC180_=_C581 ,C180_=_C591 ,C180_=_C621 ,C180_=_C622 ,C180_=_C623 ,C180_=_C624 ,\nC180_=_C625 ,C180_=_C626 ,C180_=_C627 ,C180_=_C628 ,C180_=_C629 ,C180_=_C630 ,\nC180_=_C631 ,C180_=_C632 ,C211_=_C453 ,C211_=_C503 ,C211_=_C527 ,C211_=_C543 ,\nC211_=_C562 ,C211_=_C571 ,C211_=_C582 ,C211_=_C594 ,C211_=_C651 ,C211_=_C652 ,\nC211_=_C653 ,C211_=_C654 ,C211_=_C655 ,C211_=_C656 ,C211_=_C657 ,C211_=_C658 ,\nC211_=_C659 ,C211_=_C660 ,C211_=_C661 ,C211_=_C662 ,C224_=_C459 ,C224_=_C504 ,\nC224_=_C528 ,C224_=_C544 ,C224_=_C563 ,C224_=_C572 ,C224_=_C583 ,C224_=_C595 ,\nC224_=_C663 ,C224_=_C664 ,C224_=_C665 ,C224_=_C666 ,C224_=_C667 ,C224_=_C668 ,\nC224_=_C669 ,C224_=_C670 ,C224_=_C671 ,C224_=_C672 ,C224_=_C673 ,C224_=_C674 ,\nC245_=_C466 ,C245_=_C467 ,C245_=_C468 ,C245_=_C470 ,C245_=_C471 ,C245_=_C472 ,\nC245_=_C473 ,C245_=_C480 ,C245_=_C481 ,C245_=_C482 ,C245_=_C483 ,C245_=_C484 ,\nC245_=_C485 ,C245_=_C486 ,C245_=_C487 ,C245_=_C488 ,C245_=_C489 ,C245_=_C490 ,\nC245_=_C491 ,C319_=_C494 ,C319_=_C518 ,C319_=_C551 ,C319_=_C555 ,C319_=_C556 ,\nC319_=_C557 ,C319_=_C558 ,C319_=_C559 ,C400_=_C499 ,C400_=_C523 ,C400_=_C590 ,\nC400_=_C611 ,C400_=_C612 ,C400_=_C613 ,C400_=_C614 ,C400_=_C615 ,C400_=_C616 ,\nC417_=_C500 ,C417_=_C524 ,C417_=_C542 ,C417_=_C561 ,C417_=_C570 ,C417_=_C581 ,\nC417_=_C591 ,C417_=_C621 ,C417_=_C622 ,C417_=_C623 ,C417_=_C624 ,C417_=_C625 ,\nC417_=_C626 ,C417_=_C627 ,C417_=_C628 ,C417_=_C629 ,C417_=_C630 ,C417_=_C631 ,\nC417_=_C632 ,C433_=_C501 ,C433_=_C525 ,C433_=_C592 ,C433_=_C635 ,C433_=_C636 ,\nC433_=_C637 ,C433_=_C638 ,C433_=_C639 ,C433_=_C640 ,C453_=_C503 ,C453_=_C527 ,\nC453_=_C543 ,C453_=_C562 ,C453_=_C571 ,C453_=_C582 ,C453_=_C594 ,C453_=_C651 ,\nC453_=_C652 ,C453_=_C653 ,C453_=_C654 ,C453_=_C655 ,C453_=_C656 ,C453_=_C657 ,\nC453_=_C658 ,C453_=_C659 ,C453_=_C660 ,C453_=_C661 ,C453_=_C662 ,C459_=_C504 ,\nC459_=_C528 ,C459_=_C544 ,C459_=_C563 ,C459_=_C572 ,C459_=_C583 ,C459_=_C595 ,\nC459_=_C663 ,C459_=_C664 ,C459_=_C665 ,C459_=_C666 ,C459_=_C667 ,C459_=_C668 ,\nC459_=_C669 ,C459_=_C670 ,C459_=_C671 ,C459_=_C672 ,C459_=_C673 ,C459_=_C674 ,\nC466_=_C467 ,C466_=_C468</w:t>
      </w:r>
    </w:p>
    <w:p>
      <w:pPr>
        <w:pStyle w:val="PreformattedText"/>
        <w:bidi w:val="0"/>
        <w:spacing w:before="0" w:after="0"/>
        <w:jc w:val="left"/>
        <w:rPr/>
      </w:pPr>
      <w:r>
        <w:rPr/>
        <w:t xml:space="preserve"> </w:t>
      </w:r>
      <w:r>
        <w:rPr/>
        <w:t>,C466_=_C470 ,C466_=_C471 ,C466_=_C472 ,C466_=_C473 ,\nC466_=_C480 ,C466_=_C481 ,C466_=_C482 ,C466_=_C483 ,C466_=_C484 ,C466_=_C485 ,\nC466_=_C486 ,C466_=_C487 ,C466_=_C488 ,C466_=_C489 ,C466_=_C490 ,C466_=_C491 ,\nC466_=_C494 ,C466_=_C499 ,C466_=_C500 ,C466_=_C501 ,C466_=_C502 ,C466_=_C503 ,\nC466_=_C504 ,C467_=_C468 ,C467_=_C470 ,C467_=_C471 ,C467_=_C472 ,C467_=_C473 ,\nC467_=_C480 ,C467_=_C481 ,C467_=_C482 ,C467_=_C483 ,C467_=_C484 ,C467_=_C485 ,\nC467_=_C486 ,C467_=_C487 ,C467_=_C488 ,C467_=_C489 ,C467_=_C490 ,C467_=_C491 ,\nC467_=_C518 ,C467_=_C523 ,C467_=_C524 ,C467_=_C525 ,C467_=_C526 ,C467_=_C527 ,\nC467_=_C528 ,C468_=_C470 ,C468_=_C471 ,C468_=_C472 ,C468_=_C473 ,C468_=_C480 ,\nC468_=_C481 ,C468_=_C482 ,C468_=_C483 ,C468_=_C484 ,C468_=_C485 ,C468_=_C486 ,\nC468_=_C487 ,C468_=_C488 ,C468_=_C489 ,C468_=_C490 ,C468_=_C491 ,C468_=_C542 ,\nC468_=_C543 ,C468_=_C544 ,C470_=_C471 ,C470_=_C472 ,C470_=_C473 ,C470_=_C480 ,\nC470_=_C481 ,C470_=_C482 ,C470_=_C483 ,C470_=_C484 ,C470_=_C485 ,C470_=_C486 ,\nC470_=_C487 ,C470_=_C488 ,C470_=_C489 ,C470_=_C490 ,C470_=_C491 ,C470_=_C561 ,\nC470_=_C562 ,C470_=_C563 ,C471_=_C472 ,C471_=_C473 ,C471_=_C480 ,C471_=_C481 ,\nC471_=_C482 ,C471_=_C483 ,C471_=_C484 ,C471_=_C485 ,C471_=_C486 ,C471_=_C487 ,\nC471_=_C488 ,C471_=_C489 ,C471_=_C490 ,C471_=_C491 ,C471_=_C570 ,C471_=_C571 ,\nC471_=_C572 ,C472_=_C473 ,C472_=_C480 ,C472_=_C481 ,C472_=_C482 ,C472_=_C483 ,\nC472_=_C484 ,C472_=_C485 ,C472_=_C486 ,C472_=_C487 ,C472_=_C488 ,C472_=_C489 ,\nC472_=_C490 ,C472_=_C491 ,C472_=_C581 ,C472_=_C582 ,C472_=_C583 ,C473_=_C480 ,\nC473_=_C481 ,C473_=_C482 ,C473_=_C483 ,C473_=_C484 ,C473_=_C485 ,C473_=_C486 ,\nC473_=_C487 ,C473_=_C488 ,C473_=_C489 ,C473_=_C490 ,C473_=_C491 ,C473_=_C551 ,\nC473_=_C590 ,C473_=_C591 ,C473_=_C592 ,C473_=_C593 ,C473_=_C594 ,C473_=_C595 ,\nC480_=_C481 ,C480_=_C482 ,C480_=_C483 ,C480_=_C484 ,C480_=_C485 ,C480_=_C486 ,\nC480_=_C487 ,C480_=_C488 ,C480_=_C489 ,C480_=_C490 ,C480_=_C491 ,C481_=_C482 ,\nC481_=_C483 ,C481_=_C484 ,C481_=_C485 ,C481_=_C486 ,C481_=_C487 ,C481_=_C488 ,\nC481_=_C489 ,C481_=_C490 ,C481_=_C491 ,C482_=_C483 ,C482_=_C484 ,C482_=_C485 ,\nC482_=_C486 ,C482_=_C487 ,C482_=_C488 ,C482_=_C489 ,C482_=_C490 ,C482_=_C491 ,\nC483_=_C484 ,C483_=_C485 ,C483_=_C486 ,C483_=_C487 ,C483_=_C488 ,C483_=_C489 ,\nC483_=_C490 ,C483_=_C491 ,C484_=_C485 ,C484_=_C486 ,C484_=_C487 ,C484_=_C488 ,\nC484_=_C489 ,C484_=_C490 ,C484_=_C491 ,C485_=_C486 ,C485_=_C487 ,C485_=_C488 ,\nC485_=_C489 ,C485_=_C490 ,C485_=_C491 ,C486_=_C487 ,C486_=_C488 ,C486_=_C489 ,\nC486_=_C490 ,C486_=_C491 ,C487_=_C488 ,C487_=_C489 ,C487_=_C490 ,C487_=_C491 ,\nC488_=_C489 ,C488_=_C490 ,C488_=_C491 ,C489_=_C490 ,C489_=_C491 ,C490_=_C491 ,\nC494_=_C499 ,C494_=_C500 ,C494_=_C501 ,C494_=_C502 ,C494_=_C503 ,C494_=_C504 ,\nC494_=_C518 ,C494_=_C551 ,C494_=_C555 ,C494_=_C556 ,C494_=_C557 ,C494_=_C558 ,\nC494_=_C559 ,C499_=_C500 ,C499_=_C501 ,C499_=_C502 ,C499_=_C503 ,C499_=_C504 ,\nC499_=_C523 ,C499_=_C590 ,C499_=_C611 ,C499_=_C612 ,C499_=_C613 ,C499_=_C614 ,\nC499_=_C615 ,C499_=_C616 ,C500_=_C501 ,C500_=_C502 ,C500_=_C503 ,C500_=_C504 ,\nC500_=_C524 ,C500_=_C542 ,C500_=_C561 ,C500_=_C570 ,C500_=_C581 ,C500_=_C591 ,\nC500_=_C621 ,C500_=_C622 ,C500_=_C623 ,C500_=_C624 ,C500_=_C625 ,C500_=_C626 ,\nC500_=_C627 ,C500_=_C628 ,C500_=_C629 ,C500_=_C630 ,C500_=_C631 ,C500_=_C632 ,\nC501_=_C502 ,C501_=_C503 ,C501_=_C504 ,C501_=_C525 ,C501_=_C592 ,C501_=_C635 ,\nC501_=_C636 ,C501_=_C637 ,C501_=_C638 ,C501_=_C639 ,C501_=_C640 ,C502_=_C503 ,\nC502_=_C504 ,C502_=_C526 ,C502_=_C593 ,C502_=_C643 ,C502_=_C644 ,C502_=_C645 ,\nC502_=_C646 ,C502_=_C647 ,C502_=_C648 ,C502_=_C649 ,C503_=_C504 ,C503_=_C527 ,\nC503_=_C543 ,C503_=_C562 ,C503_=_C571 ,C503_=_C582 ,C503_=_C594 ,C503_=_C651 ,\nC503_=_C652 ,C503_=_C653 ,C503_=_C654 ,C503_=_C655 ,C503_=_C656 ,C503_=_C657 ,\nC503_=_C658 ,C503_=_C659 ,C503_=_C660 ,C503_=_C661 ,C503_=_C662 ,C504_=_C528 ,\nC504_=_C544 ,C504_=_C563 ,C504_=_C572 ,C504_=_C583 ,C504_=_C595 ,C504_=_C663 ,\nC504_=_C664 ,C504_=_C665 ,C504_=_C666 ,C504_=_C667 ,C504_=_C668 ,C504_=_C669 ,\nC504_=_C670 ,C504_=_C671 ,C504_=_C672 ,C504_=_C673 ,C504_=_C674 ,C518_=_C523 ,\nC518_=_C524 ,C518_=_C525 ,C518_=_C526 ,C518_=_C527 ,C518_=_C528 ,C518_=_C551 ,\nC518_=_C555 ,C518_=_C556 ,C518_=_C557 ,C518_=_C558 ,C518_=_C559 ,C523_=_C524 ,\nC523_=_C525 ,C523_=_C526 ,C523_=_C527 ,C523_=_C528 ,C523_=_C590 ,C523_=_C611 ,\nC523_=_C612 ,C523_=_C613 ,C523_=_C614 ,C523_=_C615 ,C523_=_C616 ,C524_=_C525 ,\nC524_=_C526 ,C524_=_C527 ,C524_=_C528 ,C524_=_C542 ,C524_=_C561 ,C524_=_C570 ,\nC524_=_C581 ,C524_=_C591 ,C524_=_C621 ,C524_=_C622 ,C524_=_C623 ,C524_=_C624 ,\nC524_=_C625 ,C524_=_C626 ,C524_=_C627 ,C524_=_C628 ,C524_=_C629 ,C524_=_C630 ,\nC524_=_C631 ,C524_=_C632 ,C525_=_C526 ,C525_=_C527 ,C525_=_C528 ,C525_=_C592 ,\nC525_=_C635 ,C525_=_C636 ,C525_=_C637 ,C525_=_C638 ,C525_=_C639 ,C525_=_C640 ,\nC526_=_C527 ,C526_=_C528 ,C526_=_C593 ,C526_=_C643 ,C526_=_C644 ,C526_=_C645 ,\nC526_=_C646 ,C526_=_C647 ,C526_=_C648 ,C526_=_C649 ,C527_=_C528 ,C527_=_C543 ,\nC527_=_C562 ,C527_=_C571 ,C527_=_C582 ,C527_=_C594 ,C527_=_C651 ,C527_=_C652 ,\nC527_=_C653 ,C527_=_C654 ,C527_=_C655 ,C527_=_C656 ,C527_=_C657 ,C527_=_C658 ,\nC527_=_C659 ,C527_=_C660 ,C527_=_C661 ,C527_=_C662 ,C528_=_C544 ,C528_=_C563 ,\nC528_=_C572 ,C528_=_C583 ,C528_=_C595 ,C528_=_C663 ,C528_=_C664 ,C528_=_C665 ,\nC528_=_C666 ,C528_=_C667 ,C528_=_C668 ,C528_=_C669 ,C528_=_C670 ,C528_=_C671 ,\nC528_=_C672 ,C528_=_C673 ,C528_=_C674 ,C542_=_C543 ,C542_=_C544 ,C542_=_C561 ,\nC542_=_C570 ,C542_=_C581 ,C542_=_C591 ,C542_=_C621 ,C542_=_C622 ,C542_=_C623 ,\nC542_=_C624 ,C542_=_C625 ,C542_=_C626 ,C542_=_C627 ,C542_=_C628 ,C542_=_C629 ,\nC542_=_C630 ,C542_=_C631 ,C542_=_C632 ,C543_=_C544 ,C543_=_C562 ,C543_=_C571 ,\nC543_=_C582 ,C543_=_C594 ,C543_=_C651 ,C543_=_C652 ,C543_=_C653 ,C543_=_C654 ,\nC543_=_C655 ,C543_=_C656 ,C543_=_C657 ,C543_=_C658 ,C543_=_C659 ,C543_=_C660 ,\nC543_=_C661 ,C543_=_C662 ,C544_=_C563 ,C544_=_C572 ,C544_=_C583 ,C544_=_C595 ,\nC544_=_C663 ,C544_=_C664 ,C544_=_C665 ,C544_=_C666 ,C544_=_C667 ,C544_=_C668 ,\nC544_=_C669 ,C544_=_C670 ,C544_=_C671 ,C544_=_C672 ,C544_=_C673 ,C544_=_C674 ,\nC551_=_C555 ,C551_=_C556 ,C551_=_C557 ,C551_=_C558 ,C551_=_C559 ,C551_=_C590 ,\nC551_=_C591 ,C551_=_C592 ,C551_=_C593 ,C551_=_C594 ,C551_=_C595 ,C555_=_C556 ,\nC555_=_C557 ,C555_=_C558 ,C555_=_C559 ,C556_=_C557 ,C556_=_C558 ,C556_=_C559 ,\nC557_=_C558 ,C557_=_C559 ,C558_=_C559 ,C561_=_C562 ,C561_=_C563 ,C561_=_C570 ,\nC561_=_C581 ,C561_=_C591 ,C561_=_C621 ,C561_=_C622 ,C561_=_C623 ,C561_=_C624 ,\nC561_=_C625 ,C561_=_C626 ,C561_=_C627 ,C561_=_C628 ,C561_=_C629 ,C561_=_C630 ,\nC561_=_C631 ,C561_=_C632 ,C562_=_C563 ,C562_=_C571 ,C562_=_C582 ,C562_=_C594 ,\nC562_=_C651 ,C562_=_C652 ,C562_=_C653 ,C562_=_C654 ,C562_=_C655 ,C562_=_C656 ,\nC562_=_C657 ,C562_=_C658 ,C562_=_C659 ,C562_=_C660 ,C562_=_C661 ,C562_=_C662 ,\nC563_=_C572 ,C563_=_C583 ,C563_=_C595 ,C563_=_C663 ,C563_=_C664 ,C563_=_C665 ,\nC563_=_C666 ,C563_=_C667 ,C563_=_C668 ,C563_=_C669 ,C563_=_C670 ,C563_=_C671 ,\nC563_=_C672 ,C563_=_C673 ,C563_=_C674 ,C570_=_C571 ,C570_=_C572 ,C570_=_C581 ,\nC570_=_C591 ,C570_=_C621 ,C570_=_C622 ,C570_=_C623 ,C570_=_C624 ,C570_=_C625 ,\nC570_=_C626 ,C570_=_C627 ,C570_=_C628 ,C570_=_C629 ,C570_=_C630 ,C570_=_C631 ,\nC570_=_C632 ,C571_=_C572 ,C571_=_C582 ,C571_=_C594 ,C571_=_C651 ,C571_=_C652 ,\nC571_=_C653 ,C571_=_C654 ,C571_=_C655 ,C571_=_C656 ,C571_=_C657 ,C571_=_C658 ,\nC571_=_C659 ,C571_=_C660 ,C571_=_C661 ,C571_=_C662 ,C572_=_C583 ,C572_=_C595 ,\nC572_=_C663 ,C572_=_C664 ,C572_=_C665 ,C572_=_C666 ,C572_=_C667 ,C572_=_C668 ,\nC572_=_C669 ,C572_=_C670 ,C572_=_C671 ,C572_=_C672 ,C572_=_C673 ,C572_=_C674 ,\nC581_=_C582 ,C581_=_C583 ,C581_=_C591 ,C581_=_C621 ,C581_=_C622 ,C581_=_C623 ,\nC581_=_C624 ,C581_=_C625 ,C581_=_C626 ,C581_=_C627 ,C581_=_C628 ,C581_=_C629 ,\nC581_=_C630 ,C581_=_C631 ,C581_=_C632 ,C582_=_C583 ,C582_=_C594 ,C582_=_C651 ,\nC582_=_C652 ,C582_=_C653 ,C582_=_C654 ,C582_=_C655 ,C582_=_C656 ,C582_=_C657 ,\nC582_=_C658 ,C582_=_C659 ,C582_=_C660 ,C582_=_C661 ,C582_=_C662 ,C583_=_C595 ,\nC583_=_C663 ,C583_=_C664 ,C583_=_C665 ,C583_=_C666 ,C583_=_C667 ,C583_=_C668 ,\nC583_=_C669 ,C583_=_C670 ,C583_=_C671 ,C583_=_C672 ,C583_=_C673 ,C583_=_C674 ,\nC590_=_C591 ,C590_=_C592 ,C590_=_C593 ,C590_=_C594 ,C590_=_C595 ,C590_=_C611 ,\nC590_=_C612 ,C590_=_C613 ,C590_=_C614 ,C590_=_C615 ,C590_=_C616 ,C591_=_C592 ,\nC591_=_C593 ,C591_=_C594 ,C591_=_C595 ,C591_=_C621 ,C591_=_C622 ,C591_=_C623 ,\nC591_=_C624 ,C591_=_C625 ,C591_=_C626 ,C591_=_C627 ,C591_=_C628 ,C591_=_C629 ,\nC591_=_C630 ,C591_=_C631 ,C591_=_C632 ,C592_=_C593 ,C592_=_C594 ,C592_=_C595 ,\nC592_=_C635 ,C592_=_C636 ,C592_=_C637 ,C592_=_C638 ,C592_=_C639 ,C592_=_C640 ,\nC593_=_C594 ,C593_=_C595 ,C593_=_C643 ,C593_=_C644 ,C593_=_C645 ,C593_=_C646 ,\nC593_=_C647 ,C593_=_C648 ,C593_=_C649 ,C594_=_C595 ,C594_=_C651 ,C594_=_C652 ,\nC594_=_C653 ,C594_=_C654 ,C594_=_C655 ,C594_=_C656 ,C594_=_C657 ,C594_=_C658 ,\nC594_=_C659 ,C594_=_C660 ,C594_=_C661 ,C594_=_C662 ,C595_=_C663 ,C595_=_C664 ,\nC595_=_C665 ,C595_=_C666 ,C595_=_C667 ,C595_=_C668 ,C595_=_C669 ,C595_=_C670 ,\nC595_=_C671 ,C595_=_C672 ,C595_=_C673 ,C595_=_C674 ,C611_=_C612 ,C611_=_C613 ,\nC611_=_C614 ,C611_=_C615 ,C611_=_C616 ,C612_=_C613 ,C612_=_C614 ,C612_=_C615 ,\nC612_=_C616 ,C613_=_C614 ,C613_=_C615 ,C613_=_C616 ,C614_=_C615 ,C614_=_C616 ,\nC615_=_C616 ,C621_=_C622 ,C621_=_C623 ,C621_=_C624 ,C621_=_C625 ,C621_=_C626 ,\nC621_=_C627 ,C621_=_C628 ,C621_=_C629 ,C621_=_C630 ,C621_=_C631 ,C621_=_C632 ,\nC622_=_C623 ,C622_=_C624 ,C622_=_C625 ,C622_=_C626 ,C622_=_C627 ,C622_=_C628 ,\nC622_=_C629 ,C622_=_C630 ,C622_=_C631 ,C622_=_C632 ,C623_=_C624 ,C623_=_C625 ,\nC623_=_C626 ,C623_=_C627 ,C623_=_C628 ,C623_=_C629 ,C623_=_C630 ,C623_=_C631 ,\nC623_=_C632 ,C624_=_C625 ,C624_=_C626 ,C624_=_C627 ,C624_=_C628 ,C624_=_C629 ,\nC624_=_C630 ,C624_=_C631 ,C624_=_C632 ,C625_=_C626 ,C625_=_C627 ,C625_=_C628 ,\nC625_=_C629</w:t>
      </w:r>
    </w:p>
    <w:p>
      <w:pPr>
        <w:pStyle w:val="PreformattedText"/>
        <w:bidi w:val="0"/>
        <w:spacing w:before="0" w:after="0"/>
        <w:jc w:val="left"/>
        <w:rPr/>
      </w:pPr>
      <w:r>
        <w:rPr/>
        <w:t xml:space="preserve"> </w:t>
      </w:r>
      <w:r>
        <w:rPr/>
        <w:t>,C625_=_C630 ,C625_=_C631 ,C625_=_C632 ,C626_=_C627 ,C626_=_C628 ,\nC626_=_C629 ,C626_=_C630 ,C626_=_C631 ,C626_=_C632 ,C627_=_C628 ,C627_=_C629 ,\nC627_=_C630 ,C627_=_C631 ,C627_=_C632 ,C628_=_C629 ,C628_=_C630 ,C628_=_C631 ,\nC628_=_C632 ,C629_=_C630 ,C629_=_C631 ,C629_=_C632 ,C630_=_C631 ,C630_=_C632 ,\nC631_=_C632 ,C635_=_C636 ,C635_=_C637 ,C635_=_C638 ,C635_=_C639 ,C635_=_C640 ,\nC636_=_C637 ,C636_=_C638 ,C636_=_C639 ,C636_=_C640 ,C637_=_C638 ,C637_=_C639 ,\nC637_=_C640 ,C638_=_C639 ,C638_=_C640 ,C639_=_C640 ,C643_=_C644 ,C643_=_C645 ,\nC643_=_C646 ,C643_=_C647 ,C643_=_C648 ,C643_=_C649 ,C644_=_C645 ,C644_=_C646 ,\nC644_=_C647 ,C644_=_C648 ,C644_=_C649 ,C645_=_C646 ,C645_=_C647 ,C645_=_C648 ,\nC645_=_C649 ,C646_=_C647 ,C646_=_C648 ,C646_=_C649 ,C647_=_C648 ,C647_=_C649 ,\nC648_=_C649 ,C651_=_C652 ,C651_=_C653 ,C651_=_C654 ,C651_=_C655 ,C651_=_C656 ,\nC651_=_C657 ,C651_=_C658 ,C651_=_C659 ,C651_=_C660 ,C651_=_C661 ,C651_=_C662 ,\nC652_=_C653 ,C652_=_C654 ,C652_=_C655 ,C652_=_C656 ,C652_=_C657 ,C652_=_C658 ,\nC652_=_C659 ,C652_=_C660 ,C652_=_C661 ,C652_=_C662 ,C653_=_C654 ,C653_=_C655 ,\nC653_=_C656 ,C653_=_C657 ,C653_=_C658 ,C653_=_C659 ,C653_=_C660 ,C653_=_C661 ,\nC653_=_C662 ,C654_=_C655 ,C654_=_C656 ,C654_=_C657 ,C654_=_C658 ,C654_=_C659 ,\nC654_=_C660 ,C654_=_C661 ,C654_=_C662 ,C655_=_C656 ,C655_=_C657 ,C655_=_C658 ,\nC655_=_C659 ,C655_=_C660 ,C655_=_C661 ,C655_=_C662 ,C656_=_C657 ,C656_=_C658 ,\nC656_=_C659 ,C656_=_C660 ,C656_=_C661 ,C656_=_C662 ,C657_=_C658 ,C657_=_C659 ,\nC657_=_C660 ,C657_=_C661 ,C657_=_C662 ,C658_=_C659 ,C658_=_C660 ,C658_=_C661 ,\nC658_=_C662 ,C659_=_C660 ,C659_=_C661 ,C659_=_C662 ,C660_=_C661 ,C660_=_C662 ,\nC661_=_C662 ,C663_=_C664 ,C663_=_C665 ,C663_=_C666 ,C663_=_C667 ,C663_=_C668 ,\nC663_=_C669 ,C663_=_C670 ,C663_=_C671 ,C663_=_C672 ,C663_=_C673 ,C663_=_C674 ,\nC664_=_C665 ,C664_=_C666 ,C664_=_C667 ,C664_=_C668 ,C664_=_C669 ,C664_=_C670 ,\nC664_=_C671 ,C664_=_C672 ,C664_=_C673 ,C664_=_C674 ,C665_=_C666 ,C665_=_C667 ,\nC665_=_C668 ,C665_=_C669 ,C665_=_C670 ,C665_=_C671 ,C665_=_C672 ,C665_=_C673 ,\nC665_=_C674 ,C666_=_C667 ,C666_=_C668 ,C666_=_C669 ,C666_=_C670 ,C666_=_C671 ,\nC666_=_C672 ,C666_=_C673 ,C666_=_C674 ,C667_=_C668 ,C667_=_C669 ,C667_=_C670 ,\nC667_=_C671 ,C667_=_C672 ,C667_=_C673 ,C667_=_C674 ,C668_=_C669 ,C668_=_C670 ,\nC668_=_C671 ,C668_=_C672 ,C668_=_C673 ,C668_=_C674 ,C669_=_C670 ,C669_=_C671 ,\nC669_=_C672 ,C669_=_C673 ,C669_=_C674 ,C670_=_C671 ,C670_=_C672 ,C670_=_C673 ,\nC670_=_C674 ,C671_=_C672 ,C671_=_C673 ,C671_=_C674 ,C672_=_C673 ,C672_=_C674 ,\nC673_=_C674 ,"];152[shape=box, label="id:152 level: 4\n77: C65 C135 C155 C364 C383 \nC539 C579 C588 C606 C772 C783 \nC800 C969 C979 C995 C1159 C1169 \nC1336 C1345 C1359 C1446 C1496 C1509 \nC1607 C1642 C1650 C1662 C1785 C1796 \nC1807 C1862 C1904 C1914 C1980 C2024 \nC2034 C2118 C2125 C2133 C2160 C2164 \nC2165 C2166 C2175 C2176 C2181 C2182 \nC2184 C2185 C2186 C2187 C2189 C2190 \nC2195 C2196 C2200 C2201 C2202 C2210 \nC2212 C2213 C2214 C2215 C2216 C2217 \nC2218 C2219 C2220 C2221 C2222 C2223 \nC2224 C2225 C2226 C2227 C2228 C2229 \n894: C65_=_C539( C65 C539 ) C65_=_C1446( C65 C1446 ) C65_=_C1607( C65 C1607 ) C65_=_C1862( C65 C1862 ) C65_=_C1980( C65 C1980 ) \nC65_=_C2160( C65 C2160 ) C65_=_C2181( C65 C2181 ) C65_=_C2182( C65 C2182 ) C65_=_C2184( C65 C2184 ) C65_=_C2185( C65 C2185 ) C65_=_C2186( C65 C2186 ) \nC65_=_C2187( C65 C2187 ) C135_=_C364( C135 C364 ) C135_=_C579( C135 C579 ) C135_=_C772( C135 C772 ) C135_=_C969( C135 C969 ) C135_=_C1159( C135 C1159 ) \nC135_=_C1336( C135 C1336 ) C135_=_C1496( C135 C1496 ) C135_=_C1642( C135 C1642 ) C135_=_C1785( C135 C1785 ) C135_=_C1904( C135 C1904 ) C135_=_C2024( C135 C2024 ) \nC135_=_C2118( C135 C2118 ) C135_=_C2164( C135 C2164 ) C135_=_C2175( C135 C2175 ) C135_=_C2182( C135 C2182 ) C135_=_C2189( C135 C2189 ) C135_=_C2195( C135 C2195 ) \nC135_=_C2200( C135 C2200 ) C135_=_C2210( C135 C2210 ) C135_=_C2212( C135 C2212 ) C135_=_C2213( C135 C2213 ) C135_=_C2214( C135 C2214 ) C135_=_C2215( C135 C2215 ) \nC135_=_C2216( C135 C2216 ) C135_=_C2217( C135 C2217 ) C135_=_C2218( C135 C2218 ) C155_=_C383( C155 C383 ) C155_=_C588( C155 C588 ) C155_=_C783( C155 C783 ) \nC155_=_C979( C155 C979 ) C155_=_C1169( C155 C1169 ) C155_=_C1345( C155 C1345 ) C155_=_C1509( C155 C1509 ) C155_=_C1650( C155 C1650 ) C155_=_C1796( C155 C1796 ) \nC155_=_C1914( C155 C1914 ) C155_=_C2034( C155 C2034 ) C155_=_C2125( C155 C2125 ) C155_=_C2165( C155 C2165 ) C155_=_C2176( C155 C2176 ) C155_=_C2190( C155 C2190 ) \nC155_=_C2196( C155 C2196 ) C155_=_C2201( C155 C2201 ) C155_=_C2210( C155 C2210 ) C155_=_C2219( C155 C2219 ) C155_=_C2220( C155 C2220 ) C155_=_C2221( C155 C2221 ) \nC155_=_C2222( C155 C2222 ) C155_=_C2223( C155 C2223 ) C155_=_C2224( C155 C2224 ) C155_=_C2225( C155 C2225 ) C155_=_C2226( C155 C2226 ) C364_=_C579( C364 C579 ) \nC364_=_C772( C364 C772 ) C364_=_C969( C364 C969 ) C364_=_C1159( C364 C1159 ) C364_=_C1336( C364 C1336 ) C364_=_C1496( C364 C1496 ) C364_=_C1642( C364 C1642 ) \nC364_=_C1785( C364 C1785 ) C364_=_C1904( C364 C1904 ) C364_=_C2024( C364 C2024 ) C364_=_C2118( C364 C2118 ) C364_=_C2164( C364 C2164 ) C364_=_C2175( C364 C2175 ) \nC364_=_C2182( C364 C2182 ) C364_=_C2189( C364 C2189 ) C364_=_C2195( C364 C2195 ) C364_=_C2200( C364 C2200 ) C364_=_C2210( C364 C2210 ) C364_=_C2212( C364 C2212 ) \nC364_=_C2213( C364 C2213 ) C364_=_C2214( C364 C2214 ) C364_=_C2215( C364 C2215 ) C364_=_C2216( C364 C2216 ) C364_=_C2217( C364 C2217 ) C364_=_C2218( C364 C2218 ) \nC383_=_C588( C383 C588 ) C383_=_C783( C383 C783 ) C383_=_C979( C383 C979 ) C383_=_C1169( C383 C1169 ) C383_=_C1345( C383 C1345 ) C383_=_C1509( C383 C1509 ) \nC383_=_C1650( C383 C1650 ) C383_=_C1796( C383 C1796 ) C383_=_C1914( C383 C1914 ) C383_=_C2034( C383 C2034 ) C383_=_C2125( C383 C2125 ) C383_=_C2165( C383 C2165 ) \nC383_=_C2176( C383 C2176 ) C383_=_C2190( C383 C2190 ) C383_=_C2196( C383 C2196 ) C383_=_C2201( C383 C2201 ) C383_=_C2210( C383 C2210 ) C383_=_C2219( C383 C2219 ) \nC383_=_C2220( C383 C2220 ) C383_=_C2221( C383 C2221 ) C383_=_C2222( C383 C2222 ) C383_=_C2223( C383 C2223 ) C383_=_C2224( C383 C2224 ) C383_=_C2225( C383 C2225 ) \nC383_=_C2226( C383 C2226 ) C539_=_C1446( C539 C1446 ) C539_=_C1607( C539 C1607 ) C539_=_C1862( C539 C1862 ) C539_=_C1980( C539 C1980 ) C539_=_C2160( C539 C2160 ) \nC539_=_C2181( C539 C2181 ) C539_=_C2182( C539 C2182 ) C539_=_C2184( C539 C2184 ) C539_=_C2185( C539 C2185 ) C539_=_C2186( C539 C2186 ) C539_=_C2187( C539 C2187 ) \nC579_=_C772( C579 C772 ) C579_=_C969( C579 C969 ) C579_=_C1159( C579 C1159 ) C579_=_C1336( C579 C1336 ) C579_=_C1496( C579 C1496 ) C579_=_C1642( C579 C1642 ) \nC579_=_C1785( C579 C1785 ) C579_=_C1904( C579 C1904 ) C579_=_C2024( C579 C2024 ) C579_=_C2118( C579 C2118 ) C579_=_C2164( C579 C2164 ) C579_=_C2175( C579 C2175 ) \nC579_=_C2182( C579 C2182 ) C579_=_C2189( C579 C2189 ) C579_=_C2195( C579 C2195 ) C579_=_C2200( C579 C2200 ) C579_=_C2210( C579 C2210 ) C579_=_C2212( C579 C2212 ) \nC579_=_C2213( C579 C2213 ) C579_=_C2214( C579 C2214 ) C579_=_C2215( C579 C2215 ) C579_=_C2216( C579 C2216 ) C579_=_C2217( C579 C2217 ) C579_=_C2218( C579 C2218 ) \nC588_=_C783( C588 C783 ) C588_=_C979( C588 C979 ) C588_=_C1169( C588 C1169 ) C588_=_C1345( C588 C1345 ) C588_=_C1509( C588 C1509 ) C588_=_C1650( C588 C1650 ) \nC588_=_C1796( C588 C1796 ) C588_=_C1914( C588 C1914 ) C588_=_C2034( C588 C2034 ) C588_=_C2125( C588 C2125 ) C588_=_C2165( C588 C2165 ) C588_=_C2176( C588 C2176 ) \nC588_=_C2190( C588 C2190 ) C588_=_C2196( C588 C2196 ) C588_=_C2201( C588 C2201 ) C588_=_C2210( C588 C2210 ) C588_=_C2219( C588 C2219 ) C588_=_C2220( C588 C2220 ) \nC588_=_C2221( C588 C2221 ) C588_=_C2222( C588 C2222 ) C588_=_C2223( C588 C2223 ) C588_=_C2224( C588 C2224 ) C588_=_C2225( C588 C2225 ) C588_=_C2226( C588 C2226 ) \nC606_=_C800( C606 C800 ) C606_=_C995( C606 C995 ) C606_=_C1359( C606 C1359 ) C606_=_C1662( C606 C1662 ) C606_=_C1807( C606 C1807 ) C606_=_C2133( C606 C2133 ) \nC606_=_C2166( C606 C2166 ) C606_=_C2202( C606 C2202 ) C606_=_C2219( C606 C2219 ) C606_=_C2227( C606 C2227 ) C606_=_C2228( C606 C2228 ) C606_=_C2229( C606 C2229 ) \nC772_=_C969( C772 C969 ) C772_=_C1159( C772 C1159 ) C772_=_C1336( C772 C1336 ) C772_=_C1496( C772 C1496 ) C772_=_C1642( C772 C1642 ) C772_=_C1785( C772 C1785 ) \nC772_=_C1904( C772 C1904 ) C772_=_C2024( C772 C2024 ) C772_=_C2118( C772 C2118 ) C772_=_C2164( C772 C2164 ) C772_=_C2175( C772 C2175 ) C772_=_C2182( C772 C2182 ) \nC772_=_C2189( C772 C2189 ) C772_=_C2195( C772 C2195 ) C772_=_C2200( C772 C2200 ) C772_=_C2210( C772 C2210 ) C772_=_C2212( C772 C2212 ) C772_=_C2213( C772 C2213 ) \nC772_=_C2214( C772 C2214 ) C772_=_C2215( C772 C2215 ) C772_=_C2216( C772 C2216 ) C772_=_C2217( C772 C2217 ) C772_=_C2218( C772 C2218 ) C783_=_C979( C783 C979 ) \nC783_=_C1169( C783 C1169 ) C783_=_C1345( C783 C1345 ) C783_=_C1509( C783 C1509 ) C783_=_C1650( C783 C1650 ) C783_=_C1796( C783 C1796 ) C783_=_C1914( C783 C1914 ) \nC783_=_C2034( C783 C2034 ) C783_=_C2125( C783 C2125 ) C783_=_C2165( C783 C2165 ) C783_=_C2176( C783 C2176 ) C783_=_C2190( C783 C2190 ) C783_=_C2196( C783 C2196 ) \nC783_=_C2201( C783 C2201 ) C783_=_C2210( C783 C2210 ) C783_=_C2219( C783 C2219 ) C783_=_C2220( C783 C2220 ) C783_=_C2221( C783 C2221 ) C783_=_C2222( C783 C2222 ) \nC783_=_C2223( C783 C2223 ) C783_=_C2224( C783 C2224 ) C783_=_C2225( C783 C2225 ) C783_=_C2226( C783 C2226 ) C800_=_C995( C800 C995 ) C800_=_C1359( C800 C1359 ) \nC800_=_C1662( C800 C1662 ) C800_=_C1807( C800 C1807 ) C800_=_C2133( C800 C2133 ) C800_=_C2166( C800 C2166 ) C800_=_C2202( C800 C2202 ) C800_=_C2219( C800 C2219 ) \nC800_=_C2227( C800 C2227 ) C800_=_C2228( C800 C2228 ) C800_=_C2229( C800 C2229 ) C969_=_C1159( C969 C1159 ) C969_=_C1336( C969 C1336 ) C969_=_C1496( C969 C1496 ) \nC969_=_C1642( C969 C1642 ) C969_=_C1785( C969 C1785 ) C969_=_C1904( C969 C1904 ) C969_=_C2024( C969 C2024 ) C969_=_C2118( C969 C2118 ) C969_=_C2164( C969 C2164 ) \nC969_=_C2175( C969 C2175 )</w:t>
      </w:r>
    </w:p>
    <w:p>
      <w:pPr>
        <w:pStyle w:val="PreformattedText"/>
        <w:bidi w:val="0"/>
        <w:spacing w:before="0" w:after="0"/>
        <w:jc w:val="left"/>
        <w:rPr/>
      </w:pPr>
      <w:r>
        <w:rPr/>
        <w:t xml:space="preserve"> </w:t>
      </w:r>
      <w:r>
        <w:rPr/>
        <w:t>C969_=_C2182( C969 C2182 ) C969_=_C2189( C969 C2189 ) C969_=_C2195( C969 C2195 ) C969_=_C2200( C969 C2200 ) C969_=_C2210( C969 C2210 ) \nC969_=_C2212( C969 C2212 ) C969_=_C2213( C969 C2213 ) C969_=_C2214( C969 C2214 ) C969_=_C2215( C969 C2215 ) C969_=_C2216( C969 C2216 ) C969_=_C2217( C969 C2217 ) \nC969_=_C2218( C969 C2218 ) C979_=_C1169( C979 C1169 ) C979_=_C1345( C979 C1345 ) C979_=_C1509( C979 C1509 ) C979_=_C1650( C979 C1650 ) C979_=_C1796( C979 C1796 ) \nC979_=_C1914( C979 C1914 ) C979_=_C2034( C979 C2034 ) C979_=_C2125( C979 C2125 ) C979_=_C2165( C979 C2165 ) C979_=_C2176( C979 C2176 ) C979_=_C2190( C979 C2190 ) \nC979_=_C2196( C979 C2196 ) C979_=_C2201( C979 C2201 ) C979_=_C2210( C979 C2210 ) C979_=_C2219( C979 C2219 ) C979_=_C2220( C979 C2220 ) C979_=_C2221( C979 C2221 ) \nC979_=_C2222( C979 C2222 ) C979_=_C2223( C979 C2223 ) C979_=_C2224( C979 C2224 ) C979_=_C2225( C979 C2225 ) C979_=_C2226( C979 C2226 ) C995_=_C1359( C995 C1359 ) \nC995_=_C1662( C995 C1662 ) C995_=_C1807( C995 C1807 ) C995_=_C2133( C995 C2133 ) C995_=_C2166( C995 C2166 ) C995_=_C2202( C995 C2202 ) C995_=_C2219( C995 C2219 ) \nC995_=_C2227( C995 C2227 ) C995_=_C2228( C995 C2228 ) C995_=_C2229( C995 C2229 ) C1159_=_C1336( C1159 C1336 ) C1159_=_C1496( C1159 C1496 ) C1159_=_C1642( C1159 C1642 ) \nC1159_=_C1785( C1159 C1785 ) C1159_=_C1904( C1159 C1904 ) C1159_=_C2024( C1159 C2024 ) C1159_=_C2118( C1159 C2118 ) C1159_=_C2164( C1159 C2164 ) C1159_=_C2175( C1159 C2175 ) \nC1159_=_C2182( C1159 C2182 ) C1159_=_C2189( C1159 C2189 ) C1159_=_C2195( C1159 C2195 ) C1159_=_C2200( C1159 C2200 ) C1159_=_C2210( C1159 C2210 ) C1159_=_C2212( C1159 C2212 ) \nC1159_=_C2213( C1159 C2213 ) C1159_=_C2214( C1159 C2214 ) C1159_=_C2215( C1159 C2215 ) C1159_=_C2216( C1159 C2216 ) C1159_=_C2217( C1159 C2217 ) C1159_=_C2218( C1159 C2218 ) \nC1169_=_C1345( C1169 C1345 ) C1169_=_C1509( C1169 C1509 ) C1169_=_C1650( C1169 C1650 ) C1169_=_C1796( C1169 C1796 ) C1169_=_C1914( C1169 C1914 ) C1169_=_C2034( C1169 C2034 ) \nC1169_=_C2125( C1169 C2125 ) C1169_=_C2165( C1169 C2165 ) C1169_=_C2176( C1169 C2176 ) C1169_=_C2190( C1169 C2190 ) C1169_=_C2196( C1169 C2196 ) C1169_=_C2201( C1169 C2201 ) \nC1169_=_C2210( C1169 C2210 ) C1169_=_C2219( C1169 C2219 ) C1169_=_C2220( C1169 C2220 ) C1169_=_C2221( C1169 C2221 ) C1169_=_C2222( C1169 C2222 ) C1169_=_C2223( C1169 C2223 ) \nC1169_=_C2224( C1169 C2224 ) C1169_=_C2225( C1169 C2225 ) C1169_=_C2226( C1169 C2226 ) C1336_=_C1496( C1336 C1496 ) C1336_=_C1642( C1336 C1642 ) C1336_=_C1785( C1336 C1785 ) \nC1336_=_C1904( C1336 C1904 ) C1336_=_C2024( C1336 C2024 ) C1336_=_C2118( C1336 C2118 ) C1336_=_C2164( C1336 C2164 ) C1336_=_C2175( C1336 C2175 ) C1336_=_C2182( C1336 C2182 ) \nC1336_=_C2189( C1336 C2189 ) C1336_=_C2195( C1336 C2195 ) C1336_=_C2200( C1336 C2200 ) C1336_=_C2210( C1336 C2210 ) C1336_=_C2212( C1336 C2212 ) C1336_=_C2213( C1336 C2213 ) \nC1336_=_C2214( C1336 C2214 ) C1336_=_C2215( C1336 C2215 ) C1336_=_C2216( C1336 C2216 ) C1336_=_C2217( C1336 C2217 ) C1336_=_C2218( C1336 C2218 ) C1345_=_C1509( C1345 C1509 ) \nC1345_=_C1650( C1345 C1650 ) C1345_=_C1796( C1345 C1796 ) C1345_=_C1914( C1345 C1914 ) C1345_=_C2034( C1345 C2034 ) C1345_=_C2125( C1345 C2125 ) C1345_=_C2165( C1345 C2165 ) \nC1345_=_C2176( C1345 C2176 ) C1345_=_C2190( C1345 C2190 ) C1345_=_C2196( C1345 C2196 ) C1345_=_C2201( C1345 C2201 ) C1345_=_C2210( C1345 C2210 ) C1345_=_C2219( C1345 C2219 ) \nC1345_=_C2220( C1345 C2220 ) C1345_=_C2221( C1345 C2221 ) C1345_=_C2222( C1345 C2222 ) C1345_=_C2223( C1345 C2223 ) C1345_=_C2224( C1345 C2224 ) C1345_=_C2225( C1345 C2225 ) \nC1345_=_C2226( C1345 C2226 ) C1359_=_C1662( C1359 C1662 ) C1359_=_C1807( C1359 C1807 ) C1359_=_C2133( C1359 C2133 ) C1359_=_C2166( C1359 C2166 ) C1359_=_C2202( C1359 C2202 ) \nC1359_=_C2219( C1359 C2219 ) C1359_=_C2227( C1359 C2227 ) C1359_=_C2228( C1359 C2228 ) C1359_=_C2229( C1359 C2229 ) C1446_=_C1607( C1446 C1607 ) C1446_=_C1862( C1446 C1862 ) \nC1446_=_C1980( C1446 C1980 ) C1446_=_C2160( C1446 C2160 ) C1446_=_C2181( C1446 C2181 ) C1446_=_C2182( C1446 C2182 ) C1446_=_C2184( C1446 C2184 ) C1446_=_C2185( C1446 C2185 ) \nC1446_=_C2186( C1446 C2186 ) C1446_=_C2187( C1446 C2187 ) C1496_=_C1642( C1496 C1642 ) C1496_=_C1785( C1496 C1785 ) C1496_=_C1904( C1496 C1904 ) C1496_=_C2024( C1496 C2024 ) \nC1496_=_C2118( C1496 C2118 ) C1496_=_C2164( C1496 C2164 ) C1496_=_C2175( C1496 C2175 ) C1496_=_C2182( C1496 C2182 ) C1496_=_C2189( C1496 C2189 ) C1496_=_C2195( C1496 C2195 ) \nC1496_=_C2200( C1496 C2200 ) C1496_=_C2210( C1496 C2210 ) C1496_=_C2212( C1496 C2212 ) C1496_=_C2213( C1496 C2213 ) C1496_=_C2214( C1496 C2214 ) C1496_=_C2215( C1496 C2215 ) \nC1496_=_C2216( C1496 C2216 ) C1496_=_C2217( C1496 C2217 ) C1496_=_C2218( C1496 C2218 ) C1509_=_C1650( C1509 C1650 ) C1509_=_C1796( C1509 C1796 ) C1509_=_C1914( C1509 C1914 ) \nC1509_=_C2034( C1509 C2034 ) C1509_=_C2125( C1509 C2125 ) C1509_=_C2165( C1509 C2165 ) C1509_=_C2176( C1509 C2176 ) C1509_=_C2190( C1509 C2190 ) C1509_=_C2196( C1509 C2196 ) \nC1509_=_C2201( C1509 C2201 ) C1509_=_C2210( C1509 C2210 ) C1509_=_C2219( C1509 C2219 ) C1509_=_C2220( C1509 C2220 ) C1509_=_C2221( C1509 C2221 ) C1509_=_C2222( C1509 C2222 ) \nC1509_=_C2223( C1509 C2223 ) C1509_=_C2224( C1509 C2224 ) C1509_=_C2225( C1509 C2225 ) C1509_=_C2226( C1509 C2226 ) C1607_=_C1862( C1607 C1862 ) C1607_=_C1980( C1607 C1980 ) \nC1607_=_C2160( C1607 C2160 ) C1607_=_C2181( C1607 C2181 ) C1607_=_C2182( C1607 C2182 ) C1607_=_C2184( C1607 C2184 ) C1607_=_C2185( C1607 C2185 ) C1607_=_C2186( C1607 C2186 ) \nC1607_=_C2187( C1607 C2187 ) C1642_=_C1785( C1642 C1785 ) C1642_=_C1904( C1642 C1904 ) C1642_=_C2024( C1642 C2024 ) C1642_=_C2118( C1642 C2118 ) C1642_=_C2164( C1642 C2164 ) \nC1642_=_C2175( C1642 C2175 ) C1642_=_C2182( C1642 C2182 ) C1642_=_C2189( C1642 C2189 ) C1642_=_C2195( C1642 C2195 ) C1642_=_C2200( C1642 C2200 ) C1642_=_C2210( C1642 C2210 ) \nC1642_=_C2212( C1642 C2212 ) C1642_=_C2213( C1642 C2213 ) C1642_=_C2214( C1642 C2214 ) C1642_=_C2215( C1642 C2215 ) C1642_=_C2216( C1642 C2216 ) C1642_=_C2217( C1642 C2217 ) \nC1642_=_C2218( C1642 C2218 ) C1650_=_C1796( C1650 C1796 ) C1650_=_C1914( C1650 C1914 ) C1650_=_C2034( C1650 C2034 ) C1650_=_C2125( C1650 C2125 ) C1650_=_C2165( C1650 C2165 ) \nC1650_=_C2176( C1650 C2176 ) C1650_=_C2190( C1650 C2190 ) C1650_=_C2196( C1650 C2196 ) C1650_=_C2201( C1650 C2201 ) C1650_=_C2210( C1650 C2210 ) C1650_=_C2219( C1650 C2219 ) \nC1650_=_C2220( C1650 C2220 ) C1650_=_C2221( C1650 C2221 ) C1650_=_C2222( C1650 C2222 ) C1650_=_C2223( C1650 C2223 ) C1650_=_C2224( C1650 C2224 ) C1650_=_C2225( C1650 C2225 ) \nC1650_=_C2226( C1650 C2226 ) C1662_=_C1807( C1662 C1807 ) C1662_=_C2133( C1662 C2133 ) C1662_=_C2166( C1662 C2166 ) C1662_=_C2202( C1662 C2202 ) C1662_=_C2219( C1662 C2219 ) \nC1662_=_C2227( C1662 C2227 ) C1662_=_C2228( C1662 C2228 ) C1662_=_C2229( C1662 C2229 ) C1785_=_C1904( C1785 C1904 ) C1785_=_C2024( C1785 C2024 ) C1785_=_C2118( C1785 C2118 ) \nC1785_=_C2164( C1785 C2164 ) C1785_=_C2175( C1785 C2175 ) C1785_=_C2182( C1785 C2182 ) C1785_=_C2189( C1785 C2189 ) C1785_=_C2195( C1785 C2195 ) C1785_=_C2200( C1785 C2200 ) \nC1785_=_C2210( C1785 C2210 ) C1785_=_C2212( C1785 C2212 ) C1785_=_C2213( C1785 C2213 ) C1785_=_C2214( C1785 C2214 ) C1785_=_C2215( C1785 C2215 ) C1785_=_C2216( C1785 C2216 ) \nC1785_=_C2217( C1785 C2217 ) C1785_=_C2218( C1785 C2218 ) C1796_=_C1914( C1796 C1914 ) C1796_=_C2034( C1796 C2034 ) C1796_=_C2125( C1796 C2125 ) C1796_=_C2165( C1796 C2165 ) \nC1796_=_C2176( C1796 C2176 ) C1796_=_C2190( C1796 C2190 ) C1796_=_C2196( C1796 C2196 ) C1796_=_C2201( C1796 C2201 ) C1796_=_C2210( C1796 C2210 ) C1796_=_C2219( C1796 C2219 ) \nC1796_=_C2220( C1796 C2220 ) C1796_=_C2221( C1796 C2221 ) C1796_=_C2222( C1796 C2222 ) C1796_=_C2223( C1796 C2223 ) C1796_=_C2224( C1796 C2224 ) C1796_=_C2225( C1796 C2225 ) \nC1796_=_C2226( C1796 C2226 ) C1807_=_C2133( C1807 C2133 ) C1807_=_C2166( C1807 C2166 ) C1807_=_C2202( C1807 C2202 ) C1807_=_C2219( C1807 C2219 ) C1807_=_C2227( C1807 C2227 ) \nC1807_=_C2228( C1807 C2228 ) C1807_=_C2229( C1807 C2229 ) C1862_=_C1980( C1862 C1980 ) C1862_=_C2160( C1862 C2160 ) C1862_=_C2181( C1862 C2181 ) C1862_=_C2182( C1862 C2182 ) \nC1862_=_C2184( C1862 C2184 ) C1862_=_C2185( C1862 C2185 ) C1862_=_C2186( C1862 C2186 ) C1862_=_C2187( C1862 C2187 ) C1904_=_C2024( C1904 C2024 ) C1904_=_C2118( C1904 C2118 ) \nC1904_=_C2164( C1904 C2164 ) C1904_=_C2175( C1904 C2175 ) C1904_=_C2182( C1904 C2182 ) C1904_=_C2189( C1904 C2189 ) C1904_=_C2195( C1904 C2195 ) C1904_=_C2200( C1904 C2200 ) \nC1904_=_C2210( C1904 C2210 ) C1904_=_C2212( C1904 C2212 ) C1904_=_C2213( C1904 C2213 ) C1904_=_C2214( C1904 C2214 ) C1904_=_C2215( C1904 C2215 ) C1904_=_C2216( C1904 C2216 ) \nC1904_=_C2217( C1904 C2217 ) C1904_=_C2218( C1904 C2218 ) C1914_=_C2034( C1914 C2034 ) C1914_=_C2125( C1914 C2125 ) C1914_=_C2165( C1914 C2165 ) C1914_=_C2176( C1914 C2176 ) \nC1914_=_C2190( C1914 C2190 ) C1914_=_C2196( C1914 C2196 ) C1914_=_C2201( C1914 C2201 ) C1914_=_C2210( C1914 C2210 ) C1914_=_C2219( C1914 C2219 ) C1914_=_C2220( C1914 C2220 ) \nC1914_=_C2221( C1914 C2221 ) C1914_=_C2222( C1914 C2222 ) C1914_=_C2223( C1914 C2223 ) C1914_=_C2224( C1914 C2224 ) C1914_=_C2225( C1914 C2225 ) C1914_=_C2226( C1914 C2226 ) \nC1980_=_C2160( C1980 C2160 ) C1980_=_C2181( C1980 C2181 ) C1980_=_C2182( C1980 C2182 ) C1980_=_C2184( C1980 C2184 ) C1980_=_C2185( C1980 C2185 ) C1980_=_C2186( C1980 C2186 ) \nC1980_=_C2187( C1980 C2187 ) C2024_=_C2118( C2024 C2118 ) C2024_=_C2164( C2024 C2164 ) C2024_=_C2175( C2024 C2175 ) C2024_=_C2182( C2024 C2182 ) C2024_=_C2189( C2024 C2189 ) \nC2024_=_C2195( C2024 C2195 ) C2024_=_C2200( C2024 C2200 ) C2024_=_C2210( C2024 C2210 ) C2024_=_C2212( C2024 C2212 ) C2024_=_C2213( C2024 C2213 ) C2024_=_C2214( C2024 C2214 ) \nC2024_=_C2215( C2024 C2215 ) C2024_=_C2216( C2024 C2216 ) C2024_=_C2217( C2024 C2217 ) C2024_=_C2218( C2024 C2218 ) C2034_=_C2125( C2034 C2125 ) C2034_=_C2165( C2034</w:t>
      </w:r>
    </w:p>
    <w:p>
      <w:pPr>
        <w:pStyle w:val="PreformattedText"/>
        <w:bidi w:val="0"/>
        <w:spacing w:before="0" w:after="0"/>
        <w:jc w:val="left"/>
        <w:rPr/>
      </w:pPr>
      <w:r>
        <w:rPr/>
        <w:t xml:space="preserve"> </w:t>
      </w:r>
      <w:r>
        <w:rPr/>
        <w:t>C2165 ) \nC2034_=_C2176( C2034 C2176 ) C2034_=_C2190( C2034 C2190 ) C2034_=_C2196( C2034 C2196 ) C2034_=_C2201( C2034 C2201 ) C2034_=_C2210( C2034 C2210 ) C2034_=_C2219( C2034 C2219 ) \nC2034_=_C2220( C2034 C2220 ) C2034_=_C2221( C2034 C2221 ) C2034_=_C2222( C2034 C2222 ) C2034_=_C2223( C2034 C2223 ) C2034_=_C2224( C2034 C2224 ) C2034_=_C2225( C2034 C2225 ) \nC2034_=_C2226( C2034 C2226 ) C2118_=_C2164( C2118 C2164 ) C2118_=_C2175( C2118 C2175 ) C2118_=_C2182( C2118 C2182 ) C2118_=_C2189( C2118 C2189 ) C2118_=_C2195( C2118 C2195 ) \nC2118_=_C2200( C2118 C2200 ) C2118_=_C2210( C2118 C2210 ) C2118_=_C2212( C2118 C2212 ) C2118_=_C2213( C2118 C2213 ) C2118_=_C2214( C2118 C2214 ) C2118_=_C2215( C2118 C2215 ) \nC2118_=_C2216( C2118 C2216 ) C2118_=_C2217( C2118 C2217 ) C2118_=_C2218( C2118 C2218 ) C2125_=_C2165( C2125 C2165 ) C2125_=_C2176( C2125 C2176 ) C2125_=_C2190( C2125 C2190 ) \nC2125_=_C2196( C2125 C2196 ) C2125_=_C2201( C2125 C2201 ) C2125_=_C2210( C2125 C2210 ) C2125_=_C2219( C2125 C2219 ) C2125_=_C2220( C2125 C2220 ) C2125_=_C2221( C2125 C2221 ) \nC2125_=_C2222( C2125 C2222 ) C2125_=_C2223( C2125 C2223 ) C2125_=_C2224( C2125 C2224 ) C2125_=_C2225( C2125 C2225 ) C2125_=_C2226( C2125 C2226 ) C2133_=_C2166( C2133 C2166 ) \nC2133_=_C2202( C2133 C2202 ) C2133_=_C2219( C2133 C2219 ) C2133_=_C2227( C2133 C2227 ) C2133_=_C2228( C2133 C2228 ) C2133_=_C2229( C2133 C2229 ) C2160_=_C2164( C2160 C2164 ) \nC2160_=_C2165( C2160 C2165 ) C2160_=_C2166( C2160 C2166 ) C2160_=_C2181( C2160 C2181 ) C2160_=_C2182( C2160 C2182 ) C2160_=_C2184( C2160 C2184 ) C2160_=_C2185( C2160 C2185 ) \nC2160_=_C2186( C2160 C2186 ) C2160_=_C2187( C2160 C2187 ) C2164_=_C2165( C2164 C2165 ) C2164_=_C2166( C2164 C2166 ) C2164_=_C2175( C2164 C2175 ) C2164_=_C2182( C2164 C2182 ) \nC2164_=_C2189( C2164 C2189 ) C2164_=_C2195( C2164 C2195 ) C2164_=_C2200( C2164 C2200 ) C2164_=_C2210( C2164 C2210 ) C2164_=_C2212( C2164 C2212 ) C2164_=_C2213( C2164 C2213 ) \nC2164_=_C2214( C2164 C2214 ) C2164_=_C2215( C2164 C2215 ) C2164_=_C2216( C2164 C2216 ) C2164_=_C2217( C2164 C2217 ) C2164_=_C2218( C2164 C2218 ) C2165_=_C2166( C2165 C2166 ) \nC2165_=_C2176( C2165 C2176 ) C2165_=_C2190( C2165 C2190 ) C2165_=_C2196( C2165 C2196 ) C2165_=_C2201( C2165 C2201 ) C2165_=_C2210( C2165 C2210 ) C2165_=_C2219( C2165 C2219 ) \nC2165_=_C2220( C2165 C2220 ) C2165_=_C2221( C2165 C2221 ) C2165_=_C2222( C2165 C2222 ) C2165_=_C2223( C2165 C2223 ) C2165_=_C2224( C2165 C2224 ) C2165_=_C2225( C2165 C2225 ) \nC2165_=_C2226( C2165 C2226 ) C2166_=_C2202( C2166 C2202 ) C2166_=_C2219( C2166 C2219 ) C2166_=_C2227( C2166 C2227 ) C2166_=_C2228( C2166 C2228 ) C2166_=_C2229( C2166 C2229 ) \nC2175_=_C2176( C2175 C2176 ) C2175_=_C2182( C2175 C2182 ) C2175_=_C2189( C2175 C2189 ) C2175_=_C2195( C2175 C2195 ) C2175_=_C2200( C2175 C2200 ) C2175_=_C2210( C2175 C2210 ) \nC2175_=_C2212( C2175 C2212 ) C2175_=_C2213( C2175 C2213 ) C2175_=_C2214( C2175 C2214 ) C2175_=_C2215( C2175 C2215 ) C2175_=_C2216( C2175 C2216 ) C2175_=_C2217( C2175 C2217 ) \nC2175_=_C2218( C2175 C2218 ) C2176_=_C2190( C2176 C2190 ) C2176_=_C2196( C2176 C2196 ) C2176_=_C2201( C2176 C2201 ) C2176_=_C2210( C2176 C2210 ) C2176_=_C2219( C2176 C2219 ) \nC2176_=_C2220( C2176 C2220 ) C2176_=_C2221( C2176 C2221 ) C2176_=_C2222( C2176 C2222 ) C2176_=_C2223( C2176 C2223 ) C2176_=_C2224( C2176 C2224 ) C2176_=_C2225( C2176 C2225 ) \nC2176_=_C2226( C2176 C2226 ) C2181_=_C2182( C2181 C2182 ) C2181_=_C2184( C2181 C2184 ) C2181_=_C2185( C2181 C2185 ) C2181_=_C2186( C2181 C2186 ) C2181_=_C2187( C2181 C2187 ) \nC2181_=_C2200( C2181 C2200 ) C2181_=_C2201( C2181 C2201 ) C2181_=_C2202( C2181 C2202 ) C2182_=_C2184( C2182 C2184 ) C2182_=_C2185( C2182 C2185 ) C2182_=_C2186( C2182 C2186 ) \nC2182_=_C2187( C2182 C2187 ) C2182_=_C2189( C2182 C2189 ) C2182_=_C2195( C2182 C2195 ) C2182_=_C2200( C2182 C2200 ) C2182_=_C2210( C2182 C2210 ) C2182_=_C2212( C2182 C2212 ) \nC2182_=_C2213( C2182 C2213 ) C2182_=_C2214( C2182 C2214 ) C2182_=_C2215( C2182 C2215 ) C2182_=_C2216( C2182 C2216 ) C2182_=_C2217( C2182 C2217 ) C2182_=_C2218( C2182 C2218 ) \nC2184_=_C2185( C2184 C2185 ) C2184_=_C2186( C2184 C2186 ) C2184_=_C2187( C2184 C2187 ) C2184_=_C2212( C2184 C2212 ) C2184_=_C2220( C2184 C2220 ) C2184_=_C2227( C2184 C2227 ) \nC2185_=_C2186( C2185 C2186 ) C2185_=_C2187( C2185 C2187 ) C2185_=_C2213( C2185 C2213 ) C2185_=_C2221( C2185 C2221 ) C2185_=_C2228( C2185 C2228 ) C2186_=_C2187( C2186 C2187 ) \nC2186_=_C2214( C2186 C2214 ) C2186_=_C2222( C2186 C2222 ) C2186_=_C2229( C2186 C2229 ) C2189_=_C2190( C2189 C2190 ) C2189_=_C2195( C2189 C2195 ) C2189_=_C2200( C2189 C2200 ) \nC2189_=_C2210( C2189 C2210 ) C2189_=_C2212( C2189 C2212 ) C2189_=_C2213( C2189 C2213 ) C2189_=_C2214( C2189 C2214 ) C2189_=_C2215( C2189 C2215 ) C2189_=_C2216( C2189 C2216 ) \nC2189_=_C2217( C2189 C2217 ) C2189_=_C2218( C2189 C2218 ) C2190_=_C2196( C2190 C2196 ) C2190_=_C2201( C2190 C2201 ) C2190_=_C2210( C2190 C2210 ) C2190_=_C2219( C2190 C2219 ) \nC2190_=_C2220( C2190 C2220 ) C2190_=_C2221( C2190 C2221 ) C2190_=_C2222( C2190 C2222 ) C2190_=_C2223( C2190 C2223 ) C2190_=_C2224( C2190 C2224 ) C2190_=_C2225( C2190 C2225 ) \nC2190_=_C2226( C2190 C2226 ) C2195_=_C2196( C2195 C2196 ) C2195_=_C2200( C2195 C2200 ) C2195_=_C2210( C2195 C2210 ) C2195_=_C2212( C2195 C2212 ) C2195_=_C2213( C2195 C2213 ) \nC2195_=_C2214( C2195 C2214 ) C2195_=_C2215( C2195 C2215 ) C2195_=_C2216( C2195 C2216 ) C2195_=_C2217( C2195 C2217 ) C2195_=_C2218( C2195 C2218 ) C2196_=_C2201( C2196 C2201 ) \nC2196_=_C2210( C2196 C2210 ) C2196_=_C2219( C2196 C2219 ) C2196_=_C2220( C2196 C2220 ) C2196_=_C2221( C2196 C2221 ) C2196_=_C2222( C2196 C2222 ) C2196_=_C2223( C2196 C2223 ) \nC2196_=_C2224( C2196 C2224 ) C2196_=_C2225( C2196 C2225 ) C2196_=_C2226( C2196 C2226 ) C2200_=_C2201( C2200 C2201 ) C2200_=_C2202( C2200 C2202 ) C2200_=_C2210( C2200 C2210 ) \nC2200_=_C2212( C2200 C2212 ) C2200_=_C2213( C2200 C2213 ) C2200_=_C2214( C2200 C2214 ) C2200_=_C2215( C2200 C2215 ) C2200_=_C2216( C2200 C2216 ) C2200_=_C2217( C2200 C2217 ) \nC2200_=_C2218( C2200 C2218 ) C2201_=_C2202( C2201 C2202 ) C2201_=_C2210( C2201 C2210 ) C2201_=_C2219( C2201 C2219 ) C2201_=_C2220( C2201 C2220 ) C2201_=_C2221( C2201 C2221 ) \nC2201_=_C2222( C2201 C2222 ) C2201_=_C2223( C2201 C2223 ) C2201_=_C2224( C2201 C2224 ) C2201_=_C2225( C2201 C2225 ) C2201_=_C2226( C2201 C2226 ) C2202_=_C2219( C2202 C2219 ) \nC2202_=_C2227( C2202 C2227 ) C2202_=_C2228( C2202 C2228 ) C2202_=_C2229( C2202 C2229 ) C2210_=_C2212( C2210 C2212 ) C2210_=_C2213( C2210 C2213 ) C2210_=_C2214( C2210 C2214 ) \nC2210_=_C2215( C2210 C2215 ) C2210_=_C2216( C2210 C2216 ) C2210_=_C2217( C2210 C2217 ) C2210_=_C2218( C2210 C2218 ) C2210_=_C2219( C2210 C2219 ) C2210_=_C2220( C2210 C2220 ) \nC2210_=_C2221( C2210 C2221 ) C2210_=_C2222( C2210 C2222 ) C2210_=_C2223( C2210 C2223 ) C2210_=_C2224( C2210 C2224 ) C2210_=_C2225( C2210 C2225 ) C2210_=_C2226( C2210 C2226 ) \nC2212_=_C2213( C2212 C2213 ) C2212_=_C2214( C2212 C2214 ) C2212_=_C2215( C2212 C2215 ) C2212_=_C2216( C2212 C2216 ) C2212_=_C2217( C2212 C2217 ) C2212_=_C2218( C2212 C2218 ) \nC2212_=_C2220( C2212 C2220 ) C2212_=_C2227( C2212 C2227 ) C2213_=_C2214( C2213 C2214 ) C2213_=_C2215( C2213 C2215 ) C2213_=_C2216( C2213 C2216 ) C2213_=_C2217( C2213 C2217 ) \nC2213_=_C2218( C2213 C2218 ) C2213_=_C2221( C2213 C2221 ) C2213_=_C2228( C2213 C2228 ) C2214_=_C2215( C2214 C2215 ) C2214_=_C2216( C2214 C2216 ) C2214_=_C2217( C2214 C2217 ) \nC2214_=_C2218( C2214 C2218 ) C2214_=_C2222( C2214 C2222 ) C2214_=_C2229( C2214 C2229 ) C2215_=_C2216( C2215 C2216 ) C2215_=_C2217( C2215 C2217 ) C2215_=_C2218( C2215 C2218 ) \nC2215_=_C2223( C2215 C2223 ) C2216_=_C2217( C2216 C2217 ) C2216_=_C2218( C2216 C2218 ) C2216_=_C2224( C2216 C2224 ) C2217_=_C2218( C2217 C2218 ) C2217_=_C2225( C2217 C2225 ) \nC2219_=_C2220( C2219 C2220 ) C2219_=_C2221( C2219 C2221 ) C2219_=_C2222( C2219 C2222 ) C2219_=_C2223( C2219 C2223 ) C2219_=_C2224( C2219 C2224 ) C2219_=_C2225( C2219 C2225 ) \nC2219_=_C2226( C2219 C2226 ) C2219_=_C2227( C2219 C2227 ) C2219_=_C2228( C2219 C2228 ) C2219_=_C2229( C2219 C2229 ) C2220_=_C2221( C2220 C2221 ) C2220_=_C2222( C2220 C2222 ) \nC2220_=_C2223( C2220 C2223 ) C2220_=_C2224( C2220 C2224 ) C2220_=_C2225( C2220 C2225 ) C2220_=_C2226( C2220 C2226 ) C2220_=_C2227( C2220 C2227 ) C2221_=_C2222( C2221 C2222 ) \nC2221_=_C2223( C2221 C2223 ) C2221_=_C2224( C2221 C2224 ) C2221_=_C2225( C2221 C2225 ) C2221_=_C2226( C2221 C2226 ) C2221_=_C2228( C2221 C2228 ) C2222_=_C2223( C2222 C2223 ) \nC2222_=_C2224( C2222 C2224 ) C2222_=_C2225( C2222 C2225 ) C2222_=_C2226( C2222 C2226 ) C2222_=_C2229( C2222 C2229 ) C2223_=_C2224( C2223 C2224 ) C2223_=_C2225( C2223 C2225 ) \nC2223_=_C2226( C2223 C2226 ) C2224_=_C2225( C2224 C2225 ) C2224_=_C2226( C2224 C2226 ) C2225_=_C2226( C2225 C2226 ) C2227_=_C2228( C2227 C2228 ) C2227_=_C2229( C2227 C2229 ) \nC2228_=_C2229( C2228 C2229 ) "];138-&gt;152[label="74: C65 C135 C155 C364 C383 \nC539 C579 C588 C606 C772 C783 \nC800 C969 C979 C995 C1159 C1169 \nC1336 C1345 C1359 C1446 C1496 C1509 \nC1607 C1642 C1650 C1662 C1785 C1796 \nC1807 C1862 C1904 C1914 C1980 C2024 \nC2034 C2118 C2125 C2133 C2160 C2164 \nC2165 C2166 C2175 C2176 C2181 C2184 \nC2185 C2186 C2187 C2189 C2190 C2195 \nC2196 C2200 C2201 C2202 C2212 C2213 \nC2214 C2215 C2216 C2217 C2218 C2220 \nC2221 C2222 C2223 C2224 C2225 C2226 \nC2227 C2228 C2229 \n768: C65_=_C539 ,C65_=_C1446 ,C65_=_C1607 ,C65_=_C1862 ,C65_=_C1980 ,\nC65_=_C2160 ,C65_=_C2181 ,C65_=_C2184 ,C65_=_C2185 ,C65_=_C2186 ,C65_=_C2187 ,\nC135_=_C364 ,C135_=_C579 ,C135_=_C772 ,C135_=_C969 ,C135_=_C1159 ,C135_=_C1336 ,\nC135_=_C1496 ,C135_=_C1642 ,C135_=_C1785 ,C135_=_C1904 ,C135_=_C2024 ,C135_=_C2118 ,\nC135_=_C2164 ,C135_=_C2175 ,C135_=_C2189 ,C135_=_C2195 ,C135_=_C2200 ,C135_=_C2212 ,\nC135_=_C2213 ,C135_=_C2214 ,C135_=_C2215 ,C135_=_C2216 ,C135_=_C2217 ,C135_=_C2218 ,\nC155_=_C383 ,C155_=_C588 ,C155_=_C783 ,C155_=_C979 ,C155_=_C1169 ,C155_=_C1345 ,\nC155_=_C1509</w:t>
      </w:r>
    </w:p>
    <w:p>
      <w:pPr>
        <w:pStyle w:val="PreformattedText"/>
        <w:bidi w:val="0"/>
        <w:spacing w:before="0" w:after="0"/>
        <w:jc w:val="left"/>
        <w:rPr/>
      </w:pPr>
      <w:r>
        <w:rPr/>
        <w:t xml:space="preserve"> </w:t>
      </w:r>
      <w:r>
        <w:rPr/>
        <w:t>,C155_=_C1650 ,C155_=_C1796 ,C155_=_C1914 ,C155_=_C2034 ,C155_=_C2125 ,\nC155_=_C2165 ,C155_=_C2176 ,C155_=_C2190 ,C155_=_C2196 ,C155_=_C2201 ,C155_=_C2220 ,\nC155_=_C2221 ,C155_=_C2222 ,C155_=_C2223 ,C155_=_C2224 ,C155_=_C2225 ,C155_=_C2226 ,\nC364_=_C579 ,C364_=_C772 ,C364_=_C969 ,C364_=_C1159 ,C364_=_C1336 ,C364_=_C1496 ,\nC364_=_C1642 ,C364_=_C1785 ,C364_=_C1904 ,C364_=_C2024 ,C364_=_C2118 ,C364_=_C2164 ,\nC364_=_C2175 ,C364_=_C2189 ,C364_=_C2195 ,C364_=_C2200 ,C364_=_C2212 ,C364_=_C2213 ,\nC364_=_C2214 ,C364_=_C2215 ,C364_=_C2216 ,C364_=_C2217 ,C364_=_C2218 ,C383_=_C588 ,\nC383_=_C783 ,C383_=_C979 ,C383_=_C1169 ,C383_=_C1345 ,C383_=_C1509 ,C383_=_C1650 ,\nC383_=_C1796 ,C383_=_C1914 ,C383_=_C2034 ,C383_=_C2125 ,C383_=_C2165 ,C383_=_C2176 ,\nC383_=_C2190 ,C383_=_C2196 ,C383_=_C2201 ,C383_=_C2220 ,C383_=_C2221 ,C383_=_C2222 ,\nC383_=_C2223 ,C383_=_C2224 ,C383_=_C2225 ,C383_=_C2226 ,C539_=_C1446 ,C539_=_C1607 ,\nC539_=_C1862 ,C539_=_C1980 ,C539_=_C2160 ,C539_=_C2181 ,C539_=_C2184 ,C539_=_C2185 ,\nC539_=_C2186 ,C539_=_C2187 ,C579_=_C772 ,C579_=_C969 ,C579_=_C1159 ,C579_=_C1336 ,\nC579_=_C1496 ,C579_=_C1642 ,C579_=_C1785 ,C579_=_C1904 ,C579_=_C2024 ,C579_=_C2118 ,\nC579_=_C2164 ,C579_=_C2175 ,C579_=_C2189 ,C579_=_C2195 ,C579_=_C2200 ,C579_=_C2212 ,\nC579_=_C2213 ,C579_=_C2214 ,C579_=_C2215 ,C579_=_C2216 ,C579_=_C2217 ,C579_=_C2218 ,\nC588_=_C783 ,C588_=_C979 ,C588_=_C1169 ,C588_=_C1345 ,C588_=_C1509 ,C588_=_C1650 ,\nC588_=_C1796 ,C588_=_C1914 ,C588_=_C2034 ,C588_=_C2125 ,C588_=_C2165 ,C588_=_C2176 ,\nC588_=_C2190 ,C588_=_C2196 ,C588_=_C2201 ,C588_=_C2220 ,C588_=_C2221 ,C588_=_C2222 ,\nC588_=_C2223 ,C588_=_C2224 ,C588_=_C2225 ,C588_=_C2226 ,C606_=_C800 ,C606_=_C995 ,\nC606_=_C1359 ,C606_=_C1662 ,C606_=_C1807 ,C606_=_C2133 ,C606_=_C2166 ,C606_=_C2202 ,\nC606_=_C2227 ,C606_=_C2228 ,C606_=_C2229 ,C772_=_C969 ,C772_=_C1159 ,C772_=_C1336 ,\nC772_=_C1496 ,C772_=_C1642 ,C772_=_C1785 ,C772_=_C1904 ,C772_=_C2024 ,C772_=_C2118 ,\nC772_=_C2164 ,C772_=_C2175 ,C772_=_C2189 ,C772_=_C2195 ,C772_=_C2200 ,C772_=_C2212 ,\nC772_=_C2213 ,C772_=_C2214 ,C772_=_C2215 ,C772_=_C2216 ,C772_=_C2217 ,C772_=_C2218 ,\nC783_=_C979 ,C783_=_C1169 ,C783_=_C1345 ,C783_=_C1509 ,C783_=_C1650 ,C783_=_C1796 ,\nC783_=_C1914 ,C783_=_C2034 ,C783_=_C2125 ,C783_=_C2165 ,C783_=_C2176 ,C783_=_C2190 ,\nC783_=_C2196 ,C783_=_C2201 ,C783_=_C2220 ,C783_=_C2221 ,C783_=_C2222 ,C783_=_C2223 ,\nC783_=_C2224 ,C783_=_C2225 ,C783_=_C2226 ,C800_=_C995 ,C800_=_C1359 ,C800_=_C1662 ,\nC800_=_C1807 ,C800_=_C2133 ,C800_=_C2166 ,C800_=_C2202 ,C800_=_C2227 ,C800_=_C2228 ,\nC800_=_C2229 ,C969_=_C1159 ,C969_=_C1336 ,C969_=_C1496 ,C969_=_C1642 ,C969_=_C1785 ,\nC969_=_C1904 ,C969_=_C2024 ,C969_=_C2118 ,C969_=_C2164 ,C969_=_C2175 ,C969_=_C2189 ,\nC969_=_C2195 ,C969_=_C2200 ,C969_=_C2212 ,C969_=_C2213 ,C969_=_C2214 ,C969_=_C2215 ,\nC969_=_C2216 ,C969_=_C2217 ,C969_=_C2218 ,C979_=_C1169 ,C979_=_C1345 ,C979_=_C1509 ,\nC979_=_C1650 ,C979_=_C1796 ,C979_=_C1914 ,C979_=_C2034 ,C979_=_C2125 ,C979_=_C2165 ,\nC979_=_C2176 ,C979_=_C2190 ,C979_=_C2196 ,C979_=_C2201 ,C979_=_C2220 ,C979_=_C2221 ,\nC979_=_C2222 ,C979_=_C2223 ,C979_=_C2224 ,C979_=_C2225 ,C979_=_C2226 ,C995_=_C1359 ,\nC995_=_C1662 ,C995_=_C1807 ,C995_=_C2133 ,C995_=_C2166 ,C995_=_C2202 ,C995_=_C2227 ,\nC995_=_C2228 ,C995_=_C2229 ,C1159_=_C1336 ,C1159_=_C1496 ,C1159_=_C1642 ,C1159_=_C1785 ,\nC1159_=_C1904 ,C1159_=_C2024 ,C1159_=_C2118 ,C1159_=_C2164 ,C1159_=_C2175 ,C1159_=_C2189 ,\nC1159_=_C2195 ,C1159_=_C2200 ,C1159_=_C2212 ,C1159_=_C2213 ,C1159_=_C2214 ,C1159_=_C2215 ,\nC1159_=_C2216 ,C1159_=_C2217 ,C1159_=_C2218 ,C1169_=_C1345 ,C1169_=_C1509 ,C1169_=_C1650 ,\nC1169_=_C1796 ,C1169_=_C1914 ,C1169_=_C2034 ,C1169_=_C2125 ,C1169_=_C2165 ,C1169_=_C2176 ,\nC1169_=_C2190 ,C1169_=_C2196 ,C1169_=_C2201 ,C1169_=_C2220 ,C1169_=_C2221 ,C1169_=_C2222 ,\nC1169_=_C2223 ,C1169_=_C2224 ,C1169_=_C2225 ,C1169_=_C2226 ,C1336_=_C1496 ,C1336_=_C1642 ,\nC1336_=_C1785 ,C1336_=_C1904 ,C1336_=_C2024 ,C1336_=_C2118 ,C1336_=_C2164 ,C1336_=_C2175 ,\nC1336_=_C2189 ,C1336_=_C2195 ,C1336_=_C2200 ,C1336_=_C2212 ,C1336_=_C2213 ,C1336_=_C2214 ,\nC1336_=_C2215 ,C1336_=_C2216 ,C1336_=_C2217 ,C1336_=_C2218 ,C1345_=_C1509 ,C1345_=_C1650 ,\nC1345_=_C1796 ,C1345_=_C1914 ,C1345_=_C2034 ,C1345_=_C2125 ,C1345_=_C2165 ,C1345_=_C2176 ,\nC1345_=_C2190 ,C1345_=_C2196 ,C1345_=_C2201 ,C1345_=_C2220 ,C1345_=_C2221 ,C1345_=_C2222 ,\nC1345_=_C2223 ,C1345_=_C2224 ,C1345_=_C2225 ,C1345_=_C2226 ,C1359_=_C1662 ,C1359_=_C1807 ,\nC1359_=_C2133 ,C1359_=_C2166 ,C1359_=_C2202 ,C1359_=_C2227 ,C1359_=_C2228 ,C1359_=_C2229 ,\nC1446_=_C1607 ,C1446_=_C1862 ,C1446_=_C1980 ,C1446_=_C2160 ,C1446_=_C2181 ,C1446_=_C2184 ,\nC1446_=_C2185 ,C1446_=_C2186 ,C1446_=_C2187 ,C1496_=_C1642 ,C1496_=_C1785 ,C1496_=_C1904 ,\nC1496_=_C2024 ,C1496_=_C2118 ,C1496_=_C2164 ,C1496_=_C2175 ,C1496_=_C2189 ,C1496_=_C2195 ,\nC1496_=_C2200 ,C1496_=_C2212 ,C1496_=_C2213 ,C1496_=_C2214 ,C1496_=_C2215 ,C1496_=_C2216 ,\nC1496_=_C2217 ,C1496_=_C2218 ,C1509_=_C1650 ,C1509_=_C1796 ,C1509_=_C1914 ,C1509_=_C2034 ,\nC1509_=_C2125 ,C1509_=_C2165 ,C1509_=_C2176 ,C1509_=_C2190 ,C1509_=_C2196 ,C1509_=_C2201 ,\nC1509_=_C2220 ,C1509_=_C2221 ,C1509_=_C2222 ,C1509_=_C2223 ,C1509_=_C2224 ,C1509_=_C2225 ,\nC1509_=_C2226 ,C1607_=_C1862 ,C1607_=_C1980 ,C1607_=_C2160 ,C1607_=_C2181 ,C1607_=_C2184 ,\nC1607_=_C2185 ,C1607_=_C2186 ,C1607_=_C2187 ,C1642_=_C1785 ,C1642_=_C1904 ,C1642_=_C2024 ,\nC1642_=_C2118 ,C1642_=_C2164 ,C1642_=_C2175 ,C1642_=_C2189 ,C1642_=_C2195 ,C1642_=_C2200 ,\nC1642_=_C2212 ,C1642_=_C2213 ,C1642_=_C2214 ,C1642_=_C2215 ,C1642_=_C2216 ,C1642_=_C2217 ,\nC1642_=_C2218 ,C1650_=_C1796 ,C1650_=_C1914 ,C1650_=_C2034 ,C1650_=_C2125 ,C1650_=_C2165 ,\nC1650_=_C2176 ,C1650_=_C2190 ,C1650_=_C2196 ,C1650_=_C2201 ,C1650_=_C2220 ,C1650_=_C2221 ,\nC1650_=_C2222 ,C1650_=_C2223 ,C1650_=_C2224 ,C1650_=_C2225 ,C1650_=_C2226 ,C1662_=_C1807 ,\nC1662_=_C2133 ,C1662_=_C2166 ,C1662_=_C2202 ,C1662_=_C2227 ,C1662_=_C2228 ,C1662_=_C2229 ,\nC1785_=_C1904 ,C1785_=_C2024 ,C1785_=_C2118 ,C1785_=_C2164 ,C1785_=_C2175 ,C1785_=_C2189 ,\nC1785_=_C2195 ,C1785_=_C2200 ,C1785_=_C2212 ,C1785_=_C2213 ,C1785_=_C2214 ,C1785_=_C2215 ,\nC1785_=_C2216 ,C1785_=_C2217 ,C1785_=_C2218 ,C1796_=_C1914 ,C1796_=_C2034 ,C1796_=_C2125 ,\nC1796_=_C2165 ,C1796_=_C2176 ,C1796_=_C2190 ,C1796_=_C2196 ,C1796_=_C2201 ,C1796_=_C2220 ,\nC1796_=_C2221 ,C1796_=_C2222 ,C1796_=_C2223 ,C1796_=_C2224 ,C1796_=_C2225 ,C1796_=_C2226 ,\nC1807_=_C2133 ,C1807_=_C2166 ,C1807_=_C2202 ,C1807_=_C2227 ,C1807_=_C2228 ,C1807_=_C2229 ,\nC1862_=_C1980 ,C1862_=_C2160 ,C1862_=_C2181 ,C1862_=_C2184 ,C1862_=_C2185 ,C1862_=_C2186 ,\nC1862_=_C2187 ,C1904_=_C2024 ,C1904_=_C2118 ,C1904_=_C2164 ,C1904_=_C2175 ,C1904_=_C2189 ,\nC1904_=_C2195 ,C1904_=_C2200 ,C1904_=_C2212 ,C1904_=_C2213 ,C1904_=_C2214 ,C1904_=_C2215 ,\nC1904_=_C2216 ,C1904_=_C2217 ,C1904_=_C2218 ,C1914_=_C2034 ,C1914_=_C2125 ,C1914_=_C2165 ,\nC1914_=_C2176 ,C1914_=_C2190 ,C1914_=_C2196 ,C1914_=_C2201 ,C1914_=_C2220 ,C1914_=_C2221 ,\nC1914_=_C2222 ,C1914_=_C2223 ,C1914_=_C2224 ,C1914_=_C2225 ,C1914_=_C2226 ,C1980_=_C2160 ,\nC1980_=_C2181 ,C1980_=_C2184 ,C1980_=_C2185 ,C1980_=_C2186 ,C1980_=_C2187 ,C2024_=_C2118 ,\nC2024_=_C2164 ,C2024_=_C2175 ,C2024_=_C2189 ,C2024_=_C2195 ,C2024_=_C2200 ,C2024_=_C2212 ,\nC2024_=_C2213 ,C2024_=_C2214 ,C2024_=_C2215 ,C2024_=_C2216 ,C2024_=_C2217 ,C2024_=_C2218 ,\nC2034_=_C2125 ,C2034_=_C2165 ,C2034_=_C2176 ,C2034_=_C2190 ,C2034_=_C2196 ,C2034_=_C2201 ,\nC2034_=_C2220 ,C2034_=_C2221 ,C2034_=_C2222 ,C2034_=_C2223 ,C2034_=_C2224 ,C2034_=_C2225 ,\nC2034_=_C2226 ,C2118_=_C2164 ,C2118_=_C2175 ,C2118_=_C2189 ,C2118_=_C2195 ,C2118_=_C2200 ,\nC2118_=_C2212 ,C2118_=_C2213 ,C2118_=_C2214 ,C2118_=_C2215 ,C2118_=_C2216 ,C2118_=_C2217 ,\nC2118_=_C2218 ,C2125_=_C2165 ,C2125_=_C2176 ,C2125_=_C2190 ,C2125_=_C2196 ,C2125_=_C2201 ,\nC2125_=_C2220 ,C2125_=_C2221 ,C2125_=_C2222 ,C2125_=_C2223 ,C2125_=_C2224 ,C2125_=_C2225 ,\nC2125_=_C2226 ,C2133_=_C2166 ,C2133_=_C2202 ,C2133_=_C2227 ,C2133_=_C2228 ,C2133_=_C2229 ,\nC2160_=_C2164 ,C2160_=_C2165 ,C2160_=_C2166 ,C2160_=_C2181 ,C2160_=_C2184 ,C2160_=_C2185 ,\nC2160_=_C2186 ,C2160_=_C2187 ,C2164_=_C2165 ,C2164_=_C2166 ,C2164_=_C2175 ,C2164_=_C2189 ,\nC2164_=_C2195 ,C2164_=_C2200 ,C2164_=_C2212 ,C2164_=_C2213 ,C2164_=_C2214 ,C2164_=_C2215 ,\nC2164_=_C2216 ,C2164_=_C2217 ,C2164_=_C2218 ,C2165_=_C2166 ,C2165_=_C2176 ,C2165_=_C2190 ,\nC2165_=_C2196 ,C2165_=_C2201 ,C2165_=_C2220 ,C2165_=_C2221 ,C2165_=_C2222 ,C2165_=_C2223 ,\nC2165_=_C2224 ,C2165_=_C2225 ,C2165_=_C2226 ,C2166_=_C2202 ,C2166_=_C2227 ,C2166_=_C2228 ,\nC2166_=_C2229 ,C2175_=_C2176 ,C2175_=_C2189 ,C2175_=_C2195 ,C2175_=_C2200 ,C2175_=_C2212 ,\nC2175_=_C2213 ,C2175_=_C2214 ,C2175_=_C2215 ,C2175_=_C2216 ,C2175_=_C2217 ,C2175_=_C2218 ,\nC2176_=_C2190 ,C2176_=_C2196 ,C2176_=_C2201 ,C2176_=_C2220 ,C2176_=_C2221 ,C2176_=_C2222 ,\nC2176_=_C2223 ,C2176_=_C2224 ,C2176_=_C2225 ,C2176_=_C2226 ,C2181_=_C2184 ,C2181_=_C2185 ,\nC2181_=_C2186 ,C2181_=_C2187 ,C2181_=_C2200 ,C2181_=_C2201 ,C2181_=_C2202 ,C2184_=_C2185 ,\nC2184_=_C2186 ,C2184_=_C2187 ,C2184_=_C2212 ,C2184_=_C2220 ,C2184_=_C2227 ,C2185_=_C2186 ,\nC2185_=_C2187 ,C2185_=_C2213 ,C2185_=_C2221 ,C2185_=_C2228 ,C2186_=_C2187 ,C2186_=_C2214 ,\nC2186_=_C2222 ,C2186_=_C2229 ,C2189_=_C2190 ,C2189_=_C2195 ,C2189_=_C2200 ,C2189_=_C2212 ,\nC2189_=_C2213 ,C2189_=_C2214 ,C2189_=_C2215 ,C2189_=_C2216 ,C2189_=_C2217 ,C2189_=_C2218 ,\nC2190_=_C2196 ,C2190_=_C2201 ,C2190_=_C2220 ,C2190_=_C2221 ,C2190_=_C2222 ,C2190_=_C2223 ,\nC2190_=_C2224 ,C2190_=_C2225 ,C2190_=_C2226 ,C2195_=_C2196 ,C2195_=_C2200 ,C2195_=_C2212 ,\nC2195_=_C2213 ,C2195_=_C2214 ,C2195_=_C2215 ,C2195_=_C2216 ,C2195_=_C2217 ,C2195_=_C2218 ,\nC2196_=_C2201 ,C2196_=_C2220 ,C2196_=_C2221 ,C2196_=_C2222 ,C2196_=_C2223 ,C2196_=_C2224 ,\nC2196_=_C2225 ,C2196_=_C2226 ,C2200_=_C2201 ,C2200_=_C2202 ,C2200_=_C2212 ,C2200_=_C2213 ,\nC2200_=_C2214 ,C2200_=_C2215 ,C2200_=_C2216 ,C2200_=_C2217 ,C2200_=_C2218 ,C2201_=_C2202 ,\nC2201_=_C2220 ,C2201_=_C2221 ,C2201_=_C2222</w:t>
      </w:r>
    </w:p>
    <w:p>
      <w:pPr>
        <w:pStyle w:val="PreformattedText"/>
        <w:bidi w:val="0"/>
        <w:spacing w:before="0" w:after="0"/>
        <w:jc w:val="left"/>
        <w:rPr/>
      </w:pPr>
      <w:r>
        <w:rPr/>
        <w:t xml:space="preserve"> </w:t>
      </w:r>
      <w:r>
        <w:rPr/>
        <w:t>,C2201_=_C2223 ,C2201_=_C2224 ,C2201_=_C2225 ,\nC2201_=_C2226 ,C2202_=_C2227 ,C2202_=_C2228 ,C2202_=_C2229 ,C2212_=_C2213 ,C2212_=_C2214 ,\nC2212_=_C2215 ,C2212_=_C2216 ,C2212_=_C2217 ,C2212_=_C2218 ,C2212_=_C2220 ,C2212_=_C2227 ,\nC2213_=_C2214 ,C2213_=_C2215 ,C2213_=_C2216 ,C2213_=_C2217 ,C2213_=_C2218 ,C2213_=_C2221 ,\nC2213_=_C2228 ,C2214_=_C2215 ,C2214_=_C2216 ,C2214_=_C2217 ,C2214_=_C2218 ,C2214_=_C2222 ,\nC2214_=_C2229 ,C2215_=_C2216 ,C2215_=_C2217 ,C2215_=_C2218 ,C2215_=_C2223 ,C2216_=_C2217 ,\nC2216_=_C2218 ,C2216_=_C2224 ,C2217_=_C2218 ,C2217_=_C2225 ,C2220_=_C2221 ,C2220_=_C2222 ,\nC2220_=_C2223 ,C2220_=_C2224 ,C2220_=_C2225 ,C2220_=_C2226 ,C2220_=_C2227 ,C2221_=_C2222 ,\nC2221_=_C2223 ,C2221_=_C2224 ,C2221_=_C2225 ,C2221_=_C2226 ,C2221_=_C2228 ,C2222_=_C2223 ,\nC2222_=_C2224 ,C2222_=_C2225 ,C2222_=_C2226 ,C2222_=_C2229 ,C2223_=_C2224 ,C2223_=_C2225 ,\nC2223_=_C2226 ,C2224_=_C2225 ,C2224_=_C2226 ,C2225_=_C2226 ,C2227_=_C2228 ,C2227_=_C2229 ,\nC2228_=_C2229 ,"];153[shape=box, label="id:153 level: 4\n136: C26 C101 C173 C191 C200 \nC222 C256 C330 C411 C428 C444 \nC490 C615 C631 C640 C661 C673 \nC685 C810 C825 C839 C852 C864 \nC882 C947 C1010 C1024 C1037 C1059 \nC1082 C1191 C1197 C1208 C1219 C1233 \nC1244 C1303 C1365 C1370 C1375 C1384 \nC1397 C1408 C1472 C1520 C1525 C1534 \nC1543 C1570 C1668 C1678 C1682 C1689 \nC1715 C1772 C1812 C1815 C1818 C1830 \nC1839 C1925 C1930 C1935 C1940 C1945 \nC1949 C1958 C2007 C2045 C2048 C2051 \nC2056 C2066 C2140 C2145 C2149 C2155 \nC2157 C2159 C2160 C2161 C2163 C2164 \nC2165 C2166 C2167 C2168 C2170 C2172 \nC2173 C2177 C2178 C2179 C2184 C2185 \nC2186 C2191 C2192 C2193 C2194 C2195 \nC2196 C2197 C2198 C2203 C2204 C2205 \nC2206 C2207 C2208 C2212 C2213 C2214 \nC2215 C2216 C2217 C2220 C2221 C2222 \nC2223 C2224 C2225 C2227 C2228 C2229 \nC2231 C2233 C2235 C2236 C2238 C2240 \nC2241 C2243 C2244 C2245 C2246 \n1572: C26_=_C256( C26 C256 ) C26_=_C490( C26 C490 ) C26_=_C685( C26 C685 ) C26_=_C882( C26 C882 ) C26_=_C1082( C26 C1082 ) \nC26_=_C1244( C26 C1244 ) C26_=_C1408( C26 C1408 ) C26_=_C1570( C26 C1570 ) C26_=_C1715( C26 C1715 ) C26_=_C1839( C26 C1839 ) C26_=_C1958( C26 C1958 ) \nC26_=_C2066( C26 C2066 ) C26_=_C2159( C26 C2159 ) C26_=_C2160( C26 C2160 ) C26_=_C2161( C26 C2161 ) C26_=_C2163( C26 C2163 ) C26_=_C2164( C26 C2164 ) \nC26_=_C2165( C26 C2165 ) C26_=_C2166( C26 C2166 ) C26_=_C2167( C26 C2167 ) C26_=_C2168( C26 C2168 ) C26_=_C2170( C26 C2170 ) C26_=_C2172( C26 C2172 ) \nC26_=_C2173( C26 C2173 ) C101_=_C330( C101 C330 ) C101_=_C947( C101 C947 ) C101_=_C1303( C101 C1303 ) C101_=_C1472( C101 C1472 ) C101_=_C1772( C101 C1772 ) \nC101_=_C2007( C101 C2007 ) C101_=_C2194( C101 C2194 ) C101_=_C2195( C101 C2195 ) C101_=_C2196( C101 C2196 ) C101_=_C2197( C101 C2197 ) C101_=_C2198( C101 C2198 ) \nC173_=_C411( C173 C411 ) C173_=_C615( C173 C615 ) C173_=_C810( C173 C810 ) C173_=_C1010( C173 C1010 ) C173_=_C1191( C173 C1191 ) C173_=_C1365( C173 C1365 ) \nC173_=_C1520( C173 C1520 ) C173_=_C1668( C173 C1668 ) C173_=_C1812( C173 C1812 ) C173_=_C1925( C173 C1925 ) C173_=_C2045( C173 C2045 ) C173_=_C2140( C173 C2140 ) \nC173_=_C2167( C173 C2167 ) C173_=_C2177( C173 C2177 ) C173_=_C2184( C173 C2184 ) C173_=_C2191( C173 C2191 ) C173_=_C2197( C173 C2197 ) C173_=_C2203( C173 C2203 ) \nC173_=_C2212( C173 C2212 ) C173_=_C2220( C173 C2220 ) C173_=_C2227( C173 C2227 ) C173_=_C2231( C173 C2231 ) C173_=_C2233( C173 C2233 ) C173_=_C2235( C173 C2235 ) \nC191_=_C428( C191 C428 ) C191_=_C631( C191 C631 ) C191_=_C825( C191 C825 ) C191_=_C1024( C191 C1024 ) C191_=_C1197( C191 C1197 ) C191_=_C1370( C191 C1370 ) \nC191_=_C1525( C191 C1525 ) C191_=_C1678( C191 C1678 ) C191_=_C1815( C191 C1815 ) C191_=_C1930( C191 C1930 ) C191_=_C2048( C191 C2048 ) C191_=_C2145( C191 C2145 ) \nC191_=_C2168( C191 C2168 ) C191_=_C2178( C191 C2178 ) C191_=_C2185( C191 C2185 ) C191_=_C2192( C191 C2192 ) C191_=_C2198( C191 C2198 ) C191_=_C2204( C191 C2204 ) \nC191_=_C2213( C191 C2213 ) C191_=_C2221( C191 C2221 ) C191_=_C2228( C191 C2228 ) C191_=_C2236( C191 C2236 ) C191_=_C2238( C191 C2238 ) C191_=_C2240( C191 C2240 ) \nC200_=_C444( C200 C444 ) C200_=_C640( C200 C640 ) C200_=_C839( C200 C839 ) C200_=_C1037( C200 C1037 ) C200_=_C1208( C200 C1208 ) C200_=_C1375( C200 C1375 ) \nC200_=_C1534( C200 C1534 ) C200_=_C1682( C200 C1682 ) C200_=_C1818( C200 C1818 ) C200_=_C1935( C200 C1935 ) C200_=_C2051( C200 C2051 ) C200_=_C2149( C200 C2149 ) \nC200_=_C2179( C200 C2179 ) C200_=_C2186( C200 C2186 ) C200_=_C2193( C200 C2193 ) C200_=_C2205( C200 C2205 ) C200_=_C2214( C200 C2214 ) C200_=_C2222( C200 C2222 ) \nC200_=_C2229( C200 C2229 ) C200_=_C2231( C200 C2231 ) C200_=_C2236( C200 C2236 ) C200_=_C2241( C200 C2241 ) C200_=_C2243( C200 C2243 ) C200_=_C2244( C200 C2244 ) \nC222_=_C661( C222 C661 ) C222_=_C864( C222 C864 ) C222_=_C1945( C222 C1945 ) C222_=_C2056( C222 C2056 ) C222_=_C2155( C222 C2155 ) C222_=_C2207( C222 C2207 ) \nC222_=_C2216( C222 C2216 ) C222_=_C2224( C222 C2224 ) C222_=_C2233( C222 C2233 ) C222_=_C2238( C222 C2238 ) C222_=_C2246( C222 C2246 ) C256_=_C490( C256 C490 ) \nC256_=_C685( C256 C685 ) C256_=_C882( C256 C882 ) C256_=_C1082( C256 C1082 ) C256_=_C1244( C256 C1244 ) C256_=_C1408( C256 C1408 ) C256_=_C1570( C256 C1570 ) \nC256_=_C1715( C256 C1715 ) C256_=_C1839( C256 C1839 ) C256_=_C1958( C256 C1958 ) C256_=_C2066( C256 C2066 ) C256_=_C2159( C256 C2159 ) C256_=_C2160( C256 C2160 ) \nC256_=_C2161( C256 C2161 ) C256_=_C2163( C256 C2163 ) C256_=_C2164( C256 C2164 ) C256_=_C2165( C256 C2165 ) C256_=_C2166( C256 C2166 ) C256_=_C2167( C256 C2167 ) \nC256_=_C2168( C256 C2168 ) C256_=_C2170( C256 C2170 ) C256_=_C2172( C256 C2172 ) C256_=_C2173( C256 C2173 ) C330_=_C947( C330 C947 ) C330_=_C1303( C330 C1303 ) \nC330_=_C1472( C330 C1472 ) C330_=_C1772( C330 C1772 ) C330_=_C2007( C330 C2007 ) C330_=_C2194( C330 C2194 ) C330_=_C2195( C330 C2195 ) C330_=_C2196( C330 C2196 ) \nC330_=_C2197( C330 C2197 ) C330_=_C2198( C330 C2198 ) C411_=_C615( C411 C615 ) C411_=_C810( C411 C810 ) C411_=_C1010( C411 C1010 ) C411_=_C1191( C411 C1191 ) \nC411_=_C1365( C411 C1365 ) C411_=_C1520( C411 C1520 ) C411_=_C1668( C411 C1668 ) C411_=_C1812( C411 C1812 ) C411_=_C1925( C411 C1925 ) C411_=_C2045( C411 C2045 ) \nC411_=_C2140( C411 C2140 ) C411_=_C2167( C411 C2167 ) C411_=_C2177( C411 C2177 ) C411_=_C2184( C411 C2184 ) C411_=_C2191( C411 C2191 ) C411_=_C2197( C411 C2197 ) \nC411_=_C2203( C411 C2203 ) C411_=_C2212( C411 C2212 ) C411_=_C2220( C411 C2220 ) C411_=_C2227( C411 C2227 ) C411_=_C2231( C411 C2231 ) C411_=_C2233( C411 C2233 ) \nC411_=_C2235( C411 C2235 ) C428_=_C631( C428 C631 ) C428_=_C825( C428 C825 ) C428_=_C1024( C428 C1024 ) C428_=_C1197( C428 C1197 ) C428_=_C1370( C428 C1370 ) \nC428_=_C1525( C428 C1525 ) C428_=_C1678( C428 C1678 ) C428_=_C1815( C428 C1815 ) C428_=_C1930( C428 C1930 ) C428_=_C2048( C428 C2048 ) C428_=_C2145( C428 C2145 ) \nC428_=_C2168( C428 C2168 ) C428_=_C2178( C428 C2178 ) C428_=_C2185( C428 C2185 ) C428_=_C2192( C428 C2192 ) C428_=_C2198( C428 C2198 ) C428_=_C2204( C428 C2204 ) \nC428_=_C2213( C428 C2213 ) C428_=_C2221( C428 C2221 ) C428_=_C2228( C428 C2228 ) C428_=_C2236( C428 C2236 ) C428_=_C2238( C428 C2238 ) C428_=_C2240( C428 C2240 ) \nC444_=_C640( C444 C640 ) C444_=_C839( C444 C839 ) C444_=_C1037( C444 C1037 ) C444_=_C1208( C444 C1208 ) C444_=_C1375( C444 C1375 ) C444_=_C1534( C444 C1534 ) \nC444_=_C1682( C444 C1682 ) C444_=_C1818( C444 C1818 ) C444_=_C1935( C444 C1935 ) C444_=_C2051( C444 C2051 ) C444_=_C2149( C444 C2149 ) C444_=_C2179( C444 C2179 ) \nC444_=_C2186( C444 C2186 ) C444_=_C2193( C444 C2193 ) C444_=_C2205( C444 C2205 ) C444_=_C2214( C444 C2214 ) C444_=_C2222( C444 C2222 ) C444_=_C2229( C444 C2229 ) \nC444_=_C2231( C444 C2231 ) C444_=_C2236( C444 C2236 ) C444_=_C2241( C444 C2241 ) C444_=_C2243( C444 C2243 ) C444_=_C2244( C444 C2244 ) C490_=_C685( C490 C685 ) \nC490_=_C882( C490 C882 ) C490_=_C1082( C490 C1082 ) C490_=_C1244( C490 C1244 ) C490_=_C1408( C490 C1408 ) C490_=_C1570( C490 C1570 ) C490_=_C1715( C490 C1715 ) \nC490_=_C1839( C490 C1839 ) C490_=_C1958( C490 C1958 ) C490_=_C2066( C490 C2066 ) C490_=_C2159( C490 C2159 ) C490_=_C2160( C490 C2160 ) C490_=_C2161( C490 C2161 ) \nC490_=_C2163( C490 C2163 ) C490_=_C2164( C490 C2164 ) C490_=_C2165( C490 C2165 ) C490_=_C2166( C490 C2166 ) C490_=_C2167( C490 C2167 ) C490_=_C2168( C490 C2168 ) \nC490_=_C2170( C490 C2170 ) C490_=_C2172( C490 C2172 ) C490_=_C2173( C490 C2173 ) C615_=_C810( C615 C810 ) C615_=_C1010( C615 C1010 ) C615_=_C1191( C615 C1191 ) \nC615_=_C1365( C615 C1365 ) C615_=_C1520( C615 C1520 ) C615_=_C1668( C615 C1668 ) C615_=_C1812( C615 C1812 ) C615_=_C1925( C615 C1925 ) C615_=_C2045( C615 C2045 ) \nC615_=_C2140( C615 C2140 ) C615_=_C2167( C615 C2167 ) C615_=_C2177( C615 C2177 ) C615_=_C2184( C615 C2184 ) C615_=_C2191( C615 C2191 ) C615_=_C2197( C615 C2197 ) \nC615_=_C2203( C615 C2203 ) C615_=_C2212( C615 C2212 ) C615_=_C2220( C615 C2220 ) C615_=_C2227( C615 C2227 ) C615_=_C2231( C615 C2231 ) C615_=_C2233( C615 C2233 ) \nC615_=_C2235( C615 C2235 ) C631_=_C825( C631 C825 ) C631_=_C1024( C631 C1024 ) C631_=_C1197( C631 C1197 ) C631_=_C1370( C631 C1370 ) C631_=_C1525( C631 C1525 ) \nC631_=_C1678( C631 C1678 ) C631_=_C1815( C631 C1815 ) C631_=_C1930( C631 C1930 ) C631_=_C2048( C631 C2048 ) C631_=_C2145( C631 C2145 ) C631_=_C2168( C631 C2168 ) \nC631_=_C2178( C631 C2178 ) C631_=_C2185( C631 C2185 ) C631_=_C2192( C631 C2192 ) C631_=_C2198( C631 C2198 ) C631_=_C2204( C631 C2204 ) C631_=_C2213( C631 C2213 ) \nC631_=_C2221( C631 C2221 ) C631_=_C2228( C631 C2228 ) C631_=_C2236( C631 C2236 ) C631_=_C2238( C631 C2238 ) C631_=_C2240( C631 C2240 ) C640_=_C839( C640 C839 ) \nC640_=_C1037( C640 C1037 ) C640_=_C1208( C640 C1208 ) C640_=_C1375( C640 C1375 ) C640_=_C1534( C640 C1534 ) C640_=_C1682( C640 C1682 ) C640_=_C1818( C640 C1818 ) \nC640_=_C1935( C640 C1935 ) C640_=_C2051( C640 C2051 ) C640_=_C2149( C640 C2149 ) C640_=_C2179( C640 C2179 ) C640_=_C2186( C640 C2186</w:t>
      </w:r>
    </w:p>
    <w:p>
      <w:pPr>
        <w:pStyle w:val="PreformattedText"/>
        <w:bidi w:val="0"/>
        <w:spacing w:before="0" w:after="0"/>
        <w:jc w:val="left"/>
        <w:rPr/>
      </w:pPr>
      <w:r>
        <w:rPr/>
        <w:t xml:space="preserve"> </w:t>
      </w:r>
      <w:r>
        <w:rPr/>
        <w:t>) C640_=_C2193( C640 C2193 ) \nC640_=_C2205( C640 C2205 ) C640_=_C2214( C640 C2214 ) C640_=_C2222( C640 C2222 ) C640_=_C2229( C640 C2229 ) C640_=_C2231( C640 C2231 ) C640_=_C2236( C640 C2236 ) \nC640_=_C2241( C640 C2241 ) C640_=_C2243( C640 C2243 ) C640_=_C2244( C640 C2244 ) C661_=_C864( C661 C864 ) C661_=_C1945( C661 C1945 ) C661_=_C2056( C661 C2056 ) \nC661_=_C2155( C661 C2155 ) C661_=_C2207( C661 C2207 ) C661_=_C2216( C661 C2216 ) C661_=_C2224( C661 C2224 ) C661_=_C2233( C661 C2233 ) C661_=_C2238( C661 C2238 ) \nC661_=_C2246( C661 C2246 ) C673_=_C1059( C673 C1059 ) C673_=_C1233( C673 C1233 ) C673_=_C1397( C673 C1397 ) C673_=_C1830( C673 C1830 ) C673_=_C1949( C673 C1949 ) \nC673_=_C2157( C673 C2157 ) C673_=_C2172( C673 C2172 ) C673_=_C2208( C673 C2208 ) C673_=_C2217( C673 C2217 ) C673_=_C2225( C673 C2225 ) C673_=_C2243( C673 C2243 ) \nC685_=_C882( C685 C882 ) C685_=_C1082( C685 C1082 ) C685_=_C1244( C685 C1244 ) C685_=_C1408( C685 C1408 ) C685_=_C1570( C685 C1570 ) C685_=_C1715( C685 C1715 ) \nC685_=_C1839( C685 C1839 ) C685_=_C1958( C685 C1958 ) C685_=_C2066( C685 C2066 ) C685_=_C2159( C685 C2159 ) C685_=_C2160( C685 C2160 ) C685_=_C2161( C685 C2161 ) \nC685_=_C2163( C685 C2163 ) C685_=_C2164( C685 C2164 ) C685_=_C2165( C685 C2165 ) C685_=_C2166( C685 C2166 ) C685_=_C2167( C685 C2167 ) C685_=_C2168( C685 C2168 ) \nC685_=_C2170( C685 C2170 ) C685_=_C2172( C685 C2172 ) C685_=_C2173( C685 C2173 ) C810_=_C1010( C810 C1010 ) C810_=_C1191( C810 C1191 ) C810_=_C1365( C810 C1365 ) \nC810_=_C1520( C810 C1520 ) C810_=_C1668( C810 C1668 ) C810_=_C1812( C810 C1812 ) C810_=_C1925( C810 C1925 ) C810_=_C2045( C810 C2045 ) C810_=_C2140( C810 C2140 ) \nC810_=_C2167( C810 C2167 ) C810_=_C2177( C810 C2177 ) C810_=_C2184( C810 C2184 ) C810_=_C2191( C810 C2191 ) C810_=_C2197( C810 C2197 ) C810_=_C2203( C810 C2203 ) \nC810_=_C2212( C810 C2212 ) C810_=_C2220( C810 C2220 ) C810_=_C2227( C810 C2227 ) C810_=_C2231( C810 C2231 ) C810_=_C2233( C810 C2233 ) C810_=_C2235( C810 C2235 ) \nC825_=_C1024( C825 C1024 ) C825_=_C1197( C825 C1197 ) C825_=_C1370( C825 C1370 ) C825_=_C1525( C825 C1525 ) C825_=_C1678( C825 C1678 ) C825_=_C1815( C825 C1815 ) \nC825_=_C1930( C825 C1930 ) C825_=_C2048( C825 C2048 ) C825_=_C2145( C825 C2145 ) C825_=_C2168( C825 C2168 ) C825_=_C2178( C825 C2178 ) C825_=_C2185( C825 C2185 ) \nC825_=_C2192( C825 C2192 ) C825_=_C2198( C825 C2198 ) C825_=_C2204( C825 C2204 ) C825_=_C2213( C825 C2213 ) C825_=_C2221( C825 C2221 ) C825_=_C2228( C825 C2228 ) \nC825_=_C2236( C825 C2236 ) C825_=_C2238( C825 C2238 ) C825_=_C2240( C825 C2240 ) C839_=_C1037( C839 C1037 ) C839_=_C1208( C839 C1208 ) C839_=_C1375( C839 C1375 ) \nC839_=_C1534( C839 C1534 ) C839_=_C1682( C839 C1682 ) C839_=_C1818( C839 C1818 ) C839_=_C1935( C839 C1935 ) C839_=_C2051( C839 C2051 ) C839_=_C2149( C839 C2149 ) \nC839_=_C2179( C839 C2179 ) C839_=_C2186( C839 C2186 ) C839_=_C2193( C839 C2193 ) C839_=_C2205( C839 C2205 ) C839_=_C2214( C839 C2214 ) C839_=_C2222( C839 C2222 ) \nC839_=_C2229( C839 C2229 ) C839_=_C2231( C839 C2231 ) C839_=_C2236( C839 C2236 ) C839_=_C2241( C839 C2241 ) C839_=_C2243( C839 C2243 ) C839_=_C2244( C839 C2244 ) \nC852_=_C1219( C852 C1219 ) C852_=_C1384( C852 C1384 ) C852_=_C1543( C852 C1543 ) C852_=_C1689( C852 C1689 ) C852_=_C1940( C852 C1940 ) C852_=_C2170( C852 C2170 ) \nC852_=_C2206( C852 C2206 ) C852_=_C2215( C852 C2215 ) C852_=_C2223( C852 C2223 ) C852_=_C2241( C852 C2241 ) C852_=_C2245( C852 C2245 ) C864_=_C1945( C864 C1945 ) \nC864_=_C2056( C864 C2056 ) C864_=_C2155( C864 C2155 ) C864_=_C2207( C864 C2207 ) C864_=_C2216( C864 C2216 ) C864_=_C2224( C864 C2224 ) C864_=_C2233( C864 C2233 ) \nC864_=_C2238( C864 C2238 ) C864_=_C2246( C864 C2246 ) C882_=_C1082( C882 C1082 ) C882_=_C1244( C882 C1244 ) C882_=_C1408( C882 C1408 ) C882_=_C1570( C882 C1570 ) \nC882_=_C1715( C882 C1715 ) C882_=_C1839( C882 C1839 ) C882_=_C1958( C882 C1958 ) C882_=_C2066( C882 C2066 ) C882_=_C2159( C882 C2159 ) C882_=_C2160( C882 C2160 ) \nC882_=_C2161( C882 C2161 ) C882_=_C2163( C882 C2163 ) C882_=_C2164( C882 C2164 ) C882_=_C2165( C882 C2165 ) C882_=_C2166( C882 C2166 ) C882_=_C2167( C882 C2167 ) \nC882_=_C2168( C882 C2168 ) C882_=_C2170( C882 C2170 ) C882_=_C2172( C882 C2172 ) C882_=_C2173( C882 C2173 ) C947_=_C1303( C947 C1303 ) C947_=_C1472( C947 C1472 ) \nC947_=_C1772( C947 C1772 ) C947_=_C2007( C947 C2007 ) C947_=_C2194( C947 C2194 ) C947_=_C2195( C947 C2195 ) C947_=_C2196( C947 C2196 ) C947_=_C2197( C947 C2197 ) \nC947_=_C2198( C947 C2198 ) C1010_=_C1191( C1010 C1191 ) C1010_=_C1365( C1010 C1365 ) C1010_=_C1520( C1010 C1520 ) C1010_=_C1668( C1010 C1668 ) C1010_=_C1812( C1010 C1812 ) \nC1010_=_C1925( C1010 C1925 ) C1010_=_C2045( C1010 C2045 ) C1010_=_C2140( C1010 C2140 ) C1010_=_C2167( C1010 C2167 ) C1010_=_C2177( C1010 C2177 ) C1010_=_C2184( C1010 C2184 ) \nC1010_=_C2191( C1010 C2191 ) C1010_=_C2197( C1010 C2197 ) C1010_=_C2203( C1010 C2203 ) C1010_=_C2212( C1010 C2212 ) C1010_=_C2220( C1010 C2220 ) C1010_=_C2227( C1010 C2227 ) \nC1010_=_C2231( C1010 C2231 ) C1010_=_C2233( C1010 C2233 ) C1010_=_C2235( C1010 C2235 ) C1024_=_C1197( C1024 C1197 ) C1024_=_C1370( C1024 C1370 ) C1024_=_C1525( C1024 C1525 ) \nC1024_=_C1678( C1024 C1678 ) C1024_=_C1815( C1024 C1815 ) C1024_=_C1930( C1024 C1930 ) C1024_=_C2048( C1024 C2048 ) C1024_=_C2145( C1024 C2145 ) C1024_=_C2168( C1024 C2168 ) \nC1024_=_C2178( C1024 C2178 ) C1024_=_C2185( C1024 C2185 ) C1024_=_C2192( C1024 C2192 ) C1024_=_C2198( C1024 C2198 ) C1024_=_C2204( C1024 C2204 ) C1024_=_C2213( C1024 C2213 ) \nC1024_=_C2221( C1024 C2221 ) C1024_=_C2228( C1024 C2228 ) C1024_=_C2236( C1024 C2236 ) C1024_=_C2238( C1024 C2238 ) C1024_=_C2240( C1024 C2240 ) C1037_=_C1208( C1037 C1208 ) \nC1037_=_C1375( C1037 C1375 ) C1037_=_C1534( C1037 C1534 ) C1037_=_C1682( C1037 C1682 ) C1037_=_C1818( C1037 C1818 ) C1037_=_C1935( C1037 C1935 ) C1037_=_C2051( C1037 C2051 ) \nC1037_=_C2149( C1037 C2149 ) C1037_=_C2179( C1037 C2179 ) C1037_=_C2186( C1037 C2186 ) C1037_=_C2193( C1037 C2193 ) C1037_=_C2205( C1037 C2205 ) C1037_=_C2214( C1037 C2214 ) \nC1037_=_C2222( C1037 C2222 ) C1037_=_C2229( C1037 C2229 ) C1037_=_C2231( C1037 C2231 ) C1037_=_C2236( C1037 C2236 ) C1037_=_C2241( C1037 C2241 ) C1037_=_C2243( C1037 C2243 ) \nC1037_=_C2244( C1037 C2244 ) C1059_=_C1233( C1059 C1233 ) C1059_=_C1397( C1059 C1397 ) C1059_=_C1830( C1059 C1830 ) C1059_=_C1949( C1059 C1949 ) C1059_=_C2157( C1059 C2157 ) \nC1059_=_C2172( C1059 C2172 ) C1059_=_C2208( C1059 C2208 ) C1059_=_C2217( C1059 C2217 ) C1059_=_C2225( C1059 C2225 ) C1059_=_C2243( C1059 C2243 ) C1082_=_C1244( C1082 C1244 ) \nC1082_=_C1408( C1082 C1408 ) C1082_=_C1570( C1082 C1570 ) C1082_=_C1715( C1082 C1715 ) C1082_=_C1839( C1082 C1839 ) C1082_=_C1958( C1082 C1958 ) C1082_=_C2066( C1082 C2066 ) \nC1082_=_C2159( C1082 C2159 ) C1082_=_C2160( C1082 C2160 ) C1082_=_C2161( C1082 C2161 ) C1082_=_C2163( C1082 C2163 ) C1082_=_C2164( C1082 C2164 ) C1082_=_C2165( C1082 C2165 ) \nC1082_=_C2166( C1082 C2166 ) C1082_=_C2167( C1082 C2167 ) C1082_=_C2168( C1082 C2168 ) C1082_=_C2170( C1082 C2170 ) C1082_=_C2172( C1082 C2172 ) C1082_=_C2173( C1082 C2173 ) \nC1191_=_C1365( C1191 C1365 ) C1191_=_C1520( C1191 C1520 ) C1191_=_C1668( C1191 C1668 ) C1191_=_C1812( C1191 C1812 ) C1191_=_C1925( C1191 C1925 ) C1191_=_C2045( C1191 C2045 ) \nC1191_=_C2140( C1191 C2140 ) C1191_=_C2167( C1191 C2167 ) C1191_=_C2177( C1191 C2177 ) C1191_=_C2184( C1191 C2184 ) C1191_=_C2191( C1191 C2191 ) C1191_=_C2197( C1191 C2197 ) \nC1191_=_C2203( C1191 C2203 ) C1191_=_C2212( C1191 C2212 ) C1191_=_C2220( C1191 C2220 ) C1191_=_C2227( C1191 C2227 ) C1191_=_C2231( C1191 C2231 ) C1191_=_C2233( C1191 C2233 ) \nC1191_=_C2235( C1191 C2235 ) C1197_=_C1370( C1197 C1370 ) C1197_=_C1525( C1197 C1525 ) C1197_=_C1678( C1197 C1678 ) C1197_=_C1815( C1197 C1815 ) C1197_=_C1930( C1197 C1930 ) \nC1197_=_C2048( C1197 C2048 ) C1197_=_C2145( C1197 C2145 ) C1197_=_C2168( C1197 C2168 ) C1197_=_C2178( C1197 C2178 ) C1197_=_C2185( C1197 C2185 ) C1197_=_C2192( C1197 C2192 ) \nC1197_=_C2198( C1197 C2198 ) C1197_=_C2204( C1197 C2204 ) C1197_=_C2213( C1197 C2213 ) C1197_=_C2221( C1197 C2221 ) C1197_=_C2228( C1197 C2228 ) C1197_=_C2236( C1197 C2236 ) \nC1197_=_C2238( C1197 C2238 ) C1197_=_C2240( C1197 C2240 ) C1208_=_C1375( C1208 C1375 ) C1208_=_C1534( C1208 C1534 ) C1208_=_C1682( C1208 C1682 ) C1208_=_C1818( C1208 C1818 ) \nC1208_=_C1935( C1208 C1935 ) C1208_=_C2051( C1208 C2051 ) C1208_=_C2149( C1208 C2149 ) C1208_=_C2179( C1208 C2179 ) C1208_=_C2186( C1208 C2186 ) C1208_=_C2193( C1208 C2193 ) \nC1208_=_C2205( C1208 C2205 ) C1208_=_C2214( C1208 C2214 ) C1208_=_C2222( C1208 C2222 ) C1208_=_C2229( C1208 C2229 ) C1208_=_C2231( C1208 C2231 ) C1208_=_C2236( C1208 C2236 ) \nC1208_=_C2241( C1208 C2241 ) C1208_=_C2243( C1208 C2243 ) C1208_=_C2244( C1208 C2244 ) C1219_=_C1384( C1219 C1384 ) C1219_=_C1543( C1219 C1543 ) C1219_=_C1689( C1219 C1689 ) \nC1219_=_C1940( C1219 C1940 ) C1219_=_C2170( C1219 C2170 ) C1219_=_C2206( C1219 C2206 ) C1219_=_C2215( C1219 C2215 ) C1219_=_C2223( C1219 C2223 ) C1219_=_C2241( C1219 C2241 ) \nC1219_=_C2245( C1219 C2245 ) C1233_=_C1397( C1233 C1397 ) C1233_=_C1830( C1233 C1830 ) C1233_=_C1949( C1233 C1949 ) C1233_=_C2157( C1233 C2157 ) C1233_=_C2172( C1233 C2172 ) \nC1233_=_C2208( C1233 C2208 ) C1233_=_C2217( C1233 C2217 ) C1233_=_C2225( C1233 C2225 ) C1233_=_C2243( C1233 C2243 ) C1244_=_C1408( C1244 C1408 ) C1244_=_C1570( C1244 C1570 ) \nC1244_=_C1715( C1244 C1715 ) C1244_=_C1839( C1244 C1839 ) C1244_=_C1958( C1244 C1958 ) C1244_=_C2066( C1244 C2066 ) C1244_=_C2159( C1244 C2159 ) C1244_=_C2160( C1244 C2160 ) \nC1244_=_C2161( C1244 C2161 ) C1244_=_C2163( C1244 C2163 ) C1244_=_C2164( C1244 C2164 ) C1244_=_C2165( C1244 C2165 ) C1244_=_C2166( C1244 C2166 ) C1244_=_C2167( C1244 C2167 ) \nC1244_=_C2168( C1244 C2168 ) C1244_=_C2170( C1244 C2170 ) C1244_=_C2172( C1244 C2172 ) C1244_=_C2173( C1244 C2173 ) C1303_=_C1472( C1303 C1472 ) C1303_=_C1772( C1303 C1772</w:t>
      </w:r>
    </w:p>
    <w:p>
      <w:pPr>
        <w:pStyle w:val="PreformattedText"/>
        <w:bidi w:val="0"/>
        <w:spacing w:before="0" w:after="0"/>
        <w:jc w:val="left"/>
        <w:rPr/>
      </w:pPr>
      <w:r>
        <w:rPr/>
        <w:t xml:space="preserve"> </w:t>
      </w:r>
      <w:r>
        <w:rPr/>
        <w:t>) \nC1303_=_C2007( C1303 C2007 ) C1303_=_C2194( C1303 C2194 ) C1303_=_C2195( C1303 C2195 ) C1303_=_C2196( C1303 C2196 ) C1303_=_C2197( C1303 C2197 ) C1303_=_C2198( C1303 C2198 ) \nC1365_=_C1520( C1365 C1520 ) C1365_=_C1668( C1365 C1668 ) C1365_=_C1812( C1365 C1812 ) C1365_=_C1925( C1365 C1925 ) C1365_=_C2045( C1365 C2045 ) C1365_=_C2140( C1365 C2140 ) \nC1365_=_C2167( C1365 C2167 ) C1365_=_C2177( C1365 C2177 ) C1365_=_C2184( C1365 C2184 ) C1365_=_C2191( C1365 C2191 ) C1365_=_C2197( C1365 C2197 ) C1365_=_C2203( C1365 C2203 ) \nC1365_=_C2212( C1365 C2212 ) C1365_=_C2220( C1365 C2220 ) C1365_=_C2227( C1365 C2227 ) C1365_=_C2231( C1365 C2231 ) C1365_=_C2233( C1365 C2233 ) C1365_=_C2235( C1365 C2235 ) \nC1370_=_C1525( C1370 C1525 ) C1370_=_C1678( C1370 C1678 ) C1370_=_C1815( C1370 C1815 ) C1370_=_C1930( C1370 C1930 ) C1370_=_C2048( C1370 C2048 ) C1370_=_C2145( C1370 C2145 ) \nC1370_=_C2168( C1370 C2168 ) C1370_=_C2178( C1370 C2178 ) C1370_=_C2185( C1370 C2185 ) C1370_=_C2192( C1370 C2192 ) C1370_=_C2198( C1370 C2198 ) C1370_=_C2204( C1370 C2204 ) \nC1370_=_C2213( C1370 C2213 ) C1370_=_C2221( C1370 C2221 ) C1370_=_C2228( C1370 C2228 ) C1370_=_C2236( C1370 C2236 ) C1370_=_C2238( C1370 C2238 ) C1370_=_C2240( C1370 C2240 ) \nC1375_=_C1534( C1375 C1534 ) C1375_=_C1682( C1375 C1682 ) C1375_=_C1818( C1375 C1818 ) C1375_=_C1935( C1375 C1935 ) C1375_=_C2051( C1375 C2051 ) C1375_=_C2149( C1375 C2149 ) \nC1375_=_C2179( C1375 C2179 ) C1375_=_C2186( C1375 C2186 ) C1375_=_C2193( C1375 C2193 ) C1375_=_C2205( C1375 C2205 ) C1375_=_C2214( C1375 C2214 ) C1375_=_C2222( C1375 C2222 ) \nC1375_=_C2229( C1375 C2229 ) C1375_=_C2231( C1375 C2231 ) C1375_=_C2236( C1375 C2236 ) C1375_=_C2241( C1375 C2241 ) C1375_=_C2243( C1375 C2243 ) C1375_=_C2244( C1375 C2244 ) \nC1384_=_C1543( C1384 C1543 ) C1384_=_C1689( C1384 C1689 ) C1384_=_C1940( C1384 C1940 ) C1384_=_C2170( C1384 C2170 ) C1384_=_C2206( C1384 C2206 ) C1384_=_C2215( C1384 C2215 ) \nC1384_=_C2223( C1384 C2223 ) C1384_=_C2241( C1384 C2241 ) C1384_=_C2245( C1384 C2245 ) C1397_=_C1830( C1397 C1830 ) C1397_=_C1949( C1397 C1949 ) C1397_=_C2157( C1397 C2157 ) \nC1397_=_C2172( C1397 C2172 ) C1397_=_C2208( C1397 C2208 ) C1397_=_C2217( C1397 C2217 ) C1397_=_C2225( C1397 C2225 ) C1397_=_C2243( C1397 C2243 ) C1408_=_C1570( C1408 C1570 ) \nC1408_=_C1715( C1408 C1715 ) C1408_=_C1839( C1408 C1839 ) C1408_=_C1958( C1408 C1958 ) C1408_=_C2066( C1408 C2066 ) C1408_=_C2159( C1408 C2159 ) C1408_=_C2160( C1408 C2160 ) \nC1408_=_C2161( C1408 C2161 ) C1408_=_C2163( C1408 C2163 ) C1408_=_C2164( C1408 C2164 ) C1408_=_C2165( C1408 C2165 ) C1408_=_C2166( C1408 C2166 ) C1408_=_C2167( C1408 C2167 ) \nC1408_=_C2168( C1408 C2168 ) C1408_=_C2170( C1408 C2170 ) C1408_=_C2172( C1408 C2172 ) C1408_=_C2173( C1408 C2173 ) C1472_=_C1772( C1472 C1772 ) C1472_=_C2007( C1472 C2007 ) \nC1472_=_C2194( C1472 C2194 ) C1472_=_C2195( C1472 C2195 ) C1472_=_C2196( C1472 C2196 ) C1472_=_C2197( C1472 C2197 ) C1472_=_C2198( C1472 C2198 ) C1520_=_C1668( C1520 C1668 ) \nC1520_=_C1812( C1520 C1812 ) C1520_=_C1925( C1520 C1925 ) C1520_=_C2045( C1520 C2045 ) C1520_=_C2140( C1520 C2140 ) C1520_=_C2167( C1520 C2167 ) C1520_=_C2177( C1520 C2177 ) \nC1520_=_C2184( C1520 C2184 ) C1520_=_C2191( C1520 C2191 ) C1520_=_C2197( C1520 C2197 ) C1520_=_C2203( C1520 C2203 ) C1520_=_C2212( C1520 C2212 ) C1520_=_C2220( C1520 C2220 ) \nC1520_=_C2227( C1520 C2227 ) C1520_=_C2231( C1520 C2231 ) C1520_=_C2233( C1520 C2233 ) C1520_=_C2235( C1520 C2235 ) C1525_=_C1678( C1525 C1678 ) C1525_=_C1815( C1525 C1815 ) \nC1525_=_C1930( C1525 C1930 ) C1525_=_C2048( C1525 C2048 ) C1525_=_C2145( C1525 C2145 ) C1525_=_C2168( C1525 C2168 ) C1525_=_C2178( C1525 C2178 ) C1525_=_C2185( C1525 C2185 ) \nC1525_=_C2192( C1525 C2192 ) C1525_=_C2198( C1525 C2198 ) C1525_=_C2204( C1525 C2204 ) C1525_=_C2213( C1525 C2213 ) C1525_=_C2221( C1525 C2221 ) C1525_=_C2228( C1525 C2228 ) \nC1525_=_C2236( C1525 C2236 ) C1525_=_C2238( C1525 C2238 ) C1525_=_C2240( C1525 C2240 ) C1534_=_C1682( C1534 C1682 ) C1534_=_C1818( C1534 C1818 ) C1534_=_C1935( C1534 C1935 ) \nC1534_=_C2051( C1534 C2051 ) C1534_=_C2149( C1534 C2149 ) C1534_=_C2179( C1534 C2179 ) C1534_=_C2186( C1534 C2186 ) C1534_=_C2193( C1534 C2193 ) C1534_=_C2205( C1534 C2205 ) \nC1534_=_C2214( C1534 C2214 ) C1534_=_C2222( C1534 C2222 ) C1534_=_C2229( C1534 C2229 ) C1534_=_C2231( C1534 C2231 ) C1534_=_C2236( C1534 C2236 ) C1534_=_C2241( C1534 C2241 ) \nC1534_=_C2243( C1534 C2243 ) C1534_=_C2244( C1534 C2244 ) C1543_=_C1689( C1543 C1689 ) C1543_=_C1940( C1543 C1940 ) C1543_=_C2170( C1543 C2170 ) C1543_=_C2206( C1543 C2206 ) \nC1543_=_C2215( C1543 C2215 ) C1543_=_C2223( C1543 C2223 ) C1543_=_C2241( C1543 C2241 ) C1543_=_C2245( C1543 C2245 ) C1570_=_C1715( C1570 C1715 ) C1570_=_C1839( C1570 C1839 ) \nC1570_=_C1958( C1570 C1958 ) C1570_=_C2066( C1570 C2066 ) C1570_=_C2159( C1570 C2159 ) C1570_=_C2160( C1570 C2160 ) C1570_=_C2161( C1570 C2161 ) C1570_=_C2163( C1570 C2163 ) \nC1570_=_C2164( C1570 C2164 ) C1570_=_C2165( C1570 C2165 ) C1570_=_C2166( C1570 C2166 ) C1570_=_C2167( C1570 C2167 ) C1570_=_C2168( C1570 C2168 ) C1570_=_C2170( C1570 C2170 ) \nC1570_=_C2172( C1570 C2172 ) C1570_=_C2173( C1570 C2173 ) C1668_=_C1812( C1668 C1812 ) C1668_=_C1925( C1668 C1925 ) C1668_=_C2045( C1668 C2045 ) C1668_=_C2140( C1668 C2140 ) \nC1668_=_C2167( C1668 C2167 ) C1668_=_C2177( C1668 C2177 ) C1668_=_C2184( C1668 C2184 ) C1668_=_C2191( C1668 C2191 ) C1668_=_C2197( C1668 C2197 ) C1668_=_C2203( C1668 C2203 ) \nC1668_=_C2212( C1668 C2212 ) C1668_=_C2220( C1668 C2220 ) C1668_=_C2227( C1668 C2227 ) C1668_=_C2231( C1668 C2231 ) C1668_=_C2233( C1668 C2233 ) C1668_=_C2235( C1668 C2235 ) \nC1678_=_C1815( C1678 C1815 ) C1678_=_C1930( C1678 C1930 ) C1678_=_C2048( C1678 C2048 ) C1678_=_C2145( C1678 C2145 ) C1678_=_C2168( C1678 C2168 ) C1678_=_C2178( C1678 C2178 ) \nC1678_=_C2185( C1678 C2185 ) C1678_=_C2192( C1678 C2192 ) C1678_=_C2198( C1678 C2198 ) C1678_=_C2204( C1678 C2204 ) C1678_=_C2213( C1678 C2213 ) C1678_=_C2221( C1678 C2221 ) \nC1678_=_C2228( C1678 C2228 ) C1678_=_C2236( C1678 C2236 ) C1678_=_C2238( C1678 C2238 ) C1678_=_C2240( C1678 C2240 ) C1682_=_C1818( C1682 C1818 ) C1682_=_C1935( C1682 C1935 ) \nC1682_=_C2051( C1682 C2051 ) C1682_=_C2149( C1682 C2149 ) C1682_=_C2179( C1682 C2179 ) C1682_=_C2186( C1682 C2186 ) C1682_=_C2193( C1682 C2193 ) C1682_=_C2205( C1682 C2205 ) \nC1682_=_C2214( C1682 C2214 ) C1682_=_C2222( C1682 C2222 ) C1682_=_C2229( C1682 C2229 ) C1682_=_C2231( C1682 C2231 ) C1682_=_C2236( C1682 C2236 ) C1682_=_C2241( C1682 C2241 ) \nC1682_=_C2243( C1682 C2243 ) C1682_=_C2244( C1682 C2244 ) C1689_=_C1940( C1689 C1940 ) C1689_=_C2170( C1689 C2170 ) C1689_=_C2206( C1689 C2206 ) C1689_=_C2215( C1689 C2215 ) \nC1689_=_C2223( C1689 C2223 ) C1689_=_C2241( C1689 C2241 ) C1689_=_C2245( C1689 C2245 ) C1715_=_C1839( C1715 C1839 ) C1715_=_C1958( C1715 C1958 ) C1715_=_C2066( C1715 C2066 ) \nC1715_=_C2159( C1715 C2159 ) C1715_=_C2160( C1715 C2160 ) C1715_=_C2161( C1715 C2161 ) C1715_=_C2163( C1715 C2163 ) C1715_=_C2164( C1715 C2164 ) C1715_=_C2165( C1715 C2165 ) \nC1715_=_C2166( C1715 C2166 ) C1715_=_C2167( C1715 C2167 ) C1715_=_C2168( C1715 C2168 ) C1715_=_C2170( C1715 C2170 ) C1715_=_C2172( C1715 C2172 ) C1715_=_C2173( C1715 C2173 ) \nC1772_=_C2007( C1772 C2007 ) C1772_=_C2194( C1772 C2194 ) C1772_=_C2195( C1772 C2195 ) C1772_=_C2196( C1772 C2196 ) C1772_=_C2197( C1772 C2197 ) C1772_=_C2198( C1772 C2198 ) \nC1812_=_C1925( C1812 C1925 ) C1812_=_C2045( C1812 C2045 ) C1812_=_C2140( C1812 C2140 ) C1812_=_C2167( C1812 C2167 ) C1812_=_C2177( C1812 C2177 ) C1812_=_C2184( C1812 C2184 ) \nC1812_=_C2191( C1812 C2191 ) C1812_=_C2197( C1812 C2197 ) C1812_=_C2203( C1812 C2203 ) C1812_=_C2212( C1812 C2212 ) C1812_=_C2220( C1812 C2220 ) C1812_=_C2227( C1812 C2227 ) \nC1812_=_C2231( C1812 C2231 ) C1812_=_C2233( C1812 C2233 ) C1812_=_C2235( C1812 C2235 ) C1815_=_C1930( C1815 C1930 ) C1815_=_C2048( C1815 C2048 ) C1815_=_C2145( C1815 C2145 ) \nC1815_=_C2168( C1815 C2168 ) C1815_=_C2178( C1815 C2178 ) C1815_=_C2185( C1815 C2185 ) C1815_=_C2192( C1815 C2192 ) C1815_=_C2198( C1815 C2198 ) C1815_=_C2204( C1815 C2204 ) \nC1815_=_C2213( C1815 C2213 ) C1815_=_C2221( C1815 C2221 ) C1815_=_C2228( C1815 C2228 ) C1815_=_C2236( C1815 C2236 ) C1815_=_C2238( C1815 C2238 ) C1815_=_C2240( C1815 C2240 ) \nC1818_=_C1935( C1818 C1935 ) C1818_=_C2051( C1818 C2051 ) C1818_=_C2149( C1818 C2149 ) C1818_=_C2179( C1818 C2179 ) C1818_=_C2186( C1818 C2186 ) C1818_=_C2193( C1818 C2193 ) \nC1818_=_C2205( C1818 C2205 ) C1818_=_C2214( C1818 C2214 ) C1818_=_C2222( C1818 C2222 ) C1818_=_C2229( C1818 C2229 ) C1818_=_C2231( C1818 C2231 ) C1818_=_C2236( C1818 C2236 ) \nC1818_=_C2241( C1818 C2241 ) C1818_=_C2243( C1818 C2243 ) C1818_=_C2244( C1818 C2244 ) C1830_=_C1949( C1830 C1949 ) C1830_=_C2157( C1830 C2157 ) C1830_=_C2172( C1830 C2172 ) \nC1830_=_C2208( C1830 C2208 ) C1830_=_C2217( C1830 C2217 ) C1830_=_C2225( C1830 C2225 ) C1830_=_C2243( C1830 C2243 ) C1839_=_C1958( C1839 C1958 ) C1839_=_C2066( C1839 C2066 ) \nC1839_=_C2159( C1839 C2159 ) C1839_=_C2160( C1839 C2160 ) C1839_=_C2161( C1839 C2161 ) C1839_=_C2163( C1839 C2163 ) C1839_=_C2164( C1839 C2164 ) C1839_=_C2165( C1839 C2165 ) \nC1839_=_C2166( C1839 C2166 ) C1839_=_C2167( C1839 C2167 ) C1839_=_C2168( C1839 C2168 ) C1839_=_C2170( C1839 C2170 ) C1839_=_C2172( C1839 C2172 ) C1839_=_C2173( C1839 C2173 ) \nC1925_=_C2045( C1925 C2045 ) C1925_=_C2140( C1925 C2140 ) C1925_=_C2167( C1925 C2167 ) C1925_=_C2177( C1925 C2177 ) C1925_=_C2184( C1925 C2184 ) C1925_=_C2191( C1925 C2191 ) \nC1925_=_C2197( C1925 C2197 ) C1925_=_C2203( C1925 C2203 ) C1925_=_C2212( C1925 C2212 ) C1925_=_C2220( C1925 C2220 ) C1925_=_C2227( C1925 C2227 ) C1925_=_C2231( C1925 C2231 ) \nC1925_=_C2233( C1925 C2233 ) C1925_=_C2235( C1925 C2235 ) C1930_=_C2048( C1930 C2048 ) C1930_=_C2145( C1930 C2145 ) C1930_=_C2168( C1930 C2168 ) C1930_=_C2178( C1930 C2178 ) \nC1930_=_C2185( C1930 C2185 ) C1930_=_C2192(</w:t>
      </w:r>
    </w:p>
    <w:p>
      <w:pPr>
        <w:pStyle w:val="PreformattedText"/>
        <w:bidi w:val="0"/>
        <w:spacing w:before="0" w:after="0"/>
        <w:jc w:val="left"/>
        <w:rPr/>
      </w:pPr>
      <w:r>
        <w:rPr/>
        <w:t xml:space="preserve"> </w:t>
      </w:r>
      <w:r>
        <w:rPr/>
        <w:t>C1930 C2192 ) C1930_=_C2198( C1930 C2198 ) C1930_=_C2204( C1930 C2204 ) C1930_=_C2213( C1930 C2213 ) C1930_=_C2221( C1930 C2221 ) \nC1930_=_C2228( C1930 C2228 ) C1930_=_C2236( C1930 C2236 ) C1930_=_C2238( C1930 C2238 ) C1930_=_C2240( C1930 C2240 ) C1935_=_C2051( C1935 C2051 ) C1935_=_C2149( C1935 C2149 ) \nC1935_=_C2179( C1935 C2179 ) C1935_=_C2186( C1935 C2186 ) C1935_=_C2193( C1935 C2193 ) C1935_=_C2205( C1935 C2205 ) C1935_=_C2214( C1935 C2214 ) C1935_=_C2222( C1935 C2222 ) \nC1935_=_C2229( C1935 C2229 ) C1935_=_C2231( C1935 C2231 ) C1935_=_C2236( C1935 C2236 ) C1935_=_C2241( C1935 C2241 ) C1935_=_C2243( C1935 C2243 ) C1935_=_C2244( C1935 C2244 ) \nC1940_=_C2170( C1940 C2170 ) C1940_=_C2206( C1940 C2206 ) C1940_=_C2215( C1940 C2215 ) C1940_=_C2223( C1940 C2223 ) C1940_=_C2241( C1940 C2241 ) C1940_=_C2245( C1940 C2245 ) \nC1945_=_C2056( C1945 C2056 ) C1945_=_C2155( C1945 C2155 ) C1945_=_C2207( C1945 C2207 ) C1945_=_C2216( C1945 C2216 ) C1945_=_C2224( C1945 C2224 ) C1945_=_C2233( C1945 C2233 ) \nC1945_=_C2238( C1945 C2238 ) C1945_=_C2246( C1945 C2246 ) C1949_=_C2157( C1949 C2157 ) C1949_=_C2172( C1949 C2172 ) C1949_=_C2208( C1949 C2208 ) C1949_=_C2217( C1949 C2217 ) \nC1949_=_C2225( C1949 C2225 ) C1949_=_C2243( C1949 C2243 ) C1958_=_C2066( C1958 C2066 ) C1958_=_C2159( C1958 C2159 ) C1958_=_C2160( C1958 C2160 ) C1958_=_C2161( C1958 C2161 ) \nC1958_=_C2163( C1958 C2163 ) C1958_=_C2164( C1958 C2164 ) C1958_=_C2165( C1958 C2165 ) C1958_=_C2166( C1958 C2166 ) C1958_=_C2167( C1958 C2167 ) C1958_=_C2168( C1958 C2168 ) \nC1958_=_C2170( C1958 C2170 ) C1958_=_C2172( C1958 C2172 ) C1958_=_C2173( C1958 C2173 ) C2007_=_C2194( C2007 C2194 ) C2007_=_C2195( C2007 C2195 ) C2007_=_C2196( C2007 C2196 ) \nC2007_=_C2197( C2007 C2197 ) C2007_=_C2198( C2007 C2198 ) C2045_=_C2140( C2045 C2140 ) C2045_=_C2167( C2045 C2167 ) C2045_=_C2177( C2045 C2177 ) C2045_=_C2184( C2045 C2184 ) \nC2045_=_C2191( C2045 C2191 ) C2045_=_C2197( C2045 C2197 ) C2045_=_C2203( C2045 C2203 ) C2045_=_C2212( C2045 C2212 ) C2045_=_C2220( C2045 C2220 ) C2045_=_C2227( C2045 C2227 ) \nC2045_=_C2231( C2045 C2231 ) C2045_=_C2233( C2045 C2233 ) C2045_=_C2235( C2045 C2235 ) C2048_=_C2145( C2048 C2145 ) C2048_=_C2168( C2048 C2168 ) C2048_=_C2178( C2048 C2178 ) \nC2048_=_C2185( C2048 C2185 ) C2048_=_C2192( C2048 C2192 ) C2048_=_C2198( C2048 C2198 ) C2048_=_C2204( C2048 C2204 ) C2048_=_C2213( C2048 C2213 ) C2048_=_C2221( C2048 C2221 ) \nC2048_=_C2228( C2048 C2228 ) C2048_=_C2236( C2048 C2236 ) C2048_=_C2238( C2048 C2238 ) C2048_=_C2240( C2048 C2240 ) C2051_=_C2149( C2051 C2149 ) C2051_=_C2179( C2051 C2179 ) \nC2051_=_C2186( C2051 C2186 ) C2051_=_C2193( C2051 C2193 ) C2051_=_C2205( C2051 C2205 ) C2051_=_C2214( C2051 C2214 ) C2051_=_C2222( C2051 C2222 ) C2051_=_C2229( C2051 C2229 ) \nC2051_=_C2231( C2051 C2231 ) C2051_=_C2236( C2051 C2236 ) C2051_=_C2241( C2051 C2241 ) C2051_=_C2243( C2051 C2243 ) C2051_=_C2244( C2051 C2244 ) C2056_=_C2155( C2056 C2155 ) \nC2056_=_C2207( C2056 C2207 ) C2056_=_C2216( C2056 C2216 ) C2056_=_C2224( C2056 C2224 ) C2056_=_C2233( C2056 C2233 ) C2056_=_C2238( C2056 C2238 ) C2056_=_C2246( C2056 C2246 ) \nC2066_=_C2159( C2066 C2159 ) C2066_=_C2160( C2066 C2160 ) C2066_=_C2161( C2066 C2161 ) C2066_=_C2163( C2066 C2163 ) C2066_=_C2164( C2066 C2164 ) C2066_=_C2165( C2066 C2165 ) \nC2066_=_C2166( C2066 C2166 ) C2066_=_C2167( C2066 C2167 ) C2066_=_C2168( C2066 C2168 ) C2066_=_C2170( C2066 C2170 ) C2066_=_C2172( C2066 C2172 ) C2066_=_C2173( C2066 C2173 ) \nC2140_=_C2167( C2140 C2167 ) C2140_=_C2177( C2140 C2177 ) C2140_=_C2184( C2140 C2184 ) C2140_=_C2191( C2140 C2191 ) C2140_=_C2197( C2140 C2197 ) C2140_=_C2203( C2140 C2203 ) \nC2140_=_C2212( C2140 C2212 ) C2140_=_C2220( C2140 C2220 ) C2140_=_C2227( C2140 C2227 ) C2140_=_C2231( C2140 C2231 ) C2140_=_C2233( C2140 C2233 ) C2140_=_C2235( C2140 C2235 ) \nC2145_=_C2168( C2145 C2168 ) C2145_=_C2178( C2145 C2178 ) C2145_=_C2185( C2145 C2185 ) C2145_=_C2192( C2145 C2192 ) C2145_=_C2198( C2145 C2198 ) C2145_=_C2204( C2145 C2204 ) \nC2145_=_C2213( C2145 C2213 ) C2145_=_C2221( C2145 C2221 ) C2145_=_C2228( C2145 C2228 ) C2145_=_C2236( C2145 C2236 ) C2145_=_C2238( C2145 C2238 ) C2145_=_C2240( C2145 C2240 ) \nC2149_=_C2179( C2149 C2179 ) C2149_=_C2186( C2149 C2186 ) C2149_=_C2193( C2149 C2193 ) C2149_=_C2205( C2149 C2205 ) C2149_=_C2214( C2149 C2214 ) C2149_=_C2222( C2149 C2222 ) \nC2149_=_C2229( C2149 C2229 ) C2149_=_C2231( C2149 C2231 ) C2149_=_C2236( C2149 C2236 ) C2149_=_C2241( C2149 C2241 ) C2149_=_C2243( C2149 C2243 ) C2149_=_C2244( C2149 C2244 ) \nC2155_=_C2207( C2155 C2207 ) C2155_=_C2216( C2155 C2216 ) C2155_=_C2224( C2155 C2224 ) C2155_=_C2233( C2155 C2233 ) C2155_=_C2238( C2155 C2238 ) C2155_=_C2246( C2155 C2246 ) \nC2157_=_C2172( C2157 C2172 ) C2157_=_C2208( C2157 C2208 ) C2157_=_C2217( C2157 C2217 ) C2157_=_C2225( C2157 C2225 ) C2157_=_C2243( C2157 C2243 ) C2159_=_C2160( C2159 C2160 ) \nC2159_=_C2161( C2159 C2161 ) C2159_=_C2163( C2159 C2163 ) C2159_=_C2164( C2159 C2164 ) C2159_=_C2165( C2159 C2165 ) C2159_=_C2166( C2159 C2166 ) C2159_=_C2167( C2159 C2167 ) \nC2159_=_C2168( C2159 C2168 ) C2159_=_C2170( C2159 C2170 ) C2159_=_C2172( C2159 C2172 ) C2159_=_C2173( C2159 C2173 ) C2159_=_C2177( C2159 C2177 ) C2159_=_C2178( C2159 C2178 ) \nC2159_=_C2179( C2159 C2179 ) C2160_=_C2161( C2160 C2161 ) C2160_=_C2163( C2160 C2163 ) C2160_=_C2164( C2160 C2164 ) C2160_=_C2165( C2160 C2165 ) C2160_=_C2166( C2160 C2166 ) \nC2160_=_C2167( C2160 C2167 ) C2160_=_C2168( C2160 C2168 ) C2160_=_C2170( C2160 C2170 ) C2160_=_C2172( C2160 C2172 ) C2160_=_C2173( C2160 C2173 ) C2160_=_C2184( C2160 C2184 ) \nC2160_=_C2185( C2160 C2185 ) C2160_=_C2186( C2160 C2186 ) C2161_=_C2163( C2161 C2163 ) C2161_=_C2164( C2161 C2164 ) C2161_=_C2165( C2161 C2165 ) C2161_=_C2166( C2161 C2166 ) \nC2161_=_C2167( C2161 C2167 ) C2161_=_C2168( C2161 C2168 ) C2161_=_C2170( C2161 C2170 ) C2161_=_C2172( C2161 C2172 ) C2161_=_C2173( C2161 C2173 ) C2161_=_C2191( C2161 C2191 ) \nC2161_=_C2192( C2161 C2192 ) C2161_=_C2193( C2161 C2193 ) C2163_=_C2164( C2163 C2164 ) C2163_=_C2165( C2163 C2165 ) C2163_=_C2166( C2163 C2166 ) C2163_=_C2167( C2163 C2167 ) \nC2163_=_C2168( C2163 C2168 ) C2163_=_C2170( C2163 C2170 ) C2163_=_C2172( C2163 C2172 ) C2163_=_C2173( C2163 C2173 ) C2163_=_C2194( C2163 C2194 ) C2163_=_C2203( C2163 C2203 ) \nC2163_=_C2204( C2163 C2204 ) C2163_=_C2205( C2163 C2205 ) C2163_=_C2206( C2163 C2206 ) C2163_=_C2207( C2163 C2207 ) C2163_=_C2208( C2163 C2208 ) C2164_=_C2165( C2164 C2165 ) \nC2164_=_C2166( C2164 C2166 ) C2164_=_C2167( C2164 C2167 ) C2164_=_C2168( C2164 C2168 ) C2164_=_C2170( C2164 C2170 ) C2164_=_C2172( C2164 C2172 ) C2164_=_C2173( C2164 C2173 ) \nC2164_=_C2195( C2164 C2195 ) C2164_=_C2212( C2164 C2212 ) C2164_=_C2213( C2164 C2213 ) C2164_=_C2214( C2164 C2214 ) C2164_=_C2215( C2164 C2215 ) C2164_=_C2216( C2164 C2216 ) \nC2164_=_C2217( C2164 C2217 ) C2165_=_C2166( C2165 C2166 ) C2165_=_C2167( C2165 C2167 ) C2165_=_C2168( C2165 C2168 ) C2165_=_C2170( C2165 C2170 ) C2165_=_C2172( C2165 C2172 ) \nC2165_=_C2173( C2165 C2173 ) C2165_=_C2196( C2165 C2196 ) C2165_=_C2220( C2165 C2220 ) C2165_=_C2221( C2165 C2221 ) C2165_=_C2222( C2165 C2222 ) C2165_=_C2223( C2165 C2223 ) \nC2165_=_C2224( C2165 C2224 ) C2165_=_C2225( C2165 C2225 ) C2166_=_C2167( C2166 C2167 ) C2166_=_C2168( C2166 C2168 ) C2166_=_C2170( C2166 C2170 ) C2166_=_C2172( C2166 C2172 ) \nC2166_=_C2173( C2166 C2173 ) C2166_=_C2227( C2166 C2227 ) C2166_=_C2228( C2166 C2228 ) C2166_=_C2229( C2166 C2229 ) C2167_=_C2168( C2167 C2168 ) C2167_=_C2170( C2167 C2170 ) \nC2167_=_C2172( C2167 C2172 ) C2167_=_C2173( C2167 C2173 ) C2167_=_C2177( C2167 C2177 ) C2167_=_C2184( C2167 C2184 ) C2167_=_C2191( C2167 C2191 ) C2167_=_C2197( C2167 C2197 ) \nC2167_=_C2203( C2167 C2203 ) C2167_=_C2212( C2167 C2212 ) C2167_=_C2220( C2167 C2220 ) C2167_=_C2227( C2167 C2227 ) C2167_=_C2231( C2167 C2231 ) C2167_=_C2233( C2167 C2233 ) \nC2167_=_C2235( C2167 C2235 ) C2168_=_C2170( C2168 C2170 ) C2168_=_C2172( C2168 C2172 ) C2168_=_C2173( C2168 C2173 ) C2168_=_C2178( C2168 C2178 ) C2168_=_C2185( C2168 C2185 ) \nC2168_=_C2192( C2168 C2192 ) C2168_=_C2198( C2168 C2198 ) C2168_=_C2204( C2168 C2204 ) C2168_=_C2213( C2168 C2213 ) C2168_=_C2221( C2168 C2221 ) C2168_=_C2228( C2168 C2228 ) \nC2168_=_C2236( C2168 C2236 ) C2168_=_C2238( C2168 C2238 ) C2168_=_C2240( C2168 C2240 ) C2170_=_C2172( C2170 C2172 ) C2170_=_C2173( C2170 C2173 ) C2170_=_C2206( C2170 C2206 ) \nC2170_=_C2215( C2170 C2215 ) C2170_=_C2223( C2170 C2223 ) C2170_=_C2241( C2170 C2241 ) C2170_=_C2245( C2170 C2245 ) C2172_=_C2173( C2172 C2173 ) C2172_=_C2208( C2172 C2208 ) \nC2172_=_C2217( C2172 C2217 ) C2172_=_C2225( C2172 C2225 ) C2172_=_C2243( C2172 C2243 ) C2177_=_C2178( C2177 C2178 ) C2177_=_C2179( C2177 C2179 ) C2177_=_C2184( C2177 C2184 ) \nC2177_=_C2191( C2177 C2191 ) C2177_=_C2197( C2177 C2197 ) C2177_=_C2203( C2177 C2203 ) C2177_=_C2212( C2177 C2212 ) C2177_=_C2220( C2177 C2220 ) C2177_=_C2227( C2177 C2227 ) \nC2177_=_C2231( C2177 C2231 ) C2177_=_C2233( C2177 C2233 ) C2177_=_C2235( C2177 C2235 ) C2178_=_C2179( C2178 C2179 ) C2178_=_C2185( C2178 C2185 ) C2178_=_C2192( C2178 C2192 ) \nC2178_=_C2198( C2178 C2198 ) C2178_=_C2204( C2178 C2204 ) C2178_=_C2213( C2178 C2213 ) C2178_=_C2221( C2178 C2221 ) C2178_=_C2228( C2178 C2228 ) C2178_=_C2236( C2178 C2236 ) \nC2178_=_C2238( C2178 C2238 ) C2178_=_C2240( C2178 C2240 ) C2179_=_C2186( C2179 C2186 ) C2179_=_C2193( C2179 C2193 ) C2179_=_C2205( C2179 C2205 ) C2179_=_C2214( C2179 C2214 ) \nC2179_=_C2222( C2179 C2222 ) C2179_=_C2229( C2179 C2229 ) C2179_=_C2231( C2179 C2231 ) C2179_=_C2236( C2179 C2236 ) C2179_=_C2241( C2179 C2241 ) C2179_=_C2243( C2179 C2243 ) \nC2179_=_C2244( C2179 C2244 ) C2184_=_C2185( C2184 C2185 ) C2184_=_C2186( C2184 C2186 ) C2184_=_C2191( C2184 C2191 ) C2184_=_C2197( C2184 C2197 ) C2184_=_C2203( C2184 C2203 ) \nC2184_=_C2212( C2184 C2212 ) C2184_=_C2220( C2184 C2220 ) C2184_=_C2227( C2184 C2227 ) C2184_=_C2231(</w:t>
      </w:r>
    </w:p>
    <w:p>
      <w:pPr>
        <w:pStyle w:val="PreformattedText"/>
        <w:bidi w:val="0"/>
        <w:spacing w:before="0" w:after="0"/>
        <w:jc w:val="left"/>
        <w:rPr/>
      </w:pPr>
      <w:r>
        <w:rPr/>
        <w:t xml:space="preserve"> </w:t>
      </w:r>
      <w:r>
        <w:rPr/>
        <w:t>C2184 C2231 ) C2184_=_C2233( C2184 C2233 ) C2184_=_C2235( C2184 C2235 ) \nC2185_=_C2186( C2185 C2186 ) C2185_=_C2192( C2185 C2192 ) C2185_=_C2198( C2185 C2198 ) C2185_=_C2204( C2185 C2204 ) C2185_=_C2213( C2185 C2213 ) C2185_=_C2221( C2185 C2221 ) \nC2185_=_C2228( C2185 C2228 ) C2185_=_C2236( C2185 C2236 ) C2185_=_C2238( C2185 C2238 ) C2185_=_C2240( C2185 C2240 ) C2186_=_C2193( C2186 C2193 ) C2186_=_C2205( C2186 C2205 ) \nC2186_=_C2214( C2186 C2214 ) C2186_=_C2222( C2186 C2222 ) C2186_=_C2229( C2186 C2229 ) C2186_=_C2231( C2186 C2231 ) C2186_=_C2236( C2186 C2236 ) C2186_=_C2241( C2186 C2241 ) \nC2186_=_C2243( C2186 C2243 ) C2186_=_C2244( C2186 C2244 ) C2191_=_C2192( C2191 C2192 ) C2191_=_C2193( C2191 C2193 ) C2191_=_C2197( C2191 C2197 ) C2191_=_C2203( C2191 C2203 ) \nC2191_=_C2212( C2191 C2212 ) C2191_=_C2220( C2191 C2220 ) C2191_=_C2227( C2191 C2227 ) C2191_=_C2231( C2191 C2231 ) C2191_=_C2233( C2191 C2233 ) C2191_=_C2235( C2191 C2235 ) \nC2192_=_C2193( C2192 C2193 ) C2192_=_C2198( C2192 C2198 ) C2192_=_C2204( C2192 C2204 ) C2192_=_C2213( C2192 C2213 ) C2192_=_C2221( C2192 C2221 ) C2192_=_C2228( C2192 C2228 ) \nC2192_=_C2236( C2192 C2236 ) C2192_=_C2238( C2192 C2238 ) C2192_=_C2240( C2192 C2240 ) C2193_=_C2205( C2193 C2205 ) C2193_=_C2214( C2193 C2214 ) C2193_=_C2222( C2193 C2222 ) \nC2193_=_C2229( C2193 C2229 ) C2193_=_C2231( C2193 C2231 ) C2193_=_C2236( C2193 C2236 ) C2193_=_C2241( C2193 C2241 ) C2193_=_C2243( C2193 C2243 ) C2193_=_C2244( C2193 C2244 ) \nC2194_=_C2195( C2194 C2195 ) C2194_=_C2196( C2194 C2196 ) C2194_=_C2197( C2194 C2197 ) C2194_=_C2198( C2194 C2198 ) C2194_=_C2203( C2194 C2203 ) C2194_=_C2204( C2194 C2204 ) \nC2194_=_C2205( C2194 C2205 ) C2194_=_C2206( C2194 C2206 ) C2194_=_C2207( C2194 C2207 ) C2194_=_C2208( C2194 C2208 ) C2195_=_C2196( C2195 C2196 ) C2195_=_C2197( C2195 C2197 ) \nC2195_=_C2198( C2195 C2198 ) C2195_=_C2212( C2195 C2212 ) C2195_=_C2213( C2195 C2213 ) C2195_=_C2214( C2195 C2214 ) C2195_=_C2215( C2195 C2215 ) C2195_=_C2216( C2195 C2216 ) \nC2195_=_C2217( C2195 C2217 ) C2196_=_C2197( C2196 C2197 ) C2196_=_C2198( C2196 C2198 ) C2196_=_C2220( C2196 C2220 ) C2196_=_C2221( C2196 C2221 ) C2196_=_C2222( C2196 C2222 ) \nC2196_=_C2223( C2196 C2223 ) C2196_=_C2224( C2196 C2224 ) C2196_=_C2225( C2196 C2225 ) C2197_=_C2198( C2197 C2198 ) C2197_=_C2203( C2197 C2203 ) C2197_=_C2212( C2197 C2212 ) \nC2197_=_C2220( C2197 C2220 ) C2197_=_C2227( C2197 C2227 ) C2197_=_C2231( C2197 C2231 ) C2197_=_C2233( C2197 C2233 ) C2197_=_C2235( C2197 C2235 ) C2198_=_C2204( C2198 C2204 ) \nC2198_=_C2213( C2198 C2213 ) C2198_=_C2221( C2198 C2221 ) C2198_=_C2228( C2198 C2228 ) C2198_=_C2236( C2198 C2236 ) C2198_=_C2238( C2198 C2238 ) C2198_=_C2240( C2198 C2240 ) \nC2203_=_C2204( C2203 C2204 ) C2203_=_C2205( C2203 C2205 ) C2203_=_C2206( C2203 C2206 ) C2203_=_C2207( C2203 C2207 ) C2203_=_C2208( C2203 C2208 ) C2203_=_C2212( C2203 C2212 ) \nC2203_=_C2220( C2203 C2220 ) C2203_=_C2227( C2203 C2227 ) C2203_=_C2231( C2203 C2231 ) C2203_=_C2233( C2203 C2233 ) C2203_=_C2235( C2203 C2235 ) C2204_=_C2205( C2204 C2205 ) \nC2204_=_C2206( C2204 C2206 ) C2204_=_C2207( C2204 C2207 ) C2204_=_C2208( C2204 C2208 ) C2204_=_C2213( C2204 C2213 ) C2204_=_C2221( C2204 C2221 ) C2204_=_C2228( C2204 C2228 ) \nC2204_=_C2236( C2204 C2236 ) C2204_=_C2238( C2204 C2238 ) C2204_=_C2240( C2204 C2240 ) C2205_=_C2206( C2205 C2206 ) C2205_=_C2207( C2205 C2207 ) C2205_=_C2208( C2205 C2208 ) \nC2205_=_C2214( C2205 C2214 ) C2205_=_C2222( C2205 C2222 ) C2205_=_C2229( C2205 C2229 ) C2205_=_C2231( C2205 C2231 ) C2205_=_C2236( C2205 C2236 ) C2205_=_C2241( C2205 C2241 ) \nC2205_=_C2243( C2205 C2243 ) C2205_=_C2244( C2205 C2244 ) C2206_=_C2207( C2206 C2207 ) C2206_=_C2208( C2206 C2208 ) C2206_=_C2215( C2206 C2215 ) C2206_=_C2223( C2206 C2223 ) \nC2206_=_C2241( C2206 C2241 ) C2206_=_C2245( C2206 C2245 ) C2207_=_C2208( C2207 C2208 ) C2207_=_C2216( C2207 C2216 ) C2207_=_C2224( C2207 C2224 ) C2207_=_C2233( C2207 C2233 ) \nC2207_=_C2238( C2207 C2238 ) C2207_=_C2246( C2207 C2246 ) C2208_=_C2217( C2208 C2217 ) C2208_=_C2225( C2208 C2225 ) C2208_=_C2243( C2208 C2243 ) C2212_=_C2213( C2212 C2213 ) \nC2212_=_C2214( C2212 C2214 ) C2212_=_C2215( C2212 C2215 ) C2212_=_C2216( C2212 C2216 ) C2212_=_C2217( C2212 C2217 ) C2212_=_C2220( C2212 C2220 ) C2212_=_C2227( C2212 C2227 ) \nC2212_=_C2231( C2212 C2231 ) C2212_=_C2233( C2212 C2233 ) C2212_=_C2235( C2212 C2235 ) C2213_=_C2214( C2213 C2214 ) C2213_=_C2215( C2213 C2215 ) C2213_=_C2216( C2213 C2216 ) \nC2213_=_C2217( C2213 C2217 ) C2213_=_C2221( C2213 C2221 ) C2213_=_C2228( C2213 C2228 ) C2213_=_C2236( C2213 C2236 ) C2213_=_C2238( C2213 C2238 ) C2213_=_C2240( C2213 C2240 ) \nC2214_=_C2215( C2214 C2215 ) C2214_=_C2216( C2214 C2216 ) C2214_=_C2217( C2214 C2217 ) C2214_=_C2222( C2214 C2222 ) C2214_=_C2229( C2214 C2229 ) C2214_=_C2231( C2214 C2231 ) \nC2214_=_C2236( C2214 C2236 ) C2214_=_C2241( C2214 C2241 ) C2214_=_C2243( C2214 C2243 ) C2214_=_C2244( C2214 C2244 ) C2215_=_C2216( C2215 C2216 ) C2215_=_C2217( C2215 C2217 ) \nC2215_=_C2223( C2215 C2223 ) C2215_=_C2241( C2215 C2241 ) C2215_=_C2245( C2215 C2245 ) C2216_=_C2217( C2216 C2217 ) C2216_=_C2224( C2216 C2224 ) C2216_=_C2233( C2216 C2233 ) \nC2216_=_C2238( C2216 C2238 ) C2216_=_C2246( C2216 C2246 ) C2217_=_C2225( C2217 C2225 ) C2217_=_C2243( C2217 C2243 ) C2220_=_C2221( C2220 C2221 ) C2220_=_C2222( C2220 C2222 ) \nC2220_=_C2223( C2220 C2223 ) C2220_=_C2224( C2220 C2224 ) C2220_=_C2225( C2220 C2225 ) C2220_=_C2227( C2220 C2227 ) C2220_=_C2231( C2220 C2231 ) C2220_=_C2233( C2220 C2233 ) \nC2220_=_C2235( C2220 C2235 ) C2221_=_C2222( C2221 C2222 ) C2221_=_C2223( C2221 C2223 ) C2221_=_C2224( C2221 C2224 ) C2221_=_C2225( C2221 C2225 ) C2221_=_C2228( C2221 C2228 ) \nC2221_=_C2236( C2221 C2236 ) C2221_=_C2238( C2221 C2238 ) C2221_=_C2240( C2221 C2240 ) C2222_=_C2223( C2222 C2223 ) C2222_=_C2224( C2222 C2224 ) C2222_=_C2225( C2222 C2225 ) \nC2222_=_C2229( C2222 C2229 ) C2222_=_C2231( C2222 C2231 ) C2222_=_C2236( C2222 C2236 ) C2222_=_C2241( C2222 C2241 ) C2222_=_C2243( C2222 C2243 ) C2222_=_C2244( C2222 C2244 ) \nC2223_=_C2224( C2223 C2224 ) C2223_=_C2225( C2223 C2225 ) C2223_=_C2241( C2223 C2241 ) C2223_=_C2245( C2223 C2245 ) C2224_=_C2225( C2224 C2225 ) C2224_=_C2233( C2224 C2233 ) \nC2224_=_C2238( C2224 C2238 ) C2224_=_C2246( C2224 C2246 ) C2225_=_C2243( C2225 C2243 ) C2227_=_C2228( C2227 C2228 ) C2227_=_C2229( C2227 C2229 ) C2227_=_C2231( C2227 C2231 ) \nC2227_=_C2233( C2227 C2233 ) C2227_=_C2235( C2227 C2235 ) C2228_=_C2229( C2228 C2229 ) C2228_=_C2236( C2228 C2236 ) C2228_=_C2238( C2228 C2238 ) C2228_=_C2240( C2228 C2240 ) \nC2229_=_C2231( C2229 C2231 ) C2229_=_C2236( C2229 C2236 ) C2229_=_C2241( C2229 C2241 ) C2229_=_C2243( C2229 C2243 ) C2229_=_C2244( C2229 C2244 ) C2231_=_C2233( C2231 C2233 ) \nC2231_=_C2235( C2231 C2235 ) C2231_=_C2236( C2231 C2236 ) C2231_=_C2241( C2231 C2241 ) C2231_=_C2243( C2231 C2243 ) C2231_=_C2244( C2231 C2244 ) C2233_=_C2235( C2233 C2235 ) \nC2233_=_C2238( C2233 C2238 ) C2233_=_C2246( C2233 C2246 ) C2236_=_C2238( C2236 C2238 ) C2236_=_C2240( C2236 C2240 ) C2236_=_C2241( C2236 C2241 ) C2236_=_C2243( C2236 C2243 ) \nC2236_=_C2244( C2236 C2244 ) C2238_=_C2240( C2238 C2240 ) C2238_=_C2246( C2238 C2246 ) C2241_=_C2243( C2241 C2243 ) C2241_=_C2244( C2241 C2244 ) C2241_=_C2245( C2241 C2245 ) \nC2243_=_C2244( C2243 C2244 ) "];138-&gt;153[label="124: C26 C101 C173 C191 C200 \nC222 C256 C330 C411 C428 C444 \nC490 C615 C631 C640 C661 C673 \nC685 C810 C825 C839 C852 C864 \nC882 C947 C1010 C1024 C1037 C1059 \nC1082 C1191 C1197 C1208 C1219 C1233 \nC1244 C1303 C1365 C1370 C1375 C1384 \nC1397 C1408 C1472 C1520 C1525 C1534 \nC1543 C1570 C1668 C1678 C1682 C1689 \nC1715 C1772 C1812 C1815 C1818 C1830 \nC1839 C1925 C1930 C1935 C1940 C1945 \nC1949 C1958 C2007 C2045 C2048 C2051 \nC2056 C2066 C2140 C2145 C2149 C2155 \nC2157 C2159 C2160 C2161 C2163 C2164 \nC2165 C2166 C2173 C2177 C2178 C2179 \nC2184 C2185 C2186 C2191 C2192 C2193 \nC2194 C2195 C2196 C2203 C2204 C2205 \nC2206 C2207 C2208 C2212 C2213 C2214 \nC2215 C2216 C2217 C2220 C2221 C2222 \nC2223 C2224 C2225 C2227 C2228 C2229 \nC2235 C2240 C2244 C2245 C2246 \n1128: C26_=_C256 ,C26_=_C490 ,C26_=_C685 ,C26_=_C882 ,C26_=_C1082 ,\nC26_=_C1244 ,C26_=_C1408 ,C26_=_C1570 ,C26_=_C1715 ,C26_=_C1839 ,C26_=_C1958 ,\nC26_=_C2066 ,C26_=_C2159 ,C26_=_C2160 ,C26_=_C2161 ,C26_=_C2163 ,C26_=_C2164 ,\nC26_=_C2165 ,C26_=_C2166 ,C26_=_C2173 ,C101_=_C330 ,C101_=_C947 ,C101_=_C1303 ,\nC101_=_C1472 ,C101_=_C1772 ,C101_=_C2007 ,C101_=_C2194 ,C101_=_C2195 ,C101_=_C2196 ,\nC173_=_C411 ,C173_=_C615 ,C173_=_C810 ,C173_=_C1010 ,C173_=_C1191 ,C173_=_C1365 ,\nC173_=_C1520 ,C173_=_C1668 ,C173_=_C1812 ,C173_=_C1925 ,C173_=_C2045 ,C173_=_C2140 ,\nC173_=_C2177 ,C173_=_C2184 ,C173_=_C2191 ,C173_=_C2203 ,C173_=_C2212 ,C173_=_C2220 ,\nC173_=_C2227 ,C173_=_C2235 ,C191_=_C428 ,C191_=_C631 ,C191_=_C825 ,C191_=_C1024 ,\nC191_=_C1197 ,C191_=_C1370 ,C191_=_C1525 ,C191_=_C1678 ,C191_=_C1815 ,C191_=_C1930 ,\nC191_=_C2048 ,C191_=_C2145 ,C191_=_C2178 ,C191_=_C2185 ,C191_=_C2192 ,C191_=_C2204 ,\nC191_=_C2213 ,C191_=_C2221 ,C191_=_C2228 ,C191_=_C2240 ,C200_=_C444 ,C200_=_C640 ,\nC200_=_C839 ,C200_=_C1037 ,C200_=_C1208 ,C200_=_C1375 ,C200_=_C1534 ,C200_=_C1682 ,\nC200_=_C1818 ,C200_=_C1935 ,C200_=_C2051 ,C200_=_C2149 ,C200_=_C2179 ,C200_=_C2186 ,\nC200_=_C2193 ,C200_=_C2205 ,C200_=_C2214 ,C200_=_C2222 ,C200_=_C2229 ,C200_=_C2244 ,\nC222_=_C661 ,C222_=_C864 ,C222_=_C1945 ,C222_=_C2056 ,C222_=_C2155 ,C222_=_C2207 ,\nC222_=_C2216 ,C222_=_C2224 ,C222_=_C2246 ,C256_=_C490 ,C256_=_C685 ,C256_=_C882 ,\nC256_=_C1082 ,C256_=_C1244 ,C256_=_C1408 ,C256_=_C1570 ,C256_=_C1715 ,C256_=_C1839 ,\nC256_=_C1958 ,C256_=_C2066 ,C256_=_C2159 ,C256_=_C2160 ,C256_=_C2161 ,C256_=_C2163 ,\nC256_=_C2164 ,C256_=_C2165 ,C256_=_C2166 ,C256_=_C2173 ,C330_=_C947 ,C330_=_C1303 ,\nC330_=_C1472 ,C330_=_C1772 ,C330_=_C2007 ,C330_=_C2194 ,C330_=_C2195 ,C330_=_C2196 ,\nC411_=_C615 ,C411_=_C810 ,C411_=_C1010 ,C411_=_C1191</w:t>
      </w:r>
    </w:p>
    <w:p>
      <w:pPr>
        <w:pStyle w:val="PreformattedText"/>
        <w:bidi w:val="0"/>
        <w:spacing w:before="0" w:after="0"/>
        <w:jc w:val="left"/>
        <w:rPr/>
      </w:pPr>
      <w:r>
        <w:rPr/>
        <w:t xml:space="preserve"> </w:t>
      </w:r>
      <w:r>
        <w:rPr/>
        <w:t>,C411_=_C1365 ,C411_=_C1520 ,\nC411_=_C1668 ,C411_=_C1812 ,C411_=_C1925 ,C411_=_C2045 ,C411_=_C2140 ,C411_=_C2177 ,\nC411_=_C2184 ,C411_=_C2191 ,C411_=_C2203 ,C411_=_C2212 ,C411_=_C2220 ,C411_=_C2227 ,\nC411_=_C2235 ,C428_=_C631 ,C428_=_C825 ,C428_=_C1024 ,C428_=_C1197 ,C428_=_C1370 ,\nC428_=_C1525 ,C428_=_C1678 ,C428_=_C1815 ,C428_=_C1930 ,C428_=_C2048 ,C428_=_C2145 ,\nC428_=_C2178 ,C428_=_C2185 ,C428_=_C2192 ,C428_=_C2204 ,C428_=_C2213 ,C428_=_C2221 ,\nC428_=_C2228 ,C428_=_C2240 ,C444_=_C640 ,C444_=_C839 ,C444_=_C1037 ,C444_=_C1208 ,\nC444_=_C1375 ,C444_=_C1534 ,C444_=_C1682 ,C444_=_C1818 ,C444_=_C1935 ,C444_=_C2051 ,\nC444_=_C2149 ,C444_=_C2179 ,C444_=_C2186 ,C444_=_C2193 ,C444_=_C2205 ,C444_=_C2214 ,\nC444_=_C2222 ,C444_=_C2229 ,C444_=_C2244 ,C490_=_C685 ,C490_=_C882 ,C490_=_C1082 ,\nC490_=_C1244 ,C490_=_C1408 ,C490_=_C1570 ,C490_=_C1715 ,C490_=_C1839 ,C490_=_C1958 ,\nC490_=_C2066 ,C490_=_C2159 ,C490_=_C2160 ,C490_=_C2161 ,C490_=_C2163 ,C490_=_C2164 ,\nC490_=_C2165 ,C490_=_C2166 ,C490_=_C2173 ,C615_=_C810 ,C615_=_C1010 ,C615_=_C1191 ,\nC615_=_C1365 ,C615_=_C1520 ,C615_=_C1668 ,C615_=_C1812 ,C615_=_C1925 ,C615_=_C2045 ,\nC615_=_C2140 ,C615_=_C2177 ,C615_=_C2184 ,C615_=_C2191 ,C615_=_C2203 ,C615_=_C2212 ,\nC615_=_C2220 ,C615_=_C2227 ,C615_=_C2235 ,C631_=_C825 ,C631_=_C1024 ,C631_=_C1197 ,\nC631_=_C1370 ,C631_=_C1525 ,C631_=_C1678 ,C631_=_C1815 ,C631_=_C1930 ,C631_=_C2048 ,\nC631_=_C2145 ,C631_=_C2178 ,C631_=_C2185 ,C631_=_C2192 ,C631_=_C2204 ,C631_=_C2213 ,\nC631_=_C2221 ,C631_=_C2228 ,C631_=_C2240 ,C640_=_C839 ,C640_=_C1037 ,C640_=_C1208 ,\nC640_=_C1375 ,C640_=_C1534 ,C640_=_C1682 ,C640_=_C1818 ,C640_=_C1935 ,C640_=_C2051 ,\nC640_=_C2149 ,C640_=_C2179 ,C640_=_C2186 ,C640_=_C2193 ,C640_=_C2205 ,C640_=_C2214 ,\nC640_=_C2222 ,C640_=_C2229 ,C640_=_C2244 ,C661_=_C864 ,C661_=_C1945 ,C661_=_C2056 ,\nC661_=_C2155 ,C661_=_C2207 ,C661_=_C2216 ,C661_=_C2224 ,C661_=_C2246 ,C673_=_C1059 ,\nC673_=_C1233 ,C673_=_C1397 ,C673_=_C1830 ,C673_=_C1949 ,C673_=_C2157 ,C673_=_C2208 ,\nC673_=_C2217 ,C673_=_C2225 ,C685_=_C882 ,C685_=_C1082 ,C685_=_C1244 ,C685_=_C1408 ,\nC685_=_C1570 ,C685_=_C1715 ,C685_=_C1839 ,C685_=_C1958 ,C685_=_C2066 ,C685_=_C2159 ,\nC685_=_C2160 ,C685_=_C2161 ,C685_=_C2163 ,C685_=_C2164 ,C685_=_C2165 ,C685_=_C2166 ,\nC685_=_C2173 ,C810_=_C1010 ,C810_=_C1191 ,C810_=_C1365 ,C810_=_C1520 ,C810_=_C1668 ,\nC810_=_C1812 ,C810_=_C1925 ,C810_=_C2045 ,C810_=_C2140 ,C810_=_C2177 ,C810_=_C2184 ,\nC810_=_C2191 ,C810_=_C2203 ,C810_=_C2212 ,C810_=_C2220 ,C810_=_C2227 ,C810_=_C2235 ,\nC825_=_C1024 ,C825_=_C1197 ,C825_=_C1370 ,C825_=_C1525 ,C825_=_C1678 ,C825_=_C1815 ,\nC825_=_C1930 ,C825_=_C2048 ,C825_=_C2145 ,C825_=_C2178 ,C825_=_C2185 ,C825_=_C2192 ,\nC825_=_C2204 ,C825_=_C2213 ,C825_=_C2221 ,C825_=_C2228 ,C825_=_C2240 ,C839_=_C1037 ,\nC839_=_C1208 ,C839_=_C1375 ,C839_=_C1534 ,C839_=_C1682 ,C839_=_C1818 ,C839_=_C1935 ,\nC839_=_C2051 ,C839_=_C2149 ,C839_=_C2179 ,C839_=_C2186 ,C839_=_C2193 ,C839_=_C2205 ,\nC839_=_C2214 ,C839_=_C2222 ,C839_=_C2229 ,C839_=_C2244 ,C852_=_C1219 ,C852_=_C1384 ,\nC852_=_C1543 ,C852_=_C1689 ,C852_=_C1940 ,C852_=_C2206 ,C852_=_C2215 ,C852_=_C2223 ,\nC852_=_C2245 ,C864_=_C1945 ,C864_=_C2056 ,C864_=_C2155 ,C864_=_C2207 ,C864_=_C2216 ,\nC864_=_C2224 ,C864_=_C2246 ,C882_=_C1082 ,C882_=_C1244 ,C882_=_C1408 ,C882_=_C1570 ,\nC882_=_C1715 ,C882_=_C1839 ,C882_=_C1958 ,C882_=_C2066 ,C882_=_C2159 ,C882_=_C2160 ,\nC882_=_C2161 ,C882_=_C2163 ,C882_=_C2164 ,C882_=_C2165 ,C882_=_C2166 ,C882_=_C2173 ,\nC947_=_C1303 ,C947_=_C1472 ,C947_=_C1772 ,C947_=_C2007 ,C947_=_C2194 ,C947_=_C2195 ,\nC947_=_C2196 ,C1010_=_C1191 ,C1010_=_C1365 ,C1010_=_C1520 ,C1010_=_C1668 ,C1010_=_C1812 ,\nC1010_=_C1925 ,C1010_=_C2045 ,C1010_=_C2140 ,C1010_=_C2177 ,C1010_=_C2184 ,C1010_=_C2191 ,\nC1010_=_C2203 ,C1010_=_C2212 ,C1010_=_C2220 ,C1010_=_C2227 ,C1010_=_C2235 ,C1024_=_C1197 ,\nC1024_=_C1370 ,C1024_=_C1525 ,C1024_=_C1678 ,C1024_=_C1815 ,C1024_=_C1930 ,C1024_=_C2048 ,\nC1024_=_C2145 ,C1024_=_C2178 ,C1024_=_C2185 ,C1024_=_C2192 ,C1024_=_C2204 ,C1024_=_C2213 ,\nC1024_=_C2221 ,C1024_=_C2228 ,C1024_=_C2240 ,C1037_=_C1208 ,C1037_=_C1375 ,C1037_=_C1534 ,\nC1037_=_C1682 ,C1037_=_C1818 ,C1037_=_C1935 ,C1037_=_C2051 ,C1037_=_C2149 ,C1037_=_C2179 ,\nC1037_=_C2186 ,C1037_=_C2193 ,C1037_=_C2205 ,C1037_=_C2214 ,C1037_=_C2222 ,C1037_=_C2229 ,\nC1037_=_C2244 ,C1059_=_C1233 ,C1059_=_C1397 ,C1059_=_C1830 ,C1059_=_C1949 ,C1059_=_C2157 ,\nC1059_=_C2208 ,C1059_=_C2217 ,C1059_=_C2225 ,C1082_=_C1244 ,C1082_=_C1408 ,C1082_=_C1570 ,\nC1082_=_C1715 ,C1082_=_C1839 ,C1082_=_C1958 ,C1082_=_C2066 ,C1082_=_C2159 ,C1082_=_C2160 ,\nC1082_=_C2161 ,C1082_=_C2163 ,C1082_=_C2164 ,C1082_=_C2165 ,C1082_=_C2166 ,C1082_=_C2173 ,\nC1191_=_C1365 ,C1191_=_C1520 ,C1191_=_C1668 ,C1191_=_C1812 ,C1191_=_C1925 ,C1191_=_C2045 ,\nC1191_=_C2140 ,C1191_=_C2177 ,C1191_=_C2184 ,C1191_=_C2191 ,C1191_=_C2203 ,C1191_=_C2212 ,\nC1191_=_C2220 ,C1191_=_C2227 ,C1191_=_C2235 ,C1197_=_C1370 ,C1197_=_C1525 ,C1197_=_C1678 ,\nC1197_=_C1815 ,C1197_=_C1930 ,C1197_=_C2048 ,C1197_=_C2145 ,C1197_=_C2178 ,C1197_=_C2185 ,\nC1197_=_C2192 ,C1197_=_C2204 ,C1197_=_C2213 ,C1197_=_C2221 ,C1197_=_C2228 ,C1197_=_C2240 ,\nC1208_=_C1375 ,C1208_=_C1534 ,C1208_=_C1682 ,C1208_=_C1818 ,C1208_=_C1935 ,C1208_=_C2051 ,\nC1208_=_C2149 ,C1208_=_C2179 ,C1208_=_C2186 ,C1208_=_C2193 ,C1208_=_C2205 ,C1208_=_C2214 ,\nC1208_=_C2222 ,C1208_=_C2229 ,C1208_=_C2244 ,C1219_=_C1384 ,C1219_=_C1543 ,C1219_=_C1689 ,\nC1219_=_C1940 ,C1219_=_C2206 ,C1219_=_C2215 ,C1219_=_C2223 ,C1219_=_C2245 ,C1233_=_C1397 ,\nC1233_=_C1830 ,C1233_=_C1949 ,C1233_=_C2157 ,C1233_=_C2208 ,C1233_=_C2217 ,C1233_=_C2225 ,\nC1244_=_C1408 ,C1244_=_C1570 ,C1244_=_C1715 ,C1244_=_C1839 ,C1244_=_C1958 ,C1244_=_C2066 ,\nC1244_=_C2159 ,C1244_=_C2160 ,C1244_=_C2161 ,C1244_=_C2163 ,C1244_=_C2164 ,C1244_=_C2165 ,\nC1244_=_C2166 ,C1244_=_C2173 ,C1303_=_C1472 ,C1303_=_C1772 ,C1303_=_C2007 ,C1303_=_C2194 ,\nC1303_=_C2195 ,C1303_=_C2196 ,C1365_=_C1520 ,C1365_=_C1668 ,C1365_=_C1812 ,C1365_=_C1925 ,\nC1365_=_C2045 ,C1365_=_C2140 ,C1365_=_C2177 ,C1365_=_C2184 ,C1365_=_C2191 ,C1365_=_C2203 ,\nC1365_=_C2212 ,C1365_=_C2220 ,C1365_=_C2227 ,C1365_=_C2235 ,C1370_=_C1525 ,C1370_=_C1678 ,\nC1370_=_C1815 ,C1370_=_C1930 ,C1370_=_C2048 ,C1370_=_C2145 ,C1370_=_C2178 ,C1370_=_C2185 ,\nC1370_=_C2192 ,C1370_=_C2204 ,C1370_=_C2213 ,C1370_=_C2221 ,C1370_=_C2228 ,C1370_=_C2240 ,\nC1375_=_C1534 ,C1375_=_C1682 ,C1375_=_C1818 ,C1375_=_C1935 ,C1375_=_C2051 ,C1375_=_C2149 ,\nC1375_=_C2179 ,C1375_=_C2186 ,C1375_=_C2193 ,C1375_=_C2205 ,C1375_=_C2214 ,C1375_=_C2222 ,\nC1375_=_C2229 ,C1375_=_C2244 ,C1384_=_C1543 ,C1384_=_C1689 ,C1384_=_C1940 ,C1384_=_C2206 ,\nC1384_=_C2215 ,C1384_=_C2223 ,C1384_=_C2245 ,C1397_=_C1830 ,C1397_=_C1949 ,C1397_=_C2157 ,\nC1397_=_C2208 ,C1397_=_C2217 ,C1397_=_C2225 ,C1408_=_C1570 ,C1408_=_C1715 ,C1408_=_C1839 ,\nC1408_=_C1958 ,C1408_=_C2066 ,C1408_=_C2159 ,C1408_=_C2160 ,C1408_=_C2161 ,C1408_=_C2163 ,\nC1408_=_C2164 ,C1408_=_C2165 ,C1408_=_C2166 ,C1408_=_C2173 ,C1472_=_C1772 ,C1472_=_C2007 ,\nC1472_=_C2194 ,C1472_=_C2195 ,C1472_=_C2196 ,C1520_=_C1668 ,C1520_=_C1812 ,C1520_=_C1925 ,\nC1520_=_C2045 ,C1520_=_C2140 ,C1520_=_C2177 ,C1520_=_C2184 ,C1520_=_C2191 ,C1520_=_C2203 ,\nC1520_=_C2212 ,C1520_=_C2220 ,C1520_=_C2227 ,C1520_=_C2235 ,C1525_=_C1678 ,C1525_=_C1815 ,\nC1525_=_C1930 ,C1525_=_C2048 ,C1525_=_C2145 ,C1525_=_C2178 ,C1525_=_C2185 ,C1525_=_C2192 ,\nC1525_=_C2204 ,C1525_=_C2213 ,C1525_=_C2221 ,C1525_=_C2228 ,C1525_=_C2240 ,C1534_=_C1682 ,\nC1534_=_C1818 ,C1534_=_C1935 ,C1534_=_C2051 ,C1534_=_C2149 ,C1534_=_C2179 ,C1534_=_C2186 ,\nC1534_=_C2193 ,C1534_=_C2205 ,C1534_=_C2214 ,C1534_=_C2222 ,C1534_=_C2229 ,C1534_=_C2244 ,\nC1543_=_C1689 ,C1543_=_C1940 ,C1543_=_C2206 ,C1543_=_C2215 ,C1543_=_C2223 ,C1543_=_C2245 ,\nC1570_=_C1715 ,C1570_=_C1839 ,C1570_=_C1958 ,C1570_=_C2066 ,C1570_=_C2159 ,C1570_=_C2160 ,\nC1570_=_C2161 ,C1570_=_C2163 ,C1570_=_C2164 ,C1570_=_C2165 ,C1570_=_C2166 ,C1570_=_C2173 ,\nC1668_=_C1812 ,C1668_=_C1925 ,C1668_=_C2045 ,C1668_=_C2140 ,C1668_=_C2177 ,C1668_=_C2184 ,\nC1668_=_C2191 ,C1668_=_C2203 ,C1668_=_C2212 ,C1668_=_C2220 ,C1668_=_C2227 ,C1668_=_C2235 ,\nC1678_=_C1815 ,C1678_=_C1930 ,C1678_=_C2048 ,C1678_=_C2145 ,C1678_=_C2178 ,C1678_=_C2185 ,\nC1678_=_C2192 ,C1678_=_C2204 ,C1678_=_C2213 ,C1678_=_C2221 ,C1678_=_C2228 ,C1678_=_C2240 ,\nC1682_=_C1818 ,C1682_=_C1935 ,C1682_=_C2051 ,C1682_=_C2149 ,C1682_=_C2179 ,C1682_=_C2186 ,\nC1682_=_C2193 ,C1682_=_C2205 ,C1682_=_C2214 ,C1682_=_C2222 ,C1682_=_C2229 ,C1682_=_C2244 ,\nC1689_=_C1940 ,C1689_=_C2206 ,C1689_=_C2215 ,C1689_=_C2223 ,C1689_=_C2245 ,C1715_=_C1839 ,\nC1715_=_C1958 ,C1715_=_C2066 ,C1715_=_C2159 ,C1715_=_C2160 ,C1715_=_C2161 ,C1715_=_C2163 ,\nC1715_=_C2164 ,C1715_=_C2165 ,C1715_=_C2166 ,C1715_=_C2173 ,C1772_=_C2007 ,C1772_=_C2194 ,\nC1772_=_C2195 ,C1772_=_C2196 ,C1812_=_C1925 ,C1812_=_C2045 ,C1812_=_C2140 ,C1812_=_C2177 ,\nC1812_=_C2184 ,C1812_=_C2191 ,C1812_=_C2203 ,C1812_=_C2212 ,C1812_=_C2220 ,C1812_=_C2227 ,\nC1812_=_C2235 ,C1815_=_C1930 ,C1815_=_C2048 ,C1815_=_C2145 ,C1815_=_C2178 ,C1815_=_C2185 ,\nC1815_=_C2192 ,C1815_=_C2204 ,C1815_=_C2213 ,C1815_=_C2221 ,C1815_=_C2228 ,C1815_=_C2240 ,\nC1818_=_C1935 ,C1818_=_C2051 ,C1818_=_C2149 ,C1818_=_C2179 ,C1818_=_C2186 ,C1818_=_C2193 ,\nC1818_=_C2205 ,C1818_=_C2214 ,C1818_=_C2222 ,C1818_=_C2229 ,C1818_=_C2244 ,C1830_=_C1949 ,\nC1830_=_C2157 ,C1830_=_C2208 ,C1830_=_C2217 ,C1830_=_C2225 ,C1839_=_C1958 ,C1839_=_C2066 ,\nC1839_=_C2159 ,C1839_=_C2160 ,C1839_=_C2161 ,C1839_=_C2163 ,C1839_=_C2164 ,C1839_=_C2165 ,\nC1839_=_C2166 ,C1839_=_C2173 ,C1925_=_C2045 ,C1925_=_C2140 ,C1925_=_C2177 ,C1925_=_C2184 ,\nC1925_=_C2191 ,C1925_=_C2203 ,C1925_=_C2212 ,C1925_=_C2220 ,C1925_=_C2227 ,C1925_=_C2235 ,\nC1930_=_C2048 ,C1930_=_C2145 ,C1930_=_C2178 ,C1930_=_C2185 ,C1930_=_C2192 ,C1930_=_C2204 ,\nC1930_=_C2213 ,C1930_=_C2221 ,C1930_=_C2228 ,C1930_=_C2240 ,C1935_=_C2051 ,C1935_=_C2149 ,\nC1935_=_C2179 ,C1935_=_C2186 ,C1935_=_C2193 ,C1935_=_C2205 ,C1935_=_C2214 ,C1935_=_C2222 ,\nC1935_=_C2229</w:t>
      </w:r>
    </w:p>
    <w:p>
      <w:pPr>
        <w:pStyle w:val="PreformattedText"/>
        <w:bidi w:val="0"/>
        <w:spacing w:before="0" w:after="0"/>
        <w:jc w:val="left"/>
        <w:rPr/>
      </w:pPr>
      <w:r>
        <w:rPr/>
        <w:t xml:space="preserve"> </w:t>
      </w:r>
      <w:r>
        <w:rPr/>
        <w:t>,C1935_=_C2244 ,C1940_=_C2206 ,C1940_=_C2215 ,C1940_=_C2223 ,C1940_=_C2245 ,\nC1945_=_C2056 ,C1945_=_C2155 ,C1945_=_C2207 ,C1945_=_C2216 ,C1945_=_C2224 ,C1945_=_C2246 ,\nC1949_=_C2157 ,C1949_=_C2208 ,C1949_=_C2217 ,C1949_=_C2225 ,C1958_=_C2066 ,C1958_=_C2159 ,\nC1958_=_C2160 ,C1958_=_C2161 ,C1958_=_C2163 ,C1958_=_C2164 ,C1958_=_C2165 ,C1958_=_C2166 ,\nC1958_=_C2173 ,C2007_=_C2194 ,C2007_=_C2195 ,C2007_=_C2196 ,C2045_=_C2140 ,C2045_=_C2177 ,\nC2045_=_C2184 ,C2045_=_C2191 ,C2045_=_C2203 ,C2045_=_C2212 ,C2045_=_C2220 ,C2045_=_C2227 ,\nC2045_=_C2235 ,C2048_=_C2145 ,C2048_=_C2178 ,C2048_=_C2185 ,C2048_=_C2192 ,C2048_=_C2204 ,\nC2048_=_C2213 ,C2048_=_C2221 ,C2048_=_C2228 ,C2048_=_C2240 ,C2051_=_C2149 ,C2051_=_C2179 ,\nC2051_=_C2186 ,C2051_=_C2193 ,C2051_=_C2205 ,C2051_=_C2214 ,C2051_=_C2222 ,C2051_=_C2229 ,\nC2051_=_C2244 ,C2056_=_C2155 ,C2056_=_C2207 ,C2056_=_C2216 ,C2056_=_C2224 ,C2056_=_C2246 ,\nC2066_=_C2159 ,C2066_=_C2160 ,C2066_=_C2161 ,C2066_=_C2163 ,C2066_=_C2164 ,C2066_=_C2165 ,\nC2066_=_C2166 ,C2066_=_C2173 ,C2140_=_C2177 ,C2140_=_C2184 ,C2140_=_C2191 ,C2140_=_C2203 ,\nC2140_=_C2212 ,C2140_=_C2220 ,C2140_=_C2227 ,C2140_=_C2235 ,C2145_=_C2178 ,C2145_=_C2185 ,\nC2145_=_C2192 ,C2145_=_C2204 ,C2145_=_C2213 ,C2145_=_C2221 ,C2145_=_C2228 ,C2145_=_C2240 ,\nC2149_=_C2179 ,C2149_=_C2186 ,C2149_=_C2193 ,C2149_=_C2205 ,C2149_=_C2214 ,C2149_=_C2222 ,\nC2149_=_C2229 ,C2149_=_C2244 ,C2155_=_C2207 ,C2155_=_C2216 ,C2155_=_C2224 ,C2155_=_C2246 ,\nC2157_=_C2208 ,C2157_=_C2217 ,C2157_=_C2225 ,C2159_=_C2160 ,C2159_=_C2161 ,C2159_=_C2163 ,\nC2159_=_C2164 ,C2159_=_C2165 ,C2159_=_C2166 ,C2159_=_C2173 ,C2159_=_C2177 ,C2159_=_C2178 ,\nC2159_=_C2179 ,C2160_=_C2161 ,C2160_=_C2163 ,C2160_=_C2164 ,C2160_=_C2165 ,C2160_=_C2166 ,\nC2160_=_C2173 ,C2160_=_C2184 ,C2160_=_C2185 ,C2160_=_C2186 ,C2161_=_C2163 ,C2161_=_C2164 ,\nC2161_=_C2165 ,C2161_=_C2166 ,C2161_=_C2173 ,C2161_=_C2191 ,C2161_=_C2192 ,C2161_=_C2193 ,\nC2163_=_C2164 ,C2163_=_C2165 ,C2163_=_C2166 ,C2163_=_C2173 ,C2163_=_C2194 ,C2163_=_C2203 ,\nC2163_=_C2204 ,C2163_=_C2205 ,C2163_=_C2206 ,C2163_=_C2207 ,C2163_=_C2208 ,C2164_=_C2165 ,\nC2164_=_C2166 ,C2164_=_C2173 ,C2164_=_C2195 ,C2164_=_C2212 ,C2164_=_C2213 ,C2164_=_C2214 ,\nC2164_=_C2215 ,C2164_=_C2216 ,C2164_=_C2217 ,C2165_=_C2166 ,C2165_=_C2173 ,C2165_=_C2196 ,\nC2165_=_C2220 ,C2165_=_C2221 ,C2165_=_C2222 ,C2165_=_C2223 ,C2165_=_C2224 ,C2165_=_C2225 ,\nC2166_=_C2173 ,C2166_=_C2227 ,C2166_=_C2228 ,C2166_=_C2229 ,C2177_=_C2178 ,C2177_=_C2179 ,\nC2177_=_C2184 ,C2177_=_C2191 ,C2177_=_C2203 ,C2177_=_C2212 ,C2177_=_C2220 ,C2177_=_C2227 ,\nC2177_=_C2235 ,C2178_=_C2179 ,C2178_=_C2185 ,C2178_=_C2192 ,C2178_=_C2204 ,C2178_=_C2213 ,\nC2178_=_C2221 ,C2178_=_C2228 ,C2178_=_C2240 ,C2179_=_C2186 ,C2179_=_C2193 ,C2179_=_C2205 ,\nC2179_=_C2214 ,C2179_=_C2222 ,C2179_=_C2229 ,C2179_=_C2244 ,C2184_=_C2185 ,C2184_=_C2186 ,\nC2184_=_C2191 ,C2184_=_C2203 ,C2184_=_C2212 ,C2184_=_C2220 ,C2184_=_C2227 ,C2184_=_C2235 ,\nC2185_=_C2186 ,C2185_=_C2192 ,C2185_=_C2204 ,C2185_=_C2213 ,C2185_=_C2221 ,C2185_=_C2228 ,\nC2185_=_C2240 ,C2186_=_C2193 ,C2186_=_C2205 ,C2186_=_C2214 ,C2186_=_C2222 ,C2186_=_C2229 ,\nC2186_=_C2244 ,C2191_=_C2192 ,C2191_=_C2193 ,C2191_=_C2203 ,C2191_=_C2212 ,C2191_=_C2220 ,\nC2191_=_C2227 ,C2191_=_C2235 ,C2192_=_C2193 ,C2192_=_C2204 ,C2192_=_C2213 ,C2192_=_C2221 ,\nC2192_=_C2228 ,C2192_=_C2240 ,C2193_=_C2205 ,C2193_=_C2214 ,C2193_=_C2222 ,C2193_=_C2229 ,\nC2193_=_C2244 ,C2194_=_C2195 ,C2194_=_C2196 ,C2194_=_C2203 ,C2194_=_C2204 ,C2194_=_C2205 ,\nC2194_=_C2206 ,C2194_=_C2207 ,C2194_=_C2208 ,C2195_=_C2196 ,C2195_=_C2212 ,C2195_=_C2213 ,\nC2195_=_C2214 ,C2195_=_C2215 ,C2195_=_C2216 ,C2195_=_C2217 ,C2196_=_C2220 ,C2196_=_C2221 ,\nC2196_=_C2222 ,C2196_=_C2223 ,C2196_=_C2224 ,C2196_=_C2225 ,C2203_=_C2204 ,C2203_=_C2205 ,\nC2203_=_C2206 ,C2203_=_C2207 ,C2203_=_C2208 ,C2203_=_C2212 ,C2203_=_C2220 ,C2203_=_C2227 ,\nC2203_=_C2235 ,C2204_=_C2205 ,C2204_=_C2206 ,C2204_=_C2207 ,C2204_=_C2208 ,C2204_=_C2213 ,\nC2204_=_C2221 ,C2204_=_C2228 ,C2204_=_C2240 ,C2205_=_C2206 ,C2205_=_C2207 ,C2205_=_C2208 ,\nC2205_=_C2214 ,C2205_=_C2222 ,C2205_=_C2229 ,C2205_=_C2244 ,C2206_=_C2207 ,C2206_=_C2208 ,\nC2206_=_C2215 ,C2206_=_C2223 ,C2206_=_C2245 ,C2207_=_C2208 ,C2207_=_C2216 ,C2207_=_C2224 ,\nC2207_=_C2246 ,C2208_=_C2217 ,C2208_=_C2225 ,C2212_=_C2213 ,C2212_=_C2214 ,C2212_=_C2215 ,\nC2212_=_C2216 ,C2212_=_C2217 ,C2212_=_C2220 ,C2212_=_C2227 ,C2212_=_C2235 ,C2213_=_C2214 ,\nC2213_=_C2215 ,C2213_=_C2216 ,C2213_=_C2217 ,C2213_=_C2221 ,C2213_=_C2228 ,C2213_=_C2240 ,\nC2214_=_C2215 ,C2214_=_C2216 ,C2214_=_C2217 ,C2214_=_C2222 ,C2214_=_C2229 ,C2214_=_C2244 ,\nC2215_=_C2216 ,C2215_=_C2217 ,C2215_=_C2223 ,C2215_=_C2245 ,C2216_=_C2217 ,C2216_=_C2224 ,\nC2216_=_C2246 ,C2217_=_C2225 ,C2220_=_C2221 ,C2220_=_C2222 ,C2220_=_C2223 ,C2220_=_C2224 ,\nC2220_=_C2225 ,C2220_=_C2227 ,C2220_=_C2235 ,C2221_=_C2222 ,C2221_=_C2223 ,C2221_=_C2224 ,\nC2221_=_C2225 ,C2221_=_C2228 ,C2221_=_C2240 ,C2222_=_C2223 ,C2222_=_C2224 ,C2222_=_C2225 ,\nC2222_=_C2229 ,C2222_=_C2244 ,C2223_=_C2224 ,C2223_=_C2225 ,C2223_=_C2245 ,C2224_=_C2225 ,\nC2224_=_C2246 ,C2227_=_C2228 ,C2227_=_C2229 ,C2227_=_C2235 ,C2228_=_C2229 ,C2228_=_C2240 ,\nC2229_=_C2244 ,"];154[shape=box, label="id:154 level: 4\n91: C122 C124 C133 C350 C352 \nC362 C515 C567 C577 C604 C753 \nC770 C798 C957 C967 C993 C1104 \nC1142 C1157 C1264 C1318 C1320 C1334 \nC1357 C1427 C1486 C1488 C1494 C1589 \nC1628 C1640 C1660 C1733 C1778 C1783 \nC1805 C1894 C1896 C1902 C1954 C1962 \nC1969 C1970 C1972 C1983 C1984 C1986 \nC1996 C1997 C1999 C2010 C2011 C2012 \nC2013 C2014 C2015 C2017 C2018 C2019 \nC2020 C2021 C2022 C2023 C2024 C2025 \nC2026 C2036 C2037 C2038 C2108 C2159 \nC2163 C2175 C2176 C2177 C2178 C2179 \nC2180 C2181 C2188 C2194 C2200 C2201 \nC2202 C2203 C2204 C2205 C2206 C2207 \nC2208 C2209 \n942: C122_=_C124( C122 C124 ) C122_=_C350( C122 C350 ) C122_=_C1318( C122 C1318 ) C122_=_C1486( C122 C1486 ) C122_=_C1894( C122 C1894 ) \nC122_=_C1969( C122 C1969 ) C122_=_C1983( C122 C1983 ) C122_=_C1996( C122 C1996 ) C122_=_C2010( C122 C2010 ) C122_=_C2011( C122 C2011 ) C122_=_C2012( C122 C2012 ) \nC122_=_C2013( C122 C2013 ) C122_=_C2014( C122 C2014 ) C124_=_C352( C124 C352 ) C124_=_C567( C124 C567 ) C124_=_C753( C124 C753 ) C124_=_C957( C124 C957 ) \nC124_=_C1142( C124 C1142 ) C124_=_C1320( C124 C1320 ) C124_=_C1488( C124 C1488 ) C124_=_C1628( C124 C1628 ) C124_=_C1778( C124 C1778 ) C124_=_C1896( C124 C1896 ) \nC124_=_C2013( C124 C2013 ) C124_=_C2108( C124 C2108 ) C124_=_C2163( C124 C2163 ) C124_=_C2181( C124 C2181 ) C124_=_C2188( C124 C2188 ) C124_=_C2194( C124 C2194 ) \nC124_=_C2200( C124 C2200 ) C124_=_C2201( C124 C2201 ) C124_=_C2202( C124 C2202 ) C124_=_C2203( C124 C2203 ) C124_=_C2204( C124 C2204 ) C124_=_C2205( C124 C2205 ) \nC124_=_C2206( C124 C2206 ) C124_=_C2207( C124 C2207 ) C124_=_C2208( C124 C2208 ) C124_=_C2209( C124 C2209 ) C133_=_C362( C133 C362 ) C133_=_C577( C133 C577 ) \nC133_=_C770( C133 C770 ) C133_=_C967( C133 C967 ) C133_=_C1157( C133 C1157 ) C133_=_C1334( C133 C1334 ) C133_=_C1494( C133 C1494 ) C133_=_C1640( C133 C1640 ) \nC133_=_C1783( C133 C1783 ) C133_=_C1902( C133 C1902 ) C133_=_C1954( C133 C1954 ) C133_=_C1962( C133 C1962 ) C133_=_C1970( C133 C1970 ) C133_=_C1984( C133 C1984 ) \nC133_=_C1997( C133 C1997 ) C133_=_C2015( C133 C2015 ) C133_=_C2017( C133 C2017 ) C133_=_C2018( C133 C2018 ) C133_=_C2019( C133 C2019 ) C133_=_C2020( C133 C2020 ) \nC133_=_C2021( C133 C2021 ) C133_=_C2022( C133 C2022 ) C133_=_C2023( C133 C2023 ) C133_=_C2024( C133 C2024 ) C133_=_C2025( C133 C2025 ) C350_=_C352( C350 C352 ) \nC350_=_C1318( C350 C1318 ) C350_=_C1486( C350 C1486 ) C350_=_C1894( C350 C1894 ) C350_=_C1969( C350 C1969 ) C350_=_C1983( C350 C1983 ) C350_=_C1996( C350 C1996 ) \nC350_=_C2010( C350 C2010 ) C350_=_C2011( C350 C2011 ) C350_=_C2012( C350 C2012 ) C350_=_C2013( C350 C2013 ) C350_=_C2014( C350 C2014 ) C352_=_C567( C352 C567 ) \nC352_=_C753( C352 C753 ) C352_=_C957( C352 C957 ) C352_=_C1142( C352 C1142 ) C352_=_C1320( C352 C1320 ) C352_=_C1488( C352 C1488 ) C352_=_C1628( C352 C1628 ) \nC352_=_C1778( C352 C1778 ) C352_=_C1896( C352 C1896 ) C352_=_C2013( C352 C2013 ) C352_=_C2108( C352 C2108 ) C352_=_C2163( C352 C2163 ) C352_=_C2181( C352 C2181 ) \nC352_=_C2188( C352 C2188 ) C352_=_C2194( C352 C2194 ) C352_=_C2200( C352 C2200 ) C352_=_C2201( C352 C2201 ) C352_=_C2202( C352 C2202 ) C352_=_C2203( C352 C2203 ) \nC352_=_C2204( C352 C2204 ) C352_=_C2205( C352 C2205 ) C352_=_C2206( C352 C2206 ) C352_=_C2207( C352 C2207 ) C352_=_C2208( C352 C2208 ) C352_=_C2209( C352 C2209 ) \nC362_=_C577( C362 C577 ) C362_=_C770( C362 C770 ) C362_=_C967( C362 C967 ) C362_=_C1157( C362 C1157 ) C362_=_C1334( C362 C1334 ) C362_=_C1494( C362 C1494 ) \nC362_=_C1640( C362 C1640 ) C362_=_C1783( C362 C1783 ) C362_=_C1902( C362 C1902 ) C362_=_C1954( C362 C1954 ) C362_=_C1962( C362 C1962 ) C362_=_C1970( C362 C1970 ) \nC362_=_C1984( C362 C1984 ) C362_=_C1997( C362 C1997 ) C362_=_C2015( C362 C2015 ) C362_=_C2017( C362 C2017 ) C362_=_C2018( C362 C2018 ) C362_=_C2019( C362 C2019 ) \nC362_=_C2020( C362 C2020 ) C362_=_C2021( C362 C2021 ) C362_=_C2022( C362 C2022 ) C362_=_C2023( C362 C2023 ) C362_=_C2024( C362 C2024 ) C362_=_C2025( C362 C2025 ) \nC515_=_C1104( C515 C1104 ) C515_=_C1264( C515 C1264 ) C515_=_C1427( C515 C1427 ) C515_=_C1589( C515 C1589 ) C515_=_C1733( C515 C1733 ) C515_=_C2159( C515 C2159 ) \nC515_=_C2175( C515 C2175 ) C515_=_C2176( C515 C2176 ) C515_=_C2177( C515 C2177 ) C515_=_C2178( C515 C2178 ) C515_=_C2179( C515 C2179 ) C515_=_C2180( C515 C2180 ) \nC567_=_C753( C567 C753 ) C567_=_C957( C567 C957 ) C567_=_C1142( C567 C1142 ) C567_=_C1320( C567 C1320 ) C567_=_C1488( C567 C1488 ) C567_=_C1628( C567 C1628 ) \nC567_=_C1778( C567 C1778 ) C567_=_C1896( C567 C1896 ) C567_=_C2013( C567 C2013 ) C567_=_C2108( C567 C2108 ) C567_=_C2163( C567 C2163 ) C567_=_C2181( C567 C2181 ) \nC567_=_C2188( C567 C2188 ) C567_=_C2194( C567 C2194 ) C567_=_C2200( C567 C2200 ) C567_=_C2201( C567</w:t>
      </w:r>
    </w:p>
    <w:p>
      <w:pPr>
        <w:pStyle w:val="PreformattedText"/>
        <w:bidi w:val="0"/>
        <w:spacing w:before="0" w:after="0"/>
        <w:jc w:val="left"/>
        <w:rPr/>
      </w:pPr>
      <w:r>
        <w:rPr/>
        <w:t xml:space="preserve"> </w:t>
      </w:r>
      <w:r>
        <w:rPr/>
        <w:t>C2201 ) C567_=_C2202( C567 C2202 ) C567_=_C2203( C567 C2203 ) \nC567_=_C2204( C567 C2204 ) C567_=_C2205( C567 C2205 ) C567_=_C2206( C567 C2206 ) C567_=_C2207( C567 C2207 ) C567_=_C2208( C567 C2208 ) C567_=_C2209( C567 C2209 ) \nC577_=_C770( C577 C770 ) C577_=_C967( C577 C967 ) C577_=_C1157( C577 C1157 ) C577_=_C1334( C577 C1334 ) C577_=_C1494( C577 C1494 ) C577_=_C1640( C577 C1640 ) \nC577_=_C1783( C577 C1783 ) C577_=_C1902( C577 C1902 ) C577_=_C1954( C577 C1954 ) C577_=_C1962( C577 C1962 ) C577_=_C1970( C577 C1970 ) C577_=_C1984( C577 C1984 ) \nC577_=_C1997( C577 C1997 ) C577_=_C2015( C577 C2015 ) C577_=_C2017( C577 C2017 ) C577_=_C2018( C577 C2018 ) C577_=_C2019( C577 C2019 ) C577_=_C2020( C577 C2020 ) \nC577_=_C2021( C577 C2021 ) C577_=_C2022( C577 C2022 ) C577_=_C2023( C577 C2023 ) C577_=_C2024( C577 C2024 ) C577_=_C2025( C577 C2025 ) C604_=_C798( C604 C798 ) \nC604_=_C993( C604 C993 ) C604_=_C1357( C604 C1357 ) C604_=_C1660( C604 C1660 ) C604_=_C1805( C604 C1805 ) C604_=_C1972( C604 C1972 ) C604_=_C1986( C604 C1986 ) \nC604_=_C1999( C604 C1999 ) C604_=_C2026( C604 C2026 ) C604_=_C2036( C604 C2036 ) C604_=_C2037( C604 C2037 ) C604_=_C2038( C604 C2038 ) C753_=_C957( C753 C957 ) \nC753_=_C1142( C753 C1142 ) C753_=_C1320( C753 C1320 ) C753_=_C1488( C753 C1488 ) C753_=_C1628( C753 C1628 ) C753_=_C1778( C753 C1778 ) C753_=_C1896( C753 C1896 ) \nC753_=_C2013( C753 C2013 ) C753_=_C2108( C753 C2108 ) C753_=_C2163( C753 C2163 ) C753_=_C2181( C753 C2181 ) C753_=_C2188( C753 C2188 ) C753_=_C2194( C753 C2194 ) \nC753_=_C2200( C753 C2200 ) C753_=_C2201( C753 C2201 ) C753_=_C2202( C753 C2202 ) C753_=_C2203( C753 C2203 ) C753_=_C2204( C753 C2204 ) C753_=_C2205( C753 C2205 ) \nC753_=_C2206( C753 C2206 ) C753_=_C2207( C753 C2207 ) C753_=_C2208( C753 C2208 ) C753_=_C2209( C753 C2209 ) C770_=_C967( C770 C967 ) C770_=_C1157( C770 C1157 ) \nC770_=_C1334( C770 C1334 ) C770_=_C1494( C770 C1494 ) C770_=_C1640( C770 C1640 ) C770_=_C1783( C770 C1783 ) C770_=_C1902( C770 C1902 ) C770_=_C1954( C770 C1954 ) \nC770_=_C1962( C770 C1962 ) C770_=_C1970( C770 C1970 ) C770_=_C1984( C770 C1984 ) C770_=_C1997( C770 C1997 ) C770_=_C2015( C770 C2015 ) C770_=_C2017( C770 C2017 ) \nC770_=_C2018( C770 C2018 ) C770_=_C2019( C770 C2019 ) C770_=_C2020( C770 C2020 ) C770_=_C2021( C770 C2021 ) C770_=_C2022( C770 C2022 ) C770_=_C2023( C770 C2023 ) \nC770_=_C2024( C770 C2024 ) C770_=_C2025( C770 C2025 ) C798_=_C993( C798 C993 ) C798_=_C1357( C798 C1357 ) C798_=_C1660( C798 C1660 ) C798_=_C1805( C798 C1805 ) \nC798_=_C1972( C798 C1972 ) C798_=_C1986( C798 C1986 ) C798_=_C1999( C798 C1999 ) C798_=_C2026( C798 C2026 ) C798_=_C2036( C798 C2036 ) C798_=_C2037( C798 C2037 ) \nC798_=_C2038( C798 C2038 ) C957_=_C1142( C957 C1142 ) C957_=_C1320( C957 C1320 ) C957_=_C1488( C957 C1488 ) C957_=_C1628( C957 C1628 ) C957_=_C1778( C957 C1778 ) \nC957_=_C1896( C957 C1896 ) C957_=_C2013( C957 C2013 ) C957_=_C2108( C957 C2108 ) C957_=_C2163( C957 C2163 ) C957_=_C2181( C957 C2181 ) C957_=_C2188( C957 C2188 ) \nC957_=_C2194( C957 C2194 ) C957_=_C2200( C957 C2200 ) C957_=_C2201( C957 C2201 ) C957_=_C2202( C957 C2202 ) C957_=_C2203( C957 C2203 ) C957_=_C2204( C957 C2204 ) \nC957_=_C2205( C957 C2205 ) C957_=_C2206( C957 C2206 ) C957_=_C2207( C957 C2207 ) C957_=_C2208( C957 C2208 ) C957_=_C2209( C957 C2209 ) C967_=_C1157( C967 C1157 ) \nC967_=_C1334( C967 C1334 ) C967_=_C1494( C967 C1494 ) C967_=_C1640( C967 C1640 ) C967_=_C1783( C967 C1783 ) C967_=_C1902( C967 C1902 ) C967_=_C1954( C967 C1954 ) \nC967_=_C1962( C967 C1962 ) C967_=_C1970( C967 C1970 ) C967_=_C1984( C967 C1984 ) C967_=_C1997( C967 C1997 ) C967_=_C2015( C967 C2015 ) C967_=_C2017( C967 C2017 ) \nC967_=_C2018( C967 C2018 ) C967_=_C2019( C967 C2019 ) C967_=_C2020( C967 C2020 ) C967_=_C2021( C967 C2021 ) C967_=_C2022( C967 C2022 ) C967_=_C2023( C967 C2023 ) \nC967_=_C2024( C967 C2024 ) C967_=_C2025( C967 C2025 ) C993_=_C1357( C993 C1357 ) C993_=_C1660( C993 C1660 ) C993_=_C1805( C993 C1805 ) C993_=_C1972( C993 C1972 ) \nC993_=_C1986( C993 C1986 ) C993_=_C1999( C993 C1999 ) C993_=_C2026( C993 C2026 ) C993_=_C2036( C993 C2036 ) C993_=_C2037( C993 C2037 ) C993_=_C2038( C993 C2038 ) \nC1104_=_C1264( C1104 C1264 ) C1104_=_C1427( C1104 C1427 ) C1104_=_C1589( C1104 C1589 ) C1104_=_C1733( C1104 C1733 ) C1104_=_C2159( C1104 C2159 ) C1104_=_C2175( C1104 C2175 ) \nC1104_=_C2176( C1104 C2176 ) C1104_=_C2177( C1104 C2177 ) C1104_=_C2178( C1104 C2178 ) C1104_=_C2179( C1104 C2179 ) C1104_=_C2180( C1104 C2180 ) C1142_=_C1320( C1142 C1320 ) \nC1142_=_C1488( C1142 C1488 ) C1142_=_C1628( C1142 C1628 ) C1142_=_C1778( C1142 C1778 ) C1142_=_C1896( C1142 C1896 ) C1142_=_C2013( C1142 C2013 ) C1142_=_C2108( C1142 C2108 ) \nC1142_=_C2163( C1142 C2163 ) C1142_=_C2181( C1142 C2181 ) C1142_=_C2188( C1142 C2188 ) C1142_=_C2194( C1142 C2194 ) C1142_=_C2200( C1142 C2200 ) C1142_=_C2201( C1142 C2201 ) \nC1142_=_C2202( C1142 C2202 ) C1142_=_C2203( C1142 C2203 ) C1142_=_C2204( C1142 C2204 ) C1142_=_C2205( C1142 C2205 ) C1142_=_C2206( C1142 C2206 ) C1142_=_C2207( C1142 C2207 ) \nC1142_=_C2208( C1142 C2208 ) C1142_=_C2209( C1142 C2209 ) C1157_=_C1334( C1157 C1334 ) C1157_=_C1494( C1157 C1494 ) C1157_=_C1640( C1157 C1640 ) C1157_=_C1783( C1157 C1783 ) \nC1157_=_C1902( C1157 C1902 ) C1157_=_C1954( C1157 C1954 ) C1157_=_C1962( C1157 C1962 ) C1157_=_C1970( C1157 C1970 ) C1157_=_C1984( C1157 C1984 ) C1157_=_C1997( C1157 C1997 ) \nC1157_=_C2015( C1157 C2015 ) C1157_=_C2017( C1157 C2017 ) C1157_=_C2018( C1157 C2018 ) C1157_=_C2019( C1157 C2019 ) C1157_=_C2020( C1157 C2020 ) C1157_=_C2021( C1157 C2021 ) \nC1157_=_C2022( C1157 C2022 ) C1157_=_C2023( C1157 C2023 ) C1157_=_C2024( C1157 C2024 ) C1157_=_C2025( C1157 C2025 ) C1264_=_C1427( C1264 C1427 ) C1264_=_C1589( C1264 C1589 ) \nC1264_=_C1733( C1264 C1733 ) C1264_=_C2159( C1264 C2159 ) C1264_=_C2175( C1264 C2175 ) C1264_=_C2176( C1264 C2176 ) C1264_=_C2177( C1264 C2177 ) C1264_=_C2178( C1264 C2178 ) \nC1264_=_C2179( C1264 C2179 ) C1264_=_C2180( C1264 C2180 ) C1318_=_C1320( C1318 C1320 ) C1318_=_C1486( C1318 C1486 ) C1318_=_C1894( C1318 C1894 ) C1318_=_C1969( C1318 C1969 ) \nC1318_=_C1983( C1318 C1983 ) C1318_=_C1996( C1318 C1996 ) C1318_=_C2010( C1318 C2010 ) C1318_=_C2011( C1318 C2011 ) C1318_=_C2012( C1318 C2012 ) C1318_=_C2013( C1318 C2013 ) \nC1318_=_C2014( C1318 C2014 ) C1320_=_C1488( C1320 C1488 ) C1320_=_C1628( C1320 C1628 ) C1320_=_C1778( C1320 C1778 ) C1320_=_C1896( C1320 C1896 ) C1320_=_C2013( C1320 C2013 ) \nC1320_=_C2108( C1320 C2108 ) C1320_=_C2163( C1320 C2163 ) C1320_=_C2181( C1320 C2181 ) C1320_=_C2188( C1320 C2188 ) C1320_=_C2194( C1320 C2194 ) C1320_=_C2200( C1320 C2200 ) \nC1320_=_C2201( C1320 C2201 ) C1320_=_C2202( C1320 C2202 ) C1320_=_C2203( C1320 C2203 ) C1320_=_C2204( C1320 C2204 ) C1320_=_C2205( C1320 C2205 ) C1320_=_C2206( C1320 C2206 ) \nC1320_=_C2207( C1320 C2207 ) C1320_=_C2208( C1320 C2208 ) C1320_=_C2209( C1320 C2209 ) C1334_=_C1494( C1334 C1494 ) C1334_=_C1640( C1334 C1640 ) C1334_=_C1783( C1334 C1783 ) \nC1334_=_C1902( C1334 C1902 ) C1334_=_C1954( C1334 C1954 ) C1334_=_C1962( C1334 C1962 ) C1334_=_C1970( C1334 C1970 ) C1334_=_C1984( C1334 C1984 ) C1334_=_C1997( C1334 C1997 ) \nC1334_=_C2015( C1334 C2015 ) C1334_=_C2017( C1334 C2017 ) C1334_=_C2018( C1334 C2018 ) C1334_=_C2019( C1334 C2019 ) C1334_=_C2020( C1334 C2020 ) C1334_=_C2021( C1334 C2021 ) \nC1334_=_C2022( C1334 C2022 ) C1334_=_C2023( C1334 C2023 ) C1334_=_C2024( C1334 C2024 ) C1334_=_C2025( C1334 C2025 ) C1357_=_C1660( C1357 C1660 ) C1357_=_C1805( C1357 C1805 ) \nC1357_=_C1972( C1357 C1972 ) C1357_=_C1986( C1357 C1986 ) C1357_=_C1999( C1357 C1999 ) C1357_=_C2026( C1357 C2026 ) C1357_=_C2036( C1357 C2036 ) C1357_=_C2037( C1357 C2037 ) \nC1357_=_C2038( C1357 C2038 ) C1427_=_C1589( C1427 C1589 ) C1427_=_C1733( C1427 C1733 ) C1427_=_C2159( C1427 C2159 ) C1427_=_C2175( C1427 C2175 ) C1427_=_C2176( C1427 C2176 ) \nC1427_=_C2177( C1427 C2177 ) C1427_=_C2178( C1427 C2178 ) C1427_=_C2179( C1427 C2179 ) C1427_=_C2180( C1427 C2180 ) C1486_=_C1488( C1486 C1488 ) C1486_=_C1894( C1486 C1894 ) \nC1486_=_C1969( C1486 C1969 ) C1486_=_C1983( C1486 C1983 ) C1486_=_C1996( C1486 C1996 ) C1486_=_C2010( C1486 C2010 ) C1486_=_C2011( C1486 C2011 ) C1486_=_C2012( C1486 C2012 ) \nC1486_=_C2013( C1486 C2013 ) C1486_=_C2014( C1486 C2014 ) C1488_=_C1628( C1488 C1628 ) C1488_=_C1778( C1488 C1778 ) C1488_=_C1896( C1488 C1896 ) C1488_=_C2013( C1488 C2013 ) \nC1488_=_C2108( C1488 C2108 ) C1488_=_C2163( C1488 C2163 ) C1488_=_C2181( C1488 C2181 ) C1488_=_C2188( C1488 C2188 ) C1488_=_C2194( C1488 C2194 ) C1488_=_C2200( C1488 C2200 ) \nC1488_=_C2201( C1488 C2201 ) C1488_=_C2202( C1488 C2202 ) C1488_=_C2203( C1488 C2203 ) C1488_=_C2204( C1488 C2204 ) C1488_=_C2205( C1488 C2205 ) C1488_=_C2206( C1488 C2206 ) \nC1488_=_C2207( C1488 C2207 ) C1488_=_C2208( C1488 C2208 ) C1488_=_C2209( C1488 C2209 ) C1494_=_C1640( C1494 C1640 ) C1494_=_C1783( C1494 C1783 ) C1494_=_C1902( C1494 C1902 ) \nC1494_=_C1954( C1494 C1954 ) C1494_=_C1962( C1494 C1962 ) C1494_=_C1970( C1494 C1970 ) C1494_=_C1984( C1494 C1984 ) C1494_=_C1997( C1494 C1997 ) C1494_=_C2015( C1494 C2015 ) \nC1494_=_C2017( C1494 C2017 ) C1494_=_C2018( C1494 C2018 ) C1494_=_C2019( C1494 C2019 ) C1494_=_C2020( C1494 C2020 ) C1494_=_C2021( C1494 C2021 ) C1494_=_C2022( C1494 C2022 ) \nC1494_=_C2023( C1494 C2023 ) C1494_=_C2024( C1494 C2024 ) C1494_=_C2025( C1494 C2025 ) C1589_=_C1733( C1589 C1733 ) C1589_=_C2159( C1589 C2159 ) C1589_=_C2175( C1589 C2175 ) \nC1589_=_C2176( C1589 C2176 ) C1589_=_C2177( C1589 C2177 ) C1589_=_C2178( C1589 C2178 ) C1589_=_C2179( C1589 C2179 ) C1589_=_C2180( C1589 C2180 ) C1628_=_C1778( C1628 C1778 ) \nC1628_=_C1896( C1628 C1896 ) C1628_=_C2013( C1628 C2013 ) C1628_=_C2108( C1628 C2108 ) C1628_=_C2163( C1628 C2163 ) C1628_=_C2181( C1628 C2181 ) C1628_=_C2188( C1628 C2188 ) \nC1628_=_C2194( C1628 C2194 ) C1628_=_C2200( C1628 C2200 ) C1628_=_C2201( C1628 C2201 ) C1628_=_C2202( C1628 C2202 ) C1628_=_C2203(</w:t>
      </w:r>
    </w:p>
    <w:p>
      <w:pPr>
        <w:pStyle w:val="PreformattedText"/>
        <w:bidi w:val="0"/>
        <w:spacing w:before="0" w:after="0"/>
        <w:jc w:val="left"/>
        <w:rPr/>
      </w:pPr>
      <w:r>
        <w:rPr/>
        <w:t xml:space="preserve"> </w:t>
      </w:r>
      <w:r>
        <w:rPr/>
        <w:t>C1628 C2203 ) C1628_=_C2204( C1628 C2204 ) \nC1628_=_C2205( C1628 C2205 ) C1628_=_C2206( C1628 C2206 ) C1628_=_C2207( C1628 C2207 ) C1628_=_C2208( C1628 C2208 ) C1628_=_C2209( C1628 C2209 ) C1640_=_C1783( C1640 C1783 ) \nC1640_=_C1902( C1640 C1902 ) C1640_=_C1954( C1640 C1954 ) C1640_=_C1962( C1640 C1962 ) C1640_=_C1970( C1640 C1970 ) C1640_=_C1984( C1640 C1984 ) C1640_=_C1997( C1640 C1997 ) \nC1640_=_C2015( C1640 C2015 ) C1640_=_C2017( C1640 C2017 ) C1640_=_C2018( C1640 C2018 ) C1640_=_C2019( C1640 C2019 ) C1640_=_C2020( C1640 C2020 ) C1640_=_C2021( C1640 C2021 ) \nC1640_=_C2022( C1640 C2022 ) C1640_=_C2023( C1640 C2023 ) C1640_=_C2024( C1640 C2024 ) C1640_=_C2025( C1640 C2025 ) C1660_=_C1805( C1660 C1805 ) C1660_=_C1972( C1660 C1972 ) \nC1660_=_C1986( C1660 C1986 ) C1660_=_C1999( C1660 C1999 ) C1660_=_C2026( C1660 C2026 ) C1660_=_C2036( C1660 C2036 ) C1660_=_C2037( C1660 C2037 ) C1660_=_C2038( C1660 C2038 ) \nC1733_=_C2159( C1733 C2159 ) C1733_=_C2175( C1733 C2175 ) C1733_=_C2176( C1733 C2176 ) C1733_=_C2177( C1733 C2177 ) C1733_=_C2178( C1733 C2178 ) C1733_=_C2179( C1733 C2179 ) \nC1733_=_C2180( C1733 C2180 ) C1778_=_C1896( C1778 C1896 ) C1778_=_C2013( C1778 C2013 ) C1778_=_C2108( C1778 C2108 ) C1778_=_C2163( C1778 C2163 ) C1778_=_C2181( C1778 C2181 ) \nC1778_=_C2188( C1778 C2188 ) C1778_=_C2194( C1778 C2194 ) C1778_=_C2200( C1778 C2200 ) C1778_=_C2201( C1778 C2201 ) C1778_=_C2202( C1778 C2202 ) C1778_=_C2203( C1778 C2203 ) \nC1778_=_C2204( C1778 C2204 ) C1778_=_C2205( C1778 C2205 ) C1778_=_C2206( C1778 C2206 ) C1778_=_C2207( C1778 C2207 ) C1778_=_C2208( C1778 C2208 ) C1778_=_C2209( C1778 C2209 ) \nC1783_=_C1902( C1783 C1902 ) C1783_=_C1954( C1783 C1954 ) C1783_=_C1962( C1783 C1962 ) C1783_=_C1970( C1783 C1970 ) C1783_=_C1984( C1783 C1984 ) C1783_=_C1997( C1783 C1997 ) \nC1783_=_C2015( C1783 C2015 ) C1783_=_C2017( C1783 C2017 ) C1783_=_C2018( C1783 C2018 ) C1783_=_C2019( C1783 C2019 ) C1783_=_C2020( C1783 C2020 ) C1783_=_C2021( C1783 C2021 ) \nC1783_=_C2022( C1783 C2022 ) C1783_=_C2023( C1783 C2023 ) C1783_=_C2024( C1783 C2024 ) C1783_=_C2025( C1783 C2025 ) C1805_=_C1972( C1805 C1972 ) C1805_=_C1986( C1805 C1986 ) \nC1805_=_C1999( C1805 C1999 ) C1805_=_C2026( C1805 C2026 ) C1805_=_C2036( C1805 C2036 ) C1805_=_C2037( C1805 C2037 ) C1805_=_C2038( C1805 C2038 ) C1894_=_C1896( C1894 C1896 ) \nC1894_=_C1969( C1894 C1969 ) C1894_=_C1983( C1894 C1983 ) C1894_=_C1996( C1894 C1996 ) C1894_=_C2010( C1894 C2010 ) C1894_=_C2011( C1894 C2011 ) C1894_=_C2012( C1894 C2012 ) \nC1894_=_C2013( C1894 C2013 ) C1894_=_C2014( C1894 C2014 ) C1896_=_C2013( C1896 C2013 ) C1896_=_C2108( C1896 C2108 ) C1896_=_C2163( C1896 C2163 ) C1896_=_C2181( C1896 C2181 ) \nC1896_=_C2188( C1896 C2188 ) C1896_=_C2194( C1896 C2194 ) C1896_=_C2200( C1896 C2200 ) C1896_=_C2201( C1896 C2201 ) C1896_=_C2202( C1896 C2202 ) C1896_=_C2203( C1896 C2203 ) \nC1896_=_C2204( C1896 C2204 ) C1896_=_C2205( C1896 C2205 ) C1896_=_C2206( C1896 C2206 ) C1896_=_C2207( C1896 C2207 ) C1896_=_C2208( C1896 C2208 ) C1896_=_C2209( C1896 C2209 ) \nC1902_=_C1954( C1902 C1954 ) C1902_=_C1962( C1902 C1962 ) C1902_=_C1970( C1902 C1970 ) C1902_=_C1984( C1902 C1984 ) C1902_=_C1997( C1902 C1997 ) C1902_=_C2015( C1902 C2015 ) \nC1902_=_C2017( C1902 C2017 ) C1902_=_C2018( C1902 C2018 ) C1902_=_C2019( C1902 C2019 ) C1902_=_C2020( C1902 C2020 ) C1902_=_C2021( C1902 C2021 ) C1902_=_C2022( C1902 C2022 ) \nC1902_=_C2023( C1902 C2023 ) C1902_=_C2024( C1902 C2024 ) C1902_=_C2025( C1902 C2025 ) C1954_=_C1962( C1954 C1962 ) C1954_=_C1970( C1954 C1970 ) C1954_=_C1984( C1954 C1984 ) \nC1954_=_C1997( C1954 C1997 ) C1954_=_C2015( C1954 C2015 ) C1954_=_C2017( C1954 C2017 ) C1954_=_C2018( C1954 C2018 ) C1954_=_C2019( C1954 C2019 ) C1954_=_C2020( C1954 C2020 ) \nC1954_=_C2021( C1954 C2021 ) C1954_=_C2022( C1954 C2022 ) C1954_=_C2023( C1954 C2023 ) C1954_=_C2024( C1954 C2024 ) C1954_=_C2025( C1954 C2025 ) C1962_=_C1970( C1962 C1970 ) \nC1962_=_C1984( C1962 C1984 ) C1962_=_C1997( C1962 C1997 ) C1962_=_C2015( C1962 C2015 ) C1962_=_C2017( C1962 C2017 ) C1962_=_C2018( C1962 C2018 ) C1962_=_C2019( C1962 C2019 ) \nC1962_=_C2020( C1962 C2020 ) C1962_=_C2021( C1962 C2021 ) C1962_=_C2022( C1962 C2022 ) C1962_=_C2023( C1962 C2023 ) C1962_=_C2024( C1962 C2024 ) C1962_=_C2025( C1962 C2025 ) \nC1969_=_C1970( C1969 C1970 ) C1969_=_C1972( C1969 C1972 ) C1969_=_C1983( C1969 C1983 ) C1969_=_C1996( C1969 C1996 ) C1969_=_C2010( C1969 C2010 ) C1969_=_C2011( C1969 C2011 ) \nC1969_=_C2012( C1969 C2012 ) C1969_=_C2013( C1969 C2013 ) C1969_=_C2014( C1969 C2014 ) C1970_=_C1972( C1970 C1972 ) C1970_=_C1984( C1970 C1984 ) C1970_=_C1997( C1970 C1997 ) \nC1970_=_C2015( C1970 C2015 ) C1970_=_C2017( C1970 C2017 ) C1970_=_C2018( C1970 C2018 ) C1970_=_C2019( C1970 C2019 ) C1970_=_C2020( C1970 C2020 ) C1970_=_C2021( C1970 C2021 ) \nC1970_=_C2022( C1970 C2022 ) C1970_=_C2023( C1970 C2023 ) C1970_=_C2024( C1970 C2024 ) C1970_=_C2025( C1970 C2025 ) C1972_=_C1986( C1972 C1986 ) C1972_=_C1999( C1972 C1999 ) \nC1972_=_C2026( C1972 C2026 ) C1972_=_C2036( C1972 C2036 ) C1972_=_C2037( C1972 C2037 ) C1972_=_C2038( C1972 C2038 ) C1983_=_C1984( C1983 C1984 ) C1983_=_C1986( C1983 C1986 ) \nC1983_=_C1996( C1983 C1996 ) C1983_=_C2010( C1983 C2010 ) C1983_=_C2011( C1983 C2011 ) C1983_=_C2012( C1983 C2012 ) C1983_=_C2013( C1983 C2013 ) C1983_=_C2014( C1983 C2014 ) \nC1984_=_C1986( C1984 C1986 ) C1984_=_C1997( C1984 C1997 ) C1984_=_C2015( C1984 C2015 ) C1984_=_C2017( C1984 C2017 ) C1984_=_C2018( C1984 C2018 ) C1984_=_C2019( C1984 C2019 ) \nC1984_=_C2020( C1984 C2020 ) C1984_=_C2021( C1984 C2021 ) C1984_=_C2022( C1984 C2022 ) C1984_=_C2023( C1984 C2023 ) C1984_=_C2024( C1984 C2024 ) C1984_=_C2025( C1984 C2025 ) \nC1986_=_C1999( C1986 C1999 ) C1986_=_C2026( C1986 C2026 ) C1986_=_C2036( C1986 C2036 ) C1986_=_C2037( C1986 C2037 ) C1986_=_C2038( C1986 C2038 ) C1996_=_C1997( C1996 C1997 ) \nC1996_=_C1999( C1996 C1999 ) C1996_=_C2010( C1996 C2010 ) C1996_=_C2011( C1996 C2011 ) C1996_=_C2012( C1996 C2012 ) C1996_=_C2013( C1996 C2013 ) C1996_=_C2014( C1996 C2014 ) \nC1997_=_C1999( C1997 C1999 ) C1997_=_C2015( C1997 C2015 ) C1997_=_C2017( C1997 C2017 ) C1997_=_C2018( C1997 C2018 ) C1997_=_C2019( C1997 C2019 ) C1997_=_C2020( C1997 C2020 ) \nC1997_=_C2021( C1997 C2021 ) C1997_=_C2022( C1997 C2022 ) C1997_=_C2023( C1997 C2023 ) C1997_=_C2024( C1997 C2024 ) C1997_=_C2025( C1997 C2025 ) C1999_=_C2026( C1999 C2026 ) \nC1999_=_C2036( C1999 C2036 ) C1999_=_C2037( C1999 C2037 ) C1999_=_C2038( C1999 C2038 ) C2010_=_C2011( C2010 C2011 ) C2010_=_C2012( C2010 C2012 ) C2010_=_C2013( C2010 C2013 ) \nC2010_=_C2014( C2010 C2014 ) C2010_=_C2015( C2010 C2015 ) C2010_=_C2026( C2010 C2026 ) C2011_=_C2012( C2011 C2012 ) C2011_=_C2013( C2011 C2013 ) C2011_=_C2014( C2011 C2014 ) \nC2011_=_C2017( C2011 C2017 ) C2011_=_C2036( C2011 C2036 ) C2012_=_C2013( C2012 C2013 ) C2012_=_C2014( C2012 C2014 ) C2012_=_C2021( C2012 C2021 ) C2012_=_C2037( C2012 C2037 ) \nC2013_=_C2014( C2013 C2014 ) C2013_=_C2108( C2013 C2108 ) C2013_=_C2163( C2013 C2163 ) C2013_=_C2181( C2013 C2181 ) C2013_=_C2188( C2013 C2188 ) C2013_=_C2194( C2013 C2194 ) \nC2013_=_C2200( C2013 C2200 ) C2013_=_C2201( C2013 C2201 ) C2013_=_C2202( C2013 C2202 ) C2013_=_C2203( C2013 C2203 ) C2013_=_C2204( C2013 C2204 ) C2013_=_C2205( C2013 C2205 ) \nC2013_=_C2206( C2013 C2206 ) C2013_=_C2207( C2013 C2207 ) C2013_=_C2208( C2013 C2208 ) C2013_=_C2209( C2013 C2209 ) C2014_=_C2209( C2014 C2209 ) C2015_=_C2017( C2015 C2017 ) \nC2015_=_C2018( C2015 C2018 ) C2015_=_C2019( C2015 C2019 ) C2015_=_C2020( C2015 C2020 ) C2015_=_C2021( C2015 C2021 ) C2015_=_C2022( C2015 C2022 ) C2015_=_C2023( C2015 C2023 ) \nC2015_=_C2024( C2015 C2024 ) C2015_=_C2025( C2015 C2025 ) C2015_=_C2026( C2015 C2026 ) C2017_=_C2018( C2017 C2018 ) C2017_=_C2019( C2017 C2019 ) C2017_=_C2020( C2017 C2020 ) \nC2017_=_C2021( C2017 C2021 ) C2017_=_C2022( C2017 C2022 ) C2017_=_C2023( C2017 C2023 ) C2017_=_C2024( C2017 C2024 ) C2017_=_C2025( C2017 C2025 ) C2017_=_C2036( C2017 C2036 ) \nC2018_=_C2019( C2018 C2019 ) C2018_=_C2020( C2018 C2020 ) C2018_=_C2021( C2018 C2021 ) C2018_=_C2022( C2018 C2022 ) C2018_=_C2023( C2018 C2023 ) C2018_=_C2024( C2018 C2024 ) \nC2018_=_C2025( C2018 C2025 ) C2019_=_C2020( C2019 C2020 ) C2019_=_C2021( C2019 C2021 ) C2019_=_C2022( C2019 C2022 ) C2019_=_C2023( C2019 C2023 ) C2019_=_C2024( C2019 C2024 ) \nC2019_=_C2025( C2019 C2025 ) C2020_=_C2021( C2020 C2021 ) C2020_=_C2022( C2020 C2022 ) C2020_=_C2023( C2020 C2023 ) C2020_=_C2024( C2020 C2024 ) C2020_=_C2025( C2020 C2025 ) \nC2021_=_C2022( C2021 C2022 ) C2021_=_C2023( C2021 C2023 ) C2021_=_C2024( C2021 C2024 ) C2021_=_C2025( C2021 C2025 ) C2021_=_C2037( C2021 C2037 ) C2022_=_C2023( C2022 C2023 ) \nC2022_=_C2024( C2022 C2024 ) C2022_=_C2025( C2022 C2025 ) C2023_=_C2024( C2023 C2024 ) C2023_=_C2025( C2023 C2025 ) C2024_=_C2025( C2024 C2025 ) C2024_=_C2175( C2024 C2175 ) \nC2024_=_C2200( C2024 C2200 ) C2026_=_C2036( C2026 C2036 ) C2026_=_C2037( C2026 C2037 ) C2026_=_C2038( C2026 C2038 ) C2036_=_C2037( C2036 C2037 ) C2036_=_C2038( C2036 C2038 ) \nC2037_=_C2038( C2037 C2038 ) C2108_=_C2163( C2108 C2163 ) C2108_=_C2181( C2108 C2181 ) C2108_=_C2188( C2108 C2188 ) C2108_=_C2194( C2108 C2194 ) C2108_=_C2200( C2108 C2200 ) \nC2108_=_C2201( C2108 C2201 ) C2108_=_C2202( C2108 C2202 ) C2108_=_C2203( C2108 C2203 ) C2108_=_C2204( C2108 C2204 ) C2108_=_C2205( C2108 C2205 ) C2108_=_C2206( C2108 C2206 ) \nC2108_=_C2207( C2108 C2207 ) C2108_=_C2208( C2108 C2208 ) C2108_=_C2209( C2108 C2209 ) C2159_=_C2163( C2159 C2163 ) C2159_=_C2175( C2159 C2175 ) C2159_=_C2176( C2159 C2176 ) \nC2159_=_C2177( C2159 C2177 ) C2159_=_C2178( C2159 C2178 ) C2159_=_C2179( C2159 C2179 ) C2159_=_C2180( C2159 C2180 ) C2163_=_C2181( C2163 C2181 ) C2163_=_C2188( C2163 C2188 ) \nC2163_=_C2194( C2163 C2194 ) C2163_=_C2200( C2163 C2200 ) C2163_=_C2201( C2163 C2201 ) C2163_=_C2202( C2163 C2202 ) C2163_=_C2203( C2163 C2203 ) C2163_=_C2204( C2163 C2204 ) \nC2163_=_C2205(</w:t>
      </w:r>
    </w:p>
    <w:p>
      <w:pPr>
        <w:pStyle w:val="PreformattedText"/>
        <w:bidi w:val="0"/>
        <w:spacing w:before="0" w:after="0"/>
        <w:jc w:val="left"/>
        <w:rPr/>
      </w:pPr>
      <w:r>
        <w:rPr/>
        <w:t xml:space="preserve"> </w:t>
      </w:r>
      <w:r>
        <w:rPr/>
        <w:t>C2163 C2205 ) C2163_=_C2206( C2163 C2206 ) C2163_=_C2207( C2163 C2207 ) C2163_=_C2208( C2163 C2208 ) C2163_=_C2209( C2163 C2209 ) C2175_=_C2176( C2175 C2176 ) \nC2175_=_C2177( C2175 C2177 ) C2175_=_C2178( C2175 C2178 ) C2175_=_C2179( C2175 C2179 ) C2175_=_C2180( C2175 C2180 ) C2175_=_C2200( C2175 C2200 ) C2176_=_C2177( C2176 C2177 ) \nC2176_=_C2178( C2176 C2178 ) C2176_=_C2179( C2176 C2179 ) C2176_=_C2180( C2176 C2180 ) C2176_=_C2201( C2176 C2201 ) C2177_=_C2178( C2177 C2178 ) C2177_=_C2179( C2177 C2179 ) \nC2177_=_C2180( C2177 C2180 ) C2177_=_C2203( C2177 C2203 ) C2178_=_C2179( C2178 C2179 ) C2178_=_C2180( C2178 C2180 ) C2178_=_C2204( C2178 C2204 ) C2179_=_C2180( C2179 C2180 ) \nC2179_=_C2205( C2179 C2205 ) C2181_=_C2188( C2181 C2188 ) C2181_=_C2194( C2181 C2194 ) C2181_=_C2200( C2181 C2200 ) C2181_=_C2201( C2181 C2201 ) C2181_=_C2202( C2181 C2202 ) \nC2181_=_C2203( C2181 C2203 ) C2181_=_C2204( C2181 C2204 ) C2181_=_C2205( C2181 C2205 ) C2181_=_C2206( C2181 C2206 ) C2181_=_C2207( C2181 C2207 ) C2181_=_C2208( C2181 C2208 ) \nC2181_=_C2209( C2181 C2209 ) C2188_=_C2194( C2188 C2194 ) C2188_=_C2200( C2188 C2200 ) C2188_=_C2201( C2188 C2201 ) C2188_=_C2202( C2188 C2202 ) C2188_=_C2203( C2188 C2203 ) \nC2188_=_C2204( C2188 C2204 ) C2188_=_C2205( C2188 C2205 ) C2188_=_C2206( C2188 C2206 ) C2188_=_C2207( C2188 C2207 ) C2188_=_C2208( C2188 C2208 ) C2188_=_C2209( C2188 C2209 ) \nC2194_=_C2200( C2194 C2200 ) C2194_=_C2201( C2194 C2201 ) C2194_=_C2202( C2194 C2202 ) C2194_=_C2203( C2194 C2203 ) C2194_=_C2204( C2194 C2204 ) C2194_=_C2205( C2194 C2205 ) \nC2194_=_C2206( C2194 C2206 ) C2194_=_C2207( C2194 C2207 ) C2194_=_C2208( C2194 C2208 ) C2194_=_C2209( C2194 C2209 ) C2200_=_C2201( C2200 C2201 ) C2200_=_C2202( C2200 C2202 ) \nC2200_=_C2203( C2200 C2203 ) C2200_=_C2204( C2200 C2204 ) C2200_=_C2205( C2200 C2205 ) C2200_=_C2206( C2200 C2206 ) C2200_=_C2207( C2200 C2207 ) C2200_=_C2208( C2200 C2208 ) \nC2200_=_C2209( C2200 C2209 ) C2201_=_C2202( C2201 C2202 ) C2201_=_C2203( C2201 C2203 ) C2201_=_C2204( C2201 C2204 ) C2201_=_C2205( C2201 C2205 ) C2201_=_C2206( C2201 C2206 ) \nC2201_=_C2207( C2201 C2207 ) C2201_=_C2208( C2201 C2208 ) C2201_=_C2209( C2201 C2209 ) C2202_=_C2203( C2202 C2203 ) C2202_=_C2204( C2202 C2204 ) C2202_=_C2205( C2202 C2205 ) \nC2202_=_C2206( C2202 C2206 ) C2202_=_C2207( C2202 C2207 ) C2202_=_C2208( C2202 C2208 ) C2202_=_C2209( C2202 C2209 ) C2203_=_C2204( C2203 C2204 ) C2203_=_C2205( C2203 C2205 ) \nC2203_=_C2206( C2203 C2206 ) C2203_=_C2207( C2203 C2207 ) C2203_=_C2208( C2203 C2208 ) C2203_=_C2209( C2203 C2209 ) C2204_=_C2205( C2204 C2205 ) C2204_=_C2206( C2204 C2206 ) \nC2204_=_C2207( C2204 C2207 ) C2204_=_C2208( C2204 C2208 ) C2204_=_C2209( C2204 C2209 ) C2205_=_C2206( C2205 C2206 ) C2205_=_C2207( C2205 C2207 ) C2205_=_C2208( C2205 C2208 ) \nC2205_=_C2209( C2205 C2209 ) C2206_=_C2207( C2206 C2207 ) C2206_=_C2208( C2206 C2208 ) C2206_=_C2209( C2206 C2209 ) C2207_=_C2208( C2207 C2208 ) C2207_=_C2209( C2207 C2209 ) \nC2208_=_C2209( C2208 C2209 ) "];139-&gt;154[label="90: C122 C124 C133 C350 C352 \nC362 C515 C567 C577 C604 C753 \nC770 C798 C957 C967 C993 C1104 \nC1142 C1157 C1264 C1318 C1320 C1334 \nC1357 C1427 C1486 C1488 C1494 C1589 \nC1628 C1640 C1660 C1733 C1778 C1783 \nC1805 C1894 C1896 C1902 C1954 C1962 \nC1969 C1970 C1972 C1983 C1984 C1986 \nC1996 C1997 C1999 C2010 C2011 C2012 \nC2014 C2015 C2017 C2018 C2019 C2020 \nC2021 C2022 C2023 C2024 C2025 C2026 \nC2036 C2037 C2038 C2108 C2159 C2163 \nC2175 C2176 C2177 C2178 C2179 C2180 \nC2181 C2188 C2194 C2200 C2201 C2202 \nC2203 C2204 C2205 C2206 C2207 C2208 \nC2209 \n904: C122_=_C124 ,C122_=_C350 ,C122_=_C1318 ,C122_=_C1486 ,C122_=_C1894 ,\nC122_=_C1969 ,C122_=_C1983 ,C122_=_C1996 ,C122_=_C2010 ,C122_=_C2011 ,C122_=_C2012 ,\nC122_=_C2014 ,C124_=_C352 ,C124_=_C567 ,C124_=_C753 ,C124_=_C957 ,C124_=_C1142 ,\nC124_=_C1320 ,C124_=_C1488 ,C124_=_C1628 ,C124_=_C1778 ,C124_=_C1896 ,C124_=_C2108 ,\nC124_=_C2163 ,C124_=_C2181 ,C124_=_C2188 ,C124_=_C2194 ,C124_=_C2200 ,C124_=_C2201 ,\nC124_=_C2202 ,C124_=_C2203 ,C124_=_C2204 ,C124_=_C2205 ,C124_=_C2206 ,C124_=_C2207 ,\nC124_=_C2208 ,C124_=_C2209 ,C133_=_C362 ,C133_=_C577 ,C133_=_C770 ,C133_=_C967 ,\nC133_=_C1157 ,C133_=_C1334 ,C133_=_C1494 ,C133_=_C1640 ,C133_=_C1783 ,C133_=_C1902 ,\nC133_=_C1954 ,C133_=_C1962 ,C133_=_C1970 ,C133_=_C1984 ,C133_=_C1997 ,C133_=_C2015 ,\nC133_=_C2017 ,C133_=_C2018 ,C133_=_C2019 ,C133_=_C2020 ,C133_=_C2021 ,C133_=_C2022 ,\nC133_=_C2023 ,C133_=_C2024 ,C133_=_C2025 ,C350_=_C352 ,C350_=_C1318 ,C350_=_C1486 ,\nC350_=_C1894 ,C350_=_C1969 ,C350_=_C1983 ,C350_=_C1996 ,C350_=_C2010 ,C350_=_C2011 ,\nC350_=_C2012 ,C350_=_C2014 ,C352_=_C567 ,C352_=_C753 ,C352_=_C957 ,C352_=_C1142 ,\nC352_=_C1320 ,C352_=_C1488 ,C352_=_C1628 ,C352_=_C1778 ,C352_=_C1896 ,C352_=_C2108 ,\nC352_=_C2163 ,C352_=_C2181 ,C352_=_C2188 ,C352_=_C2194 ,C352_=_C2200 ,C352_=_C2201 ,\nC352_=_C2202 ,C352_=_C2203 ,C352_=_C2204 ,C352_=_C2205 ,C352_=_C2206 ,C352_=_C2207 ,\nC352_=_C2208 ,C352_=_C2209 ,C362_=_C577 ,C362_=_C770 ,C362_=_C967 ,C362_=_C1157 ,\nC362_=_C1334 ,C362_=_C1494 ,C362_=_C1640 ,C362_=_C1783 ,C362_=_C1902 ,C362_=_C1954 ,\nC362_=_C1962 ,C362_=_C1970 ,C362_=_C1984 ,C362_=_C1997 ,C362_=_C2015 ,C362_=_C2017 ,\nC362_=_C2018 ,C362_=_C2019 ,C362_=_C2020 ,C362_=_C2021 ,C362_=_C2022 ,C362_=_C2023 ,\nC362_=_C2024 ,C362_=_C2025 ,C515_=_C1104 ,C515_=_C1264 ,C515_=_C1427 ,C515_=_C1589 ,\nC515_=_C1733 ,C515_=_C2159 ,C515_=_C2175 ,C515_=_C2176 ,C515_=_C2177 ,C515_=_C2178 ,\nC515_=_C2179 ,C515_=_C2180 ,C567_=_C753 ,C567_=_C957 ,C567_=_C1142 ,C567_=_C1320 ,\nC567_=_C1488 ,C567_=_C1628 ,C567_=_C1778 ,C567_=_C1896 ,C567_=_C2108 ,C567_=_C2163 ,\nC567_=_C2181 ,C567_=_C2188 ,C567_=_C2194 ,C567_=_C2200 ,C567_=_C2201 ,C567_=_C2202 ,\nC567_=_C2203 ,C567_=_C2204 ,C567_=_C2205 ,C567_=_C2206 ,C567_=_C2207 ,C567_=_C2208 ,\nC567_=_C2209 ,C577_=_C770 ,C577_=_C967 ,C577_=_C1157 ,C577_=_C1334 ,C577_=_C1494 ,\nC577_=_C1640 ,C577_=_C1783 ,C577_=_C1902 ,C577_=_C1954 ,C577_=_C1962 ,C577_=_C1970 ,\nC577_=_C1984 ,C577_=_C1997 ,C577_=_C2015 ,C577_=_C2017 ,C577_=_C2018 ,C577_=_C2019 ,\nC577_=_C2020 ,C577_=_C2021 ,C577_=_C2022 ,C577_=_C2023 ,C577_=_C2024 ,C577_=_C2025 ,\nC604_=_C798 ,C604_=_C993 ,C604_=_C1357 ,C604_=_C1660 ,C604_=_C1805 ,C604_=_C1972 ,\nC604_=_C1986 ,C604_=_C1999 ,C604_=_C2026 ,C604_=_C2036 ,C604_=_C2037 ,C604_=_C2038 ,\nC753_=_C957 ,C753_=_C1142 ,C753_=_C1320 ,C753_=_C1488 ,C753_=_C1628 ,C753_=_C1778 ,\nC753_=_C1896 ,C753_=_C2108 ,C753_=_C2163 ,C753_=_C2181 ,C753_=_C2188 ,C753_=_C2194 ,\nC753_=_C2200 ,C753_=_C2201 ,C753_=_C2202 ,C753_=_C2203 ,C753_=_C2204 ,C753_=_C2205 ,\nC753_=_C2206 ,C753_=_C2207 ,C753_=_C2208 ,C753_=_C2209 ,C770_=_C967 ,C770_=_C1157 ,\nC770_=_C1334 ,C770_=_C1494 ,C770_=_C1640 ,C770_=_C1783 ,C770_=_C1902 ,C770_=_C1954 ,\nC770_=_C1962 ,C770_=_C1970 ,C770_=_C1984 ,C770_=_C1997 ,C770_=_C2015 ,C770_=_C2017 ,\nC770_=_C2018 ,C770_=_C2019 ,C770_=_C2020 ,C770_=_C2021 ,C770_=_C2022 ,C770_=_C2023 ,\nC770_=_C2024 ,C770_=_C2025 ,C798_=_C993 ,C798_=_C1357 ,C798_=_C1660 ,C798_=_C1805 ,\nC798_=_C1972 ,C798_=_C1986 ,C798_=_C1999 ,C798_=_C2026 ,C798_=_C2036 ,C798_=_C2037 ,\nC798_=_C2038 ,C957_=_C1142 ,C957_=_C1320 ,C957_=_C1488 ,C957_=_C1628 ,C957_=_C1778 ,\nC957_=_C1896 ,C957_=_C2108 ,C957_=_C2163 ,C957_=_C2181 ,C957_=_C2188 ,C957_=_C2194 ,\nC957_=_C2200 ,C957_=_C2201 ,C957_=_C2202 ,C957_=_C2203 ,C957_=_C2204 ,C957_=_C2205 ,\nC957_=_C2206 ,C957_=_C2207 ,C957_=_C2208 ,C957_=_C2209 ,C967_=_C1157 ,C967_=_C1334 ,\nC967_=_C1494 ,C967_=_C1640 ,C967_=_C1783 ,C967_=_C1902 ,C967_=_C1954 ,C967_=_C1962 ,\nC967_=_C1970 ,C967_=_C1984 ,C967_=_C1997 ,C967_=_C2015 ,C967_=_C2017 ,C967_=_C2018 ,\nC967_=_C2019 ,C967_=_C2020 ,C967_=_C2021 ,C967_=_C2022 ,C967_=_C2023 ,C967_=_C2024 ,\nC967_=_C2025 ,C993_=_C1357 ,C993_=_C1660 ,C993_=_C1805 ,C993_=_C1972 ,C993_=_C1986 ,\nC993_=_C1999 ,C993_=_C2026 ,C993_=_C2036 ,C993_=_C2037 ,C993_=_C2038 ,C1104_=_C1264 ,\nC1104_=_C1427 ,C1104_=_C1589 ,C1104_=_C1733 ,C1104_=_C2159 ,C1104_=_C2175 ,C1104_=_C2176 ,\nC1104_=_C2177 ,C1104_=_C2178 ,C1104_=_C2179 ,C1104_=_C2180 ,C1142_=_C1320 ,C1142_=_C1488 ,\nC1142_=_C1628 ,C1142_=_C1778 ,C1142_=_C1896 ,C1142_=_C2108 ,C1142_=_C2163 ,C1142_=_C2181 ,\nC1142_=_C2188 ,C1142_=_C2194 ,C1142_=_C2200 ,C1142_=_C2201 ,C1142_=_C2202 ,C1142_=_C2203 ,\nC1142_=_C2204 ,C1142_=_C2205 ,C1142_=_C2206 ,C1142_=_C2207 ,C1142_=_C2208 ,C1142_=_C2209 ,\nC1157_=_C1334 ,C1157_=_C1494 ,C1157_=_C1640 ,C1157_=_C1783 ,C1157_=_C1902 ,C1157_=_C1954 ,\nC1157_=_C1962 ,C1157_=_C1970 ,C1157_=_C1984 ,C1157_=_C1997 ,C1157_=_C2015 ,C1157_=_C2017 ,\nC1157_=_C2018 ,C1157_=_C2019 ,C1157_=_C2020 ,C1157_=_C2021 ,C1157_=_C2022 ,C1157_=_C2023 ,\nC1157_=_C2024 ,C1157_=_C2025 ,C1264_=_C1427 ,C1264_=_C1589 ,C1264_=_C1733 ,C1264_=_C2159 ,\nC1264_=_C2175 ,C1264_=_C2176 ,C1264_=_C2177 ,C1264_=_C2178 ,C1264_=_C2179 ,C1264_=_C2180 ,\nC1318_=_C1320 ,C1318_=_C1486 ,C1318_=_C1894 ,C1318_=_C1969 ,C1318_=_C1983 ,C1318_=_C1996 ,\nC1318_=_C2010 ,C1318_=_C2011 ,C1318_=_C2012 ,C1318_=_C2014 ,C1320_=_C1488 ,C1320_=_C1628 ,\nC1320_=_C1778 ,C1320_=_C1896 ,C1320_=_C2108 ,C1320_=_C2163 ,C1320_=_C2181 ,C1320_=_C2188 ,\nC1320_=_C2194 ,C1320_=_C2200 ,C1320_=_C2201 ,C1320_=_C2202 ,C1320_=_C2203 ,C1320_=_C2204 ,\nC1320_=_C2205 ,C1320_=_C2206 ,C1320_=_C2207 ,C1320_=_C2208 ,C1320_=_C2209 ,C1334_=_C1494 ,\nC1334_=_C1640 ,C1334_=_C1783 ,C1334_=_C1902 ,C1334_=_C1954 ,C1334_=_C1962 ,C1334_=_C1970 ,\nC1334_=_C1984 ,C1334_=_C1997 ,C1334_=_C2015 ,C1334_=_C2017 ,C1334_=_C2018 ,C1334_=_C2019 ,\nC1334_=_C2020 ,C1334_=_C2021 ,C1334_=_C2022 ,C1334_=_C2023 ,C1334_=_C2024 ,C1334_=_C2025 ,\nC1357_=_C1660 ,C1357_=_C1805 ,C1357_=_C1972 ,C1357_=_C1986 ,C1357_=_C1999 ,C1357_=_C2026 ,\nC1357_=_C2036 ,C1357_=_C2037 ,C1357_=_C2038 ,C1427_=_C1589 ,C1427_=_C1733 ,C1427_=_C2159 ,\nC1427_=_C2175 ,C1427_=_C2176 ,C1427_=_C2177 ,C1427_=_C2178 ,C1427_=_C2179 ,C1427_=_C2180 ,\nC1486_=_C1488 ,C1486_=_C1894 ,C1486_=_C1969 ,C1486_=_C1983 ,C1486_=_C1996 ,C1486_=_C2010 ,\nC1486_=_C2011 ,C1486_=_C2012</w:t>
      </w:r>
    </w:p>
    <w:p>
      <w:pPr>
        <w:pStyle w:val="PreformattedText"/>
        <w:bidi w:val="0"/>
        <w:spacing w:before="0" w:after="0"/>
        <w:jc w:val="left"/>
        <w:rPr/>
      </w:pPr>
      <w:r>
        <w:rPr/>
        <w:t xml:space="preserve"> </w:t>
      </w:r>
      <w:r>
        <w:rPr/>
        <w:t>,C1486_=_C2014 ,C1488_=_C1628 ,C1488_=_C1778 ,C1488_=_C1896 ,\nC1488_=_C2108 ,C1488_=_C2163 ,C1488_=_C2181 ,C1488_=_C2188 ,C1488_=_C2194 ,C1488_=_C2200 ,\nC1488_=_C2201 ,C1488_=_C2202 ,C1488_=_C2203 ,C1488_=_C2204 ,C1488_=_C2205 ,C1488_=_C2206 ,\nC1488_=_C2207 ,C1488_=_C2208 ,C1488_=_C2209 ,C1494_=_C1640 ,C1494_=_C1783 ,C1494_=_C1902 ,\nC1494_=_C1954 ,C1494_=_C1962 ,C1494_=_C1970 ,C1494_=_C1984 ,C1494_=_C1997 ,C1494_=_C2015 ,\nC1494_=_C2017 ,C1494_=_C2018 ,C1494_=_C2019 ,C1494_=_C2020 ,C1494_=_C2021 ,C1494_=_C2022 ,\nC1494_=_C2023 ,C1494_=_C2024 ,C1494_=_C2025 ,C1589_=_C1733 ,C1589_=_C2159 ,C1589_=_C2175 ,\nC1589_=_C2176 ,C1589_=_C2177 ,C1589_=_C2178 ,C1589_=_C2179 ,C1589_=_C2180 ,C1628_=_C1778 ,\nC1628_=_C1896 ,C1628_=_C2108 ,C1628_=_C2163 ,C1628_=_C2181 ,C1628_=_C2188 ,C1628_=_C2194 ,\nC1628_=_C2200 ,C1628_=_C2201 ,C1628_=_C2202 ,C1628_=_C2203 ,C1628_=_C2204 ,C1628_=_C2205 ,\nC1628_=_C2206 ,C1628_=_C2207 ,C1628_=_C2208 ,C1628_=_C2209 ,C1640_=_C1783 ,C1640_=_C1902 ,\nC1640_=_C1954 ,C1640_=_C1962 ,C1640_=_C1970 ,C1640_=_C1984 ,C1640_=_C1997 ,C1640_=_C2015 ,\nC1640_=_C2017 ,C1640_=_C2018 ,C1640_=_C2019 ,C1640_=_C2020 ,C1640_=_C2021 ,C1640_=_C2022 ,\nC1640_=_C2023 ,C1640_=_C2024 ,C1640_=_C2025 ,C1660_=_C1805 ,C1660_=_C1972 ,C1660_=_C1986 ,\nC1660_=_C1999 ,C1660_=_C2026 ,C1660_=_C2036 ,C1660_=_C2037 ,C1660_=_C2038 ,C1733_=_C2159 ,\nC1733_=_C2175 ,C1733_=_C2176 ,C1733_=_C2177 ,C1733_=_C2178 ,C1733_=_C2179 ,C1733_=_C2180 ,\nC1778_=_C1896 ,C1778_=_C2108 ,C1778_=_C2163 ,C1778_=_C2181 ,C1778_=_C2188 ,C1778_=_C2194 ,\nC1778_=_C2200 ,C1778_=_C2201 ,C1778_=_C2202 ,C1778_=_C2203 ,C1778_=_C2204 ,C1778_=_C2205 ,\nC1778_=_C2206 ,C1778_=_C2207 ,C1778_=_C2208 ,C1778_=_C2209 ,C1783_=_C1902 ,C1783_=_C1954 ,\nC1783_=_C1962 ,C1783_=_C1970 ,C1783_=_C1984 ,C1783_=_C1997 ,C1783_=_C2015 ,C1783_=_C2017 ,\nC1783_=_C2018 ,C1783_=_C2019 ,C1783_=_C2020 ,C1783_=_C2021 ,C1783_=_C2022 ,C1783_=_C2023 ,\nC1783_=_C2024 ,C1783_=_C2025 ,C1805_=_C1972 ,C1805_=_C1986 ,C1805_=_C1999 ,C1805_=_C2026 ,\nC1805_=_C2036 ,C1805_=_C2037 ,C1805_=_C2038 ,C1894_=_C1896 ,C1894_=_C1969 ,C1894_=_C1983 ,\nC1894_=_C1996 ,C1894_=_C2010 ,C1894_=_C2011 ,C1894_=_C2012 ,C1894_=_C2014 ,C1896_=_C2108 ,\nC1896_=_C2163 ,C1896_=_C2181 ,C1896_=_C2188 ,C1896_=_C2194 ,C1896_=_C2200 ,C1896_=_C2201 ,\nC1896_=_C2202 ,C1896_=_C2203 ,C1896_=_C2204 ,C1896_=_C2205 ,C1896_=_C2206 ,C1896_=_C2207 ,\nC1896_=_C2208 ,C1896_=_C2209 ,C1902_=_C1954 ,C1902_=_C1962 ,C1902_=_C1970 ,C1902_=_C1984 ,\nC1902_=_C1997 ,C1902_=_C2015 ,C1902_=_C2017 ,C1902_=_C2018 ,C1902_=_C2019 ,C1902_=_C2020 ,\nC1902_=_C2021 ,C1902_=_C2022 ,C1902_=_C2023 ,C1902_=_C2024 ,C1902_=_C2025 ,C1954_=_C1962 ,\nC1954_=_C1970 ,C1954_=_C1984 ,C1954_=_C1997 ,C1954_=_C2015 ,C1954_=_C2017 ,C1954_=_C2018 ,\nC1954_=_C2019 ,C1954_=_C2020 ,C1954_=_C2021 ,C1954_=_C2022 ,C1954_=_C2023 ,C1954_=_C2024 ,\nC1954_=_C2025 ,C1962_=_C1970 ,C1962_=_C1984 ,C1962_=_C1997 ,C1962_=_C2015 ,C1962_=_C2017 ,\nC1962_=_C2018 ,C1962_=_C2019 ,C1962_=_C2020 ,C1962_=_C2021 ,C1962_=_C2022 ,C1962_=_C2023 ,\nC1962_=_C2024 ,C1962_=_C2025 ,C1969_=_C1970 ,C1969_=_C1972 ,C1969_=_C1983 ,C1969_=_C1996 ,\nC1969_=_C2010 ,C1969_=_C2011 ,C1969_=_C2012 ,C1969_=_C2014 ,C1970_=_C1972 ,C1970_=_C1984 ,\nC1970_=_C1997 ,C1970_=_C2015 ,C1970_=_C2017 ,C1970_=_C2018 ,C1970_=_C2019 ,C1970_=_C2020 ,\nC1970_=_C2021 ,C1970_=_C2022 ,C1970_=_C2023 ,C1970_=_C2024 ,C1970_=_C2025 ,C1972_=_C1986 ,\nC1972_=_C1999 ,C1972_=_C2026 ,C1972_=_C2036 ,C1972_=_C2037 ,C1972_=_C2038 ,C1983_=_C1984 ,\nC1983_=_C1986 ,C1983_=_C1996 ,C1983_=_C2010 ,C1983_=_C2011 ,C1983_=_C2012 ,C1983_=_C2014 ,\nC1984_=_C1986 ,C1984_=_C1997 ,C1984_=_C2015 ,C1984_=_C2017 ,C1984_=_C2018 ,C1984_=_C2019 ,\nC1984_=_C2020 ,C1984_=_C2021 ,C1984_=_C2022 ,C1984_=_C2023 ,C1984_=_C2024 ,C1984_=_C2025 ,\nC1986_=_C1999 ,C1986_=_C2026 ,C1986_=_C2036 ,C1986_=_C2037 ,C1986_=_C2038 ,C1996_=_C1997 ,\nC1996_=_C1999 ,C1996_=_C2010 ,C1996_=_C2011 ,C1996_=_C2012 ,C1996_=_C2014 ,C1997_=_C1999 ,\nC1997_=_C2015 ,C1997_=_C2017 ,C1997_=_C2018 ,C1997_=_C2019 ,C1997_=_C2020 ,C1997_=_C2021 ,\nC1997_=_C2022 ,C1997_=_C2023 ,C1997_=_C2024 ,C1997_=_C2025 ,C1999_=_C2026 ,C1999_=_C2036 ,\nC1999_=_C2037 ,C1999_=_C2038 ,C2010_=_C2011 ,C2010_=_C2012 ,C2010_=_C2014 ,C2010_=_C2015 ,\nC2010_=_C2026 ,C2011_=_C2012 ,C2011_=_C2014 ,C2011_=_C2017 ,C2011_=_C2036 ,C2012_=_C2014 ,\nC2012_=_C2021 ,C2012_=_C2037 ,C2014_=_C2209 ,C2015_=_C2017 ,C2015_=_C2018 ,C2015_=_C2019 ,\nC2015_=_C2020 ,C2015_=_C2021 ,C2015_=_C2022 ,C2015_=_C2023 ,C2015_=_C2024 ,C2015_=_C2025 ,\nC2015_=_C2026 ,C2017_=_C2018 ,C2017_=_C2019 ,C2017_=_C2020 ,C2017_=_C2021 ,C2017_=_C2022 ,\nC2017_=_C2023 ,C2017_=_C2024 ,C2017_=_C2025 ,C2017_=_C2036 ,C2018_=_C2019 ,C2018_=_C2020 ,\nC2018_=_C2021 ,C2018_=_C2022 ,C2018_=_C2023 ,C2018_=_C2024 ,C2018_=_C2025 ,C2019_=_C2020 ,\nC2019_=_C2021 ,C2019_=_C2022 ,C2019_=_C2023 ,C2019_=_C2024 ,C2019_=_C2025 ,C2020_=_C2021 ,\nC2020_=_C2022 ,C2020_=_C2023 ,C2020_=_C2024 ,C2020_=_C2025 ,C2021_=_C2022 ,C2021_=_C2023 ,\nC2021_=_C2024 ,C2021_=_C2025 ,C2021_=_C2037 ,C2022_=_C2023 ,C2022_=_C2024 ,C2022_=_C2025 ,\nC2023_=_C2024 ,C2023_=_C2025 ,C2024_=_C2025 ,C2024_=_C2175 ,C2024_=_C2200 ,C2026_=_C2036 ,\nC2026_=_C2037 ,C2026_=_C2038 ,C2036_=_C2037 ,C2036_=_C2038 ,C2037_=_C2038 ,C2108_=_C2163 ,\nC2108_=_C2181 ,C2108_=_C2188 ,C2108_=_C2194 ,C2108_=_C2200 ,C2108_=_C2201 ,C2108_=_C2202 ,\nC2108_=_C2203 ,C2108_=_C2204 ,C2108_=_C2205 ,C2108_=_C2206 ,C2108_=_C2207 ,C2108_=_C2208 ,\nC2108_=_C2209 ,C2159_=_C2163 ,C2159_=_C2175 ,C2159_=_C2176 ,C2159_=_C2177 ,C2159_=_C2178 ,\nC2159_=_C2179 ,C2159_=_C2180 ,C2163_=_C2181 ,C2163_=_C2188 ,C2163_=_C2194 ,C2163_=_C2200 ,\nC2163_=_C2201 ,C2163_=_C2202 ,C2163_=_C2203 ,C2163_=_C2204 ,C2163_=_C2205 ,C2163_=_C2206 ,\nC2163_=_C2207 ,C2163_=_C2208 ,C2163_=_C2209 ,C2175_=_C2176 ,C2175_=_C2177 ,C2175_=_C2178 ,\nC2175_=_C2179 ,C2175_=_C2180 ,C2175_=_C2200 ,C2176_=_C2177 ,C2176_=_C2178 ,C2176_=_C2179 ,\nC2176_=_C2180 ,C2176_=_C2201 ,C2177_=_C2178 ,C2177_=_C2179 ,C2177_=_C2180 ,C2177_=_C2203 ,\nC2178_=_C2179 ,C2178_=_C2180 ,C2178_=_C2204 ,C2179_=_C2180 ,C2179_=_C2205 ,C2181_=_C2188 ,\nC2181_=_C2194 ,C2181_=_C2200 ,C2181_=_C2201 ,C2181_=_C2202 ,C2181_=_C2203 ,C2181_=_C2204 ,\nC2181_=_C2205 ,C2181_=_C2206 ,C2181_=_C2207 ,C2181_=_C2208 ,C2181_=_C2209 ,C2188_=_C2194 ,\nC2188_=_C2200 ,C2188_=_C2201 ,C2188_=_C2202 ,C2188_=_C2203 ,C2188_=_C2204 ,C2188_=_C2205 ,\nC2188_=_C2206 ,C2188_=_C2207 ,C2188_=_C2208 ,C2188_=_C2209 ,C2194_=_C2200 ,C2194_=_C2201 ,\nC2194_=_C2202 ,C2194_=_C2203 ,C2194_=_C2204 ,C2194_=_C2205 ,C2194_=_C2206 ,C2194_=_C2207 ,\nC2194_=_C2208 ,C2194_=_C2209 ,C2200_=_C2201 ,C2200_=_C2202 ,C2200_=_C2203 ,C2200_=_C2204 ,\nC2200_=_C2205 ,C2200_=_C2206 ,C2200_=_C2207 ,C2200_=_C2208 ,C2200_=_C2209 ,C2201_=_C2202 ,\nC2201_=_C2203 ,C2201_=_C2204 ,C2201_=_C2205 ,C2201_=_C2206 ,C2201_=_C2207 ,C2201_=_C2208 ,\nC2201_=_C2209 ,C2202_=_C2203 ,C2202_=_C2204 ,C2202_=_C2205 ,C2202_=_C2206 ,C2202_=_C2207 ,\nC2202_=_C2208 ,C2202_=_C2209 ,C2203_=_C2204 ,C2203_=_C2205 ,C2203_=_C2206 ,C2203_=_C2207 ,\nC2203_=_C2208 ,C2203_=_C2209 ,C2204_=_C2205 ,C2204_=_C2206 ,C2204_=_C2207 ,C2204_=_C2208 ,\nC2204_=_C2209 ,C2205_=_C2206 ,C2205_=_C2207 ,C2205_=_C2208 ,C2205_=_C2209 ,C2206_=_C2207 ,\nC2206_=_C2208 ,C2206_=_C2209 ,C2207_=_C2208 ,C2207_=_C2209 ,C2208_=_C2209 ,"];155[shape=box, label="id:155 level: 4\n174: C24 C63 C77 C99 C153 \nC171 C189 C220 C254 C283 C305 \nC328 C381 C409 C426 C442 C456 \nC488 C513 C537 C549 C559 C587 \nC613 C629 C659 C671 C709 C729 \nC743 C782 C808 C823 C837 C850 \nC862 C906 C925 C945 C978 C1008 \nC1022 C1035 C1048 C1057 C1080 C1102 \nC1114 C1123 C1133 C1168 C1189 C1206 \nC1217 C1223 C1231 C1262 C1275 C1285 \nC1301 C1344 C1363 C1382 C1388 C1395 \nC1425 C1444 C1455 C1470 C1507 C1518 \nC1532 C1541 C1546 C1568 C1587 C1605 \nC1615 C1622 C1649 C1666 C1676 C1687 \nC1692 C1713 C1731 C1741 C1755 C1770 \nC1794 C1810 C1824 C1828 C1860 C1875 \nC1884 C1912 C1923 C1938 C1943 C1947 \nC1951 C1952 C1954 C1955 C1956 C1958 \nC1961 C1962 C1965 C1966 C1968 C1969 \nC1970 C1972 C1975 C1977 C1979 C1980 \nC1981 C1982 C1983 C1984 C1986 C1989 \nC1991 C1993 C1994 C1995 C1996 C1997 \nC1998 C1999 C2000 C2001 C2003 C2005 \nC2006 C2007 C2008 C2010 C2011 C2012 \nC2015 C2017 C2018 C2019 C2020 C2021 \nC2022 C2026 C2029 C2031 C2033 C2034 \nC2035 C2036 C2037 C2040 C2042 C2044 \nC2045 C2046 C2047 C2048 C2050 C2051 \nC2052 C2053 C2054 C2055 C2056 C2057 \nC2058 \n1848: C24_=_C254( C24 C254 ) C24_=_C488( C24 C488 ) C24_=_C1080( C24 C1080 ) C24_=_C1568( C24 C1568 ) C24_=_C1713( C24 C1713 ) \nC24_=_C1951( C24 C1951 ) C24_=_C1952( C24 C1952 ) C24_=_C1954( C24 C1954 ) C24_=_C1955( C24 C1955 ) C24_=_C1956( C24 C1956 ) C24_=_C1958( C24 C1958 ) \nC63_=_C283( C63 C283 ) C63_=_C537( C63 C537 ) C63_=_C709( C63 C709 ) C63_=_C906( C63 C906 ) C63_=_C1114( C63 C1114 ) C63_=_C1275( C63 C1275 ) \nC63_=_C1444( C63 C1444 ) C63_=_C1605( C63 C1605 ) C63_=_C1741( C63 C1741 ) C63_=_C1860( C63 C1860 ) C63_=_C1951( C63 C1951 ) C63_=_C1968( C63 C1968 ) \nC63_=_C1969( C63 C1969 ) C63_=_C1970( C63 C1970 ) C63_=_C1972( C63 C1972 ) C63_=_C1975( C63 C1975 ) C63_=_C1977( C63 C1977 ) C63_=_C1979( C63 C1979 ) \nC63_=_C1980( C63 C1980 ) C63_=_C1981( C63 C1981 ) C77_=_C305( C77 C305 ) C77_=_C549( C77 C549 ) C77_=_C729( C77 C729 ) C77_=_C925( C77 C925 ) \nC77_=_C1123( C77 C1123 ) C77_=_C1285( C77 C1285 ) C77_=_C1455( C77 C1455 ) C77_=_C1615( C77 C1615 ) C77_=_C1755( C77 C1755 ) C77_=_C1875( C77 C1875 ) \nC77_=_C1952( C77 C1952 ) C77_=_C1982( C77 C1982 ) C77_=_C1983( C77 C1983 ) C77_=_C1984( C77 C1984 ) C77_=_C1986( C77 C1986 ) C77_=_C1989( C77 C1989 ) \nC77_=_C1991( C77 C1991 ) C77_=_C1993( C77 C1993 ) C77_=_C1994( C77 C1994 ) C77_=_C1995( C77 C1995 ) C99_=_C328( C99 C328 ) C99_=_C559( C99 C559 ) \nC99_=_C743( C99 C743 ) C99_=_C945( C99 C945 ) C99_=_C1133( C99 C1133 ) C99_=_C1301( C99 C1301 ) C99_=_C1470( C99 C1470 ) C99_=_C1622( C99 C1622 ) \nC99_=_C1770( C99 C1770 ) C99_=_C1884( C99 C1884 ) C99_=_C1961( C99 C1961 ) C99_=_C1968( C99 C1968</w:t>
      </w:r>
    </w:p>
    <w:p>
      <w:pPr>
        <w:pStyle w:val="PreformattedText"/>
        <w:bidi w:val="0"/>
        <w:spacing w:before="0" w:after="0"/>
        <w:jc w:val="left"/>
        <w:rPr/>
      </w:pPr>
      <w:r>
        <w:rPr/>
        <w:t xml:space="preserve"> </w:t>
      </w:r>
      <w:r>
        <w:rPr/>
        <w:t>) C99_=_C1982( C99 C1982 ) C99_=_C1996( C99 C1996 ) \nC99_=_C1997( C99 C1997 ) C99_=_C1998( C99 C1998 ) C99_=_C1999( C99 C1999 ) C99_=_C2000( C99 C2000 ) C99_=_C2001( C99 C2001 ) C99_=_C2003( C99 C2003 ) \nC99_=_C2005( C99 C2005 ) C99_=_C2006( C99 C2006 ) C99_=_C2007( C99 C2007 ) C99_=_C2008( C99 C2008 ) C153_=_C381( C153 C381 ) C153_=_C587( C153 C587 ) \nC153_=_C782( C153 C782 ) C153_=_C978( C153 C978 ) C153_=_C1168( C153 C1168 ) C153_=_C1344( C153 C1344 ) C153_=_C1507( C153 C1507 ) C153_=_C1649( C153 C1649 ) \nC153_=_C1794( C153 C1794 ) C153_=_C1912( C153 C1912 ) C153_=_C1955( C153 C1955 ) C153_=_C1998( C153 C1998 ) C153_=_C2010( C153 C2010 ) C153_=_C2015( C153 C2015 ) \nC153_=_C2026( C153 C2026 ) C153_=_C2029( C153 C2029 ) C153_=_C2031( C153 C2031 ) C153_=_C2033( C153 C2033 ) C153_=_C2034( C153 C2034 ) C153_=_C2035( C153 C2035 ) \nC171_=_C409( C171 C409 ) C171_=_C613( C171 C613 ) C171_=_C808( C171 C808 ) C171_=_C1008( C171 C1008 ) C171_=_C1189( C171 C1189 ) C171_=_C1363( C171 C1363 ) \nC171_=_C1518( C171 C1518 ) C171_=_C1666( C171 C1666 ) C171_=_C1810( C171 C1810 ) C171_=_C1923( C171 C1923 ) C171_=_C1956( C171 C1956 ) C171_=_C2000( C171 C2000 ) \nC171_=_C2011( C171 C2011 ) C171_=_C2017( C171 C2017 ) C171_=_C2036( C171 C2036 ) C171_=_C2040( C171 C2040 ) C171_=_C2042( C171 C2042 ) C171_=_C2044( C171 C2044 ) \nC171_=_C2045( C171 C2045 ) C171_=_C2046( C171 C2046 ) C189_=_C426( C189 C426 ) C189_=_C629( C189 C629 ) C189_=_C823( C189 C823 ) C189_=_C1022( C189 C1022 ) \nC189_=_C1676( C189 C1676 ) C189_=_C2001( C189 C2001 ) C189_=_C2018( C189 C2018 ) C189_=_C2047( C189 C2047 ) C189_=_C2048( C189 C2048 ) C220_=_C456( C220 C456 ) \nC220_=_C659( C220 C659 ) C220_=_C862( C220 C862 ) C220_=_C1048( C220 C1048 ) C220_=_C1223( C220 C1223 ) C220_=_C1388( C220 C1388 ) C220_=_C1546( C220 C1546 ) \nC220_=_C1692( C220 C1692 ) C220_=_C1824( C220 C1824 ) C220_=_C1943( C220 C1943 ) C220_=_C1965( C220 C1965 ) C220_=_C1977( C220 C1977 ) C220_=_C1991( C220 C1991 ) \nC220_=_C2012( C220 C2012 ) C220_=_C2021( C220 C2021 ) C220_=_C2031( C220 C2031 ) C220_=_C2037( C220 C2037 ) C220_=_C2042( C220 C2042 ) C220_=_C2047( C220 C2047 ) \nC220_=_C2052( C220 C2052 ) C220_=_C2054( C220 C2054 ) C220_=_C2055( C220 C2055 ) C220_=_C2056( C220 C2056 ) C220_=_C2057( C220 C2057 ) C254_=_C488( C254 C488 ) \nC254_=_C1080( C254 C1080 ) C254_=_C1568( C254 C1568 ) C254_=_C1713( C254 C1713 ) C254_=_C1951( C254 C1951 ) C254_=_C1952( C254 C1952 ) C254_=_C1954( C254 C1954 ) \nC254_=_C1955( C254 C1955 ) C254_=_C1956( C254 C1956 ) C254_=_C1958( C254 C1958 ) C283_=_C537( C283 C537 ) C283_=_C709( C283 C709 ) C283_=_C906( C283 C906 ) \nC283_=_C1114( C283 C1114 ) C283_=_C1275( C283 C1275 ) C283_=_C1444( C283 C1444 ) C283_=_C1605( C283 C1605 ) C283_=_C1741( C283 C1741 ) C283_=_C1860( C283 C1860 ) \nC283_=_C1951( C283 C1951 ) C283_=_C1968( C283 C1968 ) C283_=_C1969( C283 C1969 ) C283_=_C1970( C283 C1970 ) C283_=_C1972( C283 C1972 ) C283_=_C1975( C283 C1975 ) \nC283_=_C1977( C283 C1977 ) C283_=_C1979( C283 C1979 ) C283_=_C1980( C283 C1980 ) C283_=_C1981( C283 C1981 ) C305_=_C549( C305 C549 ) C305_=_C729( C305 C729 ) \nC305_=_C925( C305 C925 ) C305_=_C1123( C305 C1123 ) C305_=_C1285( C305 C1285 ) C305_=_C1455( C305 C1455 ) C305_=_C1615( C305 C1615 ) C305_=_C1755( C305 C1755 ) \nC305_=_C1875( C305 C1875 ) C305_=_C1952( C305 C1952 ) C305_=_C1982( C305 C1982 ) C305_=_C1983( C305 C1983 ) C305_=_C1984( C305 C1984 ) C305_=_C1986( C305 C1986 ) \nC305_=_C1989( C305 C1989 ) C305_=_C1991( C305 C1991 ) C305_=_C1993( C305 C1993 ) C305_=_C1994( C305 C1994 ) C305_=_C1995( C305 C1995 ) C328_=_C559( C328 C559 ) \nC328_=_C743( C328 C743 ) C328_=_C945( C328 C945 ) C328_=_C1133( C328 C1133 ) C328_=_C1301( C328 C1301 ) C328_=_C1470( C328 C1470 ) C328_=_C1622( C328 C1622 ) \nC328_=_C1770( C328 C1770 ) C328_=_C1884( C328 C1884 ) C328_=_C1961( C328 C1961 ) C328_=_C1968( C328 C1968 ) C328_=_C1982( C328 C1982 ) C328_=_C1996( C328 C1996 ) \nC328_=_C1997( C328 C1997 ) C328_=_C1998( C328 C1998 ) C328_=_C1999( C328 C1999 ) C328_=_C2000( C328 C2000 ) C328_=_C2001( C328 C2001 ) C328_=_C2003( C328 C2003 ) \nC328_=_C2005( C328 C2005 ) C328_=_C2006( C328 C2006 ) C328_=_C2007( C328 C2007 ) C328_=_C2008( C328 C2008 ) C381_=_C587( C381 C587 ) C381_=_C782( C381 C782 ) \nC381_=_C978( C381 C978 ) C381_=_C1168( C381 C1168 ) C381_=_C1344( C381 C1344 ) C381_=_C1507( C381 C1507 ) C381_=_C1649( C381 C1649 ) C381_=_C1794( C381 C1794 ) \nC381_=_C1912( C381 C1912 ) C381_=_C1955( C381 C1955 ) C381_=_C1998( C381 C1998 ) C381_=_C2010( C381 C2010 ) C381_=_C2015( C381 C2015 ) C381_=_C2026( C381 C2026 ) \nC381_=_C2029( C381 C2029 ) C381_=_C2031( C381 C2031 ) C381_=_C2033( C381 C2033 ) C381_=_C2034( C381 C2034 ) C381_=_C2035( C381 C2035 ) C409_=_C613( C409 C613 ) \nC409_=_C808( C409 C808 ) C409_=_C1008( C409 C1008 ) C409_=_C1189( C409 C1189 ) C409_=_C1363( C409 C1363 ) C409_=_C1518( C409 C1518 ) C409_=_C1666( C409 C1666 ) \nC409_=_C1810( C409 C1810 ) C409_=_C1923( C409 C1923 ) C409_=_C1956( C409 C1956 ) C409_=_C2000( C409 C2000 ) C409_=_C2011( C409 C2011 ) C409_=_C2017( C409 C2017 ) \nC409_=_C2036( C409 C2036 ) C409_=_C2040( C409 C2040 ) C409_=_C2042( C409 C2042 ) C409_=_C2044( C409 C2044 ) C409_=_C2045( C409 C2045 ) C409_=_C2046( C409 C2046 ) \nC426_=_C629( C426 C629 ) C426_=_C823( C426 C823 ) C426_=_C1022( C426 C1022 ) C426_=_C1676( C426 C1676 ) C426_=_C2001( C426 C2001 ) C426_=_C2018( C426 C2018 ) \nC426_=_C2047( C426 C2047 ) C426_=_C2048( C426 C2048 ) C442_=_C837( C442 C837 ) C442_=_C1035( C442 C1035 ) C442_=_C1206( C442 C1206 ) C442_=_C1532( C442 C1532 ) \nC442_=_C1975( C442 C1975 ) C442_=_C1989( C442 C1989 ) C442_=_C2019( C442 C2019 ) C442_=_C2029( C442 C2029 ) C442_=_C2040( C442 C2040 ) C442_=_C2050( C442 C2050 ) \nC442_=_C2051( C442 C2051 ) C456_=_C659( C456 C659 ) C456_=_C862( C456 C862 ) C456_=_C1048( C456 C1048 ) C456_=_C1223( C456 C1223 ) C456_=_C1388( C456 C1388 ) \nC456_=_C1546( C456 C1546 ) C456_=_C1692( C456 C1692 ) C456_=_C1824( C456 C1824 ) C456_=_C1943( C456 C1943 ) C456_=_C1965( C456 C1965 ) C456_=_C1977( C456 C1977 ) \nC456_=_C1991( C456 C1991 ) C456_=_C2012( C456 C2012 ) C456_=_C2021( C456 C2021 ) C456_=_C2031( C456 C2031 ) C456_=_C2037( C456 C2037 ) C456_=_C2042( C456 C2042 ) \nC456_=_C2047( C456 C2047 ) C456_=_C2052( C456 C2052 ) C456_=_C2054( C456 C2054 ) C456_=_C2055( C456 C2055 ) C456_=_C2056( C456 C2056 ) C456_=_C2057( C456 C2057 ) \nC488_=_C1080( C488 C1080 ) C488_=_C1568( C488 C1568 ) C488_=_C1713( C488 C1713 ) C488_=_C1951( C488 C1951 ) C488_=_C1952( C488 C1952 ) C488_=_C1954( C488 C1954 ) \nC488_=_C1955( C488 C1955 ) C488_=_C1956( C488 C1956 ) C488_=_C1958( C488 C1958 ) C513_=_C1102( C513 C1102 ) C513_=_C1262( C513 C1262 ) C513_=_C1425( C513 C1425 ) \nC513_=_C1587( C513 C1587 ) C513_=_C1731( C513 C1731 ) C513_=_C1961( C513 C1961 ) C513_=_C1962( C513 C1962 ) C513_=_C1965( C513 C1965 ) C513_=_C1966( C513 C1966 ) \nC537_=_C709( C537 C709 ) C537_=_C906( C537 C906 ) C537_=_C1114( C537 C1114 ) C537_=_C1275( C537 C1275 ) C537_=_C1444( C537 C1444 ) C537_=_C1605( C537 C1605 ) \nC537_=_C1741( C537 C1741 ) C537_=_C1860( C537 C1860 ) C537_=_C1951( C537 C1951 ) C537_=_C1968( C537 C1968 ) C537_=_C1969( C537 C1969 ) C537_=_C1970( C537 C1970 ) \nC537_=_C1972( C537 C1972 ) C537_=_C1975( C537 C1975 ) C537_=_C1977( C537 C1977 ) C537_=_C1979( C537 C1979 ) C537_=_C1980( C537 C1980 ) C537_=_C1981( C537 C1981 ) \nC549_=_C729( C549 C729 ) C549_=_C925( C549 C925 ) C549_=_C1123( C549 C1123 ) C549_=_C1285( C549 C1285 ) C549_=_C1455( C549 C1455 ) C549_=_C1615( C549 C1615 ) \nC549_=_C1755( C549 C1755 ) C549_=_C1875( C549 C1875 ) C549_=_C1952( C549 C1952 ) C549_=_C1982( C549 C1982 ) C549_=_C1983( C549 C1983 ) C549_=_C1984( C549 C1984 ) \nC549_=_C1986( C549 C1986 ) C549_=_C1989( C549 C1989 ) C549_=_C1991( C549 C1991 ) C549_=_C1993( C549 C1993 ) C549_=_C1994( C549 C1994 ) C549_=_C1995( C549 C1995 ) \nC559_=_C743( C559 C743 ) C559_=_C945( C559 C945 ) C559_=_C1133( C559 C1133 ) C559_=_C1301( C559 C1301 ) C559_=_C1470( C559 C1470 ) C559_=_C1622( C559 C1622 ) \nC559_=_C1770( C559 C1770 ) C559_=_C1884( C559 C1884 ) C559_=_C1961( C559 C1961 ) C559_=_C1968( C559 C1968 ) C559_=_C1982( C559 C1982 ) C559_=_C1996( C559 C1996 ) \nC559_=_C1997( C559 C1997 ) C559_=_C1998( C559 C1998 ) C559_=_C1999( C559 C1999 ) C559_=_C2000( C559 C2000 ) C559_=_C2001( C559 C2001 ) C559_=_C2003( C559 C2003 ) \nC559_=_C2005( C559 C2005 ) C559_=_C2006( C559 C2006 ) C559_=_C2007( C559 C2007 ) C559_=_C2008( C559 C2008 ) C587_=_C782( C587 C782 ) C587_=_C978( C587 C978 ) \nC587_=_C1168( C587 C1168 ) C587_=_C1344( C587 C1344 ) C587_=_C1507( C587 C1507 ) C587_=_C1649( C587 C1649 ) C587_=_C1794( C587 C1794 ) C587_=_C1912( C587 C1912 ) \nC587_=_C1955( C587 C1955 ) C587_=_C1998( C587 C1998 ) C587_=_C2010( C587 C2010 ) C587_=_C2015( C587 C2015 ) C587_=_C2026( C587 C2026 ) C587_=_C2029( C587 C2029 ) \nC587_=_C2031( C587 C2031 ) C587_=_C2033( C587 C2033 ) C587_=_C2034( C587 C2034 ) C587_=_C2035( C587 C2035 ) C613_=_C808( C613 C808 ) C613_=_C1008( C613 C1008 ) \nC613_=_C1189( C613 C1189 ) C613_=_C1363( C613 C1363 ) C613_=_C1518( C613 C1518 ) C613_=_C1666( C613 C1666 ) C613_=_C1810( C613 C1810 ) C613_=_C1923( C613 C1923 ) \nC613_=_C1956( C613 C1956 ) C613_=_C2000( C613 C2000 ) C613_=_C2011( C613 C2011 ) C613_=_C2017( C613 C2017 ) C613_=_C2036( C613 C2036 ) C613_=_C2040( C613 C2040 ) \nC613_=_C2042( C613 C2042 ) C613_=_C2044( C613 C2044 ) C613_=_C2045( C613 C2045 ) C613_=_C2046( C613 C2046 ) C629_=_C823( C629 C823 ) C629_=_C1022( C629 C1022 ) \nC629_=_C1676( C629 C1676 ) C629_=_C2001( C629 C2001 ) C629_=_C2018( C629 C2018 ) C629_=_C2047( C629 C2047 ) C629_=_C2048( C629 C2048 ) C659_=_C862( C659 C862 ) \nC659_=_C1048( C659 C1048 ) C659_=_C1223( C659 C1223 ) C659_=_C1388( C659 C1388 ) C659_=_C1546( C659 C1546 ) C659_=_C1692( C659 C1692 ) C659_=_C1824( C659 C1824 ) \nC659_=_C1943( C659 C1943 ) C659_=_C1965( C659 C1965 ) C659_=_C1977( C659 C1977 ) C659_=_C1991( C659 C1991 ) C659_=_C2012(</w:t>
      </w:r>
    </w:p>
    <w:p>
      <w:pPr>
        <w:pStyle w:val="PreformattedText"/>
        <w:bidi w:val="0"/>
        <w:spacing w:before="0" w:after="0"/>
        <w:jc w:val="left"/>
        <w:rPr/>
      </w:pPr>
      <w:r>
        <w:rPr/>
        <w:t xml:space="preserve"> </w:t>
      </w:r>
      <w:r>
        <w:rPr/>
        <w:t>C659 C2012 ) C659_=_C2021( C659 C2021 ) \nC659_=_C2031( C659 C2031 ) C659_=_C2037( C659 C2037 ) C659_=_C2042( C659 C2042 ) C659_=_C2047( C659 C2047 ) C659_=_C2052( C659 C2052 ) C659_=_C2054( C659 C2054 ) \nC659_=_C2055( C659 C2055 ) C659_=_C2056( C659 C2056 ) C659_=_C2057( C659 C2057 ) C671_=_C1057( C671 C1057 ) C671_=_C1231( C671 C1231 ) C671_=_C1395( C671 C1395 ) \nC671_=_C1828( C671 C1828 ) C671_=_C1947( C671 C1947 ) C671_=_C2005( C671 C2005 ) C671_=_C2022( C671 C2022 ) C671_=_C2054( C671 C2054 ) C671_=_C2058( C671 C2058 ) \nC709_=_C906( C709 C906 ) C709_=_C1114( C709 C1114 ) C709_=_C1275( C709 C1275 ) C709_=_C1444( C709 C1444 ) C709_=_C1605( C709 C1605 ) C709_=_C1741( C709 C1741 ) \nC709_=_C1860( C709 C1860 ) C709_=_C1951( C709 C1951 ) C709_=_C1968( C709 C1968 ) C709_=_C1969( C709 C1969 ) C709_=_C1970( C709 C1970 ) C709_=_C1972( C709 C1972 ) \nC709_=_C1975( C709 C1975 ) C709_=_C1977( C709 C1977 ) C709_=_C1979( C709 C1979 ) C709_=_C1980( C709 C1980 ) C709_=_C1981( C709 C1981 ) C729_=_C925( C729 C925 ) \nC729_=_C1123( C729 C1123 ) C729_=_C1285( C729 C1285 ) C729_=_C1455( C729 C1455 ) C729_=_C1615( C729 C1615 ) C729_=_C1755( C729 C1755 ) C729_=_C1875( C729 C1875 ) \nC729_=_C1952( C729 C1952 ) C729_=_C1982( C729 C1982 ) C729_=_C1983( C729 C1983 ) C729_=_C1984( C729 C1984 ) C729_=_C1986( C729 C1986 ) C729_=_C1989( C729 C1989 ) \nC729_=_C1991( C729 C1991 ) C729_=_C1993( C729 C1993 ) C729_=_C1994( C729 C1994 ) C729_=_C1995( C729 C1995 ) C743_=_C945( C743 C945 ) C743_=_C1133( C743 C1133 ) \nC743_=_C1301( C743 C1301 ) C743_=_C1470( C743 C1470 ) C743_=_C1622( C743 C1622 ) C743_=_C1770( C743 C1770 ) C743_=_C1884( C743 C1884 ) C743_=_C1961( C743 C1961 ) \nC743_=_C1968( C743 C1968 ) C743_=_C1982( C743 C1982 ) C743_=_C1996( C743 C1996 ) C743_=_C1997( C743 C1997 ) C743_=_C1998( C743 C1998 ) C743_=_C1999( C743 C1999 ) \nC743_=_C2000( C743 C2000 ) C743_=_C2001( C743 C2001 ) C743_=_C2003( C743 C2003 ) C743_=_C2005( C743 C2005 ) C743_=_C2006( C743 C2006 ) C743_=_C2007( C743 C2007 ) \nC743_=_C2008( C743 C2008 ) C782_=_C978( C782 C978 ) C782_=_C1168( C782 C1168 ) C782_=_C1344( C782 C1344 ) C782_=_C1507( C782 C1507 ) C782_=_C1649( C782 C1649 ) \nC782_=_C1794( C782 C1794 ) C782_=_C1912( C782 C1912 ) C782_=_C1955( C782 C1955 ) C782_=_C1998( C782 C1998 ) C782_=_C2010( C782 C2010 ) C782_=_C2015( C782 C2015 ) \nC782_=_C2026( C782 C2026 ) C782_=_C2029( C782 C2029 ) C782_=_C2031( C782 C2031 ) C782_=_C2033( C782 C2033 ) C782_=_C2034( C782 C2034 ) C782_=_C2035( C782 C2035 ) \nC808_=_C1008( C808 C1008 ) C808_=_C1189( C808 C1189 ) C808_=_C1363( C808 C1363 ) C808_=_C1518( C808 C1518 ) C808_=_C1666( C808 C1666 ) C808_=_C1810( C808 C1810 ) \nC808_=_C1923( C808 C1923 ) C808_=_C1956( C808 C1956 ) C808_=_C2000( C808 C2000 ) C808_=_C2011( C808 C2011 ) C808_=_C2017( C808 C2017 ) C808_=_C2036( C808 C2036 ) \nC808_=_C2040( C808 C2040 ) C808_=_C2042( C808 C2042 ) C808_=_C2044( C808 C2044 ) C808_=_C2045( C808 C2045 ) C808_=_C2046( C808 C2046 ) C823_=_C1022( C823 C1022 ) \nC823_=_C1676( C823 C1676 ) C823_=_C2001( C823 C2001 ) C823_=_C2018( C823 C2018 ) C823_=_C2047( C823 C2047 ) C823_=_C2048( C823 C2048 ) C837_=_C1035( C837 C1035 ) \nC837_=_C1206( C837 C1206 ) C837_=_C1532( C837 C1532 ) C837_=_C1975( C837 C1975 ) C837_=_C1989( C837 C1989 ) C837_=_C2019( C837 C2019 ) C837_=_C2029( C837 C2029 ) \nC837_=_C2040( C837 C2040 ) C837_=_C2050( C837 C2050 ) C837_=_C2051( C837 C2051 ) C850_=_C1217( C850 C1217 ) C850_=_C1382( C850 C1382 ) C850_=_C1541( C850 C1541 ) \nC850_=_C1687( C850 C1687 ) C850_=_C1938( C850 C1938 ) C850_=_C2003( C850 C2003 ) C850_=_C2020( C850 C2020 ) C850_=_C2052( C850 C2052 ) C850_=_C2053( C850 C2053 ) \nC862_=_C1048( C862 C1048 ) C862_=_C1223( C862 C1223 ) C862_=_C1388( C862 C1388 ) C862_=_C1546( C862 C1546 ) C862_=_C1692( C862 C1692 ) C862_=_C1824( C862 C1824 ) \nC862_=_C1943( C862 C1943 ) C862_=_C1965( C862 C1965 ) C862_=_C1977( C862 C1977 ) C862_=_C1991( C862 C1991 ) C862_=_C2012( C862 C2012 ) C862_=_C2021( C862 C2021 ) \nC862_=_C2031( C862 C2031 ) C862_=_C2037( C862 C2037 ) C862_=_C2042( C862 C2042 ) C862_=_C2047( C862 C2047 ) C862_=_C2052( C862 C2052 ) C862_=_C2054( C862 C2054 ) \nC862_=_C2055( C862 C2055 ) C862_=_C2056( C862 C2056 ) C862_=_C2057( C862 C2057 ) C906_=_C1114( C906 C1114 ) C906_=_C1275( C906 C1275 ) C906_=_C1444( C906 C1444 ) \nC906_=_C1605( C906 C1605 ) C906_=_C1741( C906 C1741 ) C906_=_C1860( C906 C1860 ) C906_=_C1951( C906 C1951 ) C906_=_C1968( C906 C1968 ) C906_=_C1969( C906 C1969 ) \nC906_=_C1970( C906 C1970 ) C906_=_C1972( C906 C1972 ) C906_=_C1975( C906 C1975 ) C906_=_C1977( C906 C1977 ) C906_=_C1979( C906 C1979 ) C906_=_C1980( C906 C1980 ) \nC906_=_C1981( C906 C1981 ) C925_=_C1123( C925 C1123 ) C925_=_C1285( C925 C1285 ) C925_=_C1455( C925 C1455 ) C925_=_C1615( C925 C1615 ) C925_=_C1755( C925 C1755 ) \nC925_=_C1875( C925 C1875 ) C925_=_C1952( C925 C1952 ) C925_=_C1982( C925 C1982 ) C925_=_C1983( C925 C1983 ) C925_=_C1984( C925 C1984 ) C925_=_C1986( C925 C1986 ) \nC925_=_C1989( C925 C1989 ) C925_=_C1991( C925 C1991 ) C925_=_C1993( C925 C1993 ) C925_=_C1994( C925 C1994 ) C925_=_C1995( C925 C1995 ) C945_=_C1133( C945 C1133 ) \nC945_=_C1301( C945 C1301 ) C945_=_C1470( C945 C1470 ) C945_=_C1622( C945 C1622 ) C945_=_C1770( C945 C1770 ) C945_=_C1884( C945 C1884 ) C945_=_C1961( C945 C1961 ) \nC945_=_C1968( C945 C1968 ) C945_=_C1982( C945 C1982 ) C945_=_C1996( C945 C1996 ) C945_=_C1997( C945 C1997 ) C945_=_C1998( C945 C1998 ) C945_=_C1999( C945 C1999 ) \nC945_=_C2000( C945 C2000 ) C945_=_C2001( C945 C2001 ) C945_=_C2003( C945 C2003 ) C945_=_C2005( C945 C2005 ) C945_=_C2006( C945 C2006 ) C945_=_C2007( C945 C2007 ) \nC945_=_C2008( C945 C2008 ) C978_=_C1168( C978 C1168 ) C978_=_C1344( C978 C1344 ) C978_=_C1507( C978 C1507 ) C978_=_C1649( C978 C1649 ) C978_=_C1794( C978 C1794 ) \nC978_=_C1912( C978 C1912 ) C978_=_C1955( C978 C1955 ) C978_=_C1998( C978 C1998 ) C978_=_C2010( C978 C2010 ) C978_=_C2015( C978 C2015 ) C978_=_C2026( C978 C2026 ) \nC978_=_C2029( C978 C2029 ) C978_=_C2031( C978 C2031 ) C978_=_C2033( C978 C2033 ) C978_=_C2034( C978 C2034 ) C978_=_C2035( C978 C2035 ) C1008_=_C1189( C1008 C1189 ) \nC1008_=_C1363( C1008 C1363 ) C1008_=_C1518( C1008 C1518 ) C1008_=_C1666( C1008 C1666 ) C1008_=_C1810( C1008 C1810 ) C1008_=_C1923( C1008 C1923 ) C1008_=_C1956( C1008 C1956 ) \nC1008_=_C2000( C1008 C2000 ) C1008_=_C2011( C1008 C2011 ) C1008_=_C2017( C1008 C2017 ) C1008_=_C2036( C1008 C2036 ) C1008_=_C2040( C1008 C2040 ) C1008_=_C2042( C1008 C2042 ) \nC1008_=_C2044( C1008 C2044 ) C1008_=_C2045( C1008 C2045 ) C1008_=_C2046( C1008 C2046 ) C1022_=_C1676( C1022 C1676 ) C1022_=_C2001( C1022 C2001 ) C1022_=_C2018( C1022 C2018 ) \nC1022_=_C2047( C1022 C2047 ) C1022_=_C2048( C1022 C2048 ) C1035_=_C1206( C1035 C1206 ) C1035_=_C1532( C1035 C1532 ) C1035_=_C1975( C1035 C1975 ) C1035_=_C1989( C1035 C1989 ) \nC1035_=_C2019( C1035 C2019 ) C1035_=_C2029( C1035 C2029 ) C1035_=_C2040( C1035 C2040 ) C1035_=_C2050( C1035 C2050 ) C1035_=_C2051( C1035 C2051 ) C1048_=_C1223( C1048 C1223 ) \nC1048_=_C1388( C1048 C1388 ) C1048_=_C1546( C1048 C1546 ) C1048_=_C1692( C1048 C1692 ) C1048_=_C1824( C1048 C1824 ) C1048_=_C1943( C1048 C1943 ) C1048_=_C1965( C1048 C1965 ) \nC1048_=_C1977( C1048 C1977 ) C1048_=_C1991( C1048 C1991 ) C1048_=_C2012( C1048 C2012 ) C1048_=_C2021( C1048 C2021 ) C1048_=_C2031( C1048 C2031 ) C1048_=_C2037( C1048 C2037 ) \nC1048_=_C2042( C1048 C2042 ) C1048_=_C2047( C1048 C2047 ) C1048_=_C2052( C1048 C2052 ) C1048_=_C2054( C1048 C2054 ) C1048_=_C2055( C1048 C2055 ) C1048_=_C2056( C1048 C2056 ) \nC1048_=_C2057( C1048 C2057 ) C1057_=_C1231( C1057 C1231 ) C1057_=_C1395( C1057 C1395 ) C1057_=_C1828( C1057 C1828 ) C1057_=_C1947( C1057 C1947 ) C1057_=_C2005( C1057 C2005 ) \nC1057_=_C2022( C1057 C2022 ) C1057_=_C2054( C1057 C2054 ) C1057_=_C2058( C1057 C2058 ) C1080_=_C1568( C1080 C1568 ) C1080_=_C1713( C1080 C1713 ) C1080_=_C1951( C1080 C1951 ) \nC1080_=_C1952( C1080 C1952 ) C1080_=_C1954( C1080 C1954 ) C1080_=_C1955( C1080 C1955 ) C1080_=_C1956( C1080 C1956 ) C1080_=_C1958( C1080 C1958 ) C1102_=_C1262( C1102 C1262 ) \nC1102_=_C1425( C1102 C1425 ) C1102_=_C1587( C1102 C1587 ) C1102_=_C1731( C1102 C1731 ) C1102_=_C1961( C1102 C1961 ) C1102_=_C1962( C1102 C1962 ) C1102_=_C1965( C1102 C1965 ) \nC1102_=_C1966( C1102 C1966 ) C1114_=_C1275( C1114 C1275 ) C1114_=_C1444( C1114 C1444 ) C1114_=_C1605( C1114 C1605 ) C1114_=_C1741( C1114 C1741 ) C1114_=_C1860( C1114 C1860 ) \nC1114_=_C1951( C1114 C1951 ) C1114_=_C1968( C1114 C1968 ) C1114_=_C1969( C1114 C1969 ) C1114_=_C1970( C1114 C1970 ) C1114_=_C1972( C1114 C1972 ) C1114_=_C1975( C1114 C1975 ) \nC1114_=_C1977( C1114 C1977 ) C1114_=_C1979( C1114 C1979 ) C1114_=_C1980( C1114 C1980 ) C1114_=_C1981( C1114 C1981 ) C1123_=_C1285( C1123 C1285 ) C1123_=_C1455( C1123 C1455 ) \nC1123_=_C1615( C1123 C1615 ) C1123_=_C1755( C1123 C1755 ) C1123_=_C1875( C1123 C1875 ) C1123_=_C1952( C1123 C1952 ) C1123_=_C1982( C1123 C1982 ) C1123_=_C1983( C1123 C1983 ) \nC1123_=_C1984( C1123 C1984 ) C1123_=_C1986( C1123 C1986 ) C1123_=_C1989( C1123 C1989 ) C1123_=_C1991( C1123 C1991 ) C1123_=_C1993( C1123 C1993 ) C1123_=_C1994( C1123 C1994 ) \nC1123_=_C1995( C1123 C1995 ) C1133_=_C1301( C1133 C1301 ) C1133_=_C1470( C1133 C1470 ) C1133_=_C1622( C1133 C1622 ) C1133_=_C1770( C1133 C1770 ) C1133_=_C1884( C1133 C1884 ) \nC1133_=_C1961( C1133 C1961 ) C1133_=_C1968( C1133 C1968 ) C1133_=_C1982( C1133 C1982 ) C1133_=_C1996( C1133 C1996 ) C1133_=_C1997( C1133 C1997 ) C1133_=_C1998( C1133 C1998 ) \nC1133_=_C1999( C1133 C1999 ) C1133_=_C2000( C1133 C2000 ) C1133_=_C2001( C1133 C2001 ) C1133_=_C2003( C1133 C2003 ) C1133_=_C2005( C1133 C2005 ) C1133_=_C2006( C1133 C2006 ) \nC1133_=_C2007( C1133 C2007 ) C1133_=_C2008( C1133 C2008 ) C1168_=_C1344( C1168 C1344 ) C1168_=_C1507( C1168 C1507 ) C1168_=_C1649( C1168 C1649 ) C1168_=_C1794( C1168 C1794 ) \nC1168_=_C1912( C1168 C1912 ) C1168_=_C1955( C1168 C1955 ) C1168_=_C1998( C1168 C1998 ) C1168_=_C2010(</w:t>
      </w:r>
    </w:p>
    <w:p>
      <w:pPr>
        <w:pStyle w:val="PreformattedText"/>
        <w:bidi w:val="0"/>
        <w:spacing w:before="0" w:after="0"/>
        <w:jc w:val="left"/>
        <w:rPr/>
      </w:pPr>
      <w:r>
        <w:rPr/>
        <w:t xml:space="preserve"> </w:t>
      </w:r>
      <w:r>
        <w:rPr/>
        <w:t>C1168 C2010 ) C1168_=_C2015( C1168 C2015 ) C1168_=_C2026( C1168 C2026 ) \nC1168_=_C2029( C1168 C2029 ) C1168_=_C2031( C1168 C2031 ) C1168_=_C2033( C1168 C2033 ) C1168_=_C2034( C1168 C2034 ) C1168_=_C2035( C1168 C2035 ) C1189_=_C1363( C1189 C1363 ) \nC1189_=_C1518( C1189 C1518 ) C1189_=_C1666( C1189 C1666 ) C1189_=_C1810( C1189 C1810 ) C1189_=_C1923( C1189 C1923 ) C1189_=_C1956( C1189 C1956 ) C1189_=_C2000( C1189 C2000 ) \nC1189_=_C2011( C1189 C2011 ) C1189_=_C2017( C1189 C2017 ) C1189_=_C2036( C1189 C2036 ) C1189_=_C2040( C1189 C2040 ) C1189_=_C2042( C1189 C2042 ) C1189_=_C2044( C1189 C2044 ) \nC1189_=_C2045( C1189 C2045 ) C1189_=_C2046( C1189 C2046 ) C1206_=_C1532( C1206 C1532 ) C1206_=_C1975( C1206 C1975 ) C1206_=_C1989( C1206 C1989 ) C1206_=_C2019( C1206 C2019 ) \nC1206_=_C2029( C1206 C2029 ) C1206_=_C2040( C1206 C2040 ) C1206_=_C2050( C1206 C2050 ) C1206_=_C2051( C1206 C2051 ) C1217_=_C1382( C1217 C1382 ) C1217_=_C1541( C1217 C1541 ) \nC1217_=_C1687( C1217 C1687 ) C1217_=_C1938( C1217 C1938 ) C1217_=_C2003( C1217 C2003 ) C1217_=_C2020( C1217 C2020 ) C1217_=_C2052( C1217 C2052 ) C1217_=_C2053( C1217 C2053 ) \nC1223_=_C1388( C1223 C1388 ) C1223_=_C1546( C1223 C1546 ) C1223_=_C1692( C1223 C1692 ) C1223_=_C1824( C1223 C1824 ) C1223_=_C1943( C1223 C1943 ) C1223_=_C1965( C1223 C1965 ) \nC1223_=_C1977( C1223 C1977 ) C1223_=_C1991( C1223 C1991 ) C1223_=_C2012( C1223 C2012 ) C1223_=_C2021( C1223 C2021 ) C1223_=_C2031( C1223 C2031 ) C1223_=_C2037( C1223 C2037 ) \nC1223_=_C2042( C1223 C2042 ) C1223_=_C2047( C1223 C2047 ) C1223_=_C2052( C1223 C2052 ) C1223_=_C2054( C1223 C2054 ) C1223_=_C2055( C1223 C2055 ) C1223_=_C2056( C1223 C2056 ) \nC1223_=_C2057( C1223 C2057 ) C1231_=_C1395( C1231 C1395 ) C1231_=_C1828( C1231 C1828 ) C1231_=_C1947( C1231 C1947 ) C1231_=_C2005( C1231 C2005 ) C1231_=_C2022( C1231 C2022 ) \nC1231_=_C2054( C1231 C2054 ) C1231_=_C2058( C1231 C2058 ) C1262_=_C1425( C1262 C1425 ) C1262_=_C1587( C1262 C1587 ) C1262_=_C1731( C1262 C1731 ) C1262_=_C1961( C1262 C1961 ) \nC1262_=_C1962( C1262 C1962 ) C1262_=_C1965( C1262 C1965 ) C1262_=_C1966( C1262 C1966 ) C1275_=_C1444( C1275 C1444 ) C1275_=_C1605( C1275 C1605 ) C1275_=_C1741( C1275 C1741 ) \nC1275_=_C1860( C1275 C1860 ) C1275_=_C1951( C1275 C1951 ) C1275_=_C1968( C1275 C1968 ) C1275_=_C1969( C1275 C1969 ) C1275_=_C1970( C1275 C1970 ) C1275_=_C1972( C1275 C1972 ) \nC1275_=_C1975( C1275 C1975 ) C1275_=_C1977( C1275 C1977 ) C1275_=_C1979( C1275 C1979 ) C1275_=_C1980( C1275 C1980 ) C1275_=_C1981( C1275 C1981 ) C1285_=_C1455( C1285 C1455 ) \nC1285_=_C1615( C1285 C1615 ) C1285_=_C1755( C1285 C1755 ) C1285_=_C1875( C1285 C1875 ) C1285_=_C1952( C1285 C1952 ) C1285_=_C1982( C1285 C1982 ) C1285_=_C1983( C1285 C1983 ) \nC1285_=_C1984( C1285 C1984 ) C1285_=_C1986( C1285 C1986 ) C1285_=_C1989( C1285 C1989 ) C1285_=_C1991( C1285 C1991 ) C1285_=_C1993( C1285 C1993 ) C1285_=_C1994( C1285 C1994 ) \nC1285_=_C1995( C1285 C1995 ) C1301_=_C1470( C1301 C1470 ) C1301_=_C1622( C1301 C1622 ) C1301_=_C1770( C1301 C1770 ) C1301_=_C1884( C1301 C1884 ) C1301_=_C1961( C1301 C1961 ) \nC1301_=_C1968( C1301 C1968 ) C1301_=_C1982( C1301 C1982 ) C1301_=_C1996( C1301 C1996 ) C1301_=_C1997( C1301 C1997 ) C1301_=_C1998( C1301 C1998 ) C1301_=_C1999( C1301 C1999 ) \nC1301_=_C2000( C1301 C2000 ) C1301_=_C2001( C1301 C2001 ) C1301_=_C2003( C1301 C2003 ) C1301_=_C2005( C1301 C2005 ) C1301_=_C2006( C1301 C2006 ) C1301_=_C2007( C1301 C2007 ) \nC1301_=_C2008( C1301 C2008 ) C1344_=_C1507( C1344 C1507 ) C1344_=_C1649( C1344 C1649 ) C1344_=_C1794( C1344 C1794 ) C1344_=_C1912( C1344 C1912 ) C1344_=_C1955( C1344 C1955 ) \nC1344_=_C1998( C1344 C1998 ) C1344_=_C2010( C1344 C2010 ) C1344_=_C2015( C1344 C2015 ) C1344_=_C2026( C1344 C2026 ) C1344_=_C2029( C1344 C2029 ) C1344_=_C2031( C1344 C2031 ) \nC1344_=_C2033( C1344 C2033 ) C1344_=_C2034( C1344 C2034 ) C1344_=_C2035( C1344 C2035 ) C1363_=_C1518( C1363 C1518 ) C1363_=_C1666( C1363 C1666 ) C1363_=_C1810( C1363 C1810 ) \nC1363_=_C1923( C1363 C1923 ) C1363_=_C1956( C1363 C1956 ) C1363_=_C2000( C1363 C2000 ) C1363_=_C2011( C1363 C2011 ) C1363_=_C2017( C1363 C2017 ) C1363_=_C2036( C1363 C2036 ) \nC1363_=_C2040( C1363 C2040 ) C1363_=_C2042( C1363 C2042 ) C1363_=_C2044( C1363 C2044 ) C1363_=_C2045( C1363 C2045 ) C1363_=_C2046( C1363 C2046 ) C1382_=_C1541( C1382 C1541 ) \nC1382_=_C1687( C1382 C1687 ) C1382_=_C1938( C1382 C1938 ) C1382_=_C2003( C1382 C2003 ) C1382_=_C2020( C1382 C2020 ) C1382_=_C2052( C1382 C2052 ) C1382_=_C2053( C1382 C2053 ) \nC1388_=_C1546( C1388 C1546 ) C1388_=_C1692( C1388 C1692 ) C1388_=_C1824( C1388 C1824 ) C1388_=_C1943( C1388 C1943 ) C1388_=_C1965( C1388 C1965 ) C1388_=_C1977( C1388 C1977 ) \nC1388_=_C1991( C1388 C1991 ) C1388_=_C2012( C1388 C2012 ) C1388_=_C2021( C1388 C2021 ) C1388_=_C2031( C1388 C2031 ) C1388_=_C2037( C1388 C2037 ) C1388_=_C2042( C1388 C2042 ) \nC1388_=_C2047( C1388 C2047 ) C1388_=_C2052( C1388 C2052 ) C1388_=_C2054( C1388 C2054 ) C1388_=_C2055( C1388 C2055 ) C1388_=_C2056( C1388 C2056 ) C1388_=_C2057( C1388 C2057 ) \nC1395_=_C1828( C1395 C1828 ) C1395_=_C1947( C1395 C1947 ) C1395_=_C2005( C1395 C2005 ) C1395_=_C2022( C1395 C2022 ) C1395_=_C2054( C1395 C2054 ) C1395_=_C2058( C1395 C2058 ) \nC1425_=_C1587( C1425 C1587 ) C1425_=_C1731( C1425 C1731 ) C1425_=_C1961( C1425 C1961 ) C1425_=_C1962( C1425 C1962 ) C1425_=_C1965( C1425 C1965 ) C1425_=_C1966( C1425 C1966 ) \nC1444_=_C1605( C1444 C1605 ) C1444_=_C1741( C1444 C1741 ) C1444_=_C1860( C1444 C1860 ) C1444_=_C1951( C1444 C1951 ) C1444_=_C1968( C1444 C1968 ) C1444_=_C1969( C1444 C1969 ) \nC1444_=_C1970( C1444 C1970 ) C1444_=_C1972( C1444 C1972 ) C1444_=_C1975( C1444 C1975 ) C1444_=_C1977( C1444 C1977 ) C1444_=_C1979( C1444 C1979 ) C1444_=_C1980( C1444 C1980 ) \nC1444_=_C1981( C1444 C1981 ) C1455_=_C1615( C1455 C1615 ) C1455_=_C1755( C1455 C1755 ) C1455_=_C1875( C1455 C1875 ) C1455_=_C1952( C1455 C1952 ) C1455_=_C1982( C1455 C1982 ) \nC1455_=_C1983( C1455 C1983 ) C1455_=_C1984( C1455 C1984 ) C1455_=_C1986( C1455 C1986 ) C1455_=_C1989( C1455 C1989 ) C1455_=_C1991( C1455 C1991 ) C1455_=_C1993( C1455 C1993 ) \nC1455_=_C1994( C1455 C1994 ) C1455_=_C1995( C1455 C1995 ) C1470_=_C1622( C1470 C1622 ) C1470_=_C1770( C1470 C1770 ) C1470_=_C1884( C1470 C1884 ) C1470_=_C1961( C1470 C1961 ) \nC1470_=_C1968( C1470 C1968 ) C1470_=_C1982( C1470 C1982 ) C1470_=_C1996( C1470 C1996 ) C1470_=_C1997( C1470 C1997 ) C1470_=_C1998( C1470 C1998 ) C1470_=_C1999( C1470 C1999 ) \nC1470_=_C2000( C1470 C2000 ) C1470_=_C2001( C1470 C2001 ) C1470_=_C2003( C1470 C2003 ) C1470_=_C2005( C1470 C2005 ) C1470_=_C2006( C1470 C2006 ) C1470_=_C2007( C1470 C2007 ) \nC1470_=_C2008( C1470 C2008 ) C1507_=_C1649( C1507 C1649 ) C1507_=_C1794( C1507 C1794 ) C1507_=_C1912( C1507 C1912 ) C1507_=_C1955( C1507 C1955 ) C1507_=_C1998( C1507 C1998 ) \nC1507_=_C2010( C1507 C2010 ) C1507_=_C2015( C1507 C2015 ) C1507_=_C2026( C1507 C2026 ) C1507_=_C2029( C1507 C2029 ) C1507_=_C2031( C1507 C2031 ) C1507_=_C2033( C1507 C2033 ) \nC1507_=_C2034( C1507 C2034 ) C1507_=_C2035( C1507 C2035 ) C1518_=_C1666( C1518 C1666 ) C1518_=_C1810( C1518 C1810 ) C1518_=_C1923( C1518 C1923 ) C1518_=_C1956( C1518 C1956 ) \nC1518_=_C2000( C1518 C2000 ) C1518_=_C2011( C1518 C2011 ) C1518_=_C2017( C1518 C2017 ) C1518_=_C2036( C1518 C2036 ) C1518_=_C2040( C1518 C2040 ) C1518_=_C2042( C1518 C2042 ) \nC1518_=_C2044( C1518 C2044 ) C1518_=_C2045( C1518 C2045 ) C1518_=_C2046( C1518 C2046 ) C1532_=_C1975( C1532 C1975 ) C1532_=_C1989( C1532 C1989 ) C1532_=_C2019( C1532 C2019 ) \nC1532_=_C2029( C1532 C2029 ) C1532_=_C2040( C1532 C2040 ) C1532_=_C2050( C1532 C2050 ) C1532_=_C2051( C1532 C2051 ) C1541_=_C1687( C1541 C1687 ) C1541_=_C1938( C1541 C1938 ) \nC1541_=_C2003( C1541 C2003 ) C1541_=_C2020( C1541 C2020 ) C1541_=_C2052( C1541 C2052 ) C1541_=_C2053( C1541 C2053 ) C1546_=_C1692( C1546 C1692 ) C1546_=_C1824( C1546 C1824 ) \nC1546_=_C1943( C1546 C1943 ) C1546_=_C1965( C1546 C1965 ) C1546_=_C1977( C1546 C1977 ) C1546_=_C1991( C1546 C1991 ) C1546_=_C2012( C1546 C2012 ) C1546_=_C2021( C1546 C2021 ) \nC1546_=_C2031( C1546 C2031 ) C1546_=_C2037( C1546 C2037 ) C1546_=_C2042( C1546 C2042 ) C1546_=_C2047( C1546 C2047 ) C1546_=_C2052( C1546 C2052 ) C1546_=_C2054( C1546 C2054 ) \nC1546_=_C2055( C1546 C2055 ) C1546_=_C2056( C1546 C2056 ) C1546_=_C2057( C1546 C2057 ) C1568_=_C1713( C1568 C1713 ) C1568_=_C1951( C1568 C1951 ) C1568_=_C1952( C1568 C1952 ) \nC1568_=_C1954( C1568 C1954 ) C1568_=_C1955( C1568 C1955 ) C1568_=_C1956( C1568 C1956 ) C1568_=_C1958( C1568 C1958 ) C1587_=_C1731( C1587 C1731 ) C1587_=_C1961( C1587 C1961 ) \nC1587_=_C1962( C1587 C1962 ) C1587_=_C1965( C1587 C1965 ) C1587_=_C1966( C1587 C1966 ) C1605_=_C1741( C1605 C1741 ) C1605_=_C1860( C1605 C1860 ) C1605_=_C1951( C1605 C1951 ) \nC1605_=_C1968( C1605 C1968 ) C1605_=_C1969( C1605 C1969 ) C1605_=_C1970( C1605 C1970 ) C1605_=_C1972( C1605 C1972 ) C1605_=_C1975( C1605 C1975 ) C1605_=_C1977( C1605 C1977 ) \nC1605_=_C1979( C1605 C1979 ) C1605_=_C1980( C1605 C1980 ) C1605_=_C1981( C1605 C1981 ) C1615_=_C1755( C1615 C1755 ) C1615_=_C1875( C1615 C1875 ) C1615_=_C1952( C1615 C1952 ) \nC1615_=_C1982( C1615 C1982 ) C1615_=_C1983( C1615 C1983 ) C1615_=_C1984( C1615 C1984 ) C1615_=_C1986( C1615 C1986 ) C1615_=_C1989( C1615 C1989 ) C1615_=_C1991( C1615 C1991 ) \nC1615_=_C1993( C1615 C1993 ) C1615_=_C1994( C1615 C1994 ) C1615_=_C1995( C1615 C1995 ) C1622_=_C1770( C1622 C1770 ) C1622_=_C1884( C1622 C1884 ) C1622_=_C1961( C1622 C1961 ) \nC1622_=_C1968( C1622 C1968 ) C1622_=_C1982( C1622 C1982 ) C1622_=_C1996( C1622 C1996 ) C1622_=_C1997( C1622 C1997 ) C1622_=_C1998( C1622 C1998 ) C1622_=_C1999( C1622 C1999 ) \nC1622_=_C2000( C1622 C2000 ) C1622_=_C2001( C1622 C2001 ) C1622_=_C2003( C1622 C2003 ) C1622_=_C2005( C1622 C2005 ) C1622_=_C2006( C1622 C2006 ) C1622_=_C2007( C1622 C2007 ) \nC1622_=_C2008( C1622 C2008 ) C1649_=_C1794( C1649 C1794 ) C1649_=_C1912( C1649 C1912 ) C1649_=_C1955( C1649 C1955 ) C1649_=_C1998( C1649 C1998 ) C1649_=_C2010(</w:t>
      </w:r>
    </w:p>
    <w:p>
      <w:pPr>
        <w:pStyle w:val="PreformattedText"/>
        <w:bidi w:val="0"/>
        <w:spacing w:before="0" w:after="0"/>
        <w:jc w:val="left"/>
        <w:rPr/>
      </w:pPr>
      <w:r>
        <w:rPr/>
        <w:t xml:space="preserve"> </w:t>
      </w:r>
      <w:r>
        <w:rPr/>
        <w:t>C1649 C2010 ) \nC1649_=_C2015( C1649 C2015 ) C1649_=_C2026( C1649 C2026 ) C1649_=_C2029( C1649 C2029 ) C1649_=_C2031( C1649 C2031 ) C1649_=_C2033( C1649 C2033 ) C1649_=_C2034( C1649 C2034 ) \nC1649_=_C2035( C1649 C2035 ) C1666_=_C1810( C1666 C1810 ) C1666_=_C1923( C1666 C1923 ) C1666_=_C1956( C1666 C1956 ) C1666_=_C2000( C1666 C2000 ) C1666_=_C2011( C1666 C2011 ) \nC1666_=_C2017( C1666 C2017 ) C1666_=_C2036( C1666 C2036 ) C1666_=_C2040( C1666 C2040 ) C1666_=_C2042( C1666 C2042 ) C1666_=_C2044( C1666 C2044 ) C1666_=_C2045( C1666 C2045 ) \nC1666_=_C2046( C1666 C2046 ) C1676_=_C2001( C1676 C2001 ) C1676_=_C2018( C1676 C2018 ) C1676_=_C2047( C1676 C2047 ) C1676_=_C2048( C1676 C2048 ) C1687_=_C1938( C1687 C1938 ) \nC1687_=_C2003( C1687 C2003 ) C1687_=_C2020( C1687 C2020 ) C1687_=_C2052( C1687 C2052 ) C1687_=_C2053( C1687 C2053 ) C1692_=_C1824( C1692 C1824 ) C1692_=_C1943( C1692 C1943 ) \nC1692_=_C1965( C1692 C1965 ) C1692_=_C1977( C1692 C1977 ) C1692_=_C1991( C1692 C1991 ) C1692_=_C2012( C1692 C2012 ) C1692_=_C2021( C1692 C2021 ) C1692_=_C2031( C1692 C2031 ) \nC1692_=_C2037( C1692 C2037 ) C1692_=_C2042( C1692 C2042 ) C1692_=_C2047( C1692 C2047 ) C1692_=_C2052( C1692 C2052 ) C1692_=_C2054( C1692 C2054 ) C1692_=_C2055( C1692 C2055 ) \nC1692_=_C2056( C1692 C2056 ) C1692_=_C2057( C1692 C2057 ) C1713_=_C1951( C1713 C1951 ) C1713_=_C1952( C1713 C1952 ) C1713_=_C1954( C1713 C1954 ) C1713_=_C1955( C1713 C1955 ) \nC1713_=_C1956( C1713 C1956 ) C1713_=_C1958( C1713 C1958 ) C1731_=_C1961( C1731 C1961 ) C1731_=_C1962( C1731 C1962 ) C1731_=_C1965( C1731 C1965 ) C1731_=_C1966( C1731 C1966 ) \nC1741_=_C1860( C1741 C1860 ) C1741_=_C1951( C1741 C1951 ) C1741_=_C1968( C1741 C1968 ) C1741_=_C1969( C1741 C1969 ) C1741_=_C1970( C1741 C1970 ) C1741_=_C1972( C1741 C1972 ) \nC1741_=_C1975( C1741 C1975 ) C1741_=_C1977( C1741 C1977 ) C1741_=_C1979( C1741 C1979 ) C1741_=_C1980( C1741 C1980 ) C1741_=_C1981( C1741 C1981 ) C1755_=_C1875( C1755 C1875 ) \nC1755_=_C1952( C1755 C1952 ) C1755_=_C1982( C1755 C1982 ) C1755_=_C1983( C1755 C1983 ) C1755_=_C1984( C1755 C1984 ) C1755_=_C1986( C1755 C1986 ) C1755_=_C1989( C1755 C1989 ) \nC1755_=_C1991( C1755 C1991 ) C1755_=_C1993( C1755 C1993 ) C1755_=_C1994( C1755 C1994 ) C1755_=_C1995( C1755 C1995 ) C1770_=_C1884( C1770 C1884 ) C1770_=_C1961( C1770 C1961 ) \nC1770_=_C1968( C1770 C1968 ) C1770_=_C1982( C1770 C1982 ) C1770_=_C1996( C1770 C1996 ) C1770_=_C1997( C1770 C1997 ) C1770_=_C1998( C1770 C1998 ) C1770_=_C1999( C1770 C1999 ) \nC1770_=_C2000( C1770 C2000 ) C1770_=_C2001( C1770 C2001 ) C1770_=_C2003( C1770 C2003 ) C1770_=_C2005( C1770 C2005 ) C1770_=_C2006( C1770 C2006 ) C1770_=_C2007( C1770 C2007 ) \nC1770_=_C2008( C1770 C2008 ) C1794_=_C1912( C1794 C1912 ) C1794_=_C1955( C1794 C1955 ) C1794_=_C1998( C1794 C1998 ) C1794_=_C2010( C1794 C2010 ) C1794_=_C2015( C1794 C2015 ) \nC1794_=_C2026( C1794 C2026 ) C1794_=_C2029( C1794 C2029 ) C1794_=_C2031( C1794 C2031 ) C1794_=_C2033( C1794 C2033 ) C1794_=_C2034( C1794 C2034 ) C1794_=_C2035( C1794 C2035 ) \nC1810_=_C1923( C1810 C1923 ) C1810_=_C1956( C1810 C1956 ) C1810_=_C2000( C1810 C2000 ) C1810_=_C2011( C1810 C2011 ) C1810_=_C2017( C1810 C2017 ) C1810_=_C2036( C1810 C2036 ) \nC1810_=_C2040( C1810 C2040 ) C1810_=_C2042( C1810 C2042 ) C1810_=_C2044( C1810 C2044 ) C1810_=_C2045( C1810 C2045 ) C1810_=_C2046( C1810 C2046 ) C1824_=_C1943( C1824 C1943 ) \nC1824_=_C1965( C1824 C1965 ) C1824_=_C1977( C1824 C1977 ) C1824_=_C1991( C1824 C1991 ) C1824_=_C2012( C1824 C2012 ) C1824_=_C2021( C1824 C2021 ) C1824_=_C2031( C1824 C2031 ) \nC1824_=_C2037( C1824 C2037 ) C1824_=_C2042( C1824 C2042 ) C1824_=_C2047( C1824 C2047 ) C1824_=_C2052( C1824 C2052 ) C1824_=_C2054( C1824 C2054 ) C1824_=_C2055( C1824 C2055 ) \nC1824_=_C2056( C1824 C2056 ) C1824_=_C2057( C1824 C2057 ) C1828_=_C1947( C1828 C1947 ) C1828_=_C2005( C1828 C2005 ) C1828_=_C2022( C1828 C2022 ) C1828_=_C2054( C1828 C2054 ) \nC1828_=_C2058( C1828 C2058 ) C1860_=_C1951( C1860 C1951 ) C1860_=_C1968( C1860 C1968 ) C1860_=_C1969( C1860 C1969 ) C1860_=_C1970( C1860 C1970 ) C1860_=_C1972( C1860 C1972 ) \nC1860_=_C1975( C1860 C1975 ) C1860_=_C1977( C1860 C1977 ) C1860_=_C1979( C1860 C1979 ) C1860_=_C1980( C1860 C1980 ) C1860_=_C1981( C1860 C1981 ) C1875_=_C1952( C1875 C1952 ) \nC1875_=_C1982( C1875 C1982 ) C1875_=_C1983( C1875 C1983 ) C1875_=_C1984( C1875 C1984 ) C1875_=_C1986( C1875 C1986 ) C1875_=_C1989( C1875 C1989 ) C1875_=_C1991( C1875 C1991 ) \nC1875_=_C1993( C1875 C1993 ) C1875_=_C1994( C1875 C1994 ) C1875_=_C1995( C1875 C1995 ) C1884_=_C1961( C1884 C1961 ) C1884_=_C1968( C1884 C1968 ) C1884_=_C1982( C1884 C1982 ) \nC1884_=_C1996( C1884 C1996 ) C1884_=_C1997( C1884 C1997 ) C1884_=_C1998( C1884 C1998 ) C1884_=_C1999( C1884 C1999 ) C1884_=_C2000( C1884 C2000 ) C1884_=_C2001( C1884 C2001 ) \nC1884_=_C2003( C1884 C2003 ) C1884_=_C2005( C1884 C2005 ) C1884_=_C2006( C1884 C2006 ) C1884_=_C2007( C1884 C2007 ) C1884_=_C2008( C1884 C2008 ) C1912_=_C1955( C1912 C1955 ) \nC1912_=_C1998( C1912 C1998 ) C1912_=_C2010( C1912 C2010 ) C1912_=_C2015( C1912 C2015 ) C1912_=_C2026( C1912 C2026 ) C1912_=_C2029( C1912 C2029 ) C1912_=_C2031( C1912 C2031 ) \nC1912_=_C2033( C1912 C2033 ) C1912_=_C2034( C1912 C2034 ) C1912_=_C2035( C1912 C2035 ) C1923_=_C1956( C1923 C1956 ) C1923_=_C2000( C1923 C2000 ) C1923_=_C2011( C1923 C2011 ) \nC1923_=_C2017( C1923 C2017 ) C1923_=_C2036( C1923 C2036 ) C1923_=_C2040( C1923 C2040 ) C1923_=_C2042( C1923 C2042 ) C1923_=_C2044( C1923 C2044 ) C1923_=_C2045( C1923 C2045 ) \nC1923_=_C2046( C1923 C2046 ) C1938_=_C2003( C1938 C2003 ) C1938_=_C2020( C1938 C2020 ) C1938_=_C2052( C1938 C2052 ) C1938_=_C2053( C1938 C2053 ) C1943_=_C1965( C1943 C1965 ) \nC1943_=_C1977( C1943 C1977 ) C1943_=_C1991( C1943 C1991 ) C1943_=_C2012( C1943 C2012 ) C1943_=_C2021( C1943 C2021 ) C1943_=_C2031( C1943 C2031 ) C1943_=_C2037( C1943 C2037 ) \nC1943_=_C2042( C1943 C2042 ) C1943_=_C2047( C1943 C2047 ) C1943_=_C2052( C1943 C2052 ) C1943_=_C2054( C1943 C2054 ) C1943_=_C2055( C1943 C2055 ) C1943_=_C2056( C1943 C2056 ) \nC1943_=_C2057( C1943 C2057 ) C1947_=_C2005( C1947 C2005 ) C1947_=_C2022( C1947 C2022 ) C1947_=_C2054( C1947 C2054 ) C1947_=_C2058( C1947 C2058 ) C1951_=_C1952( C1951 C1952 ) \nC1951_=_C1954( C1951 C1954 ) C1951_=_C1955( C1951 C1955 ) C1951_=_C1956( C1951 C1956 ) C1951_=_C1958( C1951 C1958 ) C1951_=_C1968( C1951 C1968 ) C1951_=_C1969( C1951 C1969 ) \nC1951_=_C1970( C1951 C1970 ) C1951_=_C1972( C1951 C1972 ) C1951_=_C1975( C1951 C1975 ) C1951_=_C1977( C1951 C1977 ) C1951_=_C1979( C1951 C1979 ) C1951_=_C1980( C1951 C1980 ) \nC1951_=_C1981( C1951 C1981 ) C1952_=_C1954( C1952 C1954 ) C1952_=_C1955( C1952 C1955 ) C1952_=_C1956( C1952 C1956 ) C1952_=_C1958( C1952 C1958 ) C1952_=_C1982( C1952 C1982 ) \nC1952_=_C1983( C1952 C1983 ) C1952_=_C1984( C1952 C1984 ) C1952_=_C1986( C1952 C1986 ) C1952_=_C1989( C1952 C1989 ) C1952_=_C1991( C1952 C1991 ) C1952_=_C1993( C1952 C1993 ) \nC1952_=_C1994( C1952 C1994 ) C1952_=_C1995( C1952 C1995 ) C1954_=_C1955( C1954 C1955 ) C1954_=_C1956( C1954 C1956 ) C1954_=_C1958( C1954 C1958 ) C1954_=_C1962( C1954 C1962 ) \nC1954_=_C1970( C1954 C1970 ) C1954_=_C1984( C1954 C1984 ) C1954_=_C1997( C1954 C1997 ) C1954_=_C2015( C1954 C2015 ) C1954_=_C2017( C1954 C2017 ) C1954_=_C2018( C1954 C2018 ) \nC1954_=_C2019( C1954 C2019 ) C1954_=_C2020( C1954 C2020 ) C1954_=_C2021( C1954 C2021 ) C1954_=_C2022( C1954 C2022 ) C1955_=_C1956( C1955 C1956 ) C1955_=_C1958( C1955 C1958 ) \nC1955_=_C1998( C1955 C1998 ) C1955_=_C2010( C1955 C2010 ) C1955_=_C2015( C1955 C2015 ) C1955_=_C2026( C1955 C2026 ) C1955_=_C2029( C1955 C2029 ) C1955_=_C2031( C1955 C2031 ) \nC1955_=_C2033( C1955 C2033 ) C1955_=_C2034( C1955 C2034 ) C1955_=_C2035( C1955 C2035 ) C1956_=_C1958( C1956 C1958 ) C1956_=_C2000( C1956 C2000 ) C1956_=_C2011( C1956 C2011 ) \nC1956_=_C2017( C1956 C2017 ) C1956_=_C2036( C1956 C2036 ) C1956_=_C2040( C1956 C2040 ) C1956_=_C2042( C1956 C2042 ) C1956_=_C2044( C1956 C2044 ) C1956_=_C2045( C1956 C2045 ) \nC1956_=_C2046( C1956 C2046 ) C1961_=_C1962( C1961 C1962 ) C1961_=_C1965( C1961 C1965 ) C1961_=_C1966( C1961 C1966 ) C1961_=_C1968( C1961 C1968 ) C1961_=_C1982( C1961 C1982 ) \nC1961_=_C1996( C1961 C1996 ) C1961_=_C1997( C1961 C1997 ) C1961_=_C1998( C1961 C1998 ) C1961_=_C1999( C1961 C1999 ) C1961_=_C2000( C1961 C2000 ) C1961_=_C2001( C1961 C2001 ) \nC1961_=_C2003( C1961 C2003 ) C1961_=_C2005( C1961 C2005 ) C1961_=_C2006( C1961 C2006 ) C1961_=_C2007( C1961 C2007 ) C1961_=_C2008( C1961 C2008 ) C1962_=_C1965( C1962 C1965 ) \nC1962_=_C1966( C1962 C1966 ) C1962_=_C1970( C1962 C1970 ) C1962_=_C1984( C1962 C1984 ) C1962_=_C1997( C1962 C1997 ) C1962_=_C2015( C1962 C2015 ) C1962_=_C2017( C1962 C2017 ) \nC1962_=_C2018( C1962 C2018 ) C1962_=_C2019( C1962 C2019 ) C1962_=_C2020( C1962 C2020 ) C1962_=_C2021( C1962 C2021 ) C1962_=_C2022( C1962 C2022 ) C1965_=_C1966( C1965 C1966 ) \nC1965_=_C1977( C1965 C1977 ) C1965_=_C1991( C1965 C1991 ) C1965_=_C2012( C1965 C2012 ) C1965_=_C2021( C1965 C2021 ) C1965_=_C2031( C1965 C2031 ) C1965_=_C2037( C1965 C2037 ) \nC1965_=_C2042( C1965 C2042 ) C1965_=_C2047( C1965 C2047 ) C1965_=_C2052( C1965 C2052 ) C1965_=_C2054( C1965 C2054 ) C1965_=_C2055( C1965 C2055 ) C1965_=_C2056( C1965 C2056 ) \nC1965_=_C2057( C1965 C2057 ) C1968_=_C1969( C1968 C1969 ) C1968_=_C1970( C1968 C1970 ) C1968_=_C1972( C1968 C1972 ) C1968_=_C1975( C1968 C1975 ) C1968_=_C1977( C1968 C1977 ) \nC1968_=_C1979( C1968 C1979 ) C1968_=_C1980( C1968 C1980 ) C1968_=_C1981( C1968 C1981 ) C1968_=_C1982( C1968 C1982 ) C1968_=_C1996( C1968 C1996 ) C1968_=_C1997( C1968 C1997 ) \nC1968_=_C1998( C1968 C1998 ) C1968_=_C1999( C1968 C1999 ) C1968_=_C2000( C1968 C2000 ) C1968_=_C2001( C1968 C2001 ) C1968_=_C2003( C1968 C2003 ) C1968_=_C2005( C1968 C2005 ) \nC1968_=_C2006( C1968 C2006 ) C1968_=_C2007( C1968 C2007 ) C1968_=_C2008( C1968 C2008 ) C1969_=_C1970( C1969 C1970 ) C1969_=_C1972( C1969 C1972 ) C1969_=_C1975( C1969 C1975 ) \nC1969_=_C1977( C1969 C1977 )</w:t>
      </w:r>
    </w:p>
    <w:p>
      <w:pPr>
        <w:pStyle w:val="PreformattedText"/>
        <w:bidi w:val="0"/>
        <w:spacing w:before="0" w:after="0"/>
        <w:jc w:val="left"/>
        <w:rPr/>
      </w:pPr>
      <w:r>
        <w:rPr/>
        <w:t xml:space="preserve"> </w:t>
      </w:r>
      <w:r>
        <w:rPr/>
        <w:t>C1969_=_C1979( C1969 C1979 ) C1969_=_C1980( C1969 C1980 ) C1969_=_C1981( C1969 C1981 ) C1969_=_C1983( C1969 C1983 ) C1969_=_C1996( C1969 C1996 ) \nC1969_=_C2010( C1969 C2010 ) C1969_=_C2011( C1969 C2011 ) C1969_=_C2012( C1969 C2012 ) C1970_=_C1972( C1970 C1972 ) C1970_=_C1975( C1970 C1975 ) C1970_=_C1977( C1970 C1977 ) \nC1970_=_C1979( C1970 C1979 ) C1970_=_C1980( C1970 C1980 ) C1970_=_C1981( C1970 C1981 ) C1970_=_C1984( C1970 C1984 ) C1970_=_C1997( C1970 C1997 ) C1970_=_C2015( C1970 C2015 ) \nC1970_=_C2017( C1970 C2017 ) C1970_=_C2018( C1970 C2018 ) C1970_=_C2019( C1970 C2019 ) C1970_=_C2020( C1970 C2020 ) C1970_=_C2021( C1970 C2021 ) C1970_=_C2022( C1970 C2022 ) \nC1972_=_C1975( C1972 C1975 ) C1972_=_C1977( C1972 C1977 ) C1972_=_C1979( C1972 C1979 ) C1972_=_C1980( C1972 C1980 ) C1972_=_C1981( C1972 C1981 ) C1972_=_C1986( C1972 C1986 ) \nC1972_=_C1999( C1972 C1999 ) C1972_=_C2026( C1972 C2026 ) C1972_=_C2036( C1972 C2036 ) C1972_=_C2037( C1972 C2037 ) C1975_=_C1977( C1975 C1977 ) C1975_=_C1979( C1975 C1979 ) \nC1975_=_C1980( C1975 C1980 ) C1975_=_C1981( C1975 C1981 ) C1975_=_C1989( C1975 C1989 ) C1975_=_C2019( C1975 C2019 ) C1975_=_C2029( C1975 C2029 ) C1975_=_C2040( C1975 C2040 ) \nC1975_=_C2050( C1975 C2050 ) C1975_=_C2051( C1975 C2051 ) C1977_=_C1979( C1977 C1979 ) C1977_=_C1980( C1977 C1980 ) C1977_=_C1981( C1977 C1981 ) C1977_=_C1991( C1977 C1991 ) \nC1977_=_C2012( C1977 C2012 ) C1977_=_C2021( C1977 C2021 ) C1977_=_C2031( C1977 C2031 ) C1977_=_C2037( C1977 C2037 ) C1977_=_C2042( C1977 C2042 ) C1977_=_C2047( C1977 C2047 ) \nC1977_=_C2052( C1977 C2052 ) C1977_=_C2054( C1977 C2054 ) C1977_=_C2055( C1977 C2055 ) C1977_=_C2056( C1977 C2056 ) C1977_=_C2057( C1977 C2057 ) C1979_=_C1980( C1979 C1980 ) \nC1979_=_C1981( C1979 C1981 ) C1980_=_C1981( C1980 C1981 ) C1982_=_C1983( C1982 C1983 ) C1982_=_C1984( C1982 C1984 ) C1982_=_C1986( C1982 C1986 ) C1982_=_C1989( C1982 C1989 ) \nC1982_=_C1991( C1982 C1991 ) C1982_=_C1993( C1982 C1993 ) C1982_=_C1994( C1982 C1994 ) C1982_=_C1995( C1982 C1995 ) C1982_=_C1996( C1982 C1996 ) C1982_=_C1997( C1982 C1997 ) \nC1982_=_C1998( C1982 C1998 ) C1982_=_C1999( C1982 C1999 ) C1982_=_C2000( C1982 C2000 ) C1982_=_C2001( C1982 C2001 ) C1982_=_C2003( C1982 C2003 ) C1982_=_C2005( C1982 C2005 ) \nC1982_=_C2006( C1982 C2006 ) C1982_=_C2007( C1982 C2007 ) C1982_=_C2008( C1982 C2008 ) C1983_=_C1984( C1983 C1984 ) C1983_=_C1986( C1983 C1986 ) C1983_=_C1989( C1983 C1989 ) \nC1983_=_C1991( C1983 C1991 ) C1983_=_C1993( C1983 C1993 ) C1983_=_C1994( C1983 C1994 ) C1983_=_C1995( C1983 C1995 ) C1983_=_C1996( C1983 C1996 ) C1983_=_C2010( C1983 C2010 ) \nC1983_=_C2011( C1983 C2011 ) C1983_=_C2012( C1983 C2012 ) C1984_=_C1986( C1984 C1986 ) C1984_=_C1989( C1984 C1989 ) C1984_=_C1991( C1984 C1991 ) C1984_=_C1993( C1984 C1993 ) \nC1984_=_C1994( C1984 C1994 ) C1984_=_C1995( C1984 C1995 ) C1984_=_C1997( C1984 C1997 ) C1984_=_C2015( C1984 C2015 ) C1984_=_C2017( C1984 C2017 ) C1984_=_C2018( C1984 C2018 ) \nC1984_=_C2019( C1984 C2019 ) C1984_=_C2020( C1984 C2020 ) C1984_=_C2021( C1984 C2021 ) C1984_=_C2022( C1984 C2022 ) C1986_=_C1989( C1986 C1989 ) C1986_=_C1991( C1986 C1991 ) \nC1986_=_C1993( C1986 C1993 ) C1986_=_C1994( C1986 C1994 ) C1986_=_C1995( C1986 C1995 ) C1986_=_C1999( C1986 C1999 ) C1986_=_C2026( C1986 C2026 ) C1986_=_C2036( C1986 C2036 ) \nC1986_=_C2037( C1986 C2037 ) C1989_=_C1991( C1989 C1991 ) C1989_=_C1993( C1989 C1993 ) C1989_=_C1994( C1989 C1994 ) C1989_=_C1995( C1989 C1995 ) C1989_=_C2019( C1989 C2019 ) \nC1989_=_C2029( C1989 C2029 ) C1989_=_C2040( C1989 C2040 ) C1989_=_C2050( C1989 C2050 ) C1989_=_C2051( C1989 C2051 ) C1991_=_C1993( C1991 C1993 ) C1991_=_C1994( C1991 C1994 ) \nC1991_=_C1995( C1991 C1995 ) C1991_=_C2012( C1991 C2012 ) C1991_=_C2021( C1991 C2021 ) C1991_=_C2031( C1991 C2031 ) C1991_=_C2037( C1991 C2037 ) C1991_=_C2042( C1991 C2042 ) \nC1991_=_C2047( C1991 C2047 ) C1991_=_C2052( C1991 C2052 ) C1991_=_C2054( C1991 C2054 ) C1991_=_C2055( C1991 C2055 ) C1991_=_C2056( C1991 C2056 ) C1991_=_C2057( C1991 C2057 ) \nC1993_=_C1994( C1993 C1994 ) C1993_=_C1995( C1993 C1995 ) C1994_=_C1995( C1994 C1995 ) C1996_=_C1997( C1996 C1997 ) C1996_=_C1998( C1996 C1998 ) C1996_=_C1999( C1996 C1999 ) \nC1996_=_C2000( C1996 C2000 ) C1996_=_C2001( C1996 C2001 ) C1996_=_C2003( C1996 C2003 ) C1996_=_C2005( C1996 C2005 ) C1996_=_C2006( C1996 C2006 ) C1996_=_C2007( C1996 C2007 ) \nC1996_=_C2008( C1996 C2008 ) C1996_=_C2010( C1996 C2010 ) C1996_=_C2011( C1996 C2011 ) C1996_=_C2012( C1996 C2012 ) C1997_=_C1998( C1997 C1998 ) C1997_=_C1999( C1997 C1999 ) \nC1997_=_C2000( C1997 C2000 ) C1997_=_C2001( C1997 C2001 ) C1997_=_C2003( C1997 C2003 ) C1997_=_C2005( C1997 C2005 ) C1997_=_C2006( C1997 C2006 ) C1997_=_C2007( C1997 C2007 ) \nC1997_=_C2008( C1997 C2008 ) C1997_=_C2015( C1997 C2015 ) C1997_=_C2017( C1997 C2017 ) C1997_=_C2018( C1997 C2018 ) C1997_=_C2019( C1997 C2019 ) C1997_=_C2020( C1997 C2020 ) \nC1997_=_C2021( C1997 C2021 ) C1997_=_C2022( C1997 C2022 ) C1998_=_C1999( C1998 C1999 ) C1998_=_C2000( C1998 C2000 ) C1998_=_C2001( C1998 C2001 ) C1998_=_C2003( C1998 C2003 ) \nC1998_=_C2005( C1998 C2005 ) C1998_=_C2006( C1998 C2006 ) C1998_=_C2007( C1998 C2007 ) C1998_=_C2008( C1998 C2008 ) C1998_=_C2010( C1998 C2010 ) C1998_=_C2015( C1998 C2015 ) \nC1998_=_C2026( C1998 C2026 ) C1998_=_C2029( C1998 C2029 ) C1998_=_C2031( C1998 C2031 ) C1998_=_C2033( C1998 C2033 ) C1998_=_C2034( C1998 C2034 ) C1998_=_C2035( C1998 C2035 ) \nC1999_=_C2000( C1999 C2000 ) C1999_=_C2001( C1999 C2001 ) C1999_=_C2003( C1999 C2003 ) C1999_=_C2005( C1999 C2005 ) C1999_=_C2006( C1999 C2006 ) C1999_=_C2007( C1999 C2007 ) \nC1999_=_C2008( C1999 C2008 ) C1999_=_C2026( C1999 C2026 ) C1999_=_C2036( C1999 C2036 ) C1999_=_C2037( C1999 C2037 ) C2000_=_C2001( C2000 C2001 ) C2000_=_C2003( C2000 C2003 ) \nC2000_=_C2005( C2000 C2005 ) C2000_=_C2006( C2000 C2006 ) C2000_=_C2007( C2000 C2007 ) C2000_=_C2008( C2000 C2008 ) C2000_=_C2011( C2000 C2011 ) C2000_=_C2017( C2000 C2017 ) \nC2000_=_C2036( C2000 C2036 ) C2000_=_C2040( C2000 C2040 ) C2000_=_C2042( C2000 C2042 ) C2000_=_C2044( C2000 C2044 ) C2000_=_C2045( C2000 C2045 ) C2000_=_C2046( C2000 C2046 ) \nC2001_=_C2003( C2001 C2003 ) C2001_=_C2005( C2001 C2005 ) C2001_=_C2006( C2001 C2006 ) C2001_=_C2007( C2001 C2007 ) C2001_=_C2008( C2001 C2008 ) C2001_=_C2018( C2001 C2018 ) \nC2001_=_C2047( C2001 C2047 ) C2001_=_C2048( C2001 C2048 ) C2003_=_C2005( C2003 C2005 ) C2003_=_C2006( C2003 C2006 ) C2003_=_C2007( C2003 C2007 ) C2003_=_C2008( C2003 C2008 ) \nC2003_=_C2020( C2003 C2020 ) C2003_=_C2052( C2003 C2052 ) C2003_=_C2053( C2003 C2053 ) C2005_=_C2006( C2005 C2006 ) C2005_=_C2007( C2005 C2007 ) C2005_=_C2008( C2005 C2008 ) \nC2005_=_C2022( C2005 C2022 ) C2005_=_C2054( C2005 C2054 ) C2005_=_C2058( C2005 C2058 ) C2006_=_C2007( C2006 C2007 ) C2006_=_C2008( C2006 C2008 ) C2007_=_C2008( C2007 C2008 ) \nC2010_=_C2011( C2010 C2011 ) C2010_=_C2012( C2010 C2012 ) C2010_=_C2015( C2010 C2015 ) C2010_=_C2026( C2010 C2026 ) C2010_=_C2029( C2010 C2029 ) C2010_=_C2031( C2010 C2031 ) \nC2010_=_C2033( C2010 C2033 ) C2010_=_C2034( C2010 C2034 ) C2010_=_C2035( C2010 C2035 ) C2011_=_C2012( C2011 C2012 ) C2011_=_C2017( C2011 C2017 ) C2011_=_C2036( C2011 C2036 ) \nC2011_=_C2040( C2011 C2040 ) C2011_=_C2042( C2011 C2042 ) C2011_=_C2044( C2011 C2044 ) C2011_=_C2045( C2011 C2045 ) C2011_=_C2046( C2011 C2046 ) C2012_=_C2021( C2012 C2021 ) \nC2012_=_C2031( C2012 C2031 ) C2012_=_C2037( C2012 C2037 ) C2012_=_C2042( C2012 C2042 ) C2012_=_C2047( C2012 C2047 ) C2012_=_C2052( C2012 C2052 ) C2012_=_C2054( C2012 C2054 ) \nC2012_=_C2055( C2012 C2055 ) C2012_=_C2056( C2012 C2056 ) C2012_=_C2057( C2012 C2057 ) C2015_=_C2017( C2015 C2017 ) C2015_=_C2018( C2015 C2018 ) C2015_=_C2019( C2015 C2019 ) \nC2015_=_C2020( C2015 C2020 ) C2015_=_C2021( C2015 C2021 ) C2015_=_C2022( C2015 C2022 ) C2015_=_C2026( C2015 C2026 ) C2015_=_C2029( C2015 C2029 ) C2015_=_C2031( C2015 C2031 ) \nC2015_=_C2033( C2015 C2033 ) C2015_=_C2034( C2015 C2034 ) C2015_=_C2035( C2015 C2035 ) C2017_=_C2018( C2017 C2018 ) C2017_=_C2019( C2017 C2019 ) C2017_=_C2020( C2017 C2020 ) \nC2017_=_C2021( C2017 C2021 ) C2017_=_C2022( C2017 C2022 ) C2017_=_C2036( C2017 C2036 ) C2017_=_C2040( C2017 C2040 ) C2017_=_C2042( C2017 C2042 ) C2017_=_C2044( C2017 C2044 ) \nC2017_=_C2045( C2017 C2045 ) C2017_=_C2046( C2017 C2046 ) C2018_=_C2019( C2018 C2019 ) C2018_=_C2020( C2018 C2020 ) C2018_=_C2021( C2018 C2021 ) C2018_=_C2022( C2018 C2022 ) \nC2018_=_C2047( C2018 C2047 ) C2018_=_C2048( C2018 C2048 ) C2019_=_C2020( C2019 C2020 ) C2019_=_C2021( C2019 C2021 ) C2019_=_C2022( C2019 C2022 ) C2019_=_C2029( C2019 C2029 ) \nC2019_=_C2040( C2019 C2040 ) C2019_=_C2050( C2019 C2050 ) C2019_=_C2051( C2019 C2051 ) C2020_=_C2021( C2020 C2021 ) C2020_=_C2022( C2020 C2022 ) C2020_=_C2052( C2020 C2052 ) \nC2020_=_C2053( C2020 C2053 ) C2021_=_C2022( C2021 C2022 ) C2021_=_C2031( C2021 C2031 ) C2021_=_C2037( C2021 C2037 ) C2021_=_C2042( C2021 C2042 ) C2021_=_C2047( C2021 C2047 ) \nC2021_=_C2052( C2021 C2052 ) C2021_=_C2054( C2021 C2054 ) C2021_=_C2055( C2021 C2055 ) C2021_=_C2056( C2021 C2056 ) C2021_=_C2057( C2021 C2057 ) C2022_=_C2054( C2022 C2054 ) \nC2022_=_C2058( C2022 C2058 ) C2026_=_C2029( C2026 C2029 ) C2026_=_C2031( C2026 C2031 ) C2026_=_C2033( C2026 C2033 ) C2026_=_C2034( C2026 C2034 ) C2026_=_C2035( C2026 C2035 ) \nC2026_=_C2036( C2026 C2036 ) C2026_=_C2037( C2026 C2037 ) C2029_=_C2031( C2029 C2031 ) C2029_=_C2033( C2029 C2033 ) C2029_=_C2034( C2029 C2034 ) C2029_=_C2035( C2029 C2035 ) \nC2029_=_C2040( C2029 C2040 ) C2029_=_C2050( C2029 C2050 ) C2029_=_C2051( C2029 C2051 ) C2031_=_C2033( C2031 C2033 ) C2031_=_C2034( C2031 C2034 ) C2031_=_C2035( C2031 C2035 ) \nC2031_=_C2037( C2031 C2037 ) C2031_=_C2042( C2031 C2042 ) C2031_=_C2047( C2031 C2047 ) C2031_=_C2052( C2031 C2052 ) C2031_=_C2054( C2031 C2054 ) C2031_=_C2055( C2031 C2055 ) \nC2031_=_C2056( C2031 C2056 ) C2031_=_C2057( C2031 C2057 ) C2033_=_C2034(</w:t>
      </w:r>
    </w:p>
    <w:p>
      <w:pPr>
        <w:pStyle w:val="PreformattedText"/>
        <w:bidi w:val="0"/>
        <w:spacing w:before="0" w:after="0"/>
        <w:jc w:val="left"/>
        <w:rPr/>
      </w:pPr>
      <w:r>
        <w:rPr/>
        <w:t xml:space="preserve"> </w:t>
      </w:r>
      <w:r>
        <w:rPr/>
        <w:t>C2033 C2034 ) C2033_=_C2035( C2033 C2035 ) C2034_=_C2035( C2034 C2035 ) C2036_=_C2037( C2036 C2037 ) \nC2036_=_C2040( C2036 C2040 ) C2036_=_C2042( C2036 C2042 ) C2036_=_C2044( C2036 C2044 ) C2036_=_C2045( C2036 C2045 ) C2036_=_C2046( C2036 C2046 ) C2037_=_C2042( C2037 C2042 ) \nC2037_=_C2047( C2037 C2047 ) C2037_=_C2052( C2037 C2052 ) C2037_=_C2054( C2037 C2054 ) C2037_=_C2055( C2037 C2055 ) C2037_=_C2056( C2037 C2056 ) C2037_=_C2057( C2037 C2057 ) \nC2040_=_C2042( C2040 C2042 ) C2040_=_C2044( C2040 C2044 ) C2040_=_C2045( C2040 C2045 ) C2040_=_C2046( C2040 C2046 ) C2040_=_C2050( C2040 C2050 ) C2040_=_C2051( C2040 C2051 ) \nC2042_=_C2044( C2042 C2044 ) C2042_=_C2045( C2042 C2045 ) C2042_=_C2046( C2042 C2046 ) C2042_=_C2047( C2042 C2047 ) C2042_=_C2052( C2042 C2052 ) C2042_=_C2054( C2042 C2054 ) \nC2042_=_C2055( C2042 C2055 ) C2042_=_C2056( C2042 C2056 ) C2042_=_C2057( C2042 C2057 ) C2044_=_C2045( C2044 C2045 ) C2044_=_C2046( C2044 C2046 ) C2045_=_C2046( C2045 C2046 ) \nC2047_=_C2048( C2047 C2048 ) C2047_=_C2052( C2047 C2052 ) C2047_=_C2054( C2047 C2054 ) C2047_=_C2055( C2047 C2055 ) C2047_=_C2056( C2047 C2056 ) C2047_=_C2057( C2047 C2057 ) \nC2050_=_C2051( C2050 C2051 ) C2052_=_C2053( C2052 C2053 ) C2052_=_C2054( C2052 C2054 ) C2052_=_C2055( C2052 C2055 ) C2052_=_C2056( C2052 C2056 ) C2052_=_C2057( C2052 C2057 ) \nC2054_=_C2055( C2054 C2055 ) C2054_=_C2056( C2054 C2056 ) C2054_=_C2057( C2054 C2057 ) C2054_=_C2058( C2054 C2058 ) C2055_=_C2056( C2055 C2056 ) C2055_=_C2057( C2055 C2057 ) \nC2056_=_C2057( C2056 C2057 ) "];139-&gt;155[label="150: C24 C63 C77 C99 C153 \nC171 C189 C220 C254 C283 C305 \nC328 C381 C409 C426 C442 C456 \nC488 C513 C537 C549 C559 C587 \nC613 C629 C659 C671 C709 C729 \nC743 C782 C808 C823 C837 C850 \nC862 C906 C925 C945 C978 C1008 \nC1022 C1035 C1048 C1057 C1080 C1102 \nC1114 C1123 C1133 C1168 C1189 C1206 \nC1217 C1223 C1231 C1262 C1275 C1285 \nC1301 C1344 C1363 C1382 C1388 C1395 \nC1425 C1444 C1455 C1470 C1507 C1518 \nC1532 C1541 C1546 C1568 C1587 C1605 \nC1615 C1622 C1649 C1666 C1676 C1687 \nC1692 C1713 C1731 C1741 C1755 C1770 \nC1794 C1810 C1824 C1828 C1860 C1875 \nC1884 C1912 C1923 C1938 C1943 C1947 \nC1954 C1958 C1962 C1966 C1969 C1970 \nC1972 C1979 C1980 C1981 C1983 C1984 \nC1986 C1993 C1994 C1995 C1996 C1997 \nC1999 C2006 C2007 C2008 C2010 C2011 \nC2012 C2015 C2017 C2018 C2019 C2020 \nC2021 C2022 C2026 C2033 C2034 C2035 \nC2036 C2037 C2044 C2045 C2046 C2048 \nC2050 C2051 C2053 C2055 C2056 C2057 \nC2058 \n1080: C24_=_C254 ,C24_=_C488 ,C24_=_C1080 ,C24_=_C1568 ,C24_=_C1713 ,\nC24_=_C1954 ,C24_=_C1958 ,C63_=_C283 ,C63_=_C537 ,C63_=_C709 ,C63_=_C906 ,\nC63_=_C1114 ,C63_=_C1275 ,C63_=_C1444 ,C63_=_C1605 ,C63_=_C1741 ,C63_=_C1860 ,\nC63_=_C1969 ,C63_=_C1970 ,C63_=_C1972 ,C63_=_C1979 ,C63_=_C1980 ,C63_=_C1981 ,\nC77_=_C305 ,C77_=_C549 ,C77_=_C729 ,C77_=_C925 ,C77_=_C1123 ,C77_=_C1285 ,\nC77_=_C1455 ,C77_=_C1615 ,C77_=_C1755 ,C77_=_C1875 ,C77_=_C1983 ,C77_=_C1984 ,\nC77_=_C1986 ,C77_=_C1993 ,C77_=_C1994 ,C77_=_C1995 ,C99_=_C328 ,C99_=_C559 ,\nC99_=_C743 ,C99_=_C945 ,C99_=_C1133 ,C99_=_C1301 ,C99_=_C1470 ,C99_=_C1622 ,\nC99_=_C1770 ,C99_=_C1884 ,C99_=_C1996 ,C99_=_C1997 ,C99_=_C1999 ,C99_=_C2006 ,\nC99_=_C2007 ,C99_=_C2008 ,C153_=_C381 ,C153_=_C587 ,C153_=_C782 ,C153_=_C978 ,\nC153_=_C1168 ,C153_=_C1344 ,C153_=_C1507 ,C153_=_C1649 ,C153_=_C1794 ,C153_=_C1912 ,\nC153_=_C2010 ,C153_=_C2015 ,C153_=_C2026 ,C153_=_C2033 ,C153_=_C2034 ,C153_=_C2035 ,\nC171_=_C409 ,C171_=_C613 ,C171_=_C808 ,C171_=_C1008 ,C171_=_C1189 ,C171_=_C1363 ,\nC171_=_C1518 ,C171_=_C1666 ,C171_=_C1810 ,C171_=_C1923 ,C171_=_C2011 ,C171_=_C2017 ,\nC171_=_C2036 ,C171_=_C2044 ,C171_=_C2045 ,C171_=_C2046 ,C189_=_C426 ,C189_=_C629 ,\nC189_=_C823 ,C189_=_C1022 ,C189_=_C1676 ,C189_=_C2018 ,C189_=_C2048 ,C220_=_C456 ,\nC220_=_C659 ,C220_=_C862 ,C220_=_C1048 ,C220_=_C1223 ,C220_=_C1388 ,C220_=_C1546 ,\nC220_=_C1692 ,C220_=_C1824 ,C220_=_C1943 ,C220_=_C2012 ,C220_=_C2021 ,C220_=_C2037 ,\nC220_=_C2055 ,C220_=_C2056 ,C220_=_C2057 ,C254_=_C488 ,C254_=_C1080 ,C254_=_C1568 ,\nC254_=_C1713 ,C254_=_C1954 ,C254_=_C1958 ,C283_=_C537 ,C283_=_C709 ,C283_=_C906 ,\nC283_=_C1114 ,C283_=_C1275 ,C283_=_C1444 ,C283_=_C1605 ,C283_=_C1741 ,C283_=_C1860 ,\nC283_=_C1969 ,C283_=_C1970 ,C283_=_C1972 ,C283_=_C1979 ,C283_=_C1980 ,C283_=_C1981 ,\nC305_=_C549 ,C305_=_C729 ,C305_=_C925 ,C305_=_C1123 ,C305_=_C1285 ,C305_=_C1455 ,\nC305_=_C1615 ,C305_=_C1755 ,C305_=_C1875 ,C305_=_C1983 ,C305_=_C1984 ,C305_=_C1986 ,\nC305_=_C1993 ,C305_=_C1994 ,C305_=_C1995 ,C328_=_C559 ,C328_=_C743 ,C328_=_C945 ,\nC328_=_C1133 ,C328_=_C1301 ,C328_=_C1470 ,C328_=_C1622 ,C328_=_C1770 ,C328_=_C1884 ,\nC328_=_C1996 ,C328_=_C1997 ,C328_=_C1999 ,C328_=_C2006 ,C328_=_C2007 ,C328_=_C2008 ,\nC381_=_C587 ,C381_=_C782 ,C381_=_C978 ,C381_=_C1168 ,C381_=_C1344 ,C381_=_C1507 ,\nC381_=_C1649 ,C381_=_C1794 ,C381_=_C1912 ,C381_=_C2010 ,C381_=_C2015 ,C381_=_C2026 ,\nC381_=_C2033 ,C381_=_C2034 ,C381_=_C2035 ,C409_=_C613 ,C409_=_C808 ,C409_=_C1008 ,\nC409_=_C1189 ,C409_=_C1363 ,C409_=_C1518 ,C409_=_C1666 ,C409_=_C1810 ,C409_=_C1923 ,\nC409_=_C2011 ,C409_=_C2017 ,C409_=_C2036 ,C409_=_C2044 ,C409_=_C2045 ,C409_=_C2046 ,\nC426_=_C629 ,C426_=_C823 ,C426_=_C1022 ,C426_=_C1676 ,C426_=_C2018 ,C426_=_C2048 ,\nC442_=_C837 ,C442_=_C1035 ,C442_=_C1206 ,C442_=_C1532 ,C442_=_C2019 ,C442_=_C2050 ,\nC442_=_C2051 ,C456_=_C659 ,C456_=_C862 ,C456_=_C1048 ,C456_=_C1223 ,C456_=_C1388 ,\nC456_=_C1546 ,C456_=_C1692 ,C456_=_C1824 ,C456_=_C1943 ,C456_=_C2012 ,C456_=_C2021 ,\nC456_=_C2037 ,C456_=_C2055 ,C456_=_C2056 ,C456_=_C2057 ,C488_=_C1080 ,C488_=_C1568 ,\nC488_=_C1713 ,C488_=_C1954 ,C488_=_C1958 ,C513_=_C1102 ,C513_=_C1262 ,C513_=_C1425 ,\nC513_=_C1587 ,C513_=_C1731 ,C513_=_C1962 ,C513_=_C1966 ,C537_=_C709 ,C537_=_C906 ,\nC537_=_C1114 ,C537_=_C1275 ,C537_=_C1444 ,C537_=_C1605 ,C537_=_C1741 ,C537_=_C1860 ,\nC537_=_C1969 ,C537_=_C1970 ,C537_=_C1972 ,C537_=_C1979 ,C537_=_C1980 ,C537_=_C1981 ,\nC549_=_C729 ,C549_=_C925 ,C549_=_C1123 ,C549_=_C1285 ,C549_=_C1455 ,C549_=_C1615 ,\nC549_=_C1755 ,C549_=_C1875 ,C549_=_C1983 ,C549_=_C1984 ,C549_=_C1986 ,C549_=_C1993 ,\nC549_=_C1994 ,C549_=_C1995 ,C559_=_C743 ,C559_=_C945 ,C559_=_C1133 ,C559_=_C1301 ,\nC559_=_C1470 ,C559_=_C1622 ,C559_=_C1770 ,C559_=_C1884 ,C559_=_C1996 ,C559_=_C1997 ,\nC559_=_C1999 ,C559_=_C2006 ,C559_=_C2007 ,C559_=_C2008 ,C587_=_C782 ,C587_=_C978 ,\nC587_=_C1168 ,C587_=_C1344 ,C587_=_C1507 ,C587_=_C1649 ,C587_=_C1794 ,C587_=_C1912 ,\nC587_=_C2010 ,C587_=_C2015 ,C587_=_C2026 ,C587_=_C2033 ,C587_=_C2034 ,C587_=_C2035 ,\nC613_=_C808 ,C613_=_C1008 ,C613_=_C1189 ,C613_=_C1363 ,C613_=_C1518 ,C613_=_C1666 ,\nC613_=_C1810 ,C613_=_C1923 ,C613_=_C2011 ,C613_=_C2017 ,C613_=_C2036 ,C613_=_C2044 ,\nC613_=_C2045 ,C613_=_C2046 ,C629_=_C823 ,C629_=_C1022 ,C629_=_C1676 ,C629_=_C2018 ,\nC629_=_C2048 ,C659_=_C862 ,C659_=_C1048 ,C659_=_C1223 ,C659_=_C1388 ,C659_=_C1546 ,\nC659_=_C1692 ,C659_=_C1824 ,C659_=_C1943 ,C659_=_C2012 ,C659_=_C2021 ,C659_=_C2037 ,\nC659_=_C2055 ,C659_=_C2056 ,C659_=_C2057 ,C671_=_C1057 ,C671_=_C1231 ,C671_=_C1395 ,\nC671_=_C1828 ,C671_=_C1947 ,C671_=_C2022 ,C671_=_C2058 ,C709_=_C906 ,C709_=_C1114 ,\nC709_=_C1275 ,C709_=_C1444 ,C709_=_C1605 ,C709_=_C1741 ,C709_=_C1860 ,C709_=_C1969 ,\nC709_=_C1970 ,C709_=_C1972 ,C709_=_C1979 ,C709_=_C1980 ,C709_=_C1981 ,C729_=_C925 ,\nC729_=_C1123 ,C729_=_C1285 ,C729_=_C1455 ,C729_=_C1615 ,C729_=_C1755 ,C729_=_C1875 ,\nC729_=_C1983 ,C729_=_C1984 ,C729_=_C1986 ,C729_=_C1993 ,C729_=_C1994 ,C729_=_C1995 ,\nC743_=_C945 ,C743_=_C1133 ,C743_=_C1301 ,C743_=_C1470 ,C743_=_C1622 ,C743_=_C1770 ,\nC743_=_C1884 ,C743_=_C1996 ,C743_=_C1997 ,C743_=_C1999 ,C743_=_C2006 ,C743_=_C2007 ,\nC743_=_C2008 ,C782_=_C978 ,C782_=_C1168 ,C782_=_C1344 ,C782_=_C1507 ,C782_=_C1649 ,\nC782_=_C1794 ,C782_=_C1912 ,C782_=_C2010 ,C782_=_C2015 ,C782_=_C2026 ,C782_=_C2033 ,\nC782_=_C2034 ,C782_=_C2035 ,C808_=_C1008 ,C808_=_C1189 ,C808_=_C1363 ,C808_=_C1518 ,\nC808_=_C1666 ,C808_=_C1810 ,C808_=_C1923 ,C808_=_C2011 ,C808_=_C2017 ,C808_=_C2036 ,\nC808_=_C2044 ,C808_=_C2045 ,C808_=_C2046 ,C823_=_C1022 ,C823_=_C1676 ,C823_=_C2018 ,\nC823_=_C2048 ,C837_=_C1035 ,C837_=_C1206 ,C837_=_C1532 ,C837_=_C2019 ,C837_=_C2050 ,\nC837_=_C2051 ,C850_=_C1217 ,C850_=_C1382 ,C850_=_C1541 ,C850_=_C1687 ,C850_=_C1938 ,\nC850_=_C2020 ,C850_=_C2053 ,C862_=_C1048 ,C862_=_C1223 ,C862_=_C1388 ,C862_=_C1546 ,\nC862_=_C1692 ,C862_=_C1824 ,C862_=_C1943 ,C862_=_C2012 ,C862_=_C2021 ,C862_=_C2037 ,\nC862_=_C2055 ,C862_=_C2056 ,C862_=_C2057 ,C906_=_C1114 ,C906_=_C1275 ,C906_=_C1444 ,\nC906_=_C1605 ,C906_=_C1741 ,C906_=_C1860 ,C906_=_C1969 ,C906_=_C1970 ,C906_=_C1972 ,\nC906_=_C1979 ,C906_=_C1980 ,C906_=_C1981 ,C925_=_C1123 ,C925_=_C1285 ,C925_=_C1455 ,\nC925_=_C1615 ,C925_=_C1755 ,C925_=_C1875 ,C925_=_C1983 ,C925_=_C1984 ,C925_=_C1986 ,\nC925_=_C1993 ,C925_=_C1994 ,C925_=_C1995 ,C945_=_C1133 ,C945_=_C1301 ,C945_=_C1470 ,\nC945_=_C1622 ,C945_=_C1770 ,C945_=_C1884 ,C945_=_C1996 ,C945_=_C1997 ,C945_=_C1999 ,\nC945_=_C2006 ,C945_=_C2007 ,C945_=_C2008 ,C978_=_C1168 ,C978_=_C1344 ,C978_=_C1507 ,\nC978_=_C1649 ,C978_=_C1794 ,C978_=_C1912 ,C978_=_C2010 ,C978_=_C2015 ,C978_=_C2026 ,\nC978_=_C2033 ,C978_=_C2034 ,C978_=_C2035 ,C1008_=_C1189 ,C1008_=_C1363 ,C1008_=_C1518 ,\nC1008_=_C1666 ,C1008_=_C1810 ,C1008_=_C1923 ,C1008_=_C2011 ,C1008_=_C2017 ,C1008_=_C2036 ,\nC1008_=_C2044 ,C1008_=_C2045 ,C1008_=_C2046 ,C1022_=_C1676 ,C1022_=_C2018 ,C1022_=_C2048 ,\nC1035_=_C1206 ,C1035_=_C1532 ,C1035_=_C2019 ,C1035_=_C2050 ,C1035_=_C2051 ,C1048_=_C1223 ,\nC1048_=_C1388 ,C1048_=_C1546 ,C1048_=_C1692 ,C1048_=_C1824 ,C1048_=_C1943 ,C1048_=_C2012 ,\nC1048_=_C2021 ,C1048_=_C2037 ,C1048_=_C2055 ,C1048_=_C2056 ,C1048_=_C2057 ,C1057_=_C1231 ,\nC1057_=_C1395 ,C1057_=_C1828 ,C1057_=_C1947 ,C1057_=_C2022 ,C1057_=_C2058 ,C1080_=_C1568 ,\nC1080_=_C1713 ,C1080_=_C1954 ,C1080_=_C1958 ,C1102_=_C1262 ,C1102_=_C1425 ,C1102_=_C1587 ,\nC1102_=_C1731 ,C1102_=_C1962 ,C1102_=_C1966 ,C1114_=_C1275 ,C1114_=_C1444 ,C1114_=_C1605 ,\nC1114_=_C1741 ,C1114_=_C1860</w:t>
      </w:r>
    </w:p>
    <w:p>
      <w:pPr>
        <w:pStyle w:val="PreformattedText"/>
        <w:bidi w:val="0"/>
        <w:spacing w:before="0" w:after="0"/>
        <w:jc w:val="left"/>
        <w:rPr/>
      </w:pPr>
      <w:r>
        <w:rPr/>
        <w:t xml:space="preserve"> </w:t>
      </w:r>
      <w:r>
        <w:rPr/>
        <w:t>,C1114_=_C1969 ,C1114_=_C1970 ,C1114_=_C1972 ,C1114_=_C1979 ,\nC1114_=_C1980 ,C1114_=_C1981 ,C1123_=_C1285 ,C1123_=_C1455 ,C1123_=_C1615 ,C1123_=_C1755 ,\nC1123_=_C1875 ,C1123_=_C1983 ,C1123_=_C1984 ,C1123_=_C1986 ,C1123_=_C1993 ,C1123_=_C1994 ,\nC1123_=_C1995 ,C1133_=_C1301 ,C1133_=_C1470 ,C1133_=_C1622 ,C1133_=_C1770 ,C1133_=_C1884 ,\nC1133_=_C1996 ,C1133_=_C1997 ,C1133_=_C1999 ,C1133_=_C2006 ,C1133_=_C2007 ,C1133_=_C2008 ,\nC1168_=_C1344 ,C1168_=_C1507 ,C1168_=_C1649 ,C1168_=_C1794 ,C1168_=_C1912 ,C1168_=_C2010 ,\nC1168_=_C2015 ,C1168_=_C2026 ,C1168_=_C2033 ,C1168_=_C2034 ,C1168_=_C2035 ,C1189_=_C1363 ,\nC1189_=_C1518 ,C1189_=_C1666 ,C1189_=_C1810 ,C1189_=_C1923 ,C1189_=_C2011 ,C1189_=_C2017 ,\nC1189_=_C2036 ,C1189_=_C2044 ,C1189_=_C2045 ,C1189_=_C2046 ,C1206_=_C1532 ,C1206_=_C2019 ,\nC1206_=_C2050 ,C1206_=_C2051 ,C1217_=_C1382 ,C1217_=_C1541 ,C1217_=_C1687 ,C1217_=_C1938 ,\nC1217_=_C2020 ,C1217_=_C2053 ,C1223_=_C1388 ,C1223_=_C1546 ,C1223_=_C1692 ,C1223_=_C1824 ,\nC1223_=_C1943 ,C1223_=_C2012 ,C1223_=_C2021 ,C1223_=_C2037 ,C1223_=_C2055 ,C1223_=_C2056 ,\nC1223_=_C2057 ,C1231_=_C1395 ,C1231_=_C1828 ,C1231_=_C1947 ,C1231_=_C2022 ,C1231_=_C2058 ,\nC1262_=_C1425 ,C1262_=_C1587 ,C1262_=_C1731 ,C1262_=_C1962 ,C1262_=_C1966 ,C1275_=_C1444 ,\nC1275_=_C1605 ,C1275_=_C1741 ,C1275_=_C1860 ,C1275_=_C1969 ,C1275_=_C1970 ,C1275_=_C1972 ,\nC1275_=_C1979 ,C1275_=_C1980 ,C1275_=_C1981 ,C1285_=_C1455 ,C1285_=_C1615 ,C1285_=_C1755 ,\nC1285_=_C1875 ,C1285_=_C1983 ,C1285_=_C1984 ,C1285_=_C1986 ,C1285_=_C1993 ,C1285_=_C1994 ,\nC1285_=_C1995 ,C1301_=_C1470 ,C1301_=_C1622 ,C1301_=_C1770 ,C1301_=_C1884 ,C1301_=_C1996 ,\nC1301_=_C1997 ,C1301_=_C1999 ,C1301_=_C2006 ,C1301_=_C2007 ,C1301_=_C2008 ,C1344_=_C1507 ,\nC1344_=_C1649 ,C1344_=_C1794 ,C1344_=_C1912 ,C1344_=_C2010 ,C1344_=_C2015 ,C1344_=_C2026 ,\nC1344_=_C2033 ,C1344_=_C2034 ,C1344_=_C2035 ,C1363_=_C1518 ,C1363_=_C1666 ,C1363_=_C1810 ,\nC1363_=_C1923 ,C1363_=_C2011 ,C1363_=_C2017 ,C1363_=_C2036 ,C1363_=_C2044 ,C1363_=_C2045 ,\nC1363_=_C2046 ,C1382_=_C1541 ,C1382_=_C1687 ,C1382_=_C1938 ,C1382_=_C2020 ,C1382_=_C2053 ,\nC1388_=_C1546 ,C1388_=_C1692 ,C1388_=_C1824 ,C1388_=_C1943 ,C1388_=_C2012 ,C1388_=_C2021 ,\nC1388_=_C2037 ,C1388_=_C2055 ,C1388_=_C2056 ,C1388_=_C2057 ,C1395_=_C1828 ,C1395_=_C1947 ,\nC1395_=_C2022 ,C1395_=_C2058 ,C1425_=_C1587 ,C1425_=_C1731 ,C1425_=_C1962 ,C1425_=_C1966 ,\nC1444_=_C1605 ,C1444_=_C1741 ,C1444_=_C1860 ,C1444_=_C1969 ,C1444_=_C1970 ,C1444_=_C1972 ,\nC1444_=_C1979 ,C1444_=_C1980 ,C1444_=_C1981 ,C1455_=_C1615 ,C1455_=_C1755 ,C1455_=_C1875 ,\nC1455_=_C1983 ,C1455_=_C1984 ,C1455_=_C1986 ,C1455_=_C1993 ,C1455_=_C1994 ,C1455_=_C1995 ,\nC1470_=_C1622 ,C1470_=_C1770 ,C1470_=_C1884 ,C1470_=_C1996 ,C1470_=_C1997 ,C1470_=_C1999 ,\nC1470_=_C2006 ,C1470_=_C2007 ,C1470_=_C2008 ,C1507_=_C1649 ,C1507_=_C1794 ,C1507_=_C1912 ,\nC1507_=_C2010 ,C1507_=_C2015 ,C1507_=_C2026 ,C1507_=_C2033 ,C1507_=_C2034 ,C1507_=_C2035 ,\nC1518_=_C1666 ,C1518_=_C1810 ,C1518_=_C1923 ,C1518_=_C2011 ,C1518_=_C2017 ,C1518_=_C2036 ,\nC1518_=_C2044 ,C1518_=_C2045 ,C1518_=_C2046 ,C1532_=_C2019 ,C1532_=_C2050 ,C1532_=_C2051 ,\nC1541_=_C1687 ,C1541_=_C1938 ,C1541_=_C2020 ,C1541_=_C2053 ,C1546_=_C1692 ,C1546_=_C1824 ,\nC1546_=_C1943 ,C1546_=_C2012 ,C1546_=_C2021 ,C1546_=_C2037 ,C1546_=_C2055 ,C1546_=_C2056 ,\nC1546_=_C2057 ,C1568_=_C1713 ,C1568_=_C1954 ,C1568_=_C1958 ,C1587_=_C1731 ,C1587_=_C1962 ,\nC1587_=_C1966 ,C1605_=_C1741 ,C1605_=_C1860 ,C1605_=_C1969 ,C1605_=_C1970 ,C1605_=_C1972 ,\nC1605_=_C1979 ,C1605_=_C1980 ,C1605_=_C1981 ,C1615_=_C1755 ,C1615_=_C1875 ,C1615_=_C1983 ,\nC1615_=_C1984 ,C1615_=_C1986 ,C1615_=_C1993 ,C1615_=_C1994 ,C1615_=_C1995 ,C1622_=_C1770 ,\nC1622_=_C1884 ,C1622_=_C1996 ,C1622_=_C1997 ,C1622_=_C1999 ,C1622_=_C2006 ,C1622_=_C2007 ,\nC1622_=_C2008 ,C1649_=_C1794 ,C1649_=_C1912 ,C1649_=_C2010 ,C1649_=_C2015 ,C1649_=_C2026 ,\nC1649_=_C2033 ,C1649_=_C2034 ,C1649_=_C2035 ,C1666_=_C1810 ,C1666_=_C1923 ,C1666_=_C2011 ,\nC1666_=_C2017 ,C1666_=_C2036 ,C1666_=_C2044 ,C1666_=_C2045 ,C1666_=_C2046 ,C1676_=_C2018 ,\nC1676_=_C2048 ,C1687_=_C1938 ,C1687_=_C2020 ,C1687_=_C2053 ,C1692_=_C1824 ,C1692_=_C1943 ,\nC1692_=_C2012 ,C1692_=_C2021 ,C1692_=_C2037 ,C1692_=_C2055 ,C1692_=_C2056 ,C1692_=_C2057 ,\nC1713_=_C1954 ,C1713_=_C1958 ,C1731_=_C1962 ,C1731_=_C1966 ,C1741_=_C1860 ,C1741_=_C1969 ,\nC1741_=_C1970 ,C1741_=_C1972 ,C1741_=_C1979 ,C1741_=_C1980 ,C1741_=_C1981 ,C1755_=_C1875 ,\nC1755_=_C1983 ,C1755_=_C1984 ,C1755_=_C1986 ,C1755_=_C1993 ,C1755_=_C1994 ,C1755_=_C1995 ,\nC1770_=_C1884 ,C1770_=_C1996 ,C1770_=_C1997 ,C1770_=_C1999 ,C1770_=_C2006 ,C1770_=_C2007 ,\nC1770_=_C2008 ,C1794_=_C1912 ,C1794_=_C2010 ,C1794_=_C2015 ,C1794_=_C2026 ,C1794_=_C2033 ,\nC1794_=_C2034 ,C1794_=_C2035 ,C1810_=_C1923 ,C1810_=_C2011 ,C1810_=_C2017 ,C1810_=_C2036 ,\nC1810_=_C2044 ,C1810_=_C2045 ,C1810_=_C2046 ,C1824_=_C1943 ,C1824_=_C2012 ,C1824_=_C2021 ,\nC1824_=_C2037 ,C1824_=_C2055 ,C1824_=_C2056 ,C1824_=_C2057 ,C1828_=_C1947 ,C1828_=_C2022 ,\nC1828_=_C2058 ,C1860_=_C1969 ,C1860_=_C1970 ,C1860_=_C1972 ,C1860_=_C1979 ,C1860_=_C1980 ,\nC1860_=_C1981 ,C1875_=_C1983 ,C1875_=_C1984 ,C1875_=_C1986 ,C1875_=_C1993 ,C1875_=_C1994 ,\nC1875_=_C1995 ,C1884_=_C1996 ,C1884_=_C1997 ,C1884_=_C1999 ,C1884_=_C2006 ,C1884_=_C2007 ,\nC1884_=_C2008 ,C1912_=_C2010 ,C1912_=_C2015 ,C1912_=_C2026 ,C1912_=_C2033 ,C1912_=_C2034 ,\nC1912_=_C2035 ,C1923_=_C2011 ,C1923_=_C2017 ,C1923_=_C2036 ,C1923_=_C2044 ,C1923_=_C2045 ,\nC1923_=_C2046 ,C1938_=_C2020 ,C1938_=_C2053 ,C1943_=_C2012 ,C1943_=_C2021 ,C1943_=_C2037 ,\nC1943_=_C2055 ,C1943_=_C2056 ,C1943_=_C2057 ,C1947_=_C2022 ,C1947_=_C2058 ,C1954_=_C1958 ,\nC1954_=_C1962 ,C1954_=_C1970 ,C1954_=_C1984 ,C1954_=_C1997 ,C1954_=_C2015 ,C1954_=_C2017 ,\nC1954_=_C2018 ,C1954_=_C2019 ,C1954_=_C2020 ,C1954_=_C2021 ,C1954_=_C2022 ,C1962_=_C1966 ,\nC1962_=_C1970 ,C1962_=_C1984 ,C1962_=_C1997 ,C1962_=_C2015 ,C1962_=_C2017 ,C1962_=_C2018 ,\nC1962_=_C2019 ,C1962_=_C2020 ,C1962_=_C2021 ,C1962_=_C2022 ,C1969_=_C1970 ,C1969_=_C1972 ,\nC1969_=_C1979 ,C1969_=_C1980 ,C1969_=_C1981 ,C1969_=_C1983 ,C1969_=_C1996 ,C1969_=_C2010 ,\nC1969_=_C2011 ,C1969_=_C2012 ,C1970_=_C1972 ,C1970_=_C1979 ,C1970_=_C1980 ,C1970_=_C1981 ,\nC1970_=_C1984 ,C1970_=_C1997 ,C1970_=_C2015 ,C1970_=_C2017 ,C1970_=_C2018 ,C1970_=_C2019 ,\nC1970_=_C2020 ,C1970_=_C2021 ,C1970_=_C2022 ,C1972_=_C1979 ,C1972_=_C1980 ,C1972_=_C1981 ,\nC1972_=_C1986 ,C1972_=_C1999 ,C1972_=_C2026 ,C1972_=_C2036 ,C1972_=_C2037 ,C1979_=_C1980 ,\nC1979_=_C1981 ,C1980_=_C1981 ,C1983_=_C1984 ,C1983_=_C1986 ,C1983_=_C1993 ,C1983_=_C1994 ,\nC1983_=_C1995 ,C1983_=_C1996 ,C1983_=_C2010 ,C1983_=_C2011 ,C1983_=_C2012 ,C1984_=_C1986 ,\nC1984_=_C1993 ,C1984_=_C1994 ,C1984_=_C1995 ,C1984_=_C1997 ,C1984_=_C2015 ,C1984_=_C2017 ,\nC1984_=_C2018 ,C1984_=_C2019 ,C1984_=_C2020 ,C1984_=_C2021 ,C1984_=_C2022 ,C1986_=_C1993 ,\nC1986_=_C1994 ,C1986_=_C1995 ,C1986_=_C1999 ,C1986_=_C2026 ,C1986_=_C2036 ,C1986_=_C2037 ,\nC1993_=_C1994 ,C1993_=_C1995 ,C1994_=_C1995 ,C1996_=_C1997 ,C1996_=_C1999 ,C1996_=_C2006 ,\nC1996_=_C2007 ,C1996_=_C2008 ,C1996_=_C2010 ,C1996_=_C2011 ,C1996_=_C2012 ,C1997_=_C1999 ,\nC1997_=_C2006 ,C1997_=_C2007 ,C1997_=_C2008 ,C1997_=_C2015 ,C1997_=_C2017 ,C1997_=_C2018 ,\nC1997_=_C2019 ,C1997_=_C2020 ,C1997_=_C2021 ,C1997_=_C2022 ,C1999_=_C2006 ,C1999_=_C2007 ,\nC1999_=_C2008 ,C1999_=_C2026 ,C1999_=_C2036 ,C1999_=_C2037 ,C2006_=_C2007 ,C2006_=_C2008 ,\nC2007_=_C2008 ,C2010_=_C2011 ,C2010_=_C2012 ,C2010_=_C2015 ,C2010_=_C2026 ,C2010_=_C2033 ,\nC2010_=_C2034 ,C2010_=_C2035 ,C2011_=_C2012 ,C2011_=_C2017 ,C2011_=_C2036 ,C2011_=_C2044 ,\nC2011_=_C2045 ,C2011_=_C2046 ,C2012_=_C2021 ,C2012_=_C2037 ,C2012_=_C2055 ,C2012_=_C2056 ,\nC2012_=_C2057 ,C2015_=_C2017 ,C2015_=_C2018 ,C2015_=_C2019 ,C2015_=_C2020 ,C2015_=_C2021 ,\nC2015_=_C2022 ,C2015_=_C2026 ,C2015_=_C2033 ,C2015_=_C2034 ,C2015_=_C2035 ,C2017_=_C2018 ,\nC2017_=_C2019 ,C2017_=_C2020 ,C2017_=_C2021 ,C2017_=_C2022 ,C2017_=_C2036 ,C2017_=_C2044 ,\nC2017_=_C2045 ,C2017_=_C2046 ,C2018_=_C2019 ,C2018_=_C2020 ,C2018_=_C2021 ,C2018_=_C2022 ,\nC2018_=_C2048 ,C2019_=_C2020 ,C2019_=_C2021 ,C2019_=_C2022 ,C2019_=_C2050 ,C2019_=_C2051 ,\nC2020_=_C2021 ,C2020_=_C2022 ,C2020_=_C2053 ,C2021_=_C2022 ,C2021_=_C2037 ,C2021_=_C2055 ,\nC2021_=_C2056 ,C2021_=_C2057 ,C2022_=_C2058 ,C2026_=_C2033 ,C2026_=_C2034 ,C2026_=_C2035 ,\nC2026_=_C2036 ,C2026_=_C2037 ,C2033_=_C2034 ,C2033_=_C2035 ,C2034_=_C2035 ,C2036_=_C2037 ,\nC2036_=_C2044 ,C2036_=_C2045 ,C2036_=_C2046 ,C2037_=_C2055 ,C2037_=_C2056 ,C2037_=_C2057 ,\nC2044_=_C2045 ,C2044_=_C2046 ,C2045_=_C2046 ,C2050_=_C2051 ,C2055_=_C2056 ,C2055_=_C2057 ,\nC2056_=_C2057 ,"];156[shape=box, label="id:156 level: 4\n77: C151 C164 C379 C393 C407 \nC585 C602 C768 C780 C796 C976 \nC991 C1006 C1155 C1166 C1177 C1187 \nC1332 C1342 C1355 C1505 C1514 C1638 \nC1647 C1658 C1703 C1704 C1705 C1706 \nC1721 C1722 C1723 C1724 C1737 C1738 \nC1745 C1746 C1747 C1748 C1760 C1761 \nC1762 C1763 C1774 C1775 C1781 C1782 \nC1783 C1784 C1785 C1786 C1787 C1788 \nC1789 C1790 C1791 C1792 C1793 C1794 \nC1795 C1796 C1797 C1799 C1800 C1801 \nC1802 C1803 C1804 C1805 C1806 C1807 \nC1808 C1809 C1810 C1811 C1812 C1813 \n894: C151_=_C379( C151 C379 ) C151_=_C585( C151 C585 ) C151_=_C780( C151 C780 ) C151_=_C976( C151 C976 ) C151_=_C1166( C151 C1166 ) \nC151_=_C1342( C151 C1342 ) C151_=_C1505( C151 C1505 ) C151_=_C1647( C151 C1647 ) C151_=_C1704( C151 C1704 ) C151_=_C1722( C151 C1722 ) C151_=_C1737( C151 C1737 ) \nC151_=_C1746( C151 C1746 ) C151_=_C1761( C151 C1761 ) C151_=_C1774( C151 C1774 ) C151_=_C1786( C151 C1786 ) C151_=_C1787( C151 C1787 ) C151_=_C1788( C151 C1788 ) \nC151_=_C1789( C151 C1789 ) C151_=_C1790( C151 C1790 ) C151_=_C1791( C151 C1791 ) C151_=_C1792( C151 C1792 ) C151_=_C1793( C151 C1793 ) C151_=_C1794( C151 C1794 ) \nC151_=_C1795( C151 C1795 ) C151_=_C1796( C151 C1796 ) C151_=_C1797( C151 C1797 ) C164_=_C393( C164 C393 ) C164_=_C602( C164 C602 ) C164_=_C796( C164 C796 ) \nC164_=_C991( C164 C991 ) C164_=_C1177( C164 C1177 )</w:t>
      </w:r>
    </w:p>
    <w:p>
      <w:pPr>
        <w:pStyle w:val="PreformattedText"/>
        <w:bidi w:val="0"/>
        <w:spacing w:before="0" w:after="0"/>
        <w:jc w:val="left"/>
        <w:rPr/>
      </w:pPr>
      <w:r>
        <w:rPr/>
        <w:t xml:space="preserve"> </w:t>
      </w:r>
      <w:r>
        <w:rPr/>
        <w:t>C164_=_C1355( C164 C1355 ) C164_=_C1514( C164 C1514 ) C164_=_C1658( C164 C1658 ) C164_=_C1705( C164 C1705 ) \nC164_=_C1723( C164 C1723 ) C164_=_C1738( C164 C1738 ) C164_=_C1747( C164 C1747 ) C164_=_C1762( C164 C1762 ) C164_=_C1775( C164 C1775 ) C164_=_C1781( C164 C1781 ) \nC164_=_C1786( C164 C1786 ) C164_=_C1799( C164 C1799 ) C164_=_C1800( C164 C1800 ) C164_=_C1801( C164 C1801 ) C164_=_C1802( C164 C1802 ) C164_=_C1803( C164 C1803 ) \nC164_=_C1804( C164 C1804 ) C164_=_C1805( C164 C1805 ) C164_=_C1806( C164 C1806 ) C164_=_C1807( C164 C1807 ) C164_=_C1808( C164 C1808 ) C379_=_C585( C379 C585 ) \nC379_=_C780( C379 C780 ) C379_=_C976( C379 C976 ) C379_=_C1166( C379 C1166 ) C379_=_C1342( C379 C1342 ) C379_=_C1505( C379 C1505 ) C379_=_C1647( C379 C1647 ) \nC379_=_C1704( C379 C1704 ) C379_=_C1722( C379 C1722 ) C379_=_C1737( C379 C1737 ) C379_=_C1746( C379 C1746 ) C379_=_C1761( C379 C1761 ) C379_=_C1774( C379 C1774 ) \nC379_=_C1786( C379 C1786 ) C379_=_C1787( C379 C1787 ) C379_=_C1788( C379 C1788 ) C379_=_C1789( C379 C1789 ) C379_=_C1790( C379 C1790 ) C379_=_C1791( C379 C1791 ) \nC379_=_C1792( C379 C1792 ) C379_=_C1793( C379 C1793 ) C379_=_C1794( C379 C1794 ) C379_=_C1795( C379 C1795 ) C379_=_C1796( C379 C1796 ) C379_=_C1797( C379 C1797 ) \nC393_=_C602( C393 C602 ) C393_=_C796( C393 C796 ) C393_=_C991( C393 C991 ) C393_=_C1177( C393 C1177 ) C393_=_C1355( C393 C1355 ) C393_=_C1514( C393 C1514 ) \nC393_=_C1658( C393 C1658 ) C393_=_C1705( C393 C1705 ) C393_=_C1723( C393 C1723 ) C393_=_C1738( C393 C1738 ) C393_=_C1747( C393 C1747 ) C393_=_C1762( C393 C1762 ) \nC393_=_C1775( C393 C1775 ) C393_=_C1781( C393 C1781 ) C393_=_C1786( C393 C1786 ) C393_=_C1799( C393 C1799 ) C393_=_C1800( C393 C1800 ) C393_=_C1801( C393 C1801 ) \nC393_=_C1802( C393 C1802 ) C393_=_C1803( C393 C1803 ) C393_=_C1804( C393 C1804 ) C393_=_C1805( C393 C1805 ) C393_=_C1806( C393 C1806 ) C393_=_C1807( C393 C1807 ) \nC393_=_C1808( C393 C1808 ) C407_=_C1006( C407 C1006 ) C407_=_C1187( C407 C1187 ) C407_=_C1706( C407 C1706 ) C407_=_C1724( C407 C1724 ) C407_=_C1748( C407 C1748 ) \nC407_=_C1763( C407 C1763 ) C407_=_C1787( C407 C1787 ) C407_=_C1809( C407 C1809 ) C407_=_C1810( C407 C1810 ) C407_=_C1811( C407 C1811 ) C407_=_C1812( C407 C1812 ) \nC407_=_C1813( C407 C1813 ) C585_=_C780( C585 C780 ) C585_=_C976( C585 C976 ) C585_=_C1166( C585 C1166 ) C585_=_C1342( C585 C1342 ) C585_=_C1505( C585 C1505 ) \nC585_=_C1647( C585 C1647 ) C585_=_C1704( C585 C1704 ) C585_=_C1722( C585 C1722 ) C585_=_C1737( C585 C1737 ) C585_=_C1746( C585 C1746 ) C585_=_C1761( C585 C1761 ) \nC585_=_C1774( C585 C1774 ) C585_=_C1786( C585 C1786 ) C585_=_C1787( C585 C1787 ) C585_=_C1788( C585 C1788 ) C585_=_C1789( C585 C1789 ) C585_=_C1790( C585 C1790 ) \nC585_=_C1791( C585 C1791 ) C585_=_C1792( C585 C1792 ) C585_=_C1793( C585 C1793 ) C585_=_C1794( C585 C1794 ) C585_=_C1795( C585 C1795 ) C585_=_C1796( C585 C1796 ) \nC585_=_C1797( C585 C1797 ) C602_=_C796( C602 C796 ) C602_=_C991( C602 C991 ) C602_=_C1177( C602 C1177 ) C602_=_C1355( C602 C1355 ) C602_=_C1514( C602 C1514 ) \nC602_=_C1658( C602 C1658 ) C602_=_C1705( C602 C1705 ) C602_=_C1723( C602 C1723 ) C602_=_C1738( C602 C1738 ) C602_=_C1747( C602 C1747 ) C602_=_C1762( C602 C1762 ) \nC602_=_C1775( C602 C1775 ) C602_=_C1781( C602 C1781 ) C602_=_C1786( C602 C1786 ) C602_=_C1799( C602 C1799 ) C602_=_C1800( C602 C1800 ) C602_=_C1801( C602 C1801 ) \nC602_=_C1802( C602 C1802 ) C602_=_C1803( C602 C1803 ) C602_=_C1804( C602 C1804 ) C602_=_C1805( C602 C1805 ) C602_=_C1806( C602 C1806 ) C602_=_C1807( C602 C1807 ) \nC602_=_C1808( C602 C1808 ) C768_=_C1155( C768 C1155 ) C768_=_C1332( C768 C1332 ) C768_=_C1638( C768 C1638 ) C768_=_C1703( C768 C1703 ) C768_=_C1721( C768 C1721 ) \nC768_=_C1745( C768 C1745 ) C768_=_C1760( C768 C1760 ) C768_=_C1781( C768 C1781 ) C768_=_C1782( C768 C1782 ) C768_=_C1783( C768 C1783 ) C768_=_C1784( C768 C1784 ) \nC768_=_C1785( C768 C1785 ) C780_=_C976( C780 C976 ) C780_=_C1166( C780 C1166 ) C780_=_C1342( C780 C1342 ) C780_=_C1505( C780 C1505 ) C780_=_C1647( C780 C1647 ) \nC780_=_C1704( C780 C1704 ) C780_=_C1722( C780 C1722 ) C780_=_C1737( C780 C1737 ) C780_=_C1746( C780 C1746 ) C780_=_C1761( C780 C1761 ) C780_=_C1774( C780 C1774 ) \nC780_=_C1786( C780 C1786 ) C780_=_C1787( C780 C1787 ) C780_=_C1788( C780 C1788 ) C780_=_C1789( C780 C1789 ) C780_=_C1790( C780 C1790 ) C780_=_C1791( C780 C1791 ) \nC780_=_C1792( C780 C1792 ) C780_=_C1793( C780 C1793 ) C780_=_C1794( C780 C1794 ) C780_=_C1795( C780 C1795 ) C780_=_C1796( C780 C1796 ) C780_=_C1797( C780 C1797 ) \nC796_=_C991( C796 C991 ) C796_=_C1177( C796 C1177 ) C796_=_C1355( C796 C1355 ) C796_=_C1514( C796 C1514 ) C796_=_C1658( C796 C1658 ) C796_=_C1705( C796 C1705 ) \nC796_=_C1723( C796 C1723 ) C796_=_C1738( C796 C1738 ) C796_=_C1747( C796 C1747 ) C796_=_C1762( C796 C1762 ) C796_=_C1775( C796 C1775 ) C796_=_C1781( C796 C1781 ) \nC796_=_C1786( C796 C1786 ) C796_=_C1799( C796 C1799 ) C796_=_C1800( C796 C1800 ) C796_=_C1801( C796 C1801 ) C796_=_C1802( C796 C1802 ) C796_=_C1803( C796 C1803 ) \nC796_=_C1804( C796 C1804 ) C796_=_C1805( C796 C1805 ) C796_=_C1806( C796 C1806 ) C796_=_C1807( C796 C1807 ) C796_=_C1808( C796 C1808 ) C976_=_C1166( C976 C1166 ) \nC976_=_C1342( C976 C1342 ) C976_=_C1505( C976 C1505 ) C976_=_C1647( C976 C1647 ) C976_=_C1704( C976 C1704 ) C976_=_C1722( C976 C1722 ) C976_=_C1737( C976 C1737 ) \nC976_=_C1746( C976 C1746 ) C976_=_C1761( C976 C1761 ) C976_=_C1774( C976 C1774 ) C976_=_C1786( C976 C1786 ) C976_=_C1787( C976 C1787 ) C976_=_C1788( C976 C1788 ) \nC976_=_C1789( C976 C1789 ) C976_=_C1790( C976 C1790 ) C976_=_C1791( C976 C1791 ) C976_=_C1792( C976 C1792 ) C976_=_C1793( C976 C1793 ) C976_=_C1794( C976 C1794 ) \nC976_=_C1795( C976 C1795 ) C976_=_C1796( C976 C1796 ) C976_=_C1797( C976 C1797 ) C991_=_C1177( C991 C1177 ) C991_=_C1355( C991 C1355 ) C991_=_C1514( C991 C1514 ) \nC991_=_C1658( C991 C1658 ) C991_=_C1705( C991 C1705 ) C991_=_C1723( C991 C1723 ) C991_=_C1738( C991 C1738 ) C991_=_C1747( C991 C1747 ) C991_=_C1762( C991 C1762 ) \nC991_=_C1775( C991 C1775 ) C991_=_C1781( C991 C1781 ) C991_=_C1786( C991 C1786 ) C991_=_C1799( C991 C1799 ) C991_=_C1800( C991 C1800 ) C991_=_C1801( C991 C1801 ) \nC991_=_C1802( C991 C1802 ) C991_=_C1803( C991 C1803 ) C991_=_C1804( C991 C1804 ) C991_=_C1805( C991 C1805 ) C991_=_C1806( C991 C1806 ) C991_=_C1807( C991 C1807 ) \nC991_=_C1808( C991 C1808 ) C1006_=_C1187( C1006 C1187 ) C1006_=_C1706( C1006 C1706 ) C1006_=_C1724( C1006 C1724 ) C1006_=_C1748( C1006 C1748 ) C1006_=_C1763( C1006 C1763 ) \nC1006_=_C1787( C1006 C1787 ) C1006_=_C1809( C1006 C1809 ) C1006_=_C1810( C1006 C1810 ) C1006_=_C1811( C1006 C1811 ) C1006_=_C1812( C1006 C1812 ) C1006_=_C1813( C1006 C1813 ) \nC1155_=_C1332( C1155 C1332 ) C1155_=_C1638( C1155 C1638 ) C1155_=_C1703( C1155 C1703 ) C1155_=_C1721( C1155 C1721 ) C1155_=_C1745( C1155 C1745 ) C1155_=_C1760( C1155 C1760 ) \nC1155_=_C1781( C1155 C1781 ) C1155_=_C1782( C1155 C1782 ) C1155_=_C1783( C1155 C1783 ) C1155_=_C1784( C1155 C1784 ) C1155_=_C1785( C1155 C1785 ) C1166_=_C1342( C1166 C1342 ) \nC1166_=_C1505( C1166 C1505 ) C1166_=_C1647( C1166 C1647 ) C1166_=_C1704( C1166 C1704 ) C1166_=_C1722( C1166 C1722 ) C1166_=_C1737( C1166 C1737 ) C1166_=_C1746( C1166 C1746 ) \nC1166_=_C1761( C1166 C1761 ) C1166_=_C1774( C1166 C1774 ) C1166_=_C1786( C1166 C1786 ) C1166_=_C1787( C1166 C1787 ) C1166_=_C1788( C1166 C1788 ) C1166_=_C1789( C1166 C1789 ) \nC1166_=_C1790( C1166 C1790 ) C1166_=_C1791( C1166 C1791 ) C1166_=_C1792( C1166 C1792 ) C1166_=_C1793( C1166 C1793 ) C1166_=_C1794( C1166 C1794 ) C1166_=_C1795( C1166 C1795 ) \nC1166_=_C1796( C1166 C1796 ) C1166_=_C1797( C1166 C1797 ) C1177_=_C1355( C1177 C1355 ) C1177_=_C1514( C1177 C1514 ) C1177_=_C1658( C1177 C1658 ) C1177_=_C1705( C1177 C1705 ) \nC1177_=_C1723( C1177 C1723 ) C1177_=_C1738( C1177 C1738 ) C1177_=_C1747( C1177 C1747 ) C1177_=_C1762( C1177 C1762 ) C1177_=_C1775( C1177 C1775 ) C1177_=_C1781( C1177 C1781 ) \nC1177_=_C1786( C1177 C1786 ) C1177_=_C1799( C1177 C1799 ) C1177_=_C1800( C1177 C1800 ) C1177_=_C1801( C1177 C1801 ) C1177_=_C1802( C1177 C1802 ) C1177_=_C1803( C1177 C1803 ) \nC1177_=_C1804( C1177 C1804 ) C1177_=_C1805( C1177 C1805 ) C1177_=_C1806( C1177 C1806 ) C1177_=_C1807( C1177 C1807 ) C1177_=_C1808( C1177 C1808 ) C1187_=_C1706( C1187 C1706 ) \nC1187_=_C1724( C1187 C1724 ) C1187_=_C1748( C1187 C1748 ) C1187_=_C1763( C1187 C1763 ) C1187_=_C1787( C1187 C1787 ) C1187_=_C1809( C1187 C1809 ) C1187_=_C1810( C1187 C1810 ) \nC1187_=_C1811( C1187 C1811 ) C1187_=_C1812( C1187 C1812 ) C1187_=_C1813( C1187 C1813 ) C1332_=_C1638( C1332 C1638 ) C1332_=_C1703( C1332 C1703 ) C1332_=_C1721( C1332 C1721 ) \nC1332_=_C1745( C1332 C1745 ) C1332_=_C1760( C1332 C1760 ) C1332_=_C1781( C1332 C1781 ) C1332_=_C1782( C1332 C1782 ) C1332_=_C1783( C1332 C1783 ) C1332_=_C1784( C1332 C1784 ) \nC1332_=_C1785( C1332 C1785 ) C1342_=_C1505( C1342 C1505 ) C1342_=_C1647( C1342 C1647 ) C1342_=_C1704( C1342 C1704 ) C1342_=_C1722( C1342 C1722 ) C1342_=_C1737( C1342 C1737 ) \nC1342_=_C1746( C1342 C1746 ) C1342_=_C1761( C1342 C1761 ) C1342_=_C1774( C1342 C1774 ) C1342_=_C1786( C1342 C1786 ) C1342_=_C1787( C1342 C1787 ) C1342_=_C1788( C1342 C1788 ) \nC1342_=_C1789( C1342 C1789 ) C1342_=_C1790( C1342 C1790 ) C1342_=_C1791( C1342 C1791 ) C1342_=_C1792( C1342 C1792 ) C1342_=_C1793( C1342 C1793 ) C1342_=_C1794( C1342 C1794 ) \nC1342_=_C1795( C1342 C1795 ) C1342_=_C1796( C1342 C1796 ) C1342_=_C1797( C1342 C1797 ) C1355_=_C1514( C1355 C1514 ) C1355_=_C1658( C1355 C1658 ) C1355_=_C1705( C1355 C1705 ) \nC1355_=_C1723( C1355 C1723 ) C1355_=_C1738( C1355 C1738 ) C1355_=_C1747( C1355 C1747 ) C1355_=_C1762( C1355 C1762 ) C1355_=_C1775( C1355 C1775 ) C1355_=_C1781( C1355 C1781 ) \nC1355_=_C1786( C1355 C1786 ) C1355_=_C1799( C1355 C1799 ) C1355_=_C1800( C1355 C1800 ) C1355_=_C1801( C1355 C1801 ) C1355_=_C1802( C1355 C1802 ) C1355_=_C1803( C1355 C1803 ) \nC1355_=_C1804( C1355 C1804 ) C1355_=_C1805( C1355 C1805 ) C1355_=_C1806(</w:t>
      </w:r>
    </w:p>
    <w:p>
      <w:pPr>
        <w:pStyle w:val="PreformattedText"/>
        <w:bidi w:val="0"/>
        <w:spacing w:before="0" w:after="0"/>
        <w:jc w:val="left"/>
        <w:rPr/>
      </w:pPr>
      <w:r>
        <w:rPr/>
        <w:t xml:space="preserve"> </w:t>
      </w:r>
      <w:r>
        <w:rPr/>
        <w:t>C1355 C1806 ) C1355_=_C1807( C1355 C1807 ) C1355_=_C1808( C1355 C1808 ) C1505_=_C1647( C1505 C1647 ) \nC1505_=_C1704( C1505 C1704 ) C1505_=_C1722( C1505 C1722 ) C1505_=_C1737( C1505 C1737 ) C1505_=_C1746( C1505 C1746 ) C1505_=_C1761( C1505 C1761 ) C1505_=_C1774( C1505 C1774 ) \nC1505_=_C1786( C1505 C1786 ) C1505_=_C1787( C1505 C1787 ) C1505_=_C1788( C1505 C1788 ) C1505_=_C1789( C1505 C1789 ) C1505_=_C1790( C1505 C1790 ) C1505_=_C1791( C1505 C1791 ) \nC1505_=_C1792( C1505 C1792 ) C1505_=_C1793( C1505 C1793 ) C1505_=_C1794( C1505 C1794 ) C1505_=_C1795( C1505 C1795 ) C1505_=_C1796( C1505 C1796 ) C1505_=_C1797( C1505 C1797 ) \nC1514_=_C1658( C1514 C1658 ) C1514_=_C1705( C1514 C1705 ) C1514_=_C1723( C1514 C1723 ) C1514_=_C1738( C1514 C1738 ) C1514_=_C1747( C1514 C1747 ) C1514_=_C1762( C1514 C1762 ) \nC1514_=_C1775( C1514 C1775 ) C1514_=_C1781( C1514 C1781 ) C1514_=_C1786( C1514 C1786 ) C1514_=_C1799( C1514 C1799 ) C1514_=_C1800( C1514 C1800 ) C1514_=_C1801( C1514 C1801 ) \nC1514_=_C1802( C1514 C1802 ) C1514_=_C1803( C1514 C1803 ) C1514_=_C1804( C1514 C1804 ) C1514_=_C1805( C1514 C1805 ) C1514_=_C1806( C1514 C1806 ) C1514_=_C1807( C1514 C1807 ) \nC1514_=_C1808( C1514 C1808 ) C1638_=_C1703( C1638 C1703 ) C1638_=_C1721( C1638 C1721 ) C1638_=_C1745( C1638 C1745 ) C1638_=_C1760( C1638 C1760 ) C1638_=_C1781( C1638 C1781 ) \nC1638_=_C1782( C1638 C1782 ) C1638_=_C1783( C1638 C1783 ) C1638_=_C1784( C1638 C1784 ) C1638_=_C1785( C1638 C1785 ) C1647_=_C1704( C1647 C1704 ) C1647_=_C1722( C1647 C1722 ) \nC1647_=_C1737( C1647 C1737 ) C1647_=_C1746( C1647 C1746 ) C1647_=_C1761( C1647 C1761 ) C1647_=_C1774( C1647 C1774 ) C1647_=_C1786( C1647 C1786 ) C1647_=_C1787( C1647 C1787 ) \nC1647_=_C1788( C1647 C1788 ) C1647_=_C1789( C1647 C1789 ) C1647_=_C1790( C1647 C1790 ) C1647_=_C1791( C1647 C1791 ) C1647_=_C1792( C1647 C1792 ) C1647_=_C1793( C1647 C1793 ) \nC1647_=_C1794( C1647 C1794 ) C1647_=_C1795( C1647 C1795 ) C1647_=_C1796( C1647 C1796 ) C1647_=_C1797( C1647 C1797 ) C1658_=_C1705( C1658 C1705 ) C1658_=_C1723( C1658 C1723 ) \nC1658_=_C1738( C1658 C1738 ) C1658_=_C1747( C1658 C1747 ) C1658_=_C1762( C1658 C1762 ) C1658_=_C1775( C1658 C1775 ) C1658_=_C1781( C1658 C1781 ) C1658_=_C1786( C1658 C1786 ) \nC1658_=_C1799( C1658 C1799 ) C1658_=_C1800( C1658 C1800 ) C1658_=_C1801( C1658 C1801 ) C1658_=_C1802( C1658 C1802 ) C1658_=_C1803( C1658 C1803 ) C1658_=_C1804( C1658 C1804 ) \nC1658_=_C1805( C1658 C1805 ) C1658_=_C1806( C1658 C1806 ) C1658_=_C1807( C1658 C1807 ) C1658_=_C1808( C1658 C1808 ) C1703_=_C1704( C1703 C1704 ) C1703_=_C1705( C1703 C1705 ) \nC1703_=_C1706( C1703 C1706 ) C1703_=_C1721( C1703 C1721 ) C1703_=_C1745( C1703 C1745 ) C1703_=_C1760( C1703 C1760 ) C1703_=_C1781( C1703 C1781 ) C1703_=_C1782( C1703 C1782 ) \nC1703_=_C1783( C1703 C1783 ) C1703_=_C1784( C1703 C1784 ) C1703_=_C1785( C1703 C1785 ) C1704_=_C1705( C1704 C1705 ) C1704_=_C1706( C1704 C1706 ) C1704_=_C1722( C1704 C1722 ) \nC1704_=_C1737( C1704 C1737 ) C1704_=_C1746( C1704 C1746 ) C1704_=_C1761( C1704 C1761 ) C1704_=_C1774( C1704 C1774 ) C1704_=_C1786( C1704 C1786 ) C1704_=_C1787( C1704 C1787 ) \nC1704_=_C1788( C1704 C1788 ) C1704_=_C1789( C1704 C1789 ) C1704_=_C1790( C1704 C1790 ) C1704_=_C1791( C1704 C1791 ) C1704_=_C1792( C1704 C1792 ) C1704_=_C1793( C1704 C1793 ) \nC1704_=_C1794( C1704 C1794 ) C1704_=_C1795( C1704 C1795 ) C1704_=_C1796( C1704 C1796 ) C1704_=_C1797( C1704 C1797 ) C1705_=_C1706( C1705 C1706 ) C1705_=_C1723( C1705 C1723 ) \nC1705_=_C1738( C1705 C1738 ) C1705_=_C1747( C1705 C1747 ) C1705_=_C1762( C1705 C1762 ) C1705_=_C1775( C1705 C1775 ) C1705_=_C1781( C1705 C1781 ) C1705_=_C1786( C1705 C1786 ) \nC1705_=_C1799( C1705 C1799 ) C1705_=_C1800( C1705 C1800 ) C1705_=_C1801( C1705 C1801 ) C1705_=_C1802( C1705 C1802 ) C1705_=_C1803( C1705 C1803 ) C1705_=_C1804( C1705 C1804 ) \nC1705_=_C1805( C1705 C1805 ) C1705_=_C1806( C1705 C1806 ) C1705_=_C1807( C1705 C1807 ) C1705_=_C1808( C1705 C1808 ) C1706_=_C1724( C1706 C1724 ) C1706_=_C1748( C1706 C1748 ) \nC1706_=_C1763( C1706 C1763 ) C1706_=_C1787( C1706 C1787 ) C1706_=_C1809( C1706 C1809 ) C1706_=_C1810( C1706 C1810 ) C1706_=_C1811( C1706 C1811 ) C1706_=_C1812( C1706 C1812 ) \nC1706_=_C1813( C1706 C1813 ) C1721_=_C1722( C1721 C1722 ) C1721_=_C1723( C1721 C1723 ) C1721_=_C1724( C1721 C1724 ) C1721_=_C1745( C1721 C1745 ) C1721_=_C1760( C1721 C1760 ) \nC1721_=_C1781( C1721 C1781 ) C1721_=_C1782( C1721 C1782 ) C1721_=_C1783( C1721 C1783 ) C1721_=_C1784( C1721 C1784 ) C1721_=_C1785( C1721 C1785 ) C1722_=_C1723( C1722 C1723 ) \nC1722_=_C1724( C1722 C1724 ) C1722_=_C1737( C1722 C1737 ) C1722_=_C1746( C1722 C1746 ) C1722_=_C1761( C1722 C1761 ) C1722_=_C1774( C1722 C1774 ) C1722_=_C1786( C1722 C1786 ) \nC1722_=_C1787( C1722 C1787 ) C1722_=_C1788( C1722 C1788 ) C1722_=_C1789( C1722 C1789 ) C1722_=_C1790( C1722 C1790 ) C1722_=_C1791( C1722 C1791 ) C1722_=_C1792( C1722 C1792 ) \nC1722_=_C1793( C1722 C1793 ) C1722_=_C1794( C1722 C1794 ) C1722_=_C1795( C1722 C1795 ) C1722_=_C1796( C1722 C1796 ) C1722_=_C1797( C1722 C1797 ) C1723_=_C1724( C1723 C1724 ) \nC1723_=_C1738( C1723 C1738 ) C1723_=_C1747( C1723 C1747 ) C1723_=_C1762( C1723 C1762 ) C1723_=_C1775( C1723 C1775 ) C1723_=_C1781( C1723 C1781 ) C1723_=_C1786( C1723 C1786 ) \nC1723_=_C1799( C1723 C1799 ) C1723_=_C1800( C1723 C1800 ) C1723_=_C1801( C1723 C1801 ) C1723_=_C1802( C1723 C1802 ) C1723_=_C1803( C1723 C1803 ) C1723_=_C1804( C1723 C1804 ) \nC1723_=_C1805( C1723 C1805 ) C1723_=_C1806( C1723 C1806 ) C1723_=_C1807( C1723 C1807 ) C1723_=_C1808( C1723 C1808 ) C1724_=_C1748( C1724 C1748 ) C1724_=_C1763( C1724 C1763 ) \nC1724_=_C1787( C1724 C1787 ) C1724_=_C1809( C1724 C1809 ) C1724_=_C1810( C1724 C1810 ) C1724_=_C1811( C1724 C1811 ) C1724_=_C1812( C1724 C1812 ) C1724_=_C1813( C1724 C1813 ) \nC1737_=_C1738( C1737 C1738 ) C1737_=_C1746( C1737 C1746 ) C1737_=_C1761( C1737 C1761 ) C1737_=_C1774( C1737 C1774 ) C1737_=_C1786( C1737 C1786 ) C1737_=_C1787( C1737 C1787 ) \nC1737_=_C1788( C1737 C1788 ) C1737_=_C1789( C1737 C1789 ) C1737_=_C1790( C1737 C1790 ) C1737_=_C1791( C1737 C1791 ) C1737_=_C1792( C1737 C1792 ) C1737_=_C1793( C1737 C1793 ) \nC1737_=_C1794( C1737 C1794 ) C1737_=_C1795( C1737 C1795 ) C1737_=_C1796( C1737 C1796 ) C1737_=_C1797( C1737 C1797 ) C1738_=_C1747( C1738 C1747 ) C1738_=_C1762( C1738 C1762 ) \nC1738_=_C1775( C1738 C1775 ) C1738_=_C1781( C1738 C1781 ) C1738_=_C1786( C1738 C1786 ) C1738_=_C1799( C1738 C1799 ) C1738_=_C1800( C1738 C1800 ) C1738_=_C1801( C1738 C1801 ) \nC1738_=_C1802( C1738 C1802 ) C1738_=_C1803( C1738 C1803 ) C1738_=_C1804( C1738 C1804 ) C1738_=_C1805( C1738 C1805 ) C1738_=_C1806( C1738 C1806 ) C1738_=_C1807( C1738 C1807 ) \nC1738_=_C1808( C1738 C1808 ) C1745_=_C1746( C1745 C1746 ) C1745_=_C1747( C1745 C1747 ) C1745_=_C1748( C1745 C1748 ) C1745_=_C1760( C1745 C1760 ) C1745_=_C1781( C1745 C1781 ) \nC1745_=_C1782( C1745 C1782 ) C1745_=_C1783( C1745 C1783 ) C1745_=_C1784( C1745 C1784 ) C1745_=_C1785( C1745 C1785 ) C1746_=_C1747( C1746 C1747 ) C1746_=_C1748( C1746 C1748 ) \nC1746_=_C1761( C1746 C1761 ) C1746_=_C1774( C1746 C1774 ) C1746_=_C1786( C1746 C1786 ) C1746_=_C1787( C1746 C1787 ) C1746_=_C1788( C1746 C1788 ) C1746_=_C1789( C1746 C1789 ) \nC1746_=_C1790( C1746 C1790 ) C1746_=_C1791( C1746 C1791 ) C1746_=_C1792( C1746 C1792 ) C1746_=_C1793( C1746 C1793 ) C1746_=_C1794( C1746 C1794 ) C1746_=_C1795( C1746 C1795 ) \nC1746_=_C1796( C1746 C1796 ) C1746_=_C1797( C1746 C1797 ) C1747_=_C1748( C1747 C1748 ) C1747_=_C1762( C1747 C1762 ) C1747_=_C1775( C1747 C1775 ) C1747_=_C1781( C1747 C1781 ) \nC1747_=_C1786( C1747 C1786 ) C1747_=_C1799( C1747 C1799 ) C1747_=_C1800( C1747 C1800 ) C1747_=_C1801( C1747 C1801 ) C1747_=_C1802( C1747 C1802 ) C1747_=_C1803( C1747 C1803 ) \nC1747_=_C1804( C1747 C1804 ) C1747_=_C1805( C1747 C1805 ) C1747_=_C1806( C1747 C1806 ) C1747_=_C1807( C1747 C1807 ) C1747_=_C1808( C1747 C1808 ) C1748_=_C1763( C1748 C1763 ) \nC1748_=_C1787( C1748 C1787 ) C1748_=_C1809( C1748 C1809 ) C1748_=_C1810( C1748 C1810 ) C1748_=_C1811( C1748 C1811 ) C1748_=_C1812( C1748 C1812 ) C1748_=_C1813( C1748 C1813 ) \nC1760_=_C1761( C1760 C1761 ) C1760_=_C1762( C1760 C1762 ) C1760_=_C1763( C1760 C1763 ) C1760_=_C1781( C1760 C1781 ) C1760_=_C1782( C1760 C1782 ) C1760_=_C1783( C1760 C1783 ) \nC1760_=_C1784( C1760 C1784 ) C1760_=_C1785( C1760 C1785 ) C1761_=_C1762( C1761 C1762 ) C1761_=_C1763( C1761 C1763 ) C1761_=_C1774( C1761 C1774 ) C1761_=_C1786( C1761 C1786 ) \nC1761_=_C1787( C1761 C1787 ) C1761_=_C1788( C1761 C1788 ) C1761_=_C1789( C1761 C1789 ) C1761_=_C1790( C1761 C1790 ) C1761_=_C1791( C1761 C1791 ) C1761_=_C1792( C1761 C1792 ) \nC1761_=_C1793( C1761 C1793 ) C1761_=_C1794( C1761 C1794 ) C1761_=_C1795( C1761 C1795 ) C1761_=_C1796( C1761 C1796 ) C1761_=_C1797( C1761 C1797 ) C1762_=_C1763( C1762 C1763 ) \nC1762_=_C1775( C1762 C1775 ) C1762_=_C1781( C1762 C1781 ) C1762_=_C1786( C1762 C1786 ) C1762_=_C1799( C1762 C1799 ) C1762_=_C1800( C1762 C1800 ) C1762_=_C1801( C1762 C1801 ) \nC1762_=_C1802( C1762 C1802 ) C1762_=_C1803( C1762 C1803 ) C1762_=_C1804( C1762 C1804 ) C1762_=_C1805( C1762 C1805 ) C1762_=_C1806( C1762 C1806 ) C1762_=_C1807( C1762 C1807 ) \nC1762_=_C1808( C1762 C1808 ) C1763_=_C1787( C1763 C1787 ) C1763_=_C1809( C1763 C1809 ) C1763_=_C1810( C1763 C1810 ) C1763_=_C1811( C1763 C1811 ) C1763_=_C1812( C1763 C1812 ) \nC1763_=_C1813( C1763 C1813 ) C1774_=_C1775( C1774 C1775 ) C1774_=_C1786( C1774 C1786 ) C1774_=_C1787( C1774 C1787 ) C1774_=_C1788( C1774 C1788 ) C1774_=_C1789( C1774 C1789 ) \nC1774_=_C1790( C1774 C1790 ) C1774_=_C1791( C1774 C1791 ) C1774_=_C1792( C1774 C1792 ) C1774_=_C1793( C1774 C1793 ) C1774_=_C1794( C1774 C1794 ) C1774_=_C1795( C1774 C1795 ) \nC1774_=_C1796( C1774 C1796 ) C1774_=_C1797( C1774 C1797 ) C1775_=_C1781( C1775 C1781 ) C1775_=_C1786( C1775 C1786 ) C1775_=_C1799( C1775 C1799 ) C1775_=_C1800( C1775 C1800 ) \nC1775_=_C1801( C1775 C1801 ) C1775_=_C1802( C1775 C1802 ) C1775_=_C1803( C1775 C1803 ) C1775_=_C1804( C1775 C1804 ) C1775_=_C1805(</w:t>
      </w:r>
    </w:p>
    <w:p>
      <w:pPr>
        <w:pStyle w:val="PreformattedText"/>
        <w:bidi w:val="0"/>
        <w:spacing w:before="0" w:after="0"/>
        <w:jc w:val="left"/>
        <w:rPr/>
      </w:pPr>
      <w:r>
        <w:rPr/>
        <w:t xml:space="preserve"> </w:t>
      </w:r>
      <w:r>
        <w:rPr/>
        <w:t>C1775 C1805 ) C1775_=_C1806( C1775 C1806 ) \nC1775_=_C1807( C1775 C1807 ) C1775_=_C1808( C1775 C1808 ) C1781_=_C1782( C1781 C1782 ) C1781_=_C1783( C1781 C1783 ) C1781_=_C1784( C1781 C1784 ) C1781_=_C1785( C1781 C1785 ) \nC1781_=_C1786( C1781 C1786 ) C1781_=_C1799( C1781 C1799 ) C1781_=_C1800( C1781 C1800 ) C1781_=_C1801( C1781 C1801 ) C1781_=_C1802( C1781 C1802 ) C1781_=_C1803( C1781 C1803 ) \nC1781_=_C1804( C1781 C1804 ) C1781_=_C1805( C1781 C1805 ) C1781_=_C1806( C1781 C1806 ) C1781_=_C1807( C1781 C1807 ) C1781_=_C1808( C1781 C1808 ) C1782_=_C1783( C1782 C1783 ) \nC1782_=_C1784( C1782 C1784 ) C1782_=_C1785( C1782 C1785 ) C1782_=_C1792( C1782 C1792 ) C1782_=_C1803( C1782 C1803 ) C1782_=_C1809( C1782 C1809 ) C1783_=_C1784( C1783 C1784 ) \nC1783_=_C1785( C1783 C1785 ) C1784_=_C1785( C1784 C1785 ) C1786_=_C1787( C1786 C1787 ) C1786_=_C1788( C1786 C1788 ) C1786_=_C1789( C1786 C1789 ) C1786_=_C1790( C1786 C1790 ) \nC1786_=_C1791( C1786 C1791 ) C1786_=_C1792( C1786 C1792 ) C1786_=_C1793( C1786 C1793 ) C1786_=_C1794( C1786 C1794 ) C1786_=_C1795( C1786 C1795 ) C1786_=_C1796( C1786 C1796 ) \nC1786_=_C1797( C1786 C1797 ) C1786_=_C1799( C1786 C1799 ) C1786_=_C1800( C1786 C1800 ) C1786_=_C1801( C1786 C1801 ) C1786_=_C1802( C1786 C1802 ) C1786_=_C1803( C1786 C1803 ) \nC1786_=_C1804( C1786 C1804 ) C1786_=_C1805( C1786 C1805 ) C1786_=_C1806( C1786 C1806 ) C1786_=_C1807( C1786 C1807 ) C1786_=_C1808( C1786 C1808 ) C1787_=_C1788( C1787 C1788 ) \nC1787_=_C1789( C1787 C1789 ) C1787_=_C1790( C1787 C1790 ) C1787_=_C1791( C1787 C1791 ) C1787_=_C1792( C1787 C1792 ) C1787_=_C1793( C1787 C1793 ) C1787_=_C1794( C1787 C1794 ) \nC1787_=_C1795( C1787 C1795 ) C1787_=_C1796( C1787 C1796 ) C1787_=_C1797( C1787 C1797 ) C1787_=_C1809( C1787 C1809 ) C1787_=_C1810( C1787 C1810 ) C1787_=_C1811( C1787 C1811 ) \nC1787_=_C1812( C1787 C1812 ) C1787_=_C1813( C1787 C1813 ) C1788_=_C1789( C1788 C1789 ) C1788_=_C1790( C1788 C1790 ) C1788_=_C1791( C1788 C1791 ) C1788_=_C1792( C1788 C1792 ) \nC1788_=_C1793( C1788 C1793 ) C1788_=_C1794( C1788 C1794 ) C1788_=_C1795( C1788 C1795 ) C1788_=_C1796( C1788 C1796 ) C1788_=_C1797( C1788 C1797 ) C1788_=_C1799( C1788 C1799 ) \nC1789_=_C1790( C1789 C1790 ) C1789_=_C1791( C1789 C1791 ) C1789_=_C1792( C1789 C1792 ) C1789_=_C1793( C1789 C1793 ) C1789_=_C1794( C1789 C1794 ) C1789_=_C1795( C1789 C1795 ) \nC1789_=_C1796( C1789 C1796 ) C1789_=_C1797( C1789 C1797 ) C1789_=_C1800( C1789 C1800 ) C1790_=_C1791( C1790 C1791 ) C1790_=_C1792( C1790 C1792 ) C1790_=_C1793( C1790 C1793 ) \nC1790_=_C1794( C1790 C1794 ) C1790_=_C1795( C1790 C1795 ) C1790_=_C1796( C1790 C1796 ) C1790_=_C1797( C1790 C1797 ) C1790_=_C1801( C1790 C1801 ) C1791_=_C1792( C1791 C1792 ) \nC1791_=_C1793( C1791 C1793 ) C1791_=_C1794( C1791 C1794 ) C1791_=_C1795( C1791 C1795 ) C1791_=_C1796( C1791 C1796 ) C1791_=_C1797( C1791 C1797 ) C1791_=_C1802( C1791 C1802 ) \nC1792_=_C1793( C1792 C1793 ) C1792_=_C1794( C1792 C1794 ) C1792_=_C1795( C1792 C1795 ) C1792_=_C1796( C1792 C1796 ) C1792_=_C1797( C1792 C1797 ) C1792_=_C1803( C1792 C1803 ) \nC1792_=_C1809( C1792 C1809 ) C1793_=_C1794( C1793 C1794 ) C1793_=_C1795( C1793 C1795 ) C1793_=_C1796( C1793 C1796 ) C1793_=_C1797( C1793 C1797 ) C1794_=_C1795( C1794 C1795 ) \nC1794_=_C1796( C1794 C1796 ) C1794_=_C1797( C1794 C1797 ) C1795_=_C1796( C1795 C1796 ) C1795_=_C1797( C1795 C1797 ) C1796_=_C1797( C1796 C1797 ) C1799_=_C1800( C1799 C1800 ) \nC1799_=_C1801( C1799 C1801 ) C1799_=_C1802( C1799 C1802 ) C1799_=_C1803( C1799 C1803 ) C1799_=_C1804( C1799 C1804 ) C1799_=_C1805( C1799 C1805 ) C1799_=_C1806( C1799 C1806 ) \nC1799_=_C1807( C1799 C1807 ) C1799_=_C1808( C1799 C1808 ) C1800_=_C1801( C1800 C1801 ) C1800_=_C1802( C1800 C1802 ) C1800_=_C1803( C1800 C1803 ) C1800_=_C1804( C1800 C1804 ) \nC1800_=_C1805( C1800 C1805 ) C1800_=_C1806( C1800 C1806 ) C1800_=_C1807( C1800 C1807 ) C1800_=_C1808( C1800 C1808 ) C1801_=_C1802( C1801 C1802 ) C1801_=_C1803( C1801 C1803 ) \nC1801_=_C1804( C1801 C1804 ) C1801_=_C1805( C1801 C1805 ) C1801_=_C1806( C1801 C1806 ) C1801_=_C1807( C1801 C1807 ) C1801_=_C1808( C1801 C1808 ) C1802_=_C1803( C1802 C1803 ) \nC1802_=_C1804( C1802 C1804 ) C1802_=_C1805( C1802 C1805 ) C1802_=_C1806( C1802 C1806 ) C1802_=_C1807( C1802 C1807 ) C1802_=_C1808( C1802 C1808 ) C1803_=_C1804( C1803 C1804 ) \nC1803_=_C1805( C1803 C1805 ) C1803_=_C1806( C1803 C1806 ) C1803_=_C1807( C1803 C1807 ) C1803_=_C1808( C1803 C1808 ) C1803_=_C1809( C1803 C1809 ) C1804_=_C1805( C1804 C1805 ) \nC1804_=_C1806( C1804 C1806 ) C1804_=_C1807( C1804 C1807 ) C1804_=_C1808( C1804 C1808 ) C1805_=_C1806( C1805 C1806 ) C1805_=_C1807( C1805 C1807 ) C1805_=_C1808( C1805 C1808 ) \nC1806_=_C1807( C1806 C1807 ) C1806_=_C1808( C1806 C1808 ) C1807_=_C1808( C1807 C1808 ) C1809_=_C1810( C1809 C1810 ) C1809_=_C1811( C1809 C1811 ) C1809_=_C1812( C1809 C1812 ) \nC1809_=_C1813( C1809 C1813 ) C1810_=_C1811( C1810 C1811 ) C1810_=_C1812( C1810 C1812 ) C1810_=_C1813( C1810 C1813 ) C1811_=_C1812( C1811 C1812 ) C1811_=_C1813( C1811 C1813 ) \nC1812_=_C1813( C1812 C1813 ) "];140-&gt;156[label="74: C151 C164 C379 C393 C407 \nC585 C602 C768 C780 C796 C976 \nC991 C1006 C1155 C1166 C1177 C1187 \nC1332 C1342 C1355 C1505 C1514 C1638 \nC1647 C1658 C1703 C1704 C1705 C1706 \nC1721 C1722 C1723 C1724 C1737 C1738 \nC1745 C1746 C1747 C1748 C1760 C1761 \nC1762 C1763 C1774 C1775 C1782 C1783 \nC1784 C1785 C1788 C1789 C1790 C1791 \nC1792 C1793 C1794 C1795 C1796 C1797 \nC1799 C1800 C1801 C1802 C1803 C1804 \nC1805 C1806 C1807 C1808 C1809 C1810 \nC1811 C1812 C1813 \n768: C151_=_C379 ,C151_=_C585 ,C151_=_C780 ,C151_=_C976 ,C151_=_C1166 ,\nC151_=_C1342 ,C151_=_C1505 ,C151_=_C1647 ,C151_=_C1704 ,C151_=_C1722 ,C151_=_C1737 ,\nC151_=_C1746 ,C151_=_C1761 ,C151_=_C1774 ,C151_=_C1788 ,C151_=_C1789 ,C151_=_C1790 ,\nC151_=_C1791 ,C151_=_C1792 ,C151_=_C1793 ,C151_=_C1794 ,C151_=_C1795 ,C151_=_C1796 ,\nC151_=_C1797 ,C164_=_C393 ,C164_=_C602 ,C164_=_C796 ,C164_=_C991 ,C164_=_C1177 ,\nC164_=_C1355 ,C164_=_C1514 ,C164_=_C1658 ,C164_=_C1705 ,C164_=_C1723 ,C164_=_C1738 ,\nC164_=_C1747 ,C164_=_C1762 ,C164_=_C1775 ,C164_=_C1799 ,C164_=_C1800 ,C164_=_C1801 ,\nC164_=_C1802 ,C164_=_C1803 ,C164_=_C1804 ,C164_=_C1805 ,C164_=_C1806 ,C164_=_C1807 ,\nC164_=_C1808 ,C379_=_C585 ,C379_=_C780 ,C379_=_C976 ,C379_=_C1166 ,C379_=_C1342 ,\nC379_=_C1505 ,C379_=_C1647 ,C379_=_C1704 ,C379_=_C1722 ,C379_=_C1737 ,C379_=_C1746 ,\nC379_=_C1761 ,C379_=_C1774 ,C379_=_C1788 ,C379_=_C1789 ,C379_=_C1790 ,C379_=_C1791 ,\nC379_=_C1792 ,C379_=_C1793 ,C379_=_C1794 ,C379_=_C1795 ,C379_=_C1796 ,C379_=_C1797 ,\nC393_=_C602 ,C393_=_C796 ,C393_=_C991 ,C393_=_C1177 ,C393_=_C1355 ,C393_=_C1514 ,\nC393_=_C1658 ,C393_=_C1705 ,C393_=_C1723 ,C393_=_C1738 ,C393_=_C1747 ,C393_=_C1762 ,\nC393_=_C1775 ,C393_=_C1799 ,C393_=_C1800 ,C393_=_C1801 ,C393_=_C1802 ,C393_=_C1803 ,\nC393_=_C1804 ,C393_=_C1805 ,C393_=_C1806 ,C393_=_C1807 ,C393_=_C1808 ,C407_=_C1006 ,\nC407_=_C1187 ,C407_=_C1706 ,C407_=_C1724 ,C407_=_C1748 ,C407_=_C1763 ,C407_=_C1809 ,\nC407_=_C1810 ,C407_=_C1811 ,C407_=_C1812 ,C407_=_C1813 ,C585_=_C780 ,C585_=_C976 ,\nC585_=_C1166 ,C585_=_C1342 ,C585_=_C1505 ,C585_=_C1647 ,C585_=_C1704 ,C585_=_C1722 ,\nC585_=_C1737 ,C585_=_C1746 ,C585_=_C1761 ,C585_=_C1774 ,C585_=_C1788 ,C585_=_C1789 ,\nC585_=_C1790 ,C585_=_C1791 ,C585_=_C1792 ,C585_=_C1793 ,C585_=_C1794 ,C585_=_C1795 ,\nC585_=_C1796 ,C585_=_C1797 ,C602_=_C796 ,C602_=_C991 ,C602_=_C1177 ,C602_=_C1355 ,\nC602_=_C1514 ,C602_=_C1658 ,C602_=_C1705 ,C602_=_C1723 ,C602_=_C1738 ,C602_=_C1747 ,\nC602_=_C1762 ,C602_=_C1775 ,C602_=_C1799 ,C602_=_C1800 ,C602_=_C1801 ,C602_=_C1802 ,\nC602_=_C1803 ,C602_=_C1804 ,C602_=_C1805 ,C602_=_C1806 ,C602_=_C1807 ,C602_=_C1808 ,\nC768_=_C1155 ,C768_=_C1332 ,C768_=_C1638 ,C768_=_C1703 ,C768_=_C1721 ,C768_=_C1745 ,\nC768_=_C1760 ,C768_=_C1782 ,C768_=_C1783 ,C768_=_C1784 ,C768_=_C1785 ,C780_=_C976 ,\nC780_=_C1166 ,C780_=_C1342 ,C780_=_C1505 ,C780_=_C1647 ,C780_=_C1704 ,C780_=_C1722 ,\nC780_=_C1737 ,C780_=_C1746 ,C780_=_C1761 ,C780_=_C1774 ,C780_=_C1788 ,C780_=_C1789 ,\nC780_=_C1790 ,C780_=_C1791 ,C780_=_C1792 ,C780_=_C1793 ,C780_=_C1794 ,C780_=_C1795 ,\nC780_=_C1796 ,C780_=_C1797 ,C796_=_C991 ,C796_=_C1177 ,C796_=_C1355 ,C796_=_C1514 ,\nC796_=_C1658 ,C796_=_C1705 ,C796_=_C1723 ,C796_=_C1738 ,C796_=_C1747 ,C796_=_C1762 ,\nC796_=_C1775 ,C796_=_C1799 ,C796_=_C1800 ,C796_=_C1801 ,C796_=_C1802 ,C796_=_C1803 ,\nC796_=_C1804 ,C796_=_C1805 ,C796_=_C1806 ,C796_=_C1807 ,C796_=_C1808 ,C976_=_C1166 ,\nC976_=_C1342 ,C976_=_C1505 ,C976_=_C1647 ,C976_=_C1704 ,C976_=_C1722 ,C976_=_C1737 ,\nC976_=_C1746 ,C976_=_C1761 ,C976_=_C1774 ,C976_=_C1788 ,C976_=_C1789 ,C976_=_C1790 ,\nC976_=_C1791 ,C976_=_C1792 ,C976_=_C1793 ,C976_=_C1794 ,C976_=_C1795 ,C976_=_C1796 ,\nC976_=_C1797 ,C991_=_C1177 ,C991_=_C1355 ,C991_=_C1514 ,C991_=_C1658 ,C991_=_C1705 ,\nC991_=_C1723 ,C991_=_C1738 ,C991_=_C1747 ,C991_=_C1762 ,C991_=_C1775 ,C991_=_C1799 ,\nC991_=_C1800 ,C991_=_C1801 ,C991_=_C1802 ,C991_=_C1803 ,C991_=_C1804 ,C991_=_C1805 ,\nC991_=_C1806 ,C991_=_C1807 ,C991_=_C1808 ,C1006_=_C1187 ,C1006_=_C1706 ,C1006_=_C1724 ,\nC1006_=_C1748 ,C1006_=_C1763 ,C1006_=_C1809 ,C1006_=_C1810 ,C1006_=_C1811 ,C1006_=_C1812 ,\nC1006_=_C1813 ,C1155_=_C1332 ,C1155_=_C1638 ,C1155_=_C1703 ,C1155_=_C1721 ,C1155_=_C1745 ,\nC1155_=_C1760 ,C1155_=_C1782 ,C1155_=_C1783 ,C1155_=_C1784 ,C1155_=_C1785 ,C1166_=_C1342 ,\nC1166_=_C1505 ,C1166_=_C1647 ,C1166_=_C1704 ,C1166_=_C1722 ,C1166_=_C1737 ,C1166_=_C1746 ,\nC1166_=_C1761 ,C1166_=_C1774 ,C1166_=_C1788 ,C1166_=_C1789 ,C1166_=_C1790 ,C1166_=_C1791 ,\nC1166_=_C1792 ,C1166_=_C1793 ,C1166_=_C1794 ,C1166_=_C1795 ,C1166_=_C1796 ,C1166_=_C1797 ,\nC1177_=_C1355 ,C1177_=_C1514 ,C1177_=_C1658 ,C1177_=_C1705 ,C1177_=_C1723 ,C1177_=_C1738 ,\nC1177_=_C1747 ,C1177_=_C1762 ,C1177_=_C1775 ,C1177_=_C1799 ,C1177_=_C1800 ,C1177_=_C1801 ,\nC1177_=_C1802 ,C1177_=_C1803 ,C1177_=_C1804 ,C1177_=_C1805 ,C1177_=_C1806 ,C1177_=_C1807 ,\nC1177_=_C1808 ,C1187_=_C1706 ,C1187_=_C1724 ,C1187_=_C1748 ,C1187_=_C1763 ,C1187_=_C1809</w:t>
      </w:r>
    </w:p>
    <w:p>
      <w:pPr>
        <w:pStyle w:val="PreformattedText"/>
        <w:bidi w:val="0"/>
        <w:spacing w:before="0" w:after="0"/>
        <w:jc w:val="left"/>
        <w:rPr/>
      </w:pPr>
      <w:r>
        <w:rPr/>
        <w:t xml:space="preserve"> </w:t>
      </w:r>
      <w:r>
        <w:rPr/>
        <w:t>,\nC1187_=_C1810 ,C1187_=_C1811 ,C1187_=_C1812 ,C1187_=_C1813 ,C1332_=_C1638 ,C1332_=_C1703 ,\nC1332_=_C1721 ,C1332_=_C1745 ,C1332_=_C1760 ,C1332_=_C1782 ,C1332_=_C1783 ,C1332_=_C1784 ,\nC1332_=_C1785 ,C1342_=_C1505 ,C1342_=_C1647 ,C1342_=_C1704 ,C1342_=_C1722 ,C1342_=_C1737 ,\nC1342_=_C1746 ,C1342_=_C1761 ,C1342_=_C1774 ,C1342_=_C1788 ,C1342_=_C1789 ,C1342_=_C1790 ,\nC1342_=_C1791 ,C1342_=_C1792 ,C1342_=_C1793 ,C1342_=_C1794 ,C1342_=_C1795 ,C1342_=_C1796 ,\nC1342_=_C1797 ,C1355_=_C1514 ,C1355_=_C1658 ,C1355_=_C1705 ,C1355_=_C1723 ,C1355_=_C1738 ,\nC1355_=_C1747 ,C1355_=_C1762 ,C1355_=_C1775 ,C1355_=_C1799 ,C1355_=_C1800 ,C1355_=_C1801 ,\nC1355_=_C1802 ,C1355_=_C1803 ,C1355_=_C1804 ,C1355_=_C1805 ,C1355_=_C1806 ,C1355_=_C1807 ,\nC1355_=_C1808 ,C1505_=_C1647 ,C1505_=_C1704 ,C1505_=_C1722 ,C1505_=_C1737 ,C1505_=_C1746 ,\nC1505_=_C1761 ,C1505_=_C1774 ,C1505_=_C1788 ,C1505_=_C1789 ,C1505_=_C1790 ,C1505_=_C1791 ,\nC1505_=_C1792 ,C1505_=_C1793 ,C1505_=_C1794 ,C1505_=_C1795 ,C1505_=_C1796 ,C1505_=_C1797 ,\nC1514_=_C1658 ,C1514_=_C1705 ,C1514_=_C1723 ,C1514_=_C1738 ,C1514_=_C1747 ,C1514_=_C1762 ,\nC1514_=_C1775 ,C1514_=_C1799 ,C1514_=_C1800 ,C1514_=_C1801 ,C1514_=_C1802 ,C1514_=_C1803 ,\nC1514_=_C1804 ,C1514_=_C1805 ,C1514_=_C1806 ,C1514_=_C1807 ,C1514_=_C1808 ,C1638_=_C1703 ,\nC1638_=_C1721 ,C1638_=_C1745 ,C1638_=_C1760 ,C1638_=_C1782 ,C1638_=_C1783 ,C1638_=_C1784 ,\nC1638_=_C1785 ,C1647_=_C1704 ,C1647_=_C1722 ,C1647_=_C1737 ,C1647_=_C1746 ,C1647_=_C1761 ,\nC1647_=_C1774 ,C1647_=_C1788 ,C1647_=_C1789 ,C1647_=_C1790 ,C1647_=_C1791 ,C1647_=_C1792 ,\nC1647_=_C1793 ,C1647_=_C1794 ,C1647_=_C1795 ,C1647_=_C1796 ,C1647_=_C1797 ,C1658_=_C1705 ,\nC1658_=_C1723 ,C1658_=_C1738 ,C1658_=_C1747 ,C1658_=_C1762 ,C1658_=_C1775 ,C1658_=_C1799 ,\nC1658_=_C1800 ,C1658_=_C1801 ,C1658_=_C1802 ,C1658_=_C1803 ,C1658_=_C1804 ,C1658_=_C1805 ,\nC1658_=_C1806 ,C1658_=_C1807 ,C1658_=_C1808 ,C1703_=_C1704 ,C1703_=_C1705 ,C1703_=_C1706 ,\nC1703_=_C1721 ,C1703_=_C1745 ,C1703_=_C1760 ,C1703_=_C1782 ,C1703_=_C1783 ,C1703_=_C1784 ,\nC1703_=_C1785 ,C1704_=_C1705 ,C1704_=_C1706 ,C1704_=_C1722 ,C1704_=_C1737 ,C1704_=_C1746 ,\nC1704_=_C1761 ,C1704_=_C1774 ,C1704_=_C1788 ,C1704_=_C1789 ,C1704_=_C1790 ,C1704_=_C1791 ,\nC1704_=_C1792 ,C1704_=_C1793 ,C1704_=_C1794 ,C1704_=_C1795 ,C1704_=_C1796 ,C1704_=_C1797 ,\nC1705_=_C1706 ,C1705_=_C1723 ,C1705_=_C1738 ,C1705_=_C1747 ,C1705_=_C1762 ,C1705_=_C1775 ,\nC1705_=_C1799 ,C1705_=_C1800 ,C1705_=_C1801 ,C1705_=_C1802 ,C1705_=_C1803 ,C1705_=_C1804 ,\nC1705_=_C1805 ,C1705_=_C1806 ,C1705_=_C1807 ,C1705_=_C1808 ,C1706_=_C1724 ,C1706_=_C1748 ,\nC1706_=_C1763 ,C1706_=_C1809 ,C1706_=_C1810 ,C1706_=_C1811 ,C1706_=_C1812 ,C1706_=_C1813 ,\nC1721_=_C1722 ,C1721_=_C1723 ,C1721_=_C1724 ,C1721_=_C1745 ,C1721_=_C1760 ,C1721_=_C1782 ,\nC1721_=_C1783 ,C1721_=_C1784 ,C1721_=_C1785 ,C1722_=_C1723 ,C1722_=_C1724 ,C1722_=_C1737 ,\nC1722_=_C1746 ,C1722_=_C1761 ,C1722_=_C1774 ,C1722_=_C1788 ,C1722_=_C1789 ,C1722_=_C1790 ,\nC1722_=_C1791 ,C1722_=_C1792 ,C1722_=_C1793 ,C1722_=_C1794 ,C1722_=_C1795 ,C1722_=_C1796 ,\nC1722_=_C1797 ,C1723_=_C1724 ,C1723_=_C1738 ,C1723_=_C1747 ,C1723_=_C1762 ,C1723_=_C1775 ,\nC1723_=_C1799 ,C1723_=_C1800 ,C1723_=_C1801 ,C1723_=_C1802 ,C1723_=_C1803 ,C1723_=_C1804 ,\nC1723_=_C1805 ,C1723_=_C1806 ,C1723_=_C1807 ,C1723_=_C1808 ,C1724_=_C1748 ,C1724_=_C1763 ,\nC1724_=_C1809 ,C1724_=_C1810 ,C1724_=_C1811 ,C1724_=_C1812 ,C1724_=_C1813 ,C1737_=_C1738 ,\nC1737_=_C1746 ,C1737_=_C1761 ,C1737_=_C1774 ,C1737_=_C1788 ,C1737_=_C1789 ,C1737_=_C1790 ,\nC1737_=_C1791 ,C1737_=_C1792 ,C1737_=_C1793 ,C1737_=_C1794 ,C1737_=_C1795 ,C1737_=_C1796 ,\nC1737_=_C1797 ,C1738_=_C1747 ,C1738_=_C1762 ,C1738_=_C1775 ,C1738_=_C1799 ,C1738_=_C1800 ,\nC1738_=_C1801 ,C1738_=_C1802 ,C1738_=_C1803 ,C1738_=_C1804 ,C1738_=_C1805 ,C1738_=_C1806 ,\nC1738_=_C1807 ,C1738_=_C1808 ,C1745_=_C1746 ,C1745_=_C1747 ,C1745_=_C1748 ,C1745_=_C1760 ,\nC1745_=_C1782 ,C1745_=_C1783 ,C1745_=_C1784 ,C1745_=_C1785 ,C1746_=_C1747 ,C1746_=_C1748 ,\nC1746_=_C1761 ,C1746_=_C1774 ,C1746_=_C1788 ,C1746_=_C1789 ,C1746_=_C1790 ,C1746_=_C1791 ,\nC1746_=_C1792 ,C1746_=_C1793 ,C1746_=_C1794 ,C1746_=_C1795 ,C1746_=_C1796 ,C1746_=_C1797 ,\nC1747_=_C1748 ,C1747_=_C1762 ,C1747_=_C1775 ,C1747_=_C1799 ,C1747_=_C1800 ,C1747_=_C1801 ,\nC1747_=_C1802 ,C1747_=_C1803 ,C1747_=_C1804 ,C1747_=_C1805 ,C1747_=_C1806 ,C1747_=_C1807 ,\nC1747_=_C1808 ,C1748_=_C1763 ,C1748_=_C1809 ,C1748_=_C1810 ,C1748_=_C1811 ,C1748_=_C1812 ,\nC1748_=_C1813 ,C1760_=_C1761 ,C1760_=_C1762 ,C1760_=_C1763 ,C1760_=_C1782 ,C1760_=_C1783 ,\nC1760_=_C1784 ,C1760_=_C1785 ,C1761_=_C1762 ,C1761_=_C1763 ,C1761_=_C1774 ,C1761_=_C1788 ,\nC1761_=_C1789 ,C1761_=_C1790 ,C1761_=_C1791 ,C1761_=_C1792 ,C1761_=_C1793 ,C1761_=_C1794 ,\nC1761_=_C1795 ,C1761_=_C1796 ,C1761_=_C1797 ,C1762_=_C1763 ,C1762_=_C1775 ,C1762_=_C1799 ,\nC1762_=_C1800 ,C1762_=_C1801 ,C1762_=_C1802 ,C1762_=_C1803 ,C1762_=_C1804 ,C1762_=_C1805 ,\nC1762_=_C1806 ,C1762_=_C1807 ,C1762_=_C1808 ,C1763_=_C1809 ,C1763_=_C1810 ,C1763_=_C1811 ,\nC1763_=_C1812 ,C1763_=_C1813 ,C1774_=_C1775 ,C1774_=_C1788 ,C1774_=_C1789 ,C1774_=_C1790 ,\nC1774_=_C1791 ,C1774_=_C1792 ,C1774_=_C1793 ,C1774_=_C1794 ,C1774_=_C1795 ,C1774_=_C1796 ,\nC1774_=_C1797 ,C1775_=_C1799 ,C1775_=_C1800 ,C1775_=_C1801 ,C1775_=_C1802 ,C1775_=_C1803 ,\nC1775_=_C1804 ,C1775_=_C1805 ,C1775_=_C1806 ,C1775_=_C1807 ,C1775_=_C1808 ,C1782_=_C1783 ,\nC1782_=_C1784 ,C1782_=_C1785 ,C1782_=_C1792 ,C1782_=_C1803 ,C1782_=_C1809 ,C1783_=_C1784 ,\nC1783_=_C1785 ,C1784_=_C1785 ,C1788_=_C1789 ,C1788_=_C1790 ,C1788_=_C1791 ,C1788_=_C1792 ,\nC1788_=_C1793 ,C1788_=_C1794 ,C1788_=_C1795 ,C1788_=_C1796 ,C1788_=_C1797 ,C1788_=_C1799 ,\nC1789_=_C1790 ,C1789_=_C1791 ,C1789_=_C1792 ,C1789_=_C1793 ,C1789_=_C1794 ,C1789_=_C1795 ,\nC1789_=_C1796 ,C1789_=_C1797 ,C1789_=_C1800 ,C1790_=_C1791 ,C1790_=_C1792 ,C1790_=_C1793 ,\nC1790_=_C1794 ,C1790_=_C1795 ,C1790_=_C1796 ,C1790_=_C1797 ,C1790_=_C1801 ,C1791_=_C1792 ,\nC1791_=_C1793 ,C1791_=_C1794 ,C1791_=_C1795 ,C1791_=_C1796 ,C1791_=_C1797 ,C1791_=_C1802 ,\nC1792_=_C1793 ,C1792_=_C1794 ,C1792_=_C1795 ,C1792_=_C1796 ,C1792_=_C1797 ,C1792_=_C1803 ,\nC1792_=_C1809 ,C1793_=_C1794 ,C1793_=_C1795 ,C1793_=_C1796 ,C1793_=_C1797 ,C1794_=_C1795 ,\nC1794_=_C1796 ,C1794_=_C1797 ,C1795_=_C1796 ,C1795_=_C1797 ,C1796_=_C1797 ,C1799_=_C1800 ,\nC1799_=_C1801 ,C1799_=_C1802 ,C1799_=_C1803 ,C1799_=_C1804 ,C1799_=_C1805 ,C1799_=_C1806 ,\nC1799_=_C1807 ,C1799_=_C1808 ,C1800_=_C1801 ,C1800_=_C1802 ,C1800_=_C1803 ,C1800_=_C1804 ,\nC1800_=_C1805 ,C1800_=_C1806 ,C1800_=_C1807 ,C1800_=_C1808 ,C1801_=_C1802 ,C1801_=_C1803 ,\nC1801_=_C1804 ,C1801_=_C1805 ,C1801_=_C1806 ,C1801_=_C1807 ,C1801_=_C1808 ,C1802_=_C1803 ,\nC1802_=_C1804 ,C1802_=_C1805 ,C1802_=_C1806 ,C1802_=_C1807 ,C1802_=_C1808 ,C1803_=_C1804 ,\nC1803_=_C1805 ,C1803_=_C1806 ,C1803_=_C1807 ,C1803_=_C1808 ,C1803_=_C1809 ,C1804_=_C1805 ,\nC1804_=_C1806 ,C1804_=_C1807 ,C1804_=_C1808 ,C1805_=_C1806 ,C1805_=_C1807 ,C1805_=_C1808 ,\nC1806_=_C1807 ,C1806_=_C1808 ,C1807_=_C1808 ,C1809_=_C1810 ,C1809_=_C1811 ,C1809_=_C1812 ,\nC1809_=_C1813 ,C1810_=_C1811 ,C1810_=_C1812 ,C1810_=_C1813 ,C1811_=_C1812 ,C1811_=_C1813 ,\nC1812_=_C1813 ,"];157[shape=box, label="id:157 level: 4\n136: C22 C39 C61 C75 C120 \nC187 C228 C252 C270 C303 C348 \nC424 C440 C463 C486 C511 C535 \nC547 C627 C669 C684 C697 C727 \nC821 C835 C869 C881 C894 C923 \nC1020 C1033 C1055 C1078 C1100 C1121 \nC1204 C1229 C1243 C1260 C1283 C1316 \nC1393 C1407 C1423 C1442 C1453 C1484 \nC1530 C1549 C1566 C1585 C1603 C1613 \nC1674 C1695 C1699 C1700 C1701 C1703 \nC1704 C1705 C1706 C1707 C1709 C1710 \nC1711 C1712 C1713 C1714 C1715 C1716 \nC1717 C1718 C1719 C1721 C1722 C1723 \nC1724 C1725 C1727 C1728 C1729 C1730 \nC1731 C1732 C1733 C1734 C1736 C1737 \nC1738 C1740 C1741 C1742 C1743 C1744 \nC1745 C1746 C1747 C1748 C1750 C1751 \nC1752 C1754 C1755 C1756 C1757 C1758 \nC1759 C1764 C1765 C1768 C1774 C1775 \nC1776 C1777 C1778 C1779 C1782 C1788 \nC1789 C1792 C1799 C1800 C1803 C1809 \nC1815 C1816 C1817 C1818 C1819 C1822 \nC1827 C1828 C1829 C1830 C1831 \n1572: C22_=_C252( C22 C252 ) C22_=_C486( C22 C486 ) C22_=_C684( C22 C684 ) C22_=_C881( C22 C881 ) C22_=_C1078( C22 C1078 ) \nC22_=_C1243( C22 C1243 ) C22_=_C1407( C22 C1407 ) C22_=_C1566( C22 C1566 ) C22_=_C1699( C22 C1699 ) C22_=_C1700( C22 C1700 ) C22_=_C1701( C22 C1701 ) \nC22_=_C1703( C22 C1703 ) C22_=_C1704( C22 C1704 ) C22_=_C1705( C22 C1705 ) C22_=_C1706( C22 C1706 ) C22_=_C1707( C22 C1707 ) C22_=_C1709( C22 C1709 ) \nC22_=_C1710( C22 C1710 ) C22_=_C1711( C22 C1711 ) C22_=_C1712( C22 C1712 ) C22_=_C1713( C22 C1713 ) C22_=_C1714( C22 C1714 ) C22_=_C1715( C22 C1715 ) \nC22_=_C1716( C22 C1716 ) C39_=_C270( C39 C270 ) C39_=_C511( C39 C511 ) C39_=_C697( C39 C697 ) C39_=_C894( C39 C894 ) C39_=_C1100( C39 C1100 ) \nC39_=_C1260( C39 C1260 ) C39_=_C1423( C39 C1423 ) C39_=_C1585( C39 C1585 ) C39_=_C1717( C39 C1717 ) C39_=_C1718( C39 C1718 ) C39_=_C1719( C39 C1719 ) \nC39_=_C1721( C39 C1721 ) C39_=_C1722( C39 C1722 ) C39_=_C1723( C39 C1723 ) C39_=_C1724( C39 C1724 ) C39_=_C1725( C39 C1725 ) C39_=_C1727( C39 C1727 ) \nC39_=_C1728( C39 C1728 ) C39_=_C1729( C39 C1729 ) C39_=_C1730( C39 C1730 ) C39_=_C1731( C39 C1731 ) C39_=_C1732( C39 C1732 ) C39_=_C1733( C39 C1733 ) \nC39_=_C1734( C39 C1734 ) C61_=_C535( C61 C535 ) C61_=_C1442( C61 C1442 ) C61_=_C1603( C61 C1603 ) C61_=_C1699( C61 C1699 ) C61_=_C1717( C61 C1717 ) \nC61_=_C1736( C61 C1736 ) C61_=_C1737( C61 C1737 ) C61_=_C1738( C61 C1738 ) C61_=_C1740( C61 C1740 ) C61_=_C1741( C61 C1741 ) C61_=_C1742( C61 C1742 ) \nC75_=_C303( C75 C303 ) C75_=_C547( C75 C547 ) C75_=_C727( C75 C727 ) C75_=_C923( C75 C923 ) C75_=_C1121( C75 C1121 ) C75_=_C1283( C75 C1283 ) \nC75_=_C1453( C75 C1453 ) C75_=_C1613( C75 C1613 ) C75_=_C1700( C75 C1700 ) C75_=_C1718( C75 C1718 ) C75_=_C1743( C75 C1743 ) C75_=_C1744( C75 C1744 ) \nC75_=_C1745( C75 C1745 ) C75_=_C1746( C75 C1746 ) C75_=_C1747( C75 C1747 ) C75_=_C1748( C75 C1748 ) C75_=_C1750( C75 C1750 ) C75_=_C1751( C75 C1751</w:t>
      </w:r>
    </w:p>
    <w:p>
      <w:pPr>
        <w:pStyle w:val="PreformattedText"/>
        <w:bidi w:val="0"/>
        <w:spacing w:before="0" w:after="0"/>
        <w:jc w:val="left"/>
        <w:rPr/>
      </w:pPr>
      <w:r>
        <w:rPr/>
        <w:t xml:space="preserve"> </w:t>
      </w:r>
      <w:r>
        <w:rPr/>
        <w:t>) \nC75_=_C1752( C75 C1752 ) C75_=_C1754( C75 C1754 ) C75_=_C1755( C75 C1755 ) C75_=_C1756( C75 C1756 ) C75_=_C1757( C75 C1757 ) C75_=_C1758( C75 C1758 ) \nC120_=_C348( C120 C348 ) C120_=_C1316( C120 C1316 ) C120_=_C1484( C120 C1484 ) C120_=_C1744( C120 C1744 ) C120_=_C1759( C120 C1759 ) C120_=_C1774( C120 C1774 ) \nC120_=_C1775( C120 C1775 ) C120_=_C1776( C120 C1776 ) C120_=_C1777( C120 C1777 ) C120_=_C1778( C120 C1778 ) C120_=_C1779( C120 C1779 ) C187_=_C424( C187 C424 ) \nC187_=_C627( C187 C627 ) C187_=_C821( C187 C821 ) C187_=_C1020( C187 C1020 ) C187_=_C1674( C187 C1674 ) C187_=_C1707( C187 C1707 ) C187_=_C1725( C187 C1725 ) \nC187_=_C1764( C187 C1764 ) C187_=_C1788( C187 C1788 ) C187_=_C1799( C187 C1799 ) C187_=_C1815( C187 C1815 ) C228_=_C463( C228 C463 ) C228_=_C669( C228 C669 ) \nC228_=_C869( C228 C869 ) C228_=_C1055( C228 C1055 ) C228_=_C1229( C228 C1229 ) C228_=_C1393( C228 C1393 ) C228_=_C1549( C228 C1549 ) C228_=_C1695( C228 C1695 ) \nC228_=_C1711( C228 C1711 ) C228_=_C1729( C228 C1729 ) C228_=_C1768( C228 C1768 ) C228_=_C1776( C228 C1776 ) C228_=_C1782( C228 C1782 ) C228_=_C1792( C228 C1792 ) \nC228_=_C1803( C228 C1803 ) C228_=_C1809( C228 C1809 ) C228_=_C1816( C228 C1816 ) C228_=_C1819( C228 C1819 ) C228_=_C1822( C228 C1822 ) C228_=_C1827( C228 C1827 ) \nC228_=_C1828( C228 C1828 ) C228_=_C1829( C228 C1829 ) C228_=_C1830( C228 C1830 ) C228_=_C1831( C228 C1831 ) C252_=_C486( C252 C486 ) C252_=_C684( C252 C684 ) \nC252_=_C881( C252 C881 ) C252_=_C1078( C252 C1078 ) C252_=_C1243( C252 C1243 ) C252_=_C1407( C252 C1407 ) C252_=_C1566( C252 C1566 ) C252_=_C1699( C252 C1699 ) \nC252_=_C1700( C252 C1700 ) C252_=_C1701( C252 C1701 ) C252_=_C1703( C252 C1703 ) C252_=_C1704( C252 C1704 ) C252_=_C1705( C252 C1705 ) C252_=_C1706( C252 C1706 ) \nC252_=_C1707( C252 C1707 ) C252_=_C1709( C252 C1709 ) C252_=_C1710( C252 C1710 ) C252_=_C1711( C252 C1711 ) C252_=_C1712( C252 C1712 ) C252_=_C1713( C252 C1713 ) \nC252_=_C1714( C252 C1714 ) C252_=_C1715( C252 C1715 ) C252_=_C1716( C252 C1716 ) C270_=_C511( C270 C511 ) C270_=_C697( C270 C697 ) C270_=_C894( C270 C894 ) \nC270_=_C1100( C270 C1100 ) C270_=_C1260( C270 C1260 ) C270_=_C1423( C270 C1423 ) C270_=_C1585( C270 C1585 ) C270_=_C1717( C270 C1717 ) C270_=_C1718( C270 C1718 ) \nC270_=_C1719( C270 C1719 ) C270_=_C1721( C270 C1721 ) C270_=_C1722( C270 C1722 ) C270_=_C1723( C270 C1723 ) C270_=_C1724( C270 C1724 ) C270_=_C1725( C270 C1725 ) \nC270_=_C1727( C270 C1727 ) C270_=_C1728( C270 C1728 ) C270_=_C1729( C270 C1729 ) C270_=_C1730( C270 C1730 ) C270_=_C1731( C270 C1731 ) C270_=_C1732( C270 C1732 ) \nC270_=_C1733( C270 C1733 ) C270_=_C1734( C270 C1734 ) C303_=_C547( C303 C547 ) C303_=_C727( C303 C727 ) C303_=_C923( C303 C923 ) C303_=_C1121( C303 C1121 ) \nC303_=_C1283( C303 C1283 ) C303_=_C1453( C303 C1453 ) C303_=_C1613( C303 C1613 ) C303_=_C1700( C303 C1700 ) C303_=_C1718( C303 C1718 ) C303_=_C1743( C303 C1743 ) \nC303_=_C1744( C303 C1744 ) C303_=_C1745( C303 C1745 ) C303_=_C1746( C303 C1746 ) C303_=_C1747( C303 C1747 ) C303_=_C1748( C303 C1748 ) C303_=_C1750( C303 C1750 ) \nC303_=_C1751( C303 C1751 ) C303_=_C1752( C303 C1752 ) C303_=_C1754( C303 C1754 ) C303_=_C1755( C303 C1755 ) C303_=_C1756( C303 C1756 ) C303_=_C1757( C303 C1757 ) \nC303_=_C1758( C303 C1758 ) C348_=_C1316( C348 C1316 ) C348_=_C1484( C348 C1484 ) C348_=_C1744( C348 C1744 ) C348_=_C1759( C348 C1759 ) C348_=_C1774( C348 C1774 ) \nC348_=_C1775( C348 C1775 ) C348_=_C1776( C348 C1776 ) C348_=_C1777( C348 C1777 ) C348_=_C1778( C348 C1778 ) C348_=_C1779( C348 C1779 ) C424_=_C627( C424 C627 ) \nC424_=_C821( C424 C821 ) C424_=_C1020( C424 C1020 ) C424_=_C1674( C424 C1674 ) C424_=_C1707( C424 C1707 ) C424_=_C1725( C424 C1725 ) C424_=_C1764( C424 C1764 ) \nC424_=_C1788( C424 C1788 ) C424_=_C1799( C424 C1799 ) C424_=_C1815( C424 C1815 ) C440_=_C835( C440 C835 ) C440_=_C1033( C440 C1033 ) C440_=_C1204( C440 C1204 ) \nC440_=_C1530( C440 C1530 ) C440_=_C1750( C440 C1750 ) C440_=_C1765( C440 C1765 ) C440_=_C1789( C440 C1789 ) C440_=_C1800( C440 C1800 ) C440_=_C1816( C440 C1816 ) \nC440_=_C1817( C440 C1817 ) C440_=_C1818( C440 C1818 ) C463_=_C669( C463 C669 ) C463_=_C869( C463 C869 ) C463_=_C1055( C463 C1055 ) C463_=_C1229( C463 C1229 ) \nC463_=_C1393( C463 C1393 ) C463_=_C1549( C463 C1549 ) C463_=_C1695( C463 C1695 ) C463_=_C1711( C463 C1711 ) C463_=_C1729( C463 C1729 ) C463_=_C1768( C463 C1768 ) \nC463_=_C1776( C463 C1776 ) C463_=_C1782( C463 C1782 ) C463_=_C1792( C463 C1792 ) C463_=_C1803( C463 C1803 ) C463_=_C1809( C463 C1809 ) C463_=_C1816( C463 C1816 ) \nC463_=_C1819( C463 C1819 ) C463_=_C1822( C463 C1822 ) C463_=_C1827( C463 C1827 ) C463_=_C1828( C463 C1828 ) C463_=_C1829( C463 C1829 ) C463_=_C1830( C463 C1830 ) \nC463_=_C1831( C463 C1831 ) C486_=_C684( C486 C684 ) C486_=_C881( C486 C881 ) C486_=_C1078( C486 C1078 ) C486_=_C1243( C486 C1243 ) C486_=_C1407( C486 C1407 ) \nC486_=_C1566( C486 C1566 ) C486_=_C1699( C486 C1699 ) C486_=_C1700( C486 C1700 ) C486_=_C1701( C486 C1701 ) C486_=_C1703( C486 C1703 ) C486_=_C1704( C486 C1704 ) \nC486_=_C1705( C486 C1705 ) C486_=_C1706( C486 C1706 ) C486_=_C1707( C486 C1707 ) C486_=_C1709( C486 C1709 ) C486_=_C1710( C486 C1710 ) C486_=_C1711( C486 C1711 ) \nC486_=_C1712( C486 C1712 ) C486_=_C1713( C486 C1713 ) C486_=_C1714( C486 C1714 ) C486_=_C1715( C486 C1715 ) C486_=_C1716( C486 C1716 ) C511_=_C697( C511 C697 ) \nC511_=_C894( C511 C894 ) C511_=_C1100( C511 C1100 ) C511_=_C1260( C511 C1260 ) C511_=_C1423( C511 C1423 ) C511_=_C1585( C511 C1585 ) C511_=_C1717( C511 C1717 ) \nC511_=_C1718( C511 C1718 ) C511_=_C1719( C511 C1719 ) C511_=_C1721( C511 C1721 ) C511_=_C1722( C511 C1722 ) C511_=_C1723( C511 C1723 ) C511_=_C1724( C511 C1724 ) \nC511_=_C1725( C511 C1725 ) C511_=_C1727( C511 C1727 ) C511_=_C1728( C511 C1728 ) C511_=_C1729( C511 C1729 ) C511_=_C1730( C511 C1730 ) C511_=_C1731( C511 C1731 ) \nC511_=_C1732( C511 C1732 ) C511_=_C1733( C511 C1733 ) C511_=_C1734( C511 C1734 ) C535_=_C1442( C535 C1442 ) C535_=_C1603( C535 C1603 ) C535_=_C1699( C535 C1699 ) \nC535_=_C1717( C535 C1717 ) C535_=_C1736( C535 C1736 ) C535_=_C1737( C535 C1737 ) C535_=_C1738( C535 C1738 ) C535_=_C1740( C535 C1740 ) C535_=_C1741( C535 C1741 ) \nC535_=_C1742( C535 C1742 ) C547_=_C727( C547 C727 ) C547_=_C923( C547 C923 ) C547_=_C1121( C547 C1121 ) C547_=_C1283( C547 C1283 ) C547_=_C1453( C547 C1453 ) \nC547_=_C1613( C547 C1613 ) C547_=_C1700( C547 C1700 ) C547_=_C1718( C547 C1718 ) C547_=_C1743( C547 C1743 ) C547_=_C1744( C547 C1744 ) C547_=_C1745( C547 C1745 ) \nC547_=_C1746( C547 C1746 ) C547_=_C1747( C547 C1747 ) C547_=_C1748( C547 C1748 ) C547_=_C1750( C547 C1750 ) C547_=_C1751( C547 C1751 ) C547_=_C1752( C547 C1752 ) \nC547_=_C1754( C547 C1754 ) C547_=_C1755( C547 C1755 ) C547_=_C1756( C547 C1756 ) C547_=_C1757( C547 C1757 ) C547_=_C1758( C547 C1758 ) C627_=_C821( C627 C821 ) \nC627_=_C1020( C627 C1020 ) C627_=_C1674( C627 C1674 ) C627_=_C1707( C627 C1707 ) C627_=_C1725( C627 C1725 ) C627_=_C1764( C627 C1764 ) C627_=_C1788( C627 C1788 ) \nC627_=_C1799( C627 C1799 ) C627_=_C1815( C627 C1815 ) C669_=_C869( C669 C869 ) C669_=_C1055( C669 C1055 ) C669_=_C1229( C669 C1229 ) C669_=_C1393( C669 C1393 ) \nC669_=_C1549( C669 C1549 ) C669_=_C1695( C669 C1695 ) C669_=_C1711( C669 C1711 ) C669_=_C1729( C669 C1729 ) C669_=_C1768( C669 C1768 ) C669_=_C1776( C669 C1776 ) \nC669_=_C1782( C669 C1782 ) C669_=_C1792( C669 C1792 ) C669_=_C1803( C669 C1803 ) C669_=_C1809( C669 C1809 ) C669_=_C1816( C669 C1816 ) C669_=_C1819( C669 C1819 ) \nC669_=_C1822( C669 C1822 ) C669_=_C1827( C669 C1827 ) C669_=_C1828( C669 C1828 ) C669_=_C1829( C669 C1829 ) C669_=_C1830( C669 C1830 ) C669_=_C1831( C669 C1831 ) \nC684_=_C881( C684 C881 ) C684_=_C1078( C684 C1078 ) C684_=_C1243( C684 C1243 ) C684_=_C1407( C684 C1407 ) C684_=_C1566( C684 C1566 ) C684_=_C1699( C684 C1699 ) \nC684_=_C1700( C684 C1700 ) C684_=_C1701( C684 C1701 ) C684_=_C1703( C684 C1703 ) C684_=_C1704( C684 C1704 ) C684_=_C1705( C684 C1705 ) C684_=_C1706( C684 C1706 ) \nC684_=_C1707( C684 C1707 ) C684_=_C1709( C684 C1709 ) C684_=_C1710( C684 C1710 ) C684_=_C1711( C684 C1711 ) C684_=_C1712( C684 C1712 ) C684_=_C1713( C684 C1713 ) \nC684_=_C1714( C684 C1714 ) C684_=_C1715( C684 C1715 ) C684_=_C1716( C684 C1716 ) C697_=_C894( C697 C894 ) C697_=_C1100( C697 C1100 ) C697_=_C1260( C697 C1260 ) \nC697_=_C1423( C697 C1423 ) C697_=_C1585( C697 C1585 ) C697_=_C1717( C697 C1717 ) C697_=_C1718( C697 C1718 ) C697_=_C1719( C697 C1719 ) C697_=_C1721( C697 C1721 ) \nC697_=_C1722( C697 C1722 ) C697_=_C1723( C697 C1723 ) C697_=_C1724( C697 C1724 ) C697_=_C1725( C697 C1725 ) C697_=_C1727( C697 C1727 ) C697_=_C1728( C697 C1728 ) \nC697_=_C1729( C697 C1729 ) C697_=_C1730( C697 C1730 ) C697_=_C1731( C697 C1731 ) C697_=_C1732( C697 C1732 ) C697_=_C1733( C697 C1733 ) C697_=_C1734( C697 C1734 ) \nC727_=_C923( C727 C923 ) C727_=_C1121( C727 C1121 ) C727_=_C1283( C727 C1283 ) C727_=_C1453( C727 C1453 ) C727_=_C1613( C727 C1613 ) C727_=_C1700( C727 C1700 ) \nC727_=_C1718( C727 C1718 ) C727_=_C1743( C727 C1743 ) C727_=_C1744( C727 C1744 ) C727_=_C1745( C727 C1745 ) C727_=_C1746( C727 C1746 ) C727_=_C1747( C727 C1747 ) \nC727_=_C1748( C727 C1748 ) C727_=_C1750( C727 C1750 ) C727_=_C1751( C727 C1751 ) C727_=_C1752( C727 C1752 ) C727_=_C1754( C727 C1754 ) C727_=_C1755( C727 C1755 ) \nC727_=_C1756( C727 C1756 ) C727_=_C1757( C727 C1757 ) C727_=_C1758( C727 C1758 ) C821_=_C1020( C821 C1020 ) C821_=_C1674( C821 C1674 ) C821_=_C1707( C821 C1707 ) \nC821_=_C1725( C821 C1725 ) C821_=_C1764( C821 C1764 ) C821_=_C1788( C821 C1788 ) C821_=_C1799( C821 C1799 ) C821_=_C1815( C821 C1815 ) C835_=_C1033( C835 C1033 ) \nC835_=_C1204( C835 C1204 ) C835_=_C1530( C835 C1530 ) C835_=_C1750( C835 C1750 ) C835_=_C1765( C835 C1765 ) C835_=_C1789( C835 C1789 ) C835_=_C1800( C835 C1800 ) \nC835_=_C1816( C835 C1816 ) C835_=_C1817( C835 C1817 ) C835_=_C1818( C835 C1818 ) C869_=_C1055( C869 C1055 ) C869_=_C1229( C869 C1229</w:t>
      </w:r>
    </w:p>
    <w:p>
      <w:pPr>
        <w:pStyle w:val="PreformattedText"/>
        <w:bidi w:val="0"/>
        <w:spacing w:before="0" w:after="0"/>
        <w:jc w:val="left"/>
        <w:rPr/>
      </w:pPr>
      <w:r>
        <w:rPr/>
        <w:t xml:space="preserve"> </w:t>
      </w:r>
      <w:r>
        <w:rPr/>
        <w:t>) C869_=_C1393( C869 C1393 ) \nC869_=_C1549( C869 C1549 ) C869_=_C1695( C869 C1695 ) C869_=_C1711( C869 C1711 ) C869_=_C1729( C869 C1729 ) C869_=_C1768( C869 C1768 ) C869_=_C1776( C869 C1776 ) \nC869_=_C1782( C869 C1782 ) C869_=_C1792( C869 C1792 ) C869_=_C1803( C869 C1803 ) C869_=_C1809( C869 C1809 ) C869_=_C1816( C869 C1816 ) C869_=_C1819( C869 C1819 ) \nC869_=_C1822( C869 C1822 ) C869_=_C1827( C869 C1827 ) C869_=_C1828( C869 C1828 ) C869_=_C1829( C869 C1829 ) C869_=_C1830( C869 C1830 ) C869_=_C1831( C869 C1831 ) \nC881_=_C1078( C881 C1078 ) C881_=_C1243( C881 C1243 ) C881_=_C1407( C881 C1407 ) C881_=_C1566( C881 C1566 ) C881_=_C1699( C881 C1699 ) C881_=_C1700( C881 C1700 ) \nC881_=_C1701( C881 C1701 ) C881_=_C1703( C881 C1703 ) C881_=_C1704( C881 C1704 ) C881_=_C1705( C881 C1705 ) C881_=_C1706( C881 C1706 ) C881_=_C1707( C881 C1707 ) \nC881_=_C1709( C881 C1709 ) C881_=_C1710( C881 C1710 ) C881_=_C1711( C881 C1711 ) C881_=_C1712( C881 C1712 ) C881_=_C1713( C881 C1713 ) C881_=_C1714( C881 C1714 ) \nC881_=_C1715( C881 C1715 ) C881_=_C1716( C881 C1716 ) C894_=_C1100( C894 C1100 ) C894_=_C1260( C894 C1260 ) C894_=_C1423( C894 C1423 ) C894_=_C1585( C894 C1585 ) \nC894_=_C1717( C894 C1717 ) C894_=_C1718( C894 C1718 ) C894_=_C1719( C894 C1719 ) C894_=_C1721( C894 C1721 ) C894_=_C1722( C894 C1722 ) C894_=_C1723( C894 C1723 ) \nC894_=_C1724( C894 C1724 ) C894_=_C1725( C894 C1725 ) C894_=_C1727( C894 C1727 ) C894_=_C1728( C894 C1728 ) C894_=_C1729( C894 C1729 ) C894_=_C1730( C894 C1730 ) \nC894_=_C1731( C894 C1731 ) C894_=_C1732( C894 C1732 ) C894_=_C1733( C894 C1733 ) C894_=_C1734( C894 C1734 ) C923_=_C1121( C923 C1121 ) C923_=_C1283( C923 C1283 ) \nC923_=_C1453( C923 C1453 ) C923_=_C1613( C923 C1613 ) C923_=_C1700( C923 C1700 ) C923_=_C1718( C923 C1718 ) C923_=_C1743( C923 C1743 ) C923_=_C1744( C923 C1744 ) \nC923_=_C1745( C923 C1745 ) C923_=_C1746( C923 C1746 ) C923_=_C1747( C923 C1747 ) C923_=_C1748( C923 C1748 ) C923_=_C1750( C923 C1750 ) C923_=_C1751( C923 C1751 ) \nC923_=_C1752( C923 C1752 ) C923_=_C1754( C923 C1754 ) C923_=_C1755( C923 C1755 ) C923_=_C1756( C923 C1756 ) C923_=_C1757( C923 C1757 ) C923_=_C1758( C923 C1758 ) \nC1020_=_C1674( C1020 C1674 ) C1020_=_C1707( C1020 C1707 ) C1020_=_C1725( C1020 C1725 ) C1020_=_C1764( C1020 C1764 ) C1020_=_C1788( C1020 C1788 ) C1020_=_C1799( C1020 C1799 ) \nC1020_=_C1815( C1020 C1815 ) C1033_=_C1204( C1033 C1204 ) C1033_=_C1530( C1033 C1530 ) C1033_=_C1750( C1033 C1750 ) C1033_=_C1765( C1033 C1765 ) C1033_=_C1789( C1033 C1789 ) \nC1033_=_C1800( C1033 C1800 ) C1033_=_C1816( C1033 C1816 ) C1033_=_C1817( C1033 C1817 ) C1033_=_C1818( C1033 C1818 ) C1055_=_C1229( C1055 C1229 ) C1055_=_C1393( C1055 C1393 ) \nC1055_=_C1549( C1055 C1549 ) C1055_=_C1695( C1055 C1695 ) C1055_=_C1711( C1055 C1711 ) C1055_=_C1729( C1055 C1729 ) C1055_=_C1768( C1055 C1768 ) C1055_=_C1776( C1055 C1776 ) \nC1055_=_C1782( C1055 C1782 ) C1055_=_C1792( C1055 C1792 ) C1055_=_C1803( C1055 C1803 ) C1055_=_C1809( C1055 C1809 ) C1055_=_C1816( C1055 C1816 ) C1055_=_C1819( C1055 C1819 ) \nC1055_=_C1822( C1055 C1822 ) C1055_=_C1827( C1055 C1827 ) C1055_=_C1828( C1055 C1828 ) C1055_=_C1829( C1055 C1829 ) C1055_=_C1830( C1055 C1830 ) C1055_=_C1831( C1055 C1831 ) \nC1078_=_C1243( C1078 C1243 ) C1078_=_C1407( C1078 C1407 ) C1078_=_C1566( C1078 C1566 ) C1078_=_C1699( C1078 C1699 ) C1078_=_C1700( C1078 C1700 ) C1078_=_C1701( C1078 C1701 ) \nC1078_=_C1703( C1078 C1703 ) C1078_=_C1704( C1078 C1704 ) C1078_=_C1705( C1078 C1705 ) C1078_=_C1706( C1078 C1706 ) C1078_=_C1707( C1078 C1707 ) C1078_=_C1709( C1078 C1709 ) \nC1078_=_C1710( C1078 C1710 ) C1078_=_C1711( C1078 C1711 ) C1078_=_C1712( C1078 C1712 ) C1078_=_C1713( C1078 C1713 ) C1078_=_C1714( C1078 C1714 ) C1078_=_C1715( C1078 C1715 ) \nC1078_=_C1716( C1078 C1716 ) C1100_=_C1260( C1100 C1260 ) C1100_=_C1423( C1100 C1423 ) C1100_=_C1585( C1100 C1585 ) C1100_=_C1717( C1100 C1717 ) C1100_=_C1718( C1100 C1718 ) \nC1100_=_C1719( C1100 C1719 ) C1100_=_C1721( C1100 C1721 ) C1100_=_C1722( C1100 C1722 ) C1100_=_C1723( C1100 C1723 ) C1100_=_C1724( C1100 C1724 ) C1100_=_C1725( C1100 C1725 ) \nC1100_=_C1727( C1100 C1727 ) C1100_=_C1728( C1100 C1728 ) C1100_=_C1729( C1100 C1729 ) C1100_=_C1730( C1100 C1730 ) C1100_=_C1731( C1100 C1731 ) C1100_=_C1732( C1100 C1732 ) \nC1100_=_C1733( C1100 C1733 ) C1100_=_C1734( C1100 C1734 ) C1121_=_C1283( C1121 C1283 ) C1121_=_C1453( C1121 C1453 ) C1121_=_C1613( C1121 C1613 ) C1121_=_C1700( C1121 C1700 ) \nC1121_=_C1718( C1121 C1718 ) C1121_=_C1743( C1121 C1743 ) C1121_=_C1744( C1121 C1744 ) C1121_=_C1745( C1121 C1745 ) C1121_=_C1746( C1121 C1746 ) C1121_=_C1747( C1121 C1747 ) \nC1121_=_C1748( C1121 C1748 ) C1121_=_C1750( C1121 C1750 ) C1121_=_C1751( C1121 C1751 ) C1121_=_C1752( C1121 C1752 ) C1121_=_C1754( C1121 C1754 ) C1121_=_C1755( C1121 C1755 ) \nC1121_=_C1756( C1121 C1756 ) C1121_=_C1757( C1121 C1757 ) C1121_=_C1758( C1121 C1758 ) C1204_=_C1530( C1204 C1530 ) C1204_=_C1750( C1204 C1750 ) C1204_=_C1765( C1204 C1765 ) \nC1204_=_C1789( C1204 C1789 ) C1204_=_C1800( C1204 C1800 ) C1204_=_C1816( C1204 C1816 ) C1204_=_C1817( C1204 C1817 ) C1204_=_C1818( C1204 C1818 ) C1229_=_C1393( C1229 C1393 ) \nC1229_=_C1549( C1229 C1549 ) C1229_=_C1695( C1229 C1695 ) C1229_=_C1711( C1229 C1711 ) C1229_=_C1729( C1229 C1729 ) C1229_=_C1768( C1229 C1768 ) C1229_=_C1776( C1229 C1776 ) \nC1229_=_C1782( C1229 C1782 ) C1229_=_C1792( C1229 C1792 ) C1229_=_C1803( C1229 C1803 ) C1229_=_C1809( C1229 C1809 ) C1229_=_C1816( C1229 C1816 ) C1229_=_C1819( C1229 C1819 ) \nC1229_=_C1822( C1229 C1822 ) C1229_=_C1827( C1229 C1827 ) C1229_=_C1828( C1229 C1828 ) C1229_=_C1829( C1229 C1829 ) C1229_=_C1830( C1229 C1830 ) C1229_=_C1831( C1229 C1831 ) \nC1243_=_C1407( C1243 C1407 ) C1243_=_C1566( C1243 C1566 ) C1243_=_C1699( C1243 C1699 ) C1243_=_C1700( C1243 C1700 ) C1243_=_C1701( C1243 C1701 ) C1243_=_C1703( C1243 C1703 ) \nC1243_=_C1704( C1243 C1704 ) C1243_=_C1705( C1243 C1705 ) C1243_=_C1706( C1243 C1706 ) C1243_=_C1707( C1243 C1707 ) C1243_=_C1709( C1243 C1709 ) C1243_=_C1710( C1243 C1710 ) \nC1243_=_C1711( C1243 C1711 ) C1243_=_C1712( C1243 C1712 ) C1243_=_C1713( C1243 C1713 ) C1243_=_C1714( C1243 C1714 ) C1243_=_C1715( C1243 C1715 ) C1243_=_C1716( C1243 C1716 ) \nC1260_=_C1423( C1260 C1423 ) C1260_=_C1585( C1260 C1585 ) C1260_=_C1717( C1260 C1717 ) C1260_=_C1718( C1260 C1718 ) C1260_=_C1719( C1260 C1719 ) C1260_=_C1721( C1260 C1721 ) \nC1260_=_C1722( C1260 C1722 ) C1260_=_C1723( C1260 C1723 ) C1260_=_C1724( C1260 C1724 ) C1260_=_C1725( C1260 C1725 ) C1260_=_C1727( C1260 C1727 ) C1260_=_C1728( C1260 C1728 ) \nC1260_=_C1729( C1260 C1729 ) C1260_=_C1730( C1260 C1730 ) C1260_=_C1731( C1260 C1731 ) C1260_=_C1732( C1260 C1732 ) C1260_=_C1733( C1260 C1733 ) C1260_=_C1734( C1260 C1734 ) \nC1283_=_C1453( C1283 C1453 ) C1283_=_C1613( C1283 C1613 ) C1283_=_C1700( C1283 C1700 ) C1283_=_C1718( C1283 C1718 ) C1283_=_C1743( C1283 C1743 ) C1283_=_C1744( C1283 C1744 ) \nC1283_=_C1745( C1283 C1745 ) C1283_=_C1746( C1283 C1746 ) C1283_=_C1747( C1283 C1747 ) C1283_=_C1748( C1283 C1748 ) C1283_=_C1750( C1283 C1750 ) C1283_=_C1751( C1283 C1751 ) \nC1283_=_C1752( C1283 C1752 ) C1283_=_C1754( C1283 C1754 ) C1283_=_C1755( C1283 C1755 ) C1283_=_C1756( C1283 C1756 ) C1283_=_C1757( C1283 C1757 ) C1283_=_C1758( C1283 C1758 ) \nC1316_=_C1484( C1316 C1484 ) C1316_=_C1744( C1316 C1744 ) C1316_=_C1759( C1316 C1759 ) C1316_=_C1774( C1316 C1774 ) C1316_=_C1775( C1316 C1775 ) C1316_=_C1776( C1316 C1776 ) \nC1316_=_C1777( C1316 C1777 ) C1316_=_C1778( C1316 C1778 ) C1316_=_C1779( C1316 C1779 ) C1393_=_C1549( C1393 C1549 ) C1393_=_C1695( C1393 C1695 ) C1393_=_C1711( C1393 C1711 ) \nC1393_=_C1729( C1393 C1729 ) C1393_=_C1768( C1393 C1768 ) C1393_=_C1776( C1393 C1776 ) C1393_=_C1782( C1393 C1782 ) C1393_=_C1792( C1393 C1792 ) C1393_=_C1803( C1393 C1803 ) \nC1393_=_C1809( C1393 C1809 ) C1393_=_C1816( C1393 C1816 ) C1393_=_C1819( C1393 C1819 ) C1393_=_C1822( C1393 C1822 ) C1393_=_C1827( C1393 C1827 ) C1393_=_C1828( C1393 C1828 ) \nC1393_=_C1829( C1393 C1829 ) C1393_=_C1830( C1393 C1830 ) C1393_=_C1831( C1393 C1831 ) C1407_=_C1566( C1407 C1566 ) C1407_=_C1699( C1407 C1699 ) C1407_=_C1700( C1407 C1700 ) \nC1407_=_C1701( C1407 C1701 ) C1407_=_C1703( C1407 C1703 ) C1407_=_C1704( C1407 C1704 ) C1407_=_C1705( C1407 C1705 ) C1407_=_C1706( C1407 C1706 ) C1407_=_C1707( C1407 C1707 ) \nC1407_=_C1709( C1407 C1709 ) C1407_=_C1710( C1407 C1710 ) C1407_=_C1711( C1407 C1711 ) C1407_=_C1712( C1407 C1712 ) C1407_=_C1713( C1407 C1713 ) C1407_=_C1714( C1407 C1714 ) \nC1407_=_C1715( C1407 C1715 ) C1407_=_C1716( C1407 C1716 ) C1423_=_C1585( C1423 C1585 ) C1423_=_C1717( C1423 C1717 ) C1423_=_C1718( C1423 C1718 ) C1423_=_C1719( C1423 C1719 ) \nC1423_=_C1721( C1423 C1721 ) C1423_=_C1722( C1423 C1722 ) C1423_=_C1723( C1423 C1723 ) C1423_=_C1724( C1423 C1724 ) C1423_=_C1725( C1423 C1725 ) C1423_=_C1727( C1423 C1727 ) \nC1423_=_C1728( C1423 C1728 ) C1423_=_C1729( C1423 C1729 ) C1423_=_C1730( C1423 C1730 ) C1423_=_C1731( C1423 C1731 ) C1423_=_C1732( C1423 C1732 ) C1423_=_C1733( C1423 C1733 ) \nC1423_=_C1734( C1423 C1734 ) C1442_=_C1603( C1442 C1603 ) C1442_=_C1699( C1442 C1699 ) C1442_=_C1717( C1442 C1717 ) C1442_=_C1736( C1442 C1736 ) C1442_=_C1737( C1442 C1737 ) \nC1442_=_C1738( C1442 C1738 ) C1442_=_C1740( C1442 C1740 ) C1442_=_C1741( C1442 C1741 ) C1442_=_C1742( C1442 C1742 ) C1453_=_C1613( C1453 C1613 ) C1453_=_C1700( C1453 C1700 ) \nC1453_=_C1718( C1453 C1718 ) C1453_=_C1743( C1453 C1743 ) C1453_=_C1744( C1453 C1744 ) C1453_=_C1745( C1453 C1745 ) C1453_=_C1746( C1453 C1746 ) C1453_=_C1747( C1453 C1747 ) \nC1453_=_C1748( C1453 C1748 ) C1453_=_C1750( C1453 C1750 ) C1453_=_C1751( C1453 C1751 ) C1453_=_C1752( C1453 C1752 ) C1453_=_C1754( C1453 C1754 ) C1453_=_C1755( C1453 C1755 ) \nC1453_=_C1756( C1453 C1756 ) C1453_=_C1757( C1453 C1757 ) C1453_=_C1758( C1453 C1758 ) C1484_=_C1744( C1484 C1744 ) C1484_=_C1759( C1484 C1759 ) C1484_=_C1774( C1484 C1774</w:t>
      </w:r>
    </w:p>
    <w:p>
      <w:pPr>
        <w:pStyle w:val="PreformattedText"/>
        <w:bidi w:val="0"/>
        <w:spacing w:before="0" w:after="0"/>
        <w:jc w:val="left"/>
        <w:rPr/>
      </w:pPr>
      <w:r>
        <w:rPr/>
        <w:t xml:space="preserve"> </w:t>
      </w:r>
      <w:r>
        <w:rPr/>
        <w:t>) \nC1484_=_C1775( C1484 C1775 ) C1484_=_C1776( C1484 C1776 ) C1484_=_C1777( C1484 C1777 ) C1484_=_C1778( C1484 C1778 ) C1484_=_C1779( C1484 C1779 ) C1530_=_C1750( C1530 C1750 ) \nC1530_=_C1765( C1530 C1765 ) C1530_=_C1789( C1530 C1789 ) C1530_=_C1800( C1530 C1800 ) C1530_=_C1816( C1530 C1816 ) C1530_=_C1817( C1530 C1817 ) C1530_=_C1818( C1530 C1818 ) \nC1549_=_C1695( C1549 C1695 ) C1549_=_C1711( C1549 C1711 ) C1549_=_C1729( C1549 C1729 ) C1549_=_C1768( C1549 C1768 ) C1549_=_C1776( C1549 C1776 ) C1549_=_C1782( C1549 C1782 ) \nC1549_=_C1792( C1549 C1792 ) C1549_=_C1803( C1549 C1803 ) C1549_=_C1809( C1549 C1809 ) C1549_=_C1816( C1549 C1816 ) C1549_=_C1819( C1549 C1819 ) C1549_=_C1822( C1549 C1822 ) \nC1549_=_C1827( C1549 C1827 ) C1549_=_C1828( C1549 C1828 ) C1549_=_C1829( C1549 C1829 ) C1549_=_C1830( C1549 C1830 ) C1549_=_C1831( C1549 C1831 ) C1566_=_C1699( C1566 C1699 ) \nC1566_=_C1700( C1566 C1700 ) C1566_=_C1701( C1566 C1701 ) C1566_=_C1703( C1566 C1703 ) C1566_=_C1704( C1566 C1704 ) C1566_=_C1705( C1566 C1705 ) C1566_=_C1706( C1566 C1706 ) \nC1566_=_C1707( C1566 C1707 ) C1566_=_C1709( C1566 C1709 ) C1566_=_C1710( C1566 C1710 ) C1566_=_C1711( C1566 C1711 ) C1566_=_C1712( C1566 C1712 ) C1566_=_C1713( C1566 C1713 ) \nC1566_=_C1714( C1566 C1714 ) C1566_=_C1715( C1566 C1715 ) C1566_=_C1716( C1566 C1716 ) C1585_=_C1717( C1585 C1717 ) C1585_=_C1718( C1585 C1718 ) C1585_=_C1719( C1585 C1719 ) \nC1585_=_C1721( C1585 C1721 ) C1585_=_C1722( C1585 C1722 ) C1585_=_C1723( C1585 C1723 ) C1585_=_C1724( C1585 C1724 ) C1585_=_C1725( C1585 C1725 ) C1585_=_C1727( C1585 C1727 ) \nC1585_=_C1728( C1585 C1728 ) C1585_=_C1729( C1585 C1729 ) C1585_=_C1730( C1585 C1730 ) C1585_=_C1731( C1585 C1731 ) C1585_=_C1732( C1585 C1732 ) C1585_=_C1733( C1585 C1733 ) \nC1585_=_C1734( C1585 C1734 ) C1603_=_C1699( C1603 C1699 ) C1603_=_C1717( C1603 C1717 ) C1603_=_C1736( C1603 C1736 ) C1603_=_C1737( C1603 C1737 ) C1603_=_C1738( C1603 C1738 ) \nC1603_=_C1740( C1603 C1740 ) C1603_=_C1741( C1603 C1741 ) C1603_=_C1742( C1603 C1742 ) C1613_=_C1700( C1613 C1700 ) C1613_=_C1718( C1613 C1718 ) C1613_=_C1743( C1613 C1743 ) \nC1613_=_C1744( C1613 C1744 ) C1613_=_C1745( C1613 C1745 ) C1613_=_C1746( C1613 C1746 ) C1613_=_C1747( C1613 C1747 ) C1613_=_C1748( C1613 C1748 ) C1613_=_C1750( C1613 C1750 ) \nC1613_=_C1751( C1613 C1751 ) C1613_=_C1752( C1613 C1752 ) C1613_=_C1754( C1613 C1754 ) C1613_=_C1755( C1613 C1755 ) C1613_=_C1756( C1613 C1756 ) C1613_=_C1757( C1613 C1757 ) \nC1613_=_C1758( C1613 C1758 ) C1674_=_C1707( C1674 C1707 ) C1674_=_C1725( C1674 C1725 ) C1674_=_C1764( C1674 C1764 ) C1674_=_C1788( C1674 C1788 ) C1674_=_C1799( C1674 C1799 ) \nC1674_=_C1815( C1674 C1815 ) C1695_=_C1711( C1695 C1711 ) C1695_=_C1729( C1695 C1729 ) C1695_=_C1768( C1695 C1768 ) C1695_=_C1776( C1695 C1776 ) C1695_=_C1782( C1695 C1782 ) \nC1695_=_C1792( C1695 C1792 ) C1695_=_C1803( C1695 C1803 ) C1695_=_C1809( C1695 C1809 ) C1695_=_C1816( C1695 C1816 ) C1695_=_C1819( C1695 C1819 ) C1695_=_C1822( C1695 C1822 ) \nC1695_=_C1827( C1695 C1827 ) C1695_=_C1828( C1695 C1828 ) C1695_=_C1829( C1695 C1829 ) C1695_=_C1830( C1695 C1830 ) C1695_=_C1831( C1695 C1831 ) C1699_=_C1700( C1699 C1700 ) \nC1699_=_C1701( C1699 C1701 ) C1699_=_C1703( C1699 C1703 ) C1699_=_C1704( C1699 C1704 ) C1699_=_C1705( C1699 C1705 ) C1699_=_C1706( C1699 C1706 ) C1699_=_C1707( C1699 C1707 ) \nC1699_=_C1709( C1699 C1709 ) C1699_=_C1710( C1699 C1710 ) C1699_=_C1711( C1699 C1711 ) C1699_=_C1712( C1699 C1712 ) C1699_=_C1713( C1699 C1713 ) C1699_=_C1714( C1699 C1714 ) \nC1699_=_C1715( C1699 C1715 ) C1699_=_C1716( C1699 C1716 ) C1699_=_C1717( C1699 C1717 ) C1699_=_C1736( C1699 C1736 ) C1699_=_C1737( C1699 C1737 ) C1699_=_C1738( C1699 C1738 ) \nC1699_=_C1740( C1699 C1740 ) C1699_=_C1741( C1699 C1741 ) C1699_=_C1742( C1699 C1742 ) C1700_=_C1701( C1700 C1701 ) C1700_=_C1703( C1700 C1703 ) C1700_=_C1704( C1700 C1704 ) \nC1700_=_C1705( C1700 C1705 ) C1700_=_C1706( C1700 C1706 ) C1700_=_C1707( C1700 C1707 ) C1700_=_C1709( C1700 C1709 ) C1700_=_C1710( C1700 C1710 ) C1700_=_C1711( C1700 C1711 ) \nC1700_=_C1712( C1700 C1712 ) C1700_=_C1713( C1700 C1713 ) C1700_=_C1714( C1700 C1714 ) C1700_=_C1715( C1700 C1715 ) C1700_=_C1716( C1700 C1716 ) C1700_=_C1718( C1700 C1718 ) \nC1700_=_C1743( C1700 C1743 ) C1700_=_C1744( C1700 C1744 ) C1700_=_C1745( C1700 C1745 ) C1700_=_C1746( C1700 C1746 ) C1700_=_C1747( C1700 C1747 ) C1700_=_C1748( C1700 C1748 ) \nC1700_=_C1750( C1700 C1750 ) C1700_=_C1751( C1700 C1751 ) C1700_=_C1752( C1700 C1752 ) C1700_=_C1754( C1700 C1754 ) C1700_=_C1755( C1700 C1755 ) C1700_=_C1756( C1700 C1756 ) \nC1700_=_C1757( C1700 C1757 ) C1700_=_C1758( C1700 C1758 ) C1701_=_C1703( C1701 C1703 ) C1701_=_C1704( C1701 C1704 ) C1701_=_C1705( C1701 C1705 ) C1701_=_C1706( C1701 C1706 ) \nC1701_=_C1707( C1701 C1707 ) C1701_=_C1709( C1701 C1709 ) C1701_=_C1710( C1701 C1710 ) C1701_=_C1711( C1701 C1711 ) C1701_=_C1712( C1701 C1712 ) C1701_=_C1713( C1701 C1713 ) \nC1701_=_C1714( C1701 C1714 ) C1701_=_C1715( C1701 C1715 ) C1701_=_C1716( C1701 C1716 ) C1701_=_C1719( C1701 C1719 ) C1701_=_C1736( C1701 C1736 ) C1701_=_C1743( C1701 C1743 ) \nC1701_=_C1759( C1701 C1759 ) C1701_=_C1764( C1701 C1764 ) C1701_=_C1765( C1701 C1765 ) C1701_=_C1768( C1701 C1768 ) C1703_=_C1704( C1703 C1704 ) C1703_=_C1705( C1703 C1705 ) \nC1703_=_C1706( C1703 C1706 ) C1703_=_C1707( C1703 C1707 ) C1703_=_C1709( C1703 C1709 ) C1703_=_C1710( C1703 C1710 ) C1703_=_C1711( C1703 C1711 ) C1703_=_C1712( C1703 C1712 ) \nC1703_=_C1713( C1703 C1713 ) C1703_=_C1714( C1703 C1714 ) C1703_=_C1715( C1703 C1715 ) C1703_=_C1716( C1703 C1716 ) C1703_=_C1721( C1703 C1721 ) C1703_=_C1745( C1703 C1745 ) \nC1703_=_C1782( C1703 C1782 ) C1704_=_C1705( C1704 C1705 ) C1704_=_C1706( C1704 C1706 ) C1704_=_C1707( C1704 C1707 ) C1704_=_C1709( C1704 C1709 ) C1704_=_C1710( C1704 C1710 ) \nC1704_=_C1711( C1704 C1711 ) C1704_=_C1712( C1704 C1712 ) C1704_=_C1713( C1704 C1713 ) C1704_=_C1714( C1704 C1714 ) C1704_=_C1715( C1704 C1715 ) C1704_=_C1716( C1704 C1716 ) \nC1704_=_C1722( C1704 C1722 ) C1704_=_C1737( C1704 C1737 ) C1704_=_C1746( C1704 C1746 ) C1704_=_C1774( C1704 C1774 ) C1704_=_C1788( C1704 C1788 ) C1704_=_C1789( C1704 C1789 ) \nC1704_=_C1792( C1704 C1792 ) C1705_=_C1706( C1705 C1706 ) C1705_=_C1707( C1705 C1707 ) C1705_=_C1709( C1705 C1709 ) C1705_=_C1710( C1705 C1710 ) C1705_=_C1711( C1705 C1711 ) \nC1705_=_C1712( C1705 C1712 ) C1705_=_C1713( C1705 C1713 ) C1705_=_C1714( C1705 C1714 ) C1705_=_C1715( C1705 C1715 ) C1705_=_C1716( C1705 C1716 ) C1705_=_C1723( C1705 C1723 ) \nC1705_=_C1738( C1705 C1738 ) C1705_=_C1747( C1705 C1747 ) C1705_=_C1775( C1705 C1775 ) C1705_=_C1799( C1705 C1799 ) C1705_=_C1800( C1705 C1800 ) C1705_=_C1803( C1705 C1803 ) \nC1706_=_C1707( C1706 C1707 ) C1706_=_C1709( C1706 C1709 ) C1706_=_C1710( C1706 C1710 ) C1706_=_C1711( C1706 C1711 ) C1706_=_C1712( C1706 C1712 ) C1706_=_C1713( C1706 C1713 ) \nC1706_=_C1714( C1706 C1714 ) C1706_=_C1715( C1706 C1715 ) C1706_=_C1716( C1706 C1716 ) C1706_=_C1724( C1706 C1724 ) C1706_=_C1748( C1706 C1748 ) C1706_=_C1809( C1706 C1809 ) \nC1707_=_C1709( C1707 C1709 ) C1707_=_C1710( C1707 C1710 ) C1707_=_C1711( C1707 C1711 ) C1707_=_C1712( C1707 C1712 ) C1707_=_C1713( C1707 C1713 ) C1707_=_C1714( C1707 C1714 ) \nC1707_=_C1715( C1707 C1715 ) C1707_=_C1716( C1707 C1716 ) C1707_=_C1725( C1707 C1725 ) C1707_=_C1764( C1707 C1764 ) C1707_=_C1788( C1707 C1788 ) C1707_=_C1799( C1707 C1799 ) \nC1707_=_C1815( C1707 C1815 ) C1709_=_C1710( C1709 C1710 ) C1709_=_C1711( C1709 C1711 ) C1709_=_C1712( C1709 C1712 ) C1709_=_C1713( C1709 C1713 ) C1709_=_C1714( C1709 C1714 ) \nC1709_=_C1715( C1709 C1715 ) C1709_=_C1716( C1709 C1716 ) C1709_=_C1727( C1709 C1727 ) C1709_=_C1751( C1709 C1751 ) C1709_=_C1819( C1709 C1819 ) C1710_=_C1711( C1710 C1711 ) \nC1710_=_C1712( C1710 C1712 ) C1710_=_C1713( C1710 C1713 ) C1710_=_C1714( C1710 C1714 ) C1710_=_C1715( C1710 C1715 ) C1710_=_C1716( C1710 C1716 ) C1710_=_C1728( C1710 C1728 ) \nC1710_=_C1752( C1710 C1752 ) C1710_=_C1822( C1710 C1822 ) C1711_=_C1712( C1711 C1712 ) C1711_=_C1713( C1711 C1713 ) C1711_=_C1714( C1711 C1714 ) C1711_=_C1715( C1711 C1715 ) \nC1711_=_C1716( C1711 C1716 ) C1711_=_C1729( C1711 C1729 ) C1711_=_C1768( C1711 C1768 ) C1711_=_C1776( C1711 C1776 ) C1711_=_C1782( C1711 C1782 ) C1711_=_C1792( C1711 C1792 ) \nC1711_=_C1803( C1711 C1803 ) C1711_=_C1809( C1711 C1809 ) C1711_=_C1816( C1711 C1816 ) C1711_=_C1819( C1711 C1819 ) C1711_=_C1822( C1711 C1822 ) C1711_=_C1827( C1711 C1827 ) \nC1711_=_C1828( C1711 C1828 ) C1711_=_C1829( C1711 C1829 ) C1711_=_C1830( C1711 C1830 ) C1711_=_C1831( C1711 C1831 ) C1712_=_C1713( C1712 C1713 ) C1712_=_C1714( C1712 C1714 ) \nC1712_=_C1715( C1712 C1715 ) C1712_=_C1716( C1712 C1716 ) C1713_=_C1714( C1713 C1714 ) C1713_=_C1715( C1713 C1715 ) C1713_=_C1716( C1713 C1716 ) C1714_=_C1715( C1714 C1715 ) \nC1714_=_C1716( C1714 C1716 ) C1715_=_C1716( C1715 C1716 ) C1717_=_C1718( C1717 C1718 ) C1717_=_C1719( C1717 C1719 ) C1717_=_C1721( C1717 C1721 ) C1717_=_C1722( C1717 C1722 ) \nC1717_=_C1723( C1717 C1723 ) C1717_=_C1724( C1717 C1724 ) C1717_=_C1725( C1717 C1725 ) C1717_=_C1727( C1717 C1727 ) C1717_=_C1728( C1717 C1728 ) C1717_=_C1729( C1717 C1729 ) \nC1717_=_C1730( C1717 C1730 ) C1717_=_C1731( C1717 C1731 ) C1717_=_C1732( C1717 C1732 ) C1717_=_C1733( C1717 C1733 ) C1717_=_C1734( C1717 C1734 ) C1717_=_C1736( C1717 C1736 ) \nC1717_=_C1737( C1717 C1737 ) C1717_=_C1738( C1717 C1738 ) C1717_=_C1740( C1717 C1740 ) C1717_=_C1741( C1717 C1741 ) C1717_=_C1742( C1717 C1742 ) C1718_=_C1719( C1718 C1719 ) \nC1718_=_C1721( C1718 C1721 ) C1718_=_C1722( C1718 C1722 ) C1718_=_C1723( C1718 C1723 ) C1718_=_C1724( C1718 C1724 ) C1718_=_C1725( C1718 C1725 ) C1718_=_C1727( C1718 C1727 ) \nC1718_=_C1728( C1718 C1728 ) C1718_=_C1729( C1718 C1729 ) C1718_=_C1730( C1718 C1730 ) C1718_=_C1731( C1718 C1731 ) C1718_=_C1732( C1718 C1732 ) C1718_=_C1733( C1718 C1733 ) \nC1718_=_C1734( C1718 C1734 ) C1718_=_C1743(</w:t>
      </w:r>
    </w:p>
    <w:p>
      <w:pPr>
        <w:pStyle w:val="PreformattedText"/>
        <w:bidi w:val="0"/>
        <w:spacing w:before="0" w:after="0"/>
        <w:jc w:val="left"/>
        <w:rPr/>
      </w:pPr>
      <w:r>
        <w:rPr/>
        <w:t xml:space="preserve"> </w:t>
      </w:r>
      <w:r>
        <w:rPr/>
        <w:t>C1718 C1743 ) C1718_=_C1744( C1718 C1744 ) C1718_=_C1745( C1718 C1745 ) C1718_=_C1746( C1718 C1746 ) C1718_=_C1747( C1718 C1747 ) \nC1718_=_C1748( C1718 C1748 ) C1718_=_C1750( C1718 C1750 ) C1718_=_C1751( C1718 C1751 ) C1718_=_C1752( C1718 C1752 ) C1718_=_C1754( C1718 C1754 ) C1718_=_C1755( C1718 C1755 ) \nC1718_=_C1756( C1718 C1756 ) C1718_=_C1757( C1718 C1757 ) C1718_=_C1758( C1718 C1758 ) C1719_=_C1721( C1719 C1721 ) C1719_=_C1722( C1719 C1722 ) C1719_=_C1723( C1719 C1723 ) \nC1719_=_C1724( C1719 C1724 ) C1719_=_C1725( C1719 C1725 ) C1719_=_C1727( C1719 C1727 ) C1719_=_C1728( C1719 C1728 ) C1719_=_C1729( C1719 C1729 ) C1719_=_C1730( C1719 C1730 ) \nC1719_=_C1731( C1719 C1731 ) C1719_=_C1732( C1719 C1732 ) C1719_=_C1733( C1719 C1733 ) C1719_=_C1734( C1719 C1734 ) C1719_=_C1736( C1719 C1736 ) C1719_=_C1743( C1719 C1743 ) \nC1719_=_C1759( C1719 C1759 ) C1719_=_C1764( C1719 C1764 ) C1719_=_C1765( C1719 C1765 ) C1719_=_C1768( C1719 C1768 ) C1721_=_C1722( C1721 C1722 ) C1721_=_C1723( C1721 C1723 ) \nC1721_=_C1724( C1721 C1724 ) C1721_=_C1725( C1721 C1725 ) C1721_=_C1727( C1721 C1727 ) C1721_=_C1728( C1721 C1728 ) C1721_=_C1729( C1721 C1729 ) C1721_=_C1730( C1721 C1730 ) \nC1721_=_C1731( C1721 C1731 ) C1721_=_C1732( C1721 C1732 ) C1721_=_C1733( C1721 C1733 ) C1721_=_C1734( C1721 C1734 ) C1721_=_C1745( C1721 C1745 ) C1721_=_C1782( C1721 C1782 ) \nC1722_=_C1723( C1722 C1723 ) C1722_=_C1724( C1722 C1724 ) C1722_=_C1725( C1722 C1725 ) C1722_=_C1727( C1722 C1727 ) C1722_=_C1728( C1722 C1728 ) C1722_=_C1729( C1722 C1729 ) \nC1722_=_C1730( C1722 C1730 ) C1722_=_C1731( C1722 C1731 ) C1722_=_C1732( C1722 C1732 ) C1722_=_C1733( C1722 C1733 ) C1722_=_C1734( C1722 C1734 ) C1722_=_C1737( C1722 C1737 ) \nC1722_=_C1746( C1722 C1746 ) C1722_=_C1774( C1722 C1774 ) C1722_=_C1788( C1722 C1788 ) C1722_=_C1789( C1722 C1789 ) C1722_=_C1792( C1722 C1792 ) C1723_=_C1724( C1723 C1724 ) \nC1723_=_C1725( C1723 C1725 ) C1723_=_C1727( C1723 C1727 ) C1723_=_C1728( C1723 C1728 ) C1723_=_C1729( C1723 C1729 ) C1723_=_C1730( C1723 C1730 ) C1723_=_C1731( C1723 C1731 ) \nC1723_=_C1732( C1723 C1732 ) C1723_=_C1733( C1723 C1733 ) C1723_=_C1734( C1723 C1734 ) C1723_=_C1738( C1723 C1738 ) C1723_=_C1747( C1723 C1747 ) C1723_=_C1775( C1723 C1775 ) \nC1723_=_C1799( C1723 C1799 ) C1723_=_C1800( C1723 C1800 ) C1723_=_C1803( C1723 C1803 ) C1724_=_C1725( C1724 C1725 ) C1724_=_C1727( C1724 C1727 ) C1724_=_C1728( C1724 C1728 ) \nC1724_=_C1729( C1724 C1729 ) C1724_=_C1730( C1724 C1730 ) C1724_=_C1731( C1724 C1731 ) C1724_=_C1732( C1724 C1732 ) C1724_=_C1733( C1724 C1733 ) C1724_=_C1734( C1724 C1734 ) \nC1724_=_C1748( C1724 C1748 ) C1724_=_C1809( C1724 C1809 ) C1725_=_C1727( C1725 C1727 ) C1725_=_C1728( C1725 C1728 ) C1725_=_C1729( C1725 C1729 ) C1725_=_C1730( C1725 C1730 ) \nC1725_=_C1731( C1725 C1731 ) C1725_=_C1732( C1725 C1732 ) C1725_=_C1733( C1725 C1733 ) C1725_=_C1734( C1725 C1734 ) C1725_=_C1764( C1725 C1764 ) C1725_=_C1788( C1725 C1788 ) \nC1725_=_C1799( C1725 C1799 ) C1725_=_C1815( C1725 C1815 ) C1727_=_C1728( C1727 C1728 ) C1727_=_C1729( C1727 C1729 ) C1727_=_C1730( C1727 C1730 ) C1727_=_C1731( C1727 C1731 ) \nC1727_=_C1732( C1727 C1732 ) C1727_=_C1733( C1727 C1733 ) C1727_=_C1734( C1727 C1734 ) C1727_=_C1751( C1727 C1751 ) C1727_=_C1819( C1727 C1819 ) C1728_=_C1729( C1728 C1729 ) \nC1728_=_C1730( C1728 C1730 ) C1728_=_C1731( C1728 C1731 ) C1728_=_C1732( C1728 C1732 ) C1728_=_C1733( C1728 C1733 ) C1728_=_C1734( C1728 C1734 ) C1728_=_C1752( C1728 C1752 ) \nC1728_=_C1822( C1728 C1822 ) C1729_=_C1730( C1729 C1730 ) C1729_=_C1731( C1729 C1731 ) C1729_=_C1732( C1729 C1732 ) C1729_=_C1733( C1729 C1733 ) C1729_=_C1734( C1729 C1734 ) \nC1729_=_C1768( C1729 C1768 ) C1729_=_C1776( C1729 C1776 ) C1729_=_C1782( C1729 C1782 ) C1729_=_C1792( C1729 C1792 ) C1729_=_C1803( C1729 C1803 ) C1729_=_C1809( C1729 C1809 ) \nC1729_=_C1816( C1729 C1816 ) C1729_=_C1819( C1729 C1819 ) C1729_=_C1822( C1729 C1822 ) C1729_=_C1827( C1729 C1827 ) C1729_=_C1828( C1729 C1828 ) C1729_=_C1829( C1729 C1829 ) \nC1729_=_C1830( C1729 C1830 ) C1729_=_C1831( C1729 C1831 ) C1730_=_C1731( C1730 C1731 ) C1730_=_C1732( C1730 C1732 ) C1730_=_C1733( C1730 C1733 ) C1730_=_C1734( C1730 C1734 ) \nC1731_=_C1732( C1731 C1732 ) C1731_=_C1733( C1731 C1733 ) C1731_=_C1734( C1731 C1734 ) C1732_=_C1733( C1732 C1733 ) C1732_=_C1734( C1732 C1734 ) C1733_=_C1734( C1733 C1734 ) \nC1736_=_C1737( C1736 C1737 ) C1736_=_C1738( C1736 C1738 ) C1736_=_C1740( C1736 C1740 ) C1736_=_C1741( C1736 C1741 ) C1736_=_C1742( C1736 C1742 ) C1736_=_C1743( C1736 C1743 ) \nC1736_=_C1759( C1736 C1759 ) C1736_=_C1764( C1736 C1764 ) C1736_=_C1765( C1736 C1765 ) C1736_=_C1768( C1736 C1768 ) C1737_=_C1738( C1737 C1738 ) C1737_=_C1740( C1737 C1740 ) \nC1737_=_C1741( C1737 C1741 ) C1737_=_C1742( C1737 C1742 ) C1737_=_C1746( C1737 C1746 ) C1737_=_C1774( C1737 C1774 ) C1737_=_C1788( C1737 C1788 ) C1737_=_C1789( C1737 C1789 ) \nC1737_=_C1792( C1737 C1792 ) C1738_=_C1740( C1738 C1740 ) C1738_=_C1741( C1738 C1741 ) C1738_=_C1742( C1738 C1742 ) C1738_=_C1747( C1738 C1747 ) C1738_=_C1775( C1738 C1775 ) \nC1738_=_C1799( C1738 C1799 ) C1738_=_C1800( C1738 C1800 ) C1738_=_C1803( C1738 C1803 ) C1740_=_C1741( C1740 C1741 ) C1740_=_C1742( C1740 C1742 ) C1741_=_C1742( C1741 C1742 ) \nC1743_=_C1744( C1743 C1744 ) C1743_=_C1745( C1743 C1745 ) C1743_=_C1746( C1743 C1746 ) C1743_=_C1747( C1743 C1747 ) C1743_=_C1748( C1743 C1748 ) C1743_=_C1750( C1743 C1750 ) \nC1743_=_C1751( C1743 C1751 ) C1743_=_C1752( C1743 C1752 ) C1743_=_C1754( C1743 C1754 ) C1743_=_C1755( C1743 C1755 ) C1743_=_C1756( C1743 C1756 ) C1743_=_C1757( C1743 C1757 ) \nC1743_=_C1758( C1743 C1758 ) C1743_=_C1759( C1743 C1759 ) C1743_=_C1764( C1743 C1764 ) C1743_=_C1765( C1743 C1765 ) C1743_=_C1768( C1743 C1768 ) C1744_=_C1745( C1744 C1745 ) \nC1744_=_C1746( C1744 C1746 ) C1744_=_C1747( C1744 C1747 ) C1744_=_C1748( C1744 C1748 ) C1744_=_C1750( C1744 C1750 ) C1744_=_C1751( C1744 C1751 ) C1744_=_C1752( C1744 C1752 ) \nC1744_=_C1754( C1744 C1754 ) C1744_=_C1755( C1744 C1755 ) C1744_=_C1756( C1744 C1756 ) C1744_=_C1757( C1744 C1757 ) C1744_=_C1758( C1744 C1758 ) C1744_=_C1759( C1744 C1759 ) \nC1744_=_C1774( C1744 C1774 ) C1744_=_C1775( C1744 C1775 ) C1744_=_C1776( C1744 C1776 ) C1744_=_C1777( C1744 C1777 ) C1744_=_C1778( C1744 C1778 ) C1744_=_C1779( C1744 C1779 ) \nC1745_=_C1746( C1745 C1746 ) C1745_=_C1747( C1745 C1747 ) C1745_=_C1748( C1745 C1748 ) C1745_=_C1750( C1745 C1750 ) C1745_=_C1751( C1745 C1751 ) C1745_=_C1752( C1745 C1752 ) \nC1745_=_C1754( C1745 C1754 ) C1745_=_C1755( C1745 C1755 ) C1745_=_C1756( C1745 C1756 ) C1745_=_C1757( C1745 C1757 ) C1745_=_C1758( C1745 C1758 ) C1745_=_C1782( C1745 C1782 ) \nC1746_=_C1747( C1746 C1747 ) C1746_=_C1748( C1746 C1748 ) C1746_=_C1750( C1746 C1750 ) C1746_=_C1751( C1746 C1751 ) C1746_=_C1752( C1746 C1752 ) C1746_=_C1754( C1746 C1754 ) \nC1746_=_C1755( C1746 C1755 ) C1746_=_C1756( C1746 C1756 ) C1746_=_C1757( C1746 C1757 ) C1746_=_C1758( C1746 C1758 ) C1746_=_C1774( C1746 C1774 ) C1746_=_C1788( C1746 C1788 ) \nC1746_=_C1789( C1746 C1789 ) C1746_=_C1792( C1746 C1792 ) C1747_=_C1748( C1747 C1748 ) C1747_=_C1750( C1747 C1750 ) C1747_=_C1751( C1747 C1751 ) C1747_=_C1752( C1747 C1752 ) \nC1747_=_C1754( C1747 C1754 ) C1747_=_C1755( C1747 C1755 ) C1747_=_C1756( C1747 C1756 ) C1747_=_C1757( C1747 C1757 ) C1747_=_C1758( C1747 C1758 ) C1747_=_C1775( C1747 C1775 ) \nC1747_=_C1799( C1747 C1799 ) C1747_=_C1800( C1747 C1800 ) C1747_=_C1803( C1747 C1803 ) C1748_=_C1750( C1748 C1750 ) C1748_=_C1751( C1748 C1751 ) C1748_=_C1752( C1748 C1752 ) \nC1748_=_C1754( C1748 C1754 ) C1748_=_C1755( C1748 C1755 ) C1748_=_C1756( C1748 C1756 ) C1748_=_C1757( C1748 C1757 ) C1748_=_C1758( C1748 C1758 ) C1748_=_C1809( C1748 C1809 ) \nC1750_=_C1751( C1750 C1751 ) C1750_=_C1752( C1750 C1752 ) C1750_=_C1754( C1750 C1754 ) C1750_=_C1755( C1750 C1755 ) C1750_=_C1756( C1750 C1756 ) C1750_=_C1757( C1750 C1757 ) \nC1750_=_C1758( C1750 C1758 ) C1750_=_C1765( C1750 C1765 ) C1750_=_C1789( C1750 C1789 ) C1750_=_C1800( C1750 C1800 ) C1750_=_C1816( C1750 C1816 ) C1750_=_C1817( C1750 C1817 ) \nC1750_=_C1818( C1750 C1818 ) C1751_=_C1752( C1751 C1752 ) C1751_=_C1754( C1751 C1754 ) C1751_=_C1755( C1751 C1755 ) C1751_=_C1756( C1751 C1756 ) C1751_=_C1757( C1751 C1757 ) \nC1751_=_C1758( C1751 C1758 ) C1751_=_C1819( C1751 C1819 ) C1752_=_C1754( C1752 C1754 ) C1752_=_C1755( C1752 C1755 ) C1752_=_C1756( C1752 C1756 ) C1752_=_C1757( C1752 C1757 ) \nC1752_=_C1758( C1752 C1758 ) C1752_=_C1822( C1752 C1822 ) C1754_=_C1755( C1754 C1755 ) C1754_=_C1756( C1754 C1756 ) C1754_=_C1757( C1754 C1757 ) C1754_=_C1758( C1754 C1758 ) \nC1755_=_C1756( C1755 C1756 ) C1755_=_C1757( C1755 C1757 ) C1755_=_C1758( C1755 C1758 ) C1756_=_C1757( C1756 C1757 ) C1756_=_C1758( C1756 C1758 ) C1757_=_C1758( C1757 C1758 ) \nC1759_=_C1764( C1759 C1764 ) C1759_=_C1765( C1759 C1765 ) C1759_=_C1768( C1759 C1768 ) C1759_=_C1774( C1759 C1774 ) C1759_=_C1775( C1759 C1775 ) C1759_=_C1776( C1759 C1776 ) \nC1759_=_C1777( C1759 C1777 ) C1759_=_C1778( C1759 C1778 ) C1759_=_C1779( C1759 C1779 ) C1764_=_C1765( C1764 C1765 ) C1764_=_C1768( C1764 C1768 ) C1764_=_C1788( C1764 C1788 ) \nC1764_=_C1799( C1764 C1799 ) C1764_=_C1815( C1764 C1815 ) C1765_=_C1768( C1765 C1768 ) C1765_=_C1789( C1765 C1789 ) C1765_=_C1800( C1765 C1800 ) C1765_=_C1816( C1765 C1816 ) \nC1765_=_C1817( C1765 C1817 ) C1765_=_C1818( C1765 C1818 ) C1768_=_C1776( C1768 C1776 ) C1768_=_C1782( C1768 C1782 ) C1768_=_C1792( C1768 C1792 ) C1768_=_C1803( C1768 C1803 ) \nC1768_=_C1809( C1768 C1809 ) C1768_=_C1816( C1768 C1816 ) C1768_=_C1819( C1768 C1819 ) C1768_=_C1822( C1768 C1822 ) C1768_=_C1827( C1768 C1827 ) C1768_=_C1828( C1768 C1828 ) \nC1768_=_C1829( C1768 C1829 ) C1768_=_C1830( C1768 C1830 ) C1768_=_C1831( C1768 C1831 ) C1774_=_C1775( C1774 C1775 ) C1774_=_C1776( C1774 C1776 ) C1774_=_C1777( C1774 C1777 ) \nC1774_=_C1778( C1774 C1778 ) C1774_=_C1779( C1774 C1779 ) C1774_=_C1788( C1774 C1788 ) C1774_=_C1789(</w:t>
      </w:r>
    </w:p>
    <w:p>
      <w:pPr>
        <w:pStyle w:val="PreformattedText"/>
        <w:bidi w:val="0"/>
        <w:spacing w:before="0" w:after="0"/>
        <w:jc w:val="left"/>
        <w:rPr/>
      </w:pPr>
      <w:r>
        <w:rPr/>
        <w:t xml:space="preserve"> </w:t>
      </w:r>
      <w:r>
        <w:rPr/>
        <w:t>C1774 C1789 ) C1774_=_C1792( C1774 C1792 ) C1775_=_C1776( C1775 C1776 ) \nC1775_=_C1777( C1775 C1777 ) C1775_=_C1778( C1775 C1778 ) C1775_=_C1779( C1775 C1779 ) C1775_=_C1799( C1775 C1799 ) C1775_=_C1800( C1775 C1800 ) C1775_=_C1803( C1775 C1803 ) \nC1776_=_C1777( C1776 C1777 ) C1776_=_C1778( C1776 C1778 ) C1776_=_C1779( C1776 C1779 ) C1776_=_C1782( C1776 C1782 ) C1776_=_C1792( C1776 C1792 ) C1776_=_C1803( C1776 C1803 ) \nC1776_=_C1809( C1776 C1809 ) C1776_=_C1816( C1776 C1816 ) C1776_=_C1819( C1776 C1819 ) C1776_=_C1822( C1776 C1822 ) C1776_=_C1827( C1776 C1827 ) C1776_=_C1828( C1776 C1828 ) \nC1776_=_C1829( C1776 C1829 ) C1776_=_C1830( C1776 C1830 ) C1776_=_C1831( C1776 C1831 ) C1777_=_C1778( C1777 C1778 ) C1777_=_C1779( C1777 C1779 ) C1778_=_C1779( C1778 C1779 ) \nC1782_=_C1792( C1782 C1792 ) C1782_=_C1803( C1782 C1803 ) C1782_=_C1809( C1782 C1809 ) C1782_=_C1816( C1782 C1816 ) C1782_=_C1819( C1782 C1819 ) C1782_=_C1822( C1782 C1822 ) \nC1782_=_C1827( C1782 C1827 ) C1782_=_C1828( C1782 C1828 ) C1782_=_C1829( C1782 C1829 ) C1782_=_C1830( C1782 C1830 ) C1782_=_C1831( C1782 C1831 ) C1788_=_C1789( C1788 C1789 ) \nC1788_=_C1792( C1788 C1792 ) C1788_=_C1799( C1788 C1799 ) C1788_=_C1815( C1788 C1815 ) C1789_=_C1792( C1789 C1792 ) C1789_=_C1800( C1789 C1800 ) C1789_=_C1816( C1789 C1816 ) \nC1789_=_C1817( C1789 C1817 ) C1789_=_C1818( C1789 C1818 ) C1792_=_C1803( C1792 C1803 ) C1792_=_C1809( C1792 C1809 ) C1792_=_C1816( C1792 C1816 ) C1792_=_C1819( C1792 C1819 ) \nC1792_=_C1822( C1792 C1822 ) C1792_=_C1827( C1792 C1827 ) C1792_=_C1828( C1792 C1828 ) C1792_=_C1829( C1792 C1829 ) C1792_=_C1830( C1792 C1830 ) C1792_=_C1831( C1792 C1831 ) \nC1799_=_C1800( C1799 C1800 ) C1799_=_C1803( C1799 C1803 ) C1799_=_C1815( C1799 C1815 ) C1800_=_C1803( C1800 C1803 ) C1800_=_C1816( C1800 C1816 ) C1800_=_C1817( C1800 C1817 ) \nC1800_=_C1818( C1800 C1818 ) C1803_=_C1809( C1803 C1809 ) C1803_=_C1816( C1803 C1816 ) C1803_=_C1819( C1803 C1819 ) C1803_=_C1822( C1803 C1822 ) C1803_=_C1827( C1803 C1827 ) \nC1803_=_C1828( C1803 C1828 ) C1803_=_C1829( C1803 C1829 ) C1803_=_C1830( C1803 C1830 ) C1803_=_C1831( C1803 C1831 ) C1809_=_C1816( C1809 C1816 ) C1809_=_C1819( C1809 C1819 ) \nC1809_=_C1822( C1809 C1822 ) C1809_=_C1827( C1809 C1827 ) C1809_=_C1828( C1809 C1828 ) C1809_=_C1829( C1809 C1829 ) C1809_=_C1830( C1809 C1830 ) C1809_=_C1831( C1809 C1831 ) \nC1816_=_C1817( C1816 C1817 ) C1816_=_C1818( C1816 C1818 ) C1816_=_C1819( C1816 C1819 ) C1816_=_C1822( C1816 C1822 ) C1816_=_C1827( C1816 C1827 ) C1816_=_C1828( C1816 C1828 ) \nC1816_=_C1829( C1816 C1829 ) C1816_=_C1830( C1816 C1830 ) C1816_=_C1831( C1816 C1831 ) C1817_=_C1818( C1817 C1818 ) C1819_=_C1822( C1819 C1822 ) C1819_=_C1827( C1819 C1827 ) \nC1819_=_C1828( C1819 C1828 ) C1819_=_C1829( C1819 C1829 ) C1819_=_C1830( C1819 C1830 ) C1819_=_C1831( C1819 C1831 ) C1822_=_C1827( C1822 C1827 ) C1822_=_C1828( C1822 C1828 ) \nC1822_=_C1829( C1822 C1829 ) C1822_=_C1830( C1822 C1830 ) C1822_=_C1831( C1822 C1831 ) C1827_=_C1828( C1827 C1828 ) C1827_=_C1829( C1827 C1829 ) C1827_=_C1830( C1827 C1830 ) \nC1827_=_C1831( C1827 C1831 ) C1828_=_C1829( C1828 C1829 ) C1828_=_C1830( C1828 C1830 ) C1828_=_C1831( C1828 C1831 ) C1829_=_C1830( C1829 C1830 ) C1829_=_C1831( C1829 C1831 ) \nC1830_=_C1831( C1830 C1831 ) "];140-&gt;157[label="124: C22 C39 C61 C75 C120 \nC187 C228 C252 C270 C303 C348 \nC424 C440 C463 C486 C511 C535 \nC547 C627 C669 C684 C697 C727 \nC821 C835 C869 C881 C894 C923 \nC1020 C1033 C1055 C1078 C1100 C1121 \nC1204 C1229 C1243 C1260 C1283 C1316 \nC1393 C1407 C1423 C1442 C1453 C1484 \nC1530 C1549 C1566 C1585 C1603 C1613 \nC1674 C1695 C1701 C1703 C1704 C1705 \nC1706 C1709 C1710 C1712 C1713 C1714 \nC1715 C1716 C1719 C1721 C1722 C1723 \nC1724 C1727 C1728 C1730 C1731 C1732 \nC1733 C1734 C1736 C1737 C1738 C1740 \nC1741 C1742 C1743 C1745 C1746 C1747 \nC1748 C1751 C1752 C1754 C1755 C1756 \nC1757 C1758 C1759 C1764 C1765 C1768 \nC1774 C1775 C1777 C1778 C1779 C1782 \nC1788 C1789 C1792 C1799 C1800 C1803 \nC1809 C1815 C1817 C1818 C1819 C1822 \nC1827 C1828 C1829 C1830 C1831 \n1128: C22_=_C252 ,C22_=_C486 ,C22_=_C684 ,C22_=_C881 ,C22_=_C1078 ,\nC22_=_C1243 ,C22_=_C1407 ,C22_=_C1566 ,C22_=_C1701 ,C22_=_C1703 ,C22_=_C1704 ,\nC22_=_C1705 ,C22_=_C1706 ,C22_=_C1709 ,C22_=_C1710 ,C22_=_C1712 ,C22_=_C1713 ,\nC22_=_C1714 ,C22_=_C1715 ,C22_=_C1716 ,C39_=_C270 ,C39_=_C511 ,C39_=_C697 ,\nC39_=_C894 ,C39_=_C1100 ,C39_=_C1260 ,C39_=_C1423 ,C39_=_C1585 ,C39_=_C1719 ,\nC39_=_C1721 ,C39_=_C1722 ,C39_=_C1723 ,C39_=_C1724 ,C39_=_C1727 ,C39_=_C1728 ,\nC39_=_C1730 ,C39_=_C1731 ,C39_=_C1732 ,C39_=_C1733 ,C39_=_C1734 ,C61_=_C535 ,\nC61_=_C1442 ,C61_=_C1603 ,C61_=_C1736 ,C61_=_C1737 ,C61_=_C1738 ,C61_=_C1740 ,\nC61_=_C1741 ,C61_=_C1742 ,C75_=_C303 ,C75_=_C547 ,C75_=_C727 ,C75_=_C923 ,\nC75_=_C1121 ,C75_=_C1283 ,C75_=_C1453 ,C75_=_C1613 ,C75_=_C1743 ,C75_=_C1745 ,\nC75_=_C1746 ,C75_=_C1747 ,C75_=_C1748 ,C75_=_C1751 ,C75_=_C1752 ,C75_=_C1754 ,\nC75_=_C1755 ,C75_=_C1756 ,C75_=_C1757 ,C75_=_C1758 ,C120_=_C348 ,C120_=_C1316 ,\nC120_=_C1484 ,C120_=_C1759 ,C120_=_C1774 ,C120_=_C1775 ,C120_=_C1777 ,C120_=_C1778 ,\nC120_=_C1779 ,C187_=_C424 ,C187_=_C627 ,C187_=_C821 ,C187_=_C1020 ,C187_=_C1674 ,\nC187_=_C1764 ,C187_=_C1788 ,C187_=_C1799 ,C187_=_C1815 ,C228_=_C463 ,C228_=_C669 ,\nC228_=_C869 ,C228_=_C1055 ,C228_=_C1229 ,C228_=_C1393 ,C228_=_C1549 ,C228_=_C1695 ,\nC228_=_C1768 ,C228_=_C1782 ,C228_=_C1792 ,C228_=_C1803 ,C228_=_C1809 ,C228_=_C1819 ,\nC228_=_C1822 ,C228_=_C1827 ,C228_=_C1828 ,C228_=_C1829 ,C228_=_C1830 ,C228_=_C1831 ,\nC252_=_C486 ,C252_=_C684 ,C252_=_C881 ,C252_=_C1078 ,C252_=_C1243 ,C252_=_C1407 ,\nC252_=_C1566 ,C252_=_C1701 ,C252_=_C1703 ,C252_=_C1704 ,C252_=_C1705 ,C252_=_C1706 ,\nC252_=_C1709 ,C252_=_C1710 ,C252_=_C1712 ,C252_=_C1713 ,C252_=_C1714 ,C252_=_C1715 ,\nC252_=_C1716 ,C270_=_C511 ,C270_=_C697 ,C270_=_C894 ,C270_=_C1100 ,C270_=_C1260 ,\nC270_=_C1423 ,C270_=_C1585 ,C270_=_C1719 ,C270_=_C1721 ,C270_=_C1722 ,C270_=_C1723 ,\nC270_=_C1724 ,C270_=_C1727 ,C270_=_C1728 ,C270_=_C1730 ,C270_=_C1731 ,C270_=_C1732 ,\nC270_=_C1733 ,C270_=_C1734 ,C303_=_C547 ,C303_=_C727 ,C303_=_C923 ,C303_=_C1121 ,\nC303_=_C1283 ,C303_=_C1453 ,C303_=_C1613 ,C303_=_C1743 ,C303_=_C1745 ,C303_=_C1746 ,\nC303_=_C1747 ,C303_=_C1748 ,C303_=_C1751 ,C303_=_C1752 ,C303_=_C1754 ,C303_=_C1755 ,\nC303_=_C1756 ,C303_=_C1757 ,C303_=_C1758 ,C348_=_C1316 ,C348_=_C1484 ,C348_=_C1759 ,\nC348_=_C1774 ,C348_=_C1775 ,C348_=_C1777 ,C348_=_C1778 ,C348_=_C1779 ,C424_=_C627 ,\nC424_=_C821 ,C424_=_C1020 ,C424_=_C1674 ,C424_=_C1764 ,C424_=_C1788 ,C424_=_C1799 ,\nC424_=_C1815 ,C440_=_C835 ,C440_=_C1033 ,C440_=_C1204 ,C440_=_C1530 ,C440_=_C1765 ,\nC440_=_C1789 ,C440_=_C1800 ,C440_=_C1817 ,C440_=_C1818 ,C463_=_C669 ,C463_=_C869 ,\nC463_=_C1055 ,C463_=_C1229 ,C463_=_C1393 ,C463_=_C1549 ,C463_=_C1695 ,C463_=_C1768 ,\nC463_=_C1782 ,C463_=_C1792 ,C463_=_C1803 ,C463_=_C1809 ,C463_=_C1819 ,C463_=_C1822 ,\nC463_=_C1827 ,C463_=_C1828 ,C463_=_C1829 ,C463_=_C1830 ,C463_=_C1831 ,C486_=_C684 ,\nC486_=_C881 ,C486_=_C1078 ,C486_=_C1243 ,C486_=_C1407 ,C486_=_C1566 ,C486_=_C1701 ,\nC486_=_C1703 ,C486_=_C1704 ,C486_=_C1705 ,C486_=_C1706 ,C486_=_C1709 ,C486_=_C1710 ,\nC486_=_C1712 ,C486_=_C1713 ,C486_=_C1714 ,C486_=_C1715 ,C486_=_C1716 ,C511_=_C697 ,\nC511_=_C894 ,C511_=_C1100 ,C511_=_C1260 ,C511_=_C1423 ,C511_=_C1585 ,C511_=_C1719 ,\nC511_=_C1721 ,C511_=_C1722 ,C511_=_C1723 ,C511_=_C1724 ,C511_=_C1727 ,C511_=_C1728 ,\nC511_=_C1730 ,C511_=_C1731 ,C511_=_C1732 ,C511_=_C1733 ,C511_=_C1734 ,C535_=_C1442 ,\nC535_=_C1603 ,C535_=_C1736 ,C535_=_C1737 ,C535_=_C1738 ,C535_=_C1740 ,C535_=_C1741 ,\nC535_=_C1742 ,C547_=_C727 ,C547_=_C923 ,C547_=_C1121 ,C547_=_C1283 ,C547_=_C1453 ,\nC547_=_C1613 ,C547_=_C1743 ,C547_=_C1745 ,C547_=_C1746 ,C547_=_C1747 ,C547_=_C1748 ,\nC547_=_C1751 ,C547_=_C1752 ,C547_=_C1754 ,C547_=_C1755 ,C547_=_C1756 ,C547_=_C1757 ,\nC547_=_C1758 ,C627_=_C821 ,C627_=_C1020 ,C627_=_C1674 ,C627_=_C1764 ,C627_=_C1788 ,\nC627_=_C1799 ,C627_=_C1815 ,C669_=_C869 ,C669_=_C1055 ,C669_=_C1229 ,C669_=_C1393 ,\nC669_=_C1549 ,C669_=_C1695 ,C669_=_C1768 ,C669_=_C1782 ,C669_=_C1792 ,C669_=_C1803 ,\nC669_=_C1809 ,C669_=_C1819 ,C669_=_C1822 ,C669_=_C1827 ,C669_=_C1828 ,C669_=_C1829 ,\nC669_=_C1830 ,C669_=_C1831 ,C684_=_C881 ,C684_=_C1078 ,C684_=_C1243 ,C684_=_C1407 ,\nC684_=_C1566 ,C684_=_C1701 ,C684_=_C1703 ,C684_=_C1704 ,C684_=_C1705 ,C684_=_C1706 ,\nC684_=_C1709 ,C684_=_C1710 ,C684_=_C1712 ,C684_=_C1713 ,C684_=_C1714 ,C684_=_C1715 ,\nC684_=_C1716 ,C697_=_C894 ,C697_=_C1100 ,C697_=_C1260 ,C697_=_C1423 ,C697_=_C1585 ,\nC697_=_C1719 ,C697_=_C1721 ,C697_=_C1722 ,C697_=_C1723 ,C697_=_C1724 ,C697_=_C1727 ,\nC697_=_C1728 ,C697_=_C1730 ,C697_=_C1731 ,C697_=_C1732 ,C697_=_C1733 ,C697_=_C1734 ,\nC727_=_C923 ,C727_=_C1121 ,C727_=_C1283 ,C727_=_C1453 ,C727_=_C1613 ,C727_=_C1743 ,\nC727_=_C1745 ,C727_=_C1746 ,C727_=_C1747 ,C727_=_C1748 ,C727_=_C1751 ,C727_=_C1752 ,\nC727_=_C1754 ,C727_=_C1755 ,C727_=_C1756 ,C727_=_C1757 ,C727_=_C1758 ,C821_=_C1020 ,\nC821_=_C1674 ,C821_=_C1764 ,C821_=_C1788 ,C821_=_C1799 ,C821_=_C1815 ,C835_=_C1033 ,\nC835_=_C1204 ,C835_=_C1530 ,C835_=_C1765 ,C835_=_C1789 ,C835_=_C1800 ,C835_=_C1817 ,\nC835_=_C1818 ,C869_=_C1055 ,C869_=_C1229 ,C869_=_C1393 ,C869_=_C1549 ,C869_=_C1695 ,\nC869_=_C1768 ,C869_=_C1782 ,C869_=_C1792 ,C869_=_C1803 ,C869_=_C1809 ,C869_=_C1819 ,\nC869_=_C1822 ,C869_=_C1827 ,C869_=_C1828 ,C869_=_C1829 ,C869_=_C1830 ,C869_=_C1831 ,\nC881_=_C1078 ,C881_=_C1243 ,C881_=_C1407 ,C881_=_C1566 ,C881_=_C1701 ,C881_=_C1703 ,\nC881_=_C1704 ,C881_=_C1705 ,C881_=_C1706 ,C881_=_C1709 ,C881_=_C1710 ,C881_=_C1712 ,\nC881_=_C1713 ,C881_=_C1714 ,C881_=_C1715 ,C881_=_C1716 ,C894_=_C1100 ,C894_=_C1260 ,\nC894_=_C1423 ,C894_=_C1585 ,C894_=_C1719 ,C894_=_C1721 ,C894_=_C1722 ,C894_=_C1723 ,\nC894_=_C1724 ,C894_=_C1727 ,C894_=_C1728 ,C894_=_C1730 ,C894_=_C1731 ,C894_=_C1732 ,\nC894_=_C1733 ,C894_=_C1734 ,C923_=_C1121 ,C923_=_C1283 ,C923_=_C1453 ,C923_=_C1613 ,\nC923_=_C1743 ,C923_=_C1745 ,C923_=_C1746</w:t>
      </w:r>
    </w:p>
    <w:p>
      <w:pPr>
        <w:pStyle w:val="PreformattedText"/>
        <w:bidi w:val="0"/>
        <w:spacing w:before="0" w:after="0"/>
        <w:jc w:val="left"/>
        <w:rPr/>
      </w:pPr>
      <w:r>
        <w:rPr/>
        <w:t xml:space="preserve"> </w:t>
      </w:r>
      <w:r>
        <w:rPr/>
        <w:t>,C923_=_C1747 ,C923_=_C1748 ,C923_=_C1751 ,\nC923_=_C1752 ,C923_=_C1754 ,C923_=_C1755 ,C923_=_C1756 ,C923_=_C1757 ,C923_=_C1758 ,\nC1020_=_C1674 ,C1020_=_C1764 ,C1020_=_C1788 ,C1020_=_C1799 ,C1020_=_C1815 ,C1033_=_C1204 ,\nC1033_=_C1530 ,C1033_=_C1765 ,C1033_=_C1789 ,C1033_=_C1800 ,C1033_=_C1817 ,C1033_=_C1818 ,\nC1055_=_C1229 ,C1055_=_C1393 ,C1055_=_C1549 ,C1055_=_C1695 ,C1055_=_C1768 ,C1055_=_C1782 ,\nC1055_=_C1792 ,C1055_=_C1803 ,C1055_=_C1809 ,C1055_=_C1819 ,C1055_=_C1822 ,C1055_=_C1827 ,\nC1055_=_C1828 ,C1055_=_C1829 ,C1055_=_C1830 ,C1055_=_C1831 ,C1078_=_C1243 ,C1078_=_C1407 ,\nC1078_=_C1566 ,C1078_=_C1701 ,C1078_=_C1703 ,C1078_=_C1704 ,C1078_=_C1705 ,C1078_=_C1706 ,\nC1078_=_C1709 ,C1078_=_C1710 ,C1078_=_C1712 ,C1078_=_C1713 ,C1078_=_C1714 ,C1078_=_C1715 ,\nC1078_=_C1716 ,C1100_=_C1260 ,C1100_=_C1423 ,C1100_=_C1585 ,C1100_=_C1719 ,C1100_=_C1721 ,\nC1100_=_C1722 ,C1100_=_C1723 ,C1100_=_C1724 ,C1100_=_C1727 ,C1100_=_C1728 ,C1100_=_C1730 ,\nC1100_=_C1731 ,C1100_=_C1732 ,C1100_=_C1733 ,C1100_=_C1734 ,C1121_=_C1283 ,C1121_=_C1453 ,\nC1121_=_C1613 ,C1121_=_C1743 ,C1121_=_C1745 ,C1121_=_C1746 ,C1121_=_C1747 ,C1121_=_C1748 ,\nC1121_=_C1751 ,C1121_=_C1752 ,C1121_=_C1754 ,C1121_=_C1755 ,C1121_=_C1756 ,C1121_=_C1757 ,\nC1121_=_C1758 ,C1204_=_C1530 ,C1204_=_C1765 ,C1204_=_C1789 ,C1204_=_C1800 ,C1204_=_C1817 ,\nC1204_=_C1818 ,C1229_=_C1393 ,C1229_=_C1549 ,C1229_=_C1695 ,C1229_=_C1768 ,C1229_=_C1782 ,\nC1229_=_C1792 ,C1229_=_C1803 ,C1229_=_C1809 ,C1229_=_C1819 ,C1229_=_C1822 ,C1229_=_C1827 ,\nC1229_=_C1828 ,C1229_=_C1829 ,C1229_=_C1830 ,C1229_=_C1831 ,C1243_=_C1407 ,C1243_=_C1566 ,\nC1243_=_C1701 ,C1243_=_C1703 ,C1243_=_C1704 ,C1243_=_C1705 ,C1243_=_C1706 ,C1243_=_C1709 ,\nC1243_=_C1710 ,C1243_=_C1712 ,C1243_=_C1713 ,C1243_=_C1714 ,C1243_=_C1715 ,C1243_=_C1716 ,\nC1260_=_C1423 ,C1260_=_C1585 ,C1260_=_C1719 ,C1260_=_C1721 ,C1260_=_C1722 ,C1260_=_C1723 ,\nC1260_=_C1724 ,C1260_=_C1727 ,C1260_=_C1728 ,C1260_=_C1730 ,C1260_=_C1731 ,C1260_=_C1732 ,\nC1260_=_C1733 ,C1260_=_C1734 ,C1283_=_C1453 ,C1283_=_C1613 ,C1283_=_C1743 ,C1283_=_C1745 ,\nC1283_=_C1746 ,C1283_=_C1747 ,C1283_=_C1748 ,C1283_=_C1751 ,C1283_=_C1752 ,C1283_=_C1754 ,\nC1283_=_C1755 ,C1283_=_C1756 ,C1283_=_C1757 ,C1283_=_C1758 ,C1316_=_C1484 ,C1316_=_C1759 ,\nC1316_=_C1774 ,C1316_=_C1775 ,C1316_=_C1777 ,C1316_=_C1778 ,C1316_=_C1779 ,C1393_=_C1549 ,\nC1393_=_C1695 ,C1393_=_C1768 ,C1393_=_C1782 ,C1393_=_C1792 ,C1393_=_C1803 ,C1393_=_C1809 ,\nC1393_=_C1819 ,C1393_=_C1822 ,C1393_=_C1827 ,C1393_=_C1828 ,C1393_=_C1829 ,C1393_=_C1830 ,\nC1393_=_C1831 ,C1407_=_C1566 ,C1407_=_C1701 ,C1407_=_C1703 ,C1407_=_C1704 ,C1407_=_C1705 ,\nC1407_=_C1706 ,C1407_=_C1709 ,C1407_=_C1710 ,C1407_=_C1712 ,C1407_=_C1713 ,C1407_=_C1714 ,\nC1407_=_C1715 ,C1407_=_C1716 ,C1423_=_C1585 ,C1423_=_C1719 ,C1423_=_C1721 ,C1423_=_C1722 ,\nC1423_=_C1723 ,C1423_=_C1724 ,C1423_=_C1727 ,C1423_=_C1728 ,C1423_=_C1730 ,C1423_=_C1731 ,\nC1423_=_C1732 ,C1423_=_C1733 ,C1423_=_C1734 ,C1442_=_C1603 ,C1442_=_C1736 ,C1442_=_C1737 ,\nC1442_=_C1738 ,C1442_=_C1740 ,C1442_=_C1741 ,C1442_=_C1742 ,C1453_=_C1613 ,C1453_=_C1743 ,\nC1453_=_C1745 ,C1453_=_C1746 ,C1453_=_C1747 ,C1453_=_C1748 ,C1453_=_C1751 ,C1453_=_C1752 ,\nC1453_=_C1754 ,C1453_=_C1755 ,C1453_=_C1756 ,C1453_=_C1757 ,C1453_=_C1758 ,C1484_=_C1759 ,\nC1484_=_C1774 ,C1484_=_C1775 ,C1484_=_C1777 ,C1484_=_C1778 ,C1484_=_C1779 ,C1530_=_C1765 ,\nC1530_=_C1789 ,C1530_=_C1800 ,C1530_=_C1817 ,C1530_=_C1818 ,C1549_=_C1695 ,C1549_=_C1768 ,\nC1549_=_C1782 ,C1549_=_C1792 ,C1549_=_C1803 ,C1549_=_C1809 ,C1549_=_C1819 ,C1549_=_C1822 ,\nC1549_=_C1827 ,C1549_=_C1828 ,C1549_=_C1829 ,C1549_=_C1830 ,C1549_=_C1831 ,C1566_=_C1701 ,\nC1566_=_C1703 ,C1566_=_C1704 ,C1566_=_C1705 ,C1566_=_C1706 ,C1566_=_C1709 ,C1566_=_C1710 ,\nC1566_=_C1712 ,C1566_=_C1713 ,C1566_=_C1714 ,C1566_=_C1715 ,C1566_=_C1716 ,C1585_=_C1719 ,\nC1585_=_C1721 ,C1585_=_C1722 ,C1585_=_C1723 ,C1585_=_C1724 ,C1585_=_C1727 ,C1585_=_C1728 ,\nC1585_=_C1730 ,C1585_=_C1731 ,C1585_=_C1732 ,C1585_=_C1733 ,C1585_=_C1734 ,C1603_=_C1736 ,\nC1603_=_C1737 ,C1603_=_C1738 ,C1603_=_C1740 ,C1603_=_C1741 ,C1603_=_C1742 ,C1613_=_C1743 ,\nC1613_=_C1745 ,C1613_=_C1746 ,C1613_=_C1747 ,C1613_=_C1748 ,C1613_=_C1751 ,C1613_=_C1752 ,\nC1613_=_C1754 ,C1613_=_C1755 ,C1613_=_C1756 ,C1613_=_C1757 ,C1613_=_C1758 ,C1674_=_C1764 ,\nC1674_=_C1788 ,C1674_=_C1799 ,C1674_=_C1815 ,C1695_=_C1768 ,C1695_=_C1782 ,C1695_=_C1792 ,\nC1695_=_C1803 ,C1695_=_C1809 ,C1695_=_C1819 ,C1695_=_C1822 ,C1695_=_C1827 ,C1695_=_C1828 ,\nC1695_=_C1829 ,C1695_=_C1830 ,C1695_=_C1831 ,C1701_=_C1703 ,C1701_=_C1704 ,C1701_=_C1705 ,\nC1701_=_C1706 ,C1701_=_C1709 ,C1701_=_C1710 ,C1701_=_C1712 ,C1701_=_C1713 ,C1701_=_C1714 ,\nC1701_=_C1715 ,C1701_=_C1716 ,C1701_=_C1719 ,C1701_=_C1736 ,C1701_=_C1743 ,C1701_=_C1759 ,\nC1701_=_C1764 ,C1701_=_C1765 ,C1701_=_C1768 ,C1703_=_C1704 ,C1703_=_C1705 ,C1703_=_C1706 ,\nC1703_=_C1709 ,C1703_=_C1710 ,C1703_=_C1712 ,C1703_=_C1713 ,C1703_=_C1714 ,C1703_=_C1715 ,\nC1703_=_C1716 ,C1703_=_C1721 ,C1703_=_C1745 ,C1703_=_C1782 ,C1704_=_C1705 ,C1704_=_C1706 ,\nC1704_=_C1709 ,C1704_=_C1710 ,C1704_=_C1712 ,C1704_=_C1713 ,C1704_=_C1714 ,C1704_=_C1715 ,\nC1704_=_C1716 ,C1704_=_C1722 ,C1704_=_C1737 ,C1704_=_C1746 ,C1704_=_C1774 ,C1704_=_C1788 ,\nC1704_=_C1789 ,C1704_=_C1792 ,C1705_=_C1706 ,C1705_=_C1709 ,C1705_=_C1710 ,C1705_=_C1712 ,\nC1705_=_C1713 ,C1705_=_C1714 ,C1705_=_C1715 ,C1705_=_C1716 ,C1705_=_C1723 ,C1705_=_C1738 ,\nC1705_=_C1747 ,C1705_=_C1775 ,C1705_=_C1799 ,C1705_=_C1800 ,C1705_=_C1803 ,C1706_=_C1709 ,\nC1706_=_C1710 ,C1706_=_C1712 ,C1706_=_C1713 ,C1706_=_C1714 ,C1706_=_C1715 ,C1706_=_C1716 ,\nC1706_=_C1724 ,C1706_=_C1748 ,C1706_=_C1809 ,C1709_=_C1710 ,C1709_=_C1712 ,C1709_=_C1713 ,\nC1709_=_C1714 ,C1709_=_C1715 ,C1709_=_C1716 ,C1709_=_C1727 ,C1709_=_C1751 ,C1709_=_C1819 ,\nC1710_=_C1712 ,C1710_=_C1713 ,C1710_=_C1714 ,C1710_=_C1715 ,C1710_=_C1716 ,C1710_=_C1728 ,\nC1710_=_C1752 ,C1710_=_C1822 ,C1712_=_C1713 ,C1712_=_C1714 ,C1712_=_C1715 ,C1712_=_C1716 ,\nC1713_=_C1714 ,C1713_=_C1715 ,C1713_=_C1716 ,C1714_=_C1715 ,C1714_=_C1716 ,C1715_=_C1716 ,\nC1719_=_C1721 ,C1719_=_C1722 ,C1719_=_C1723 ,C1719_=_C1724 ,C1719_=_C1727 ,C1719_=_C1728 ,\nC1719_=_C1730 ,C1719_=_C1731 ,C1719_=_C1732 ,C1719_=_C1733 ,C1719_=_C1734 ,C1719_=_C1736 ,\nC1719_=_C1743 ,C1719_=_C1759 ,C1719_=_C1764 ,C1719_=_C1765 ,C1719_=_C1768 ,C1721_=_C1722 ,\nC1721_=_C1723 ,C1721_=_C1724 ,C1721_=_C1727 ,C1721_=_C1728 ,C1721_=_C1730 ,C1721_=_C1731 ,\nC1721_=_C1732 ,C1721_=_C1733 ,C1721_=_C1734 ,C1721_=_C1745 ,C1721_=_C1782 ,C1722_=_C1723 ,\nC1722_=_C1724 ,C1722_=_C1727 ,C1722_=_C1728 ,C1722_=_C1730 ,C1722_=_C1731 ,C1722_=_C1732 ,\nC1722_=_C1733 ,C1722_=_C1734 ,C1722_=_C1737 ,C1722_=_C1746 ,C1722_=_C1774 ,C1722_=_C1788 ,\nC1722_=_C1789 ,C1722_=_C1792 ,C1723_=_C1724 ,C1723_=_C1727 ,C1723_=_C1728 ,C1723_=_C1730 ,\nC1723_=_C1731 ,C1723_=_C1732 ,C1723_=_C1733 ,C1723_=_C1734 ,C1723_=_C1738 ,C1723_=_C1747 ,\nC1723_=_C1775 ,C1723_=_C1799 ,C1723_=_C1800 ,C1723_=_C1803 ,C1724_=_C1727 ,C1724_=_C1728 ,\nC1724_=_C1730 ,C1724_=_C1731 ,C1724_=_C1732 ,C1724_=_C1733 ,C1724_=_C1734 ,C1724_=_C1748 ,\nC1724_=_C1809 ,C1727_=_C1728 ,C1727_=_C1730 ,C1727_=_C1731 ,C1727_=_C1732 ,C1727_=_C1733 ,\nC1727_=_C1734 ,C1727_=_C1751 ,C1727_=_C1819 ,C1728_=_C1730 ,C1728_=_C1731 ,C1728_=_C1732 ,\nC1728_=_C1733 ,C1728_=_C1734 ,C1728_=_C1752 ,C1728_=_C1822 ,C1730_=_C1731 ,C1730_=_C1732 ,\nC1730_=_C1733 ,C1730_=_C1734 ,C1731_=_C1732 ,C1731_=_C1733 ,C1731_=_C1734 ,C1732_=_C1733 ,\nC1732_=_C1734 ,C1733_=_C1734 ,C1736_=_C1737 ,C1736_=_C1738 ,C1736_=_C1740 ,C1736_=_C1741 ,\nC1736_=_C1742 ,C1736_=_C1743 ,C1736_=_C1759 ,C1736_=_C1764 ,C1736_=_C1765 ,C1736_=_C1768 ,\nC1737_=_C1738 ,C1737_=_C1740 ,C1737_=_C1741 ,C1737_=_C1742 ,C1737_=_C1746 ,C1737_=_C1774 ,\nC1737_=_C1788 ,C1737_=_C1789 ,C1737_=_C1792 ,C1738_=_C1740 ,C1738_=_C1741 ,C1738_=_C1742 ,\nC1738_=_C1747 ,C1738_=_C1775 ,C1738_=_C1799 ,C1738_=_C1800 ,C1738_=_C1803 ,C1740_=_C1741 ,\nC1740_=_C1742 ,C1741_=_C1742 ,C1743_=_C1745 ,C1743_=_C1746 ,C1743_=_C1747 ,C1743_=_C1748 ,\nC1743_=_C1751 ,C1743_=_C1752 ,C1743_=_C1754 ,C1743_=_C1755 ,C1743_=_C1756 ,C1743_=_C1757 ,\nC1743_=_C1758 ,C1743_=_C1759 ,C1743_=_C1764 ,C1743_=_C1765 ,C1743_=_C1768 ,C1745_=_C1746 ,\nC1745_=_C1747 ,C1745_=_C1748 ,C1745_=_C1751 ,C1745_=_C1752 ,C1745_=_C1754 ,C1745_=_C1755 ,\nC1745_=_C1756 ,C1745_=_C1757 ,C1745_=_C1758 ,C1745_=_C1782 ,C1746_=_C1747 ,C1746_=_C1748 ,\nC1746_=_C1751 ,C1746_=_C1752 ,C1746_=_C1754 ,C1746_=_C1755 ,C1746_=_C1756 ,C1746_=_C1757 ,\nC1746_=_C1758 ,C1746_=_C1774 ,C1746_=_C1788 ,C1746_=_C1789 ,C1746_=_C1792 ,C1747_=_C1748 ,\nC1747_=_C1751 ,C1747_=_C1752 ,C1747_=_C1754 ,C1747_=_C1755 ,C1747_=_C1756 ,C1747_=_C1757 ,\nC1747_=_C1758 ,C1747_=_C1775 ,C1747_=_C1799 ,C1747_=_C1800 ,C1747_=_C1803 ,C1748_=_C1751 ,\nC1748_=_C1752 ,C1748_=_C1754 ,C1748_=_C1755 ,C1748_=_C1756 ,C1748_=_C1757 ,C1748_=_C1758 ,\nC1748_=_C1809 ,C1751_=_C1752 ,C1751_=_C1754 ,C1751_=_C1755 ,C1751_=_C1756 ,C1751_=_C1757 ,\nC1751_=_C1758 ,C1751_=_C1819 ,C1752_=_C1754 ,C1752_=_C1755 ,C1752_=_C1756 ,C1752_=_C1757 ,\nC1752_=_C1758 ,C1752_=_C1822 ,C1754_=_C1755 ,C1754_=_C1756 ,C1754_=_C1757 ,C1754_=_C1758 ,\nC1755_=_C1756 ,C1755_=_C1757 ,C1755_=_C1758 ,C1756_=_C1757 ,C1756_=_C1758 ,C1757_=_C1758 ,\nC1759_=_C1764 ,C1759_=_C1765 ,C1759_=_C1768 ,C1759_=_C1774 ,C1759_=_C1775 ,C1759_=_C1777 ,\nC1759_=_C1778 ,C1759_=_C1779 ,C1764_=_C1765 ,C1764_=_C1768 ,C1764_=_C1788 ,C1764_=_C1799 ,\nC1764_=_C1815 ,C1765_=_C1768 ,C1765_=_C1789 ,C1765_=_C1800 ,C1765_=_C1817 ,C1765_=_C1818 ,\nC1768_=_C1782 ,C1768_=_C1792 ,C1768_=_C1803 ,C1768_=_C1809 ,C1768_=_C1819 ,C1768_=_C1822 ,\nC1768_=_C1827 ,C1768_=_C1828 ,C1768_=_C1829 ,C1768_=_C1830 ,C1768_=_C1831 ,C1774_=_C1775 ,\nC1774_=_C1777 ,C1774_=_C1778 ,C1774_=_C1779 ,C1774_=_C1788 ,C1774_=_C1789 ,C1774_=_C1792 ,\nC1775_=_C1777 ,C1775_=_C1778 ,C1775_=_C1779 ,C1775_=_C1799 ,C1775_=_C1800 ,C1775_=_C1803 ,\nC1777_=_C1778 ,C1777_=_C1779 ,C1778_=_C1779 ,C1782_=_C1792 ,C1782_=_C1803 ,C1782_=_C1809 ,\nC1782_=_C1819 ,C1782_=_C1822</w:t>
      </w:r>
    </w:p>
    <w:p>
      <w:pPr>
        <w:pStyle w:val="PreformattedText"/>
        <w:bidi w:val="0"/>
        <w:spacing w:before="0" w:after="0"/>
        <w:jc w:val="left"/>
        <w:rPr/>
      </w:pPr>
      <w:r>
        <w:rPr/>
        <w:t xml:space="preserve"> </w:t>
      </w:r>
      <w:r>
        <w:rPr/>
        <w:t>,C1782_=_C1827 ,C1782_=_C1828 ,C1782_=_C1829 ,C1782_=_C1830 ,\nC1782_=_C1831 ,C1788_=_C1789 ,C1788_=_C1792 ,C1788_=_C1799 ,C1788_=_C1815 ,C1789_=_C1792 ,\nC1789_=_C1800 ,C1789_=_C1817 ,C1789_=_C1818 ,C1792_=_C1803 ,C1792_=_C1809 ,C1792_=_C1819 ,\nC1792_=_C1822 ,C1792_=_C1827 ,C1792_=_C1828 ,C1792_=_C1829 ,C1792_=_C1830 ,C1792_=_C1831 ,\nC1799_=_C1800 ,C1799_=_C1803 ,C1799_=_C1815 ,C1800_=_C1803 ,C1800_=_C1817 ,C1800_=_C1818 ,\nC1803_=_C1809 ,C1803_=_C1819 ,C1803_=_C1822 ,C1803_=_C1827 ,C1803_=_C1828 ,C1803_=_C1829 ,\nC1803_=_C1830 ,C1803_=_C1831 ,C1809_=_C1819 ,C1809_=_C1822 ,C1809_=_C1827 ,C1809_=_C1828 ,\nC1809_=_C1829 ,C1809_=_C1830 ,C1809_=_C1831 ,C1817_=_C1818 ,C1819_=_C1822 ,C1819_=_C1827 ,\nC1819_=_C1828 ,C1819_=_C1829 ,C1819_=_C1830 ,C1819_=_C1831 ,C1822_=_C1827 ,C1822_=_C1828 ,\nC1822_=_C1829 ,C1822_=_C1830 ,C1822_=_C1831 ,C1827_=_C1828 ,C1827_=_C1829 ,C1827_=_C1830 ,\nC1827_=_C1831 ,C1828_=_C1829 ,C1828_=_C1830 ,C1828_=_C1831 ,C1829_=_C1830 ,C1829_=_C1831 ,\nC1830_=_C1831 ,"];158[shape=box, label="id:158 level: 4\n102: C97 C102 C208 C218 C326 \nC331 C452 C558 C649 C657 C674 \nC742 C848 C853 C860 C943 C948 \nC1045 C1060 C1132 C1215 C1220 C1234 \nC1299 C1304 C1380 C1385 C1398 C1468 \nC1473 C1539 C1544 C1621 C1685 C1690 \nC1701 C1709 C1710 C1719 C1727 C1728 \nC1736 C1743 C1751 C1752 C1759 C1760 \nC1761 C1762 C1763 C1764 C1765 C1768 \nC1769 C1770 C1771 C1772 C1773 C1790 \nC1791 C1801 C1802 C1819 C1820 C1821 \nC1822 C1823 C1824 C1825 C1826 C1831 \nC1941 C1950 C2008 C2053 C2153 C2158 \nC2245 C2252 C2256 C2264 C2266 C2268 \nC2276 C2278 C2282 C2284 C2285 C2286 \nC2288 C2295 C2297 C2300 C2306 C2308 \nC2310 C2314 C2316 C2317 C2319 C2321 \nC2323 \n1016: C97_=_C102( C97 C102 ) C97_=_C326( C97 C326 ) C97_=_C558( C97 C558 ) C97_=_C742( C97 C742 ) C97_=_C943( C97 C943 ) \nC97_=_C1132( C97 C1132 ) C97_=_C1299( C97 C1299 ) C97_=_C1468( C97 C1468 ) C97_=_C1621( C97 C1621 ) C97_=_C1701( C97 C1701 ) C97_=_C1719( C97 C1719 ) \nC97_=_C1736( C97 C1736 ) C97_=_C1743( C97 C1743 ) C97_=_C1759( C97 C1759 ) C97_=_C1760( C97 C1760 ) C97_=_C1761( C97 C1761 ) C97_=_C1762( C97 C1762 ) \nC97_=_C1763( C97 C1763 ) C97_=_C1764( C97 C1764 ) C97_=_C1765( C97 C1765 ) C97_=_C1768( C97 C1768 ) C97_=_C1769( C97 C1769 ) C97_=_C1770( C97 C1770 ) \nC97_=_C1771( C97 C1771 ) C97_=_C1772( C97 C1772 ) C97_=_C1773( C97 C1773 ) C102_=_C331( C102 C331 ) C102_=_C948( C102 C948 ) C102_=_C1304( C102 C1304 ) \nC102_=_C1473( C102 C1473 ) C102_=_C1773( C102 C1773 ) C102_=_C2008( C102 C2008 ) C102_=_C2256( C102 C2256 ) C102_=_C2268( C102 C2268 ) C102_=_C2284( C102 C2284 ) \nC102_=_C2285( C102 C2285 ) C102_=_C2286( C102 C2286 ) C102_=_C2288( C102 C2288 ) C208_=_C452( C208 C452 ) C208_=_C649( C208 C649 ) C208_=_C853( C208 C853 ) \nC208_=_C1045( C208 C1045 ) C208_=_C1220( C208 C1220 ) C208_=_C1385( C208 C1385 ) C208_=_C1544( C208 C1544 ) C208_=_C1690( C208 C1690 ) C208_=_C1821( C208 C1821 ) \nC208_=_C1941( C208 C1941 ) C208_=_C2053( C208 C2053 ) C208_=_C2153( C208 C2153 ) C208_=_C2245( C208 C2245 ) C208_=_C2252( C208 C2252 ) C208_=_C2264( C208 C2264 ) \nC208_=_C2276( C208 C2276 ) C208_=_C2282( C208 C2282 ) C208_=_C2295( C208 C2295 ) C208_=_C2300( C208 C2300 ) C208_=_C2306( C208 C2306 ) C208_=_C2310( C208 C2310 ) \nC208_=_C2314( C208 C2314 ) C208_=_C2317( C208 C2317 ) C208_=_C2319( C208 C2319 ) C208_=_C2321( C208 C2321 ) C218_=_C657( C218 C657 ) C218_=_C860( C218 C860 ) \nC218_=_C1710( C218 C1710 ) C218_=_C1728( C218 C1728 ) C218_=_C1752( C218 C1752 ) C218_=_C1791( C218 C1791 ) C218_=_C1802( C218 C1802 ) C218_=_C1822( C218 C1822 ) \nC218_=_C1823( C218 C1823 ) C218_=_C1824( C218 C1824 ) C218_=_C1825( C218 C1825 ) C218_=_C1826( C218 C1826 ) C326_=_C331( C326 C331 ) C326_=_C558( C326 C558 ) \nC326_=_C742( C326 C742 ) C326_=_C943( C326 C943 ) C326_=_C1132( C326 C1132 ) C326_=_C1299( C326 C1299 ) C326_=_C1468( C326 C1468 ) C326_=_C1621( C326 C1621 ) \nC326_=_C1701( C326 C1701 ) C326_=_C1719( C326 C1719 ) C326_=_C1736( C326 C1736 ) C326_=_C1743( C326 C1743 ) C326_=_C1759( C326 C1759 ) C326_=_C1760( C326 C1760 ) \nC326_=_C1761( C326 C1761 ) C326_=_C1762( C326 C1762 ) C326_=_C1763( C326 C1763 ) C326_=_C1764( C326 C1764 ) C326_=_C1765( C326 C1765 ) C326_=_C1768( C326 C1768 ) \nC326_=_C1769( C326 C1769 ) C326_=_C1770( C326 C1770 ) C326_=_C1771( C326 C1771 ) C326_=_C1772( C326 C1772 ) C326_=_C1773( C326 C1773 ) C331_=_C948( C331 C948 ) \nC331_=_C1304( C331 C1304 ) C331_=_C1473( C331 C1473 ) C331_=_C1773( C331 C1773 ) C331_=_C2008( C331 C2008 ) C331_=_C2256( C331 C2256 ) C331_=_C2268( C331 C2268 ) \nC331_=_C2284( C331 C2284 ) C331_=_C2285( C331 C2285 ) C331_=_C2286( C331 C2286 ) C331_=_C2288( C331 C2288 ) C452_=_C649( C452 C649 ) C452_=_C853( C452 C853 ) \nC452_=_C1045( C452 C1045 ) C452_=_C1220( C452 C1220 ) C452_=_C1385( C452 C1385 ) C452_=_C1544( C452 C1544 ) C452_=_C1690( C452 C1690 ) C452_=_C1821( C452 C1821 ) \nC452_=_C1941( C452 C1941 ) C452_=_C2053( C452 C2053 ) C452_=_C2153( C452 C2153 ) C452_=_C2245( C452 C2245 ) C452_=_C2252( C452 C2252 ) C452_=_C2264( C452 C2264 ) \nC452_=_C2276( C452 C2276 ) C452_=_C2282( C452 C2282 ) C452_=_C2295( C452 C2295 ) C452_=_C2300( C452 C2300 ) C452_=_C2306( C452 C2306 ) C452_=_C2310( C452 C2310 ) \nC452_=_C2314( C452 C2314 ) C452_=_C2317( C452 C2317 ) C452_=_C2319( C452 C2319 ) C452_=_C2321( C452 C2321 ) C558_=_C742( C558 C742 ) C558_=_C943( C558 C943 ) \nC558_=_C1132( C558 C1132 ) C558_=_C1299( C558 C1299 ) C558_=_C1468( C558 C1468 ) C558_=_C1621( C558 C1621 ) C558_=_C1701( C558 C1701 ) C558_=_C1719( C558 C1719 ) \nC558_=_C1736( C558 C1736 ) C558_=_C1743( C558 C1743 ) C558_=_C1759( C558 C1759 ) C558_=_C1760( C558 C1760 ) C558_=_C1761( C558 C1761 ) C558_=_C1762( C558 C1762 ) \nC558_=_C1763( C558 C1763 ) C558_=_C1764( C558 C1764 ) C558_=_C1765( C558 C1765 ) C558_=_C1768( C558 C1768 ) C558_=_C1769( C558 C1769 ) C558_=_C1770( C558 C1770 ) \nC558_=_C1771( C558 C1771 ) C558_=_C1772( C558 C1772 ) C558_=_C1773( C558 C1773 ) C649_=_C853( C649 C853 ) C649_=_C1045( C649 C1045 ) C649_=_C1220( C649 C1220 ) \nC649_=_C1385( C649 C1385 ) C649_=_C1544( C649 C1544 ) C649_=_C1690( C649 C1690 ) C649_=_C1821( C649 C1821 ) C649_=_C1941( C649 C1941 ) C649_=_C2053( C649 C2053 ) \nC649_=_C2153( C649 C2153 ) C649_=_C2245( C649 C2245 ) C649_=_C2252( C649 C2252 ) C649_=_C2264( C649 C2264 ) C649_=_C2276( C649 C2276 ) C649_=_C2282( C649 C2282 ) \nC649_=_C2295( C649 C2295 ) C649_=_C2300( C649 C2300 ) C649_=_C2306( C649 C2306 ) C649_=_C2310( C649 C2310 ) C649_=_C2314( C649 C2314 ) C649_=_C2317( C649 C2317 ) \nC649_=_C2319( C649 C2319 ) C649_=_C2321( C649 C2321 ) C657_=_C860( C657 C860 ) C657_=_C1710( C657 C1710 ) C657_=_C1728( C657 C1728 ) C657_=_C1752( C657 C1752 ) \nC657_=_C1791( C657 C1791 ) C657_=_C1802( C657 C1802 ) C657_=_C1822( C657 C1822 ) C657_=_C1823( C657 C1823 ) C657_=_C1824( C657 C1824 ) C657_=_C1825( C657 C1825 ) \nC657_=_C1826( C657 C1826 ) C674_=_C1060( C674 C1060 ) C674_=_C1234( C674 C1234 ) C674_=_C1398( C674 C1398 ) C674_=_C1831( C674 C1831 ) C674_=_C1950( C674 C1950 ) \nC674_=_C2158( C674 C2158 ) C674_=_C2266( C674 C2266 ) C674_=_C2278( C674 C2278 ) C674_=_C2297( C674 C2297 ) C674_=_C2308( C674 C2308 ) C674_=_C2316( C674 C2316 ) \nC674_=_C2323( C674 C2323 ) C742_=_C943( C742 C943 ) C742_=_C1132( C742 C1132 ) C742_=_C1299( C742 C1299 ) C742_=_C1468( C742 C1468 ) C742_=_C1621( C742 C1621 ) \nC742_=_C1701( C742 C1701 ) C742_=_C1719( C742 C1719 ) C742_=_C1736( C742 C1736 ) C742_=_C1743( C742 C1743 ) C742_=_C1759( C742 C1759 ) C742_=_C1760( C742 C1760 ) \nC742_=_C1761( C742 C1761 ) C742_=_C1762( C742 C1762 ) C742_=_C1763( C742 C1763 ) C742_=_C1764( C742 C1764 ) C742_=_C1765( C742 C1765 ) C742_=_C1768( C742 C1768 ) \nC742_=_C1769( C742 C1769 ) C742_=_C1770( C742 C1770 ) C742_=_C1771( C742 C1771 ) C742_=_C1772( C742 C1772 ) C742_=_C1773( C742 C1773 ) C848_=_C853( C848 C853 ) \nC848_=_C1215( C848 C1215 ) C848_=_C1380( C848 C1380 ) C848_=_C1539( C848 C1539 ) C848_=_C1685( C848 C1685 ) C848_=_C1709( C848 C1709 ) C848_=_C1727( C848 C1727 ) \nC848_=_C1751( C848 C1751 ) C848_=_C1790( C848 C1790 ) C848_=_C1801( C848 C1801 ) C848_=_C1819( C848 C1819 ) C848_=_C1820( C848 C1820 ) C848_=_C1821( C848 C1821 ) \nC853_=_C1045( C853 C1045 ) C853_=_C1220( C853 C1220 ) C853_=_C1385( C853 C1385 ) C853_=_C1544( C853 C1544 ) C853_=_C1690( C853 C1690 ) C853_=_C1821( C853 C1821 ) \nC853_=_C1941( C853 C1941 ) C853_=_C2053( C853 C2053 ) C853_=_C2153( C853 C2153 ) C853_=_C2245( C853 C2245 ) C853_=_C2252( C853 C2252 ) C853_=_C2264( C853 C2264 ) \nC853_=_C2276( C853 C2276 ) C853_=_C2282( C853 C2282 ) C853_=_C2295( C853 C2295 ) C853_=_C2300( C853 C2300 ) C853_=_C2306( C853 C2306 ) C853_=_C2310( C853 C2310 ) \nC853_=_C2314( C853 C2314 ) C853_=_C2317( C853 C2317 ) C853_=_C2319( C853 C2319 ) C853_=_C2321( C853 C2321 ) C860_=_C1710( C860 C1710 ) C860_=_C1728( C860 C1728 ) \nC860_=_C1752( C860 C1752 ) C860_=_C1791( C860 C1791 ) C860_=_C1802( C860 C1802 ) C860_=_C1822( C860 C1822 ) C860_=_C1823( C860 C1823 ) C860_=_C1824( C860 C1824 ) \nC860_=_C1825( C860 C1825 ) C860_=_C1826( C860 C1826 ) C943_=_C948( C943 C948 ) C943_=_C1132( C943 C1132 ) C943_=_C1299( C943 C1299 ) C943_=_C1468( C943 C1468 ) \nC943_=_C1621( C943 C1621 ) C943_=_C1701( C943 C1701 ) C943_=_C1719( C943 C1719 ) C943_=_C1736( C943 C1736 ) C943_=_C1743( C943 C1743 ) C943_=_C1759( C943 C1759 ) \nC943_=_C1760( C943 C1760 ) C943_=_C1761( C943 C1761 ) C943_=_C1762( C943 C1762 ) C943_=_C1763( C943 C1763 ) C943_=_C1764( C943 C1764 ) C943_=_C1765( C943 C1765 ) \nC943_=_C1768( C943 C1768 ) C943_=_C1769( C943 C1769 ) C943_=_C1770( C943 C1770 ) C943_=_C1771( C943 C1771 ) C943_=_C1772( C943 C1772 ) C943_=_C1773( C943 C1773 ) \nC948_=_C1304( C948 C1304 ) C948_=_C1473( C948 C1473 ) C948_=_C1773( C948 C1773 ) C948_=_C2008( C948 C2008 ) C948_=_C2256( C948 C2256 ) C948_=_C2268( C948 C2268 ) \nC948_=_C2284( C948 C2284 ) C948_=_C2285( C948 C2285 ) C948_=_C2286( C948 C2286 ) C948_=_C2288( C948 C2288 ) C1045_=_C1220( C1045 C1220 ) C1045_=_C1385(</w:t>
      </w:r>
    </w:p>
    <w:p>
      <w:pPr>
        <w:pStyle w:val="PreformattedText"/>
        <w:bidi w:val="0"/>
        <w:spacing w:before="0" w:after="0"/>
        <w:jc w:val="left"/>
        <w:rPr/>
      </w:pPr>
      <w:r>
        <w:rPr/>
        <w:t xml:space="preserve"> </w:t>
      </w:r>
      <w:r>
        <w:rPr/>
        <w:t>C1045 C1385 ) \nC1045_=_C1544( C1045 C1544 ) C1045_=_C1690( C1045 C1690 ) C1045_=_C1821( C1045 C1821 ) C1045_=_C1941( C1045 C1941 ) C1045_=_C2053( C1045 C2053 ) C1045_=_C2153( C1045 C2153 ) \nC1045_=_C2245( C1045 C2245 ) C1045_=_C2252( C1045 C2252 ) C1045_=_C2264( C1045 C2264 ) C1045_=_C2276( C1045 C2276 ) C1045_=_C2282( C1045 C2282 ) C1045_=_C2295( C1045 C2295 ) \nC1045_=_C2300( C1045 C2300 ) C1045_=_C2306( C1045 C2306 ) C1045_=_C2310( C1045 C2310 ) C1045_=_C2314( C1045 C2314 ) C1045_=_C2317( C1045 C2317 ) C1045_=_C2319( C1045 C2319 ) \nC1045_=_C2321( C1045 C2321 ) C1060_=_C1234( C1060 C1234 ) C1060_=_C1398( C1060 C1398 ) C1060_=_C1831( C1060 C1831 ) C1060_=_C1950( C1060 C1950 ) C1060_=_C2158( C1060 C2158 ) \nC1060_=_C2266( C1060 C2266 ) C1060_=_C2278( C1060 C2278 ) C1060_=_C2297( C1060 C2297 ) C1060_=_C2308( C1060 C2308 ) C1060_=_C2316( C1060 C2316 ) C1060_=_C2323( C1060 C2323 ) \nC1132_=_C1299( C1132 C1299 ) C1132_=_C1468( C1132 C1468 ) C1132_=_C1621( C1132 C1621 ) C1132_=_C1701( C1132 C1701 ) C1132_=_C1719( C1132 C1719 ) C1132_=_C1736( C1132 C1736 ) \nC1132_=_C1743( C1132 C1743 ) C1132_=_C1759( C1132 C1759 ) C1132_=_C1760( C1132 C1760 ) C1132_=_C1761( C1132 C1761 ) C1132_=_C1762( C1132 C1762 ) C1132_=_C1763( C1132 C1763 ) \nC1132_=_C1764( C1132 C1764 ) C1132_=_C1765( C1132 C1765 ) C1132_=_C1768( C1132 C1768 ) C1132_=_C1769( C1132 C1769 ) C1132_=_C1770( C1132 C1770 ) C1132_=_C1771( C1132 C1771 ) \nC1132_=_C1772( C1132 C1772 ) C1132_=_C1773( C1132 C1773 ) C1215_=_C1220( C1215 C1220 ) C1215_=_C1380( C1215 C1380 ) C1215_=_C1539( C1215 C1539 ) C1215_=_C1685( C1215 C1685 ) \nC1215_=_C1709( C1215 C1709 ) C1215_=_C1727( C1215 C1727 ) C1215_=_C1751( C1215 C1751 ) C1215_=_C1790( C1215 C1790 ) C1215_=_C1801( C1215 C1801 ) C1215_=_C1819( C1215 C1819 ) \nC1215_=_C1820( C1215 C1820 ) C1215_=_C1821( C1215 C1821 ) C1220_=_C1385( C1220 C1385 ) C1220_=_C1544( C1220 C1544 ) C1220_=_C1690( C1220 C1690 ) C1220_=_C1821( C1220 C1821 ) \nC1220_=_C1941( C1220 C1941 ) C1220_=_C2053( C1220 C2053 ) C1220_=_C2153( C1220 C2153 ) C1220_=_C2245( C1220 C2245 ) C1220_=_C2252( C1220 C2252 ) C1220_=_C2264( C1220 C2264 ) \nC1220_=_C2276( C1220 C2276 ) C1220_=_C2282( C1220 C2282 ) C1220_=_C2295( C1220 C2295 ) C1220_=_C2300( C1220 C2300 ) C1220_=_C2306( C1220 C2306 ) C1220_=_C2310( C1220 C2310 ) \nC1220_=_C2314( C1220 C2314 ) C1220_=_C2317( C1220 C2317 ) C1220_=_C2319( C1220 C2319 ) C1220_=_C2321( C1220 C2321 ) C1234_=_C1398( C1234 C1398 ) C1234_=_C1831( C1234 C1831 ) \nC1234_=_C1950( C1234 C1950 ) C1234_=_C2158( C1234 C2158 ) C1234_=_C2266( C1234 C2266 ) C1234_=_C2278( C1234 C2278 ) C1234_=_C2297( C1234 C2297 ) C1234_=_C2308( C1234 C2308 ) \nC1234_=_C2316( C1234 C2316 ) C1234_=_C2323( C1234 C2323 ) C1299_=_C1304( C1299 C1304 ) C1299_=_C1468( C1299 C1468 ) C1299_=_C1621( C1299 C1621 ) C1299_=_C1701( C1299 C1701 ) \nC1299_=_C1719( C1299 C1719 ) C1299_=_C1736( C1299 C1736 ) C1299_=_C1743( C1299 C1743 ) C1299_=_C1759( C1299 C1759 ) C1299_=_C1760( C1299 C1760 ) C1299_=_C1761( C1299 C1761 ) \nC1299_=_C1762( C1299 C1762 ) C1299_=_C1763( C1299 C1763 ) C1299_=_C1764( C1299 C1764 ) C1299_=_C1765( C1299 C1765 ) C1299_=_C1768( C1299 C1768 ) C1299_=_C1769( C1299 C1769 ) \nC1299_=_C1770( C1299 C1770 ) C1299_=_C1771( C1299 C1771 ) C1299_=_C1772( C1299 C1772 ) C1299_=_C1773( C1299 C1773 ) C1304_=_C1473( C1304 C1473 ) C1304_=_C1773( C1304 C1773 ) \nC1304_=_C2008( C1304 C2008 ) C1304_=_C2256( C1304 C2256 ) C1304_=_C2268( C1304 C2268 ) C1304_=_C2284( C1304 C2284 ) C1304_=_C2285( C1304 C2285 ) C1304_=_C2286( C1304 C2286 ) \nC1304_=_C2288( C1304 C2288 ) C1380_=_C1385( C1380 C1385 ) C1380_=_C1539( C1380 C1539 ) C1380_=_C1685( C1380 C1685 ) C1380_=_C1709( C1380 C1709 ) C1380_=_C1727( C1380 C1727 ) \nC1380_=_C1751( C1380 C1751 ) C1380_=_C1790( C1380 C1790 ) C1380_=_C1801( C1380 C1801 ) C1380_=_C1819( C1380 C1819 ) C1380_=_C1820( C1380 C1820 ) C1380_=_C1821( C1380 C1821 ) \nC1385_=_C1544( C1385 C1544 ) C1385_=_C1690( C1385 C1690 ) C1385_=_C1821( C1385 C1821 ) C1385_=_C1941( C1385 C1941 ) C1385_=_C2053( C1385 C2053 ) C1385_=_C2153( C1385 C2153 ) \nC1385_=_C2245( C1385 C2245 ) C1385_=_C2252( C1385 C2252 ) C1385_=_C2264( C1385 C2264 ) C1385_=_C2276( C1385 C2276 ) C1385_=_C2282( C1385 C2282 ) C1385_=_C2295( C1385 C2295 ) \nC1385_=_C2300( C1385 C2300 ) C1385_=_C2306( C1385 C2306 ) C1385_=_C2310( C1385 C2310 ) C1385_=_C2314( C1385 C2314 ) C1385_=_C2317( C1385 C2317 ) C1385_=_C2319( C1385 C2319 ) \nC1385_=_C2321( C1385 C2321 ) C1398_=_C1831( C1398 C1831 ) C1398_=_C1950( C1398 C1950 ) C1398_=_C2158( C1398 C2158 ) C1398_=_C2266( C1398 C2266 ) C1398_=_C2278( C1398 C2278 ) \nC1398_=_C2297( C1398 C2297 ) C1398_=_C2308( C1398 C2308 ) C1398_=_C2316( C1398 C2316 ) C1398_=_C2323( C1398 C2323 ) C1468_=_C1473( C1468 C1473 ) C1468_=_C1621( C1468 C1621 ) \nC1468_=_C1701( C1468 C1701 ) C1468_=_C1719( C1468 C1719 ) C1468_=_C1736( C1468 C1736 ) C1468_=_C1743( C1468 C1743 ) C1468_=_C1759( C1468 C1759 ) C1468_=_C1760( C1468 C1760 ) \nC1468_=_C1761( C1468 C1761 ) C1468_=_C1762( C1468 C1762 ) C1468_=_C1763( C1468 C1763 ) C1468_=_C1764( C1468 C1764 ) C1468_=_C1765( C1468 C1765 ) C1468_=_C1768( C1468 C1768 ) \nC1468_=_C1769( C1468 C1769 ) C1468_=_C1770( C1468 C1770 ) C1468_=_C1771( C1468 C1771 ) C1468_=_C1772( C1468 C1772 ) C1468_=_C1773( C1468 C1773 ) C1473_=_C1773( C1473 C1773 ) \nC1473_=_C2008( C1473 C2008 ) C1473_=_C2256( C1473 C2256 ) C1473_=_C2268( C1473 C2268 ) C1473_=_C2284( C1473 C2284 ) C1473_=_C2285( C1473 C2285 ) C1473_=_C2286( C1473 C2286 ) \nC1473_=_C2288( C1473 C2288 ) C1539_=_C1544( C1539 C1544 ) C1539_=_C1685( C1539 C1685 ) C1539_=_C1709( C1539 C1709 ) C1539_=_C1727( C1539 C1727 ) C1539_=_C1751( C1539 C1751 ) \nC1539_=_C1790( C1539 C1790 ) C1539_=_C1801( C1539 C1801 ) C1539_=_C1819( C1539 C1819 ) C1539_=_C1820( C1539 C1820 ) C1539_=_C1821( C1539 C1821 ) C1544_=_C1690( C1544 C1690 ) \nC1544_=_C1821( C1544 C1821 ) C1544_=_C1941( C1544 C1941 ) C1544_=_C2053( C1544 C2053 ) C1544_=_C2153( C1544 C2153 ) C1544_=_C2245( C1544 C2245 ) C1544_=_C2252( C1544 C2252 ) \nC1544_=_C2264( C1544 C2264 ) C1544_=_C2276( C1544 C2276 ) C1544_=_C2282( C1544 C2282 ) C1544_=_C2295( C1544 C2295 ) C1544_=_C2300( C1544 C2300 ) C1544_=_C2306( C1544 C2306 ) \nC1544_=_C2310( C1544 C2310 ) C1544_=_C2314( C1544 C2314 ) C1544_=_C2317( C1544 C2317 ) C1544_=_C2319( C1544 C2319 ) C1544_=_C2321( C1544 C2321 ) C1621_=_C1701( C1621 C1701 ) \nC1621_=_C1719( C1621 C1719 ) C1621_=_C1736( C1621 C1736 ) C1621_=_C1743( C1621 C1743 ) C1621_=_C1759( C1621 C1759 ) C1621_=_C1760( C1621 C1760 ) C1621_=_C1761( C1621 C1761 ) \nC1621_=_C1762( C1621 C1762 ) C1621_=_C1763( C1621 C1763 ) C1621_=_C1764( C1621 C1764 ) C1621_=_C1765( C1621 C1765 ) C1621_=_C1768( C1621 C1768 ) C1621_=_C1769( C1621 C1769 ) \nC1621_=_C1770( C1621 C1770 ) C1621_=_C1771( C1621 C1771 ) C1621_=_C1772( C1621 C1772 ) C1621_=_C1773( C1621 C1773 ) C1685_=_C1690( C1685 C1690 ) C1685_=_C1709( C1685 C1709 ) \nC1685_=_C1727( C1685 C1727 ) C1685_=_C1751( C1685 C1751 ) C1685_=_C1790( C1685 C1790 ) C1685_=_C1801( C1685 C1801 ) C1685_=_C1819( C1685 C1819 ) C1685_=_C1820( C1685 C1820 ) \nC1685_=_C1821( C1685 C1821 ) C1690_=_C1821( C1690 C1821 ) C1690_=_C1941( C1690 C1941 ) C1690_=_C2053( C1690 C2053 ) C1690_=_C2153( C1690 C2153 ) C1690_=_C2245( C1690 C2245 ) \nC1690_=_C2252( C1690 C2252 ) C1690_=_C2264( C1690 C2264 ) C1690_=_C2276( C1690 C2276 ) C1690_=_C2282( C1690 C2282 ) C1690_=_C2295( C1690 C2295 ) C1690_=_C2300( C1690 C2300 ) \nC1690_=_C2306( C1690 C2306 ) C1690_=_C2310( C1690 C2310 ) C1690_=_C2314( C1690 C2314 ) C1690_=_C2317( C1690 C2317 ) C1690_=_C2319( C1690 C2319 ) C1690_=_C2321( C1690 C2321 ) \nC1701_=_C1709( C1701 C1709 ) C1701_=_C1710( C1701 C1710 ) C1701_=_C1719( C1701 C1719 ) C1701_=_C1736( C1701 C1736 ) C1701_=_C1743( C1701 C1743 ) C1701_=_C1759( C1701 C1759 ) \nC1701_=_C1760( C1701 C1760 ) C1701_=_C1761( C1701 C1761 ) C1701_=_C1762( C1701 C1762 ) C1701_=_C1763( C1701 C1763 ) C1701_=_C1764( C1701 C1764 ) C1701_=_C1765( C1701 C1765 ) \nC1701_=_C1768( C1701 C1768 ) C1701_=_C1769( C1701 C1769 ) C1701_=_C1770( C1701 C1770 ) C1701_=_C1771( C1701 C1771 ) C1701_=_C1772( C1701 C1772 ) C1701_=_C1773( C1701 C1773 ) \nC1709_=_C1710( C1709 C1710 ) C1709_=_C1727( C1709 C1727 ) C1709_=_C1751( C1709 C1751 ) C1709_=_C1790( C1709 C1790 ) C1709_=_C1801( C1709 C1801 ) C1709_=_C1819( C1709 C1819 ) \nC1709_=_C1820( C1709 C1820 ) C1709_=_C1821( C1709 C1821 ) C1710_=_C1728( C1710 C1728 ) C1710_=_C1752( C1710 C1752 ) C1710_=_C1791( C1710 C1791 ) C1710_=_C1802( C1710 C1802 ) \nC1710_=_C1822( C1710 C1822 ) C1710_=_C1823( C1710 C1823 ) C1710_=_C1824( C1710 C1824 ) C1710_=_C1825( C1710 C1825 ) C1710_=_C1826( C1710 C1826 ) C1719_=_C1727( C1719 C1727 ) \nC1719_=_C1728( C1719 C1728 ) C1719_=_C1736( C1719 C1736 ) C1719_=_C1743( C1719 C1743 ) C1719_=_C1759( C1719 C1759 ) C1719_=_C1760( C1719 C1760 ) C1719_=_C1761( C1719 C1761 ) \nC1719_=_C1762( C1719 C1762 ) C1719_=_C1763( C1719 C1763 ) C1719_=_C1764( C1719 C1764 ) C1719_=_C1765( C1719 C1765 ) C1719_=_C1768( C1719 C1768 ) C1719_=_C1769( C1719 C1769 ) \nC1719_=_C1770( C1719 C1770 ) C1719_=_C1771( C1719 C1771 ) C1719_=_C1772( C1719 C1772 ) C1719_=_C1773( C1719 C1773 ) C1727_=_C1728( C1727 C1728 ) C1727_=_C1751( C1727 C1751 ) \nC1727_=_C1790( C1727 C1790 ) C1727_=_C1801( C1727 C1801 ) C1727_=_C1819( C1727 C1819 ) C1727_=_C1820( C1727 C1820 ) C1727_=_C1821( C1727 C1821 ) C1728_=_C1752( C1728 C1752 ) \nC1728_=_C1791( C1728 C1791 ) C1728_=_C1802( C1728 C1802 ) C1728_=_C1822( C1728 C1822 ) C1728_=_C1823( C1728 C1823 ) C1728_=_C1824( C1728 C1824 ) C1728_=_C1825( C1728 C1825 ) \nC1728_=_C1826( C1728 C1826 ) C1736_=_C1743( C1736 C1743 ) C1736_=_C1759( C1736 C1759 ) C1736_=_C1760( C1736 C1760 ) C1736_=_C1761( C1736 C1761 ) C1736_=_C1762( C1736 C1762 ) \nC1736_=_C1763( C1736 C1763 ) C1736_=_C1764( C1736 C1764 ) C1736_=_C1765( C1736 C1765 ) C1736_=_C1768( C1736 C1768 ) C1736_=_C1769( C1736 C1769 ) C1736_=_C1770( C1736 C1770 ) \nC1736_=_C1771( C1736 C1771 )</w:t>
      </w:r>
    </w:p>
    <w:p>
      <w:pPr>
        <w:pStyle w:val="PreformattedText"/>
        <w:bidi w:val="0"/>
        <w:spacing w:before="0" w:after="0"/>
        <w:jc w:val="left"/>
        <w:rPr/>
      </w:pPr>
      <w:r>
        <w:rPr/>
        <w:t xml:space="preserve"> </w:t>
      </w:r>
      <w:r>
        <w:rPr/>
        <w:t>C1736_=_C1772( C1736 C1772 ) C1736_=_C1773( C1736 C1773 ) C1743_=_C1751( C1743 C1751 ) C1743_=_C1752( C1743 C1752 ) C1743_=_C1759( C1743 C1759 ) \nC1743_=_C1760( C1743 C1760 ) C1743_=_C1761( C1743 C1761 ) C1743_=_C1762( C1743 C1762 ) C1743_=_C1763( C1743 C1763 ) C1743_=_C1764( C1743 C1764 ) C1743_=_C1765( C1743 C1765 ) \nC1743_=_C1768( C1743 C1768 ) C1743_=_C1769( C1743 C1769 ) C1743_=_C1770( C1743 C1770 ) C1743_=_C1771( C1743 C1771 ) C1743_=_C1772( C1743 C1772 ) C1743_=_C1773( C1743 C1773 ) \nC1751_=_C1752( C1751 C1752 ) C1751_=_C1790( C1751 C1790 ) C1751_=_C1801( C1751 C1801 ) C1751_=_C1819( C1751 C1819 ) C1751_=_C1820( C1751 C1820 ) C1751_=_C1821( C1751 C1821 ) \nC1752_=_C1791( C1752 C1791 ) C1752_=_C1802( C1752 C1802 ) C1752_=_C1822( C1752 C1822 ) C1752_=_C1823( C1752 C1823 ) C1752_=_C1824( C1752 C1824 ) C1752_=_C1825( C1752 C1825 ) \nC1752_=_C1826( C1752 C1826 ) C1759_=_C1760( C1759 C1760 ) C1759_=_C1761( C1759 C1761 ) C1759_=_C1762( C1759 C1762 ) C1759_=_C1763( C1759 C1763 ) C1759_=_C1764( C1759 C1764 ) \nC1759_=_C1765( C1759 C1765 ) C1759_=_C1768( C1759 C1768 ) C1759_=_C1769( C1759 C1769 ) C1759_=_C1770( C1759 C1770 ) C1759_=_C1771( C1759 C1771 ) C1759_=_C1772( C1759 C1772 ) \nC1759_=_C1773( C1759 C1773 ) C1760_=_C1761( C1760 C1761 ) C1760_=_C1762( C1760 C1762 ) C1760_=_C1763( C1760 C1763 ) C1760_=_C1764( C1760 C1764 ) C1760_=_C1765( C1760 C1765 ) \nC1760_=_C1768( C1760 C1768 ) C1760_=_C1769( C1760 C1769 ) C1760_=_C1770( C1760 C1770 ) C1760_=_C1771( C1760 C1771 ) C1760_=_C1772( C1760 C1772 ) C1760_=_C1773( C1760 C1773 ) \nC1761_=_C1762( C1761 C1762 ) C1761_=_C1763( C1761 C1763 ) C1761_=_C1764( C1761 C1764 ) C1761_=_C1765( C1761 C1765 ) C1761_=_C1768( C1761 C1768 ) C1761_=_C1769( C1761 C1769 ) \nC1761_=_C1770( C1761 C1770 ) C1761_=_C1771( C1761 C1771 ) C1761_=_C1772( C1761 C1772 ) C1761_=_C1773( C1761 C1773 ) C1761_=_C1790( C1761 C1790 ) C1761_=_C1791( C1761 C1791 ) \nC1762_=_C1763( C1762 C1763 ) C1762_=_C1764( C1762 C1764 ) C1762_=_C1765( C1762 C1765 ) C1762_=_C1768( C1762 C1768 ) C1762_=_C1769( C1762 C1769 ) C1762_=_C1770( C1762 C1770 ) \nC1762_=_C1771( C1762 C1771 ) C1762_=_C1772( C1762 C1772 ) C1762_=_C1773( C1762 C1773 ) C1762_=_C1801( C1762 C1801 ) C1762_=_C1802( C1762 C1802 ) C1763_=_C1764( C1763 C1764 ) \nC1763_=_C1765( C1763 C1765 ) C1763_=_C1768( C1763 C1768 ) C1763_=_C1769( C1763 C1769 ) C1763_=_C1770( C1763 C1770 ) C1763_=_C1771( C1763 C1771 ) C1763_=_C1772( C1763 C1772 ) \nC1763_=_C1773( C1763 C1773 ) C1764_=_C1765( C1764 C1765 ) C1764_=_C1768( C1764 C1768 ) C1764_=_C1769( C1764 C1769 ) C1764_=_C1770( C1764 C1770 ) C1764_=_C1771( C1764 C1771 ) \nC1764_=_C1772( C1764 C1772 ) C1764_=_C1773( C1764 C1773 ) C1765_=_C1768( C1765 C1768 ) C1765_=_C1769( C1765 C1769 ) C1765_=_C1770( C1765 C1770 ) C1765_=_C1771( C1765 C1771 ) \nC1765_=_C1772( C1765 C1772 ) C1765_=_C1773( C1765 C1773 ) C1768_=_C1769( C1768 C1769 ) C1768_=_C1770( C1768 C1770 ) C1768_=_C1771( C1768 C1771 ) C1768_=_C1772( C1768 C1772 ) \nC1768_=_C1773( C1768 C1773 ) C1768_=_C1819( C1768 C1819 ) C1768_=_C1822( C1768 C1822 ) C1768_=_C1831( C1768 C1831 ) C1769_=_C1770( C1769 C1770 ) C1769_=_C1771( C1769 C1771 ) \nC1769_=_C1772( C1769 C1772 ) C1769_=_C1773( C1769 C1773 ) C1770_=_C1771( C1770 C1771 ) C1770_=_C1772( C1770 C1772 ) C1770_=_C1773( C1770 C1773 ) C1770_=_C2008( C1770 C2008 ) \nC1771_=_C1772( C1771 C1772 ) C1771_=_C1773( C1771 C1773 ) C1772_=_C1773( C1772 C1773 ) C1773_=_C2008( C1773 C2008 ) C1773_=_C2256( C1773 C2256 ) C1773_=_C2268( C1773 C2268 ) \nC1773_=_C2284( C1773 C2284 ) C1773_=_C2285( C1773 C2285 ) C1773_=_C2286( C1773 C2286 ) C1773_=_C2288( C1773 C2288 ) C1790_=_C1791( C1790 C1791 ) C1790_=_C1801( C1790 C1801 ) \nC1790_=_C1819( C1790 C1819 ) C1790_=_C1820( C1790 C1820 ) C1790_=_C1821( C1790 C1821 ) C1791_=_C1802( C1791 C1802 ) C1791_=_C1822( C1791 C1822 ) C1791_=_C1823( C1791 C1823 ) \nC1791_=_C1824( C1791 C1824 ) C1791_=_C1825( C1791 C1825 ) C1791_=_C1826( C1791 C1826 ) C1801_=_C1802( C1801 C1802 ) C1801_=_C1819( C1801 C1819 ) C1801_=_C1820( C1801 C1820 ) \nC1801_=_C1821( C1801 C1821 ) C1802_=_C1822( C1802 C1822 ) C1802_=_C1823( C1802 C1823 ) C1802_=_C1824( C1802 C1824 ) C1802_=_C1825( C1802 C1825 ) C1802_=_C1826( C1802 C1826 ) \nC1819_=_C1820( C1819 C1820 ) C1819_=_C1821( C1819 C1821 ) C1819_=_C1822( C1819 C1822 ) C1819_=_C1831( C1819 C1831 ) C1820_=_C1821( C1820 C1821 ) C1820_=_C1941( C1820 C1941 ) \nC1821_=_C1941( C1821 C1941 ) C1821_=_C2053( C1821 C2053 ) C1821_=_C2153( C1821 C2153 ) C1821_=_C2245( C1821 C2245 ) C1821_=_C2252( C1821 C2252 ) C1821_=_C2264( C1821 C2264 ) \nC1821_=_C2276( C1821 C2276 ) C1821_=_C2282( C1821 C2282 ) C1821_=_C2295( C1821 C2295 ) C1821_=_C2300( C1821 C2300 ) C1821_=_C2306( C1821 C2306 ) C1821_=_C2310( C1821 C2310 ) \nC1821_=_C2314( C1821 C2314 ) C1821_=_C2317( C1821 C2317 ) C1821_=_C2319( C1821 C2319 ) C1821_=_C2321( C1821 C2321 ) C1822_=_C1823( C1822 C1823 ) C1822_=_C1824( C1822 C1824 ) \nC1822_=_C1825( C1822 C1825 ) C1822_=_C1826( C1822 C1826 ) C1822_=_C1831( C1822 C1831 ) C1823_=_C1824( C1823 C1824 ) C1823_=_C1825( C1823 C1825 ) C1823_=_C1826( C1823 C1826 ) \nC1824_=_C1825( C1824 C1825 ) C1824_=_C1826( C1824 C1826 ) C1825_=_C1826( C1825 C1826 ) C1826_=_C2288( C1826 C2288 ) C1826_=_C2321( C1826 C2321 ) C1826_=_C2323( C1826 C2323 ) \nC1831_=_C1950( C1831 C1950 ) C1831_=_C2158( C1831 C2158 ) C1831_=_C2266( C1831 C2266 ) C1831_=_C2278( C1831 C2278 ) C1831_=_C2297( C1831 C2297 ) C1831_=_C2308( C1831 C2308 ) \nC1831_=_C2316( C1831 C2316 ) C1831_=_C2323( C1831 C2323 ) C1941_=_C2053( C1941 C2053 ) C1941_=_C2153( C1941 C2153 ) C1941_=_C2245( C1941 C2245 ) C1941_=_C2252( C1941 C2252 ) \nC1941_=_C2264( C1941 C2264 ) C1941_=_C2276( C1941 C2276 ) C1941_=_C2282( C1941 C2282 ) C1941_=_C2295( C1941 C2295 ) C1941_=_C2300( C1941 C2300 ) C1941_=_C2306( C1941 C2306 ) \nC1941_=_C2310( C1941 C2310 ) C1941_=_C2314( C1941 C2314 ) C1941_=_C2317( C1941 C2317 ) C1941_=_C2319( C1941 C2319 ) C1941_=_C2321( C1941 C2321 ) C1950_=_C2158( C1950 C2158 ) \nC1950_=_C2266( C1950 C2266 ) C1950_=_C2278( C1950 C2278 ) C1950_=_C2297( C1950 C2297 ) C1950_=_C2308( C1950 C2308 ) C1950_=_C2316( C1950 C2316 ) C1950_=_C2323( C1950 C2323 ) \nC2008_=_C2256( C2008 C2256 ) C2008_=_C2268( C2008 C2268 ) C2008_=_C2284( C2008 C2284 ) C2008_=_C2285( C2008 C2285 ) C2008_=_C2286( C2008 C2286 ) C2008_=_C2288( C2008 C2288 ) \nC2053_=_C2153( C2053 C2153 ) C2053_=_C2245( C2053 C2245 ) C2053_=_C2252( C2053 C2252 ) C2053_=_C2264( C2053 C2264 ) C2053_=_C2276( C2053 C2276 ) C2053_=_C2282( C2053 C2282 ) \nC2053_=_C2295( C2053 C2295 ) C2053_=_C2300( C2053 C2300 ) C2053_=_C2306( C2053 C2306 ) C2053_=_C2310( C2053 C2310 ) C2053_=_C2314( C2053 C2314 ) C2053_=_C2317( C2053 C2317 ) \nC2053_=_C2319( C2053 C2319 ) C2053_=_C2321( C2053 C2321 ) C2153_=_C2245( C2153 C2245 ) C2153_=_C2252( C2153 C2252 ) C2153_=_C2264( C2153 C2264 ) C2153_=_C2276( C2153 C2276 ) \nC2153_=_C2282( C2153 C2282 ) C2153_=_C2295( C2153 C2295 ) C2153_=_C2300( C2153 C2300 ) C2153_=_C2306( C2153 C2306 ) C2153_=_C2310( C2153 C2310 ) C2153_=_C2314( C2153 C2314 ) \nC2153_=_C2317( C2153 C2317 ) C2153_=_C2319( C2153 C2319 ) C2153_=_C2321( C2153 C2321 ) C2158_=_C2266( C2158 C2266 ) C2158_=_C2278( C2158 C2278 ) C2158_=_C2297( C2158 C2297 ) \nC2158_=_C2308( C2158 C2308 ) C2158_=_C2316( C2158 C2316 ) C2158_=_C2323( C2158 C2323 ) C2245_=_C2252( C2245 C2252 ) C2245_=_C2264( C2245 C2264 ) C2245_=_C2276( C2245 C2276 ) \nC2245_=_C2282( C2245 C2282 ) C2245_=_C2295( C2245 C2295 ) C2245_=_C2300( C2245 C2300 ) C2245_=_C2306( C2245 C2306 ) C2245_=_C2310( C2245 C2310 ) C2245_=_C2314( C2245 C2314 ) \nC2245_=_C2317( C2245 C2317 ) C2245_=_C2319( C2245 C2319 ) C2245_=_C2321( C2245 C2321 ) C2252_=_C2264( C2252 C2264 ) C2252_=_C2276( C2252 C2276 ) C2252_=_C2282( C2252 C2282 ) \nC2252_=_C2295( C2252 C2295 ) C2252_=_C2300( C2252 C2300 ) C2252_=_C2306( C2252 C2306 ) C2252_=_C2310( C2252 C2310 ) C2252_=_C2314( C2252 C2314 ) C2252_=_C2317( C2252 C2317 ) \nC2252_=_C2319( C2252 C2319 ) C2252_=_C2321( C2252 C2321 ) C2256_=_C2264( C2256 C2264 ) C2256_=_C2266( C2256 C2266 ) C2256_=_C2268( C2256 C2268 ) C2256_=_C2284( C2256 C2284 ) \nC2256_=_C2285( C2256 C2285 ) C2256_=_C2286( C2256 C2286 ) C2256_=_C2288( C2256 C2288 ) C2264_=_C2266( C2264 C2266 ) C2264_=_C2276( C2264 C2276 ) C2264_=_C2282( C2264 C2282 ) \nC2264_=_C2295( C2264 C2295 ) C2264_=_C2300( C2264 C2300 ) C2264_=_C2306( C2264 C2306 ) C2264_=_C2310( C2264 C2310 ) C2264_=_C2314( C2264 C2314 ) C2264_=_C2317( C2264 C2317 ) \nC2264_=_C2319( C2264 C2319 ) C2264_=_C2321( C2264 C2321 ) C2266_=_C2278( C2266 C2278 ) C2266_=_C2297( C2266 C2297 ) C2266_=_C2308( C2266 C2308 ) C2266_=_C2316( C2266 C2316 ) \nC2266_=_C2323( C2266 C2323 ) C2268_=_C2276( C2268 C2276 ) C2268_=_C2278( C2268 C2278 ) C2268_=_C2284( C2268 C2284 ) C2268_=_C2285( C2268 C2285 ) C2268_=_C2286( C2268 C2286 ) \nC2268_=_C2288( C2268 C2288 ) C2276_=_C2278( C2276 C2278 ) C2276_=_C2282( C2276 C2282 ) C2276_=_C2295( C2276 C2295 ) C2276_=_C2300( C2276 C2300 ) C2276_=_C2306( C2276 C2306 ) \nC2276_=_C2310( C2276 C2310 ) C2276_=_C2314( C2276 C2314 ) C2276_=_C2317( C2276 C2317 ) C2276_=_C2319( C2276 C2319 ) C2276_=_C2321( C2276 C2321 ) C2278_=_C2297( C2278 C2297 ) \nC2278_=_C2308( C2278 C2308 ) C2278_=_C2316( C2278 C2316 ) C2278_=_C2323( C2278 C2323 ) C2282_=_C2295( C2282 C2295 ) C2282_=_C2300( C2282 C2300 ) C2282_=_C2306( C2282 C2306 ) \nC2282_=_C2310( C2282 C2310 ) C2282_=_C2314( C2282 C2314 ) C2282_=_C2317( C2282 C2317 ) C2282_=_C2319( C2282 C2319 ) C2282_=_C2321( C2282 C2321 ) C2284_=_C2285( C2284 C2285 ) \nC2284_=_C2286( C2284 C2286 ) C2284_=_C2288( C2284 C2288 ) C2284_=_C2295( C2284 C2295 ) C2284_=_C2297( C2284 C2297 ) C2285_=_C2286( C2285 C2286 ) C2285_=_C2288( C2285 C2288 ) \nC2285_=_C2306( C2285 C2306 ) C2285_=_C2308( C2285 C2308 ) C2286_=_C2288( C2286 C2288 ) C2286_=_C2314( C2286 C2314 ) C2286_=_C2316( C2286 C2316 ) C2288_=_C2321( C2288 C2321 ) \nC2288_=_C2323( C2288 C2323 ) C2295_=_C2297( C2295 C2297 ) C2295_=_C2300(</w:t>
      </w:r>
    </w:p>
    <w:p>
      <w:pPr>
        <w:pStyle w:val="PreformattedText"/>
        <w:bidi w:val="0"/>
        <w:spacing w:before="0" w:after="0"/>
        <w:jc w:val="left"/>
        <w:rPr/>
      </w:pPr>
      <w:r>
        <w:rPr/>
        <w:t xml:space="preserve"> </w:t>
      </w:r>
      <w:r>
        <w:rPr/>
        <w:t>C2295 C2300 ) C2295_=_C2306( C2295 C2306 ) C2295_=_C2310( C2295 C2310 ) C2295_=_C2314( C2295 C2314 ) \nC2295_=_C2317( C2295 C2317 ) C2295_=_C2319( C2295 C2319 ) C2295_=_C2321( C2295 C2321 ) C2297_=_C2308( C2297 C2308 ) C2297_=_C2316( C2297 C2316 ) C2297_=_C2323( C2297 C2323 ) \nC2300_=_C2306( C2300 C2306 ) C2300_=_C2310( C2300 C2310 ) C2300_=_C2314( C2300 C2314 ) C2300_=_C2317( C2300 C2317 ) C2300_=_C2319( C2300 C2319 ) C2300_=_C2321( C2300 C2321 ) \nC2306_=_C2308( C2306 C2308 ) C2306_=_C2310( C2306 C2310 ) C2306_=_C2314( C2306 C2314 ) C2306_=_C2317( C2306 C2317 ) C2306_=_C2319( C2306 C2319 ) C2306_=_C2321( C2306 C2321 ) \nC2308_=_C2316( C2308 C2316 ) C2308_=_C2323( C2308 C2323 ) C2310_=_C2314( C2310 C2314 ) C2310_=_C2317( C2310 C2317 ) C2310_=_C2319( C2310 C2319 ) C2310_=_C2321( C2310 C2321 ) \nC2314_=_C2316( C2314 C2316 ) C2314_=_C2317( C2314 C2317 ) C2314_=_C2319( C2314 C2319 ) C2314_=_C2321( C2314 C2321 ) C2316_=_C2323( C2316 C2323 ) C2317_=_C2319( C2317 C2319 ) \nC2317_=_C2321( C2317 C2321 ) C2319_=_C2321( C2319 C2321 ) C2321_=_C2323( C2321 C2323 ) "];141-&gt;158[label="100: C97 C102 C208 C218 C326 \nC331 C452 C558 C649 C657 C674 \nC742 C848 C853 C860 C943 C948 \nC1045 C1060 C1132 C1215 C1220 C1234 \nC1299 C1304 C1380 C1385 C1398 C1468 \nC1473 C1539 C1544 C1621 C1685 C1690 \nC1701 C1709 C1710 C1719 C1727 C1728 \nC1736 C1743 C1751 C1752 C1759 C1760 \nC1761 C1762 C1763 C1764 C1765 C1768 \nC1769 C1770 C1771 C1772 C1790 C1791 \nC1801 C1802 C1819 C1820 C1822 C1823 \nC1824 C1825 C1826 C1831 C1941 C1950 \nC2008 C2053 C2153 C2158 C2245 C2252 \nC2256 C2264 C2266 C2268 C2276 C2278 \nC2282 C2284 C2285 C2286 C2288 C2295 \nC2297 C2300 C2306 C2308 C2310 C2314 \nC2316 C2317 C2319 C2321 C2323 \n942: C97_=_C102 ,C97_=_C326 ,C97_=_C558 ,C97_=_C742 ,C97_=_C943 ,\nC97_=_C1132 ,C97_=_C1299 ,C97_=_C1468 ,C97_=_C1621 ,C97_=_C1701 ,C97_=_C1719 ,\nC97_=_C1736 ,C97_=_C1743 ,C97_=_C1759 ,C97_=_C1760 ,C97_=_C1761 ,C97_=_C1762 ,\nC97_=_C1763 ,C97_=_C1764 ,C97_=_C1765 ,C97_=_C1768 ,C97_=_C1769 ,C97_=_C1770 ,\nC97_=_C1771 ,C97_=_C1772 ,C102_=_C331 ,C102_=_C948 ,C102_=_C1304 ,C102_=_C1473 ,\nC102_=_C2008 ,C102_=_C2256 ,C102_=_C2268 ,C102_=_C2284 ,C102_=_C2285 ,C102_=_C2286 ,\nC102_=_C2288 ,C208_=_C452 ,C208_=_C649 ,C208_=_C853 ,C208_=_C1045 ,C208_=_C1220 ,\nC208_=_C1385 ,C208_=_C1544 ,C208_=_C1690 ,C208_=_C1941 ,C208_=_C2053 ,C208_=_C2153 ,\nC208_=_C2245 ,C208_=_C2252 ,C208_=_C2264 ,C208_=_C2276 ,C208_=_C2282 ,C208_=_C2295 ,\nC208_=_C2300 ,C208_=_C2306 ,C208_=_C2310 ,C208_=_C2314 ,C208_=_C2317 ,C208_=_C2319 ,\nC208_=_C2321 ,C218_=_C657 ,C218_=_C860 ,C218_=_C1710 ,C218_=_C1728 ,C218_=_C1752 ,\nC218_=_C1791 ,C218_=_C1802 ,C218_=_C1822 ,C218_=_C1823 ,C218_=_C1824 ,C218_=_C1825 ,\nC218_=_C1826 ,C326_=_C331 ,C326_=_C558 ,C326_=_C742 ,C326_=_C943 ,C326_=_C1132 ,\nC326_=_C1299 ,C326_=_C1468 ,C326_=_C1621 ,C326_=_C1701 ,C326_=_C1719 ,C326_=_C1736 ,\nC326_=_C1743 ,C326_=_C1759 ,C326_=_C1760 ,C326_=_C1761 ,C326_=_C1762 ,C326_=_C1763 ,\nC326_=_C1764 ,C326_=_C1765 ,C326_=_C1768 ,C326_=_C1769 ,C326_=_C1770 ,C326_=_C1771 ,\nC326_=_C1772 ,C331_=_C948 ,C331_=_C1304 ,C331_=_C1473 ,C331_=_C2008 ,C331_=_C2256 ,\nC331_=_C2268 ,C331_=_C2284 ,C331_=_C2285 ,C331_=_C2286 ,C331_=_C2288 ,C452_=_C649 ,\nC452_=_C853 ,C452_=_C1045 ,C452_=_C1220 ,C452_=_C1385 ,C452_=_C1544 ,C452_=_C1690 ,\nC452_=_C1941 ,C452_=_C2053 ,C452_=_C2153 ,C452_=_C2245 ,C452_=_C2252 ,C452_=_C2264 ,\nC452_=_C2276 ,C452_=_C2282 ,C452_=_C2295 ,C452_=_C2300 ,C452_=_C2306 ,C452_=_C2310 ,\nC452_=_C2314 ,C452_=_C2317 ,C452_=_C2319 ,C452_=_C2321 ,C558_=_C742 ,C558_=_C943 ,\nC558_=_C1132 ,C558_=_C1299 ,C558_=_C1468 ,C558_=_C1621 ,C558_=_C1701 ,C558_=_C1719 ,\nC558_=_C1736 ,C558_=_C1743 ,C558_=_C1759 ,C558_=_C1760 ,C558_=_C1761 ,C558_=_C1762 ,\nC558_=_C1763 ,C558_=_C1764 ,C558_=_C1765 ,C558_=_C1768 ,C558_=_C1769 ,C558_=_C1770 ,\nC558_=_C1771 ,C558_=_C1772 ,C649_=_C853 ,C649_=_C1045 ,C649_=_C1220 ,C649_=_C1385 ,\nC649_=_C1544 ,C649_=_C1690 ,C649_=_C1941 ,C649_=_C2053 ,C649_=_C2153 ,C649_=_C2245 ,\nC649_=_C2252 ,C649_=_C2264 ,C649_=_C2276 ,C649_=_C2282 ,C649_=_C2295 ,C649_=_C2300 ,\nC649_=_C2306 ,C649_=_C2310 ,C649_=_C2314 ,C649_=_C2317 ,C649_=_C2319 ,C649_=_C2321 ,\nC657_=_C860 ,C657_=_C1710 ,C657_=_C1728 ,C657_=_C1752 ,C657_=_C1791 ,C657_=_C1802 ,\nC657_=_C1822 ,C657_=_C1823 ,C657_=_C1824 ,C657_=_C1825 ,C657_=_C1826 ,C674_=_C1060 ,\nC674_=_C1234 ,C674_=_C1398 ,C674_=_C1831 ,C674_=_C1950 ,C674_=_C2158 ,C674_=_C2266 ,\nC674_=_C2278 ,C674_=_C2297 ,C674_=_C2308 ,C674_=_C2316 ,C674_=_C2323 ,C742_=_C943 ,\nC742_=_C1132 ,C742_=_C1299 ,C742_=_C1468 ,C742_=_C1621 ,C742_=_C1701 ,C742_=_C1719 ,\nC742_=_C1736 ,C742_=_C1743 ,C742_=_C1759 ,C742_=_C1760 ,C742_=_C1761 ,C742_=_C1762 ,\nC742_=_C1763 ,C742_=_C1764 ,C742_=_C1765 ,C742_=_C1768 ,C742_=_C1769 ,C742_=_C1770 ,\nC742_=_C1771 ,C742_=_C1772 ,C848_=_C853 ,C848_=_C1215 ,C848_=_C1380 ,C848_=_C1539 ,\nC848_=_C1685 ,C848_=_C1709 ,C848_=_C1727 ,C848_=_C1751 ,C848_=_C1790 ,C848_=_C1801 ,\nC848_=_C1819 ,C848_=_C1820 ,C853_=_C1045 ,C853_=_C1220 ,C853_=_C1385 ,C853_=_C1544 ,\nC853_=_C1690 ,C853_=_C1941 ,C853_=_C2053 ,C853_=_C2153 ,C853_=_C2245 ,C853_=_C2252 ,\nC853_=_C2264 ,C853_=_C2276 ,C853_=_C2282 ,C853_=_C2295 ,C853_=_C2300 ,C853_=_C2306 ,\nC853_=_C2310 ,C853_=_C2314 ,C853_=_C2317 ,C853_=_C2319 ,C853_=_C2321 ,C860_=_C1710 ,\nC860_=_C1728 ,C860_=_C1752 ,C860_=_C1791 ,C860_=_C1802 ,C860_=_C1822 ,C860_=_C1823 ,\nC860_=_C1824 ,C860_=_C1825 ,C860_=_C1826 ,C943_=_C948 ,C943_=_C1132 ,C943_=_C1299 ,\nC943_=_C1468 ,C943_=_C1621 ,C943_=_C1701 ,C943_=_C1719 ,C943_=_C1736 ,C943_=_C1743 ,\nC943_=_C1759 ,C943_=_C1760 ,C943_=_C1761 ,C943_=_C1762 ,C943_=_C1763 ,C943_=_C1764 ,\nC943_=_C1765 ,C943_=_C1768 ,C943_=_C1769 ,C943_=_C1770 ,C943_=_C1771 ,C943_=_C1772 ,\nC948_=_C1304 ,C948_=_C1473 ,C948_=_C2008 ,C948_=_C2256 ,C948_=_C2268 ,C948_=_C2284 ,\nC948_=_C2285 ,C948_=_C2286 ,C948_=_C2288 ,C1045_=_C1220 ,C1045_=_C1385 ,C1045_=_C1544 ,\nC1045_=_C1690 ,C1045_=_C1941 ,C1045_=_C2053 ,C1045_=_C2153 ,C1045_=_C2245 ,C1045_=_C2252 ,\nC1045_=_C2264 ,C1045_=_C2276 ,C1045_=_C2282 ,C1045_=_C2295 ,C1045_=_C2300 ,C1045_=_C2306 ,\nC1045_=_C2310 ,C1045_=_C2314 ,C1045_=_C2317 ,C1045_=_C2319 ,C1045_=_C2321 ,C1060_=_C1234 ,\nC1060_=_C1398 ,C1060_=_C1831 ,C1060_=_C1950 ,C1060_=_C2158 ,C1060_=_C2266 ,C1060_=_C2278 ,\nC1060_=_C2297 ,C1060_=_C2308 ,C1060_=_C2316 ,C1060_=_C2323 ,C1132_=_C1299 ,C1132_=_C1468 ,\nC1132_=_C1621 ,C1132_=_C1701 ,C1132_=_C1719 ,C1132_=_C1736 ,C1132_=_C1743 ,C1132_=_C1759 ,\nC1132_=_C1760 ,C1132_=_C1761 ,C1132_=_C1762 ,C1132_=_C1763 ,C1132_=_C1764 ,C1132_=_C1765 ,\nC1132_=_C1768 ,C1132_=_C1769 ,C1132_=_C1770 ,C1132_=_C1771 ,C1132_=_C1772 ,C1215_=_C1220 ,\nC1215_=_C1380 ,C1215_=_C1539 ,C1215_=_C1685 ,C1215_=_C1709 ,C1215_=_C1727 ,C1215_=_C1751 ,\nC1215_=_C1790 ,C1215_=_C1801 ,C1215_=_C1819 ,C1215_=_C1820 ,C1220_=_C1385 ,C1220_=_C1544 ,\nC1220_=_C1690 ,C1220_=_C1941 ,C1220_=_C2053 ,C1220_=_C2153 ,C1220_=_C2245 ,C1220_=_C2252 ,\nC1220_=_C2264 ,C1220_=_C2276 ,C1220_=_C2282 ,C1220_=_C2295 ,C1220_=_C2300 ,C1220_=_C2306 ,\nC1220_=_C2310 ,C1220_=_C2314 ,C1220_=_C2317 ,C1220_=_C2319 ,C1220_=_C2321 ,C1234_=_C1398 ,\nC1234_=_C1831 ,C1234_=_C1950 ,C1234_=_C2158 ,C1234_=_C2266 ,C1234_=_C2278 ,C1234_=_C2297 ,\nC1234_=_C2308 ,C1234_=_C2316 ,C1234_=_C2323 ,C1299_=_C1304 ,C1299_=_C1468 ,C1299_=_C1621 ,\nC1299_=_C1701 ,C1299_=_C1719 ,C1299_=_C1736 ,C1299_=_C1743 ,C1299_=_C1759 ,C1299_=_C1760 ,\nC1299_=_C1761 ,C1299_=_C1762 ,C1299_=_C1763 ,C1299_=_C1764 ,C1299_=_C1765 ,C1299_=_C1768 ,\nC1299_=_C1769 ,C1299_=_C1770 ,C1299_=_C1771 ,C1299_=_C1772 ,C1304_=_C1473 ,C1304_=_C2008 ,\nC1304_=_C2256 ,C1304_=_C2268 ,C1304_=_C2284 ,C1304_=_C2285 ,C1304_=_C2286 ,C1304_=_C2288 ,\nC1380_=_C1385 ,C1380_=_C1539 ,C1380_=_C1685 ,C1380_=_C1709 ,C1380_=_C1727 ,C1380_=_C1751 ,\nC1380_=_C1790 ,C1380_=_C1801 ,C1380_=_C1819 ,C1380_=_C1820 ,C1385_=_C1544 ,C1385_=_C1690 ,\nC1385_=_C1941 ,C1385_=_C2053 ,C1385_=_C2153 ,C1385_=_C2245 ,C1385_=_C2252 ,C1385_=_C2264 ,\nC1385_=_C2276 ,C1385_=_C2282 ,C1385_=_C2295 ,C1385_=_C2300 ,C1385_=_C2306 ,C1385_=_C2310 ,\nC1385_=_C2314 ,C1385_=_C2317 ,C1385_=_C2319 ,C1385_=_C2321 ,C1398_=_C1831 ,C1398_=_C1950 ,\nC1398_=_C2158 ,C1398_=_C2266 ,C1398_=_C2278 ,C1398_=_C2297 ,C1398_=_C2308 ,C1398_=_C2316 ,\nC1398_=_C2323 ,C1468_=_C1473 ,C1468_=_C1621 ,C1468_=_C1701 ,C1468_=_C1719 ,C1468_=_C1736 ,\nC1468_=_C1743 ,C1468_=_C1759 ,C1468_=_C1760 ,C1468_=_C1761 ,C1468_=_C1762 ,C1468_=_C1763 ,\nC1468_=_C1764 ,C1468_=_C1765 ,C1468_=_C1768 ,C1468_=_C1769 ,C1468_=_C1770 ,C1468_=_C1771 ,\nC1468_=_C1772 ,C1473_=_C2008 ,C1473_=_C2256 ,C1473_=_C2268 ,C1473_=_C2284 ,C1473_=_C2285 ,\nC1473_=_C2286 ,C1473_=_C2288 ,C1539_=_C1544 ,C1539_=_C1685 ,C1539_=_C1709 ,C1539_=_C1727 ,\nC1539_=_C1751 ,C1539_=_C1790 ,C1539_=_C1801 ,C1539_=_C1819 ,C1539_=_C1820 ,C1544_=_C1690 ,\nC1544_=_C1941 ,C1544_=_C2053 ,C1544_=_C2153 ,C1544_=_C2245 ,C1544_=_C2252 ,C1544_=_C2264 ,\nC1544_=_C2276 ,C1544_=_C2282 ,C1544_=_C2295 ,C1544_=_C2300 ,C1544_=_C2306 ,C1544_=_C2310 ,\nC1544_=_C2314 ,C1544_=_C2317 ,C1544_=_C2319 ,C1544_=_C2321 ,C1621_=_C1701 ,C1621_=_C1719 ,\nC1621_=_C1736 ,C1621_=_C1743 ,C1621_=_C1759 ,C1621_=_C1760 ,C1621_=_C1761 ,C1621_=_C1762 ,\nC1621_=_C1763 ,C1621_=_C1764 ,C1621_=_C1765 ,C1621_=_C1768 ,C1621_=_C1769 ,C1621_=_C1770 ,\nC1621_=_C1771 ,C1621_=_C1772 ,C1685_=_C1690 ,C1685_=_C1709 ,C1685_=_C1727 ,C1685_=_C1751 ,\nC1685_=_C1790 ,C1685_=_C1801 ,C1685_=_C1819 ,C1685_=_C1820 ,C1690_=_C1941 ,C1690_=_C2053 ,\nC1690_=_C2153 ,C1690_=_C2245 ,C1690_=_C2252 ,C1690_=_C2264 ,C1690_=_C2276 ,C1690_=_C2282 ,\nC1690_=_C2295 ,C1690_=_C2300 ,C1690_=_C2306 ,C1690_=_C2310 ,C1690_=_C2314 ,C1690_=_C2317 ,\nC1690_=_C2319 ,C1690_=_C2321 ,C1701_=_C1709 ,C1701_=_C1710 ,C1701_=_C1719 ,C1701_=_C1736 ,\nC1701_=_C1743 ,C1701_=_C1759 ,C1701_=_C1760 ,C1701_=_C1761 ,C1701_=_C1762 ,C1701_=_C1763 ,\nC1701_=_C1764 ,C1701_=_C1765 ,C1701_=_C1768 ,C1701_=_C1769 ,C1701_=_C1770 ,C1701_=_C1771 ,\nC1701_=_C1772 ,C1709_=_C1710 ,C1709_=_C1727 ,C1709_=_C1751 ,C1709_=_C1790 ,C1709_=_C1801</w:t>
      </w:r>
    </w:p>
    <w:p>
      <w:pPr>
        <w:pStyle w:val="PreformattedText"/>
        <w:bidi w:val="0"/>
        <w:spacing w:before="0" w:after="0"/>
        <w:jc w:val="left"/>
        <w:rPr/>
      </w:pPr>
      <w:r>
        <w:rPr/>
        <w:t xml:space="preserve"> </w:t>
      </w:r>
      <w:r>
        <w:rPr/>
        <w:t>,\nC1709_=_C1819 ,C1709_=_C1820 ,C1710_=_C1728 ,C1710_=_C1752 ,C1710_=_C1791 ,C1710_=_C1802 ,\nC1710_=_C1822 ,C1710_=_C1823 ,C1710_=_C1824 ,C1710_=_C1825 ,C1710_=_C1826 ,C1719_=_C1727 ,\nC1719_=_C1728 ,C1719_=_C1736 ,C1719_=_C1743 ,C1719_=_C1759 ,C1719_=_C1760 ,C1719_=_C1761 ,\nC1719_=_C1762 ,C1719_=_C1763 ,C1719_=_C1764 ,C1719_=_C1765 ,C1719_=_C1768 ,C1719_=_C1769 ,\nC1719_=_C1770 ,C1719_=_C1771 ,C1719_=_C1772 ,C1727_=_C1728 ,C1727_=_C1751 ,C1727_=_C1790 ,\nC1727_=_C1801 ,C1727_=_C1819 ,C1727_=_C1820 ,C1728_=_C1752 ,C1728_=_C1791 ,C1728_=_C1802 ,\nC1728_=_C1822 ,C1728_=_C1823 ,C1728_=_C1824 ,C1728_=_C1825 ,C1728_=_C1826 ,C1736_=_C1743 ,\nC1736_=_C1759 ,C1736_=_C1760 ,C1736_=_C1761 ,C1736_=_C1762 ,C1736_=_C1763 ,C1736_=_C1764 ,\nC1736_=_C1765 ,C1736_=_C1768 ,C1736_=_C1769 ,C1736_=_C1770 ,C1736_=_C1771 ,C1736_=_C1772 ,\nC1743_=_C1751 ,C1743_=_C1752 ,C1743_=_C1759 ,C1743_=_C1760 ,C1743_=_C1761 ,C1743_=_C1762 ,\nC1743_=_C1763 ,C1743_=_C1764 ,C1743_=_C1765 ,C1743_=_C1768 ,C1743_=_C1769 ,C1743_=_C1770 ,\nC1743_=_C1771 ,C1743_=_C1772 ,C1751_=_C1752 ,C1751_=_C1790 ,C1751_=_C1801 ,C1751_=_C1819 ,\nC1751_=_C1820 ,C1752_=_C1791 ,C1752_=_C1802 ,C1752_=_C1822 ,C1752_=_C1823 ,C1752_=_C1824 ,\nC1752_=_C1825 ,C1752_=_C1826 ,C1759_=_C1760 ,C1759_=_C1761 ,C1759_=_C1762 ,C1759_=_C1763 ,\nC1759_=_C1764 ,C1759_=_C1765 ,C1759_=_C1768 ,C1759_=_C1769 ,C1759_=_C1770 ,C1759_=_C1771 ,\nC1759_=_C1772 ,C1760_=_C1761 ,C1760_=_C1762 ,C1760_=_C1763 ,C1760_=_C1764 ,C1760_=_C1765 ,\nC1760_=_C1768 ,C1760_=_C1769 ,C1760_=_C1770 ,C1760_=_C1771 ,C1760_=_C1772 ,C1761_=_C1762 ,\nC1761_=_C1763 ,C1761_=_C1764 ,C1761_=_C1765 ,C1761_=_C1768 ,C1761_=_C1769 ,C1761_=_C1770 ,\nC1761_=_C1771 ,C1761_=_C1772 ,C1761_=_C1790 ,C1761_=_C1791 ,C1762_=_C1763 ,C1762_=_C1764 ,\nC1762_=_C1765 ,C1762_=_C1768 ,C1762_=_C1769 ,C1762_=_C1770 ,C1762_=_C1771 ,C1762_=_C1772 ,\nC1762_=_C1801 ,C1762_=_C1802 ,C1763_=_C1764 ,C1763_=_C1765 ,C1763_=_C1768 ,C1763_=_C1769 ,\nC1763_=_C1770 ,C1763_=_C1771 ,C1763_=_C1772 ,C1764_=_C1765 ,C1764_=_C1768 ,C1764_=_C1769 ,\nC1764_=_C1770 ,C1764_=_C1771 ,C1764_=_C1772 ,C1765_=_C1768 ,C1765_=_C1769 ,C1765_=_C1770 ,\nC1765_=_C1771 ,C1765_=_C1772 ,C1768_=_C1769 ,C1768_=_C1770 ,C1768_=_C1771 ,C1768_=_C1772 ,\nC1768_=_C1819 ,C1768_=_C1822 ,C1768_=_C1831 ,C1769_=_C1770 ,C1769_=_C1771 ,C1769_=_C1772 ,\nC1770_=_C1771 ,C1770_=_C1772 ,C1770_=_C2008 ,C1771_=_C1772 ,C1790_=_C1791 ,C1790_=_C1801 ,\nC1790_=_C1819 ,C1790_=_C1820 ,C1791_=_C1802 ,C1791_=_C1822 ,C1791_=_C1823 ,C1791_=_C1824 ,\nC1791_=_C1825 ,C1791_=_C1826 ,C1801_=_C1802 ,C1801_=_C1819 ,C1801_=_C1820 ,C1802_=_C1822 ,\nC1802_=_C1823 ,C1802_=_C1824 ,C1802_=_C1825 ,C1802_=_C1826 ,C1819_=_C1820 ,C1819_=_C1822 ,\nC1819_=_C1831 ,C1820_=_C1941 ,C1822_=_C1823 ,C1822_=_C1824 ,C1822_=_C1825 ,C1822_=_C1826 ,\nC1822_=_C1831 ,C1823_=_C1824 ,C1823_=_C1825 ,C1823_=_C1826 ,C1824_=_C1825 ,C1824_=_C1826 ,\nC1825_=_C1826 ,C1826_=_C2288 ,C1826_=_C2321 ,C1826_=_C2323 ,C1831_=_C1950 ,C1831_=_C2158 ,\nC1831_=_C2266 ,C1831_=_C2278 ,C1831_=_C2297 ,C1831_=_C2308 ,C1831_=_C2316 ,C1831_=_C2323 ,\nC1941_=_C2053 ,C1941_=_C2153 ,C1941_=_C2245 ,C1941_=_C2252 ,C1941_=_C2264 ,C1941_=_C2276 ,\nC1941_=_C2282 ,C1941_=_C2295 ,C1941_=_C2300 ,C1941_=_C2306 ,C1941_=_C2310 ,C1941_=_C2314 ,\nC1941_=_C2317 ,C1941_=_C2319 ,C1941_=_C2321 ,C1950_=_C2158 ,C1950_=_C2266 ,C1950_=_C2278 ,\nC1950_=_C2297 ,C1950_=_C2308 ,C1950_=_C2316 ,C1950_=_C2323 ,C2008_=_C2256 ,C2008_=_C2268 ,\nC2008_=_C2284 ,C2008_=_C2285 ,C2008_=_C2286 ,C2008_=_C2288 ,C2053_=_C2153 ,C2053_=_C2245 ,\nC2053_=_C2252 ,C2053_=_C2264 ,C2053_=_C2276 ,C2053_=_C2282 ,C2053_=_C2295 ,C2053_=_C2300 ,\nC2053_=_C2306 ,C2053_=_C2310 ,C2053_=_C2314 ,C2053_=_C2317 ,C2053_=_C2319 ,C2053_=_C2321 ,\nC2153_=_C2245 ,C2153_=_C2252 ,C2153_=_C2264 ,C2153_=_C2276 ,C2153_=_C2282 ,C2153_=_C2295 ,\nC2153_=_C2300 ,C2153_=_C2306 ,C2153_=_C2310 ,C2153_=_C2314 ,C2153_=_C2317 ,C2153_=_C2319 ,\nC2153_=_C2321 ,C2158_=_C2266 ,C2158_=_C2278 ,C2158_=_C2297 ,C2158_=_C2308 ,C2158_=_C2316 ,\nC2158_=_C2323 ,C2245_=_C2252 ,C2245_=_C2264 ,C2245_=_C2276 ,C2245_=_C2282 ,C2245_=_C2295 ,\nC2245_=_C2300 ,C2245_=_C2306 ,C2245_=_C2310 ,C2245_=_C2314 ,C2245_=_C2317 ,C2245_=_C2319 ,\nC2245_=_C2321 ,C2252_=_C2264 ,C2252_=_C2276 ,C2252_=_C2282 ,C2252_=_C2295 ,C2252_=_C2300 ,\nC2252_=_C2306 ,C2252_=_C2310 ,C2252_=_C2314 ,C2252_=_C2317 ,C2252_=_C2319 ,C2252_=_C2321 ,\nC2256_=_C2264 ,C2256_=_C2266 ,C2256_=_C2268 ,C2256_=_C2284 ,C2256_=_C2285 ,C2256_=_C2286 ,\nC2256_=_C2288 ,C2264_=_C2266 ,C2264_=_C2276 ,C2264_=_C2282 ,C2264_=_C2295 ,C2264_=_C2300 ,\nC2264_=_C2306 ,C2264_=_C2310 ,C2264_=_C2314 ,C2264_=_C2317 ,C2264_=_C2319 ,C2264_=_C2321 ,\nC2266_=_C2278 ,C2266_=_C2297 ,C2266_=_C2308 ,C2266_=_C2316 ,C2266_=_C2323 ,C2268_=_C2276 ,\nC2268_=_C2278 ,C2268_=_C2284 ,C2268_=_C2285 ,C2268_=_C2286 ,C2268_=_C2288 ,C2276_=_C2278 ,\nC2276_=_C2282 ,C2276_=_C2295 ,C2276_=_C2300 ,C2276_=_C2306 ,C2276_=_C2310 ,C2276_=_C2314 ,\nC2276_=_C2317 ,C2276_=_C2319 ,C2276_=_C2321 ,C2278_=_C2297 ,C2278_=_C2308 ,C2278_=_C2316 ,\nC2278_=_C2323 ,C2282_=_C2295 ,C2282_=_C2300 ,C2282_=_C2306 ,C2282_=_C2310 ,C2282_=_C2314 ,\nC2282_=_C2317 ,C2282_=_C2319 ,C2282_=_C2321 ,C2284_=_C2285 ,C2284_=_C2286 ,C2284_=_C2288 ,\nC2284_=_C2295 ,C2284_=_C2297 ,C2285_=_C2286 ,C2285_=_C2288 ,C2285_=_C2306 ,C2285_=_C2308 ,\nC2286_=_C2288 ,C2286_=_C2314 ,C2286_=_C2316 ,C2288_=_C2321 ,C2288_=_C2323 ,C2295_=_C2297 ,\nC2295_=_C2300 ,C2295_=_C2306 ,C2295_=_C2310 ,C2295_=_C2314 ,C2295_=_C2317 ,C2295_=_C2319 ,\nC2295_=_C2321 ,C2297_=_C2308 ,C2297_=_C2316 ,C2297_=_C2323 ,C2300_=_C2306 ,C2300_=_C2310 ,\nC2300_=_C2314 ,C2300_=_C2317 ,C2300_=_C2319 ,C2300_=_C2321 ,C2306_=_C2308 ,C2306_=_C2310 ,\nC2306_=_C2314 ,C2306_=_C2317 ,C2306_=_C2319 ,C2306_=_C2321 ,C2308_=_C2316 ,C2308_=_C2323 ,\nC2310_=_C2314 ,C2310_=_C2317 ,C2310_=_C2319 ,C2310_=_C2321 ,C2314_=_C2316 ,C2314_=_C2317 ,\nC2314_=_C2319 ,C2314_=_C2321 ,C2316_=_C2323 ,C2317_=_C2319 ,C2317_=_C2321 ,C2319_=_C2321 ,\nC2321_=_C2323 ,"];159[shape=box, label="id:159 level: 4\n174: C27 C40 C66 C125 C156 \nC174 C192 C223 C257 C271 C284 \nC308 C353 C384 C412 C429 C445 \nC458 C491 C516 C540 C568 C589 \nC607 C616 C632 C662 C698 C710 \nC732 C754 C773 C784 C801 C811 \nC826 C840 C865 C895 C907 C928 \nC958 C980 C996 C1011 C1025 C1038 \nC1050 C1083 C1105 C1115 C1143 C1160 \nC1170 C1192 C1209 C1225 C1265 C1276 \nC1321 C1337 C1346 C1360 C1366 C1390 \nC1428 C1447 C1489 C1510 C1521 C1535 \nC1548 C1571 C1590 C1608 C1629 C1643 \nC1651 C1663 C1669 C1679 C1694 C1716 \nC1734 C1742 C1758 C1779 C1797 C1808 \nC1813 C1826 C1847 C1863 C1878 C1897 \nC1915 C1926 C1946 C1966 C1981 C1995 \nC2014 C2025 C2035 C2046 C2057 C2074 \nC2082 C2095 C2109 C2119 C2126 C2134 \nC2141 C2150 C2156 C2173 C2180 C2187 \nC2209 C2218 C2226 C2235 C2240 C2244 \nC2246 C2248 C2249 C2252 C2254 C2255 \nC2256 C2257 C2258 C2264 C2266 C2268 \nC2271 C2272 C2273 C2274 C2275 C2276 \nC2277 C2278 C2280 C2281 C2282 C2283 \nC2284 C2285 C2286 C2288 C2290 C2291 \nC2292 C2293 C2294 C2295 C2296 C2297 \nC2298 C2299 C2300 C2301 C2306 C2308 \nC2310 C2314 C2316 C2317 C2319 C2321 \nC2323 \n1848: C27_=_C257( C27 C257 ) C27_=_C491( C27 C491 ) C27_=_C1083( C27 C1083 ) C27_=_C1571( C27 C1571 ) C27_=_C1716( C27 C1716 ) \nC27_=_C2173( C27 C2173 ) C27_=_C2248( C27 C2248 ) C27_=_C2249( C27 C2249 ) C27_=_C2252( C27 C2252 ) C40_=_C271( C40 C271 ) C40_=_C516( C40 C516 ) \nC40_=_C698( C40 C698 ) C40_=_C895( C40 C895 ) C40_=_C1105( C40 C1105 ) C40_=_C1265( C40 C1265 ) C40_=_C1428( C40 C1428 ) C40_=_C1590( C40 C1590 ) \nC40_=_C1734( C40 C1734 ) C40_=_C1847( C40 C1847 ) C40_=_C1966( C40 C1966 ) C40_=_C2074( C40 C2074 ) C40_=_C2180( C40 C2180 ) C40_=_C2254( C40 C2254 ) \nC40_=_C2255( C40 C2255 ) C40_=_C2256( C40 C2256 ) C40_=_C2257( C40 C2257 ) C40_=_C2258( C40 C2258 ) C40_=_C2264( C40 C2264 ) C40_=_C2266( C40 C2266 ) \nC66_=_C284( C66 C284 ) C66_=_C540( C66 C540 ) C66_=_C710( C66 C710 ) C66_=_C907( C66 C907 ) C66_=_C1115( C66 C1115 ) C66_=_C1276( C66 C1276 ) \nC66_=_C1447( C66 C1447 ) C66_=_C1608( C66 C1608 ) C66_=_C1742( C66 C1742 ) C66_=_C1863( C66 C1863 ) C66_=_C1981( C66 C1981 ) C66_=_C2082( C66 C2082 ) \nC66_=_C2187( C66 C2187 ) C66_=_C2248( C66 C2248 ) C66_=_C2254( C66 C2254 ) C66_=_C2268( C66 C2268 ) C66_=_C2271( C66 C2271 ) C66_=_C2272( C66 C2272 ) \nC66_=_C2273( C66 C2273 ) C66_=_C2274( C66 C2274 ) C66_=_C2275( C66 C2275 ) C66_=_C2276( C66 C2276 ) C66_=_C2277( C66 C2277 ) C66_=_C2278( C66 C2278 ) \nC125_=_C353( C125 C353 ) C125_=_C568( C125 C568 ) C125_=_C754( C125 C754 ) C125_=_C958( C125 C958 ) C125_=_C1143( C125 C1143 ) C125_=_C1321( C125 C1321 ) \nC125_=_C1489( C125 C1489 ) C125_=_C1629( C125 C1629 ) C125_=_C1779( C125 C1779 ) C125_=_C1897( C125 C1897 ) C125_=_C2014( C125 C2014 ) C125_=_C2109( C125 C2109 ) \nC125_=_C2209( C125 C2209 ) C125_=_C2249( C125 C2249 ) C125_=_C2257( C125 C2257 ) C125_=_C2284( C125 C2284 ) C125_=_C2290( C125 C2290 ) C125_=_C2291( C125 C2291 ) \nC125_=_C2292( C125 C2292 ) C125_=_C2293( C125 C2293 ) C125_=_C2294( C125 C2294 ) C125_=_C2295( C125 C2295 ) C125_=_C2296( C125 C2296 ) C125_=_C2297( C125 C2297 ) \nC156_=_C384( C156 C384 ) C156_=_C589( C156 C589 ) C156_=_C784( C156 C784 ) C156_=_C980( C156 C980 ) C156_=_C1170( C156 C1170 ) C156_=_C1346( C156 C1346 ) \nC156_=_C1510( C156 C1510 ) C156_=_C1651( C156 C1651 ) C156_=_C1797( C156 C1797 ) C156_=_C1915( C156 C1915 ) C156_=_C2035( C156 C2035 ) C156_=_C2126( C156 C2126 ) \nC156_=_C2226( C156 C2226 ) C156_=_C2271( C156 C2271 ) C156_=_C2280( C156 C2280 ) C156_=_C2285( C156 C2285 ) C156_=_C2290( C156 C2290 ) C156_=_C2298( C156 C2298 ) \nC156_=_C2306( C156 C2306 ) C156_=_C2308( C156 C2308 ) C174_=_C412( C174 C412 ) C174_=_C616( C174 C616 ) C174_=_C811( C174 C811 ) C174_=_C1011( C174 C1011 ) \nC174_=_C1192( C174 C1192 ) C174_=_C1366( C174 C1366 ) C174_=_C1521( C174 C1521 ) C174_=_C1669( C174 C1669 ) C174_=_C1813( C174 C1813 ) C174_=_C1926( C174 C1926 ) \nC174_=_C2046( C174 C2046 ) C174_=_C2141( C174 C2141 ) C174_=_C2235( C174 C2235 ) C174_=_C2273( C174 C2273 )</w:t>
      </w:r>
    </w:p>
    <w:p>
      <w:pPr>
        <w:pStyle w:val="PreformattedText"/>
        <w:bidi w:val="0"/>
        <w:spacing w:before="0" w:after="0"/>
        <w:jc w:val="left"/>
        <w:rPr/>
      </w:pPr>
      <w:r>
        <w:rPr/>
        <w:t xml:space="preserve"> </w:t>
      </w:r>
      <w:r>
        <w:rPr/>
        <w:t>C174_=_C2281( C174 C2281 ) C174_=_C2286( C174 C2286 ) \nC174_=_C2292( C174 C2292 ) C174_=_C2299( C174 C2299 ) C174_=_C2314( C174 C2314 ) C174_=_C2316( C174 C2316 ) C192_=_C429( C192 C429 ) C192_=_C632( C192 C632 ) \nC192_=_C826( C192 C826 ) C192_=_C1025( C192 C1025 ) C192_=_C1679( C192 C1679 ) C192_=_C2240( C192 C2240 ) C192_=_C2274( C192 C2274 ) C192_=_C2293( C192 C2293 ) \nC192_=_C2317( C192 C2317 ) C223_=_C458( C223 C458 ) C223_=_C662( C223 C662 ) C223_=_C865( C223 C865 ) C223_=_C1050( C223 C1050 ) C223_=_C1225( C223 C1225 ) \nC223_=_C1390( C223 C1390 ) C223_=_C1548( C223 C1548 ) C223_=_C1694( C223 C1694 ) C223_=_C1826( C223 C1826 ) C223_=_C1946( C223 C1946 ) C223_=_C2057( C223 C2057 ) \nC223_=_C2156( C223 C2156 ) C223_=_C2246( C223 C2246 ) C223_=_C2277( C223 C2277 ) C223_=_C2283( C223 C2283 ) C223_=_C2288( C223 C2288 ) C223_=_C2296( C223 C2296 ) \nC223_=_C2301( C223 C2301 ) C223_=_C2321( C223 C2321 ) C223_=_C2323( C223 C2323 ) C257_=_C491( C257 C491 ) C257_=_C1083( C257 C1083 ) C257_=_C1571( C257 C1571 ) \nC257_=_C1716( C257 C1716 ) C257_=_C2173( C257 C2173 ) C257_=_C2248( C257 C2248 ) C257_=_C2249( C257 C2249 ) C257_=_C2252( C257 C2252 ) C271_=_C516( C271 C516 ) \nC271_=_C698( C271 C698 ) C271_=_C895( C271 C895 ) C271_=_C1105( C271 C1105 ) C271_=_C1265( C271 C1265 ) C271_=_C1428( C271 C1428 ) C271_=_C1590( C271 C1590 ) \nC271_=_C1734( C271 C1734 ) C271_=_C1847( C271 C1847 ) C271_=_C1966( C271 C1966 ) C271_=_C2074( C271 C2074 ) C271_=_C2180( C271 C2180 ) C271_=_C2254( C271 C2254 ) \nC271_=_C2255( C271 C2255 ) C271_=_C2256( C271 C2256 ) C271_=_C2257( C271 C2257 ) C271_=_C2258( C271 C2258 ) C271_=_C2264( C271 C2264 ) C271_=_C2266( C271 C2266 ) \nC284_=_C540( C284 C540 ) C284_=_C710( C284 C710 ) C284_=_C907( C284 C907 ) C284_=_C1115( C284 C1115 ) C284_=_C1276( C284 C1276 ) C284_=_C1447( C284 C1447 ) \nC284_=_C1608( C284 C1608 ) C284_=_C1742( C284 C1742 ) C284_=_C1863( C284 C1863 ) C284_=_C1981( C284 C1981 ) C284_=_C2082( C284 C2082 ) C284_=_C2187( C284 C2187 ) \nC284_=_C2248( C284 C2248 ) C284_=_C2254( C284 C2254 ) C284_=_C2268( C284 C2268 ) C284_=_C2271( C284 C2271 ) C284_=_C2272( C284 C2272 ) C284_=_C2273( C284 C2273 ) \nC284_=_C2274( C284 C2274 ) C284_=_C2275( C284 C2275 ) C284_=_C2276( C284 C2276 ) C284_=_C2277( C284 C2277 ) C284_=_C2278( C284 C2278 ) C308_=_C732( C308 C732 ) \nC308_=_C928( C308 C928 ) C308_=_C1758( C308 C1758 ) C308_=_C1878( C308 C1878 ) C308_=_C1995( C308 C1995 ) C308_=_C2095( C308 C2095 ) C308_=_C2255( C308 C2255 ) \nC308_=_C2280( C308 C2280 ) C308_=_C2281( C308 C2281 ) C308_=_C2282( C308 C2282 ) C308_=_C2283( C308 C2283 ) C353_=_C568( C353 C568 ) C353_=_C754( C353 C754 ) \nC353_=_C958( C353 C958 ) C353_=_C1143( C353 C1143 ) C353_=_C1321( C353 C1321 ) C353_=_C1489( C353 C1489 ) C353_=_C1629( C353 C1629 ) C353_=_C1779( C353 C1779 ) \nC353_=_C1897( C353 C1897 ) C353_=_C2014( C353 C2014 ) C353_=_C2109( C353 C2109 ) C353_=_C2209( C353 C2209 ) C353_=_C2249( C353 C2249 ) C353_=_C2257( C353 C2257 ) \nC353_=_C2284( C353 C2284 ) C353_=_C2290( C353 C2290 ) C353_=_C2291( C353 C2291 ) C353_=_C2292( C353 C2292 ) C353_=_C2293( C353 C2293 ) C353_=_C2294( C353 C2294 ) \nC353_=_C2295( C353 C2295 ) C353_=_C2296( C353 C2296 ) C353_=_C2297( C353 C2297 ) C384_=_C589( C384 C589 ) C384_=_C784( C384 C784 ) C384_=_C980( C384 C980 ) \nC384_=_C1170( C384 C1170 ) C384_=_C1346( C384 C1346 ) C384_=_C1510( C384 C1510 ) C384_=_C1651( C384 C1651 ) C384_=_C1797( C384 C1797 ) C384_=_C1915( C384 C1915 ) \nC384_=_C2035( C384 C2035 ) C384_=_C2126( C384 C2126 ) C384_=_C2226( C384 C2226 ) C384_=_C2271( C384 C2271 ) C384_=_C2280( C384 C2280 ) C384_=_C2285( C384 C2285 ) \nC384_=_C2290( C384 C2290 ) C384_=_C2298( C384 C2298 ) C384_=_C2306( C384 C2306 ) C384_=_C2308( C384 C2308 ) C412_=_C616( C412 C616 ) C412_=_C811( C412 C811 ) \nC412_=_C1011( C412 C1011 ) C412_=_C1192( C412 C1192 ) C412_=_C1366( C412 C1366 ) C412_=_C1521( C412 C1521 ) C412_=_C1669( C412 C1669 ) C412_=_C1813( C412 C1813 ) \nC412_=_C1926( C412 C1926 ) C412_=_C2046( C412 C2046 ) C412_=_C2141( C412 C2141 ) C412_=_C2235( C412 C2235 ) C412_=_C2273( C412 C2273 ) C412_=_C2281( C412 C2281 ) \nC412_=_C2286( C412 C2286 ) C412_=_C2292( C412 C2292 ) C412_=_C2299( C412 C2299 ) C412_=_C2314( C412 C2314 ) C412_=_C2316( C412 C2316 ) C429_=_C632( C429 C632 ) \nC429_=_C826( C429 C826 ) C429_=_C1025( C429 C1025 ) C429_=_C1679( C429 C1679 ) C429_=_C2240( C429 C2240 ) C429_=_C2274( C429 C2274 ) C429_=_C2293( C429 C2293 ) \nC429_=_C2317( C429 C2317 ) C445_=_C840( C445 C840 ) C445_=_C1038( C445 C1038 ) C445_=_C1209( C445 C1209 ) C445_=_C1535( C445 C1535 ) C445_=_C2150( C445 C2150 ) \nC445_=_C2244( C445 C2244 ) C445_=_C2275( C445 C2275 ) C445_=_C2294( C445 C2294 ) C445_=_C2319( C445 C2319 ) C458_=_C662( C458 C662 ) C458_=_C865( C458 C865 ) \nC458_=_C1050( C458 C1050 ) C458_=_C1225( C458 C1225 ) C458_=_C1390( C458 C1390 ) C458_=_C1548( C458 C1548 ) C458_=_C1694( C458 C1694 ) C458_=_C1826( C458 C1826 ) \nC458_=_C1946( C458 C1946 ) C458_=_C2057( C458 C2057 ) C458_=_C2156( C458 C2156 ) C458_=_C2246( C458 C2246 ) C458_=_C2277( C458 C2277 ) C458_=_C2283( C458 C2283 ) \nC458_=_C2288( C458 C2288 ) C458_=_C2296( C458 C2296 ) C458_=_C2301( C458 C2301 ) C458_=_C2321( C458 C2321 ) C458_=_C2323( C458 C2323 ) C491_=_C1083( C491 C1083 ) \nC491_=_C1571( C491 C1571 ) C491_=_C1716( C491 C1716 ) C491_=_C2173( C491 C2173 ) C491_=_C2248( C491 C2248 ) C491_=_C2249( C491 C2249 ) C491_=_C2252( C491 C2252 ) \nC516_=_C698( C516 C698 ) C516_=_C895( C516 C895 ) C516_=_C1105( C516 C1105 ) C516_=_C1265( C516 C1265 ) C516_=_C1428( C516 C1428 ) C516_=_C1590( C516 C1590 ) \nC516_=_C1734( C516 C1734 ) C516_=_C1847( C516 C1847 ) C516_=_C1966( C516 C1966 ) C516_=_C2074( C516 C2074 ) C516_=_C2180( C516 C2180 ) C516_=_C2254( C516 C2254 ) \nC516_=_C2255( C516 C2255 ) C516_=_C2256( C516 C2256 ) C516_=_C2257( C516 C2257 ) C516_=_C2258( C516 C2258 ) C516_=_C2264( C516 C2264 ) C516_=_C2266( C516 C2266 ) \nC540_=_C710( C540 C710 ) C540_=_C907( C540 C907 ) C540_=_C1115( C540 C1115 ) C540_=_C1276( C540 C1276 ) C540_=_C1447( C540 C1447 ) C540_=_C1608( C540 C1608 ) \nC540_=_C1742( C540 C1742 ) C540_=_C1863( C540 C1863 ) C540_=_C1981( C540 C1981 ) C540_=_C2082( C540 C2082 ) C540_=_C2187( C540 C2187 ) C540_=_C2248( C540 C2248 ) \nC540_=_C2254( C540 C2254 ) C540_=_C2268( C540 C2268 ) C540_=_C2271( C540 C2271 ) C540_=_C2272( C540 C2272 ) C540_=_C2273( C540 C2273 ) C540_=_C2274( C540 C2274 ) \nC540_=_C2275( C540 C2275 ) C540_=_C2276( C540 C2276 ) C540_=_C2277( C540 C2277 ) C540_=_C2278( C540 C2278 ) C568_=_C754( C568 C754 ) C568_=_C958( C568 C958 ) \nC568_=_C1143( C568 C1143 ) C568_=_C1321( C568 C1321 ) C568_=_C1489( C568 C1489 ) C568_=_C1629( C568 C1629 ) C568_=_C1779( C568 C1779 ) C568_=_C1897( C568 C1897 ) \nC568_=_C2014( C568 C2014 ) C568_=_C2109( C568 C2109 ) C568_=_C2209( C568 C2209 ) C568_=_C2249( C568 C2249 ) C568_=_C2257( C568 C2257 ) C568_=_C2284( C568 C2284 ) \nC568_=_C2290( C568 C2290 ) C568_=_C2291( C568 C2291 ) C568_=_C2292( C568 C2292 ) C568_=_C2293( C568 C2293 ) C568_=_C2294( C568 C2294 ) C568_=_C2295( C568 C2295 ) \nC568_=_C2296( C568 C2296 ) C568_=_C2297( C568 C2297 ) C589_=_C784( C589 C784 ) C589_=_C980( C589 C980 ) C589_=_C1170( C589 C1170 ) C589_=_C1346( C589 C1346 ) \nC589_=_C1510( C589 C1510 ) C589_=_C1651( C589 C1651 ) C589_=_C1797( C589 C1797 ) C589_=_C1915( C589 C1915 ) C589_=_C2035( C589 C2035 ) C589_=_C2126( C589 C2126 ) \nC589_=_C2226( C589 C2226 ) C589_=_C2271( C589 C2271 ) C589_=_C2280( C589 C2280 ) C589_=_C2285( C589 C2285 ) C589_=_C2290( C589 C2290 ) C589_=_C2298( C589 C2298 ) \nC589_=_C2306( C589 C2306 ) C589_=_C2308( C589 C2308 ) C607_=_C801( C607 C801 ) C607_=_C996( C607 C996 ) C607_=_C1360( C607 C1360 ) C607_=_C1663( C607 C1663 ) \nC607_=_C1808( C607 C1808 ) C607_=_C2134( C607 C2134 ) C607_=_C2272( C607 C2272 ) C607_=_C2291( C607 C2291 ) C607_=_C2310( C607 C2310 ) C616_=_C811( C616 C811 ) \nC616_=_C1011( C616 C1011 ) C616_=_C1192( C616 C1192 ) C616_=_C1366( C616 C1366 ) C616_=_C1521( C616 C1521 ) C616_=_C1669( C616 C1669 ) C616_=_C1813( C616 C1813 ) \nC616_=_C1926( C616 C1926 ) C616_=_C2046( C616 C2046 ) C616_=_C2141( C616 C2141 ) C616_=_C2235( C616 C2235 ) C616_=_C2273( C616 C2273 ) C616_=_C2281( C616 C2281 ) \nC616_=_C2286( C616 C2286 ) C616_=_C2292( C616 C2292 ) C616_=_C2299( C616 C2299 ) C616_=_C2314( C616 C2314 ) C616_=_C2316( C616 C2316 ) C632_=_C826( C632 C826 ) \nC632_=_C1025( C632 C1025 ) C632_=_C1679( C632 C1679 ) C632_=_C2240( C632 C2240 ) C632_=_C2274( C632 C2274 ) C632_=_C2293( C632 C2293 ) C632_=_C2317( C632 C2317 ) \nC662_=_C865( C662 C865 ) C662_=_C1050( C662 C1050 ) C662_=_C1225( C662 C1225 ) C662_=_C1390( C662 C1390 ) C662_=_C1548( C662 C1548 ) C662_=_C1694( C662 C1694 ) \nC662_=_C1826( C662 C1826 ) C662_=_C1946( C662 C1946 ) C662_=_C2057( C662 C2057 ) C662_=_C2156( C662 C2156 ) C662_=_C2246( C662 C2246 ) C662_=_C2277( C662 C2277 ) \nC662_=_C2283( C662 C2283 ) C662_=_C2288( C662 C2288 ) C662_=_C2296( C662 C2296 ) C662_=_C2301( C662 C2301 ) C662_=_C2321( C662 C2321 ) C662_=_C2323( C662 C2323 ) \nC698_=_C895( C698 C895 ) C698_=_C1105( C698 C1105 ) C698_=_C1265( C698 C1265 ) C698_=_C1428( C698 C1428 ) C698_=_C1590( C698 C1590 ) C698_=_C1734( C698 C1734 ) \nC698_=_C1847( C698 C1847 ) C698_=_C1966( C698 C1966 ) C698_=_C2074( C698 C2074 ) C698_=_C2180( C698 C2180 ) C698_=_C2254( C698 C2254 ) C698_=_C2255( C698 C2255 ) \nC698_=_C2256( C698 C2256 ) C698_=_C2257( C698 C2257 ) C698_=_C2258( C698 C2258 ) C698_=_C2264( C698 C2264 ) C698_=_C2266( C698 C2266 ) C710_=_C907( C710 C907 ) \nC710_=_C1115( C710 C1115 ) C710_=_C1276( C710 C1276 ) C710_=_C1447( C710 C1447 ) C710_=_C1608( C710 C1608 ) C710_=_C1742( C710 C1742 ) C710_=_C1863( C710 C1863 ) \nC710_=_C1981( C710 C1981 ) C710_=_C2082( C710 C2082 ) C710_=_C2187( C710 C2187 ) C710_=_C2248( C710 C2248 ) C710_=_C2254( C710 C2254 ) C710_=_C2268( C710 C2268 ) \nC710_=_C2271( C710 C2271 ) C710_=_C2272( C710 C2272 ) C710_=_C2273( C710 C2273 ) C710_=_C2274(</w:t>
      </w:r>
    </w:p>
    <w:p>
      <w:pPr>
        <w:pStyle w:val="PreformattedText"/>
        <w:bidi w:val="0"/>
        <w:spacing w:before="0" w:after="0"/>
        <w:jc w:val="left"/>
        <w:rPr/>
      </w:pPr>
      <w:r>
        <w:rPr/>
        <w:t xml:space="preserve"> </w:t>
      </w:r>
      <w:r>
        <w:rPr/>
        <w:t>C710 C2274 ) C710_=_C2275( C710 C2275 ) C710_=_C2276( C710 C2276 ) \nC710_=_C2277( C710 C2277 ) C710_=_C2278( C710 C2278 ) C732_=_C928( C732 C928 ) C732_=_C1758( C732 C1758 ) C732_=_C1878( C732 C1878 ) C732_=_C1995( C732 C1995 ) \nC732_=_C2095( C732 C2095 ) C732_=_C2255( C732 C2255 ) C732_=_C2280( C732 C2280 ) C732_=_C2281( C732 C2281 ) C732_=_C2282( C732 C2282 ) C732_=_C2283( C732 C2283 ) \nC754_=_C958( C754 C958 ) C754_=_C1143( C754 C1143 ) C754_=_C1321( C754 C1321 ) C754_=_C1489( C754 C1489 ) C754_=_C1629( C754 C1629 ) C754_=_C1779( C754 C1779 ) \nC754_=_C1897( C754 C1897 ) C754_=_C2014( C754 C2014 ) C754_=_C2109( C754 C2109 ) C754_=_C2209( C754 C2209 ) C754_=_C2249( C754 C2249 ) C754_=_C2257( C754 C2257 ) \nC754_=_C2284( C754 C2284 ) C754_=_C2290( C754 C2290 ) C754_=_C2291( C754 C2291 ) C754_=_C2292( C754 C2292 ) C754_=_C2293( C754 C2293 ) C754_=_C2294( C754 C2294 ) \nC754_=_C2295( C754 C2295 ) C754_=_C2296( C754 C2296 ) C754_=_C2297( C754 C2297 ) C773_=_C1160( C773 C1160 ) C773_=_C1337( C773 C1337 ) C773_=_C1643( C773 C1643 ) \nC773_=_C2025( C773 C2025 ) C773_=_C2119( C773 C2119 ) C773_=_C2218( C773 C2218 ) C773_=_C2258( C773 C2258 ) C773_=_C2298( C773 C2298 ) C773_=_C2299( C773 C2299 ) \nC773_=_C2300( C773 C2300 ) C773_=_C2301( C773 C2301 ) C784_=_C980( C784 C980 ) C784_=_C1170( C784 C1170 ) C784_=_C1346( C784 C1346 ) C784_=_C1510( C784 C1510 ) \nC784_=_C1651( C784 C1651 ) C784_=_C1797( C784 C1797 ) C784_=_C1915( C784 C1915 ) C784_=_C2035( C784 C2035 ) C784_=_C2126( C784 C2126 ) C784_=_C2226( C784 C2226 ) \nC784_=_C2271( C784 C2271 ) C784_=_C2280( C784 C2280 ) C784_=_C2285( C784 C2285 ) C784_=_C2290( C784 C2290 ) C784_=_C2298( C784 C2298 ) C784_=_C2306( C784 C2306 ) \nC784_=_C2308( C784 C2308 ) C801_=_C996( C801 C996 ) C801_=_C1360( C801 C1360 ) C801_=_C1663( C801 C1663 ) C801_=_C1808( C801 C1808 ) C801_=_C2134( C801 C2134 ) \nC801_=_C2272( C801 C2272 ) C801_=_C2291( C801 C2291 ) C801_=_C2310( C801 C2310 ) C811_=_C1011( C811 C1011 ) C811_=_C1192( C811 C1192 ) C811_=_C1366( C811 C1366 ) \nC811_=_C1521( C811 C1521 ) C811_=_C1669( C811 C1669 ) C811_=_C1813( C811 C1813 ) C811_=_C1926( C811 C1926 ) C811_=_C2046( C811 C2046 ) C811_=_C2141( C811 C2141 ) \nC811_=_C2235( C811 C2235 ) C811_=_C2273( C811 C2273 ) C811_=_C2281( C811 C2281 ) C811_=_C2286( C811 C2286 ) C811_=_C2292( C811 C2292 ) C811_=_C2299( C811 C2299 ) \nC811_=_C2314( C811 C2314 ) C811_=_C2316( C811 C2316 ) C826_=_C1025( C826 C1025 ) C826_=_C1679( C826 C1679 ) C826_=_C2240( C826 C2240 ) C826_=_C2274( C826 C2274 ) \nC826_=_C2293( C826 C2293 ) C826_=_C2317( C826 C2317 ) C840_=_C1038( C840 C1038 ) C840_=_C1209( C840 C1209 ) C840_=_C1535( C840 C1535 ) C840_=_C2150( C840 C2150 ) \nC840_=_C2244( C840 C2244 ) C840_=_C2275( C840 C2275 ) C840_=_C2294( C840 C2294 ) C840_=_C2319( C840 C2319 ) C865_=_C1050( C865 C1050 ) C865_=_C1225( C865 C1225 ) \nC865_=_C1390( C865 C1390 ) C865_=_C1548( C865 C1548 ) C865_=_C1694( C865 C1694 ) C865_=_C1826( C865 C1826 ) C865_=_C1946( C865 C1946 ) C865_=_C2057( C865 C2057 ) \nC865_=_C2156( C865 C2156 ) C865_=_C2246( C865 C2246 ) C865_=_C2277( C865 C2277 ) C865_=_C2283( C865 C2283 ) C865_=_C2288( C865 C2288 ) C865_=_C2296( C865 C2296 ) \nC865_=_C2301( C865 C2301 ) C865_=_C2321( C865 C2321 ) C865_=_C2323( C865 C2323 ) C895_=_C1105( C895 C1105 ) C895_=_C1265( C895 C1265 ) C895_=_C1428( C895 C1428 ) \nC895_=_C1590( C895 C1590 ) C895_=_C1734( C895 C1734 ) C895_=_C1847( C895 C1847 ) C895_=_C1966( C895 C1966 ) C895_=_C2074( C895 C2074 ) C895_=_C2180( C895 C2180 ) \nC895_=_C2254( C895 C2254 ) C895_=_C2255( C895 C2255 ) C895_=_C2256( C895 C2256 ) C895_=_C2257( C895 C2257 ) C895_=_C2258( C895 C2258 ) C895_=_C2264( C895 C2264 ) \nC895_=_C2266( C895 C2266 ) C907_=_C1115( C907 C1115 ) C907_=_C1276( C907 C1276 ) C907_=_C1447( C907 C1447 ) C907_=_C1608( C907 C1608 ) C907_=_C1742( C907 C1742 ) \nC907_=_C1863( C907 C1863 ) C907_=_C1981( C907 C1981 ) C907_=_C2082( C907 C2082 ) C907_=_C2187( C907 C2187 ) C907_=_C2248( C907 C2248 ) C907_=_C2254( C907 C2254 ) \nC907_=_C2268( C907 C2268 ) C907_=_C2271( C907 C2271 ) C907_=_C2272( C907 C2272 ) C907_=_C2273( C907 C2273 ) C907_=_C2274( C907 C2274 ) C907_=_C2275( C907 C2275 ) \nC907_=_C2276( C907 C2276 ) C907_=_C2277( C907 C2277 ) C907_=_C2278( C907 C2278 ) C928_=_C1758( C928 C1758 ) C928_=_C1878( C928 C1878 ) C928_=_C1995( C928 C1995 ) \nC928_=_C2095( C928 C2095 ) C928_=_C2255( C928 C2255 ) C928_=_C2280( C928 C2280 ) C928_=_C2281( C928 C2281 ) C928_=_C2282( C928 C2282 ) C928_=_C2283( C928 C2283 ) \nC958_=_C1143( C958 C1143 ) C958_=_C1321( C958 C1321 ) C958_=_C1489( C958 C1489 ) C958_=_C1629( C958 C1629 ) C958_=_C1779( C958 C1779 ) C958_=_C1897( C958 C1897 ) \nC958_=_C2014( C958 C2014 ) C958_=_C2109( C958 C2109 ) C958_=_C2209( C958 C2209 ) C958_=_C2249( C958 C2249 ) C958_=_C2257( C958 C2257 ) C958_=_C2284( C958 C2284 ) \nC958_=_C2290( C958 C2290 ) C958_=_C2291( C958 C2291 ) C958_=_C2292( C958 C2292 ) C958_=_C2293( C958 C2293 ) C958_=_C2294( C958 C2294 ) C958_=_C2295( C958 C2295 ) \nC958_=_C2296( C958 C2296 ) C958_=_C2297( C958 C2297 ) C980_=_C1170( C980 C1170 ) C980_=_C1346( C980 C1346 ) C980_=_C1510( C980 C1510 ) C980_=_C1651( C980 C1651 ) \nC980_=_C1797( C980 C1797 ) C980_=_C1915( C980 C1915 ) C980_=_C2035( C980 C2035 ) C980_=_C2126( C980 C2126 ) C980_=_C2226( C980 C2226 ) C980_=_C2271( C980 C2271 ) \nC980_=_C2280( C980 C2280 ) C980_=_C2285( C980 C2285 ) C980_=_C2290( C980 C2290 ) C980_=_C2298( C980 C2298 ) C980_=_C2306( C980 C2306 ) C980_=_C2308( C980 C2308 ) \nC996_=_C1360( C996 C1360 ) C996_=_C1663( C996 C1663 ) C996_=_C1808( C996 C1808 ) C996_=_C2134( C996 C2134 ) C996_=_C2272( C996 C2272 ) C996_=_C2291( C996 C2291 ) \nC996_=_C2310( C996 C2310 ) C1011_=_C1192( C1011 C1192 ) C1011_=_C1366( C1011 C1366 ) C1011_=_C1521( C1011 C1521 ) C1011_=_C1669( C1011 C1669 ) C1011_=_C1813( C1011 C1813 ) \nC1011_=_C1926( C1011 C1926 ) C1011_=_C2046( C1011 C2046 ) C1011_=_C2141( C1011 C2141 ) C1011_=_C2235( C1011 C2235 ) C1011_=_C2273( C1011 C2273 ) C1011_=_C2281( C1011 C2281 ) \nC1011_=_C2286( C1011 C2286 ) C1011_=_C2292( C1011 C2292 ) C1011_=_C2299( C1011 C2299 ) C1011_=_C2314( C1011 C2314 ) C1011_=_C2316( C1011 C2316 ) C1025_=_C1679( C1025 C1679 ) \nC1025_=_C2240( C1025 C2240 ) C1025_=_C2274( C1025 C2274 ) C1025_=_C2293( C1025 C2293 ) C1025_=_C2317( C1025 C2317 ) C1038_=_C1209( C1038 C1209 ) C1038_=_C1535( C1038 C1535 ) \nC1038_=_C2150( C1038 C2150 ) C1038_=_C2244( C1038 C2244 ) C1038_=_C2275( C1038 C2275 ) C1038_=_C2294( C1038 C2294 ) C1038_=_C2319( C1038 C2319 ) C1050_=_C1225( C1050 C1225 ) \nC1050_=_C1390( C1050 C1390 ) C1050_=_C1548( C1050 C1548 ) C1050_=_C1694( C1050 C1694 ) C1050_=_C1826( C1050 C1826 ) C1050_=_C1946( C1050 C1946 ) C1050_=_C2057( C1050 C2057 ) \nC1050_=_C2156( C1050 C2156 ) C1050_=_C2246( C1050 C2246 ) C1050_=_C2277( C1050 C2277 ) C1050_=_C2283( C1050 C2283 ) C1050_=_C2288( C1050 C2288 ) C1050_=_C2296( C1050 C2296 ) \nC1050_=_C2301( C1050 C2301 ) C1050_=_C2321( C1050 C2321 ) C1050_=_C2323( C1050 C2323 ) C1083_=_C1571( C1083 C1571 ) C1083_=_C1716( C1083 C1716 ) C1083_=_C2173( C1083 C2173 ) \nC1083_=_C2248( C1083 C2248 ) C1083_=_C2249( C1083 C2249 ) C1083_=_C2252( C1083 C2252 ) C1105_=_C1265( C1105 C1265 ) C1105_=_C1428( C1105 C1428 ) C1105_=_C1590( C1105 C1590 ) \nC1105_=_C1734( C1105 C1734 ) C1105_=_C1847( C1105 C1847 ) C1105_=_C1966( C1105 C1966 ) C1105_=_C2074( C1105 C2074 ) C1105_=_C2180( C1105 C2180 ) C1105_=_C2254( C1105 C2254 ) \nC1105_=_C2255( C1105 C2255 ) C1105_=_C2256( C1105 C2256 ) C1105_=_C2257( C1105 C2257 ) C1105_=_C2258( C1105 C2258 ) C1105_=_C2264( C1105 C2264 ) C1105_=_C2266( C1105 C2266 ) \nC1115_=_C1276( C1115 C1276 ) C1115_=_C1447( C1115 C1447 ) C1115_=_C1608( C1115 C1608 ) C1115_=_C1742( C1115 C1742 ) C1115_=_C1863( C1115 C1863 ) C1115_=_C1981( C1115 C1981 ) \nC1115_=_C2082( C1115 C2082 ) C1115_=_C2187( C1115 C2187 ) C1115_=_C2248( C1115 C2248 ) C1115_=_C2254( C1115 C2254 ) C1115_=_C2268( C1115 C2268 ) C1115_=_C2271( C1115 C2271 ) \nC1115_=_C2272( C1115 C2272 ) C1115_=_C2273( C1115 C2273 ) C1115_=_C2274( C1115 C2274 ) C1115_=_C2275( C1115 C2275 ) C1115_=_C2276( C1115 C2276 ) C1115_=_C2277( C1115 C2277 ) \nC1115_=_C2278( C1115 C2278 ) C1143_=_C1321( C1143 C1321 ) C1143_=_C1489( C1143 C1489 ) C1143_=_C1629( C1143 C1629 ) C1143_=_C1779( C1143 C1779 ) C1143_=_C1897( C1143 C1897 ) \nC1143_=_C2014( C1143 C2014 ) C1143_=_C2109( C1143 C2109 ) C1143_=_C2209( C1143 C2209 ) C1143_=_C2249( C1143 C2249 ) C1143_=_C2257( C1143 C2257 ) C1143_=_C2284( C1143 C2284 ) \nC1143_=_C2290( C1143 C2290 ) C1143_=_C2291( C1143 C2291 ) C1143_=_C2292( C1143 C2292 ) C1143_=_C2293( C1143 C2293 ) C1143_=_C2294( C1143 C2294 ) C1143_=_C2295( C1143 C2295 ) \nC1143_=_C2296( C1143 C2296 ) C1143_=_C2297( C1143 C2297 ) C1160_=_C1337( C1160 C1337 ) C1160_=_C1643( C1160 C1643 ) C1160_=_C2025( C1160 C2025 ) C1160_=_C2119( C1160 C2119 ) \nC1160_=_C2218( C1160 C2218 ) C1160_=_C2258( C1160 C2258 ) C1160_=_C2298( C1160 C2298 ) C1160_=_C2299( C1160 C2299 ) C1160_=_C2300( C1160 C2300 ) C1160_=_C2301( C1160 C2301 ) \nC1170_=_C1346( C1170 C1346 ) C1170_=_C1510( C1170 C1510 ) C1170_=_C1651( C1170 C1651 ) C1170_=_C1797( C1170 C1797 ) C1170_=_C1915( C1170 C1915 ) C1170_=_C2035( C1170 C2035 ) \nC1170_=_C2126( C1170 C2126 ) C1170_=_C2226( C1170 C2226 ) C1170_=_C2271( C1170 C2271 ) C1170_=_C2280( C1170 C2280 ) C1170_=_C2285( C1170 C2285 ) C1170_=_C2290( C1170 C2290 ) \nC1170_=_C2298( C1170 C2298 ) C1170_=_C2306( C1170 C2306 ) C1170_=_C2308( C1170 C2308 ) C1192_=_C1366( C1192 C1366 ) C1192_=_C1521( C1192 C1521 ) C1192_=_C1669( C1192 C1669 ) \nC1192_=_C1813( C1192 C1813 ) C1192_=_C1926( C1192 C1926 ) C1192_=_C2046( C1192 C2046 ) C1192_=_C2141( C1192 C2141 ) C1192_=_C2235( C1192 C2235 ) C1192_=_C2273( C1192 C2273 ) \nC1192_=_C2281( C1192 C2281 ) C1192_=_C2286( C1192 C2286 ) C1192_=_C2292( C1192 C2292 ) C1192_=_C2299( C1192 C2299 ) C1192_=_C2314( C1192 C2314 ) C1192_=_C2316( C1192 C2316 ) \nC1209_=_C1535( C1209 C1535 ) C1209_=_C2150(</w:t>
      </w:r>
    </w:p>
    <w:p>
      <w:pPr>
        <w:pStyle w:val="PreformattedText"/>
        <w:bidi w:val="0"/>
        <w:spacing w:before="0" w:after="0"/>
        <w:jc w:val="left"/>
        <w:rPr/>
      </w:pPr>
      <w:r>
        <w:rPr/>
        <w:t xml:space="preserve"> </w:t>
      </w:r>
      <w:r>
        <w:rPr/>
        <w:t>C1209 C2150 ) C1209_=_C2244( C1209 C2244 ) C1209_=_C2275( C1209 C2275 ) C1209_=_C2294( C1209 C2294 ) C1209_=_C2319( C1209 C2319 ) \nC1225_=_C1390( C1225 C1390 ) C1225_=_C1548( C1225 C1548 ) C1225_=_C1694( C1225 C1694 ) C1225_=_C1826( C1225 C1826 ) C1225_=_C1946( C1225 C1946 ) C1225_=_C2057( C1225 C2057 ) \nC1225_=_C2156( C1225 C2156 ) C1225_=_C2246( C1225 C2246 ) C1225_=_C2277( C1225 C2277 ) C1225_=_C2283( C1225 C2283 ) C1225_=_C2288( C1225 C2288 ) C1225_=_C2296( C1225 C2296 ) \nC1225_=_C2301( C1225 C2301 ) C1225_=_C2321( C1225 C2321 ) C1225_=_C2323( C1225 C2323 ) C1265_=_C1428( C1265 C1428 ) C1265_=_C1590( C1265 C1590 ) C1265_=_C1734( C1265 C1734 ) \nC1265_=_C1847( C1265 C1847 ) C1265_=_C1966( C1265 C1966 ) C1265_=_C2074( C1265 C2074 ) C1265_=_C2180( C1265 C2180 ) C1265_=_C2254( C1265 C2254 ) C1265_=_C2255( C1265 C2255 ) \nC1265_=_C2256( C1265 C2256 ) C1265_=_C2257( C1265 C2257 ) C1265_=_C2258( C1265 C2258 ) C1265_=_C2264( C1265 C2264 ) C1265_=_C2266( C1265 C2266 ) C1276_=_C1447( C1276 C1447 ) \nC1276_=_C1608( C1276 C1608 ) C1276_=_C1742( C1276 C1742 ) C1276_=_C1863( C1276 C1863 ) C1276_=_C1981( C1276 C1981 ) C1276_=_C2082( C1276 C2082 ) C1276_=_C2187( C1276 C2187 ) \nC1276_=_C2248( C1276 C2248 ) C1276_=_C2254( C1276 C2254 ) C1276_=_C2268( C1276 C2268 ) C1276_=_C2271( C1276 C2271 ) C1276_=_C2272( C1276 C2272 ) C1276_=_C2273( C1276 C2273 ) \nC1276_=_C2274( C1276 C2274 ) C1276_=_C2275( C1276 C2275 ) C1276_=_C2276( C1276 C2276 ) C1276_=_C2277( C1276 C2277 ) C1276_=_C2278( C1276 C2278 ) C1321_=_C1489( C1321 C1489 ) \nC1321_=_C1629( C1321 C1629 ) C1321_=_C1779( C1321 C1779 ) C1321_=_C1897( C1321 C1897 ) C1321_=_C2014( C1321 C2014 ) C1321_=_C2109( C1321 C2109 ) C1321_=_C2209( C1321 C2209 ) \nC1321_=_C2249( C1321 C2249 ) C1321_=_C2257( C1321 C2257 ) C1321_=_C2284( C1321 C2284 ) C1321_=_C2290( C1321 C2290 ) C1321_=_C2291( C1321 C2291 ) C1321_=_C2292( C1321 C2292 ) \nC1321_=_C2293( C1321 C2293 ) C1321_=_C2294( C1321 C2294 ) C1321_=_C2295( C1321 C2295 ) C1321_=_C2296( C1321 C2296 ) C1321_=_C2297( C1321 C2297 ) C1337_=_C1643( C1337 C1643 ) \nC1337_=_C2025( C1337 C2025 ) C1337_=_C2119( C1337 C2119 ) C1337_=_C2218( C1337 C2218 ) C1337_=_C2258( C1337 C2258 ) C1337_=_C2298( C1337 C2298 ) C1337_=_C2299( C1337 C2299 ) \nC1337_=_C2300( C1337 C2300 ) C1337_=_C2301( C1337 C2301 ) C1346_=_C1510( C1346 C1510 ) C1346_=_C1651( C1346 C1651 ) C1346_=_C1797( C1346 C1797 ) C1346_=_C1915( C1346 C1915 ) \nC1346_=_C2035( C1346 C2035 ) C1346_=_C2126( C1346 C2126 ) C1346_=_C2226( C1346 C2226 ) C1346_=_C2271( C1346 C2271 ) C1346_=_C2280( C1346 C2280 ) C1346_=_C2285( C1346 C2285 ) \nC1346_=_C2290( C1346 C2290 ) C1346_=_C2298( C1346 C2298 ) C1346_=_C2306( C1346 C2306 ) C1346_=_C2308( C1346 C2308 ) C1360_=_C1663( C1360 C1663 ) C1360_=_C1808( C1360 C1808 ) \nC1360_=_C2134( C1360 C2134 ) C1360_=_C2272( C1360 C2272 ) C1360_=_C2291( C1360 C2291 ) C1360_=_C2310( C1360 C2310 ) C1366_=_C1521( C1366 C1521 ) C1366_=_C1669( C1366 C1669 ) \nC1366_=_C1813( C1366 C1813 ) C1366_=_C1926( C1366 C1926 ) C1366_=_C2046( C1366 C2046 ) C1366_=_C2141( C1366 C2141 ) C1366_=_C2235( C1366 C2235 ) C1366_=_C2273( C1366 C2273 ) \nC1366_=_C2281( C1366 C2281 ) C1366_=_C2286( C1366 C2286 ) C1366_=_C2292( C1366 C2292 ) C1366_=_C2299( C1366 C2299 ) C1366_=_C2314( C1366 C2314 ) C1366_=_C2316( C1366 C2316 ) \nC1390_=_C1548( C1390 C1548 ) C1390_=_C1694( C1390 C1694 ) C1390_=_C1826( C1390 C1826 ) C1390_=_C1946( C1390 C1946 ) C1390_=_C2057( C1390 C2057 ) C1390_=_C2156( C1390 C2156 ) \nC1390_=_C2246( C1390 C2246 ) C1390_=_C2277( C1390 C2277 ) C1390_=_C2283( C1390 C2283 ) C1390_=_C2288( C1390 C2288 ) C1390_=_C2296( C1390 C2296 ) C1390_=_C2301( C1390 C2301 ) \nC1390_=_C2321( C1390 C2321 ) C1390_=_C2323( C1390 C2323 ) C1428_=_C1590( C1428 C1590 ) C1428_=_C1734( C1428 C1734 ) C1428_=_C1847( C1428 C1847 ) C1428_=_C1966( C1428 C1966 ) \nC1428_=_C2074( C1428 C2074 ) C1428_=_C2180( C1428 C2180 ) C1428_=_C2254( C1428 C2254 ) C1428_=_C2255( C1428 C2255 ) C1428_=_C2256( C1428 C2256 ) C1428_=_C2257( C1428 C2257 ) \nC1428_=_C2258( C1428 C2258 ) C1428_=_C2264( C1428 C2264 ) C1428_=_C2266( C1428 C2266 ) C1447_=_C1608( C1447 C1608 ) C1447_=_C1742( C1447 C1742 ) C1447_=_C1863( C1447 C1863 ) \nC1447_=_C1981( C1447 C1981 ) C1447_=_C2082( C1447 C2082 ) C1447_=_C2187( C1447 C2187 ) C1447_=_C2248( C1447 C2248 ) C1447_=_C2254( C1447 C2254 ) C1447_=_C2268( C1447 C2268 ) \nC1447_=_C2271( C1447 C2271 ) C1447_=_C2272( C1447 C2272 ) C1447_=_C2273( C1447 C2273 ) C1447_=_C2274( C1447 C2274 ) C1447_=_C2275( C1447 C2275 ) C1447_=_C2276( C1447 C2276 ) \nC1447_=_C2277( C1447 C2277 ) C1447_=_C2278( C1447 C2278 ) C1489_=_C1629( C1489 C1629 ) C1489_=_C1779( C1489 C1779 ) C1489_=_C1897( C1489 C1897 ) C1489_=_C2014( C1489 C2014 ) \nC1489_=_C2109( C1489 C2109 ) C1489_=_C2209( C1489 C2209 ) C1489_=_C2249( C1489 C2249 ) C1489_=_C2257( C1489 C2257 ) C1489_=_C2284( C1489 C2284 ) C1489_=_C2290( C1489 C2290 ) \nC1489_=_C2291( C1489 C2291 ) C1489_=_C2292( C1489 C2292 ) C1489_=_C2293( C1489 C2293 ) C1489_=_C2294( C1489 C2294 ) C1489_=_C2295( C1489 C2295 ) C1489_=_C2296( C1489 C2296 ) \nC1489_=_C2297( C1489 C2297 ) C1510_=_C1651( C1510 C1651 ) C1510_=_C1797( C1510 C1797 ) C1510_=_C1915( C1510 C1915 ) C1510_=_C2035( C1510 C2035 ) C1510_=_C2126( C1510 C2126 ) \nC1510_=_C2226( C1510 C2226 ) C1510_=_C2271( C1510 C2271 ) C1510_=_C2280( C1510 C2280 ) C1510_=_C2285( C1510 C2285 ) C1510_=_C2290( C1510 C2290 ) C1510_=_C2298( C1510 C2298 ) \nC1510_=_C2306( C1510 C2306 ) C1510_=_C2308( C1510 C2308 ) C1521_=_C1669( C1521 C1669 ) C1521_=_C1813( C1521 C1813 ) C1521_=_C1926( C1521 C1926 ) C1521_=_C2046( C1521 C2046 ) \nC1521_=_C2141( C1521 C2141 ) C1521_=_C2235( C1521 C2235 ) C1521_=_C2273( C1521 C2273 ) C1521_=_C2281( C1521 C2281 ) C1521_=_C2286( C1521 C2286 ) C1521_=_C2292( C1521 C2292 ) \nC1521_=_C2299( C1521 C2299 ) C1521_=_C2314( C1521 C2314 ) C1521_=_C2316( C1521 C2316 ) C1535_=_C2150( C1535 C2150 ) C1535_=_C2244( C1535 C2244 ) C1535_=_C2275( C1535 C2275 ) \nC1535_=_C2294( C1535 C2294 ) C1535_=_C2319( C1535 C2319 ) C1548_=_C1694( C1548 C1694 ) C1548_=_C1826( C1548 C1826 ) C1548_=_C1946( C1548 C1946 ) C1548_=_C2057( C1548 C2057 ) \nC1548_=_C2156( C1548 C2156 ) C1548_=_C2246( C1548 C2246 ) C1548_=_C2277( C1548 C2277 ) C1548_=_C2283( C1548 C2283 ) C1548_=_C2288( C1548 C2288 ) C1548_=_C2296( C1548 C2296 ) \nC1548_=_C2301( C1548 C2301 ) C1548_=_C2321( C1548 C2321 ) C1548_=_C2323( C1548 C2323 ) C1571_=_C1716( C1571 C1716 ) C1571_=_C2173( C1571 C2173 ) C1571_=_C2248( C1571 C2248 ) \nC1571_=_C2249( C1571 C2249 ) C1571_=_C2252( C1571 C2252 ) C1590_=_C1734( C1590 C1734 ) C1590_=_C1847( C1590 C1847 ) C1590_=_C1966( C1590 C1966 ) C1590_=_C2074( C1590 C2074 ) \nC1590_=_C2180( C1590 C2180 ) C1590_=_C2254( C1590 C2254 ) C1590_=_C2255( C1590 C2255 ) C1590_=_C2256( C1590 C2256 ) C1590_=_C2257( C1590 C2257 ) C1590_=_C2258( C1590 C2258 ) \nC1590_=_C2264( C1590 C2264 ) C1590_=_C2266( C1590 C2266 ) C1608_=_C1742( C1608 C1742 ) C1608_=_C1863( C1608 C1863 ) C1608_=_C1981( C1608 C1981 ) C1608_=_C2082( C1608 C2082 ) \nC1608_=_C2187( C1608 C2187 ) C1608_=_C2248( C1608 C2248 ) C1608_=_C2254( C1608 C2254 ) C1608_=_C2268( C1608 C2268 ) C1608_=_C2271( C1608 C2271 ) C1608_=_C2272( C1608 C2272 ) \nC1608_=_C2273( C1608 C2273 ) C1608_=_C2274( C1608 C2274 ) C1608_=_C2275( C1608 C2275 ) C1608_=_C2276( C1608 C2276 ) C1608_=_C2277( C1608 C2277 ) C1608_=_C2278( C1608 C2278 ) \nC1629_=_C1779( C1629 C1779 ) C1629_=_C1897( C1629 C1897 ) C1629_=_C2014( C1629 C2014 ) C1629_=_C2109( C1629 C2109 ) C1629_=_C2209( C1629 C2209 ) C1629_=_C2249( C1629 C2249 ) \nC1629_=_C2257( C1629 C2257 ) C1629_=_C2284( C1629 C2284 ) C1629_=_C2290( C1629 C2290 ) C1629_=_C2291( C1629 C2291 ) C1629_=_C2292( C1629 C2292 ) C1629_=_C2293( C1629 C2293 ) \nC1629_=_C2294( C1629 C2294 ) C1629_=_C2295( C1629 C2295 ) C1629_=_C2296( C1629 C2296 ) C1629_=_C2297( C1629 C2297 ) C1643_=_C2025( C1643 C2025 ) C1643_=_C2119( C1643 C2119 ) \nC1643_=_C2218( C1643 C2218 ) C1643_=_C2258( C1643 C2258 ) C1643_=_C2298( C1643 C2298 ) C1643_=_C2299( C1643 C2299 ) C1643_=_C2300( C1643 C2300 ) C1643_=_C2301( C1643 C2301 ) \nC1651_=_C1797( C1651 C1797 ) C1651_=_C1915( C1651 C1915 ) C1651_=_C2035( C1651 C2035 ) C1651_=_C2126( C1651 C2126 ) C1651_=_C2226( C1651 C2226 ) C1651_=_C2271( C1651 C2271 ) \nC1651_=_C2280( C1651 C2280 ) C1651_=_C2285( C1651 C2285 ) C1651_=_C2290( C1651 C2290 ) C1651_=_C2298( C1651 C2298 ) C1651_=_C2306( C1651 C2306 ) C1651_=_C2308( C1651 C2308 ) \nC1663_=_C1808( C1663 C1808 ) C1663_=_C2134( C1663 C2134 ) C1663_=_C2272( C1663 C2272 ) C1663_=_C2291( C1663 C2291 ) C1663_=_C2310( C1663 C2310 ) C1669_=_C1813( C1669 C1813 ) \nC1669_=_C1926( C1669 C1926 ) C1669_=_C2046( C1669 C2046 ) C1669_=_C2141( C1669 C2141 ) C1669_=_C2235( C1669 C2235 ) C1669_=_C2273( C1669 C2273 ) C1669_=_C2281( C1669 C2281 ) \nC1669_=_C2286( C1669 C2286 ) C1669_=_C2292( C1669 C2292 ) C1669_=_C2299( C1669 C2299 ) C1669_=_C2314( C1669 C2314 ) C1669_=_C2316( C1669 C2316 ) C1679_=_C2240( C1679 C2240 ) \nC1679_=_C2274( C1679 C2274 ) C1679_=_C2293( C1679 C2293 ) C1679_=_C2317( C1679 C2317 ) C1694_=_C1826( C1694 C1826 ) C1694_=_C1946( C1694 C1946 ) C1694_=_C2057( C1694 C2057 ) \nC1694_=_C2156( C1694 C2156 ) C1694_=_C2246( C1694 C2246 ) C1694_=_C2277( C1694 C2277 ) C1694_=_C2283( C1694 C2283 ) C1694_=_C2288( C1694 C2288 ) C1694_=_C2296( C1694 C2296 ) \nC1694_=_C2301( C1694 C2301 ) C1694_=_C2321( C1694 C2321 ) C1694_=_C2323( C1694 C2323 ) C1716_=_C2173( C1716 C2173 ) C1716_=_C2248( C1716 C2248 ) C1716_=_C2249( C1716 C2249 ) \nC1716_=_C2252( C1716 C2252 ) C1734_=_C1847( C1734 C1847 ) C1734_=_C1966( C1734 C1966 ) C1734_=_C2074( C1734 C2074 ) C1734_=_C2180( C1734 C2180 ) C1734_=_C2254( C1734 C2254 ) \nC1734_=_C2255( C1734 C2255 ) C1734_=_C2256( C1734 C2256 ) C1734_=_C2257( C1734 C2257 ) C1734_=_C2258( C1734 C2258 ) C1734_=_C2264( C1734 C2264 ) C1734_=_C2266( C1734 C2266 ) \nC1742_=_C1863( C1742 C1863 ) C1742_=_C1981( C1742 C1981 ) C1742_=_C2082( C1742 C2082 ) C1742_=_C2187(</w:t>
      </w:r>
    </w:p>
    <w:p>
      <w:pPr>
        <w:pStyle w:val="PreformattedText"/>
        <w:bidi w:val="0"/>
        <w:spacing w:before="0" w:after="0"/>
        <w:jc w:val="left"/>
        <w:rPr/>
      </w:pPr>
      <w:r>
        <w:rPr/>
        <w:t xml:space="preserve"> </w:t>
      </w:r>
      <w:r>
        <w:rPr/>
        <w:t>C1742 C2187 ) C1742_=_C2248( C1742 C2248 ) C1742_=_C2254( C1742 C2254 ) \nC1742_=_C2268( C1742 C2268 ) C1742_=_C2271( C1742 C2271 ) C1742_=_C2272( C1742 C2272 ) C1742_=_C2273( C1742 C2273 ) C1742_=_C2274( C1742 C2274 ) C1742_=_C2275( C1742 C2275 ) \nC1742_=_C2276( C1742 C2276 ) C1742_=_C2277( C1742 C2277 ) C1742_=_C2278( C1742 C2278 ) C1758_=_C1878( C1758 C1878 ) C1758_=_C1995( C1758 C1995 ) C1758_=_C2095( C1758 C2095 ) \nC1758_=_C2255( C1758 C2255 ) C1758_=_C2280( C1758 C2280 ) C1758_=_C2281( C1758 C2281 ) C1758_=_C2282( C1758 C2282 ) C1758_=_C2283( C1758 C2283 ) C1779_=_C1897( C1779 C1897 ) \nC1779_=_C2014( C1779 C2014 ) C1779_=_C2109( C1779 C2109 ) C1779_=_C2209( C1779 C2209 ) C1779_=_C2249( C1779 C2249 ) C1779_=_C2257( C1779 C2257 ) C1779_=_C2284( C1779 C2284 ) \nC1779_=_C2290( C1779 C2290 ) C1779_=_C2291( C1779 C2291 ) C1779_=_C2292( C1779 C2292 ) C1779_=_C2293( C1779 C2293 ) C1779_=_C2294( C1779 C2294 ) C1779_=_C2295( C1779 C2295 ) \nC1779_=_C2296( C1779 C2296 ) C1779_=_C2297( C1779 C2297 ) C1797_=_C1915( C1797 C1915 ) C1797_=_C2035( C1797 C2035 ) C1797_=_C2126( C1797 C2126 ) C1797_=_C2226( C1797 C2226 ) \nC1797_=_C2271( C1797 C2271 ) C1797_=_C2280( C1797 C2280 ) C1797_=_C2285( C1797 C2285 ) C1797_=_C2290( C1797 C2290 ) C1797_=_C2298( C1797 C2298 ) C1797_=_C2306( C1797 C2306 ) \nC1797_=_C2308( C1797 C2308 ) C1808_=_C2134( C1808 C2134 ) C1808_=_C2272( C1808 C2272 ) C1808_=_C2291( C1808 C2291 ) C1808_=_C2310( C1808 C2310 ) C1813_=_C1926( C1813 C1926 ) \nC1813_=_C2046( C1813 C2046 ) C1813_=_C2141( C1813 C2141 ) C1813_=_C2235( C1813 C2235 ) C1813_=_C2273( C1813 C2273 ) C1813_=_C2281( C1813 C2281 ) C1813_=_C2286( C1813 C2286 ) \nC1813_=_C2292( C1813 C2292 ) C1813_=_C2299( C1813 C2299 ) C1813_=_C2314( C1813 C2314 ) C1813_=_C2316( C1813 C2316 ) C1826_=_C1946( C1826 C1946 ) C1826_=_C2057( C1826 C2057 ) \nC1826_=_C2156( C1826 C2156 ) C1826_=_C2246( C1826 C2246 ) C1826_=_C2277( C1826 C2277 ) C1826_=_C2283( C1826 C2283 ) C1826_=_C2288( C1826 C2288 ) C1826_=_C2296( C1826 C2296 ) \nC1826_=_C2301( C1826 C2301 ) C1826_=_C2321( C1826 C2321 ) C1826_=_C2323( C1826 C2323 ) C1847_=_C1966( C1847 C1966 ) C1847_=_C2074( C1847 C2074 ) C1847_=_C2180( C1847 C2180 ) \nC1847_=_C2254( C1847 C2254 ) C1847_=_C2255( C1847 C2255 ) C1847_=_C2256( C1847 C2256 ) C1847_=_C2257( C1847 C2257 ) C1847_=_C2258( C1847 C2258 ) C1847_=_C2264( C1847 C2264 ) \nC1847_=_C2266( C1847 C2266 ) C1863_=_C1981( C1863 C1981 ) C1863_=_C2082( C1863 C2082 ) C1863_=_C2187( C1863 C2187 ) C1863_=_C2248( C1863 C2248 ) C1863_=_C2254( C1863 C2254 ) \nC1863_=_C2268( C1863 C2268 ) C1863_=_C2271( C1863 C2271 ) C1863_=_C2272( C1863 C2272 ) C1863_=_C2273( C1863 C2273 ) C1863_=_C2274( C1863 C2274 ) C1863_=_C2275( C1863 C2275 ) \nC1863_=_C2276( C1863 C2276 ) C1863_=_C2277( C1863 C2277 ) C1863_=_C2278( C1863 C2278 ) C1878_=_C1995( C1878 C1995 ) C1878_=_C2095( C1878 C2095 ) C1878_=_C2255( C1878 C2255 ) \nC1878_=_C2280( C1878 C2280 ) C1878_=_C2281( C1878 C2281 ) C1878_=_C2282( C1878 C2282 ) C1878_=_C2283( C1878 C2283 ) C1897_=_C2014( C1897 C2014 ) C1897_=_C2109( C1897 C2109 ) \nC1897_=_C2209( C1897 C2209 ) C1897_=_C2249( C1897 C2249 ) C1897_=_C2257( C1897 C2257 ) C1897_=_C2284( C1897 C2284 ) C1897_=_C2290( C1897 C2290 ) C1897_=_C2291( C1897 C2291 ) \nC1897_=_C2292( C1897 C2292 ) C1897_=_C2293( C1897 C2293 ) C1897_=_C2294( C1897 C2294 ) C1897_=_C2295( C1897 C2295 ) C1897_=_C2296( C1897 C2296 ) C1897_=_C2297( C1897 C2297 ) \nC1915_=_C2035( C1915 C2035 ) C1915_=_C2126( C1915 C2126 ) C1915_=_C2226( C1915 C2226 ) C1915_=_C2271( C1915 C2271 ) C1915_=_C2280( C1915 C2280 ) C1915_=_C2285( C1915 C2285 ) \nC1915_=_C2290( C1915 C2290 ) C1915_=_C2298( C1915 C2298 ) C1915_=_C2306( C1915 C2306 ) C1915_=_C2308( C1915 C2308 ) C1926_=_C2046( C1926 C2046 ) C1926_=_C2141( C1926 C2141 ) \nC1926_=_C2235( C1926 C2235 ) C1926_=_C2273( C1926 C2273 ) C1926_=_C2281( C1926 C2281 ) C1926_=_C2286( C1926 C2286 ) C1926_=_C2292( C1926 C2292 ) C1926_=_C2299( C1926 C2299 ) \nC1926_=_C2314( C1926 C2314 ) C1926_=_C2316( C1926 C2316 ) C1946_=_C2057( C1946 C2057 ) C1946_=_C2156( C1946 C2156 ) C1946_=_C2246( C1946 C2246 ) C1946_=_C2277( C1946 C2277 ) \nC1946_=_C2283( C1946 C2283 ) C1946_=_C2288( C1946 C2288 ) C1946_=_C2296( C1946 C2296 ) C1946_=_C2301( C1946 C2301 ) C1946_=_C2321( C1946 C2321 ) C1946_=_C2323( C1946 C2323 ) \nC1966_=_C2074( C1966 C2074 ) C1966_=_C2180( C1966 C2180 ) C1966_=_C2254( C1966 C2254 ) C1966_=_C2255( C1966 C2255 ) C1966_=_C2256( C1966 C2256 ) C1966_=_C2257( C1966 C2257 ) \nC1966_=_C2258( C1966 C2258 ) C1966_=_C2264( C1966 C2264 ) C1966_=_C2266( C1966 C2266 ) C1981_=_C2082( C1981 C2082 ) C1981_=_C2187( C1981 C2187 ) C1981_=_C2248( C1981 C2248 ) \nC1981_=_C2254( C1981 C2254 ) C1981_=_C2268( C1981 C2268 ) C1981_=_C2271( C1981 C2271 ) C1981_=_C2272( C1981 C2272 ) C1981_=_C2273( C1981 C2273 ) C1981_=_C2274( C1981 C2274 ) \nC1981_=_C2275( C1981 C2275 ) C1981_=_C2276( C1981 C2276 ) C1981_=_C2277( C1981 C2277 ) C1981_=_C2278( C1981 C2278 ) C1995_=_C2095( C1995 C2095 ) C1995_=_C2255( C1995 C2255 ) \nC1995_=_C2280( C1995 C2280 ) C1995_=_C2281( C1995 C2281 ) C1995_=_C2282( C1995 C2282 ) C1995_=_C2283( C1995 C2283 ) C2014_=_C2109( C2014 C2109 ) C2014_=_C2209( C2014 C2209 ) \nC2014_=_C2249( C2014 C2249 ) C2014_=_C2257( C2014 C2257 ) C2014_=_C2284( C2014 C2284 ) C2014_=_C2290( C2014 C2290 ) C2014_=_C2291( C2014 C2291 ) C2014_=_C2292( C2014 C2292 ) \nC2014_=_C2293( C2014 C2293 ) C2014_=_C2294( C2014 C2294 ) C2014_=_C2295( C2014 C2295 ) C2014_=_C2296( C2014 C2296 ) C2014_=_C2297( C2014 C2297 ) C2025_=_C2119( C2025 C2119 ) \nC2025_=_C2218( C2025 C2218 ) C2025_=_C2258( C2025 C2258 ) C2025_=_C2298( C2025 C2298 ) C2025_=_C2299( C2025 C2299 ) C2025_=_C2300( C2025 C2300 ) C2025_=_C2301( C2025 C2301 ) \nC2035_=_C2126( C2035 C2126 ) C2035_=_C2226( C2035 C2226 ) C2035_=_C2271( C2035 C2271 ) C2035_=_C2280( C2035 C2280 ) C2035_=_C2285( C2035 C2285 ) C2035_=_C2290( C2035 C2290 ) \nC2035_=_C2298( C2035 C2298 ) C2035_=_C2306( C2035 C2306 ) C2035_=_C2308( C2035 C2308 ) C2046_=_C2141( C2046 C2141 ) C2046_=_C2235( C2046 C2235 ) C2046_=_C2273( C2046 C2273 ) \nC2046_=_C2281( C2046 C2281 ) C2046_=_C2286( C2046 C2286 ) C2046_=_C2292( C2046 C2292 ) C2046_=_C2299( C2046 C2299 ) C2046_=_C2314( C2046 C2314 ) C2046_=_C2316( C2046 C2316 ) \nC2057_=_C2156( C2057 C2156 ) C2057_=_C2246( C2057 C2246 ) C2057_=_C2277( C2057 C2277 ) C2057_=_C2283( C2057 C2283 ) C2057_=_C2288( C2057 C2288 ) C2057_=_C2296( C2057 C2296 ) \nC2057_=_C2301( C2057 C2301 ) C2057_=_C2321( C2057 C2321 ) C2057_=_C2323( C2057 C2323 ) C2074_=_C2180( C2074 C2180 ) C2074_=_C2254( C2074 C2254 ) C2074_=_C2255( C2074 C2255 ) \nC2074_=_C2256( C2074 C2256 ) C2074_=_C2257( C2074 C2257 ) C2074_=_C2258( C2074 C2258 ) C2074_=_C2264( C2074 C2264 ) C2074_=_C2266( C2074 C2266 ) C2082_=_C2187( C2082 C2187 ) \nC2082_=_C2248( C2082 C2248 ) C2082_=_C2254( C2082 C2254 ) C2082_=_C2268( C2082 C2268 ) C2082_=_C2271( C2082 C2271 ) C2082_=_C2272( C2082 C2272 ) C2082_=_C2273( C2082 C2273 ) \nC2082_=_C2274( C2082 C2274 ) C2082_=_C2275( C2082 C2275 ) C2082_=_C2276( C2082 C2276 ) C2082_=_C2277( C2082 C2277 ) C2082_=_C2278( C2082 C2278 ) C2095_=_C2255( C2095 C2255 ) \nC2095_=_C2280( C2095 C2280 ) C2095_=_C2281( C2095 C2281 ) C2095_=_C2282( C2095 C2282 ) C2095_=_C2283( C2095 C2283 ) C2109_=_C2209( C2109 C2209 ) C2109_=_C2249( C2109 C2249 ) \nC2109_=_C2257( C2109 C2257 ) C2109_=_C2284( C2109 C2284 ) C2109_=_C2290( C2109 C2290 ) C2109_=_C2291( C2109 C2291 ) C2109_=_C2292( C2109 C2292 ) C2109_=_C2293( C2109 C2293 ) \nC2109_=_C2294( C2109 C2294 ) C2109_=_C2295( C2109 C2295 ) C2109_=_C2296( C2109 C2296 ) C2109_=_C2297( C2109 C2297 ) C2119_=_C2218( C2119 C2218 ) C2119_=_C2258( C2119 C2258 ) \nC2119_=_C2298( C2119 C2298 ) C2119_=_C2299( C2119 C2299 ) C2119_=_C2300( C2119 C2300 ) C2119_=_C2301( C2119 C2301 ) C2126_=_C2226( C2126 C2226 ) C2126_=_C2271( C2126 C2271 ) \nC2126_=_C2280( C2126 C2280 ) C2126_=_C2285( C2126 C2285 ) C2126_=_C2290( C2126 C2290 ) C2126_=_C2298( C2126 C2298 ) C2126_=_C2306( C2126 C2306 ) C2126_=_C2308( C2126 C2308 ) \nC2134_=_C2272( C2134 C2272 ) C2134_=_C2291( C2134 C2291 ) C2134_=_C2310( C2134 C2310 ) C2141_=_C2235( C2141 C2235 ) C2141_=_C2273( C2141 C2273 ) C2141_=_C2281( C2141 C2281 ) \nC2141_=_C2286( C2141 C2286 ) C2141_=_C2292( C2141 C2292 ) C2141_=_C2299( C2141 C2299 ) C2141_=_C2314( C2141 C2314 ) C2141_=_C2316( C2141 C2316 ) C2150_=_C2244( C2150 C2244 ) \nC2150_=_C2275( C2150 C2275 ) C2150_=_C2294( C2150 C2294 ) C2150_=_C2319( C2150 C2319 ) C2156_=_C2246( C2156 C2246 ) C2156_=_C2277( C2156 C2277 ) C2156_=_C2283( C2156 C2283 ) \nC2156_=_C2288( C2156 C2288 ) C2156_=_C2296( C2156 C2296 ) C2156_=_C2301( C2156 C2301 ) C2156_=_C2321( C2156 C2321 ) C2156_=_C2323( C2156 C2323 ) C2173_=_C2248( C2173 C2248 ) \nC2173_=_C2249( C2173 C2249 ) C2173_=_C2252( C2173 C2252 ) C2180_=_C2254( C2180 C2254 ) C2180_=_C2255( C2180 C2255 ) C2180_=_C2256( C2180 C2256 ) C2180_=_C2257( C2180 C2257 ) \nC2180_=_C2258( C2180 C2258 ) C2180_=_C2264( C2180 C2264 ) C2180_=_C2266( C2180 C2266 ) C2187_=_C2248( C2187 C2248 ) C2187_=_C2254( C2187 C2254 ) C2187_=_C2268( C2187 C2268 ) \nC2187_=_C2271( C2187 C2271 ) C2187_=_C2272( C2187 C2272 ) C2187_=_C2273( C2187 C2273 ) C2187_=_C2274( C2187 C2274 ) C2187_=_C2275( C2187 C2275 ) C2187_=_C2276( C2187 C2276 ) \nC2187_=_C2277( C2187 C2277 ) C2187_=_C2278( C2187 C2278 ) C2209_=_C2249( C2209 C2249 ) C2209_=_C2257( C2209 C2257 ) C2209_=_C2284( C2209 C2284 ) C2209_=_C2290( C2209 C2290 ) \nC2209_=_C2291( C2209 C2291 ) C2209_=_C2292( C2209 C2292 ) C2209_=_C2293( C2209 C2293 ) C2209_=_C2294( C2209 C2294 ) C2209_=_C2295( C2209 C2295 ) C2209_=_C2296( C2209 C2296 ) \nC2209_=_C2297( C2209 C2297 ) C2218_=_C2258( C2218 C2258 ) C2218_=_C2298( C2218 C2298 ) C2218_=_C2299( C2218 C2299 ) C2218_=_C2300( C2218 C2300 ) C2218_=_C2301( C2218 C2301 ) \nC2226_=_C2271( C2226 C2271 ) C2226_=_C2280( C2226 C2280 ) C2226_=_C2285( C2226 C2285 ) C2226_=_C2290( C2226 C2290 ) C2226_=_C2298( C2226 C2298 ) C2226_=_C2306(</w:t>
      </w:r>
    </w:p>
    <w:p>
      <w:pPr>
        <w:pStyle w:val="PreformattedText"/>
        <w:bidi w:val="0"/>
        <w:spacing w:before="0" w:after="0"/>
        <w:jc w:val="left"/>
        <w:rPr/>
      </w:pPr>
      <w:r>
        <w:rPr/>
        <w:t xml:space="preserve"> </w:t>
      </w:r>
      <w:r>
        <w:rPr/>
        <w:t>C2226 C2306 ) \nC2226_=_C2308( C2226 C2308 ) C2235_=_C2273( C2235 C2273 ) C2235_=_C2281( C2235 C2281 ) C2235_=_C2286( C2235 C2286 ) C2235_=_C2292( C2235 C2292 ) C2235_=_C2299( C2235 C2299 ) \nC2235_=_C2314( C2235 C2314 ) C2235_=_C2316( C2235 C2316 ) C2240_=_C2274( C2240 C2274 ) C2240_=_C2293( C2240 C2293 ) C2240_=_C2317( C2240 C2317 ) C2244_=_C2275( C2244 C2275 ) \nC2244_=_C2294( C2244 C2294 ) C2244_=_C2319( C2244 C2319 ) C2246_=_C2277( C2246 C2277 ) C2246_=_C2283( C2246 C2283 ) C2246_=_C2288( C2246 C2288 ) C2246_=_C2296( C2246 C2296 ) \nC2246_=_C2301( C2246 C2301 ) C2246_=_C2321( C2246 C2321 ) C2246_=_C2323( C2246 C2323 ) C2248_=_C2249( C2248 C2249 ) C2248_=_C2252( C2248 C2252 ) C2248_=_C2254( C2248 C2254 ) \nC2248_=_C2268( C2248 C2268 ) C2248_=_C2271( C2248 C2271 ) C2248_=_C2272( C2248 C2272 ) C2248_=_C2273( C2248 C2273 ) C2248_=_C2274( C2248 C2274 ) C2248_=_C2275( C2248 C2275 ) \nC2248_=_C2276( C2248 C2276 ) C2248_=_C2277( C2248 C2277 ) C2248_=_C2278( C2248 C2278 ) C2249_=_C2252( C2249 C2252 ) C2249_=_C2257( C2249 C2257 ) C2249_=_C2284( C2249 C2284 ) \nC2249_=_C2290( C2249 C2290 ) C2249_=_C2291( C2249 C2291 ) C2249_=_C2292( C2249 C2292 ) C2249_=_C2293( C2249 C2293 ) C2249_=_C2294( C2249 C2294 ) C2249_=_C2295( C2249 C2295 ) \nC2249_=_C2296( C2249 C2296 ) C2249_=_C2297( C2249 C2297 ) C2252_=_C2264( C2252 C2264 ) C2252_=_C2276( C2252 C2276 ) C2252_=_C2282( C2252 C2282 ) C2252_=_C2295( C2252 C2295 ) \nC2252_=_C2300( C2252 C2300 ) C2252_=_C2306( C2252 C2306 ) C2252_=_C2310( C2252 C2310 ) C2252_=_C2314( C2252 C2314 ) C2252_=_C2317( C2252 C2317 ) C2252_=_C2319( C2252 C2319 ) \nC2252_=_C2321( C2252 C2321 ) C2254_=_C2255( C2254 C2255 ) C2254_=_C2256( C2254 C2256 ) C2254_=_C2257( C2254 C2257 ) C2254_=_C2258( C2254 C2258 ) C2254_=_C2264( C2254 C2264 ) \nC2254_=_C2266( C2254 C2266 ) C2254_=_C2268( C2254 C2268 ) C2254_=_C2271( C2254 C2271 ) C2254_=_C2272( C2254 C2272 ) C2254_=_C2273( C2254 C2273 ) C2254_=_C2274( C2254 C2274 ) \nC2254_=_C2275( C2254 C2275 ) C2254_=_C2276( C2254 C2276 ) C2254_=_C2277( C2254 C2277 ) C2254_=_C2278( C2254 C2278 ) C2255_=_C2256( C2255 C2256 ) C2255_=_C2257( C2255 C2257 ) \nC2255_=_C2258( C2255 C2258 ) C2255_=_C2264( C2255 C2264 ) C2255_=_C2266( C2255 C2266 ) C2255_=_C2280( C2255 C2280 ) C2255_=_C2281( C2255 C2281 ) C2255_=_C2282( C2255 C2282 ) \nC2255_=_C2283( C2255 C2283 ) C2256_=_C2257( C2256 C2257 ) C2256_=_C2258( C2256 C2258 ) C2256_=_C2264( C2256 C2264 ) C2256_=_C2266( C2256 C2266 ) C2256_=_C2268( C2256 C2268 ) \nC2256_=_C2284( C2256 C2284 ) C2256_=_C2285( C2256 C2285 ) C2256_=_C2286( C2256 C2286 ) C2256_=_C2288( C2256 C2288 ) C2257_=_C2258( C2257 C2258 ) C2257_=_C2264( C2257 C2264 ) \nC2257_=_C2266( C2257 C2266 ) C2257_=_C2284( C2257 C2284 ) C2257_=_C2290( C2257 C2290 ) C2257_=_C2291( C2257 C2291 ) C2257_=_C2292( C2257 C2292 ) C2257_=_C2293( C2257 C2293 ) \nC2257_=_C2294( C2257 C2294 ) C2257_=_C2295( C2257 C2295 ) C2257_=_C2296( C2257 C2296 ) C2257_=_C2297( C2257 C2297 ) C2258_=_C2264( C2258 C2264 ) C2258_=_C2266( C2258 C2266 ) \nC2258_=_C2298( C2258 C2298 ) C2258_=_C2299( C2258 C2299 ) C2258_=_C2300( C2258 C2300 ) C2258_=_C2301( C2258 C2301 ) C2264_=_C2266( C2264 C2266 ) C2264_=_C2276( C2264 C2276 ) \nC2264_=_C2282( C2264 C2282 ) C2264_=_C2295( C2264 C2295 ) C2264_=_C2300( C2264 C2300 ) C2264_=_C2306( C2264 C2306 ) C2264_=_C2310( C2264 C2310 ) C2264_=_C2314( C2264 C2314 ) \nC2264_=_C2317( C2264 C2317 ) C2264_=_C2319( C2264 C2319 ) C2264_=_C2321( C2264 C2321 ) C2266_=_C2278( C2266 C2278 ) C2266_=_C2297( C2266 C2297 ) C2266_=_C2308( C2266 C2308 ) \nC2266_=_C2316( C2266 C2316 ) C2266_=_C2323( C2266 C2323 ) C2268_=_C2271( C2268 C2271 ) C2268_=_C2272( C2268 C2272 ) C2268_=_C2273( C2268 C2273 ) C2268_=_C2274( C2268 C2274 ) \nC2268_=_C2275( C2268 C2275 ) C2268_=_C2276( C2268 C2276 ) C2268_=_C2277( C2268 C2277 ) C2268_=_C2278( C2268 C2278 ) C2268_=_C2284( C2268 C2284 ) C2268_=_C2285( C2268 C2285 ) \nC2268_=_C2286( C2268 C2286 ) C2268_=_C2288( C2268 C2288 ) C2271_=_C2272( C2271 C2272 ) C2271_=_C2273( C2271 C2273 ) C2271_=_C2274( C2271 C2274 ) C2271_=_C2275( C2271 C2275 ) \nC2271_=_C2276( C2271 C2276 ) C2271_=_C2277( C2271 C2277 ) C2271_=_C2278( C2271 C2278 ) C2271_=_C2280( C2271 C2280 ) C2271_=_C2285( C2271 C2285 ) C2271_=_C2290( C2271 C2290 ) \nC2271_=_C2298( C2271 C2298 ) C2271_=_C2306( C2271 C2306 ) C2271_=_C2308( C2271 C2308 ) C2272_=_C2273( C2272 C2273 ) C2272_=_C2274( C2272 C2274 ) C2272_=_C2275( C2272 C2275 ) \nC2272_=_C2276( C2272 C2276 ) C2272_=_C2277( C2272 C2277 ) C2272_=_C2278( C2272 C2278 ) C2272_=_C2291( C2272 C2291 ) C2272_=_C2310( C2272 C2310 ) C2273_=_C2274( C2273 C2274 ) \nC2273_=_C2275( C2273 C2275 ) C2273_=_C2276( C2273 C2276 ) C2273_=_C2277( C2273 C2277 ) C2273_=_C2278( C2273 C2278 ) C2273_=_C2281( C2273 C2281 ) C2273_=_C2286( C2273 C2286 ) \nC2273_=_C2292( C2273 C2292 ) C2273_=_C2299( C2273 C2299 ) C2273_=_C2314( C2273 C2314 ) C2273_=_C2316( C2273 C2316 ) C2274_=_C2275( C2274 C2275 ) C2274_=_C2276( C2274 C2276 ) \nC2274_=_C2277( C2274 C2277 ) C2274_=_C2278( C2274 C2278 ) C2274_=_C2293( C2274 C2293 ) C2274_=_C2317( C2274 C2317 ) C2275_=_C2276( C2275 C2276 ) C2275_=_C2277( C2275 C2277 ) \nC2275_=_C2278( C2275 C2278 ) C2275_=_C2294( C2275 C2294 ) C2275_=_C2319( C2275 C2319 ) C2276_=_C2277( C2276 C2277 ) C2276_=_C2278( C2276 C2278 ) C2276_=_C2282( C2276 C2282 ) \nC2276_=_C2295( C2276 C2295 ) C2276_=_C2300( C2276 C2300 ) C2276_=_C2306( C2276 C2306 ) C2276_=_C2310( C2276 C2310 ) C2276_=_C2314( C2276 C2314 ) C2276_=_C2317( C2276 C2317 ) \nC2276_=_C2319( C2276 C2319 ) C2276_=_C2321( C2276 C2321 ) C2277_=_C2278( C2277 C2278 ) C2277_=_C2283( C2277 C2283 ) C2277_=_C2288( C2277 C2288 ) C2277_=_C2296( C2277 C2296 ) \nC2277_=_C2301( C2277 C2301 ) C2277_=_C2321( C2277 C2321 ) C2277_=_C2323( C2277 C2323 ) C2278_=_C2297( C2278 C2297 ) C2278_=_C2308( C2278 C2308 ) C2278_=_C2316( C2278 C2316 ) \nC2278_=_C2323( C2278 C2323 ) C2280_=_C2281( C2280 C2281 ) C2280_=_C2282( C2280 C2282 ) C2280_=_C2283( C2280 C2283 ) C2280_=_C2285( C2280 C2285 ) C2280_=_C2290( C2280 C2290 ) \nC2280_=_C2298( C2280 C2298 ) C2280_=_C2306( C2280 C2306 ) C2280_=_C2308( C2280 C2308 ) C2281_=_C2282( C2281 C2282 ) C2281_=_C2283( C2281 C2283 ) C2281_=_C2286( C2281 C2286 ) \nC2281_=_C2292( C2281 C2292 ) C2281_=_C2299( C2281 C2299 ) C2281_=_C2314( C2281 C2314 ) C2281_=_C2316( C2281 C2316 ) C2282_=_C2283( C2282 C2283 ) C2282_=_C2295( C2282 C2295 ) \nC2282_=_C2300( C2282 C2300 ) C2282_=_C2306( C2282 C2306 ) C2282_=_C2310( C2282 C2310 ) C2282_=_C2314( C2282 C2314 ) C2282_=_C2317( C2282 C2317 ) C2282_=_C2319( C2282 C2319 ) \nC2282_=_C2321( C2282 C2321 ) C2283_=_C2288( C2283 C2288 ) C2283_=_C2296( C2283 C2296 ) C2283_=_C2301( C2283 C2301 ) C2283_=_C2321( C2283 C2321 ) C2283_=_C2323( C2283 C2323 ) \nC2284_=_C2285( C2284 C2285 ) C2284_=_C2286( C2284 C2286 ) C2284_=_C2288( C2284 C2288 ) C2284_=_C2290( C2284 C2290 ) C2284_=_C2291( C2284 C2291 ) C2284_=_C2292( C2284 C2292 ) \nC2284_=_C2293( C2284 C2293 ) C2284_=_C2294( C2284 C2294 ) C2284_=_C2295( C2284 C2295 ) C2284_=_C2296( C2284 C2296 ) C2284_=_C2297( C2284 C2297 ) C2285_=_C2286( C2285 C2286 ) \nC2285_=_C2288( C2285 C2288 ) C2285_=_C2290( C2285 C2290 ) C2285_=_C2298( C2285 C2298 ) C2285_=_C2306( C2285 C2306 ) C2285_=_C2308( C2285 C2308 ) C2286_=_C2288( C2286 C2288 ) \nC2286_=_C2292( C2286 C2292 ) C2286_=_C2299( C2286 C2299 ) C2286_=_C2314( C2286 C2314 ) C2286_=_C2316( C2286 C2316 ) C2288_=_C2296( C2288 C2296 ) C2288_=_C2301( C2288 C2301 ) \nC2288_=_C2321( C2288 C2321 ) C2288_=_C2323( C2288 C2323 ) C2290_=_C2291( C2290 C2291 ) C2290_=_C2292( C2290 C2292 ) C2290_=_C2293( C2290 C2293 ) C2290_=_C2294( C2290 C2294 ) \nC2290_=_C2295( C2290 C2295 ) C2290_=_C2296( C2290 C2296 ) C2290_=_C2297( C2290 C2297 ) C2290_=_C2298( C2290 C2298 ) C2290_=_C2306( C2290 C2306 ) C2290_=_C2308( C2290 C2308 ) \nC2291_=_C2292( C2291 C2292 ) C2291_=_C2293( C2291 C2293 ) C2291_=_C2294( C2291 C2294 ) C2291_=_C2295( C2291 C2295 ) C2291_=_C2296( C2291 C2296 ) C2291_=_C2297( C2291 C2297 ) \nC2291_=_C2310( C2291 C2310 ) C2292_=_C2293( C2292 C2293 ) C2292_=_C2294( C2292 C2294 ) C2292_=_C2295( C2292 C2295 ) C2292_=_C2296( C2292 C2296 ) C2292_=_C2297( C2292 C2297 ) \nC2292_=_C2299( C2292 C2299 ) C2292_=_C2314( C2292 C2314 ) C2292_=_C2316( C2292 C2316 ) C2293_=_C2294( C2293 C2294 ) C2293_=_C2295( C2293 C2295 ) C2293_=_C2296( C2293 C2296 ) \nC2293_=_C2297( C2293 C2297 ) C2293_=_C2317( C2293 C2317 ) C2294_=_C2295( C2294 C2295 ) C2294_=_C2296( C2294 C2296 ) C2294_=_C2297( C2294 C2297 ) C2294_=_C2319( C2294 C2319 ) \nC2295_=_C2296( C2295 C2296 ) C2295_=_C2297( C2295 C2297 ) C2295_=_C2300( C2295 C2300 ) C2295_=_C2306( C2295 C2306 ) C2295_=_C2310( C2295 C2310 ) C2295_=_C2314( C2295 C2314 ) \nC2295_=_C2317( C2295 C2317 ) C2295_=_C2319( C2295 C2319 ) C2295_=_C2321( C2295 C2321 ) C2296_=_C2297( C2296 C2297 ) C2296_=_C2301( C2296 C2301 ) C2296_=_C2321( C2296 C2321 ) \nC2296_=_C2323( C2296 C2323 ) C2297_=_C2308( C2297 C2308 ) C2297_=_C2316( C2297 C2316 ) C2297_=_C2323( C2297 C2323 ) C2298_=_C2299( C2298 C2299 ) C2298_=_C2300( C2298 C2300 ) \nC2298_=_C2301( C2298 C2301 ) C2298_=_C2306( C2298 C2306 ) C2298_=_C2308( C2298 C2308 ) C2299_=_C2300( C2299 C2300 ) C2299_=_C2301( C2299 C2301 ) C2299_=_C2314( C2299 C2314 ) \nC2299_=_C2316( C2299 C2316 ) C2300_=_C2301( C2300 C2301 ) C2300_=_C2306( C2300 C2306 ) C2300_=_C2310( C2300 C2310 ) C2300_=_C2314( C2300 C2314 ) C2300_=_C2317( C2300 C2317 ) \nC2300_=_C2319( C2300 C2319 ) C2300_=_C2321( C2300 C2321 ) C2301_=_C2321( C2301 C2321 ) C2301_=_C2323( C2301 C2323 ) C2306_=_C2308( C2306 C2308 ) C2306_=_C2310( C2306 C2310 ) \nC2306_=_C2314( C2306 C2314 ) C2306_=_C2317( C2306 C2317 ) C2306_=_C2319( C2306 C2319 ) C2306_=_C2321( C2306 C2321 ) C2308_=_C2316( C2308 C2316 ) C2308_=_C2323( C2308 C2323 ) \nC2310_=_C2314( C2310 C2314 ) C2310_=_C2317( C2310 C2317 ) C2310_=_C2319( C2310 C2319 ) C2310_=_C2321( C2310 C2321 ) C2314_=_C2316( C2314 C2316 ) C2314_=_C2317( C2314 C2317 ) \nC2314_=_C2319( C2314 C2319 )</w:t>
      </w:r>
    </w:p>
    <w:p>
      <w:pPr>
        <w:pStyle w:val="PreformattedText"/>
        <w:bidi w:val="0"/>
        <w:spacing w:before="0" w:after="0"/>
        <w:jc w:val="left"/>
        <w:rPr/>
      </w:pPr>
      <w:r>
        <w:rPr/>
        <w:t xml:space="preserve"> </w:t>
      </w:r>
      <w:r>
        <w:rPr/>
        <w:t>C2314_=_C2321( C2314 C2321 ) C2316_=_C2323( C2316 C2323 ) C2317_=_C2319( C2317 C2319 ) C2317_=_C2321( C2317 C2321 ) C2319_=_C2321( C2319 C2321 ) \nC2321_=_C2323( C2321 C2323 ) "];141-&gt;159[label="150: C27 C40 C66 C125 C156 \nC174 C192 C223 C257 C271 C284 \nC308 C353 C384 C412 C429 C445 \nC458 C491 C516 C540 C568 C589 \nC607 C616 C632 C662 C698 C710 \nC732 C754 C773 C784 C801 C811 \nC826 C840 C865 C895 C907 C928 \nC958 C980 C996 C1011 C1025 C1038 \nC1050 C1083 C1105 C1115 C1143 C1160 \nC1170 C1192 C1209 C1225 C1265 C1276 \nC1321 C1337 C1346 C1360 C1366 C1390 \nC1428 C1447 C1489 C1510 C1521 C1535 \nC1548 C1571 C1590 C1608 C1629 C1643 \nC1651 C1663 C1669 C1679 C1694 C1716 \nC1734 C1742 C1758 C1779 C1797 C1808 \nC1813 C1826 C1847 C1863 C1878 C1897 \nC1915 C1926 C1946 C1966 C1981 C1995 \nC2014 C2025 C2035 C2046 C2057 C2074 \nC2082 C2095 C2109 C2119 C2126 C2134 \nC2141 C2150 C2156 C2173 C2180 C2187 \nC2209 C2218 C2226 C2235 C2240 C2244 \nC2246 C2252 C2256 C2264 C2266 C2268 \nC2276 C2278 C2282 C2284 C2285 C2286 \nC2288 C2295 C2297 C2300 C2306 C2308 \nC2310 C2314 C2316 C2317 C2319 C2321 \nC2323 \n1080: C27_=_C257 ,C27_=_C491 ,C27_=_C1083 ,C27_=_C1571 ,C27_=_C1716 ,\nC27_=_C2173 ,C27_=_C2252 ,C40_=_C271 ,C40_=_C516 ,C40_=_C698 ,C40_=_C895 ,\nC40_=_C1105 ,C40_=_C1265 ,C40_=_C1428 ,C40_=_C1590 ,C40_=_C1734 ,C40_=_C1847 ,\nC40_=_C1966 ,C40_=_C2074 ,C40_=_C2180 ,C40_=_C2256 ,C40_=_C2264 ,C40_=_C2266 ,\nC66_=_C284 ,C66_=_C540 ,C66_=_C710 ,C66_=_C907 ,C66_=_C1115 ,C66_=_C1276 ,\nC66_=_C1447 ,C66_=_C1608 ,C66_=_C1742 ,C66_=_C1863 ,C66_=_C1981 ,C66_=_C2082 ,\nC66_=_C2187 ,C66_=_C2268 ,C66_=_C2276 ,C66_=_C2278 ,C125_=_C353 ,C125_=_C568 ,\nC125_=_C754 ,C125_=_C958 ,C125_=_C1143 ,C125_=_C1321 ,C125_=_C1489 ,C125_=_C1629 ,\nC125_=_C1779 ,C125_=_C1897 ,C125_=_C2014 ,C125_=_C2109 ,C125_=_C2209 ,C125_=_C2284 ,\nC125_=_C2295 ,C125_=_C2297 ,C156_=_C384 ,C156_=_C589 ,C156_=_C784 ,C156_=_C980 ,\nC156_=_C1170 ,C156_=_C1346 ,C156_=_C1510 ,C156_=_C1651 ,C156_=_C1797 ,C156_=_C1915 ,\nC156_=_C2035 ,C156_=_C2126 ,C156_=_C2226 ,C156_=_C2285 ,C156_=_C2306 ,C156_=_C2308 ,\nC174_=_C412 ,C174_=_C616 ,C174_=_C811 ,C174_=_C1011 ,C174_=_C1192 ,C174_=_C1366 ,\nC174_=_C1521 ,C174_=_C1669 ,C174_=_C1813 ,C174_=_C1926 ,C174_=_C2046 ,C174_=_C2141 ,\nC174_=_C2235 ,C174_=_C2286 ,C174_=_C2314 ,C174_=_C2316 ,C192_=_C429 ,C192_=_C632 ,\nC192_=_C826 ,C192_=_C1025 ,C192_=_C1679 ,C192_=_C2240 ,C192_=_C2317 ,C223_=_C458 ,\nC223_=_C662 ,C223_=_C865 ,C223_=_C1050 ,C223_=_C1225 ,C223_=_C1390 ,C223_=_C1548 ,\nC223_=_C1694 ,C223_=_C1826 ,C223_=_C1946 ,C223_=_C2057 ,C223_=_C2156 ,C223_=_C2246 ,\nC223_=_C2288 ,C223_=_C2321 ,C223_=_C2323 ,C257_=_C491 ,C257_=_C1083 ,C257_=_C1571 ,\nC257_=_C1716 ,C257_=_C2173 ,C257_=_C2252 ,C271_=_C516 ,C271_=_C698 ,C271_=_C895 ,\nC271_=_C1105 ,C271_=_C1265 ,C271_=_C1428 ,C271_=_C1590 ,C271_=_C1734 ,C271_=_C1847 ,\nC271_=_C1966 ,C271_=_C2074 ,C271_=_C2180 ,C271_=_C2256 ,C271_=_C2264 ,C271_=_C2266 ,\nC284_=_C540 ,C284_=_C710 ,C284_=_C907 ,C284_=_C1115 ,C284_=_C1276 ,C284_=_C1447 ,\nC284_=_C1608 ,C284_=_C1742 ,C284_=_C1863 ,C284_=_C1981 ,C284_=_C2082 ,C284_=_C2187 ,\nC284_=_C2268 ,C284_=_C2276 ,C284_=_C2278 ,C308_=_C732 ,C308_=_C928 ,C308_=_C1758 ,\nC308_=_C1878 ,C308_=_C1995 ,C308_=_C2095 ,C308_=_C2282 ,C353_=_C568 ,C353_=_C754 ,\nC353_=_C958 ,C353_=_C1143 ,C353_=_C1321 ,C353_=_C1489 ,C353_=_C1629 ,C353_=_C1779 ,\nC353_=_C1897 ,C353_=_C2014 ,C353_=_C2109 ,C353_=_C2209 ,C353_=_C2284 ,C353_=_C2295 ,\nC353_=_C2297 ,C384_=_C589 ,C384_=_C784 ,C384_=_C980 ,C384_=_C1170 ,C384_=_C1346 ,\nC384_=_C1510 ,C384_=_C1651 ,C384_=_C1797 ,C384_=_C1915 ,C384_=_C2035 ,C384_=_C2126 ,\nC384_=_C2226 ,C384_=_C2285 ,C384_=_C2306 ,C384_=_C2308 ,C412_=_C616 ,C412_=_C811 ,\nC412_=_C1011 ,C412_=_C1192 ,C412_=_C1366 ,C412_=_C1521 ,C412_=_C1669 ,C412_=_C1813 ,\nC412_=_C1926 ,C412_=_C2046 ,C412_=_C2141 ,C412_=_C2235 ,C412_=_C2286 ,C412_=_C2314 ,\nC412_=_C2316 ,C429_=_C632 ,C429_=_C826 ,C429_=_C1025 ,C429_=_C1679 ,C429_=_C2240 ,\nC429_=_C2317 ,C445_=_C840 ,C445_=_C1038 ,C445_=_C1209 ,C445_=_C1535 ,C445_=_C2150 ,\nC445_=_C2244 ,C445_=_C2319 ,C458_=_C662 ,C458_=_C865 ,C458_=_C1050 ,C458_=_C1225 ,\nC458_=_C1390 ,C458_=_C1548 ,C458_=_C1694 ,C458_=_C1826 ,C458_=_C1946 ,C458_=_C2057 ,\nC458_=_C2156 ,C458_=_C2246 ,C458_=_C2288 ,C458_=_C2321 ,C458_=_C2323 ,C491_=_C1083 ,\nC491_=_C1571 ,C491_=_C1716 ,C491_=_C2173 ,C491_=_C2252 ,C516_=_C698 ,C516_=_C895 ,\nC516_=_C1105 ,C516_=_C1265 ,C516_=_C1428 ,C516_=_C1590 ,C516_=_C1734 ,C516_=_C1847 ,\nC516_=_C1966 ,C516_=_C2074 ,C516_=_C2180 ,C516_=_C2256 ,C516_=_C2264 ,C516_=_C2266 ,\nC540_=_C710 ,C540_=_C907 ,C540_=_C1115 ,C540_=_C1276 ,C540_=_C1447 ,C540_=_C1608 ,\nC540_=_C1742 ,C540_=_C1863 ,C540_=_C1981 ,C540_=_C2082 ,C540_=_C2187 ,C540_=_C2268 ,\nC540_=_C2276 ,C540_=_C2278 ,C568_=_C754 ,C568_=_C958 ,C568_=_C1143 ,C568_=_C1321 ,\nC568_=_C1489 ,C568_=_C1629 ,C568_=_C1779 ,C568_=_C1897 ,C568_=_C2014 ,C568_=_C2109 ,\nC568_=_C2209 ,C568_=_C2284 ,C568_=_C2295 ,C568_=_C2297 ,C589_=_C784 ,C589_=_C980 ,\nC589_=_C1170 ,C589_=_C1346 ,C589_=_C1510 ,C589_=_C1651 ,C589_=_C1797 ,C589_=_C1915 ,\nC589_=_C2035 ,C589_=_C2126 ,C589_=_C2226 ,C589_=_C2285 ,C589_=_C2306 ,C589_=_C2308 ,\nC607_=_C801 ,C607_=_C996 ,C607_=_C1360 ,C607_=_C1663 ,C607_=_C1808 ,C607_=_C2134 ,\nC607_=_C2310 ,C616_=_C811 ,C616_=_C1011 ,C616_=_C1192 ,C616_=_C1366 ,C616_=_C1521 ,\nC616_=_C1669 ,C616_=_C1813 ,C616_=_C1926 ,C616_=_C2046 ,C616_=_C2141 ,C616_=_C2235 ,\nC616_=_C2286 ,C616_=_C2314 ,C616_=_C2316 ,C632_=_C826 ,C632_=_C1025 ,C632_=_C1679 ,\nC632_=_C2240 ,C632_=_C2317 ,C662_=_C865 ,C662_=_C1050 ,C662_=_C1225 ,C662_=_C1390 ,\nC662_=_C1548 ,C662_=_C1694 ,C662_=_C1826 ,C662_=_C1946 ,C662_=_C2057 ,C662_=_C2156 ,\nC662_=_C2246 ,C662_=_C2288 ,C662_=_C2321 ,C662_=_C2323 ,C698_=_C895 ,C698_=_C1105 ,\nC698_=_C1265 ,C698_=_C1428 ,C698_=_C1590 ,C698_=_C1734 ,C698_=_C1847 ,C698_=_C1966 ,\nC698_=_C2074 ,C698_=_C2180 ,C698_=_C2256 ,C698_=_C2264 ,C698_=_C2266 ,C710_=_C907 ,\nC710_=_C1115 ,C710_=_C1276 ,C710_=_C1447 ,C710_=_C1608 ,C710_=_C1742 ,C710_=_C1863 ,\nC710_=_C1981 ,C710_=_C2082 ,C710_=_C2187 ,C710_=_C2268 ,C710_=_C2276 ,C710_=_C2278 ,\nC732_=_C928 ,C732_=_C1758 ,C732_=_C1878 ,C732_=_C1995 ,C732_=_C2095 ,C732_=_C2282 ,\nC754_=_C958 ,C754_=_C1143 ,C754_=_C1321 ,C754_=_C1489 ,C754_=_C1629 ,C754_=_C1779 ,\nC754_=_C1897 ,C754_=_C2014 ,C754_=_C2109 ,C754_=_C2209 ,C754_=_C2284 ,C754_=_C2295 ,\nC754_=_C2297 ,C773_=_C1160 ,C773_=_C1337 ,C773_=_C1643 ,C773_=_C2025 ,C773_=_C2119 ,\nC773_=_C2218 ,C773_=_C2300 ,C784_=_C980 ,C784_=_C1170 ,C784_=_C1346 ,C784_=_C1510 ,\nC784_=_C1651 ,C784_=_C1797 ,C784_=_C1915 ,C784_=_C2035 ,C784_=_C2126 ,C784_=_C2226 ,\nC784_=_C2285 ,C784_=_C2306 ,C784_=_C2308 ,C801_=_C996 ,C801_=_C1360 ,C801_=_C1663 ,\nC801_=_C1808 ,C801_=_C2134 ,C801_=_C2310 ,C811_=_C1011 ,C811_=_C1192 ,C811_=_C1366 ,\nC811_=_C1521 ,C811_=_C1669 ,C811_=_C1813 ,C811_=_C1926 ,C811_=_C2046 ,C811_=_C2141 ,\nC811_=_C2235 ,C811_=_C2286 ,C811_=_C2314 ,C811_=_C2316 ,C826_=_C1025 ,C826_=_C1679 ,\nC826_=_C2240 ,C826_=_C2317 ,C840_=_C1038 ,C840_=_C1209 ,C840_=_C1535 ,C840_=_C2150 ,\nC840_=_C2244 ,C840_=_C2319 ,C865_=_C1050 ,C865_=_C1225 ,C865_=_C1390 ,C865_=_C1548 ,\nC865_=_C1694 ,C865_=_C1826 ,C865_=_C1946 ,C865_=_C2057 ,C865_=_C2156 ,C865_=_C2246 ,\nC865_=_C2288 ,C865_=_C2321 ,C865_=_C2323 ,C895_=_C1105 ,C895_=_C1265 ,C895_=_C1428 ,\nC895_=_C1590 ,C895_=_C1734 ,C895_=_C1847 ,C895_=_C1966 ,C895_=_C2074 ,C895_=_C2180 ,\nC895_=_C2256 ,C895_=_C2264 ,C895_=_C2266 ,C907_=_C1115 ,C907_=_C1276 ,C907_=_C1447 ,\nC907_=_C1608 ,C907_=_C1742 ,C907_=_C1863 ,C907_=_C1981 ,C907_=_C2082 ,C907_=_C2187 ,\nC907_=_C2268 ,C907_=_C2276 ,C907_=_C2278 ,C928_=_C1758 ,C928_=_C1878 ,C928_=_C1995 ,\nC928_=_C2095 ,C928_=_C2282 ,C958_=_C1143 ,C958_=_C1321 ,C958_=_C1489 ,C958_=_C1629 ,\nC958_=_C1779 ,C958_=_C1897 ,C958_=_C2014 ,C958_=_C2109 ,C958_=_C2209 ,C958_=_C2284 ,\nC958_=_C2295 ,C958_=_C2297 ,C980_=_C1170 ,C980_=_C1346 ,C980_=_C1510 ,C980_=_C1651 ,\nC980_=_C1797 ,C980_=_C1915 ,C980_=_C2035 ,C980_=_C2126 ,C980_=_C2226 ,C980_=_C2285 ,\nC980_=_C2306 ,C980_=_C2308 ,C996_=_C1360 ,C996_=_C1663 ,C996_=_C1808 ,C996_=_C2134 ,\nC996_=_C2310 ,C1011_=_C1192 ,C1011_=_C1366 ,C1011_=_C1521 ,C1011_=_C1669 ,C1011_=_C1813 ,\nC1011_=_C1926 ,C1011_=_C2046 ,C1011_=_C2141 ,C1011_=_C2235 ,C1011_=_C2286 ,C1011_=_C2314 ,\nC1011_=_C2316 ,C1025_=_C1679 ,C1025_=_C2240 ,C1025_=_C2317 ,C1038_=_C1209 ,C1038_=_C1535 ,\nC1038_=_C2150 ,C1038_=_C2244 ,C1038_=_C2319 ,C1050_=_C1225 ,C1050_=_C1390 ,C1050_=_C1548 ,\nC1050_=_C1694 ,C1050_=_C1826 ,C1050_=_C1946 ,C1050_=_C2057 ,C1050_=_C2156 ,C1050_=_C2246 ,\nC1050_=_C2288 ,C1050_=_C2321 ,C1050_=_C2323 ,C1083_=_C1571 ,C1083_=_C1716 ,C1083_=_C2173 ,\nC1083_=_C2252 ,C1105_=_C1265 ,C1105_=_C1428 ,C1105_=_C1590 ,C1105_=_C1734 ,C1105_=_C1847 ,\nC1105_=_C1966 ,C1105_=_C2074 ,C1105_=_C2180 ,C1105_=_C2256 ,C1105_=_C2264 ,C1105_=_C2266 ,\nC1115_=_C1276 ,C1115_=_C1447 ,C1115_=_C1608 ,C1115_=_C1742 ,C1115_=_C1863 ,C1115_=_C1981 ,\nC1115_=_C2082 ,C1115_=_C2187 ,C1115_=_C2268 ,C1115_=_C2276 ,C1115_=_C2278 ,C1143_=_C1321 ,\nC1143_=_C1489 ,C1143_=_C1629 ,C1143_=_C1779 ,C1143_=_C1897 ,C1143_=_C2014 ,C1143_=_C2109 ,\nC1143_=_C2209 ,C1143_=_C2284 ,C1143_=_C2295 ,C1143_=_C2297 ,C1160_=_C1337 ,C1160_=_C1643 ,\nC1160_=_C2025 ,C1160_=_C2119 ,C1160_=_C2218 ,C1160_=_C2300 ,C1170_=_C1346 ,C1170_=_C1510 ,\nC1170_=_C1651 ,C1170_=_C1797 ,C1170_=_C1915 ,C1170_=_C2035 ,C1170_=_C2126 ,C1170_=_C2226 ,\nC1170_=_C2285 ,C1170_=_C2306 ,C1170_=_C2308 ,C1192_=_C1366 ,C1192_=_C1521 ,C1192_=_C1669 ,\nC1192_=_C1813 ,C1192_=_C1926 ,C1192_=_C2046 ,C1192_=_C2141 ,C1192_=_C2235 ,C1192_=_C2286 ,\nC1192_=_C2314 ,C1192_=_C2316 ,C1209_=_C1535 ,C1209_=_C2150 ,C1209_=_C2244 ,C1209_=_C2319 ,\nC1225_=_C1390 ,C1225_=_C1548 ,C1225_=_C1694 ,C1225_=_C1826 ,C1225_=_C1946 ,C1225_=_C2057 ,\nC1225_=_C2156 ,C1225_=_C2246 ,C1225_=_C2288 ,C1225_=_C2321 ,C1225_=_C2323 ,C1265_=_C1428 ,\nC1265_=_C1590 ,C1265_=_C1734 ,C1265_=_C1847 ,C1265_=_C1966 ,C1265_=_C2074 ,C1265_=_C2180 ,\nC1265_=_C2256 ,C1265_=_C2264</w:t>
      </w:r>
    </w:p>
    <w:p>
      <w:pPr>
        <w:pStyle w:val="PreformattedText"/>
        <w:bidi w:val="0"/>
        <w:spacing w:before="0" w:after="0"/>
        <w:jc w:val="left"/>
        <w:rPr/>
      </w:pPr>
      <w:r>
        <w:rPr/>
        <w:t xml:space="preserve"> </w:t>
      </w:r>
      <w:r>
        <w:rPr/>
        <w:t>,C1265_=_C2266 ,C1276_=_C1447 ,C1276_=_C1608 ,C1276_=_C1742 ,\nC1276_=_C1863 ,C1276_=_C1981 ,C1276_=_C2082 ,C1276_=_C2187 ,C1276_=_C2268 ,C1276_=_C2276 ,\nC1276_=_C2278 ,C1321_=_C1489 ,C1321_=_C1629 ,C1321_=_C1779 ,C1321_=_C1897 ,C1321_=_C2014 ,\nC1321_=_C2109 ,C1321_=_C2209 ,C1321_=_C2284 ,C1321_=_C2295 ,C1321_=_C2297 ,C1337_=_C1643 ,\nC1337_=_C2025 ,C1337_=_C2119 ,C1337_=_C2218 ,C1337_=_C2300 ,C1346_=_C1510 ,C1346_=_C1651 ,\nC1346_=_C1797 ,C1346_=_C1915 ,C1346_=_C2035 ,C1346_=_C2126 ,C1346_=_C2226 ,C1346_=_C2285 ,\nC1346_=_C2306 ,C1346_=_C2308 ,C1360_=_C1663 ,C1360_=_C1808 ,C1360_=_C2134 ,C1360_=_C2310 ,\nC1366_=_C1521 ,C1366_=_C1669 ,C1366_=_C1813 ,C1366_=_C1926 ,C1366_=_C2046 ,C1366_=_C2141 ,\nC1366_=_C2235 ,C1366_=_C2286 ,C1366_=_C2314 ,C1366_=_C2316 ,C1390_=_C1548 ,C1390_=_C1694 ,\nC1390_=_C1826 ,C1390_=_C1946 ,C1390_=_C2057 ,C1390_=_C2156 ,C1390_=_C2246 ,C1390_=_C2288 ,\nC1390_=_C2321 ,C1390_=_C2323 ,C1428_=_C1590 ,C1428_=_C1734 ,C1428_=_C1847 ,C1428_=_C1966 ,\nC1428_=_C2074 ,C1428_=_C2180 ,C1428_=_C2256 ,C1428_=_C2264 ,C1428_=_C2266 ,C1447_=_C1608 ,\nC1447_=_C1742 ,C1447_=_C1863 ,C1447_=_C1981 ,C1447_=_C2082 ,C1447_=_C2187 ,C1447_=_C2268 ,\nC1447_=_C2276 ,C1447_=_C2278 ,C1489_=_C1629 ,C1489_=_C1779 ,C1489_=_C1897 ,C1489_=_C2014 ,\nC1489_=_C2109 ,C1489_=_C2209 ,C1489_=_C2284 ,C1489_=_C2295 ,C1489_=_C2297 ,C1510_=_C1651 ,\nC1510_=_C1797 ,C1510_=_C1915 ,C1510_=_C2035 ,C1510_=_C2126 ,C1510_=_C2226 ,C1510_=_C2285 ,\nC1510_=_C2306 ,C1510_=_C2308 ,C1521_=_C1669 ,C1521_=_C1813 ,C1521_=_C1926 ,C1521_=_C2046 ,\nC1521_=_C2141 ,C1521_=_C2235 ,C1521_=_C2286 ,C1521_=_C2314 ,C1521_=_C2316 ,C1535_=_C2150 ,\nC1535_=_C2244 ,C1535_=_C2319 ,C1548_=_C1694 ,C1548_=_C1826 ,C1548_=_C1946 ,C1548_=_C2057 ,\nC1548_=_C2156 ,C1548_=_C2246 ,C1548_=_C2288 ,C1548_=_C2321 ,C1548_=_C2323 ,C1571_=_C1716 ,\nC1571_=_C2173 ,C1571_=_C2252 ,C1590_=_C1734 ,C1590_=_C1847 ,C1590_=_C1966 ,C1590_=_C2074 ,\nC1590_=_C2180 ,C1590_=_C2256 ,C1590_=_C2264 ,C1590_=_C2266 ,C1608_=_C1742 ,C1608_=_C1863 ,\nC1608_=_C1981 ,C1608_=_C2082 ,C1608_=_C2187 ,C1608_=_C2268 ,C1608_=_C2276 ,C1608_=_C2278 ,\nC1629_=_C1779 ,C1629_=_C1897 ,C1629_=_C2014 ,C1629_=_C2109 ,C1629_=_C2209 ,C1629_=_C2284 ,\nC1629_=_C2295 ,C1629_=_C2297 ,C1643_=_C2025 ,C1643_=_C2119 ,C1643_=_C2218 ,C1643_=_C2300 ,\nC1651_=_C1797 ,C1651_=_C1915 ,C1651_=_C2035 ,C1651_=_C2126 ,C1651_=_C2226 ,C1651_=_C2285 ,\nC1651_=_C2306 ,C1651_=_C2308 ,C1663_=_C1808 ,C1663_=_C2134 ,C1663_=_C2310 ,C1669_=_C1813 ,\nC1669_=_C1926 ,C1669_=_C2046 ,C1669_=_C2141 ,C1669_=_C2235 ,C1669_=_C2286 ,C1669_=_C2314 ,\nC1669_=_C2316 ,C1679_=_C2240 ,C1679_=_C2317 ,C1694_=_C1826 ,C1694_=_C1946 ,C1694_=_C2057 ,\nC1694_=_C2156 ,C1694_=_C2246 ,C1694_=_C2288 ,C1694_=_C2321 ,C1694_=_C2323 ,C1716_=_C2173 ,\nC1716_=_C2252 ,C1734_=_C1847 ,C1734_=_C1966 ,C1734_=_C2074 ,C1734_=_C2180 ,C1734_=_C2256 ,\nC1734_=_C2264 ,C1734_=_C2266 ,C1742_=_C1863 ,C1742_=_C1981 ,C1742_=_C2082 ,C1742_=_C2187 ,\nC1742_=_C2268 ,C1742_=_C2276 ,C1742_=_C2278 ,C1758_=_C1878 ,C1758_=_C1995 ,C1758_=_C2095 ,\nC1758_=_C2282 ,C1779_=_C1897 ,C1779_=_C2014 ,C1779_=_C2109 ,C1779_=_C2209 ,C1779_=_C2284 ,\nC1779_=_C2295 ,C1779_=_C2297 ,C1797_=_C1915 ,C1797_=_C2035 ,C1797_=_C2126 ,C1797_=_C2226 ,\nC1797_=_C2285 ,C1797_=_C2306 ,C1797_=_C2308 ,C1808_=_C2134 ,C1808_=_C2310 ,C1813_=_C1926 ,\nC1813_=_C2046 ,C1813_=_C2141 ,C1813_=_C2235 ,C1813_=_C2286 ,C1813_=_C2314 ,C1813_=_C2316 ,\nC1826_=_C1946 ,C1826_=_C2057 ,C1826_=_C2156 ,C1826_=_C2246 ,C1826_=_C2288 ,C1826_=_C2321 ,\nC1826_=_C2323 ,C1847_=_C1966 ,C1847_=_C2074 ,C1847_=_C2180 ,C1847_=_C2256 ,C1847_=_C2264 ,\nC1847_=_C2266 ,C1863_=_C1981 ,C1863_=_C2082 ,C1863_=_C2187 ,C1863_=_C2268 ,C1863_=_C2276 ,\nC1863_=_C2278 ,C1878_=_C1995 ,C1878_=_C2095 ,C1878_=_C2282 ,C1897_=_C2014 ,C1897_=_C2109 ,\nC1897_=_C2209 ,C1897_=_C2284 ,C1897_=_C2295 ,C1897_=_C2297 ,C1915_=_C2035 ,C1915_=_C2126 ,\nC1915_=_C2226 ,C1915_=_C2285 ,C1915_=_C2306 ,C1915_=_C2308 ,C1926_=_C2046 ,C1926_=_C2141 ,\nC1926_=_C2235 ,C1926_=_C2286 ,C1926_=_C2314 ,C1926_=_C2316 ,C1946_=_C2057 ,C1946_=_C2156 ,\nC1946_=_C2246 ,C1946_=_C2288 ,C1946_=_C2321 ,C1946_=_C2323 ,C1966_=_C2074 ,C1966_=_C2180 ,\nC1966_=_C2256 ,C1966_=_C2264 ,C1966_=_C2266 ,C1981_=_C2082 ,C1981_=_C2187 ,C1981_=_C2268 ,\nC1981_=_C2276 ,C1981_=_C2278 ,C1995_=_C2095 ,C1995_=_C2282 ,C2014_=_C2109 ,C2014_=_C2209 ,\nC2014_=_C2284 ,C2014_=_C2295 ,C2014_=_C2297 ,C2025_=_C2119 ,C2025_=_C2218 ,C2025_=_C2300 ,\nC2035_=_C2126 ,C2035_=_C2226 ,C2035_=_C2285 ,C2035_=_C2306 ,C2035_=_C2308 ,C2046_=_C2141 ,\nC2046_=_C2235 ,C2046_=_C2286 ,C2046_=_C2314 ,C2046_=_C2316 ,C2057_=_C2156 ,C2057_=_C2246 ,\nC2057_=_C2288 ,C2057_=_C2321 ,C2057_=_C2323 ,C2074_=_C2180 ,C2074_=_C2256 ,C2074_=_C2264 ,\nC2074_=_C2266 ,C2082_=_C2187 ,C2082_=_C2268 ,C2082_=_C2276 ,C2082_=_C2278 ,C2095_=_C2282 ,\nC2109_=_C2209 ,C2109_=_C2284 ,C2109_=_C2295 ,C2109_=_C2297 ,C2119_=_C2218 ,C2119_=_C2300 ,\nC2126_=_C2226 ,C2126_=_C2285 ,C2126_=_C2306 ,C2126_=_C2308 ,C2134_=_C2310 ,C2141_=_C2235 ,\nC2141_=_C2286 ,C2141_=_C2314 ,C2141_=_C2316 ,C2150_=_C2244 ,C2150_=_C2319 ,C2156_=_C2246 ,\nC2156_=_C2288 ,C2156_=_C2321 ,C2156_=_C2323 ,C2173_=_C2252 ,C2180_=_C2256 ,C2180_=_C2264 ,\nC2180_=_C2266 ,C2187_=_C2268 ,C2187_=_C2276 ,C2187_=_C2278 ,C2209_=_C2284 ,C2209_=_C2295 ,\nC2209_=_C2297 ,C2218_=_C2300 ,C2226_=_C2285 ,C2226_=_C2306 ,C2226_=_C2308 ,C2235_=_C2286 ,\nC2235_=_C2314 ,C2235_=_C2316 ,C2240_=_C2317 ,C2244_=_C2319 ,C2246_=_C2288 ,C2246_=_C2321 ,\nC2246_=_C2323 ,C2252_=_C2264 ,C2252_=_C2276 ,C2252_=_C2282 ,C2252_=_C2295 ,C2252_=_C2300 ,\nC2252_=_C2306 ,C2252_=_C2310 ,C2252_=_C2314 ,C2252_=_C2317 ,C2252_=_C2319 ,C2252_=_C2321 ,\nC2256_=_C2264 ,C2256_=_C2266 ,C2256_=_C2268 ,C2256_=_C2284 ,C2256_=_C2285 ,C2256_=_C2286 ,\nC2256_=_C2288 ,C2264_=_C2266 ,C2264_=_C2276 ,C2264_=_C2282 ,C2264_=_C2295 ,C2264_=_C2300 ,\nC2264_=_C2306 ,C2264_=_C2310 ,C2264_=_C2314 ,C2264_=_C2317 ,C2264_=_C2319 ,C2264_=_C2321 ,\nC2266_=_C2278 ,C2266_=_C2297 ,C2266_=_C2308 ,C2266_=_C2316 ,C2266_=_C2323 ,C2268_=_C2276 ,\nC2268_=_C2278 ,C2268_=_C2284 ,C2268_=_C2285 ,C2268_=_C2286 ,C2268_=_C2288 ,C2276_=_C2278 ,\nC2276_=_C2282 ,C2276_=_C2295 ,C2276_=_C2300 ,C2276_=_C2306 ,C2276_=_C2310 ,C2276_=_C2314 ,\nC2276_=_C2317 ,C2276_=_C2319 ,C2276_=_C2321 ,C2278_=_C2297 ,C2278_=_C2308 ,C2278_=_C2316 ,\nC2278_=_C2323 ,C2282_=_C2295 ,C2282_=_C2300 ,C2282_=_C2306 ,C2282_=_C2310 ,C2282_=_C2314 ,\nC2282_=_C2317 ,C2282_=_C2319 ,C2282_=_C2321 ,C2284_=_C2285 ,C2284_=_C2286 ,C2284_=_C2288 ,\nC2284_=_C2295 ,C2284_=_C2297 ,C2285_=_C2286 ,C2285_=_C2288 ,C2285_=_C2306 ,C2285_=_C2308 ,\nC2286_=_C2288 ,C2286_=_C2314 ,C2286_=_C2316 ,C2288_=_C2321 ,C2288_=_C2323 ,C2295_=_C2297 ,\nC2295_=_C2300 ,C2295_=_C2306 ,C2295_=_C2310 ,C2295_=_C2314 ,C2295_=_C2317 ,C2295_=_C2319 ,\nC2295_=_C2321 ,C2297_=_C2308 ,C2297_=_C2316 ,C2297_=_C2323 ,C2300_=_C2306 ,C2300_=_C2310 ,\nC2300_=_C2314 ,C2300_=_C2317 ,C2300_=_C2319 ,C2300_=_C2321 ,C2306_=_C2308 ,C2306_=_C2310 ,\nC2306_=_C2314 ,C2306_=_C2317 ,C2306_=_C2319 ,C2306_=_C2321 ,C2308_=_C2316 ,C2308_=_C2323 ,\nC2310_=_C2314 ,C2310_=_C2317 ,C2310_=_C2319 ,C2310_=_C2321 ,C2314_=_C2316 ,C2314_=_C2317 ,\nC2314_=_C2319 ,C2314_=_C2321 ,C2316_=_C2323 ,C2317_=_C2319 ,C2317_=_C2321 ,C2319_=_C2321 ,\nC2321_=_C2323 ,"];160[shape=box, label="id:160 level: 4\n77: C18 C93 C197 C214 C248 \nC322 C436 C482 C637 C653 C682 \nC831 C856 C879 C939 C1029 C1061 \nC1062 C1063 C1065 C1066 C1067 C1068 \nC1069 C1070 C1071 C1072 C1073 C1074 \nC1075 C1076 C1077 C1078 C1079 C1080 \nC1081 C1082 C1083 C1086 C1093 C1095 \nC1108 C1118 C1125 C1126 C1127 C1128 \nC1129 C1130 C1131 C1132 C1133 C1136 \nC1148 C1150 C1162 C1172 C1180 C1182 \nC1193 C1198 C1200 C1201 C1202 C1203 \nC1204 C1205 C1206 C1207 C1208 C1209 \nC1210 C1221 C1222 C1223 C1224 C1225 \n894: C18_=_C248( C18 C248 ) C18_=_C482( C18 C482 ) C18_=_C682( C18 C682 ) C18_=_C879( C18 C879 ) C18_=_C1061( C18 C1061 ) \nC18_=_C1062( C18 C1062 ) C18_=_C1063( C18 C1063 ) C18_=_C1065( C18 C1065 ) C18_=_C1066( C18 C1066 ) C18_=_C1067( C18 C1067 ) C18_=_C1068( C18 C1068 ) \nC18_=_C1069( C18 C1069 ) C18_=_C1070( C18 C1070 ) C18_=_C1071( C18 C1071 ) C18_=_C1072( C18 C1072 ) C18_=_C1073( C18 C1073 ) C18_=_C1074( C18 C1074 ) \nC18_=_C1075( C18 C1075 ) C18_=_C1076( C18 C1076 ) C18_=_C1077( C18 C1077 ) C18_=_C1078( C18 C1078 ) C18_=_C1079( C18 C1079 ) C18_=_C1080( C18 C1080 ) \nC18_=_C1081( C18 C1081 ) C18_=_C1082( C18 C1082 ) C18_=_C1083( C18 C1083 ) C93_=_C322( C93 C322 ) C93_=_C939( C93 C939 ) C93_=_C1086( C93 C1086 ) \nC93_=_C1125( C93 C1125 ) C93_=_C1126( C93 C1126 ) C93_=_C1127( C93 C1127 ) C93_=_C1128( C93 C1128 ) C93_=_C1129( C93 C1129 ) C93_=_C1130( C93 C1130 ) \nC93_=_C1131( C93 C1131 ) C93_=_C1132( C93 C1132 ) C93_=_C1133( C93 C1133 ) C197_=_C436( C197 C436 ) C197_=_C637( C197 C637 ) C197_=_C831( C197 C831 ) \nC197_=_C1029( C197 C1029 ) C197_=_C1071( C197 C1071 ) C197_=_C1093( C197 C1093 ) C197_=_C1108( C197 C1108 ) C197_=_C1118( C197 C1118 ) C197_=_C1127( C197 C1127 ) \nC197_=_C1136( C197 C1136 ) C197_=_C1148( C197 C1148 ) C197_=_C1162( C197 C1162 ) C197_=_C1172( C197 C1172 ) C197_=_C1180( C197 C1180 ) C197_=_C1193( C197 C1193 ) \nC197_=_C1198( C197 C1198 ) C197_=_C1200( C197 C1200 ) C197_=_C1201( C197 C1201 ) C197_=_C1202( C197 C1202 ) C197_=_C1203( C197 C1203 ) C197_=_C1204( C197 C1204 ) \nC197_=_C1205( C197 C1205 ) C197_=_C1206( C197 C1206 ) C197_=_C1207( C197 C1207 ) C197_=_C1208( C197 C1208 ) C197_=_C1209( C197 C1209 ) C214_=_C653( C214 C653 ) \nC214_=_C856( C214 C856 ) C214_=_C1073( C214 C1073 ) C214_=_C1095( C214 C1095 ) C214_=_C1150( C214 C1150 ) C214_=_C1182( C214 C1182 ) C214_=_C1210( C214 C1210 ) \nC214_=_C1221( C214 C1221 ) C214_=_C1222( C214 C1222 ) C214_=_C1223( C214 C1223 ) C214_=_C1224( C214 C1224 ) C214_=_C1225( C214 C1225 ) C248_=_C482( C248 C482 ) \nC248_=_C682( C248 C682 ) C248_=_C879( C248 C879 ) C248_=_C1061( C248 C1061 ) C248_=_C1062( C248 C1062 ) C248_=_C1063( C248 C1063 ) C248_=_C1065( C248 C1065 ) \nC248_=_C1066( C248 C1066 ) C248_=_C1067( C248 C1067</w:t>
      </w:r>
    </w:p>
    <w:p>
      <w:pPr>
        <w:pStyle w:val="PreformattedText"/>
        <w:bidi w:val="0"/>
        <w:spacing w:before="0" w:after="0"/>
        <w:jc w:val="left"/>
        <w:rPr/>
      </w:pPr>
      <w:r>
        <w:rPr/>
        <w:t xml:space="preserve"> </w:t>
      </w:r>
      <w:r>
        <w:rPr/>
        <w:t>) C248_=_C1068( C248 C1068 ) C248_=_C1069( C248 C1069 ) C248_=_C1070( C248 C1070 ) C248_=_C1071( C248 C1071 ) \nC248_=_C1072( C248 C1072 ) C248_=_C1073( C248 C1073 ) C248_=_C1074( C248 C1074 ) C248_=_C1075( C248 C1075 ) C248_=_C1076( C248 C1076 ) C248_=_C1077( C248 C1077 ) \nC248_=_C1078( C248 C1078 ) C248_=_C1079( C248 C1079 ) C248_=_C1080( C248 C1080 ) C248_=_C1081( C248 C1081 ) C248_=_C1082( C248 C1082 ) C248_=_C1083( C248 C1083 ) \nC322_=_C939( C322 C939 ) C322_=_C1086( C322 C1086 ) C322_=_C1125( C322 C1125 ) C322_=_C1126( C322 C1126 ) C322_=_C1127( C322 C1127 ) C322_=_C1128( C322 C1128 ) \nC322_=_C1129( C322 C1129 ) C322_=_C1130( C322 C1130 ) C322_=_C1131( C322 C1131 ) C322_=_C1132( C322 C1132 ) C322_=_C1133( C322 C1133 ) C436_=_C637( C436 C637 ) \nC436_=_C831( C436 C831 ) C436_=_C1029( C436 C1029 ) C436_=_C1071( C436 C1071 ) C436_=_C1093( C436 C1093 ) C436_=_C1108( C436 C1108 ) C436_=_C1118( C436 C1118 ) \nC436_=_C1127( C436 C1127 ) C436_=_C1136( C436 C1136 ) C436_=_C1148( C436 C1148 ) C436_=_C1162( C436 C1162 ) C436_=_C1172( C436 C1172 ) C436_=_C1180( C436 C1180 ) \nC436_=_C1193( C436 C1193 ) C436_=_C1198( C436 C1198 ) C436_=_C1200( C436 C1200 ) C436_=_C1201( C436 C1201 ) C436_=_C1202( C436 C1202 ) C436_=_C1203( C436 C1203 ) \nC436_=_C1204( C436 C1204 ) C436_=_C1205( C436 C1205 ) C436_=_C1206( C436 C1206 ) C436_=_C1207( C436 C1207 ) C436_=_C1208( C436 C1208 ) C436_=_C1209( C436 C1209 ) \nC482_=_C682( C482 C682 ) C482_=_C879( C482 C879 ) C482_=_C1061( C482 C1061 ) C482_=_C1062( C482 C1062 ) C482_=_C1063( C482 C1063 ) C482_=_C1065( C482 C1065 ) \nC482_=_C1066( C482 C1066 ) C482_=_C1067( C482 C1067 ) C482_=_C1068( C482 C1068 ) C482_=_C1069( C482 C1069 ) C482_=_C1070( C482 C1070 ) C482_=_C1071( C482 C1071 ) \nC482_=_C1072( C482 C1072 ) C482_=_C1073( C482 C1073 ) C482_=_C1074( C482 C1074 ) C482_=_C1075( C482 C1075 ) C482_=_C1076( C482 C1076 ) C482_=_C1077( C482 C1077 ) \nC482_=_C1078( C482 C1078 ) C482_=_C1079( C482 C1079 ) C482_=_C1080( C482 C1080 ) C482_=_C1081( C482 C1081 ) C482_=_C1082( C482 C1082 ) C482_=_C1083( C482 C1083 ) \nC637_=_C831( C637 C831 ) C637_=_C1029( C637 C1029 ) C637_=_C1071( C637 C1071 ) C637_=_C1093( C637 C1093 ) C637_=_C1108( C637 C1108 ) C637_=_C1118( C637 C1118 ) \nC637_=_C1127( C637 C1127 ) C637_=_C1136( C637 C1136 ) C637_=_C1148( C637 C1148 ) C637_=_C1162( C637 C1162 ) C637_=_C1172( C637 C1172 ) C637_=_C1180( C637 C1180 ) \nC637_=_C1193( C637 C1193 ) C637_=_C1198( C637 C1198 ) C637_=_C1200( C637 C1200 ) C637_=_C1201( C637 C1201 ) C637_=_C1202( C637 C1202 ) C637_=_C1203( C637 C1203 ) \nC637_=_C1204( C637 C1204 ) C637_=_C1205( C637 C1205 ) C637_=_C1206( C637 C1206 ) C637_=_C1207( C637 C1207 ) C637_=_C1208( C637 C1208 ) C637_=_C1209( C637 C1209 ) \nC653_=_C856( C653 C856 ) C653_=_C1073( C653 C1073 ) C653_=_C1095( C653 C1095 ) C653_=_C1150( C653 C1150 ) C653_=_C1182( C653 C1182 ) C653_=_C1210( C653 C1210 ) \nC653_=_C1221( C653 C1221 ) C653_=_C1222( C653 C1222 ) C653_=_C1223( C653 C1223 ) C653_=_C1224( C653 C1224 ) C653_=_C1225( C653 C1225 ) C682_=_C879( C682 C879 ) \nC682_=_C1061( C682 C1061 ) C682_=_C1062( C682 C1062 ) C682_=_C1063( C682 C1063 ) C682_=_C1065( C682 C1065 ) C682_=_C1066( C682 C1066 ) C682_=_C1067( C682 C1067 ) \nC682_=_C1068( C682 C1068 ) C682_=_C1069( C682 C1069 ) C682_=_C1070( C682 C1070 ) C682_=_C1071( C682 C1071 ) C682_=_C1072( C682 C1072 ) C682_=_C1073( C682 C1073 ) \nC682_=_C1074( C682 C1074 ) C682_=_C1075( C682 C1075 ) C682_=_C1076( C682 C1076 ) C682_=_C1077( C682 C1077 ) C682_=_C1078( C682 C1078 ) C682_=_C1079( C682 C1079 ) \nC682_=_C1080( C682 C1080 ) C682_=_C1081( C682 C1081 ) C682_=_C1082( C682 C1082 ) C682_=_C1083( C682 C1083 ) C831_=_C1029( C831 C1029 ) C831_=_C1071( C831 C1071 ) \nC831_=_C1093( C831 C1093 ) C831_=_C1108( C831 C1108 ) C831_=_C1118( C831 C1118 ) C831_=_C1127( C831 C1127 ) C831_=_C1136( C831 C1136 ) C831_=_C1148( C831 C1148 ) \nC831_=_C1162( C831 C1162 ) C831_=_C1172( C831 C1172 ) C831_=_C1180( C831 C1180 ) C831_=_C1193( C831 C1193 ) C831_=_C1198( C831 C1198 ) C831_=_C1200( C831 C1200 ) \nC831_=_C1201( C831 C1201 ) C831_=_C1202( C831 C1202 ) C831_=_C1203( C831 C1203 ) C831_=_C1204( C831 C1204 ) C831_=_C1205( C831 C1205 ) C831_=_C1206( C831 C1206 ) \nC831_=_C1207( C831 C1207 ) C831_=_C1208( C831 C1208 ) C831_=_C1209( C831 C1209 ) C856_=_C1073( C856 C1073 ) C856_=_C1095( C856 C1095 ) C856_=_C1150( C856 C1150 ) \nC856_=_C1182( C856 C1182 ) C856_=_C1210( C856 C1210 ) C856_=_C1221( C856 C1221 ) C856_=_C1222( C856 C1222 ) C856_=_C1223( C856 C1223 ) C856_=_C1224( C856 C1224 ) \nC856_=_C1225( C856 C1225 ) C879_=_C1061( C879 C1061 ) C879_=_C1062( C879 C1062 ) C879_=_C1063( C879 C1063 ) C879_=_C1065( C879 C1065 ) C879_=_C1066( C879 C1066 ) \nC879_=_C1067( C879 C1067 ) C879_=_C1068( C879 C1068 ) C879_=_C1069( C879 C1069 ) C879_=_C1070( C879 C1070 ) C879_=_C1071( C879 C1071 ) C879_=_C1072( C879 C1072 ) \nC879_=_C1073( C879 C1073 ) C879_=_C1074( C879 C1074 ) C879_=_C1075( C879 C1075 ) C879_=_C1076( C879 C1076 ) C879_=_C1077( C879 C1077 ) C879_=_C1078( C879 C1078 ) \nC879_=_C1079( C879 C1079 ) C879_=_C1080( C879 C1080 ) C879_=_C1081( C879 C1081 ) C879_=_C1082( C879 C1082 ) C879_=_C1083( C879 C1083 ) C939_=_C1086( C939 C1086 ) \nC939_=_C1125( C939 C1125 ) C939_=_C1126( C939 C1126 ) C939_=_C1127( C939 C1127 ) C939_=_C1128( C939 C1128 ) C939_=_C1129( C939 C1129 ) C939_=_C1130( C939 C1130 ) \nC939_=_C1131( C939 C1131 ) C939_=_C1132( C939 C1132 ) C939_=_C1133( C939 C1133 ) C1029_=_C1071( C1029 C1071 ) C1029_=_C1093( C1029 C1093 ) C1029_=_C1108( C1029 C1108 ) \nC1029_=_C1118( C1029 C1118 ) C1029_=_C1127( C1029 C1127 ) C1029_=_C1136( C1029 C1136 ) C1029_=_C1148( C1029 C1148 ) C1029_=_C1162( C1029 C1162 ) C1029_=_C1172( C1029 C1172 ) \nC1029_=_C1180( C1029 C1180 ) C1029_=_C1193( C1029 C1193 ) C1029_=_C1198( C1029 C1198 ) C1029_=_C1200( C1029 C1200 ) C1029_=_C1201( C1029 C1201 ) C1029_=_C1202( C1029 C1202 ) \nC1029_=_C1203( C1029 C1203 ) C1029_=_C1204( C1029 C1204 ) C1029_=_C1205( C1029 C1205 ) C1029_=_C1206( C1029 C1206 ) C1029_=_C1207( C1029 C1207 ) C1029_=_C1208( C1029 C1208 ) \nC1029_=_C1209( C1029 C1209 ) C1061_=_C1062( C1061 C1062 ) C1061_=_C1063( C1061 C1063 ) C1061_=_C1065( C1061 C1065 ) C1061_=_C1066( C1061 C1066 ) C1061_=_C1067( C1061 C1067 ) \nC1061_=_C1068( C1061 C1068 ) C1061_=_C1069( C1061 C1069 ) C1061_=_C1070( C1061 C1070 ) C1061_=_C1071( C1061 C1071 ) C1061_=_C1072( C1061 C1072 ) C1061_=_C1073( C1061 C1073 ) \nC1061_=_C1074( C1061 C1074 ) C1061_=_C1075( C1061 C1075 ) C1061_=_C1076( C1061 C1076 ) C1061_=_C1077( C1061 C1077 ) C1061_=_C1078( C1061 C1078 ) C1061_=_C1079( C1061 C1079 ) \nC1061_=_C1080( C1061 C1080 ) C1061_=_C1081( C1061 C1081 ) C1061_=_C1082( C1061 C1082 ) C1061_=_C1083( C1061 C1083 ) C1061_=_C1086( C1061 C1086 ) C1061_=_C1093( C1061 C1093 ) \nC1061_=_C1095( C1061 C1095 ) C1062_=_C1063( C1062 C1063 ) C1062_=_C1065( C1062 C1065 ) C1062_=_C1066( C1062 C1066 ) C1062_=_C1067( C1062 C1067 ) C1062_=_C1068( C1062 C1068 ) \nC1062_=_C1069( C1062 C1069 ) C1062_=_C1070( C1062 C1070 ) C1062_=_C1071( C1062 C1071 ) C1062_=_C1072( C1062 C1072 ) C1062_=_C1073( C1062 C1073 ) C1062_=_C1074( C1062 C1074 ) \nC1062_=_C1075( C1062 C1075 ) C1062_=_C1076( C1062 C1076 ) C1062_=_C1077( C1062 C1077 ) C1062_=_C1078( C1062 C1078 ) C1062_=_C1079( C1062 C1079 ) C1062_=_C1080( C1062 C1080 ) \nC1062_=_C1081( C1062 C1081 ) C1062_=_C1082( C1062 C1082 ) C1062_=_C1083( C1062 C1083 ) C1062_=_C1108( C1062 C1108 ) C1063_=_C1065( C1063 C1065 ) C1063_=_C1066( C1063 C1066 ) \nC1063_=_C1067( C1063 C1067 ) C1063_=_C1068( C1063 C1068 ) C1063_=_C1069( C1063 C1069 ) C1063_=_C1070( C1063 C1070 ) C1063_=_C1071( C1063 C1071 ) C1063_=_C1072( C1063 C1072 ) \nC1063_=_C1073( C1063 C1073 ) C1063_=_C1074( C1063 C1074 ) C1063_=_C1075( C1063 C1075 ) C1063_=_C1076( C1063 C1076 ) C1063_=_C1077( C1063 C1077 ) C1063_=_C1078( C1063 C1078 ) \nC1063_=_C1079( C1063 C1079 ) C1063_=_C1080( C1063 C1080 ) C1063_=_C1081( C1063 C1081 ) C1063_=_C1082( C1063 C1082 ) C1063_=_C1083( C1063 C1083 ) C1063_=_C1118( C1063 C1118 ) \nC1065_=_C1066( C1065 C1066 ) C1065_=_C1067( C1065 C1067 ) C1065_=_C1068( C1065 C1068 ) C1065_=_C1069( C1065 C1069 ) C1065_=_C1070( C1065 C1070 ) C1065_=_C1071( C1065 C1071 ) \nC1065_=_C1072( C1065 C1072 ) C1065_=_C1073( C1065 C1073 ) C1065_=_C1074( C1065 C1074 ) C1065_=_C1075( C1065 C1075 ) C1065_=_C1076( C1065 C1076 ) C1065_=_C1077( C1065 C1077 ) \nC1065_=_C1078( C1065 C1078 ) C1065_=_C1079( C1065 C1079 ) C1065_=_C1080( C1065 C1080 ) C1065_=_C1081( C1065 C1081 ) C1065_=_C1082( C1065 C1082 ) C1065_=_C1083( C1065 C1083 ) \nC1065_=_C1136( C1065 C1136 ) C1066_=_C1067( C1066 C1067 ) C1066_=_C1068( C1066 C1068 ) C1066_=_C1069( C1066 C1069 ) C1066_=_C1070( C1066 C1070 ) C1066_=_C1071( C1066 C1071 ) \nC1066_=_C1072( C1066 C1072 ) C1066_=_C1073( C1066 C1073 ) C1066_=_C1074( C1066 C1074 ) C1066_=_C1075( C1066 C1075 ) C1066_=_C1076( C1066 C1076 ) C1066_=_C1077( C1066 C1077 ) \nC1066_=_C1078( C1066 C1078 ) C1066_=_C1079( C1066 C1079 ) C1066_=_C1080( C1066 C1080 ) C1066_=_C1081( C1066 C1081 ) C1066_=_C1082( C1066 C1082 ) C1066_=_C1083( C1066 C1083 ) \nC1066_=_C1125( C1066 C1125 ) C1066_=_C1148( C1066 C1148 ) C1066_=_C1150( C1066 C1150 ) C1067_=_C1068( C1067 C1068 ) C1067_=_C1069( C1067 C1069 ) C1067_=_C1070( C1067 C1070 ) \nC1067_=_C1071( C1067 C1071 ) C1067_=_C1072( C1067 C1072 ) C1067_=_C1073( C1067 C1073 ) C1067_=_C1074( C1067 C1074 ) C1067_=_C1075( C1067 C1075 ) C1067_=_C1076( C1067 C1076 ) \nC1067_=_C1077( C1067 C1077 ) C1067_=_C1078( C1067 C1078 ) C1067_=_C1079( C1067 C1079 ) C1067_=_C1080( C1067 C1080 ) C1067_=_C1081( C1067 C1081 ) C1067_=_C1082( C1067 C1082 ) \nC1067_=_C1083( C1067 C1083 ) C1067_=_C1162( C1067 C1162 ) C1068_=_C1069( C1068 C1069 ) C1068_=_C1070( C1068 C1070 ) C1068_=_C1071( C1068 C1071 ) C1068_=_C1072( C1068 C1072 ) \nC1068_=_C1073( C1068 C1073 ) C1068_=_C1074( C1068 C1074 ) C1068_=_C1075( C1068 C1075 ) C1068_=_C1076( C1068 C1076 ) C1068_=_C1077( C1068 C1077 ) C1068_=_C1078( C1068</w:t>
      </w:r>
    </w:p>
    <w:p>
      <w:pPr>
        <w:pStyle w:val="PreformattedText"/>
        <w:bidi w:val="0"/>
        <w:spacing w:before="0" w:after="0"/>
        <w:jc w:val="left"/>
        <w:rPr/>
      </w:pPr>
      <w:r>
        <w:rPr/>
        <w:t xml:space="preserve"> </w:t>
      </w:r>
      <w:r>
        <w:rPr/>
        <w:t>C1078 ) \nC1068_=_C1079( C1068 C1079 ) C1068_=_C1080( C1068 C1080 ) C1068_=_C1081( C1068 C1081 ) C1068_=_C1082( C1068 C1082 ) C1068_=_C1083( C1068 C1083 ) C1068_=_C1172( C1068 C1172 ) \nC1069_=_C1070( C1069 C1070 ) C1069_=_C1071( C1069 C1071 ) C1069_=_C1072( C1069 C1072 ) C1069_=_C1073( C1069 C1073 ) C1069_=_C1074( C1069 C1074 ) C1069_=_C1075( C1069 C1075 ) \nC1069_=_C1076( C1069 C1076 ) C1069_=_C1077( C1069 C1077 ) C1069_=_C1078( C1069 C1078 ) C1069_=_C1079( C1069 C1079 ) C1069_=_C1080( C1069 C1080 ) C1069_=_C1081( C1069 C1081 ) \nC1069_=_C1082( C1069 C1082 ) C1069_=_C1083( C1069 C1083 ) C1069_=_C1126( C1069 C1126 ) C1069_=_C1180( C1069 C1180 ) C1069_=_C1182( C1069 C1182 ) C1070_=_C1071( C1070 C1071 ) \nC1070_=_C1072( C1070 C1072 ) C1070_=_C1073( C1070 C1073 ) C1070_=_C1074( C1070 C1074 ) C1070_=_C1075( C1070 C1075 ) C1070_=_C1076( C1070 C1076 ) C1070_=_C1077( C1070 C1077 ) \nC1070_=_C1078( C1070 C1078 ) C1070_=_C1079( C1070 C1079 ) C1070_=_C1080( C1070 C1080 ) C1070_=_C1081( C1070 C1081 ) C1070_=_C1082( C1070 C1082 ) C1070_=_C1083( C1070 C1083 ) \nC1070_=_C1193( C1070 C1193 ) C1071_=_C1072( C1071 C1072 ) C1071_=_C1073( C1071 C1073 ) C1071_=_C1074( C1071 C1074 ) C1071_=_C1075( C1071 C1075 ) C1071_=_C1076( C1071 C1076 ) \nC1071_=_C1077( C1071 C1077 ) C1071_=_C1078( C1071 C1078 ) C1071_=_C1079( C1071 C1079 ) C1071_=_C1080( C1071 C1080 ) C1071_=_C1081( C1071 C1081 ) C1071_=_C1082( C1071 C1082 ) \nC1071_=_C1083( C1071 C1083 ) C1071_=_C1093( C1071 C1093 ) C1071_=_C1108( C1071 C1108 ) C1071_=_C1118( C1071 C1118 ) C1071_=_C1127( C1071 C1127 ) C1071_=_C1136( C1071 C1136 ) \nC1071_=_C1148( C1071 C1148 ) C1071_=_C1162( C1071 C1162 ) C1071_=_C1172( C1071 C1172 ) C1071_=_C1180( C1071 C1180 ) C1071_=_C1193( C1071 C1193 ) C1071_=_C1198( C1071 C1198 ) \nC1071_=_C1200( C1071 C1200 ) C1071_=_C1201( C1071 C1201 ) C1071_=_C1202( C1071 C1202 ) C1071_=_C1203( C1071 C1203 ) C1071_=_C1204( C1071 C1204 ) C1071_=_C1205( C1071 C1205 ) \nC1071_=_C1206( C1071 C1206 ) C1071_=_C1207( C1071 C1207 ) C1071_=_C1208( C1071 C1208 ) C1071_=_C1209( C1071 C1209 ) C1072_=_C1073( C1072 C1073 ) C1072_=_C1074( C1072 C1074 ) \nC1072_=_C1075( C1072 C1075 ) C1072_=_C1076( C1072 C1076 ) C1072_=_C1077( C1072 C1077 ) C1072_=_C1078( C1072 C1078 ) C1072_=_C1079( C1072 C1079 ) C1072_=_C1080( C1072 C1080 ) \nC1072_=_C1081( C1072 C1081 ) C1072_=_C1082( C1072 C1082 ) C1072_=_C1083( C1072 C1083 ) C1072_=_C1128( C1072 C1128 ) C1072_=_C1198( C1072 C1198 ) C1072_=_C1210( C1072 C1210 ) \nC1073_=_C1074( C1073 C1074 ) C1073_=_C1075( C1073 C1075 ) C1073_=_C1076( C1073 C1076 ) C1073_=_C1077( C1073 C1077 ) C1073_=_C1078( C1073 C1078 ) C1073_=_C1079( C1073 C1079 ) \nC1073_=_C1080( C1073 C1080 ) C1073_=_C1081( C1073 C1081 ) C1073_=_C1082( C1073 C1082 ) C1073_=_C1083( C1073 C1083 ) C1073_=_C1095( C1073 C1095 ) C1073_=_C1150( C1073 C1150 ) \nC1073_=_C1182( C1073 C1182 ) C1073_=_C1210( C1073 C1210 ) C1073_=_C1221( C1073 C1221 ) C1073_=_C1222( C1073 C1222 ) C1073_=_C1223( C1073 C1223 ) C1073_=_C1224( C1073 C1224 ) \nC1073_=_C1225( C1073 C1225 ) C1074_=_C1075( C1074 C1075 ) C1074_=_C1076( C1074 C1076 ) C1074_=_C1077( C1074 C1077 ) C1074_=_C1078( C1074 C1078 ) C1074_=_C1079( C1074 C1079 ) \nC1074_=_C1080( C1074 C1080 ) C1074_=_C1081( C1074 C1081 ) C1074_=_C1082( C1074 C1082 ) C1074_=_C1083( C1074 C1083 ) C1074_=_C1129( C1074 C1129 ) C1074_=_C1200( C1074 C1200 ) \nC1074_=_C1221( C1074 C1221 ) C1075_=_C1076( C1075 C1076 ) C1075_=_C1077( C1075 C1077 ) C1075_=_C1078( C1075 C1078 ) C1075_=_C1079( C1075 C1079 ) C1075_=_C1080( C1075 C1080 ) \nC1075_=_C1081( C1075 C1081 ) C1075_=_C1082( C1075 C1082 ) C1075_=_C1083( C1075 C1083 ) C1076_=_C1077( C1076 C1077 ) C1076_=_C1078( C1076 C1078 ) C1076_=_C1079( C1076 C1079 ) \nC1076_=_C1080( C1076 C1080 ) C1076_=_C1081( C1076 C1081 ) C1076_=_C1082( C1076 C1082 ) C1076_=_C1083( C1076 C1083 ) C1077_=_C1078( C1077 C1078 ) C1077_=_C1079( C1077 C1079 ) \nC1077_=_C1080( C1077 C1080 ) C1077_=_C1081( C1077 C1081 ) C1077_=_C1082( C1077 C1082 ) C1077_=_C1083( C1077 C1083 ) C1078_=_C1079( C1078 C1079 ) C1078_=_C1080( C1078 C1080 ) \nC1078_=_C1081( C1078 C1081 ) C1078_=_C1082( C1078 C1082 ) C1078_=_C1083( C1078 C1083 ) C1079_=_C1080( C1079 C1080 ) C1079_=_C1081( C1079 C1081 ) C1079_=_C1082( C1079 C1082 ) \nC1079_=_C1083( C1079 C1083 ) C1080_=_C1081( C1080 C1081 ) C1080_=_C1082( C1080 C1082 ) C1080_=_C1083( C1080 C1083 ) C1081_=_C1082( C1081 C1082 ) C1081_=_C1083( C1081 C1083 ) \nC1082_=_C1083( C1082 C1083 ) C1086_=_C1093( C1086 C1093 ) C1086_=_C1095( C1086 C1095 ) C1086_=_C1125( C1086 C1125 ) C1086_=_C1126( C1086 C1126 ) C1086_=_C1127( C1086 C1127 ) \nC1086_=_C1128( C1086 C1128 ) C1086_=_C1129( C1086 C1129 ) C1086_=_C1130( C1086 C1130 ) C1086_=_C1131( C1086 C1131 ) C1086_=_C1132( C1086 C1132 ) C1086_=_C1133( C1086 C1133 ) \nC1093_=_C1095( C1093 C1095 ) C1093_=_C1108( C1093 C1108 ) C1093_=_C1118( C1093 C1118 ) C1093_=_C1127( C1093 C1127 ) C1093_=_C1136( C1093 C1136 ) C1093_=_C1148( C1093 C1148 ) \nC1093_=_C1162( C1093 C1162 ) C1093_=_C1172( C1093 C1172 ) C1093_=_C1180( C1093 C1180 ) C1093_=_C1193( C1093 C1193 ) C1093_=_C1198( C1093 C1198 ) C1093_=_C1200( C1093 C1200 ) \nC1093_=_C1201( C1093 C1201 ) C1093_=_C1202( C1093 C1202 ) C1093_=_C1203( C1093 C1203 ) C1093_=_C1204( C1093 C1204 ) C1093_=_C1205( C1093 C1205 ) C1093_=_C1206( C1093 C1206 ) \nC1093_=_C1207( C1093 C1207 ) C1093_=_C1208( C1093 C1208 ) C1093_=_C1209( C1093 C1209 ) C1095_=_C1150( C1095 C1150 ) C1095_=_C1182( C1095 C1182 ) C1095_=_C1210( C1095 C1210 ) \nC1095_=_C1221( C1095 C1221 ) C1095_=_C1222( C1095 C1222 ) C1095_=_C1223( C1095 C1223 ) C1095_=_C1224( C1095 C1224 ) C1095_=_C1225( C1095 C1225 ) C1108_=_C1118( C1108 C1118 ) \nC1108_=_C1127( C1108 C1127 ) C1108_=_C1136( C1108 C1136 ) C1108_=_C1148( C1108 C1148 ) C1108_=_C1162( C1108 C1162 ) C1108_=_C1172( C1108 C1172 ) C1108_=_C1180( C1108 C1180 ) \nC1108_=_C1193( C1108 C1193 ) C1108_=_C1198( C1108 C1198 ) C1108_=_C1200( C1108 C1200 ) C1108_=_C1201( C1108 C1201 ) C1108_=_C1202( C1108 C1202 ) C1108_=_C1203( C1108 C1203 ) \nC1108_=_C1204( C1108 C1204 ) C1108_=_C1205( C1108 C1205 ) C1108_=_C1206( C1108 C1206 ) C1108_=_C1207( C1108 C1207 ) C1108_=_C1208( C1108 C1208 ) C1108_=_C1209( C1108 C1209 ) \nC1118_=_C1127( C1118 C1127 ) C1118_=_C1136( C1118 C1136 ) C1118_=_C1148( C1118 C1148 ) C1118_=_C1162( C1118 C1162 ) C1118_=_C1172( C1118 C1172 ) C1118_=_C1180( C1118 C1180 ) \nC1118_=_C1193( C1118 C1193 ) C1118_=_C1198( C1118 C1198 ) C1118_=_C1200( C1118 C1200 ) C1118_=_C1201( C1118 C1201 ) C1118_=_C1202( C1118 C1202 ) C1118_=_C1203( C1118 C1203 ) \nC1118_=_C1204( C1118 C1204 ) C1118_=_C1205( C1118 C1205 ) C1118_=_C1206( C1118 C1206 ) C1118_=_C1207( C1118 C1207 ) C1118_=_C1208( C1118 C1208 ) C1118_=_C1209( C1118 C1209 ) \nC1125_=_C1126( C1125 C1126 ) C1125_=_C1127( C1125 C1127 ) C1125_=_C1128( C1125 C1128 ) C1125_=_C1129( C1125 C1129 ) C1125_=_C1130( C1125 C1130 ) C1125_=_C1131( C1125 C1131 ) \nC1125_=_C1132( C1125 C1132 ) C1125_=_C1133( C1125 C1133 ) C1125_=_C1148( C1125 C1148 ) C1125_=_C1150( C1125 C1150 ) C1126_=_C1127( C1126 C1127 ) C1126_=_C1128( C1126 C1128 ) \nC1126_=_C1129( C1126 C1129 ) C1126_=_C1130( C1126 C1130 ) C1126_=_C1131( C1126 C1131 ) C1126_=_C1132( C1126 C1132 ) C1126_=_C1133( C1126 C1133 ) C1126_=_C1180( C1126 C1180 ) \nC1126_=_C1182( C1126 C1182 ) C1127_=_C1128( C1127 C1128 ) C1127_=_C1129( C1127 C1129 ) C1127_=_C1130( C1127 C1130 ) C1127_=_C1131( C1127 C1131 ) C1127_=_C1132( C1127 C1132 ) \nC1127_=_C1133( C1127 C1133 ) C1127_=_C1136( C1127 C1136 ) C1127_=_C1148( C1127 C1148 ) C1127_=_C1162( C1127 C1162 ) C1127_=_C1172( C1127 C1172 ) C1127_=_C1180( C1127 C1180 ) \nC1127_=_C1193( C1127 C1193 ) C1127_=_C1198( C1127 C1198 ) C1127_=_C1200( C1127 C1200 ) C1127_=_C1201( C1127 C1201 ) C1127_=_C1202( C1127 C1202 ) C1127_=_C1203( C1127 C1203 ) \nC1127_=_C1204( C1127 C1204 ) C1127_=_C1205( C1127 C1205 ) C1127_=_C1206( C1127 C1206 ) C1127_=_C1207( C1127 C1207 ) C1127_=_C1208( C1127 C1208 ) C1127_=_C1209( C1127 C1209 ) \nC1128_=_C1129( C1128 C1129 ) C1128_=_C1130( C1128 C1130 ) C1128_=_C1131( C1128 C1131 ) C1128_=_C1132( C1128 C1132 ) C1128_=_C1133( C1128 C1133 ) C1128_=_C1198( C1128 C1198 ) \nC1128_=_C1210( C1128 C1210 ) C1129_=_C1130( C1129 C1130 ) C1129_=_C1131( C1129 C1131 ) C1129_=_C1132( C1129 C1132 ) C1129_=_C1133( C1129 C1133 ) C1129_=_C1200( C1129 C1200 ) \nC1129_=_C1221( C1129 C1221 ) C1130_=_C1131( C1130 C1131 ) C1130_=_C1132( C1130 C1132 ) C1130_=_C1133( C1130 C1133 ) C1131_=_C1132( C1131 C1132 ) C1131_=_C1133( C1131 C1133 ) \nC1132_=_C1133( C1132 C1133 ) C1136_=_C1148( C1136 C1148 ) C1136_=_C1162( C1136 C1162 ) C1136_=_C1172( C1136 C1172 ) C1136_=_C1180( C1136 C1180 ) C1136_=_C1193( C1136 C1193 ) \nC1136_=_C1198( C1136 C1198 ) C1136_=_C1200( C1136 C1200 ) C1136_=_C1201( C1136 C1201 ) C1136_=_C1202( C1136 C1202 ) C1136_=_C1203( C1136 C1203 ) C1136_=_C1204( C1136 C1204 ) \nC1136_=_C1205( C1136 C1205 ) C1136_=_C1206( C1136 C1206 ) C1136_=_C1207( C1136 C1207 ) C1136_=_C1208( C1136 C1208 ) C1136_=_C1209( C1136 C1209 ) C1148_=_C1150( C1148 C1150 ) \nC1148_=_C1162( C1148 C1162 ) C1148_=_C1172( C1148 C1172 ) C1148_=_C1180( C1148 C1180 ) C1148_=_C1193( C1148 C1193 ) C1148_=_C1198( C1148 C1198 ) C1148_=_C1200( C1148 C1200 ) \nC1148_=_C1201( C1148 C1201 ) C1148_=_C1202( C1148 C1202 ) C1148_=_C1203( C1148 C1203 ) C1148_=_C1204( C1148 C1204 ) C1148_=_C1205( C1148 C1205 ) C1148_=_C1206( C1148 C1206 ) \nC1148_=_C1207( C1148 C1207 ) C1148_=_C1208( C1148 C1208 ) C1148_=_C1209( C1148 C1209 ) C1150_=_C1182( C1150 C1182 ) C1150_=_C1210( C1150 C1210 ) C1150_=_C1221( C1150 C1221 ) \nC1150_=_C1222( C1150 C1222 ) C1150_=_C1223( C1150 C1223 ) C1150_=_C1224( C1150 C1224 ) C1150_=_C1225( C1150 C1225 ) C1162_=_C1172( C1162 C1172 ) C1162_=_C1180( C1162 C1180 ) \nC1162_=_C1193( C1162 C1193 ) C1162_=_C1198( C1162 C1198 ) C1162_=_C1200( C1162 C1200 ) C1162_=_C1201( C1162 C1201 ) C1162_=_C1202( C1162 C1202 ) C1162_=_C1203( C1162 C1203 ) \nC1162_=_C1204( C1162 C1204 ) C1162_=_C1205(</w:t>
      </w:r>
    </w:p>
    <w:p>
      <w:pPr>
        <w:pStyle w:val="PreformattedText"/>
        <w:bidi w:val="0"/>
        <w:spacing w:before="0" w:after="0"/>
        <w:jc w:val="left"/>
        <w:rPr/>
      </w:pPr>
      <w:r>
        <w:rPr/>
        <w:t xml:space="preserve"> </w:t>
      </w:r>
      <w:r>
        <w:rPr/>
        <w:t>C1162 C1205 ) C1162_=_C1206( C1162 C1206 ) C1162_=_C1207( C1162 C1207 ) C1162_=_C1208( C1162 C1208 ) C1162_=_C1209( C1162 C1209 ) \nC1172_=_C1180( C1172 C1180 ) C1172_=_C1193( C1172 C1193 ) C1172_=_C1198( C1172 C1198 ) C1172_=_C1200( C1172 C1200 ) C1172_=_C1201( C1172 C1201 ) C1172_=_C1202( C1172 C1202 ) \nC1172_=_C1203( C1172 C1203 ) C1172_=_C1204( C1172 C1204 ) C1172_=_C1205( C1172 C1205 ) C1172_=_C1206( C1172 C1206 ) C1172_=_C1207( C1172 C1207 ) C1172_=_C1208( C1172 C1208 ) \nC1172_=_C1209( C1172 C1209 ) C1180_=_C1182( C1180 C1182 ) C1180_=_C1193( C1180 C1193 ) C1180_=_C1198( C1180 C1198 ) C1180_=_C1200( C1180 C1200 ) C1180_=_C1201( C1180 C1201 ) \nC1180_=_C1202( C1180 C1202 ) C1180_=_C1203( C1180 C1203 ) C1180_=_C1204( C1180 C1204 ) C1180_=_C1205( C1180 C1205 ) C1180_=_C1206( C1180 C1206 ) C1180_=_C1207( C1180 C1207 ) \nC1180_=_C1208( C1180 C1208 ) C1180_=_C1209( C1180 C1209 ) C1182_=_C1210( C1182 C1210 ) C1182_=_C1221( C1182 C1221 ) C1182_=_C1222( C1182 C1222 ) C1182_=_C1223( C1182 C1223 ) \nC1182_=_C1224( C1182 C1224 ) C1182_=_C1225( C1182 C1225 ) C1193_=_C1198( C1193 C1198 ) C1193_=_C1200( C1193 C1200 ) C1193_=_C1201( C1193 C1201 ) C1193_=_C1202( C1193 C1202 ) \nC1193_=_C1203( C1193 C1203 ) C1193_=_C1204( C1193 C1204 ) C1193_=_C1205( C1193 C1205 ) C1193_=_C1206( C1193 C1206 ) C1193_=_C1207( C1193 C1207 ) C1193_=_C1208( C1193 C1208 ) \nC1193_=_C1209( C1193 C1209 ) C1198_=_C1200( C1198 C1200 ) C1198_=_C1201( C1198 C1201 ) C1198_=_C1202( C1198 C1202 ) C1198_=_C1203( C1198 C1203 ) C1198_=_C1204( C1198 C1204 ) \nC1198_=_C1205( C1198 C1205 ) C1198_=_C1206( C1198 C1206 ) C1198_=_C1207( C1198 C1207 ) C1198_=_C1208( C1198 C1208 ) C1198_=_C1209( C1198 C1209 ) C1198_=_C1210( C1198 C1210 ) \nC1200_=_C1201( C1200 C1201 ) C1200_=_C1202( C1200 C1202 ) C1200_=_C1203( C1200 C1203 ) C1200_=_C1204( C1200 C1204 ) C1200_=_C1205( C1200 C1205 ) C1200_=_C1206( C1200 C1206 ) \nC1200_=_C1207( C1200 C1207 ) C1200_=_C1208( C1200 C1208 ) C1200_=_C1209( C1200 C1209 ) C1200_=_C1221( C1200 C1221 ) C1201_=_C1202( C1201 C1202 ) C1201_=_C1203( C1201 C1203 ) \nC1201_=_C1204( C1201 C1204 ) C1201_=_C1205( C1201 C1205 ) C1201_=_C1206( C1201 C1206 ) C1201_=_C1207( C1201 C1207 ) C1201_=_C1208( C1201 C1208 ) C1201_=_C1209( C1201 C1209 ) \nC1202_=_C1203( C1202 C1203 ) C1202_=_C1204( C1202 C1204 ) C1202_=_C1205( C1202 C1205 ) C1202_=_C1206( C1202 C1206 ) C1202_=_C1207( C1202 C1207 ) C1202_=_C1208( C1202 C1208 ) \nC1202_=_C1209( C1202 C1209 ) C1203_=_C1204( C1203 C1204 ) C1203_=_C1205( C1203 C1205 ) C1203_=_C1206( C1203 C1206 ) C1203_=_C1207( C1203 C1207 ) C1203_=_C1208( C1203 C1208 ) \nC1203_=_C1209( C1203 C1209 ) C1204_=_C1205( C1204 C1205 ) C1204_=_C1206( C1204 C1206 ) C1204_=_C1207( C1204 C1207 ) C1204_=_C1208( C1204 C1208 ) C1204_=_C1209( C1204 C1209 ) \nC1205_=_C1206( C1205 C1206 ) C1205_=_C1207( C1205 C1207 ) C1205_=_C1208( C1205 C1208 ) C1205_=_C1209( C1205 C1209 ) C1206_=_C1207( C1206 C1207 ) C1206_=_C1208( C1206 C1208 ) \nC1206_=_C1209( C1206 C1209 ) C1207_=_C1208( C1207 C1208 ) C1207_=_C1209( C1207 C1209 ) C1208_=_C1209( C1208 C1209 ) C1210_=_C1221( C1210 C1221 ) C1210_=_C1222( C1210 C1222 ) \nC1210_=_C1223( C1210 C1223 ) C1210_=_C1224( C1210 C1224 ) C1210_=_C1225( C1210 C1225 ) C1221_=_C1222( C1221 C1222 ) C1221_=_C1223( C1221 C1223 ) C1221_=_C1224( C1221 C1224 ) \nC1221_=_C1225( C1221 C1225 ) C1222_=_C1223( C1222 C1223 ) C1222_=_C1224( C1222 C1224 ) C1222_=_C1225( C1222 C1225 ) C1223_=_C1224( C1223 C1224 ) C1223_=_C1225( C1223 C1225 ) \nC1224_=_C1225( C1224 C1225 ) "];142-&gt;160[label="74: C18 C93 C197 C214 C248 \nC322 C436 C482 C637 C653 C682 \nC831 C856 C879 C939 C1029 C1061 \nC1062 C1063 C1065 C1066 C1067 C1068 \nC1069 C1070 C1072 C1074 C1075 C1076 \nC1077 C1078 C1079 C1080 C1081 C1082 \nC1083 C1086 C1093 C1095 C1108 C1118 \nC1125 C1126 C1128 C1129 C1130 C1131 \nC1132 C1133 C1136 C1148 C1150 C1162 \nC1172 C1180 C1182 C1193 C1198 C1200 \nC1201 C1202 C1203 C1204 C1205 C1206 \nC1207 C1208 C1209 C1210 C1221 C1222 \nC1223 C1224 C1225 \n768: C18_=_C248 ,C18_=_C482 ,C18_=_C682 ,C18_=_C879 ,C18_=_C1061 ,\nC18_=_C1062 ,C18_=_C1063 ,C18_=_C1065 ,C18_=_C1066 ,C18_=_C1067 ,C18_=_C1068 ,\nC18_=_C1069 ,C18_=_C1070 ,C18_=_C1072 ,C18_=_C1074 ,C18_=_C1075 ,C18_=_C1076 ,\nC18_=_C1077 ,C18_=_C1078 ,C18_=_C1079 ,C18_=_C1080 ,C18_=_C1081 ,C18_=_C1082 ,\nC18_=_C1083 ,C93_=_C322 ,C93_=_C939 ,C93_=_C1086 ,C93_=_C1125 ,C93_=_C1126 ,\nC93_=_C1128 ,C93_=_C1129 ,C93_=_C1130 ,C93_=_C1131 ,C93_=_C1132 ,C93_=_C1133 ,\nC197_=_C436 ,C197_=_C637 ,C197_=_C831 ,C197_=_C1029 ,C197_=_C1093 ,C197_=_C1108 ,\nC197_=_C1118 ,C197_=_C1136 ,C197_=_C1148 ,C197_=_C1162 ,C197_=_C1172 ,C197_=_C1180 ,\nC197_=_C1193 ,C197_=_C1198 ,C197_=_C1200 ,C197_=_C1201 ,C197_=_C1202 ,C197_=_C1203 ,\nC197_=_C1204 ,C197_=_C1205 ,C197_=_C1206 ,C197_=_C1207 ,C197_=_C1208 ,C197_=_C1209 ,\nC214_=_C653 ,C214_=_C856 ,C214_=_C1095 ,C214_=_C1150 ,C214_=_C1182 ,C214_=_C1210 ,\nC214_=_C1221 ,C214_=_C1222 ,C214_=_C1223 ,C214_=_C1224 ,C214_=_C1225 ,C248_=_C482 ,\nC248_=_C682 ,C248_=_C879 ,C248_=_C1061 ,C248_=_C1062 ,C248_=_C1063 ,C248_=_C1065 ,\nC248_=_C1066 ,C248_=_C1067 ,C248_=_C1068 ,C248_=_C1069 ,C248_=_C1070 ,C248_=_C1072 ,\nC248_=_C1074 ,C248_=_C1075 ,C248_=_C1076 ,C248_=_C1077 ,C248_=_C1078 ,C248_=_C1079 ,\nC248_=_C1080 ,C248_=_C1081 ,C248_=_C1082 ,C248_=_C1083 ,C322_=_C939 ,C322_=_C1086 ,\nC322_=_C1125 ,C322_=_C1126 ,C322_=_C1128 ,C322_=_C1129 ,C322_=_C1130 ,C322_=_C1131 ,\nC322_=_C1132 ,C322_=_C1133 ,C436_=_C637 ,C436_=_C831 ,C436_=_C1029 ,C436_=_C1093 ,\nC436_=_C1108 ,C436_=_C1118 ,C436_=_C1136 ,C436_=_C1148 ,C436_=_C1162 ,C436_=_C1172 ,\nC436_=_C1180 ,C436_=_C1193 ,C436_=_C1198 ,C436_=_C1200 ,C436_=_C1201 ,C436_=_C1202 ,\nC436_=_C1203 ,C436_=_C1204 ,C436_=_C1205 ,C436_=_C1206 ,C436_=_C1207 ,C436_=_C1208 ,\nC436_=_C1209 ,C482_=_C682 ,C482_=_C879 ,C482_=_C1061 ,C482_=_C1062 ,C482_=_C1063 ,\nC482_=_C1065 ,C482_=_C1066 ,C482_=_C1067 ,C482_=_C1068 ,C482_=_C1069 ,C482_=_C1070 ,\nC482_=_C1072 ,C482_=_C1074 ,C482_=_C1075 ,C482_=_C1076 ,C482_=_C1077 ,C482_=_C1078 ,\nC482_=_C1079 ,C482_=_C1080 ,C482_=_C1081 ,C482_=_C1082 ,C482_=_C1083 ,C637_=_C831 ,\nC637_=_C1029 ,C637_=_C1093 ,C637_=_C1108 ,C637_=_C1118 ,C637_=_C1136 ,C637_=_C1148 ,\nC637_=_C1162 ,C637_=_C1172 ,C637_=_C1180 ,C637_=_C1193 ,C637_=_C1198 ,C637_=_C1200 ,\nC637_=_C1201 ,C637_=_C1202 ,C637_=_C1203 ,C637_=_C1204 ,C637_=_C1205 ,C637_=_C1206 ,\nC637_=_C1207 ,C637_=_C1208 ,C637_=_C1209 ,C653_=_C856 ,C653_=_C1095 ,C653_=_C1150 ,\nC653_=_C1182 ,C653_=_C1210 ,C653_=_C1221 ,C653_=_C1222 ,C653_=_C1223 ,C653_=_C1224 ,\nC653_=_C1225 ,C682_=_C879 ,C682_=_C1061 ,C682_=_C1062 ,C682_=_C1063 ,C682_=_C1065 ,\nC682_=_C1066 ,C682_=_C1067 ,C682_=_C1068 ,C682_=_C1069 ,C682_=_C1070 ,C682_=_C1072 ,\nC682_=_C1074 ,C682_=_C1075 ,C682_=_C1076 ,C682_=_C1077 ,C682_=_C1078 ,C682_=_C1079 ,\nC682_=_C1080 ,C682_=_C1081 ,C682_=_C1082 ,C682_=_C1083 ,C831_=_C1029 ,C831_=_C1093 ,\nC831_=_C1108 ,C831_=_C1118 ,C831_=_C1136 ,C831_=_C1148 ,C831_=_C1162 ,C831_=_C1172 ,\nC831_=_C1180 ,C831_=_C1193 ,C831_=_C1198 ,C831_=_C1200 ,C831_=_C1201 ,C831_=_C1202 ,\nC831_=_C1203 ,C831_=_C1204 ,C831_=_C1205 ,C831_=_C1206 ,C831_=_C1207 ,C831_=_C1208 ,\nC831_=_C1209 ,C856_=_C1095 ,C856_=_C1150 ,C856_=_C1182 ,C856_=_C1210 ,C856_=_C1221 ,\nC856_=_C1222 ,C856_=_C1223 ,C856_=_C1224 ,C856_=_C1225 ,C879_=_C1061 ,C879_=_C1062 ,\nC879_=_C1063 ,C879_=_C1065 ,C879_=_C1066 ,C879_=_C1067 ,C879_=_C1068 ,C879_=_C1069 ,\nC879_=_C1070 ,C879_=_C1072 ,C879_=_C1074 ,C879_=_C1075 ,C879_=_C1076 ,C879_=_C1077 ,\nC879_=_C1078 ,C879_=_C1079 ,C879_=_C1080 ,C879_=_C1081 ,C879_=_C1082 ,C879_=_C1083 ,\nC939_=_C1086 ,C939_=_C1125 ,C939_=_C1126 ,C939_=_C1128 ,C939_=_C1129 ,C939_=_C1130 ,\nC939_=_C1131 ,C939_=_C1132 ,C939_=_C1133 ,C1029_=_C1093 ,C1029_=_C1108 ,C1029_=_C1118 ,\nC1029_=_C1136 ,C1029_=_C1148 ,C1029_=_C1162 ,C1029_=_C1172 ,C1029_=_C1180 ,C1029_=_C1193 ,\nC1029_=_C1198 ,C1029_=_C1200 ,C1029_=_C1201 ,C1029_=_C1202 ,C1029_=_C1203 ,C1029_=_C1204 ,\nC1029_=_C1205 ,C1029_=_C1206 ,C1029_=_C1207 ,C1029_=_C1208 ,C1029_=_C1209 ,C1061_=_C1062 ,\nC1061_=_C1063 ,C1061_=_C1065 ,C1061_=_C1066 ,C1061_=_C1067 ,C1061_=_C1068 ,C1061_=_C1069 ,\nC1061_=_C1070 ,C1061_=_C1072 ,C1061_=_C1074 ,C1061_=_C1075 ,C1061_=_C1076 ,C1061_=_C1077 ,\nC1061_=_C1078 ,C1061_=_C1079 ,C1061_=_C1080 ,C1061_=_C1081 ,C1061_=_C1082 ,C1061_=_C1083 ,\nC1061_=_C1086 ,C1061_=_C1093 ,C1061_=_C1095 ,C1062_=_C1063 ,C1062_=_C1065 ,C1062_=_C1066 ,\nC1062_=_C1067 ,C1062_=_C1068 ,C1062_=_C1069 ,C1062_=_C1070 ,C1062_=_C1072 ,C1062_=_C1074 ,\nC1062_=_C1075 ,C1062_=_C1076 ,C1062_=_C1077 ,C1062_=_C1078 ,C1062_=_C1079 ,C1062_=_C1080 ,\nC1062_=_C1081 ,C1062_=_C1082 ,C1062_=_C1083 ,C1062_=_C1108 ,C1063_=_C1065 ,C1063_=_C1066 ,\nC1063_=_C1067 ,C1063_=_C1068 ,C1063_=_C1069 ,C1063_=_C1070 ,C1063_=_C1072 ,C1063_=_C1074 ,\nC1063_=_C1075 ,C1063_=_C1076 ,C1063_=_C1077 ,C1063_=_C1078 ,C1063_=_C1079 ,C1063_=_C1080 ,\nC1063_=_C1081 ,C1063_=_C1082 ,C1063_=_C1083 ,C1063_=_C1118 ,C1065_=_C1066 ,C1065_=_C1067 ,\nC1065_=_C1068 ,C1065_=_C1069 ,C1065_=_C1070 ,C1065_=_C1072 ,C1065_=_C1074 ,C1065_=_C1075 ,\nC1065_=_C1076 ,C1065_=_C1077 ,C1065_=_C1078 ,C1065_=_C1079 ,C1065_=_C1080 ,C1065_=_C1081 ,\nC1065_=_C1082 ,C1065_=_C1083 ,C1065_=_C1136 ,C1066_=_C1067 ,C1066_=_C1068 ,C1066_=_C1069 ,\nC1066_=_C1070 ,C1066_=_C1072 ,C1066_=_C1074 ,C1066_=_C1075 ,C1066_=_C1076 ,C1066_=_C1077 ,\nC1066_=_C1078 ,C1066_=_C1079 ,C1066_=_C1080 ,C1066_=_C1081 ,C1066_=_C1082 ,C1066_=_C1083 ,\nC1066_=_C1125 ,C1066_=_C1148 ,C1066_=_C1150 ,C1067_=_C1068 ,C1067_=_C1069 ,C1067_=_C1070 ,\nC1067_=_C1072 ,C1067_=_C1074 ,C1067_=_C1075 ,C1067_=_C1076 ,C1067_=_C1077 ,C1067_=_C1078 ,\nC1067_=_C1079 ,C1067_=_C1080 ,C1067_=_C1081 ,C1067_=_C1082 ,C1067_=_C1083 ,C1067_=_C1162 ,\nC1068_=_C1069 ,C1068_=_C1070 ,C1068_=_C1072 ,C1068_=_C1074 ,C1068_=_C1075 ,C1068_=_C1076 ,\nC1068_=_C1077 ,C1068_=_C1078 ,C1068_=_C1079 ,C1068_=_C1080 ,C1068_=_C1081 ,C1068_=_C1082 ,\nC1068_=_C1083 ,C1068_=_C1172 ,C1069_=_C1070 ,C1069_=_C1072 ,C1069_=_C1074 ,C1069_=_C1075</w:t>
      </w:r>
    </w:p>
    <w:p>
      <w:pPr>
        <w:pStyle w:val="PreformattedText"/>
        <w:bidi w:val="0"/>
        <w:spacing w:before="0" w:after="0"/>
        <w:jc w:val="left"/>
        <w:rPr/>
      </w:pPr>
      <w:r>
        <w:rPr/>
        <w:t xml:space="preserve"> </w:t>
      </w:r>
      <w:r>
        <w:rPr/>
        <w:t>,\nC1069_=_C1076 ,C1069_=_C1077 ,C1069_=_C1078 ,C1069_=_C1079 ,C1069_=_C1080 ,C1069_=_C1081 ,\nC1069_=_C1082 ,C1069_=_C1083 ,C1069_=_C1126 ,C1069_=_C1180 ,C1069_=_C1182 ,C1070_=_C1072 ,\nC1070_=_C1074 ,C1070_=_C1075 ,C1070_=_C1076 ,C1070_=_C1077 ,C1070_=_C1078 ,C1070_=_C1079 ,\nC1070_=_C1080 ,C1070_=_C1081 ,C1070_=_C1082 ,C1070_=_C1083 ,C1070_=_C1193 ,C1072_=_C1074 ,\nC1072_=_C1075 ,C1072_=_C1076 ,C1072_=_C1077 ,C1072_=_C1078 ,C1072_=_C1079 ,C1072_=_C1080 ,\nC1072_=_C1081 ,C1072_=_C1082 ,C1072_=_C1083 ,C1072_=_C1128 ,C1072_=_C1198 ,C1072_=_C1210 ,\nC1074_=_C1075 ,C1074_=_C1076 ,C1074_=_C1077 ,C1074_=_C1078 ,C1074_=_C1079 ,C1074_=_C1080 ,\nC1074_=_C1081 ,C1074_=_C1082 ,C1074_=_C1083 ,C1074_=_C1129 ,C1074_=_C1200 ,C1074_=_C1221 ,\nC1075_=_C1076 ,C1075_=_C1077 ,C1075_=_C1078 ,C1075_=_C1079 ,C1075_=_C1080 ,C1075_=_C1081 ,\nC1075_=_C1082 ,C1075_=_C1083 ,C1076_=_C1077 ,C1076_=_C1078 ,C1076_=_C1079 ,C1076_=_C1080 ,\nC1076_=_C1081 ,C1076_=_C1082 ,C1076_=_C1083 ,C1077_=_C1078 ,C1077_=_C1079 ,C1077_=_C1080 ,\nC1077_=_C1081 ,C1077_=_C1082 ,C1077_=_C1083 ,C1078_=_C1079 ,C1078_=_C1080 ,C1078_=_C1081 ,\nC1078_=_C1082 ,C1078_=_C1083 ,C1079_=_C1080 ,C1079_=_C1081 ,C1079_=_C1082 ,C1079_=_C1083 ,\nC1080_=_C1081 ,C1080_=_C1082 ,C1080_=_C1083 ,C1081_=_C1082 ,C1081_=_C1083 ,C1082_=_C1083 ,\nC1086_=_C1093 ,C1086_=_C1095 ,C1086_=_C1125 ,C1086_=_C1126 ,C1086_=_C1128 ,C1086_=_C1129 ,\nC1086_=_C1130 ,C1086_=_C1131 ,C1086_=_C1132 ,C1086_=_C1133 ,C1093_=_C1095 ,C1093_=_C1108 ,\nC1093_=_C1118 ,C1093_=_C1136 ,C1093_=_C1148 ,C1093_=_C1162 ,C1093_=_C1172 ,C1093_=_C1180 ,\nC1093_=_C1193 ,C1093_=_C1198 ,C1093_=_C1200 ,C1093_=_C1201 ,C1093_=_C1202 ,C1093_=_C1203 ,\nC1093_=_C1204 ,C1093_=_C1205 ,C1093_=_C1206 ,C1093_=_C1207 ,C1093_=_C1208 ,C1093_=_C1209 ,\nC1095_=_C1150 ,C1095_=_C1182 ,C1095_=_C1210 ,C1095_=_C1221 ,C1095_=_C1222 ,C1095_=_C1223 ,\nC1095_=_C1224 ,C1095_=_C1225 ,C1108_=_C1118 ,C1108_=_C1136 ,C1108_=_C1148 ,C1108_=_C1162 ,\nC1108_=_C1172 ,C1108_=_C1180 ,C1108_=_C1193 ,C1108_=_C1198 ,C1108_=_C1200 ,C1108_=_C1201 ,\nC1108_=_C1202 ,C1108_=_C1203 ,C1108_=_C1204 ,C1108_=_C1205 ,C1108_=_C1206 ,C1108_=_C1207 ,\nC1108_=_C1208 ,C1108_=_C1209 ,C1118_=_C1136 ,C1118_=_C1148 ,C1118_=_C1162 ,C1118_=_C1172 ,\nC1118_=_C1180 ,C1118_=_C1193 ,C1118_=_C1198 ,C1118_=_C1200 ,C1118_=_C1201 ,C1118_=_C1202 ,\nC1118_=_C1203 ,C1118_=_C1204 ,C1118_=_C1205 ,C1118_=_C1206 ,C1118_=_C1207 ,C1118_=_C1208 ,\nC1118_=_C1209 ,C1125_=_C1126 ,C1125_=_C1128 ,C1125_=_C1129 ,C1125_=_C1130 ,C1125_=_C1131 ,\nC1125_=_C1132 ,C1125_=_C1133 ,C1125_=_C1148 ,C1125_=_C1150 ,C1126_=_C1128 ,C1126_=_C1129 ,\nC1126_=_C1130 ,C1126_=_C1131 ,C1126_=_C1132 ,C1126_=_C1133 ,C1126_=_C1180 ,C1126_=_C1182 ,\nC1128_=_C1129 ,C1128_=_C1130 ,C1128_=_C1131 ,C1128_=_C1132 ,C1128_=_C1133 ,C1128_=_C1198 ,\nC1128_=_C1210 ,C1129_=_C1130 ,C1129_=_C1131 ,C1129_=_C1132 ,C1129_=_C1133 ,C1129_=_C1200 ,\nC1129_=_C1221 ,C1130_=_C1131 ,C1130_=_C1132 ,C1130_=_C1133 ,C1131_=_C1132 ,C1131_=_C1133 ,\nC1132_=_C1133 ,C1136_=_C1148 ,C1136_=_C1162 ,C1136_=_C1172 ,C1136_=_C1180 ,C1136_=_C1193 ,\nC1136_=_C1198 ,C1136_=_C1200 ,C1136_=_C1201 ,C1136_=_C1202 ,C1136_=_C1203 ,C1136_=_C1204 ,\nC1136_=_C1205 ,C1136_=_C1206 ,C1136_=_C1207 ,C1136_=_C1208 ,C1136_=_C1209 ,C1148_=_C1150 ,\nC1148_=_C1162 ,C1148_=_C1172 ,C1148_=_C1180 ,C1148_=_C1193 ,C1148_=_C1198 ,C1148_=_C1200 ,\nC1148_=_C1201 ,C1148_=_C1202 ,C1148_=_C1203 ,C1148_=_C1204 ,C1148_=_C1205 ,C1148_=_C1206 ,\nC1148_=_C1207 ,C1148_=_C1208 ,C1148_=_C1209 ,C1150_=_C1182 ,C1150_=_C1210 ,C1150_=_C1221 ,\nC1150_=_C1222 ,C1150_=_C1223 ,C1150_=_C1224 ,C1150_=_C1225 ,C1162_=_C1172 ,C1162_=_C1180 ,\nC1162_=_C1193 ,C1162_=_C1198 ,C1162_=_C1200 ,C1162_=_C1201 ,C1162_=_C1202 ,C1162_=_C1203 ,\nC1162_=_C1204 ,C1162_=_C1205 ,C1162_=_C1206 ,C1162_=_C1207 ,C1162_=_C1208 ,C1162_=_C1209 ,\nC1172_=_C1180 ,C1172_=_C1193 ,C1172_=_C1198 ,C1172_=_C1200 ,C1172_=_C1201 ,C1172_=_C1202 ,\nC1172_=_C1203 ,C1172_=_C1204 ,C1172_=_C1205 ,C1172_=_C1206 ,C1172_=_C1207 ,C1172_=_C1208 ,\nC1172_=_C1209 ,C1180_=_C1182 ,C1180_=_C1193 ,C1180_=_C1198 ,C1180_=_C1200 ,C1180_=_C1201 ,\nC1180_=_C1202 ,C1180_=_C1203 ,C1180_=_C1204 ,C1180_=_C1205 ,C1180_=_C1206 ,C1180_=_C1207 ,\nC1180_=_C1208 ,C1180_=_C1209 ,C1182_=_C1210 ,C1182_=_C1221 ,C1182_=_C1222 ,C1182_=_C1223 ,\nC1182_=_C1224 ,C1182_=_C1225 ,C1193_=_C1198 ,C1193_=_C1200 ,C1193_=_C1201 ,C1193_=_C1202 ,\nC1193_=_C1203 ,C1193_=_C1204 ,C1193_=_C1205 ,C1193_=_C1206 ,C1193_=_C1207 ,C1193_=_C1208 ,\nC1193_=_C1209 ,C1198_=_C1200 ,C1198_=_C1201 ,C1198_=_C1202 ,C1198_=_C1203 ,C1198_=_C1204 ,\nC1198_=_C1205 ,C1198_=_C1206 ,C1198_=_C1207 ,C1198_=_C1208 ,C1198_=_C1209 ,C1198_=_C1210 ,\nC1200_=_C1201 ,C1200_=_C1202 ,C1200_=_C1203 ,C1200_=_C1204 ,C1200_=_C1205 ,C1200_=_C1206 ,\nC1200_=_C1207 ,C1200_=_C1208 ,C1200_=_C1209 ,C1200_=_C1221 ,C1201_=_C1202 ,C1201_=_C1203 ,\nC1201_=_C1204 ,C1201_=_C1205 ,C1201_=_C1206 ,C1201_=_C1207 ,C1201_=_C1208 ,C1201_=_C1209 ,\nC1202_=_C1203 ,C1202_=_C1204 ,C1202_=_C1205 ,C1202_=_C1206 ,C1202_=_C1207 ,C1202_=_C1208 ,\nC1202_=_C1209 ,C1203_=_C1204 ,C1203_=_C1205 ,C1203_=_C1206 ,C1203_=_C1207 ,C1203_=_C1208 ,\nC1203_=_C1209 ,C1204_=_C1205 ,C1204_=_C1206 ,C1204_=_C1207 ,C1204_=_C1208 ,C1204_=_C1209 ,\nC1205_=_C1206 ,C1205_=_C1207 ,C1205_=_C1208 ,C1205_=_C1209 ,C1206_=_C1207 ,C1206_=_C1208 ,\nC1206_=_C1209 ,C1207_=_C1208 ,C1207_=_C1209 ,C1208_=_C1209 ,C1210_=_C1221 ,C1210_=_C1222 ,\nC1210_=_C1223 ,C1210_=_C1224 ,C1210_=_C1225 ,C1221_=_C1222 ,C1221_=_C1223 ,C1221_=_C1224 ,\nC1221_=_C1225 ,C1222_=_C1223 ,C1222_=_C1224 ,C1222_=_C1225 ,C1223_=_C1224 ,C1223_=_C1225 ,\nC1224_=_C1225 ,"];161[shape=box, label="id:161 level: 4\n136: C57 C116 C130 C170 C183 \nC203 C226 C299 C344 C359 C403 \nC420 C447 C461 C531 C574 C612 \nC623 C644 C665 C723 C764 C807 \nC817 C844 C867 C919 C964 C1002 \nC1016 C1040 C1051 C1062 C1063 C1065 \nC1066 C1069 C1070 C1072 C1074 C1084 \nC1085 C1087 C1088 C1091 C1092 C1094 \nC1096 C1107 C1108 C1110 C1111 C1112 \nC1113 C1114 C1115 C1116 C1118 C1119 \nC1121 C1122 C1123 C1124 C1125 C1126 \nC1128 C1129 C1135 C1136 C1138 C1139 \nC1140 C1141 C1142 C1143 C1144 C1145 \nC1146 C1147 C1148 C1150 C1151 C1152 \nC1153 C1154 C1155 C1156 C1157 C1158 \nC1159 C1160 C1161 C1163 C1164 C1171 \nC1173 C1174 C1180 C1181 C1182 C1184 \nC1185 C1186 C1187 C1188 C1189 C1190 \nC1191 C1192 C1193 C1194 C1196 C1197 \nC1198 C1200 C1210 C1211 C1212 C1213 \nC1214 C1215 C1216 C1217 C1218 C1219 \nC1220 C1221 C1226 C1227 C1228 C1229 \nC1230 C1231 C1232 C1233 C1234 \n1572: C57_=_C531( C57 C531 ) C57_=_C1062( C57 C1062 ) C57_=_C1084( C57 C1084 ) C57_=_C1107( C57 C1107 ) C57_=_C1108( C57 C1108 ) \nC57_=_C1110( C57 C1110 ) C57_=_C1111( C57 C1111 ) C57_=_C1112( C57 C1112 ) C57_=_C1113( C57 C1113 ) C57_=_C1114( C57 C1114 ) C57_=_C1115( C57 C1115 ) \nC116_=_C344( C116 C344 ) C116_=_C1065( C116 C1065 ) C116_=_C1087( C116 C1087 ) C116_=_C1135( C116 C1135 ) C116_=_C1136( C116 C1136 ) C116_=_C1138( C116 C1138 ) \nC116_=_C1139( C116 C1139 ) C116_=_C1140( C116 C1140 ) C116_=_C1141( C116 C1141 ) C116_=_C1142( C116 C1142 ) C116_=_C1143( C116 C1143 ) C130_=_C359( C130 C359 ) \nC130_=_C574( C130 C574 ) C130_=_C764( C130 C764 ) C130_=_C964( C130 C964 ) C130_=_C1066( C130 C1066 ) C130_=_C1088( C130 C1088 ) C130_=_C1116( C130 C1116 ) \nC130_=_C1125( C130 C1125 ) C130_=_C1144( C130 C1144 ) C130_=_C1145( C130 C1145 ) C130_=_C1146( C130 C1146 ) C130_=_C1147( C130 C1147 ) C130_=_C1148( C130 C1148 ) \nC130_=_C1150( C130 C1150 ) C130_=_C1151( C130 C1151 ) C130_=_C1152( C130 C1152 ) C130_=_C1153( C130 C1153 ) C130_=_C1154( C130 C1154 ) C130_=_C1155( C130 C1155 ) \nC130_=_C1156( C130 C1156 ) C130_=_C1157( C130 C1157 ) C130_=_C1158( C130 C1158 ) C130_=_C1159( C130 C1159 ) C130_=_C1160( C130 C1160 ) C170_=_C403( C170 C403 ) \nC170_=_C612( C170 C612 ) C170_=_C807( C170 C807 ) C170_=_C1002( C170 C1002 ) C170_=_C1069( C170 C1069 ) C170_=_C1091( C170 C1091 ) C170_=_C1107( C170 C1107 ) \nC170_=_C1126( C170 C1126 ) C170_=_C1135( C170 C1135 ) C170_=_C1146( C170 C1146 ) C170_=_C1161( C170 C1161 ) C170_=_C1171( C170 C1171 ) C170_=_C1180( C170 C1180 ) \nC170_=_C1181( C170 C1181 ) C170_=_C1182( C170 C1182 ) C170_=_C1184( C170 C1184 ) C170_=_C1185( C170 C1185 ) C170_=_C1186( C170 C1186 ) C170_=_C1187( C170 C1187 ) \nC170_=_C1188( C170 C1188 ) C170_=_C1189( C170 C1189 ) C170_=_C1190( C170 C1190 ) C170_=_C1191( C170 C1191 ) C170_=_C1192( C170 C1192 ) C183_=_C420( C183 C420 ) \nC183_=_C623( C183 C623 ) C183_=_C817( C183 C817 ) C183_=_C1016( C183 C1016 ) C183_=_C1070( C183 C1070 ) C183_=_C1092( C183 C1092 ) C183_=_C1147( C183 C1147 ) \nC183_=_C1193( C183 C1193 ) C183_=_C1194( C183 C1194 ) C183_=_C1196( C183 C1196 ) C183_=_C1197( C183 C1197 ) C203_=_C447( C203 C447 ) C203_=_C644( C203 C644 ) \nC203_=_C844( C203 C844 ) C203_=_C1040( C203 C1040 ) C203_=_C1072( C203 C1072 ) C203_=_C1094( C203 C1094 ) C203_=_C1119( C203 C1119 ) C203_=_C1128( C203 C1128 ) \nC203_=_C1163( C203 C1163 ) C203_=_C1173( C203 C1173 ) C203_=_C1181( C203 C1181 ) C203_=_C1194( C203 C1194 ) C203_=_C1198( C203 C1198 ) C203_=_C1210( C203 C1210 ) \nC203_=_C1211( C203 C1211 ) C203_=_C1212( C203 C1212 ) C203_=_C1213( C203 C1213 ) C203_=_C1214( C203 C1214 ) C203_=_C1215( C203 C1215 ) C203_=_C1216( C203 C1216 ) \nC203_=_C1217( C203 C1217 ) C203_=_C1218( C203 C1218 ) C203_=_C1219( C203 C1219 ) C203_=_C1220( C203 C1220 ) C226_=_C461( C226 C461 ) C226_=_C665( C226 C665 ) \nC226_=_C867( C226 C867 ) C226_=_C1051( C226 C1051 ) C226_=_C1074( C226 C1074 ) C226_=_C1096( C226 C1096 ) C226_=_C1110( C226 C1110 ) C226_=_C1129( C226 C1129 ) \nC226_=_C1138( C226 C1138 ) C226_=_C1151( C226 C1151 ) C226_=_C1164( C226 C1164 ) C226_=_C1174( C226 C1174 ) C226_=_C1200( C226 C1200 ) C226_=_C1211( C226 C1211 ) \nC226_=_C1221( C226 C1221 ) C226_=_C1226( C226 C1226 ) C226_=_C1227( C226 C1227 ) C226_=_C1228( C226 C1228 ) C226_=_C1229( C226 C1229 ) C226_=_C1230( C226 C1230 ) \nC226_=_C1231( C226 C1231 ) C226_=_C1232( C226 C1232 ) C226_=_C1233( C226 C1233 ) C226_=_C1234( C226 C1234 ) C299_=_C723(</w:t>
      </w:r>
    </w:p>
    <w:p>
      <w:pPr>
        <w:pStyle w:val="PreformattedText"/>
        <w:bidi w:val="0"/>
        <w:spacing w:before="0" w:after="0"/>
        <w:jc w:val="left"/>
        <w:rPr/>
      </w:pPr>
      <w:r>
        <w:rPr/>
        <w:t xml:space="preserve"> </w:t>
      </w:r>
      <w:r>
        <w:rPr/>
        <w:t>C299 C723 ) C299_=_C919( C299 C919 ) \nC299_=_C1063( C299 C1063 ) C299_=_C1085( C299 C1085 ) C299_=_C1116( C299 C1116 ) C299_=_C1118( C299 C1118 ) C299_=_C1119( C299 C1119 ) C299_=_C1121( C299 C1121 ) \nC299_=_C1122( C299 C1122 ) C299_=_C1123( C299 C1123 ) C299_=_C1124( C299 C1124 ) C344_=_C1065( C344 C1065 ) C344_=_C1087( C344 C1087 ) C344_=_C1135( C344 C1135 ) \nC344_=_C1136( C344 C1136 ) C344_=_C1138( C344 C1138 ) C344_=_C1139( C344 C1139 ) C344_=_C1140( C344 C1140 ) C344_=_C1141( C344 C1141 ) C344_=_C1142( C344 C1142 ) \nC344_=_C1143( C344 C1143 ) C359_=_C574( C359 C574 ) C359_=_C764( C359 C764 ) C359_=_C964( C359 C964 ) C359_=_C1066( C359 C1066 ) C359_=_C1088( C359 C1088 ) \nC359_=_C1116( C359 C1116 ) C359_=_C1125( C359 C1125 ) C359_=_C1144( C359 C1144 ) C359_=_C1145( C359 C1145 ) C359_=_C1146( C359 C1146 ) C359_=_C1147( C359 C1147 ) \nC359_=_C1148( C359 C1148 ) C359_=_C1150( C359 C1150 ) C359_=_C1151( C359 C1151 ) C359_=_C1152( C359 C1152 ) C359_=_C1153( C359 C1153 ) C359_=_C1154( C359 C1154 ) \nC359_=_C1155( C359 C1155 ) C359_=_C1156( C359 C1156 ) C359_=_C1157( C359 C1157 ) C359_=_C1158( C359 C1158 ) C359_=_C1159( C359 C1159 ) C359_=_C1160( C359 C1160 ) \nC403_=_C612( C403 C612 ) C403_=_C807( C403 C807 ) C403_=_C1002( C403 C1002 ) C403_=_C1069( C403 C1069 ) C403_=_C1091( C403 C1091 ) C403_=_C1107( C403 C1107 ) \nC403_=_C1126( C403 C1126 ) C403_=_C1135( C403 C1135 ) C403_=_C1146( C403 C1146 ) C403_=_C1161( C403 C1161 ) C403_=_C1171( C403 C1171 ) C403_=_C1180( C403 C1180 ) \nC403_=_C1181( C403 C1181 ) C403_=_C1182( C403 C1182 ) C403_=_C1184( C403 C1184 ) C403_=_C1185( C403 C1185 ) C403_=_C1186( C403 C1186 ) C403_=_C1187( C403 C1187 ) \nC403_=_C1188( C403 C1188 ) C403_=_C1189( C403 C1189 ) C403_=_C1190( C403 C1190 ) C403_=_C1191( C403 C1191 ) C403_=_C1192( C403 C1192 ) C420_=_C623( C420 C623 ) \nC420_=_C817( C420 C817 ) C420_=_C1016( C420 C1016 ) C420_=_C1070( C420 C1070 ) C420_=_C1092( C420 C1092 ) C420_=_C1147( C420 C1147 ) C420_=_C1193( C420 C1193 ) \nC420_=_C1194( C420 C1194 ) C420_=_C1196( C420 C1196 ) C420_=_C1197( C420 C1197 ) C447_=_C644( C447 C644 ) C447_=_C844( C447 C844 ) C447_=_C1040( C447 C1040 ) \nC447_=_C1072( C447 C1072 ) C447_=_C1094( C447 C1094 ) C447_=_C1119( C447 C1119 ) C447_=_C1128( C447 C1128 ) C447_=_C1163( C447 C1163 ) C447_=_C1173( C447 C1173 ) \nC447_=_C1181( C447 C1181 ) C447_=_C1194( C447 C1194 ) C447_=_C1198( C447 C1198 ) C447_=_C1210( C447 C1210 ) C447_=_C1211( C447 C1211 ) C447_=_C1212( C447 C1212 ) \nC447_=_C1213( C447 C1213 ) C447_=_C1214( C447 C1214 ) C447_=_C1215( C447 C1215 ) C447_=_C1216( C447 C1216 ) C447_=_C1217( C447 C1217 ) C447_=_C1218( C447 C1218 ) \nC447_=_C1219( C447 C1219 ) C447_=_C1220( C447 C1220 ) C461_=_C665( C461 C665 ) C461_=_C867( C461 C867 ) C461_=_C1051( C461 C1051 ) C461_=_C1074( C461 C1074 ) \nC461_=_C1096( C461 C1096 ) C461_=_C1110( C461 C1110 ) C461_=_C1129( C461 C1129 ) C461_=_C1138( C461 C1138 ) C461_=_C1151( C461 C1151 ) C461_=_C1164( C461 C1164 ) \nC461_=_C1174( C461 C1174 ) C461_=_C1200( C461 C1200 ) C461_=_C1211( C461 C1211 ) C461_=_C1221( C461 C1221 ) C461_=_C1226( C461 C1226 ) C461_=_C1227( C461 C1227 ) \nC461_=_C1228( C461 C1228 ) C461_=_C1229( C461 C1229 ) C461_=_C1230( C461 C1230 ) C461_=_C1231( C461 C1231 ) C461_=_C1232( C461 C1232 ) C461_=_C1233( C461 C1233 ) \nC461_=_C1234( C461 C1234 ) C531_=_C1062( C531 C1062 ) C531_=_C1084( C531 C1084 ) C531_=_C1107( C531 C1107 ) C531_=_C1108( C531 C1108 ) C531_=_C1110( C531 C1110 ) \nC531_=_C1111( C531 C1111 ) C531_=_C1112( C531 C1112 ) C531_=_C1113( C531 C1113 ) C531_=_C1114( C531 C1114 ) C531_=_C1115( C531 C1115 ) C574_=_C764( C574 C764 ) \nC574_=_C964( C574 C964 ) C574_=_C1066( C574 C1066 ) C574_=_C1088( C574 C1088 ) C574_=_C1116( C574 C1116 ) C574_=_C1125( C574 C1125 ) C574_=_C1144( C574 C1144 ) \nC574_=_C1145( C574 C1145 ) C574_=_C1146( C574 C1146 ) C574_=_C1147( C574 C1147 ) C574_=_C1148( C574 C1148 ) C574_=_C1150( C574 C1150 ) C574_=_C1151( C574 C1151 ) \nC574_=_C1152( C574 C1152 ) C574_=_C1153( C574 C1153 ) C574_=_C1154( C574 C1154 ) C574_=_C1155( C574 C1155 ) C574_=_C1156( C574 C1156 ) C574_=_C1157( C574 C1157 ) \nC574_=_C1158( C574 C1158 ) C574_=_C1159( C574 C1159 ) C574_=_C1160( C574 C1160 ) C612_=_C807( C612 C807 ) C612_=_C1002( C612 C1002 ) C612_=_C1069( C612 C1069 ) \nC612_=_C1091( C612 C1091 ) C612_=_C1107( C612 C1107 ) C612_=_C1126( C612 C1126 ) C612_=_C1135( C612 C1135 ) C612_=_C1146( C612 C1146 ) C612_=_C1161( C612 C1161 ) \nC612_=_C1171( C612 C1171 ) C612_=_C1180( C612 C1180 ) C612_=_C1181( C612 C1181 ) C612_=_C1182( C612 C1182 ) C612_=_C1184( C612 C1184 ) C612_=_C1185( C612 C1185 ) \nC612_=_C1186( C612 C1186 ) C612_=_C1187( C612 C1187 ) C612_=_C1188( C612 C1188 ) C612_=_C1189( C612 C1189 ) C612_=_C1190( C612 C1190 ) C612_=_C1191( C612 C1191 ) \nC612_=_C1192( C612 C1192 ) C623_=_C817( C623 C817 ) C623_=_C1016( C623 C1016 ) C623_=_C1070( C623 C1070 ) C623_=_C1092( C623 C1092 ) C623_=_C1147( C623 C1147 ) \nC623_=_C1193( C623 C1193 ) C623_=_C1194( C623 C1194 ) C623_=_C1196( C623 C1196 ) C623_=_C1197( C623 C1197 ) C644_=_C844( C644 C844 ) C644_=_C1040( C644 C1040 ) \nC644_=_C1072( C644 C1072 ) C644_=_C1094( C644 C1094 ) C644_=_C1119( C644 C1119 ) C644_=_C1128( C644 C1128 ) C644_=_C1163( C644 C1163 ) C644_=_C1173( C644 C1173 ) \nC644_=_C1181( C644 C1181 ) C644_=_C1194( C644 C1194 ) C644_=_C1198( C644 C1198 ) C644_=_C1210( C644 C1210 ) C644_=_C1211( C644 C1211 ) C644_=_C1212( C644 C1212 ) \nC644_=_C1213( C644 C1213 ) C644_=_C1214( C644 C1214 ) C644_=_C1215( C644 C1215 ) C644_=_C1216( C644 C1216 ) C644_=_C1217( C644 C1217 ) C644_=_C1218( C644 C1218 ) \nC644_=_C1219( C644 C1219 ) C644_=_C1220( C644 C1220 ) C665_=_C867( C665 C867 ) C665_=_C1051( C665 C1051 ) C665_=_C1074( C665 C1074 ) C665_=_C1096( C665 C1096 ) \nC665_=_C1110( C665 C1110 ) C665_=_C1129( C665 C1129 ) C665_=_C1138( C665 C1138 ) C665_=_C1151( C665 C1151 ) C665_=_C1164( C665 C1164 ) C665_=_C1174( C665 C1174 ) \nC665_=_C1200( C665 C1200 ) C665_=_C1211( C665 C1211 ) C665_=_C1221( C665 C1221 ) C665_=_C1226( C665 C1226 ) C665_=_C1227( C665 C1227 ) C665_=_C1228( C665 C1228 ) \nC665_=_C1229( C665 C1229 ) C665_=_C1230( C665 C1230 ) C665_=_C1231( C665 C1231 ) C665_=_C1232( C665 C1232 ) C665_=_C1233( C665 C1233 ) C665_=_C1234( C665 C1234 ) \nC723_=_C919( C723 C919 ) C723_=_C1063( C723 C1063 ) C723_=_C1085( C723 C1085 ) C723_=_C1116( C723 C1116 ) C723_=_C1118( C723 C1118 ) C723_=_C1119( C723 C1119 ) \nC723_=_C1121( C723 C1121 ) C723_=_C1122( C723 C1122 ) C723_=_C1123( C723 C1123 ) C723_=_C1124( C723 C1124 ) C764_=_C964( C764 C964 ) C764_=_C1066( C764 C1066 ) \nC764_=_C1088( C764 C1088 ) C764_=_C1116( C764 C1116 ) C764_=_C1125( C764 C1125 ) C764_=_C1144( C764 C1144 ) C764_=_C1145( C764 C1145 ) C764_=_C1146( C764 C1146 ) \nC764_=_C1147( C764 C1147 ) C764_=_C1148( C764 C1148 ) C764_=_C1150( C764 C1150 ) C764_=_C1151( C764 C1151 ) C764_=_C1152( C764 C1152 ) C764_=_C1153( C764 C1153 ) \nC764_=_C1154( C764 C1154 ) C764_=_C1155( C764 C1155 ) C764_=_C1156( C764 C1156 ) C764_=_C1157( C764 C1157 ) C764_=_C1158( C764 C1158 ) C764_=_C1159( C764 C1159 ) \nC764_=_C1160( C764 C1160 ) C807_=_C1002( C807 C1002 ) C807_=_C1069( C807 C1069 ) C807_=_C1091( C807 C1091 ) C807_=_C1107( C807 C1107 ) C807_=_C1126( C807 C1126 ) \nC807_=_C1135( C807 C1135 ) C807_=_C1146( C807 C1146 ) C807_=_C1161( C807 C1161 ) C807_=_C1171( C807 C1171 ) C807_=_C1180( C807 C1180 ) C807_=_C1181( C807 C1181 ) \nC807_=_C1182( C807 C1182 ) C807_=_C1184( C807 C1184 ) C807_=_C1185( C807 C1185 ) C807_=_C1186( C807 C1186 ) C807_=_C1187( C807 C1187 ) C807_=_C1188( C807 C1188 ) \nC807_=_C1189( C807 C1189 ) C807_=_C1190( C807 C1190 ) C807_=_C1191( C807 C1191 ) C807_=_C1192( C807 C1192 ) C817_=_C1016( C817 C1016 ) C817_=_C1070( C817 C1070 ) \nC817_=_C1092( C817 C1092 ) C817_=_C1147( C817 C1147 ) C817_=_C1193( C817 C1193 ) C817_=_C1194( C817 C1194 ) C817_=_C1196( C817 C1196 ) C817_=_C1197( C817 C1197 ) \nC844_=_C1040( C844 C1040 ) C844_=_C1072( C844 C1072 ) C844_=_C1094( C844 C1094 ) C844_=_C1119( C844 C1119 ) C844_=_C1128( C844 C1128 ) C844_=_C1163( C844 C1163 ) \nC844_=_C1173( C844 C1173 ) C844_=_C1181( C844 C1181 ) C844_=_C1194( C844 C1194 ) C844_=_C1198( C844 C1198 ) C844_=_C1210( C844 C1210 ) C844_=_C1211( C844 C1211 ) \nC844_=_C1212( C844 C1212 ) C844_=_C1213( C844 C1213 ) C844_=_C1214( C844 C1214 ) C844_=_C1215( C844 C1215 ) C844_=_C1216( C844 C1216 ) C844_=_C1217( C844 C1217 ) \nC844_=_C1218( C844 C1218 ) C844_=_C1219( C844 C1219 ) C844_=_C1220( C844 C1220 ) C867_=_C1051( C867 C1051 ) C867_=_C1074( C867 C1074 ) C867_=_C1096( C867 C1096 ) \nC867_=_C1110( C867 C1110 ) C867_=_C1129( C867 C1129 ) C867_=_C1138( C867 C1138 ) C867_=_C1151( C867 C1151 ) C867_=_C1164( C867 C1164 ) C867_=_C1174( C867 C1174 ) \nC867_=_C1200( C867 C1200 ) C867_=_C1211( C867 C1211 ) C867_=_C1221( C867 C1221 ) C867_=_C1226( C867 C1226 ) C867_=_C1227( C867 C1227 ) C867_=_C1228( C867 C1228 ) \nC867_=_C1229( C867 C1229 ) C867_=_C1230( C867 C1230 ) C867_=_C1231( C867 C1231 ) C867_=_C1232( C867 C1232 ) C867_=_C1233( C867 C1233 ) C867_=_C1234( C867 C1234 ) \nC919_=_C1063( C919 C1063 ) C919_=_C1085( C919 C1085 ) C919_=_C1116( C919 C1116 ) C919_=_C1118( C919 C1118 ) C919_=_C1119( C919 C1119 ) C919_=_C1121( C919 C1121 ) \nC919_=_C1122( C919 C1122 ) C919_=_C1123( C919 C1123 ) C919_=_C1124( C919 C1124 ) C964_=_C1066( C964 C1066 ) C964_=_C1088( C964 C1088 ) C964_=_C1116( C964 C1116 ) \nC964_=_C1125( C964 C1125 ) C964_=_C1144( C964 C1144 ) C964_=_C1145( C964 C1145 ) C964_=_C1146( C964 C1146 ) C964_=_C1147( C964 C1147 ) C964_=_C1148( C964 C1148 ) \nC964_=_C1150( C964 C1150 ) C964_=_C1151( C964 C1151 ) C964_=_C1152( C964 C1152 ) C964_=_C1153( C964 C1153 ) C964_=_C1154( C964 C1154 ) C964_=_C1155( C964 C1155 ) \nC964_=_C1156( C964 C1156 ) C964_=_C1157( C964 C1157 ) C964_=_C1158( C964 C1158 ) C964_=_C1159( C964 C1159 ) C964_=_C1160( C964 C1160 ) C1002_=_C1069( C1002 C1069 ) \nC1002_=_C1091( C1002 C1091 ) C1002_=_C1107( C1002 C1107 )</w:t>
      </w:r>
    </w:p>
    <w:p>
      <w:pPr>
        <w:pStyle w:val="PreformattedText"/>
        <w:bidi w:val="0"/>
        <w:spacing w:before="0" w:after="0"/>
        <w:jc w:val="left"/>
        <w:rPr/>
      </w:pPr>
      <w:r>
        <w:rPr/>
        <w:t xml:space="preserve"> </w:t>
      </w:r>
      <w:r>
        <w:rPr/>
        <w:t>C1002_=_C1126( C1002 C1126 ) C1002_=_C1135( C1002 C1135 ) C1002_=_C1146( C1002 C1146 ) C1002_=_C1161( C1002 C1161 ) \nC1002_=_C1171( C1002 C1171 ) C1002_=_C1180( C1002 C1180 ) C1002_=_C1181( C1002 C1181 ) C1002_=_C1182( C1002 C1182 ) C1002_=_C1184( C1002 C1184 ) C1002_=_C1185( C1002 C1185 ) \nC1002_=_C1186( C1002 C1186 ) C1002_=_C1187( C1002 C1187 ) C1002_=_C1188( C1002 C1188 ) C1002_=_C1189( C1002 C1189 ) C1002_=_C1190( C1002 C1190 ) C1002_=_C1191( C1002 C1191 ) \nC1002_=_C1192( C1002 C1192 ) C1016_=_C1070( C1016 C1070 ) C1016_=_C1092( C1016 C1092 ) C1016_=_C1147( C1016 C1147 ) C1016_=_C1193( C1016 C1193 ) C1016_=_C1194( C1016 C1194 ) \nC1016_=_C1196( C1016 C1196 ) C1016_=_C1197( C1016 C1197 ) C1040_=_C1072( C1040 C1072 ) C1040_=_C1094( C1040 C1094 ) C1040_=_C1119( C1040 C1119 ) C1040_=_C1128( C1040 C1128 ) \nC1040_=_C1163( C1040 C1163 ) C1040_=_C1173( C1040 C1173 ) C1040_=_C1181( C1040 C1181 ) C1040_=_C1194( C1040 C1194 ) C1040_=_C1198( C1040 C1198 ) C1040_=_C1210( C1040 C1210 ) \nC1040_=_C1211( C1040 C1211 ) C1040_=_C1212( C1040 C1212 ) C1040_=_C1213( C1040 C1213 ) C1040_=_C1214( C1040 C1214 ) C1040_=_C1215( C1040 C1215 ) C1040_=_C1216( C1040 C1216 ) \nC1040_=_C1217( C1040 C1217 ) C1040_=_C1218( C1040 C1218 ) C1040_=_C1219( C1040 C1219 ) C1040_=_C1220( C1040 C1220 ) C1051_=_C1074( C1051 C1074 ) C1051_=_C1096( C1051 C1096 ) \nC1051_=_C1110( C1051 C1110 ) C1051_=_C1129( C1051 C1129 ) C1051_=_C1138( C1051 C1138 ) C1051_=_C1151( C1051 C1151 ) C1051_=_C1164( C1051 C1164 ) C1051_=_C1174( C1051 C1174 ) \nC1051_=_C1200( C1051 C1200 ) C1051_=_C1211( C1051 C1211 ) C1051_=_C1221( C1051 C1221 ) C1051_=_C1226( C1051 C1226 ) C1051_=_C1227( C1051 C1227 ) C1051_=_C1228( C1051 C1228 ) \nC1051_=_C1229( C1051 C1229 ) C1051_=_C1230( C1051 C1230 ) C1051_=_C1231( C1051 C1231 ) C1051_=_C1232( C1051 C1232 ) C1051_=_C1233( C1051 C1233 ) C1051_=_C1234( C1051 C1234 ) \nC1062_=_C1063( C1062 C1063 ) C1062_=_C1065( C1062 C1065 ) C1062_=_C1066( C1062 C1066 ) C1062_=_C1069( C1062 C1069 ) C1062_=_C1070( C1062 C1070 ) C1062_=_C1072( C1062 C1072 ) \nC1062_=_C1074( C1062 C1074 ) C1062_=_C1084( C1062 C1084 ) C1062_=_C1107( C1062 C1107 ) C1062_=_C1108( C1062 C1108 ) C1062_=_C1110( C1062 C1110 ) C1062_=_C1111( C1062 C1111 ) \nC1062_=_C1112( C1062 C1112 ) C1062_=_C1113( C1062 C1113 ) C1062_=_C1114( C1062 C1114 ) C1062_=_C1115( C1062 C1115 ) C1063_=_C1065( C1063 C1065 ) C1063_=_C1066( C1063 C1066 ) \nC1063_=_C1069( C1063 C1069 ) C1063_=_C1070( C1063 C1070 ) C1063_=_C1072( C1063 C1072 ) C1063_=_C1074( C1063 C1074 ) C1063_=_C1085( C1063 C1085 ) C1063_=_C1116( C1063 C1116 ) \nC1063_=_C1118( C1063 C1118 ) C1063_=_C1119( C1063 C1119 ) C1063_=_C1121( C1063 C1121 ) C1063_=_C1122( C1063 C1122 ) C1063_=_C1123( C1063 C1123 ) C1063_=_C1124( C1063 C1124 ) \nC1065_=_C1066( C1065 C1066 ) C1065_=_C1069( C1065 C1069 ) C1065_=_C1070( C1065 C1070 ) C1065_=_C1072( C1065 C1072 ) C1065_=_C1074( C1065 C1074 ) C1065_=_C1087( C1065 C1087 ) \nC1065_=_C1135( C1065 C1135 ) C1065_=_C1136( C1065 C1136 ) C1065_=_C1138( C1065 C1138 ) C1065_=_C1139( C1065 C1139 ) C1065_=_C1140( C1065 C1140 ) C1065_=_C1141( C1065 C1141 ) \nC1065_=_C1142( C1065 C1142 ) C1065_=_C1143( C1065 C1143 ) C1066_=_C1069( C1066 C1069 ) C1066_=_C1070( C1066 C1070 ) C1066_=_C1072( C1066 C1072 ) C1066_=_C1074( C1066 C1074 ) \nC1066_=_C1088( C1066 C1088 ) C1066_=_C1116( C1066 C1116 ) C1066_=_C1125( C1066 C1125 ) C1066_=_C1144( C1066 C1144 ) C1066_=_C1145( C1066 C1145 ) C1066_=_C1146( C1066 C1146 ) \nC1066_=_C1147( C1066 C1147 ) C1066_=_C1148( C1066 C1148 ) C1066_=_C1150( C1066 C1150 ) C1066_=_C1151( C1066 C1151 ) C1066_=_C1152( C1066 C1152 ) C1066_=_C1153( C1066 C1153 ) \nC1066_=_C1154( C1066 C1154 ) C1066_=_C1155( C1066 C1155 ) C1066_=_C1156( C1066 C1156 ) C1066_=_C1157( C1066 C1157 ) C1066_=_C1158( C1066 C1158 ) C1066_=_C1159( C1066 C1159 ) \nC1066_=_C1160( C1066 C1160 ) C1069_=_C1070( C1069 C1070 ) C1069_=_C1072( C1069 C1072 ) C1069_=_C1074( C1069 C1074 ) C1069_=_C1091( C1069 C1091 ) C1069_=_C1107( C1069 C1107 ) \nC1069_=_C1126( C1069 C1126 ) C1069_=_C1135( C1069 C1135 ) C1069_=_C1146( C1069 C1146 ) C1069_=_C1161( C1069 C1161 ) C1069_=_C1171( C1069 C1171 ) C1069_=_C1180( C1069 C1180 ) \nC1069_=_C1181( C1069 C1181 ) C1069_=_C1182( C1069 C1182 ) C1069_=_C1184( C1069 C1184 ) C1069_=_C1185( C1069 C1185 ) C1069_=_C1186( C1069 C1186 ) C1069_=_C1187( C1069 C1187 ) \nC1069_=_C1188( C1069 C1188 ) C1069_=_C1189( C1069 C1189 ) C1069_=_C1190( C1069 C1190 ) C1069_=_C1191( C1069 C1191 ) C1069_=_C1192( C1069 C1192 ) C1070_=_C1072( C1070 C1072 ) \nC1070_=_C1074( C1070 C1074 ) C1070_=_C1092( C1070 C1092 ) C1070_=_C1147( C1070 C1147 ) C1070_=_C1193( C1070 C1193 ) C1070_=_C1194( C1070 C1194 ) C1070_=_C1196( C1070 C1196 ) \nC1070_=_C1197( C1070 C1197 ) C1072_=_C1074( C1072 C1074 ) C1072_=_C1094( C1072 C1094 ) C1072_=_C1119( C1072 C1119 ) C1072_=_C1128( C1072 C1128 ) C1072_=_C1163( C1072 C1163 ) \nC1072_=_C1173( C1072 C1173 ) C1072_=_C1181( C1072 C1181 ) C1072_=_C1194( C1072 C1194 ) C1072_=_C1198( C1072 C1198 ) C1072_=_C1210( C1072 C1210 ) C1072_=_C1211( C1072 C1211 ) \nC1072_=_C1212( C1072 C1212 ) C1072_=_C1213( C1072 C1213 ) C1072_=_C1214( C1072 C1214 ) C1072_=_C1215( C1072 C1215 ) C1072_=_C1216( C1072 C1216 ) C1072_=_C1217( C1072 C1217 ) \nC1072_=_C1218( C1072 C1218 ) C1072_=_C1219( C1072 C1219 ) C1072_=_C1220( C1072 C1220 ) C1074_=_C1096( C1074 C1096 ) C1074_=_C1110( C1074 C1110 ) C1074_=_C1129( C1074 C1129 ) \nC1074_=_C1138( C1074 C1138 ) C1074_=_C1151( C1074 C1151 ) C1074_=_C1164( C1074 C1164 ) C1074_=_C1174( C1074 C1174 ) C1074_=_C1200( C1074 C1200 ) C1074_=_C1211( C1074 C1211 ) \nC1074_=_C1221( C1074 C1221 ) C1074_=_C1226( C1074 C1226 ) C1074_=_C1227( C1074 C1227 ) C1074_=_C1228( C1074 C1228 ) C1074_=_C1229( C1074 C1229 ) C1074_=_C1230( C1074 C1230 ) \nC1074_=_C1231( C1074 C1231 ) C1074_=_C1232( C1074 C1232 ) C1074_=_C1233( C1074 C1233 ) C1074_=_C1234( C1074 C1234 ) C1084_=_C1085( C1084 C1085 ) C1084_=_C1087( C1084 C1087 ) \nC1084_=_C1088( C1084 C1088 ) C1084_=_C1091( C1084 C1091 ) C1084_=_C1092( C1084 C1092 ) C1084_=_C1094( C1084 C1094 ) C1084_=_C1096( C1084 C1096 ) C1084_=_C1107( C1084 C1107 ) \nC1084_=_C1108( C1084 C1108 ) C1084_=_C1110( C1084 C1110 ) C1084_=_C1111( C1084 C1111 ) C1084_=_C1112( C1084 C1112 ) C1084_=_C1113( C1084 C1113 ) C1084_=_C1114( C1084 C1114 ) \nC1084_=_C1115( C1084 C1115 ) C1085_=_C1087( C1085 C1087 ) C1085_=_C1088( C1085 C1088 ) C1085_=_C1091( C1085 C1091 ) C1085_=_C1092( C1085 C1092 ) C1085_=_C1094( C1085 C1094 ) \nC1085_=_C1096( C1085 C1096 ) C1085_=_C1116( C1085 C1116 ) C1085_=_C1118( C1085 C1118 ) C1085_=_C1119( C1085 C1119 ) C1085_=_C1121( C1085 C1121 ) C1085_=_C1122( C1085 C1122 ) \nC1085_=_C1123( C1085 C1123 ) C1085_=_C1124( C1085 C1124 ) C1087_=_C1088( C1087 C1088 ) C1087_=_C1091( C1087 C1091 ) C1087_=_C1092( C1087 C1092 ) C1087_=_C1094( C1087 C1094 ) \nC1087_=_C1096( C1087 C1096 ) C1087_=_C1135( C1087 C1135 ) C1087_=_C1136( C1087 C1136 ) C1087_=_C1138( C1087 C1138 ) C1087_=_C1139( C1087 C1139 ) C1087_=_C1140( C1087 C1140 ) \nC1087_=_C1141( C1087 C1141 ) C1087_=_C1142( C1087 C1142 ) C1087_=_C1143( C1087 C1143 ) C1088_=_C1091( C1088 C1091 ) C1088_=_C1092( C1088 C1092 ) C1088_=_C1094( C1088 C1094 ) \nC1088_=_C1096( C1088 C1096 ) C1088_=_C1116( C1088 C1116 ) C1088_=_C1125( C1088 C1125 ) C1088_=_C1144( C1088 C1144 ) C1088_=_C1145( C1088 C1145 ) C1088_=_C1146( C1088 C1146 ) \nC1088_=_C1147( C1088 C1147 ) C1088_=_C1148( C1088 C1148 ) C1088_=_C1150( C1088 C1150 ) C1088_=_C1151( C1088 C1151 ) C1088_=_C1152( C1088 C1152 ) C1088_=_C1153( C1088 C1153 ) \nC1088_=_C1154( C1088 C1154 ) C1088_=_C1155( C1088 C1155 ) C1088_=_C1156( C1088 C1156 ) C1088_=_C1157( C1088 C1157 ) C1088_=_C1158( C1088 C1158 ) C1088_=_C1159( C1088 C1159 ) \nC1088_=_C1160( C1088 C1160 ) C1091_=_C1092( C1091 C1092 ) C1091_=_C1094( C1091 C1094 ) C1091_=_C1096( C1091 C1096 ) C1091_=_C1107( C1091 C1107 ) C1091_=_C1126( C1091 C1126 ) \nC1091_=_C1135( C1091 C1135 ) C1091_=_C1146( C1091 C1146 ) C1091_=_C1161( C1091 C1161 ) C1091_=_C1171( C1091 C1171 ) C1091_=_C1180( C1091 C1180 ) C1091_=_C1181( C1091 C1181 ) \nC1091_=_C1182( C1091 C1182 ) C1091_=_C1184( C1091 C1184 ) C1091_=_C1185( C1091 C1185 ) C1091_=_C1186( C1091 C1186 ) C1091_=_C1187( C1091 C1187 ) C1091_=_C1188( C1091 C1188 ) \nC1091_=_C1189( C1091 C1189 ) C1091_=_C1190( C1091 C1190 ) C1091_=_C1191( C1091 C1191 ) C1091_=_C1192( C1091 C1192 ) C1092_=_C1094( C1092 C1094 ) C1092_=_C1096( C1092 C1096 ) \nC1092_=_C1147( C1092 C1147 ) C1092_=_C1193( C1092 C1193 ) C1092_=_C1194( C1092 C1194 ) C1092_=_C1196( C1092 C1196 ) C1092_=_C1197( C1092 C1197 ) C1094_=_C1096( C1094 C1096 ) \nC1094_=_C1119( C1094 C1119 ) C1094_=_C1128( C1094 C1128 ) C1094_=_C1163( C1094 C1163 ) C1094_=_C1173( C1094 C1173 ) C1094_=_C1181( C1094 C1181 ) C1094_=_C1194( C1094 C1194 ) \nC1094_=_C1198( C1094 C1198 ) C1094_=_C1210( C1094 C1210 ) C1094_=_C1211( C1094 C1211 ) C1094_=_C1212( C1094 C1212 ) C1094_=_C1213( C1094 C1213 ) C1094_=_C1214( C1094 C1214 ) \nC1094_=_C1215( C1094 C1215 ) C1094_=_C1216( C1094 C1216 ) C1094_=_C1217( C1094 C1217 ) C1094_=_C1218( C1094 C1218 ) C1094_=_C1219( C1094 C1219 ) C1094_=_C1220( C1094 C1220 ) \nC1096_=_C1110( C1096 C1110 ) C1096_=_C1129( C1096 C1129 ) C1096_=_C1138( C1096 C1138 ) C1096_=_C1151( C1096 C1151 ) C1096_=_C1164( C1096 C1164 ) C1096_=_C1174( C1096 C1174 ) \nC1096_=_C1200( C1096 C1200 ) C1096_=_C1211( C1096 C1211 ) C1096_=_C1221( C1096 C1221 ) C1096_=_C1226( C1096 C1226 ) C1096_=_C1227( C1096 C1227 ) C1096_=_C1228( C1096 C1228 ) \nC1096_=_C1229( C1096 C1229 ) C1096_=_C1230( C1096 C1230 ) C1096_=_C1231( C1096 C1231 ) C1096_=_C1232( C1096 C1232 ) C1096_=_C1233( C1096 C1233 ) C1096_=_C1234( C1096 C1234 ) \nC1107_=_C1108( C1107 C1108 ) C1107_=_C1110( C1107 C1110 ) C1107_=_C1111( C1107 C1111 ) C1107_=_C1112( C1107 C1112 ) C1107_=_C1113( C1107 C1113 ) C1107_=_C1114( C1107 C1114 ) \nC1107_=_C1115( C1107 C1115 ) C1107_=_C1126( C1107 C1126 ) C1107_=_C1135( C1107 C1135 ) C1107_=_C1146(</w:t>
      </w:r>
    </w:p>
    <w:p>
      <w:pPr>
        <w:pStyle w:val="PreformattedText"/>
        <w:bidi w:val="0"/>
        <w:spacing w:before="0" w:after="0"/>
        <w:jc w:val="left"/>
        <w:rPr/>
      </w:pPr>
      <w:r>
        <w:rPr/>
        <w:t xml:space="preserve"> </w:t>
      </w:r>
      <w:r>
        <w:rPr/>
        <w:t>C1107 C1146 ) C1107_=_C1161( C1107 C1161 ) C1107_=_C1171( C1107 C1171 ) \nC1107_=_C1180( C1107 C1180 ) C1107_=_C1181( C1107 C1181 ) C1107_=_C1182( C1107 C1182 ) C1107_=_C1184( C1107 C1184 ) C1107_=_C1185( C1107 C1185 ) C1107_=_C1186( C1107 C1186 ) \nC1107_=_C1187( C1107 C1187 ) C1107_=_C1188( C1107 C1188 ) C1107_=_C1189( C1107 C1189 ) C1107_=_C1190( C1107 C1190 ) C1107_=_C1191( C1107 C1191 ) C1107_=_C1192( C1107 C1192 ) \nC1108_=_C1110( C1108 C1110 ) C1108_=_C1111( C1108 C1111 ) C1108_=_C1112( C1108 C1112 ) C1108_=_C1113( C1108 C1113 ) C1108_=_C1114( C1108 C1114 ) C1108_=_C1115( C1108 C1115 ) \nC1108_=_C1118( C1108 C1118 ) C1108_=_C1136( C1108 C1136 ) C1108_=_C1148( C1108 C1148 ) C1108_=_C1180( C1108 C1180 ) C1108_=_C1193( C1108 C1193 ) C1108_=_C1198( C1108 C1198 ) \nC1108_=_C1200( C1108 C1200 ) C1110_=_C1111( C1110 C1111 ) C1110_=_C1112( C1110 C1112 ) C1110_=_C1113( C1110 C1113 ) C1110_=_C1114( C1110 C1114 ) C1110_=_C1115( C1110 C1115 ) \nC1110_=_C1129( C1110 C1129 ) C1110_=_C1138( C1110 C1138 ) C1110_=_C1151( C1110 C1151 ) C1110_=_C1164( C1110 C1164 ) C1110_=_C1174( C1110 C1174 ) C1110_=_C1200( C1110 C1200 ) \nC1110_=_C1211( C1110 C1211 ) C1110_=_C1221( C1110 C1221 ) C1110_=_C1226( C1110 C1226 ) C1110_=_C1227( C1110 C1227 ) C1110_=_C1228( C1110 C1228 ) C1110_=_C1229( C1110 C1229 ) \nC1110_=_C1230( C1110 C1230 ) C1110_=_C1231( C1110 C1231 ) C1110_=_C1232( C1110 C1232 ) C1110_=_C1233( C1110 C1233 ) C1110_=_C1234( C1110 C1234 ) C1111_=_C1112( C1111 C1112 ) \nC1111_=_C1113( C1111 C1113 ) C1111_=_C1114( C1111 C1114 ) C1111_=_C1115( C1111 C1115 ) C1112_=_C1113( C1112 C1113 ) C1112_=_C1114( C1112 C1114 ) C1112_=_C1115( C1112 C1115 ) \nC1113_=_C1114( C1113 C1114 ) C1113_=_C1115( C1113 C1115 ) C1114_=_C1115( C1114 C1115 ) C1116_=_C1118( C1116 C1118 ) C1116_=_C1119( C1116 C1119 ) C1116_=_C1121( C1116 C1121 ) \nC1116_=_C1122( C1116 C1122 ) C1116_=_C1123( C1116 C1123 ) C1116_=_C1124( C1116 C1124 ) C1116_=_C1125( C1116 C1125 ) C1116_=_C1144( C1116 C1144 ) C1116_=_C1145( C1116 C1145 ) \nC1116_=_C1146( C1116 C1146 ) C1116_=_C1147( C1116 C1147 ) C1116_=_C1148( C1116 C1148 ) C1116_=_C1150( C1116 C1150 ) C1116_=_C1151( C1116 C1151 ) C1116_=_C1152( C1116 C1152 ) \nC1116_=_C1153( C1116 C1153 ) C1116_=_C1154( C1116 C1154 ) C1116_=_C1155( C1116 C1155 ) C1116_=_C1156( C1116 C1156 ) C1116_=_C1157( C1116 C1157 ) C1116_=_C1158( C1116 C1158 ) \nC1116_=_C1159( C1116 C1159 ) C1116_=_C1160( C1116 C1160 ) C1118_=_C1119( C1118 C1119 ) C1118_=_C1121( C1118 C1121 ) C1118_=_C1122( C1118 C1122 ) C1118_=_C1123( C1118 C1123 ) \nC1118_=_C1124( C1118 C1124 ) C1118_=_C1136( C1118 C1136 ) C1118_=_C1148( C1118 C1148 ) C1118_=_C1180( C1118 C1180 ) C1118_=_C1193( C1118 C1193 ) C1118_=_C1198( C1118 C1198 ) \nC1118_=_C1200( C1118 C1200 ) C1119_=_C1121( C1119 C1121 ) C1119_=_C1122( C1119 C1122 ) C1119_=_C1123( C1119 C1123 ) C1119_=_C1124( C1119 C1124 ) C1119_=_C1128( C1119 C1128 ) \nC1119_=_C1163( C1119 C1163 ) C1119_=_C1173( C1119 C1173 ) C1119_=_C1181( C1119 C1181 ) C1119_=_C1194( C1119 C1194 ) C1119_=_C1198( C1119 C1198 ) C1119_=_C1210( C1119 C1210 ) \nC1119_=_C1211( C1119 C1211 ) C1119_=_C1212( C1119 C1212 ) C1119_=_C1213( C1119 C1213 ) C1119_=_C1214( C1119 C1214 ) C1119_=_C1215( C1119 C1215 ) C1119_=_C1216( C1119 C1216 ) \nC1119_=_C1217( C1119 C1217 ) C1119_=_C1218( C1119 C1218 ) C1119_=_C1219( C1119 C1219 ) C1119_=_C1220( C1119 C1220 ) C1121_=_C1122( C1121 C1122 ) C1121_=_C1123( C1121 C1123 ) \nC1121_=_C1124( C1121 C1124 ) C1122_=_C1123( C1122 C1123 ) C1122_=_C1124( C1122 C1124 ) C1123_=_C1124( C1123 C1124 ) C1125_=_C1126( C1125 C1126 ) C1125_=_C1128( C1125 C1128 ) \nC1125_=_C1129( C1125 C1129 ) C1125_=_C1144( C1125 C1144 ) C1125_=_C1145( C1125 C1145 ) C1125_=_C1146( C1125 C1146 ) C1125_=_C1147( C1125 C1147 ) C1125_=_C1148( C1125 C1148 ) \nC1125_=_C1150( C1125 C1150 ) C1125_=_C1151( C1125 C1151 ) C1125_=_C1152( C1125 C1152 ) C1125_=_C1153( C1125 C1153 ) C1125_=_C1154( C1125 C1154 ) C1125_=_C1155( C1125 C1155 ) \nC1125_=_C1156( C1125 C1156 ) C1125_=_C1157( C1125 C1157 ) C1125_=_C1158( C1125 C1158 ) C1125_=_C1159( C1125 C1159 ) C1125_=_C1160( C1125 C1160 ) C1126_=_C1128( C1126 C1128 ) \nC1126_=_C1129( C1126 C1129 ) C1126_=_C1135( C1126 C1135 ) C1126_=_C1146( C1126 C1146 ) C1126_=_C1161( C1126 C1161 ) C1126_=_C1171( C1126 C1171 ) C1126_=_C1180( C1126 C1180 ) \nC1126_=_C1181( C1126 C1181 ) C1126_=_C1182( C1126 C1182 ) C1126_=_C1184( C1126 C1184 ) C1126_=_C1185( C1126 C1185 ) C1126_=_C1186( C1126 C1186 ) C1126_=_C1187( C1126 C1187 ) \nC1126_=_C1188( C1126 C1188 ) C1126_=_C1189( C1126 C1189 ) C1126_=_C1190( C1126 C1190 ) C1126_=_C1191( C1126 C1191 ) C1126_=_C1192( C1126 C1192 ) C1128_=_C1129( C1128 C1129 ) \nC1128_=_C1163( C1128 C1163 ) C1128_=_C1173( C1128 C1173 ) C1128_=_C1181( C1128 C1181 ) C1128_=_C1194( C1128 C1194 ) C1128_=_C1198( C1128 C1198 ) C1128_=_C1210( C1128 C1210 ) \nC1128_=_C1211( C1128 C1211 ) C1128_=_C1212( C1128 C1212 ) C1128_=_C1213( C1128 C1213 ) C1128_=_C1214( C1128 C1214 ) C1128_=_C1215( C1128 C1215 ) C1128_=_C1216( C1128 C1216 ) \nC1128_=_C1217( C1128 C1217 ) C1128_=_C1218( C1128 C1218 ) C1128_=_C1219( C1128 C1219 ) C1128_=_C1220( C1128 C1220 ) C1129_=_C1138( C1129 C1138 ) C1129_=_C1151( C1129 C1151 ) \nC1129_=_C1164( C1129 C1164 ) C1129_=_C1174( C1129 C1174 ) C1129_=_C1200( C1129 C1200 ) C1129_=_C1211( C1129 C1211 ) C1129_=_C1221( C1129 C1221 ) C1129_=_C1226( C1129 C1226 ) \nC1129_=_C1227( C1129 C1227 ) C1129_=_C1228( C1129 C1228 ) C1129_=_C1229( C1129 C1229 ) C1129_=_C1230( C1129 C1230 ) C1129_=_C1231( C1129 C1231 ) C1129_=_C1232( C1129 C1232 ) \nC1129_=_C1233( C1129 C1233 ) C1129_=_C1234( C1129 C1234 ) C1135_=_C1136( C1135 C1136 ) C1135_=_C1138( C1135 C1138 ) C1135_=_C1139( C1135 C1139 ) C1135_=_C1140( C1135 C1140 ) \nC1135_=_C1141( C1135 C1141 ) C1135_=_C1142( C1135 C1142 ) C1135_=_C1143( C1135 C1143 ) C1135_=_C1146( C1135 C1146 ) C1135_=_C1161( C1135 C1161 ) C1135_=_C1171( C1135 C1171 ) \nC1135_=_C1180( C1135 C1180 ) C1135_=_C1181( C1135 C1181 ) C1135_=_C1182( C1135 C1182 ) C1135_=_C1184( C1135 C1184 ) C1135_=_C1185( C1135 C1185 ) C1135_=_C1186( C1135 C1186 ) \nC1135_=_C1187( C1135 C1187 ) C1135_=_C1188( C1135 C1188 ) C1135_=_C1189( C1135 C1189 ) C1135_=_C1190( C1135 C1190 ) C1135_=_C1191( C1135 C1191 ) C1135_=_C1192( C1135 C1192 ) \nC1136_=_C1138( C1136 C1138 ) C1136_=_C1139( C1136 C1139 ) C1136_=_C1140( C1136 C1140 ) C1136_=_C1141( C1136 C1141 ) C1136_=_C1142( C1136 C1142 ) C1136_=_C1143( C1136 C1143 ) \nC1136_=_C1148( C1136 C1148 ) C1136_=_C1180( C1136 C1180 ) C1136_=_C1193( C1136 C1193 ) C1136_=_C1198( C1136 C1198 ) C1136_=_C1200( C1136 C1200 ) C1138_=_C1139( C1138 C1139 ) \nC1138_=_C1140( C1138 C1140 ) C1138_=_C1141( C1138 C1141 ) C1138_=_C1142( C1138 C1142 ) C1138_=_C1143( C1138 C1143 ) C1138_=_C1151( C1138 C1151 ) C1138_=_C1164( C1138 C1164 ) \nC1138_=_C1174( C1138 C1174 ) C1138_=_C1200( C1138 C1200 ) C1138_=_C1211( C1138 C1211 ) C1138_=_C1221( C1138 C1221 ) C1138_=_C1226( C1138 C1226 ) C1138_=_C1227( C1138 C1227 ) \nC1138_=_C1228( C1138 C1228 ) C1138_=_C1229( C1138 C1229 ) C1138_=_C1230( C1138 C1230 ) C1138_=_C1231( C1138 C1231 ) C1138_=_C1232( C1138 C1232 ) C1138_=_C1233( C1138 C1233 ) \nC1138_=_C1234( C1138 C1234 ) C1139_=_C1140( C1139 C1140 ) C1139_=_C1141( C1139 C1141 ) C1139_=_C1142( C1139 C1142 ) C1139_=_C1143( C1139 C1143 ) C1140_=_C1141( C1140 C1141 ) \nC1140_=_C1142( C1140 C1142 ) C1140_=_C1143( C1140 C1143 ) C1141_=_C1142( C1141 C1142 ) C1141_=_C1143( C1141 C1143 ) C1142_=_C1143( C1142 C1143 ) C1144_=_C1145( C1144 C1145 ) \nC1144_=_C1146( C1144 C1146 ) C1144_=_C1147( C1144 C1147 ) C1144_=_C1148( C1144 C1148 ) C1144_=_C1150( C1144 C1150 ) C1144_=_C1151( C1144 C1151 ) C1144_=_C1152( C1144 C1152 ) \nC1144_=_C1153( C1144 C1153 ) C1144_=_C1154( C1144 C1154 ) C1144_=_C1155( C1144 C1155 ) C1144_=_C1156( C1144 C1156 ) C1144_=_C1157( C1144 C1157 ) C1144_=_C1158( C1144 C1158 ) \nC1144_=_C1159( C1144 C1159 ) C1144_=_C1160( C1144 C1160 ) C1144_=_C1161( C1144 C1161 ) C1144_=_C1163( C1144 C1163 ) C1144_=_C1164( C1144 C1164 ) C1145_=_C1146( C1145 C1146 ) \nC1145_=_C1147( C1145 C1147 ) C1145_=_C1148( C1145 C1148 ) C1145_=_C1150( C1145 C1150 ) C1145_=_C1151( C1145 C1151 ) C1145_=_C1152( C1145 C1152 ) C1145_=_C1153( C1145 C1153 ) \nC1145_=_C1154( C1145 C1154 ) C1145_=_C1155( C1145 C1155 ) C1145_=_C1156( C1145 C1156 ) C1145_=_C1157( C1145 C1157 ) C1145_=_C1158( C1145 C1158 ) C1145_=_C1159( C1145 C1159 ) \nC1145_=_C1160( C1145 C1160 ) C1145_=_C1171( C1145 C1171 ) C1145_=_C1173( C1145 C1173 ) C1145_=_C1174( C1145 C1174 ) C1146_=_C1147( C1146 C1147 ) C1146_=_C1148( C1146 C1148 ) \nC1146_=_C1150( C1146 C1150 ) C1146_=_C1151( C1146 C1151 ) C1146_=_C1152( C1146 C1152 ) C1146_=_C1153( C1146 C1153 ) C1146_=_C1154( C1146 C1154 ) C1146_=_C1155( C1146 C1155 ) \nC1146_=_C1156( C1146 C1156 ) C1146_=_C1157( C1146 C1157 ) C1146_=_C1158( C1146 C1158 ) C1146_=_C1159( C1146 C1159 ) C1146_=_C1160( C1146 C1160 ) C1146_=_C1161( C1146 C1161 ) \nC1146_=_C1171( C1146 C1171 ) C1146_=_C1180( C1146 C1180 ) C1146_=_C1181( C1146 C1181 ) C1146_=_C1182( C1146 C1182 ) C1146_=_C1184( C1146 C1184 ) C1146_=_C1185( C1146 C1185 ) \nC1146_=_C1186( C1146 C1186 ) C1146_=_C1187( C1146 C1187 ) C1146_=_C1188( C1146 C1188 ) C1146_=_C1189( C1146 C1189 ) C1146_=_C1190( C1146 C1190 ) C1146_=_C1191( C1146 C1191 ) \nC1146_=_C1192( C1146 C1192 ) C1147_=_C1148( C1147 C1148 ) C1147_=_C1150( C1147 C1150 ) C1147_=_C1151( C1147 C1151 ) C1147_=_C1152( C1147 C1152 ) C1147_=_C1153( C1147 C1153 ) \nC1147_=_C1154( C1147 C1154 ) C1147_=_C1155( C1147 C1155 ) C1147_=_C1156( C1147 C1156 ) C1147_=_C1157( C1147 C1157 ) C1147_=_C1158( C1147 C1158 ) C1147_=_C1159( C1147 C1159 ) \nC1147_=_C1160( C1147 C1160 ) C1147_=_C1193( C1147 C1193 ) C1147_=_C1194( C1147 C1194 ) C1147_=_C1196( C1147 C1196 ) C1147_=_C1197( C1147 C1197 ) C1148_=_C1150( C1148 C1150 ) \nC1148_=_C1151( C1148 C1151 ) C1148_=_C1152( C1148 C1152 ) C1148_=_C1153( C1148 C1153 ) C1148_=_C1154( C1148 C1154 ) C1148_=_C1155( C1148 C1155 ) C1148_=_C1156(</w:t>
      </w:r>
    </w:p>
    <w:p>
      <w:pPr>
        <w:pStyle w:val="PreformattedText"/>
        <w:bidi w:val="0"/>
        <w:spacing w:before="0" w:after="0"/>
        <w:jc w:val="left"/>
        <w:rPr/>
      </w:pPr>
      <w:r>
        <w:rPr/>
        <w:t xml:space="preserve"> </w:t>
      </w:r>
      <w:r>
        <w:rPr/>
        <w:t>C1148 C1156 ) \nC1148_=_C1157( C1148 C1157 ) C1148_=_C1158( C1148 C1158 ) C1148_=_C1159( C1148 C1159 ) C1148_=_C1160( C1148 C1160 ) C1148_=_C1180( C1148 C1180 ) C1148_=_C1193( C1148 C1193 ) \nC1148_=_C1198( C1148 C1198 ) C1148_=_C1200( C1148 C1200 ) C1150_=_C1151( C1150 C1151 ) C1150_=_C1152( C1150 C1152 ) C1150_=_C1153( C1150 C1153 ) C1150_=_C1154( C1150 C1154 ) \nC1150_=_C1155( C1150 C1155 ) C1150_=_C1156( C1150 C1156 ) C1150_=_C1157( C1150 C1157 ) C1150_=_C1158( C1150 C1158 ) C1150_=_C1159( C1150 C1159 ) C1150_=_C1160( C1150 C1160 ) \nC1150_=_C1182( C1150 C1182 ) C1150_=_C1210( C1150 C1210 ) C1150_=_C1221( C1150 C1221 ) C1151_=_C1152( C1151 C1152 ) C1151_=_C1153( C1151 C1153 ) C1151_=_C1154( C1151 C1154 ) \nC1151_=_C1155( C1151 C1155 ) C1151_=_C1156( C1151 C1156 ) C1151_=_C1157( C1151 C1157 ) C1151_=_C1158( C1151 C1158 ) C1151_=_C1159( C1151 C1159 ) C1151_=_C1160( C1151 C1160 ) \nC1151_=_C1164( C1151 C1164 ) C1151_=_C1174( C1151 C1174 ) C1151_=_C1200( C1151 C1200 ) C1151_=_C1211( C1151 C1211 ) C1151_=_C1221( C1151 C1221 ) C1151_=_C1226( C1151 C1226 ) \nC1151_=_C1227( C1151 C1227 ) C1151_=_C1228( C1151 C1228 ) C1151_=_C1229( C1151 C1229 ) C1151_=_C1230( C1151 C1230 ) C1151_=_C1231( C1151 C1231 ) C1151_=_C1232( C1151 C1232 ) \nC1151_=_C1233( C1151 C1233 ) C1151_=_C1234( C1151 C1234 ) C1152_=_C1153( C1152 C1153 ) C1152_=_C1154( C1152 C1154 ) C1152_=_C1155( C1152 C1155 ) C1152_=_C1156( C1152 C1156 ) \nC1152_=_C1157( C1152 C1157 ) C1152_=_C1158( C1152 C1158 ) C1152_=_C1159( C1152 C1159 ) C1152_=_C1160( C1152 C1160 ) C1153_=_C1154( C1153 C1154 ) C1153_=_C1155( C1153 C1155 ) \nC1153_=_C1156( C1153 C1156 ) C1153_=_C1157( C1153 C1157 ) C1153_=_C1158( C1153 C1158 ) C1153_=_C1159( C1153 C1159 ) C1153_=_C1160( C1153 C1160 ) C1154_=_C1155( C1154 C1155 ) \nC1154_=_C1156( C1154 C1156 ) C1154_=_C1157( C1154 C1157 ) C1154_=_C1158( C1154 C1158 ) C1154_=_C1159( C1154 C1159 ) C1154_=_C1160( C1154 C1160 ) C1155_=_C1156( C1155 C1156 ) \nC1155_=_C1157( C1155 C1157 ) C1155_=_C1158( C1155 C1158 ) C1155_=_C1159( C1155 C1159 ) C1155_=_C1160( C1155 C1160 ) C1156_=_C1157( C1156 C1157 ) C1156_=_C1158( C1156 C1158 ) \nC1156_=_C1159( C1156 C1159 ) C1156_=_C1160( C1156 C1160 ) C1157_=_C1158( C1157 C1158 ) C1157_=_C1159( C1157 C1159 ) C1157_=_C1160( C1157 C1160 ) C1158_=_C1159( C1158 C1159 ) \nC1158_=_C1160( C1158 C1160 ) C1159_=_C1160( C1159 C1160 ) C1161_=_C1163( C1161 C1163 ) C1161_=_C1164( C1161 C1164 ) C1161_=_C1171( C1161 C1171 ) C1161_=_C1180( C1161 C1180 ) \nC1161_=_C1181( C1161 C1181 ) C1161_=_C1182( C1161 C1182 ) C1161_=_C1184( C1161 C1184 ) C1161_=_C1185( C1161 C1185 ) C1161_=_C1186( C1161 C1186 ) C1161_=_C1187( C1161 C1187 ) \nC1161_=_C1188( C1161 C1188 ) C1161_=_C1189( C1161 C1189 ) C1161_=_C1190( C1161 C1190 ) C1161_=_C1191( C1161 C1191 ) C1161_=_C1192( C1161 C1192 ) C1163_=_C1164( C1163 C1164 ) \nC1163_=_C1173( C1163 C1173 ) C1163_=_C1181( C1163 C1181 ) C1163_=_C1194( C1163 C1194 ) C1163_=_C1198( C1163 C1198 ) C1163_=_C1210( C1163 C1210 ) C1163_=_C1211( C1163 C1211 ) \nC1163_=_C1212( C1163 C1212 ) C1163_=_C1213( C1163 C1213 ) C1163_=_C1214( C1163 C1214 ) C1163_=_C1215( C1163 C1215 ) C1163_=_C1216( C1163 C1216 ) C1163_=_C1217( C1163 C1217 ) \nC1163_=_C1218( C1163 C1218 ) C1163_=_C1219( C1163 C1219 ) C1163_=_C1220( C1163 C1220 ) C1164_=_C1174( C1164 C1174 ) C1164_=_C1200( C1164 C1200 ) C1164_=_C1211( C1164 C1211 ) \nC1164_=_C1221( C1164 C1221 ) C1164_=_C1226( C1164 C1226 ) C1164_=_C1227( C1164 C1227 ) C1164_=_C1228( C1164 C1228 ) C1164_=_C1229( C1164 C1229 ) C1164_=_C1230( C1164 C1230 ) \nC1164_=_C1231( C1164 C1231 ) C1164_=_C1232( C1164 C1232 ) C1164_=_C1233( C1164 C1233 ) C1164_=_C1234( C1164 C1234 ) C1171_=_C1173( C1171 C1173 ) C1171_=_C1174( C1171 C1174 ) \nC1171_=_C1180( C1171 C1180 ) C1171_=_C1181( C1171 C1181 ) C1171_=_C1182( C1171 C1182 ) C1171_=_C1184( C1171 C1184 ) C1171_=_C1185( C1171 C1185 ) C1171_=_C1186( C1171 C1186 ) \nC1171_=_C1187( C1171 C1187 ) C1171_=_C1188( C1171 C1188 ) C1171_=_C1189( C1171 C1189 ) C1171_=_C1190( C1171 C1190 ) C1171_=_C1191( C1171 C1191 ) C1171_=_C1192( C1171 C1192 ) \nC1173_=_C1174( C1173 C1174 ) C1173_=_C1181( C1173 C1181 ) C1173_=_C1194( C1173 C1194 ) C1173_=_C1198( C1173 C1198 ) C1173_=_C1210( C1173 C1210 ) C1173_=_C1211( C1173 C1211 ) \nC1173_=_C1212( C1173 C1212 ) C1173_=_C1213( C1173 C1213 ) C1173_=_C1214( C1173 C1214 ) C1173_=_C1215( C1173 C1215 ) C1173_=_C1216( C1173 C1216 ) C1173_=_C1217( C1173 C1217 ) \nC1173_=_C1218( C1173 C1218 ) C1173_=_C1219( C1173 C1219 ) C1173_=_C1220( C1173 C1220 ) C1174_=_C1200( C1174 C1200 ) C1174_=_C1211( C1174 C1211 ) C1174_=_C1221( C1174 C1221 ) \nC1174_=_C1226( C1174 C1226 ) C1174_=_C1227( C1174 C1227 ) C1174_=_C1228( C1174 C1228 ) C1174_=_C1229( C1174 C1229 ) C1174_=_C1230( C1174 C1230 ) C1174_=_C1231( C1174 C1231 ) \nC1174_=_C1232( C1174 C1232 ) C1174_=_C1233( C1174 C1233 ) C1174_=_C1234( C1174 C1234 ) C1180_=_C1181( C1180 C1181 ) C1180_=_C1182( C1180 C1182 ) C1180_=_C1184( C1180 C1184 ) \nC1180_=_C1185( C1180 C1185 ) C1180_=_C1186( C1180 C1186 ) C1180_=_C1187( C1180 C1187 ) C1180_=_C1188( C1180 C1188 ) C1180_=_C1189( C1180 C1189 ) C1180_=_C1190( C1180 C1190 ) \nC1180_=_C1191( C1180 C1191 ) C1180_=_C1192( C1180 C1192 ) C1180_=_C1193( C1180 C1193 ) C1180_=_C1198( C1180 C1198 ) C1180_=_C1200( C1180 C1200 ) C1181_=_C1182( C1181 C1182 ) \nC1181_=_C1184( C1181 C1184 ) C1181_=_C1185( C1181 C1185 ) C1181_=_C1186( C1181 C1186 ) C1181_=_C1187( C1181 C1187 ) C1181_=_C1188( C1181 C1188 ) C1181_=_C1189( C1181 C1189 ) \nC1181_=_C1190( C1181 C1190 ) C1181_=_C1191( C1181 C1191 ) C1181_=_C1192( C1181 C1192 ) C1181_=_C1194( C1181 C1194 ) C1181_=_C1198( C1181 C1198 ) C1181_=_C1210( C1181 C1210 ) \nC1181_=_C1211( C1181 C1211 ) C1181_=_C1212( C1181 C1212 ) C1181_=_C1213( C1181 C1213 ) C1181_=_C1214( C1181 C1214 ) C1181_=_C1215( C1181 C1215 ) C1181_=_C1216( C1181 C1216 ) \nC1181_=_C1217( C1181 C1217 ) C1181_=_C1218( C1181 C1218 ) C1181_=_C1219( C1181 C1219 ) C1181_=_C1220( C1181 C1220 ) C1182_=_C1184( C1182 C1184 ) C1182_=_C1185( C1182 C1185 ) \nC1182_=_C1186( C1182 C1186 ) C1182_=_C1187( C1182 C1187 ) C1182_=_C1188( C1182 C1188 ) C1182_=_C1189( C1182 C1189 ) C1182_=_C1190( C1182 C1190 ) C1182_=_C1191( C1182 C1191 ) \nC1182_=_C1192( C1182 C1192 ) C1182_=_C1210( C1182 C1210 ) C1182_=_C1221( C1182 C1221 ) C1184_=_C1185( C1184 C1185 ) C1184_=_C1186( C1184 C1186 ) C1184_=_C1187( C1184 C1187 ) \nC1184_=_C1188( C1184 C1188 ) C1184_=_C1189( C1184 C1189 ) C1184_=_C1190( C1184 C1190 ) C1184_=_C1191( C1184 C1191 ) C1184_=_C1192( C1184 C1192 ) C1185_=_C1186( C1185 C1186 ) \nC1185_=_C1187( C1185 C1187 ) C1185_=_C1188( C1185 C1188 ) C1185_=_C1189( C1185 C1189 ) C1185_=_C1190( C1185 C1190 ) C1185_=_C1191( C1185 C1191 ) C1185_=_C1192( C1185 C1192 ) \nC1186_=_C1187( C1186 C1187 ) C1186_=_C1188( C1186 C1188 ) C1186_=_C1189( C1186 C1189 ) C1186_=_C1190( C1186 C1190 ) C1186_=_C1191( C1186 C1191 ) C1186_=_C1192( C1186 C1192 ) \nC1187_=_C1188( C1187 C1188 ) C1187_=_C1189( C1187 C1189 ) C1187_=_C1190( C1187 C1190 ) C1187_=_C1191( C1187 C1191 ) C1187_=_C1192( C1187 C1192 ) C1188_=_C1189( C1188 C1189 ) \nC1188_=_C1190( C1188 C1190 ) C1188_=_C1191( C1188 C1191 ) C1188_=_C1192( C1188 C1192 ) C1189_=_C1190( C1189 C1190 ) C1189_=_C1191( C1189 C1191 ) C1189_=_C1192( C1189 C1192 ) \nC1190_=_C1191( C1190 C1191 ) C1190_=_C1192( C1190 C1192 ) C1191_=_C1192( C1191 C1192 ) C1193_=_C1194( C1193 C1194 ) C1193_=_C1196( C1193 C1196 ) C1193_=_C1197( C1193 C1197 ) \nC1193_=_C1198( C1193 C1198 ) C1193_=_C1200( C1193 C1200 ) C1194_=_C1196( C1194 C1196 ) C1194_=_C1197( C1194 C1197 ) C1194_=_C1198( C1194 C1198 ) C1194_=_C1210( C1194 C1210 ) \nC1194_=_C1211( C1194 C1211 ) C1194_=_C1212( C1194 C1212 ) C1194_=_C1213( C1194 C1213 ) C1194_=_C1214( C1194 C1214 ) C1194_=_C1215( C1194 C1215 ) C1194_=_C1216( C1194 C1216 ) \nC1194_=_C1217( C1194 C1217 ) C1194_=_C1218( C1194 C1218 ) C1194_=_C1219( C1194 C1219 ) C1194_=_C1220( C1194 C1220 ) C1196_=_C1197( C1196 C1197 ) C1198_=_C1200( C1198 C1200 ) \nC1198_=_C1210( C1198 C1210 ) C1198_=_C1211( C1198 C1211 ) C1198_=_C1212( C1198 C1212 ) C1198_=_C1213( C1198 C1213 ) C1198_=_C1214( C1198 C1214 ) C1198_=_C1215( C1198 C1215 ) \nC1198_=_C1216( C1198 C1216 ) C1198_=_C1217( C1198 C1217 ) C1198_=_C1218( C1198 C1218 ) C1198_=_C1219( C1198 C1219 ) C1198_=_C1220( C1198 C1220 ) C1200_=_C1211( C1200 C1211 ) \nC1200_=_C1221( C1200 C1221 ) C1200_=_C1226( C1200 C1226 ) C1200_=_C1227( C1200 C1227 ) C1200_=_C1228( C1200 C1228 ) C1200_=_C1229( C1200 C1229 ) C1200_=_C1230( C1200 C1230 ) \nC1200_=_C1231( C1200 C1231 ) C1200_=_C1232( C1200 C1232 ) C1200_=_C1233( C1200 C1233 ) C1200_=_C1234( C1200 C1234 ) C1210_=_C1211( C1210 C1211 ) C1210_=_C1212( C1210 C1212 ) \nC1210_=_C1213( C1210 C1213 ) C1210_=_C1214( C1210 C1214 ) C1210_=_C1215( C1210 C1215 ) C1210_=_C1216( C1210 C1216 ) C1210_=_C1217( C1210 C1217 ) C1210_=_C1218( C1210 C1218 ) \nC1210_=_C1219( C1210 C1219 ) C1210_=_C1220( C1210 C1220 ) C1210_=_C1221( C1210 C1221 ) C1211_=_C1212( C1211 C1212 ) C1211_=_C1213( C1211 C1213 ) C1211_=_C1214( C1211 C1214 ) \nC1211_=_C1215( C1211 C1215 ) C1211_=_C1216( C1211 C1216 ) C1211_=_C1217( C1211 C1217 ) C1211_=_C1218( C1211 C1218 ) C1211_=_C1219( C1211 C1219 ) C1211_=_C1220( C1211 C1220 ) \nC1211_=_C1221( C1211 C1221 ) C1211_=_C1226( C1211 C1226 ) C1211_=_C1227( C1211 C1227 ) C1211_=_C1228( C1211 C1228 ) C1211_=_C1229( C1211 C1229 ) C1211_=_C1230( C1211 C1230 ) \nC1211_=_C1231( C1211 C1231 ) C1211_=_C1232( C1211 C1232 ) C1211_=_C1233( C1211 C1233 ) C1211_=_C1234( C1211 C1234 ) C1212_=_C1213( C1212 C1213 ) C1212_=_C1214( C1212 C1214 ) \nC1212_=_C1215( C1212 C1215 ) C1212_=_C1216( C1212 C1216 ) C1212_=_C1217( C1212 C1217 ) C1212_=_C1218( C1212 C1218 ) C1212_=_C1219( C1212 C1219 ) C1212_=_C1220( C1212 C1220 ) \nC1213_=_C1214( C1213 C1214 ) C1213_=_C1215( C1213 C1215 ) C1213_=_C1216( C1213 C1216 ) C1213_=_C1217( C1213 C1217 ) C1213_=_C1218( C1213 C1218 ) C1213_=_C1219( C1213 C1219 ) \nC1213_=_C1220( C1213 C1220 )</w:t>
      </w:r>
    </w:p>
    <w:p>
      <w:pPr>
        <w:pStyle w:val="PreformattedText"/>
        <w:bidi w:val="0"/>
        <w:spacing w:before="0" w:after="0"/>
        <w:jc w:val="left"/>
        <w:rPr/>
      </w:pPr>
      <w:r>
        <w:rPr/>
        <w:t xml:space="preserve"> </w:t>
      </w:r>
      <w:r>
        <w:rPr/>
        <w:t>C1214_=_C1215( C1214 C1215 ) C1214_=_C1216( C1214 C1216 ) C1214_=_C1217( C1214 C1217 ) C1214_=_C1218( C1214 C1218 ) C1214_=_C1219( C1214 C1219 ) \nC1214_=_C1220( C1214 C1220 ) C1215_=_C1216( C1215 C1216 ) C1215_=_C1217( C1215 C1217 ) C1215_=_C1218( C1215 C1218 ) C1215_=_C1219( C1215 C1219 ) C1215_=_C1220( C1215 C1220 ) \nC1216_=_C1217( C1216 C1217 ) C1216_=_C1218( C1216 C1218 ) C1216_=_C1219( C1216 C1219 ) C1216_=_C1220( C1216 C1220 ) C1217_=_C1218( C1217 C1218 ) C1217_=_C1219( C1217 C1219 ) \nC1217_=_C1220( C1217 C1220 ) C1218_=_C1219( C1218 C1219 ) C1218_=_C1220( C1218 C1220 ) C1219_=_C1220( C1219 C1220 ) C1221_=_C1226( C1221 C1226 ) C1221_=_C1227( C1221 C1227 ) \nC1221_=_C1228( C1221 C1228 ) C1221_=_C1229( C1221 C1229 ) C1221_=_C1230( C1221 C1230 ) C1221_=_C1231( C1221 C1231 ) C1221_=_C1232( C1221 C1232 ) C1221_=_C1233( C1221 C1233 ) \nC1221_=_C1234( C1221 C1234 ) C1226_=_C1227( C1226 C1227 ) C1226_=_C1228( C1226 C1228 ) C1226_=_C1229( C1226 C1229 ) C1226_=_C1230( C1226 C1230 ) C1226_=_C1231( C1226 C1231 ) \nC1226_=_C1232( C1226 C1232 ) C1226_=_C1233( C1226 C1233 ) C1226_=_C1234( C1226 C1234 ) C1227_=_C1228( C1227 C1228 ) C1227_=_C1229( C1227 C1229 ) C1227_=_C1230( C1227 C1230 ) \nC1227_=_C1231( C1227 C1231 ) C1227_=_C1232( C1227 C1232 ) C1227_=_C1233( C1227 C1233 ) C1227_=_C1234( C1227 C1234 ) C1228_=_C1229( C1228 C1229 ) C1228_=_C1230( C1228 C1230 ) \nC1228_=_C1231( C1228 C1231 ) C1228_=_C1232( C1228 C1232 ) C1228_=_C1233( C1228 C1233 ) C1228_=_C1234( C1228 C1234 ) C1229_=_C1230( C1229 C1230 ) C1229_=_C1231( C1229 C1231 ) \nC1229_=_C1232( C1229 C1232 ) C1229_=_C1233( C1229 C1233 ) C1229_=_C1234( C1229 C1234 ) C1230_=_C1231( C1230 C1231 ) C1230_=_C1232( C1230 C1232 ) C1230_=_C1233( C1230 C1233 ) \nC1230_=_C1234( C1230 C1234 ) C1231_=_C1232( C1231 C1232 ) C1231_=_C1233( C1231 C1233 ) C1231_=_C1234( C1231 C1234 ) C1232_=_C1233( C1232 C1233 ) C1232_=_C1234( C1232 C1234 ) \nC1233_=_C1234( C1233 C1234 ) "];142-&gt;161[label="124: C57 C116 C130 C170 C183 \nC203 C226 C299 C344 C359 C403 \nC420 C447 C461 C531 C574 C612 \nC623 C644 C665 C723 C764 C807 \nC817 C844 C867 C919 C964 C1002 \nC1016 C1040 C1051 C1062 C1063 C1065 \nC1066 C1069 C1070 C1072 C1074 C1084 \nC1085 C1087 C1088 C1091 C1092 C1094 \nC1096 C1108 C1111 C1112 C1113 C1114 \nC1115 C1118 C1121 C1122 C1123 C1124 \nC1125 C1126 C1128 C1129 C1136 C1139 \nC1140 C1141 C1142 C1143 C1144 C1145 \nC1148 C1150 C1152 C1153 C1154 C1155 \nC1156 C1157 C1158 C1159 C1160 C1161 \nC1163 C1164 C1171 C1173 C1174 C1180 \nC1182 C1184 C1185 C1186 C1187 C1188 \nC1189 C1190 C1191 C1192 C1193 C1196 \nC1197 C1198 C1200 C1210 C1212 C1213 \nC1214 C1215 C1216 C1217 C1218 C1219 \nC1220 C1221 C1226 C1227 C1228 C1229 \nC1230 C1231 C1232 C1233 C1234 \n1128: C57_=_C531 ,C57_=_C1062 ,C57_=_C1084 ,C57_=_C1108 ,C57_=_C1111 ,\nC57_=_C1112 ,C57_=_C1113 ,C57_=_C1114 ,C57_=_C1115 ,C116_=_C344 ,C116_=_C1065 ,\nC116_=_C1087 ,C116_=_C1136 ,C116_=_C1139 ,C116_=_C1140 ,C116_=_C1141 ,C116_=_C1142 ,\nC116_=_C1143 ,C130_=_C359 ,C130_=_C574 ,C130_=_C764 ,C130_=_C964 ,C130_=_C1066 ,\nC130_=_C1088 ,C130_=_C1125 ,C130_=_C1144 ,C130_=_C1145 ,C130_=_C1148 ,C130_=_C1150 ,\nC130_=_C1152 ,C130_=_C1153 ,C130_=_C1154 ,C130_=_C1155 ,C130_=_C1156 ,C130_=_C1157 ,\nC130_=_C1158 ,C130_=_C1159 ,C130_=_C1160 ,C170_=_C403 ,C170_=_C612 ,C170_=_C807 ,\nC170_=_C1002 ,C170_=_C1069 ,C170_=_C1091 ,C170_=_C1126 ,C170_=_C1161 ,C170_=_C1171 ,\nC170_=_C1180 ,C170_=_C1182 ,C170_=_C1184 ,C170_=_C1185 ,C170_=_C1186 ,C170_=_C1187 ,\nC170_=_C1188 ,C170_=_C1189 ,C170_=_C1190 ,C170_=_C1191 ,C170_=_C1192 ,C183_=_C420 ,\nC183_=_C623 ,C183_=_C817 ,C183_=_C1016 ,C183_=_C1070 ,C183_=_C1092 ,C183_=_C1193 ,\nC183_=_C1196 ,C183_=_C1197 ,C203_=_C447 ,C203_=_C644 ,C203_=_C844 ,C203_=_C1040 ,\nC203_=_C1072 ,C203_=_C1094 ,C203_=_C1128 ,C203_=_C1163 ,C203_=_C1173 ,C203_=_C1198 ,\nC203_=_C1210 ,C203_=_C1212 ,C203_=_C1213 ,C203_=_C1214 ,C203_=_C1215 ,C203_=_C1216 ,\nC203_=_C1217 ,C203_=_C1218 ,C203_=_C1219 ,C203_=_C1220 ,C226_=_C461 ,C226_=_C665 ,\nC226_=_C867 ,C226_=_C1051 ,C226_=_C1074 ,C226_=_C1096 ,C226_=_C1129 ,C226_=_C1164 ,\nC226_=_C1174 ,C226_=_C1200 ,C226_=_C1221 ,C226_=_C1226 ,C226_=_C1227 ,C226_=_C1228 ,\nC226_=_C1229 ,C226_=_C1230 ,C226_=_C1231 ,C226_=_C1232 ,C226_=_C1233 ,C226_=_C1234 ,\nC299_=_C723 ,C299_=_C919 ,C299_=_C1063 ,C299_=_C1085 ,C299_=_C1118 ,C299_=_C1121 ,\nC299_=_C1122 ,C299_=_C1123 ,C299_=_C1124 ,C344_=_C1065 ,C344_=_C1087 ,C344_=_C1136 ,\nC344_=_C1139 ,C344_=_C1140 ,C344_=_C1141 ,C344_=_C1142 ,C344_=_C1143 ,C359_=_C574 ,\nC359_=_C764 ,C359_=_C964 ,C359_=_C1066 ,C359_=_C1088 ,C359_=_C1125 ,C359_=_C1144 ,\nC359_=_C1145 ,C359_=_C1148 ,C359_=_C1150 ,C359_=_C1152 ,C359_=_C1153 ,C359_=_C1154 ,\nC359_=_C1155 ,C359_=_C1156 ,C359_=_C1157 ,C359_=_C1158 ,C359_=_C1159 ,C359_=_C1160 ,\nC403_=_C612 ,C403_=_C807 ,C403_=_C1002 ,C403_=_C1069 ,C403_=_C1091 ,C403_=_C1126 ,\nC403_=_C1161 ,C403_=_C1171 ,C403_=_C1180 ,C403_=_C1182 ,C403_=_C1184 ,C403_=_C1185 ,\nC403_=_C1186 ,C403_=_C1187 ,C403_=_C1188 ,C403_=_C1189 ,C403_=_C1190 ,C403_=_C1191 ,\nC403_=_C1192 ,C420_=_C623 ,C420_=_C817 ,C420_=_C1016 ,C420_=_C1070 ,C420_=_C1092 ,\nC420_=_C1193 ,C420_=_C1196 ,C420_=_C1197 ,C447_=_C644 ,C447_=_C844 ,C447_=_C1040 ,\nC447_=_C1072 ,C447_=_C1094 ,C447_=_C1128 ,C447_=_C1163 ,C447_=_C1173 ,C447_=_C1198 ,\nC447_=_C1210 ,C447_=_C1212 ,C447_=_C1213 ,C447_=_C1214 ,C447_=_C1215 ,C447_=_C1216 ,\nC447_=_C1217 ,C447_=_C1218 ,C447_=_C1219 ,C447_=_C1220 ,C461_=_C665 ,C461_=_C867 ,\nC461_=_C1051 ,C461_=_C1074 ,C461_=_C1096 ,C461_=_C1129 ,C461_=_C1164 ,C461_=_C1174 ,\nC461_=_C1200 ,C461_=_C1221 ,C461_=_C1226 ,C461_=_C1227 ,C461_=_C1228 ,C461_=_C1229 ,\nC461_=_C1230 ,C461_=_C1231 ,C461_=_C1232 ,C461_=_C1233 ,C461_=_C1234 ,C531_=_C1062 ,\nC531_=_C1084 ,C531_=_C1108 ,C531_=_C1111 ,C531_=_C1112 ,C531_=_C1113 ,C531_=_C1114 ,\nC531_=_C1115 ,C574_=_C764 ,C574_=_C964 ,C574_=_C1066 ,C574_=_C1088 ,C574_=_C1125 ,\nC574_=_C1144 ,C574_=_C1145 ,C574_=_C1148 ,C574_=_C1150 ,C574_=_C1152 ,C574_=_C1153 ,\nC574_=_C1154 ,C574_=_C1155 ,C574_=_C1156 ,C574_=_C1157 ,C574_=_C1158 ,C574_=_C1159 ,\nC574_=_C1160 ,C612_=_C807 ,C612_=_C1002 ,C612_=_C1069 ,C612_=_C1091 ,C612_=_C1126 ,\nC612_=_C1161 ,C612_=_C1171 ,C612_=_C1180 ,C612_=_C1182 ,C612_=_C1184 ,C612_=_C1185 ,\nC612_=_C1186 ,C612_=_C1187 ,C612_=_C1188 ,C612_=_C1189 ,C612_=_C1190 ,C612_=_C1191 ,\nC612_=_C1192 ,C623_=_C817 ,C623_=_C1016 ,C623_=_C1070 ,C623_=_C1092 ,C623_=_C1193 ,\nC623_=_C1196 ,C623_=_C1197 ,C644_=_C844 ,C644_=_C1040 ,C644_=_C1072 ,C644_=_C1094 ,\nC644_=_C1128 ,C644_=_C1163 ,C644_=_C1173 ,C644_=_C1198 ,C644_=_C1210 ,C644_=_C1212 ,\nC644_=_C1213 ,C644_=_C1214 ,C644_=_C1215 ,C644_=_C1216 ,C644_=_C1217 ,C644_=_C1218 ,\nC644_=_C1219 ,C644_=_C1220 ,C665_=_C867 ,C665_=_C1051 ,C665_=_C1074 ,C665_=_C1096 ,\nC665_=_C1129 ,C665_=_C1164 ,C665_=_C1174 ,C665_=_C1200 ,C665_=_C1221 ,C665_=_C1226 ,\nC665_=_C1227 ,C665_=_C1228 ,C665_=_C1229 ,C665_=_C1230 ,C665_=_C1231 ,C665_=_C1232 ,\nC665_=_C1233 ,C665_=_C1234 ,C723_=_C919 ,C723_=_C1063 ,C723_=_C1085 ,C723_=_C1118 ,\nC723_=_C1121 ,C723_=_C1122 ,C723_=_C1123 ,C723_=_C1124 ,C764_=_C964 ,C764_=_C1066 ,\nC764_=_C1088 ,C764_=_C1125 ,C764_=_C1144 ,C764_=_C1145 ,C764_=_C1148 ,C764_=_C1150 ,\nC764_=_C1152 ,C764_=_C1153 ,C764_=_C1154 ,C764_=_C1155 ,C764_=_C1156 ,C764_=_C1157 ,\nC764_=_C1158 ,C764_=_C1159 ,C764_=_C1160 ,C807_=_C1002 ,C807_=_C1069 ,C807_=_C1091 ,\nC807_=_C1126 ,C807_=_C1161 ,C807_=_C1171 ,C807_=_C1180 ,C807_=_C1182 ,C807_=_C1184 ,\nC807_=_C1185 ,C807_=_C1186 ,C807_=_C1187 ,C807_=_C1188 ,C807_=_C1189 ,C807_=_C1190 ,\nC807_=_C1191 ,C807_=_C1192 ,C817_=_C1016 ,C817_=_C1070 ,C817_=_C1092 ,C817_=_C1193 ,\nC817_=_C1196 ,C817_=_C1197 ,C844_=_C1040 ,C844_=_C1072 ,C844_=_C1094 ,C844_=_C1128 ,\nC844_=_C1163 ,C844_=_C1173 ,C844_=_C1198 ,C844_=_C1210 ,C844_=_C1212 ,C844_=_C1213 ,\nC844_=_C1214 ,C844_=_C1215 ,C844_=_C1216 ,C844_=_C1217 ,C844_=_C1218 ,C844_=_C1219 ,\nC844_=_C1220 ,C867_=_C1051 ,C867_=_C1074 ,C867_=_C1096 ,C867_=_C1129 ,C867_=_C1164 ,\nC867_=_C1174 ,C867_=_C1200 ,C867_=_C1221 ,C867_=_C1226 ,C867_=_C1227 ,C867_=_C1228 ,\nC867_=_C1229 ,C867_=_C1230 ,C867_=_C1231 ,C867_=_C1232 ,C867_=_C1233 ,C867_=_C1234 ,\nC919_=_C1063 ,C919_=_C1085 ,C919_=_C1118 ,C919_=_C1121 ,C919_=_C1122 ,C919_=_C1123 ,\nC919_=_C1124 ,C964_=_C1066 ,C964_=_C1088 ,C964_=_C1125 ,C964_=_C1144 ,C964_=_C1145 ,\nC964_=_C1148 ,C964_=_C1150 ,C964_=_C1152 ,C964_=_C1153 ,C964_=_C1154 ,C964_=_C1155 ,\nC964_=_C1156 ,C964_=_C1157 ,C964_=_C1158 ,C964_=_C1159 ,C964_=_C1160 ,C1002_=_C1069 ,\nC1002_=_C1091 ,C1002_=_C1126 ,C1002_=_C1161 ,C1002_=_C1171 ,C1002_=_C1180 ,C1002_=_C1182 ,\nC1002_=_C1184 ,C1002_=_C1185 ,C1002_=_C1186 ,C1002_=_C1187 ,C1002_=_C1188 ,C1002_=_C1189 ,\nC1002_=_C1190 ,C1002_=_C1191 ,C1002_=_C1192 ,C1016_=_C1070 ,C1016_=_C1092 ,C1016_=_C1193 ,\nC1016_=_C1196 ,C1016_=_C1197 ,C1040_=_C1072 ,C1040_=_C1094 ,C1040_=_C1128 ,C1040_=_C1163 ,\nC1040_=_C1173 ,C1040_=_C1198 ,C1040_=_C1210 ,C1040_=_C1212 ,C1040_=_C1213 ,C1040_=_C1214 ,\nC1040_=_C1215 ,C1040_=_C1216 ,C1040_=_C1217 ,C1040_=_C1218 ,C1040_=_C1219 ,C1040_=_C1220 ,\nC1051_=_C1074 ,C1051_=_C1096 ,C1051_=_C1129 ,C1051_=_C1164 ,C1051_=_C1174 ,C1051_=_C1200 ,\nC1051_=_C1221 ,C1051_=_C1226 ,C1051_=_C1227 ,C1051_=_C1228 ,C1051_=_C1229 ,C1051_=_C1230 ,\nC1051_=_C1231 ,C1051_=_C1232 ,C1051_=_C1233 ,C1051_=_C1234 ,C1062_=_C1063 ,C1062_=_C1065 ,\nC1062_=_C1066 ,C1062_=_C1069 ,C1062_=_C1070 ,C1062_=_C1072 ,C1062_=_C1074 ,C1062_=_C1084 ,\nC1062_=_C1108 ,C1062_=_C1111 ,C1062_=_C1112 ,C1062_=_C1113 ,C1062_=_C1114 ,C1062_=_C1115 ,\nC1063_=_C1065 ,C1063_=_C1066 ,C1063_=_C1069 ,C1063_=_C1070 ,C1063_=_C1072 ,C1063_=_C1074 ,\nC1063_=_C1085 ,C1063_=_C1118 ,C1063_=_C1121 ,C1063_=_C1122 ,C1063_=_C1123 ,C1063_=_C1124 ,\nC1065_=_C1066 ,C1065_=_C1069 ,C1065_=_C1070 ,C1065_=_C1072 ,C1065_=_C1074 ,C1065_=_C1087 ,\nC1065_=_C1136 ,C1065_=_C1139 ,C1065_=_C1140 ,C1065_=_C1141 ,C1065_=_C1142 ,C1065_=_C1143 ,\nC1066_=_C1069 ,C1066_=_C1070 ,C1066_=_C1072 ,C1066_=_C1074 ,C1066_=_C1088 ,C1066_=_C1125 ,\nC1066_=_C1144</w:t>
      </w:r>
    </w:p>
    <w:p>
      <w:pPr>
        <w:pStyle w:val="PreformattedText"/>
        <w:bidi w:val="0"/>
        <w:spacing w:before="0" w:after="0"/>
        <w:jc w:val="left"/>
        <w:rPr/>
      </w:pPr>
      <w:r>
        <w:rPr/>
        <w:t xml:space="preserve"> </w:t>
      </w:r>
      <w:r>
        <w:rPr/>
        <w:t>,C1066_=_C1145 ,C1066_=_C1148 ,C1066_=_C1150 ,C1066_=_C1152 ,C1066_=_C1153 ,\nC1066_=_C1154 ,C1066_=_C1155 ,C1066_=_C1156 ,C1066_=_C1157 ,C1066_=_C1158 ,C1066_=_C1159 ,\nC1066_=_C1160 ,C1069_=_C1070 ,C1069_=_C1072 ,C1069_=_C1074 ,C1069_=_C1091 ,C1069_=_C1126 ,\nC1069_=_C1161 ,C1069_=_C1171 ,C1069_=_C1180 ,C1069_=_C1182 ,C1069_=_C1184 ,C1069_=_C1185 ,\nC1069_=_C1186 ,C1069_=_C1187 ,C1069_=_C1188 ,C1069_=_C1189 ,C1069_=_C1190 ,C1069_=_C1191 ,\nC1069_=_C1192 ,C1070_=_C1072 ,C1070_=_C1074 ,C1070_=_C1092 ,C1070_=_C1193 ,C1070_=_C1196 ,\nC1070_=_C1197 ,C1072_=_C1074 ,C1072_=_C1094 ,C1072_=_C1128 ,C1072_=_C1163 ,C1072_=_C1173 ,\nC1072_=_C1198 ,C1072_=_C1210 ,C1072_=_C1212 ,C1072_=_C1213 ,C1072_=_C1214 ,C1072_=_C1215 ,\nC1072_=_C1216 ,C1072_=_C1217 ,C1072_=_C1218 ,C1072_=_C1219 ,C1072_=_C1220 ,C1074_=_C1096 ,\nC1074_=_C1129 ,C1074_=_C1164 ,C1074_=_C1174 ,C1074_=_C1200 ,C1074_=_C1221 ,C1074_=_C1226 ,\nC1074_=_C1227 ,C1074_=_C1228 ,C1074_=_C1229 ,C1074_=_C1230 ,C1074_=_C1231 ,C1074_=_C1232 ,\nC1074_=_C1233 ,C1074_=_C1234 ,C1084_=_C1085 ,C1084_=_C1087 ,C1084_=_C1088 ,C1084_=_C1091 ,\nC1084_=_C1092 ,C1084_=_C1094 ,C1084_=_C1096 ,C1084_=_C1108 ,C1084_=_C1111 ,C1084_=_C1112 ,\nC1084_=_C1113 ,C1084_=_C1114 ,C1084_=_C1115 ,C1085_=_C1087 ,C1085_=_C1088 ,C1085_=_C1091 ,\nC1085_=_C1092 ,C1085_=_C1094 ,C1085_=_C1096 ,C1085_=_C1118 ,C1085_=_C1121 ,C1085_=_C1122 ,\nC1085_=_C1123 ,C1085_=_C1124 ,C1087_=_C1088 ,C1087_=_C1091 ,C1087_=_C1092 ,C1087_=_C1094 ,\nC1087_=_C1096 ,C1087_=_C1136 ,C1087_=_C1139 ,C1087_=_C1140 ,C1087_=_C1141 ,C1087_=_C1142 ,\nC1087_=_C1143 ,C1088_=_C1091 ,C1088_=_C1092 ,C1088_=_C1094 ,C1088_=_C1096 ,C1088_=_C1125 ,\nC1088_=_C1144 ,C1088_=_C1145 ,C1088_=_C1148 ,C1088_=_C1150 ,C1088_=_C1152 ,C1088_=_C1153 ,\nC1088_=_C1154 ,C1088_=_C1155 ,C1088_=_C1156 ,C1088_=_C1157 ,C1088_=_C1158 ,C1088_=_C1159 ,\nC1088_=_C1160 ,C1091_=_C1092 ,C1091_=_C1094 ,C1091_=_C1096 ,C1091_=_C1126 ,C1091_=_C1161 ,\nC1091_=_C1171 ,C1091_=_C1180 ,C1091_=_C1182 ,C1091_=_C1184 ,C1091_=_C1185 ,C1091_=_C1186 ,\nC1091_=_C1187 ,C1091_=_C1188 ,C1091_=_C1189 ,C1091_=_C1190 ,C1091_=_C1191 ,C1091_=_C1192 ,\nC1092_=_C1094 ,C1092_=_C1096 ,C1092_=_C1193 ,C1092_=_C1196 ,C1092_=_C1197 ,C1094_=_C1096 ,\nC1094_=_C1128 ,C1094_=_C1163 ,C1094_=_C1173 ,C1094_=_C1198 ,C1094_=_C1210 ,C1094_=_C1212 ,\nC1094_=_C1213 ,C1094_=_C1214 ,C1094_=_C1215 ,C1094_=_C1216 ,C1094_=_C1217 ,C1094_=_C1218 ,\nC1094_=_C1219 ,C1094_=_C1220 ,C1096_=_C1129 ,C1096_=_C1164 ,C1096_=_C1174 ,C1096_=_C1200 ,\nC1096_=_C1221 ,C1096_=_C1226 ,C1096_=_C1227 ,C1096_=_C1228 ,C1096_=_C1229 ,C1096_=_C1230 ,\nC1096_=_C1231 ,C1096_=_C1232 ,C1096_=_C1233 ,C1096_=_C1234 ,C1108_=_C1111 ,C1108_=_C1112 ,\nC1108_=_C1113 ,C1108_=_C1114 ,C1108_=_C1115 ,C1108_=_C1118 ,C1108_=_C1136 ,C1108_=_C1148 ,\nC1108_=_C1180 ,C1108_=_C1193 ,C1108_=_C1198 ,C1108_=_C1200 ,C1111_=_C1112 ,C1111_=_C1113 ,\nC1111_=_C1114 ,C1111_=_C1115 ,C1112_=_C1113 ,C1112_=_C1114 ,C1112_=_C1115 ,C1113_=_C1114 ,\nC1113_=_C1115 ,C1114_=_C1115 ,C1118_=_C1121 ,C1118_=_C1122 ,C1118_=_C1123 ,C1118_=_C1124 ,\nC1118_=_C1136 ,C1118_=_C1148 ,C1118_=_C1180 ,C1118_=_C1193 ,C1118_=_C1198 ,C1118_=_C1200 ,\nC1121_=_C1122 ,C1121_=_C1123 ,C1121_=_C1124 ,C1122_=_C1123 ,C1122_=_C1124 ,C1123_=_C1124 ,\nC1125_=_C1126 ,C1125_=_C1128 ,C1125_=_C1129 ,C1125_=_C1144 ,C1125_=_C1145 ,C1125_=_C1148 ,\nC1125_=_C1150 ,C1125_=_C1152 ,C1125_=_C1153 ,C1125_=_C1154 ,C1125_=_C1155 ,C1125_=_C1156 ,\nC1125_=_C1157 ,C1125_=_C1158 ,C1125_=_C1159 ,C1125_=_C1160 ,C1126_=_C1128 ,C1126_=_C1129 ,\nC1126_=_C1161 ,C1126_=_C1171 ,C1126_=_C1180 ,C1126_=_C1182 ,C1126_=_C1184 ,C1126_=_C1185 ,\nC1126_=_C1186 ,C1126_=_C1187 ,C1126_=_C1188 ,C1126_=_C1189 ,C1126_=_C1190 ,C1126_=_C1191 ,\nC1126_=_C1192 ,C1128_=_C1129 ,C1128_=_C1163 ,C1128_=_C1173 ,C1128_=_C1198 ,C1128_=_C1210 ,\nC1128_=_C1212 ,C1128_=_C1213 ,C1128_=_C1214 ,C1128_=_C1215 ,C1128_=_C1216 ,C1128_=_C1217 ,\nC1128_=_C1218 ,C1128_=_C1219 ,C1128_=_C1220 ,C1129_=_C1164 ,C1129_=_C1174 ,C1129_=_C1200 ,\nC1129_=_C1221 ,C1129_=_C1226 ,C1129_=_C1227 ,C1129_=_C1228 ,C1129_=_C1229 ,C1129_=_C1230 ,\nC1129_=_C1231 ,C1129_=_C1232 ,C1129_=_C1233 ,C1129_=_C1234 ,C1136_=_C1139 ,C1136_=_C1140 ,\nC1136_=_C1141 ,C1136_=_C1142 ,C1136_=_C1143 ,C1136_=_C1148 ,C1136_=_C1180 ,C1136_=_C1193 ,\nC1136_=_C1198 ,C1136_=_C1200 ,C1139_=_C1140 ,C1139_=_C1141 ,C1139_=_C1142 ,C1139_=_C1143 ,\nC1140_=_C1141 ,C1140_=_C1142 ,C1140_=_C1143 ,C1141_=_C1142 ,C1141_=_C1143 ,C1142_=_C1143 ,\nC1144_=_C1145 ,C1144_=_C1148 ,C1144_=_C1150 ,C1144_=_C1152 ,C1144_=_C1153 ,C1144_=_C1154 ,\nC1144_=_C1155 ,C1144_=_C1156 ,C1144_=_C1157 ,C1144_=_C1158 ,C1144_=_C1159 ,C1144_=_C1160 ,\nC1144_=_C1161 ,C1144_=_C1163 ,C1144_=_C1164 ,C1145_=_C1148 ,C1145_=_C1150 ,C1145_=_C1152 ,\nC1145_=_C1153 ,C1145_=_C1154 ,C1145_=_C1155 ,C1145_=_C1156 ,C1145_=_C1157 ,C1145_=_C1158 ,\nC1145_=_C1159 ,C1145_=_C1160 ,C1145_=_C1171 ,C1145_=_C1173 ,C1145_=_C1174 ,C1148_=_C1150 ,\nC1148_=_C1152 ,C1148_=_C1153 ,C1148_=_C1154 ,C1148_=_C1155 ,C1148_=_C1156 ,C1148_=_C1157 ,\nC1148_=_C1158 ,C1148_=_C1159 ,C1148_=_C1160 ,C1148_=_C1180 ,C1148_=_C1193 ,C1148_=_C1198 ,\nC1148_=_C1200 ,C1150_=_C1152 ,C1150_=_C1153 ,C1150_=_C1154 ,C1150_=_C1155 ,C1150_=_C1156 ,\nC1150_=_C1157 ,C1150_=_C1158 ,C1150_=_C1159 ,C1150_=_C1160 ,C1150_=_C1182 ,C1150_=_C1210 ,\nC1150_=_C1221 ,C1152_=_C1153 ,C1152_=_C1154 ,C1152_=_C1155 ,C1152_=_C1156 ,C1152_=_C1157 ,\nC1152_=_C1158 ,C1152_=_C1159 ,C1152_=_C1160 ,C1153_=_C1154 ,C1153_=_C1155 ,C1153_=_C1156 ,\nC1153_=_C1157 ,C1153_=_C1158 ,C1153_=_C1159 ,C1153_=_C1160 ,C1154_=_C1155 ,C1154_=_C1156 ,\nC1154_=_C1157 ,C1154_=_C1158 ,C1154_=_C1159 ,C1154_=_C1160 ,C1155_=_C1156 ,C1155_=_C1157 ,\nC1155_=_C1158 ,C1155_=_C1159 ,C1155_=_C1160 ,C1156_=_C1157 ,C1156_=_C1158 ,C1156_=_C1159 ,\nC1156_=_C1160 ,C1157_=_C1158 ,C1157_=_C1159 ,C1157_=_C1160 ,C1158_=_C1159 ,C1158_=_C1160 ,\nC1159_=_C1160 ,C1161_=_C1163 ,C1161_=_C1164 ,C1161_=_C1171 ,C1161_=_C1180 ,C1161_=_C1182 ,\nC1161_=_C1184 ,C1161_=_C1185 ,C1161_=_C1186 ,C1161_=_C1187 ,C1161_=_C1188 ,C1161_=_C1189 ,\nC1161_=_C1190 ,C1161_=_C1191 ,C1161_=_C1192 ,C1163_=_C1164 ,C1163_=_C1173 ,C1163_=_C1198 ,\nC1163_=_C1210 ,C1163_=_C1212 ,C1163_=_C1213 ,C1163_=_C1214 ,C1163_=_C1215 ,C1163_=_C1216 ,\nC1163_=_C1217 ,C1163_=_C1218 ,C1163_=_C1219 ,C1163_=_C1220 ,C1164_=_C1174 ,C1164_=_C1200 ,\nC1164_=_C1221 ,C1164_=_C1226 ,C1164_=_C1227 ,C1164_=_C1228 ,C1164_=_C1229 ,C1164_=_C1230 ,\nC1164_=_C1231 ,C1164_=_C1232 ,C1164_=_C1233 ,C1164_=_C1234 ,C1171_=_C1173 ,C1171_=_C1174 ,\nC1171_=_C1180 ,C1171_=_C1182 ,C1171_=_C1184 ,C1171_=_C1185 ,C1171_=_C1186 ,C1171_=_C1187 ,\nC1171_=_C1188 ,C1171_=_C1189 ,C1171_=_C1190 ,C1171_=_C1191 ,C1171_=_C1192 ,C1173_=_C1174 ,\nC1173_=_C1198 ,C1173_=_C1210 ,C1173_=_C1212 ,C1173_=_C1213 ,C1173_=_C1214 ,C1173_=_C1215 ,\nC1173_=_C1216 ,C1173_=_C1217 ,C1173_=_C1218 ,C1173_=_C1219 ,C1173_=_C1220 ,C1174_=_C1200 ,\nC1174_=_C1221 ,C1174_=_C1226 ,C1174_=_C1227 ,C1174_=_C1228 ,C1174_=_C1229 ,C1174_=_C1230 ,\nC1174_=_C1231 ,C1174_=_C1232 ,C1174_=_C1233 ,C1174_=_C1234 ,C1180_=_C1182 ,C1180_=_C1184 ,\nC1180_=_C1185 ,C1180_=_C1186 ,C1180_=_C1187 ,C1180_=_C1188 ,C1180_=_C1189 ,C1180_=_C1190 ,\nC1180_=_C1191 ,C1180_=_C1192 ,C1180_=_C1193 ,C1180_=_C1198 ,C1180_=_C1200 ,C1182_=_C1184 ,\nC1182_=_C1185 ,C1182_=_C1186 ,C1182_=_C1187 ,C1182_=_C1188 ,C1182_=_C1189 ,C1182_=_C1190 ,\nC1182_=_C1191 ,C1182_=_C1192 ,C1182_=_C1210 ,C1182_=_C1221 ,C1184_=_C1185 ,C1184_=_C1186 ,\nC1184_=_C1187 ,C1184_=_C1188 ,C1184_=_C1189 ,C1184_=_C1190 ,C1184_=_C1191 ,C1184_=_C1192 ,\nC1185_=_C1186 ,C1185_=_C1187 ,C1185_=_C1188 ,C1185_=_C1189 ,C1185_=_C1190 ,C1185_=_C1191 ,\nC1185_=_C1192 ,C1186_=_C1187 ,C1186_=_C1188 ,C1186_=_C1189 ,C1186_=_C1190 ,C1186_=_C1191 ,\nC1186_=_C1192 ,C1187_=_C1188 ,C1187_=_C1189 ,C1187_=_C1190 ,C1187_=_C1191 ,C1187_=_C1192 ,\nC1188_=_C1189 ,C1188_=_C1190 ,C1188_=_C1191 ,C1188_=_C1192 ,C1189_=_C1190 ,C1189_=_C1191 ,\nC1189_=_C1192 ,C1190_=_C1191 ,C1190_=_C1192 ,C1191_=_C1192 ,C1193_=_C1196 ,C1193_=_C1197 ,\nC1193_=_C1198 ,C1193_=_C1200 ,C1196_=_C1197 ,C1198_=_C1200 ,C1198_=_C1210 ,C1198_=_C1212 ,\nC1198_=_C1213 ,C1198_=_C1214 ,C1198_=_C1215 ,C1198_=_C1216 ,C1198_=_C1217 ,C1198_=_C1218 ,\nC1198_=_C1219 ,C1198_=_C1220 ,C1200_=_C1221 ,C1200_=_C1226 ,C1200_=_C1227 ,C1200_=_C1228 ,\nC1200_=_C1229 ,C1200_=_C1230 ,C1200_=_C1231 ,C1200_=_C1232 ,C1200_=_C1233 ,C1200_=_C1234 ,\nC1210_=_C1212 ,C1210_=_C1213 ,C1210_=_C1214 ,C1210_=_C1215 ,C1210_=_C1216 ,C1210_=_C1217 ,\nC1210_=_C1218 ,C1210_=_C1219 ,C1210_=_C1220 ,C1210_=_C1221 ,C1212_=_C1213 ,C1212_=_C1214 ,\nC1212_=_C1215 ,C1212_=_C1216 ,C1212_=_C1217 ,C1212_=_C1218 ,C1212_=_C1219 ,C1212_=_C1220 ,\nC1213_=_C1214 ,C1213_=_C1215 ,C1213_=_C1216 ,C1213_=_C1217 ,C1213_=_C1218 ,C1213_=_C1219 ,\nC1213_=_C1220 ,C1214_=_C1215 ,C1214_=_C1216 ,C1214_=_C1217 ,C1214_=_C1218 ,C1214_=_C1219 ,\nC1214_=_C1220 ,C1215_=_C1216 ,C1215_=_C1217 ,C1215_=_C1218 ,C1215_=_C1219 ,C1215_=_C1220 ,\nC1216_=_C1217 ,C1216_=_C1218 ,C1216_=_C1219 ,C1216_=_C1220 ,C1217_=_C1218 ,C1217_=_C1219 ,\nC1217_=_C1220 ,C1218_=_C1219 ,C1218_=_C1220 ,C1219_=_C1220 ,C1221_=_C1226 ,C1221_=_C1227 ,\nC1221_=_C1228 ,C1221_=_C1229 ,C1221_=_C1230 ,C1221_=_C1231 ,C1221_=_C1232 ,C1221_=_C1233 ,\nC1221_=_C1234 ,C1226_=_C1227 ,C1226_=_C1228 ,C1226_=_C1229 ,C1226_=_C1230 ,C1226_=_C1231 ,\nC1226_=_C1232 ,C1226_=_C1233 ,C1226_=_C1234 ,C1227_=_C1228 ,C1227_=_C1229 ,C1227_=_C1230 ,\nC1227_=_C1231 ,C1227_=_C1232 ,C1227_=_C1233 ,C1227_=_C1234 ,C1228_=_C1229 ,C1228_=_C1230 ,\nC1228_=_C1231 ,C1228_=_C1232 ,C1228_=_C1233 ,C1228_=_C1234 ,C1229_=_C1230 ,C1229_=_C1231 ,\nC1229_=_C1232 ,C1229_=_C1233 ,C1229_=_C1234 ,C1230_=_C1231 ,C1230_=_C1232 ,C1230_=_C1233 ,\nC1230_=_C1234 ,C1231_=_C1232 ,C1231_=_C1233 ,C1231_=_C1234 ,C1232_=_C1233 ,C1232_=_C1234 ,\nC1233_=_C1234 ,"];162[shape=box, label="id:162 level: 4\n104: C35 C147 C154 C165 C266 \nC375 C382 C394 C507 C514 C598 \nC605 C693 C792 C799 C890 C987 \nC994 C1061 C1067 C1068 C1084 C1085 \nC1086 C1087 C1088 C1091 C1092 C1093 \nC1094 C1095 C1096 C1097 C1098</w:t>
      </w:r>
    </w:p>
    <w:p>
      <w:pPr>
        <w:pStyle w:val="PreformattedText"/>
        <w:bidi w:val="0"/>
        <w:spacing w:before="0" w:after="0"/>
        <w:jc w:val="left"/>
        <w:rPr/>
      </w:pPr>
      <w:r>
        <w:rPr/>
        <w:t xml:space="preserve"> </w:t>
      </w:r>
      <w:r>
        <w:rPr/>
        <w:t>C1099 \nC1100 C1101 C1102 C1103 C1104 C1105 \nC1144 C1145 C1161 C1162 C1163 C1164 \nC1165 C1166 C1167 C1168 C1169 C1170 \nC1171 C1172 C1173 C1174 C1175 C1176 \nC1177 C1178 C1263 C1358 C1426 C1508 \nC1515 C1588 C1661 C1732 C1795 C1806 \nC1913 C1919 C2033 C2038 C2061 C2067 \nC2068 C2070 C2071 C2072 C2073 C2074 \nC2077 C2086 C2087 C2097 C2103 C2110 \nC2111 C2121 C2122 C2123 C2124 C2125 \nC2126 C2127 C2128 C2129 C2130 C2131 \nC2132 C2133 C2134 \n1044: C35_=_C266( C35 C266 ) C35_=_C507( C35 C507 ) C35_=_C693( C35 C693 ) C35_=_C890( C35 C890 ) C35_=_C1061( C35 C1061 ) \nC35_=_C1084( C35 C1084 ) C35_=_C1085( C35 C1085 ) C35_=_C1086( C35 C1086 ) C35_=_C1087( C35 C1087 ) C35_=_C1088( C35 C1088 ) C35_=_C1091( C35 C1091 ) \nC35_=_C1092( C35 C1092 ) C35_=_C1093( C35 C1093 ) C35_=_C1094( C35 C1094 ) C35_=_C1095( C35 C1095 ) C35_=_C1096( C35 C1096 ) C35_=_C1097( C35 C1097 ) \nC35_=_C1098( C35 C1098 ) C35_=_C1099( C35 C1099 ) C35_=_C1100( C35 C1100 ) C35_=_C1101( C35 C1101 ) C35_=_C1102( C35 C1102 ) C35_=_C1103( C35 C1103 ) \nC35_=_C1104( C35 C1104 ) C35_=_C1105( C35 C1105 ) C147_=_C154( C147 C154 ) C147_=_C375( C147 C375 ) C147_=_C1067( C147 C1067 ) C147_=_C1144( C147 C1144 ) \nC147_=_C1161( C147 C1161 ) C147_=_C1162( C147 C1162 ) C147_=_C1163( C147 C1163 ) C147_=_C1164( C147 C1164 ) C147_=_C1165( C147 C1165 ) C147_=_C1166( C147 C1166 ) \nC147_=_C1167( C147 C1167 ) C147_=_C1168( C147 C1168 ) C147_=_C1169( C147 C1169 ) C147_=_C1170( C147 C1170 ) C154_=_C382( C154 C382 ) C154_=_C1508( C154 C1508 ) \nC154_=_C1795( C154 C1795 ) C154_=_C1913( C154 C1913 ) C154_=_C2033( C154 C2033 ) C154_=_C2086( C154 C2086 ) C154_=_C2110( C154 C2110 ) C154_=_C2121( C154 C2121 ) \nC154_=_C2122( C154 C2122 ) C154_=_C2123( C154 C2123 ) C154_=_C2124( C154 C2124 ) C154_=_C2125( C154 C2125 ) C154_=_C2126( C154 C2126 ) C165_=_C394( C165 C394 ) \nC165_=_C605( C165 C605 ) C165_=_C799( C165 C799 ) C165_=_C994( C165 C994 ) C165_=_C1178( C165 C1178 ) C165_=_C1358( C165 C1358 ) C165_=_C1515( C165 C1515 ) \nC165_=_C1661( C165 C1661 ) C165_=_C1806( C165 C1806 ) C165_=_C1919( C165 C1919 ) C165_=_C2038( C165 C2038 ) C165_=_C2061( C165 C2061 ) C165_=_C2077( C165 C2077 ) \nC165_=_C2087( C165 C2087 ) C165_=_C2097( C165 C2097 ) C165_=_C2103( C165 C2103 ) C165_=_C2111( C165 C2111 ) C165_=_C2127( C165 C2127 ) C165_=_C2128( C165 C2128 ) \nC165_=_C2129( C165 C2129 ) C165_=_C2130( C165 C2130 ) C165_=_C2131( C165 C2131 ) C165_=_C2132( C165 C2132 ) C165_=_C2133( C165 C2133 ) C165_=_C2134( C165 C2134 ) \nC266_=_C507( C266 C507 ) C266_=_C693( C266 C693 ) C266_=_C890( C266 C890 ) C266_=_C1061( C266 C1061 ) C266_=_C1084( C266 C1084 ) C266_=_C1085( C266 C1085 ) \nC266_=_C1086( C266 C1086 ) C266_=_C1087( C266 C1087 ) C266_=_C1088( C266 C1088 ) C266_=_C1091( C266 C1091 ) C266_=_C1092( C266 C1092 ) C266_=_C1093( C266 C1093 ) \nC266_=_C1094( C266 C1094 ) C266_=_C1095( C266 C1095 ) C266_=_C1096( C266 C1096 ) C266_=_C1097( C266 C1097 ) C266_=_C1098( C266 C1098 ) C266_=_C1099( C266 C1099 ) \nC266_=_C1100( C266 C1100 ) C266_=_C1101( C266 C1101 ) C266_=_C1102( C266 C1102 ) C266_=_C1103( C266 C1103 ) C266_=_C1104( C266 C1104 ) C266_=_C1105( C266 C1105 ) \nC375_=_C382( C375 C382 ) C375_=_C1067( C375 C1067 ) C375_=_C1144( C375 C1144 ) C375_=_C1161( C375 C1161 ) C375_=_C1162( C375 C1162 ) C375_=_C1163( C375 C1163 ) \nC375_=_C1164( C375 C1164 ) C375_=_C1165( C375 C1165 ) C375_=_C1166( C375 C1166 ) C375_=_C1167( C375 C1167 ) C375_=_C1168( C375 C1168 ) C375_=_C1169( C375 C1169 ) \nC375_=_C1170( C375 C1170 ) C382_=_C1508( C382 C1508 ) C382_=_C1795( C382 C1795 ) C382_=_C1913( C382 C1913 ) C382_=_C2033( C382 C2033 ) C382_=_C2086( C382 C2086 ) \nC382_=_C2110( C382 C2110 ) C382_=_C2121( C382 C2121 ) C382_=_C2122( C382 C2122 ) C382_=_C2123( C382 C2123 ) C382_=_C2124( C382 C2124 ) C382_=_C2125( C382 C2125 ) \nC382_=_C2126( C382 C2126 ) C394_=_C605( C394 C605 ) C394_=_C799( C394 C799 ) C394_=_C994( C394 C994 ) C394_=_C1178( C394 C1178 ) C394_=_C1358( C394 C1358 ) \nC394_=_C1515( C394 C1515 ) C394_=_C1661( C394 C1661 ) C394_=_C1806( C394 C1806 ) C394_=_C1919( C394 C1919 ) C394_=_C2038( C394 C2038 ) C394_=_C2061( C394 C2061 ) \nC394_=_C2077( C394 C2077 ) C394_=_C2087( C394 C2087 ) C394_=_C2097( C394 C2097 ) C394_=_C2103( C394 C2103 ) C394_=_C2111( C394 C2111 ) C394_=_C2127( C394 C2127 ) \nC394_=_C2128( C394 C2128 ) C394_=_C2129( C394 C2129 ) C394_=_C2130( C394 C2130 ) C394_=_C2131( C394 C2131 ) C394_=_C2132( C394 C2132 ) C394_=_C2133( C394 C2133 ) \nC394_=_C2134( C394 C2134 ) C507_=_C514( C507 C514 ) C507_=_C693( C507 C693 ) C507_=_C890( C507 C890 ) C507_=_C1061( C507 C1061 ) C507_=_C1084( C507 C1084 ) \nC507_=_C1085( C507 C1085 ) C507_=_C1086( C507 C1086 ) C507_=_C1087( C507 C1087 ) C507_=_C1088( C507 C1088 ) C507_=_C1091( C507 C1091 ) C507_=_C1092( C507 C1092 ) \nC507_=_C1093( C507 C1093 ) C507_=_C1094( C507 C1094 ) C507_=_C1095( C507 C1095 ) C507_=_C1096( C507 C1096 ) C507_=_C1097( C507 C1097 ) C507_=_C1098( C507 C1098 ) \nC507_=_C1099( C507 C1099 ) C507_=_C1100( C507 C1100 ) C507_=_C1101( C507 C1101 ) C507_=_C1102( C507 C1102 ) C507_=_C1103( C507 C1103 ) C507_=_C1104( C507 C1104 ) \nC507_=_C1105( C507 C1105 ) C514_=_C1103( C514 C1103 ) C514_=_C1263( C514 C1263 ) C514_=_C1426( C514 C1426 ) C514_=_C1588( C514 C1588 ) C514_=_C1732( C514 C1732 ) \nC514_=_C2067( C514 C2067 ) C514_=_C2068( C514 C2068 ) C514_=_C2070( C514 C2070 ) C514_=_C2071( C514 C2071 ) C514_=_C2072( C514 C2072 ) C514_=_C2073( C514 C2073 ) \nC514_=_C2074( C514 C2074 ) C598_=_C605( C598 C605 ) C598_=_C792( C598 C792 ) C598_=_C987( C598 C987 ) C598_=_C1068( C598 C1068 ) C598_=_C1145( C598 C1145 ) \nC598_=_C1171( C598 C1171 ) C598_=_C1172( C598 C1172 ) C598_=_C1173( C598 C1173 ) C598_=_C1174( C598 C1174 ) C598_=_C1175( C598 C1175 ) C598_=_C1176( C598 C1176 ) \nC598_=_C1177( C598 C1177 ) C598_=_C1178( C598 C1178 ) C605_=_C799( C605 C799 ) C605_=_C994( C605 C994 ) C605_=_C1178( C605 C1178 ) C605_=_C1358( C605 C1358 ) \nC605_=_C1515( C605 C1515 ) C605_=_C1661( C605 C1661 ) C605_=_C1806( C605 C1806 ) C605_=_C1919( C605 C1919 ) C605_=_C2038( C605 C2038 ) C605_=_C2061( C605 C2061 ) \nC605_=_C2077( C605 C2077 ) C605_=_C2087( C605 C2087 ) C605_=_C2097( C605 C2097 ) C605_=_C2103( C605 C2103 ) C605_=_C2111( C605 C2111 ) C605_=_C2127( C605 C2127 ) \nC605_=_C2128( C605 C2128 ) C605_=_C2129( C605 C2129 ) C605_=_C2130( C605 C2130 ) C605_=_C2131( C605 C2131 ) C605_=_C2132( C605 C2132 ) C605_=_C2133( C605 C2133 ) \nC605_=_C2134( C605 C2134 ) C693_=_C890( C693 C890 ) C693_=_C1061( C693 C1061 ) C693_=_C1084( C693 C1084 ) C693_=_C1085( C693 C1085 ) C693_=_C1086( C693 C1086 ) \nC693_=_C1087( C693 C1087 ) C693_=_C1088( C693 C1088 ) C693_=_C1091( C693 C1091 ) C693_=_C1092( C693 C1092 ) C693_=_C1093( C693 C1093 ) C693_=_C1094( C693 C1094 ) \nC693_=_C1095( C693 C1095 ) C693_=_C1096( C693 C1096 ) C693_=_C1097( C693 C1097 ) C693_=_C1098( C693 C1098 ) C693_=_C1099( C693 C1099 ) C693_=_C1100( C693 C1100 ) \nC693_=_C1101( C693 C1101 ) C693_=_C1102( C693 C1102 ) C693_=_C1103( C693 C1103 ) C693_=_C1104( C693 C1104 ) C693_=_C1105( C693 C1105 ) C792_=_C799( C792 C799 ) \nC792_=_C987( C792 C987 ) C792_=_C1068( C792 C1068 ) C792_=_C1145( C792 C1145 ) C792_=_C1171( C792 C1171 ) C792_=_C1172( C792 C1172 ) C792_=_C1173( C792 C1173 ) \nC792_=_C1174( C792 C1174 ) C792_=_C1175( C792 C1175 ) C792_=_C1176( C792 C1176 ) C792_=_C1177( C792 C1177 ) C792_=_C1178( C792 C1178 ) C799_=_C994( C799 C994 ) \nC799_=_C1178( C799 C1178 ) C799_=_C1358( C799 C1358 ) C799_=_C1515( C799 C1515 ) C799_=_C1661( C799 C1661 ) C799_=_C1806( C799 C1806 ) C799_=_C1919( C799 C1919 ) \nC799_=_C2038( C799 C2038 ) C799_=_C2061( C799 C2061 ) C799_=_C2077( C799 C2077 ) C799_=_C2087( C799 C2087 ) C799_=_C2097( C799 C2097 ) C799_=_C2103( C799 C2103 ) \nC799_=_C2111( C799 C2111 ) C799_=_C2127( C799 C2127 ) C799_=_C2128( C799 C2128 ) C799_=_C2129( C799 C2129 ) C799_=_C2130( C799 C2130 ) C799_=_C2131( C799 C2131 ) \nC799_=_C2132( C799 C2132 ) C799_=_C2133( C799 C2133 ) C799_=_C2134( C799 C2134 ) C890_=_C1061( C890 C1061 ) C890_=_C1084( C890 C1084 ) C890_=_C1085( C890 C1085 ) \nC890_=_C1086( C890 C1086 ) C890_=_C1087( C890 C1087 ) C890_=_C1088( C890 C1088 ) C890_=_C1091( C890 C1091 ) C890_=_C1092( C890 C1092 ) C890_=_C1093( C890 C1093 ) \nC890_=_C1094( C890 C1094 ) C890_=_C1095( C890 C1095 ) C890_=_C1096( C890 C1096 ) C890_=_C1097( C890 C1097 ) C890_=_C1098( C890 C1098 ) C890_=_C1099( C890 C1099 ) \nC890_=_C1100( C890 C1100 ) C890_=_C1101( C890 C1101 ) C890_=_C1102( C890 C1102 ) C890_=_C1103( C890 C1103 ) C890_=_C1104( C890 C1104 ) C890_=_C1105( C890 C1105 ) \nC987_=_C994( C987 C994 ) C987_=_C1068( C987 C1068 ) C987_=_C1145( C987 C1145 ) C987_=_C1171( C987 C1171 ) C987_=_C1172( C987 C1172 ) C987_=_C1173( C987 C1173 ) \nC987_=_C1174( C987 C1174 ) C987_=_C1175( C987 C1175 ) C987_=_C1176( C987 C1176 ) C987_=_C1177( C987 C1177 ) C987_=_C1178( C987 C1178 ) C994_=_C1178( C994 C1178 ) \nC994_=_C1358( C994 C1358 ) C994_=_C1515( C994 C1515 ) C994_=_C1661( C994 C1661 ) C994_=_C1806( C994 C1806 ) C994_=_C1919( C994 C1919 ) C994_=_C2038( C994 C2038 ) \nC994_=_C2061( C994 C2061 ) C994_=_C2077( C994 C2077 ) C994_=_C2087( C994 C2087 ) C994_=_C2097( C994 C2097 ) C994_=_C2103( C994 C2103 ) C994_=_C2111( C994 C2111 ) \nC994_=_C2127( C994 C2127 ) C994_=_C2128( C994 C2128 ) C994_=_C2129( C994 C2129 ) C994_=_C2130( C994 C2130 ) C994_=_C2131( C994 C2131 ) C994_=_C2132( C994 C2132 ) \nC994_=_C2133( C994 C2133 ) C994_=_C2134( C994 C2134 ) C1061_=_C1067( C1061 C1067 ) C1061_=_C1068( C1061 C1068 ) C1061_=_C1084( C1061 C1084 ) C1061_=_C1085( C1061 C1085 ) \nC1061_=_C1086( C1061 C1086 ) C1061_=_C1087( C1061 C1087 ) C1061_=_C1088( C1061 C1088 ) C1061_=_C1091( C1061 C1091 ) C1061_=_C1092( C1061 C1092 ) C1061_=_C1093( C1061 C1093 ) \nC1061_=_C1094( C1061 C1094 ) C1061_=_C1095( C1061 C1095 ) C1061_=_C1096( C1061 C1096 ) C1061_=_C1097( C1061 C1097 ) C1061_=_C1098( C1061 C1098 ) C1061_=_C1099( C1061 C1099 ) \nC1061_=_C1100( C1061 C1100 ) C1061_=_C1101(</w:t>
      </w:r>
    </w:p>
    <w:p>
      <w:pPr>
        <w:pStyle w:val="PreformattedText"/>
        <w:bidi w:val="0"/>
        <w:spacing w:before="0" w:after="0"/>
        <w:jc w:val="left"/>
        <w:rPr/>
      </w:pPr>
      <w:r>
        <w:rPr/>
        <w:t xml:space="preserve"> </w:t>
      </w:r>
      <w:r>
        <w:rPr/>
        <w:t>C1061 C1101 ) C1061_=_C1102( C1061 C1102 ) C1061_=_C1103( C1061 C1103 ) C1061_=_C1104( C1061 C1104 ) C1061_=_C1105( C1061 C1105 ) \nC1067_=_C1068( C1067 C1068 ) C1067_=_C1144( C1067 C1144 ) C1067_=_C1161( C1067 C1161 ) C1067_=_C1162( C1067 C1162 ) C1067_=_C1163( C1067 C1163 ) C1067_=_C1164( C1067 C1164 ) \nC1067_=_C1165( C1067 C1165 ) C1067_=_C1166( C1067 C1166 ) C1067_=_C1167( C1067 C1167 ) C1067_=_C1168( C1067 C1168 ) C1067_=_C1169( C1067 C1169 ) C1067_=_C1170( C1067 C1170 ) \nC1068_=_C1145( C1068 C1145 ) C1068_=_C1171( C1068 C1171 ) C1068_=_C1172( C1068 C1172 ) C1068_=_C1173( C1068 C1173 ) C1068_=_C1174( C1068 C1174 ) C1068_=_C1175( C1068 C1175 ) \nC1068_=_C1176( C1068 C1176 ) C1068_=_C1177( C1068 C1177 ) C1068_=_C1178( C1068 C1178 ) C1084_=_C1085( C1084 C1085 ) C1084_=_C1086( C1084 C1086 ) C1084_=_C1087( C1084 C1087 ) \nC1084_=_C1088( C1084 C1088 ) C1084_=_C1091( C1084 C1091 ) C1084_=_C1092( C1084 C1092 ) C1084_=_C1093( C1084 C1093 ) C1084_=_C1094( C1084 C1094 ) C1084_=_C1095( C1084 C1095 ) \nC1084_=_C1096( C1084 C1096 ) C1084_=_C1097( C1084 C1097 ) C1084_=_C1098( C1084 C1098 ) C1084_=_C1099( C1084 C1099 ) C1084_=_C1100( C1084 C1100 ) C1084_=_C1101( C1084 C1101 ) \nC1084_=_C1102( C1084 C1102 ) C1084_=_C1103( C1084 C1103 ) C1084_=_C1104( C1084 C1104 ) C1084_=_C1105( C1084 C1105 ) C1085_=_C1086( C1085 C1086 ) C1085_=_C1087( C1085 C1087 ) \nC1085_=_C1088( C1085 C1088 ) C1085_=_C1091( C1085 C1091 ) C1085_=_C1092( C1085 C1092 ) C1085_=_C1093( C1085 C1093 ) C1085_=_C1094( C1085 C1094 ) C1085_=_C1095( C1085 C1095 ) \nC1085_=_C1096( C1085 C1096 ) C1085_=_C1097( C1085 C1097 ) C1085_=_C1098( C1085 C1098 ) C1085_=_C1099( C1085 C1099 ) C1085_=_C1100( C1085 C1100 ) C1085_=_C1101( C1085 C1101 ) \nC1085_=_C1102( C1085 C1102 ) C1085_=_C1103( C1085 C1103 ) C1085_=_C1104( C1085 C1104 ) C1085_=_C1105( C1085 C1105 ) C1086_=_C1087( C1086 C1087 ) C1086_=_C1088( C1086 C1088 ) \nC1086_=_C1091( C1086 C1091 ) C1086_=_C1092( C1086 C1092 ) C1086_=_C1093( C1086 C1093 ) C1086_=_C1094( C1086 C1094 ) C1086_=_C1095( C1086 C1095 ) C1086_=_C1096( C1086 C1096 ) \nC1086_=_C1097( C1086 C1097 ) C1086_=_C1098( C1086 C1098 ) C1086_=_C1099( C1086 C1099 ) C1086_=_C1100( C1086 C1100 ) C1086_=_C1101( C1086 C1101 ) C1086_=_C1102( C1086 C1102 ) \nC1086_=_C1103( C1086 C1103 ) C1086_=_C1104( C1086 C1104 ) C1086_=_C1105( C1086 C1105 ) C1087_=_C1088( C1087 C1088 ) C1087_=_C1091( C1087 C1091 ) C1087_=_C1092( C1087 C1092 ) \nC1087_=_C1093( C1087 C1093 ) C1087_=_C1094( C1087 C1094 ) C1087_=_C1095( C1087 C1095 ) C1087_=_C1096( C1087 C1096 ) C1087_=_C1097( C1087 C1097 ) C1087_=_C1098( C1087 C1098 ) \nC1087_=_C1099( C1087 C1099 ) C1087_=_C1100( C1087 C1100 ) C1087_=_C1101( C1087 C1101 ) C1087_=_C1102( C1087 C1102 ) C1087_=_C1103( C1087 C1103 ) C1087_=_C1104( C1087 C1104 ) \nC1087_=_C1105( C1087 C1105 ) C1088_=_C1091( C1088 C1091 ) C1088_=_C1092( C1088 C1092 ) C1088_=_C1093( C1088 C1093 ) C1088_=_C1094( C1088 C1094 ) C1088_=_C1095( C1088 C1095 ) \nC1088_=_C1096( C1088 C1096 ) C1088_=_C1097( C1088 C1097 ) C1088_=_C1098( C1088 C1098 ) C1088_=_C1099( C1088 C1099 ) C1088_=_C1100( C1088 C1100 ) C1088_=_C1101( C1088 C1101 ) \nC1088_=_C1102( C1088 C1102 ) C1088_=_C1103( C1088 C1103 ) C1088_=_C1104( C1088 C1104 ) C1088_=_C1105( C1088 C1105 ) C1088_=_C1144( C1088 C1144 ) C1088_=_C1145( C1088 C1145 ) \nC1091_=_C1092( C1091 C1092 ) C1091_=_C1093( C1091 C1093 ) C1091_=_C1094( C1091 C1094 ) C1091_=_C1095( C1091 C1095 ) C1091_=_C1096( C1091 C1096 ) C1091_=_C1097( C1091 C1097 ) \nC1091_=_C1098( C1091 C1098 ) C1091_=_C1099( C1091 C1099 ) C1091_=_C1100( C1091 C1100 ) C1091_=_C1101( C1091 C1101 ) C1091_=_C1102( C1091 C1102 ) C1091_=_C1103( C1091 C1103 ) \nC1091_=_C1104( C1091 C1104 ) C1091_=_C1105( C1091 C1105 ) C1091_=_C1161( C1091 C1161 ) C1091_=_C1171( C1091 C1171 ) C1092_=_C1093( C1092 C1093 ) C1092_=_C1094( C1092 C1094 ) \nC1092_=_C1095( C1092 C1095 ) C1092_=_C1096( C1092 C1096 ) C1092_=_C1097( C1092 C1097 ) C1092_=_C1098( C1092 C1098 ) C1092_=_C1099( C1092 C1099 ) C1092_=_C1100( C1092 C1100 ) \nC1092_=_C1101( C1092 C1101 ) C1092_=_C1102( C1092 C1102 ) C1092_=_C1103( C1092 C1103 ) C1092_=_C1104( C1092 C1104 ) C1092_=_C1105( C1092 C1105 ) C1093_=_C1094( C1093 C1094 ) \nC1093_=_C1095( C1093 C1095 ) C1093_=_C1096( C1093 C1096 ) C1093_=_C1097( C1093 C1097 ) C1093_=_C1098( C1093 C1098 ) C1093_=_C1099( C1093 C1099 ) C1093_=_C1100( C1093 C1100 ) \nC1093_=_C1101( C1093 C1101 ) C1093_=_C1102( C1093 C1102 ) C1093_=_C1103( C1093 C1103 ) C1093_=_C1104( C1093 C1104 ) C1093_=_C1105( C1093 C1105 ) C1093_=_C1162( C1093 C1162 ) \nC1093_=_C1172( C1093 C1172 ) C1094_=_C1095( C1094 C1095 ) C1094_=_C1096( C1094 C1096 ) C1094_=_C1097( C1094 C1097 ) C1094_=_C1098( C1094 C1098 ) C1094_=_C1099( C1094 C1099 ) \nC1094_=_C1100( C1094 C1100 ) C1094_=_C1101( C1094 C1101 ) C1094_=_C1102( C1094 C1102 ) C1094_=_C1103( C1094 C1103 ) C1094_=_C1104( C1094 C1104 ) C1094_=_C1105( C1094 C1105 ) \nC1094_=_C1163( C1094 C1163 ) C1094_=_C1173( C1094 C1173 ) C1095_=_C1096( C1095 C1096 ) C1095_=_C1097( C1095 C1097 ) C1095_=_C1098( C1095 C1098 ) C1095_=_C1099( C1095 C1099 ) \nC1095_=_C1100( C1095 C1100 ) C1095_=_C1101( C1095 C1101 ) C1095_=_C1102( C1095 C1102 ) C1095_=_C1103( C1095 C1103 ) C1095_=_C1104( C1095 C1104 ) C1095_=_C1105( C1095 C1105 ) \nC1096_=_C1097( C1096 C1097 ) C1096_=_C1098( C1096 C1098 ) C1096_=_C1099( C1096 C1099 ) C1096_=_C1100( C1096 C1100 ) C1096_=_C1101( C1096 C1101 ) C1096_=_C1102( C1096 C1102 ) \nC1096_=_C1103( C1096 C1103 ) C1096_=_C1104( C1096 C1104 ) C1096_=_C1105( C1096 C1105 ) C1096_=_C1164( C1096 C1164 ) C1096_=_C1174( C1096 C1174 ) C1097_=_C1098( C1097 C1098 ) \nC1097_=_C1099( C1097 C1099 ) C1097_=_C1100( C1097 C1100 ) C1097_=_C1101( C1097 C1101 ) C1097_=_C1102( C1097 C1102 ) C1097_=_C1103( C1097 C1103 ) C1097_=_C1104( C1097 C1104 ) \nC1097_=_C1105( C1097 C1105 ) C1097_=_C1263( C1097 C1263 ) C1098_=_C1099( C1098 C1099 ) C1098_=_C1100( C1098 C1100 ) C1098_=_C1101( C1098 C1101 ) C1098_=_C1102( C1098 C1102 ) \nC1098_=_C1103( C1098 C1103 ) C1098_=_C1104( C1098 C1104 ) C1098_=_C1105( C1098 C1105 ) C1098_=_C1426( C1098 C1426 ) C1099_=_C1100( C1099 C1100 ) C1099_=_C1101( C1099 C1101 ) \nC1099_=_C1102( C1099 C1102 ) C1099_=_C1103( C1099 C1103 ) C1099_=_C1104( C1099 C1104 ) C1099_=_C1105( C1099 C1105 ) C1099_=_C1588( C1099 C1588 ) C1100_=_C1101( C1100 C1101 ) \nC1100_=_C1102( C1100 C1102 ) C1100_=_C1103( C1100 C1103 ) C1100_=_C1104( C1100 C1104 ) C1100_=_C1105( C1100 C1105 ) C1100_=_C1732( C1100 C1732 ) C1101_=_C1102( C1101 C1102 ) \nC1101_=_C1103( C1101 C1103 ) C1101_=_C1104( C1101 C1104 ) C1101_=_C1105( C1101 C1105 ) C1102_=_C1103( C1102 C1103 ) C1102_=_C1104( C1102 C1104 ) C1102_=_C1105( C1102 C1105 ) \nC1103_=_C1104( C1103 C1104 ) C1103_=_C1105( C1103 C1105 ) C1103_=_C1263( C1103 C1263 ) C1103_=_C1426( C1103 C1426 ) C1103_=_C1588( C1103 C1588 ) C1103_=_C1732( C1103 C1732 ) \nC1103_=_C2067( C1103 C2067 ) C1103_=_C2068( C1103 C2068 ) C1103_=_C2070( C1103 C2070 ) C1103_=_C2071( C1103 C2071 ) C1103_=_C2072( C1103 C2072 ) C1103_=_C2073( C1103 C2073 ) \nC1103_=_C2074( C1103 C2074 ) C1104_=_C1105( C1104 C1105 ) C1105_=_C2074( C1105 C2074 ) C1144_=_C1145( C1144 C1145 ) C1144_=_C1161( C1144 C1161 ) C1144_=_C1162( C1144 C1162 ) \nC1144_=_C1163( C1144 C1163 ) C1144_=_C1164( C1144 C1164 ) C1144_=_C1165( C1144 C1165 ) C1144_=_C1166( C1144 C1166 ) C1144_=_C1167( C1144 C1167 ) C1144_=_C1168( C1144 C1168 ) \nC1144_=_C1169( C1144 C1169 ) C1144_=_C1170( C1144 C1170 ) C1145_=_C1171( C1145 C1171 ) C1145_=_C1172( C1145 C1172 ) C1145_=_C1173( C1145 C1173 ) C1145_=_C1174( C1145 C1174 ) \nC1145_=_C1175( C1145 C1175 ) C1145_=_C1176( C1145 C1176 ) C1145_=_C1177( C1145 C1177 ) C1145_=_C1178( C1145 C1178 ) C1161_=_C1162( C1161 C1162 ) C1161_=_C1163( C1161 C1163 ) \nC1161_=_C1164( C1161 C1164 ) C1161_=_C1165( C1161 C1165 ) C1161_=_C1166( C1161 C1166 ) C1161_=_C1167( C1161 C1167 ) C1161_=_C1168( C1161 C1168 ) C1161_=_C1169( C1161 C1169 ) \nC1161_=_C1170( C1161 C1170 ) C1161_=_C1171( C1161 C1171 ) C1162_=_C1163( C1162 C1163 ) C1162_=_C1164( C1162 C1164 ) C1162_=_C1165( C1162 C1165 ) C1162_=_C1166( C1162 C1166 ) \nC1162_=_C1167( C1162 C1167 ) C1162_=_C1168( C1162 C1168 ) C1162_=_C1169( C1162 C1169 ) C1162_=_C1170( C1162 C1170 ) C1162_=_C1172( C1162 C1172 ) C1163_=_C1164( C1163 C1164 ) \nC1163_=_C1165( C1163 C1165 ) C1163_=_C1166( C1163 C1166 ) C1163_=_C1167( C1163 C1167 ) C1163_=_C1168( C1163 C1168 ) C1163_=_C1169( C1163 C1169 ) C1163_=_C1170( C1163 C1170 ) \nC1163_=_C1173( C1163 C1173 ) C1164_=_C1165( C1164 C1165 ) C1164_=_C1166( C1164 C1166 ) C1164_=_C1167( C1164 C1167 ) C1164_=_C1168( C1164 C1168 ) C1164_=_C1169( C1164 C1169 ) \nC1164_=_C1170( C1164 C1170 ) C1164_=_C1174( C1164 C1174 ) C1165_=_C1166( C1165 C1166 ) C1165_=_C1167( C1165 C1167 ) C1165_=_C1168( C1165 C1168 ) C1165_=_C1169( C1165 C1169 ) \nC1165_=_C1170( C1165 C1170 ) C1165_=_C1508( C1165 C1508 ) C1166_=_C1167( C1166 C1167 ) C1166_=_C1168( C1166 C1168 ) C1166_=_C1169( C1166 C1169 ) C1166_=_C1170( C1166 C1170 ) \nC1166_=_C1795( C1166 C1795 ) C1167_=_C1168( C1167 C1168 ) C1167_=_C1169( C1167 C1169 ) C1167_=_C1170( C1167 C1170 ) C1167_=_C1913( C1167 C1913 ) C1168_=_C1169( C1168 C1169 ) \nC1168_=_C1170( C1168 C1170 ) C1168_=_C2033( C1168 C2033 ) C1169_=_C1170( C1169 C1170 ) C1169_=_C2125( C1169 C2125 ) C1170_=_C2126( C1170 C2126 ) C1171_=_C1172( C1171 C1172 ) \nC1171_=_C1173( C1171 C1173 ) C1171_=_C1174( C1171 C1174 ) C1171_=_C1175( C1171 C1175 ) C1171_=_C1176( C1171 C1176 ) C1171_=_C1177( C1171 C1177 ) C1171_=_C1178( C1171 C1178 ) \nC1172_=_C1173( C1172 C1173 ) C1172_=_C1174( C1172 C1174 ) C1172_=_C1175( C1172 C1175 ) C1172_=_C1176( C1172 C1176 ) C1172_=_C1177( C1172 C1177 ) C1172_=_C1178( C1172 C1178 ) \nC1173_=_C1174( C1173 C1174 ) C1173_=_C1175( C1173 C1175 ) C1173_=_C1176( C1173 C1176 ) C1173_=_C1177( C1173 C1177 ) C1173_=_C1178( C1173 C1178 ) C1174_=_C1175( C1174 C1175 ) \nC1174_=_C1176( C1174 C1176 ) C1174_=_C1177( C1174 C1177 ) C1174_=_C1178( C1174 C1178 ) C1175_=_C1176(</w:t>
      </w:r>
    </w:p>
    <w:p>
      <w:pPr>
        <w:pStyle w:val="PreformattedText"/>
        <w:bidi w:val="0"/>
        <w:spacing w:before="0" w:after="0"/>
        <w:jc w:val="left"/>
        <w:rPr/>
      </w:pPr>
      <w:r>
        <w:rPr/>
        <w:t xml:space="preserve"> </w:t>
      </w:r>
      <w:r>
        <w:rPr/>
        <w:t>C1175 C1176 ) C1175_=_C1177( C1175 C1177 ) C1175_=_C1178( C1175 C1178 ) \nC1175_=_C1358( C1175 C1358 ) C1176_=_C1177( C1176 C1177 ) C1176_=_C1178( C1176 C1178 ) C1176_=_C1661( C1176 C1661 ) C1177_=_C1178( C1177 C1178 ) C1177_=_C1806( C1177 C1806 ) \nC1178_=_C1358( C1178 C1358 ) C1178_=_C1515( C1178 C1515 ) C1178_=_C1661( C1178 C1661 ) C1178_=_C1806( C1178 C1806 ) C1178_=_C1919( C1178 C1919 ) C1178_=_C2038( C1178 C2038 ) \nC1178_=_C2061( C1178 C2061 ) C1178_=_C2077( C1178 C2077 ) C1178_=_C2087( C1178 C2087 ) C1178_=_C2097( C1178 C2097 ) C1178_=_C2103( C1178 C2103 ) C1178_=_C2111( C1178 C2111 ) \nC1178_=_C2127( C1178 C2127 ) C1178_=_C2128( C1178 C2128 ) C1178_=_C2129( C1178 C2129 ) C1178_=_C2130( C1178 C2130 ) C1178_=_C2131( C1178 C2131 ) C1178_=_C2132( C1178 C2132 ) \nC1178_=_C2133( C1178 C2133 ) C1178_=_C2134( C1178 C2134 ) C1263_=_C1426( C1263 C1426 ) C1263_=_C1588( C1263 C1588 ) C1263_=_C1732( C1263 C1732 ) C1263_=_C2067( C1263 C2067 ) \nC1263_=_C2068( C1263 C2068 ) C1263_=_C2070( C1263 C2070 ) C1263_=_C2071( C1263 C2071 ) C1263_=_C2072( C1263 C2072 ) C1263_=_C2073( C1263 C2073 ) C1263_=_C2074( C1263 C2074 ) \nC1358_=_C1515( C1358 C1515 ) C1358_=_C1661( C1358 C1661 ) C1358_=_C1806( C1358 C1806 ) C1358_=_C1919( C1358 C1919 ) C1358_=_C2038( C1358 C2038 ) C1358_=_C2061( C1358 C2061 ) \nC1358_=_C2077( C1358 C2077 ) C1358_=_C2087( C1358 C2087 ) C1358_=_C2097( C1358 C2097 ) C1358_=_C2103( C1358 C2103 ) C1358_=_C2111( C1358 C2111 ) C1358_=_C2127( C1358 C2127 ) \nC1358_=_C2128( C1358 C2128 ) C1358_=_C2129( C1358 C2129 ) C1358_=_C2130( C1358 C2130 ) C1358_=_C2131( C1358 C2131 ) C1358_=_C2132( C1358 C2132 ) C1358_=_C2133( C1358 C2133 ) \nC1358_=_C2134( C1358 C2134 ) C1426_=_C1588( C1426 C1588 ) C1426_=_C1732( C1426 C1732 ) C1426_=_C2067( C1426 C2067 ) C1426_=_C2068( C1426 C2068 ) C1426_=_C2070( C1426 C2070 ) \nC1426_=_C2071( C1426 C2071 ) C1426_=_C2072( C1426 C2072 ) C1426_=_C2073( C1426 C2073 ) C1426_=_C2074( C1426 C2074 ) C1508_=_C1795( C1508 C1795 ) C1508_=_C1913( C1508 C1913 ) \nC1508_=_C2033( C1508 C2033 ) C1508_=_C2086( C1508 C2086 ) C1508_=_C2110( C1508 C2110 ) C1508_=_C2121( C1508 C2121 ) C1508_=_C2122( C1508 C2122 ) C1508_=_C2123( C1508 C2123 ) \nC1508_=_C2124( C1508 C2124 ) C1508_=_C2125( C1508 C2125 ) C1508_=_C2126( C1508 C2126 ) C1515_=_C1661( C1515 C1661 ) C1515_=_C1806( C1515 C1806 ) C1515_=_C1919( C1515 C1919 ) \nC1515_=_C2038( C1515 C2038 ) C1515_=_C2061( C1515 C2061 ) C1515_=_C2077( C1515 C2077 ) C1515_=_C2087( C1515 C2087 ) C1515_=_C2097( C1515 C2097 ) C1515_=_C2103( C1515 C2103 ) \nC1515_=_C2111( C1515 C2111 ) C1515_=_C2127( C1515 C2127 ) C1515_=_C2128( C1515 C2128 ) C1515_=_C2129( C1515 C2129 ) C1515_=_C2130( C1515 C2130 ) C1515_=_C2131( C1515 C2131 ) \nC1515_=_C2132( C1515 C2132 ) C1515_=_C2133( C1515 C2133 ) C1515_=_C2134( C1515 C2134 ) C1588_=_C1732( C1588 C1732 ) C1588_=_C2067( C1588 C2067 ) C1588_=_C2068( C1588 C2068 ) \nC1588_=_C2070( C1588 C2070 ) C1588_=_C2071( C1588 C2071 ) C1588_=_C2072( C1588 C2072 ) C1588_=_C2073( C1588 C2073 ) C1588_=_C2074( C1588 C2074 ) C1661_=_C1806( C1661 C1806 ) \nC1661_=_C1919( C1661 C1919 ) C1661_=_C2038( C1661 C2038 ) C1661_=_C2061( C1661 C2061 ) C1661_=_C2077( C1661 C2077 ) C1661_=_C2087( C1661 C2087 ) C1661_=_C2097( C1661 C2097 ) \nC1661_=_C2103( C1661 C2103 ) C1661_=_C2111( C1661 C2111 ) C1661_=_C2127( C1661 C2127 ) C1661_=_C2128( C1661 C2128 ) C1661_=_C2129( C1661 C2129 ) C1661_=_C2130( C1661 C2130 ) \nC1661_=_C2131( C1661 C2131 ) C1661_=_C2132( C1661 C2132 ) C1661_=_C2133( C1661 C2133 ) C1661_=_C2134( C1661 C2134 ) C1732_=_C2067( C1732 C2067 ) C1732_=_C2068( C1732 C2068 ) \nC1732_=_C2070( C1732 C2070 ) C1732_=_C2071( C1732 C2071 ) C1732_=_C2072( C1732 C2072 ) C1732_=_C2073( C1732 C2073 ) C1732_=_C2074( C1732 C2074 ) C1795_=_C1913( C1795 C1913 ) \nC1795_=_C2033( C1795 C2033 ) C1795_=_C2086( C1795 C2086 ) C1795_=_C2110( C1795 C2110 ) C1795_=_C2121( C1795 C2121 ) C1795_=_C2122( C1795 C2122 ) C1795_=_C2123( C1795 C2123 ) \nC1795_=_C2124( C1795 C2124 ) C1795_=_C2125( C1795 C2125 ) C1795_=_C2126( C1795 C2126 ) C1806_=_C1919( C1806 C1919 ) C1806_=_C2038( C1806 C2038 ) C1806_=_C2061( C1806 C2061 ) \nC1806_=_C2077( C1806 C2077 ) C1806_=_C2087( C1806 C2087 ) C1806_=_C2097( C1806 C2097 ) C1806_=_C2103( C1806 C2103 ) C1806_=_C2111( C1806 C2111 ) C1806_=_C2127( C1806 C2127 ) \nC1806_=_C2128( C1806 C2128 ) C1806_=_C2129( C1806 C2129 ) C1806_=_C2130( C1806 C2130 ) C1806_=_C2131( C1806 C2131 ) C1806_=_C2132( C1806 C2132 ) C1806_=_C2133( C1806 C2133 ) \nC1806_=_C2134( C1806 C2134 ) C1913_=_C2033( C1913 C2033 ) C1913_=_C2086( C1913 C2086 ) C1913_=_C2110( C1913 C2110 ) C1913_=_C2121( C1913 C2121 ) C1913_=_C2122( C1913 C2122 ) \nC1913_=_C2123( C1913 C2123 ) C1913_=_C2124( C1913 C2124 ) C1913_=_C2125( C1913 C2125 ) C1913_=_C2126( C1913 C2126 ) C1919_=_C2038( C1919 C2038 ) C1919_=_C2061( C1919 C2061 ) \nC1919_=_C2077( C1919 C2077 ) C1919_=_C2087( C1919 C2087 ) C1919_=_C2097( C1919 C2097 ) C1919_=_C2103( C1919 C2103 ) C1919_=_C2111( C1919 C2111 ) C1919_=_C2127( C1919 C2127 ) \nC1919_=_C2128( C1919 C2128 ) C1919_=_C2129( C1919 C2129 ) C1919_=_C2130( C1919 C2130 ) C1919_=_C2131( C1919 C2131 ) C1919_=_C2132( C1919 C2132 ) C1919_=_C2133( C1919 C2133 ) \nC1919_=_C2134( C1919 C2134 ) C2033_=_C2086( C2033 C2086 ) C2033_=_C2110( C2033 C2110 ) C2033_=_C2121( C2033 C2121 ) C2033_=_C2122( C2033 C2122 ) C2033_=_C2123( C2033 C2123 ) \nC2033_=_C2124( C2033 C2124 ) C2033_=_C2125( C2033 C2125 ) C2033_=_C2126( C2033 C2126 ) C2038_=_C2061( C2038 C2061 ) C2038_=_C2077( C2038 C2077 ) C2038_=_C2087( C2038 C2087 ) \nC2038_=_C2097( C2038 C2097 ) C2038_=_C2103( C2038 C2103 ) C2038_=_C2111( C2038 C2111 ) C2038_=_C2127( C2038 C2127 ) C2038_=_C2128( C2038 C2128 ) C2038_=_C2129( C2038 C2129 ) \nC2038_=_C2130( C2038 C2130 ) C2038_=_C2131( C2038 C2131 ) C2038_=_C2132( C2038 C2132 ) C2038_=_C2133( C2038 C2133 ) C2038_=_C2134( C2038 C2134 ) C2061_=_C2077( C2061 C2077 ) \nC2061_=_C2087( C2061 C2087 ) C2061_=_C2097( C2061 C2097 ) C2061_=_C2103( C2061 C2103 ) C2061_=_C2111( C2061 C2111 ) C2061_=_C2127( C2061 C2127 ) C2061_=_C2128( C2061 C2128 ) \nC2061_=_C2129( C2061 C2129 ) C2061_=_C2130( C2061 C2130 ) C2061_=_C2131( C2061 C2131 ) C2061_=_C2132( C2061 C2132 ) C2061_=_C2133( C2061 C2133 ) C2061_=_C2134( C2061 C2134 ) \nC2067_=_C2068( C2067 C2068 ) C2067_=_C2070( C2067 C2070 ) C2067_=_C2071( C2067 C2071 ) C2067_=_C2072( C2067 C2072 ) C2067_=_C2073( C2067 C2073 ) C2067_=_C2074( C2067 C2074 ) \nC2067_=_C2086( C2067 C2086 ) C2067_=_C2087( C2067 C2087 ) C2068_=_C2070( C2068 C2070 ) C2068_=_C2071( C2068 C2071 ) C2068_=_C2072( C2068 C2072 ) C2068_=_C2073( C2068 C2073 ) \nC2068_=_C2074( C2068 C2074 ) C2068_=_C2110( C2068 C2110 ) C2068_=_C2111( C2068 C2111 ) C2070_=_C2071( C2070 C2071 ) C2070_=_C2072( C2070 C2072 ) C2070_=_C2073( C2070 C2073 ) \nC2070_=_C2074( C2070 C2074 ) C2070_=_C2121( C2070 C2121 ) C2070_=_C2127( C2070 C2127 ) C2071_=_C2072( C2071 C2072 ) C2071_=_C2073( C2071 C2073 ) C2071_=_C2074( C2071 C2074 ) \nC2071_=_C2122( C2071 C2122 ) C2071_=_C2129( C2071 C2129 ) C2072_=_C2073( C2072 C2073 ) C2072_=_C2074( C2072 C2074 ) C2072_=_C2123( C2072 C2123 ) C2072_=_C2131( C2072 C2131 ) \nC2073_=_C2074( C2073 C2074 ) C2073_=_C2124( C2073 C2124 ) C2073_=_C2132( C2073 C2132 ) C2077_=_C2087( C2077 C2087 ) C2077_=_C2097( C2077 C2097 ) C2077_=_C2103( C2077 C2103 ) \nC2077_=_C2111( C2077 C2111 ) C2077_=_C2127( C2077 C2127 ) C2077_=_C2128( C2077 C2128 ) C2077_=_C2129( C2077 C2129 ) C2077_=_C2130( C2077 C2130 ) C2077_=_C2131( C2077 C2131 ) \nC2077_=_C2132( C2077 C2132 ) C2077_=_C2133( C2077 C2133 ) C2077_=_C2134( C2077 C2134 ) C2086_=_C2087( C2086 C2087 ) C2086_=_C2110( C2086 C2110 ) C2086_=_C2121( C2086 C2121 ) \nC2086_=_C2122( C2086 C2122 ) C2086_=_C2123( C2086 C2123 ) C2086_=_C2124( C2086 C2124 ) C2086_=_C2125( C2086 C2125 ) C2086_=_C2126( C2086 C2126 ) C2087_=_C2097( C2087 C2097 ) \nC2087_=_C2103( C2087 C2103 ) C2087_=_C2111( C2087 C2111 ) C2087_=_C2127( C2087 C2127 ) C2087_=_C2128( C2087 C2128 ) C2087_=_C2129( C2087 C2129 ) C2087_=_C2130( C2087 C2130 ) \nC2087_=_C2131( C2087 C2131 ) C2087_=_C2132( C2087 C2132 ) C2087_=_C2133( C2087 C2133 ) C2087_=_C2134( C2087 C2134 ) C2097_=_C2103( C2097 C2103 ) C2097_=_C2111( C2097 C2111 ) \nC2097_=_C2127( C2097 C2127 ) C2097_=_C2128( C2097 C2128 ) C2097_=_C2129( C2097 C2129 ) C2097_=_C2130( C2097 C2130 ) C2097_=_C2131( C2097 C2131 ) C2097_=_C2132( C2097 C2132 ) \nC2097_=_C2133( C2097 C2133 ) C2097_=_C2134( C2097 C2134 ) C2103_=_C2111( C2103 C2111 ) C2103_=_C2127( C2103 C2127 ) C2103_=_C2128( C2103 C2128 ) C2103_=_C2129( C2103 C2129 ) \nC2103_=_C2130( C2103 C2130 ) C2103_=_C2131( C2103 C2131 ) C2103_=_C2132( C2103 C2132 ) C2103_=_C2133( C2103 C2133 ) C2103_=_C2134( C2103 C2134 ) C2110_=_C2111( C2110 C2111 ) \nC2110_=_C2121( C2110 C2121 ) C2110_=_C2122( C2110 C2122 ) C2110_=_C2123( C2110 C2123 ) C2110_=_C2124( C2110 C2124 ) C2110_=_C2125( C2110 C2125 ) C2110_=_C2126( C2110 C2126 ) \nC2111_=_C2127( C2111 C2127 ) C2111_=_C2128( C2111 C2128 ) C2111_=_C2129( C2111 C2129 ) C2111_=_C2130( C2111 C2130 ) C2111_=_C2131( C2111 C2131 ) C2111_=_C2132( C2111 C2132 ) \nC2111_=_C2133( C2111 C2133 ) C2111_=_C2134( C2111 C2134 ) C2121_=_C2122( C2121 C2122 ) C2121_=_C2123( C2121 C2123 ) C2121_=_C2124( C2121 C2124 ) C2121_=_C2125( C2121 C2125 ) \nC2121_=_C2126( C2121 C2126 ) C2121_=_C2127( C2121 C2127 ) C2122_=_C2123( C2122 C2123 ) C2122_=_C2124( C2122 C2124 ) C2122_=_C2125( C2122 C2125 ) C2122_=_C2126( C2122 C2126 ) \nC2122_=_C2129( C2122 C2129 ) C2123_=_C2124( C2123 C2124 ) C2123_=_C2125( C2123 C2125 ) C2123_=_C2126( C2123 C2126 ) C2123_=_C2131( C2123 C2131 ) C2124_=_C2125( C2124 C2125 ) \nC2124_=_C2126( C2124 C2126 ) C2124_=_C2132( C2124 C2132 ) C2125_=_C2126( C2125 C2126 ) C2127_=_C2128( C2127 C2128 ) C2127_=_C2129( C2127 C2129 ) C2127_=_C2130( C2127 C2130 ) \nC2127_=_C2131( C2127 C2131 ) C2127_=_C2132( C2127 C2132 ) C2127_=_C2133( C2127 C2133 ) C2127_=_C2134( C2127 C2134 ) C2128_=_C2129( C2128 C2129 ) C2128_=_C2130(</w:t>
      </w:r>
    </w:p>
    <w:p>
      <w:pPr>
        <w:pStyle w:val="PreformattedText"/>
        <w:bidi w:val="0"/>
        <w:spacing w:before="0" w:after="0"/>
        <w:jc w:val="left"/>
        <w:rPr/>
      </w:pPr>
      <w:r>
        <w:rPr/>
        <w:t xml:space="preserve"> </w:t>
      </w:r>
      <w:r>
        <w:rPr/>
        <w:t>C2128 C2130 ) \nC2128_=_C2131( C2128 C2131 ) C2128_=_C2132( C2128 C2132 ) C2128_=_C2133( C2128 C2133 ) C2128_=_C2134( C2128 C2134 ) C2129_=_C2130( C2129 C2130 ) C2129_=_C2131( C2129 C2131 ) \nC2129_=_C2132( C2129 C2132 ) C2129_=_C2133( C2129 C2133 ) C2129_=_C2134( C2129 C2134 ) C2130_=_C2131( C2130 C2131 ) C2130_=_C2132( C2130 C2132 ) C2130_=_C2133( C2130 C2133 ) \nC2130_=_C2134( C2130 C2134 ) C2131_=_C2132( C2131 C2132 ) C2131_=_C2133( C2131 C2133 ) C2131_=_C2134( C2131 C2134 ) C2132_=_C2133( C2132 C2133 ) C2132_=_C2134( C2132 C2134 ) \nC2133_=_C2134( C2133 C2134 ) "];143-&gt;162[label="102: C35 C147 C154 C165 C266 \nC375 C382 C394 C507 C514 C598 \nC605 C693 C792 C799 C890 C987 \nC994 C1061 C1067 C1068 C1084 C1085 \nC1086 C1087 C1088 C1091 C1092 C1093 \nC1094 C1095 C1096 C1097 C1098 C1099 \nC1100 C1101 C1102 C1104 C1105 C1144 \nC1145 C1161 C1162 C1163 C1164 C1165 \nC1166 C1167 C1168 C1169 C1170 C1171 \nC1172 C1173 C1174 C1175 C1176 C1177 \nC1263 C1358 C1426 C1508 C1515 C1588 \nC1661 C1732 C1795 C1806 C1913 C1919 \nC2033 C2038 C2061 C2067 C2068 C2070 \nC2071 C2072 C2073 C2074 C2077 C2086 \nC2087 C2097 C2103 C2110 C2111 C2121 \nC2122 C2123 C2124 C2125 C2126 C2127 \nC2128 C2129 C2130 C2131 C2132 C2133 \nC2134 \n970: C35_=_C266 ,C35_=_C507 ,C35_=_C693 ,C35_=_C890 ,C35_=_C1061 ,\nC35_=_C1084 ,C35_=_C1085 ,C35_=_C1086 ,C35_=_C1087 ,C35_=_C1088 ,C35_=_C1091 ,\nC35_=_C1092 ,C35_=_C1093 ,C35_=_C1094 ,C35_=_C1095 ,C35_=_C1096 ,C35_=_C1097 ,\nC35_=_C1098 ,C35_=_C1099 ,C35_=_C1100 ,C35_=_C1101 ,C35_=_C1102 ,C35_=_C1104 ,\nC35_=_C1105 ,C147_=_C154 ,C147_=_C375 ,C147_=_C1067 ,C147_=_C1144 ,C147_=_C1161 ,\nC147_=_C1162 ,C147_=_C1163 ,C147_=_C1164 ,C147_=_C1165 ,C147_=_C1166 ,C147_=_C1167 ,\nC147_=_C1168 ,C147_=_C1169 ,C147_=_C1170 ,C154_=_C382 ,C154_=_C1508 ,C154_=_C1795 ,\nC154_=_C1913 ,C154_=_C2033 ,C154_=_C2086 ,C154_=_C2110 ,C154_=_C2121 ,C154_=_C2122 ,\nC154_=_C2123 ,C154_=_C2124 ,C154_=_C2125 ,C154_=_C2126 ,C165_=_C394 ,C165_=_C605 ,\nC165_=_C799 ,C165_=_C994 ,C165_=_C1358 ,C165_=_C1515 ,C165_=_C1661 ,C165_=_C1806 ,\nC165_=_C1919 ,C165_=_C2038 ,C165_=_C2061 ,C165_=_C2077 ,C165_=_C2087 ,C165_=_C2097 ,\nC165_=_C2103 ,C165_=_C2111 ,C165_=_C2127 ,C165_=_C2128 ,C165_=_C2129 ,C165_=_C2130 ,\nC165_=_C2131 ,C165_=_C2132 ,C165_=_C2133 ,C165_=_C2134 ,C266_=_C507 ,C266_=_C693 ,\nC266_=_C890 ,C266_=_C1061 ,C266_=_C1084 ,C266_=_C1085 ,C266_=_C1086 ,C266_=_C1087 ,\nC266_=_C1088 ,C266_=_C1091 ,C266_=_C1092 ,C266_=_C1093 ,C266_=_C1094 ,C266_=_C1095 ,\nC266_=_C1096 ,C266_=_C1097 ,C266_=_C1098 ,C266_=_C1099 ,C266_=_C1100 ,C266_=_C1101 ,\nC266_=_C1102 ,C266_=_C1104 ,C266_=_C1105 ,C375_=_C382 ,C375_=_C1067 ,C375_=_C1144 ,\nC375_=_C1161 ,C375_=_C1162 ,C375_=_C1163 ,C375_=_C1164 ,C375_=_C1165 ,C375_=_C1166 ,\nC375_=_C1167 ,C375_=_C1168 ,C375_=_C1169 ,C375_=_C1170 ,C382_=_C1508 ,C382_=_C1795 ,\nC382_=_C1913 ,C382_=_C2033 ,C382_=_C2086 ,C382_=_C2110 ,C382_=_C2121 ,C382_=_C2122 ,\nC382_=_C2123 ,C382_=_C2124 ,C382_=_C2125 ,C382_=_C2126 ,C394_=_C605 ,C394_=_C799 ,\nC394_=_C994 ,C394_=_C1358 ,C394_=_C1515 ,C394_=_C1661 ,C394_=_C1806 ,C394_=_C1919 ,\nC394_=_C2038 ,C394_=_C2061 ,C394_=_C2077 ,C394_=_C2087 ,C394_=_C2097 ,C394_=_C2103 ,\nC394_=_C2111 ,C394_=_C2127 ,C394_=_C2128 ,C394_=_C2129 ,C394_=_C2130 ,C394_=_C2131 ,\nC394_=_C2132 ,C394_=_C2133 ,C394_=_C2134 ,C507_=_C514 ,C507_=_C693 ,C507_=_C890 ,\nC507_=_C1061 ,C507_=_C1084 ,C507_=_C1085 ,C507_=_C1086 ,C507_=_C1087 ,C507_=_C1088 ,\nC507_=_C1091 ,C507_=_C1092 ,C507_=_C1093 ,C507_=_C1094 ,C507_=_C1095 ,C507_=_C1096 ,\nC507_=_C1097 ,C507_=_C1098 ,C507_=_C1099 ,C507_=_C1100 ,C507_=_C1101 ,C507_=_C1102 ,\nC507_=_C1104 ,C507_=_C1105 ,C514_=_C1263 ,C514_=_C1426 ,C514_=_C1588 ,C514_=_C1732 ,\nC514_=_C2067 ,C514_=_C2068 ,C514_=_C2070 ,C514_=_C2071 ,C514_=_C2072 ,C514_=_C2073 ,\nC514_=_C2074 ,C598_=_C605 ,C598_=_C792 ,C598_=_C987 ,C598_=_C1068 ,C598_=_C1145 ,\nC598_=_C1171 ,C598_=_C1172 ,C598_=_C1173 ,C598_=_C1174 ,C598_=_C1175 ,C598_=_C1176 ,\nC598_=_C1177 ,C605_=_C799 ,C605_=_C994 ,C605_=_C1358 ,C605_=_C1515 ,C605_=_C1661 ,\nC605_=_C1806 ,C605_=_C1919 ,C605_=_C2038 ,C605_=_C2061 ,C605_=_C2077 ,C605_=_C2087 ,\nC605_=_C2097 ,C605_=_C2103 ,C605_=_C2111 ,C605_=_C2127 ,C605_=_C2128 ,C605_=_C2129 ,\nC605_=_C2130 ,C605_=_C2131 ,C605_=_C2132 ,C605_=_C2133 ,C605_=_C2134 ,C693_=_C890 ,\nC693_=_C1061 ,C693_=_C1084 ,C693_=_C1085 ,C693_=_C1086 ,C693_=_C1087 ,C693_=_C1088 ,\nC693_=_C1091 ,C693_=_C1092 ,C693_=_C1093 ,C693_=_C1094 ,C693_=_C1095 ,C693_=_C1096 ,\nC693_=_C1097 ,C693_=_C1098 ,C693_=_C1099 ,C693_=_C1100 ,C693_=_C1101 ,C693_=_C1102 ,\nC693_=_C1104 ,C693_=_C1105 ,C792_=_C799 ,C792_=_C987 ,C792_=_C1068 ,C792_=_C1145 ,\nC792_=_C1171 ,C792_=_C1172 ,C792_=_C1173 ,C792_=_C1174 ,C792_=_C1175 ,C792_=_C1176 ,\nC792_=_C1177 ,C799_=_C994 ,C799_=_C1358 ,C799_=_C1515 ,C799_=_C1661 ,C799_=_C1806 ,\nC799_=_C1919 ,C799_=_C2038 ,C799_=_C2061 ,C799_=_C2077 ,C799_=_C2087 ,C799_=_C2097 ,\nC799_=_C2103 ,C799_=_C2111 ,C799_=_C2127 ,C799_=_C2128 ,C799_=_C2129 ,C799_=_C2130 ,\nC799_=_C2131 ,C799_=_C2132 ,C799_=_C2133 ,C799_=_C2134 ,C890_=_C1061 ,C890_=_C1084 ,\nC890_=_C1085 ,C890_=_C1086 ,C890_=_C1087 ,C890_=_C1088 ,C890_=_C1091 ,C890_=_C1092 ,\nC890_=_C1093 ,C890_=_C1094 ,C890_=_C1095 ,C890_=_C1096 ,C890_=_C1097 ,C890_=_C1098 ,\nC890_=_C1099 ,C890_=_C1100 ,C890_=_C1101 ,C890_=_C1102 ,C890_=_C1104 ,C890_=_C1105 ,\nC987_=_C994 ,C987_=_C1068 ,C987_=_C1145 ,C987_=_C1171 ,C987_=_C1172 ,C987_=_C1173 ,\nC987_=_C1174 ,C987_=_C1175 ,C987_=_C1176 ,C987_=_C1177 ,C994_=_C1358 ,C994_=_C1515 ,\nC994_=_C1661 ,C994_=_C1806 ,C994_=_C1919 ,C994_=_C2038 ,C994_=_C2061 ,C994_=_C2077 ,\nC994_=_C2087 ,C994_=_C2097 ,C994_=_C2103 ,C994_=_C2111 ,C994_=_C2127 ,C994_=_C2128 ,\nC994_=_C2129 ,C994_=_C2130 ,C994_=_C2131 ,C994_=_C2132 ,C994_=_C2133 ,C994_=_C2134 ,\nC1061_=_C1067 ,C1061_=_C1068 ,C1061_=_C1084 ,C1061_=_C1085 ,C1061_=_C1086 ,C1061_=_C1087 ,\nC1061_=_C1088 ,C1061_=_C1091 ,C1061_=_C1092 ,C1061_=_C1093 ,C1061_=_C1094 ,C1061_=_C1095 ,\nC1061_=_C1096 ,C1061_=_C1097 ,C1061_=_C1098 ,C1061_=_C1099 ,C1061_=_C1100 ,C1061_=_C1101 ,\nC1061_=_C1102 ,C1061_=_C1104 ,C1061_=_C1105 ,C1067_=_C1068 ,C1067_=_C1144 ,C1067_=_C1161 ,\nC1067_=_C1162 ,C1067_=_C1163 ,C1067_=_C1164 ,C1067_=_C1165 ,C1067_=_C1166 ,C1067_=_C1167 ,\nC1067_=_C1168 ,C1067_=_C1169 ,C1067_=_C1170 ,C1068_=_C1145 ,C1068_=_C1171 ,C1068_=_C1172 ,\nC1068_=_C1173 ,C1068_=_C1174 ,C1068_=_C1175 ,C1068_=_C1176 ,C1068_=_C1177 ,C1084_=_C1085 ,\nC1084_=_C1086 ,C1084_=_C1087 ,C1084_=_C1088 ,C1084_=_C1091 ,C1084_=_C1092 ,C1084_=_C1093 ,\nC1084_=_C1094 ,C1084_=_C1095 ,C1084_=_C1096 ,C1084_=_C1097 ,C1084_=_C1098 ,C1084_=_C1099 ,\nC1084_=_C1100 ,C1084_=_C1101 ,C1084_=_C1102 ,C1084_=_C1104 ,C1084_=_C1105 ,C1085_=_C1086 ,\nC1085_=_C1087 ,C1085_=_C1088 ,C1085_=_C1091 ,C1085_=_C1092 ,C1085_=_C1093 ,C1085_=_C1094 ,\nC1085_=_C1095 ,C1085_=_C1096 ,C1085_=_C1097 ,C1085_=_C1098 ,C1085_=_C1099 ,C1085_=_C1100 ,\nC1085_=_C1101 ,C1085_=_C1102 ,C1085_=_C1104 ,C1085_=_C1105 ,C1086_=_C1087 ,C1086_=_C1088 ,\nC1086_=_C1091 ,C1086_=_C1092 ,C1086_=_C1093 ,C1086_=_C1094 ,C1086_=_C1095 ,C1086_=_C1096 ,\nC1086_=_C1097 ,C1086_=_C1098 ,C1086_=_C1099 ,C1086_=_C1100 ,C1086_=_C1101 ,C1086_=_C1102 ,\nC1086_=_C1104 ,C1086_=_C1105 ,C1087_=_C1088 ,C1087_=_C1091 ,C1087_=_C1092 ,C1087_=_C1093 ,\nC1087_=_C1094 ,C1087_=_C1095 ,C1087_=_C1096 ,C1087_=_C1097 ,C1087_=_C1098 ,C1087_=_C1099 ,\nC1087_=_C1100 ,C1087_=_C1101 ,C1087_=_C1102 ,C1087_=_C1104 ,C1087_=_C1105 ,C1088_=_C1091 ,\nC1088_=_C1092 ,C1088_=_C1093 ,C1088_=_C1094 ,C1088_=_C1095 ,C1088_=_C1096 ,C1088_=_C1097 ,\nC1088_=_C1098 ,C1088_=_C1099 ,C1088_=_C1100 ,C1088_=_C1101 ,C1088_=_C1102 ,C1088_=_C1104 ,\nC1088_=_C1105 ,C1088_=_C1144 ,C1088_=_C1145 ,C1091_=_C1092 ,C1091_=_C1093 ,C1091_=_C1094 ,\nC1091_=_C1095 ,C1091_=_C1096 ,C1091_=_C1097 ,C1091_=_C1098 ,C1091_=_C1099 ,C1091_=_C1100 ,\nC1091_=_C1101 ,C1091_=_C1102 ,C1091_=_C1104 ,C1091_=_C1105 ,C1091_=_C1161 ,C1091_=_C1171 ,\nC1092_=_C1093 ,C1092_=_C1094 ,C1092_=_C1095 ,C1092_=_C1096 ,C1092_=_C1097 ,C1092_=_C1098 ,\nC1092_=_C1099 ,C1092_=_C1100 ,C1092_=_C1101 ,C1092_=_C1102 ,C1092_=_C1104 ,C1092_=_C1105 ,\nC1093_=_C1094 ,C1093_=_C1095 ,C1093_=_C1096 ,C1093_=_C1097 ,C1093_=_C1098 ,C1093_=_C1099 ,\nC1093_=_C1100 ,C1093_=_C1101 ,C1093_=_C1102 ,C1093_=_C1104 ,C1093_=_C1105 ,C1093_=_C1162 ,\nC1093_=_C1172 ,C1094_=_C1095 ,C1094_=_C1096 ,C1094_=_C1097 ,C1094_=_C1098 ,C1094_=_C1099 ,\nC1094_=_C1100 ,C1094_=_C1101 ,C1094_=_C1102 ,C1094_=_C1104 ,C1094_=_C1105 ,C1094_=_C1163 ,\nC1094_=_C1173 ,C1095_=_C1096 ,C1095_=_C1097 ,C1095_=_C1098 ,C1095_=_C1099 ,C1095_=_C1100 ,\nC1095_=_C1101 ,C1095_=_C1102 ,C1095_=_C1104 ,C1095_=_C1105 ,C1096_=_C1097 ,C1096_=_C1098 ,\nC1096_=_C1099 ,C1096_=_C1100 ,C1096_=_C1101 ,C1096_=_C1102 ,C1096_=_C1104 ,C1096_=_C1105 ,\nC1096_=_C1164 ,C1096_=_C1174 ,C1097_=_C1098 ,C1097_=_C1099 ,C1097_=_C1100 ,C1097_=_C1101 ,\nC1097_=_C1102 ,C1097_=_C1104 ,C1097_=_C1105 ,C1097_=_C1263 ,C1098_=_C1099 ,C1098_=_C1100 ,\nC1098_=_C1101 ,C1098_=_C1102 ,C1098_=_C1104 ,C1098_=_C1105 ,C1098_=_C1426 ,C1099_=_C1100 ,\nC1099_=_C1101 ,C1099_=_C1102 ,C1099_=_C1104 ,C1099_=_C1105 ,C1099_=_C1588 ,C1100_=_C1101 ,\nC1100_=_C1102 ,C1100_=_C1104 ,C1100_=_C1105 ,C1100_=_C1732 ,C1101_=_C1102 ,C1101_=_C1104 ,\nC1101_=_C1105 ,C1102_=_C1104 ,C1102_=_C1105 ,C1104_=_C1105 ,C1105_=_C2074 ,C1144_=_C1145 ,\nC1144_=_C1161 ,C1144_=_C1162 ,C1144_=_C1163 ,C1144_=_C1164 ,C1144_=_C1165 ,C1144_=_C1166 ,\nC1144_=_C1167 ,C1144_=_C1168 ,C1144_=_C1169 ,C1144_=_C1170 ,C1145_=_C1171 ,C1145_=_C1172 ,\nC1145_=_C1173 ,C1145_=_C1174 ,C1145_=_C1175 ,C1145_=_C1176 ,C1145_=_C1177 ,C1161_=_C1162 ,\nC1161_=_C1163 ,C1161_=_C1164 ,C1161_=_C1165 ,C1161_=_C1166 ,C1161_=_C1167 ,C1161_=_C1168 ,\nC1161_=_C1169 ,C1161_=_C1170 ,C1161_=_C1171 ,C1162_=_C1163 ,C1162_=_C1164 ,C1162_=_C1165 ,\nC1162_=_C1166 ,C1162_=_C1167 ,C1162_=_C1168 ,C1162_=_C1169 ,C1162_=_C1170 ,C1162_=_C1172 ,\nC1163_=_C1164 ,C1163_=_C1165 ,C1163_=_C1166 ,C1163_=_C1167 ,C1163_=_C1168 ,C1163_=_C1169 ,\nC1163_=_C1170 ,C1163_=_C1173 ,C1164_=_C1165</w:t>
      </w:r>
    </w:p>
    <w:p>
      <w:pPr>
        <w:pStyle w:val="PreformattedText"/>
        <w:bidi w:val="0"/>
        <w:spacing w:before="0" w:after="0"/>
        <w:jc w:val="left"/>
        <w:rPr/>
      </w:pPr>
      <w:r>
        <w:rPr/>
        <w:t xml:space="preserve"> </w:t>
      </w:r>
      <w:r>
        <w:rPr/>
        <w:t>,C1164_=_C1166 ,C1164_=_C1167 ,C1164_=_C1168 ,\nC1164_=_C1169 ,C1164_=_C1170 ,C1164_=_C1174 ,C1165_=_C1166 ,C1165_=_C1167 ,C1165_=_C1168 ,\nC1165_=_C1169 ,C1165_=_C1170 ,C1165_=_C1508 ,C1166_=_C1167 ,C1166_=_C1168 ,C1166_=_C1169 ,\nC1166_=_C1170 ,C1166_=_C1795 ,C1167_=_C1168 ,C1167_=_C1169 ,C1167_=_C1170 ,C1167_=_C1913 ,\nC1168_=_C1169 ,C1168_=_C1170 ,C1168_=_C2033 ,C1169_=_C1170 ,C1169_=_C2125 ,C1170_=_C2126 ,\nC1171_=_C1172 ,C1171_=_C1173 ,C1171_=_C1174 ,C1171_=_C1175 ,C1171_=_C1176 ,C1171_=_C1177 ,\nC1172_=_C1173 ,C1172_=_C1174 ,C1172_=_C1175 ,C1172_=_C1176 ,C1172_=_C1177 ,C1173_=_C1174 ,\nC1173_=_C1175 ,C1173_=_C1176 ,C1173_=_C1177 ,C1174_=_C1175 ,C1174_=_C1176 ,C1174_=_C1177 ,\nC1175_=_C1176 ,C1175_=_C1177 ,C1175_=_C1358 ,C1176_=_C1177 ,C1176_=_C1661 ,C1177_=_C1806 ,\nC1263_=_C1426 ,C1263_=_C1588 ,C1263_=_C1732 ,C1263_=_C2067 ,C1263_=_C2068 ,C1263_=_C2070 ,\nC1263_=_C2071 ,C1263_=_C2072 ,C1263_=_C2073 ,C1263_=_C2074 ,C1358_=_C1515 ,C1358_=_C1661 ,\nC1358_=_C1806 ,C1358_=_C1919 ,C1358_=_C2038 ,C1358_=_C2061 ,C1358_=_C2077 ,C1358_=_C2087 ,\nC1358_=_C2097 ,C1358_=_C2103 ,C1358_=_C2111 ,C1358_=_C2127 ,C1358_=_C2128 ,C1358_=_C2129 ,\nC1358_=_C2130 ,C1358_=_C2131 ,C1358_=_C2132 ,C1358_=_C2133 ,C1358_=_C2134 ,C1426_=_C1588 ,\nC1426_=_C1732 ,C1426_=_C2067 ,C1426_=_C2068 ,C1426_=_C2070 ,C1426_=_C2071 ,C1426_=_C2072 ,\nC1426_=_C2073 ,C1426_=_C2074 ,C1508_=_C1795 ,C1508_=_C1913 ,C1508_=_C2033 ,C1508_=_C2086 ,\nC1508_=_C2110 ,C1508_=_C2121 ,C1508_=_C2122 ,C1508_=_C2123 ,C1508_=_C2124 ,C1508_=_C2125 ,\nC1508_=_C2126 ,C1515_=_C1661 ,C1515_=_C1806 ,C1515_=_C1919 ,C1515_=_C2038 ,C1515_=_C2061 ,\nC1515_=_C2077 ,C1515_=_C2087 ,C1515_=_C2097 ,C1515_=_C2103 ,C1515_=_C2111 ,C1515_=_C2127 ,\nC1515_=_C2128 ,C1515_=_C2129 ,C1515_=_C2130 ,C1515_=_C2131 ,C1515_=_C2132 ,C1515_=_C2133 ,\nC1515_=_C2134 ,C1588_=_C1732 ,C1588_=_C2067 ,C1588_=_C2068 ,C1588_=_C2070 ,C1588_=_C2071 ,\nC1588_=_C2072 ,C1588_=_C2073 ,C1588_=_C2074 ,C1661_=_C1806 ,C1661_=_C1919 ,C1661_=_C2038 ,\nC1661_=_C2061 ,C1661_=_C2077 ,C1661_=_C2087 ,C1661_=_C2097 ,C1661_=_C2103 ,C1661_=_C2111 ,\nC1661_=_C2127 ,C1661_=_C2128 ,C1661_=_C2129 ,C1661_=_C2130 ,C1661_=_C2131 ,C1661_=_C2132 ,\nC1661_=_C2133 ,C1661_=_C2134 ,C1732_=_C2067 ,C1732_=_C2068 ,C1732_=_C2070 ,C1732_=_C2071 ,\nC1732_=_C2072 ,C1732_=_C2073 ,C1732_=_C2074 ,C1795_=_C1913 ,C1795_=_C2033 ,C1795_=_C2086 ,\nC1795_=_C2110 ,C1795_=_C2121 ,C1795_=_C2122 ,C1795_=_C2123 ,C1795_=_C2124 ,C1795_=_C2125 ,\nC1795_=_C2126 ,C1806_=_C1919 ,C1806_=_C2038 ,C1806_=_C2061 ,C1806_=_C2077 ,C1806_=_C2087 ,\nC1806_=_C2097 ,C1806_=_C2103 ,C1806_=_C2111 ,C1806_=_C2127 ,C1806_=_C2128 ,C1806_=_C2129 ,\nC1806_=_C2130 ,C1806_=_C2131 ,C1806_=_C2132 ,C1806_=_C2133 ,C1806_=_C2134 ,C1913_=_C2033 ,\nC1913_=_C2086 ,C1913_=_C2110 ,C1913_=_C2121 ,C1913_=_C2122 ,C1913_=_C2123 ,C1913_=_C2124 ,\nC1913_=_C2125 ,C1913_=_C2126 ,C1919_=_C2038 ,C1919_=_C2061 ,C1919_=_C2077 ,C1919_=_C2087 ,\nC1919_=_C2097 ,C1919_=_C2103 ,C1919_=_C2111 ,C1919_=_C2127 ,C1919_=_C2128 ,C1919_=_C2129 ,\nC1919_=_C2130 ,C1919_=_C2131 ,C1919_=_C2132 ,C1919_=_C2133 ,C1919_=_C2134 ,C2033_=_C2086 ,\nC2033_=_C2110 ,C2033_=_C2121 ,C2033_=_C2122 ,C2033_=_C2123 ,C2033_=_C2124 ,C2033_=_C2125 ,\nC2033_=_C2126 ,C2038_=_C2061 ,C2038_=_C2077 ,C2038_=_C2087 ,C2038_=_C2097 ,C2038_=_C2103 ,\nC2038_=_C2111 ,C2038_=_C2127 ,C2038_=_C2128 ,C2038_=_C2129 ,C2038_=_C2130 ,C2038_=_C2131 ,\nC2038_=_C2132 ,C2038_=_C2133 ,C2038_=_C2134 ,C2061_=_C2077 ,C2061_=_C2087 ,C2061_=_C2097 ,\nC2061_=_C2103 ,C2061_=_C2111 ,C2061_=_C2127 ,C2061_=_C2128 ,C2061_=_C2129 ,C2061_=_C2130 ,\nC2061_=_C2131 ,C2061_=_C2132 ,C2061_=_C2133 ,C2061_=_C2134 ,C2067_=_C2068 ,C2067_=_C2070 ,\nC2067_=_C2071 ,C2067_=_C2072 ,C2067_=_C2073 ,C2067_=_C2074 ,C2067_=_C2086 ,C2067_=_C2087 ,\nC2068_=_C2070 ,C2068_=_C2071 ,C2068_=_C2072 ,C2068_=_C2073 ,C2068_=_C2074 ,C2068_=_C2110 ,\nC2068_=_C2111 ,C2070_=_C2071 ,C2070_=_C2072 ,C2070_=_C2073 ,C2070_=_C2074 ,C2070_=_C2121 ,\nC2070_=_C2127 ,C2071_=_C2072 ,C2071_=_C2073 ,C2071_=_C2074 ,C2071_=_C2122 ,C2071_=_C2129 ,\nC2072_=_C2073 ,C2072_=_C2074 ,C2072_=_C2123 ,C2072_=_C2131 ,C2073_=_C2074 ,C2073_=_C2124 ,\nC2073_=_C2132 ,C2077_=_C2087 ,C2077_=_C2097 ,C2077_=_C2103 ,C2077_=_C2111 ,C2077_=_C2127 ,\nC2077_=_C2128 ,C2077_=_C2129 ,C2077_=_C2130 ,C2077_=_C2131 ,C2077_=_C2132 ,C2077_=_C2133 ,\nC2077_=_C2134 ,C2086_=_C2087 ,C2086_=_C2110 ,C2086_=_C2121 ,C2086_=_C2122 ,C2086_=_C2123 ,\nC2086_=_C2124 ,C2086_=_C2125 ,C2086_=_C2126 ,C2087_=_C2097 ,C2087_=_C2103 ,C2087_=_C2111 ,\nC2087_=_C2127 ,C2087_=_C2128 ,C2087_=_C2129 ,C2087_=_C2130 ,C2087_=_C2131 ,C2087_=_C2132 ,\nC2087_=_C2133 ,C2087_=_C2134 ,C2097_=_C2103 ,C2097_=_C2111 ,C2097_=_C2127 ,C2097_=_C2128 ,\nC2097_=_C2129 ,C2097_=_C2130 ,C2097_=_C2131 ,C2097_=_C2132 ,C2097_=_C2133 ,C2097_=_C2134 ,\nC2103_=_C2111 ,C2103_=_C2127 ,C2103_=_C2128 ,C2103_=_C2129 ,C2103_=_C2130 ,C2103_=_C2131 ,\nC2103_=_C2132 ,C2103_=_C2133 ,C2103_=_C2134 ,C2110_=_C2111 ,C2110_=_C2121 ,C2110_=_C2122 ,\nC2110_=_C2123 ,C2110_=_C2124 ,C2110_=_C2125 ,C2110_=_C2126 ,C2111_=_C2127 ,C2111_=_C2128 ,\nC2111_=_C2129 ,C2111_=_C2130 ,C2111_=_C2131 ,C2111_=_C2132 ,C2111_=_C2133 ,C2111_=_C2134 ,\nC2121_=_C2122 ,C2121_=_C2123 ,C2121_=_C2124 ,C2121_=_C2125 ,C2121_=_C2126 ,C2121_=_C2127 ,\nC2122_=_C2123 ,C2122_=_C2124 ,C2122_=_C2125 ,C2122_=_C2126 ,C2122_=_C2129 ,C2123_=_C2124 ,\nC2123_=_C2125 ,C2123_=_C2126 ,C2123_=_C2131 ,C2124_=_C2125 ,C2124_=_C2126 ,C2124_=_C2132 ,\nC2125_=_C2126 ,C2127_=_C2128 ,C2127_=_C2129 ,C2127_=_C2130 ,C2127_=_C2131 ,C2127_=_C2132 ,\nC2127_=_C2133 ,C2127_=_C2134 ,C2128_=_C2129 ,C2128_=_C2130 ,C2128_=_C2131 ,C2128_=_C2132 ,\nC2128_=_C2133 ,C2128_=_C2134 ,C2129_=_C2130 ,C2129_=_C2131 ,C2129_=_C2132 ,C2129_=_C2133 ,\nC2129_=_C2134 ,C2130_=_C2131 ,C2130_=_C2132 ,C2130_=_C2133 ,C2130_=_C2134 ,C2131_=_C2132 ,\nC2131_=_C2133 ,C2131_=_C2134 ,C2132_=_C2133 ,C2132_=_C2134 ,C2133_=_C2134 ,"];163[shape=box, label="id:163 level: 4\n174: C25 C64 C78 C100 C123 \nC134 C172 C190 C199 C221 C230 \nC255 C306 C329 C351 C363 C410 \nC427 C443 C457 C465 C489 C538 \nC550 C578 C614 C630 C639 C660 \nC672 C730 C771 C809 C824 C838 \nC851 C863 C871 C926 C946 C968 \nC1009 C1023 C1036 C1049 C1058 C1081 \nC1124 C1158 C1190 C1207 C1218 C1224 \nC1232 C1286 C1302 C1319 C1335 C1364 \nC1374 C1383 C1389 C1396 C1445 C1456 \nC1471 C1487 C1495 C1519 C1533 C1542 \nC1547 C1551 C1569 C1606 C1616 C1641 \nC1667 C1677 C1681 C1688 C1693 C1697 \nC1714 C1756 C1771 C1784 C1811 C1817 \nC1825 C1829 C1861 C1876 C1895 C1903 \nC1924 C1934 C1939 C1944 C1948 C1979 \nC1993 C2006 C2023 C2044 C2050 C2055 \nC2058 C2059 C2060 C2061 C2066 C2067 \nC2068 C2070 C2071 C2072 C2073 C2077 \nC2078 C2079 C2080 C2081 C2082 C2083 \nC2086 C2087 C2088 C2089 C2090 C2091 \nC2092 C2093 C2094 C2095 C2096 C2097 \nC2103 C2104 C2105 C2106 C2107 C2108 \nC2109 C2110 C2111 C2112 C2113 C2114 \nC2115 C2116 C2117 C2118 C2119 C2121 \nC2122 C2123 C2124 C2127 C2128 C2129 \nC2130 C2131 C2132 C2140 C2141 C2145 \nC2149 C2150 C2153 C2155 C2156 C2157 \nC2158 \n1848: C25_=_C255( C25 C255 ) C25_=_C489( C25 C489 ) C25_=_C1081( C25 C1081 ) C25_=_C1569( C25 C1569 ) C25_=_C1714( C25 C1714 ) \nC25_=_C2059( C25 C2059 ) C25_=_C2060( C25 C2060 ) C25_=_C2061( C25 C2061 ) C25_=_C2066( C25 C2066 ) C64_=_C538( C64 C538 ) C64_=_C1445( C64 C1445 ) \nC64_=_C1606( C64 C1606 ) C64_=_C1861( C64 C1861 ) C64_=_C1979( C64 C1979 ) C64_=_C2077( C64 C2077 ) C64_=_C2078( C64 C2078 ) C64_=_C2079( C64 C2079 ) \nC64_=_C2080( C64 C2080 ) C64_=_C2081( C64 C2081 ) C64_=_C2082( C64 C2082 ) C78_=_C306( C78 C306 ) C78_=_C550( C78 C550 ) C78_=_C730( C78 C730 ) \nC78_=_C926( C78 C926 ) C78_=_C1124( C78 C1124 ) C78_=_C1286( C78 C1286 ) C78_=_C1456( C78 C1456 ) C78_=_C1616( C78 C1616 ) C78_=_C1756( C78 C1756 ) \nC78_=_C1876( C78 C1876 ) C78_=_C1993( C78 C1993 ) C78_=_C2059( C78 C2059 ) C78_=_C2067( C78 C2067 ) C78_=_C2083( C78 C2083 ) C78_=_C2086( C78 C2086 ) \nC78_=_C2087( C78 C2087 ) C78_=_C2088( C78 C2088 ) C78_=_C2089( C78 C2089 ) C78_=_C2090( C78 C2090 ) C78_=_C2091( C78 C2091 ) C78_=_C2092( C78 C2092 ) \nC78_=_C2093( C78 C2093 ) C78_=_C2094( C78 C2094 ) C78_=_C2095( C78 C2095 ) C100_=_C329( C100 C329 ) C100_=_C946( C100 C946 ) C100_=_C1302( C100 C1302 ) \nC100_=_C1471( C100 C1471 ) C100_=_C1771( C100 C1771 ) C100_=_C2006( C100 C2006 ) C100_=_C2083( C100 C2083 ) C100_=_C2096( C100 C2096 ) C100_=_C2097( C100 C2097 ) \nC123_=_C351( C123 C351 ) C123_=_C1319( C123 C1319 ) C123_=_C1487( C123 C1487 ) C123_=_C1895( C123 C1895 ) C123_=_C2103( C123 C2103 ) C123_=_C2104( C123 C2104 ) \nC123_=_C2105( C123 C2105 ) C123_=_C2106( C123 C2106 ) C123_=_C2107( C123 C2107 ) C123_=_C2108( C123 C2108 ) C123_=_C2109( C123 C2109 ) C134_=_C363( C134 C363 ) \nC134_=_C578( C134 C578 ) C134_=_C771( C134 C771 ) C134_=_C968( C134 C968 ) C134_=_C1158( C134 C1158 ) C134_=_C1335( C134 C1335 ) C134_=_C1495( C134 C1495 ) \nC134_=_C1641( C134 C1641 ) C134_=_C1784( C134 C1784 ) C134_=_C1903( C134 C1903 ) C134_=_C2023( C134 C2023 ) C134_=_C2060( C134 C2060 ) C134_=_C2068( C134 C2068 ) \nC134_=_C2096( C134 C2096 ) C134_=_C2110( C134 C2110 ) C134_=_C2111( C134 C2111 ) C134_=_C2112( C134 C2112 ) C134_=_C2113( C134 C2113 ) C134_=_C2114( C134 C2114 ) \nC134_=_C2115( C134 C2115 ) C134_=_C2116( C134 C2116 ) C134_=_C2117( C134 C2117 ) C134_=_C2118( C134 C2118 ) C134_=_C2119( C134 C2119 ) C172_=_C410( C172 C410 ) \nC172_=_C614( C172 C614 ) C172_=_C809( C172 C809 ) C172_=_C1009( C172 C1009 ) C172_=_C1190( C172 C1190 ) C172_=_C1364( C172 C1364 ) C172_=_C1519( C172 C1519 ) \nC172_=_C1667( C172 C1667 ) C172_=_C1811( C172 C1811 ) C172_=_C1924( C172 C1924 ) C172_=_C2044( C172 C2044 ) C172_=_C2070( C172 C2070 ) C172_=_C2078( C172 C2078 ) \nC172_=_C2088( C172 C2088 ) C172_=_C2104( C172 C2104 ) C172_=_C2112( C172 C2112 ) C172_=_C2121( C172 C2121 ) C172_=_C2127( C172 C2127 ) C172_=_C2140( C172 C2140 ) \nC172_=_C2141( C172 C2141 ) C190_=_C427( C190 C427 ) C190_=_C630( C190 C630 ) C190_=_C824( C190 C824 ) C190_=_C1023( C190 C1023 ) C190_=_C1677( C190 C1677 ) \nC190_=_C2089(</w:t>
      </w:r>
    </w:p>
    <w:p>
      <w:pPr>
        <w:pStyle w:val="PreformattedText"/>
        <w:bidi w:val="0"/>
        <w:spacing w:before="0" w:after="0"/>
        <w:jc w:val="left"/>
        <w:rPr/>
      </w:pPr>
      <w:r>
        <w:rPr/>
        <w:t xml:space="preserve"> </w:t>
      </w:r>
      <w:r>
        <w:rPr/>
        <w:t>C190 C2089 ) C190_=_C2113( C190 C2113 ) C190_=_C2128( C190 C2128 ) C190_=_C2145( C190 C2145 ) C199_=_C443( C199 C443 ) C199_=_C639( C199 C639 ) \nC199_=_C838( C199 C838 ) C199_=_C1036( C199 C1036 ) C199_=_C1207( C199 C1207 ) C199_=_C1374( C199 C1374 ) C199_=_C1533( C199 C1533 ) C199_=_C1681( C199 C1681 ) \nC199_=_C1817( C199 C1817 ) C199_=_C1934( C199 C1934 ) C199_=_C2050( C199 C2050 ) C199_=_C2071( C199 C2071 ) C199_=_C2079( C199 C2079 ) C199_=_C2090( C199 C2090 ) \nC199_=_C2105( C199 C2105 ) C199_=_C2114( C199 C2114 ) C199_=_C2122( C199 C2122 ) C199_=_C2129( C199 C2129 ) C199_=_C2149( C199 C2149 ) C199_=_C2150( C199 C2150 ) \nC221_=_C457( C221 C457 ) C221_=_C660( C221 C660 ) C221_=_C863( C221 C863 ) C221_=_C1049( C221 C1049 ) C221_=_C1224( C221 C1224 ) C221_=_C1389( C221 C1389 ) \nC221_=_C1547( C221 C1547 ) C221_=_C1693( C221 C1693 ) C221_=_C1825( C221 C1825 ) C221_=_C1944( C221 C1944 ) C221_=_C2055( C221 C2055 ) C221_=_C2072( C221 C2072 ) \nC221_=_C2080( C221 C2080 ) C221_=_C2092( C221 C2092 ) C221_=_C2106( C221 C2106 ) C221_=_C2116( C221 C2116 ) C221_=_C2123( C221 C2123 ) C221_=_C2131( C221 C2131 ) \nC221_=_C2155( C221 C2155 ) C221_=_C2156( C221 C2156 ) C230_=_C465( C230 C465 ) C230_=_C672( C230 C672 ) C230_=_C871( C230 C871 ) C230_=_C1058( C230 C1058 ) \nC230_=_C1232( C230 C1232 ) C230_=_C1396( C230 C1396 ) C230_=_C1551( C230 C1551 ) C230_=_C1697( C230 C1697 ) C230_=_C1829( C230 C1829 ) C230_=_C1948( C230 C1948 ) \nC230_=_C2058( C230 C2058 ) C230_=_C2073( C230 C2073 ) C230_=_C2081( C230 C2081 ) C230_=_C2093( C230 C2093 ) C230_=_C2107( C230 C2107 ) C230_=_C2117( C230 C2117 ) \nC230_=_C2124( C230 C2124 ) C230_=_C2132( C230 C2132 ) C230_=_C2157( C230 C2157 ) C230_=_C2158( C230 C2158 ) C255_=_C489( C255 C489 ) C255_=_C1081( C255 C1081 ) \nC255_=_C1569( C255 C1569 ) C255_=_C1714( C255 C1714 ) C255_=_C2059( C255 C2059 ) C255_=_C2060( C255 C2060 ) C255_=_C2061( C255 C2061 ) C255_=_C2066( C255 C2066 ) \nC306_=_C550( C306 C550 ) C306_=_C730( C306 C730 ) C306_=_C926( C306 C926 ) C306_=_C1124( C306 C1124 ) C306_=_C1286( C306 C1286 ) C306_=_C1456( C306 C1456 ) \nC306_=_C1616( C306 C1616 ) C306_=_C1756( C306 C1756 ) C306_=_C1876( C306 C1876 ) C306_=_C1993( C306 C1993 ) C306_=_C2059( C306 C2059 ) C306_=_C2067( C306 C2067 ) \nC306_=_C2083( C306 C2083 ) C306_=_C2086( C306 C2086 ) C306_=_C2087( C306 C2087 ) C306_=_C2088( C306 C2088 ) C306_=_C2089( C306 C2089 ) C306_=_C2090( C306 C2090 ) \nC306_=_C2091( C306 C2091 ) C306_=_C2092( C306 C2092 ) C306_=_C2093( C306 C2093 ) C306_=_C2094( C306 C2094 ) C306_=_C2095( C306 C2095 ) C329_=_C946( C329 C946 ) \nC329_=_C1302( C329 C1302 ) C329_=_C1471( C329 C1471 ) C329_=_C1771( C329 C1771 ) C329_=_C2006( C329 C2006 ) C329_=_C2083( C329 C2083 ) C329_=_C2096( C329 C2096 ) \nC329_=_C2097( C329 C2097 ) C351_=_C1319( C351 C1319 ) C351_=_C1487( C351 C1487 ) C351_=_C1895( C351 C1895 ) C351_=_C2103( C351 C2103 ) C351_=_C2104( C351 C2104 ) \nC351_=_C2105( C351 C2105 ) C351_=_C2106( C351 C2106 ) C351_=_C2107( C351 C2107 ) C351_=_C2108( C351 C2108 ) C351_=_C2109( C351 C2109 ) C363_=_C578( C363 C578 ) \nC363_=_C771( C363 C771 ) C363_=_C968( C363 C968 ) C363_=_C1158( C363 C1158 ) C363_=_C1335( C363 C1335 ) C363_=_C1495( C363 C1495 ) C363_=_C1641( C363 C1641 ) \nC363_=_C1784( C363 C1784 ) C363_=_C1903( C363 C1903 ) C363_=_C2023( C363 C2023 ) C363_=_C2060( C363 C2060 ) C363_=_C2068( C363 C2068 ) C363_=_C2096( C363 C2096 ) \nC363_=_C2110( C363 C2110 ) C363_=_C2111( C363 C2111 ) C363_=_C2112( C363 C2112 ) C363_=_C2113( C363 C2113 ) C363_=_C2114( C363 C2114 ) C363_=_C2115( C363 C2115 ) \nC363_=_C2116( C363 C2116 ) C363_=_C2117( C363 C2117 ) C363_=_C2118( C363 C2118 ) C363_=_C2119( C363 C2119 ) C410_=_C614( C410 C614 ) C410_=_C809( C410 C809 ) \nC410_=_C1009( C410 C1009 ) C410_=_C1190( C410 C1190 ) C410_=_C1364( C410 C1364 ) C410_=_C1519( C410 C1519 ) C410_=_C1667( C410 C1667 ) C410_=_C1811( C410 C1811 ) \nC410_=_C1924( C410 C1924 ) C410_=_C2044( C410 C2044 ) C410_=_C2070( C410 C2070 ) C410_=_C2078( C410 C2078 ) C410_=_C2088( C410 C2088 ) C410_=_C2104( C410 C2104 ) \nC410_=_C2112( C410 C2112 ) C410_=_C2121( C410 C2121 ) C410_=_C2127( C410 C2127 ) C410_=_C2140( C410 C2140 ) C410_=_C2141( C410 C2141 ) C427_=_C630( C427 C630 ) \nC427_=_C824( C427 C824 ) C427_=_C1023( C427 C1023 ) C427_=_C1677( C427 C1677 ) C427_=_C2089( C427 C2089 ) C427_=_C2113( C427 C2113 ) C427_=_C2128( C427 C2128 ) \nC427_=_C2145( C427 C2145 ) C443_=_C639( C443 C639 ) C443_=_C838( C443 C838 ) C443_=_C1036( C443 C1036 ) C443_=_C1207( C443 C1207 ) C443_=_C1374( C443 C1374 ) \nC443_=_C1533( C443 C1533 ) C443_=_C1681( C443 C1681 ) C443_=_C1817( C443 C1817 ) C443_=_C1934( C443 C1934 ) C443_=_C2050( C443 C2050 ) C443_=_C2071( C443 C2071 ) \nC443_=_C2079( C443 C2079 ) C443_=_C2090( C443 C2090 ) C443_=_C2105( C443 C2105 ) C443_=_C2114( C443 C2114 ) C443_=_C2122( C443 C2122 ) C443_=_C2129( C443 C2129 ) \nC443_=_C2149( C443 C2149 ) C443_=_C2150( C443 C2150 ) C457_=_C660( C457 C660 ) C457_=_C863( C457 C863 ) C457_=_C1049( C457 C1049 ) C457_=_C1224( C457 C1224 ) \nC457_=_C1389( C457 C1389 ) C457_=_C1547( C457 C1547 ) C457_=_C1693( C457 C1693 ) C457_=_C1825( C457 C1825 ) C457_=_C1944( C457 C1944 ) C457_=_C2055( C457 C2055 ) \nC457_=_C2072( C457 C2072 ) C457_=_C2080( C457 C2080 ) C457_=_C2092( C457 C2092 ) C457_=_C2106( C457 C2106 ) C457_=_C2116( C457 C2116 ) C457_=_C2123( C457 C2123 ) \nC457_=_C2131( C457 C2131 ) C457_=_C2155( C457 C2155 ) C457_=_C2156( C457 C2156 ) C465_=_C672( C465 C672 ) C465_=_C871( C465 C871 ) C465_=_C1058( C465 C1058 ) \nC465_=_C1232( C465 C1232 ) C465_=_C1396( C465 C1396 ) C465_=_C1551( C465 C1551 ) C465_=_C1697( C465 C1697 ) C465_=_C1829( C465 C1829 ) C465_=_C1948( C465 C1948 ) \nC465_=_C2058( C465 C2058 ) C465_=_C2073( C465 C2073 ) C465_=_C2081( C465 C2081 ) C465_=_C2093( C465 C2093 ) C465_=_C2107( C465 C2107 ) C465_=_C2117( C465 C2117 ) \nC465_=_C2124( C465 C2124 ) C465_=_C2132( C465 C2132 ) C465_=_C2157( C465 C2157 ) C465_=_C2158( C465 C2158 ) C489_=_C1081( C489 C1081 ) C489_=_C1569( C489 C1569 ) \nC489_=_C1714( C489 C1714 ) C489_=_C2059( C489 C2059 ) C489_=_C2060( C489 C2060 ) C489_=_C2061( C489 C2061 ) C489_=_C2066( C489 C2066 ) C538_=_C1445( C538 C1445 ) \nC538_=_C1606( C538 C1606 ) C538_=_C1861( C538 C1861 ) C538_=_C1979( C538 C1979 ) C538_=_C2077( C538 C2077 ) C538_=_C2078( C538 C2078 ) C538_=_C2079( C538 C2079 ) \nC538_=_C2080( C538 C2080 ) C538_=_C2081( C538 C2081 ) C538_=_C2082( C538 C2082 ) C550_=_C730( C550 C730 ) C550_=_C926( C550 C926 ) C550_=_C1124( C550 C1124 ) \nC550_=_C1286( C550 C1286 ) C550_=_C1456( C550 C1456 ) C550_=_C1616( C550 C1616 ) C550_=_C1756( C550 C1756 ) C550_=_C1876( C550 C1876 ) C550_=_C1993( C550 C1993 ) \nC550_=_C2059( C550 C2059 ) C550_=_C2067( C550 C2067 ) C550_=_C2083( C550 C2083 ) C550_=_C2086( C550 C2086 ) C550_=_C2087( C550 C2087 ) C550_=_C2088( C550 C2088 ) \nC550_=_C2089( C550 C2089 ) C550_=_C2090( C550 C2090 ) C550_=_C2091( C550 C2091 ) C550_=_C2092( C550 C2092 ) C550_=_C2093( C550 C2093 ) C550_=_C2094( C550 C2094 ) \nC550_=_C2095( C550 C2095 ) C578_=_C771( C578 C771 ) C578_=_C968( C578 C968 ) C578_=_C1158( C578 C1158 ) C578_=_C1335( C578 C1335 ) C578_=_C1495( C578 C1495 ) \nC578_=_C1641( C578 C1641 ) C578_=_C1784( C578 C1784 ) C578_=_C1903( C578 C1903 ) C578_=_C2023( C578 C2023 ) C578_=_C2060( C578 C2060 ) C578_=_C2068( C578 C2068 ) \nC578_=_C2096( C578 C2096 ) C578_=_C2110( C578 C2110 ) C578_=_C2111( C578 C2111 ) C578_=_C2112( C578 C2112 ) C578_=_C2113( C578 C2113 ) C578_=_C2114( C578 C2114 ) \nC578_=_C2115( C578 C2115 ) C578_=_C2116( C578 C2116 ) C578_=_C2117( C578 C2117 ) C578_=_C2118( C578 C2118 ) C578_=_C2119( C578 C2119 ) C614_=_C809( C614 C809 ) \nC614_=_C1009( C614 C1009 ) C614_=_C1190( C614 C1190 ) C614_=_C1364( C614 C1364 ) C614_=_C1519( C614 C1519 ) C614_=_C1667( C614 C1667 ) C614_=_C1811( C614 C1811 ) \nC614_=_C1924( C614 C1924 ) C614_=_C2044( C614 C2044 ) C614_=_C2070( C614 C2070 ) C614_=_C2078( C614 C2078 ) C614_=_C2088( C614 C2088 ) C614_=_C2104( C614 C2104 ) \nC614_=_C2112( C614 C2112 ) C614_=_C2121( C614 C2121 ) C614_=_C2127( C614 C2127 ) C614_=_C2140( C614 C2140 ) C614_=_C2141( C614 C2141 ) C630_=_C824( C630 C824 ) \nC630_=_C1023( C630 C1023 ) C630_=_C1677( C630 C1677 ) C630_=_C2089( C630 C2089 ) C630_=_C2113( C630 C2113 ) C630_=_C2128( C630 C2128 ) C630_=_C2145( C630 C2145 ) \nC639_=_C838( C639 C838 ) C639_=_C1036( C639 C1036 ) C639_=_C1207( C639 C1207 ) C639_=_C1374( C639 C1374 ) C639_=_C1533( C639 C1533 ) C639_=_C1681( C639 C1681 ) \nC639_=_C1817( C639 C1817 ) C639_=_C1934( C639 C1934 ) C639_=_C2050( C639 C2050 ) C639_=_C2071( C639 C2071 ) C639_=_C2079( C639 C2079 ) C639_=_C2090( C639 C2090 ) \nC639_=_C2105( C639 C2105 ) C639_=_C2114( C639 C2114 ) C639_=_C2122( C639 C2122 ) C639_=_C2129( C639 C2129 ) C639_=_C2149( C639 C2149 ) C639_=_C2150( C639 C2150 ) \nC660_=_C863( C660 C863 ) C660_=_C1049( C660 C1049 ) C660_=_C1224( C660 C1224 ) C660_=_C1389( C660 C1389 ) C660_=_C1547( C660 C1547 ) C660_=_C1693( C660 C1693 ) \nC660_=_C1825( C660 C1825 ) C660_=_C1944( C660 C1944 ) C660_=_C2055( C660 C2055 ) C660_=_C2072( C660 C2072 ) C660_=_C2080( C660 C2080 ) C660_=_C2092( C660 C2092 ) \nC660_=_C2106( C660 C2106 ) C660_=_C2116( C660 C2116 ) C660_=_C2123( C660 C2123 ) C660_=_C2131( C660 C2131 ) C660_=_C2155( C660 C2155 ) C660_=_C2156( C660 C2156 ) \nC672_=_C871( C672 C871 ) C672_=_C1058( C672 C1058 ) C672_=_C1232( C672 C1232 ) C672_=_C1396( C672 C1396 ) C672_=_C1551( C672 C1551 ) C672_=_C1697( C672 C1697 ) \nC672_=_C1829( C672 C1829 ) C672_=_C1948( C672 C1948 ) C672_=_C2058( C672 C2058 ) C672_=_C2073( C672 C2073 ) C672_=_C2081( C672 C2081 ) C672_=_C2093( C672 C2093 ) \nC672_=_C2107( C672 C2107 ) C672_=_C2117( C672 C2117 ) C672_=_C2124( C672 C2124 ) C672_=_C2132( C672 C2132 ) C672_=_C2157( C672 C2157 ) C672_=_C2158( C672 C2158 ) \nC730_=_C926( C730 C926 ) C730_=_C1124( C730 C1124 ) C730_=_C1286( C730 C1286 ) C730_=_C1456( C730 C1456 ) C730_=_C1616( C730 C1616 ) C730_=_C1756(</w:t>
      </w:r>
    </w:p>
    <w:p>
      <w:pPr>
        <w:pStyle w:val="PreformattedText"/>
        <w:bidi w:val="0"/>
        <w:spacing w:before="0" w:after="0"/>
        <w:jc w:val="left"/>
        <w:rPr/>
      </w:pPr>
      <w:r>
        <w:rPr/>
        <w:t xml:space="preserve"> </w:t>
      </w:r>
      <w:r>
        <w:rPr/>
        <w:t>C730 C1756 ) \nC730_=_C1876( C730 C1876 ) C730_=_C1993( C730 C1993 ) C730_=_C2059( C730 C2059 ) C730_=_C2067( C730 C2067 ) C730_=_C2083( C730 C2083 ) C730_=_C2086( C730 C2086 ) \nC730_=_C2087( C730 C2087 ) C730_=_C2088( C730 C2088 ) C730_=_C2089( C730 C2089 ) C730_=_C2090( C730 C2090 ) C730_=_C2091( C730 C2091 ) C730_=_C2092( C730 C2092 ) \nC730_=_C2093( C730 C2093 ) C730_=_C2094( C730 C2094 ) C730_=_C2095( C730 C2095 ) C771_=_C968( C771 C968 ) C771_=_C1158( C771 C1158 ) C771_=_C1335( C771 C1335 ) \nC771_=_C1495( C771 C1495 ) C771_=_C1641( C771 C1641 ) C771_=_C1784( C771 C1784 ) C771_=_C1903( C771 C1903 ) C771_=_C2023( C771 C2023 ) C771_=_C2060( C771 C2060 ) \nC771_=_C2068( C771 C2068 ) C771_=_C2096( C771 C2096 ) C771_=_C2110( C771 C2110 ) C771_=_C2111( C771 C2111 ) C771_=_C2112( C771 C2112 ) C771_=_C2113( C771 C2113 ) \nC771_=_C2114( C771 C2114 ) C771_=_C2115( C771 C2115 ) C771_=_C2116( C771 C2116 ) C771_=_C2117( C771 C2117 ) C771_=_C2118( C771 C2118 ) C771_=_C2119( C771 C2119 ) \nC809_=_C1009( C809 C1009 ) C809_=_C1190( C809 C1190 ) C809_=_C1364( C809 C1364 ) C809_=_C1519( C809 C1519 ) C809_=_C1667( C809 C1667 ) C809_=_C1811( C809 C1811 ) \nC809_=_C1924( C809 C1924 ) C809_=_C2044( C809 C2044 ) C809_=_C2070( C809 C2070 ) C809_=_C2078( C809 C2078 ) C809_=_C2088( C809 C2088 ) C809_=_C2104( C809 C2104 ) \nC809_=_C2112( C809 C2112 ) C809_=_C2121( C809 C2121 ) C809_=_C2127( C809 C2127 ) C809_=_C2140( C809 C2140 ) C809_=_C2141( C809 C2141 ) C824_=_C1023( C824 C1023 ) \nC824_=_C1677( C824 C1677 ) C824_=_C2089( C824 C2089 ) C824_=_C2113( C824 C2113 ) C824_=_C2128( C824 C2128 ) C824_=_C2145( C824 C2145 ) C838_=_C1036( C838 C1036 ) \nC838_=_C1207( C838 C1207 ) C838_=_C1374( C838 C1374 ) C838_=_C1533( C838 C1533 ) C838_=_C1681( C838 C1681 ) C838_=_C1817( C838 C1817 ) C838_=_C1934( C838 C1934 ) \nC838_=_C2050( C838 C2050 ) C838_=_C2071( C838 C2071 ) C838_=_C2079( C838 C2079 ) C838_=_C2090( C838 C2090 ) C838_=_C2105( C838 C2105 ) C838_=_C2114( C838 C2114 ) \nC838_=_C2122( C838 C2122 ) C838_=_C2129( C838 C2129 ) C838_=_C2149( C838 C2149 ) C838_=_C2150( C838 C2150 ) C851_=_C1218( C851 C1218 ) C851_=_C1383( C851 C1383 ) \nC851_=_C1542( C851 C1542 ) C851_=_C1688( C851 C1688 ) C851_=_C1939( C851 C1939 ) C851_=_C2091( C851 C2091 ) C851_=_C2115( C851 C2115 ) C851_=_C2130( C851 C2130 ) \nC851_=_C2153( C851 C2153 ) C863_=_C1049( C863 C1049 ) C863_=_C1224( C863 C1224 ) C863_=_C1389( C863 C1389 ) C863_=_C1547( C863 C1547 ) C863_=_C1693( C863 C1693 ) \nC863_=_C1825( C863 C1825 ) C863_=_C1944( C863 C1944 ) C863_=_C2055( C863 C2055 ) C863_=_C2072( C863 C2072 ) C863_=_C2080( C863 C2080 ) C863_=_C2092( C863 C2092 ) \nC863_=_C2106( C863 C2106 ) C863_=_C2116( C863 C2116 ) C863_=_C2123( C863 C2123 ) C863_=_C2131( C863 C2131 ) C863_=_C2155( C863 C2155 ) C863_=_C2156( C863 C2156 ) \nC871_=_C1058( C871 C1058 ) C871_=_C1232( C871 C1232 ) C871_=_C1396( C871 C1396 ) C871_=_C1551( C871 C1551 ) C871_=_C1697( C871 C1697 ) C871_=_C1829( C871 C1829 ) \nC871_=_C1948( C871 C1948 ) C871_=_C2058( C871 C2058 ) C871_=_C2073( C871 C2073 ) C871_=_C2081( C871 C2081 ) C871_=_C2093( C871 C2093 ) C871_=_C2107( C871 C2107 ) \nC871_=_C2117( C871 C2117 ) C871_=_C2124( C871 C2124 ) C871_=_C2132( C871 C2132 ) C871_=_C2157( C871 C2157 ) C871_=_C2158( C871 C2158 ) C926_=_C1124( C926 C1124 ) \nC926_=_C1286( C926 C1286 ) C926_=_C1456( C926 C1456 ) C926_=_C1616( C926 C1616 ) C926_=_C1756( C926 C1756 ) C926_=_C1876( C926 C1876 ) C926_=_C1993( C926 C1993 ) \nC926_=_C2059( C926 C2059 ) C926_=_C2067( C926 C2067 ) C926_=_C2083( C926 C2083 ) C926_=_C2086( C926 C2086 ) C926_=_C2087( C926 C2087 ) C926_=_C2088( C926 C2088 ) \nC926_=_C2089( C926 C2089 ) C926_=_C2090( C926 C2090 ) C926_=_C2091( C926 C2091 ) C926_=_C2092( C926 C2092 ) C926_=_C2093( C926 C2093 ) C926_=_C2094( C926 C2094 ) \nC926_=_C2095( C926 C2095 ) C946_=_C1302( C946 C1302 ) C946_=_C1471( C946 C1471 ) C946_=_C1771( C946 C1771 ) C946_=_C2006( C946 C2006 ) C946_=_C2083( C946 C2083 ) \nC946_=_C2096( C946 C2096 ) C946_=_C2097( C946 C2097 ) C968_=_C1158( C968 C1158 ) C968_=_C1335( C968 C1335 ) C968_=_C1495( C968 C1495 ) C968_=_C1641( C968 C1641 ) \nC968_=_C1784( C968 C1784 ) C968_=_C1903( C968 C1903 ) C968_=_C2023( C968 C2023 ) C968_=_C2060( C968 C2060 ) C968_=_C2068( C968 C2068 ) C968_=_C2096( C968 C2096 ) \nC968_=_C2110( C968 C2110 ) C968_=_C2111( C968 C2111 ) C968_=_C2112( C968 C2112 ) C968_=_C2113( C968 C2113 ) C968_=_C2114( C968 C2114 ) C968_=_C2115( C968 C2115 ) \nC968_=_C2116( C968 C2116 ) C968_=_C2117( C968 C2117 ) C968_=_C2118( C968 C2118 ) C968_=_C2119( C968 C2119 ) C1009_=_C1190( C1009 C1190 ) C1009_=_C1364( C1009 C1364 ) \nC1009_=_C1519( C1009 C1519 ) C1009_=_C1667( C1009 C1667 ) C1009_=_C1811( C1009 C1811 ) C1009_=_C1924( C1009 C1924 ) C1009_=_C2044( C1009 C2044 ) C1009_=_C2070( C1009 C2070 ) \nC1009_=_C2078( C1009 C2078 ) C1009_=_C2088( C1009 C2088 ) C1009_=_C2104( C1009 C2104 ) C1009_=_C2112( C1009 C2112 ) C1009_=_C2121( C1009 C2121 ) C1009_=_C2127( C1009 C2127 ) \nC1009_=_C2140( C1009 C2140 ) C1009_=_C2141( C1009 C2141 ) C1023_=_C1677( C1023 C1677 ) C1023_=_C2089( C1023 C2089 ) C1023_=_C2113( C1023 C2113 ) C1023_=_C2128( C1023 C2128 ) \nC1023_=_C2145( C1023 C2145 ) C1036_=_C1207( C1036 C1207 ) C1036_=_C1374( C1036 C1374 ) C1036_=_C1533( C1036 C1533 ) C1036_=_C1681( C1036 C1681 ) C1036_=_C1817( C1036 C1817 ) \nC1036_=_C1934( C1036 C1934 ) C1036_=_C2050( C1036 C2050 ) C1036_=_C2071( C1036 C2071 ) C1036_=_C2079( C1036 C2079 ) C1036_=_C2090( C1036 C2090 ) C1036_=_C2105( C1036 C2105 ) \nC1036_=_C2114( C1036 C2114 ) C1036_=_C2122( C1036 C2122 ) C1036_=_C2129( C1036 C2129 ) C1036_=_C2149( C1036 C2149 ) C1036_=_C2150( C1036 C2150 ) C1049_=_C1224( C1049 C1224 ) \nC1049_=_C1389( C1049 C1389 ) C1049_=_C1547( C1049 C1547 ) C1049_=_C1693( C1049 C1693 ) C1049_=_C1825( C1049 C1825 ) C1049_=_C1944( C1049 C1944 ) C1049_=_C2055( C1049 C2055 ) \nC1049_=_C2072( C1049 C2072 ) C1049_=_C2080( C1049 C2080 ) C1049_=_C2092( C1049 C2092 ) C1049_=_C2106( C1049 C2106 ) C1049_=_C2116( C1049 C2116 ) C1049_=_C2123( C1049 C2123 ) \nC1049_=_C2131( C1049 C2131 ) C1049_=_C2155( C1049 C2155 ) C1049_=_C2156( C1049 C2156 ) C1058_=_C1232( C1058 C1232 ) C1058_=_C1396( C1058 C1396 ) C1058_=_C1551( C1058 C1551 ) \nC1058_=_C1697( C1058 C1697 ) C1058_=_C1829( C1058 C1829 ) C1058_=_C1948( C1058 C1948 ) C1058_=_C2058( C1058 C2058 ) C1058_=_C2073( C1058 C2073 ) C1058_=_C2081( C1058 C2081 ) \nC1058_=_C2093( C1058 C2093 ) C1058_=_C2107( C1058 C2107 ) C1058_=_C2117( C1058 C2117 ) C1058_=_C2124( C1058 C2124 ) C1058_=_C2132( C1058 C2132 ) C1058_=_C2157( C1058 C2157 ) \nC1058_=_C2158( C1058 C2158 ) C1081_=_C1569( C1081 C1569 ) C1081_=_C1714( C1081 C1714 ) C1081_=_C2059( C1081 C2059 ) C1081_=_C2060( C1081 C2060 ) C1081_=_C2061( C1081 C2061 ) \nC1081_=_C2066( C1081 C2066 ) C1124_=_C1286( C1124 C1286 ) C1124_=_C1456( C1124 C1456 ) C1124_=_C1616( C1124 C1616 ) C1124_=_C1756( C1124 C1756 ) C1124_=_C1876( C1124 C1876 ) \nC1124_=_C1993( C1124 C1993 ) C1124_=_C2059( C1124 C2059 ) C1124_=_C2067( C1124 C2067 ) C1124_=_C2083( C1124 C2083 ) C1124_=_C2086( C1124 C2086 ) C1124_=_C2087( C1124 C2087 ) \nC1124_=_C2088( C1124 C2088 ) C1124_=_C2089( C1124 C2089 ) C1124_=_C2090( C1124 C2090 ) C1124_=_C2091( C1124 C2091 ) C1124_=_C2092( C1124 C2092 ) C1124_=_C2093( C1124 C2093 ) \nC1124_=_C2094( C1124 C2094 ) C1124_=_C2095( C1124 C2095 ) C1158_=_C1335( C1158 C1335 ) C1158_=_C1495( C1158 C1495 ) C1158_=_C1641( C1158 C1641 ) C1158_=_C1784( C1158 C1784 ) \nC1158_=_C1903( C1158 C1903 ) C1158_=_C2023( C1158 C2023 ) C1158_=_C2060( C1158 C2060 ) C1158_=_C2068( C1158 C2068 ) C1158_=_C2096( C1158 C2096 ) C1158_=_C2110( C1158 C2110 ) \nC1158_=_C2111( C1158 C2111 ) C1158_=_C2112( C1158 C2112 ) C1158_=_C2113( C1158 C2113 ) C1158_=_C2114( C1158 C2114 ) C1158_=_C2115( C1158 C2115 ) C1158_=_C2116( C1158 C2116 ) \nC1158_=_C2117( C1158 C2117 ) C1158_=_C2118( C1158 C2118 ) C1158_=_C2119( C1158 C2119 ) C1190_=_C1364( C1190 C1364 ) C1190_=_C1519( C1190 C1519 ) C1190_=_C1667( C1190 C1667 ) \nC1190_=_C1811( C1190 C1811 ) C1190_=_C1924( C1190 C1924 ) C1190_=_C2044( C1190 C2044 ) C1190_=_C2070( C1190 C2070 ) C1190_=_C2078( C1190 C2078 ) C1190_=_C2088( C1190 C2088 ) \nC1190_=_C2104( C1190 C2104 ) C1190_=_C2112( C1190 C2112 ) C1190_=_C2121( C1190 C2121 ) C1190_=_C2127( C1190 C2127 ) C1190_=_C2140( C1190 C2140 ) C1190_=_C2141( C1190 C2141 ) \nC1207_=_C1374( C1207 C1374 ) C1207_=_C1533( C1207 C1533 ) C1207_=_C1681( C1207 C1681 ) C1207_=_C1817( C1207 C1817 ) C1207_=_C1934( C1207 C1934 ) C1207_=_C2050( C1207 C2050 ) \nC1207_=_C2071( C1207 C2071 ) C1207_=_C2079( C1207 C2079 ) C1207_=_C2090( C1207 C2090 ) C1207_=_C2105( C1207 C2105 ) C1207_=_C2114( C1207 C2114 ) C1207_=_C2122( C1207 C2122 ) \nC1207_=_C2129( C1207 C2129 ) C1207_=_C2149( C1207 C2149 ) C1207_=_C2150( C1207 C2150 ) C1218_=_C1383( C1218 C1383 ) C1218_=_C1542( C1218 C1542 ) C1218_=_C1688( C1218 C1688 ) \nC1218_=_C1939( C1218 C1939 ) C1218_=_C2091( C1218 C2091 ) C1218_=_C2115( C1218 C2115 ) C1218_=_C2130( C1218 C2130 ) C1218_=_C2153( C1218 C2153 ) C1224_=_C1389( C1224 C1389 ) \nC1224_=_C1547( C1224 C1547 ) C1224_=_C1693( C1224 C1693 ) C1224_=_C1825( C1224 C1825 ) C1224_=_C1944( C1224 C1944 ) C1224_=_C2055( C1224 C2055 ) C1224_=_C2072( C1224 C2072 ) \nC1224_=_C2080( C1224 C2080 ) C1224_=_C2092( C1224 C2092 ) C1224_=_C2106( C1224 C2106 ) C1224_=_C2116( C1224 C2116 ) C1224_=_C2123( C1224 C2123 ) C1224_=_C2131( C1224 C2131 ) \nC1224_=_C2155( C1224 C2155 ) C1224_=_C2156( C1224 C2156 ) C1232_=_C1396( C1232 C1396 ) C1232_=_C1551( C1232 C1551 ) C1232_=_C1697( C1232 C1697 ) C1232_=_C1829( C1232 C1829 ) \nC1232_=_C1948( C1232 C1948 ) C1232_=_C2058( C1232 C2058 ) C1232_=_C2073( C1232 C2073 ) C1232_=_C2081( C1232 C2081 ) C1232_=_C2093( C1232 C2093 ) C1232_=_C2107( C1232 C2107 ) \nC1232_=_C2117( C1232 C2117 ) C1232_=_C2124( C1232 C2124 ) C1232_=_C2132( C1232 C2132 ) C1232_=_C2157( C1232 C2157 ) C1232_=_C2158( C1232 C2158 ) C1286_=_C1456( C1286 C1456 ) \nC1286_=_C1616(</w:t>
      </w:r>
    </w:p>
    <w:p>
      <w:pPr>
        <w:pStyle w:val="PreformattedText"/>
        <w:bidi w:val="0"/>
        <w:spacing w:before="0" w:after="0"/>
        <w:jc w:val="left"/>
        <w:rPr/>
      </w:pPr>
      <w:r>
        <w:rPr/>
        <w:t xml:space="preserve"> </w:t>
      </w:r>
      <w:r>
        <w:rPr/>
        <w:t>C1286 C1616 ) C1286_=_C1756( C1286 C1756 ) C1286_=_C1876( C1286 C1876 ) C1286_=_C1993( C1286 C1993 ) C1286_=_C2059( C1286 C2059 ) C1286_=_C2067( C1286 C2067 ) \nC1286_=_C2083( C1286 C2083 ) C1286_=_C2086( C1286 C2086 ) C1286_=_C2087( C1286 C2087 ) C1286_=_C2088( C1286 C2088 ) C1286_=_C2089( C1286 C2089 ) C1286_=_C2090( C1286 C2090 ) \nC1286_=_C2091( C1286 C2091 ) C1286_=_C2092( C1286 C2092 ) C1286_=_C2093( C1286 C2093 ) C1286_=_C2094( C1286 C2094 ) C1286_=_C2095( C1286 C2095 ) C1302_=_C1471( C1302 C1471 ) \nC1302_=_C1771( C1302 C1771 ) C1302_=_C2006( C1302 C2006 ) C1302_=_C2083( C1302 C2083 ) C1302_=_C2096( C1302 C2096 ) C1302_=_C2097( C1302 C2097 ) C1319_=_C1487( C1319 C1487 ) \nC1319_=_C1895( C1319 C1895 ) C1319_=_C2103( C1319 C2103 ) C1319_=_C2104( C1319 C2104 ) C1319_=_C2105( C1319 C2105 ) C1319_=_C2106( C1319 C2106 ) C1319_=_C2107( C1319 C2107 ) \nC1319_=_C2108( C1319 C2108 ) C1319_=_C2109( C1319 C2109 ) C1335_=_C1495( C1335 C1495 ) C1335_=_C1641( C1335 C1641 ) C1335_=_C1784( C1335 C1784 ) C1335_=_C1903( C1335 C1903 ) \nC1335_=_C2023( C1335 C2023 ) C1335_=_C2060( C1335 C2060 ) C1335_=_C2068( C1335 C2068 ) C1335_=_C2096( C1335 C2096 ) C1335_=_C2110( C1335 C2110 ) C1335_=_C2111( C1335 C2111 ) \nC1335_=_C2112( C1335 C2112 ) C1335_=_C2113( C1335 C2113 ) C1335_=_C2114( C1335 C2114 ) C1335_=_C2115( C1335 C2115 ) C1335_=_C2116( C1335 C2116 ) C1335_=_C2117( C1335 C2117 ) \nC1335_=_C2118( C1335 C2118 ) C1335_=_C2119( C1335 C2119 ) C1364_=_C1519( C1364 C1519 ) C1364_=_C1667( C1364 C1667 ) C1364_=_C1811( C1364 C1811 ) C1364_=_C1924( C1364 C1924 ) \nC1364_=_C2044( C1364 C2044 ) C1364_=_C2070( C1364 C2070 ) C1364_=_C2078( C1364 C2078 ) C1364_=_C2088( C1364 C2088 ) C1364_=_C2104( C1364 C2104 ) C1364_=_C2112( C1364 C2112 ) \nC1364_=_C2121( C1364 C2121 ) C1364_=_C2127( C1364 C2127 ) C1364_=_C2140( C1364 C2140 ) C1364_=_C2141( C1364 C2141 ) C1374_=_C1533( C1374 C1533 ) C1374_=_C1681( C1374 C1681 ) \nC1374_=_C1817( C1374 C1817 ) C1374_=_C1934( C1374 C1934 ) C1374_=_C2050( C1374 C2050 ) C1374_=_C2071( C1374 C2071 ) C1374_=_C2079( C1374 C2079 ) C1374_=_C2090( C1374 C2090 ) \nC1374_=_C2105( C1374 C2105 ) C1374_=_C2114( C1374 C2114 ) C1374_=_C2122( C1374 C2122 ) C1374_=_C2129( C1374 C2129 ) C1374_=_C2149( C1374 C2149 ) C1374_=_C2150( C1374 C2150 ) \nC1383_=_C1542( C1383 C1542 ) C1383_=_C1688( C1383 C1688 ) C1383_=_C1939( C1383 C1939 ) C1383_=_C2091( C1383 C2091 ) C1383_=_C2115( C1383 C2115 ) C1383_=_C2130( C1383 C2130 ) \nC1383_=_C2153( C1383 C2153 ) C1389_=_C1547( C1389 C1547 ) C1389_=_C1693( C1389 C1693 ) C1389_=_C1825( C1389 C1825 ) C1389_=_C1944( C1389 C1944 ) C1389_=_C2055( C1389 C2055 ) \nC1389_=_C2072( C1389 C2072 ) C1389_=_C2080( C1389 C2080 ) C1389_=_C2092( C1389 C2092 ) C1389_=_C2106( C1389 C2106 ) C1389_=_C2116( C1389 C2116 ) C1389_=_C2123( C1389 C2123 ) \nC1389_=_C2131( C1389 C2131 ) C1389_=_C2155( C1389 C2155 ) C1389_=_C2156( C1389 C2156 ) C1396_=_C1551( C1396 C1551 ) C1396_=_C1697( C1396 C1697 ) C1396_=_C1829( C1396 C1829 ) \nC1396_=_C1948( C1396 C1948 ) C1396_=_C2058( C1396 C2058 ) C1396_=_C2073( C1396 C2073 ) C1396_=_C2081( C1396 C2081 ) C1396_=_C2093( C1396 C2093 ) C1396_=_C2107( C1396 C2107 ) \nC1396_=_C2117( C1396 C2117 ) C1396_=_C2124( C1396 C2124 ) C1396_=_C2132( C1396 C2132 ) C1396_=_C2157( C1396 C2157 ) C1396_=_C2158( C1396 C2158 ) C1445_=_C1606( C1445 C1606 ) \nC1445_=_C1861( C1445 C1861 ) C1445_=_C1979( C1445 C1979 ) C1445_=_C2077( C1445 C2077 ) C1445_=_C2078( C1445 C2078 ) C1445_=_C2079( C1445 C2079 ) C1445_=_C2080( C1445 C2080 ) \nC1445_=_C2081( C1445 C2081 ) C1445_=_C2082( C1445 C2082 ) C1456_=_C1616( C1456 C1616 ) C1456_=_C1756( C1456 C1756 ) C1456_=_C1876( C1456 C1876 ) C1456_=_C1993( C1456 C1993 ) \nC1456_=_C2059( C1456 C2059 ) C1456_=_C2067( C1456 C2067 ) C1456_=_C2083( C1456 C2083 ) C1456_=_C2086( C1456 C2086 ) C1456_=_C2087( C1456 C2087 ) C1456_=_C2088( C1456 C2088 ) \nC1456_=_C2089( C1456 C2089 ) C1456_=_C2090( C1456 C2090 ) C1456_=_C2091( C1456 C2091 ) C1456_=_C2092( C1456 C2092 ) C1456_=_C2093( C1456 C2093 ) C1456_=_C2094( C1456 C2094 ) \nC1456_=_C2095( C1456 C2095 ) C1471_=_C1771( C1471 C1771 ) C1471_=_C2006( C1471 C2006 ) C1471_=_C2083( C1471 C2083 ) C1471_=_C2096( C1471 C2096 ) C1471_=_C2097( C1471 C2097 ) \nC1487_=_C1895( C1487 C1895 ) C1487_=_C2103( C1487 C2103 ) C1487_=_C2104( C1487 C2104 ) C1487_=_C2105( C1487 C2105 ) C1487_=_C2106( C1487 C2106 ) C1487_=_C2107( C1487 C2107 ) \nC1487_=_C2108( C1487 C2108 ) C1487_=_C2109( C1487 C2109 ) C1495_=_C1641( C1495 C1641 ) C1495_=_C1784( C1495 C1784 ) C1495_=_C1903( C1495 C1903 ) C1495_=_C2023( C1495 C2023 ) \nC1495_=_C2060( C1495 C2060 ) C1495_=_C2068( C1495 C2068 ) C1495_=_C2096( C1495 C2096 ) C1495_=_C2110( C1495 C2110 ) C1495_=_C2111( C1495 C2111 ) C1495_=_C2112( C1495 C2112 ) \nC1495_=_C2113( C1495 C2113 ) C1495_=_C2114( C1495 C2114 ) C1495_=_C2115( C1495 C2115 ) C1495_=_C2116( C1495 C2116 ) C1495_=_C2117( C1495 C2117 ) C1495_=_C2118( C1495 C2118 ) \nC1495_=_C2119( C1495 C2119 ) C1519_=_C1667( C1519 C1667 ) C1519_=_C1811( C1519 C1811 ) C1519_=_C1924( C1519 C1924 ) C1519_=_C2044( C1519 C2044 ) C1519_=_C2070( C1519 C2070 ) \nC1519_=_C2078( C1519 C2078 ) C1519_=_C2088( C1519 C2088 ) C1519_=_C2104( C1519 C2104 ) C1519_=_C2112( C1519 C2112 ) C1519_=_C2121( C1519 C2121 ) C1519_=_C2127( C1519 C2127 ) \nC1519_=_C2140( C1519 C2140 ) C1519_=_C2141( C1519 C2141 ) C1533_=_C1681( C1533 C1681 ) C1533_=_C1817( C1533 C1817 ) C1533_=_C1934( C1533 C1934 ) C1533_=_C2050( C1533 C2050 ) \nC1533_=_C2071( C1533 C2071 ) C1533_=_C2079( C1533 C2079 ) C1533_=_C2090( C1533 C2090 ) C1533_=_C2105( C1533 C2105 ) C1533_=_C2114( C1533 C2114 ) C1533_=_C2122( C1533 C2122 ) \nC1533_=_C2129( C1533 C2129 ) C1533_=_C2149( C1533 C2149 ) C1533_=_C2150( C1533 C2150 ) C1542_=_C1688( C1542 C1688 ) C1542_=_C1939( C1542 C1939 ) C1542_=_C2091( C1542 C2091 ) \nC1542_=_C2115( C1542 C2115 ) C1542_=_C2130( C1542 C2130 ) C1542_=_C2153( C1542 C2153 ) C1547_=_C1693( C1547 C1693 ) C1547_=_C1825( C1547 C1825 ) C1547_=_C1944( C1547 C1944 ) \nC1547_=_C2055( C1547 C2055 ) C1547_=_C2072( C1547 C2072 ) C1547_=_C2080( C1547 C2080 ) C1547_=_C2092( C1547 C2092 ) C1547_=_C2106( C1547 C2106 ) C1547_=_C2116( C1547 C2116 ) \nC1547_=_C2123( C1547 C2123 ) C1547_=_C2131( C1547 C2131 ) C1547_=_C2155( C1547 C2155 ) C1547_=_C2156( C1547 C2156 ) C1551_=_C1697( C1551 C1697 ) C1551_=_C1829( C1551 C1829 ) \nC1551_=_C1948( C1551 C1948 ) C1551_=_C2058( C1551 C2058 ) C1551_=_C2073( C1551 C2073 ) C1551_=_C2081( C1551 C2081 ) C1551_=_C2093( C1551 C2093 ) C1551_=_C2107( C1551 C2107 ) \nC1551_=_C2117( C1551 C2117 ) C1551_=_C2124( C1551 C2124 ) C1551_=_C2132( C1551 C2132 ) C1551_=_C2157( C1551 C2157 ) C1551_=_C2158( C1551 C2158 ) C1569_=_C1714( C1569 C1714 ) \nC1569_=_C2059( C1569 C2059 ) C1569_=_C2060( C1569 C2060 ) C1569_=_C2061( C1569 C2061 ) C1569_=_C2066( C1569 C2066 ) C1606_=_C1861( C1606 C1861 ) C1606_=_C1979( C1606 C1979 ) \nC1606_=_C2077( C1606 C2077 ) C1606_=_C2078( C1606 C2078 ) C1606_=_C2079( C1606 C2079 ) C1606_=_C2080( C1606 C2080 ) C1606_=_C2081( C1606 C2081 ) C1606_=_C2082( C1606 C2082 ) \nC1616_=_C1756( C1616 C1756 ) C1616_=_C1876( C1616 C1876 ) C1616_=_C1993( C1616 C1993 ) C1616_=_C2059( C1616 C2059 ) C1616_=_C2067( C1616 C2067 ) C1616_=_C2083( C1616 C2083 ) \nC1616_=_C2086( C1616 C2086 ) C1616_=_C2087( C1616 C2087 ) C1616_=_C2088( C1616 C2088 ) C1616_=_C2089( C1616 C2089 ) C1616_=_C2090( C1616 C2090 ) C1616_=_C2091( C1616 C2091 ) \nC1616_=_C2092( C1616 C2092 ) C1616_=_C2093( C1616 C2093 ) C1616_=_C2094( C1616 C2094 ) C1616_=_C2095( C1616 C2095 ) C1641_=_C1784( C1641 C1784 ) C1641_=_C1903( C1641 C1903 ) \nC1641_=_C2023( C1641 C2023 ) C1641_=_C2060( C1641 C2060 ) C1641_=_C2068( C1641 C2068 ) C1641_=_C2096( C1641 C2096 ) C1641_=_C2110( C1641 C2110 ) C1641_=_C2111( C1641 C2111 ) \nC1641_=_C2112( C1641 C2112 ) C1641_=_C2113( C1641 C2113 ) C1641_=_C2114( C1641 C2114 ) C1641_=_C2115( C1641 C2115 ) C1641_=_C2116( C1641 C2116 ) C1641_=_C2117( C1641 C2117 ) \nC1641_=_C2118( C1641 C2118 ) C1641_=_C2119( C1641 C2119 ) C1667_=_C1811( C1667 C1811 ) C1667_=_C1924( C1667 C1924 ) C1667_=_C2044( C1667 C2044 ) C1667_=_C2070( C1667 C2070 ) \nC1667_=_C2078( C1667 C2078 ) C1667_=_C2088( C1667 C2088 ) C1667_=_C2104( C1667 C2104 ) C1667_=_C2112( C1667 C2112 ) C1667_=_C2121( C1667 C2121 ) C1667_=_C2127( C1667 C2127 ) \nC1667_=_C2140( C1667 C2140 ) C1667_=_C2141( C1667 C2141 ) C1677_=_C2089( C1677 C2089 ) C1677_=_C2113( C1677 C2113 ) C1677_=_C2128( C1677 C2128 ) C1677_=_C2145( C1677 C2145 ) \nC1681_=_C1817( C1681 C1817 ) C1681_=_C1934( C1681 C1934 ) C1681_=_C2050( C1681 C2050 ) C1681_=_C2071( C1681 C2071 ) C1681_=_C2079( C1681 C2079 ) C1681_=_C2090( C1681 C2090 ) \nC1681_=_C2105( C1681 C2105 ) C1681_=_C2114( C1681 C2114 ) C1681_=_C2122( C1681 C2122 ) C1681_=_C2129( C1681 C2129 ) C1681_=_C2149( C1681 C2149 ) C1681_=_C2150( C1681 C2150 ) \nC1688_=_C1939( C1688 C1939 ) C1688_=_C2091( C1688 C2091 ) C1688_=_C2115( C1688 C2115 ) C1688_=_C2130( C1688 C2130 ) C1688_=_C2153( C1688 C2153 ) C1693_=_C1825( C1693 C1825 ) \nC1693_=_C1944( C1693 C1944 ) C1693_=_C2055( C1693 C2055 ) C1693_=_C2072( C1693 C2072 ) C1693_=_C2080( C1693 C2080 ) C1693_=_C2092( C1693 C2092 ) C1693_=_C2106( C1693 C2106 ) \nC1693_=_C2116( C1693 C2116 ) C1693_=_C2123( C1693 C2123 ) C1693_=_C2131( C1693 C2131 ) C1693_=_C2155( C1693 C2155 ) C1693_=_C2156( C1693 C2156 ) C1697_=_C1829( C1697 C1829 ) \nC1697_=_C1948( C1697 C1948 ) C1697_=_C2058( C1697 C2058 ) C1697_=_C2073( C1697 C2073 ) C1697_=_C2081( C1697 C2081 ) C1697_=_C2093( C1697 C2093 ) C1697_=_C2107( C1697 C2107 ) \nC1697_=_C2117( C1697 C2117 ) C1697_=_C2124( C1697 C2124 ) C1697_=_C2132( C1697 C2132 ) C1697_=_C2157( C1697 C2157 ) C1697_=_C2158( C1697 C2158 ) C1714_=_C2059( C1714 C2059 ) \nC1714_=_C2060( C1714 C2060 ) C1714_=_C2061( C1714 C2061 ) C1714_=_C2066( C1714 C2066 ) C1756_=_C1876( C1756 C1876 ) C1756_=_C1993( C1756 C1993 ) C1756_=_C2059( C1756 C2059 ) \nC1756_=_C2067( C1756 C2067 ) C1756_=_C2083( C1756 C2083 ) C1756_=_C2086(</w:t>
      </w:r>
    </w:p>
    <w:p>
      <w:pPr>
        <w:pStyle w:val="PreformattedText"/>
        <w:bidi w:val="0"/>
        <w:spacing w:before="0" w:after="0"/>
        <w:jc w:val="left"/>
        <w:rPr/>
      </w:pPr>
      <w:r>
        <w:rPr/>
        <w:t xml:space="preserve"> </w:t>
      </w:r>
      <w:r>
        <w:rPr/>
        <w:t>C1756 C2086 ) C1756_=_C2087( C1756 C2087 ) C1756_=_C2088( C1756 C2088 ) C1756_=_C2089( C1756 C2089 ) \nC1756_=_C2090( C1756 C2090 ) C1756_=_C2091( C1756 C2091 ) C1756_=_C2092( C1756 C2092 ) C1756_=_C2093( C1756 C2093 ) C1756_=_C2094( C1756 C2094 ) C1756_=_C2095( C1756 C2095 ) \nC1771_=_C2006( C1771 C2006 ) C1771_=_C2083( C1771 C2083 ) C1771_=_C2096( C1771 C2096 ) C1771_=_C2097( C1771 C2097 ) C1784_=_C1903( C1784 C1903 ) C1784_=_C2023( C1784 C2023 ) \nC1784_=_C2060( C1784 C2060 ) C1784_=_C2068( C1784 C2068 ) C1784_=_C2096( C1784 C2096 ) C1784_=_C2110( C1784 C2110 ) C1784_=_C2111( C1784 C2111 ) C1784_=_C2112( C1784 C2112 ) \nC1784_=_C2113( C1784 C2113 ) C1784_=_C2114( C1784 C2114 ) C1784_=_C2115( C1784 C2115 ) C1784_=_C2116( C1784 C2116 ) C1784_=_C2117( C1784 C2117 ) C1784_=_C2118( C1784 C2118 ) \nC1784_=_C2119( C1784 C2119 ) C1811_=_C1924( C1811 C1924 ) C1811_=_C2044( C1811 C2044 ) C1811_=_C2070( C1811 C2070 ) C1811_=_C2078( C1811 C2078 ) C1811_=_C2088( C1811 C2088 ) \nC1811_=_C2104( C1811 C2104 ) C1811_=_C2112( C1811 C2112 ) C1811_=_C2121( C1811 C2121 ) C1811_=_C2127( C1811 C2127 ) C1811_=_C2140( C1811 C2140 ) C1811_=_C2141( C1811 C2141 ) \nC1817_=_C1934( C1817 C1934 ) C1817_=_C2050( C1817 C2050 ) C1817_=_C2071( C1817 C2071 ) C1817_=_C2079( C1817 C2079 ) C1817_=_C2090( C1817 C2090 ) C1817_=_C2105( C1817 C2105 ) \nC1817_=_C2114( C1817 C2114 ) C1817_=_C2122( C1817 C2122 ) C1817_=_C2129( C1817 C2129 ) C1817_=_C2149( C1817 C2149 ) C1817_=_C2150( C1817 C2150 ) C1825_=_C1944( C1825 C1944 ) \nC1825_=_C2055( C1825 C2055 ) C1825_=_C2072( C1825 C2072 ) C1825_=_C2080( C1825 C2080 ) C1825_=_C2092( C1825 C2092 ) C1825_=_C2106( C1825 C2106 ) C1825_=_C2116( C1825 C2116 ) \nC1825_=_C2123( C1825 C2123 ) C1825_=_C2131( C1825 C2131 ) C1825_=_C2155( C1825 C2155 ) C1825_=_C2156( C1825 C2156 ) C1829_=_C1948( C1829 C1948 ) C1829_=_C2058( C1829 C2058 ) \nC1829_=_C2073( C1829 C2073 ) C1829_=_C2081( C1829 C2081 ) C1829_=_C2093( C1829 C2093 ) C1829_=_C2107( C1829 C2107 ) C1829_=_C2117( C1829 C2117 ) C1829_=_C2124( C1829 C2124 ) \nC1829_=_C2132( C1829 C2132 ) C1829_=_C2157( C1829 C2157 ) C1829_=_C2158( C1829 C2158 ) C1861_=_C1979( C1861 C1979 ) C1861_=_C2077( C1861 C2077 ) C1861_=_C2078( C1861 C2078 ) \nC1861_=_C2079( C1861 C2079 ) C1861_=_C2080( C1861 C2080 ) C1861_=_C2081( C1861 C2081 ) C1861_=_C2082( C1861 C2082 ) C1876_=_C1993( C1876 C1993 ) C1876_=_C2059( C1876 C2059 ) \nC1876_=_C2067( C1876 C2067 ) C1876_=_C2083( C1876 C2083 ) C1876_=_C2086( C1876 C2086 ) C1876_=_C2087( C1876 C2087 ) C1876_=_C2088( C1876 C2088 ) C1876_=_C2089( C1876 C2089 ) \nC1876_=_C2090( C1876 C2090 ) C1876_=_C2091( C1876 C2091 ) C1876_=_C2092( C1876 C2092 ) C1876_=_C2093( C1876 C2093 ) C1876_=_C2094( C1876 C2094 ) C1876_=_C2095( C1876 C2095 ) \nC1895_=_C2103( C1895 C2103 ) C1895_=_C2104( C1895 C2104 ) C1895_=_C2105( C1895 C2105 ) C1895_=_C2106( C1895 C2106 ) C1895_=_C2107( C1895 C2107 ) C1895_=_C2108( C1895 C2108 ) \nC1895_=_C2109( C1895 C2109 ) C1903_=_C2023( C1903 C2023 ) C1903_=_C2060( C1903 C2060 ) C1903_=_C2068( C1903 C2068 ) C1903_=_C2096( C1903 C2096 ) C1903_=_C2110( C1903 C2110 ) \nC1903_=_C2111( C1903 C2111 ) C1903_=_C2112( C1903 C2112 ) C1903_=_C2113( C1903 C2113 ) C1903_=_C2114( C1903 C2114 ) C1903_=_C2115( C1903 C2115 ) C1903_=_C2116( C1903 C2116 ) \nC1903_=_C2117( C1903 C2117 ) C1903_=_C2118( C1903 C2118 ) C1903_=_C2119( C1903 C2119 ) C1924_=_C2044( C1924 C2044 ) C1924_=_C2070( C1924 C2070 ) C1924_=_C2078( C1924 C2078 ) \nC1924_=_C2088( C1924 C2088 ) C1924_=_C2104( C1924 C2104 ) C1924_=_C2112( C1924 C2112 ) C1924_=_C2121( C1924 C2121 ) C1924_=_C2127( C1924 C2127 ) C1924_=_C2140( C1924 C2140 ) \nC1924_=_C2141( C1924 C2141 ) C1934_=_C2050( C1934 C2050 ) C1934_=_C2071( C1934 C2071 ) C1934_=_C2079( C1934 C2079 ) C1934_=_C2090( C1934 C2090 ) C1934_=_C2105( C1934 C2105 ) \nC1934_=_C2114( C1934 C2114 ) C1934_=_C2122( C1934 C2122 ) C1934_=_C2129( C1934 C2129 ) C1934_=_C2149( C1934 C2149 ) C1934_=_C2150( C1934 C2150 ) C1939_=_C2091( C1939 C2091 ) \nC1939_=_C2115( C1939 C2115 ) C1939_=_C2130( C1939 C2130 ) C1939_=_C2153( C1939 C2153 ) C1944_=_C2055( C1944 C2055 ) C1944_=_C2072( C1944 C2072 ) C1944_=_C2080( C1944 C2080 ) \nC1944_=_C2092( C1944 C2092 ) C1944_=_C2106( C1944 C2106 ) C1944_=_C2116( C1944 C2116 ) C1944_=_C2123( C1944 C2123 ) C1944_=_C2131( C1944 C2131 ) C1944_=_C2155( C1944 C2155 ) \nC1944_=_C2156( C1944 C2156 ) C1948_=_C2058( C1948 C2058 ) C1948_=_C2073( C1948 C2073 ) C1948_=_C2081( C1948 C2081 ) C1948_=_C2093( C1948 C2093 ) C1948_=_C2107( C1948 C2107 ) \nC1948_=_C2117( C1948 C2117 ) C1948_=_C2124( C1948 C2124 ) C1948_=_C2132( C1948 C2132 ) C1948_=_C2157( C1948 C2157 ) C1948_=_C2158( C1948 C2158 ) C1979_=_C2077( C1979 C2077 ) \nC1979_=_C2078( C1979 C2078 ) C1979_=_C2079( C1979 C2079 ) C1979_=_C2080( C1979 C2080 ) C1979_=_C2081( C1979 C2081 ) C1979_=_C2082( C1979 C2082 ) C1993_=_C2059( C1993 C2059 ) \nC1993_=_C2067( C1993 C2067 ) C1993_=_C2083( C1993 C2083 ) C1993_=_C2086( C1993 C2086 ) C1993_=_C2087( C1993 C2087 ) C1993_=_C2088( C1993 C2088 ) C1993_=_C2089( C1993 C2089 ) \nC1993_=_C2090( C1993 C2090 ) C1993_=_C2091( C1993 C2091 ) C1993_=_C2092( C1993 C2092 ) C1993_=_C2093( C1993 C2093 ) C1993_=_C2094( C1993 C2094 ) C1993_=_C2095( C1993 C2095 ) \nC2006_=_C2083( C2006 C2083 ) C2006_=_C2096( C2006 C2096 ) C2006_=_C2097( C2006 C2097 ) C2023_=_C2060( C2023 C2060 ) C2023_=_C2068( C2023 C2068 ) C2023_=_C2096( C2023 C2096 ) \nC2023_=_C2110( C2023 C2110 ) C2023_=_C2111( C2023 C2111 ) C2023_=_C2112( C2023 C2112 ) C2023_=_C2113( C2023 C2113 ) C2023_=_C2114( C2023 C2114 ) C2023_=_C2115( C2023 C2115 ) \nC2023_=_C2116( C2023 C2116 ) C2023_=_C2117( C2023 C2117 ) C2023_=_C2118( C2023 C2118 ) C2023_=_C2119( C2023 C2119 ) C2044_=_C2070( C2044 C2070 ) C2044_=_C2078( C2044 C2078 ) \nC2044_=_C2088( C2044 C2088 ) C2044_=_C2104( C2044 C2104 ) C2044_=_C2112( C2044 C2112 ) C2044_=_C2121( C2044 C2121 ) C2044_=_C2127( C2044 C2127 ) C2044_=_C2140( C2044 C2140 ) \nC2044_=_C2141( C2044 C2141 ) C2050_=_C2071( C2050 C2071 ) C2050_=_C2079( C2050 C2079 ) C2050_=_C2090( C2050 C2090 ) C2050_=_C2105( C2050 C2105 ) C2050_=_C2114( C2050 C2114 ) \nC2050_=_C2122( C2050 C2122 ) C2050_=_C2129( C2050 C2129 ) C2050_=_C2149( C2050 C2149 ) C2050_=_C2150( C2050 C2150 ) C2055_=_C2072( C2055 C2072 ) C2055_=_C2080( C2055 C2080 ) \nC2055_=_C2092( C2055 C2092 ) C2055_=_C2106( C2055 C2106 ) C2055_=_C2116( C2055 C2116 ) C2055_=_C2123( C2055 C2123 ) C2055_=_C2131( C2055 C2131 ) C2055_=_C2155( C2055 C2155 ) \nC2055_=_C2156( C2055 C2156 ) C2058_=_C2073( C2058 C2073 ) C2058_=_C2081( C2058 C2081 ) C2058_=_C2093( C2058 C2093 ) C2058_=_C2107( C2058 C2107 ) C2058_=_C2117( C2058 C2117 ) \nC2058_=_C2124( C2058 C2124 ) C2058_=_C2132( C2058 C2132 ) C2058_=_C2157( C2058 C2157 ) C2058_=_C2158( C2058 C2158 ) C2059_=_C2060( C2059 C2060 ) C2059_=_C2061( C2059 C2061 ) \nC2059_=_C2066( C2059 C2066 ) C2059_=_C2067( C2059 C2067 ) C2059_=_C2083( C2059 C2083 ) C2059_=_C2086( C2059 C2086 ) C2059_=_C2087( C2059 C2087 ) C2059_=_C2088( C2059 C2088 ) \nC2059_=_C2089( C2059 C2089 ) C2059_=_C2090( C2059 C2090 ) C2059_=_C2091( C2059 C2091 ) C2059_=_C2092( C2059 C2092 ) C2059_=_C2093( C2059 C2093 ) C2059_=_C2094( C2059 C2094 ) \nC2059_=_C2095( C2059 C2095 ) C2060_=_C2061( C2060 C2061 ) C2060_=_C2066( C2060 C2066 ) C2060_=_C2068( C2060 C2068 ) C2060_=_C2096( C2060 C2096 ) C2060_=_C2110( C2060 C2110 ) \nC2060_=_C2111( C2060 C2111 ) C2060_=_C2112( C2060 C2112 ) C2060_=_C2113( C2060 C2113 ) C2060_=_C2114( C2060 C2114 ) C2060_=_C2115( C2060 C2115 ) C2060_=_C2116( C2060 C2116 ) \nC2060_=_C2117( C2060 C2117 ) C2060_=_C2118( C2060 C2118 ) C2060_=_C2119( C2060 C2119 ) C2061_=_C2066( C2061 C2066 ) C2061_=_C2077( C2061 C2077 ) C2061_=_C2087( C2061 C2087 ) \nC2061_=_C2097( C2061 C2097 ) C2061_=_C2103( C2061 C2103 ) C2061_=_C2111( C2061 C2111 ) C2061_=_C2127( C2061 C2127 ) C2061_=_C2128( C2061 C2128 ) C2061_=_C2129( C2061 C2129 ) \nC2061_=_C2130( C2061 C2130 ) C2061_=_C2131( C2061 C2131 ) C2061_=_C2132( C2061 C2132 ) C2067_=_C2068( C2067 C2068 ) C2067_=_C2070( C2067 C2070 ) C2067_=_C2071( C2067 C2071 ) \nC2067_=_C2072( C2067 C2072 ) C2067_=_C2073( C2067 C2073 ) C2067_=_C2083( C2067 C2083 ) C2067_=_C2086( C2067 C2086 ) C2067_=_C2087( C2067 C2087 ) C2067_=_C2088( C2067 C2088 ) \nC2067_=_C2089( C2067 C2089 ) C2067_=_C2090( C2067 C2090 ) C2067_=_C2091( C2067 C2091 ) C2067_=_C2092( C2067 C2092 ) C2067_=_C2093( C2067 C2093 ) C2067_=_C2094( C2067 C2094 ) \nC2067_=_C2095( C2067 C2095 ) C2068_=_C2070( C2068 C2070 ) C2068_=_C2071( C2068 C2071 ) C2068_=_C2072( C2068 C2072 ) C2068_=_C2073( C2068 C2073 ) C2068_=_C2096( C2068 C2096 ) \nC2068_=_C2110( C2068 C2110 ) C2068_=_C2111( C2068 C2111 ) C2068_=_C2112( C2068 C2112 ) C2068_=_C2113( C2068 C2113 ) C2068_=_C2114( C2068 C2114 ) C2068_=_C2115( C2068 C2115 ) \nC2068_=_C2116( C2068 C2116 ) C2068_=_C2117( C2068 C2117 ) C2068_=_C2118( C2068 C2118 ) C2068_=_C2119( C2068 C2119 ) C2070_=_C2071( C2070 C2071 ) C2070_=_C2072( C2070 C2072 ) \nC2070_=_C2073( C2070 C2073 ) C2070_=_C2078( C2070 C2078 ) C2070_=_C2088( C2070 C2088 ) C2070_=_C2104( C2070 C2104 ) C2070_=_C2112( C2070 C2112 ) C2070_=_C2121( C2070 C2121 ) \nC2070_=_C2127( C2070 C2127 ) C2070_=_C2140( C2070 C2140 ) C2070_=_C2141( C2070 C2141 ) C2071_=_C2072( C2071 C2072 ) C2071_=_C2073( C2071 C2073 ) C2071_=_C2079( C2071 C2079 ) \nC2071_=_C2090( C2071 C2090 ) C2071_=_C2105( C2071 C2105 ) C2071_=_C2114( C2071 C2114 ) C2071_=_C2122( C2071 C2122 ) C2071_=_C2129( C2071 C2129 ) C2071_=_C2149( C2071 C2149 ) \nC2071_=_C2150( C2071 C2150 ) C2072_=_C2073( C2072 C2073 ) C2072_=_C2080( C2072 C2080 ) C2072_=_C2092( C2072 C2092 ) C2072_=_C2106( C2072 C2106 ) C2072_=_C2116( C2072 C2116 ) \nC2072_=_C2123( C2072 C2123 ) C2072_=_C2131( C2072 C2131 ) C2072_=_C2155( C2072 C2155 ) C2072_=_C2156( C2072 C2156 ) C2073_=_C2081( C2073 C2081 ) C2073_=_C2093( C2073 C2093 ) \nC2073_=_C2107( C2073 C2107 ) C2073_=_C2117( C2073 C2117 ) C2073_=_C2124( C2073 C2124 ) C2073_=_C2132( C2073 C2132 ) C2073_=_C2157(</w:t>
      </w:r>
    </w:p>
    <w:p>
      <w:pPr>
        <w:pStyle w:val="PreformattedText"/>
        <w:bidi w:val="0"/>
        <w:spacing w:before="0" w:after="0"/>
        <w:jc w:val="left"/>
        <w:rPr/>
      </w:pPr>
      <w:r>
        <w:rPr/>
        <w:t xml:space="preserve"> </w:t>
      </w:r>
      <w:r>
        <w:rPr/>
        <w:t>C2073 C2157 ) C2073_=_C2158( C2073 C2158 ) \nC2077_=_C2078( C2077 C2078 ) C2077_=_C2079( C2077 C2079 ) C2077_=_C2080( C2077 C2080 ) C2077_=_C2081( C2077 C2081 ) C2077_=_C2082( C2077 C2082 ) C2077_=_C2087( C2077 C2087 ) \nC2077_=_C2097( C2077 C2097 ) C2077_=_C2103( C2077 C2103 ) C2077_=_C2111( C2077 C2111 ) C2077_=_C2127( C2077 C2127 ) C2077_=_C2128( C2077 C2128 ) C2077_=_C2129( C2077 C2129 ) \nC2077_=_C2130( C2077 C2130 ) C2077_=_C2131( C2077 C2131 ) C2077_=_C2132( C2077 C2132 ) C2078_=_C2079( C2078 C2079 ) C2078_=_C2080( C2078 C2080 ) C2078_=_C2081( C2078 C2081 ) \nC2078_=_C2082( C2078 C2082 ) C2078_=_C2088( C2078 C2088 ) C2078_=_C2104( C2078 C2104 ) C2078_=_C2112( C2078 C2112 ) C2078_=_C2121( C2078 C2121 ) C2078_=_C2127( C2078 C2127 ) \nC2078_=_C2140( C2078 C2140 ) C2078_=_C2141( C2078 C2141 ) C2079_=_C2080( C2079 C2080 ) C2079_=_C2081( C2079 C2081 ) C2079_=_C2082( C2079 C2082 ) C2079_=_C2090( C2079 C2090 ) \nC2079_=_C2105( C2079 C2105 ) C2079_=_C2114( C2079 C2114 ) C2079_=_C2122( C2079 C2122 ) C2079_=_C2129( C2079 C2129 ) C2079_=_C2149( C2079 C2149 ) C2079_=_C2150( C2079 C2150 ) \nC2080_=_C2081( C2080 C2081 ) C2080_=_C2082( C2080 C2082 ) C2080_=_C2092( C2080 C2092 ) C2080_=_C2106( C2080 C2106 ) C2080_=_C2116( C2080 C2116 ) C2080_=_C2123( C2080 C2123 ) \nC2080_=_C2131( C2080 C2131 ) C2080_=_C2155( C2080 C2155 ) C2080_=_C2156( C2080 C2156 ) C2081_=_C2082( C2081 C2082 ) C2081_=_C2093( C2081 C2093 ) C2081_=_C2107( C2081 C2107 ) \nC2081_=_C2117( C2081 C2117 ) C2081_=_C2124( C2081 C2124 ) C2081_=_C2132( C2081 C2132 ) C2081_=_C2157( C2081 C2157 ) C2081_=_C2158( C2081 C2158 ) C2083_=_C2086( C2083 C2086 ) \nC2083_=_C2087( C2083 C2087 ) C2083_=_C2088( C2083 C2088 ) C2083_=_C2089( C2083 C2089 ) C2083_=_C2090( C2083 C2090 ) C2083_=_C2091( C2083 C2091 ) C2083_=_C2092( C2083 C2092 ) \nC2083_=_C2093( C2083 C2093 ) C2083_=_C2094( C2083 C2094 ) C2083_=_C2095( C2083 C2095 ) C2083_=_C2096( C2083 C2096 ) C2083_=_C2097( C2083 C2097 ) C2086_=_C2087( C2086 C2087 ) \nC2086_=_C2088( C2086 C2088 ) C2086_=_C2089( C2086 C2089 ) C2086_=_C2090( C2086 C2090 ) C2086_=_C2091( C2086 C2091 ) C2086_=_C2092( C2086 C2092 ) C2086_=_C2093( C2086 C2093 ) \nC2086_=_C2094( C2086 C2094 ) C2086_=_C2095( C2086 C2095 ) C2086_=_C2110( C2086 C2110 ) C2086_=_C2121( C2086 C2121 ) C2086_=_C2122( C2086 C2122 ) C2086_=_C2123( C2086 C2123 ) \nC2086_=_C2124( C2086 C2124 ) C2087_=_C2088( C2087 C2088 ) C2087_=_C2089( C2087 C2089 ) C2087_=_C2090( C2087 C2090 ) C2087_=_C2091( C2087 C2091 ) C2087_=_C2092( C2087 C2092 ) \nC2087_=_C2093( C2087 C2093 ) C2087_=_C2094( C2087 C2094 ) C2087_=_C2095( C2087 C2095 ) C2087_=_C2097( C2087 C2097 ) C2087_=_C2103( C2087 C2103 ) C2087_=_C2111( C2087 C2111 ) \nC2087_=_C2127( C2087 C2127 ) C2087_=_C2128( C2087 C2128 ) C2087_=_C2129( C2087 C2129 ) C2087_=_C2130( C2087 C2130 ) C2087_=_C2131( C2087 C2131 ) C2087_=_C2132( C2087 C2132 ) \nC2088_=_C2089( C2088 C2089 ) C2088_=_C2090( C2088 C2090 ) C2088_=_C2091( C2088 C2091 ) C2088_=_C2092( C2088 C2092 ) C2088_=_C2093( C2088 C2093 ) C2088_=_C2094( C2088 C2094 ) \nC2088_=_C2095( C2088 C2095 ) C2088_=_C2104( C2088 C2104 ) C2088_=_C2112( C2088 C2112 ) C2088_=_C2121( C2088 C2121 ) C2088_=_C2127( C2088 C2127 ) C2088_=_C2140( C2088 C2140 ) \nC2088_=_C2141( C2088 C2141 ) C2089_=_C2090( C2089 C2090 ) C2089_=_C2091( C2089 C2091 ) C2089_=_C2092( C2089 C2092 ) C2089_=_C2093( C2089 C2093 ) C2089_=_C2094( C2089 C2094 ) \nC2089_=_C2095( C2089 C2095 ) C2089_=_C2113( C2089 C2113 ) C2089_=_C2128( C2089 C2128 ) C2089_=_C2145( C2089 C2145 ) C2090_=_C2091( C2090 C2091 ) C2090_=_C2092( C2090 C2092 ) \nC2090_=_C2093( C2090 C2093 ) C2090_=_C2094( C2090 C2094 ) C2090_=_C2095( C2090 C2095 ) C2090_=_C2105( C2090 C2105 ) C2090_=_C2114( C2090 C2114 ) C2090_=_C2122( C2090 C2122 ) \nC2090_=_C2129( C2090 C2129 ) C2090_=_C2149( C2090 C2149 ) C2090_=_C2150( C2090 C2150 ) C2091_=_C2092( C2091 C2092 ) C2091_=_C2093( C2091 C2093 ) C2091_=_C2094( C2091 C2094 ) \nC2091_=_C2095( C2091 C2095 ) C2091_=_C2115( C2091 C2115 ) C2091_=_C2130( C2091 C2130 ) C2091_=_C2153( C2091 C2153 ) C2092_=_C2093( C2092 C2093 ) C2092_=_C2094( C2092 C2094 ) \nC2092_=_C2095( C2092 C2095 ) C2092_=_C2106( C2092 C2106 ) C2092_=_C2116( C2092 C2116 ) C2092_=_C2123( C2092 C2123 ) C2092_=_C2131( C2092 C2131 ) C2092_=_C2155( C2092 C2155 ) \nC2092_=_C2156( C2092 C2156 ) C2093_=_C2094( C2093 C2094 ) C2093_=_C2095( C2093 C2095 ) C2093_=_C2107( C2093 C2107 ) C2093_=_C2117( C2093 C2117 ) C2093_=_C2124( C2093 C2124 ) \nC2093_=_C2132( C2093 C2132 ) C2093_=_C2157( C2093 C2157 ) C2093_=_C2158( C2093 C2158 ) C2094_=_C2095( C2094 C2095 ) C2096_=_C2097( C2096 C2097 ) C2096_=_C2110( C2096 C2110 ) \nC2096_=_C2111( C2096 C2111 ) C2096_=_C2112( C2096 C2112 ) C2096_=_C2113( C2096 C2113 ) C2096_=_C2114( C2096 C2114 ) C2096_=_C2115( C2096 C2115 ) C2096_=_C2116( C2096 C2116 ) \nC2096_=_C2117( C2096 C2117 ) C2096_=_C2118( C2096 C2118 ) C2096_=_C2119( C2096 C2119 ) C2097_=_C2103( C2097 C2103 ) C2097_=_C2111( C2097 C2111 ) C2097_=_C2127( C2097 C2127 ) \nC2097_=_C2128( C2097 C2128 ) C2097_=_C2129( C2097 C2129 ) C2097_=_C2130( C2097 C2130 ) C2097_=_C2131( C2097 C2131 ) C2097_=_C2132( C2097 C2132 ) C2103_=_C2104( C2103 C2104 ) \nC2103_=_C2105( C2103 C2105 ) C2103_=_C2106( C2103 C2106 ) C2103_=_C2107( C2103 C2107 ) C2103_=_C2108( C2103 C2108 ) C2103_=_C2109( C2103 C2109 ) C2103_=_C2111( C2103 C2111 ) \nC2103_=_C2127( C2103 C2127 ) C2103_=_C2128( C2103 C2128 ) C2103_=_C2129( C2103 C2129 ) C2103_=_C2130( C2103 C2130 ) C2103_=_C2131( C2103 C2131 ) C2103_=_C2132( C2103 C2132 ) \nC2104_=_C2105( C2104 C2105 ) C2104_=_C2106( C2104 C2106 ) C2104_=_C2107( C2104 C2107 ) C2104_=_C2108( C2104 C2108 ) C2104_=_C2109( C2104 C2109 ) C2104_=_C2112( C2104 C2112 ) \nC2104_=_C2121( C2104 C2121 ) C2104_=_C2127( C2104 C2127 ) C2104_=_C2140( C2104 C2140 ) C2104_=_C2141( C2104 C2141 ) C2105_=_C2106( C2105 C2106 ) C2105_=_C2107( C2105 C2107 ) \nC2105_=_C2108( C2105 C2108 ) C2105_=_C2109( C2105 C2109 ) C2105_=_C2114( C2105 C2114 ) C2105_=_C2122( C2105 C2122 ) C2105_=_C2129( C2105 C2129 ) C2105_=_C2149( C2105 C2149 ) \nC2105_=_C2150( C2105 C2150 ) C2106_=_C2107( C2106 C2107 ) C2106_=_C2108( C2106 C2108 ) C2106_=_C2109( C2106 C2109 ) C2106_=_C2116( C2106 C2116 ) C2106_=_C2123( C2106 C2123 ) \nC2106_=_C2131( C2106 C2131 ) C2106_=_C2155( C2106 C2155 ) C2106_=_C2156( C2106 C2156 ) C2107_=_C2108( C2107 C2108 ) C2107_=_C2109( C2107 C2109 ) C2107_=_C2117( C2107 C2117 ) \nC2107_=_C2124( C2107 C2124 ) C2107_=_C2132( C2107 C2132 ) C2107_=_C2157( C2107 C2157 ) C2107_=_C2158( C2107 C2158 ) C2108_=_C2109( C2108 C2109 ) C2110_=_C2111( C2110 C2111 ) \nC2110_=_C2112( C2110 C2112 ) C2110_=_C2113( C2110 C2113 ) C2110_=_C2114( C2110 C2114 ) C2110_=_C2115( C2110 C2115 ) C2110_=_C2116( C2110 C2116 ) C2110_=_C2117( C2110 C2117 ) \nC2110_=_C2118( C2110 C2118 ) C2110_=_C2119( C2110 C2119 ) C2110_=_C2121( C2110 C2121 ) C2110_=_C2122( C2110 C2122 ) C2110_=_C2123( C2110 C2123 ) C2110_=_C2124( C2110 C2124 ) \nC2111_=_C2112( C2111 C2112 ) C2111_=_C2113( C2111 C2113 ) C2111_=_C2114( C2111 C2114 ) C2111_=_C2115( C2111 C2115 ) C2111_=_C2116( C2111 C2116 ) C2111_=_C2117( C2111 C2117 ) \nC2111_=_C2118( C2111 C2118 ) C2111_=_C2119( C2111 C2119 ) C2111_=_C2127( C2111 C2127 ) C2111_=_C2128( C2111 C2128 ) C2111_=_C2129( C2111 C2129 ) C2111_=_C2130( C2111 C2130 ) \nC2111_=_C2131( C2111 C2131 ) C2111_=_C2132( C2111 C2132 ) C2112_=_C2113( C2112 C2113 ) C2112_=_C2114( C2112 C2114 ) C2112_=_C2115( C2112 C2115 ) C2112_=_C2116( C2112 C2116 ) \nC2112_=_C2117( C2112 C2117 ) C2112_=_C2118( C2112 C2118 ) C2112_=_C2119( C2112 C2119 ) C2112_=_C2121( C2112 C2121 ) C2112_=_C2127( C2112 C2127 ) C2112_=_C2140( C2112 C2140 ) \nC2112_=_C2141( C2112 C2141 ) C2113_=_C2114( C2113 C2114 ) C2113_=_C2115( C2113 C2115 ) C2113_=_C2116( C2113 C2116 ) C2113_=_C2117( C2113 C2117 ) C2113_=_C2118( C2113 C2118 ) \nC2113_=_C2119( C2113 C2119 ) C2113_=_C2128( C2113 C2128 ) C2113_=_C2145( C2113 C2145 ) C2114_=_C2115( C2114 C2115 ) C2114_=_C2116( C2114 C2116 ) C2114_=_C2117( C2114 C2117 ) \nC2114_=_C2118( C2114 C2118 ) C2114_=_C2119( C2114 C2119 ) C2114_=_C2122( C2114 C2122 ) C2114_=_C2129( C2114 C2129 ) C2114_=_C2149( C2114 C2149 ) C2114_=_C2150( C2114 C2150 ) \nC2115_=_C2116( C2115 C2116 ) C2115_=_C2117( C2115 C2117 ) C2115_=_C2118( C2115 C2118 ) C2115_=_C2119( C2115 C2119 ) C2115_=_C2130( C2115 C2130 ) C2115_=_C2153( C2115 C2153 ) \nC2116_=_C2117( C2116 C2117 ) C2116_=_C2118( C2116 C2118 ) C2116_=_C2119( C2116 C2119 ) C2116_=_C2123( C2116 C2123 ) C2116_=_C2131( C2116 C2131 ) C2116_=_C2155( C2116 C2155 ) \nC2116_=_C2156( C2116 C2156 ) C2117_=_C2118( C2117 C2118 ) C2117_=_C2119( C2117 C2119 ) C2117_=_C2124( C2117 C2124 ) C2117_=_C2132( C2117 C2132 ) C2117_=_C2157( C2117 C2157 ) \nC2117_=_C2158( C2117 C2158 ) C2118_=_C2119( C2118 C2119 ) C2121_=_C2122( C2121 C2122 ) C2121_=_C2123( C2121 C2123 ) C2121_=_C2124( C2121 C2124 ) C2121_=_C2127( C2121 C2127 ) \nC2121_=_C2140( C2121 C2140 ) C2121_=_C2141( C2121 C2141 ) C2122_=_C2123( C2122 C2123 ) C2122_=_C2124( C2122 C2124 ) C2122_=_C2129( C2122 C2129 ) C2122_=_C2149( C2122 C2149 ) \nC2122_=_C2150( C2122 C2150 ) C2123_=_C2124( C2123 C2124 ) C2123_=_C2131( C2123 C2131 ) C2123_=_C2155( C2123 C2155 ) C2123_=_C2156( C2123 C2156 ) C2124_=_C2132( C2124 C2132 ) \nC2124_=_C2157( C2124 C2157 ) C2124_=_C2158( C2124 C2158 ) C2127_=_C2128( C2127 C2128 ) C2127_=_C2129( C2127 C2129 ) C2127_=_C2130( C2127 C2130 ) C2127_=_C2131( C2127 C2131 ) \nC2127_=_C2132( C2127 C2132 ) C2127_=_C2140( C2127 C2140 ) C2127_=_C2141( C2127 C2141 ) C2128_=_C2129( C2128 C2129 ) C2128_=_C2130( C2128 C2130 ) C2128_=_C2131( C2128 C2131 ) \nC2128_=_C2132( C2128 C2132 ) C2128_=_C2145( C2128 C2145 ) C2129_=_C2130( C2129 C2130 ) C2129_=_C2131( C2129 C2131 ) C2129_=_C2132( C2129 C2132 ) C2129_=_C2149( C2129 C2149 ) \nC2129_=_C2150( C2129 C2150 ) C2130_=_C2131( C2130 C2131 ) C2130_=_C2132( C2130 C2132 ) C2130_=_C2153( C2130 C2153 ) C2131_=_C2132( C2131 C2132 ) C2131_=_C2155( C2131 C2155 ) \nC2131_=_C2156(</w:t>
      </w:r>
    </w:p>
    <w:p>
      <w:pPr>
        <w:pStyle w:val="PreformattedText"/>
        <w:bidi w:val="0"/>
        <w:spacing w:before="0" w:after="0"/>
        <w:jc w:val="left"/>
        <w:rPr/>
      </w:pPr>
      <w:r>
        <w:rPr/>
        <w:t xml:space="preserve"> </w:t>
      </w:r>
      <w:r>
        <w:rPr/>
        <w:t>C2131 C2156 ) C2132_=_C2157( C2132 C2157 ) C2132_=_C2158( C2132 C2158 ) C2140_=_C2141( C2140 C2141 ) C2149_=_C2150( C2149 C2150 ) C2155_=_C2156( C2155 C2156 ) \nC2157_=_C2158( C2157 C2158 ) "];143-&gt;163[label="150: C25 C64 C78 C100 C123 \nC134 C172 C190 C199 C221 C230 \nC255 C306 C329 C351 C363 C410 \nC427 C443 C457 C465 C489 C538 \nC550 C578 C614 C630 C639 C660 \nC672 C730 C771 C809 C824 C838 \nC851 C863 C871 C926 C946 C968 \nC1009 C1023 C1036 C1049 C1058 C1081 \nC1124 C1158 C1190 C1207 C1218 C1224 \nC1232 C1286 C1302 C1319 C1335 C1364 \nC1374 C1383 C1389 C1396 C1445 C1456 \nC1471 C1487 C1495 C1519 C1533 C1542 \nC1547 C1551 C1569 C1606 C1616 C1641 \nC1667 C1677 C1681 C1688 C1693 C1697 \nC1714 C1756 C1771 C1784 C1811 C1817 \nC1825 C1829 C1861 C1876 C1895 C1903 \nC1924 C1934 C1939 C1944 C1948 C1979 \nC1993 C2006 C2023 C2044 C2050 C2055 \nC2058 C2061 C2066 C2067 C2068 C2070 \nC2071 C2072 C2073 C2077 C2082 C2086 \nC2087 C2094 C2095 C2097 C2103 C2108 \nC2109 C2110 C2111 C2118 C2119 C2121 \nC2122 C2123 C2124 C2127 C2128 C2129 \nC2130 C2131 C2132 C2140 C2141 C2145 \nC2149 C2150 C2153 C2155 C2156 C2157 \nC2158 \n1080: C25_=_C255 ,C25_=_C489 ,C25_=_C1081 ,C25_=_C1569 ,C25_=_C1714 ,\nC25_=_C2061 ,C25_=_C2066 ,C64_=_C538 ,C64_=_C1445 ,C64_=_C1606 ,C64_=_C1861 ,\nC64_=_C1979 ,C64_=_C2077 ,C64_=_C2082 ,C78_=_C306 ,C78_=_C550 ,C78_=_C730 ,\nC78_=_C926 ,C78_=_C1124 ,C78_=_C1286 ,C78_=_C1456 ,C78_=_C1616 ,C78_=_C1756 ,\nC78_=_C1876 ,C78_=_C1993 ,C78_=_C2067 ,C78_=_C2086 ,C78_=_C2087 ,C78_=_C2094 ,\nC78_=_C2095 ,C100_=_C329 ,C100_=_C946 ,C100_=_C1302 ,C100_=_C1471 ,C100_=_C1771 ,\nC100_=_C2006 ,C100_=_C2097 ,C123_=_C351 ,C123_=_C1319 ,C123_=_C1487 ,C123_=_C1895 ,\nC123_=_C2103 ,C123_=_C2108 ,C123_=_C2109 ,C134_=_C363 ,C134_=_C578 ,C134_=_C771 ,\nC134_=_C968 ,C134_=_C1158 ,C134_=_C1335 ,C134_=_C1495 ,C134_=_C1641 ,C134_=_C1784 ,\nC134_=_C1903 ,C134_=_C2023 ,C134_=_C2068 ,C134_=_C2110 ,C134_=_C2111 ,C134_=_C2118 ,\nC134_=_C2119 ,C172_=_C410 ,C172_=_C614 ,C172_=_C809 ,C172_=_C1009 ,C172_=_C1190 ,\nC172_=_C1364 ,C172_=_C1519 ,C172_=_C1667 ,C172_=_C1811 ,C172_=_C1924 ,C172_=_C2044 ,\nC172_=_C2070 ,C172_=_C2121 ,C172_=_C2127 ,C172_=_C2140 ,C172_=_C2141 ,C190_=_C427 ,\nC190_=_C630 ,C190_=_C824 ,C190_=_C1023 ,C190_=_C1677 ,C190_=_C2128 ,C190_=_C2145 ,\nC199_=_C443 ,C199_=_C639 ,C199_=_C838 ,C199_=_C1036 ,C199_=_C1207 ,C199_=_C1374 ,\nC199_=_C1533 ,C199_=_C1681 ,C199_=_C1817 ,C199_=_C1934 ,C199_=_C2050 ,C199_=_C2071 ,\nC199_=_C2122 ,C199_=_C2129 ,C199_=_C2149 ,C199_=_C2150 ,C221_=_C457 ,C221_=_C660 ,\nC221_=_C863 ,C221_=_C1049 ,C221_=_C1224 ,C221_=_C1389 ,C221_=_C1547 ,C221_=_C1693 ,\nC221_=_C1825 ,C221_=_C1944 ,C221_=_C2055 ,C221_=_C2072 ,C221_=_C2123 ,C221_=_C2131 ,\nC221_=_C2155 ,C221_=_C2156 ,C230_=_C465 ,C230_=_C672 ,C230_=_C871 ,C230_=_C1058 ,\nC230_=_C1232 ,C230_=_C1396 ,C230_=_C1551 ,C230_=_C1697 ,C230_=_C1829 ,C230_=_C1948 ,\nC230_=_C2058 ,C230_=_C2073 ,C230_=_C2124 ,C230_=_C2132 ,C230_=_C2157 ,C230_=_C2158 ,\nC255_=_C489 ,C255_=_C1081 ,C255_=_C1569 ,C255_=_C1714 ,C255_=_C2061 ,C255_=_C2066 ,\nC306_=_C550 ,C306_=_C730 ,C306_=_C926 ,C306_=_C1124 ,C306_=_C1286 ,C306_=_C1456 ,\nC306_=_C1616 ,C306_=_C1756 ,C306_=_C1876 ,C306_=_C1993 ,C306_=_C2067 ,C306_=_C2086 ,\nC306_=_C2087 ,C306_=_C2094 ,C306_=_C2095 ,C329_=_C946 ,C329_=_C1302 ,C329_=_C1471 ,\nC329_=_C1771 ,C329_=_C2006 ,C329_=_C2097 ,C351_=_C1319 ,C351_=_C1487 ,C351_=_C1895 ,\nC351_=_C2103 ,C351_=_C2108 ,C351_=_C2109 ,C363_=_C578 ,C363_=_C771 ,C363_=_C968 ,\nC363_=_C1158 ,C363_=_C1335 ,C363_=_C1495 ,C363_=_C1641 ,C363_=_C1784 ,C363_=_C1903 ,\nC363_=_C2023 ,C363_=_C2068 ,C363_=_C2110 ,C363_=_C2111 ,C363_=_C2118 ,C363_=_C2119 ,\nC410_=_C614 ,C410_=_C809 ,C410_=_C1009 ,C410_=_C1190 ,C410_=_C1364 ,C410_=_C1519 ,\nC410_=_C1667 ,C410_=_C1811 ,C410_=_C1924 ,C410_=_C2044 ,C410_=_C2070 ,C410_=_C2121 ,\nC410_=_C2127 ,C410_=_C2140 ,C410_=_C2141 ,C427_=_C630 ,C427_=_C824 ,C427_=_C1023 ,\nC427_=_C1677 ,C427_=_C2128 ,C427_=_C2145 ,C443_=_C639 ,C443_=_C838 ,C443_=_C1036 ,\nC443_=_C1207 ,C443_=_C1374 ,C443_=_C1533 ,C443_=_C1681 ,C443_=_C1817 ,C443_=_C1934 ,\nC443_=_C2050 ,C443_=_C2071 ,C443_=_C2122 ,C443_=_C2129 ,C443_=_C2149 ,C443_=_C2150 ,\nC457_=_C660 ,C457_=_C863 ,C457_=_C1049 ,C457_=_C1224 ,C457_=_C1389 ,C457_=_C1547 ,\nC457_=_C1693 ,C457_=_C1825 ,C457_=_C1944 ,C457_=_C2055 ,C457_=_C2072 ,C457_=_C2123 ,\nC457_=_C2131 ,C457_=_C2155 ,C457_=_C2156 ,C465_=_C672 ,C465_=_C871 ,C465_=_C1058 ,\nC465_=_C1232 ,C465_=_C1396 ,C465_=_C1551 ,C465_=_C1697 ,C465_=_C1829 ,C465_=_C1948 ,\nC465_=_C2058 ,C465_=_C2073 ,C465_=_C2124 ,C465_=_C2132 ,C465_=_C2157 ,C465_=_C2158 ,\nC489_=_C1081 ,C489_=_C1569 ,C489_=_C1714 ,C489_=_C2061 ,C489_=_C2066 ,C538_=_C1445 ,\nC538_=_C1606 ,C538_=_C1861 ,C538_=_C1979 ,C538_=_C2077 ,C538_=_C2082 ,C550_=_C730 ,\nC550_=_C926 ,C550_=_C1124 ,C550_=_C1286 ,C550_=_C1456 ,C550_=_C1616 ,C550_=_C1756 ,\nC550_=_C1876 ,C550_=_C1993 ,C550_=_C2067 ,C550_=_C2086 ,C550_=_C2087 ,C550_=_C2094 ,\nC550_=_C2095 ,C578_=_C771 ,C578_=_C968 ,C578_=_C1158 ,C578_=_C1335 ,C578_=_C1495 ,\nC578_=_C1641 ,C578_=_C1784 ,C578_=_C1903 ,C578_=_C2023 ,C578_=_C2068 ,C578_=_C2110 ,\nC578_=_C2111 ,C578_=_C2118 ,C578_=_C2119 ,C614_=_C809 ,C614_=_C1009 ,C614_=_C1190 ,\nC614_=_C1364 ,C614_=_C1519 ,C614_=_C1667 ,C614_=_C1811 ,C614_=_C1924 ,C614_=_C2044 ,\nC614_=_C2070 ,C614_=_C2121 ,C614_=_C2127 ,C614_=_C2140 ,C614_=_C2141 ,C630_=_C824 ,\nC630_=_C1023 ,C630_=_C1677 ,C630_=_C2128 ,C630_=_C2145 ,C639_=_C838 ,C639_=_C1036 ,\nC639_=_C1207 ,C639_=_C1374 ,C639_=_C1533 ,C639_=_C1681 ,C639_=_C1817 ,C639_=_C1934 ,\nC639_=_C2050 ,C639_=_C2071 ,C639_=_C2122 ,C639_=_C2129 ,C639_=_C2149 ,C639_=_C2150 ,\nC660_=_C863 ,C660_=_C1049 ,C660_=_C1224 ,C660_=_C1389 ,C660_=_C1547 ,C660_=_C1693 ,\nC660_=_C1825 ,C660_=_C1944 ,C660_=_C2055 ,C660_=_C2072 ,C660_=_C2123 ,C660_=_C2131 ,\nC660_=_C2155 ,C660_=_C2156 ,C672_=_C871 ,C672_=_C1058 ,C672_=_C1232 ,C672_=_C1396 ,\nC672_=_C1551 ,C672_=_C1697 ,C672_=_C1829 ,C672_=_C1948 ,C672_=_C2058 ,C672_=_C2073 ,\nC672_=_C2124 ,C672_=_C2132 ,C672_=_C2157 ,C672_=_C2158 ,C730_=_C926 ,C730_=_C1124 ,\nC730_=_C1286 ,C730_=_C1456 ,C730_=_C1616 ,C730_=_C1756 ,C730_=_C1876 ,C730_=_C1993 ,\nC730_=_C2067 ,C730_=_C2086 ,C730_=_C2087 ,C730_=_C2094 ,C730_=_C2095 ,C771_=_C968 ,\nC771_=_C1158 ,C771_=_C1335 ,C771_=_C1495 ,C771_=_C1641 ,C771_=_C1784 ,C771_=_C1903 ,\nC771_=_C2023 ,C771_=_C2068 ,C771_=_C2110 ,C771_=_C2111 ,C771_=_C2118 ,C771_=_C2119 ,\nC809_=_C1009 ,C809_=_C1190 ,C809_=_C1364 ,C809_=_C1519 ,C809_=_C1667 ,C809_=_C1811 ,\nC809_=_C1924 ,C809_=_C2044 ,C809_=_C2070 ,C809_=_C2121 ,C809_=_C2127 ,C809_=_C2140 ,\nC809_=_C2141 ,C824_=_C1023 ,C824_=_C1677 ,C824_=_C2128 ,C824_=_C2145 ,C838_=_C1036 ,\nC838_=_C1207 ,C838_=_C1374 ,C838_=_C1533 ,C838_=_C1681 ,C838_=_C1817 ,C838_=_C1934 ,\nC838_=_C2050 ,C838_=_C2071 ,C838_=_C2122 ,C838_=_C2129 ,C838_=_C2149 ,C838_=_C2150 ,\nC851_=_C1218 ,C851_=_C1383 ,C851_=_C1542 ,C851_=_C1688 ,C851_=_C1939 ,C851_=_C2130 ,\nC851_=_C2153 ,C863_=_C1049 ,C863_=_C1224 ,C863_=_C1389 ,C863_=_C1547 ,C863_=_C1693 ,\nC863_=_C1825 ,C863_=_C1944 ,C863_=_C2055 ,C863_=_C2072 ,C863_=_C2123 ,C863_=_C2131 ,\nC863_=_C2155 ,C863_=_C2156 ,C871_=_C1058 ,C871_=_C1232 ,C871_=_C1396 ,C871_=_C1551 ,\nC871_=_C1697 ,C871_=_C1829 ,C871_=_C1948 ,C871_=_C2058 ,C871_=_C2073 ,C871_=_C2124 ,\nC871_=_C2132 ,C871_=_C2157 ,C871_=_C2158 ,C926_=_C1124 ,C926_=_C1286 ,C926_=_C1456 ,\nC926_=_C1616 ,C926_=_C1756 ,C926_=_C1876 ,C926_=_C1993 ,C926_=_C2067 ,C926_=_C2086 ,\nC926_=_C2087 ,C926_=_C2094 ,C926_=_C2095 ,C946_=_C1302 ,C946_=_C1471 ,C946_=_C1771 ,\nC946_=_C2006 ,C946_=_C2097 ,C968_=_C1158 ,C968_=_C1335 ,C968_=_C1495 ,C968_=_C1641 ,\nC968_=_C1784 ,C968_=_C1903 ,C968_=_C2023 ,C968_=_C2068 ,C968_=_C2110 ,C968_=_C2111 ,\nC968_=_C2118 ,C968_=_C2119 ,C1009_=_C1190 ,C1009_=_C1364 ,C1009_=_C1519 ,C1009_=_C1667 ,\nC1009_=_C1811 ,C1009_=_C1924 ,C1009_=_C2044 ,C1009_=_C2070 ,C1009_=_C2121 ,C1009_=_C2127 ,\nC1009_=_C2140 ,C1009_=_C2141 ,C1023_=_C1677 ,C1023_=_C2128 ,C1023_=_C2145 ,C1036_=_C1207 ,\nC1036_=_C1374 ,C1036_=_C1533 ,C1036_=_C1681 ,C1036_=_C1817 ,C1036_=_C1934 ,C1036_=_C2050 ,\nC1036_=_C2071 ,C1036_=_C2122 ,C1036_=_C2129 ,C1036_=_C2149 ,C1036_=_C2150 ,C1049_=_C1224 ,\nC1049_=_C1389 ,C1049_=_C1547 ,C1049_=_C1693 ,C1049_=_C1825 ,C1049_=_C1944 ,C1049_=_C2055 ,\nC1049_=_C2072 ,C1049_=_C2123 ,C1049_=_C2131 ,C1049_=_C2155 ,C1049_=_C2156 ,C1058_=_C1232 ,\nC1058_=_C1396 ,C1058_=_C1551 ,C1058_=_C1697 ,C1058_=_C1829 ,C1058_=_C1948 ,C1058_=_C2058 ,\nC1058_=_C2073 ,C1058_=_C2124 ,C1058_=_C2132 ,C1058_=_C2157 ,C1058_=_C2158 ,C1081_=_C1569 ,\nC1081_=_C1714 ,C1081_=_C2061 ,C1081_=_C2066 ,C1124_=_C1286 ,C1124_=_C1456 ,C1124_=_C1616 ,\nC1124_=_C1756 ,C1124_=_C1876 ,C1124_=_C1993 ,C1124_=_C2067 ,C1124_=_C2086 ,C1124_=_C2087 ,\nC1124_=_C2094 ,C1124_=_C2095 ,C1158_=_C1335 ,C1158_=_C1495 ,C1158_=_C1641 ,C1158_=_C1784 ,\nC1158_=_C1903 ,C1158_=_C2023 ,C1158_=_C2068 ,C1158_=_C2110 ,C1158_=_C2111 ,C1158_=_C2118 ,\nC1158_=_C2119 ,C1190_=_C1364 ,C1190_=_C1519 ,C1190_=_C1667 ,C1190_=_C1811 ,C1190_=_C1924 ,\nC1190_=_C2044 ,C1190_=_C2070 ,C1190_=_C2121 ,C1190_=_C2127 ,C1190_=_C2140 ,C1190_=_C2141 ,\nC1207_=_C1374 ,C1207_=_C1533 ,C1207_=_C1681 ,C1207_=_C1817 ,C1207_=_C1934 ,C1207_=_C2050 ,\nC1207_=_C2071 ,C1207_=_C2122 ,C1207_=_C2129 ,C1207_=_C2149 ,C1207_=_C2150 ,C1218_=_C1383 ,\nC1218_=_C1542 ,C1218_=_C1688 ,C1218_=_C1939 ,C1218_=_C2130 ,C1218_=_C2153 ,C1224_=_C1389 ,\nC1224_=_C1547 ,C1224_=_C1693 ,C1224_=_C1825 ,C1224_=_C1944 ,C1224_=_C2055 ,C1224_=_C2072 ,\nC1224_=_C2123 ,C1224_=_C2131 ,C1224_=_C2155 ,C1224_=_C2156 ,C1232_=_C1396 ,C1232_=_C1551 ,\nC1232_=_C1697 ,C1232_=_C1829 ,C1232_=_C1948 ,C1232_=_C2058 ,C1232_=_C2073 ,C1232_=_C2124 ,\nC1232_=_C2132 ,C1232_=_C2157 ,C1232_=_C2158 ,C1286_=_C1456 ,C1286_=_C1616 ,C1286_=_C1756 ,\nC1286_=_C1876 ,C1286_=_C1993 ,C1286_=_C2067 ,C1286_=_C2086 ,C1286_=_C2087 ,C1286_=_C2094 ,\nC1286_=_C2095 ,C1302_=_C1471 ,C1302_=_C1771 ,C1302_=_C2006 ,C1302_=_C2097 ,C1319_=_C1487 ,\nC1319_=_C1895 ,C1319_=_C2103 ,C1319_=_C2108 ,C1319_=_C2109</w:t>
      </w:r>
    </w:p>
    <w:p>
      <w:pPr>
        <w:pStyle w:val="PreformattedText"/>
        <w:bidi w:val="0"/>
        <w:spacing w:before="0" w:after="0"/>
        <w:jc w:val="left"/>
        <w:rPr/>
      </w:pPr>
      <w:r>
        <w:rPr/>
        <w:t xml:space="preserve"> </w:t>
      </w:r>
      <w:r>
        <w:rPr/>
        <w:t>,C1335_=_C1495 ,C1335_=_C1641 ,\nC1335_=_C1784 ,C1335_=_C1903 ,C1335_=_C2023 ,C1335_=_C2068 ,C1335_=_C2110 ,C1335_=_C2111 ,\nC1335_=_C2118 ,C1335_=_C2119 ,C1364_=_C1519 ,C1364_=_C1667 ,C1364_=_C1811 ,C1364_=_C1924 ,\nC1364_=_C2044 ,C1364_=_C2070 ,C1364_=_C2121 ,C1364_=_C2127 ,C1364_=_C2140 ,C1364_=_C2141 ,\nC1374_=_C1533 ,C1374_=_C1681 ,C1374_=_C1817 ,C1374_=_C1934 ,C1374_=_C2050 ,C1374_=_C2071 ,\nC1374_=_C2122 ,C1374_=_C2129 ,C1374_=_C2149 ,C1374_=_C2150 ,C1383_=_C1542 ,C1383_=_C1688 ,\nC1383_=_C1939 ,C1383_=_C2130 ,C1383_=_C2153 ,C1389_=_C1547 ,C1389_=_C1693 ,C1389_=_C1825 ,\nC1389_=_C1944 ,C1389_=_C2055 ,C1389_=_C2072 ,C1389_=_C2123 ,C1389_=_C2131 ,C1389_=_C2155 ,\nC1389_=_C2156 ,C1396_=_C1551 ,C1396_=_C1697 ,C1396_=_C1829 ,C1396_=_C1948 ,C1396_=_C2058 ,\nC1396_=_C2073 ,C1396_=_C2124 ,C1396_=_C2132 ,C1396_=_C2157 ,C1396_=_C2158 ,C1445_=_C1606 ,\nC1445_=_C1861 ,C1445_=_C1979 ,C1445_=_C2077 ,C1445_=_C2082 ,C1456_=_C1616 ,C1456_=_C1756 ,\nC1456_=_C1876 ,C1456_=_C1993 ,C1456_=_C2067 ,C1456_=_C2086 ,C1456_=_C2087 ,C1456_=_C2094 ,\nC1456_=_C2095 ,C1471_=_C1771 ,C1471_=_C2006 ,C1471_=_C2097 ,C1487_=_C1895 ,C1487_=_C2103 ,\nC1487_=_C2108 ,C1487_=_C2109 ,C1495_=_C1641 ,C1495_=_C1784 ,C1495_=_C1903 ,C1495_=_C2023 ,\nC1495_=_C2068 ,C1495_=_C2110 ,C1495_=_C2111 ,C1495_=_C2118 ,C1495_=_C2119 ,C1519_=_C1667 ,\nC1519_=_C1811 ,C1519_=_C1924 ,C1519_=_C2044 ,C1519_=_C2070 ,C1519_=_C2121 ,C1519_=_C2127 ,\nC1519_=_C2140 ,C1519_=_C2141 ,C1533_=_C1681 ,C1533_=_C1817 ,C1533_=_C1934 ,C1533_=_C2050 ,\nC1533_=_C2071 ,C1533_=_C2122 ,C1533_=_C2129 ,C1533_=_C2149 ,C1533_=_C2150 ,C1542_=_C1688 ,\nC1542_=_C1939 ,C1542_=_C2130 ,C1542_=_C2153 ,C1547_=_C1693 ,C1547_=_C1825 ,C1547_=_C1944 ,\nC1547_=_C2055 ,C1547_=_C2072 ,C1547_=_C2123 ,C1547_=_C2131 ,C1547_=_C2155 ,C1547_=_C2156 ,\nC1551_=_C1697 ,C1551_=_C1829 ,C1551_=_C1948 ,C1551_=_C2058 ,C1551_=_C2073 ,C1551_=_C2124 ,\nC1551_=_C2132 ,C1551_=_C2157 ,C1551_=_C2158 ,C1569_=_C1714 ,C1569_=_C2061 ,C1569_=_C2066 ,\nC1606_=_C1861 ,C1606_=_C1979 ,C1606_=_C2077 ,C1606_=_C2082 ,C1616_=_C1756 ,C1616_=_C1876 ,\nC1616_=_C1993 ,C1616_=_C2067 ,C1616_=_C2086 ,C1616_=_C2087 ,C1616_=_C2094 ,C1616_=_C2095 ,\nC1641_=_C1784 ,C1641_=_C1903 ,C1641_=_C2023 ,C1641_=_C2068 ,C1641_=_C2110 ,C1641_=_C2111 ,\nC1641_=_C2118 ,C1641_=_C2119 ,C1667_=_C1811 ,C1667_=_C1924 ,C1667_=_C2044 ,C1667_=_C2070 ,\nC1667_=_C2121 ,C1667_=_C2127 ,C1667_=_C2140 ,C1667_=_C2141 ,C1677_=_C2128 ,C1677_=_C2145 ,\nC1681_=_C1817 ,C1681_=_C1934 ,C1681_=_C2050 ,C1681_=_C2071 ,C1681_=_C2122 ,C1681_=_C2129 ,\nC1681_=_C2149 ,C1681_=_C2150 ,C1688_=_C1939 ,C1688_=_C2130 ,C1688_=_C2153 ,C1693_=_C1825 ,\nC1693_=_C1944 ,C1693_=_C2055 ,C1693_=_C2072 ,C1693_=_C2123 ,C1693_=_C2131 ,C1693_=_C2155 ,\nC1693_=_C2156 ,C1697_=_C1829 ,C1697_=_C1948 ,C1697_=_C2058 ,C1697_=_C2073 ,C1697_=_C2124 ,\nC1697_=_C2132 ,C1697_=_C2157 ,C1697_=_C2158 ,C1714_=_C2061 ,C1714_=_C2066 ,C1756_=_C1876 ,\nC1756_=_C1993 ,C1756_=_C2067 ,C1756_=_C2086 ,C1756_=_C2087 ,C1756_=_C2094 ,C1756_=_C2095 ,\nC1771_=_C2006 ,C1771_=_C2097 ,C1784_=_C1903 ,C1784_=_C2023 ,C1784_=_C2068 ,C1784_=_C2110 ,\nC1784_=_C2111 ,C1784_=_C2118 ,C1784_=_C2119 ,C1811_=_C1924 ,C1811_=_C2044 ,C1811_=_C2070 ,\nC1811_=_C2121 ,C1811_=_C2127 ,C1811_=_C2140 ,C1811_=_C2141 ,C1817_=_C1934 ,C1817_=_C2050 ,\nC1817_=_C2071 ,C1817_=_C2122 ,C1817_=_C2129 ,C1817_=_C2149 ,C1817_=_C2150 ,C1825_=_C1944 ,\nC1825_=_C2055 ,C1825_=_C2072 ,C1825_=_C2123 ,C1825_=_C2131 ,C1825_=_C2155 ,C1825_=_C2156 ,\nC1829_=_C1948 ,C1829_=_C2058 ,C1829_=_C2073 ,C1829_=_C2124 ,C1829_=_C2132 ,C1829_=_C2157 ,\nC1829_=_C2158 ,C1861_=_C1979 ,C1861_=_C2077 ,C1861_=_C2082 ,C1876_=_C1993 ,C1876_=_C2067 ,\nC1876_=_C2086 ,C1876_=_C2087 ,C1876_=_C2094 ,C1876_=_C2095 ,C1895_=_C2103 ,C1895_=_C2108 ,\nC1895_=_C2109 ,C1903_=_C2023 ,C1903_=_C2068 ,C1903_=_C2110 ,C1903_=_C2111 ,C1903_=_C2118 ,\nC1903_=_C2119 ,C1924_=_C2044 ,C1924_=_C2070 ,C1924_=_C2121 ,C1924_=_C2127 ,C1924_=_C2140 ,\nC1924_=_C2141 ,C1934_=_C2050 ,C1934_=_C2071 ,C1934_=_C2122 ,C1934_=_C2129 ,C1934_=_C2149 ,\nC1934_=_C2150 ,C1939_=_C2130 ,C1939_=_C2153 ,C1944_=_C2055 ,C1944_=_C2072 ,C1944_=_C2123 ,\nC1944_=_C2131 ,C1944_=_C2155 ,C1944_=_C2156 ,C1948_=_C2058 ,C1948_=_C2073 ,C1948_=_C2124 ,\nC1948_=_C2132 ,C1948_=_C2157 ,C1948_=_C2158 ,C1979_=_C2077 ,C1979_=_C2082 ,C1993_=_C2067 ,\nC1993_=_C2086 ,C1993_=_C2087 ,C1993_=_C2094 ,C1993_=_C2095 ,C2006_=_C2097 ,C2023_=_C2068 ,\nC2023_=_C2110 ,C2023_=_C2111 ,C2023_=_C2118 ,C2023_=_C2119 ,C2044_=_C2070 ,C2044_=_C2121 ,\nC2044_=_C2127 ,C2044_=_C2140 ,C2044_=_C2141 ,C2050_=_C2071 ,C2050_=_C2122 ,C2050_=_C2129 ,\nC2050_=_C2149 ,C2050_=_C2150 ,C2055_=_C2072 ,C2055_=_C2123 ,C2055_=_C2131 ,C2055_=_C2155 ,\nC2055_=_C2156 ,C2058_=_C2073 ,C2058_=_C2124 ,C2058_=_C2132 ,C2058_=_C2157 ,C2058_=_C2158 ,\nC2061_=_C2066 ,C2061_=_C2077 ,C2061_=_C2087 ,C2061_=_C2097 ,C2061_=_C2103 ,C2061_=_C2111 ,\nC2061_=_C2127 ,C2061_=_C2128 ,C2061_=_C2129 ,C2061_=_C2130 ,C2061_=_C2131 ,C2061_=_C2132 ,\nC2067_=_C2068 ,C2067_=_C2070 ,C2067_=_C2071 ,C2067_=_C2072 ,C2067_=_C2073 ,C2067_=_C2086 ,\nC2067_=_C2087 ,C2067_=_C2094 ,C2067_=_C2095 ,C2068_=_C2070 ,C2068_=_C2071 ,C2068_=_C2072 ,\nC2068_=_C2073 ,C2068_=_C2110 ,C2068_=_C2111 ,C2068_=_C2118 ,C2068_=_C2119 ,C2070_=_C2071 ,\nC2070_=_C2072 ,C2070_=_C2073 ,C2070_=_C2121 ,C2070_=_C2127 ,C2070_=_C2140 ,C2070_=_C2141 ,\nC2071_=_C2072 ,C2071_=_C2073 ,C2071_=_C2122 ,C2071_=_C2129 ,C2071_=_C2149 ,C2071_=_C2150 ,\nC2072_=_C2073 ,C2072_=_C2123 ,C2072_=_C2131 ,C2072_=_C2155 ,C2072_=_C2156 ,C2073_=_C2124 ,\nC2073_=_C2132 ,C2073_=_C2157 ,C2073_=_C2158 ,C2077_=_C2082 ,C2077_=_C2087 ,C2077_=_C2097 ,\nC2077_=_C2103 ,C2077_=_C2111 ,C2077_=_C2127 ,C2077_=_C2128 ,C2077_=_C2129 ,C2077_=_C2130 ,\nC2077_=_C2131 ,C2077_=_C2132 ,C2086_=_C2087 ,C2086_=_C2094 ,C2086_=_C2095 ,C2086_=_C2110 ,\nC2086_=_C2121 ,C2086_=_C2122 ,C2086_=_C2123 ,C2086_=_C2124 ,C2087_=_C2094 ,C2087_=_C2095 ,\nC2087_=_C2097 ,C2087_=_C2103 ,C2087_=_C2111 ,C2087_=_C2127 ,C2087_=_C2128 ,C2087_=_C2129 ,\nC2087_=_C2130 ,C2087_=_C2131 ,C2087_=_C2132 ,C2094_=_C2095 ,C2097_=_C2103 ,C2097_=_C2111 ,\nC2097_=_C2127 ,C2097_=_C2128 ,C2097_=_C2129 ,C2097_=_C2130 ,C2097_=_C2131 ,C2097_=_C2132 ,\nC2103_=_C2108 ,C2103_=_C2109 ,C2103_=_C2111 ,C2103_=_C2127 ,C2103_=_C2128 ,C2103_=_C2129 ,\nC2103_=_C2130 ,C2103_=_C2131 ,C2103_=_C2132 ,C2108_=_C2109 ,C2110_=_C2111 ,C2110_=_C2118 ,\nC2110_=_C2119 ,C2110_=_C2121 ,C2110_=_C2122 ,C2110_=_C2123 ,C2110_=_C2124 ,C2111_=_C2118 ,\nC2111_=_C2119 ,C2111_=_C2127 ,C2111_=_C2128 ,C2111_=_C2129 ,C2111_=_C2130 ,C2111_=_C2131 ,\nC2111_=_C2132 ,C2118_=_C2119 ,C2121_=_C2122 ,C2121_=_C2123 ,C2121_=_C2124 ,C2121_=_C2127 ,\nC2121_=_C2140 ,C2121_=_C2141 ,C2122_=_C2123 ,C2122_=_C2124 ,C2122_=_C2129 ,C2122_=_C2149 ,\nC2122_=_C2150 ,C2123_=_C2124 ,C2123_=_C2131 ,C2123_=_C2155 ,C2123_=_C2156 ,C2124_=_C2132 ,\nC2124_=_C2157 ,C2124_=_C2158 ,C2127_=_C2128 ,C2127_=_C2129 ,C2127_=_C2130 ,C2127_=_C2131 ,\nC2127_=_C2132 ,C2127_=_C2140 ,C2127_=_C2141 ,C2128_=_C2129 ,C2128_=_C2130 ,C2128_=_C2131 ,\nC2128_=_C2132 ,C2128_=_C2145 ,C2129_=_C2130 ,C2129_=_C2131 ,C2129_=_C2132 ,C2129_=_C2149 ,\nC2129_=_C2150 ,C2130_=_C2131 ,C2130_=_C2132 ,C2130_=_C2153 ,C2131_=_C2132 ,C2131_=_C2155 ,\nC2131_=_C2156 ,C2132_=_C2157 ,C2132_=_C2158 ,C2140_=_C2141 ,C2149_=_C2150 ,C2155_=_C2156 ,\nC2157_=_C2158 ,"];164[shape=box, label="id:164 level: 4\n105: C145 C150 C160 C163 C217 \nC373 C378 C389 C392 C505 C596 \nC601 C656 C677 C686 C687 C689 \nC690 C691 C692 C693 C694 C695 \nC696 C697 C698 C701 C714 C715 \nC734 C745 C755 C756 C775 C776 \nC777 C778 C779 C780 C781 C782 \nC783 C784 C785 C786 C787 C788 \nC789 C790 C791 C792 C793 C794 \nC795 C796 C797 C798 C799 C800 \nC801 C859 C990 C1176 C1354 C1504 \nC1513 C1558 C1559 C1564 C1577 C1578 \nC1583 C1595 C1596 C1601 C1610 C1618 \nC1624 C1630 C1631 C1636 C1645 C1646 \nC1647 C1648 C1649 C1650 C1651 C1652 \nC1653 C1654 C1655 C1657 C1658 C1659 \nC1660 C1661 C1662 C1663 C1672 C1683 \nC1691 C1692 C1693 C1694 \n1051: C145_=_C150( C145 C150 ) C145_=_C373( C145 C373 ) C145_=_C714( C145 C714 ) C145_=_C755( C145 C755 ) C145_=_C775( C145 C775 ) \nC145_=_C776( C145 C776 ) C145_=_C777( C145 C777 ) C145_=_C778( C145 C778 ) C145_=_C779( C145 C779 ) C145_=_C780( C145 C780 ) C145_=_C781( C145 C781 ) \nC145_=_C782( C145 C782 ) C145_=_C783( C145 C783 ) C145_=_C784( C145 C784 ) C150_=_C378( C150 C378 ) C150_=_C1504( C150 C1504 ) C150_=_C1558( C150 C1558 ) \nC150_=_C1577( C150 C1577 ) C150_=_C1595( C150 C1595 ) C150_=_C1630( C150 C1630 ) C150_=_C1645( C150 C1645 ) C150_=_C1646( C150 C1646 ) C150_=_C1647( C150 C1647 ) \nC150_=_C1648( C150 C1648 ) C150_=_C1649( C150 C1649 ) C150_=_C1650( C150 C1650 ) C150_=_C1651( C150 C1651 ) C160_=_C163( C160 C163 ) C160_=_C389( C160 C389 ) \nC160_=_C596( C160 C596 ) C160_=_C677( C160 C677 ) C160_=_C701( C160 C701 ) C160_=_C715( C160 C715 ) C160_=_C734( C160 C734 ) C160_=_C745( C160 C745 ) \nC160_=_C756( C160 C756 ) C160_=_C785( C160 C785 ) C160_=_C786( C160 C786 ) C160_=_C787( C160 C787 ) C160_=_C788( C160 C788 ) C160_=_C789( C160 C789 ) \nC160_=_C790( C160 C790 ) C160_=_C791( C160 C791 ) C160_=_C792( C160 C792 ) C160_=_C793( C160 C793 ) C160_=_C794( C160 C794 ) C160_=_C795( C160 C795 ) \nC160_=_C796( C160 C796 ) C160_=_C797( C160 C797 ) C160_=_C798( C160 C798 ) C160_=_C799( C160 C799 ) C160_=_C800( C160 C800 ) C160_=_C801( C160 C801 ) \nC163_=_C392( C163 C392 ) C163_=_C601( C163 C601 ) C163_=_C795( C163 C795 ) C163_=_C990( C163 C990 ) C163_=_C1176( C163 C1176 ) C163_=_C1354( C163 C1354 ) \nC163_=_C1513( C163 C1513 ) C163_=_C1559( C163 C1559 ) C163_=_C1578( C163 C1578 ) C163_=_C1596( C163 C1596 ) C163_=_C1610( C163 C1610 ) C163_=_C1618( C163 C1618 ) \nC163_=_C1624( C163 C1624 ) C163_=_C1631( C163 C1631 ) C163_=_C1652( C163 C1652 ) C163_=_C1653( C163 C1653 ) C163_=_C1654( C163 C1654 ) C163_=_C1655( C163 C1655 ) \nC163_=_C1657( C163 C1657 ) C163_=_C1658( C163 C1658 ) C163_=_C1659( C163 C1659 ) C163_=_C1660( C163 C1660 ) C163_=_C1661( C163 C1661 ) C163_=_C1662( C163 C1662 ) \nC163_=_C1663(</w:t>
      </w:r>
    </w:p>
    <w:p>
      <w:pPr>
        <w:pStyle w:val="PreformattedText"/>
        <w:bidi w:val="0"/>
        <w:spacing w:before="0" w:after="0"/>
        <w:jc w:val="left"/>
        <w:rPr/>
      </w:pPr>
      <w:r>
        <w:rPr/>
        <w:t xml:space="preserve"> </w:t>
      </w:r>
      <w:r>
        <w:rPr/>
        <w:t>C163 C1663 ) C217_=_C656( C217 C656 ) C217_=_C859( C217 C859 ) C217_=_C1564( C217 C1564 ) C217_=_C1583( C217 C1583 ) C217_=_C1601( C217 C1601 ) \nC217_=_C1636( C217 C1636 ) C217_=_C1672( C217 C1672 ) C217_=_C1683( C217 C1683 ) C217_=_C1691( C217 C1691 ) C217_=_C1692( C217 C1692 ) C217_=_C1693( C217 C1693 ) \nC217_=_C1694( C217 C1694 ) C373_=_C378( C373 C378 ) C373_=_C714( C373 C714 ) C373_=_C755( C373 C755 ) C373_=_C775( C373 C775 ) C373_=_C776( C373 C776 ) \nC373_=_C777( C373 C777 ) C373_=_C778( C373 C778 ) C373_=_C779( C373 C779 ) C373_=_C780( C373 C780 ) C373_=_C781( C373 C781 ) C373_=_C782( C373 C782 ) \nC373_=_C783( C373 C783 ) C373_=_C784( C373 C784 ) C378_=_C1504( C378 C1504 ) C378_=_C1558( C378 C1558 ) C378_=_C1577( C378 C1577 ) C378_=_C1595( C378 C1595 ) \nC378_=_C1630( C378 C1630 ) C378_=_C1645( C378 C1645 ) C378_=_C1646( C378 C1646 ) C378_=_C1647( C378 C1647 ) C378_=_C1648( C378 C1648 ) C378_=_C1649( C378 C1649 ) \nC378_=_C1650( C378 C1650 ) C378_=_C1651( C378 C1651 ) C389_=_C392( C389 C392 ) C389_=_C596( C389 C596 ) C389_=_C677( C389 C677 ) C389_=_C701( C389 C701 ) \nC389_=_C715( C389 C715 ) C389_=_C734( C389 C734 ) C389_=_C745( C389 C745 ) C389_=_C756( C389 C756 ) C389_=_C785( C389 C785 ) C389_=_C786( C389 C786 ) \nC389_=_C787( C389 C787 ) C389_=_C788( C389 C788 ) C389_=_C789( C389 C789 ) C389_=_C790( C389 C790 ) C389_=_C791( C389 C791 ) C389_=_C792( C389 C792 ) \nC389_=_C793( C389 C793 ) C389_=_C794( C389 C794 ) C389_=_C795( C389 C795 ) C389_=_C796( C389 C796 ) C389_=_C797( C389 C797 ) C389_=_C798( C389 C798 ) \nC389_=_C799( C389 C799 ) C389_=_C800( C389 C800 ) C389_=_C801( C389 C801 ) C392_=_C601( C392 C601 ) C392_=_C795( C392 C795 ) C392_=_C990( C392 C990 ) \nC392_=_C1176( C392 C1176 ) C392_=_C1354( C392 C1354 ) C392_=_C1513( C392 C1513 ) C392_=_C1559( C392 C1559 ) C392_=_C1578( C392 C1578 ) C392_=_C1596( C392 C1596 ) \nC392_=_C1610( C392 C1610 ) C392_=_C1618( C392 C1618 ) C392_=_C1624( C392 C1624 ) C392_=_C1631( C392 C1631 ) C392_=_C1652( C392 C1652 ) C392_=_C1653( C392 C1653 ) \nC392_=_C1654( C392 C1654 ) C392_=_C1655( C392 C1655 ) C392_=_C1657( C392 C1657 ) C392_=_C1658( C392 C1658 ) C392_=_C1659( C392 C1659 ) C392_=_C1660( C392 C1660 ) \nC392_=_C1661( C392 C1661 ) C392_=_C1662( C392 C1662 ) C392_=_C1663( C392 C1663 ) C505_=_C686( C505 C686 ) C505_=_C687( C505 C687 ) C505_=_C689( C505 C689 ) \nC505_=_C690( C505 C690 ) C505_=_C691( C505 C691 ) C505_=_C692( C505 C692 ) C505_=_C693( C505 C693 ) C505_=_C694( C505 C694 ) C505_=_C695( C505 C695 ) \nC505_=_C696( C505 C696 ) C505_=_C697( C505 C697 ) C505_=_C698( C505 C698 ) C596_=_C601( C596 C601 ) C596_=_C677( C596 C677 ) C596_=_C701( C596 C701 ) \nC596_=_C715( C596 C715 ) C596_=_C734( C596 C734 ) C596_=_C745( C596 C745 ) C596_=_C756( C596 C756 ) C596_=_C785( C596 C785 ) C596_=_C786( C596 C786 ) \nC596_=_C787( C596 C787 ) C596_=_C788( C596 C788 ) C596_=_C789( C596 C789 ) C596_=_C790( C596 C790 ) C596_=_C791( C596 C791 ) C596_=_C792( C596 C792 ) \nC596_=_C793( C596 C793 ) C596_=_C794( C596 C794 ) C596_=_C795( C596 C795 ) C596_=_C796( C596 C796 ) C596_=_C797( C596 C797 ) C596_=_C798( C596 C798 ) \nC596_=_C799( C596 C799 ) C596_=_C800( C596 C800 ) C596_=_C801( C596 C801 ) C601_=_C795( C601 C795 ) C601_=_C990( C601 C990 ) C601_=_C1176( C601 C1176 ) \nC601_=_C1354( C601 C1354 ) C601_=_C1513( C601 C1513 ) C601_=_C1559( C601 C1559 ) C601_=_C1578( C601 C1578 ) C601_=_C1596( C601 C1596 ) C601_=_C1610( C601 C1610 ) \nC601_=_C1618( C601 C1618 ) C601_=_C1624( C601 C1624 ) C601_=_C1631( C601 C1631 ) C601_=_C1652( C601 C1652 ) C601_=_C1653( C601 C1653 ) C601_=_C1654( C601 C1654 ) \nC601_=_C1655( C601 C1655 ) C601_=_C1657( C601 C1657 ) C601_=_C1658( C601 C1658 ) C601_=_C1659( C601 C1659 ) C601_=_C1660( C601 C1660 ) C601_=_C1661( C601 C1661 ) \nC601_=_C1662( C601 C1662 ) C601_=_C1663( C601 C1663 ) C656_=_C859( C656 C859 ) C656_=_C1564( C656 C1564 ) C656_=_C1583( C656 C1583 ) C656_=_C1601( C656 C1601 ) \nC656_=_C1636( C656 C1636 ) C656_=_C1672( C656 C1672 ) C656_=_C1683( C656 C1683 ) C656_=_C1691( C656 C1691 ) C656_=_C1692( C656 C1692 ) C656_=_C1693( C656 C1693 ) \nC656_=_C1694( C656 C1694 ) C677_=_C701( C677 C701 ) C677_=_C715( C677 C715 ) C677_=_C734( C677 C734 ) C677_=_C745( C677 C745 ) C677_=_C756( C677 C756 ) \nC677_=_C785( C677 C785 ) C677_=_C786( C677 C786 ) C677_=_C787( C677 C787 ) C677_=_C788( C677 C788 ) C677_=_C789( C677 C789 ) C677_=_C790( C677 C790 ) \nC677_=_C791( C677 C791 ) C677_=_C792( C677 C792 ) C677_=_C793( C677 C793 ) C677_=_C794( C677 C794 ) C677_=_C795( C677 C795 ) C677_=_C796( C677 C796 ) \nC677_=_C797( C677 C797 ) C677_=_C798( C677 C798 ) C677_=_C799( C677 C799 ) C677_=_C800( C677 C800 ) C677_=_C801( C677 C801 ) C686_=_C687( C686 C687 ) \nC686_=_C689( C686 C689 ) C686_=_C690( C686 C690 ) C686_=_C691( C686 C691 ) C686_=_C692( C686 C692 ) C686_=_C693( C686 C693 ) C686_=_C694( C686 C694 ) \nC686_=_C695( C686 C695 ) C686_=_C696( C686 C696 ) C686_=_C697( C686 C697 ) C686_=_C698( C686 C698 ) C686_=_C714( C686 C714 ) C686_=_C715( C686 C715 ) \nC687_=_C689( C687 C689 ) C687_=_C690( C687 C690 ) C687_=_C691( C687 C691 ) C687_=_C692( C687 C692 ) C687_=_C693( C687 C693 ) C687_=_C694( C687 C694 ) \nC687_=_C695( C687 C695 ) C687_=_C696( C687 C696 ) C687_=_C697( C687 C697 ) C687_=_C698( C687 C698 ) C687_=_C755( C687 C755 ) C687_=_C756( C687 C756 ) \nC689_=_C690( C689 C690 ) C689_=_C691( C689 C691 ) C689_=_C692( C689 C692 ) C689_=_C693( C689 C693 ) C689_=_C694( C689 C694 ) C689_=_C695( C689 C695 ) \nC689_=_C696( C689 C696 ) C689_=_C697( C689 C697 ) C689_=_C698( C689 C698 ) C689_=_C775( C689 C775 ) C689_=_C786( C689 C786 ) C690_=_C691( C690 C691 ) \nC690_=_C692( C690 C692 ) C690_=_C693( C690 C693 ) C690_=_C694( C690 C694 ) C690_=_C695( C690 C695 ) C690_=_C696( C690 C696 ) C690_=_C697( C690 C697 ) \nC690_=_C698( C690 C698 ) C690_=_C776( C690 C776 ) C690_=_C787( C690 C787 ) C691_=_C692( C691 C692 ) C691_=_C693( C691 C693 ) C691_=_C694( C691 C694 ) \nC691_=_C695( C691 C695 ) C691_=_C696( C691 C696 ) C691_=_C697( C691 C697 ) C691_=_C698( C691 C698 ) C691_=_C777( C691 C777 ) C691_=_C788( C691 C788 ) \nC692_=_C693( C692 C693 ) C692_=_C694( C692 C694 ) C692_=_C695( C692 C695 ) C692_=_C696( C692 C696 ) C692_=_C697( C692 C697 ) C692_=_C698( C692 C698 ) \nC692_=_C778( C692 C778 ) C692_=_C789( C692 C789 ) C692_=_C859( C692 C859 ) C693_=_C694( C693 C694 ) C693_=_C695( C693 C695 ) C693_=_C696( C693 C696 ) \nC693_=_C697( C693 C697 ) C693_=_C698( C693 C698 ) C694_=_C695( C694 C695 ) C694_=_C696( C694 C696 ) C694_=_C697( C694 C697 ) C694_=_C698( C694 C698 ) \nC695_=_C696( C695 C696 ) C695_=_C697( C695 C697 ) C695_=_C698( C695 C698 ) C696_=_C697( C696 C697 ) C696_=_C698( C696 C698 ) C696_=_C1577( C696 C1577 ) \nC696_=_C1578( C696 C1578 ) C696_=_C1583( C696 C1583 ) C697_=_C698( C697 C698 ) C701_=_C715( C701 C715 ) C701_=_C734( C701 C734 ) C701_=_C745( C701 C745 ) \nC701_=_C756( C701 C756 ) C701_=_C785( C701 C785 ) C701_=_C786( C701 C786 ) C701_=_C787( C701 C787 ) C701_=_C788( C701 C788 ) C701_=_C789( C701 C789 ) \nC701_=_C790( C701 C790 ) C701_=_C791( C701 C791 ) C701_=_C792( C701 C792 ) C701_=_C793( C701 C793 ) C701_=_C794( C701 C794 ) C701_=_C795( C701 C795 ) \nC701_=_C796( C701 C796 ) C701_=_C797( C701 C797 ) C701_=_C798( C701 C798 ) C701_=_C799( C701 C799 ) C701_=_C800( C701 C800 ) C701_=_C801( C701 C801 ) \nC714_=_C715( C714 C715 ) C714_=_C755( C714 C755 ) C714_=_C775( C714 C775 ) C714_=_C776( C714 C776 ) C714_=_C777( C714 C777 ) C714_=_C778( C714 C778 ) \nC714_=_C779( C714 C779 ) C714_=_C780( C714 C780 ) C714_=_C781( C714 C781 ) C714_=_C782( C714 C782 ) C714_=_C783( C714 C783 ) C714_=_C784( C714 C784 ) \nC715_=_C734( C715 C734 ) C715_=_C745( C715 C745 ) C715_=_C756( C715 C756 ) C715_=_C785( C715 C785 ) C715_=_C786( C715 C786 ) C715_=_C787( C715 C787 ) \nC715_=_C788( C715 C788 ) C715_=_C789( C715 C789 ) C715_=_C790( C715 C790 ) C715_=_C791( C715 C791 ) C715_=_C792( C715 C792 ) C715_=_C793( C715 C793 ) \nC715_=_C794( C715 C794 ) C715_=_C795( C715 C795 ) C715_=_C796( C715 C796 ) C715_=_C797( C715 C797 ) C715_=_C798( C715 C798 ) C715_=_C799( C715 C799 ) \nC715_=_C800( C715 C800 ) C715_=_C801( C715 C801 ) C734_=_C745( C734 C745 ) C734_=_C756( C734 C756 ) C734_=_C785( C734 C785 ) C734_=_C786( C734 C786 ) \nC734_=_C787( C734 C787 ) C734_=_C788( C734 C788 ) C734_=_C789( C734 C789 ) C734_=_C790( C734 C790 ) C734_=_C791( C734 C791 ) C734_=_C792( C734 C792 ) \nC734_=_C793( C734 C793 ) C734_=_C794( C734 C794 ) C734_=_C795( C734 C795 ) C734_=_C796( C734 C796 ) C734_=_C797( C734 C797 ) C734_=_C798( C734 C798 ) \nC734_=_C799( C734 C799 ) C734_=_C800( C734 C800 ) C734_=_C801( C734 C801 ) C745_=_C756( C745 C756 ) C745_=_C785( C745 C785 ) C745_=_C786( C745 C786 ) \nC745_=_C787( C745 C787 ) C745_=_C788( C745 C788 ) C745_=_C789( C745 C789 ) C745_=_C790( C745 C790 ) C745_=_C791( C745 C791 ) C745_=_C792( C745 C792 ) \nC745_=_C793( C745 C793 ) C745_=_C794( C745 C794 ) C745_=_C795( C745 C795 ) C745_=_C796( C745 C796 ) C745_=_C797( C745 C797 ) C745_=_C798( C745 C798 ) \nC745_=_C799( C745 C799 ) C745_=_C800( C745 C800 ) C745_=_C801( C745 C801 ) C755_=_C756( C755 C756 ) C755_=_C775( C755 C775 ) C755_=_C776( C755 C776 ) \nC755_=_C777( C755 C777 ) C755_=_C778( C755 C778 ) C755_=_C779( C755 C779 ) C755_=_C780( C755 C780 ) C755_=_C781( C755 C781 ) C755_=_C782( C755 C782 ) \nC755_=_C783( C755 C783 ) C755_=_C784( C755 C784 ) C756_=_C785( C756 C785 ) C756_=_C786( C756 C786 ) C756_=_C787( C756 C787 ) C756_=_C788( C756 C788 ) \nC756_=_C789( C756 C789 ) C756_=_C790( C756 C790 ) C756_=_C791( C756 C791 ) C756_=_C792( C756 C792 ) C756_=_C793( C756 C793 ) C756_=_C794( C756 C794 ) \nC756_=_C795( C756 C795 ) C756_=_C796( C756 C796 ) C756_=_C797( C756 C797 ) C756_=_C798( C756 C798 ) C756_=_C799( C756 C799 ) C756_=_C800( C756 C800 ) \nC756_=_C801( C756 C801 ) C775_=_C776( C775 C776 ) C775_=_C777( C775 C777 ) C775_=_C778( C775 C778 ) C775_=_C779( C775 C779 ) C775_=_C780( C775 C780 ) \nC775_=_C781( C775 C781 ) C775_=_C782(</w:t>
      </w:r>
    </w:p>
    <w:p>
      <w:pPr>
        <w:pStyle w:val="PreformattedText"/>
        <w:bidi w:val="0"/>
        <w:spacing w:before="0" w:after="0"/>
        <w:jc w:val="left"/>
        <w:rPr/>
      </w:pPr>
      <w:r>
        <w:rPr/>
        <w:t xml:space="preserve"> </w:t>
      </w:r>
      <w:r>
        <w:rPr/>
        <w:t>C775 C782 ) C775_=_C783( C775 C783 ) C775_=_C784( C775 C784 ) C775_=_C786( C775 C786 ) C776_=_C777( C776 C777 ) \nC776_=_C778( C776 C778 ) C776_=_C779( C776 C779 ) C776_=_C780( C776 C780 ) C776_=_C781( C776 C781 ) C776_=_C782( C776 C782 ) C776_=_C783( C776 C783 ) \nC776_=_C784( C776 C784 ) C776_=_C787( C776 C787 ) C777_=_C778( C777 C778 ) C777_=_C779( C777 C779 ) C777_=_C780( C777 C780 ) C777_=_C781( C777 C781 ) \nC777_=_C782( C777 C782 ) C777_=_C783( C777 C783 ) C777_=_C784( C777 C784 ) C777_=_C788( C777 C788 ) C778_=_C779( C778 C779 ) C778_=_C780( C778 C780 ) \nC778_=_C781( C778 C781 ) C778_=_C782( C778 C782 ) C778_=_C783( C778 C783 ) C778_=_C784( C778 C784 ) C778_=_C789( C778 C789 ) C778_=_C859( C778 C859 ) \nC779_=_C780( C779 C780 ) C779_=_C781( C779 C781 ) C779_=_C782( C779 C782 ) C779_=_C783( C779 C783 ) C779_=_C784( C779 C784 ) C779_=_C1504( C779 C1504 ) \nC780_=_C781( C780 C781 ) C780_=_C782( C780 C782 ) C780_=_C783( C780 C783 ) C780_=_C784( C780 C784 ) C780_=_C1647( C780 C1647 ) C781_=_C782( C781 C782 ) \nC781_=_C783( C781 C783 ) C781_=_C784( C781 C784 ) C781_=_C1648( C781 C1648 ) C782_=_C783( C782 C783 ) C782_=_C784( C782 C784 ) C782_=_C1649( C782 C1649 ) \nC783_=_C784( C783 C784 ) C783_=_C1650( C783 C1650 ) C784_=_C1651( C784 C1651 ) C785_=_C786( C785 C786 ) C785_=_C787( C785 C787 ) C785_=_C788( C785 C788 ) \nC785_=_C789( C785 C789 ) C785_=_C790( C785 C790 ) C785_=_C791( C785 C791 ) C785_=_C792( C785 C792 ) C785_=_C793( C785 C793 ) C785_=_C794( C785 C794 ) \nC785_=_C795( C785 C795 ) C785_=_C796( C785 C796 ) C785_=_C797( C785 C797 ) C785_=_C798( C785 C798 ) C785_=_C799( C785 C799 ) C785_=_C800( C785 C800 ) \nC785_=_C801( C785 C801 ) C786_=_C787( C786 C787 ) C786_=_C788( C786 C788 ) C786_=_C789( C786 C789 ) C786_=_C790( C786 C790 ) C786_=_C791( C786 C791 ) \nC786_=_C792( C786 C792 ) C786_=_C793( C786 C793 ) C786_=_C794( C786 C794 ) C786_=_C795( C786 C795 ) C786_=_C796( C786 C796 ) C786_=_C797( C786 C797 ) \nC786_=_C798( C786 C798 ) C786_=_C799( C786 C799 ) C786_=_C800( C786 C800 ) C786_=_C801( C786 C801 ) C787_=_C788( C787 C788 ) C787_=_C789( C787 C789 ) \nC787_=_C790( C787 C790 ) C787_=_C791( C787 C791 ) C787_=_C792( C787 C792 ) C787_=_C793( C787 C793 ) C787_=_C794( C787 C794 ) C787_=_C795( C787 C795 ) \nC787_=_C796( C787 C796 ) C787_=_C797( C787 C797 ) C787_=_C798( C787 C798 ) C787_=_C799( C787 C799 ) C787_=_C800( C787 C800 ) C787_=_C801( C787 C801 ) \nC788_=_C789( C788 C789 ) C788_=_C790( C788 C790 ) C788_=_C791( C788 C791 ) C788_=_C792( C788 C792 ) C788_=_C793( C788 C793 ) C788_=_C794( C788 C794 ) \nC788_=_C795( C788 C795 ) C788_=_C796( C788 C796 ) C788_=_C797( C788 C797 ) C788_=_C798( C788 C798 ) C788_=_C799( C788 C799 ) C788_=_C800( C788 C800 ) \nC788_=_C801( C788 C801 ) C789_=_C790( C789 C790 ) C789_=_C791( C789 C791 ) C789_=_C792( C789 C792 ) C789_=_C793( C789 C793 ) C789_=_C794( C789 C794 ) \nC789_=_C795( C789 C795 ) C789_=_C796( C789 C796 ) C789_=_C797( C789 C797 ) C789_=_C798( C789 C798 ) C789_=_C799( C789 C799 ) C789_=_C800( C789 C800 ) \nC789_=_C801( C789 C801 ) C789_=_C859( C789 C859 ) C790_=_C791( C790 C791 ) C790_=_C792( C790 C792 ) C790_=_C793( C790 C793 ) C790_=_C794( C790 C794 ) \nC790_=_C795( C790 C795 ) C790_=_C796( C790 C796 ) C790_=_C797( C790 C797 ) C790_=_C798( C790 C798 ) C790_=_C799( C790 C799 ) C790_=_C800( C790 C800 ) \nC790_=_C801( C790 C801 ) C791_=_C792( C791 C792 ) C791_=_C793( C791 C793 ) C791_=_C794( C791 C794 ) C791_=_C795( C791 C795 ) C791_=_C796( C791 C796 ) \nC791_=_C797( C791 C797 ) C791_=_C798( C791 C798 ) C791_=_C799( C791 C799 ) C791_=_C800( C791 C800 ) C791_=_C801( C791 C801 ) C791_=_C990( C791 C990 ) \nC792_=_C793( C792 C793 ) C792_=_C794( C792 C794 ) C792_=_C795( C792 C795 ) C792_=_C796( C792 C796 ) C792_=_C797( C792 C797 ) C792_=_C798( C792 C798 ) \nC792_=_C799( C792 C799 ) C792_=_C800( C792 C800 ) C792_=_C801( C792 C801 ) C792_=_C1176( C792 C1176 ) C793_=_C794( C793 C794 ) C793_=_C795( C793 C795 ) \nC793_=_C796( C793 C796 ) C793_=_C797( C793 C797 ) C793_=_C798( C793 C798 ) C793_=_C799( C793 C799 ) C793_=_C800( C793 C800 ) C793_=_C801( C793 C801 ) \nC793_=_C1354( C793 C1354 ) C794_=_C795( C794 C795 ) C794_=_C796( C794 C796 ) C794_=_C797( C794 C797 ) C794_=_C798( C794 C798 ) C794_=_C799( C794 C799 ) \nC794_=_C800( C794 C800 ) C794_=_C801( C794 C801 ) C794_=_C1513( C794 C1513 ) C795_=_C796( C795 C796 ) C795_=_C797( C795 C797 ) C795_=_C798( C795 C798 ) \nC795_=_C799( C795 C799 ) C795_=_C800( C795 C800 ) C795_=_C801( C795 C801 ) C795_=_C990( C795 C990 ) C795_=_C1176( C795 C1176 ) C795_=_C1354( C795 C1354 ) \nC795_=_C1513( C795 C1513 ) C795_=_C1559( C795 C1559 ) C795_=_C1578( C795 C1578 ) C795_=_C1596( C795 C1596 ) C795_=_C1610( C795 C1610 ) C795_=_C1618( C795 C1618 ) \nC795_=_C1624( C795 C1624 ) C795_=_C1631( C795 C1631 ) C795_=_C1652( C795 C1652 ) C795_=_C1653( C795 C1653 ) C795_=_C1654( C795 C1654 ) C795_=_C1655( C795 C1655 ) \nC795_=_C1657( C795 C1657 ) C795_=_C1658( C795 C1658 ) C795_=_C1659( C795 C1659 ) C795_=_C1660( C795 C1660 ) C795_=_C1661( C795 C1661 ) C795_=_C1662( C795 C1662 ) \nC795_=_C1663( C795 C1663 ) C796_=_C797( C796 C797 ) C796_=_C798( C796 C798 ) C796_=_C799( C796 C799 ) C796_=_C800( C796 C800 ) C796_=_C801( C796 C801 ) \nC796_=_C1658( C796 C1658 ) C797_=_C798( C797 C798 ) C797_=_C799( C797 C799 ) C797_=_C800( C797 C800 ) C797_=_C801( C797 C801 ) C797_=_C1659( C797 C1659 ) \nC798_=_C799( C798 C799 ) C798_=_C800( C798 C800 ) C798_=_C801( C798 C801 ) C798_=_C1660( C798 C1660 ) C799_=_C800( C799 C800 ) C799_=_C801( C799 C801 ) \nC799_=_C1661( C799 C1661 ) C800_=_C801( C800 C801 ) C800_=_C1662( C800 C1662 ) C801_=_C1663( C801 C1663 ) C859_=_C1564( C859 C1564 ) C859_=_C1583( C859 C1583 ) \nC859_=_C1601( C859 C1601 ) C859_=_C1636( C859 C1636 ) C859_=_C1672( C859 C1672 ) C859_=_C1683( C859 C1683 ) C859_=_C1691( C859 C1691 ) C859_=_C1692( C859 C1692 ) \nC859_=_C1693( C859 C1693 ) C859_=_C1694( C859 C1694 ) C990_=_C1176( C990 C1176 ) C990_=_C1354( C990 C1354 ) C990_=_C1513( C990 C1513 ) C990_=_C1559( C990 C1559 ) \nC990_=_C1578( C990 C1578 ) C990_=_C1596( C990 C1596 ) C990_=_C1610( C990 C1610 ) C990_=_C1618( C990 C1618 ) C990_=_C1624( C990 C1624 ) C990_=_C1631( C990 C1631 ) \nC990_=_C1652( C990 C1652 ) C990_=_C1653( C990 C1653 ) C990_=_C1654( C990 C1654 ) C990_=_C1655( C990 C1655 ) C990_=_C1657( C990 C1657 ) C990_=_C1658( C990 C1658 ) \nC990_=_C1659( C990 C1659 ) C990_=_C1660( C990 C1660 ) C990_=_C1661( C990 C1661 ) C990_=_C1662( C990 C1662 ) C990_=_C1663( C990 C1663 ) C1176_=_C1354( C1176 C1354 ) \nC1176_=_C1513( C1176 C1513 ) C1176_=_C1559( C1176 C1559 ) C1176_=_C1578( C1176 C1578 ) C1176_=_C1596( C1176 C1596 ) C1176_=_C1610( C1176 C1610 ) C1176_=_C1618( C1176 C1618 ) \nC1176_=_C1624( C1176 C1624 ) C1176_=_C1631( C1176 C1631 ) C1176_=_C1652( C1176 C1652 ) C1176_=_C1653( C1176 C1653 ) C1176_=_C1654( C1176 C1654 ) C1176_=_C1655( C1176 C1655 ) \nC1176_=_C1657( C1176 C1657 ) C1176_=_C1658( C1176 C1658 ) C1176_=_C1659( C1176 C1659 ) C1176_=_C1660( C1176 C1660 ) C1176_=_C1661( C1176 C1661 ) C1176_=_C1662( C1176 C1662 ) \nC1176_=_C1663( C1176 C1663 ) C1354_=_C1513( C1354 C1513 ) C1354_=_C1559( C1354 C1559 ) C1354_=_C1578( C1354 C1578 ) C1354_=_C1596( C1354 C1596 ) C1354_=_C1610( C1354 C1610 ) \nC1354_=_C1618( C1354 C1618 ) C1354_=_C1624( C1354 C1624 ) C1354_=_C1631( C1354 C1631 ) C1354_=_C1652( C1354 C1652 ) C1354_=_C1653( C1354 C1653 ) C1354_=_C1654( C1354 C1654 ) \nC1354_=_C1655( C1354 C1655 ) C1354_=_C1657( C1354 C1657 ) C1354_=_C1658( C1354 C1658 ) C1354_=_C1659( C1354 C1659 ) C1354_=_C1660( C1354 C1660 ) C1354_=_C1661( C1354 C1661 ) \nC1354_=_C1662( C1354 C1662 ) C1354_=_C1663( C1354 C1663 ) C1504_=_C1558( C1504 C1558 ) C1504_=_C1577( C1504 C1577 ) C1504_=_C1595( C1504 C1595 ) C1504_=_C1630( C1504 C1630 ) \nC1504_=_C1645( C1504 C1645 ) C1504_=_C1646( C1504 C1646 ) C1504_=_C1647( C1504 C1647 ) C1504_=_C1648( C1504 C1648 ) C1504_=_C1649( C1504 C1649 ) C1504_=_C1650( C1504 C1650 ) \nC1504_=_C1651( C1504 C1651 ) C1513_=_C1559( C1513 C1559 ) C1513_=_C1578( C1513 C1578 ) C1513_=_C1596( C1513 C1596 ) C1513_=_C1610( C1513 C1610 ) C1513_=_C1618( C1513 C1618 ) \nC1513_=_C1624( C1513 C1624 ) C1513_=_C1631( C1513 C1631 ) C1513_=_C1652( C1513 C1652 ) C1513_=_C1653( C1513 C1653 ) C1513_=_C1654( C1513 C1654 ) C1513_=_C1655( C1513 C1655 ) \nC1513_=_C1657( C1513 C1657 ) C1513_=_C1658( C1513 C1658 ) C1513_=_C1659( C1513 C1659 ) C1513_=_C1660( C1513 C1660 ) C1513_=_C1661( C1513 C1661 ) C1513_=_C1662( C1513 C1662 ) \nC1513_=_C1663( C1513 C1663 ) C1558_=_C1559( C1558 C1559 ) C1558_=_C1564( C1558 C1564 ) C1558_=_C1577( C1558 C1577 ) C1558_=_C1595( C1558 C1595 ) C1558_=_C1630( C1558 C1630 ) \nC1558_=_C1645( C1558 C1645 ) C1558_=_C1646( C1558 C1646 ) C1558_=_C1647( C1558 C1647 ) C1558_=_C1648( C1558 C1648 ) C1558_=_C1649( C1558 C1649 ) C1558_=_C1650( C1558 C1650 ) \nC1558_=_C1651( C1558 C1651 ) C1559_=_C1564( C1559 C1564 ) C1559_=_C1578( C1559 C1578 ) C1559_=_C1596( C1559 C1596 ) C1559_=_C1610( C1559 C1610 ) C1559_=_C1618( C1559 C1618 ) \nC1559_=_C1624( C1559 C1624 ) C1559_=_C1631( C1559 C1631 ) C1559_=_C1652( C1559 C1652 ) C1559_=_C1653( C1559 C1653 ) C1559_=_C1654( C1559 C1654 ) C1559_=_C1655( C1559 C1655 ) \nC1559_=_C1657( C1559 C1657 ) C1559_=_C1658( C1559 C1658 ) C1559_=_C1659( C1559 C1659 ) C1559_=_C1660( C1559 C1660 ) C1559_=_C1661( C1559 C1661 ) C1559_=_C1662( C1559 C1662 ) \nC1559_=_C1663( C1559 C1663 ) C1564_=_C1583( C1564 C1583 ) C1564_=_C1601( C1564 C1601 ) C1564_=_C1636( C1564 C1636 ) C1564_=_C1672( C1564 C1672 ) C1564_=_C1683( C1564 C1683 ) \nC1564_=_C1691( C1564 C1691 ) C1564_=_C1692( C1564 C1692 ) C1564_=_C1693( C1564 C1693 ) C1564_=_C1694( C1564 C1694 ) C1577_=_C1578( C1577 C1578 ) C1577_=_C1583( C1577 C1583 ) \nC1577_=_C1595( C1577 C1595 ) C1577_=_C1630( C1577 C1630 ) C1577_=_C1645( C1577 C1645 ) C1577_=_C1646( C1577 C1646 ) C1577_=_C1647( C1577 C1647 ) C1577_=_C1648( C1577 C1648 ) \nC1577_=_C1649( C1577 C1649 ) C1577_=_C1650( C1577 C1650 ) C1577_=_C1651(</w:t>
      </w:r>
    </w:p>
    <w:p>
      <w:pPr>
        <w:pStyle w:val="PreformattedText"/>
        <w:bidi w:val="0"/>
        <w:spacing w:before="0" w:after="0"/>
        <w:jc w:val="left"/>
        <w:rPr/>
      </w:pPr>
      <w:r>
        <w:rPr/>
        <w:t xml:space="preserve"> </w:t>
      </w:r>
      <w:r>
        <w:rPr/>
        <w:t>C1577 C1651 ) C1578_=_C1583( C1578 C1583 ) C1578_=_C1596( C1578 C1596 ) C1578_=_C1610( C1578 C1610 ) \nC1578_=_C1618( C1578 C1618 ) C1578_=_C1624( C1578 C1624 ) C1578_=_C1631( C1578 C1631 ) C1578_=_C1652( C1578 C1652 ) C1578_=_C1653( C1578 C1653 ) C1578_=_C1654( C1578 C1654 ) \nC1578_=_C1655( C1578 C1655 ) C1578_=_C1657( C1578 C1657 ) C1578_=_C1658( C1578 C1658 ) C1578_=_C1659( C1578 C1659 ) C1578_=_C1660( C1578 C1660 ) C1578_=_C1661( C1578 C1661 ) \nC1578_=_C1662( C1578 C1662 ) C1578_=_C1663( C1578 C1663 ) C1583_=_C1601( C1583 C1601 ) C1583_=_C1636( C1583 C1636 ) C1583_=_C1672( C1583 C1672 ) C1583_=_C1683( C1583 C1683 ) \nC1583_=_C1691( C1583 C1691 ) C1583_=_C1692( C1583 C1692 ) C1583_=_C1693( C1583 C1693 ) C1583_=_C1694( C1583 C1694 ) C1595_=_C1596( C1595 C1596 ) C1595_=_C1601( C1595 C1601 ) \nC1595_=_C1630( C1595 C1630 ) C1595_=_C1645( C1595 C1645 ) C1595_=_C1646( C1595 C1646 ) C1595_=_C1647( C1595 C1647 ) C1595_=_C1648( C1595 C1648 ) C1595_=_C1649( C1595 C1649 ) \nC1595_=_C1650( C1595 C1650 ) C1595_=_C1651( C1595 C1651 ) C1596_=_C1601( C1596 C1601 ) C1596_=_C1610( C1596 C1610 ) C1596_=_C1618( C1596 C1618 ) C1596_=_C1624( C1596 C1624 ) \nC1596_=_C1631( C1596 C1631 ) C1596_=_C1652( C1596 C1652 ) C1596_=_C1653( C1596 C1653 ) C1596_=_C1654( C1596 C1654 ) C1596_=_C1655( C1596 C1655 ) C1596_=_C1657( C1596 C1657 ) \nC1596_=_C1658( C1596 C1658 ) C1596_=_C1659( C1596 C1659 ) C1596_=_C1660( C1596 C1660 ) C1596_=_C1661( C1596 C1661 ) C1596_=_C1662( C1596 C1662 ) C1596_=_C1663( C1596 C1663 ) \nC1601_=_C1636( C1601 C1636 ) C1601_=_C1672( C1601 C1672 ) C1601_=_C1683( C1601 C1683 ) C1601_=_C1691( C1601 C1691 ) C1601_=_C1692( C1601 C1692 ) C1601_=_C1693( C1601 C1693 ) \nC1601_=_C1694( C1601 C1694 ) C1610_=_C1618( C1610 C1618 ) C1610_=_C1624( C1610 C1624 ) C1610_=_C1631( C1610 C1631 ) C1610_=_C1652( C1610 C1652 ) C1610_=_C1653( C1610 C1653 ) \nC1610_=_C1654( C1610 C1654 ) C1610_=_C1655( C1610 C1655 ) C1610_=_C1657( C1610 C1657 ) C1610_=_C1658( C1610 C1658 ) C1610_=_C1659( C1610 C1659 ) C1610_=_C1660( C1610 C1660 ) \nC1610_=_C1661( C1610 C1661 ) C1610_=_C1662( C1610 C1662 ) C1610_=_C1663( C1610 C1663 ) C1618_=_C1624( C1618 C1624 ) C1618_=_C1631( C1618 C1631 ) C1618_=_C1652( C1618 C1652 ) \nC1618_=_C1653( C1618 C1653 ) C1618_=_C1654( C1618 C1654 ) C1618_=_C1655( C1618 C1655 ) C1618_=_C1657( C1618 C1657 ) C1618_=_C1658( C1618 C1658 ) C1618_=_C1659( C1618 C1659 ) \nC1618_=_C1660( C1618 C1660 ) C1618_=_C1661( C1618 C1661 ) C1618_=_C1662( C1618 C1662 ) C1618_=_C1663( C1618 C1663 ) C1624_=_C1631( C1624 C1631 ) C1624_=_C1652( C1624 C1652 ) \nC1624_=_C1653( C1624 C1653 ) C1624_=_C1654( C1624 C1654 ) C1624_=_C1655( C1624 C1655 ) C1624_=_C1657( C1624 C1657 ) C1624_=_C1658( C1624 C1658 ) C1624_=_C1659( C1624 C1659 ) \nC1624_=_C1660( C1624 C1660 ) C1624_=_C1661( C1624 C1661 ) C1624_=_C1662( C1624 C1662 ) C1624_=_C1663( C1624 C1663 ) C1630_=_C1631( C1630 C1631 ) C1630_=_C1636( C1630 C1636 ) \nC1630_=_C1645( C1630 C1645 ) C1630_=_C1646( C1630 C1646 ) C1630_=_C1647( C1630 C1647 ) C1630_=_C1648( C1630 C1648 ) C1630_=_C1649( C1630 C1649 ) C1630_=_C1650( C1630 C1650 ) \nC1630_=_C1651( C1630 C1651 ) C1631_=_C1636( C1631 C1636 ) C1631_=_C1652( C1631 C1652 ) C1631_=_C1653( C1631 C1653 ) C1631_=_C1654( C1631 C1654 ) C1631_=_C1655( C1631 C1655 ) \nC1631_=_C1657( C1631 C1657 ) C1631_=_C1658( C1631 C1658 ) C1631_=_C1659( C1631 C1659 ) C1631_=_C1660( C1631 C1660 ) C1631_=_C1661( C1631 C1661 ) C1631_=_C1662( C1631 C1662 ) \nC1631_=_C1663( C1631 C1663 ) C1636_=_C1672( C1636 C1672 ) C1636_=_C1683( C1636 C1683 ) C1636_=_C1691( C1636 C1691 ) C1636_=_C1692( C1636 C1692 ) C1636_=_C1693( C1636 C1693 ) \nC1636_=_C1694( C1636 C1694 ) C1645_=_C1646( C1645 C1646 ) C1645_=_C1647( C1645 C1647 ) C1645_=_C1648( C1645 C1648 ) C1645_=_C1649( C1645 C1649 ) C1645_=_C1650( C1645 C1650 ) \nC1645_=_C1651( C1645 C1651 ) C1645_=_C1653( C1645 C1653 ) C1645_=_C1672( C1645 C1672 ) C1646_=_C1647( C1646 C1647 ) C1646_=_C1648( C1646 C1648 ) C1646_=_C1649( C1646 C1649 ) \nC1646_=_C1650( C1646 C1650 ) C1646_=_C1651( C1646 C1651 ) C1646_=_C1655( C1646 C1655 ) C1646_=_C1683( C1646 C1683 ) C1647_=_C1648( C1647 C1648 ) C1647_=_C1649( C1647 C1649 ) \nC1647_=_C1650( C1647 C1650 ) C1647_=_C1651( C1647 C1651 ) C1648_=_C1649( C1648 C1649 ) C1648_=_C1650( C1648 C1650 ) C1648_=_C1651( C1648 C1651 ) C1649_=_C1650( C1649 C1650 ) \nC1649_=_C1651( C1649 C1651 ) C1650_=_C1651( C1650 C1651 ) C1652_=_C1653( C1652 C1653 ) C1652_=_C1654( C1652 C1654 ) C1652_=_C1655( C1652 C1655 ) C1652_=_C1657( C1652 C1657 ) \nC1652_=_C1658( C1652 C1658 ) C1652_=_C1659( C1652 C1659 ) C1652_=_C1660( C1652 C1660 ) C1652_=_C1661( C1652 C1661 ) C1652_=_C1662( C1652 C1662 ) C1652_=_C1663( C1652 C1663 ) \nC1653_=_C1654( C1653 C1654 ) C1653_=_C1655( C1653 C1655 ) C1653_=_C1657( C1653 C1657 ) C1653_=_C1658( C1653 C1658 ) C1653_=_C1659( C1653 C1659 ) C1653_=_C1660( C1653 C1660 ) \nC1653_=_C1661( C1653 C1661 ) C1653_=_C1662( C1653 C1662 ) C1653_=_C1663( C1653 C1663 ) C1653_=_C1672( C1653 C1672 ) C1654_=_C1655( C1654 C1655 ) C1654_=_C1657( C1654 C1657 ) \nC1654_=_C1658( C1654 C1658 ) C1654_=_C1659( C1654 C1659 ) C1654_=_C1660( C1654 C1660 ) C1654_=_C1661( C1654 C1661 ) C1654_=_C1662( C1654 C1662 ) C1654_=_C1663( C1654 C1663 ) \nC1655_=_C1657( C1655 C1657 ) C1655_=_C1658( C1655 C1658 ) C1655_=_C1659( C1655 C1659 ) C1655_=_C1660( C1655 C1660 ) C1655_=_C1661( C1655 C1661 ) C1655_=_C1662( C1655 C1662 ) \nC1655_=_C1663( C1655 C1663 ) C1655_=_C1683( C1655 C1683 ) C1657_=_C1658( C1657 C1658 ) C1657_=_C1659( C1657 C1659 ) C1657_=_C1660( C1657 C1660 ) C1657_=_C1661( C1657 C1661 ) \nC1657_=_C1662( C1657 C1662 ) C1657_=_C1663( C1657 C1663 ) C1658_=_C1659( C1658 C1659 ) C1658_=_C1660( C1658 C1660 ) C1658_=_C1661( C1658 C1661 ) C1658_=_C1662( C1658 C1662 ) \nC1658_=_C1663( C1658 C1663 ) C1659_=_C1660( C1659 C1660 ) C1659_=_C1661( C1659 C1661 ) C1659_=_C1662( C1659 C1662 ) C1659_=_C1663( C1659 C1663 ) C1660_=_C1661( C1660 C1661 ) \nC1660_=_C1662( C1660 C1662 ) C1660_=_C1663( C1660 C1663 ) C1661_=_C1662( C1661 C1662 ) C1661_=_C1663( C1661 C1663 ) C1662_=_C1663( C1662 C1663 ) C1672_=_C1683( C1672 C1683 ) \nC1672_=_C1691( C1672 C1691 ) C1672_=_C1692( C1672 C1692 ) C1672_=_C1693( C1672 C1693 ) C1672_=_C1694( C1672 C1694 ) C1683_=_C1691( C1683 C1691 ) C1683_=_C1692( C1683 C1692 ) \nC1683_=_C1693( C1683 C1693 ) C1683_=_C1694( C1683 C1694 ) C1691_=_C1692( C1691 C1692 ) C1691_=_C1693( C1691 C1693 ) C1691_=_C1694( C1691 C1694 ) C1692_=_C1693( C1692 C1693 ) \nC1692_=_C1694( C1692 C1694 ) C1693_=_C1694( C1693 C1694 ) "];144-&gt;164[label="104: C145 C150 C160 C163 C217 \nC373 C378 C389 C392 C505 C596 \nC601 C656 C677 C686 C687 C689 \nC690 C691 C692 C693 C694 C695 \nC696 C697 C698 C701 C714 C715 \nC734 C745 C755 C756 C775 C776 \nC777 C778 C779 C780 C781 C782 \nC783 C784 C785 C786 C787 C788 \nC789 C790 C791 C792 C793 C794 \nC796 C797 C798 C799 C800 C801 \nC859 C990 C1176 C1354 C1504 C1513 \nC1558 C1559 C1564 C1577 C1578 C1583 \nC1595 C1596 C1601 C1610 C1618 C1624 \nC1630 C1631 C1636 C1645 C1646 C1647 \nC1648 C1649 C1650 C1651 C1652 C1653 \nC1654 C1655 C1657 C1658 C1659 C1660 \nC1661 C1662 C1663 C1672 C1683 C1691 \nC1692 C1693 C1694 \n1001: C145_=_C150 ,C145_=_C373 ,C145_=_C714 ,C145_=_C755 ,C145_=_C775 ,\nC145_=_C776 ,C145_=_C777 ,C145_=_C778 ,C145_=_C779 ,C145_=_C780 ,C145_=_C781 ,\nC145_=_C782 ,C145_=_C783 ,C145_=_C784 ,C150_=_C378 ,C150_=_C1504 ,C150_=_C1558 ,\nC150_=_C1577 ,C150_=_C1595 ,C150_=_C1630 ,C150_=_C1645 ,C150_=_C1646 ,C150_=_C1647 ,\nC150_=_C1648 ,C150_=_C1649 ,C150_=_C1650 ,C150_=_C1651 ,C160_=_C163 ,C160_=_C389 ,\nC160_=_C596 ,C160_=_C677 ,C160_=_C701 ,C160_=_C715 ,C160_=_C734 ,C160_=_C745 ,\nC160_=_C756 ,C160_=_C785 ,C160_=_C786 ,C160_=_C787 ,C160_=_C788 ,C160_=_C789 ,\nC160_=_C790 ,C160_=_C791 ,C160_=_C792 ,C160_=_C793 ,C160_=_C794 ,C160_=_C796 ,\nC160_=_C797 ,C160_=_C798 ,C160_=_C799 ,C160_=_C800 ,C160_=_C801 ,C163_=_C392 ,\nC163_=_C601 ,C163_=_C990 ,C163_=_C1176 ,C163_=_C1354 ,C163_=_C1513 ,C163_=_C1559 ,\nC163_=_C1578 ,C163_=_C1596 ,C163_=_C1610 ,C163_=_C1618 ,C163_=_C1624 ,C163_=_C1631 ,\nC163_=_C1652 ,C163_=_C1653 ,C163_=_C1654 ,C163_=_C1655 ,C163_=_C1657 ,C163_=_C1658 ,\nC163_=_C1659 ,C163_=_C1660 ,C163_=_C1661 ,C163_=_C1662 ,C163_=_C1663 ,C217_=_C656 ,\nC217_=_C859 ,C217_=_C1564 ,C217_=_C1583 ,C217_=_C1601 ,C217_=_C1636 ,C217_=_C1672 ,\nC217_=_C1683 ,C217_=_C1691 ,C217_=_C1692 ,C217_=_C1693 ,C217_=_C1694 ,C373_=_C378 ,\nC373_=_C714 ,C373_=_C755 ,C373_=_C775 ,C373_=_C776 ,C373_=_C777 ,C373_=_C778 ,\nC373_=_C779 ,C373_=_C780 ,C373_=_C781 ,C373_=_C782 ,C373_=_C783 ,C373_=_C784 ,\nC378_=_C1504 ,C378_=_C1558 ,C378_=_C1577 ,C378_=_C1595 ,C378_=_C1630 ,C378_=_C1645 ,\nC378_=_C1646 ,C378_=_C1647 ,C378_=_C1648 ,C378_=_C1649 ,C378_=_C1650 ,C378_=_C1651 ,\nC389_=_C392 ,C389_=_C596 ,C389_=_C677 ,C389_=_C701 ,C389_=_C715 ,C389_=_C734 ,\nC389_=_C745 ,C389_=_C756 ,C389_=_C785 ,C389_=_C786 ,C389_=_C787 ,C389_=_C788 ,\nC389_=_C789 ,C389_=_C790 ,C389_=_C791 ,C389_=_C792 ,C389_=_C793 ,C389_=_C794 ,\nC389_=_C796 ,C389_=_C797 ,C389_=_C798 ,C389_=_C799 ,C389_=_C800 ,C389_=_C801 ,\nC392_=_C601 ,C392_=_C990 ,C392_=_C1176 ,C392_=_C1354 ,C392_=_C1513 ,C392_=_C1559 ,\nC392_=_C1578 ,C392_=_C1596 ,C392_=_C1610 ,C392_=_C1618 ,C392_=_C1624 ,C392_=_C1631 ,\nC392_=_C1652 ,C392_=_C1653 ,C392_=_C1654 ,C392_=_C1655 ,C392_=_C1657 ,C392_=_C1658 ,\nC392_=_C1659 ,C392_=_C1660 ,C392_=_C1661 ,C392_=_C1662 ,C392_=_C1663 ,C505_=_C686 ,\nC505_=_C687 ,C505_=_C689 ,C505_=_C690 ,C505_=_C691 ,C505_=_C692 ,C505_=_C693 ,\nC505_=_C694 ,C505_=_C695 ,C505_=_C696 ,C505_=_C697 ,C505_=_C698 ,C596_=_C601 ,\nC596_=_C677 ,C596_=_C701 ,C596_=_C715 ,C596_=_C734 ,C596_=_C745 ,C596_=_C756 ,\nC596_=_C785 ,C596_=_C786 ,C596_=_C787 ,C596_=_C788 ,C596_=_C789 ,C596_=_C790 ,\nC596_=_C791 ,C596_=_C792 ,C596_=_C793 ,C596_=_C794 ,C596_=_C796 ,C596_=_C797 ,\nC596_=_C798 ,C596_=_C799 ,C596_=_C800 ,C596_=_C801 ,C601_=_C990 ,C601_=_C1176 ,\nC601_=_C1354 ,C601_=_C1513 ,C601_=_C1559 ,C601_=_C1578 ,C601_=_C1596 ,C601_=_C1610</w:t>
      </w:r>
    </w:p>
    <w:p>
      <w:pPr>
        <w:pStyle w:val="PreformattedText"/>
        <w:bidi w:val="0"/>
        <w:spacing w:before="0" w:after="0"/>
        <w:jc w:val="left"/>
        <w:rPr/>
      </w:pPr>
      <w:r>
        <w:rPr/>
        <w:t xml:space="preserve"> </w:t>
      </w:r>
      <w:r>
        <w:rPr/>
        <w:t>,\nC601_=_C1618 ,C601_=_C1624 ,C601_=_C1631 ,C601_=_C1652 ,C601_=_C1653 ,C601_=_C1654 ,\nC601_=_C1655 ,C601_=_C1657 ,C601_=_C1658 ,C601_=_C1659 ,C601_=_C1660 ,C601_=_C1661 ,\nC601_=_C1662 ,C601_=_C1663 ,C656_=_C859 ,C656_=_C1564 ,C656_=_C1583 ,C656_=_C1601 ,\nC656_=_C1636 ,C656_=_C1672 ,C656_=_C1683 ,C656_=_C1691 ,C656_=_C1692 ,C656_=_C1693 ,\nC656_=_C1694 ,C677_=_C701 ,C677_=_C715 ,C677_=_C734 ,C677_=_C745 ,C677_=_C756 ,\nC677_=_C785 ,C677_=_C786 ,C677_=_C787 ,C677_=_C788 ,C677_=_C789 ,C677_=_C790 ,\nC677_=_C791 ,C677_=_C792 ,C677_=_C793 ,C677_=_C794 ,C677_=_C796 ,C677_=_C797 ,\nC677_=_C798 ,C677_=_C799 ,C677_=_C800 ,C677_=_C801 ,C686_=_C687 ,C686_=_C689 ,\nC686_=_C690 ,C686_=_C691 ,C686_=_C692 ,C686_=_C693 ,C686_=_C694 ,C686_=_C695 ,\nC686_=_C696 ,C686_=_C697 ,C686_=_C698 ,C686_=_C714 ,C686_=_C715 ,C687_=_C689 ,\nC687_=_C690 ,C687_=_C691 ,C687_=_C692 ,C687_=_C693 ,C687_=_C694 ,C687_=_C695 ,\nC687_=_C696 ,C687_=_C697 ,C687_=_C698 ,C687_=_C755 ,C687_=_C756 ,C689_=_C690 ,\nC689_=_C691 ,C689_=_C692 ,C689_=_C693 ,C689_=_C694 ,C689_=_C695 ,C689_=_C696 ,\nC689_=_C697 ,C689_=_C698 ,C689_=_C775 ,C689_=_C786 ,C690_=_C691 ,C690_=_C692 ,\nC690_=_C693 ,C690_=_C694 ,C690_=_C695 ,C690_=_C696 ,C690_=_C697 ,C690_=_C698 ,\nC690_=_C776 ,C690_=_C787 ,C691_=_C692 ,C691_=_C693 ,C691_=_C694 ,C691_=_C695 ,\nC691_=_C696 ,C691_=_C697 ,C691_=_C698 ,C691_=_C777 ,C691_=_C788 ,C692_=_C693 ,\nC692_=_C694 ,C692_=_C695 ,C692_=_C696 ,C692_=_C697 ,C692_=_C698 ,C692_=_C778 ,\nC692_=_C789 ,C692_=_C859 ,C693_=_C694 ,C693_=_C695 ,C693_=_C696 ,C693_=_C697 ,\nC693_=_C698 ,C694_=_C695 ,C694_=_C696 ,C694_=_C697 ,C694_=_C698 ,C695_=_C696 ,\nC695_=_C697 ,C695_=_C698 ,C696_=_C697 ,C696_=_C698 ,C696_=_C1577 ,C696_=_C1578 ,\nC696_=_C1583 ,C697_=_C698 ,C701_=_C715 ,C701_=_C734 ,C701_=_C745 ,C701_=_C756 ,\nC701_=_C785 ,C701_=_C786 ,C701_=_C787 ,C701_=_C788 ,C701_=_C789 ,C701_=_C790 ,\nC701_=_C791 ,C701_=_C792 ,C701_=_C793 ,C701_=_C794 ,C701_=_C796 ,C701_=_C797 ,\nC701_=_C798 ,C701_=_C799 ,C701_=_C800 ,C701_=_C801 ,C714_=_C715 ,C714_=_C755 ,\nC714_=_C775 ,C714_=_C776 ,C714_=_C777 ,C714_=_C778 ,C714_=_C779 ,C714_=_C780 ,\nC714_=_C781 ,C714_=_C782 ,C714_=_C783 ,C714_=_C784 ,C715_=_C734 ,C715_=_C745 ,\nC715_=_C756 ,C715_=_C785 ,C715_=_C786 ,C715_=_C787 ,C715_=_C788 ,C715_=_C789 ,\nC715_=_C790 ,C715_=_C791 ,C715_=_C792 ,C715_=_C793 ,C715_=_C794 ,C715_=_C796 ,\nC715_=_C797 ,C715_=_C798 ,C715_=_C799 ,C715_=_C800 ,C715_=_C801 ,C734_=_C745 ,\nC734_=_C756 ,C734_=_C785 ,C734_=_C786 ,C734_=_C787 ,C734_=_C788 ,C734_=_C789 ,\nC734_=_C790 ,C734_=_C791 ,C734_=_C792 ,C734_=_C793 ,C734_=_C794 ,C734_=_C796 ,\nC734_=_C797 ,C734_=_C798 ,C734_=_C799 ,C734_=_C800 ,C734_=_C801 ,C745_=_C756 ,\nC745_=_C785 ,C745_=_C786 ,C745_=_C787 ,C745_=_C788 ,C745_=_C789 ,C745_=_C790 ,\nC745_=_C791 ,C745_=_C792 ,C745_=_C793 ,C745_=_C794 ,C745_=_C796 ,C745_=_C797 ,\nC745_=_C798 ,C745_=_C799 ,C745_=_C800 ,C745_=_C801 ,C755_=_C756 ,C755_=_C775 ,\nC755_=_C776 ,C755_=_C777 ,C755_=_C778 ,C755_=_C779 ,C755_=_C780 ,C755_=_C781 ,\nC755_=_C782 ,C755_=_C783 ,C755_=_C784 ,C756_=_C785 ,C756_=_C786 ,C756_=_C787 ,\nC756_=_C788 ,C756_=_C789 ,C756_=_C790 ,C756_=_C791 ,C756_=_C792 ,C756_=_C793 ,\nC756_=_C794 ,C756_=_C796 ,C756_=_C797 ,C756_=_C798 ,C756_=_C799 ,C756_=_C800 ,\nC756_=_C801 ,C775_=_C776 ,C775_=_C777 ,C775_=_C778 ,C775_=_C779 ,C775_=_C780 ,\nC775_=_C781 ,C775_=_C782 ,C775_=_C783 ,C775_=_C784 ,C775_=_C786 ,C776_=_C777 ,\nC776_=_C778 ,C776_=_C779 ,C776_=_C780 ,C776_=_C781 ,C776_=_C782 ,C776_=_C783 ,\nC776_=_C784 ,C776_=_C787 ,C777_=_C778 ,C777_=_C779 ,C777_=_C780 ,C777_=_C781 ,\nC777_=_C782 ,C777_=_C783 ,C777_=_C784 ,C777_=_C788 ,C778_=_C779 ,C778_=_C780 ,\nC778_=_C781 ,C778_=_C782 ,C778_=_C783 ,C778_=_C784 ,C778_=_C789 ,C778_=_C859 ,\nC779_=_C780 ,C779_=_C781 ,C779_=_C782 ,C779_=_C783 ,C779_=_C784 ,C779_=_C1504 ,\nC780_=_C781 ,C780_=_C782 ,C780_=_C783 ,C780_=_C784 ,C780_=_C1647 ,C781_=_C782 ,\nC781_=_C783 ,C781_=_C784 ,C781_=_C1648 ,C782_=_C783 ,C782_=_C784 ,C782_=_C1649 ,\nC783_=_C784 ,C783_=_C1650 ,C784_=_C1651 ,C785_=_C786 ,C785_=_C787 ,C785_=_C788 ,\nC785_=_C789 ,C785_=_C790 ,C785_=_C791 ,C785_=_C792 ,C785_=_C793 ,C785_=_C794 ,\nC785_=_C796 ,C785_=_C797 ,C785_=_C798 ,C785_=_C799 ,C785_=_C800 ,C785_=_C801 ,\nC786_=_C787 ,C786_=_C788 ,C786_=_C789 ,C786_=_C790 ,C786_=_C791 ,C786_=_C792 ,\nC786_=_C793 ,C786_=_C794 ,C786_=_C796 ,C786_=_C797 ,C786_=_C798 ,C786_=_C799 ,\nC786_=_C800 ,C786_=_C801 ,C787_=_C788 ,C787_=_C789 ,C787_=_C790 ,C787_=_C791 ,\nC787_=_C792 ,C787_=_C793 ,C787_=_C794 ,C787_=_C796 ,C787_=_C797 ,C787_=_C798 ,\nC787_=_C799 ,C787_=_C800 ,C787_=_C801 ,C788_=_C789 ,C788_=_C790 ,C788_=_C791 ,\nC788_=_C792 ,C788_=_C793 ,C788_=_C794 ,C788_=_C796 ,C788_=_C797 ,C788_=_C798 ,\nC788_=_C799 ,C788_=_C800 ,C788_=_C801 ,C789_=_C790 ,C789_=_C791 ,C789_=_C792 ,\nC789_=_C793 ,C789_=_C794 ,C789_=_C796 ,C789_=_C797 ,C789_=_C798 ,C789_=_C799 ,\nC789_=_C800 ,C789_=_C801 ,C789_=_C859 ,C790_=_C791 ,C790_=_C792 ,C790_=_C793 ,\nC790_=_C794 ,C790_=_C796 ,C790_=_C797 ,C790_=_C798 ,C790_=_C799 ,C790_=_C800 ,\nC790_=_C801 ,C791_=_C792 ,C791_=_C793 ,C791_=_C794 ,C791_=_C796 ,C791_=_C797 ,\nC791_=_C798 ,C791_=_C799 ,C791_=_C800 ,C791_=_C801 ,C791_=_C990 ,C792_=_C793 ,\nC792_=_C794 ,C792_=_C796 ,C792_=_C797 ,C792_=_C798 ,C792_=_C799 ,C792_=_C800 ,\nC792_=_C801 ,C792_=_C1176 ,C793_=_C794 ,C793_=_C796 ,C793_=_C797 ,C793_=_C798 ,\nC793_=_C799 ,C793_=_C800 ,C793_=_C801 ,C793_=_C1354 ,C794_=_C796 ,C794_=_C797 ,\nC794_=_C798 ,C794_=_C799 ,C794_=_C800 ,C794_=_C801 ,C794_=_C1513 ,C796_=_C797 ,\nC796_=_C798 ,C796_=_C799 ,C796_=_C800 ,C796_=_C801 ,C796_=_C1658 ,C797_=_C798 ,\nC797_=_C799 ,C797_=_C800 ,C797_=_C801 ,C797_=_C1659 ,C798_=_C799 ,C798_=_C800 ,\nC798_=_C801 ,C798_=_C1660 ,C799_=_C800 ,C799_=_C801 ,C799_=_C1661 ,C800_=_C801 ,\nC800_=_C1662 ,C801_=_C1663 ,C859_=_C1564 ,C859_=_C1583 ,C859_=_C1601 ,C859_=_C1636 ,\nC859_=_C1672 ,C859_=_C1683 ,C859_=_C1691 ,C859_=_C1692 ,C859_=_C1693 ,C859_=_C1694 ,\nC990_=_C1176 ,C990_=_C1354 ,C990_=_C1513 ,C990_=_C1559 ,C990_=_C1578 ,C990_=_C1596 ,\nC990_=_C1610 ,C990_=_C1618 ,C990_=_C1624 ,C990_=_C1631 ,C990_=_C1652 ,C990_=_C1653 ,\nC990_=_C1654 ,C990_=_C1655 ,C990_=_C1657 ,C990_=_C1658 ,C990_=_C1659 ,C990_=_C1660 ,\nC990_=_C1661 ,C990_=_C1662 ,C990_=_C1663 ,C1176_=_C1354 ,C1176_=_C1513 ,C1176_=_C1559 ,\nC1176_=_C1578 ,C1176_=_C1596 ,C1176_=_C1610 ,C1176_=_C1618 ,C1176_=_C1624 ,C1176_=_C1631 ,\nC1176_=_C1652 ,C1176_=_C1653 ,C1176_=_C1654 ,C1176_=_C1655 ,C1176_=_C1657 ,C1176_=_C1658 ,\nC1176_=_C1659 ,C1176_=_C1660 ,C1176_=_C1661 ,C1176_=_C1662 ,C1176_=_C1663 ,C1354_=_C1513 ,\nC1354_=_C1559 ,C1354_=_C1578 ,C1354_=_C1596 ,C1354_=_C1610 ,C1354_=_C1618 ,C1354_=_C1624 ,\nC1354_=_C1631 ,C1354_=_C1652 ,C1354_=_C1653 ,C1354_=_C1654 ,C1354_=_C1655 ,C1354_=_C1657 ,\nC1354_=_C1658 ,C1354_=_C1659 ,C1354_=_C1660 ,C1354_=_C1661 ,C1354_=_C1662 ,C1354_=_C1663 ,\nC1504_=_C1558 ,C1504_=_C1577 ,C1504_=_C1595 ,C1504_=_C1630 ,C1504_=_C1645 ,C1504_=_C1646 ,\nC1504_=_C1647 ,C1504_=_C1648 ,C1504_=_C1649 ,C1504_=_C1650 ,C1504_=_C1651 ,C1513_=_C1559 ,\nC1513_=_C1578 ,C1513_=_C1596 ,C1513_=_C1610 ,C1513_=_C1618 ,C1513_=_C1624 ,C1513_=_C1631 ,\nC1513_=_C1652 ,C1513_=_C1653 ,C1513_=_C1654 ,C1513_=_C1655 ,C1513_=_C1657 ,C1513_=_C1658 ,\nC1513_=_C1659 ,C1513_=_C1660 ,C1513_=_C1661 ,C1513_=_C1662 ,C1513_=_C1663 ,C1558_=_C1559 ,\nC1558_=_C1564 ,C1558_=_C1577 ,C1558_=_C1595 ,C1558_=_C1630 ,C1558_=_C1645 ,C1558_=_C1646 ,\nC1558_=_C1647 ,C1558_=_C1648 ,C1558_=_C1649 ,C1558_=_C1650 ,C1558_=_C1651 ,C1559_=_C1564 ,\nC1559_=_C1578 ,C1559_=_C1596 ,C1559_=_C1610 ,C1559_=_C1618 ,C1559_=_C1624 ,C1559_=_C1631 ,\nC1559_=_C1652 ,C1559_=_C1653 ,C1559_=_C1654 ,C1559_=_C1655 ,C1559_=_C1657 ,C1559_=_C1658 ,\nC1559_=_C1659 ,C1559_=_C1660 ,C1559_=_C1661 ,C1559_=_C1662 ,C1559_=_C1663 ,C1564_=_C1583 ,\nC1564_=_C1601 ,C1564_=_C1636 ,C1564_=_C1672 ,C1564_=_C1683 ,C1564_=_C1691 ,C1564_=_C1692 ,\nC1564_=_C1693 ,C1564_=_C1694 ,C1577_=_C1578 ,C1577_=_C1583 ,C1577_=_C1595 ,C1577_=_C1630 ,\nC1577_=_C1645 ,C1577_=_C1646 ,C1577_=_C1647 ,C1577_=_C1648 ,C1577_=_C1649 ,C1577_=_C1650 ,\nC1577_=_C1651 ,C1578_=_C1583 ,C1578_=_C1596 ,C1578_=_C1610 ,C1578_=_C1618 ,C1578_=_C1624 ,\nC1578_=_C1631 ,C1578_=_C1652 ,C1578_=_C1653 ,C1578_=_C1654 ,C1578_=_C1655 ,C1578_=_C1657 ,\nC1578_=_C1658 ,C1578_=_C1659 ,C1578_=_C1660 ,C1578_=_C1661 ,C1578_=_C1662 ,C1578_=_C1663 ,\nC1583_=_C1601 ,C1583_=_C1636 ,C1583_=_C1672 ,C1583_=_C1683 ,C1583_=_C1691 ,C1583_=_C1692 ,\nC1583_=_C1693 ,C1583_=_C1694 ,C1595_=_C1596 ,C1595_=_C1601 ,C1595_=_C1630 ,C1595_=_C1645 ,\nC1595_=_C1646 ,C1595_=_C1647 ,C1595_=_C1648 ,C1595_=_C1649 ,C1595_=_C1650 ,C1595_=_C1651 ,\nC1596_=_C1601 ,C1596_=_C1610 ,C1596_=_C1618 ,C1596_=_C1624 ,C1596_=_C1631 ,C1596_=_C1652 ,\nC1596_=_C1653 ,C1596_=_C1654 ,C1596_=_C1655 ,C1596_=_C1657 ,C1596_=_C1658 ,C1596_=_C1659 ,\nC1596_=_C1660 ,C1596_=_C1661 ,C1596_=_C1662 ,C1596_=_C1663 ,C1601_=_C1636 ,C1601_=_C1672 ,\nC1601_=_C1683 ,C1601_=_C1691 ,C1601_=_C1692 ,C1601_=_C1693 ,C1601_=_C1694 ,C1610_=_C1618 ,\nC1610_=_C1624 ,C1610_=_C1631 ,C1610_=_C1652 ,C1610_=_C1653 ,C1610_=_C1654 ,C1610_=_C1655 ,\nC1610_=_C1657 ,C1610_=_C1658 ,C1610_=_C1659 ,C1610_=_C1660 ,C1610_=_C1661 ,C1610_=_C1662 ,\nC1610_=_C1663 ,C1618_=_C1624 ,C1618_=_C1631 ,C1618_=_C1652 ,C1618_=_C1653 ,C1618_=_C1654 ,\nC1618_=_C1655 ,C1618_=_C1657 ,C1618_=_C1658 ,C1618_=_C1659 ,C1618_=_C1660 ,C1618_=_C1661 ,\nC1618_=_C1662 ,C1618_=_C1663 ,C1624_=_C1631 ,C1624_=_C1652 ,C1624_=_C1653 ,C1624_=_C1654 ,\nC1624_=_C1655 ,C1624_=_C1657 ,C1624_=_C1658 ,C1624_=_C1659 ,C1624_=_C1660 ,C1624_=_C1661 ,\nC1624_=_C1662 ,C1624_=_C1663 ,C1630_=_C1631 ,C1630_=_C1636 ,C1630_=_C1645 ,C1630_=_C1646 ,\nC1630_=_C1647 ,C1630_=_C1648 ,C1630_=_C1649 ,C1630_=_C1650 ,C1630_=_C1651 ,C1631_=_C1636 ,\nC1631_=_C1652 ,C1631_=_C1653 ,C1631_=_C1654 ,C1631_=_C1655 ,C1631_=_C1657 ,C1631_=_C1658 ,\nC1631_=_C1659 ,C1631_=_C1660 ,C1631_=_C1661 ,C1631_=_C1662 ,C1631_=_C1663 ,C1636_=_C1672 ,\nC1636_=_C1683 ,C1636_=_C1691 ,C1636_=_C1692 ,C1636_=_C1693 ,C1636_=_C1694</w:t>
      </w:r>
    </w:p>
    <w:p>
      <w:pPr>
        <w:pStyle w:val="PreformattedText"/>
        <w:bidi w:val="0"/>
        <w:spacing w:before="0" w:after="0"/>
        <w:jc w:val="left"/>
        <w:rPr/>
      </w:pPr>
      <w:r>
        <w:rPr/>
        <w:t xml:space="preserve"> </w:t>
      </w:r>
      <w:r>
        <w:rPr/>
        <w:t>,C1645_=_C1646 ,\nC1645_=_C1647 ,C1645_=_C1648 ,C1645_=_C1649 ,C1645_=_C1650 ,C1645_=_C1651 ,C1645_=_C1653 ,\nC1645_=_C1672 ,C1646_=_C1647 ,C1646_=_C1648 ,C1646_=_C1649 ,C1646_=_C1650 ,C1646_=_C1651 ,\nC1646_=_C1655 ,C1646_=_C1683 ,C1647_=_C1648 ,C1647_=_C1649 ,C1647_=_C1650 ,C1647_=_C1651 ,\nC1648_=_C1649 ,C1648_=_C1650 ,C1648_=_C1651 ,C1649_=_C1650 ,C1649_=_C1651 ,C1650_=_C1651 ,\nC1652_=_C1653 ,C1652_=_C1654 ,C1652_=_C1655 ,C1652_=_C1657 ,C1652_=_C1658 ,C1652_=_C1659 ,\nC1652_=_C1660 ,C1652_=_C1661 ,C1652_=_C1662 ,C1652_=_C1663 ,C1653_=_C1654 ,C1653_=_C1655 ,\nC1653_=_C1657 ,C1653_=_C1658 ,C1653_=_C1659 ,C1653_=_C1660 ,C1653_=_C1661 ,C1653_=_C1662 ,\nC1653_=_C1663 ,C1653_=_C1672 ,C1654_=_C1655 ,C1654_=_C1657 ,C1654_=_C1658 ,C1654_=_C1659 ,\nC1654_=_C1660 ,C1654_=_C1661 ,C1654_=_C1662 ,C1654_=_C1663 ,C1655_=_C1657 ,C1655_=_C1658 ,\nC1655_=_C1659 ,C1655_=_C1660 ,C1655_=_C1661 ,C1655_=_C1662 ,C1655_=_C1663 ,C1655_=_C1683 ,\nC1657_=_C1658 ,C1657_=_C1659 ,C1657_=_C1660 ,C1657_=_C1661 ,C1657_=_C1662 ,C1657_=_C1663 ,\nC1658_=_C1659 ,C1658_=_C1660 ,C1658_=_C1661 ,C1658_=_C1662 ,C1658_=_C1663 ,C1659_=_C1660 ,\nC1659_=_C1661 ,C1659_=_C1662 ,C1659_=_C1663 ,C1660_=_C1661 ,C1660_=_C1662 ,C1660_=_C1663 ,\nC1661_=_C1662 ,C1661_=_C1663 ,C1662_=_C1663 ,C1672_=_C1683 ,C1672_=_C1691 ,C1672_=_C1692 ,\nC1672_=_C1693 ,C1672_=_C1694 ,C1683_=_C1691 ,C1683_=_C1692 ,C1683_=_C1693 ,C1683_=_C1694 ,\nC1691_=_C1692 ,C1691_=_C1693 ,C1691_=_C1694 ,C1692_=_C1693 ,C1692_=_C1694 ,C1693_=_C1694 ,"];165[shape=box, label="id:165 level: 4\n174: C21 C38 C60 C96 C119 \nC132 C186 C206 C251 C269 C281 \nC302 C325 C347 C361 C406 C423 \nC439 C450 C485 C510 C534 C576 \nC626 C647 C668 C683 C696 C707 \nC726 C767 C820 C834 C847 C880 \nC893 C904 C922 C942 C966 C1005 \nC1019 C1032 C1043 C1054 C1077 C1099 \nC1112 C1154 C1186 C1196 C1203 C1214 \nC1228 C1242 C1259 C1273 C1298 C1315 \nC1331 C1369 C1379 C1392 C1406 C1422 \nC1441 C1467 C1483 C1493 C1524 C1529 \nC1538 C1553 C1556 C1557 C1558 C1559 \nC1562 C1564 C1566 C1567 C1568 C1569 \nC1570 C1571 C1572 C1575 C1576 C1577 \nC1578 C1581 C1583 C1585 C1586 C1587 \nC1588 C1589 C1590 C1591 C1592 C1595 \nC1596 C1597 C1598 C1600 C1601 C1602 \nC1603 C1604 C1605 C1606 C1607 C1608 \nC1609 C1610 C1613 C1614 C1615 C1616 \nC1617 C1618 C1621 C1622 C1624 C1625 \nC1626 C1627 C1628 C1629 C1630 C1631 \nC1632 C1633 C1635 C1636 C1637 C1638 \nC1639 C1640 C1641 C1642 C1643 C1645 \nC1646 C1652 C1653 C1654 C1655 C1657 \nC1666 C1667 C1668 C1669 C1670 C1672 \nC1674 C1675 C1676 C1677 C1678 C1679 \nC1680 C1681 C1682 C1683 C1685 C1686 \nC1687 C1688 C1689 C1690 C1695 C1696 \nC1697 \n1848: C21_=_C251( C21 C251 ) C21_=_C485( C21 C485 ) C21_=_C683( C21 C683 ) C21_=_C880( C21 C880 ) C21_=_C1077( C21 C1077 ) \nC21_=_C1242( C21 C1242 ) C21_=_C1406( C21 C1406 ) C21_=_C1553( C21 C1553 ) C21_=_C1556( C21 C1556 ) C21_=_C1557( C21 C1557 ) C21_=_C1558( C21 C1558 ) \nC21_=_C1559( C21 C1559 ) C21_=_C1562( C21 C1562 ) C21_=_C1564( C21 C1564 ) C21_=_C1566( C21 C1566 ) C21_=_C1567( C21 C1567 ) C21_=_C1568( C21 C1568 ) \nC21_=_C1569( C21 C1569 ) C21_=_C1570( C21 C1570 ) C21_=_C1571( C21 C1571 ) C38_=_C269( C38 C269 ) C38_=_C510( C38 C510 ) C38_=_C696( C38 C696 ) \nC38_=_C893( C38 C893 ) C38_=_C1099( C38 C1099 ) C38_=_C1259( C38 C1259 ) C38_=_C1422( C38 C1422 ) C38_=_C1572( C38 C1572 ) C38_=_C1575( C38 C1575 ) \nC38_=_C1576( C38 C1576 ) C38_=_C1577( C38 C1577 ) C38_=_C1578( C38 C1578 ) C38_=_C1581( C38 C1581 ) C38_=_C1583( C38 C1583 ) C38_=_C1585( C38 C1585 ) \nC38_=_C1586( C38 C1586 ) C38_=_C1587( C38 C1587 ) C38_=_C1588( C38 C1588 ) C38_=_C1589( C38 C1589 ) C38_=_C1590( C38 C1590 ) C60_=_C281( C60 C281 ) \nC60_=_C534( C60 C534 ) C60_=_C707( C60 C707 ) C60_=_C904( C60 C904 ) C60_=_C1112( C60 C1112 ) C60_=_C1273( C60 C1273 ) C60_=_C1441( C60 C1441 ) \nC60_=_C1553( C60 C1553 ) C60_=_C1572( C60 C1572 ) C60_=_C1591( C60 C1591 ) C60_=_C1592( C60 C1592 ) C60_=_C1595( C60 C1595 ) C60_=_C1596( C60 C1596 ) \nC60_=_C1597( C60 C1597 ) C60_=_C1598( C60 C1598 ) C60_=_C1600( C60 C1600 ) C60_=_C1601( C60 C1601 ) C60_=_C1602( C60 C1602 ) C60_=_C1603( C60 C1603 ) \nC60_=_C1604( C60 C1604 ) C60_=_C1605( C60 C1605 ) C60_=_C1606( C60 C1606 ) C60_=_C1607( C60 C1607 ) C60_=_C1608( C60 C1608 ) C96_=_C325( C96 C325 ) \nC96_=_C942( C96 C942 ) C96_=_C1298( C96 C1298 ) C96_=_C1467( C96 C1467 ) C96_=_C1592( C96 C1592 ) C96_=_C1617( C96 C1617 ) C96_=_C1618( C96 C1618 ) \nC96_=_C1621( C96 C1621 ) C96_=_C1622( C96 C1622 ) C119_=_C347( C119 C347 ) C119_=_C1315( C119 C1315 ) C119_=_C1483( C119 C1483 ) C119_=_C1556( C119 C1556 ) \nC119_=_C1575( C119 C1575 ) C119_=_C1624( C119 C1624 ) C119_=_C1625( C119 C1625 ) C119_=_C1626( C119 C1626 ) C119_=_C1627( C119 C1627 ) C119_=_C1628( C119 C1628 ) \nC119_=_C1629( C119 C1629 ) C132_=_C361( C132 C361 ) C132_=_C576( C132 C576 ) C132_=_C767( C132 C767 ) C132_=_C966( C132 C966 ) C132_=_C1154( C132 C1154 ) \nC132_=_C1331( C132 C1331 ) C132_=_C1493( C132 C1493 ) C132_=_C1557( C132 C1557 ) C132_=_C1576( C132 C1576 ) C132_=_C1609( C132 C1609 ) C132_=_C1617( C132 C1617 ) \nC132_=_C1630( C132 C1630 ) C132_=_C1631( C132 C1631 ) C132_=_C1632( C132 C1632 ) C132_=_C1633( C132 C1633 ) C132_=_C1635( C132 C1635 ) C132_=_C1636( C132 C1636 ) \nC132_=_C1637( C132 C1637 ) C132_=_C1638( C132 C1638 ) C132_=_C1639( C132 C1639 ) C132_=_C1640( C132 C1640 ) C132_=_C1641( C132 C1641 ) C132_=_C1642( C132 C1642 ) \nC132_=_C1643( C132 C1643 ) C186_=_C423( C186 C423 ) C186_=_C626( C186 C626 ) C186_=_C820( C186 C820 ) C186_=_C1019( C186 C1019 ) C186_=_C1196( C186 C1196 ) \nC186_=_C1369( C186 C1369 ) C186_=_C1524( C186 C1524 ) C186_=_C1598( C186 C1598 ) C186_=_C1625( C186 C1625 ) C186_=_C1633( C186 C1633 ) C186_=_C1645( C186 C1645 ) \nC186_=_C1653( C186 C1653 ) C186_=_C1670( C186 C1670 ) C186_=_C1672( C186 C1672 ) C186_=_C1674( C186 C1674 ) C186_=_C1675( C186 C1675 ) C186_=_C1676( C186 C1676 ) \nC186_=_C1677( C186 C1677 ) C186_=_C1678( C186 C1678 ) C186_=_C1679( C186 C1679 ) C206_=_C450( C206 C450 ) C206_=_C647( C206 C647 ) C206_=_C847( C206 C847 ) \nC206_=_C1043( C206 C1043 ) C206_=_C1214( C206 C1214 ) C206_=_C1379( C206 C1379 ) C206_=_C1538( C206 C1538 ) C206_=_C1600( C206 C1600 ) C206_=_C1626( C206 C1626 ) \nC206_=_C1635( C206 C1635 ) C206_=_C1646( C206 C1646 ) C206_=_C1655( C206 C1655 ) C206_=_C1680( C206 C1680 ) C206_=_C1683( C206 C1683 ) C206_=_C1685( C206 C1685 ) \nC206_=_C1686( C206 C1686 ) C206_=_C1687( C206 C1687 ) C206_=_C1688( C206 C1688 ) C206_=_C1689( C206 C1689 ) C206_=_C1690( C206 C1690 ) C251_=_C485( C251 C485 ) \nC251_=_C683( C251 C683 ) C251_=_C880( C251 C880 ) C251_=_C1077( C251 C1077 ) C251_=_C1242( C251 C1242 ) C251_=_C1406( C251 C1406 ) C251_=_C1553( C251 C1553 ) \nC251_=_C1556( C251 C1556 ) C251_=_C1557( C251 C1557 ) C251_=_C1558( C251 C1558 ) C251_=_C1559( C251 C1559 ) C251_=_C1562( C251 C1562 ) C251_=_C1564( C251 C1564 ) \nC251_=_C1566( C251 C1566 ) C251_=_C1567( C251 C1567 ) C251_=_C1568( C251 C1568 ) C251_=_C1569( C251 C1569 ) C251_=_C1570( C251 C1570 ) C251_=_C1571( C251 C1571 ) \nC269_=_C510( C269 C510 ) C269_=_C696( C269 C696 ) C269_=_C893( C269 C893 ) C269_=_C1099( C269 C1099 ) C269_=_C1259( C269 C1259 ) C269_=_C1422( C269 C1422 ) \nC269_=_C1572( C269 C1572 ) C269_=_C1575( C269 C1575 ) C269_=_C1576( C269 C1576 ) C269_=_C1577( C269 C1577 ) C269_=_C1578( C269 C1578 ) C269_=_C1581( C269 C1581 ) \nC269_=_C1583( C269 C1583 ) C269_=_C1585( C269 C1585 ) C269_=_C1586( C269 C1586 ) C269_=_C1587( C269 C1587 ) C269_=_C1588( C269 C1588 ) C269_=_C1589( C269 C1589 ) \nC269_=_C1590( C269 C1590 ) C281_=_C534( C281 C534 ) C281_=_C707( C281 C707 ) C281_=_C904( C281 C904 ) C281_=_C1112( C281 C1112 ) C281_=_C1273( C281 C1273 ) \nC281_=_C1441( C281 C1441 ) C281_=_C1553( C281 C1553 ) C281_=_C1572( C281 C1572 ) C281_=_C1591( C281 C1591 ) C281_=_C1592( C281 C1592 ) C281_=_C1595( C281 C1595 ) \nC281_=_C1596( C281 C1596 ) C281_=_C1597( C281 C1597 ) C281_=_C1598( C281 C1598 ) C281_=_C1600( C281 C1600 ) C281_=_C1601( C281 C1601 ) C281_=_C1602( C281 C1602 ) \nC281_=_C1603( C281 C1603 ) C281_=_C1604( C281 C1604 ) C281_=_C1605( C281 C1605 ) C281_=_C1606( C281 C1606 ) C281_=_C1607( C281 C1607 ) C281_=_C1608( C281 C1608 ) \nC302_=_C726( C302 C726 ) C302_=_C922( C302 C922 ) C302_=_C1591( C302 C1591 ) C302_=_C1609( C302 C1609 ) C302_=_C1610( C302 C1610 ) C302_=_C1613( C302 C1613 ) \nC302_=_C1614( C302 C1614 ) C302_=_C1615( C302 C1615 ) C302_=_C1616( C302 C1616 ) C325_=_C942( C325 C942 ) C325_=_C1298( C325 C1298 ) C325_=_C1467( C325 C1467 ) \nC325_=_C1592( C325 C1592 ) C325_=_C1617( C325 C1617 ) C325_=_C1618( C325 C1618 ) C325_=_C1621( C325 C1621 ) C325_=_C1622( C325 C1622 ) C347_=_C1315( C347 C1315 ) \nC347_=_C1483( C347 C1483 ) C347_=_C1556( C347 C1556 ) C347_=_C1575( C347 C1575 ) C347_=_C1624( C347 C1624 ) C347_=_C1625( C347 C1625 ) C347_=_C1626( C347 C1626 ) \nC347_=_C1627( C347 C1627 ) C347_=_C1628( C347 C1628 ) C347_=_C1629( C347 C1629 ) C361_=_C576( C361 C576 ) C361_=_C767( C361 C767 ) C361_=_C966( C361 C966 ) \nC361_=_C1154( C361 C1154 ) C361_=_C1331( C361 C1331 ) C361_=_C1493( C361 C1493 ) C361_=_C1557( C361 C1557 ) C361_=_C1576( C361 C1576 ) C361_=_C1609( C361 C1609 ) \nC361_=_C1617( C361 C1617 ) C361_=_C1630( C361 C1630 ) C361_=_C1631( C361 C1631 ) C361_=_C1632( C361 C1632 ) C361_=_C1633( C361 C1633 ) C361_=_C1635( C361 C1635 ) \nC361_=_C1636( C361 C1636 ) C361_=_C1637( C361 C1637 ) C361_=_C1638( C361 C1638 ) C361_=_C1639( C361 C1639 ) C361_=_C1640( C361 C1640 ) C361_=_C1641( C361 C1641 ) \nC361_=_C1642( C361 C1642 ) C361_=_C1643( C361 C1643 ) C406_=_C1005( C406 C1005 ) C406_=_C1186( C406 C1186 ) C406_=_C1597( C406 C1597 ) C406_=_C1632( C406 C1632 ) \nC406_=_C1652( C406 C1652 ) C406_=_C1666( C406 C1666 ) C406_=_C1667( C406 C1667 ) C406_=_C1668( C406 C1668 ) C406_=_C1669( C406 C1669 ) C423_=_C626( C423 C626 ) \nC423_=_C820( C423 C820 ) C423_=_C1019( C423 C1019 ) C423_=_C1196( C423 C1196 ) C423_=_C1369( C423 C1369 ) C423_=_C1524( C423 C1524 ) C423_=_C1598( C423 C1598 ) \nC423_=_C1625(</w:t>
      </w:r>
    </w:p>
    <w:p>
      <w:pPr>
        <w:pStyle w:val="PreformattedText"/>
        <w:bidi w:val="0"/>
        <w:spacing w:before="0" w:after="0"/>
        <w:jc w:val="left"/>
        <w:rPr/>
      </w:pPr>
      <w:r>
        <w:rPr/>
        <w:t xml:space="preserve"> </w:t>
      </w:r>
      <w:r>
        <w:rPr/>
        <w:t>C423 C1625 ) C423_=_C1633( C423 C1633 ) C423_=_C1645( C423 C1645 ) C423_=_C1653( C423 C1653 ) C423_=_C1670( C423 C1670 ) C423_=_C1672( C423 C1672 ) \nC423_=_C1674( C423 C1674 ) C423_=_C1675( C423 C1675 ) C423_=_C1676( C423 C1676 ) C423_=_C1677( C423 C1677 ) C423_=_C1678( C423 C1678 ) C423_=_C1679( C423 C1679 ) \nC439_=_C834( C439 C834 ) C439_=_C1032( C439 C1032 ) C439_=_C1203( C439 C1203 ) C439_=_C1529( C439 C1529 ) C439_=_C1562( C439 C1562 ) C439_=_C1581( C439 C1581 ) \nC439_=_C1654( C439 C1654 ) C439_=_C1670( C439 C1670 ) C439_=_C1680( C439 C1680 ) C439_=_C1681( C439 C1681 ) C439_=_C1682( C439 C1682 ) C450_=_C647( C450 C647 ) \nC450_=_C847( C450 C847 ) C450_=_C1043( C450 C1043 ) C450_=_C1214( C450 C1214 ) C450_=_C1379( C450 C1379 ) C450_=_C1538( C450 C1538 ) C450_=_C1600( C450 C1600 ) \nC450_=_C1626( C450 C1626 ) C450_=_C1635( C450 C1635 ) C450_=_C1646( C450 C1646 ) C450_=_C1655( C450 C1655 ) C450_=_C1680( C450 C1680 ) C450_=_C1683( C450 C1683 ) \nC450_=_C1685( C450 C1685 ) C450_=_C1686( C450 C1686 ) C450_=_C1687( C450 C1687 ) C450_=_C1688( C450 C1688 ) C450_=_C1689( C450 C1689 ) C450_=_C1690( C450 C1690 ) \nC485_=_C683( C485 C683 ) C485_=_C880( C485 C880 ) C485_=_C1077( C485 C1077 ) C485_=_C1242( C485 C1242 ) C485_=_C1406( C485 C1406 ) C485_=_C1553( C485 C1553 ) \nC485_=_C1556( C485 C1556 ) C485_=_C1557( C485 C1557 ) C485_=_C1558( C485 C1558 ) C485_=_C1559( C485 C1559 ) C485_=_C1562( C485 C1562 ) C485_=_C1564( C485 C1564 ) \nC485_=_C1566( C485 C1566 ) C485_=_C1567( C485 C1567 ) C485_=_C1568( C485 C1568 ) C485_=_C1569( C485 C1569 ) C485_=_C1570( C485 C1570 ) C485_=_C1571( C485 C1571 ) \nC510_=_C696( C510 C696 ) C510_=_C893( C510 C893 ) C510_=_C1099( C510 C1099 ) C510_=_C1259( C510 C1259 ) C510_=_C1422( C510 C1422 ) C510_=_C1572( C510 C1572 ) \nC510_=_C1575( C510 C1575 ) C510_=_C1576( C510 C1576 ) C510_=_C1577( C510 C1577 ) C510_=_C1578( C510 C1578 ) C510_=_C1581( C510 C1581 ) C510_=_C1583( C510 C1583 ) \nC510_=_C1585( C510 C1585 ) C510_=_C1586( C510 C1586 ) C510_=_C1587( C510 C1587 ) C510_=_C1588( C510 C1588 ) C510_=_C1589( C510 C1589 ) C510_=_C1590( C510 C1590 ) \nC534_=_C707( C534 C707 ) C534_=_C904( C534 C904 ) C534_=_C1112( C534 C1112 ) C534_=_C1273( C534 C1273 ) C534_=_C1441( C534 C1441 ) C534_=_C1553( C534 C1553 ) \nC534_=_C1572( C534 C1572 ) C534_=_C1591( C534 C1591 ) C534_=_C1592( C534 C1592 ) C534_=_C1595( C534 C1595 ) C534_=_C1596( C534 C1596 ) C534_=_C1597( C534 C1597 ) \nC534_=_C1598( C534 C1598 ) C534_=_C1600( C534 C1600 ) C534_=_C1601( C534 C1601 ) C534_=_C1602( C534 C1602 ) C534_=_C1603( C534 C1603 ) C534_=_C1604( C534 C1604 ) \nC534_=_C1605( C534 C1605 ) C534_=_C1606( C534 C1606 ) C534_=_C1607( C534 C1607 ) C534_=_C1608( C534 C1608 ) C576_=_C767( C576 C767 ) C576_=_C966( C576 C966 ) \nC576_=_C1154( C576 C1154 ) C576_=_C1331( C576 C1331 ) C576_=_C1493( C576 C1493 ) C576_=_C1557( C576 C1557 ) C576_=_C1576( C576 C1576 ) C576_=_C1609( C576 C1609 ) \nC576_=_C1617( C576 C1617 ) C576_=_C1630( C576 C1630 ) C576_=_C1631( C576 C1631 ) C576_=_C1632( C576 C1632 ) C576_=_C1633( C576 C1633 ) C576_=_C1635( C576 C1635 ) \nC576_=_C1636( C576 C1636 ) C576_=_C1637( C576 C1637 ) C576_=_C1638( C576 C1638 ) C576_=_C1639( C576 C1639 ) C576_=_C1640( C576 C1640 ) C576_=_C1641( C576 C1641 ) \nC576_=_C1642( C576 C1642 ) C576_=_C1643( C576 C1643 ) C626_=_C820( C626 C820 ) C626_=_C1019( C626 C1019 ) C626_=_C1196( C626 C1196 ) C626_=_C1369( C626 C1369 ) \nC626_=_C1524( C626 C1524 ) C626_=_C1598( C626 C1598 ) C626_=_C1625( C626 C1625 ) C626_=_C1633( C626 C1633 ) C626_=_C1645( C626 C1645 ) C626_=_C1653( C626 C1653 ) \nC626_=_C1670( C626 C1670 ) C626_=_C1672( C626 C1672 ) C626_=_C1674( C626 C1674 ) C626_=_C1675( C626 C1675 ) C626_=_C1676( C626 C1676 ) C626_=_C1677( C626 C1677 ) \nC626_=_C1678( C626 C1678 ) C626_=_C1679( C626 C1679 ) C647_=_C847( C647 C847 ) C647_=_C1043( C647 C1043 ) C647_=_C1214( C647 C1214 ) C647_=_C1379( C647 C1379 ) \nC647_=_C1538( C647 C1538 ) C647_=_C1600( C647 C1600 ) C647_=_C1626( C647 C1626 ) C647_=_C1635( C647 C1635 ) C647_=_C1646( C647 C1646 ) C647_=_C1655( C647 C1655 ) \nC647_=_C1680( C647 C1680 ) C647_=_C1683( C647 C1683 ) C647_=_C1685( C647 C1685 ) C647_=_C1686( C647 C1686 ) C647_=_C1687( C647 C1687 ) C647_=_C1688( C647 C1688 ) \nC647_=_C1689( C647 C1689 ) C647_=_C1690( C647 C1690 ) C668_=_C1054( C668 C1054 ) C668_=_C1228( C668 C1228 ) C668_=_C1392( C668 C1392 ) C668_=_C1602( C668 C1602 ) \nC668_=_C1637( C668 C1637 ) C668_=_C1657( C668 C1657 ) C668_=_C1695( C668 C1695 ) C668_=_C1696( C668 C1696 ) C668_=_C1697( C668 C1697 ) C683_=_C880( C683 C880 ) \nC683_=_C1077( C683 C1077 ) C683_=_C1242( C683 C1242 ) C683_=_C1406( C683 C1406 ) C683_=_C1553( C683 C1553 ) C683_=_C1556( C683 C1556 ) C683_=_C1557( C683 C1557 ) \nC683_=_C1558( C683 C1558 ) C683_=_C1559( C683 C1559 ) C683_=_C1562( C683 C1562 ) C683_=_C1564( C683 C1564 ) C683_=_C1566( C683 C1566 ) C683_=_C1567( C683 C1567 ) \nC683_=_C1568( C683 C1568 ) C683_=_C1569( C683 C1569 ) C683_=_C1570( C683 C1570 ) C683_=_C1571( C683 C1571 ) C696_=_C893( C696 C893 ) C696_=_C1099( C696 C1099 ) \nC696_=_C1259( C696 C1259 ) C696_=_C1422( C696 C1422 ) C696_=_C1572( C696 C1572 ) C696_=_C1575( C696 C1575 ) C696_=_C1576( C696 C1576 ) C696_=_C1577( C696 C1577 ) \nC696_=_C1578( C696 C1578 ) C696_=_C1581( C696 C1581 ) C696_=_C1583( C696 C1583 ) C696_=_C1585( C696 C1585 ) C696_=_C1586( C696 C1586 ) C696_=_C1587( C696 C1587 ) \nC696_=_C1588( C696 C1588 ) C696_=_C1589( C696 C1589 ) C696_=_C1590( C696 C1590 ) C707_=_C904( C707 C904 ) C707_=_C1112( C707 C1112 ) C707_=_C1273( C707 C1273 ) \nC707_=_C1441( C707 C1441 ) C707_=_C1553( C707 C1553 ) C707_=_C1572( C707 C1572 ) C707_=_C1591( C707 C1591 ) C707_=_C1592( C707 C1592 ) C707_=_C1595( C707 C1595 ) \nC707_=_C1596( C707 C1596 ) C707_=_C1597( C707 C1597 ) C707_=_C1598( C707 C1598 ) C707_=_C1600( C707 C1600 ) C707_=_C1601( C707 C1601 ) C707_=_C1602( C707 C1602 ) \nC707_=_C1603( C707 C1603 ) C707_=_C1604( C707 C1604 ) C707_=_C1605( C707 C1605 ) C707_=_C1606( C707 C1606 ) C707_=_C1607( C707 C1607 ) C707_=_C1608( C707 C1608 ) \nC726_=_C922( C726 C922 ) C726_=_C1591( C726 C1591 ) C726_=_C1609( C726 C1609 ) C726_=_C1610( C726 C1610 ) C726_=_C1613( C726 C1613 ) C726_=_C1614( C726 C1614 ) \nC726_=_C1615( C726 C1615 ) C726_=_C1616( C726 C1616 ) C767_=_C966( C767 C966 ) C767_=_C1154( C767 C1154 ) C767_=_C1331( C767 C1331 ) C767_=_C1493( C767 C1493 ) \nC767_=_C1557( C767 C1557 ) C767_=_C1576( C767 C1576 ) C767_=_C1609( C767 C1609 ) C767_=_C1617( C767 C1617 ) C767_=_C1630( C767 C1630 ) C767_=_C1631( C767 C1631 ) \nC767_=_C1632( C767 C1632 ) C767_=_C1633( C767 C1633 ) C767_=_C1635( C767 C1635 ) C767_=_C1636( C767 C1636 ) C767_=_C1637( C767 C1637 ) C767_=_C1638( C767 C1638 ) \nC767_=_C1639( C767 C1639 ) C767_=_C1640( C767 C1640 ) C767_=_C1641( C767 C1641 ) C767_=_C1642( C767 C1642 ) C767_=_C1643( C767 C1643 ) C820_=_C1019( C820 C1019 ) \nC820_=_C1196( C820 C1196 ) C820_=_C1369( C820 C1369 ) C820_=_C1524( C820 C1524 ) C820_=_C1598( C820 C1598 ) C820_=_C1625( C820 C1625 ) C820_=_C1633( C820 C1633 ) \nC820_=_C1645( C820 C1645 ) C820_=_C1653( C820 C1653 ) C820_=_C1670( C820 C1670 ) C820_=_C1672( C820 C1672 ) C820_=_C1674( C820 C1674 ) C820_=_C1675( C820 C1675 ) \nC820_=_C1676( C820 C1676 ) C820_=_C1677( C820 C1677 ) C820_=_C1678( C820 C1678 ) C820_=_C1679( C820 C1679 ) C834_=_C1032( C834 C1032 ) C834_=_C1203( C834 C1203 ) \nC834_=_C1529( C834 C1529 ) C834_=_C1562( C834 C1562 ) C834_=_C1581( C834 C1581 ) C834_=_C1654( C834 C1654 ) C834_=_C1670( C834 C1670 ) C834_=_C1680( C834 C1680 ) \nC834_=_C1681( C834 C1681 ) C834_=_C1682( C834 C1682 ) C847_=_C1043( C847 C1043 ) C847_=_C1214( C847 C1214 ) C847_=_C1379( C847 C1379 ) C847_=_C1538( C847 C1538 ) \nC847_=_C1600( C847 C1600 ) C847_=_C1626( C847 C1626 ) C847_=_C1635( C847 C1635 ) C847_=_C1646( C847 C1646 ) C847_=_C1655( C847 C1655 ) C847_=_C1680( C847 C1680 ) \nC847_=_C1683( C847 C1683 ) C847_=_C1685( C847 C1685 ) C847_=_C1686( C847 C1686 ) C847_=_C1687( C847 C1687 ) C847_=_C1688( C847 C1688 ) C847_=_C1689( C847 C1689 ) \nC847_=_C1690( C847 C1690 ) C880_=_C1077( C880 C1077 ) C880_=_C1242( C880 C1242 ) C880_=_C1406( C880 C1406 ) C880_=_C1553( C880 C1553 ) C880_=_C1556( C880 C1556 ) \nC880_=_C1557( C880 C1557 ) C880_=_C1558( C880 C1558 ) C880_=_C1559( C880 C1559 ) C880_=_C1562( C880 C1562 ) C880_=_C1564( C880 C1564 ) C880_=_C1566( C880 C1566 ) \nC880_=_C1567( C880 C1567 ) C880_=_C1568( C880 C1568 ) C880_=_C1569( C880 C1569 ) C880_=_C1570( C880 C1570 ) C880_=_C1571( C880 C1571 ) C893_=_C1099( C893 C1099 ) \nC893_=_C1259( C893 C1259 ) C893_=_C1422( C893 C1422 ) C893_=_C1572( C893 C1572 ) C893_=_C1575( C893 C1575 ) C893_=_C1576( C893 C1576 ) C893_=_C1577( C893 C1577 ) \nC893_=_C1578( C893 C1578 ) C893_=_C1581( C893 C1581 ) C893_=_C1583( C893 C1583 ) C893_=_C1585( C893 C1585 ) C893_=_C1586( C893 C1586 ) C893_=_C1587( C893 C1587 ) \nC893_=_C1588( C893 C1588 ) C893_=_C1589( C893 C1589 ) C893_=_C1590( C893 C1590 ) C904_=_C1112( C904 C1112 ) C904_=_C1273( C904 C1273 ) C904_=_C1441( C904 C1441 ) \nC904_=_C1553( C904 C1553 ) C904_=_C1572( C904 C1572 ) C904_=_C1591( C904 C1591 ) C904_=_C1592( C904 C1592 ) C904_=_C1595( C904 C1595 ) C904_=_C1596( C904 C1596 ) \nC904_=_C1597( C904 C1597 ) C904_=_C1598( C904 C1598 ) C904_=_C1600( C904 C1600 ) C904_=_C1601( C904 C1601 ) C904_=_C1602( C904 C1602 ) C904_=_C1603( C904 C1603 ) \nC904_=_C1604( C904 C1604 ) C904_=_C1605( C904 C1605 ) C904_=_C1606( C904 C1606 ) C904_=_C1607( C904 C1607 ) C904_=_C1608( C904 C1608 ) C922_=_C1591( C922 C1591 ) \nC922_=_C1609( C922 C1609 ) C922_=_C1610( C922 C1610 ) C922_=_C1613( C922 C1613 ) C922_=_C1614( C922 C1614 ) C922_=_C1615( C922 C1615 ) C922_=_C1616( C922 C1616 ) \nC942_=_C1298( C942 C1298 ) C942_=_C1467( C942 C1467 ) C942_=_C1592( C942 C1592 ) C942_=_C1617( C942 C1617 ) C942_=_C1618( C942 C1618 ) C942_=_C1621( C942 C1621 ) \nC942_=_C1622( C942 C1622 ) C966_=_C1154( C966 C1154 ) C966_=_C1331( C966 C1331 ) C966_=_C1493( C966 C1493 ) C966_=_C1557(</w:t>
      </w:r>
    </w:p>
    <w:p>
      <w:pPr>
        <w:pStyle w:val="PreformattedText"/>
        <w:bidi w:val="0"/>
        <w:spacing w:before="0" w:after="0"/>
        <w:jc w:val="left"/>
        <w:rPr/>
      </w:pPr>
      <w:r>
        <w:rPr/>
        <w:t xml:space="preserve"> </w:t>
      </w:r>
      <w:r>
        <w:rPr/>
        <w:t>C966 C1557 ) C966_=_C1576( C966 C1576 ) \nC966_=_C1609( C966 C1609 ) C966_=_C1617( C966 C1617 ) C966_=_C1630( C966 C1630 ) C966_=_C1631( C966 C1631 ) C966_=_C1632( C966 C1632 ) C966_=_C1633( C966 C1633 ) \nC966_=_C1635( C966 C1635 ) C966_=_C1636( C966 C1636 ) C966_=_C1637( C966 C1637 ) C966_=_C1638( C966 C1638 ) C966_=_C1639( C966 C1639 ) C966_=_C1640( C966 C1640 ) \nC966_=_C1641( C966 C1641 ) C966_=_C1642( C966 C1642 ) C966_=_C1643( C966 C1643 ) C1005_=_C1186( C1005 C1186 ) C1005_=_C1597( C1005 C1597 ) C1005_=_C1632( C1005 C1632 ) \nC1005_=_C1652( C1005 C1652 ) C1005_=_C1666( C1005 C1666 ) C1005_=_C1667( C1005 C1667 ) C1005_=_C1668( C1005 C1668 ) C1005_=_C1669( C1005 C1669 ) C1019_=_C1196( C1019 C1196 ) \nC1019_=_C1369( C1019 C1369 ) C1019_=_C1524( C1019 C1524 ) C1019_=_C1598( C1019 C1598 ) C1019_=_C1625( C1019 C1625 ) C1019_=_C1633( C1019 C1633 ) C1019_=_C1645( C1019 C1645 ) \nC1019_=_C1653( C1019 C1653 ) C1019_=_C1670( C1019 C1670 ) C1019_=_C1672( C1019 C1672 ) C1019_=_C1674( C1019 C1674 ) C1019_=_C1675( C1019 C1675 ) C1019_=_C1676( C1019 C1676 ) \nC1019_=_C1677( C1019 C1677 ) C1019_=_C1678( C1019 C1678 ) C1019_=_C1679( C1019 C1679 ) C1032_=_C1203( C1032 C1203 ) C1032_=_C1529( C1032 C1529 ) C1032_=_C1562( C1032 C1562 ) \nC1032_=_C1581( C1032 C1581 ) C1032_=_C1654( C1032 C1654 ) C1032_=_C1670( C1032 C1670 ) C1032_=_C1680( C1032 C1680 ) C1032_=_C1681( C1032 C1681 ) C1032_=_C1682( C1032 C1682 ) \nC1043_=_C1214( C1043 C1214 ) C1043_=_C1379( C1043 C1379 ) C1043_=_C1538( C1043 C1538 ) C1043_=_C1600( C1043 C1600 ) C1043_=_C1626( C1043 C1626 ) C1043_=_C1635( C1043 C1635 ) \nC1043_=_C1646( C1043 C1646 ) C1043_=_C1655( C1043 C1655 ) C1043_=_C1680( C1043 C1680 ) C1043_=_C1683( C1043 C1683 ) C1043_=_C1685( C1043 C1685 ) C1043_=_C1686( C1043 C1686 ) \nC1043_=_C1687( C1043 C1687 ) C1043_=_C1688( C1043 C1688 ) C1043_=_C1689( C1043 C1689 ) C1043_=_C1690( C1043 C1690 ) C1054_=_C1228( C1054 C1228 ) C1054_=_C1392( C1054 C1392 ) \nC1054_=_C1602( C1054 C1602 ) C1054_=_C1637( C1054 C1637 ) C1054_=_C1657( C1054 C1657 ) C1054_=_C1695( C1054 C1695 ) C1054_=_C1696( C1054 C1696 ) C1054_=_C1697( C1054 C1697 ) \nC1077_=_C1242( C1077 C1242 ) C1077_=_C1406( C1077 C1406 ) C1077_=_C1553( C1077 C1553 ) C1077_=_C1556( C1077 C1556 ) C1077_=_C1557( C1077 C1557 ) C1077_=_C1558( C1077 C1558 ) \nC1077_=_C1559( C1077 C1559 ) C1077_=_C1562( C1077 C1562 ) C1077_=_C1564( C1077 C1564 ) C1077_=_C1566( C1077 C1566 ) C1077_=_C1567( C1077 C1567 ) C1077_=_C1568( C1077 C1568 ) \nC1077_=_C1569( C1077 C1569 ) C1077_=_C1570( C1077 C1570 ) C1077_=_C1571( C1077 C1571 ) C1099_=_C1259( C1099 C1259 ) C1099_=_C1422( C1099 C1422 ) C1099_=_C1572( C1099 C1572 ) \nC1099_=_C1575( C1099 C1575 ) C1099_=_C1576( C1099 C1576 ) C1099_=_C1577( C1099 C1577 ) C1099_=_C1578( C1099 C1578 ) C1099_=_C1581( C1099 C1581 ) C1099_=_C1583( C1099 C1583 ) \nC1099_=_C1585( C1099 C1585 ) C1099_=_C1586( C1099 C1586 ) C1099_=_C1587( C1099 C1587 ) C1099_=_C1588( C1099 C1588 ) C1099_=_C1589( C1099 C1589 ) C1099_=_C1590( C1099 C1590 ) \nC1112_=_C1273( C1112 C1273 ) C1112_=_C1441( C1112 C1441 ) C1112_=_C1553( C1112 C1553 ) C1112_=_C1572( C1112 C1572 ) C1112_=_C1591( C1112 C1591 ) C1112_=_C1592( C1112 C1592 ) \nC1112_=_C1595( C1112 C1595 ) C1112_=_C1596( C1112 C1596 ) C1112_=_C1597( C1112 C1597 ) C1112_=_C1598( C1112 C1598 ) C1112_=_C1600( C1112 C1600 ) C1112_=_C1601( C1112 C1601 ) \nC1112_=_C1602( C1112 C1602 ) C1112_=_C1603( C1112 C1603 ) C1112_=_C1604( C1112 C1604 ) C1112_=_C1605( C1112 C1605 ) C1112_=_C1606( C1112 C1606 ) C1112_=_C1607( C1112 C1607 ) \nC1112_=_C1608( C1112 C1608 ) C1154_=_C1331( C1154 C1331 ) C1154_=_C1493( C1154 C1493 ) C1154_=_C1557( C1154 C1557 ) C1154_=_C1576( C1154 C1576 ) C1154_=_C1609( C1154 C1609 ) \nC1154_=_C1617( C1154 C1617 ) C1154_=_C1630( C1154 C1630 ) C1154_=_C1631( C1154 C1631 ) C1154_=_C1632( C1154 C1632 ) C1154_=_C1633( C1154 C1633 ) C1154_=_C1635( C1154 C1635 ) \nC1154_=_C1636( C1154 C1636 ) C1154_=_C1637( C1154 C1637 ) C1154_=_C1638( C1154 C1638 ) C1154_=_C1639( C1154 C1639 ) C1154_=_C1640( C1154 C1640 ) C1154_=_C1641( C1154 C1641 ) \nC1154_=_C1642( C1154 C1642 ) C1154_=_C1643( C1154 C1643 ) C1186_=_C1597( C1186 C1597 ) C1186_=_C1632( C1186 C1632 ) C1186_=_C1652( C1186 C1652 ) C1186_=_C1666( C1186 C1666 ) \nC1186_=_C1667( C1186 C1667 ) C1186_=_C1668( C1186 C1668 ) C1186_=_C1669( C1186 C1669 ) C1196_=_C1369( C1196 C1369 ) C1196_=_C1524( C1196 C1524 ) C1196_=_C1598( C1196 C1598 ) \nC1196_=_C1625( C1196 C1625 ) C1196_=_C1633( C1196 C1633 ) C1196_=_C1645( C1196 C1645 ) C1196_=_C1653( C1196 C1653 ) C1196_=_C1670( C1196 C1670 ) C1196_=_C1672( C1196 C1672 ) \nC1196_=_C1674( C1196 C1674 ) C1196_=_C1675( C1196 C1675 ) C1196_=_C1676( C1196 C1676 ) C1196_=_C1677( C1196 C1677 ) C1196_=_C1678( C1196 C1678 ) C1196_=_C1679( C1196 C1679 ) \nC1203_=_C1529( C1203 C1529 ) C1203_=_C1562( C1203 C1562 ) C1203_=_C1581( C1203 C1581 ) C1203_=_C1654( C1203 C1654 ) C1203_=_C1670( C1203 C1670 ) C1203_=_C1680( C1203 C1680 ) \nC1203_=_C1681( C1203 C1681 ) C1203_=_C1682( C1203 C1682 ) C1214_=_C1379( C1214 C1379 ) C1214_=_C1538( C1214 C1538 ) C1214_=_C1600( C1214 C1600 ) C1214_=_C1626( C1214 C1626 ) \nC1214_=_C1635( C1214 C1635 ) C1214_=_C1646( C1214 C1646 ) C1214_=_C1655( C1214 C1655 ) C1214_=_C1680( C1214 C1680 ) C1214_=_C1683( C1214 C1683 ) C1214_=_C1685( C1214 C1685 ) \nC1214_=_C1686( C1214 C1686 ) C1214_=_C1687( C1214 C1687 ) C1214_=_C1688( C1214 C1688 ) C1214_=_C1689( C1214 C1689 ) C1214_=_C1690( C1214 C1690 ) C1228_=_C1392( C1228 C1392 ) \nC1228_=_C1602( C1228 C1602 ) C1228_=_C1637( C1228 C1637 ) C1228_=_C1657( C1228 C1657 ) C1228_=_C1695( C1228 C1695 ) C1228_=_C1696( C1228 C1696 ) C1228_=_C1697( C1228 C1697 ) \nC1242_=_C1406( C1242 C1406 ) C1242_=_C1553( C1242 C1553 ) C1242_=_C1556( C1242 C1556 ) C1242_=_C1557( C1242 C1557 ) C1242_=_C1558( C1242 C1558 ) C1242_=_C1559( C1242 C1559 ) \nC1242_=_C1562( C1242 C1562 ) C1242_=_C1564( C1242 C1564 ) C1242_=_C1566( C1242 C1566 ) C1242_=_C1567( C1242 C1567 ) C1242_=_C1568( C1242 C1568 ) C1242_=_C1569( C1242 C1569 ) \nC1242_=_C1570( C1242 C1570 ) C1242_=_C1571( C1242 C1571 ) C1259_=_C1422( C1259 C1422 ) C1259_=_C1572( C1259 C1572 ) C1259_=_C1575( C1259 C1575 ) C1259_=_C1576( C1259 C1576 ) \nC1259_=_C1577( C1259 C1577 ) C1259_=_C1578( C1259 C1578 ) C1259_=_C1581( C1259 C1581 ) C1259_=_C1583( C1259 C1583 ) C1259_=_C1585( C1259 C1585 ) C1259_=_C1586( C1259 C1586 ) \nC1259_=_C1587( C1259 C1587 ) C1259_=_C1588( C1259 C1588 ) C1259_=_C1589( C1259 C1589 ) C1259_=_C1590( C1259 C1590 ) C1273_=_C1441( C1273 C1441 ) C1273_=_C1553( C1273 C1553 ) \nC1273_=_C1572( C1273 C1572 ) C1273_=_C1591( C1273 C1591 ) C1273_=_C1592( C1273 C1592 ) C1273_=_C1595( C1273 C1595 ) C1273_=_C1596( C1273 C1596 ) C1273_=_C1597( C1273 C1597 ) \nC1273_=_C1598( C1273 C1598 ) C1273_=_C1600( C1273 C1600 ) C1273_=_C1601( C1273 C1601 ) C1273_=_C1602( C1273 C1602 ) C1273_=_C1603( C1273 C1603 ) C1273_=_C1604( C1273 C1604 ) \nC1273_=_C1605( C1273 C1605 ) C1273_=_C1606( C1273 C1606 ) C1273_=_C1607( C1273 C1607 ) C1273_=_C1608( C1273 C1608 ) C1298_=_C1467( C1298 C1467 ) C1298_=_C1592( C1298 C1592 ) \nC1298_=_C1617( C1298 C1617 ) C1298_=_C1618( C1298 C1618 ) C1298_=_C1621( C1298 C1621 ) C1298_=_C1622( C1298 C1622 ) C1315_=_C1483( C1315 C1483 ) C1315_=_C1556( C1315 C1556 ) \nC1315_=_C1575( C1315 C1575 ) C1315_=_C1624( C1315 C1624 ) C1315_=_C1625( C1315 C1625 ) C1315_=_C1626( C1315 C1626 ) C1315_=_C1627( C1315 C1627 ) C1315_=_C1628( C1315 C1628 ) \nC1315_=_C1629( C1315 C1629 ) C1331_=_C1493( C1331 C1493 ) C1331_=_C1557( C1331 C1557 ) C1331_=_C1576( C1331 C1576 ) C1331_=_C1609( C1331 C1609 ) C1331_=_C1617( C1331 C1617 ) \nC1331_=_C1630( C1331 C1630 ) C1331_=_C1631( C1331 C1631 ) C1331_=_C1632( C1331 C1632 ) C1331_=_C1633( C1331 C1633 ) C1331_=_C1635( C1331 C1635 ) C1331_=_C1636( C1331 C1636 ) \nC1331_=_C1637( C1331 C1637 ) C1331_=_C1638( C1331 C1638 ) C1331_=_C1639( C1331 C1639 ) C1331_=_C1640( C1331 C1640 ) C1331_=_C1641( C1331 C1641 ) C1331_=_C1642( C1331 C1642 ) \nC1331_=_C1643( C1331 C1643 ) C1369_=_C1524( C1369 C1524 ) C1369_=_C1598( C1369 C1598 ) C1369_=_C1625( C1369 C1625 ) C1369_=_C1633( C1369 C1633 ) C1369_=_C1645( C1369 C1645 ) \nC1369_=_C1653( C1369 C1653 ) C1369_=_C1670( C1369 C1670 ) C1369_=_C1672( C1369 C1672 ) C1369_=_C1674( C1369 C1674 ) C1369_=_C1675( C1369 C1675 ) C1369_=_C1676( C1369 C1676 ) \nC1369_=_C1677( C1369 C1677 ) C1369_=_C1678( C1369 C1678 ) C1369_=_C1679( C1369 C1679 ) C1379_=_C1538( C1379 C1538 ) C1379_=_C1600( C1379 C1600 ) C1379_=_C1626( C1379 C1626 ) \nC1379_=_C1635( C1379 C1635 ) C1379_=_C1646( C1379 C1646 ) C1379_=_C1655( C1379 C1655 ) C1379_=_C1680( C1379 C1680 ) C1379_=_C1683( C1379 C1683 ) C1379_=_C1685( C1379 C1685 ) \nC1379_=_C1686( C1379 C1686 ) C1379_=_C1687( C1379 C1687 ) C1379_=_C1688( C1379 C1688 ) C1379_=_C1689( C1379 C1689 ) C1379_=_C1690( C1379 C1690 ) C1392_=_C1602( C1392 C1602 ) \nC1392_=_C1637( C1392 C1637 ) C1392_=_C1657( C1392 C1657 ) C1392_=_C1695( C1392 C1695 ) C1392_=_C1696( C1392 C1696 ) C1392_=_C1697( C1392 C1697 ) C1406_=_C1553( C1406 C1553 ) \nC1406_=_C1556( C1406 C1556 ) C1406_=_C1557( C1406 C1557 ) C1406_=_C1558( C1406 C1558 ) C1406_=_C1559( C1406 C1559 ) C1406_=_C1562( C1406 C1562 ) C1406_=_C1564( C1406 C1564 ) \nC1406_=_C1566( C1406 C1566 ) C1406_=_C1567( C1406 C1567 ) C1406_=_C1568( C1406 C1568 ) C1406_=_C1569( C1406 C1569 ) C1406_=_C1570( C1406 C1570 ) C1406_=_C1571( C1406 C1571 ) \nC1422_=_C1572( C1422 C1572 ) C1422_=_C1575( C1422 C1575 ) C1422_=_C1576( C1422 C1576 ) C1422_=_C1577( C1422 C1577 ) C1422_=_C1578( C1422 C1578 ) C1422_=_C1581( C1422 C1581 ) \nC1422_=_C1583( C1422 C1583 ) C1422_=_C1585( C1422 C1585 ) C1422_=_C1586( C1422 C1586 ) C1422_=_C1587( C1422 C1587 ) C1422_=_C1588( C1422 C1588 ) C1422_=_C1589( C1422 C1589 ) \nC1422_=_C1590( C1422 C1590 ) C1441_=_C1553( C1441 C1553 ) C1441_=_C1572( C1441 C1572 ) C1441_=_C1591( C1441 C1591 ) C1441_=_C1592( C1441 C1592 ) C1441_=_C1595( C1441 C1595 ) \nC1441_=_C1596( C1441 C1596 ) C1441_=_C1597(</w:t>
      </w:r>
    </w:p>
    <w:p>
      <w:pPr>
        <w:pStyle w:val="PreformattedText"/>
        <w:bidi w:val="0"/>
        <w:spacing w:before="0" w:after="0"/>
        <w:jc w:val="left"/>
        <w:rPr/>
      </w:pPr>
      <w:r>
        <w:rPr/>
        <w:t xml:space="preserve"> </w:t>
      </w:r>
      <w:r>
        <w:rPr/>
        <w:t>C1441 C1597 ) C1441_=_C1598( C1441 C1598 ) C1441_=_C1600( C1441 C1600 ) C1441_=_C1601( C1441 C1601 ) C1441_=_C1602( C1441 C1602 ) \nC1441_=_C1603( C1441 C1603 ) C1441_=_C1604( C1441 C1604 ) C1441_=_C1605( C1441 C1605 ) C1441_=_C1606( C1441 C1606 ) C1441_=_C1607( C1441 C1607 ) C1441_=_C1608( C1441 C1608 ) \nC1467_=_C1592( C1467 C1592 ) C1467_=_C1617( C1467 C1617 ) C1467_=_C1618( C1467 C1618 ) C1467_=_C1621( C1467 C1621 ) C1467_=_C1622( C1467 C1622 ) C1483_=_C1556( C1483 C1556 ) \nC1483_=_C1575( C1483 C1575 ) C1483_=_C1624( C1483 C1624 ) C1483_=_C1625( C1483 C1625 ) C1483_=_C1626( C1483 C1626 ) C1483_=_C1627( C1483 C1627 ) C1483_=_C1628( C1483 C1628 ) \nC1483_=_C1629( C1483 C1629 ) C1493_=_C1557( C1493 C1557 ) C1493_=_C1576( C1493 C1576 ) C1493_=_C1609( C1493 C1609 ) C1493_=_C1617( C1493 C1617 ) C1493_=_C1630( C1493 C1630 ) \nC1493_=_C1631( C1493 C1631 ) C1493_=_C1632( C1493 C1632 ) C1493_=_C1633( C1493 C1633 ) C1493_=_C1635( C1493 C1635 ) C1493_=_C1636( C1493 C1636 ) C1493_=_C1637( C1493 C1637 ) \nC1493_=_C1638( C1493 C1638 ) C1493_=_C1639( C1493 C1639 ) C1493_=_C1640( C1493 C1640 ) C1493_=_C1641( C1493 C1641 ) C1493_=_C1642( C1493 C1642 ) C1493_=_C1643( C1493 C1643 ) \nC1524_=_C1598( C1524 C1598 ) C1524_=_C1625( C1524 C1625 ) C1524_=_C1633( C1524 C1633 ) C1524_=_C1645( C1524 C1645 ) C1524_=_C1653( C1524 C1653 ) C1524_=_C1670( C1524 C1670 ) \nC1524_=_C1672( C1524 C1672 ) C1524_=_C1674( C1524 C1674 ) C1524_=_C1675( C1524 C1675 ) C1524_=_C1676( C1524 C1676 ) C1524_=_C1677( C1524 C1677 ) C1524_=_C1678( C1524 C1678 ) \nC1524_=_C1679( C1524 C1679 ) C1529_=_C1562( C1529 C1562 ) C1529_=_C1581( C1529 C1581 ) C1529_=_C1654( C1529 C1654 ) C1529_=_C1670( C1529 C1670 ) C1529_=_C1680( C1529 C1680 ) \nC1529_=_C1681( C1529 C1681 ) C1529_=_C1682( C1529 C1682 ) C1538_=_C1600( C1538 C1600 ) C1538_=_C1626( C1538 C1626 ) C1538_=_C1635( C1538 C1635 ) C1538_=_C1646( C1538 C1646 ) \nC1538_=_C1655( C1538 C1655 ) C1538_=_C1680( C1538 C1680 ) C1538_=_C1683( C1538 C1683 ) C1538_=_C1685( C1538 C1685 ) C1538_=_C1686( C1538 C1686 ) C1538_=_C1687( C1538 C1687 ) \nC1538_=_C1688( C1538 C1688 ) C1538_=_C1689( C1538 C1689 ) C1538_=_C1690( C1538 C1690 ) C1553_=_C1556( C1553 C1556 ) C1553_=_C1557( C1553 C1557 ) C1553_=_C1558( C1553 C1558 ) \nC1553_=_C1559( C1553 C1559 ) C1553_=_C1562( C1553 C1562 ) C1553_=_C1564( C1553 C1564 ) C1553_=_C1566( C1553 C1566 ) C1553_=_C1567( C1553 C1567 ) C1553_=_C1568( C1553 C1568 ) \nC1553_=_C1569( C1553 C1569 ) C1553_=_C1570( C1553 C1570 ) C1553_=_C1571( C1553 C1571 ) C1553_=_C1572( C1553 C1572 ) C1553_=_C1591( C1553 C1591 ) C1553_=_C1592( C1553 C1592 ) \nC1553_=_C1595( C1553 C1595 ) C1553_=_C1596( C1553 C1596 ) C1553_=_C1597( C1553 C1597 ) C1553_=_C1598( C1553 C1598 ) C1553_=_C1600( C1553 C1600 ) C1553_=_C1601( C1553 C1601 ) \nC1553_=_C1602( C1553 C1602 ) C1553_=_C1603( C1553 C1603 ) C1553_=_C1604( C1553 C1604 ) C1553_=_C1605( C1553 C1605 ) C1553_=_C1606( C1553 C1606 ) C1553_=_C1607( C1553 C1607 ) \nC1553_=_C1608( C1553 C1608 ) C1556_=_C1557( C1556 C1557 ) C1556_=_C1558( C1556 C1558 ) C1556_=_C1559( C1556 C1559 ) C1556_=_C1562( C1556 C1562 ) C1556_=_C1564( C1556 C1564 ) \nC1556_=_C1566( C1556 C1566 ) C1556_=_C1567( C1556 C1567 ) C1556_=_C1568( C1556 C1568 ) C1556_=_C1569( C1556 C1569 ) C1556_=_C1570( C1556 C1570 ) C1556_=_C1571( C1556 C1571 ) \nC1556_=_C1575( C1556 C1575 ) C1556_=_C1624( C1556 C1624 ) C1556_=_C1625( C1556 C1625 ) C1556_=_C1626( C1556 C1626 ) C1556_=_C1627( C1556 C1627 ) C1556_=_C1628( C1556 C1628 ) \nC1556_=_C1629( C1556 C1629 ) C1557_=_C1558( C1557 C1558 ) C1557_=_C1559( C1557 C1559 ) C1557_=_C1562( C1557 C1562 ) C1557_=_C1564( C1557 C1564 ) C1557_=_C1566( C1557 C1566 ) \nC1557_=_C1567( C1557 C1567 ) C1557_=_C1568( C1557 C1568 ) C1557_=_C1569( C1557 C1569 ) C1557_=_C1570( C1557 C1570 ) C1557_=_C1571( C1557 C1571 ) C1557_=_C1576( C1557 C1576 ) \nC1557_=_C1609( C1557 C1609 ) C1557_=_C1617( C1557 C1617 ) C1557_=_C1630( C1557 C1630 ) C1557_=_C1631( C1557 C1631 ) C1557_=_C1632( C1557 C1632 ) C1557_=_C1633( C1557 C1633 ) \nC1557_=_C1635( C1557 C1635 ) C1557_=_C1636( C1557 C1636 ) C1557_=_C1637( C1557 C1637 ) C1557_=_C1638( C1557 C1638 ) C1557_=_C1639( C1557 C1639 ) C1557_=_C1640( C1557 C1640 ) \nC1557_=_C1641( C1557 C1641 ) C1557_=_C1642( C1557 C1642 ) C1557_=_C1643( C1557 C1643 ) C1558_=_C1559( C1558 C1559 ) C1558_=_C1562( C1558 C1562 ) C1558_=_C1564( C1558 C1564 ) \nC1558_=_C1566( C1558 C1566 ) C1558_=_C1567( C1558 C1567 ) C1558_=_C1568( C1558 C1568 ) C1558_=_C1569( C1558 C1569 ) C1558_=_C1570( C1558 C1570 ) C1558_=_C1571( C1558 C1571 ) \nC1558_=_C1577( C1558 C1577 ) C1558_=_C1595( C1558 C1595 ) C1558_=_C1630( C1558 C1630 ) C1558_=_C1645( C1558 C1645 ) C1558_=_C1646( C1558 C1646 ) C1559_=_C1562( C1559 C1562 ) \nC1559_=_C1564( C1559 C1564 ) C1559_=_C1566( C1559 C1566 ) C1559_=_C1567( C1559 C1567 ) C1559_=_C1568( C1559 C1568 ) C1559_=_C1569( C1559 C1569 ) C1559_=_C1570( C1559 C1570 ) \nC1559_=_C1571( C1559 C1571 ) C1559_=_C1578( C1559 C1578 ) C1559_=_C1596( C1559 C1596 ) C1559_=_C1610( C1559 C1610 ) C1559_=_C1618( C1559 C1618 ) C1559_=_C1624( C1559 C1624 ) \nC1559_=_C1631( C1559 C1631 ) C1559_=_C1652( C1559 C1652 ) C1559_=_C1653( C1559 C1653 ) C1559_=_C1654( C1559 C1654 ) C1559_=_C1655( C1559 C1655 ) C1559_=_C1657( C1559 C1657 ) \nC1562_=_C1564( C1562 C1564 ) C1562_=_C1566( C1562 C1566 ) C1562_=_C1567( C1562 C1567 ) C1562_=_C1568( C1562 C1568 ) C1562_=_C1569( C1562 C1569 ) C1562_=_C1570( C1562 C1570 ) \nC1562_=_C1571( C1562 C1571 ) C1562_=_C1581( C1562 C1581 ) C1562_=_C1654( C1562 C1654 ) C1562_=_C1670( C1562 C1670 ) C1562_=_C1680( C1562 C1680 ) C1562_=_C1681( C1562 C1681 ) \nC1562_=_C1682( C1562 C1682 ) C1564_=_C1566( C1564 C1566 ) C1564_=_C1567( C1564 C1567 ) C1564_=_C1568( C1564 C1568 ) C1564_=_C1569( C1564 C1569 ) C1564_=_C1570( C1564 C1570 ) \nC1564_=_C1571( C1564 C1571 ) C1564_=_C1583( C1564 C1583 ) C1564_=_C1601( C1564 C1601 ) C1564_=_C1636( C1564 C1636 ) C1564_=_C1672( C1564 C1672 ) C1564_=_C1683( C1564 C1683 ) \nC1566_=_C1567( C1566 C1567 ) C1566_=_C1568( C1566 C1568 ) C1566_=_C1569( C1566 C1569 ) C1566_=_C1570( C1566 C1570 ) C1566_=_C1571( C1566 C1571 ) C1567_=_C1568( C1567 C1568 ) \nC1567_=_C1569( C1567 C1569 ) C1567_=_C1570( C1567 C1570 ) C1567_=_C1571( C1567 C1571 ) C1568_=_C1569( C1568 C1569 ) C1568_=_C1570( C1568 C1570 ) C1568_=_C1571( C1568 C1571 ) \nC1569_=_C1570( C1569 C1570 ) C1569_=_C1571( C1569 C1571 ) C1570_=_C1571( C1570 C1571 ) C1572_=_C1575( C1572 C1575 ) C1572_=_C1576( C1572 C1576 ) C1572_=_C1577( C1572 C1577 ) \nC1572_=_C1578( C1572 C1578 ) C1572_=_C1581( C1572 C1581 ) C1572_=_C1583( C1572 C1583 ) C1572_=_C1585( C1572 C1585 ) C1572_=_C1586( C1572 C1586 ) C1572_=_C1587( C1572 C1587 ) \nC1572_=_C1588( C1572 C1588 ) C1572_=_C1589( C1572 C1589 ) C1572_=_C1590( C1572 C1590 ) C1572_=_C1591( C1572 C1591 ) C1572_=_C1592( C1572 C1592 ) C1572_=_C1595( C1572 C1595 ) \nC1572_=_C1596( C1572 C1596 ) C1572_=_C1597( C1572 C1597 ) C1572_=_C1598( C1572 C1598 ) C1572_=_C1600( C1572 C1600 ) C1572_=_C1601( C1572 C1601 ) C1572_=_C1602( C1572 C1602 ) \nC1572_=_C1603( C1572 C1603 ) C1572_=_C1604( C1572 C1604 ) C1572_=_C1605( C1572 C1605 ) C1572_=_C1606( C1572 C1606 ) C1572_=_C1607( C1572 C1607 ) C1572_=_C1608( C1572 C1608 ) \nC1575_=_C1576( C1575 C1576 ) C1575_=_C1577( C1575 C1577 ) C1575_=_C1578( C1575 C1578 ) C1575_=_C1581( C1575 C1581 ) C1575_=_C1583( C1575 C1583 ) C1575_=_C1585( C1575 C1585 ) \nC1575_=_C1586( C1575 C1586 ) C1575_=_C1587( C1575 C1587 ) C1575_=_C1588( C1575 C1588 ) C1575_=_C1589( C1575 C1589 ) C1575_=_C1590( C1575 C1590 ) C1575_=_C1624( C1575 C1624 ) \nC1575_=_C1625( C1575 C1625 ) C1575_=_C1626( C1575 C1626 ) C1575_=_C1627( C1575 C1627 ) C1575_=_C1628( C1575 C1628 ) C1575_=_C1629( C1575 C1629 ) C1576_=_C1577( C1576 C1577 ) \nC1576_=_C1578( C1576 C1578 ) C1576_=_C1581( C1576 C1581 ) C1576_=_C1583( C1576 C1583 ) C1576_=_C1585( C1576 C1585 ) C1576_=_C1586( C1576 C1586 ) C1576_=_C1587( C1576 C1587 ) \nC1576_=_C1588( C1576 C1588 ) C1576_=_C1589( C1576 C1589 ) C1576_=_C1590( C1576 C1590 ) C1576_=_C1609( C1576 C1609 ) C1576_=_C1617( C1576 C1617 ) C1576_=_C1630( C1576 C1630 ) \nC1576_=_C1631( C1576 C1631 ) C1576_=_C1632( C1576 C1632 ) C1576_=_C1633( C1576 C1633 ) C1576_=_C1635( C1576 C1635 ) C1576_=_C1636( C1576 C1636 ) C1576_=_C1637( C1576 C1637 ) \nC1576_=_C1638( C1576 C1638 ) C1576_=_C1639( C1576 C1639 ) C1576_=_C1640( C1576 C1640 ) C1576_=_C1641( C1576 C1641 ) C1576_=_C1642( C1576 C1642 ) C1576_=_C1643( C1576 C1643 ) \nC1577_=_C1578( C1577 C1578 ) C1577_=_C1581( C1577 C1581 ) C1577_=_C1583( C1577 C1583 ) C1577_=_C1585( C1577 C1585 ) C1577_=_C1586( C1577 C1586 ) C1577_=_C1587( C1577 C1587 ) \nC1577_=_C1588( C1577 C1588 ) C1577_=_C1589( C1577 C1589 ) C1577_=_C1590( C1577 C1590 ) C1577_=_C1595( C1577 C1595 ) C1577_=_C1630( C1577 C1630 ) C1577_=_C1645( C1577 C1645 ) \nC1577_=_C1646( C1577 C1646 ) C1578_=_C1581( C1578 C1581 ) C1578_=_C1583( C1578 C1583 ) C1578_=_C1585( C1578 C1585 ) C1578_=_C1586( C1578 C1586 ) C1578_=_C1587( C1578 C1587 ) \nC1578_=_C1588( C1578 C1588 ) C1578_=_C1589( C1578 C1589 ) C1578_=_C1590( C1578 C1590 ) C1578_=_C1596( C1578 C1596 ) C1578_=_C1610( C1578 C1610 ) C1578_=_C1618( C1578 C1618 ) \nC1578_=_C1624( C1578 C1624 ) C1578_=_C1631( C1578 C1631 ) C1578_=_C1652( C1578 C1652 ) C1578_=_C1653( C1578 C1653 ) C1578_=_C1654( C1578 C1654 ) C1578_=_C1655( C1578 C1655 ) \nC1578_=_C1657( C1578 C1657 ) C1581_=_C1583( C1581 C1583 ) C1581_=_C1585( C1581 C1585 ) C1581_=_C1586( C1581 C1586 ) C1581_=_C1587( C1581 C1587 ) C1581_=_C1588( C1581 C1588 ) \nC1581_=_C1589( C1581 C1589 ) C1581_=_C1590( C1581 C1590 ) C1581_=_C1654( C1581 C1654 ) C1581_=_C1670( C1581 C1670 ) C1581_=_C1680( C1581 C1680 ) C1581_=_C1681( C1581 C1681 ) \nC1581_=_C1682( C1581 C1682 ) C1583_=_C1585( C1583 C1585 ) C1583_=_C1586( C1583 C1586 ) C1583_=_C1587( C1583 C1587 ) C1583_=_C1588( C1583 C1588 ) C1583_=_C1589( C1583 C1589 ) \nC1583_=_C1590( C1583 C1590 ) C1583_=_C1601( C1583 C1601 ) C1583_=_C1636( C1583 C1636 ) C1583_=_C1672(</w:t>
      </w:r>
    </w:p>
    <w:p>
      <w:pPr>
        <w:pStyle w:val="PreformattedText"/>
        <w:bidi w:val="0"/>
        <w:spacing w:before="0" w:after="0"/>
        <w:jc w:val="left"/>
        <w:rPr/>
      </w:pPr>
      <w:r>
        <w:rPr/>
        <w:t xml:space="preserve"> </w:t>
      </w:r>
      <w:r>
        <w:rPr/>
        <w:t>C1583 C1672 ) C1583_=_C1683( C1583 C1683 ) C1585_=_C1586( C1585 C1586 ) \nC1585_=_C1587( C1585 C1587 ) C1585_=_C1588( C1585 C1588 ) C1585_=_C1589( C1585 C1589 ) C1585_=_C1590( C1585 C1590 ) C1586_=_C1587( C1586 C1587 ) C1586_=_C1588( C1586 C1588 ) \nC1586_=_C1589( C1586 C1589 ) C1586_=_C1590( C1586 C1590 ) C1587_=_C1588( C1587 C1588 ) C1587_=_C1589( C1587 C1589 ) C1587_=_C1590( C1587 C1590 ) C1588_=_C1589( C1588 C1589 ) \nC1588_=_C1590( C1588 C1590 ) C1589_=_C1590( C1589 C1590 ) C1591_=_C1592( C1591 C1592 ) C1591_=_C1595( C1591 C1595 ) C1591_=_C1596( C1591 C1596 ) C1591_=_C1597( C1591 C1597 ) \nC1591_=_C1598( C1591 C1598 ) C1591_=_C1600( C1591 C1600 ) C1591_=_C1601( C1591 C1601 ) C1591_=_C1602( C1591 C1602 ) C1591_=_C1603( C1591 C1603 ) C1591_=_C1604( C1591 C1604 ) \nC1591_=_C1605( C1591 C1605 ) C1591_=_C1606( C1591 C1606 ) C1591_=_C1607( C1591 C1607 ) C1591_=_C1608( C1591 C1608 ) C1591_=_C1609( C1591 C1609 ) C1591_=_C1610( C1591 C1610 ) \nC1591_=_C1613( C1591 C1613 ) C1591_=_C1614( C1591 C1614 ) C1591_=_C1615( C1591 C1615 ) C1591_=_C1616( C1591 C1616 ) C1592_=_C1595( C1592 C1595 ) C1592_=_C1596( C1592 C1596 ) \nC1592_=_C1597( C1592 C1597 ) C1592_=_C1598( C1592 C1598 ) C1592_=_C1600( C1592 C1600 ) C1592_=_C1601( C1592 C1601 ) C1592_=_C1602( C1592 C1602 ) C1592_=_C1603( C1592 C1603 ) \nC1592_=_C1604( C1592 C1604 ) C1592_=_C1605( C1592 C1605 ) C1592_=_C1606( C1592 C1606 ) C1592_=_C1607( C1592 C1607 ) C1592_=_C1608( C1592 C1608 ) C1592_=_C1617( C1592 C1617 ) \nC1592_=_C1618( C1592 C1618 ) C1592_=_C1621( C1592 C1621 ) C1592_=_C1622( C1592 C1622 ) C1595_=_C1596( C1595 C1596 ) C1595_=_C1597( C1595 C1597 ) C1595_=_C1598( C1595 C1598 ) \nC1595_=_C1600( C1595 C1600 ) C1595_=_C1601( C1595 C1601 ) C1595_=_C1602( C1595 C1602 ) C1595_=_C1603( C1595 C1603 ) C1595_=_C1604( C1595 C1604 ) C1595_=_C1605( C1595 C1605 ) \nC1595_=_C1606( C1595 C1606 ) C1595_=_C1607( C1595 C1607 ) C1595_=_C1608( C1595 C1608 ) C1595_=_C1630( C1595 C1630 ) C1595_=_C1645( C1595 C1645 ) C1595_=_C1646( C1595 C1646 ) \nC1596_=_C1597( C1596 C1597 ) C1596_=_C1598( C1596 C1598 ) C1596_=_C1600( C1596 C1600 ) C1596_=_C1601( C1596 C1601 ) C1596_=_C1602( C1596 C1602 ) C1596_=_C1603( C1596 C1603 ) \nC1596_=_C1604( C1596 C1604 ) C1596_=_C1605( C1596 C1605 ) C1596_=_C1606( C1596 C1606 ) C1596_=_C1607( C1596 C1607 ) C1596_=_C1608( C1596 C1608 ) C1596_=_C1610( C1596 C1610 ) \nC1596_=_C1618( C1596 C1618 ) C1596_=_C1624( C1596 C1624 ) C1596_=_C1631( C1596 C1631 ) C1596_=_C1652( C1596 C1652 ) C1596_=_C1653( C1596 C1653 ) C1596_=_C1654( C1596 C1654 ) \nC1596_=_C1655( C1596 C1655 ) C1596_=_C1657( C1596 C1657 ) C1597_=_C1598( C1597 C1598 ) C1597_=_C1600( C1597 C1600 ) C1597_=_C1601( C1597 C1601 ) C1597_=_C1602( C1597 C1602 ) \nC1597_=_C1603( C1597 C1603 ) C1597_=_C1604( C1597 C1604 ) C1597_=_C1605( C1597 C1605 ) C1597_=_C1606( C1597 C1606 ) C1597_=_C1607( C1597 C1607 ) C1597_=_C1608( C1597 C1608 ) \nC1597_=_C1632( C1597 C1632 ) C1597_=_C1652( C1597 C1652 ) C1597_=_C1666( C1597 C1666 ) C1597_=_C1667( C1597 C1667 ) C1597_=_C1668( C1597 C1668 ) C1597_=_C1669( C1597 C1669 ) \nC1598_=_C1600( C1598 C1600 ) C1598_=_C1601( C1598 C1601 ) C1598_=_C1602( C1598 C1602 ) C1598_=_C1603( C1598 C1603 ) C1598_=_C1604( C1598 C1604 ) C1598_=_C1605( C1598 C1605 ) \nC1598_=_C1606( C1598 C1606 ) C1598_=_C1607( C1598 C1607 ) C1598_=_C1608( C1598 C1608 ) C1598_=_C1625( C1598 C1625 ) C1598_=_C1633( C1598 C1633 ) C1598_=_C1645( C1598 C1645 ) \nC1598_=_C1653( C1598 C1653 ) C1598_=_C1670( C1598 C1670 ) C1598_=_C1672( C1598 C1672 ) C1598_=_C1674( C1598 C1674 ) C1598_=_C1675( C1598 C1675 ) C1598_=_C1676( C1598 C1676 ) \nC1598_=_C1677( C1598 C1677 ) C1598_=_C1678( C1598 C1678 ) C1598_=_C1679( C1598 C1679 ) C1600_=_C1601( C1600 C1601 ) C1600_=_C1602( C1600 C1602 ) C1600_=_C1603( C1600 C1603 ) \nC1600_=_C1604( C1600 C1604 ) C1600_=_C1605( C1600 C1605 ) C1600_=_C1606( C1600 C1606 ) C1600_=_C1607( C1600 C1607 ) C1600_=_C1608( C1600 C1608 ) C1600_=_C1626( C1600 C1626 ) \nC1600_=_C1635( C1600 C1635 ) C1600_=_C1646( C1600 C1646 ) C1600_=_C1655( C1600 C1655 ) C1600_=_C1680( C1600 C1680 ) C1600_=_C1683( C1600 C1683 ) C1600_=_C1685( C1600 C1685 ) \nC1600_=_C1686( C1600 C1686 ) C1600_=_C1687( C1600 C1687 ) C1600_=_C1688( C1600 C1688 ) C1600_=_C1689( C1600 C1689 ) C1600_=_C1690( C1600 C1690 ) C1601_=_C1602( C1601 C1602 ) \nC1601_=_C1603( C1601 C1603 ) C1601_=_C1604( C1601 C1604 ) C1601_=_C1605( C1601 C1605 ) C1601_=_C1606( C1601 C1606 ) C1601_=_C1607( C1601 C1607 ) C1601_=_C1608( C1601 C1608 ) \nC1601_=_C1636( C1601 C1636 ) C1601_=_C1672( C1601 C1672 ) C1601_=_C1683( C1601 C1683 ) C1602_=_C1603( C1602 C1603 ) C1602_=_C1604( C1602 C1604 ) C1602_=_C1605( C1602 C1605 ) \nC1602_=_C1606( C1602 C1606 ) C1602_=_C1607( C1602 C1607 ) C1602_=_C1608( C1602 C1608 ) C1602_=_C1637( C1602 C1637 ) C1602_=_C1657( C1602 C1657 ) C1602_=_C1695( C1602 C1695 ) \nC1602_=_C1696( C1602 C1696 ) C1602_=_C1697( C1602 C1697 ) C1603_=_C1604( C1603 C1604 ) C1603_=_C1605( C1603 C1605 ) C1603_=_C1606( C1603 C1606 ) C1603_=_C1607( C1603 C1607 ) \nC1603_=_C1608( C1603 C1608 ) C1604_=_C1605( C1604 C1605 ) C1604_=_C1606( C1604 C1606 ) C1604_=_C1607( C1604 C1607 ) C1604_=_C1608( C1604 C1608 ) C1605_=_C1606( C1605 C1606 ) \nC1605_=_C1607( C1605 C1607 ) C1605_=_C1608( C1605 C1608 ) C1606_=_C1607( C1606 C1607 ) C1606_=_C1608( C1606 C1608 ) C1607_=_C1608( C1607 C1608 ) C1609_=_C1610( C1609 C1610 ) \nC1609_=_C1613( C1609 C1613 ) C1609_=_C1614( C1609 C1614 ) C1609_=_C1615( C1609 C1615 ) C1609_=_C1616( C1609 C1616 ) C1609_=_C1617( C1609 C1617 ) C1609_=_C1630( C1609 C1630 ) \nC1609_=_C1631( C1609 C1631 ) C1609_=_C1632( C1609 C1632 ) C1609_=_C1633( C1609 C1633 ) C1609_=_C1635( C1609 C1635 ) C1609_=_C1636( C1609 C1636 ) C1609_=_C1637( C1609 C1637 ) \nC1609_=_C1638( C1609 C1638 ) C1609_=_C1639( C1609 C1639 ) C1609_=_C1640( C1609 C1640 ) C1609_=_C1641( C1609 C1641 ) C1609_=_C1642( C1609 C1642 ) C1609_=_C1643( C1609 C1643 ) \nC1610_=_C1613( C1610 C1613 ) C1610_=_C1614( C1610 C1614 ) C1610_=_C1615( C1610 C1615 ) C1610_=_C1616( C1610 C1616 ) C1610_=_C1618( C1610 C1618 ) C1610_=_C1624( C1610 C1624 ) \nC1610_=_C1631( C1610 C1631 ) C1610_=_C1652( C1610 C1652 ) C1610_=_C1653( C1610 C1653 ) C1610_=_C1654( C1610 C1654 ) C1610_=_C1655( C1610 C1655 ) C1610_=_C1657( C1610 C1657 ) \nC1613_=_C1614( C1613 C1614 ) C1613_=_C1615( C1613 C1615 ) C1613_=_C1616( C1613 C1616 ) C1614_=_C1615( C1614 C1615 ) C1614_=_C1616( C1614 C1616 ) C1615_=_C1616( C1615 C1616 ) \nC1617_=_C1618( C1617 C1618 ) C1617_=_C1621( C1617 C1621 ) C1617_=_C1622( C1617 C1622 ) C1617_=_C1630( C1617 C1630 ) C1617_=_C1631( C1617 C1631 ) C1617_=_C1632( C1617 C1632 ) \nC1617_=_C1633( C1617 C1633 ) C1617_=_C1635( C1617 C1635 ) C1617_=_C1636( C1617 C1636 ) C1617_=_C1637( C1617 C1637 ) C1617_=_C1638( C1617 C1638 ) C1617_=_C1639( C1617 C1639 ) \nC1617_=_C1640( C1617 C1640 ) C1617_=_C1641( C1617 C1641 ) C1617_=_C1642( C1617 C1642 ) C1617_=_C1643( C1617 C1643 ) C1618_=_C1621( C1618 C1621 ) C1618_=_C1622( C1618 C1622 ) \nC1618_=_C1624( C1618 C1624 ) C1618_=_C1631( C1618 C1631 ) C1618_=_C1652( C1618 C1652 ) C1618_=_C1653( C1618 C1653 ) C1618_=_C1654( C1618 C1654 ) C1618_=_C1655( C1618 C1655 ) \nC1618_=_C1657( C1618 C1657 ) C1621_=_C1622( C1621 C1622 ) C1624_=_C1625( C1624 C1625 ) C1624_=_C1626( C1624 C1626 ) C1624_=_C1627( C1624 C1627 ) C1624_=_C1628( C1624 C1628 ) \nC1624_=_C1629( C1624 C1629 ) C1624_=_C1631( C1624 C1631 ) C1624_=_C1652( C1624 C1652 ) C1624_=_C1653( C1624 C1653 ) C1624_=_C1654( C1624 C1654 ) C1624_=_C1655( C1624 C1655 ) \nC1624_=_C1657( C1624 C1657 ) C1625_=_C1626( C1625 C1626 ) C1625_=_C1627( C1625 C1627 ) C1625_=_C1628( C1625 C1628 ) C1625_=_C1629( C1625 C1629 ) C1625_=_C1633( C1625 C1633 ) \nC1625_=_C1645( C1625 C1645 ) C1625_=_C1653( C1625 C1653 ) C1625_=_C1670( C1625 C1670 ) C1625_=_C1672( C1625 C1672 ) C1625_=_C1674( C1625 C1674 ) C1625_=_C1675( C1625 C1675 ) \nC1625_=_C1676( C1625 C1676 ) C1625_=_C1677( C1625 C1677 ) C1625_=_C1678( C1625 C1678 ) C1625_=_C1679( C1625 C1679 ) C1626_=_C1627( C1626 C1627 ) C1626_=_C1628( C1626 C1628 ) \nC1626_=_C1629( C1626 C1629 ) C1626_=_C1635( C1626 C1635 ) C1626_=_C1646( C1626 C1646 ) C1626_=_C1655( C1626 C1655 ) C1626_=_C1680( C1626 C1680 ) C1626_=_C1683( C1626 C1683 ) \nC1626_=_C1685( C1626 C1685 ) C1626_=_C1686( C1626 C1686 ) C1626_=_C1687( C1626 C1687 ) C1626_=_C1688( C1626 C1688 ) C1626_=_C1689( C1626 C1689 ) C1626_=_C1690( C1626 C1690 ) \nC1627_=_C1628( C1627 C1628 ) C1627_=_C1629( C1627 C1629 ) C1628_=_C1629( C1628 C1629 ) C1630_=_C1631( C1630 C1631 ) C1630_=_C1632( C1630 C1632 ) C1630_=_C1633( C1630 C1633 ) \nC1630_=_C1635( C1630 C1635 ) C1630_=_C1636( C1630 C1636 ) C1630_=_C1637( C1630 C1637 ) C1630_=_C1638( C1630 C1638 ) C1630_=_C1639( C1630 C1639 ) C1630_=_C1640( C1630 C1640 ) \nC1630_=_C1641( C1630 C1641 ) C1630_=_C1642( C1630 C1642 ) C1630_=_C1643( C1630 C1643 ) C1630_=_C1645( C1630 C1645 ) C1630_=_C1646( C1630 C1646 ) C1631_=_C1632( C1631 C1632 ) \nC1631_=_C1633( C1631 C1633 ) C1631_=_C1635( C1631 C1635 ) C1631_=_C1636( C1631 C1636 ) C1631_=_C1637( C1631 C1637 ) C1631_=_C1638( C1631 C1638 ) C1631_=_C1639( C1631 C1639 ) \nC1631_=_C1640( C1631 C1640 ) C1631_=_C1641( C1631 C1641 ) C1631_=_C1642( C1631 C1642 ) C1631_=_C1643( C1631 C1643 ) C1631_=_C1652( C1631 C1652 ) C1631_=_C1653( C1631 C1653 ) \nC1631_=_C1654( C1631 C1654 ) C1631_=_C1655( C1631 C1655 ) C1631_=_C1657( C1631 C1657 ) C1632_=_C1633( C1632 C1633 ) C1632_=_C1635( C1632 C1635 ) C1632_=_C1636( C1632 C1636 ) \nC1632_=_C1637( C1632 C1637 ) C1632_=_C1638( C1632 C1638 ) C1632_=_C1639( C1632 C1639 ) C1632_=_C1640( C1632 C1640 ) C1632_=_C1641( C1632 C1641 ) C1632_=_C1642( C1632 C1642 ) \nC1632_=_C1643( C1632 C1643 ) C1632_=_C1652( C1632 C1652 ) C1632_=_C1666( C1632 C1666 ) C1632_=_C1667( C1632 C1667 ) C1632_=_C1668( C1632 C1668 ) C1632_=_C1669( C1632 C1669 ) \nC1633_=_C1635( C1633 C1635 ) C1633_=_C1636( C1633 C1636 ) C1633_=_C1637( C1633 C1637 ) C1633_=_C1638( C1633 C1638 ) C1633_=_C1639( C1633 C1639 ) C1633_=_C1640(</w:t>
      </w:r>
    </w:p>
    <w:p>
      <w:pPr>
        <w:pStyle w:val="PreformattedText"/>
        <w:bidi w:val="0"/>
        <w:spacing w:before="0" w:after="0"/>
        <w:jc w:val="left"/>
        <w:rPr/>
      </w:pPr>
      <w:r>
        <w:rPr/>
        <w:t xml:space="preserve"> </w:t>
      </w:r>
      <w:r>
        <w:rPr/>
        <w:t>C1633 C1640 ) \nC1633_=_C1641( C1633 C1641 ) C1633_=_C1642( C1633 C1642 ) C1633_=_C1643( C1633 C1643 ) C1633_=_C1645( C1633 C1645 ) C1633_=_C1653( C1633 C1653 ) C1633_=_C1670( C1633 C1670 ) \nC1633_=_C1672( C1633 C1672 ) C1633_=_C1674( C1633 C1674 ) C1633_=_C1675( C1633 C1675 ) C1633_=_C1676( C1633 C1676 ) C1633_=_C1677( C1633 C1677 ) C1633_=_C1678( C1633 C1678 ) \nC1633_=_C1679( C1633 C1679 ) C1635_=_C1636( C1635 C1636 ) C1635_=_C1637( C1635 C1637 ) C1635_=_C1638( C1635 C1638 ) C1635_=_C1639( C1635 C1639 ) C1635_=_C1640( C1635 C1640 ) \nC1635_=_C1641( C1635 C1641 ) C1635_=_C1642( C1635 C1642 ) C1635_=_C1643( C1635 C1643 ) C1635_=_C1646( C1635 C1646 ) C1635_=_C1655( C1635 C1655 ) C1635_=_C1680( C1635 C1680 ) \nC1635_=_C1683( C1635 C1683 ) C1635_=_C1685( C1635 C1685 ) C1635_=_C1686( C1635 C1686 ) C1635_=_C1687( C1635 C1687 ) C1635_=_C1688( C1635 C1688 ) C1635_=_C1689( C1635 C1689 ) \nC1635_=_C1690( C1635 C1690 ) C1636_=_C1637( C1636 C1637 ) C1636_=_C1638( C1636 C1638 ) C1636_=_C1639( C1636 C1639 ) C1636_=_C1640( C1636 C1640 ) C1636_=_C1641( C1636 C1641 ) \nC1636_=_C1642( C1636 C1642 ) C1636_=_C1643( C1636 C1643 ) C1636_=_C1672( C1636 C1672 ) C1636_=_C1683( C1636 C1683 ) C1637_=_C1638( C1637 C1638 ) C1637_=_C1639( C1637 C1639 ) \nC1637_=_C1640( C1637 C1640 ) C1637_=_C1641( C1637 C1641 ) C1637_=_C1642( C1637 C1642 ) C1637_=_C1643( C1637 C1643 ) C1637_=_C1657( C1637 C1657 ) C1637_=_C1695( C1637 C1695 ) \nC1637_=_C1696( C1637 C1696 ) C1637_=_C1697( C1637 C1697 ) C1638_=_C1639( C1638 C1639 ) C1638_=_C1640( C1638 C1640 ) C1638_=_C1641( C1638 C1641 ) C1638_=_C1642( C1638 C1642 ) \nC1638_=_C1643( C1638 C1643 ) C1639_=_C1640( C1639 C1640 ) C1639_=_C1641( C1639 C1641 ) C1639_=_C1642( C1639 C1642 ) C1639_=_C1643( C1639 C1643 ) C1640_=_C1641( C1640 C1641 ) \nC1640_=_C1642( C1640 C1642 ) C1640_=_C1643( C1640 C1643 ) C1641_=_C1642( C1641 C1642 ) C1641_=_C1643( C1641 C1643 ) C1642_=_C1643( C1642 C1643 ) C1645_=_C1646( C1645 C1646 ) \nC1645_=_C1653( C1645 C1653 ) C1645_=_C1670( C1645 C1670 ) C1645_=_C1672( C1645 C1672 ) C1645_=_C1674( C1645 C1674 ) C1645_=_C1675( C1645 C1675 ) C1645_=_C1676( C1645 C1676 ) \nC1645_=_C1677( C1645 C1677 ) C1645_=_C1678( C1645 C1678 ) C1645_=_C1679( C1645 C1679 ) C1646_=_C1655( C1646 C1655 ) C1646_=_C1680( C1646 C1680 ) C1646_=_C1683( C1646 C1683 ) \nC1646_=_C1685( C1646 C1685 ) C1646_=_C1686( C1646 C1686 ) C1646_=_C1687( C1646 C1687 ) C1646_=_C1688( C1646 C1688 ) C1646_=_C1689( C1646 C1689 ) C1646_=_C1690( C1646 C1690 ) \nC1652_=_C1653( C1652 C1653 ) C1652_=_C1654( C1652 C1654 ) C1652_=_C1655( C1652 C1655 ) C1652_=_C1657( C1652 C1657 ) C1652_=_C1666( C1652 C1666 ) C1652_=_C1667( C1652 C1667 ) \nC1652_=_C1668( C1652 C1668 ) C1652_=_C1669( C1652 C1669 ) C1653_=_C1654( C1653 C1654 ) C1653_=_C1655( C1653 C1655 ) C1653_=_C1657( C1653 C1657 ) C1653_=_C1670( C1653 C1670 ) \nC1653_=_C1672( C1653 C1672 ) C1653_=_C1674( C1653 C1674 ) C1653_=_C1675( C1653 C1675 ) C1653_=_C1676( C1653 C1676 ) C1653_=_C1677( C1653 C1677 ) C1653_=_C1678( C1653 C1678 ) \nC1653_=_C1679( C1653 C1679 ) C1654_=_C1655( C1654 C1655 ) C1654_=_C1657( C1654 C1657 ) C1654_=_C1670( C1654 C1670 ) C1654_=_C1680( C1654 C1680 ) C1654_=_C1681( C1654 C1681 ) \nC1654_=_C1682( C1654 C1682 ) C1655_=_C1657( C1655 C1657 ) C1655_=_C1680( C1655 C1680 ) C1655_=_C1683( C1655 C1683 ) C1655_=_C1685( C1655 C1685 ) C1655_=_C1686( C1655 C1686 ) \nC1655_=_C1687( C1655 C1687 ) C1655_=_C1688( C1655 C1688 ) C1655_=_C1689( C1655 C1689 ) C1655_=_C1690( C1655 C1690 ) C1657_=_C1695( C1657 C1695 ) C1657_=_C1696( C1657 C1696 ) \nC1657_=_C1697( C1657 C1697 ) C1666_=_C1667( C1666 C1667 ) C1666_=_C1668( C1666 C1668 ) C1666_=_C1669( C1666 C1669 ) C1667_=_C1668( C1667 C1668 ) C1667_=_C1669( C1667 C1669 ) \nC1668_=_C1669( C1668 C1669 ) C1670_=_C1672( C1670 C1672 ) C1670_=_C1674( C1670 C1674 ) C1670_=_C1675( C1670 C1675 ) C1670_=_C1676( C1670 C1676 ) C1670_=_C1677( C1670 C1677 ) \nC1670_=_C1678( C1670 C1678 ) C1670_=_C1679( C1670 C1679 ) C1670_=_C1680( C1670 C1680 ) C1670_=_C1681( C1670 C1681 ) C1670_=_C1682( C1670 C1682 ) C1672_=_C1674( C1672 C1674 ) \nC1672_=_C1675( C1672 C1675 ) C1672_=_C1676( C1672 C1676 ) C1672_=_C1677( C1672 C1677 ) C1672_=_C1678( C1672 C1678 ) C1672_=_C1679( C1672 C1679 ) C1672_=_C1683( C1672 C1683 ) \nC1674_=_C1675( C1674 C1675 ) C1674_=_C1676( C1674 C1676 ) C1674_=_C1677( C1674 C1677 ) C1674_=_C1678( C1674 C1678 ) C1674_=_C1679( C1674 C1679 ) C1675_=_C1676( C1675 C1676 ) \nC1675_=_C1677( C1675 C1677 ) C1675_=_C1678( C1675 C1678 ) C1675_=_C1679( C1675 C1679 ) C1676_=_C1677( C1676 C1677 ) C1676_=_C1678( C1676 C1678 ) C1676_=_C1679( C1676 C1679 ) \nC1677_=_C1678( C1677 C1678 ) C1677_=_C1679( C1677 C1679 ) C1678_=_C1679( C1678 C1679 ) C1680_=_C1681( C1680 C1681 ) C1680_=_C1682( C1680 C1682 ) C1680_=_C1683( C1680 C1683 ) \nC1680_=_C1685( C1680 C1685 ) C1680_=_C1686( C1680 C1686 ) C1680_=_C1687( C1680 C1687 ) C1680_=_C1688( C1680 C1688 ) C1680_=_C1689( C1680 C1689 ) C1680_=_C1690( C1680 C1690 ) \nC1681_=_C1682( C1681 C1682 ) C1683_=_C1685( C1683 C1685 ) C1683_=_C1686( C1683 C1686 ) C1683_=_C1687( C1683 C1687 ) C1683_=_C1688( C1683 C1688 ) C1683_=_C1689( C1683 C1689 ) \nC1683_=_C1690( C1683 C1690 ) C1685_=_C1686( C1685 C1686 ) C1685_=_C1687( C1685 C1687 ) C1685_=_C1688( C1685 C1688 ) C1685_=_C1689( C1685 C1689 ) C1685_=_C1690( C1685 C1690 ) \nC1686_=_C1687( C1686 C1687 ) C1686_=_C1688( C1686 C1688 ) C1686_=_C1689( C1686 C1689 ) C1686_=_C1690( C1686 C1690 ) C1687_=_C1688( C1687 C1688 ) C1687_=_C1689( C1687 C1689 ) \nC1687_=_C1690( C1687 C1690 ) C1688_=_C1689( C1688 C1689 ) C1688_=_C1690( C1688 C1690 ) C1689_=_C1690( C1689 C1690 ) C1695_=_C1696( C1695 C1696 ) C1695_=_C1697( C1695 C1697 ) \nC1696_=_C1697( C1696 C1697 ) "];144-&gt;165[label="150: C21 C38 C60 C96 C119 \nC132 C186 C206 C251 C269 C281 \nC302 C325 C347 C361 C406 C423 \nC439 C450 C485 C510 C534 C576 \nC626 C647 C668 C683 C696 C707 \nC726 C767 C820 C834 C847 C880 \nC893 C904 C922 C942 C966 C1005 \nC1019 C1032 C1043 C1054 C1077 C1099 \nC1112 C1154 C1186 C1196 C1203 C1214 \nC1228 C1242 C1259 C1273 C1298 C1315 \nC1331 C1369 C1379 C1392 C1406 C1422 \nC1441 C1467 C1483 C1493 C1524 C1529 \nC1538 C1558 C1559 C1564 C1566 C1567 \nC1568 C1569 C1570 C1571 C1577 C1578 \nC1583 C1585 C1586 C1587 C1588 C1589 \nC1590 C1595 C1596 C1601 C1603 C1604 \nC1605 C1606 C1607 C1608 C1610 C1613 \nC1614 C1615 C1616 C1618 C1621 C1622 \nC1624 C1627 C1628 C1629 C1630 C1631 \nC1636 C1638 C1639 C1640 C1641 C1642 \nC1643 C1645 C1646 C1652 C1653 C1654 \nC1655 C1657 C1666 C1667 C1668 C1669 \nC1672 C1674 C1675 C1676 C1677 C1678 \nC1679 C1681 C1682 C1683 C1685 C1686 \nC1687 C1688 C1689 C1690 C1695 C1696 \nC1697 \n1080: C21_=_C251 ,C21_=_C485 ,C21_=_C683 ,C21_=_C880 ,C21_=_C1077 ,\nC21_=_C1242 ,C21_=_C1406 ,C21_=_C1558 ,C21_=_C1559 ,C21_=_C1564 ,C21_=_C1566 ,\nC21_=_C1567 ,C21_=_C1568 ,C21_=_C1569 ,C21_=_C1570 ,C21_=_C1571 ,C38_=_C269 ,\nC38_=_C510 ,C38_=_C696 ,C38_=_C893 ,C38_=_C1099 ,C38_=_C1259 ,C38_=_C1422 ,\nC38_=_C1577 ,C38_=_C1578 ,C38_=_C1583 ,C38_=_C1585 ,C38_=_C1586 ,C38_=_C1587 ,\nC38_=_C1588 ,C38_=_C1589 ,C38_=_C1590 ,C60_=_C281 ,C60_=_C534 ,C60_=_C707 ,\nC60_=_C904 ,C60_=_C1112 ,C60_=_C1273 ,C60_=_C1441 ,C60_=_C1595 ,C60_=_C1596 ,\nC60_=_C1601 ,C60_=_C1603 ,C60_=_C1604 ,C60_=_C1605 ,C60_=_C1606 ,C60_=_C1607 ,\nC60_=_C1608 ,C96_=_C325 ,C96_=_C942 ,C96_=_C1298 ,C96_=_C1467 ,C96_=_C1618 ,\nC96_=_C1621 ,C96_=_C1622 ,C119_=_C347 ,C119_=_C1315 ,C119_=_C1483 ,C119_=_C1624 ,\nC119_=_C1627 ,C119_=_C1628 ,C119_=_C1629 ,C132_=_C361 ,C132_=_C576 ,C132_=_C767 ,\nC132_=_C966 ,C132_=_C1154 ,C132_=_C1331 ,C132_=_C1493 ,C132_=_C1630 ,C132_=_C1631 ,\nC132_=_C1636 ,C132_=_C1638 ,C132_=_C1639 ,C132_=_C1640 ,C132_=_C1641 ,C132_=_C1642 ,\nC132_=_C1643 ,C186_=_C423 ,C186_=_C626 ,C186_=_C820 ,C186_=_C1019 ,C186_=_C1196 ,\nC186_=_C1369 ,C186_=_C1524 ,C186_=_C1645 ,C186_=_C1653 ,C186_=_C1672 ,C186_=_C1674 ,\nC186_=_C1675 ,C186_=_C1676 ,C186_=_C1677 ,C186_=_C1678 ,C186_=_C1679 ,C206_=_C450 ,\nC206_=_C647 ,C206_=_C847 ,C206_=_C1043 ,C206_=_C1214 ,C206_=_C1379 ,C206_=_C1538 ,\nC206_=_C1646 ,C206_=_C1655 ,C206_=_C1683 ,C206_=_C1685 ,C206_=_C1686 ,C206_=_C1687 ,\nC206_=_C1688 ,C206_=_C1689 ,C206_=_C1690 ,C251_=_C485 ,C251_=_C683 ,C251_=_C880 ,\nC251_=_C1077 ,C251_=_C1242 ,C251_=_C1406 ,C251_=_C1558 ,C251_=_C1559 ,C251_=_C1564 ,\nC251_=_C1566 ,C251_=_C1567 ,C251_=_C1568 ,C251_=_C1569 ,C251_=_C1570 ,C251_=_C1571 ,\nC269_=_C510 ,C269_=_C696 ,C269_=_C893 ,C269_=_C1099 ,C269_=_C1259 ,C269_=_C1422 ,\nC269_=_C1577 ,C269_=_C1578 ,C269_=_C1583 ,C269_=_C1585 ,C269_=_C1586 ,C269_=_C1587 ,\nC269_=_C1588 ,C269_=_C1589 ,C269_=_C1590 ,C281_=_C534 ,C281_=_C707 ,C281_=_C904 ,\nC281_=_C1112 ,C281_=_C1273 ,C281_=_C1441 ,C281_=_C1595 ,C281_=_C1596 ,C281_=_C1601 ,\nC281_=_C1603 ,C281_=_C1604 ,C281_=_C1605 ,C281_=_C1606 ,C281_=_C1607 ,C281_=_C1608 ,\nC302_=_C726 ,C302_=_C922 ,C302_=_C1610 ,C302_=_C1613 ,C302_=_C1614 ,C302_=_C1615 ,\nC302_=_C1616 ,C325_=_C942 ,C325_=_C1298 ,C325_=_C1467 ,C325_=_C1618 ,C325_=_C1621 ,\nC325_=_C1622 ,C347_=_C1315 ,C347_=_C1483 ,C347_=_C1624 ,C347_=_C1627 ,C347_=_C1628 ,\nC347_=_C1629 ,C361_=_C576 ,C361_=_C767 ,C361_=_C966 ,C361_=_C1154 ,C361_=_C1331 ,\nC361_=_C1493 ,C361_=_C1630 ,C361_=_C1631 ,C361_=_C1636 ,C361_=_C1638 ,C361_=_C1639 ,\nC361_=_C1640 ,C361_=_C1641 ,C361_=_C1642 ,C361_=_C1643 ,C406_=_C1005 ,C406_=_C1186 ,\nC406_=_C1652 ,C406_=_C1666 ,C406_=_C1667 ,C406_=_C1668 ,C406_=_C1669 ,C423_=_C626 ,\nC423_=_C820 ,C423_=_C1019 ,C423_=_C1196 ,C423_=_C1369 ,C423_=_C1524 ,C423_=_C1645 ,\nC423_=_C1653 ,C423_=_C1672 ,C423_=_C1674 ,C423_=_C1675 ,C423_=_C1676 ,C423_=_C1677 ,\nC423_=_C1678 ,C423_=_C1679 ,C439_=_C834 ,C439_=_C1032 ,C439_=_C1203 ,C439_=_C1529 ,\nC439_=_C1654 ,C439_=_C1681 ,C439_=_C1682 ,C450_=_C647 ,C450_=_C847 ,C450_=_C1043 ,\nC450_=_C1214 ,C450_=_C1379 ,C450_=_C1538 ,C450_=_C1646 ,C450_=_C1655 ,C450_=_C1683 ,\nC450_=_C1685 ,C450_=_C1686 ,C450_=_C1687 ,C450_=_C1688 ,C450_=_C1689 ,C450_=_C1690 ,\nC485_=_C683 ,C485_=_C880 ,C485_=_C1077 ,C485_=_C1242</w:t>
      </w:r>
    </w:p>
    <w:p>
      <w:pPr>
        <w:pStyle w:val="PreformattedText"/>
        <w:bidi w:val="0"/>
        <w:spacing w:before="0" w:after="0"/>
        <w:jc w:val="left"/>
        <w:rPr/>
      </w:pPr>
      <w:r>
        <w:rPr/>
        <w:t xml:space="preserve"> </w:t>
      </w:r>
      <w:r>
        <w:rPr/>
        <w:t>,C485_=_C1406 ,C485_=_C1558 ,\nC485_=_C1559 ,C485_=_C1564 ,C485_=_C1566 ,C485_=_C1567 ,C485_=_C1568 ,C485_=_C1569 ,\nC485_=_C1570 ,C485_=_C1571 ,C510_=_C696 ,C510_=_C893 ,C510_=_C1099 ,C510_=_C1259 ,\nC510_=_C1422 ,C510_=_C1577 ,C510_=_C1578 ,C510_=_C1583 ,C510_=_C1585 ,C510_=_C1586 ,\nC510_=_C1587 ,C510_=_C1588 ,C510_=_C1589 ,C510_=_C1590 ,C534_=_C707 ,C534_=_C904 ,\nC534_=_C1112 ,C534_=_C1273 ,C534_=_C1441 ,C534_=_C1595 ,C534_=_C1596 ,C534_=_C1601 ,\nC534_=_C1603 ,C534_=_C1604 ,C534_=_C1605 ,C534_=_C1606 ,C534_=_C1607 ,C534_=_C1608 ,\nC576_=_C767 ,C576_=_C966 ,C576_=_C1154 ,C576_=_C1331 ,C576_=_C1493 ,C576_=_C1630 ,\nC576_=_C1631 ,C576_=_C1636 ,C576_=_C1638 ,C576_=_C1639 ,C576_=_C1640 ,C576_=_C1641 ,\nC576_=_C1642 ,C576_=_C1643 ,C626_=_C820 ,C626_=_C1019 ,C626_=_C1196 ,C626_=_C1369 ,\nC626_=_C1524 ,C626_=_C1645 ,C626_=_C1653 ,C626_=_C1672 ,C626_=_C1674 ,C626_=_C1675 ,\nC626_=_C1676 ,C626_=_C1677 ,C626_=_C1678 ,C626_=_C1679 ,C647_=_C847 ,C647_=_C1043 ,\nC647_=_C1214 ,C647_=_C1379 ,C647_=_C1538 ,C647_=_C1646 ,C647_=_C1655 ,C647_=_C1683 ,\nC647_=_C1685 ,C647_=_C1686 ,C647_=_C1687 ,C647_=_C1688 ,C647_=_C1689 ,C647_=_C1690 ,\nC668_=_C1054 ,C668_=_C1228 ,C668_=_C1392 ,C668_=_C1657 ,C668_=_C1695 ,C668_=_C1696 ,\nC668_=_C1697 ,C683_=_C880 ,C683_=_C1077 ,C683_=_C1242 ,C683_=_C1406 ,C683_=_C1558 ,\nC683_=_C1559 ,C683_=_C1564 ,C683_=_C1566 ,C683_=_C1567 ,C683_=_C1568 ,C683_=_C1569 ,\nC683_=_C1570 ,C683_=_C1571 ,C696_=_C893 ,C696_=_C1099 ,C696_=_C1259 ,C696_=_C1422 ,\nC696_=_C1577 ,C696_=_C1578 ,C696_=_C1583 ,C696_=_C1585 ,C696_=_C1586 ,C696_=_C1587 ,\nC696_=_C1588 ,C696_=_C1589 ,C696_=_C1590 ,C707_=_C904 ,C707_=_C1112 ,C707_=_C1273 ,\nC707_=_C1441 ,C707_=_C1595 ,C707_=_C1596 ,C707_=_C1601 ,C707_=_C1603 ,C707_=_C1604 ,\nC707_=_C1605 ,C707_=_C1606 ,C707_=_C1607 ,C707_=_C1608 ,C726_=_C922 ,C726_=_C1610 ,\nC726_=_C1613 ,C726_=_C1614 ,C726_=_C1615 ,C726_=_C1616 ,C767_=_C966 ,C767_=_C1154 ,\nC767_=_C1331 ,C767_=_C1493 ,C767_=_C1630 ,C767_=_C1631 ,C767_=_C1636 ,C767_=_C1638 ,\nC767_=_C1639 ,C767_=_C1640 ,C767_=_C1641 ,C767_=_C1642 ,C767_=_C1643 ,C820_=_C1019 ,\nC820_=_C1196 ,C820_=_C1369 ,C820_=_C1524 ,C820_=_C1645 ,C820_=_C1653 ,C820_=_C1672 ,\nC820_=_C1674 ,C820_=_C1675 ,C820_=_C1676 ,C820_=_C1677 ,C820_=_C1678 ,C820_=_C1679 ,\nC834_=_C1032 ,C834_=_C1203 ,C834_=_C1529 ,C834_=_C1654 ,C834_=_C1681 ,C834_=_C1682 ,\nC847_=_C1043 ,C847_=_C1214 ,C847_=_C1379 ,C847_=_C1538 ,C847_=_C1646 ,C847_=_C1655 ,\nC847_=_C1683 ,C847_=_C1685 ,C847_=_C1686 ,C847_=_C1687 ,C847_=_C1688 ,C847_=_C1689 ,\nC847_=_C1690 ,C880_=_C1077 ,C880_=_C1242 ,C880_=_C1406 ,C880_=_C1558 ,C880_=_C1559 ,\nC880_=_C1564 ,C880_=_C1566 ,C880_=_C1567 ,C880_=_C1568 ,C880_=_C1569 ,C880_=_C1570 ,\nC880_=_C1571 ,C893_=_C1099 ,C893_=_C1259 ,C893_=_C1422 ,C893_=_C1577 ,C893_=_C1578 ,\nC893_=_C1583 ,C893_=_C1585 ,C893_=_C1586 ,C893_=_C1587 ,C893_=_C1588 ,C893_=_C1589 ,\nC893_=_C1590 ,C904_=_C1112 ,C904_=_C1273 ,C904_=_C1441 ,C904_=_C1595 ,C904_=_C1596 ,\nC904_=_C1601 ,C904_=_C1603 ,C904_=_C1604 ,C904_=_C1605 ,C904_=_C1606 ,C904_=_C1607 ,\nC904_=_C1608 ,C922_=_C1610 ,C922_=_C1613 ,C922_=_C1614 ,C922_=_C1615 ,C922_=_C1616 ,\nC942_=_C1298 ,C942_=_C1467 ,C942_=_C1618 ,C942_=_C1621 ,C942_=_C1622 ,C966_=_C1154 ,\nC966_=_C1331 ,C966_=_C1493 ,C966_=_C1630 ,C966_=_C1631 ,C966_=_C1636 ,C966_=_C1638 ,\nC966_=_C1639 ,C966_=_C1640 ,C966_=_C1641 ,C966_=_C1642 ,C966_=_C1643 ,C1005_=_C1186 ,\nC1005_=_C1652 ,C1005_=_C1666 ,C1005_=_C1667 ,C1005_=_C1668 ,C1005_=_C1669 ,C1019_=_C1196 ,\nC1019_=_C1369 ,C1019_=_C1524 ,C1019_=_C1645 ,C1019_=_C1653 ,C1019_=_C1672 ,C1019_=_C1674 ,\nC1019_=_C1675 ,C1019_=_C1676 ,C1019_=_C1677 ,C1019_=_C1678 ,C1019_=_C1679 ,C1032_=_C1203 ,\nC1032_=_C1529 ,C1032_=_C1654 ,C1032_=_C1681 ,C1032_=_C1682 ,C1043_=_C1214 ,C1043_=_C1379 ,\nC1043_=_C1538 ,C1043_=_C1646 ,C1043_=_C1655 ,C1043_=_C1683 ,C1043_=_C1685 ,C1043_=_C1686 ,\nC1043_=_C1687 ,C1043_=_C1688 ,C1043_=_C1689 ,C1043_=_C1690 ,C1054_=_C1228 ,C1054_=_C1392 ,\nC1054_=_C1657 ,C1054_=_C1695 ,C1054_=_C1696 ,C1054_=_C1697 ,C1077_=_C1242 ,C1077_=_C1406 ,\nC1077_=_C1558 ,C1077_=_C1559 ,C1077_=_C1564 ,C1077_=_C1566 ,C1077_=_C1567 ,C1077_=_C1568 ,\nC1077_=_C1569 ,C1077_=_C1570 ,C1077_=_C1571 ,C1099_=_C1259 ,C1099_=_C1422 ,C1099_=_C1577 ,\nC1099_=_C1578 ,C1099_=_C1583 ,C1099_=_C1585 ,C1099_=_C1586 ,C1099_=_C1587 ,C1099_=_C1588 ,\nC1099_=_C1589 ,C1099_=_C1590 ,C1112_=_C1273 ,C1112_=_C1441 ,C1112_=_C1595 ,C1112_=_C1596 ,\nC1112_=_C1601 ,C1112_=_C1603 ,C1112_=_C1604 ,C1112_=_C1605 ,C1112_=_C1606 ,C1112_=_C1607 ,\nC1112_=_C1608 ,C1154_=_C1331 ,C1154_=_C1493 ,C1154_=_C1630 ,C1154_=_C1631 ,C1154_=_C1636 ,\nC1154_=_C1638 ,C1154_=_C1639 ,C1154_=_C1640 ,C1154_=_C1641 ,C1154_=_C1642 ,C1154_=_C1643 ,\nC1186_=_C1652 ,C1186_=_C1666 ,C1186_=_C1667 ,C1186_=_C1668 ,C1186_=_C1669 ,C1196_=_C1369 ,\nC1196_=_C1524 ,C1196_=_C1645 ,C1196_=_C1653 ,C1196_=_C1672 ,C1196_=_C1674 ,C1196_=_C1675 ,\nC1196_=_C1676 ,C1196_=_C1677 ,C1196_=_C1678 ,C1196_=_C1679 ,C1203_=_C1529 ,C1203_=_C1654 ,\nC1203_=_C1681 ,C1203_=_C1682 ,C1214_=_C1379 ,C1214_=_C1538 ,C1214_=_C1646 ,C1214_=_C1655 ,\nC1214_=_C1683 ,C1214_=_C1685 ,C1214_=_C1686 ,C1214_=_C1687 ,C1214_=_C1688 ,C1214_=_C1689 ,\nC1214_=_C1690 ,C1228_=_C1392 ,C1228_=_C1657 ,C1228_=_C1695 ,C1228_=_C1696 ,C1228_=_C1697 ,\nC1242_=_C1406 ,C1242_=_C1558 ,C1242_=_C1559 ,C1242_=_C1564 ,C1242_=_C1566 ,C1242_=_C1567 ,\nC1242_=_C1568 ,C1242_=_C1569 ,C1242_=_C1570 ,C1242_=_C1571 ,C1259_=_C1422 ,C1259_=_C1577 ,\nC1259_=_C1578 ,C1259_=_C1583 ,C1259_=_C1585 ,C1259_=_C1586 ,C1259_=_C1587 ,C1259_=_C1588 ,\nC1259_=_C1589 ,C1259_=_C1590 ,C1273_=_C1441 ,C1273_=_C1595 ,C1273_=_C1596 ,C1273_=_C1601 ,\nC1273_=_C1603 ,C1273_=_C1604 ,C1273_=_C1605 ,C1273_=_C1606 ,C1273_=_C1607 ,C1273_=_C1608 ,\nC1298_=_C1467 ,C1298_=_C1618 ,C1298_=_C1621 ,C1298_=_C1622 ,C1315_=_C1483 ,C1315_=_C1624 ,\nC1315_=_C1627 ,C1315_=_C1628 ,C1315_=_C1629 ,C1331_=_C1493 ,C1331_=_C1630 ,C1331_=_C1631 ,\nC1331_=_C1636 ,C1331_=_C1638 ,C1331_=_C1639 ,C1331_=_C1640 ,C1331_=_C1641 ,C1331_=_C1642 ,\nC1331_=_C1643 ,C1369_=_C1524 ,C1369_=_C1645 ,C1369_=_C1653 ,C1369_=_C1672 ,C1369_=_C1674 ,\nC1369_=_C1675 ,C1369_=_C1676 ,C1369_=_C1677 ,C1369_=_C1678 ,C1369_=_C1679 ,C1379_=_C1538 ,\nC1379_=_C1646 ,C1379_=_C1655 ,C1379_=_C1683 ,C1379_=_C1685 ,C1379_=_C1686 ,C1379_=_C1687 ,\nC1379_=_C1688 ,C1379_=_C1689 ,C1379_=_C1690 ,C1392_=_C1657 ,C1392_=_C1695 ,C1392_=_C1696 ,\nC1392_=_C1697 ,C1406_=_C1558 ,C1406_=_C1559 ,C1406_=_C1564 ,C1406_=_C1566 ,C1406_=_C1567 ,\nC1406_=_C1568 ,C1406_=_C1569 ,C1406_=_C1570 ,C1406_=_C1571 ,C1422_=_C1577 ,C1422_=_C1578 ,\nC1422_=_C1583 ,C1422_=_C1585 ,C1422_=_C1586 ,C1422_=_C1587 ,C1422_=_C1588 ,C1422_=_C1589 ,\nC1422_=_C1590 ,C1441_=_C1595 ,C1441_=_C1596 ,C1441_=_C1601 ,C1441_=_C1603 ,C1441_=_C1604 ,\nC1441_=_C1605 ,C1441_=_C1606 ,C1441_=_C1607 ,C1441_=_C1608 ,C1467_=_C1618 ,C1467_=_C1621 ,\nC1467_=_C1622 ,C1483_=_C1624 ,C1483_=_C1627 ,C1483_=_C1628 ,C1483_=_C1629 ,C1493_=_C1630 ,\nC1493_=_C1631 ,C1493_=_C1636 ,C1493_=_C1638 ,C1493_=_C1639 ,C1493_=_C1640 ,C1493_=_C1641 ,\nC1493_=_C1642 ,C1493_=_C1643 ,C1524_=_C1645 ,C1524_=_C1653 ,C1524_=_C1672 ,C1524_=_C1674 ,\nC1524_=_C1675 ,C1524_=_C1676 ,C1524_=_C1677 ,C1524_=_C1678 ,C1524_=_C1679 ,C1529_=_C1654 ,\nC1529_=_C1681 ,C1529_=_C1682 ,C1538_=_C1646 ,C1538_=_C1655 ,C1538_=_C1683 ,C1538_=_C1685 ,\nC1538_=_C1686 ,C1538_=_C1687 ,C1538_=_C1688 ,C1538_=_C1689 ,C1538_=_C1690 ,C1558_=_C1559 ,\nC1558_=_C1564 ,C1558_=_C1566 ,C1558_=_C1567 ,C1558_=_C1568 ,C1558_=_C1569 ,C1558_=_C1570 ,\nC1558_=_C1571 ,C1558_=_C1577 ,C1558_=_C1595 ,C1558_=_C1630 ,C1558_=_C1645 ,C1558_=_C1646 ,\nC1559_=_C1564 ,C1559_=_C1566 ,C1559_=_C1567 ,C1559_=_C1568 ,C1559_=_C1569 ,C1559_=_C1570 ,\nC1559_=_C1571 ,C1559_=_C1578 ,C1559_=_C1596 ,C1559_=_C1610 ,C1559_=_C1618 ,C1559_=_C1624 ,\nC1559_=_C1631 ,C1559_=_C1652 ,C1559_=_C1653 ,C1559_=_C1654 ,C1559_=_C1655 ,C1559_=_C1657 ,\nC1564_=_C1566 ,C1564_=_C1567 ,C1564_=_C1568 ,C1564_=_C1569 ,C1564_=_C1570 ,C1564_=_C1571 ,\nC1564_=_C1583 ,C1564_=_C1601 ,C1564_=_C1636 ,C1564_=_C1672 ,C1564_=_C1683 ,C1566_=_C1567 ,\nC1566_=_C1568 ,C1566_=_C1569 ,C1566_=_C1570 ,C1566_=_C1571 ,C1567_=_C1568 ,C1567_=_C1569 ,\nC1567_=_C1570 ,C1567_=_C1571 ,C1568_=_C1569 ,C1568_=_C1570 ,C1568_=_C1571 ,C1569_=_C1570 ,\nC1569_=_C1571 ,C1570_=_C1571 ,C1577_=_C1578 ,C1577_=_C1583 ,C1577_=_C1585 ,C1577_=_C1586 ,\nC1577_=_C1587 ,C1577_=_C1588 ,C1577_=_C1589 ,C1577_=_C1590 ,C1577_=_C1595 ,C1577_=_C1630 ,\nC1577_=_C1645 ,C1577_=_C1646 ,C1578_=_C1583 ,C1578_=_C1585 ,C1578_=_C1586 ,C1578_=_C1587 ,\nC1578_=_C1588 ,C1578_=_C1589 ,C1578_=_C1590 ,C1578_=_C1596 ,C1578_=_C1610 ,C1578_=_C1618 ,\nC1578_=_C1624 ,C1578_=_C1631 ,C1578_=_C1652 ,C1578_=_C1653 ,C1578_=_C1654 ,C1578_=_C1655 ,\nC1578_=_C1657 ,C1583_=_C1585 ,C1583_=_C1586 ,C1583_=_C1587 ,C1583_=_C1588 ,C1583_=_C1589 ,\nC1583_=_C1590 ,C1583_=_C1601 ,C1583_=_C1636 ,C1583_=_C1672 ,C1583_=_C1683 ,C1585_=_C1586 ,\nC1585_=_C1587 ,C1585_=_C1588 ,C1585_=_C1589 ,C1585_=_C1590 ,C1586_=_C1587 ,C1586_=_C1588 ,\nC1586_=_C1589 ,C1586_=_C1590 ,C1587_=_C1588 ,C1587_=_C1589 ,C1587_=_C1590 ,C1588_=_C1589 ,\nC1588_=_C1590 ,C1589_=_C1590 ,C1595_=_C1596 ,C1595_=_C1601 ,C1595_=_C1603 ,C1595_=_C1604 ,\nC1595_=_C1605 ,C1595_=_C1606 ,C1595_=_C1607 ,C1595_=_C1608 ,C1595_=_C1630 ,C1595_=_C1645 ,\nC1595_=_C1646 ,C1596_=_C1601 ,C1596_=_C1603 ,C1596_=_C1604 ,C1596_=_C1605 ,C1596_=_C1606 ,\nC1596_=_C1607 ,C1596_=_C1608 ,C1596_=_C1610 ,C1596_=_C1618 ,C1596_=_C1624 ,C1596_=_C1631 ,\nC1596_=_C1652 ,C1596_=_C1653 ,C1596_=_C1654 ,C1596_=_C1655 ,C1596_=_C1657 ,C1601_=_C1603 ,\nC1601_=_C1604 ,C1601_=_C1605 ,C1601_=_C1606 ,C1601_=_C1607 ,C1601_=_C1608 ,C1601_=_C1636 ,\nC1601_=_C1672 ,C1601_=_C1683 ,C1603_=_C1604 ,C1603_=_C1605 ,C1603_=_C1606 ,C1603_=_C1607 ,\nC1603_=_C1608 ,C1604_=_C1605 ,C1604_=_C1606 ,C1604_=_C1607 ,C1604_=_C1608 ,C1605_=_C1606 ,\nC1605_=_C1607 ,C1605_=_C1608 ,C1606_=_C1607 ,C1606_=_C1608 ,C1607_=_C1608 ,C1610_=_C1613 ,\nC1610_=_C1614 ,C1610_=_C1615 ,C1610_=_C1616 ,C1610_=_C1618 ,C1610_=_C1624 ,C1610_=_C1631</w:t>
      </w:r>
    </w:p>
    <w:p>
      <w:pPr>
        <w:pStyle w:val="PreformattedText"/>
        <w:bidi w:val="0"/>
        <w:spacing w:before="0" w:after="0"/>
        <w:jc w:val="left"/>
        <w:rPr/>
      </w:pPr>
      <w:r>
        <w:rPr/>
        <w:t xml:space="preserve"> </w:t>
      </w:r>
      <w:r>
        <w:rPr/>
        <w:t>,\nC1610_=_C1652 ,C1610_=_C1653 ,C1610_=_C1654 ,C1610_=_C1655 ,C1610_=_C1657 ,C1613_=_C1614 ,\nC1613_=_C1615 ,C1613_=_C1616 ,C1614_=_C1615 ,C1614_=_C1616 ,C1615_=_C1616 ,C1618_=_C1621 ,\nC1618_=_C1622 ,C1618_=_C1624 ,C1618_=_C1631 ,C1618_=_C1652 ,C1618_=_C1653 ,C1618_=_C1654 ,\nC1618_=_C1655 ,C1618_=_C1657 ,C1621_=_C1622 ,C1624_=_C1627 ,C1624_=_C1628 ,C1624_=_C1629 ,\nC1624_=_C1631 ,C1624_=_C1652 ,C1624_=_C1653 ,C1624_=_C1654 ,C1624_=_C1655 ,C1624_=_C1657 ,\nC1627_=_C1628 ,C1627_=_C1629 ,C1628_=_C1629 ,C1630_=_C1631 ,C1630_=_C1636 ,C1630_=_C1638 ,\nC1630_=_C1639 ,C1630_=_C1640 ,C1630_=_C1641 ,C1630_=_C1642 ,C1630_=_C1643 ,C1630_=_C1645 ,\nC1630_=_C1646 ,C1631_=_C1636 ,C1631_=_C1638 ,C1631_=_C1639 ,C1631_=_C1640 ,C1631_=_C1641 ,\nC1631_=_C1642 ,C1631_=_C1643 ,C1631_=_C1652 ,C1631_=_C1653 ,C1631_=_C1654 ,C1631_=_C1655 ,\nC1631_=_C1657 ,C1636_=_C1638 ,C1636_=_C1639 ,C1636_=_C1640 ,C1636_=_C1641 ,C1636_=_C1642 ,\nC1636_=_C1643 ,C1636_=_C1672 ,C1636_=_C1683 ,C1638_=_C1639 ,C1638_=_C1640 ,C1638_=_C1641 ,\nC1638_=_C1642 ,C1638_=_C1643 ,C1639_=_C1640 ,C1639_=_C1641 ,C1639_=_C1642 ,C1639_=_C1643 ,\nC1640_=_C1641 ,C1640_=_C1642 ,C1640_=_C1643 ,C1641_=_C1642 ,C1641_=_C1643 ,C1642_=_C1643 ,\nC1645_=_C1646 ,C1645_=_C1653 ,C1645_=_C1672 ,C1645_=_C1674 ,C1645_=_C1675 ,C1645_=_C1676 ,\nC1645_=_C1677 ,C1645_=_C1678 ,C1645_=_C1679 ,C1646_=_C1655 ,C1646_=_C1683 ,C1646_=_C1685 ,\nC1646_=_C1686 ,C1646_=_C1687 ,C1646_=_C1688 ,C1646_=_C1689 ,C1646_=_C1690 ,C1652_=_C1653 ,\nC1652_=_C1654 ,C1652_=_C1655 ,C1652_=_C1657 ,C1652_=_C1666 ,C1652_=_C1667 ,C1652_=_C1668 ,\nC1652_=_C1669 ,C1653_=_C1654 ,C1653_=_C1655 ,C1653_=_C1657 ,C1653_=_C1672 ,C1653_=_C1674 ,\nC1653_=_C1675 ,C1653_=_C1676 ,C1653_=_C1677 ,C1653_=_C1678 ,C1653_=_C1679 ,C1654_=_C1655 ,\nC1654_=_C1657 ,C1654_=_C1681 ,C1654_=_C1682 ,C1655_=_C1657 ,C1655_=_C1683 ,C1655_=_C1685 ,\nC1655_=_C1686 ,C1655_=_C1687 ,C1655_=_C1688 ,C1655_=_C1689 ,C1655_=_C1690 ,C1657_=_C1695 ,\nC1657_=_C1696 ,C1657_=_C1697 ,C1666_=_C1667 ,C1666_=_C1668 ,C1666_=_C1669 ,C1667_=_C1668 ,\nC1667_=_C1669 ,C1668_=_C1669 ,C1672_=_C1674 ,C1672_=_C1675 ,C1672_=_C1676 ,C1672_=_C1677 ,\nC1672_=_C1678 ,C1672_=_C1679 ,C1672_=_C1683 ,C1674_=_C1675 ,C1674_=_C1676 ,C1674_=_C1677 ,\nC1674_=_C1678 ,C1674_=_C1679 ,C1675_=_C1676 ,C1675_=_C1677 ,C1675_=_C1678 ,C1675_=_C1679 ,\nC1676_=_C1677 ,C1676_=_C1678 ,C1676_=_C1679 ,C1677_=_C1678 ,C1677_=_C1679 ,C1678_=_C1679 ,\nC1681_=_C1682 ,C1683_=_C1685 ,C1683_=_C1686 ,C1683_=_C1687 ,C1683_=_C1688 ,C1683_=_C1689 ,\nC1683_=_C1690 ,C1685_=_C1686 ,C1685_=_C1687 ,C1685_=_C1688 ,C1685_=_C1689 ,C1685_=_C1690 ,\nC1686_=_C1687 ,C1686_=_C1688 ,C1686_=_C1689 ,C1686_=_C1690 ,C1687_=_C1688 ,C1687_=_C1689 ,\nC1687_=_C1690 ,C1688_=_C1689 ,C1688_=_C1690 ,C1689_=_C1690 ,C1695_=_C1696 ,C1695_=_C1697 ,\nC1696_=_C1697 ,"];166[shape=box, label="id:166 level: 4\n174: C16 C55 C73 C91 C114 \nC129 C181 C195 C202 C212 C246 \nC297 C320 C342 C358 C401 C418 \nC434 C446 C454 C480 C529 C545 \nC573 C621 C635 C643 C651 C663 \nC675 C676 C677 C682 C683 C684 \nC685 C686 C687 C689 C690 C691 \nC692 C701 C702 C703 C704 C705 \nC706 C707 C708 C709 C710 C711 \nC714 C715 C716 C717 C718 C719 \nC720 C721 C722 C723 C724 C725 \nC726 C727 C728 C729 C730 C731 \nC732 C733 C734 C739 C740 C741 \nC742 C743 C745 C746 C747 C748 \nC749 C750 C751 C752 C753 C754 \nC755 C756 C757 C758 C759 C760 \nC761 C762 C763 C764 C765 C766 \nC767 C768 C769 C770 C771 C772 \nC773 C775 C776 C777 C778 C785 \nC786 C787 C788 C789 C790 C806 \nC807 C808 C809 C810 C811 C816 \nC817 C818 C819 C820 C821 C822 \nC823 C824 C825 C826 C830 C831 \nC832 C833 C834 C835 C836 C837 \nC838 C839 C840 C843 C844 C845 \nC846 C847 C848 C849 C850 C851 \nC852 C853 C855 C856 C857 C858 \nC859 C860 C861 C862 C863 C864 \nC865 C866 C867 C868 C869 C870 \nC871 \n1848: C16_=_C246( C16 C246 ) C16_=_C480( C16 C480 ) C16_=_C675( C16 C675 ) C16_=_C676( C16 C676 ) C16_=_C677( C16 C677 ) \nC16_=_C682( C16 C682 ) C16_=_C683( C16 C683 ) C16_=_C684( C16 C684 ) C16_=_C685( C16 C685 ) C55_=_C529( C55 C529 ) C55_=_C701( C55 C701 ) \nC55_=_C702( C55 C702 ) C55_=_C703( C55 C703 ) C55_=_C704( C55 C704 ) C55_=_C705( C55 C705 ) C55_=_C706( C55 C706 ) C55_=_C707( C55 C707 ) \nC55_=_C708( C55 C708 ) C55_=_C709( C55 C709 ) C55_=_C710( C55 C710 ) C73_=_C297( C73 C297 ) C73_=_C545( C73 C545 ) C73_=_C675( C73 C675 ) \nC73_=_C686( C73 C686 ) C73_=_C711( C73 C711 ) C73_=_C714( C73 C714 ) C73_=_C715( C73 C715 ) C73_=_C716( C73 C716 ) C73_=_C717( C73 C717 ) \nC73_=_C718( C73 C718 ) C73_=_C719( C73 C719 ) C73_=_C720( C73 C720 ) C73_=_C721( C73 C721 ) C73_=_C722( C73 C722 ) C73_=_C723( C73 C723 ) \nC73_=_C724( C73 C724 ) C73_=_C725( C73 C725 ) C73_=_C726( C73 C726 ) C73_=_C727( C73 C727 ) C73_=_C728( C73 C728 ) C73_=_C729( C73 C729 ) \nC73_=_C730( C73 C730 ) C73_=_C731( C73 C731 ) C73_=_C732( C73 C732 ) C91_=_C320( C91 C320 ) C91_=_C711( C91 C711 ) C91_=_C733( C91 C733 ) \nC91_=_C734( C91 C734 ) C91_=_C739( C91 C739 ) C91_=_C740( C91 C740 ) C91_=_C741( C91 C741 ) C91_=_C742( C91 C742 ) C91_=_C743( C91 C743 ) \nC114_=_C342( C114 C342 ) C114_=_C745( C114 C745 ) C114_=_C746( C114 C746 ) C114_=_C747( C114 C747 ) C114_=_C748( C114 C748 ) C114_=_C749( C114 C749 ) \nC114_=_C750( C114 C750 ) C114_=_C751( C114 C751 ) C114_=_C752( C114 C752 ) C114_=_C753( C114 C753 ) C114_=_C754( C114 C754 ) C129_=_C358( C129 C358 ) \nC129_=_C573( C129 C573 ) C129_=_C676( C129 C676 ) C129_=_C687( C129 C687 ) C129_=_C733( C129 C733 ) C129_=_C755( C129 C755 ) C129_=_C756( C129 C756 ) \nC129_=_C757( C129 C757 ) C129_=_C758( C129 C758 ) C129_=_C759( C129 C759 ) C129_=_C760( C129 C760 ) C129_=_C761( C129 C761 ) C129_=_C762( C129 C762 ) \nC129_=_C763( C129 C763 ) C129_=_C764( C129 C764 ) C129_=_C765( C129 C765 ) C129_=_C766( C129 C766 ) C129_=_C767( C129 C767 ) C129_=_C768( C129 C768 ) \nC129_=_C769( C129 C769 ) C129_=_C770( C129 C770 ) C129_=_C771( C129 C771 ) C129_=_C772( C129 C772 ) C129_=_C773( C129 C773 ) C181_=_C418( C181 C418 ) \nC181_=_C621( C181 C621 ) C181_=_C689( C181 C689 ) C181_=_C702( C181 C702 ) C181_=_C717( C181 C717 ) C181_=_C746( C181 C746 ) C181_=_C758( C181 C758 ) \nC181_=_C775( C181 C775 ) C181_=_C786( C181 C786 ) C181_=_C816( C181 C816 ) C181_=_C817( C181 C817 ) C181_=_C818( C181 C818 ) C181_=_C819( C181 C819 ) \nC181_=_C820( C181 C820 ) C181_=_C821( C181 C821 ) C181_=_C822( C181 C822 ) C181_=_C823( C181 C823 ) C181_=_C824( C181 C824 ) C181_=_C825( C181 C825 ) \nC181_=_C826( C181 C826 ) C195_=_C434( C195 C434 ) C195_=_C635( C195 C635 ) C195_=_C690( C195 C690 ) C195_=_C703( C195 C703 ) C195_=_C718( C195 C718 ) \nC195_=_C747( C195 C747 ) C195_=_C759( C195 C759 ) C195_=_C776( C195 C776 ) C195_=_C787( C195 C787 ) C195_=_C830( C195 C830 ) C195_=_C831( C195 C831 ) \nC195_=_C832( C195 C832 ) C195_=_C833( C195 C833 ) C195_=_C834( C195 C834 ) C195_=_C835( C195 C835 ) C195_=_C836( C195 C836 ) C195_=_C837( C195 C837 ) \nC195_=_C838( C195 C838 ) C195_=_C839( C195 C839 ) C195_=_C840( C195 C840 ) C202_=_C446( C202 C446 ) C202_=_C643( C202 C643 ) C202_=_C691( C202 C691 ) \nC202_=_C704( C202 C704 ) C202_=_C719( C202 C719 ) C202_=_C748( C202 C748 ) C202_=_C760( C202 C760 ) C202_=_C777( C202 C777 ) C202_=_C788( C202 C788 ) \nC202_=_C843( C202 C843 ) C202_=_C844( C202 C844 ) C202_=_C845( C202 C845 ) C202_=_C846( C202 C846 ) C202_=_C847( C202 C847 ) C202_=_C848( C202 C848 ) \nC202_=_C849( C202 C849 ) C202_=_C850( C202 C850 ) C202_=_C851( C202 C851 ) C202_=_C852( C202 C852 ) C202_=_C853( C202 C853 ) C212_=_C454( C212 C454 ) \nC212_=_C651( C212 C651 ) C212_=_C692( C212 C692 ) C212_=_C705( C212 C705 ) C212_=_C720( C212 C720 ) C212_=_C749( C212 C749 ) C212_=_C761( C212 C761 ) \nC212_=_C778( C212 C778 ) C212_=_C789( C212 C789 ) C212_=_C855( C212 C855 ) C212_=_C856( C212 C856 ) C212_=_C857( C212 C857 ) C212_=_C858( C212 C858 ) \nC212_=_C859( C212 C859 ) C212_=_C860( C212 C860 ) C212_=_C861( C212 C861 ) C212_=_C862( C212 C862 ) C212_=_C863( C212 C863 ) C212_=_C864( C212 C864 ) \nC212_=_C865( C212 C865 ) C246_=_C480( C246 C480 ) C246_=_C675( C246 C675 ) C246_=_C676( C246 C676 ) C246_=_C677( C246 C677 ) C246_=_C682( C246 C682 ) \nC246_=_C683( C246 C683 ) C246_=_C684( C246 C684 ) C246_=_C685( C246 C685 ) C297_=_C545( C297 C545 ) C297_=_C675( C297 C675 ) C297_=_C686( C297 C686 ) \nC297_=_C711( C297 C711 ) C297_=_C714( C297 C714 ) C297_=_C715( C297 C715 ) C297_=_C716( C297 C716 ) C297_=_C717( C297 C717 ) C297_=_C718( C297 C718 ) \nC297_=_C719( C297 C719 ) C297_=_C720( C297 C720 ) C297_=_C721( C297 C721 ) C297_=_C722( C297 C722 ) C297_=_C723( C297 C723 ) C297_=_C724( C297 C724 ) \nC297_=_C725( C297 C725 ) C297_=_C726( C297 C726 ) C297_=_C727( C297 C727 ) C297_=_C728( C297 C728 ) C297_=_C729( C297 C729 ) C297_=_C730( C297 C730 ) \nC297_=_C731( C297 C731 ) C297_=_C732( C297 C732 ) C320_=_C711( C320 C711 ) C320_=_C733( C320 C733 ) C320_=_C734( C320 C734 ) C320_=_C739( C320 C739 ) \nC320_=_C740( C320 C740 ) C320_=_C741( C320 C741 ) C320_=_C742( C320 C742 ) C320_=_C743( C320 C743 ) C342_=_C745( C342 C745 ) C342_=_C746( C342 C746 ) \nC342_=_C747( C342 C747 ) C342_=_C748( C342 C748 ) C342_=_C749( C342 C749 ) C342_=_C750( C342 C750 ) C342_=_C751( C342 C751 ) C342_=_C752( C342 C752 ) \nC342_=_C753( C342 C753 ) C342_=_C754( C342 C754 ) C358_=_C573( C358 C573 ) C358_=_C676( C358 C676 ) C358_=_C687( C358 C687 ) C358_=_C733( C358 C733 ) \nC358_=_C755( C358 C755 ) C358_=_C756( C358 C756 ) C358_=_C757( C358 C757 ) C358_=_C758( C358 C758 ) C358_=_C759( C358 C759 ) C358_=_C760( C358 C760 ) \nC358_=_C761( C358 C761 ) C358_=_C762( C358 C762 ) C358_=_C763( C358 C763 ) C358_=_C764( C358 C764 ) C358_=_C765( C358 C765 ) C358_=_C766( C358 C766 ) \nC358_=_C767( C358 C767 ) C358_=_C768( C358 C768 ) C358_=_C769( C358 C769 ) C358_=_C770( C358 C770 ) C358_=_C771( C358 C771 ) C358_=_C772( C358 C772 ) \nC358_=_C773( C358 C773 ) C401_=_C716( C401 C716 ) C401_=_C757( C401 C757 ) C401_=_C785( C401 C785 ) C401_=_C806( C401 C806 ) C401_=_C807( C401 C807 ) \nC401_=_C808( C401 C808 ) C401_=_C809( C401</w:t>
      </w:r>
    </w:p>
    <w:p>
      <w:pPr>
        <w:pStyle w:val="PreformattedText"/>
        <w:bidi w:val="0"/>
        <w:spacing w:before="0" w:after="0"/>
        <w:jc w:val="left"/>
        <w:rPr/>
      </w:pPr>
      <w:r>
        <w:rPr/>
        <w:t xml:space="preserve"> </w:t>
      </w:r>
      <w:r>
        <w:rPr/>
        <w:t>C809 ) C401_=_C810( C401 C810 ) C401_=_C811( C401 C811 ) C418_=_C621( C418 C621 ) C418_=_C689( C418 C689 ) \nC418_=_C702( C418 C702 ) C418_=_C717( C418 C717 ) C418_=_C746( C418 C746 ) C418_=_C758( C418 C758 ) C418_=_C775( C418 C775 ) C418_=_C786( C418 C786 ) \nC418_=_C816( C418 C816 ) C418_=_C817( C418 C817 ) C418_=_C818( C418 C818 ) C418_=_C819( C418 C819 ) C418_=_C820( C418 C820 ) C418_=_C821( C418 C821 ) \nC418_=_C822( C418 C822 ) C418_=_C823( C418 C823 ) C418_=_C824( C418 C824 ) C418_=_C825( C418 C825 ) C418_=_C826( C418 C826 ) C434_=_C635( C434 C635 ) \nC434_=_C690( C434 C690 ) C434_=_C703( C434 C703 ) C434_=_C718( C434 C718 ) C434_=_C747( C434 C747 ) C434_=_C759( C434 C759 ) C434_=_C776( C434 C776 ) \nC434_=_C787( C434 C787 ) C434_=_C830( C434 C830 ) C434_=_C831( C434 C831 ) C434_=_C832( C434 C832 ) C434_=_C833( C434 C833 ) C434_=_C834( C434 C834 ) \nC434_=_C835( C434 C835 ) C434_=_C836( C434 C836 ) C434_=_C837( C434 C837 ) C434_=_C838( C434 C838 ) C434_=_C839( C434 C839 ) C434_=_C840( C434 C840 ) \nC446_=_C643( C446 C643 ) C446_=_C691( C446 C691 ) C446_=_C704( C446 C704 ) C446_=_C719( C446 C719 ) C446_=_C748( C446 C748 ) C446_=_C760( C446 C760 ) \nC446_=_C777( C446 C777 ) C446_=_C788( C446 C788 ) C446_=_C843( C446 C843 ) C446_=_C844( C446 C844 ) C446_=_C845( C446 C845 ) C446_=_C846( C446 C846 ) \nC446_=_C847( C446 C847 ) C446_=_C848( C446 C848 ) C446_=_C849( C446 C849 ) C446_=_C850( C446 C850 ) C446_=_C851( C446 C851 ) C446_=_C852( C446 C852 ) \nC446_=_C853( C446 C853 ) C454_=_C651( C454 C651 ) C454_=_C692( C454 C692 ) C454_=_C705( C454 C705 ) C454_=_C720( C454 C720 ) C454_=_C749( C454 C749 ) \nC454_=_C761( C454 C761 ) C454_=_C778( C454 C778 ) C454_=_C789( C454 C789 ) C454_=_C855( C454 C855 ) C454_=_C856( C454 C856 ) C454_=_C857( C454 C857 ) \nC454_=_C858( C454 C858 ) C454_=_C859( C454 C859 ) C454_=_C860( C454 C860 ) C454_=_C861( C454 C861 ) C454_=_C862( C454 C862 ) C454_=_C863( C454 C863 ) \nC454_=_C864( C454 C864 ) C454_=_C865( C454 C865 ) C480_=_C675( C480 C675 ) C480_=_C676( C480 C676 ) C480_=_C677( C480 C677 ) C480_=_C682( C480 C682 ) \nC480_=_C683( C480 C683 ) C480_=_C684( C480 C684 ) C480_=_C685( C480 C685 ) C529_=_C701( C529 C701 ) C529_=_C702( C529 C702 ) C529_=_C703( C529 C703 ) \nC529_=_C704( C529 C704 ) C529_=_C705( C529 C705 ) C529_=_C706( C529 C706 ) C529_=_C707( C529 C707 ) C529_=_C708( C529 C708 ) C529_=_C709( C529 C709 ) \nC529_=_C710( C529 C710 ) C545_=_C675( C545 C675 ) C545_=_C686( C545 C686 ) C545_=_C711( C545 C711 ) C545_=_C714( C545 C714 ) C545_=_C715( C545 C715 ) \nC545_=_C716( C545 C716 ) C545_=_C717( C545 C717 ) C545_=_C718( C545 C718 ) C545_=_C719( C545 C719 ) C545_=_C720( C545 C720 ) C545_=_C721( C545 C721 ) \nC545_=_C722( C545 C722 ) C545_=_C723( C545 C723 ) C545_=_C724( C545 C724 ) C545_=_C725( C545 C725 ) C545_=_C726( C545 C726 ) C545_=_C727( C545 C727 ) \nC545_=_C728( C545 C728 ) C545_=_C729( C545 C729 ) C545_=_C730( C545 C730 ) C545_=_C731( C545 C731 ) C545_=_C732( C545 C732 ) C573_=_C676( C573 C676 ) \nC573_=_C687( C573 C687 ) C573_=_C733( C573 C733 ) C573_=_C755( C573 C755 ) C573_=_C756( C573 C756 ) C573_=_C757( C573 C757 ) C573_=_C758( C573 C758 ) \nC573_=_C759( C573 C759 ) C573_=_C760( C573 C760 ) C573_=_C761( C573 C761 ) C573_=_C762( C573 C762 ) C573_=_C763( C573 C763 ) C573_=_C764( C573 C764 ) \nC573_=_C765( C573 C765 ) C573_=_C766( C573 C766 ) C573_=_C767( C573 C767 ) C573_=_C768( C573 C768 ) C573_=_C769( C573 C769 ) C573_=_C770( C573 C770 ) \nC573_=_C771( C573 C771 ) C573_=_C772( C573 C772 ) C573_=_C773( C573 C773 ) C621_=_C689( C621 C689 ) C621_=_C702( C621 C702 ) C621_=_C717( C621 C717 ) \nC621_=_C746( C621 C746 ) C621_=_C758( C621 C758 ) C621_=_C775( C621 C775 ) C621_=_C786( C621 C786 ) C621_=_C816( C621 C816 ) C621_=_C817( C621 C817 ) \nC621_=_C818( C621 C818 ) C621_=_C819( C621 C819 ) C621_=_C820( C621 C820 ) C621_=_C821( C621 C821 ) C621_=_C822( C621 C822 ) C621_=_C823( C621 C823 ) \nC621_=_C824( C621 C824 ) C621_=_C825( C621 C825 ) C621_=_C826( C621 C826 ) C635_=_C690( C635 C690 ) C635_=_C703( C635 C703 ) C635_=_C718( C635 C718 ) \nC635_=_C747( C635 C747 ) C635_=_C759( C635 C759 ) C635_=_C776( C635 C776 ) C635_=_C787( C635 C787 ) C635_=_C830( C635 C830 ) C635_=_C831( C635 C831 ) \nC635_=_C832( C635 C832 ) C635_=_C833( C635 C833 ) C635_=_C834( C635 C834 ) C635_=_C835( C635 C835 ) C635_=_C836( C635 C836 ) C635_=_C837( C635 C837 ) \nC635_=_C838( C635 C838 ) C635_=_C839( C635 C839 ) C635_=_C840( C635 C840 ) C643_=_C691( C643 C691 ) C643_=_C704( C643 C704 ) C643_=_C719( C643 C719 ) \nC643_=_C748( C643 C748 ) C643_=_C760( C643 C760 ) C643_=_C777( C643 C777 ) C643_=_C788( C643 C788 ) C643_=_C843( C643 C843 ) C643_=_C844( C643 C844 ) \nC643_=_C845( C643 C845 ) C643_=_C846( C643 C846 ) C643_=_C847( C643 C847 ) C643_=_C848( C643 C848 ) C643_=_C849( C643 C849 ) C643_=_C850( C643 C850 ) \nC643_=_C851( C643 C851 ) C643_=_C852( C643 C852 ) C643_=_C853( C643 C853 ) C651_=_C692( C651 C692 ) C651_=_C705( C651 C705 ) C651_=_C720( C651 C720 ) \nC651_=_C749( C651 C749 ) C651_=_C761( C651 C761 ) C651_=_C778( C651 C778 ) C651_=_C789( C651 C789 ) C651_=_C855( C651 C855 ) C651_=_C856( C651 C856 ) \nC651_=_C857( C651 C857 ) C651_=_C858( C651 C858 ) C651_=_C859( C651 C859 ) C651_=_C860( C651 C860 ) C651_=_C861( C651 C861 ) C651_=_C862( C651 C862 ) \nC651_=_C863( C651 C863 ) C651_=_C864( C651 C864 ) C651_=_C865( C651 C865 ) C663_=_C721( C663 C721 ) C663_=_C762( C663 C762 ) C663_=_C790( C663 C790 ) \nC663_=_C866( C663 C866 ) C663_=_C867( C663 C867 ) C663_=_C868( C663 C868 ) C663_=_C869( C663 C869 ) C663_=_C870( C663 C870 ) C663_=_C871( C663 C871 ) \nC675_=_C676( C675 C676 ) C675_=_C677( C675 C677 ) C675_=_C682( C675 C682 ) C675_=_C683( C675 C683 ) C675_=_C684( C675 C684 ) C675_=_C685( C675 C685 ) \nC675_=_C686( C675 C686 ) C675_=_C711( C675 C711 ) C675_=_C714( C675 C714 ) C675_=_C715( C675 C715 ) C675_=_C716( C675 C716 ) C675_=_C717( C675 C717 ) \nC675_=_C718( C675 C718 ) C675_=_C719( C675 C719 ) C675_=_C720( C675 C720 ) C675_=_C721( C675 C721 ) C675_=_C722( C675 C722 ) C675_=_C723( C675 C723 ) \nC675_=_C724( C675 C724 ) C675_=_C725( C675 C725 ) C675_=_C726( C675 C726 ) C675_=_C727( C675 C727 ) C675_=_C728( C675 C728 ) C675_=_C729( C675 C729 ) \nC675_=_C730( C675 C730 ) C675_=_C731( C675 C731 ) C675_=_C732( C675 C732 ) C676_=_C677( C676 C677 ) C676_=_C682( C676 C682 ) C676_=_C683( C676 C683 ) \nC676_=_C684( C676 C684 ) C676_=_C685( C676 C685 ) C676_=_C687( C676 C687 ) C676_=_C733( C676 C733 ) C676_=_C755( C676 C755 ) C676_=_C756( C676 C756 ) \nC676_=_C757( C676 C757 ) C676_=_C758( C676 C758 ) C676_=_C759( C676 C759 ) C676_=_C760( C676 C760 ) C676_=_C761( C676 C761 ) C676_=_C762( C676 C762 ) \nC676_=_C763( C676 C763 ) C676_=_C764( C676 C764 ) C676_=_C765( C676 C765 ) C676_=_C766( C676 C766 ) C676_=_C767( C676 C767 ) C676_=_C768( C676 C768 ) \nC676_=_C769( C676 C769 ) C676_=_C770( C676 C770 ) C676_=_C771( C676 C771 ) C676_=_C772( C676 C772 ) C676_=_C773( C676 C773 ) C677_=_C682( C677 C682 ) \nC677_=_C683( C677 C683 ) C677_=_C684( C677 C684 ) C677_=_C685( C677 C685 ) C677_=_C701( C677 C701 ) C677_=_C715( C677 C715 ) C677_=_C734( C677 C734 ) \nC677_=_C745( C677 C745 ) C677_=_C756( C677 C756 ) C677_=_C785( C677 C785 ) C677_=_C786( C677 C786 ) C677_=_C787( C677 C787 ) C677_=_C788( C677 C788 ) \nC677_=_C789( C677 C789 ) C677_=_C790( C677 C790 ) C682_=_C683( C682 C683 ) C682_=_C684( C682 C684 ) C682_=_C685( C682 C685 ) C683_=_C684( C683 C684 ) \nC683_=_C685( C683 C685 ) C684_=_C685( C684 C685 ) C686_=_C687( C686 C687 ) C686_=_C689( C686 C689 ) C686_=_C690( C686 C690 ) C686_=_C691( C686 C691 ) \nC686_=_C692( C686 C692 ) C686_=_C711( C686 C711 ) C686_=_C714( C686 C714 ) C686_=_C715( C686 C715 ) C686_=_C716( C686 C716 ) C686_=_C717( C686 C717 ) \nC686_=_C718( C686 C718 ) C686_=_C719( C686 C719 ) C686_=_C720( C686 C720 ) C686_=_C721( C686 C721 ) C686_=_C722( C686 C722 ) C686_=_C723( C686 C723 ) \nC686_=_C724( C686 C724 ) C686_=_C725( C686 C725 ) C686_=_C726( C686 C726 ) C686_=_C727( C686 C727 ) C686_=_C728( C686 C728 ) C686_=_C729( C686 C729 ) \nC686_=_C730( C686 C730 ) C686_=_C731( C686 C731 ) C686_=_C732( C686 C732 ) C687_=_C689( C687 C689 ) C687_=_C690( C687 C690 ) C687_=_C691( C687 C691 ) \nC687_=_C692( C687 C692 ) C687_=_C733( C687 C733 ) C687_=_C755( C687 C755 ) C687_=_C756( C687 C756 ) C687_=_C757( C687 C757 ) C687_=_C758( C687 C758 ) \nC687_=_C759( C687 C759 ) C687_=_C760( C687 C760 ) C687_=_C761( C687 C761 ) C687_=_C762( C687 C762 ) C687_=_C763( C687 C763 ) C687_=_C764( C687 C764 ) \nC687_=_C765( C687 C765 ) C687_=_C766( C687 C766 ) C687_=_C767( C687 C767 ) C687_=_C768( C687 C768 ) C687_=_C769( C687 C769 ) C687_=_C770( C687 C770 ) \nC687_=_C771( C687 C771 ) C687_=_C772( C687 C772 ) C687_=_C773( C687 C773 ) C689_=_C690( C689 C690 ) C689_=_C691( C689 C691 ) C689_=_C692( C689 C692 ) \nC689_=_C702( C689 C702 ) C689_=_C717( C689 C717 ) C689_=_C746( C689 C746 ) C689_=_C758( C689 C758 ) C689_=_C775( C689 C775 ) C689_=_C786( C689 C786 ) \nC689_=_C816( C689 C816 ) C689_=_C817( C689 C817 ) C689_=_C818( C689 C818 ) C689_=_C819( C689 C819 ) C689_=_C820( C689 C820 ) C689_=_C821( C689 C821 ) \nC689_=_C822( C689 C822 ) C689_=_C823( C689 C823 ) C689_=_C824( C689 C824 ) C689_=_C825( C689 C825 ) C689_=_C826( C689 C826 ) C690_=_C691( C690 C691 ) \nC690_=_C692( C690 C692 ) C690_=_C703( C690 C703 ) C690_=_C718( C690 C718 ) C690_=_C747( C690 C747 ) C690_=_C759( C690 C759 ) C690_=_C776( C690 C776 ) \nC690_=_C787( C690 C787 ) C690_=_C830( C690 C830 ) C690_=_C831( C690 C831 ) C690_=_C832( C690 C832 ) C690_=_C833( C690 C833 ) C690_=_C834( C690 C834 ) \nC690_=_C835( C690 C835 ) C690_=_C836( C690 C836 ) C690_=_C837( C690 C837 ) C690_=_C838( C690 C838 ) C690_=_C839( C690 C839 ) C690_=_C840( C690 C840 ) \nC691_=_C692( C691 C692 ) C691_=_C704( C691 C704 ) C691_=_C719( C691 C719 ) C691_=_C748( C691 C748 ) C691_=_C760( C691 C760 ) C691_=_C777( C691 C777 ) \nC691_=_C788( C691 C788 ) C691_=_C843( C691 C843 ) C691_=_C844(</w:t>
      </w:r>
    </w:p>
    <w:p>
      <w:pPr>
        <w:pStyle w:val="PreformattedText"/>
        <w:bidi w:val="0"/>
        <w:spacing w:before="0" w:after="0"/>
        <w:jc w:val="left"/>
        <w:rPr/>
      </w:pPr>
      <w:r>
        <w:rPr/>
        <w:t xml:space="preserve"> </w:t>
      </w:r>
      <w:r>
        <w:rPr/>
        <w:t>C691 C844 ) C691_=_C845( C691 C845 ) C691_=_C846( C691 C846 ) C691_=_C847( C691 C847 ) \nC691_=_C848( C691 C848 ) C691_=_C849( C691 C849 ) C691_=_C850( C691 C850 ) C691_=_C851( C691 C851 ) C691_=_C852( C691 C852 ) C691_=_C853( C691 C853 ) \nC692_=_C705( C692 C705 ) C692_=_C720( C692 C720 ) C692_=_C749( C692 C749 ) C692_=_C761( C692 C761 ) C692_=_C778( C692 C778 ) C692_=_C789( C692 C789 ) \nC692_=_C855( C692 C855 ) C692_=_C856( C692 C856 ) C692_=_C857( C692 C857 ) C692_=_C858( C692 C858 ) C692_=_C859( C692 C859 ) C692_=_C860( C692 C860 ) \nC692_=_C861( C692 C861 ) C692_=_C862( C692 C862 ) C692_=_C863( C692 C863 ) C692_=_C864( C692 C864 ) C692_=_C865( C692 C865 ) C701_=_C702( C701 C702 ) \nC701_=_C703( C701 C703 ) C701_=_C704( C701 C704 ) C701_=_C705( C701 C705 ) C701_=_C706( C701 C706 ) C701_=_C707( C701 C707 ) C701_=_C708( C701 C708 ) \nC701_=_C709( C701 C709 ) C701_=_C710( C701 C710 ) C701_=_C715( C701 C715 ) C701_=_C734( C701 C734 ) C701_=_C745( C701 C745 ) C701_=_C756( C701 C756 ) \nC701_=_C785( C701 C785 ) C701_=_C786( C701 C786 ) C701_=_C787( C701 C787 ) C701_=_C788( C701 C788 ) C701_=_C789( C701 C789 ) C701_=_C790( C701 C790 ) \nC702_=_C703( C702 C703 ) C702_=_C704( C702 C704 ) C702_=_C705( C702 C705 ) C702_=_C706( C702 C706 ) C702_=_C707( C702 C707 ) C702_=_C708( C702 C708 ) \nC702_=_C709( C702 C709 ) C702_=_C710( C702 C710 ) C702_=_C717( C702 C717 ) C702_=_C746( C702 C746 ) C702_=_C758( C702 C758 ) C702_=_C775( C702 C775 ) \nC702_=_C786( C702 C786 ) C702_=_C816( C702 C816 ) C702_=_C817( C702 C817 ) C702_=_C818( C702 C818 ) C702_=_C819( C702 C819 ) C702_=_C820( C702 C820 ) \nC702_=_C821( C702 C821 ) C702_=_C822( C702 C822 ) C702_=_C823( C702 C823 ) C702_=_C824( C702 C824 ) C702_=_C825( C702 C825 ) C702_=_C826( C702 C826 ) \nC703_=_C704( C703 C704 ) C703_=_C705( C703 C705 ) C703_=_C706( C703 C706 ) C703_=_C707( C703 C707 ) C703_=_C708( C703 C708 ) C703_=_C709( C703 C709 ) \nC703_=_C710( C703 C710 ) C703_=_C718( C703 C718 ) C703_=_C747( C703 C747 ) C703_=_C759( C703 C759 ) C703_=_C776( C703 C776 ) C703_=_C787( C703 C787 ) \nC703_=_C830( C703 C830 ) C703_=_C831( C703 C831 ) C703_=_C832( C703 C832 ) C703_=_C833( C703 C833 ) C703_=_C834( C703 C834 ) C703_=_C835( C703 C835 ) \nC703_=_C836( C703 C836 ) C703_=_C837( C703 C837 ) C703_=_C838( C703 C838 ) C703_=_C839( C703 C839 ) C703_=_C840( C703 C840 ) C704_=_C705( C704 C705 ) \nC704_=_C706( C704 C706 ) C704_=_C707( C704 C707 ) C704_=_C708( C704 C708 ) C704_=_C709( C704 C709 ) C704_=_C710( C704 C710 ) C704_=_C719( C704 C719 ) \nC704_=_C748( C704 C748 ) C704_=_C760( C704 C760 ) C704_=_C777( C704 C777 ) C704_=_C788( C704 C788 ) C704_=_C843( C704 C843 ) C704_=_C844( C704 C844 ) \nC704_=_C845( C704 C845 ) C704_=_C846( C704 C846 ) C704_=_C847( C704 C847 ) C704_=_C848( C704 C848 ) C704_=_C849( C704 C849 ) C704_=_C850( C704 C850 ) \nC704_=_C851( C704 C851 ) C704_=_C852( C704 C852 ) C704_=_C853( C704 C853 ) C705_=_C706( C705 C706 ) C705_=_C707( C705 C707 ) C705_=_C708( C705 C708 ) \nC705_=_C709( C705 C709 ) C705_=_C710( C705 C710 ) C705_=_C720( C705 C720 ) C705_=_C749( C705 C749 ) C705_=_C761( C705 C761 ) C705_=_C778( C705 C778 ) \nC705_=_C789( C705 C789 ) C705_=_C855( C705 C855 ) C705_=_C856( C705 C856 ) C705_=_C857( C705 C857 ) C705_=_C858( C705 C858 ) C705_=_C859( C705 C859 ) \nC705_=_C860( C705 C860 ) C705_=_C861( C705 C861 ) C705_=_C862( C705 C862 ) C705_=_C863( C705 C863 ) C705_=_C864( C705 C864 ) C705_=_C865( C705 C865 ) \nC706_=_C707( C706 C707 ) C706_=_C708( C706 C708 ) C706_=_C709( C706 C709 ) C706_=_C710( C706 C710 ) C707_=_C708( C707 C708 ) C707_=_C709( C707 C709 ) \nC707_=_C710( C707 C710 ) C708_=_C709( C708 C709 ) C708_=_C710( C708 C710 ) C709_=_C710( C709 C710 ) C711_=_C714( C711 C714 ) C711_=_C715( C711 C715 ) \nC711_=_C716( C711 C716 ) C711_=_C717( C711 C717 ) C711_=_C718( C711 C718 ) C711_=_C719( C711 C719 ) C711_=_C720( C711 C720 ) C711_=_C721( C711 C721 ) \nC711_=_C722( C711 C722 ) C711_=_C723( C711 C723 ) C711_=_C724( C711 C724 ) C711_=_C725( C711 C725 ) C711_=_C726( C711 C726 ) C711_=_C727( C711 C727 ) \nC711_=_C728( C711 C728 ) C711_=_C729( C711 C729 ) C711_=_C730( C711 C730 ) C711_=_C731( C711 C731 ) C711_=_C732( C711 C732 ) C711_=_C733( C711 C733 ) \nC711_=_C734( C711 C734 ) C711_=_C739( C711 C739 ) C711_=_C740( C711 C740 ) C711_=_C741( C711 C741 ) C711_=_C742( C711 C742 ) C711_=_C743( C711 C743 ) \nC714_=_C715( C714 C715 ) C714_=_C716( C714 C716 ) C714_=_C717( C714 C717 ) C714_=_C718( C714 C718 ) C714_=_C719( C714 C719 ) C714_=_C720( C714 C720 ) \nC714_=_C721( C714 C721 ) C714_=_C722( C714 C722 ) C714_=_C723( C714 C723 ) C714_=_C724( C714 C724 ) C714_=_C725( C714 C725 ) C714_=_C726( C714 C726 ) \nC714_=_C727( C714 C727 ) C714_=_C728( C714 C728 ) C714_=_C729( C714 C729 ) C714_=_C730( C714 C730 ) C714_=_C731( C714 C731 ) C714_=_C732( C714 C732 ) \nC714_=_C755( C714 C755 ) C714_=_C775( C714 C775 ) C714_=_C776( C714 C776 ) C714_=_C777( C714 C777 ) C714_=_C778( C714 C778 ) C715_=_C716( C715 C716 ) \nC715_=_C717( C715 C717 ) C715_=_C718( C715 C718 ) C715_=_C719( C715 C719 ) C715_=_C720( C715 C720 ) C715_=_C721( C715 C721 ) C715_=_C722( C715 C722 ) \nC715_=_C723( C715 C723 ) C715_=_C724( C715 C724 ) C715_=_C725( C715 C725 ) C715_=_C726( C715 C726 ) C715_=_C727( C715 C727 ) C715_=_C728( C715 C728 ) \nC715_=_C729( C715 C729 ) C715_=_C730( C715 C730 ) C715_=_C731( C715 C731 ) C715_=_C732( C715 C732 ) C715_=_C734( C715 C734 ) C715_=_C745( C715 C745 ) \nC715_=_C756( C715 C756 ) C715_=_C785( C715 C785 ) C715_=_C786( C715 C786 ) C715_=_C787( C715 C787 ) C715_=_C788( C715 C788 ) C715_=_C789( C715 C789 ) \nC715_=_C790( C715 C790 ) C716_=_C717( C716 C717 ) C716_=_C718( C716 C718 ) C716_=_C719( C716 C719 ) C716_=_C720( C716 C720 ) C716_=_C721( C716 C721 ) \nC716_=_C722( C716 C722 ) C716_=_C723( C716 C723 ) C716_=_C724( C716 C724 ) C716_=_C725( C716 C725 ) C716_=_C726( C716 C726 ) C716_=_C727( C716 C727 ) \nC716_=_C728( C716 C728 ) C716_=_C729( C716 C729 ) C716_=_C730( C716 C730 ) C716_=_C731( C716 C731 ) C716_=_C732( C716 C732 ) C716_=_C757( C716 C757 ) \nC716_=_C785( C716 C785 ) C716_=_C806( C716 C806 ) C716_=_C807( C716 C807 ) C716_=_C808( C716 C808 ) C716_=_C809( C716 C809 ) C716_=_C810( C716 C810 ) \nC716_=_C811( C716 C811 ) C717_=_C718( C717 C718 ) C717_=_C719( C717 C719 ) C717_=_C720( C717 C720 ) C717_=_C721( C717 C721 ) C717_=_C722( C717 C722 ) \nC717_=_C723( C717 C723 ) C717_=_C724( C717 C724 ) C717_=_C725( C717 C725 ) C717_=_C726( C717 C726 ) C717_=_C727( C717 C727 ) C717_=_C728( C717 C728 ) \nC717_=_C729( C717 C729 ) C717_=_C730( C717 C730 ) C717_=_C731( C717 C731 ) C717_=_C732( C717 C732 ) C717_=_C746( C717 C746 ) C717_=_C758( C717 C758 ) \nC717_=_C775( C717 C775 ) C717_=_C786( C717 C786 ) C717_=_C816( C717 C816 ) C717_=_C817( C717 C817 ) C717_=_C818( C717 C818 ) C717_=_C819( C717 C819 ) \nC717_=_C820( C717 C820 ) C717_=_C821( C717 C821 ) C717_=_C822( C717 C822 ) C717_=_C823( C717 C823 ) C717_=_C824( C717 C824 ) C717_=_C825( C717 C825 ) \nC717_=_C826( C717 C826 ) C718_=_C719( C718 C719 ) C718_=_C720( C718 C720 ) C718_=_C721( C718 C721 ) C718_=_C722( C718 C722 ) C718_=_C723( C718 C723 ) \nC718_=_C724( C718 C724 ) C718_=_C725( C718 C725 ) C718_=_C726( C718 C726 ) C718_=_C727( C718 C727 ) C718_=_C728( C718 C728 ) C718_=_C729( C718 C729 ) \nC718_=_C730( C718 C730 ) C718_=_C731( C718 C731 ) C718_=_C732( C718 C732 ) C718_=_C747( C718 C747 ) C718_=_C759( C718 C759 ) C718_=_C776( C718 C776 ) \nC718_=_C787( C718 C787 ) C718_=_C830( C718 C830 ) C718_=_C831( C718 C831 ) C718_=_C832( C718 C832 ) C718_=_C833( C718 C833 ) C718_=_C834( C718 C834 ) \nC718_=_C835( C718 C835 ) C718_=_C836( C718 C836 ) C718_=_C837( C718 C837 ) C718_=_C838( C718 C838 ) C718_=_C839( C718 C839 ) C718_=_C840( C718 C840 ) \nC719_=_C720( C719 C720 ) C719_=_C721( C719 C721 ) C719_=_C722( C719 C722 ) C719_=_C723( C719 C723 ) C719_=_C724( C719 C724 ) C719_=_C725( C719 C725 ) \nC719_=_C726( C719 C726 ) C719_=_C727( C719 C727 ) C719_=_C728( C719 C728 ) C719_=_C729( C719 C729 ) C719_=_C730( C719 C730 ) C719_=_C731( C719 C731 ) \nC719_=_C732( C719 C732 ) C719_=_C748( C719 C748 ) C719_=_C760( C719 C760 ) C719_=_C777( C719 C777 ) C719_=_C788( C719 C788 ) C719_=_C843( C719 C843 ) \nC719_=_C844( C719 C844 ) C719_=_C845( C719 C845 ) C719_=_C846( C719 C846 ) C719_=_C847( C719 C847 ) C719_=_C848( C719 C848 ) C719_=_C849( C719 C849 ) \nC719_=_C850( C719 C850 ) C719_=_C851( C719 C851 ) C719_=_C852( C719 C852 ) C719_=_C853( C719 C853 ) C720_=_C721( C720 C721 ) C720_=_C722( C720 C722 ) \nC720_=_C723( C720 C723 ) C720_=_C724( C720 C724 ) C720_=_C725( C720 C725 ) C720_=_C726( C720 C726 ) C720_=_C727( C720 C727 ) C720_=_C728( C720 C728 ) \nC720_=_C729( C720 C729 ) C720_=_C730( C720 C730 ) C720_=_C731( C720 C731 ) C720_=_C732( C720 C732 ) C720_=_C749( C720 C749 ) C720_=_C761( C720 C761 ) \nC720_=_C778( C720 C778 ) C720_=_C789( C720 C789 ) C720_=_C855( C720 C855 ) C720_=_C856( C720 C856 ) C720_=_C857( C720 C857 ) C720_=_C858( C720 C858 ) \nC720_=_C859( C720 C859 ) C720_=_C860( C720 C860 ) C720_=_C861( C720 C861 ) C720_=_C862( C720 C862 ) C720_=_C863( C720 C863 ) C720_=_C864( C720 C864 ) \nC720_=_C865( C720 C865 ) C721_=_C722( C721 C722 ) C721_=_C723( C721 C723 ) C721_=_C724( C721 C724 ) C721_=_C725( C721 C725 ) C721_=_C726( C721 C726 ) \nC721_=_C727( C721 C727 ) C721_=_C728( C721 C728 ) C721_=_C729( C721 C729 ) C721_=_C730( C721 C730 ) C721_=_C731( C721 C731 ) C721_=_C732( C721 C732 ) \nC721_=_C762( C721 C762 ) C721_=_C790( C721 C790 ) C721_=_C866( C721 C866 ) C721_=_C867( C721 C867 ) C721_=_C868( C721 C868 ) C721_=_C869( C721 C869 ) \nC721_=_C870( C721 C870 ) C721_=_C871( C721 C871 ) C722_=_C723( C722 C723 ) C722_=_C724( C722 C724 ) C722_=_C725( C722 C725 ) C722_=_C726( C722 C726 ) \nC722_=_C727( C722 C727 ) C722_=_C728( C722 C728 ) C722_=_C729( C722 C729 ) C722_=_C730( C722 C730 ) C722_=_C731( C722 C731 ) C722_=_C732( C722 C732 ) \nC723_=_C724( C723 C724 ) C723_=_C725( C723 C725 ) C723_=_C726( C723 C726 ) C723_=_C727(</w:t>
      </w:r>
    </w:p>
    <w:p>
      <w:pPr>
        <w:pStyle w:val="PreformattedText"/>
        <w:bidi w:val="0"/>
        <w:spacing w:before="0" w:after="0"/>
        <w:jc w:val="left"/>
        <w:rPr/>
      </w:pPr>
      <w:r>
        <w:rPr/>
        <w:t xml:space="preserve"> </w:t>
      </w:r>
      <w:r>
        <w:rPr/>
        <w:t>C723 C727 ) C723_=_C728( C723 C728 ) C723_=_C729( C723 C729 ) \nC723_=_C730( C723 C730 ) C723_=_C731( C723 C731 ) C723_=_C732( C723 C732 ) C724_=_C725( C724 C725 ) C724_=_C726( C724 C726 ) C724_=_C727( C724 C727 ) \nC724_=_C728( C724 C728 ) C724_=_C729( C724 C729 ) C724_=_C730( C724 C730 ) C724_=_C731( C724 C731 ) C724_=_C732( C724 C732 ) C725_=_C726( C725 C726 ) \nC725_=_C727( C725 C727 ) C725_=_C728( C725 C728 ) C725_=_C729( C725 C729 ) C725_=_C730( C725 C730 ) C725_=_C731( C725 C731 ) C725_=_C732( C725 C732 ) \nC726_=_C727( C726 C727 ) C726_=_C728( C726 C728 ) C726_=_C729( C726 C729 ) C726_=_C730( C726 C730 ) C726_=_C731( C726 C731 ) C726_=_C732( C726 C732 ) \nC727_=_C728( C727 C728 ) C727_=_C729( C727 C729 ) C727_=_C730( C727 C730 ) C727_=_C731( C727 C731 ) C727_=_C732( C727 C732 ) C728_=_C729( C728 C729 ) \nC728_=_C730( C728 C730 ) C728_=_C731( C728 C731 ) C728_=_C732( C728 C732 ) C729_=_C730( C729 C730 ) C729_=_C731( C729 C731 ) C729_=_C732( C729 C732 ) \nC730_=_C731( C730 C731 ) C730_=_C732( C730 C732 ) C731_=_C732( C731 C732 ) C733_=_C734( C733 C734 ) C733_=_C739( C733 C739 ) C733_=_C740( C733 C740 ) \nC733_=_C741( C733 C741 ) C733_=_C742( C733 C742 ) C733_=_C743( C733 C743 ) C733_=_C755( C733 C755 ) C733_=_C756( C733 C756 ) C733_=_C757( C733 C757 ) \nC733_=_C758( C733 C758 ) C733_=_C759( C733 C759 ) C733_=_C760( C733 C760 ) C733_=_C761( C733 C761 ) C733_=_C762( C733 C762 ) C733_=_C763( C733 C763 ) \nC733_=_C764( C733 C764 ) C733_=_C765( C733 C765 ) C733_=_C766( C733 C766 ) C733_=_C767( C733 C767 ) C733_=_C768( C733 C768 ) C733_=_C769( C733 C769 ) \nC733_=_C770( C733 C770 ) C733_=_C771( C733 C771 ) C733_=_C772( C733 C772 ) C733_=_C773( C733 C773 ) C734_=_C739( C734 C739 ) C734_=_C740( C734 C740 ) \nC734_=_C741( C734 C741 ) C734_=_C742( C734 C742 ) C734_=_C743( C734 C743 ) C734_=_C745( C734 C745 ) C734_=_C756( C734 C756 ) C734_=_C785( C734 C785 ) \nC734_=_C786( C734 C786 ) C734_=_C787( C734 C787 ) C734_=_C788( C734 C788 ) C734_=_C789( C734 C789 ) C734_=_C790( C734 C790 ) C739_=_C740( C739 C740 ) \nC739_=_C741( C739 C741 ) C739_=_C742( C739 C742 ) C739_=_C743( C739 C743 ) C740_=_C741( C740 C741 ) C740_=_C742( C740 C742 ) C740_=_C743( C740 C743 ) \nC741_=_C742( C741 C742 ) C741_=_C743( C741 C743 ) C742_=_C743( C742 C743 ) C745_=_C746( C745 C746 ) C745_=_C747( C745 C747 ) C745_=_C748( C745 C748 ) \nC745_=_C749( C745 C749 ) C745_=_C750( C745 C750 ) C745_=_C751( C745 C751 ) C745_=_C752( C745 C752 ) C745_=_C753( C745 C753 ) C745_=_C754( C745 C754 ) \nC745_=_C756( C745 C756 ) C745_=_C785( C745 C785 ) C745_=_C786( C745 C786 ) C745_=_C787( C745 C787 ) C745_=_C788( C745 C788 ) C745_=_C789( C745 C789 ) \nC745_=_C790( C745 C790 ) C746_=_C747( C746 C747 ) C746_=_C748( C746 C748 ) C746_=_C749( C746 C749 ) C746_=_C750( C746 C750 ) C746_=_C751( C746 C751 ) \nC746_=_C752( C746 C752 ) C746_=_C753( C746 C753 ) C746_=_C754( C746 C754 ) C746_=_C758( C746 C758 ) C746_=_C775( C746 C775 ) C746_=_C786( C746 C786 ) \nC746_=_C816( C746 C816 ) C746_=_C817( C746 C817 ) C746_=_C818( C746 C818 ) C746_=_C819( C746 C819 ) C746_=_C820( C746 C820 ) C746_=_C821( C746 C821 ) \nC746_=_C822( C746 C822 ) C746_=_C823( C746 C823 ) C746_=_C824( C746 C824 ) C746_=_C825( C746 C825 ) C746_=_C826( C746 C826 ) C747_=_C748( C747 C748 ) \nC747_=_C749( C747 C749 ) C747_=_C750( C747 C750 ) C747_=_C751( C747 C751 ) C747_=_C752( C747 C752 ) C747_=_C753( C747 C753 ) C747_=_C754( C747 C754 ) \nC747_=_C759( C747 C759 ) C747_=_C776( C747 C776 ) C747_=_C787( C747 C787 ) C747_=_C830( C747 C830 ) C747_=_C831( C747 C831 ) C747_=_C832( C747 C832 ) \nC747_=_C833( C747 C833 ) C747_=_C834( C747 C834 ) C747_=_C835( C747 C835 ) C747_=_C836( C747 C836 ) C747_=_C837( C747 C837 ) C747_=_C838( C747 C838 ) \nC747_=_C839( C747 C839 ) C747_=_C840( C747 C840 ) C748_=_C749( C748 C749 ) C748_=_C750( C748 C750 ) C748_=_C751( C748 C751 ) C748_=_C752( C748 C752 ) \nC748_=_C753( C748 C753 ) C748_=_C754( C748 C754 ) C748_=_C760( C748 C760 ) C748_=_C777( C748 C777 ) C748_=_C788( C748 C788 ) C748_=_C843( C748 C843 ) \nC748_=_C844( C748 C844 ) C748_=_C845( C748 C845 ) C748_=_C846( C748 C846 ) C748_=_C847( C748 C847 ) C748_=_C848( C748 C848 ) C748_=_C849( C748 C849 ) \nC748_=_C850( C748 C850 ) C748_=_C851( C748 C851 ) C748_=_C852( C748 C852 ) C748_=_C853( C748 C853 ) C749_=_C750( C749 C750 ) C749_=_C751( C749 C751 ) \nC749_=_C752( C749 C752 ) C749_=_C753( C749 C753 ) C749_=_C754( C749 C754 ) C749_=_C761( C749 C761 ) C749_=_C778( C749 C778 ) C749_=_C789( C749 C789 ) \nC749_=_C855( C749 C855 ) C749_=_C856( C749 C856 ) C749_=_C857( C749 C857 ) C749_=_C858( C749 C858 ) C749_=_C859( C749 C859 ) C749_=_C860( C749 C860 ) \nC749_=_C861( C749 C861 ) C749_=_C862( C749 C862 ) C749_=_C863( C749 C863 ) C749_=_C864( C749 C864 ) C749_=_C865( C749 C865 ) C750_=_C751( C750 C751 ) \nC750_=_C752( C750 C752 ) C750_=_C753( C750 C753 ) C750_=_C754( C750 C754 ) C751_=_C752( C751 C752 ) C751_=_C753( C751 C753 ) C751_=_C754( C751 C754 ) \nC752_=_C753( C752 C753 ) C752_=_C754( C752 C754 ) C753_=_C754( C753 C754 ) C755_=_C756( C755 C756 ) C755_=_C757( C755 C757 ) C755_=_C758( C755 C758 ) \nC755_=_C759( C755 C759 ) C755_=_C760( C755 C760 ) C755_=_C761( C755 C761 ) C755_=_C762( C755 C762 ) C755_=_C763( C755 C763 ) C755_=_C764( C755 C764 ) \nC755_=_C765( C755 C765 ) C755_=_C766( C755 C766 ) C755_=_C767( C755 C767 ) C755_=_C768( C755 C768 ) C755_=_C769( C755 C769 ) C755_=_C770( C755 C770 ) \nC755_=_C771( C755 C771 ) C755_=_C772( C755 C772 ) C755_=_C773( C755 C773 ) C755_=_C775( C755 C775 ) C755_=_C776( C755 C776 ) C755_=_C777( C755 C777 ) \nC755_=_C778( C755 C778 ) C756_=_C757( C756 C757 ) C756_=_C758( C756 C758 ) C756_=_C759( C756 C759 ) C756_=_C760( C756 C760 ) C756_=_C761( C756 C761 ) \nC756_=_C762( C756 C762 ) C756_=_C763( C756 C763 ) C756_=_C764( C756 C764 ) C756_=_C765( C756 C765 ) C756_=_C766( C756 C766 ) C756_=_C767( C756 C767 ) \nC756_=_C768( C756 C768 ) C756_=_C769( C756 C769 ) C756_=_C770( C756 C770 ) C756_=_C771( C756 C771 ) C756_=_C772( C756 C772 ) C756_=_C773( C756 C773 ) \nC756_=_C785( C756 C785 ) C756_=_C786( C756 C786 ) C756_=_C787( C756 C787 ) C756_=_C788( C756 C788 ) C756_=_C789( C756 C789 ) C756_=_C790( C756 C790 ) \nC757_=_C758( C757 C758 ) C757_=_C759( C757 C759 ) C757_=_C760( C757 C760 ) C757_=_C761( C757 C761 ) C757_=_C762( C757 C762 ) C757_=_C763( C757 C763 ) \nC757_=_C764( C757 C764 ) C757_=_C765( C757 C765 ) C757_=_C766( C757 C766 ) C757_=_C767( C757 C767 ) C757_=_C768( C757 C768 ) C757_=_C769( C757 C769 ) \nC757_=_C770( C757 C770 ) C757_=_C771( C757 C771 ) C757_=_C772( C757 C772 ) C757_=_C773( C757 C773 ) C757_=_C785( C757 C785 ) C757_=_C806( C757 C806 ) \nC757_=_C807( C757 C807 ) C757_=_C808( C757 C808 ) C757_=_C809( C757 C809 ) C757_=_C810( C757 C810 ) C757_=_C811( C757 C811 ) C758_=_C759( C758 C759 ) \nC758_=_C760( C758 C760 ) C758_=_C761( C758 C761 ) C758_=_C762( C758 C762 ) C758_=_C763( C758 C763 ) C758_=_C764( C758 C764 ) C758_=_C765( C758 C765 ) \nC758_=_C766( C758 C766 ) C758_=_C767( C758 C767 ) C758_=_C768( C758 C768 ) C758_=_C769( C758 C769 ) C758_=_C770( C758 C770 ) C758_=_C771( C758 C771 ) \nC758_=_C772( C758 C772 ) C758_=_C773( C758 C773 ) C758_=_C775( C758 C775 ) C758_=_C786( C758 C786 ) C758_=_C816( C758 C816 ) C758_=_C817( C758 C817 ) \nC758_=_C818( C758 C818 ) C758_=_C819( C758 C819 ) C758_=_C820( C758 C820 ) C758_=_C821( C758 C821 ) C758_=_C822( C758 C822 ) C758_=_C823( C758 C823 ) \nC758_=_C824( C758 C824 ) C758_=_C825( C758 C825 ) C758_=_C826( C758 C826 ) C759_=_C760( C759 C760 ) C759_=_C761( C759 C761 ) C759_=_C762( C759 C762 ) \nC759_=_C763( C759 C763 ) C759_=_C764( C759 C764 ) C759_=_C765( C759 C765 ) C759_=_C766( C759 C766 ) C759_=_C767( C759 C767 ) C759_=_C768( C759 C768 ) \nC759_=_C769( C759 C769 ) C759_=_C770( C759 C770 ) C759_=_C771( C759 C771 ) C759_=_C772( C759 C772 ) C759_=_C773( C759 C773 ) C759_=_C776( C759 C776 ) \nC759_=_C787( C759 C787 ) C759_=_C830( C759 C830 ) C759_=_C831( C759 C831 ) C759_=_C832( C759 C832 ) C759_=_C833( C759 C833 ) C759_=_C834( C759 C834 ) \nC759_=_C835( C759 C835 ) C759_=_C836( C759 C836 ) C759_=_C837( C759 C837 ) C759_=_C838( C759 C838 ) C759_=_C839( C759 C839 ) C759_=_C840( C759 C840 ) \nC760_=_C761( C760 C761 ) C760_=_C762( C760 C762 ) C760_=_C763( C760 C763 ) C760_=_C764( C760 C764 ) C760_=_C765( C760 C765 ) C760_=_C766( C760 C766 ) \nC760_=_C767( C760 C767 ) C760_=_C768( C760 C768 ) C760_=_C769( C760 C769 ) C760_=_C770( C760 C770 ) C760_=_C771( C760 C771 ) C760_=_C772( C760 C772 ) \nC760_=_C773( C760 C773 ) C760_=_C777( C760 C777 ) C760_=_C788( C760 C788 ) C760_=_C843( C760 C843 ) C760_=_C844( C760 C844 ) C760_=_C845( C760 C845 ) \nC760_=_C846( C760 C846 ) C760_=_C847( C760 C847 ) C760_=_C848( C760 C848 ) C760_=_C849( C760 C849 ) C760_=_C850( C760 C850 ) C760_=_C851( C760 C851 ) \nC760_=_C852( C760 C852 ) C760_=_C853( C760 C853 ) C761_=_C762( C761 C762 ) C761_=_C763( C761 C763 ) C761_=_C764( C761 C764 ) C761_=_C765( C761 C765 ) \nC761_=_C766( C761 C766 ) C761_=_C767( C761 C767 ) C761_=_C768( C761 C768 ) C761_=_C769( C761 C769 ) C761_=_C770( C761 C770 ) C761_=_C771( C761 C771 ) \nC761_=_C772( C761 C772 ) C761_=_C773( C761 C773 ) C761_=_C778( C761 C778 ) C761_=_C789( C761 C789 ) C761_=_C855( C761 C855 ) C761_=_C856( C761 C856 ) \nC761_=_C857( C761 C857 ) C761_=_C858( C761 C858 ) C761_=_C859( C761 C859 ) C761_=_C860( C761 C860 ) C761_=_C861( C761 C861 ) C761_=_C862( C761 C862 ) \nC761_=_C863( C761 C863 ) C761_=_C864( C761 C864 ) C761_=_C865( C761 C865 ) C762_=_C763( C762 C763 ) C762_=_C764( C762 C764 ) C762_=_C765( C762 C765 ) \nC762_=_C766( C762 C766 ) C762_=_C767( C762 C767 ) C762_=_C768( C762 C768 ) C762_=_C769( C762 C769 ) C762_=_C770( C762 C770 ) C762_=_C771( C762 C771 ) \nC762_=_C772( C762 C772 ) C762_=_C773( C762 C773 ) C762_=_C790( C762 C790 ) C762_=_C866( C762 C866 ) C762_=_C867( C762 C867 ) C762_=_C868( C762 C868 ) \nC762_=_C869( C762 C869 ) C762_=_C870( C762 C870 ) C762_=_C871( C762 C871 ) C763_=_C764( C763 C764 ) C763_=_C765(</w:t>
      </w:r>
    </w:p>
    <w:p>
      <w:pPr>
        <w:pStyle w:val="PreformattedText"/>
        <w:bidi w:val="0"/>
        <w:spacing w:before="0" w:after="0"/>
        <w:jc w:val="left"/>
        <w:rPr/>
      </w:pPr>
      <w:r>
        <w:rPr/>
        <w:t xml:space="preserve"> </w:t>
      </w:r>
      <w:r>
        <w:rPr/>
        <w:t>C763 C765 ) C763_=_C766( C763 C766 ) \nC763_=_C767( C763 C767 ) C763_=_C768( C763 C768 ) C763_=_C769( C763 C769 ) C763_=_C770( C763 C770 ) C763_=_C771( C763 C771 ) C763_=_C772( C763 C772 ) \nC763_=_C773( C763 C773 ) C764_=_C765( C764 C765 ) C764_=_C766( C764 C766 ) C764_=_C767( C764 C767 ) C764_=_C768( C764 C768 ) C764_=_C769( C764 C769 ) \nC764_=_C770( C764 C770 ) C764_=_C771( C764 C771 ) C764_=_C772( C764 C772 ) C764_=_C773( C764 C773 ) C765_=_C766( C765 C766 ) C765_=_C767( C765 C767 ) \nC765_=_C768( C765 C768 ) C765_=_C769( C765 C769 ) C765_=_C770( C765 C770 ) C765_=_C771( C765 C771 ) C765_=_C772( C765 C772 ) C765_=_C773( C765 C773 ) \nC766_=_C767( C766 C767 ) C766_=_C768( C766 C768 ) C766_=_C769( C766 C769 ) C766_=_C770( C766 C770 ) C766_=_C771( C766 C771 ) C766_=_C772( C766 C772 ) \nC766_=_C773( C766 C773 ) C767_=_C768( C767 C768 ) C767_=_C769( C767 C769 ) C767_=_C770( C767 C770 ) C767_=_C771( C767 C771 ) C767_=_C772( C767 C772 ) \nC767_=_C773( C767 C773 ) C768_=_C769( C768 C769 ) C768_=_C770( C768 C770 ) C768_=_C771( C768 C771 ) C768_=_C772( C768 C772 ) C768_=_C773( C768 C773 ) \nC769_=_C770( C769 C770 ) C769_=_C771( C769 C771 ) C769_=_C772( C769 C772 ) C769_=_C773( C769 C773 ) C770_=_C771( C770 C771 ) C770_=_C772( C770 C772 ) \nC770_=_C773( C770 C773 ) C771_=_C772( C771 C772 ) C771_=_C773( C771 C773 ) C772_=_C773( C772 C773 ) C775_=_C776( C775 C776 ) C775_=_C777( C775 C777 ) \nC775_=_C778( C775 C778 ) C775_=_C786( C775 C786 ) C775_=_C816( C775 C816 ) C775_=_C817( C775 C817 ) C775_=_C818( C775 C818 ) C775_=_C819( C775 C819 ) \nC775_=_C820( C775 C820 ) C775_=_C821( C775 C821 ) C775_=_C822( C775 C822 ) C775_=_C823( C775 C823 ) C775_=_C824( C775 C824 ) C775_=_C825( C775 C825 ) \nC775_=_C826( C775 C826 ) C776_=_C777( C776 C777 ) C776_=_C778( C776 C778 ) C776_=_C787( C776 C787 ) C776_=_C830( C776 C830 ) C776_=_C831( C776 C831 ) \nC776_=_C832( C776 C832 ) C776_=_C833( C776 C833 ) C776_=_C834( C776 C834 ) C776_=_C835( C776 C835 ) C776_=_C836( C776 C836 ) C776_=_C837( C776 C837 ) \nC776_=_C838( C776 C838 ) C776_=_C839( C776 C839 ) C776_=_C840( C776 C840 ) C777_=_C778( C777 C778 ) C777_=_C788( C777 C788 ) C777_=_C843( C777 C843 ) \nC777_=_C844( C777 C844 ) C777_=_C845( C777 C845 ) C777_=_C846( C777 C846 ) C777_=_C847( C777 C847 ) C777_=_C848( C777 C848 ) C777_=_C849( C777 C849 ) \nC777_=_C850( C777 C850 ) C777_=_C851( C777 C851 ) C777_=_C852( C777 C852 ) C777_=_C853( C777 C853 ) C778_=_C789( C778 C789 ) C778_=_C855( C778 C855 ) \nC778_=_C856( C778 C856 ) C778_=_C857( C778 C857 ) C778_=_C858( C778 C858 ) C778_=_C859( C778 C859 ) C778_=_C860( C778 C860 ) C778_=_C861( C778 C861 ) \nC778_=_C862( C778 C862 ) C778_=_C863( C778 C863 ) C778_=_C864( C778 C864 ) C778_=_C865( C778 C865 ) C785_=_C786( C785 C786 ) C785_=_C787( C785 C787 ) \nC785_=_C788( C785 C788 ) C785_=_C789( C785 C789 ) C785_=_C790( C785 C790 ) C785_=_C806( C785 C806 ) C785_=_C807( C785 C807 ) C785_=_C808( C785 C808 ) \nC785_=_C809( C785 C809 ) C785_=_C810( C785 C810 ) C785_=_C811( C785 C811 ) C786_=_C787( C786 C787 ) C786_=_C788( C786 C788 ) C786_=_C789( C786 C789 ) \nC786_=_C790( C786 C790 ) C786_=_C816( C786 C816 ) C786_=_C817( C786 C817 ) C786_=_C818( C786 C818 ) C786_=_C819( C786 C819 ) C786_=_C820( C786 C820 ) \nC786_=_C821( C786 C821 ) C786_=_C822( C786 C822 ) C786_=_C823( C786 C823 ) C786_=_C824( C786 C824 ) C786_=_C825( C786 C825 ) C786_=_C826( C786 C826 ) \nC787_=_C788( C787 C788 ) C787_=_C789( C787 C789 ) C787_=_C790( C787 C790 ) C787_=_C830( C787 C830 ) C787_=_C831( C787 C831 ) C787_=_C832( C787 C832 ) \nC787_=_C833( C787 C833 ) C787_=_C834( C787 C834 ) C787_=_C835( C787 C835 ) C787_=_C836( C787 C836 ) C787_=_C837( C787 C837 ) C787_=_C838( C787 C838 ) \nC787_=_C839( C787 C839 ) C787_=_C840( C787 C840 ) C788_=_C789( C788 C789 ) C788_=_C790( C788 C790 ) C788_=_C843( C788 C843 ) C788_=_C844( C788 C844 ) \nC788_=_C845( C788 C845 ) C788_=_C846( C788 C846 ) C788_=_C847( C788 C847 ) C788_=_C848( C788 C848 ) C788_=_C849( C788 C849 ) C788_=_C850( C788 C850 ) \nC788_=_C851( C788 C851 ) C788_=_C852( C788 C852 ) C788_=_C853( C788 C853 ) C789_=_C790( C789 C790 ) C789_=_C855( C789 C855 ) C789_=_C856( C789 C856 ) \nC789_=_C857( C789 C857 ) C789_=_C858( C789 C858 ) C789_=_C859( C789 C859 ) C789_=_C860( C789 C860 ) C789_=_C861( C789 C861 ) C789_=_C862( C789 C862 ) \nC789_=_C863( C789 C863 ) C789_=_C864( C789 C864 ) C789_=_C865( C789 C865 ) C790_=_C866( C790 C866 ) C790_=_C867( C790 C867 ) C790_=_C868( C790 C868 ) \nC790_=_C869( C790 C869 ) C790_=_C870( C790 C870 ) C790_=_C871( C790 C871 ) C806_=_C807( C806 C807 ) C806_=_C808( C806 C808 ) C806_=_C809( C806 C809 ) \nC806_=_C810( C806 C810 ) C806_=_C811( C806 C811 ) C807_=_C808( C807 C808 ) C807_=_C809( C807 C809 ) C807_=_C810( C807 C810 ) C807_=_C811( C807 C811 ) \nC808_=_C809( C808 C809 ) C808_=_C810( C808 C810 ) C808_=_C811( C808 C811 ) C809_=_C810( C809 C810 ) C809_=_C811( C809 C811 ) C810_=_C811( C810 C811 ) \nC816_=_C817( C816 C817 ) C816_=_C818( C816 C818 ) C816_=_C819( C816 C819 ) C816_=_C820( C816 C820 ) C816_=_C821( C816 C821 ) C816_=_C822( C816 C822 ) \nC816_=_C823( C816 C823 ) C816_=_C824( C816 C824 ) C816_=_C825( C816 C825 ) C816_=_C826( C816 C826 ) C817_=_C818( C817 C818 ) C817_=_C819( C817 C819 ) \nC817_=_C820( C817 C820 ) C817_=_C821( C817 C821 ) C817_=_C822( C817 C822 ) C817_=_C823( C817 C823 ) C817_=_C824( C817 C824 ) C817_=_C825( C817 C825 ) \nC817_=_C826( C817 C826 ) C818_=_C819( C818 C819 ) C818_=_C820( C818 C820 ) C818_=_C821( C818 C821 ) C818_=_C822( C818 C822 ) C818_=_C823( C818 C823 ) \nC818_=_C824( C818 C824 ) C818_=_C825( C818 C825 ) C818_=_C826( C818 C826 ) C819_=_C820( C819 C820 ) C819_=_C821( C819 C821 ) C819_=_C822( C819 C822 ) \nC819_=_C823( C819 C823 ) C819_=_C824( C819 C824 ) C819_=_C825( C819 C825 ) C819_=_C826( C819 C826 ) C820_=_C821( C820 C821 ) C820_=_C822( C820 C822 ) \nC820_=_C823( C820 C823 ) C820_=_C824( C820 C824 ) C820_=_C825( C820 C825 ) C820_=_C826( C820 C826 ) C821_=_C822( C821 C822 ) C821_=_C823( C821 C823 ) \nC821_=_C824( C821 C824 ) C821_=_C825( C821 C825 ) C821_=_C826( C821 C826 ) C822_=_C823( C822 C823 ) C822_=_C824( C822 C824 ) C822_=_C825( C822 C825 ) \nC822_=_C826( C822 C826 ) C823_=_C824( C823 C824 ) C823_=_C825( C823 C825 ) C823_=_C826( C823 C826 ) C824_=_C825( C824 C825 ) C824_=_C826( C824 C826 ) \nC825_=_C826( C825 C826 ) C830_=_C831( C830 C831 ) C830_=_C832( C830 C832 ) C830_=_C833( C830 C833 ) C830_=_C834( C830 C834 ) C830_=_C835( C830 C835 ) \nC830_=_C836( C830 C836 ) C830_=_C837( C830 C837 ) C830_=_C838( C830 C838 ) C830_=_C839( C830 C839 ) C830_=_C840( C830 C840 ) C831_=_C832( C831 C832 ) \nC831_=_C833( C831 C833 ) C831_=_C834( C831 C834 ) C831_=_C835( C831 C835 ) C831_=_C836( C831 C836 ) C831_=_C837( C831 C837 ) C831_=_C838( C831 C838 ) \nC831_=_C839( C831 C839 ) C831_=_C840( C831 C840 ) C832_=_C833( C832 C833 ) C832_=_C834( C832 C834 ) C832_=_C835( C832 C835 ) C832_=_C836( C832 C836 ) \nC832_=_C837( C832 C837 ) C832_=_C838( C832 C838 ) C832_=_C839( C832 C839 ) C832_=_C840( C832 C840 ) C833_=_C834( C833 C834 ) C833_=_C835( C833 C835 ) \nC833_=_C836( C833 C836 ) C833_=_C837( C833 C837 ) C833_=_C838( C833 C838 ) C833_=_C839( C833 C839 ) C833_=_C840( C833 C840 ) C834_=_C835( C834 C835 ) \nC834_=_C836( C834 C836 ) C834_=_C837( C834 C837 ) C834_=_C838( C834 C838 ) C834_=_C839( C834 C839 ) C834_=_C840( C834 C840 ) C835_=_C836( C835 C836 ) \nC835_=_C837( C835 C837 ) C835_=_C838( C835 C838 ) C835_=_C839( C835 C839 ) C835_=_C840( C835 C840 ) C836_=_C837( C836 C837 ) C836_=_C838( C836 C838 ) \nC836_=_C839( C836 C839 ) C836_=_C840( C836 C840 ) C837_=_C838( C837 C838 ) C837_=_C839( C837 C839 ) C837_=_C840( C837 C840 ) C838_=_C839( C838 C839 ) \nC838_=_C840( C838 C840 ) C839_=_C840( C839 C840 ) C843_=_C844( C843 C844 ) C843_=_C845( C843 C845 ) C843_=_C846( C843 C846 ) C843_=_C847( C843 C847 ) \nC843_=_C848( C843 C848 ) C843_=_C849( C843 C849 ) C843_=_C850( C843 C850 ) C843_=_C851( C843 C851 ) C843_=_C852( C843 C852 ) C843_=_C853( C843 C853 ) \nC844_=_C845( C844 C845 ) C844_=_C846( C844 C846 ) C844_=_C847( C844 C847 ) C844_=_C848( C844 C848 ) C844_=_C849( C844 C849 ) C844_=_C850( C844 C850 ) \nC844_=_C851( C844 C851 ) C844_=_C852( C844 C852 ) C844_=_C853( C844 C853 ) C845_=_C846( C845 C846 ) C845_=_C847( C845 C847 ) C845_=_C848( C845 C848 ) \nC845_=_C849( C845 C849 ) C845_=_C850( C845 C850 ) C845_=_C851( C845 C851 ) C845_=_C852( C845 C852 ) C845_=_C853( C845 C853 ) C846_=_C847( C846 C847 ) \nC846_=_C848( C846 C848 ) C846_=_C849( C846 C849 ) C846_=_C850( C846 C850 ) C846_=_C851( C846 C851 ) C846_=_C852( C846 C852 ) C846_=_C853( C846 C853 ) \nC847_=_C848( C847 C848 ) C847_=_C849( C847 C849 ) C847_=_C850( C847 C850 ) C847_=_C851( C847 C851 ) C847_=_C852( C847 C852 ) C847_=_C853( C847 C853 ) \nC848_=_C849( C848 C849 ) C848_=_C850( C848 C850 ) C848_=_C851( C848 C851 ) C848_=_C852( C848 C852 ) C848_=_C853( C848 C853 ) C849_=_C850( C849 C850 ) \nC849_=_C851( C849 C851 ) C849_=_C852( C849 C852 ) C849_=_C853( C849 C853 ) C850_=_C851( C850 C851 ) C850_=_C852( C850 C852 ) C850_=_C853( C850 C853 ) \nC851_=_C852( C851 C852 ) C851_=_C853( C851 C853 ) C852_=_C853( C852 C853 ) C855_=_C856( C855 C856 ) C855_=_C857( C855 C857 ) C855_=_C858( C855 C858 ) \nC855_=_C859( C855 C859 ) C855_=_C860( C855 C860 ) C855_=_C861( C855 C861 ) C855_=_C862( C855 C862 ) C855_=_C863( C855 C863 ) C855_=_C864( C855 C864 ) \nC855_=_C865( C855 C865 ) C856_=_C857( C856 C857 ) C856_=_C858( C856 C858 ) C856_=_C859( C856 C859 ) C856_=_C860( C856 C860 ) C856_=_C861( C856 C861 ) \nC856_=_C862( C856 C862 ) C856_=_C863( C856 C863 ) C856_=_C864( C856 C864 ) C856_=_C865( C856 C865 ) C857_=_C858( C857 C858 ) C857_=_C859( C857 C859 ) \nC857_=_C860( C857 C860 ) C857_=_C861( C857 C861 ) C857_=_C862( C857 C862 ) C857_=_C863( C857 C863 ) C857_=_C864( C857 C864 ) C857_=_C865( C857 C865 ) \nC858_=_C859( C858 C859 ) C858_=_C860( C858 C860 ) C858_=_C861( C858 C861 ) C858_=_C862( C858 C862 ) C858_=_C863( C858 C863 ) C858_=_C864(</w:t>
      </w:r>
    </w:p>
    <w:p>
      <w:pPr>
        <w:pStyle w:val="PreformattedText"/>
        <w:bidi w:val="0"/>
        <w:spacing w:before="0" w:after="0"/>
        <w:jc w:val="left"/>
        <w:rPr/>
      </w:pPr>
      <w:r>
        <w:rPr/>
        <w:t xml:space="preserve"> </w:t>
      </w:r>
      <w:r>
        <w:rPr/>
        <w:t>C858 C864 ) \nC858_=_C865( C858 C865 ) C859_=_C860( C859 C860 ) C859_=_C861( C859 C861 ) C859_=_C862( C859 C862 ) C859_=_C863( C859 C863 ) C859_=_C864( C859 C864 ) \nC859_=_C865( C859 C865 ) C860_=_C861( C860 C861 ) C860_=_C862( C860 C862 ) C860_=_C863( C860 C863 ) C860_=_C864( C860 C864 ) C860_=_C865( C860 C865 ) \nC861_=_C862( C861 C862 ) C861_=_C863( C861 C863 ) C861_=_C864( C861 C864 ) C861_=_C865( C861 C865 ) C862_=_C863( C862 C863 ) C862_=_C864( C862 C864 ) \nC862_=_C865( C862 C865 ) C863_=_C864( C863 C864 ) C863_=_C865( C863 C865 ) C864_=_C865( C864 C865 ) C866_=_C867( C866 C867 ) C866_=_C868( C866 C868 ) \nC866_=_C869( C866 C869 ) C866_=_C870( C866 C870 ) C866_=_C871( C866 C871 ) C867_=_C868( C867 C868 ) C867_=_C869( C867 C869 ) C867_=_C870( C867 C870 ) \nC867_=_C871( C867 C871 ) C868_=_C869( C868 C869 ) C868_=_C870( C868 C870 ) C868_=_C871( C868 C871 ) C869_=_C870( C869 C870 ) C869_=_C871( C869 C871 ) \nC870_=_C871( C870 C871 ) "];145-&gt;166[label="150: C16 C55 C73 C91 C114 \nC129 C181 C195 C202 C212 C246 \nC297 C320 C342 C358 C401 C418 \nC434 C446 C454 C480 C529 C545 \nC573 C621 C635 C643 C651 C663 \nC677 C682 C683 C684 C685 C686 \nC687 C689 C690 C691 C692 C701 \nC706 C707 C708 C709 C710 C714 \nC715 C722 C723 C724 C725 C726 \nC727 C728 C729 C730 C731 C732 \nC734 C739 C740 C741 C742 C743 \nC745 C750 C751 C752 C753 C754 \nC755 C756 C763 C764 C765 C766 \nC767 C768 C769 C770 C771 C772 \nC773 C775 C776 C777 C778 C785 \nC786 C787 C788 C789 C790 C806 \nC807 C808 C809 C810 C811 C816 \nC817 C818 C819 C820 C821 C822 \nC823 C824 C825 C826 C830 C831 \nC832 C833 C834 C835 C836 C837 \nC838 C839 C840 C843 C844 C845 \nC846 C847 C848 C849 C850 C851 \nC852 C853 C855 C856 C857 C858 \nC859 C860 C861 C862 C863 C864 \nC865 C866 C867 C868 C869 C870 \nC871 \n1080: C16_=_C246 ,C16_=_C480 ,C16_=_C677 ,C16_=_C682 ,C16_=_C683 ,\nC16_=_C684 ,C16_=_C685 ,C55_=_C529 ,C55_=_C701 ,C55_=_C706 ,C55_=_C707 ,\nC55_=_C708 ,C55_=_C709 ,C55_=_C710 ,C73_=_C297 ,C73_=_C545 ,C73_=_C686 ,\nC73_=_C714 ,C73_=_C715 ,C73_=_C722 ,C73_=_C723 ,C73_=_C724 ,C73_=_C725 ,\nC73_=_C726 ,C73_=_C727 ,C73_=_C728 ,C73_=_C729 ,C73_=_C730 ,C73_=_C731 ,\nC73_=_C732 ,C91_=_C320 ,C91_=_C734 ,C91_=_C739 ,C91_=_C740 ,C91_=_C741 ,\nC91_=_C742 ,C91_=_C743 ,C114_=_C342 ,C114_=_C745 ,C114_=_C750 ,C114_=_C751 ,\nC114_=_C752 ,C114_=_C753 ,C114_=_C754 ,C129_=_C358 ,C129_=_C573 ,C129_=_C687 ,\nC129_=_C755 ,C129_=_C756 ,C129_=_C763 ,C129_=_C764 ,C129_=_C765 ,C129_=_C766 ,\nC129_=_C767 ,C129_=_C768 ,C129_=_C769 ,C129_=_C770 ,C129_=_C771 ,C129_=_C772 ,\nC129_=_C773 ,C181_=_C418 ,C181_=_C621 ,C181_=_C689 ,C181_=_C775 ,C181_=_C786 ,\nC181_=_C816 ,C181_=_C817 ,C181_=_C818 ,C181_=_C819 ,C181_=_C820 ,C181_=_C821 ,\nC181_=_C822 ,C181_=_C823 ,C181_=_C824 ,C181_=_C825 ,C181_=_C826 ,C195_=_C434 ,\nC195_=_C635 ,C195_=_C690 ,C195_=_C776 ,C195_=_C787 ,C195_=_C830 ,C195_=_C831 ,\nC195_=_C832 ,C195_=_C833 ,C195_=_C834 ,C195_=_C835 ,C195_=_C836 ,C195_=_C837 ,\nC195_=_C838 ,C195_=_C839 ,C195_=_C840 ,C202_=_C446 ,C202_=_C643 ,C202_=_C691 ,\nC202_=_C777 ,C202_=_C788 ,C202_=_C843 ,C202_=_C844 ,C202_=_C845 ,C202_=_C846 ,\nC202_=_C847 ,C202_=_C848 ,C202_=_C849 ,C202_=_C850 ,C202_=_C851 ,C202_=_C852 ,\nC202_=_C853 ,C212_=_C454 ,C212_=_C651 ,C212_=_C692 ,C212_=_C778 ,C212_=_C789 ,\nC212_=_C855 ,C212_=_C856 ,C212_=_C857 ,C212_=_C858 ,C212_=_C859 ,C212_=_C860 ,\nC212_=_C861 ,C212_=_C862 ,C212_=_C863 ,C212_=_C864 ,C212_=_C865 ,C246_=_C480 ,\nC246_=_C677 ,C246_=_C682 ,C246_=_C683 ,C246_=_C684 ,C246_=_C685 ,C297_=_C545 ,\nC297_=_C686 ,C297_=_C714 ,C297_=_C715 ,C297_=_C722 ,C297_=_C723 ,C297_=_C724 ,\nC297_=_C725 ,C297_=_C726 ,C297_=_C727 ,C297_=_C728 ,C297_=_C729 ,C297_=_C730 ,\nC297_=_C731 ,C297_=_C732 ,C320_=_C734 ,C320_=_C739 ,C320_=_C740 ,C320_=_C741 ,\nC320_=_C742 ,C320_=_C743 ,C342_=_C745 ,C342_=_C750 ,C342_=_C751 ,C342_=_C752 ,\nC342_=_C753 ,C342_=_C754 ,C358_=_C573 ,C358_=_C687 ,C358_=_C755 ,C358_=_C756 ,\nC358_=_C763 ,C358_=_C764 ,C358_=_C765 ,C358_=_C766 ,C358_=_C767 ,C358_=_C768 ,\nC358_=_C769 ,C358_=_C770 ,C358_=_C771 ,C358_=_C772 ,C358_=_C773 ,C401_=_C785 ,\nC401_=_C806 ,C401_=_C807 ,C401_=_C808 ,C401_=_C809 ,C401_=_C810 ,C401_=_C811 ,\nC418_=_C621 ,C418_=_C689 ,C418_=_C775 ,C418_=_C786 ,C418_=_C816 ,C418_=_C817 ,\nC418_=_C818 ,C418_=_C819 ,C418_=_C820 ,C418_=_C821 ,C418_=_C822 ,C418_=_C823 ,\nC418_=_C824 ,C418_=_C825 ,C418_=_C826 ,C434_=_C635 ,C434_=_C690 ,C434_=_C776 ,\nC434_=_C787 ,C434_=_C830 ,C434_=_C831 ,C434_=_C832 ,C434_=_C833 ,C434_=_C834 ,\nC434_=_C835 ,C434_=_C836 ,C434_=_C837 ,C434_=_C838 ,C434_=_C839 ,C434_=_C840 ,\nC446_=_C643 ,C446_=_C691 ,C446_=_C777 ,C446_=_C788 ,C446_=_C843 ,C446_=_C844 ,\nC446_=_C845 ,C446_=_C846 ,C446_=_C847 ,C446_=_C848 ,C446_=_C849 ,C446_=_C850 ,\nC446_=_C851 ,C446_=_C852 ,C446_=_C853 ,C454_=_C651 ,C454_=_C692 ,C454_=_C778 ,\nC454_=_C789 ,C454_=_C855 ,C454_=_C856 ,C454_=_C857 ,C454_=_C858 ,C454_=_C859 ,\nC454_=_C860 ,C454_=_C861 ,C454_=_C862 ,C454_=_C863 ,C454_=_C864 ,C454_=_C865 ,\nC480_=_C677 ,C480_=_C682 ,C480_=_C683 ,C480_=_C684 ,C480_=_C685 ,C529_=_C701 ,\nC529_=_C706 ,C529_=_C707 ,C529_=_C708 ,C529_=_C709 ,C529_=_C710 ,C545_=_C686 ,\nC545_=_C714 ,C545_=_C715 ,C545_=_C722 ,C545_=_C723 ,C545_=_C724 ,C545_=_C725 ,\nC545_=_C726 ,C545_=_C727 ,C545_=_C728 ,C545_=_C729 ,C545_=_C730 ,C545_=_C731 ,\nC545_=_C732 ,C573_=_C687 ,C573_=_C755 ,C573_=_C756 ,C573_=_C763 ,C573_=_C764 ,\nC573_=_C765 ,C573_=_C766 ,C573_=_C767 ,C573_=_C768 ,C573_=_C769 ,C573_=_C770 ,\nC573_=_C771 ,C573_=_C772 ,C573_=_C773 ,C621_=_C689 ,C621_=_C775 ,C621_=_C786 ,\nC621_=_C816 ,C621_=_C817 ,C621_=_C818 ,C621_=_C819 ,C621_=_C820 ,C621_=_C821 ,\nC621_=_C822 ,C621_=_C823 ,C621_=_C824 ,C621_=_C825 ,C621_=_C826 ,C635_=_C690 ,\nC635_=_C776 ,C635_=_C787 ,C635_=_C830 ,C635_=_C831 ,C635_=_C832 ,C635_=_C833 ,\nC635_=_C834 ,C635_=_C835 ,C635_=_C836 ,C635_=_C837 ,C635_=_C838 ,C635_=_C839 ,\nC635_=_C840 ,C643_=_C691 ,C643_=_C777 ,C643_=_C788 ,C643_=_C843 ,C643_=_C844 ,\nC643_=_C845 ,C643_=_C846 ,C643_=_C847 ,C643_=_C848 ,C643_=_C849 ,C643_=_C850 ,\nC643_=_C851 ,C643_=_C852 ,C643_=_C853 ,C651_=_C692 ,C651_=_C778 ,C651_=_C789 ,\nC651_=_C855 ,C651_=_C856 ,C651_=_C857 ,C651_=_C858 ,C651_=_C859 ,C651_=_C860 ,\nC651_=_C861 ,C651_=_C862 ,C651_=_C863 ,C651_=_C864 ,C651_=_C865 ,C663_=_C790 ,\nC663_=_C866 ,C663_=_C867 ,C663_=_C868 ,C663_=_C869 ,C663_=_C870 ,C663_=_C871 ,\nC677_=_C682 ,C677_=_C683 ,C677_=_C684 ,C677_=_C685 ,C677_=_C701 ,C677_=_C715 ,\nC677_=_C734 ,C677_=_C745 ,C677_=_C756 ,C677_=_C785 ,C677_=_C786 ,C677_=_C787 ,\nC677_=_C788 ,C677_=_C789 ,C677_=_C790 ,C682_=_C683 ,C682_=_C684 ,C682_=_C685 ,\nC683_=_C684 ,C683_=_C685 ,C684_=_C685 ,C686_=_C687 ,C686_=_C689 ,C686_=_C690 ,\nC686_=_C691 ,C686_=_C692 ,C686_=_C714 ,C686_=_C715 ,C686_=_C722 ,C686_=_C723 ,\nC686_=_C724 ,C686_=_C725 ,C686_=_C726 ,C686_=_C727 ,C686_=_C728 ,C686_=_C729 ,\nC686_=_C730 ,C686_=_C731 ,C686_=_C732 ,C687_=_C689 ,C687_=_C690 ,C687_=_C691 ,\nC687_=_C692 ,C687_=_C755 ,C687_=_C756 ,C687_=_C763 ,C687_=_C764 ,C687_=_C765 ,\nC687_=_C766 ,C687_=_C767 ,C687_=_C768 ,C687_=_C769 ,C687_=_C770 ,C687_=_C771 ,\nC687_=_C772 ,C687_=_C773 ,C689_=_C690 ,C689_=_C691 ,C689_=_C692 ,C689_=_C775 ,\nC689_=_C786 ,C689_=_C816 ,C689_=_C817 ,C689_=_C818 ,C689_=_C819 ,C689_=_C820 ,\nC689_=_C821 ,C689_=_C822 ,C689_=_C823 ,C689_=_C824 ,C689_=_C825 ,C689_=_C826 ,\nC690_=_C691 ,C690_=_C692 ,C690_=_C776 ,C690_=_C787 ,C690_=_C830 ,C690_=_C831 ,\nC690_=_C832 ,C690_=_C833 ,C690_=_C834 ,C690_=_C835 ,C690_=_C836 ,C690_=_C837 ,\nC690_=_C838 ,C690_=_C839 ,C690_=_C840 ,C691_=_C692 ,C691_=_C777 ,C691_=_C788 ,\nC691_=_C843 ,C691_=_C844 ,C691_=_C845 ,C691_=_C846 ,C691_=_C847 ,C691_=_C848 ,\nC691_=_C849 ,C691_=_C850 ,C691_=_C851 ,C691_=_C852 ,C691_=_C853 ,C692_=_C778 ,\nC692_=_C789 ,C692_=_C855 ,C692_=_C856 ,C692_=_C857 ,C692_=_C858 ,C692_=_C859 ,\nC692_=_C860 ,C692_=_C861 ,C692_=_C862 ,C692_=_C863 ,C692_=_C864 ,C692_=_C865 ,\nC701_=_C706 ,C701_=_C707 ,C701_=_C708 ,C701_=_C709 ,C701_=_C710 ,C701_=_C715 ,\nC701_=_C734 ,C701_=_C745 ,C701_=_C756 ,C701_=_C785 ,C701_=_C786 ,C701_=_C787 ,\nC701_=_C788 ,C701_=_C789 ,C701_=_C790 ,C706_=_C707 ,C706_=_C708 ,C706_=_C709 ,\nC706_=_C710 ,C707_=_C708 ,C707_=_C709 ,C707_=_C710 ,C708_=_C709 ,C708_=_C710 ,\nC709_=_C710 ,C714_=_C715 ,C714_=_C722 ,C714_=_C723 ,C714_=_C724 ,C714_=_C725 ,\nC714_=_C726 ,C714_=_C727 ,C714_=_C728 ,C714_=_C729 ,C714_=_C730 ,C714_=_C731 ,\nC714_=_C732 ,C714_=_C755 ,C714_=_C775 ,C714_=_C776 ,C714_=_C777 ,C714_=_C778 ,\nC715_=_C722 ,C715_=_C723 ,C715_=_C724 ,C715_=_C725 ,C715_=_C726 ,C715_=_C727 ,\nC715_=_C728 ,C715_=_C729 ,C715_=_C730 ,C715_=_C731 ,C715_=_C732 ,C715_=_C734 ,\nC715_=_C745 ,C715_=_C756 ,C715_=_C785 ,C715_=_C786 ,C715_=_C787 ,C715_=_C788 ,\nC715_=_C789 ,C715_=_C790 ,C722_=_C723 ,C722_=_C724 ,C722_=_C725 ,C722_=_C726 ,\nC722_=_C727 ,C722_=_C728 ,C722_=_C729 ,C722_=_C730 ,C722_=_C731 ,C722_=_C732 ,\nC723_=_C724 ,C723_=_C725 ,C723_=_C726 ,C723_=_C727 ,C723_=_C728 ,C723_=_C729 ,\nC723_=_C730 ,C723_=_C731 ,C723_=_C732 ,C724_=_C725 ,C724_=_C726 ,C724_=_C727 ,\nC724_=_C728 ,C724_=_C729 ,C724_=_C730 ,C724_=_C731 ,C724_=_C732 ,C725_=_C726 ,\nC725_=_C727 ,C725_=_C728 ,C725_=_C729 ,C725_=_C730 ,C725_=_C731 ,C725_=_C732 ,\nC726_=_C727 ,C726_=_C728 ,C726_=_C729 ,C726_=_C730 ,C726_=_C731 ,C726_=_C732 ,\nC727_=_C728 ,C727_=_C729 ,C727_=_C730 ,C727_=_C731 ,C727_=_C732 ,C728_=_C729 ,\nC728_=_C730 ,C728_=_C731 ,C728_=_C732 ,C729_=_C730 ,C729_=_C731 ,C729_=_C732 ,\nC730_=_C731 ,C730_=_C732 ,C731_=_C732 ,C734_=_C739 ,C734_=_C740 ,C734_=_C741 ,\nC734_=_C742 ,C734_=_C743 ,C734_=_C745 ,C734_=_C756 ,C734_=_C785 ,C734_=_C786 ,\nC734_=_C787 ,C734_=_C788 ,C734_=_C789 ,C734_=_C790 ,C739_=_C740 ,C739_=_C741 ,\nC739_=_C742 ,C739_=_C743 ,C740_=_C741 ,C740_=_C742 ,C740_=_C743 ,C741_=_C742 ,\nC741_=_C743 ,C742_=_C743 ,C745_=_C750 ,C745_=_C751 ,C745_=_C752 ,C745_=_C753 ,\nC745_=_C754 ,C745_=_C756 ,C745_=_C785 ,C745_=_C786 ,C745_=_C787 ,C745_=_C788 ,\nC745_=_C789 ,C745_=_C790 ,C750_=_C751 ,C750_=_C752 ,C750_=_C753 ,C750_=_C754 ,\nC751_=_C752</w:t>
      </w:r>
    </w:p>
    <w:p>
      <w:pPr>
        <w:pStyle w:val="PreformattedText"/>
        <w:bidi w:val="0"/>
        <w:spacing w:before="0" w:after="0"/>
        <w:jc w:val="left"/>
        <w:rPr/>
      </w:pPr>
      <w:r>
        <w:rPr/>
        <w:t xml:space="preserve"> </w:t>
      </w:r>
      <w:r>
        <w:rPr/>
        <w:t>,C751_=_C753 ,C751_=_C754 ,C752_=_C753 ,C752_=_C754 ,C753_=_C754 ,\nC755_=_C756 ,C755_=_C763 ,C755_=_C764 ,C755_=_C765 ,C755_=_C766 ,C755_=_C767 ,\nC755_=_C768 ,C755_=_C769 ,C755_=_C770 ,C755_=_C771 ,C755_=_C772 ,C755_=_C773 ,\nC755_=_C775 ,C755_=_C776 ,C755_=_C777 ,C755_=_C778 ,C756_=_C763 ,C756_=_C764 ,\nC756_=_C765 ,C756_=_C766 ,C756_=_C767 ,C756_=_C768 ,C756_=_C769 ,C756_=_C770 ,\nC756_=_C771 ,C756_=_C772 ,C756_=_C773 ,C756_=_C785 ,C756_=_C786 ,C756_=_C787 ,\nC756_=_C788 ,C756_=_C789 ,C756_=_C790 ,C763_=_C764 ,C763_=_C765 ,C763_=_C766 ,\nC763_=_C767 ,C763_=_C768 ,C763_=_C769 ,C763_=_C770 ,C763_=_C771 ,C763_=_C772 ,\nC763_=_C773 ,C764_=_C765 ,C764_=_C766 ,C764_=_C767 ,C764_=_C768 ,C764_=_C769 ,\nC764_=_C770 ,C764_=_C771 ,C764_=_C772 ,C764_=_C773 ,C765_=_C766 ,C765_=_C767 ,\nC765_=_C768 ,C765_=_C769 ,C765_=_C770 ,C765_=_C771 ,C765_=_C772 ,C765_=_C773 ,\nC766_=_C767 ,C766_=_C768 ,C766_=_C769 ,C766_=_C770 ,C766_=_C771 ,C766_=_C772 ,\nC766_=_C773 ,C767_=_C768 ,C767_=_C769 ,C767_=_C770 ,C767_=_C771 ,C767_=_C772 ,\nC767_=_C773 ,C768_=_C769 ,C768_=_C770 ,C768_=_C771 ,C768_=_C772 ,C768_=_C773 ,\nC769_=_C770 ,C769_=_C771 ,C769_=_C772 ,C769_=_C773 ,C770_=_C771 ,C770_=_C772 ,\nC770_=_C773 ,C771_=_C772 ,C771_=_C773 ,C772_=_C773 ,C775_=_C776 ,C775_=_C777 ,\nC775_=_C778 ,C775_=_C786 ,C775_=_C816 ,C775_=_C817 ,C775_=_C818 ,C775_=_C819 ,\nC775_=_C820 ,C775_=_C821 ,C775_=_C822 ,C775_=_C823 ,C775_=_C824 ,C775_=_C825 ,\nC775_=_C826 ,C776_=_C777 ,C776_=_C778 ,C776_=_C787 ,C776_=_C830 ,C776_=_C831 ,\nC776_=_C832 ,C776_=_C833 ,C776_=_C834 ,C776_=_C835 ,C776_=_C836 ,C776_=_C837 ,\nC776_=_C838 ,C776_=_C839 ,C776_=_C840 ,C777_=_C778 ,C777_=_C788 ,C777_=_C843 ,\nC777_=_C844 ,C777_=_C845 ,C777_=_C846 ,C777_=_C847 ,C777_=_C848 ,C777_=_C849 ,\nC777_=_C850 ,C777_=_C851 ,C777_=_C852 ,C777_=_C853 ,C778_=_C789 ,C778_=_C855 ,\nC778_=_C856 ,C778_=_C857 ,C778_=_C858 ,C778_=_C859 ,C778_=_C860 ,C778_=_C861 ,\nC778_=_C862 ,C778_=_C863 ,C778_=_C864 ,C778_=_C865 ,C785_=_C786 ,C785_=_C787 ,\nC785_=_C788 ,C785_=_C789 ,C785_=_C790 ,C785_=_C806 ,C785_=_C807 ,C785_=_C808 ,\nC785_=_C809 ,C785_=_C810 ,C785_=_C811 ,C786_=_C787 ,C786_=_C788 ,C786_=_C789 ,\nC786_=_C790 ,C786_=_C816 ,C786_=_C817 ,C786_=_C818 ,C786_=_C819 ,C786_=_C820 ,\nC786_=_C821 ,C786_=_C822 ,C786_=_C823 ,C786_=_C824 ,C786_=_C825 ,C786_=_C826 ,\nC787_=_C788 ,C787_=_C789 ,C787_=_C790 ,C787_=_C830 ,C787_=_C831 ,C787_=_C832 ,\nC787_=_C833 ,C787_=_C834 ,C787_=_C835 ,C787_=_C836 ,C787_=_C837 ,C787_=_C838 ,\nC787_=_C839 ,C787_=_C840 ,C788_=_C789 ,C788_=_C790 ,C788_=_C843 ,C788_=_C844 ,\nC788_=_C845 ,C788_=_C846 ,C788_=_C847 ,C788_=_C848 ,C788_=_C849 ,C788_=_C850 ,\nC788_=_C851 ,C788_=_C852 ,C788_=_C853 ,C789_=_C790 ,C789_=_C855 ,C789_=_C856 ,\nC789_=_C857 ,C789_=_C858 ,C789_=_C859 ,C789_=_C860 ,C789_=_C861 ,C789_=_C862 ,\nC789_=_C863 ,C789_=_C864 ,C789_=_C865 ,C790_=_C866 ,C790_=_C867 ,C790_=_C868 ,\nC790_=_C869 ,C790_=_C870 ,C790_=_C871 ,C806_=_C807 ,C806_=_C808 ,C806_=_C809 ,\nC806_=_C810 ,C806_=_C811 ,C807_=_C808 ,C807_=_C809 ,C807_=_C810 ,C807_=_C811 ,\nC808_=_C809 ,C808_=_C810 ,C808_=_C811 ,C809_=_C810 ,C809_=_C811 ,C810_=_C811 ,\nC816_=_C817 ,C816_=_C818 ,C816_=_C819 ,C816_=_C820 ,C816_=_C821 ,C816_=_C822 ,\nC816_=_C823 ,C816_=_C824 ,C816_=_C825 ,C816_=_C826 ,C817_=_C818 ,C817_=_C819 ,\nC817_=_C820 ,C817_=_C821 ,C817_=_C822 ,C817_=_C823 ,C817_=_C824 ,C817_=_C825 ,\nC817_=_C826 ,C818_=_C819 ,C818_=_C820 ,C818_=_C821 ,C818_=_C822 ,C818_=_C823 ,\nC818_=_C824 ,C818_=_C825 ,C818_=_C826 ,C819_=_C820 ,C819_=_C821 ,C819_=_C822 ,\nC819_=_C823 ,C819_=_C824 ,C819_=_C825 ,C819_=_C826 ,C820_=_C821 ,C820_=_C822 ,\nC820_=_C823 ,C820_=_C824 ,C820_=_C825 ,C820_=_C826 ,C821_=_C822 ,C821_=_C823 ,\nC821_=_C824 ,C821_=_C825 ,C821_=_C826 ,C822_=_C823 ,C822_=_C824 ,C822_=_C825 ,\nC822_=_C826 ,C823_=_C824 ,C823_=_C825 ,C823_=_C826 ,C824_=_C825 ,C824_=_C826 ,\nC825_=_C826 ,C830_=_C831 ,C830_=_C832 ,C830_=_C833 ,C830_=_C834 ,C830_=_C835 ,\nC830_=_C836 ,C830_=_C837 ,C830_=_C838 ,C830_=_C839 ,C830_=_C840 ,C831_=_C832 ,\nC831_=_C833 ,C831_=_C834 ,C831_=_C835 ,C831_=_C836 ,C831_=_C837 ,C831_=_C838 ,\nC831_=_C839 ,C831_=_C840 ,C832_=_C833 ,C832_=_C834 ,C832_=_C835 ,C832_=_C836 ,\nC832_=_C837 ,C832_=_C838 ,C832_=_C839 ,C832_=_C840 ,C833_=_C834 ,C833_=_C835 ,\nC833_=_C836 ,C833_=_C837 ,C833_=_C838 ,C833_=_C839 ,C833_=_C840 ,C834_=_C835 ,\nC834_=_C836 ,C834_=_C837 ,C834_=_C838 ,C834_=_C839 ,C834_=_C840 ,C835_=_C836 ,\nC835_=_C837 ,C835_=_C838 ,C835_=_C839 ,C835_=_C840 ,C836_=_C837 ,C836_=_C838 ,\nC836_=_C839 ,C836_=_C840 ,C837_=_C838 ,C837_=_C839 ,C837_=_C840 ,C838_=_C839 ,\nC838_=_C840 ,C839_=_C840 ,C843_=_C844 ,C843_=_C845 ,C843_=_C846 ,C843_=_C847 ,\nC843_=_C848 ,C843_=_C849 ,C843_=_C850 ,C843_=_C851 ,C843_=_C852 ,C843_=_C853 ,\nC844_=_C845 ,C844_=_C846 ,C844_=_C847 ,C844_=_C848 ,C844_=_C849 ,C844_=_C850 ,\nC844_=_C851 ,C844_=_C852 ,C844_=_C853 ,C845_=_C846 ,C845_=_C847 ,C845_=_C848 ,\nC845_=_C849 ,C845_=_C850 ,C845_=_C851 ,C845_=_C852 ,C845_=_C853 ,C846_=_C847 ,\nC846_=_C848 ,C846_=_C849 ,C846_=_C850 ,C846_=_C851 ,C846_=_C852 ,C846_=_C853 ,\nC847_=_C848 ,C847_=_C849 ,C847_=_C850 ,C847_=_C851 ,C847_=_C852 ,C847_=_C853 ,\nC848_=_C849 ,C848_=_C850 ,C848_=_C851 ,C848_=_C852 ,C848_=_C853 ,C849_=_C850 ,\nC849_=_C851 ,C849_=_C852 ,C849_=_C853 ,C850_=_C851 ,C850_=_C852 ,C850_=_C853 ,\nC851_=_C852 ,C851_=_C853 ,C852_=_C853 ,C855_=_C856 ,C855_=_C857 ,C855_=_C858 ,\nC855_=_C859 ,C855_=_C860 ,C855_=_C861 ,C855_=_C862 ,C855_=_C863 ,C855_=_C864 ,\nC855_=_C865 ,C856_=_C857 ,C856_=_C858 ,C856_=_C859 ,C856_=_C860 ,C856_=_C861 ,\nC856_=_C862 ,C856_=_C863 ,C856_=_C864 ,C856_=_C865 ,C857_=_C858 ,C857_=_C859 ,\nC857_=_C860 ,C857_=_C861 ,C857_=_C862 ,C857_=_C863 ,C857_=_C864 ,C857_=_C865 ,\nC858_=_C859 ,C858_=_C860 ,C858_=_C861 ,C858_=_C862 ,C858_=_C863 ,C858_=_C864 ,\nC858_=_C865 ,C859_=_C860 ,C859_=_C861 ,C859_=_C862 ,C859_=_C863 ,C859_=_C864 ,\nC859_=_C865 ,C860_=_C861 ,C860_=_C862 ,C860_=_C863 ,C860_=_C864 ,C860_=_C865 ,\nC861_=_C862 ,C861_=_C863 ,C861_=_C864 ,C861_=_C865 ,C862_=_C863 ,C862_=_C864 ,\nC862_=_C865 ,C863_=_C864 ,C863_=_C865 ,C864_=_C865 ,C866_=_C867 ,C866_=_C868 ,\nC866_=_C869 ,C866_=_C870 ,C866_=_C871 ,C867_=_C868 ,C867_=_C869 ,C867_=_C870 ,\nC867_=_C871 ,C868_=_C869 ,C868_=_C870 ,C868_=_C871 ,C869_=_C870 ,C869_=_C871 ,\nC870_=_C871 ,"];167[shape=box, label="id:167 level: 4\n174: C17 C56 C74 C92 C115 \nC169 C182 C196 C213 C225 C247 \nC298 C321 C343 C402 C419 C435 \nC460 C481 C530 C546 C555 C611 \nC622 C636 C652 C664 C722 C739 \nC763 C806 C816 C830 C843 C855 \nC866 C872 C874 C875 C876 C878 \nC879 C880 C881 C882 C883 C884 \nC886 C887 C888 C889 C897 C898 \nC901 C903 C904 C905 C906 C907 \nC908 C911 C912 C915 C917 C919 \nC920 C921 C922 C923 C924 C925 \nC926 C927 C928 C929 C930 C931 \nC932 C933 C934 C936 C938 C939 \nC940 C941 C942 C943 C944 C945 \nC946 C947 C948 C949 C952 C954 \nC955 C956 C957 C958 C959 C962 \nC964 C965 C966 C967 C968 C969 \nC971 C972 C973 C974 C981 C982 \nC983 C984 C985 C986 C998 C1000 \nC1002 C1003 C1004 C1005 C1006 C1007 \nC1008 C1009 C1010 C1011 C1012 C1014 \nC1016 C1017 C1018 C1019 C1020 C1021 \nC1022 C1023 C1024 C1025 C1026 C1028 \nC1029 C1030 C1031 C1032 C1033 C1034 \nC1035 C1036 C1037 C1038 C1040 C1041 \nC1042 C1043 C1044 C1045 C1046 C1047 \nC1048 C1049 C1050 C1051 C1052 C1053 \nC1054 C1055 C1056 C1057 C1058 C1059 \nC1060 \n1848: C17_=_C247( C17 C247 ) C17_=_C481( C17 C481 ) C17_=_C872( C17 C872 ) C17_=_C874( C17 C874 ) C17_=_C875( C17 C875 ) \nC17_=_C876( C17 C876 ) C17_=_C878( C17 C878 ) C17_=_C879( C17 C879 ) C17_=_C880( C17 C880 ) C17_=_C881( C17 C881 ) C17_=_C882( C17 C882 ) \nC56_=_C530( C56 C530 ) C56_=_C897( C56 C897 ) C56_=_C898( C56 C898 ) C56_=_C901( C56 C901 ) C56_=_C903( C56 C903 ) C56_=_C904( C56 C904 ) \nC56_=_C905( C56 C905 ) C56_=_C906( C56 C906 ) C56_=_C907( C56 C907 ) C74_=_C298( C74 C298 ) C74_=_C546( C74 C546 ) C74_=_C722( C74 C722 ) \nC74_=_C872( C74 C872 ) C74_=_C883( C74 C883 ) C74_=_C908( C74 C908 ) C74_=_C911( C74 C911 ) C74_=_C912( C74 C912 ) C74_=_C915( C74 C915 ) \nC74_=_C917( C74 C917 ) C74_=_C919( C74 C919 ) C74_=_C920( C74 C920 ) C74_=_C921( C74 C921 ) C74_=_C922( C74 C922 ) C74_=_C923( C74 C923 ) \nC74_=_C924( C74 C924 ) C74_=_C925( C74 C925 ) C74_=_C926( C74 C926 ) C74_=_C927( C74 C927 ) C74_=_C928( C74 C928 ) C92_=_C321( C92 C321 ) \nC92_=_C555( C92 C555 ) C92_=_C739( C92 C739 ) C92_=_C884( C92 C884 ) C92_=_C897( C92 C897 ) C92_=_C908( C92 C908 ) C92_=_C929( C92 C929 ) \nC92_=_C930( C92 C930 ) C92_=_C931( C92 C931 ) C92_=_C932( C92 C932 ) C92_=_C933( C92 C933 ) C92_=_C934( C92 C934 ) C92_=_C936( C92 C936 ) \nC92_=_C938( C92 C938 ) C92_=_C939( C92 C939 ) C92_=_C940( C92 C940 ) C92_=_C941( C92 C941 ) C92_=_C942( C92 C942 ) C92_=_C943( C92 C943 ) \nC92_=_C944( C92 C944 ) C92_=_C945( C92 C945 ) C92_=_C946( C92 C946 ) C92_=_C947( C92 C947 ) C92_=_C948( C92 C948 ) C115_=_C343( C115 C343 ) \nC115_=_C929( C115 C929 ) C115_=_C949( C115 C949 ) C115_=_C952( C115 C952 ) C115_=_C954( C115 C954 ) C115_=_C955( C115 C955 ) C115_=_C956( C115 C956 ) \nC115_=_C957( C115 C957 ) C115_=_C958( C115 C958 ) C169_=_C402( C169 C402 ) C169_=_C611( C169 C611 ) C169_=_C806( C169 C806 ) C169_=_C875( C169 C875 ) \nC169_=_C886( C169 C886 ) C169_=_C933( C169 C933 ) C169_=_C971( C169 C971 ) C169_=_C981( C169 C981 ) C169_=_C998( C169 C998 ) C169_=_C1000( C169 C1000 ) \nC169_=_C1002( C169 C1002 ) C169_=_C1003( C169 C1003 ) C169_=_C1004( C169 C1004 ) C169_=_C1005( C169 C1005 ) C169_=_C1006( C169 C1006 ) C169_=_C1007( C169 C1007 ) \nC169_=_C1008( C169 C1008 ) C169_=_C1009( C169 C1009 ) C169_=_C1010( C169 C1010 ) C169_=_C1011( C169 C1011 ) C182_=_C419( C182 C419 ) C182_=_C622( C182 C622 ) \nC182_=_C816( C182 C816 ) C182_=_C876( C182 C876 ) C182_=_C887( C182 C887 ) C182_=_C934( C182 C934 ) C182_=_C972( C182 C972 ) C182_=_C982( C182 C982 ) \nC182_=_C1012( C182 C1012 ) C182_=_C1014( C182 C1014 ) C182_=_C1016( C182 C1016 ) C182_=_C1017( C182 C1017 ) C182_=_C1018( C182 C1018 ) C182_=_C1019( C182 C1019 ) \nC182_=_C1020(</w:t>
      </w:r>
    </w:p>
    <w:p>
      <w:pPr>
        <w:pStyle w:val="PreformattedText"/>
        <w:bidi w:val="0"/>
        <w:spacing w:before="0" w:after="0"/>
        <w:jc w:val="left"/>
        <w:rPr/>
      </w:pPr>
      <w:r>
        <w:rPr/>
        <w:t xml:space="preserve"> </w:t>
      </w:r>
      <w:r>
        <w:rPr/>
        <w:t>C182 C1020 ) C182_=_C1021( C182 C1021 ) C182_=_C1022( C182 C1022 ) C182_=_C1023( C182 C1023 ) C182_=_C1024( C182 C1024 ) C182_=_C1025( C182 C1025 ) \nC196_=_C435( C196 C435 ) C196_=_C636( C196 C636 ) C196_=_C830( C196 C830 ) C196_=_C888( C196 C888 ) C196_=_C901( C196 C901 ) C196_=_C915( C196 C915 ) \nC196_=_C952( C196 C952 ) C196_=_C962( C196 C962 ) C196_=_C973( C196 C973 ) C196_=_C983( C196 C983 ) C196_=_C998( C196 C998 ) C196_=_C1012( C196 C1012 ) \nC196_=_C1026( C196 C1026 ) C196_=_C1028( C196 C1028 ) C196_=_C1029( C196 C1029 ) C196_=_C1030( C196 C1030 ) C196_=_C1031( C196 C1031 ) C196_=_C1032( C196 C1032 ) \nC196_=_C1033( C196 C1033 ) C196_=_C1034( C196 C1034 ) C196_=_C1035( C196 C1035 ) C196_=_C1036( C196 C1036 ) C196_=_C1037( C196 C1037 ) C196_=_C1038( C196 C1038 ) \nC213_=_C652( C213 C652 ) C213_=_C855( C213 C855 ) C213_=_C917( C213 C917 ) C213_=_C985( C213 C985 ) C213_=_C1000( C213 C1000 ) C213_=_C1014( C213 C1014 ) \nC213_=_C1046( C213 C1046 ) C213_=_C1047( C213 C1047 ) C213_=_C1048( C213 C1048 ) C213_=_C1049( C213 C1049 ) C213_=_C1050( C213 C1050 ) C225_=_C460( C225 C460 ) \nC225_=_C664( C225 C664 ) C225_=_C866( C225 C866 ) C225_=_C878( C225 C878 ) C225_=_C889( C225 C889 ) C225_=_C938( C225 C938 ) C225_=_C974( C225 C974 ) \nC225_=_C986( C225 C986 ) C225_=_C1028( C225 C1028 ) C225_=_C1046( C225 C1046 ) C225_=_C1051( C225 C1051 ) C225_=_C1052( C225 C1052 ) C225_=_C1053( C225 C1053 ) \nC225_=_C1054( C225 C1054 ) C225_=_C1055( C225 C1055 ) C225_=_C1056( C225 C1056 ) C225_=_C1057( C225 C1057 ) C225_=_C1058( C225 C1058 ) C225_=_C1059( C225 C1059 ) \nC225_=_C1060( C225 C1060 ) C247_=_C481( C247 C481 ) C247_=_C872( C247 C872 ) C247_=_C874( C247 C874 ) C247_=_C875( C247 C875 ) C247_=_C876( C247 C876 ) \nC247_=_C878( C247 C878 ) C247_=_C879( C247 C879 ) C247_=_C880( C247 C880 ) C247_=_C881( C247 C881 ) C247_=_C882( C247 C882 ) C298_=_C546( C298 C546 ) \nC298_=_C722( C298 C722 ) C298_=_C872( C298 C872 ) C298_=_C883( C298 C883 ) C298_=_C908( C298 C908 ) C298_=_C911( C298 C911 ) C298_=_C912( C298 C912 ) \nC298_=_C915( C298 C915 ) C298_=_C917( C298 C917 ) C298_=_C919( C298 C919 ) C298_=_C920( C298 C920 ) C298_=_C921( C298 C921 ) C298_=_C922( C298 C922 ) \nC298_=_C923( C298 C923 ) C298_=_C924( C298 C924 ) C298_=_C925( C298 C925 ) C298_=_C926( C298 C926 ) C298_=_C927( C298 C927 ) C298_=_C928( C298 C928 ) \nC321_=_C555( C321 C555 ) C321_=_C739( C321 C739 ) C321_=_C884( C321 C884 ) C321_=_C897( C321 C897 ) C321_=_C908( C321 C908 ) C321_=_C929( C321 C929 ) \nC321_=_C930( C321 C930 ) C321_=_C931( C321 C931 ) C321_=_C932( C321 C932 ) C321_=_C933( C321 C933 ) C321_=_C934( C321 C934 ) C321_=_C936( C321 C936 ) \nC321_=_C938( C321 C938 ) C321_=_C939( C321 C939 ) C321_=_C940( C321 C940 ) C321_=_C941( C321 C941 ) C321_=_C942( C321 C942 ) C321_=_C943( C321 C943 ) \nC321_=_C944( C321 C944 ) C321_=_C945( C321 C945 ) C321_=_C946( C321 C946 ) C321_=_C947( C321 C947 ) C321_=_C948( C321 C948 ) C343_=_C929( C343 C929 ) \nC343_=_C949( C343 C949 ) C343_=_C952( C343 C952 ) C343_=_C954( C343 C954 ) C343_=_C955( C343 C955 ) C343_=_C956( C343 C956 ) C343_=_C957( C343 C957 ) \nC343_=_C958( C343 C958 ) C402_=_C611( C402 C611 ) C402_=_C806( C402 C806 ) C402_=_C875( C402 C875 ) C402_=_C886( C402 C886 ) C402_=_C933( C402 C933 ) \nC402_=_C971( C402 C971 ) C402_=_C981( C402 C981 ) C402_=_C998( C402 C998 ) C402_=_C1000( C402 C1000 ) C402_=_C1002( C402 C1002 ) C402_=_C1003( C402 C1003 ) \nC402_=_C1004( C402 C1004 ) C402_=_C1005( C402 C1005 ) C402_=_C1006( C402 C1006 ) C402_=_C1007( C402 C1007 ) C402_=_C1008( C402 C1008 ) C402_=_C1009( C402 C1009 ) \nC402_=_C1010( C402 C1010 ) C402_=_C1011( C402 C1011 ) C419_=_C622( C419 C622 ) C419_=_C816( C419 C816 ) C419_=_C876( C419 C876 ) C419_=_C887( C419 C887 ) \nC419_=_C934( C419 C934 ) C419_=_C972( C419 C972 ) C419_=_C982( C419 C982 ) C419_=_C1012( C419 C1012 ) C419_=_C1014( C419 C1014 ) C419_=_C1016( C419 C1016 ) \nC419_=_C1017( C419 C1017 ) C419_=_C1018( C419 C1018 ) C419_=_C1019( C419 C1019 ) C419_=_C1020( C419 C1020 ) C419_=_C1021( C419 C1021 ) C419_=_C1022( C419 C1022 ) \nC419_=_C1023( C419 C1023 ) C419_=_C1024( C419 C1024 ) C419_=_C1025( C419 C1025 ) C435_=_C636( C435 C636 ) C435_=_C830( C435 C830 ) C435_=_C888( C435 C888 ) \nC435_=_C901( C435 C901 ) C435_=_C915( C435 C915 ) C435_=_C952( C435 C952 ) C435_=_C962( C435 C962 ) C435_=_C973( C435 C973 ) C435_=_C983( C435 C983 ) \nC435_=_C998( C435 C998 ) C435_=_C1012( C435 C1012 ) C435_=_C1026( C435 C1026 ) C435_=_C1028( C435 C1028 ) C435_=_C1029( C435 C1029 ) C435_=_C1030( C435 C1030 ) \nC435_=_C1031( C435 C1031 ) C435_=_C1032( C435 C1032 ) C435_=_C1033( C435 C1033 ) C435_=_C1034( C435 C1034 ) C435_=_C1035( C435 C1035 ) C435_=_C1036( C435 C1036 ) \nC435_=_C1037( C435 C1037 ) C435_=_C1038( C435 C1038 ) C460_=_C664( C460 C664 ) C460_=_C866( C460 C866 ) C460_=_C878( C460 C878 ) C460_=_C889( C460 C889 ) \nC460_=_C938( C460 C938 ) C460_=_C974( C460 C974 ) C460_=_C986( C460 C986 ) C460_=_C1028( C460 C1028 ) C460_=_C1046( C460 C1046 ) C460_=_C1051( C460 C1051 ) \nC460_=_C1052( C460 C1052 ) C460_=_C1053( C460 C1053 ) C460_=_C1054( C460 C1054 ) C460_=_C1055( C460 C1055 ) C460_=_C1056( C460 C1056 ) C460_=_C1057( C460 C1057 ) \nC460_=_C1058( C460 C1058 ) C460_=_C1059( C460 C1059 ) C460_=_C1060( C460 C1060 ) C481_=_C872( C481 C872 ) C481_=_C874( C481 C874 ) C481_=_C875( C481 C875 ) \nC481_=_C876( C481 C876 ) C481_=_C878( C481 C878 ) C481_=_C879( C481 C879 ) C481_=_C880( C481 C880 ) C481_=_C881( C481 C881 ) C481_=_C882( C481 C882 ) \nC530_=_C897( C530 C897 ) C530_=_C898( C530 C898 ) C530_=_C901( C530 C901 ) C530_=_C903( C530 C903 ) C530_=_C904( C530 C904 ) C530_=_C905( C530 C905 ) \nC530_=_C906( C530 C906 ) C530_=_C907( C530 C907 ) C546_=_C722( C546 C722 ) C546_=_C872( C546 C872 ) C546_=_C883( C546 C883 ) C546_=_C908( C546 C908 ) \nC546_=_C911( C546 C911 ) C546_=_C912( C546 C912 ) C546_=_C915( C546 C915 ) C546_=_C917( C546 C917 ) C546_=_C919( C546 C919 ) C546_=_C920( C546 C920 ) \nC546_=_C921( C546 C921 ) C546_=_C922( C546 C922 ) C546_=_C923( C546 C923 ) C546_=_C924( C546 C924 ) C546_=_C925( C546 C925 ) C546_=_C926( C546 C926 ) \nC546_=_C927( C546 C927 ) C546_=_C928( C546 C928 ) C555_=_C739( C555 C739 ) C555_=_C884( C555 C884 ) C555_=_C897( C555 C897 ) C555_=_C908( C555 C908 ) \nC555_=_C929( C555 C929 ) C555_=_C930( C555 C930 ) C555_=_C931( C555 C931 ) C555_=_C932( C555 C932 ) C555_=_C933( C555 C933 ) C555_=_C934( C555 C934 ) \nC555_=_C936( C555 C936 ) C555_=_C938( C555 C938 ) C555_=_C939( C555 C939 ) C555_=_C940( C555 C940 ) C555_=_C941( C555 C941 ) C555_=_C942( C555 C942 ) \nC555_=_C943( C555 C943 ) C555_=_C944( C555 C944 ) C555_=_C945( C555 C945 ) C555_=_C946( C555 C946 ) C555_=_C947( C555 C947 ) C555_=_C948( C555 C948 ) \nC611_=_C806( C611 C806 ) C611_=_C875( C611 C875 ) C611_=_C886( C611 C886 ) C611_=_C933( C611 C933 ) C611_=_C971( C611 C971 ) C611_=_C981( C611 C981 ) \nC611_=_C998( C611 C998 ) C611_=_C1000( C611 C1000 ) C611_=_C1002( C611 C1002 ) C611_=_C1003( C611 C1003 ) C611_=_C1004( C611 C1004 ) C611_=_C1005( C611 C1005 ) \nC611_=_C1006( C611 C1006 ) C611_=_C1007( C611 C1007 ) C611_=_C1008( C611 C1008 ) C611_=_C1009( C611 C1009 ) C611_=_C1010( C611 C1010 ) C611_=_C1011( C611 C1011 ) \nC622_=_C816( C622 C816 ) C622_=_C876( C622 C876 ) C622_=_C887( C622 C887 ) C622_=_C934( C622 C934 ) C622_=_C972( C622 C972 ) C622_=_C982( C622 C982 ) \nC622_=_C1012( C622 C1012 ) C622_=_C1014( C622 C1014 ) C622_=_C1016( C622 C1016 ) C622_=_C1017( C622 C1017 ) C622_=_C1018( C622 C1018 ) C622_=_C1019( C622 C1019 ) \nC622_=_C1020( C622 C1020 ) C622_=_C1021( C622 C1021 ) C622_=_C1022( C622 C1022 ) C622_=_C1023( C622 C1023 ) C622_=_C1024( C622 C1024 ) C622_=_C1025( C622 C1025 ) \nC636_=_C830( C636 C830 ) C636_=_C888( C636 C888 ) C636_=_C901( C636 C901 ) C636_=_C915( C636 C915 ) C636_=_C952( C636 C952 ) C636_=_C962( C636 C962 ) \nC636_=_C973( C636 C973 ) C636_=_C983( C636 C983 ) C636_=_C998( C636 C998 ) C636_=_C1012( C636 C1012 ) C636_=_C1026( C636 C1026 ) C636_=_C1028( C636 C1028 ) \nC636_=_C1029( C636 C1029 ) C636_=_C1030( C636 C1030 ) C636_=_C1031( C636 C1031 ) C636_=_C1032( C636 C1032 ) C636_=_C1033( C636 C1033 ) C636_=_C1034( C636 C1034 ) \nC636_=_C1035( C636 C1035 ) C636_=_C1036( C636 C1036 ) C636_=_C1037( C636 C1037 ) C636_=_C1038( C636 C1038 ) C652_=_C855( C652 C855 ) C652_=_C917( C652 C917 ) \nC652_=_C985( C652 C985 ) C652_=_C1000( C652 C1000 ) C652_=_C1014( C652 C1014 ) C652_=_C1046( C652 C1046 ) C652_=_C1047( C652 C1047 ) C652_=_C1048( C652 C1048 ) \nC652_=_C1049( C652 C1049 ) C652_=_C1050( C652 C1050 ) C664_=_C866( C664 C866 ) C664_=_C878( C664 C878 ) C664_=_C889( C664 C889 ) C664_=_C938( C664 C938 ) \nC664_=_C974( C664 C974 ) C664_=_C986( C664 C986 ) C664_=_C1028( C664 C1028 ) C664_=_C1046( C664 C1046 ) C664_=_C1051( C664 C1051 ) C664_=_C1052( C664 C1052 ) \nC664_=_C1053( C664 C1053 ) C664_=_C1054( C664 C1054 ) C664_=_C1055( C664 C1055 ) C664_=_C1056( C664 C1056 ) C664_=_C1057( C664 C1057 ) C664_=_C1058( C664 C1058 ) \nC664_=_C1059( C664 C1059 ) C664_=_C1060( C664 C1060 ) C722_=_C872( C722 C872 ) C722_=_C883( C722 C883 ) C722_=_C908( C722 C908 ) C722_=_C911( C722 C911 ) \nC722_=_C912( C722 C912 ) C722_=_C915( C722 C915 ) C722_=_C917( C722 C917 ) C722_=_C919( C722 C919 ) C722_=_C920( C722 C920 ) C722_=_C921( C722 C921 ) \nC722_=_C922( C722 C922 ) C722_=_C923( C722 C923 ) C722_=_C924( C722 C924 ) C722_=_C925( C722 C925 ) C722_=_C926( C722 C926 ) C722_=_C927( C722 C927 ) \nC722_=_C928( C722 C928 ) C739_=_C884( C739 C884 ) C739_=_C897( C739 C897 ) C739_=_C908( C739 C908 ) C739_=_C929( C739 C929 ) C739_=_C930( C739 C930 ) \nC739_=_C931( C739 C931 ) C739_=_C932( C739 C932 ) C739_=_C933( C739 C933 ) C739_=_C934( C739 C934 ) C739_=_C936( C739 C936 ) C739_=_C938( C739 C938 ) \nC739_=_C939( C739 C939 ) C739_=_C940( C739 C940 ) C739_=_C941( C739 C941 ) C739_=_C942( C739 C942 ) C739_=_C943( C739 C943 ) C739_=_C944( C739 C944 ) \nC739_=_C945( C739 C945 ) C739_=_C946( C739 C946 ) C739_=_C947(</w:t>
      </w:r>
    </w:p>
    <w:p>
      <w:pPr>
        <w:pStyle w:val="PreformattedText"/>
        <w:bidi w:val="0"/>
        <w:spacing w:before="0" w:after="0"/>
        <w:jc w:val="left"/>
        <w:rPr/>
      </w:pPr>
      <w:r>
        <w:rPr/>
        <w:t xml:space="preserve"> </w:t>
      </w:r>
      <w:r>
        <w:rPr/>
        <w:t>C739 C947 ) C739_=_C948( C739 C948 ) C763_=_C930( C763 C930 ) C763_=_C959( C763 C959 ) \nC763_=_C962( C763 C962 ) C763_=_C964( C763 C964 ) C763_=_C965( C763 C965 ) C763_=_C966( C763 C966 ) C763_=_C967( C763 C967 ) C763_=_C968( C763 C968 ) \nC763_=_C969( C763 C969 ) C806_=_C875( C806 C875 ) C806_=_C886( C806 C886 ) C806_=_C933( C806 C933 ) C806_=_C971( C806 C971 ) C806_=_C981( C806 C981 ) \nC806_=_C998( C806 C998 ) C806_=_C1000( C806 C1000 ) C806_=_C1002( C806 C1002 ) C806_=_C1003( C806 C1003 ) C806_=_C1004( C806 C1004 ) C806_=_C1005( C806 C1005 ) \nC806_=_C1006( C806 C1006 ) C806_=_C1007( C806 C1007 ) C806_=_C1008( C806 C1008 ) C806_=_C1009( C806 C1009 ) C806_=_C1010( C806 C1010 ) C806_=_C1011( C806 C1011 ) \nC816_=_C876( C816 C876 ) C816_=_C887( C816 C887 ) C816_=_C934( C816 C934 ) C816_=_C972( C816 C972 ) C816_=_C982( C816 C982 ) C816_=_C1012( C816 C1012 ) \nC816_=_C1014( C816 C1014 ) C816_=_C1016( C816 C1016 ) C816_=_C1017( C816 C1017 ) C816_=_C1018( C816 C1018 ) C816_=_C1019( C816 C1019 ) C816_=_C1020( C816 C1020 ) \nC816_=_C1021( C816 C1021 ) C816_=_C1022( C816 C1022 ) C816_=_C1023( C816 C1023 ) C816_=_C1024( C816 C1024 ) C816_=_C1025( C816 C1025 ) C830_=_C888( C830 C888 ) \nC830_=_C901( C830 C901 ) C830_=_C915( C830 C915 ) C830_=_C952( C830 C952 ) C830_=_C962( C830 C962 ) C830_=_C973( C830 C973 ) C830_=_C983( C830 C983 ) \nC830_=_C998( C830 C998 ) C830_=_C1012( C830 C1012 ) C830_=_C1026( C830 C1026 ) C830_=_C1028( C830 C1028 ) C830_=_C1029( C830 C1029 ) C830_=_C1030( C830 C1030 ) \nC830_=_C1031( C830 C1031 ) C830_=_C1032( C830 C1032 ) C830_=_C1033( C830 C1033 ) C830_=_C1034( C830 C1034 ) C830_=_C1035( C830 C1035 ) C830_=_C1036( C830 C1036 ) \nC830_=_C1037( C830 C1037 ) C830_=_C1038( C830 C1038 ) C843_=_C936( C843 C936 ) C843_=_C984( C843 C984 ) C843_=_C1026( C843 C1026 ) C843_=_C1040( C843 C1040 ) \nC843_=_C1041( C843 C1041 ) C843_=_C1042( C843 C1042 ) C843_=_C1043( C843 C1043 ) C843_=_C1044( C843 C1044 ) C843_=_C1045( C843 C1045 ) C855_=_C917( C855 C917 ) \nC855_=_C985( C855 C985 ) C855_=_C1000( C855 C1000 ) C855_=_C1014( C855 C1014 ) C855_=_C1046( C855 C1046 ) C855_=_C1047( C855 C1047 ) C855_=_C1048( C855 C1048 ) \nC855_=_C1049( C855 C1049 ) C855_=_C1050( C855 C1050 ) C866_=_C878( C866 C878 ) C866_=_C889( C866 C889 ) C866_=_C938( C866 C938 ) C866_=_C974( C866 C974 ) \nC866_=_C986( C866 C986 ) C866_=_C1028( C866 C1028 ) C866_=_C1046( C866 C1046 ) C866_=_C1051( C866 C1051 ) C866_=_C1052( C866 C1052 ) C866_=_C1053( C866 C1053 ) \nC866_=_C1054( C866 C1054 ) C866_=_C1055( C866 C1055 ) C866_=_C1056( C866 C1056 ) C866_=_C1057( C866 C1057 ) C866_=_C1058( C866 C1058 ) C866_=_C1059( C866 C1059 ) \nC866_=_C1060( C866 C1060 ) C872_=_C874( C872 C874 ) C872_=_C875( C872 C875 ) C872_=_C876( C872 C876 ) C872_=_C878( C872 C878 ) C872_=_C879( C872 C879 ) \nC872_=_C880( C872 C880 ) C872_=_C881( C872 C881 ) C872_=_C882( C872 C882 ) C872_=_C883( C872 C883 ) C872_=_C908( C872 C908 ) C872_=_C911( C872 C911 ) \nC872_=_C912( C872 C912 ) C872_=_C915( C872 C915 ) C872_=_C917( C872 C917 ) C872_=_C919( C872 C919 ) C872_=_C920( C872 C920 ) C872_=_C921( C872 C921 ) \nC872_=_C922( C872 C922 ) C872_=_C923( C872 C923 ) C872_=_C924( C872 C924 ) C872_=_C925( C872 C925 ) C872_=_C926( C872 C926 ) C872_=_C927( C872 C927 ) \nC872_=_C928( C872 C928 ) C874_=_C875( C874 C875 ) C874_=_C876( C874 C876 ) C874_=_C878( C874 C878 ) C874_=_C879( C874 C879 ) C874_=_C880( C874 C880 ) \nC874_=_C881( C874 C881 ) C874_=_C882( C874 C882 ) C874_=_C898( C874 C898 ) C874_=_C912( C874 C912 ) C874_=_C932( C874 C932 ) C874_=_C949( C874 C949 ) \nC874_=_C959( C874 C959 ) C874_=_C981( C874 C981 ) C874_=_C982( C874 C982 ) C874_=_C983( C874 C983 ) C874_=_C984( C874 C984 ) C874_=_C985( C874 C985 ) \nC874_=_C986( C874 C986 ) C875_=_C876( C875 C876 ) C875_=_C878( C875 C878 ) C875_=_C879( C875 C879 ) C875_=_C880( C875 C880 ) C875_=_C881( C875 C881 ) \nC875_=_C882( C875 C882 ) C875_=_C886( C875 C886 ) C875_=_C933( C875 C933 ) C875_=_C971( C875 C971 ) C875_=_C981( C875 C981 ) C875_=_C998( C875 C998 ) \nC875_=_C1000( C875 C1000 ) C875_=_C1002( C875 C1002 ) C875_=_C1003( C875 C1003 ) C875_=_C1004( C875 C1004 ) C875_=_C1005( C875 C1005 ) C875_=_C1006( C875 C1006 ) \nC875_=_C1007( C875 C1007 ) C875_=_C1008( C875 C1008 ) C875_=_C1009( C875 C1009 ) C875_=_C1010( C875 C1010 ) C875_=_C1011( C875 C1011 ) C876_=_C878( C876 C878 ) \nC876_=_C879( C876 C879 ) C876_=_C880( C876 C880 ) C876_=_C881( C876 C881 ) C876_=_C882( C876 C882 ) C876_=_C887( C876 C887 ) C876_=_C934( C876 C934 ) \nC876_=_C972( C876 C972 ) C876_=_C982( C876 C982 ) C876_=_C1012( C876 C1012 ) C876_=_C1014( C876 C1014 ) C876_=_C1016( C876 C1016 ) C876_=_C1017( C876 C1017 ) \nC876_=_C1018( C876 C1018 ) C876_=_C1019( C876 C1019 ) C876_=_C1020( C876 C1020 ) C876_=_C1021( C876 C1021 ) C876_=_C1022( C876 C1022 ) C876_=_C1023( C876 C1023 ) \nC876_=_C1024( C876 C1024 ) C876_=_C1025( C876 C1025 ) C878_=_C879( C878 C879 ) C878_=_C880( C878 C880 ) C878_=_C881( C878 C881 ) C878_=_C882( C878 C882 ) \nC878_=_C889( C878 C889 ) C878_=_C938( C878 C938 ) C878_=_C974( C878 C974 ) C878_=_C986( C878 C986 ) C878_=_C1028( C878 C1028 ) C878_=_C1046( C878 C1046 ) \nC878_=_C1051( C878 C1051 ) C878_=_C1052( C878 C1052 ) C878_=_C1053( C878 C1053 ) C878_=_C1054( C878 C1054 ) C878_=_C1055( C878 C1055 ) C878_=_C1056( C878 C1056 ) \nC878_=_C1057( C878 C1057 ) C878_=_C1058( C878 C1058 ) C878_=_C1059( C878 C1059 ) C878_=_C1060( C878 C1060 ) C879_=_C880( C879 C880 ) C879_=_C881( C879 C881 ) \nC879_=_C882( C879 C882 ) C880_=_C881( C880 C881 ) C880_=_C882( C880 C882 ) C881_=_C882( C881 C882 ) C883_=_C884( C883 C884 ) C883_=_C886( C883 C886 ) \nC883_=_C887( C883 C887 ) C883_=_C888( C883 C888 ) C883_=_C889( C883 C889 ) C883_=_C908( C883 C908 ) C883_=_C911( C883 C911 ) C883_=_C912( C883 C912 ) \nC883_=_C915( C883 C915 ) C883_=_C917( C883 C917 ) C883_=_C919( C883 C919 ) C883_=_C920( C883 C920 ) C883_=_C921( C883 C921 ) C883_=_C922( C883 C922 ) \nC883_=_C923( C883 C923 ) C883_=_C924( C883 C924 ) C883_=_C925( C883 C925 ) C883_=_C926( C883 C926 ) C883_=_C927( C883 C927 ) C883_=_C928( C883 C928 ) \nC884_=_C886( C884 C886 ) C884_=_C887( C884 C887 ) C884_=_C888( C884 C888 ) C884_=_C889( C884 C889 ) C884_=_C897( C884 C897 ) C884_=_C908( C884 C908 ) \nC884_=_C929( C884 C929 ) C884_=_C930( C884 C930 ) C884_=_C931( C884 C931 ) C884_=_C932( C884 C932 ) C884_=_C933( C884 C933 ) C884_=_C934( C884 C934 ) \nC884_=_C936( C884 C936 ) C884_=_C938( C884 C938 ) C884_=_C939( C884 C939 ) C884_=_C940( C884 C940 ) C884_=_C941( C884 C941 ) C884_=_C942( C884 C942 ) \nC884_=_C943( C884 C943 ) C884_=_C944( C884 C944 ) C884_=_C945( C884 C945 ) C884_=_C946( C884 C946 ) C884_=_C947( C884 C947 ) C884_=_C948( C884 C948 ) \nC886_=_C887( C886 C887 ) C886_=_C888( C886 C888 ) C886_=_C889( C886 C889 ) C886_=_C933( C886 C933 ) C886_=_C971( C886 C971 ) C886_=_C981( C886 C981 ) \nC886_=_C998( C886 C998 ) C886_=_C1000( C886 C1000 ) C886_=_C1002( C886 C1002 ) C886_=_C1003( C886 C1003 ) C886_=_C1004( C886 C1004 ) C886_=_C1005( C886 C1005 ) \nC886_=_C1006( C886 C1006 ) C886_=_C1007( C886 C1007 ) C886_=_C1008( C886 C1008 ) C886_=_C1009( C886 C1009 ) C886_=_C1010( C886 C1010 ) C886_=_C1011( C886 C1011 ) \nC887_=_C888( C887 C888 ) C887_=_C889( C887 C889 ) C887_=_C934( C887 C934 ) C887_=_C972( C887 C972 ) C887_=_C982( C887 C982 ) C887_=_C1012( C887 C1012 ) \nC887_=_C1014( C887 C1014 ) C887_=_C1016( C887 C1016 ) C887_=_C1017( C887 C1017 ) C887_=_C1018( C887 C1018 ) C887_=_C1019( C887 C1019 ) C887_=_C1020( C887 C1020 ) \nC887_=_C1021( C887 C1021 ) C887_=_C1022( C887 C1022 ) C887_=_C1023( C887 C1023 ) C887_=_C1024( C887 C1024 ) C887_=_C1025( C887 C1025 ) C888_=_C889( C888 C889 ) \nC888_=_C901( C888 C901 ) C888_=_C915( C888 C915 ) C888_=_C952( C888 C952 ) C888_=_C962( C888 C962 ) C888_=_C973( C888 C973 ) C888_=_C983( C888 C983 ) \nC888_=_C998( C888 C998 ) C888_=_C1012( C888 C1012 ) C888_=_C1026( C888 C1026 ) C888_=_C1028( C888 C1028 ) C888_=_C1029( C888 C1029 ) C888_=_C1030( C888 C1030 ) \nC888_=_C1031( C888 C1031 ) C888_=_C1032( C888 C1032 ) C888_=_C1033( C888 C1033 ) C888_=_C1034( C888 C1034 ) C888_=_C1035( C888 C1035 ) C888_=_C1036( C888 C1036 ) \nC888_=_C1037( C888 C1037 ) C888_=_C1038( C888 C1038 ) C889_=_C938( C889 C938 ) C889_=_C974( C889 C974 ) C889_=_C986( C889 C986 ) C889_=_C1028( C889 C1028 ) \nC889_=_C1046( C889 C1046 ) C889_=_C1051( C889 C1051 ) C889_=_C1052( C889 C1052 ) C889_=_C1053( C889 C1053 ) C889_=_C1054( C889 C1054 ) C889_=_C1055( C889 C1055 ) \nC889_=_C1056( C889 C1056 ) C889_=_C1057( C889 C1057 ) C889_=_C1058( C889 C1058 ) C889_=_C1059( C889 C1059 ) C889_=_C1060( C889 C1060 ) C897_=_C898( C897 C898 ) \nC897_=_C901( C897 C901 ) C897_=_C903( C897 C903 ) C897_=_C904( C897 C904 ) C897_=_C905( C897 C905 ) C897_=_C906( C897 C906 ) C897_=_C907( C897 C907 ) \nC897_=_C908( C897 C908 ) C897_=_C929( C897 C929 ) C897_=_C930( C897 C930 ) C897_=_C931( C897 C931 ) C897_=_C932( C897 C932 ) C897_=_C933( C897 C933 ) \nC897_=_C934( C897 C934 ) C897_=_C936( C897 C936 ) C897_=_C938( C897 C938 ) C897_=_C939( C897 C939 ) C897_=_C940( C897 C940 ) C897_=_C941( C897 C941 ) \nC897_=_C942( C897 C942 ) C897_=_C943( C897 C943 ) C897_=_C944( C897 C944 ) C897_=_C945( C897 C945 ) C897_=_C946( C897 C946 ) C897_=_C947( C897 C947 ) \nC897_=_C948( C897 C948 ) C898_=_C901( C898 C901 ) C898_=_C903( C898 C903 ) C898_=_C904( C898 C904 ) C898_=_C905( C898 C905 ) C898_=_C906( C898 C906 ) \nC898_=_C907( C898 C907 ) C898_=_C912( C898 C912 ) C898_=_C932( C898 C932 ) C898_=_C949( C898 C949 ) C898_=_C959( C898 C959 ) C898_=_C981( C898 C981 ) \nC898_=_C982( C898 C982 ) C898_=_C983( C898 C983 ) C898_=_C984( C898 C984 ) C898_=_C985( C898 C985 ) C898_=_C986( C898 C986 ) C901_=_C903( C901 C903 ) \nC901_=_C904( C901 C904 ) C901_=_C905( C901 C905 ) C901_=_C906( C901 C906 ) C901_=_C907( C901 C907 ) C901_=_C915( C901 C915 ) C901_=_C952( C901 C952 ) \nC901_=_C962( C901 C962 ) C901_=_C973( C901 C973 ) C901_=_C983( C901 C983 ) C901_=_C998( C901 C998</w:t>
      </w:r>
    </w:p>
    <w:p>
      <w:pPr>
        <w:pStyle w:val="PreformattedText"/>
        <w:bidi w:val="0"/>
        <w:spacing w:before="0" w:after="0"/>
        <w:jc w:val="left"/>
        <w:rPr/>
      </w:pPr>
      <w:r>
        <w:rPr/>
        <w:t xml:space="preserve"> </w:t>
      </w:r>
      <w:r>
        <w:rPr/>
        <w:t>) C901_=_C1012( C901 C1012 ) C901_=_C1026( C901 C1026 ) \nC901_=_C1028( C901 C1028 ) C901_=_C1029( C901 C1029 ) C901_=_C1030( C901 C1030 ) C901_=_C1031( C901 C1031 ) C901_=_C1032( C901 C1032 ) C901_=_C1033( C901 C1033 ) \nC901_=_C1034( C901 C1034 ) C901_=_C1035( C901 C1035 ) C901_=_C1036( C901 C1036 ) C901_=_C1037( C901 C1037 ) C901_=_C1038( C901 C1038 ) C903_=_C904( C903 C904 ) \nC903_=_C905( C903 C905 ) C903_=_C906( C903 C906 ) C903_=_C907( C903 C907 ) C904_=_C905( C904 C905 ) C904_=_C906( C904 C906 ) C904_=_C907( C904 C907 ) \nC905_=_C906( C905 C906 ) C905_=_C907( C905 C907 ) C906_=_C907( C906 C907 ) C908_=_C911( C908 C911 ) C908_=_C912( C908 C912 ) C908_=_C915( C908 C915 ) \nC908_=_C917( C908 C917 ) C908_=_C919( C908 C919 ) C908_=_C920( C908 C920 ) C908_=_C921( C908 C921 ) C908_=_C922( C908 C922 ) C908_=_C923( C908 C923 ) \nC908_=_C924( C908 C924 ) C908_=_C925( C908 C925 ) C908_=_C926( C908 C926 ) C908_=_C927( C908 C927 ) C908_=_C928( C908 C928 ) C908_=_C929( C908 C929 ) \nC908_=_C930( C908 C930 ) C908_=_C931( C908 C931 ) C908_=_C932( C908 C932 ) C908_=_C933( C908 C933 ) C908_=_C934( C908 C934 ) C908_=_C936( C908 C936 ) \nC908_=_C938( C908 C938 ) C908_=_C939( C908 C939 ) C908_=_C940( C908 C940 ) C908_=_C941( C908 C941 ) C908_=_C942( C908 C942 ) C908_=_C943( C908 C943 ) \nC908_=_C944( C908 C944 ) C908_=_C945( C908 C945 ) C908_=_C946( C908 C946 ) C908_=_C947( C908 C947 ) C908_=_C948( C908 C948 ) C911_=_C912( C911 C912 ) \nC911_=_C915( C911 C915 ) C911_=_C917( C911 C917 ) C911_=_C919( C911 C919 ) C911_=_C920( C911 C920 ) C911_=_C921( C911 C921 ) C911_=_C922( C911 C922 ) \nC911_=_C923( C911 C923 ) C911_=_C924( C911 C924 ) C911_=_C925( C911 C925 ) C911_=_C926( C911 C926 ) C911_=_C927( C911 C927 ) C911_=_C928( C911 C928 ) \nC911_=_C931( C911 C931 ) C911_=_C971( C911 C971 ) C911_=_C972( C911 C972 ) C911_=_C973( C911 C973 ) C911_=_C974( C911 C974 ) C912_=_C915( C912 C915 ) \nC912_=_C917( C912 C917 ) C912_=_C919( C912 C919 ) C912_=_C920( C912 C920 ) C912_=_C921( C912 C921 ) C912_=_C922( C912 C922 ) C912_=_C923( C912 C923 ) \nC912_=_C924( C912 C924 ) C912_=_C925( C912 C925 ) C912_=_C926( C912 C926 ) C912_=_C927( C912 C927 ) C912_=_C928( C912 C928 ) C912_=_C932( C912 C932 ) \nC912_=_C949( C912 C949 ) C912_=_C959( C912 C959 ) C912_=_C981( C912 C981 ) C912_=_C982( C912 C982 ) C912_=_C983( C912 C983 ) C912_=_C984( C912 C984 ) \nC912_=_C985( C912 C985 ) C912_=_C986( C912 C986 ) C915_=_C917( C915 C917 ) C915_=_C919( C915 C919 ) C915_=_C920( C915 C920 ) C915_=_C921( C915 C921 ) \nC915_=_C922( C915 C922 ) C915_=_C923( C915 C923 ) C915_=_C924( C915 C924 ) C915_=_C925( C915 C925 ) C915_=_C926( C915 C926 ) C915_=_C927( C915 C927 ) \nC915_=_C928( C915 C928 ) C915_=_C952( C915 C952 ) C915_=_C962( C915 C962 ) C915_=_C973( C915 C973 ) C915_=_C983( C915 C983 ) C915_=_C998( C915 C998 ) \nC915_=_C1012( C915 C1012 ) C915_=_C1026( C915 C1026 ) C915_=_C1028( C915 C1028 ) C915_=_C1029( C915 C1029 ) C915_=_C1030( C915 C1030 ) C915_=_C1031( C915 C1031 ) \nC915_=_C1032( C915 C1032 ) C915_=_C1033( C915 C1033 ) C915_=_C1034( C915 C1034 ) C915_=_C1035( C915 C1035 ) C915_=_C1036( C915 C1036 ) C915_=_C1037( C915 C1037 ) \nC915_=_C1038( C915 C1038 ) C917_=_C919( C917 C919 ) C917_=_C920( C917 C920 ) C917_=_C921( C917 C921 ) C917_=_C922( C917 C922 ) C917_=_C923( C917 C923 ) \nC917_=_C924( C917 C924 ) C917_=_C925( C917 C925 ) C917_=_C926( C917 C926 ) C917_=_C927( C917 C927 ) C917_=_C928( C917 C928 ) C917_=_C985( C917 C985 ) \nC917_=_C1000( C917 C1000 ) C917_=_C1014( C917 C1014 ) C917_=_C1046( C917 C1046 ) C917_=_C1047( C917 C1047 ) C917_=_C1048( C917 C1048 ) C917_=_C1049( C917 C1049 ) \nC917_=_C1050( C917 C1050 ) C919_=_C920( C919 C920 ) C919_=_C921( C919 C921 ) C919_=_C922( C919 C922 ) C919_=_C923( C919 C923 ) C919_=_C924( C919 C924 ) \nC919_=_C925( C919 C925 ) C919_=_C926( C919 C926 ) C919_=_C927( C919 C927 ) C919_=_C928( C919 C928 ) C920_=_C921( C920 C921 ) C920_=_C922( C920 C922 ) \nC920_=_C923( C920 C923 ) C920_=_C924( C920 C924 ) C920_=_C925( C920 C925 ) C920_=_C926( C920 C926 ) C920_=_C927( C920 C927 ) C920_=_C928( C920 C928 ) \nC921_=_C922( C921 C922 ) C921_=_C923( C921 C923 ) C921_=_C924( C921 C924 ) C921_=_C925( C921 C925 ) C921_=_C926( C921 C926 ) C921_=_C927( C921 C927 ) \nC921_=_C928( C921 C928 ) C922_=_C923( C922 C923 ) C922_=_C924( C922 C924 ) C922_=_C925( C922 C925 ) C922_=_C926( C922 C926 ) C922_=_C927( C922 C927 ) \nC922_=_C928( C922 C928 ) C923_=_C924( C923 C924 ) C923_=_C925( C923 C925 ) C923_=_C926( C923 C926 ) C923_=_C927( C923 C927 ) C923_=_C928( C923 C928 ) \nC924_=_C925( C924 C925 ) C924_=_C926( C924 C926 ) C924_=_C927( C924 C927 ) C924_=_C928( C924 C928 ) C925_=_C926( C925 C926 ) C925_=_C927( C925 C927 ) \nC925_=_C928( C925 C928 ) C926_=_C927( C926 C927 ) C926_=_C928( C926 C928 ) C927_=_C928( C927 C928 ) C929_=_C930( C929 C930 ) C929_=_C931( C929 C931 ) \nC929_=_C932( C929 C932 ) C929_=_C933( C929 C933 ) C929_=_C934( C929 C934 ) C929_=_C936( C929 C936 ) C929_=_C938( C929 C938 ) C929_=_C939( C929 C939 ) \nC929_=_C940( C929 C940 ) C929_=_C941( C929 C941 ) C929_=_C942( C929 C942 ) C929_=_C943( C929 C943 ) C929_=_C944( C929 C944 ) C929_=_C945( C929 C945 ) \nC929_=_C946( C929 C946 ) C929_=_C947( C929 C947 ) C929_=_C948( C929 C948 ) C929_=_C949( C929 C949 ) C929_=_C952( C929 C952 ) C929_=_C954( C929 C954 ) \nC929_=_C955( C929 C955 ) C929_=_C956( C929 C956 ) C929_=_C957( C929 C957 ) C929_=_C958( C929 C958 ) C930_=_C931( C930 C931 ) C930_=_C932( C930 C932 ) \nC930_=_C933( C930 C933 ) C930_=_C934( C930 C934 ) C930_=_C936( C930 C936 ) C930_=_C938( C930 C938 ) C930_=_C939( C930 C939 ) C930_=_C940( C930 C940 ) \nC930_=_C941( C930 C941 ) C930_=_C942( C930 C942 ) C930_=_C943( C930 C943 ) C930_=_C944( C930 C944 ) C930_=_C945( C930 C945 ) C930_=_C946( C930 C946 ) \nC930_=_C947( C930 C947 ) C930_=_C948( C930 C948 ) C930_=_C959( C930 C959 ) C930_=_C962( C930 C962 ) C930_=_C964( C930 C964 ) C930_=_C965( C930 C965 ) \nC930_=_C966( C930 C966 ) C930_=_C967( C930 C967 ) C930_=_C968( C930 C968 ) C930_=_C969( C930 C969 ) C931_=_C932( C931 C932 ) C931_=_C933( C931 C933 ) \nC931_=_C934( C931 C934 ) C931_=_C936( C931 C936 ) C931_=_C938( C931 C938 ) C931_=_C939( C931 C939 ) C931_=_C940( C931 C940 ) C931_=_C941( C931 C941 ) \nC931_=_C942( C931 C942 ) C931_=_C943( C931 C943 ) C931_=_C944( C931 C944 ) C931_=_C945( C931 C945 ) C931_=_C946( C931 C946 ) C931_=_C947( C931 C947 ) \nC931_=_C948( C931 C948 ) C931_=_C971( C931 C971 ) C931_=_C972( C931 C972 ) C931_=_C973( C931 C973 ) C931_=_C974( C931 C974 ) C932_=_C933( C932 C933 ) \nC932_=_C934( C932 C934 ) C932_=_C936( C932 C936 ) C932_=_C938( C932 C938 ) C932_=_C939( C932 C939 ) C932_=_C940( C932 C940 ) C932_=_C941( C932 C941 ) \nC932_=_C942( C932 C942 ) C932_=_C943( C932 C943 ) C932_=_C944( C932 C944 ) C932_=_C945( C932 C945 ) C932_=_C946( C932 C946 ) C932_=_C947( C932 C947 ) \nC932_=_C948( C932 C948 ) C932_=_C949( C932 C949 ) C932_=_C959( C932 C959 ) C932_=_C981( C932 C981 ) C932_=_C982( C932 C982 ) C932_=_C983( C932 C983 ) \nC932_=_C984( C932 C984 ) C932_=_C985( C932 C985 ) C932_=_C986( C932 C986 ) C933_=_C934( C933 C934 ) C933_=_C936( C933 C936 ) C933_=_C938( C933 C938 ) \nC933_=_C939( C933 C939 ) C933_=_C940( C933 C940 ) C933_=_C941( C933 C941 ) C933_=_C942( C933 C942 ) C933_=_C943( C933 C943 ) C933_=_C944( C933 C944 ) \nC933_=_C945( C933 C945 ) C933_=_C946( C933 C946 ) C933_=_C947( C933 C947 ) C933_=_C948( C933 C948 ) C933_=_C971( C933 C971 ) C933_=_C981( C933 C981 ) \nC933_=_C998( C933 C998 ) C933_=_C1000( C933 C1000 ) C933_=_C1002( C933 C1002 ) C933_=_C1003( C933 C1003 ) C933_=_C1004( C933 C1004 ) C933_=_C1005( C933 C1005 ) \nC933_=_C1006( C933 C1006 ) C933_=_C1007( C933 C1007 ) C933_=_C1008( C933 C1008 ) C933_=_C1009( C933 C1009 ) C933_=_C1010( C933 C1010 ) C933_=_C1011( C933 C1011 ) \nC934_=_C936( C934 C936 ) C934_=_C938( C934 C938 ) C934_=_C939( C934 C939 ) C934_=_C940( C934 C940 ) C934_=_C941( C934 C941 ) C934_=_C942( C934 C942 ) \nC934_=_C943( C934 C943 ) C934_=_C944( C934 C944 ) C934_=_C945( C934 C945 ) C934_=_C946( C934 C946 ) C934_=_C947( C934 C947 ) C934_=_C948( C934 C948 ) \nC934_=_C972( C934 C972 ) C934_=_C982( C934 C982 ) C934_=_C1012( C934 C1012 ) C934_=_C1014( C934 C1014 ) C934_=_C1016( C934 C1016 ) C934_=_C1017( C934 C1017 ) \nC934_=_C1018( C934 C1018 ) C934_=_C1019( C934 C1019 ) C934_=_C1020( C934 C1020 ) C934_=_C1021( C934 C1021 ) C934_=_C1022( C934 C1022 ) C934_=_C1023( C934 C1023 ) \nC934_=_C1024( C934 C1024 ) C934_=_C1025( C934 C1025 ) C936_=_C938( C936 C938 ) C936_=_C939( C936 C939 ) C936_=_C940( C936 C940 ) C936_=_C941( C936 C941 ) \nC936_=_C942( C936 C942 ) C936_=_C943( C936 C943 ) C936_=_C944( C936 C944 ) C936_=_C945( C936 C945 ) C936_=_C946( C936 C946 ) C936_=_C947( C936 C947 ) \nC936_=_C948( C936 C948 ) C936_=_C984( C936 C984 ) C936_=_C1026( C936 C1026 ) C936_=_C1040( C936 C1040 ) C936_=_C1041( C936 C1041 ) C936_=_C1042( C936 C1042 ) \nC936_=_C1043( C936 C1043 ) C936_=_C1044( C936 C1044 ) C936_=_C1045( C936 C1045 ) C938_=_C939( C938 C939 ) C938_=_C940( C938 C940 ) C938_=_C941( C938 C941 ) \nC938_=_C942( C938 C942 ) C938_=_C943( C938 C943 ) C938_=_C944( C938 C944 ) C938_=_C945( C938 C945 ) C938_=_C946( C938 C946 ) C938_=_C947( C938 C947 ) \nC938_=_C948( C938 C948 ) C938_=_C974( C938 C974 ) C938_=_C986( C938 C986 ) C938_=_C1028( C938 C1028 ) C938_=_C1046( C938 C1046 ) C938_=_C1051( C938 C1051 ) \nC938_=_C1052( C938 C1052 ) C938_=_C1053( C938 C1053 ) C938_=_C1054( C938 C1054 ) C938_=_C1055( C938 C1055 ) C938_=_C1056( C938 C1056 ) C938_=_C1057( C938 C1057 ) \nC938_=_C1058( C938 C1058 ) C938_=_C1059( C938 C1059 ) C938_=_C1060( C938 C1060 ) C939_=_C940( C939 C940 ) C939_=_C941( C939 C941 ) C939_=_C942( C939 C942 ) \nC939_=_C943( C939 C943 ) C939_=_C944( C939 C944 ) C939_=_C945( C939 C945 ) C939_=_C946( C939 C946 ) C939_=_C947( C939 C947 ) C939_=_C948( C939 C948 ) \nC940_=_C941( C940 C941 ) C940_=_C942( C940 C942 ) C940_=_C943( C940 C943 ) C940_=_C944( C940 C944 ) C940_=_C945( C940 C945</w:t>
      </w:r>
    </w:p>
    <w:p>
      <w:pPr>
        <w:pStyle w:val="PreformattedText"/>
        <w:bidi w:val="0"/>
        <w:spacing w:before="0" w:after="0"/>
        <w:jc w:val="left"/>
        <w:rPr/>
      </w:pPr>
      <w:r>
        <w:rPr/>
        <w:t xml:space="preserve"> </w:t>
      </w:r>
      <w:r>
        <w:rPr/>
        <w:t>) C940_=_C946( C940 C946 ) \nC940_=_C947( C940 C947 ) C940_=_C948( C940 C948 ) C941_=_C942( C941 C942 ) C941_=_C943( C941 C943 ) C941_=_C944( C941 C944 ) C941_=_C945( C941 C945 ) \nC941_=_C946( C941 C946 ) C941_=_C947( C941 C947 ) C941_=_C948( C941 C948 ) C942_=_C943( C942 C943 ) C942_=_C944( C942 C944 ) C942_=_C945( C942 C945 ) \nC942_=_C946( C942 C946 ) C942_=_C947( C942 C947 ) C942_=_C948( C942 C948 ) C943_=_C944( C943 C944 ) C943_=_C945( C943 C945 ) C943_=_C946( C943 C946 ) \nC943_=_C947( C943 C947 ) C943_=_C948( C943 C948 ) C944_=_C945( C944 C945 ) C944_=_C946( C944 C946 ) C944_=_C947( C944 C947 ) C944_=_C948( C944 C948 ) \nC945_=_C946( C945 C946 ) C945_=_C947( C945 C947 ) C945_=_C948( C945 C948 ) C946_=_C947( C946 C947 ) C946_=_C948( C946 C948 ) C947_=_C948( C947 C948 ) \nC949_=_C952( C949 C952 ) C949_=_C954( C949 C954 ) C949_=_C955( C949 C955 ) C949_=_C956( C949 C956 ) C949_=_C957( C949 C957 ) C949_=_C958( C949 C958 ) \nC949_=_C959( C949 C959 ) C949_=_C981( C949 C981 ) C949_=_C982( C949 C982 ) C949_=_C983( C949 C983 ) C949_=_C984( C949 C984 ) C949_=_C985( C949 C985 ) \nC949_=_C986( C949 C986 ) C952_=_C954( C952 C954 ) C952_=_C955( C952 C955 ) C952_=_C956( C952 C956 ) C952_=_C957( C952 C957 ) C952_=_C958( C952 C958 ) \nC952_=_C962( C952 C962 ) C952_=_C973( C952 C973 ) C952_=_C983( C952 C983 ) C952_=_C998( C952 C998 ) C952_=_C1012( C952 C1012 ) C952_=_C1026( C952 C1026 ) \nC952_=_C1028( C952 C1028 ) C952_=_C1029( C952 C1029 ) C952_=_C1030( C952 C1030 ) C952_=_C1031( C952 C1031 ) C952_=_C1032( C952 C1032 ) C952_=_C1033( C952 C1033 ) \nC952_=_C1034( C952 C1034 ) C952_=_C1035( C952 C1035 ) C952_=_C1036( C952 C1036 ) C952_=_C1037( C952 C1037 ) C952_=_C1038( C952 C1038 ) C954_=_C955( C954 C955 ) \nC954_=_C956( C954 C956 ) C954_=_C957( C954 C957 ) C954_=_C958( C954 C958 ) C955_=_C956( C955 C956 ) C955_=_C957( C955 C957 ) C955_=_C958( C955 C958 ) \nC956_=_C957( C956 C957 ) C956_=_C958( C956 C958 ) C957_=_C958( C957 C958 ) C959_=_C962( C959 C962 ) C959_=_C964( C959 C964 ) C959_=_C965( C959 C965 ) \nC959_=_C966( C959 C966 ) C959_=_C967( C959 C967 ) C959_=_C968( C959 C968 ) C959_=_C969( C959 C969 ) C959_=_C981( C959 C981 ) C959_=_C982( C959 C982 ) \nC959_=_C983( C959 C983 ) C959_=_C984( C959 C984 ) C959_=_C985( C959 C985 ) C959_=_C986( C959 C986 ) C962_=_C964( C962 C964 ) C962_=_C965( C962 C965 ) \nC962_=_C966( C962 C966 ) C962_=_C967( C962 C967 ) C962_=_C968( C962 C968 ) C962_=_C969( C962 C969 ) C962_=_C973( C962 C973 ) C962_=_C983( C962 C983 ) \nC962_=_C998( C962 C998 ) C962_=_C1012( C962 C1012 ) C962_=_C1026( C962 C1026 ) C962_=_C1028( C962 C1028 ) C962_=_C1029( C962 C1029 ) C962_=_C1030( C962 C1030 ) \nC962_=_C1031( C962 C1031 ) C962_=_C1032( C962 C1032 ) C962_=_C1033( C962 C1033 ) C962_=_C1034( C962 C1034 ) C962_=_C1035( C962 C1035 ) C962_=_C1036( C962 C1036 ) \nC962_=_C1037( C962 C1037 ) C962_=_C1038( C962 C1038 ) C964_=_C965( C964 C965 ) C964_=_C966( C964 C966 ) C964_=_C967( C964 C967 ) C964_=_C968( C964 C968 ) \nC964_=_C969( C964 C969 ) C965_=_C966( C965 C966 ) C965_=_C967( C965 C967 ) C965_=_C968( C965 C968 ) C965_=_C969( C965 C969 ) C966_=_C967( C966 C967 ) \nC966_=_C968( C966 C968 ) C966_=_C969( C966 C969 ) C967_=_C968( C967 C968 ) C967_=_C969( C967 C969 ) C968_=_C969( C968 C969 ) C971_=_C972( C971 C972 ) \nC971_=_C973( C971 C973 ) C971_=_C974( C971 C974 ) C971_=_C981( C971 C981 ) C971_=_C998( C971 C998 ) C971_=_C1000( C971 C1000 ) C971_=_C1002( C971 C1002 ) \nC971_=_C1003( C971 C1003 ) C971_=_C1004( C971 C1004 ) C971_=_C1005( C971 C1005 ) C971_=_C1006( C971 C1006 ) C971_=_C1007( C971 C1007 ) C971_=_C1008( C971 C1008 ) \nC971_=_C1009( C971 C1009 ) C971_=_C1010( C971 C1010 ) C971_=_C1011( C971 C1011 ) C972_=_C973( C972 C973 ) C972_=_C974( C972 C974 ) C972_=_C982( C972 C982 ) \nC972_=_C1012( C972 C1012 ) C972_=_C1014( C972 C1014 ) C972_=_C1016( C972 C1016 ) C972_=_C1017( C972 C1017 ) C972_=_C1018( C972 C1018 ) C972_=_C1019( C972 C1019 ) \nC972_=_C1020( C972 C1020 ) C972_=_C1021( C972 C1021 ) C972_=_C1022( C972 C1022 ) C972_=_C1023( C972 C1023 ) C972_=_C1024( C972 C1024 ) C972_=_C1025( C972 C1025 ) \nC973_=_C974( C973 C974 ) C973_=_C983( C973 C983 ) C973_=_C998( C973 C998 ) C973_=_C1012( C973 C1012 ) C973_=_C1026( C973 C1026 ) C973_=_C1028( C973 C1028 ) \nC973_=_C1029( C973 C1029 ) C973_=_C1030( C973 C1030 ) C973_=_C1031( C973 C1031 ) C973_=_C1032( C973 C1032 ) C973_=_C1033( C973 C1033 ) C973_=_C1034( C973 C1034 ) \nC973_=_C1035( C973 C1035 ) C973_=_C1036( C973 C1036 ) C973_=_C1037( C973 C1037 ) C973_=_C1038( C973 C1038 ) C974_=_C986( C974 C986 ) C974_=_C1028( C974 C1028 ) \nC974_=_C1046( C974 C1046 ) C974_=_C1051( C974 C1051 ) C974_=_C1052( C974 C1052 ) C974_=_C1053( C974 C1053 ) C974_=_C1054( C974 C1054 ) C974_=_C1055( C974 C1055 ) \nC974_=_C1056( C974 C1056 ) C974_=_C1057( C974 C1057 ) C974_=_C1058( C974 C1058 ) C974_=_C1059( C974 C1059 ) C974_=_C1060( C974 C1060 ) C981_=_C982( C981 C982 ) \nC981_=_C983( C981 C983 ) C981_=_C984( C981 C984 ) C981_=_C985( C981 C985 ) C981_=_C986( C981 C986 ) C981_=_C998( C981 C998 ) C981_=_C1000( C981 C1000 ) \nC981_=_C1002( C981 C1002 ) C981_=_C1003( C981 C1003 ) C981_=_C1004( C981 C1004 ) C981_=_C1005( C981 C1005 ) C981_=_C1006( C981 C1006 ) C981_=_C1007( C981 C1007 ) \nC981_=_C1008( C981 C1008 ) C981_=_C1009( C981 C1009 ) C981_=_C1010( C981 C1010 ) C981_=_C1011( C981 C1011 ) C982_=_C983( C982 C983 ) C982_=_C984( C982 C984 ) \nC982_=_C985( C982 C985 ) C982_=_C986( C982 C986 ) C982_=_C1012( C982 C1012 ) C982_=_C1014( C982 C1014 ) C982_=_C1016( C982 C1016 ) C982_=_C1017( C982 C1017 ) \nC982_=_C1018( C982 C1018 ) C982_=_C1019( C982 C1019 ) C982_=_C1020( C982 C1020 ) C982_=_C1021( C982 C1021 ) C982_=_C1022( C982 C1022 ) C982_=_C1023( C982 C1023 ) \nC982_=_C1024( C982 C1024 ) C982_=_C1025( C982 C1025 ) C983_=_C984( C983 C984 ) C983_=_C985( C983 C985 ) C983_=_C986( C983 C986 ) C983_=_C998( C983 C998 ) \nC983_=_C1012( C983 C1012 ) C983_=_C1026( C983 C1026 ) C983_=_C1028( C983 C1028 ) C983_=_C1029( C983 C1029 ) C983_=_C1030( C983 C1030 ) C983_=_C1031( C983 C1031 ) \nC983_=_C1032( C983 C1032 ) C983_=_C1033( C983 C1033 ) C983_=_C1034( C983 C1034 ) C983_=_C1035( C983 C1035 ) C983_=_C1036( C983 C1036 ) C983_=_C1037( C983 C1037 ) \nC983_=_C1038( C983 C1038 ) C984_=_C985( C984 C985 ) C984_=_C986( C984 C986 ) C984_=_C1026( C984 C1026 ) C984_=_C1040( C984 C1040 ) C984_=_C1041( C984 C1041 ) \nC984_=_C1042( C984 C1042 ) C984_=_C1043( C984 C1043 ) C984_=_C1044( C984 C1044 ) C984_=_C1045( C984 C1045 ) C985_=_C986( C985 C986 ) C985_=_C1000( C985 C1000 ) \nC985_=_C1014( C985 C1014 ) C985_=_C1046( C985 C1046 ) C985_=_C1047( C985 C1047 ) C985_=_C1048( C985 C1048 ) C985_=_C1049( C985 C1049 ) C985_=_C1050( C985 C1050 ) \nC986_=_C1028( C986 C1028 ) C986_=_C1046( C986 C1046 ) C986_=_C1051( C986 C1051 ) C986_=_C1052( C986 C1052 ) C986_=_C1053( C986 C1053 ) C986_=_C1054( C986 C1054 ) \nC986_=_C1055( C986 C1055 ) C986_=_C1056( C986 C1056 ) C986_=_C1057( C986 C1057 ) C986_=_C1058( C986 C1058 ) C986_=_C1059( C986 C1059 ) C986_=_C1060( C986 C1060 ) \nC998_=_C1000( C998 C1000 ) C998_=_C1002( C998 C1002 ) C998_=_C1003( C998 C1003 ) C998_=_C1004( C998 C1004 ) C998_=_C1005( C998 C1005 ) C998_=_C1006( C998 C1006 ) \nC998_=_C1007( C998 C1007 ) C998_=_C1008( C998 C1008 ) C998_=_C1009( C998 C1009 ) C998_=_C1010( C998 C1010 ) C998_=_C1011( C998 C1011 ) C998_=_C1012( C998 C1012 ) \nC998_=_C1026( C998 C1026 ) C998_=_C1028( C998 C1028 ) C998_=_C1029( C998 C1029 ) C998_=_C1030( C998 C1030 ) C998_=_C1031( C998 C1031 ) C998_=_C1032( C998 C1032 ) \nC998_=_C1033( C998 C1033 ) C998_=_C1034( C998 C1034 ) C998_=_C1035( C998 C1035 ) C998_=_C1036( C998 C1036 ) C998_=_C1037( C998 C1037 ) C998_=_C1038( C998 C1038 ) \nC1000_=_C1002( C1000 C1002 ) C1000_=_C1003( C1000 C1003 ) C1000_=_C1004( C1000 C1004 ) C1000_=_C1005( C1000 C1005 ) C1000_=_C1006( C1000 C1006 ) C1000_=_C1007( C1000 C1007 ) \nC1000_=_C1008( C1000 C1008 ) C1000_=_C1009( C1000 C1009 ) C1000_=_C1010( C1000 C1010 ) C1000_=_C1011( C1000 C1011 ) C1000_=_C1014( C1000 C1014 ) C1000_=_C1046( C1000 C1046 ) \nC1000_=_C1047( C1000 C1047 ) C1000_=_C1048( C1000 C1048 ) C1000_=_C1049( C1000 C1049 ) C1000_=_C1050( C1000 C1050 ) C1002_=_C1003( C1002 C1003 ) C1002_=_C1004( C1002 C1004 ) \nC1002_=_C1005( C1002 C1005 ) C1002_=_C1006( C1002 C1006 ) C1002_=_C1007( C1002 C1007 ) C1002_=_C1008( C1002 C1008 ) C1002_=_C1009( C1002 C1009 ) C1002_=_C1010( C1002 C1010 ) \nC1002_=_C1011( C1002 C1011 ) C1003_=_C1004( C1003 C1004 ) C1003_=_C1005( C1003 C1005 ) C1003_=_C1006( C1003 C1006 ) C1003_=_C1007( C1003 C1007 ) C1003_=_C1008( C1003 C1008 ) \nC1003_=_C1009( C1003 C1009 ) C1003_=_C1010( C1003 C1010 ) C1003_=_C1011( C1003 C1011 ) C1004_=_C1005( C1004 C1005 ) C1004_=_C1006( C1004 C1006 ) C1004_=_C1007( C1004 C1007 ) \nC1004_=_C1008( C1004 C1008 ) C1004_=_C1009( C1004 C1009 ) C1004_=_C1010( C1004 C1010 ) C1004_=_C1011( C1004 C1011 ) C1005_=_C1006( C1005 C1006 ) C1005_=_C1007( C1005 C1007 ) \nC1005_=_C1008( C1005 C1008 ) C1005_=_C1009( C1005 C1009 ) C1005_=_C1010( C1005 C1010 ) C1005_=_C1011( C1005 C1011 ) C1006_=_C1007( C1006 C1007 ) C1006_=_C1008( C1006 C1008 ) \nC1006_=_C1009( C1006 C1009 ) C1006_=_C1010( C1006 C1010 ) C1006_=_C1011( C1006 C1011 ) C1007_=_C1008( C1007 C1008 ) C1007_=_C1009( C1007 C1009 ) C1007_=_C1010( C1007 C1010 ) \nC1007_=_C1011( C1007 C1011 ) C1008_=_C1009( C1008 C1009 ) C1008_=_C1010( C1008 C1010 ) C1008_=_C1011( C1008 C1011 ) C1009_=_C1010( C1009 C1010 ) C1009_=_C1011( C1009 C1011 ) \nC1010_=_C1011( C1010 C1011 ) C1012_=_C1014( C1012 C1014 ) C1012_=_C1016( C1012 C1016 ) C1012_=_C1017( C1012 C1017 ) C1012_=_C1018( C1012 C1018 ) C1012_=_C1019( C1012 C1019 ) \nC1012_=_C1020( C1012 C1020 ) C1012_=_C1021( C1012 C1021 ) C1012_=_C1022( C1012 C1022 ) C1012_=_C1023( C1012 C1023 ) C1012_=_C1024( C1012 C1024 ) C1012_=_C1025( C1012 C1025 ) \nC1012_=_C1026( C1012 C1026 ) C1012_=_C1028( C1012 C1028 ) C1012_=_C1029( C1012 C1029 ) C1012_=_C1030( C1012 C1030 ) C1012_=_C1031( C1012 C1031</w:t>
      </w:r>
    </w:p>
    <w:p>
      <w:pPr>
        <w:pStyle w:val="PreformattedText"/>
        <w:bidi w:val="0"/>
        <w:spacing w:before="0" w:after="0"/>
        <w:jc w:val="left"/>
        <w:rPr/>
      </w:pPr>
      <w:r>
        <w:rPr/>
        <w:t xml:space="preserve"> </w:t>
      </w:r>
      <w:r>
        <w:rPr/>
        <w:t>) C1012_=_C1032( C1012 C1032 ) \nC1012_=_C1033( C1012 C1033 ) C1012_=_C1034( C1012 C1034 ) C1012_=_C1035( C1012 C1035 ) C1012_=_C1036( C1012 C1036 ) C1012_=_C1037( C1012 C1037 ) C1012_=_C1038( C1012 C1038 ) \nC1014_=_C1016( C1014 C1016 ) C1014_=_C1017( C1014 C1017 ) C1014_=_C1018( C1014 C1018 ) C1014_=_C1019( C1014 C1019 ) C1014_=_C1020( C1014 C1020 ) C1014_=_C1021( C1014 C1021 ) \nC1014_=_C1022( C1014 C1022 ) C1014_=_C1023( C1014 C1023 ) C1014_=_C1024( C1014 C1024 ) C1014_=_C1025( C1014 C1025 ) C1014_=_C1046( C1014 C1046 ) C1014_=_C1047( C1014 C1047 ) \nC1014_=_C1048( C1014 C1048 ) C1014_=_C1049( C1014 C1049 ) C1014_=_C1050( C1014 C1050 ) C1016_=_C1017( C1016 C1017 ) C1016_=_C1018( C1016 C1018 ) C1016_=_C1019( C1016 C1019 ) \nC1016_=_C1020( C1016 C1020 ) C1016_=_C1021( C1016 C1021 ) C1016_=_C1022( C1016 C1022 ) C1016_=_C1023( C1016 C1023 ) C1016_=_C1024( C1016 C1024 ) C1016_=_C1025( C1016 C1025 ) \nC1017_=_C1018( C1017 C1018 ) C1017_=_C1019( C1017 C1019 ) C1017_=_C1020( C1017 C1020 ) C1017_=_C1021( C1017 C1021 ) C1017_=_C1022( C1017 C1022 ) C1017_=_C1023( C1017 C1023 ) \nC1017_=_C1024( C1017 C1024 ) C1017_=_C1025( C1017 C1025 ) C1018_=_C1019( C1018 C1019 ) C1018_=_C1020( C1018 C1020 ) C1018_=_C1021( C1018 C1021 ) C1018_=_C1022( C1018 C1022 ) \nC1018_=_C1023( C1018 C1023 ) C1018_=_C1024( C1018 C1024 ) C1018_=_C1025( C1018 C1025 ) C1019_=_C1020( C1019 C1020 ) C1019_=_C1021( C1019 C1021 ) C1019_=_C1022( C1019 C1022 ) \nC1019_=_C1023( C1019 C1023 ) C1019_=_C1024( C1019 C1024 ) C1019_=_C1025( C1019 C1025 ) C1020_=_C1021( C1020 C1021 ) C1020_=_C1022( C1020 C1022 ) C1020_=_C1023( C1020 C1023 ) \nC1020_=_C1024( C1020 C1024 ) C1020_=_C1025( C1020 C1025 ) C1021_=_C1022( C1021 C1022 ) C1021_=_C1023( C1021 C1023 ) C1021_=_C1024( C1021 C1024 ) C1021_=_C1025( C1021 C1025 ) \nC1022_=_C1023( C1022 C1023 ) C1022_=_C1024( C1022 C1024 ) C1022_=_C1025( C1022 C1025 ) C1023_=_C1024( C1023 C1024 ) C1023_=_C1025( C1023 C1025 ) C1024_=_C1025( C1024 C1025 ) \nC1026_=_C1028( C1026 C1028 ) C1026_=_C1029( C1026 C1029 ) C1026_=_C1030( C1026 C1030 ) C1026_=_C1031( C1026 C1031 ) C1026_=_C1032( C1026 C1032 ) C1026_=_C1033( C1026 C1033 ) \nC1026_=_C1034( C1026 C1034 ) C1026_=_C1035( C1026 C1035 ) C1026_=_C1036( C1026 C1036 ) C1026_=_C1037( C1026 C1037 ) C1026_=_C1038( C1026 C1038 ) C1026_=_C1040( C1026 C1040 ) \nC1026_=_C1041( C1026 C1041 ) C1026_=_C1042( C1026 C1042 ) C1026_=_C1043( C1026 C1043 ) C1026_=_C1044( C1026 C1044 ) C1026_=_C1045( C1026 C1045 ) C1028_=_C1029( C1028 C1029 ) \nC1028_=_C1030( C1028 C1030 ) C1028_=_C1031( C1028 C1031 ) C1028_=_C1032( C1028 C1032 ) C1028_=_C1033( C1028 C1033 ) C1028_=_C1034( C1028 C1034 ) C1028_=_C1035( C1028 C1035 ) \nC1028_=_C1036( C1028 C1036 ) C1028_=_C1037( C1028 C1037 ) C1028_=_C1038( C1028 C1038 ) C1028_=_C1046( C1028 C1046 ) C1028_=_C1051( C1028 C1051 ) C1028_=_C1052( C1028 C1052 ) \nC1028_=_C1053( C1028 C1053 ) C1028_=_C1054( C1028 C1054 ) C1028_=_C1055( C1028 C1055 ) C1028_=_C1056( C1028 C1056 ) C1028_=_C1057( C1028 C1057 ) C1028_=_C1058( C1028 C1058 ) \nC1028_=_C1059( C1028 C1059 ) C1028_=_C1060( C1028 C1060 ) C1029_=_C1030( C1029 C1030 ) C1029_=_C1031( C1029 C1031 ) C1029_=_C1032( C1029 C1032 ) C1029_=_C1033( C1029 C1033 ) \nC1029_=_C1034( C1029 C1034 ) C1029_=_C1035( C1029 C1035 ) C1029_=_C1036( C1029 C1036 ) C1029_=_C1037( C1029 C1037 ) C1029_=_C1038( C1029 C1038 ) C1030_=_C1031( C1030 C1031 ) \nC1030_=_C1032( C1030 C1032 ) C1030_=_C1033( C1030 C1033 ) C1030_=_C1034( C1030 C1034 ) C1030_=_C1035( C1030 C1035 ) C1030_=_C1036( C1030 C1036 ) C1030_=_C1037( C1030 C1037 ) \nC1030_=_C1038( C1030 C1038 ) C1031_=_C1032( C1031 C1032 ) C1031_=_C1033( C1031 C1033 ) C1031_=_C1034( C1031 C1034 ) C1031_=_C1035( C1031 C1035 ) C1031_=_C1036( C1031 C1036 ) \nC1031_=_C1037( C1031 C1037 ) C1031_=_C1038( C1031 C1038 ) C1032_=_C1033( C1032 C1033 ) C1032_=_C1034( C1032 C1034 ) C1032_=_C1035( C1032 C1035 ) C1032_=_C1036( C1032 C1036 ) \nC1032_=_C1037( C1032 C1037 ) C1032_=_C1038( C1032 C1038 ) C1033_=_C1034( C1033 C1034 ) C1033_=_C1035( C1033 C1035 ) C1033_=_C1036( C1033 C1036 ) C1033_=_C1037( C1033 C1037 ) \nC1033_=_C1038( C1033 C1038 ) C1034_=_C1035( C1034 C1035 ) C1034_=_C1036( C1034 C1036 ) C1034_=_C1037( C1034 C1037 ) C1034_=_C1038( C1034 C1038 ) C1035_=_C1036( C1035 C1036 ) \nC1035_=_C1037( C1035 C1037 ) C1035_=_C1038( C1035 C1038 ) C1036_=_C1037( C1036 C1037 ) C1036_=_C1038( C1036 C1038 ) C1037_=_C1038( C1037 C1038 ) C1040_=_C1041( C1040 C1041 ) \nC1040_=_C1042( C1040 C1042 ) C1040_=_C1043( C1040 C1043 ) C1040_=_C1044( C1040 C1044 ) C1040_=_C1045( C1040 C1045 ) C1041_=_C1042( C1041 C1042 ) C1041_=_C1043( C1041 C1043 ) \nC1041_=_C1044( C1041 C1044 ) C1041_=_C1045( C1041 C1045 ) C1042_=_C1043( C1042 C1043 ) C1042_=_C1044( C1042 C1044 ) C1042_=_C1045( C1042 C1045 ) C1043_=_C1044( C1043 C1044 ) \nC1043_=_C1045( C1043 C1045 ) C1044_=_C1045( C1044 C1045 ) C1046_=_C1047( C1046 C1047 ) C1046_=_C1048( C1046 C1048 ) C1046_=_C1049( C1046 C1049 ) C1046_=_C1050( C1046 C1050 ) \nC1046_=_C1051( C1046 C1051 ) C1046_=_C1052( C1046 C1052 ) C1046_=_C1053( C1046 C1053 ) C1046_=_C1054( C1046 C1054 ) C1046_=_C1055( C1046 C1055 ) C1046_=_C1056( C1046 C1056 ) \nC1046_=_C1057( C1046 C1057 ) C1046_=_C1058( C1046 C1058 ) C1046_=_C1059( C1046 C1059 ) C1046_=_C1060( C1046 C1060 ) C1047_=_C1048( C1047 C1048 ) C1047_=_C1049( C1047 C1049 ) \nC1047_=_C1050( C1047 C1050 ) C1048_=_C1049( C1048 C1049 ) C1048_=_C1050( C1048 C1050 ) C1049_=_C1050( C1049 C1050 ) C1051_=_C1052( C1051 C1052 ) C1051_=_C1053( C1051 C1053 ) \nC1051_=_C1054( C1051 C1054 ) C1051_=_C1055( C1051 C1055 ) C1051_=_C1056( C1051 C1056 ) C1051_=_C1057( C1051 C1057 ) C1051_=_C1058( C1051 C1058 ) C1051_=_C1059( C1051 C1059 ) \nC1051_=_C1060( C1051 C1060 ) C1052_=_C1053( C1052 C1053 ) C1052_=_C1054( C1052 C1054 ) C1052_=_C1055( C1052 C1055 ) C1052_=_C1056( C1052 C1056 ) C1052_=_C1057( C1052 C1057 ) \nC1052_=_C1058( C1052 C1058 ) C1052_=_C1059( C1052 C1059 ) C1052_=_C1060( C1052 C1060 ) C1053_=_C1054( C1053 C1054 ) C1053_=_C1055( C1053 C1055 ) C1053_=_C1056( C1053 C1056 ) \nC1053_=_C1057( C1053 C1057 ) C1053_=_C1058( C1053 C1058 ) C1053_=_C1059( C1053 C1059 ) C1053_=_C1060( C1053 C1060 ) C1054_=_C1055( C1054 C1055 ) C1054_=_C1056( C1054 C1056 ) \nC1054_=_C1057( C1054 C1057 ) C1054_=_C1058( C1054 C1058 ) C1054_=_C1059( C1054 C1059 ) C1054_=_C1060( C1054 C1060 ) C1055_=_C1056( C1055 C1056 ) C1055_=_C1057( C1055 C1057 ) \nC1055_=_C1058( C1055 C1058 ) C1055_=_C1059( C1055 C1059 ) C1055_=_C1060( C1055 C1060 ) C1056_=_C1057( C1056 C1057 ) C1056_=_C1058( C1056 C1058 ) C1056_=_C1059( C1056 C1059 ) \nC1056_=_C1060( C1056 C1060 ) C1057_=_C1058( C1057 C1058 ) C1057_=_C1059( C1057 C1059 ) C1057_=_C1060( C1057 C1060 ) C1058_=_C1059( C1058 C1059 ) C1058_=_C1060( C1058 C1060 ) \nC1059_=_C1060( C1059 C1060 ) "];145-&gt;167[label="150: C17 C56 C74 C92 C115 \nC169 C182 C196 C213 C225 C247 \nC298 C321 C343 C402 C419 C435 \nC460 C481 C530 C546 C555 C611 \nC622 C636 C652 C664 C722 C739 \nC763 C806 C816 C830 C843 C855 \nC866 C874 C879 C880 C881 C882 \nC883 C884 C886 C887 C888 C889 \nC898 C903 C904 C905 C906 C907 \nC911 C912 C919 C920 C921 C922 \nC923 C924 C925 C926 C927 C928 \nC931 C932 C939 C940 C941 C942 \nC943 C944 C945 C946 C947 C948 \nC949 C954 C955 C956 C957 C958 \nC959 C964 C965 C966 C967 C968 \nC969 C971 C972 C973 C974 C981 \nC982 C983 C984 C985 C986 C1002 \nC1003 C1004 C1005 C1006 C1007 C1008 \nC1009 C1010 C1011 C1016 C1017 C1018 \nC1019 C1020 C1021 C1022 C1023 C1024 \nC1025 C1029 C1030 C1031 C1032 C1033 \nC1034 C1035 C1036 C1037 C1038 C1040 \nC1041 C1042 C1043 C1044 C1045 C1047 \nC1048 C1049 C1050 C1051 C1052 C1053 \nC1054 C1055 C1056 C1057 C1058 C1059 \nC1060 \n1080: C17_=_C247 ,C17_=_C481 ,C17_=_C874 ,C17_=_C879 ,C17_=_C880 ,\nC17_=_C881 ,C17_=_C882 ,C56_=_C530 ,C56_=_C898 ,C56_=_C903 ,C56_=_C904 ,\nC56_=_C905 ,C56_=_C906 ,C56_=_C907 ,C74_=_C298 ,C74_=_C546 ,C74_=_C722 ,\nC74_=_C883 ,C74_=_C911 ,C74_=_C912 ,C74_=_C919 ,C74_=_C920 ,C74_=_C921 ,\nC74_=_C922 ,C74_=_C923 ,C74_=_C924 ,C74_=_C925 ,C74_=_C926 ,C74_=_C927 ,\nC74_=_C928 ,C92_=_C321 ,C92_=_C555 ,C92_=_C739 ,C92_=_C884 ,C92_=_C931 ,\nC92_=_C932 ,C92_=_C939 ,C92_=_C940 ,C92_=_C941 ,C92_=_C942 ,C92_=_C943 ,\nC92_=_C944 ,C92_=_C945 ,C92_=_C946 ,C92_=_C947 ,C92_=_C948 ,C115_=_C343 ,\nC115_=_C949 ,C115_=_C954 ,C115_=_C955 ,C115_=_C956 ,C115_=_C957 ,C115_=_C958 ,\nC169_=_C402 ,C169_=_C611 ,C169_=_C806 ,C169_=_C886 ,C169_=_C971 ,C169_=_C981 ,\nC169_=_C1002 ,C169_=_C1003 ,C169_=_C1004 ,C169_=_C1005 ,C169_=_C1006 ,C169_=_C1007 ,\nC169_=_C1008 ,C169_=_C1009 ,C169_=_C1010 ,C169_=_C1011 ,C182_=_C419 ,C182_=_C622 ,\nC182_=_C816 ,C182_=_C887 ,C182_=_C972 ,C182_=_C982 ,C182_=_C1016 ,C182_=_C1017 ,\nC182_=_C1018 ,C182_=_C1019 ,C182_=_C1020 ,C182_=_C1021 ,C182_=_C1022 ,C182_=_C1023 ,\nC182_=_C1024 ,C182_=_C1025 ,C196_=_C435 ,C196_=_C636 ,C196_=_C830 ,C196_=_C888 ,\nC196_=_C973 ,C196_=_C983 ,C196_=_C1029 ,C196_=_C1030 ,C196_=_C1031 ,C196_=_C1032 ,\nC196_=_C1033 ,C196_=_C1034 ,C196_=_C1035 ,C196_=_C1036 ,C196_=_C1037 ,C196_=_C1038 ,\nC213_=_C652 ,C213_=_C855 ,C213_=_C985 ,C213_=_C1047 ,C213_=_C1048 ,C213_=_C1049 ,\nC213_=_C1050 ,C225_=_C460 ,C225_=_C664 ,C225_=_C866 ,C225_=_C889 ,C225_=_C974 ,\nC225_=_C986 ,C225_=_C1051 ,C225_=_C1052 ,C225_=_C1053 ,C225_=_C1054 ,C225_=_C1055 ,\nC225_=_C1056 ,C225_=_C1057 ,C225_=_C1058 ,C225_=_C1059 ,C225_=_C1060 ,C247_=_C481 ,\nC247_=_C874 ,C247_=_C879 ,C247_=_C880 ,C247_=_C881 ,C247_=_C882 ,C298_=_C546 ,\nC298_=_C722 ,C298_=_C883 ,C298_=_C911 ,C298_=_C912 ,C298_=_C919 ,C298_=_C920 ,\nC298_=_C921 ,C298_=_C922 ,C298_=_C923 ,C298_=_C924 ,C298_=_C925 ,C298_=_C926 ,\nC298_=_C927 ,C298_=_C928 ,C321_=_C555 ,C321_=_C739 ,C321_=_C884 ,C321_=_C931 ,\nC321_=_C932 ,C321_=_C939 ,C321_=_C940 ,C321_=_C941 ,C321_=_C942 ,C321_=_C943 ,\nC321_=_C944 ,C321_=_C945 ,C321_=_C946 ,C321_=_C947 ,C321_=_C948 ,C343_=_C949 ,\nC343_=_C954 ,C343_=_C955 ,C343_=_C956 ,C343_=_C957 ,C343_=_C958 ,C402_=_C611 ,\nC402_=_C806 ,C402_=_C886 ,C402_=_C971 ,C402_=_C981</w:t>
      </w:r>
    </w:p>
    <w:p>
      <w:pPr>
        <w:pStyle w:val="PreformattedText"/>
        <w:bidi w:val="0"/>
        <w:spacing w:before="0" w:after="0"/>
        <w:jc w:val="left"/>
        <w:rPr/>
      </w:pPr>
      <w:r>
        <w:rPr/>
        <w:t xml:space="preserve"> </w:t>
      </w:r>
      <w:r>
        <w:rPr/>
        <w:t>,C402_=_C1002 ,C402_=_C1003 ,\nC402_=_C1004 ,C402_=_C1005 ,C402_=_C1006 ,C402_=_C1007 ,C402_=_C1008 ,C402_=_C1009 ,\nC402_=_C1010 ,C402_=_C1011 ,C419_=_C622 ,C419_=_C816 ,C419_=_C887 ,C419_=_C972 ,\nC419_=_C982 ,C419_=_C1016 ,C419_=_C1017 ,C419_=_C1018 ,C419_=_C1019 ,C419_=_C1020 ,\nC419_=_C1021 ,C419_=_C1022 ,C419_=_C1023 ,C419_=_C1024 ,C419_=_C1025 ,C435_=_C636 ,\nC435_=_C830 ,C435_=_C888 ,C435_=_C973 ,C435_=_C983 ,C435_=_C1029 ,C435_=_C1030 ,\nC435_=_C1031 ,C435_=_C1032 ,C435_=_C1033 ,C435_=_C1034 ,C435_=_C1035 ,C435_=_C1036 ,\nC435_=_C1037 ,C435_=_C1038 ,C460_=_C664 ,C460_=_C866 ,C460_=_C889 ,C460_=_C974 ,\nC460_=_C986 ,C460_=_C1051 ,C460_=_C1052 ,C460_=_C1053 ,C460_=_C1054 ,C460_=_C1055 ,\nC460_=_C1056 ,C460_=_C1057 ,C460_=_C1058 ,C460_=_C1059 ,C460_=_C1060 ,C481_=_C874 ,\nC481_=_C879 ,C481_=_C880 ,C481_=_C881 ,C481_=_C882 ,C530_=_C898 ,C530_=_C903 ,\nC530_=_C904 ,C530_=_C905 ,C530_=_C906 ,C530_=_C907 ,C546_=_C722 ,C546_=_C883 ,\nC546_=_C911 ,C546_=_C912 ,C546_=_C919 ,C546_=_C920 ,C546_=_C921 ,C546_=_C922 ,\nC546_=_C923 ,C546_=_C924 ,C546_=_C925 ,C546_=_C926 ,C546_=_C927 ,C546_=_C928 ,\nC555_=_C739 ,C555_=_C884 ,C555_=_C931 ,C555_=_C932 ,C555_=_C939 ,C555_=_C940 ,\nC555_=_C941 ,C555_=_C942 ,C555_=_C943 ,C555_=_C944 ,C555_=_C945 ,C555_=_C946 ,\nC555_=_C947 ,C555_=_C948 ,C611_=_C806 ,C611_=_C886 ,C611_=_C971 ,C611_=_C981 ,\nC611_=_C1002 ,C611_=_C1003 ,C611_=_C1004 ,C611_=_C1005 ,C611_=_C1006 ,C611_=_C1007 ,\nC611_=_C1008 ,C611_=_C1009 ,C611_=_C1010 ,C611_=_C1011 ,C622_=_C816 ,C622_=_C887 ,\nC622_=_C972 ,C622_=_C982 ,C622_=_C1016 ,C622_=_C1017 ,C622_=_C1018 ,C622_=_C1019 ,\nC622_=_C1020 ,C622_=_C1021 ,C622_=_C1022 ,C622_=_C1023 ,C622_=_C1024 ,C622_=_C1025 ,\nC636_=_C830 ,C636_=_C888 ,C636_=_C973 ,C636_=_C983 ,C636_=_C1029 ,C636_=_C1030 ,\nC636_=_C1031 ,C636_=_C1032 ,C636_=_C1033 ,C636_=_C1034 ,C636_=_C1035 ,C636_=_C1036 ,\nC636_=_C1037 ,C636_=_C1038 ,C652_=_C855 ,C652_=_C985 ,C652_=_C1047 ,C652_=_C1048 ,\nC652_=_C1049 ,C652_=_C1050 ,C664_=_C866 ,C664_=_C889 ,C664_=_C974 ,C664_=_C986 ,\nC664_=_C1051 ,C664_=_C1052 ,C664_=_C1053 ,C664_=_C1054 ,C664_=_C1055 ,C664_=_C1056 ,\nC664_=_C1057 ,C664_=_C1058 ,C664_=_C1059 ,C664_=_C1060 ,C722_=_C883 ,C722_=_C911 ,\nC722_=_C912 ,C722_=_C919 ,C722_=_C920 ,C722_=_C921 ,C722_=_C922 ,C722_=_C923 ,\nC722_=_C924 ,C722_=_C925 ,C722_=_C926 ,C722_=_C927 ,C722_=_C928 ,C739_=_C884 ,\nC739_=_C931 ,C739_=_C932 ,C739_=_C939 ,C739_=_C940 ,C739_=_C941 ,C739_=_C942 ,\nC739_=_C943 ,C739_=_C944 ,C739_=_C945 ,C739_=_C946 ,C739_=_C947 ,C739_=_C948 ,\nC763_=_C959 ,C763_=_C964 ,C763_=_C965 ,C763_=_C966 ,C763_=_C967 ,C763_=_C968 ,\nC763_=_C969 ,C806_=_C886 ,C806_=_C971 ,C806_=_C981 ,C806_=_C1002 ,C806_=_C1003 ,\nC806_=_C1004 ,C806_=_C1005 ,C806_=_C1006 ,C806_=_C1007 ,C806_=_C1008 ,C806_=_C1009 ,\nC806_=_C1010 ,C806_=_C1011 ,C816_=_C887 ,C816_=_C972 ,C816_=_C982 ,C816_=_C1016 ,\nC816_=_C1017 ,C816_=_C1018 ,C816_=_C1019 ,C816_=_C1020 ,C816_=_C1021 ,C816_=_C1022 ,\nC816_=_C1023 ,C816_=_C1024 ,C816_=_C1025 ,C830_=_C888 ,C830_=_C973 ,C830_=_C983 ,\nC830_=_C1029 ,C830_=_C1030 ,C830_=_C1031 ,C830_=_C1032 ,C830_=_C1033 ,C830_=_C1034 ,\nC830_=_C1035 ,C830_=_C1036 ,C830_=_C1037 ,C830_=_C1038 ,C843_=_C984 ,C843_=_C1040 ,\nC843_=_C1041 ,C843_=_C1042 ,C843_=_C1043 ,C843_=_C1044 ,C843_=_C1045 ,C855_=_C985 ,\nC855_=_C1047 ,C855_=_C1048 ,C855_=_C1049 ,C855_=_C1050 ,C866_=_C889 ,C866_=_C974 ,\nC866_=_C986 ,C866_=_C1051 ,C866_=_C1052 ,C866_=_C1053 ,C866_=_C1054 ,C866_=_C1055 ,\nC866_=_C1056 ,C866_=_C1057 ,C866_=_C1058 ,C866_=_C1059 ,C866_=_C1060 ,C874_=_C879 ,\nC874_=_C880 ,C874_=_C881 ,C874_=_C882 ,C874_=_C898 ,C874_=_C912 ,C874_=_C932 ,\nC874_=_C949 ,C874_=_C959 ,C874_=_C981 ,C874_=_C982 ,C874_=_C983 ,C874_=_C984 ,\nC874_=_C985 ,C874_=_C986 ,C879_=_C880 ,C879_=_C881 ,C879_=_C882 ,C880_=_C881 ,\nC880_=_C882 ,C881_=_C882 ,C883_=_C884 ,C883_=_C886 ,C883_=_C887 ,C883_=_C888 ,\nC883_=_C889 ,C883_=_C911 ,C883_=_C912 ,C883_=_C919 ,C883_=_C920 ,C883_=_C921 ,\nC883_=_C922 ,C883_=_C923 ,C883_=_C924 ,C883_=_C925 ,C883_=_C926 ,C883_=_C927 ,\nC883_=_C928 ,C884_=_C886 ,C884_=_C887 ,C884_=_C888 ,C884_=_C889 ,C884_=_C931 ,\nC884_=_C932 ,C884_=_C939 ,C884_=_C940 ,C884_=_C941 ,C884_=_C942 ,C884_=_C943 ,\nC884_=_C944 ,C884_=_C945 ,C884_=_C946 ,C884_=_C947 ,C884_=_C948 ,C886_=_C887 ,\nC886_=_C888 ,C886_=_C889 ,C886_=_C971 ,C886_=_C981 ,C886_=_C1002 ,C886_=_C1003 ,\nC886_=_C1004 ,C886_=_C1005 ,C886_=_C1006 ,C886_=_C1007 ,C886_=_C1008 ,C886_=_C1009 ,\nC886_=_C1010 ,C886_=_C1011 ,C887_=_C888 ,C887_=_C889 ,C887_=_C972 ,C887_=_C982 ,\nC887_=_C1016 ,C887_=_C1017 ,C887_=_C1018 ,C887_=_C1019 ,C887_=_C1020 ,C887_=_C1021 ,\nC887_=_C1022 ,C887_=_C1023 ,C887_=_C1024 ,C887_=_C1025 ,C888_=_C889 ,C888_=_C973 ,\nC888_=_C983 ,C888_=_C1029 ,C888_=_C1030 ,C888_=_C1031 ,C888_=_C1032 ,C888_=_C1033 ,\nC888_=_C1034 ,C888_=_C1035 ,C888_=_C1036 ,C888_=_C1037 ,C888_=_C1038 ,C889_=_C974 ,\nC889_=_C986 ,C889_=_C1051 ,C889_=_C1052 ,C889_=_C1053 ,C889_=_C1054 ,C889_=_C1055 ,\nC889_=_C1056 ,C889_=_C1057 ,C889_=_C1058 ,C889_=_C1059 ,C889_=_C1060 ,C898_=_C903 ,\nC898_=_C904 ,C898_=_C905 ,C898_=_C906 ,C898_=_C907 ,C898_=_C912 ,C898_=_C932 ,\nC898_=_C949 ,C898_=_C959 ,C898_=_C981 ,C898_=_C982 ,C898_=_C983 ,C898_=_C984 ,\nC898_=_C985 ,C898_=_C986 ,C903_=_C904 ,C903_=_C905 ,C903_=_C906 ,C903_=_C907 ,\nC904_=_C905 ,C904_=_C906 ,C904_=_C907 ,C905_=_C906 ,C905_=_C907 ,C906_=_C907 ,\nC911_=_C912 ,C911_=_C919 ,C911_=_C920 ,C911_=_C921 ,C911_=_C922 ,C911_=_C923 ,\nC911_=_C924 ,C911_=_C925 ,C911_=_C926 ,C911_=_C927 ,C911_=_C928 ,C911_=_C931 ,\nC911_=_C971 ,C911_=_C972 ,C911_=_C973 ,C911_=_C974 ,C912_=_C919 ,C912_=_C920 ,\nC912_=_C921 ,C912_=_C922 ,C912_=_C923 ,C912_=_C924 ,C912_=_C925 ,C912_=_C926 ,\nC912_=_C927 ,C912_=_C928 ,C912_=_C932 ,C912_=_C949 ,C912_=_C959 ,C912_=_C981 ,\nC912_=_C982 ,C912_=_C983 ,C912_=_C984 ,C912_=_C985 ,C912_=_C986 ,C919_=_C920 ,\nC919_=_C921 ,C919_=_C922 ,C919_=_C923 ,C919_=_C924 ,C919_=_C925 ,C919_=_C926 ,\nC919_=_C927 ,C919_=_C928 ,C920_=_C921 ,C920_=_C922 ,C920_=_C923 ,C920_=_C924 ,\nC920_=_C925 ,C920_=_C926 ,C920_=_C927 ,C920_=_C928 ,C921_=_C922 ,C921_=_C923 ,\nC921_=_C924 ,C921_=_C925 ,C921_=_C926 ,C921_=_C927 ,C921_=_C928 ,C922_=_C923 ,\nC922_=_C924 ,C922_=_C925 ,C922_=_C926 ,C922_=_C927 ,C922_=_C928 ,C923_=_C924 ,\nC923_=_C925 ,C923_=_C926 ,C923_=_C927 ,C923_=_C928 ,C924_=_C925 ,C924_=_C926 ,\nC924_=_C927 ,C924_=_C928 ,C925_=_C926 ,C925_=_C927 ,C925_=_C928 ,C926_=_C927 ,\nC926_=_C928 ,C927_=_C928 ,C931_=_C932 ,C931_=_C939 ,C931_=_C940 ,C931_=_C941 ,\nC931_=_C942 ,C931_=_C943 ,C931_=_C944 ,C931_=_C945 ,C931_=_C946 ,C931_=_C947 ,\nC931_=_C948 ,C931_=_C971 ,C931_=_C972 ,C931_=_C973 ,C931_=_C974 ,C932_=_C939 ,\nC932_=_C940 ,C932_=_C941 ,C932_=_C942 ,C932_=_C943 ,C932_=_C944 ,C932_=_C945 ,\nC932_=_C946 ,C932_=_C947 ,C932_=_C948 ,C932_=_C949 ,C932_=_C959 ,C932_=_C981 ,\nC932_=_C982 ,C932_=_C983 ,C932_=_C984 ,C932_=_C985 ,C932_=_C986 ,C939_=_C940 ,\nC939_=_C941 ,C939_=_C942 ,C939_=_C943 ,C939_=_C944 ,C939_=_C945 ,C939_=_C946 ,\nC939_=_C947 ,C939_=_C948 ,C940_=_C941 ,C940_=_C942 ,C940_=_C943 ,C940_=_C944 ,\nC940_=_C945 ,C940_=_C946 ,C940_=_C947 ,C940_=_C948 ,C941_=_C942 ,C941_=_C943 ,\nC941_=_C944 ,C941_=_C945 ,C941_=_C946 ,C941_=_C947 ,C941_=_C948 ,C942_=_C943 ,\nC942_=_C944 ,C942_=_C945 ,C942_=_C946 ,C942_=_C947 ,C942_=_C948 ,C943_=_C944 ,\nC943_=_C945 ,C943_=_C946 ,C943_=_C947 ,C943_=_C948 ,C944_=_C945 ,C944_=_C946 ,\nC944_=_C947 ,C944_=_C948 ,C945_=_C946 ,C945_=_C947 ,C945_=_C948 ,C946_=_C947 ,\nC946_=_C948 ,C947_=_C948 ,C949_=_C954 ,C949_=_C955 ,C949_=_C956 ,C949_=_C957 ,\nC949_=_C958 ,C949_=_C959 ,C949_=_C981 ,C949_=_C982 ,C949_=_C983 ,C949_=_C984 ,\nC949_=_C985 ,C949_=_C986 ,C954_=_C955 ,C954_=_C956 ,C954_=_C957 ,C954_=_C958 ,\nC955_=_C956 ,C955_=_C957 ,C955_=_C958 ,C956_=_C957 ,C956_=_C958 ,C957_=_C958 ,\nC959_=_C964 ,C959_=_C965 ,C959_=_C966 ,C959_=_C967 ,C959_=_C968 ,C959_=_C969 ,\nC959_=_C981 ,C959_=_C982 ,C959_=_C983 ,C959_=_C984 ,C959_=_C985 ,C959_=_C986 ,\nC964_=_C965 ,C964_=_C966 ,C964_=_C967 ,C964_=_C968 ,C964_=_C969 ,C965_=_C966 ,\nC965_=_C967 ,C965_=_C968 ,C965_=_C969 ,C966_=_C967 ,C966_=_C968 ,C966_=_C969 ,\nC967_=_C968 ,C967_=_C969 ,C968_=_C969 ,C971_=_C972 ,C971_=_C973 ,C971_=_C974 ,\nC971_=_C981 ,C971_=_C1002 ,C971_=_C1003 ,C971_=_C1004 ,C971_=_C1005 ,C971_=_C1006 ,\nC971_=_C1007 ,C971_=_C1008 ,C971_=_C1009 ,C971_=_C1010 ,C971_=_C1011 ,C972_=_C973 ,\nC972_=_C974 ,C972_=_C982 ,C972_=_C1016 ,C972_=_C1017 ,C972_=_C1018 ,C972_=_C1019 ,\nC972_=_C1020 ,C972_=_C1021 ,C972_=_C1022 ,C972_=_C1023 ,C972_=_C1024 ,C972_=_C1025 ,\nC973_=_C974 ,C973_=_C983 ,C973_=_C1029 ,C973_=_C1030 ,C973_=_C1031 ,C973_=_C1032 ,\nC973_=_C1033 ,C973_=_C1034 ,C973_=_C1035 ,C973_=_C1036 ,C973_=_C1037 ,C973_=_C1038 ,\nC974_=_C986 ,C974_=_C1051 ,C974_=_C1052 ,C974_=_C1053 ,C974_=_C1054 ,C974_=_C1055 ,\nC974_=_C1056 ,C974_=_C1057 ,C974_=_C1058 ,C974_=_C1059 ,C974_=_C1060 ,C981_=_C982 ,\nC981_=_C983 ,C981_=_C984 ,C981_=_C985 ,C981_=_C986 ,C981_=_C1002 ,C981_=_C1003 ,\nC981_=_C1004 ,C981_=_C1005 ,C981_=_C1006 ,C981_=_C1007 ,C981_=_C1008 ,C981_=_C1009 ,\nC981_=_C1010 ,C981_=_C1011 ,C982_=_C983 ,C982_=_C984 ,C982_=_C985 ,C982_=_C986 ,\nC982_=_C1016 ,C982_=_C1017 ,C982_=_C1018 ,C982_=_C1019 ,C982_=_C1020 ,C982_=_C1021 ,\nC982_=_C1022 ,C982_=_C1023 ,C982_=_C1024 ,C982_=_C1025 ,C983_=_C984 ,C983_=_C985 ,\nC983_=_C986 ,C983_=_C1029 ,C983_=_C1030 ,C983_=_C1031 ,C983_=_C1032 ,C983_=_C1033 ,\nC983_=_C1034 ,C983_=_C1035 ,C983_=_C1036 ,C983_=_C1037 ,C983_=_C1038 ,C984_=_C985 ,\nC984_=_C986 ,C984_=_C1040 ,C984_=_C1041 ,C984_=_C1042 ,C984_=_C1043 ,C984_=_C1044 ,\nC984_=_C1045 ,C985_=_C986 ,C985_=_C1047 ,C985_=_C1048 ,C985_=_C1049 ,C985_=_C1050 ,\nC986_=_C1051 ,C986_=_C1052 ,C986_=_C1053 ,C986_=_C1054 ,C986_=_C1055 ,C986_=_C1056 ,\nC986_=_C1057 ,C986_=_C1058 ,C986_=_C1059 ,C986_=_C1060 ,C1002_=_C1003 ,C1002_=_C1004 ,\nC1002_=_C1005 ,C1002_=_C1006 ,C1002_=_C1007 ,C1002_=_C1008 ,C1002_=_C1009 ,C1002_=_C1010 ,\nC1002_=_C1011 ,C1003_=_C1004 ,C1003_=_C1005 ,C1003_=_C1006 ,C1003_=_C1007</w:t>
      </w:r>
    </w:p>
    <w:p>
      <w:pPr>
        <w:pStyle w:val="PreformattedText"/>
        <w:bidi w:val="0"/>
        <w:spacing w:before="0" w:after="0"/>
        <w:jc w:val="left"/>
        <w:rPr/>
      </w:pPr>
      <w:r>
        <w:rPr/>
        <w:t xml:space="preserve"> </w:t>
      </w:r>
      <w:r>
        <w:rPr/>
        <w:t>,C1003_=_C1008 ,\nC1003_=_C1009 ,C1003_=_C1010 ,C1003_=_C1011 ,C1004_=_C1005 ,C1004_=_C1006 ,C1004_=_C1007 ,\nC1004_=_C1008 ,C1004_=_C1009 ,C1004_=_C1010 ,C1004_=_C1011 ,C1005_=_C1006 ,C1005_=_C1007 ,\nC1005_=_C1008 ,C1005_=_C1009 ,C1005_=_C1010 ,C1005_=_C1011 ,C1006_=_C1007 ,C1006_=_C1008 ,\nC1006_=_C1009 ,C1006_=_C1010 ,C1006_=_C1011 ,C1007_=_C1008 ,C1007_=_C1009 ,C1007_=_C1010 ,\nC1007_=_C1011 ,C1008_=_C1009 ,C1008_=_C1010 ,C1008_=_C1011 ,C1009_=_C1010 ,C1009_=_C1011 ,\nC1010_=_C1011 ,C1016_=_C1017 ,C1016_=_C1018 ,C1016_=_C1019 ,C1016_=_C1020 ,C1016_=_C1021 ,\nC1016_=_C1022 ,C1016_=_C1023 ,C1016_=_C1024 ,C1016_=_C1025 ,C1017_=_C1018 ,C1017_=_C1019 ,\nC1017_=_C1020 ,C1017_=_C1021 ,C1017_=_C1022 ,C1017_=_C1023 ,C1017_=_C1024 ,C1017_=_C1025 ,\nC1018_=_C1019 ,C1018_=_C1020 ,C1018_=_C1021 ,C1018_=_C1022 ,C1018_=_C1023 ,C1018_=_C1024 ,\nC1018_=_C1025 ,C1019_=_C1020 ,C1019_=_C1021 ,C1019_=_C1022 ,C1019_=_C1023 ,C1019_=_C1024 ,\nC1019_=_C1025 ,C1020_=_C1021 ,C1020_=_C1022 ,C1020_=_C1023 ,C1020_=_C1024 ,C1020_=_C1025 ,\nC1021_=_C1022 ,C1021_=_C1023 ,C1021_=_C1024 ,C1021_=_C1025 ,C1022_=_C1023 ,C1022_=_C1024 ,\nC1022_=_C1025 ,C1023_=_C1024 ,C1023_=_C1025 ,C1024_=_C1025 ,C1029_=_C1030 ,C1029_=_C1031 ,\nC1029_=_C1032 ,C1029_=_C1033 ,C1029_=_C1034 ,C1029_=_C1035 ,C1029_=_C1036 ,C1029_=_C1037 ,\nC1029_=_C1038 ,C1030_=_C1031 ,C1030_=_C1032 ,C1030_=_C1033 ,C1030_=_C1034 ,C1030_=_C1035 ,\nC1030_=_C1036 ,C1030_=_C1037 ,C1030_=_C1038 ,C1031_=_C1032 ,C1031_=_C1033 ,C1031_=_C1034 ,\nC1031_=_C1035 ,C1031_=_C1036 ,C1031_=_C1037 ,C1031_=_C1038 ,C1032_=_C1033 ,C1032_=_C1034 ,\nC1032_=_C1035 ,C1032_=_C1036 ,C1032_=_C1037 ,C1032_=_C1038 ,C1033_=_C1034 ,C1033_=_C1035 ,\nC1033_=_C1036 ,C1033_=_C1037 ,C1033_=_C1038 ,C1034_=_C1035 ,C1034_=_C1036 ,C1034_=_C1037 ,\nC1034_=_C1038 ,C1035_=_C1036 ,C1035_=_C1037 ,C1035_=_C1038 ,C1036_=_C1037 ,C1036_=_C1038 ,\nC1037_=_C1038 ,C1040_=_C1041 ,C1040_=_C1042 ,C1040_=_C1043 ,C1040_=_C1044 ,C1040_=_C1045 ,\nC1041_=_C1042 ,C1041_=_C1043 ,C1041_=_C1044 ,C1041_=_C1045 ,C1042_=_C1043 ,C1042_=_C1044 ,\nC1042_=_C1045 ,C1043_=_C1044 ,C1043_=_C1045 ,C1044_=_C1045 ,C1047_=_C1048 ,C1047_=_C1049 ,\nC1047_=_C1050 ,C1048_=_C1049 ,C1048_=_C1050 ,C1049_=_C1050 ,C1051_=_C1052 ,C1051_=_C1053 ,\nC1051_=_C1054 ,C1051_=_C1055 ,C1051_=_C1056 ,C1051_=_C1057 ,C1051_=_C1058 ,C1051_=_C1059 ,\nC1051_=_C1060 ,C1052_=_C1053 ,C1052_=_C1054 ,C1052_=_C1055 ,C1052_=_C1056 ,C1052_=_C1057 ,\nC1052_=_C1058 ,C1052_=_C1059 ,C1052_=_C1060 ,C1053_=_C1054 ,C1053_=_C1055 ,C1053_=_C1056 ,\nC1053_=_C1057 ,C1053_=_C1058 ,C1053_=_C1059 ,C1053_=_C1060 ,C1054_=_C1055 ,C1054_=_C1056 ,\nC1054_=_C1057 ,C1054_=_C1058 ,C1054_=_C1059 ,C1054_=_C1060 ,C1055_=_C1056 ,C1055_=_C1057 ,\nC1055_=_C1058 ,C1055_=_C1059 ,C1055_=_C1060 ,C1056_=_C1057 ,C1056_=_C1058 ,C1056_=_C1059 ,\nC1056_=_C1060 ,C1057_=_C1058 ,C1057_=_C1059 ,C1057_=_C1060 ,C1058_=_C1059 ,C1058_=_C1060 ,\nC1059_=_C1060 ,"];168[shape=box, label="id:168 level: 4\n180: C14 C53 C89 C112 C143 \nC168 C194 C210 C232 C233 C235 \nC236 C237 C238 C239 C240 C241 \nC243 C244 C245 C246 C247 C248 \nC249 C250 C251 C252 C253 C254 \nC255 C256 C257 C258 C260 C261 \nC262 C263 C264 C265 C266 C267 \nC268 C269 C270 C271 C272 C273 \nC277 C279 C280 C281 C282 C283 \nC284 C285 C286 C287 C288 C289 \nC290 C292 C293 C294 C309 C310 \nC311 C312 C313 C314 C315 C317 \nC318 C319 C320 C321 C322 C323 \nC324 C325 C326 C327 C328 C329 \nC330 C331 C336 C338 C340 C341 \nC342 C343 C344 C345 C346 C347 \nC348 C349 C350 C351 C352 C353 \nC356 C358 C359 C360 C361 C362 \nC363 C364 C367 C369 C371 C372 \nC373 C374 C375 C376 C377 C378 \nC379 C380 C381 C382 C383 C384 \nC386 C388 C389 C390 C391 C392 \nC393 C394 C395 C397 C399 C400 \nC401 C402 C403 C404 C405 C406 \nC407 C408 C409 C410 C411 C412 \nC413 C414 C415 C430 C432 C433 \nC434 C435 C436 C437 C438 C439 \nC440 C441 C442 C443 C444 C445 \nC446 C447 C448 C449 C450 C451 \nC452 C453 C454 C455 C456 C457 \nC458 \n1963: C14_=_C232( C14 C232 ) C14_=_C233( C14 C233 ) C14_=_C235( C14 C235 ) C14_=_C236( C14 C236 ) C14_=_C237( C14 C237 ) \nC14_=_C238( C14 C238 ) C14_=_C239( C14 C239 ) C14_=_C240( C14 C240 ) C14_=_C241( C14 C241 ) C14_=_C243( C14 C243 ) C14_=_C244( C14 C244 ) \nC14_=_C245( C14 C245 ) C14_=_C246( C14 C246 ) C14_=_C247( C14 C247 ) C14_=_C248( C14 C248 ) C14_=_C249( C14 C249 ) C14_=_C250( C14 C250 ) \nC14_=_C251( C14 C251 ) C14_=_C252( C14 C252 ) C14_=_C253( C14 C253 ) C14_=_C254( C14 C254 ) C14_=_C255( C14 C255 ) C14_=_C256( C14 C256 ) \nC14_=_C257( C14 C257 ) C53_=_C232( C53 C232 ) C53_=_C272( C53 C272 ) C53_=_C273( C53 C273 ) C53_=_C277( C53 C277 ) C53_=_C279( C53 C279 ) \nC53_=_C280( C53 C280 ) C53_=_C281( C53 C281 ) C53_=_C282( C53 C282 ) C53_=_C283( C53 C283 ) C53_=_C284( C53 C284 ) C89_=_C273( C89 C273 ) \nC89_=_C285( C89 C285 ) C89_=_C309( C89 C309 ) C89_=_C310( C89 C310 ) C89_=_C311( C89 C311 ) C89_=_C312( C89 C312 ) C89_=_C313( C89 C313 ) \nC89_=_C314( C89 C314 ) C89_=_C315( C89 C315 ) C89_=_C317( C89 C317 ) C89_=_C318( C89 C318 ) C89_=_C319( C89 C319 ) C89_=_C320( C89 C320 ) \nC89_=_C321( C89 C321 ) C89_=_C322( C89 C322 ) C89_=_C323( C89 C323 ) C89_=_C324( C89 C324 ) C89_=_C325( C89 C325 ) C89_=_C326( C89 C326 ) \nC89_=_C327( C89 C327 ) C89_=_C328( C89 C328 ) C89_=_C329( C89 C329 ) C89_=_C330( C89 C330 ) C89_=_C331( C89 C331 ) C112_=_C235( C112 C235 ) \nC112_=_C260( C112 C260 ) C112_=_C286( C112 C286 ) C112_=_C309( C112 C309 ) C112_=_C336( C112 C336 ) C112_=_C338( C112 C338 ) C112_=_C340( C112 C340 ) \nC112_=_C341( C112 C341 ) C112_=_C342( C112 C342 ) C112_=_C343( C112 C343 ) C112_=_C344( C112 C344 ) C112_=_C345( C112 C345 ) C112_=_C346( C112 C346 ) \nC112_=_C347( C112 C347 ) C112_=_C348( C112 C348 ) C112_=_C349( C112 C349 ) C112_=_C350( C112 C350 ) C112_=_C351( C112 C351 ) C112_=_C352( C112 C352 ) \nC112_=_C353( C112 C353 ) C143_=_C237( C143 C237 ) C143_=_C261( C143 C261 ) C143_=_C288( C143 C288 ) C143_=_C311( C143 C311 ) C143_=_C367( C143 C367 ) \nC143_=_C369( C143 C369 ) C143_=_C371( C143 C371 ) C143_=_C372( C143 C372 ) C143_=_C373( C143 C373 ) C143_=_C374( C143 C374 ) C143_=_C375( C143 C375 ) \nC143_=_C376( C143 C376 ) C143_=_C377( C143 C377 ) C143_=_C378( C143 C378 ) C143_=_C379( C143 C379 ) C143_=_C380( C143 C380 ) C143_=_C381( C143 C381 ) \nC143_=_C382( C143 C382 ) C143_=_C383( C143 C383 ) C143_=_C384( C143 C384 ) C168_=_C239( C168 C239 ) C168_=_C262( C168 C262 ) C168_=_C290( C168 C290 ) \nC168_=_C313( C168 C313 ) C168_=_C395( C168 C395 ) C168_=_C397( C168 C397 ) C168_=_C399( C168 C399 ) C168_=_C400( C168 C400 ) C168_=_C401( C168 C401 ) \nC168_=_C402( C168 C402 ) C168_=_C403( C168 C403 ) C168_=_C404( C168 C404 ) C168_=_C405( C168 C405 ) C168_=_C406( C168 C406 ) C168_=_C407( C168 C407 ) \nC168_=_C408( C168 C408 ) C168_=_C409( C168 C409 ) C168_=_C410( C168 C410 ) C168_=_C411( C168 C411 ) C168_=_C412( C168 C412 ) C194_=_C241( C194 C241 ) \nC194_=_C264( C194 C264 ) C194_=_C292( C194 C292 ) C194_=_C315( C194 C315 ) C194_=_C413( C194 C413 ) C194_=_C430( C194 C430 ) C194_=_C432( C194 C432 ) \nC194_=_C433( C194 C433 ) C194_=_C434( C194 C434 ) C194_=_C435( C194 C435 ) C194_=_C436( C194 C436 ) C194_=_C437( C194 C437 ) C194_=_C438( C194 C438 ) \nC194_=_C439( C194 C439 ) C194_=_C440( C194 C440 ) C194_=_C441( C194 C441 ) C194_=_C442( C194 C442 ) C194_=_C443( C194 C443 ) C194_=_C444( C194 C444 ) \nC194_=_C445( C194 C445 ) C210_=_C243( C210 C243 ) C210_=_C294( C210 C294 ) C210_=_C317( C210 C317 ) C210_=_C415( C210 C415 ) C210_=_C453( C210 C453 ) \nC210_=_C454( C210 C454 ) C210_=_C455( C210 C455 ) C210_=_C456( C210 C456 ) C210_=_C457( C210 C457 ) C210_=_C458( C210 C458 ) C232_=_C233( C232 C233 ) \nC232_=_C235( C232 C235 ) C232_=_C236( C232 C236 ) C232_=_C237( C232 C237 ) C232_=_C238( C232 C238 ) C232_=_C239( C232 C239 ) C232_=_C240( C232 C240 ) \nC232_=_C241( C232 C241 ) C232_=_C243( C232 C243 ) C232_=_C244( C232 C244 ) C232_=_C245( C232 C245 ) C232_=_C246( C232 C246 ) C232_=_C247( C232 C247 ) \nC232_=_C248( C232 C248 ) C232_=_C249( C232 C249 ) C232_=_C250( C232 C250 ) C232_=_C251( C232 C251 ) C232_=_C252( C232 C252 ) C232_=_C253( C232 C253 ) \nC232_=_C254( C232 C254 ) C232_=_C255( C232 C255 ) C232_=_C256( C232 C256 ) C232_=_C257( C232 C257 ) C232_=_C272( C232 C272 ) C232_=_C273( C232 C273 ) \nC232_=_C277( C232 C277 ) C232_=_C279( C232 C279 ) C232_=_C280( C232 C280 ) C232_=_C281( C232 C281 ) C232_=_C282( C232 C282 ) C232_=_C283( C232 C283 ) \nC232_=_C284( C232 C284 ) C233_=_C235( C233 C235 ) C233_=_C236( C233 C236 ) C233_=_C237( C233 C237 ) C233_=_C238( C233 C238 ) C233_=_C239( C233 C239 ) \nC233_=_C240( C233 C240 ) C233_=_C241( C233 C241 ) C233_=_C243( C233 C243 ) C233_=_C244( C233 C244 ) C233_=_C245( C233 C245 ) C233_=_C246( C233 C246 ) \nC233_=_C247( C233 C247 ) C233_=_C248( C233 C248 ) C233_=_C249( C233 C249 ) C233_=_C250( C233 C250 ) C233_=_C251( C233 C251 ) C233_=_C252( C233 C252 ) \nC233_=_C253( C233 C253 ) C233_=_C254( C233 C254 ) C233_=_C255( C233 C255 ) C233_=_C256( C233 C256 ) C233_=_C257( C233 C257 ) C233_=_C258( C233 C258 ) \nC233_=_C272( C233 C272 ) C233_=_C285( C233 C285 ) C233_=_C286( C233 C286 ) C233_=_C287( C233 C287 ) C233_=_C288( C233 C288 ) C233_=_C289( C233 C289 ) \nC233_=_C290( C233 C290 ) C233_=_C292( C233 C292 ) C233_=_C293( C233 C293 ) C233_=_C294( C233 C294 ) C235_=_C236( C235 C236 ) C235_=_C237( C235 C237 ) \nC235_=_C238( C235 C238 ) C235_=_C239( C235 C239 ) C235_=_C240( C235 C240 ) C235_=_C241( C235 C241 ) C235_=_C243( C235 C243 ) C235_=_C244( C235 C244 ) \nC235_=_C245( C235 C245 ) C235_=_C246( C235 C246 ) C235_=_C247( C235 C247 ) C235_=_C248( C235 C248 ) C235_=_C249( C235 C249 ) C235_=_C250( C235 C250 ) \nC235_=_C251( C235 C251 ) C235_=_C252( C235 C252 ) C235_=_C253( C235 C253 ) C235_=_C254( C235 C254 ) C235_=_C255( C235 C255 ) C235_=_C256( C235 C256 ) \nC235_=_C257( C235 C257 ) C235_=_C260( C235 C260 ) C235_=_C286( C235 C286 ) C235_=_C309( C235 C309 ) C235_=_C336( C235 C336 ) C235_=_C338( C235 C338 ) \nC235_=_C340( C235 C340 ) C235_=_C341( C235 C341 ) C235_=_C342( C235</w:t>
      </w:r>
    </w:p>
    <w:p>
      <w:pPr>
        <w:pStyle w:val="PreformattedText"/>
        <w:bidi w:val="0"/>
        <w:spacing w:before="0" w:after="0"/>
        <w:jc w:val="left"/>
        <w:rPr/>
      </w:pPr>
      <w:r>
        <w:rPr/>
        <w:t xml:space="preserve"> </w:t>
      </w:r>
      <w:r>
        <w:rPr/>
        <w:t>C342 ) C235_=_C343( C235 C343 ) C235_=_C344( C235 C344 ) C235_=_C345( C235 C345 ) \nC235_=_C346( C235 C346 ) C235_=_C347( C235 C347 ) C235_=_C348( C235 C348 ) C235_=_C349( C235 C349 ) C235_=_C350( C235 C350 ) C235_=_C351( C235 C351 ) \nC235_=_C352( C235 C352 ) C235_=_C353( C235 C353 ) C236_=_C237( C236 C237 ) C236_=_C238( C236 C238 ) C236_=_C239( C236 C239 ) C236_=_C240( C236 C240 ) \nC236_=_C241( C236 C241 ) C236_=_C243( C236 C243 ) C236_=_C244( C236 C244 ) C236_=_C245( C236 C245 ) C236_=_C246( C236 C246 ) C236_=_C247( C236 C247 ) \nC236_=_C248( C236 C248 ) C236_=_C249( C236 C249 ) C236_=_C250( C236 C250 ) C236_=_C251( C236 C251 ) C236_=_C252( C236 C252 ) C236_=_C253( C236 C253 ) \nC236_=_C254( C236 C254 ) C236_=_C255( C236 C255 ) C236_=_C256( C236 C256 ) C236_=_C257( C236 C257 ) C236_=_C287( C236 C287 ) C236_=_C310( C236 C310 ) \nC236_=_C356( C236 C356 ) C236_=_C358( C236 C358 ) C236_=_C359( C236 C359 ) C236_=_C360( C236 C360 ) C236_=_C361( C236 C361 ) C236_=_C362( C236 C362 ) \nC236_=_C363( C236 C363 ) C236_=_C364( C236 C364 ) C237_=_C238( C237 C238 ) C237_=_C239( C237 C239 ) C237_=_C240( C237 C240 ) C237_=_C241( C237 C241 ) \nC237_=_C243( C237 C243 ) C237_=_C244( C237 C244 ) C237_=_C245( C237 C245 ) C237_=_C246( C237 C246 ) C237_=_C247( C237 C247 ) C237_=_C248( C237 C248 ) \nC237_=_C249( C237 C249 ) C237_=_C250( C237 C250 ) C237_=_C251( C237 C251 ) C237_=_C252( C237 C252 ) C237_=_C253( C237 C253 ) C237_=_C254( C237 C254 ) \nC237_=_C255( C237 C255 ) C237_=_C256( C237 C256 ) C237_=_C257( C237 C257 ) C237_=_C261( C237 C261 ) C237_=_C288( C237 C288 ) C237_=_C311( C237 C311 ) \nC237_=_C367( C237 C367 ) C237_=_C369( C237 C369 ) C237_=_C371( C237 C371 ) C237_=_C372( C237 C372 ) C237_=_C373( C237 C373 ) C237_=_C374( C237 C374 ) \nC237_=_C375( C237 C375 ) C237_=_C376( C237 C376 ) C237_=_C377( C237 C377 ) C237_=_C378( C237 C378 ) C237_=_C379( C237 C379 ) C237_=_C380( C237 C380 ) \nC237_=_C381( C237 C381 ) C237_=_C382( C237 C382 ) C237_=_C383( C237 C383 ) C237_=_C384( C237 C384 ) C238_=_C239( C238 C239 ) C238_=_C240( C238 C240 ) \nC238_=_C241( C238 C241 ) C238_=_C243( C238 C243 ) C238_=_C244( C238 C244 ) C238_=_C245( C238 C245 ) C238_=_C246( C238 C246 ) C238_=_C247( C238 C247 ) \nC238_=_C248( C238 C248 ) C238_=_C249( C238 C249 ) C238_=_C250( C238 C250 ) C238_=_C251( C238 C251 ) C238_=_C252( C238 C252 ) C238_=_C253( C238 C253 ) \nC238_=_C254( C238 C254 ) C238_=_C255( C238 C255 ) C238_=_C256( C238 C256 ) C238_=_C257( C238 C257 ) C238_=_C289( C238 C289 ) C238_=_C312( C238 C312 ) \nC238_=_C386( C238 C386 ) C238_=_C388( C238 C388 ) C238_=_C389( C238 C389 ) C238_=_C390( C238 C390 ) C238_=_C391( C238 C391 ) C238_=_C392( C238 C392 ) \nC238_=_C393( C238 C393 ) C238_=_C394( C238 C394 ) C239_=_C240( C239 C240 ) C239_=_C241( C239 C241 ) C239_=_C243( C239 C243 ) C239_=_C244( C239 C244 ) \nC239_=_C245( C239 C245 ) C239_=_C246( C239 C246 ) C239_=_C247( C239 C247 ) C239_=_C248( C239 C248 ) C239_=_C249( C239 C249 ) C239_=_C250( C239 C250 ) \nC239_=_C251( C239 C251 ) C239_=_C252( C239 C252 ) C239_=_C253( C239 C253 ) C239_=_C254( C239 C254 ) C239_=_C255( C239 C255 ) C239_=_C256( C239 C256 ) \nC239_=_C257( C239 C257 ) C239_=_C262( C239 C262 ) C239_=_C290( C239 C290 ) C239_=_C313( C239 C313 ) C239_=_C395( C239 C395 ) C239_=_C397( C239 C397 ) \nC239_=_C399( C239 C399 ) C239_=_C400( C239 C400 ) C239_=_C401( C239 C401 ) C239_=_C402( C239 C402 ) C239_=_C403( C239 C403 ) C239_=_C404( C239 C404 ) \nC239_=_C405( C239 C405 ) C239_=_C406( C239 C406 ) C239_=_C407( C239 C407 ) C239_=_C408( C239 C408 ) C239_=_C409( C239 C409 ) C239_=_C410( C239 C410 ) \nC239_=_C411( C239 C411 ) C239_=_C412( C239 C412 ) C240_=_C241( C240 C241 ) C240_=_C243( C240 C243 ) C240_=_C244( C240 C244 ) C240_=_C245( C240 C245 ) \nC240_=_C246( C240 C246 ) C240_=_C247( C240 C247 ) C240_=_C248( C240 C248 ) C240_=_C249( C240 C249 ) C240_=_C250( C240 C250 ) C240_=_C251( C240 C251 ) \nC240_=_C252( C240 C252 ) C240_=_C253( C240 C253 ) C240_=_C254( C240 C254 ) C240_=_C255( C240 C255 ) C240_=_C256( C240 C256 ) C240_=_C257( C240 C257 ) \nC240_=_C263( C240 C263 ) C240_=_C277( C240 C277 ) C240_=_C314( C240 C314 ) C240_=_C336( C240 C336 ) C240_=_C356( C240 C356 ) C240_=_C367( C240 C367 ) \nC240_=_C386( C240 C386 ) C240_=_C395( C240 C395 ) C240_=_C413( C240 C413 ) C240_=_C414( C240 C414 ) C240_=_C415( C240 C415 ) C241_=_C243( C241 C243 ) \nC241_=_C244( C241 C244 ) C241_=_C245( C241 C245 ) C241_=_C246( C241 C246 ) C241_=_C247( C241 C247 ) C241_=_C248( C241 C248 ) C241_=_C249( C241 C249 ) \nC241_=_C250( C241 C250 ) C241_=_C251( C241 C251 ) C241_=_C252( C241 C252 ) C241_=_C253( C241 C253 ) C241_=_C254( C241 C254 ) C241_=_C255( C241 C255 ) \nC241_=_C256( C241 C256 ) C241_=_C257( C241 C257 ) C241_=_C264( C241 C264 ) C241_=_C292( C241 C292 ) C241_=_C315( C241 C315 ) C241_=_C413( C241 C413 ) \nC241_=_C430( C241 C430 ) C241_=_C432( C241 C432 ) C241_=_C433( C241 C433 ) C241_=_C434( C241 C434 ) C241_=_C435( C241 C435 ) C241_=_C436( C241 C436 ) \nC241_=_C437( C241 C437 ) C241_=_C438( C241 C438 ) C241_=_C439( C241 C439 ) C241_=_C440( C241 C440 ) C241_=_C441( C241 C441 ) C241_=_C442( C241 C442 ) \nC241_=_C443( C241 C443 ) C241_=_C444( C241 C444 ) C241_=_C445( C241 C445 ) C243_=_C244( C243 C244 ) C243_=_C245( C243 C245 ) C243_=_C246( C243 C246 ) \nC243_=_C247( C243 C247 ) C243_=_C248( C243 C248 ) C243_=_C249( C243 C249 ) C243_=_C250( C243 C250 ) C243_=_C251( C243 C251 ) C243_=_C252( C243 C252 ) \nC243_=_C253( C243 C253 ) C243_=_C254( C243 C254 ) C243_=_C255( C243 C255 ) C243_=_C256( C243 C256 ) C243_=_C257( C243 C257 ) C243_=_C294( C243 C294 ) \nC243_=_C317( C243 C317 ) C243_=_C415( C243 C415 ) C243_=_C453( C243 C453 ) C243_=_C454( C243 C454 ) C243_=_C455( C243 C455 ) C243_=_C456( C243 C456 ) \nC243_=_C457( C243 C457 ) C243_=_C458( C243 C458 ) C244_=_C245( C244 C245 ) C244_=_C246( C244 C246 ) C244_=_C247( C244 C247 ) C244_=_C248( C244 C248 ) \nC244_=_C249( C244 C249 ) C244_=_C250( C244 C250 ) C244_=_C251( C244 C251 ) C244_=_C252( C244 C252 ) C244_=_C253( C244 C253 ) C244_=_C254( C244 C254 ) \nC244_=_C255( C244 C255 ) C244_=_C256( C244 C256 ) C244_=_C257( C244 C257 ) C244_=_C318( C244 C318 ) C244_=_C340( C244 C340 ) C244_=_C371( C244 C371 ) \nC244_=_C399( C244 C399 ) C244_=_C432( C244 C432 ) C245_=_C246( C245 C246 ) C245_=_C247( C245 C247 ) C245_=_C248( C245 C248 ) C245_=_C249( C245 C249 ) \nC245_=_C250( C245 C250 ) C245_=_C251( C245 C251 ) C245_=_C252( C245 C252 ) C245_=_C253( C245 C253 ) C245_=_C254( C245 C254 ) C245_=_C255( C245 C255 ) \nC245_=_C256( C245 C256 ) C245_=_C257( C245 C257 ) C246_=_C247( C246 C247 ) C246_=_C248( C246 C248 ) C246_=_C249( C246 C249 ) C246_=_C250( C246 C250 ) \nC246_=_C251( C246 C251 ) C246_=_C252( C246 C252 ) C246_=_C253( C246 C253 ) C246_=_C254( C246 C254 ) C246_=_C255( C246 C255 ) C246_=_C256( C246 C256 ) \nC246_=_C257( C246 C257 ) C247_=_C248( C247 C248 ) C247_=_C249( C247 C249 ) C247_=_C250( C247 C250 ) C247_=_C251( C247 C251 ) C247_=_C252( C247 C252 ) \nC247_=_C253( C247 C253 ) C247_=_C254( C247 C254 ) C247_=_C255( C247 C255 ) C247_=_C256( C247 C256 ) C247_=_C257( C247 C257 ) C248_=_C249( C248 C249 ) \nC248_=_C250( C248 C250 ) C248_=_C251( C248 C251 ) C248_=_C252( C248 C252 ) C248_=_C253( C248 C253 ) C248_=_C254( C248 C254 ) C248_=_C255( C248 C255 ) \nC248_=_C256( C248 C256 ) C248_=_C257( C248 C257 ) C249_=_C250( C249 C250 ) C249_=_C251( C249 C251 ) C249_=_C252( C249 C252 ) C249_=_C253( C249 C253 ) \nC249_=_C254( C249 C254 ) C249_=_C255( C249 C255 ) C249_=_C256( C249 C256 ) C249_=_C257( C249 C257 ) C250_=_C251( C250 C251 ) C250_=_C252( C250 C252 ) \nC250_=_C253( C250 C253 ) C250_=_C254( C250 C254 ) C250_=_C255( C250 C255 ) C250_=_C256( C250 C256 ) C250_=_C257( C250 C257 ) C251_=_C252( C251 C252 ) \nC251_=_C253( C251 C253 ) C251_=_C254( C251 C254 ) C251_=_C255( C251 C255 ) C251_=_C256( C251 C256 ) C251_=_C257( C251 C257 ) C252_=_C253( C252 C253 ) \nC252_=_C254( C252 C254 ) C252_=_C255( C252 C255 ) C252_=_C256( C252 C256 ) C252_=_C257( C252 C257 ) C253_=_C254( C253 C254 ) C253_=_C255( C253 C255 ) \nC253_=_C256( C253 C256 ) C253_=_C257( C253 C257 ) C254_=_C255( C254 C255 ) C254_=_C256( C254 C256 ) C254_=_C257( C254 C257 ) C255_=_C256( C255 C256 ) \nC255_=_C257( C255 C257 ) C256_=_C257( C256 C257 ) C258_=_C260( C258 C260 ) C258_=_C261( C258 C261 ) C258_=_C262( C258 C262 ) C258_=_C263( C258 C263 ) \nC258_=_C264( C258 C264 ) C258_=_C265( C258 C265 ) C258_=_C266( C258 C266 ) C258_=_C267( C258 C267 ) C258_=_C268( C258 C268 ) C258_=_C269( C258 C269 ) \nC258_=_C270( C258 C270 ) C258_=_C271( C258 C271 ) C258_=_C272( C258 C272 ) C258_=_C285( C258 C285 ) C258_=_C286( C258 C286 ) C258_=_C287( C258 C287 ) \nC258_=_C288( C258 C288 ) C258_=_C289( C258 C289 ) C258_=_C290( C258 C290 ) C258_=_C292( C258 C292 ) C258_=_C293( C258 C293 ) C258_=_C294( C258 C294 ) \nC260_=_C261( C260 C261 ) C260_=_C262( C260 C262 ) C260_=_C263( C260 C263 ) C260_=_C264( C260 C264 ) C260_=_C265( C260 C265 ) C260_=_C266( C260 C266 ) \nC260_=_C267( C260 C267 ) C260_=_C268( C260 C268 ) C260_=_C269( C260 C269 ) C260_=_C270( C260 C270 ) C260_=_C271( C260 C271 ) C260_=_C286( C260 C286 ) \nC260_=_C309( C260 C309 ) C260_=_C336( C260 C336 ) C260_=_C338( C260 C338 ) C260_=_C340( C260 C340 ) C260_=_C341( C260 C341 ) C260_=_C342( C260 C342 ) \nC260_=_C343( C260 C343 ) C260_=_C344( C260 C344 ) C260_=_C345( C260 C345 ) C260_=_C346( C260 C346 ) C260_=_C347( C260 C347 ) C260_=_C348( C260 C348 ) \nC260_=_C349( C260 C349 ) C260_=_C350( C260 C350 ) C260_=_C351( C260 C351 ) C260_=_C352( C260 C352 ) C260_=_C353( C260 C353 ) C261_=_C262( C261 C262 ) \nC261_=_C263( C261 C263 ) C261_=_C264( C261 C264 ) C261_=_C265( C261 C265 ) C261_=_C266( C261 C266 ) C261_=_C267( C261 C267 ) C261_=_C268( C261 C268 ) \nC261_=_C269( C261 C269 ) C261_=_C270( C261 C270 ) C261_=_C271( C261 C271 ) C261_=_C288( C261 C288 ) C261_=_C311( C261 C311 ) C261_=_C367( C261 C367 ) \nC261_=_C369( C261 C369 ) C261_=_C371( C261 C371 ) C261_=_C372( C261 C372 ) C261_=_C373(</w:t>
      </w:r>
    </w:p>
    <w:p>
      <w:pPr>
        <w:pStyle w:val="PreformattedText"/>
        <w:bidi w:val="0"/>
        <w:spacing w:before="0" w:after="0"/>
        <w:jc w:val="left"/>
        <w:rPr/>
      </w:pPr>
      <w:r>
        <w:rPr/>
        <w:t xml:space="preserve"> </w:t>
      </w:r>
      <w:r>
        <w:rPr/>
        <w:t>C261 C373 ) C261_=_C374( C261 C374 ) C261_=_C375( C261 C375 ) \nC261_=_C376( C261 C376 ) C261_=_C377( C261 C377 ) C261_=_C378( C261 C378 ) C261_=_C379( C261 C379 ) C261_=_C380( C261 C380 ) C261_=_C381( C261 C381 ) \nC261_=_C382( C261 C382 ) C261_=_C383( C261 C383 ) C261_=_C384( C261 C384 ) C262_=_C263( C262 C263 ) C262_=_C264( C262 C264 ) C262_=_C265( C262 C265 ) \nC262_=_C266( C262 C266 ) C262_=_C267( C262 C267 ) C262_=_C268( C262 C268 ) C262_=_C269( C262 C269 ) C262_=_C270( C262 C270 ) C262_=_C271( C262 C271 ) \nC262_=_C290( C262 C290 ) C262_=_C313( C262 C313 ) C262_=_C395( C262 C395 ) C262_=_C397( C262 C397 ) C262_=_C399( C262 C399 ) C262_=_C400( C262 C400 ) \nC262_=_C401( C262 C401 ) C262_=_C402( C262 C402 ) C262_=_C403( C262 C403 ) C262_=_C404( C262 C404 ) C262_=_C405( C262 C405 ) C262_=_C406( C262 C406 ) \nC262_=_C407( C262 C407 ) C262_=_C408( C262 C408 ) C262_=_C409( C262 C409 ) C262_=_C410( C262 C410 ) C262_=_C411( C262 C411 ) C262_=_C412( C262 C412 ) \nC263_=_C264( C263 C264 ) C263_=_C265( C263 C265 ) C263_=_C266( C263 C266 ) C263_=_C267( C263 C267 ) C263_=_C268( C263 C268 ) C263_=_C269( C263 C269 ) \nC263_=_C270( C263 C270 ) C263_=_C271( C263 C271 ) C263_=_C277( C263 C277 ) C263_=_C314( C263 C314 ) C263_=_C336( C263 C336 ) C263_=_C356( C263 C356 ) \nC263_=_C367( C263 C367 ) C263_=_C386( C263 C386 ) C263_=_C395( C263 C395 ) C263_=_C413( C263 C413 ) C263_=_C414( C263 C414 ) C263_=_C415( C263 C415 ) \nC264_=_C265( C264 C265 ) C264_=_C266( C264 C266 ) C264_=_C267( C264 C267 ) C264_=_C268( C264 C268 ) C264_=_C269( C264 C269 ) C264_=_C270( C264 C270 ) \nC264_=_C271( C264 C271 ) C264_=_C292( C264 C292 ) C264_=_C315( C264 C315 ) C264_=_C413( C264 C413 ) C264_=_C430( C264 C430 ) C264_=_C432( C264 C432 ) \nC264_=_C433( C264 C433 ) C264_=_C434( C264 C434 ) C264_=_C435( C264 C435 ) C264_=_C436( C264 C436 ) C264_=_C437( C264 C437 ) C264_=_C438( C264 C438 ) \nC264_=_C439( C264 C439 ) C264_=_C440( C264 C440 ) C264_=_C441( C264 C441 ) C264_=_C442( C264 C442 ) C264_=_C443( C264 C443 ) C264_=_C444( C264 C444 ) \nC264_=_C445( C264 C445 ) C265_=_C266( C265 C266 ) C265_=_C267( C265 C267 ) C265_=_C268( C265 C268 ) C265_=_C269( C265 C269 ) C265_=_C270( C265 C270 ) \nC265_=_C271( C265 C271 ) C266_=_C267( C266 C267 ) C266_=_C268( C266 C268 ) C266_=_C269( C266 C269 ) C266_=_C270( C266 C270 ) C266_=_C271( C266 C271 ) \nC267_=_C268( C267 C268 ) C267_=_C269( C267 C269 ) C267_=_C270( C267 C270 ) C267_=_C271( C267 C271 ) C268_=_C269( C268 C269 ) C268_=_C270( C268 C270 ) \nC268_=_C271( C268 C271 ) C269_=_C270( C269 C270 ) C269_=_C271( C269 C271 ) C270_=_C271( C270 C271 ) C272_=_C273( C272 C273 ) C272_=_C277( C272 C277 ) \nC272_=_C279( C272 C279 ) C272_=_C280( C272 C280 ) C272_=_C281( C272 C281 ) C272_=_C282( C272 C282 ) C272_=_C283( C272 C283 ) C272_=_C284( C272 C284 ) \nC272_=_C285( C272 C285 ) C272_=_C286( C272 C286 ) C272_=_C287( C272 C287 ) C272_=_C288( C272 C288 ) C272_=_C289( C272 C289 ) C272_=_C290( C272 C290 ) \nC272_=_C292( C272 C292 ) C272_=_C293( C272 C293 ) C272_=_C294( C272 C294 ) C273_=_C277( C273 C277 ) C273_=_C279( C273 C279 ) C273_=_C280( C273 C280 ) \nC273_=_C281( C273 C281 ) C273_=_C282( C273 C282 ) C273_=_C283( C273 C283 ) C273_=_C284( C273 C284 ) C273_=_C285( C273 C285 ) C273_=_C309( C273 C309 ) \nC273_=_C310( C273 C310 ) C273_=_C311( C273 C311 ) C273_=_C312( C273 C312 ) C273_=_C313( C273 C313 ) C273_=_C314( C273 C314 ) C273_=_C315( C273 C315 ) \nC273_=_C317( C273 C317 ) C273_=_C318( C273 C318 ) C273_=_C319( C273 C319 ) C273_=_C320( C273 C320 ) C273_=_C321( C273 C321 ) C273_=_C322( C273 C322 ) \nC273_=_C323( C273 C323 ) C273_=_C324( C273 C324 ) C273_=_C325( C273 C325 ) C273_=_C326( C273 C326 ) C273_=_C327( C273 C327 ) C273_=_C328( C273 C328 ) \nC273_=_C329( C273 C329 ) C273_=_C330( C273 C330 ) C273_=_C331( C273 C331 ) C277_=_C279( C277 C279 ) C277_=_C280( C277 C280 ) C277_=_C281( C277 C281 ) \nC277_=_C282( C277 C282 ) C277_=_C283( C277 C283 ) C277_=_C284( C277 C284 ) C277_=_C314( C277 C314 ) C277_=_C336( C277 C336 ) C277_=_C356( C277 C356 ) \nC277_=_C367( C277 C367 ) C277_=_C386( C277 C386 ) C277_=_C395( C277 C395 ) C277_=_C413( C277 C413 ) C277_=_C414( C277 C414 ) C277_=_C415( C277 C415 ) \nC279_=_C280( C279 C280 ) C279_=_C281( C279 C281 ) C279_=_C282( C279 C282 ) C279_=_C283( C279 C283 ) C279_=_C284( C279 C284 ) C280_=_C281( C280 C281 ) \nC280_=_C282( C280 C282 ) C280_=_C283( C280 C283 ) C280_=_C284( C280 C284 ) C281_=_C282( C281 C282 ) C281_=_C283( C281 C283 ) C281_=_C284( C281 C284 ) \nC282_=_C283( C282 C283 ) C282_=_C284( C282 C284 ) C283_=_C284( C283 C284 ) C285_=_C286( C285 C286 ) C285_=_C287( C285 C287 ) C285_=_C288( C285 C288 ) \nC285_=_C289( C285 C289 ) C285_=_C290( C285 C290 ) C285_=_C292( C285 C292 ) C285_=_C293( C285 C293 ) C285_=_C294( C285 C294 ) C285_=_C309( C285 C309 ) \nC285_=_C310( C285 C310 ) C285_=_C311( C285 C311 ) C285_=_C312( C285 C312 ) C285_=_C313( C285 C313 ) C285_=_C314( C285 C314 ) C285_=_C315( C285 C315 ) \nC285_=_C317( C285 C317 ) C285_=_C318( C285 C318 ) C285_=_C319( C285 C319 ) C285_=_C320( C285 C320 ) C285_=_C321( C285 C321 ) C285_=_C322( C285 C322 ) \nC285_=_C323( C285 C323 ) C285_=_C324( C285 C324 ) C285_=_C325( C285 C325 ) C285_=_C326( C285 C326 ) C285_=_C327( C285 C327 ) C285_=_C328( C285 C328 ) \nC285_=_C329( C285 C329 ) C285_=_C330( C285 C330 ) C285_=_C331( C285 C331 ) C286_=_C287( C286 C287 ) C286_=_C288( C286 C288 ) C286_=_C289( C286 C289 ) \nC286_=_C290( C286 C290 ) C286_=_C292( C286 C292 ) C286_=_C293( C286 C293 ) C286_=_C294( C286 C294 ) C286_=_C309( C286 C309 ) C286_=_C336( C286 C336 ) \nC286_=_C338( C286 C338 ) C286_=_C340( C286 C340 ) C286_=_C341( C286 C341 ) C286_=_C342( C286 C342 ) C286_=_C343( C286 C343 ) C286_=_C344( C286 C344 ) \nC286_=_C345( C286 C345 ) C286_=_C346( C286 C346 ) C286_=_C347( C286 C347 ) C286_=_C348( C286 C348 ) C286_=_C349( C286 C349 ) C286_=_C350( C286 C350 ) \nC286_=_C351( C286 C351 ) C286_=_C352( C286 C352 ) C286_=_C353( C286 C353 ) C287_=_C288( C287 C288 ) C287_=_C289( C287 C289 ) C287_=_C290( C287 C290 ) \nC287_=_C292( C287 C292 ) C287_=_C293( C287 C293 ) C287_=_C294( C287 C294 ) C287_=_C310( C287 C310 ) C287_=_C356( C287 C356 ) C287_=_C358( C287 C358 ) \nC287_=_C359( C287 C359 ) C287_=_C360( C287 C360 ) C287_=_C361( C287 C361 ) C287_=_C362( C287 C362 ) C287_=_C363( C287 C363 ) C287_=_C364( C287 C364 ) \nC288_=_C289( C288 C289 ) C288_=_C290( C288 C290 ) C288_=_C292( C288 C292 ) C288_=_C293( C288 C293 ) C288_=_C294( C288 C294 ) C288_=_C311( C288 C311 ) \nC288_=_C367( C288 C367 ) C288_=_C369( C288 C369 ) C288_=_C371( C288 C371 ) C288_=_C372( C288 C372 ) C288_=_C373( C288 C373 ) C288_=_C374( C288 C374 ) \nC288_=_C375( C288 C375 ) C288_=_C376( C288 C376 ) C288_=_C377( C288 C377 ) C288_=_C378( C288 C378 ) C288_=_C379( C288 C379 ) C288_=_C380( C288 C380 ) \nC288_=_C381( C288 C381 ) C288_=_C382( C288 C382 ) C288_=_C383( C288 C383 ) C288_=_C384( C288 C384 ) C289_=_C290( C289 C290 ) C289_=_C292( C289 C292 ) \nC289_=_C293( C289 C293 ) C289_=_C294( C289 C294 ) C289_=_C312( C289 C312 ) C289_=_C386( C289 C386 ) C289_=_C388( C289 C388 ) C289_=_C389( C289 C389 ) \nC289_=_C390( C289 C390 ) C289_=_C391( C289 C391 ) C289_=_C392( C289 C392 ) C289_=_C393( C289 C393 ) C289_=_C394( C289 C394 ) C290_=_C292( C290 C292 ) \nC290_=_C293( C290 C293 ) C290_=_C294( C290 C294 ) C290_=_C313( C290 C313 ) C290_=_C395( C290 C395 ) C290_=_C397( C290 C397 ) C290_=_C399( C290 C399 ) \nC290_=_C400( C290 C400 ) C290_=_C401( C290 C401 ) C290_=_C402( C290 C402 ) C290_=_C403( C290 C403 ) C290_=_C404( C290 C404 ) C290_=_C405( C290 C405 ) \nC290_=_C406( C290 C406 ) C290_=_C407( C290 C407 ) C290_=_C408( C290 C408 ) C290_=_C409( C290 C409 ) C290_=_C410( C290 C410 ) C290_=_C411( C290 C411 ) \nC290_=_C412( C290 C412 ) C292_=_C293( C292 C293 ) C292_=_C294( C292 C294 ) C292_=_C315( C292 C315 ) C292_=_C413( C292 C413 ) C292_=_C430( C292 C430 ) \nC292_=_C432( C292 C432 ) C292_=_C433( C292 C433 ) C292_=_C434( C292 C434 ) C292_=_C435( C292 C435 ) C292_=_C436( C292 C436 ) C292_=_C437( C292 C437 ) \nC292_=_C438( C292 C438 ) C292_=_C439( C292 C439 ) C292_=_C440( C292 C440 ) C292_=_C441( C292 C441 ) C292_=_C442( C292 C442 ) C292_=_C443( C292 C443 ) \nC292_=_C444( C292 C444 ) C292_=_C445( C292 C445 ) C293_=_C294( C293 C294 ) C293_=_C338( C293 C338 ) C293_=_C369( C293 C369 ) C293_=_C397( C293 C397 ) \nC293_=_C414( C293 C414 ) C293_=_C430( C293 C430 ) C293_=_C446( C293 C446 ) C293_=_C447( C293 C447 ) C293_=_C448( C293 C448 ) C293_=_C449( C293 C449 ) \nC293_=_C450( C293 C450 ) C293_=_C451( C293 C451 ) C293_=_C452( C293 C452 ) C294_=_C317( C294 C317 ) C294_=_C415( C294 C415 ) C294_=_C453( C294 C453 ) \nC294_=_C454( C294 C454 ) C294_=_C455( C294 C455 ) C294_=_C456( C294 C456 ) C294_=_C457( C294 C457 ) C294_=_C458( C294 C458 ) C309_=_C310( C309 C310 ) \nC309_=_C311( C309 C311 ) C309_=_C312( C309 C312 ) C309_=_C313( C309 C313 ) C309_=_C314( C309 C314 ) C309_=_C315( C309 C315 ) C309_=_C317( C309 C317 ) \nC309_=_C318( C309 C318 ) C309_=_C319( C309 C319 ) C309_=_C320( C309 C320 ) C309_=_C321( C309 C321 ) C309_=_C322( C309 C322 ) C309_=_C323( C309 C323 ) \nC309_=_C324( C309 C324 ) C309_=_C325( C309 C325 ) C309_=_C326( C309 C326 ) C309_=_C327( C309 C327 ) C309_=_C328( C309 C328 ) C309_=_C329( C309 C329 ) \nC309_=_C330( C309 C330 ) C309_=_C331( C309 C331 ) C309_=_C336( C309 C336 ) C309_=_C338( C309 C338 ) C309_=_C340( C309 C340 ) C309_=_C341( C309 C341 ) \nC309_=_C342( C309 C342 ) C309_=_C343( C309 C343 ) C309_=_C344( C309 C344 ) C309_=_C345( C309 C345 ) C309_=_C346( C309 C346 ) C309_=_C347( C309 C347 ) \nC309_=_C348( C309 C348 ) C309_=_C349( C309 C349 ) C309_=_C350( C309 C350 ) C309_=_C351( C309 C351 ) C309_=_C352( C309 C352 ) C309_=_C353( C309 C353 ) \nC310_=_C311( C310 C311 ) C310_=_C312( C310 C312 ) C310_=_C313( C310 C313 ) C310_=_C314( C310 C314 ) C310_=_C315( C310 C315 ) C310_=_C317( C310 C317 ) \nC310_=_C318( C310 C318 ) C310_=_C319( C310 C319 ) C310_=_C320( C310 C320 ) C310_=_C321( C310 C321 ) C310_=_C322(</w:t>
      </w:r>
    </w:p>
    <w:p>
      <w:pPr>
        <w:pStyle w:val="PreformattedText"/>
        <w:bidi w:val="0"/>
        <w:spacing w:before="0" w:after="0"/>
        <w:jc w:val="left"/>
        <w:rPr/>
      </w:pPr>
      <w:r>
        <w:rPr/>
        <w:t xml:space="preserve"> </w:t>
      </w:r>
      <w:r>
        <w:rPr/>
        <w:t>C310 C322 ) C310_=_C323( C310 C323 ) \nC310_=_C324( C310 C324 ) C310_=_C325( C310 C325 ) C310_=_C326( C310 C326 ) C310_=_C327( C310 C327 ) C310_=_C328( C310 C328 ) C310_=_C329( C310 C329 ) \nC310_=_C330( C310 C330 ) C310_=_C331( C310 C331 ) C310_=_C356( C310 C356 ) C310_=_C358( C310 C358 ) C310_=_C359( C310 C359 ) C310_=_C360( C310 C360 ) \nC310_=_C361( C310 C361 ) C310_=_C362( C310 C362 ) C310_=_C363( C310 C363 ) C310_=_C364( C310 C364 ) C311_=_C312( C311 C312 ) C311_=_C313( C311 C313 ) \nC311_=_C314( C311 C314 ) C311_=_C315( C311 C315 ) C311_=_C317( C311 C317 ) C311_=_C318( C311 C318 ) C311_=_C319( C311 C319 ) C311_=_C320( C311 C320 ) \nC311_=_C321( C311 C321 ) C311_=_C322( C311 C322 ) C311_=_C323( C311 C323 ) C311_=_C324( C311 C324 ) C311_=_C325( C311 C325 ) C311_=_C326( C311 C326 ) \nC311_=_C327( C311 C327 ) C311_=_C328( C311 C328 ) C311_=_C329( C311 C329 ) C311_=_C330( C311 C330 ) C311_=_C331( C311 C331 ) C311_=_C367( C311 C367 ) \nC311_=_C369( C311 C369 ) C311_=_C371( C311 C371 ) C311_=_C372( C311 C372 ) C311_=_C373( C311 C373 ) C311_=_C374( C311 C374 ) C311_=_C375( C311 C375 ) \nC311_=_C376( C311 C376 ) C311_=_C377( C311 C377 ) C311_=_C378( C311 C378 ) C311_=_C379( C311 C379 ) C311_=_C380( C311 C380 ) C311_=_C381( C311 C381 ) \nC311_=_C382( C311 C382 ) C311_=_C383( C311 C383 ) C311_=_C384( C311 C384 ) C312_=_C313( C312 C313 ) C312_=_C314( C312 C314 ) C312_=_C315( C312 C315 ) \nC312_=_C317( C312 C317 ) C312_=_C318( C312 C318 ) C312_=_C319( C312 C319 ) C312_=_C320( C312 C320 ) C312_=_C321( C312 C321 ) C312_=_C322( C312 C322 ) \nC312_=_C323( C312 C323 ) C312_=_C324( C312 C324 ) C312_=_C325( C312 C325 ) C312_=_C326( C312 C326 ) C312_=_C327( C312 C327 ) C312_=_C328( C312 C328 ) \nC312_=_C329( C312 C329 ) C312_=_C330( C312 C330 ) C312_=_C331( C312 C331 ) C312_=_C386( C312 C386 ) C312_=_C388( C312 C388 ) C312_=_C389( C312 C389 ) \nC312_=_C390( C312 C390 ) C312_=_C391( C312 C391 ) C312_=_C392( C312 C392 ) C312_=_C393( C312 C393 ) C312_=_C394( C312 C394 ) C313_=_C314( C313 C314 ) \nC313_=_C315( C313 C315 ) C313_=_C317( C313 C317 ) C313_=_C318( C313 C318 ) C313_=_C319( C313 C319 ) C313_=_C320( C313 C320 ) C313_=_C321( C313 C321 ) \nC313_=_C322( C313 C322 ) C313_=_C323( C313 C323 ) C313_=_C324( C313 C324 ) C313_=_C325( C313 C325 ) C313_=_C326( C313 C326 ) C313_=_C327( C313 C327 ) \nC313_=_C328( C313 C328 ) C313_=_C329( C313 C329 ) C313_=_C330( C313 C330 ) C313_=_C331( C313 C331 ) C313_=_C395( C313 C395 ) C313_=_C397( C313 C397 ) \nC313_=_C399( C313 C399 ) C313_=_C400( C313 C400 ) C313_=_C401( C313 C401 ) C313_=_C402( C313 C402 ) C313_=_C403( C313 C403 ) C313_=_C404( C313 C404 ) \nC313_=_C405( C313 C405 ) C313_=_C406( C313 C406 ) C313_=_C407( C313 C407 ) C313_=_C408( C313 C408 ) C313_=_C409( C313 C409 ) C313_=_C410( C313 C410 ) \nC313_=_C411( C313 C411 ) C313_=_C412( C313 C412 ) C314_=_C315( C314 C315 ) C314_=_C317( C314 C317 ) C314_=_C318( C314 C318 ) C314_=_C319( C314 C319 ) \nC314_=_C320( C314 C320 ) C314_=_C321( C314 C321 ) C314_=_C322( C314 C322 ) C314_=_C323( C314 C323 ) C314_=_C324( C314 C324 ) C314_=_C325( C314 C325 ) \nC314_=_C326( C314 C326 ) C314_=_C327( C314 C327 ) C314_=_C328( C314 C328 ) C314_=_C329( C314 C329 ) C314_=_C330( C314 C330 ) C314_=_C331( C314 C331 ) \nC314_=_C336( C314 C336 ) C314_=_C356( C314 C356 ) C314_=_C367( C314 C367 ) C314_=_C386( C314 C386 ) C314_=_C395( C314 C395 ) C314_=_C413( C314 C413 ) \nC314_=_C414( C314 C414 ) C314_=_C415( C314 C415 ) C315_=_C317( C315 C317 ) C315_=_C318( C315 C318 ) C315_=_C319( C315 C319 ) C315_=_C320( C315 C320 ) \nC315_=_C321( C315 C321 ) C315_=_C322( C315 C322 ) C315_=_C323( C315 C323 ) C315_=_C324( C315 C324 ) C315_=_C325( C315 C325 ) C315_=_C326( C315 C326 ) \nC315_=_C327( C315 C327 ) C315_=_C328( C315 C328 ) C315_=_C329( C315 C329 ) C315_=_C330( C315 C330 ) C315_=_C331( C315 C331 ) C315_=_C413( C315 C413 ) \nC315_=_C430( C315 C430 ) C315_=_C432( C315 C432 ) C315_=_C433( C315 C433 ) C315_=_C434( C315 C434 ) C315_=_C435( C315 C435 ) C315_=_C436( C315 C436 ) \nC315_=_C437( C315 C437 ) C315_=_C438( C315 C438 ) C315_=_C439( C315 C439 ) C315_=_C440( C315 C440 ) C315_=_C441( C315 C441 ) C315_=_C442( C315 C442 ) \nC315_=_C443( C315 C443 ) C315_=_C444( C315 C444 ) C315_=_C445( C315 C445 ) C317_=_C318( C317 C318 ) C317_=_C319( C317 C319 ) C317_=_C320( C317 C320 ) \nC317_=_C321( C317 C321 ) C317_=_C322( C317 C322 ) C317_=_C323( C317 C323 ) C317_=_C324( C317 C324 ) C317_=_C325( C317 C325 ) C317_=_C326( C317 C326 ) \nC317_=_C327( C317 C327 ) C317_=_C328( C317 C328 ) C317_=_C329( C317 C329 ) C317_=_C330( C317 C330 ) C317_=_C331( C317 C331 ) C317_=_C415( C317 C415 ) \nC317_=_C453( C317 C453 ) C317_=_C454( C317 C454 ) C317_=_C455( C317 C455 ) C317_=_C456( C317 C456 ) C317_=_C457( C317 C457 ) C317_=_C458( C317 C458 ) \nC318_=_C319( C318 C319 ) C318_=_C320( C318 C320 ) C318_=_C321( C318 C321 ) C318_=_C322( C318 C322 ) C318_=_C323( C318 C323 ) C318_=_C324( C318 C324 ) \nC318_=_C325( C318 C325 ) C318_=_C326( C318 C326 ) C318_=_C327( C318 C327 ) C318_=_C328( C318 C328 ) C318_=_C329( C318 C329 ) C318_=_C330( C318 C330 ) \nC318_=_C331( C318 C331 ) C318_=_C340( C318 C340 ) C318_=_C371( C318 C371 ) C318_=_C399( C318 C399 ) C318_=_C432( C318 C432 ) C319_=_C320( C319 C320 ) \nC319_=_C321( C319 C321 ) C319_=_C322( C319 C322 ) C319_=_C323( C319 C323 ) C319_=_C324( C319 C324 ) C319_=_C325( C319 C325 ) C319_=_C326( C319 C326 ) \nC319_=_C327( C319 C327 ) C319_=_C328( C319 C328 ) C319_=_C329( C319 C329 ) C319_=_C330( C319 C330 ) C319_=_C331( C319 C331 ) C320_=_C321( C320 C321 ) \nC320_=_C322( C320 C322 ) C320_=_C323( C320 C323 ) C320_=_C324( C320 C324 ) C320_=_C325( C320 C325 ) C320_=_C326( C320 C326 ) C320_=_C327( C320 C327 ) \nC320_=_C328( C320 C328 ) C320_=_C329( C320 C329 ) C320_=_C330( C320 C330 ) C320_=_C331( C320 C331 ) C321_=_C322( C321 C322 ) C321_=_C323( C321 C323 ) \nC321_=_C324( C321 C324 ) C321_=_C325( C321 C325 ) C321_=_C326( C321 C326 ) C321_=_C327( C321 C327 ) C321_=_C328( C321 C328 ) C321_=_C329( C321 C329 ) \nC321_=_C330( C321 C330 ) C321_=_C331( C321 C331 ) C322_=_C323( C322 C323 ) C322_=_C324( C322 C324 ) C322_=_C325( C322 C325 ) C322_=_C326( C322 C326 ) \nC322_=_C327( C322 C327 ) C322_=_C328( C322 C328 ) C322_=_C329( C322 C329 ) C322_=_C330( C322 C330 ) C322_=_C331( C322 C331 ) C323_=_C324( C323 C324 ) \nC323_=_C325( C323 C325 ) C323_=_C326( C323 C326 ) C323_=_C327( C323 C327 ) C323_=_C328( C323 C328 ) C323_=_C329( C323 C329 ) C323_=_C330( C323 C330 ) \nC323_=_C331( C323 C331 ) C324_=_C325( C324 C325 ) C324_=_C326( C324 C326 ) C324_=_C327( C324 C327 ) C324_=_C328( C324 C328 ) C324_=_C329( C324 C329 ) \nC324_=_C330( C324 C330 ) C324_=_C331( C324 C331 ) C325_=_C326( C325 C326 ) C325_=_C327( C325 C327 ) C325_=_C328( C325 C328 ) C325_=_C329( C325 C329 ) \nC325_=_C330( C325 C330 ) C325_=_C331( C325 C331 ) C326_=_C327( C326 C327 ) C326_=_C328( C326 C328 ) C326_=_C329( C326 C329 ) C326_=_C330( C326 C330 ) \nC326_=_C331( C326 C331 ) C327_=_C328( C327 C328 ) C327_=_C329( C327 C329 ) C327_=_C330( C327 C330 ) C327_=_C331( C327 C331 ) C328_=_C329( C328 C329 ) \nC328_=_C330( C328 C330 ) C328_=_C331( C328 C331 ) C329_=_C330( C329 C330 ) C329_=_C331( C329 C331 ) C330_=_C331( C330 C331 ) C336_=_C338( C336 C338 ) \nC336_=_C340( C336 C340 ) C336_=_C341( C336 C341 ) C336_=_C342( C336 C342 ) C336_=_C343( C336 C343 ) C336_=_C344( C336 C344 ) C336_=_C345( C336 C345 ) \nC336_=_C346( C336 C346 ) C336_=_C347( C336 C347 ) C336_=_C348( C336 C348 ) C336_=_C349( C336 C349 ) C336_=_C350( C336 C350 ) C336_=_C351( C336 C351 ) \nC336_=_C352( C336 C352 ) C336_=_C353( C336 C353 ) C336_=_C356( C336 C356 ) C336_=_C367( C336 C367 ) C336_=_C386( C336 C386 ) C336_=_C395( C336 C395 ) \nC336_=_C413( C336 C413 ) C336_=_C414( C336 C414 ) C336_=_C415( C336 C415 ) C338_=_C340( C338 C340 ) C338_=_C341( C338 C341 ) C338_=_C342( C338 C342 ) \nC338_=_C343( C338 C343 ) C338_=_C344( C338 C344 ) C338_=_C345( C338 C345 ) C338_=_C346( C338 C346 ) C338_=_C347( C338 C347 ) C338_=_C348( C338 C348 ) \nC338_=_C349( C338 C349 ) C338_=_C350( C338 C350 ) C338_=_C351( C338 C351 ) C338_=_C352( C338 C352 ) C338_=_C353( C338 C353 ) C338_=_C369( C338 C369 ) \nC338_=_C397( C338 C397 ) C338_=_C414( C338 C414 ) C338_=_C430( C338 C430 ) C338_=_C446( C338 C446 ) C338_=_C447( C338 C447 ) C338_=_C448( C338 C448 ) \nC338_=_C449( C338 C449 ) C338_=_C450( C338 C450 ) C338_=_C451( C338 C451 ) C338_=_C452( C338 C452 ) C340_=_C341( C340 C341 ) C340_=_C342( C340 C342 ) \nC340_=_C343( C340 C343 ) C340_=_C344( C340 C344 ) C340_=_C345( C340 C345 ) C340_=_C346( C340 C346 ) C340_=_C347( C340 C347 ) C340_=_C348( C340 C348 ) \nC340_=_C349( C340 C349 ) C340_=_C350( C340 C350 ) C340_=_C351( C340 C351 ) C340_=_C352( C340 C352 ) C340_=_C353( C340 C353 ) C340_=_C371( C340 C371 ) \nC340_=_C399( C340 C399 ) C340_=_C432( C340 C432 ) C341_=_C342( C341 C342 ) C341_=_C343( C341 C343 ) C341_=_C344( C341 C344 ) C341_=_C345( C341 C345 ) \nC341_=_C346( C341 C346 ) C341_=_C347( C341 C347 ) C341_=_C348( C341 C348 ) C341_=_C349( C341 C349 ) C341_=_C350( C341 C350 ) C341_=_C351( C341 C351 ) \nC341_=_C352( C341 C352 ) C341_=_C353( C341 C353 ) C342_=_C343( C342 C343 ) C342_=_C344( C342 C344 ) C342_=_C345( C342 C345 ) C342_=_C346( C342 C346 ) \nC342_=_C347( C342 C347 ) C342_=_C348( C342 C348 ) C342_=_C349( C342 C349 ) C342_=_C350( C342 C350 ) C342_=_C351( C342 C351 ) C342_=_C352( C342 C352 ) \nC342_=_C353( C342 C353 ) C343_=_C344( C343 C344 ) C343_=_C345( C343 C345 ) C343_=_C346( C343 C346 ) C343_=_C347( C343 C347 ) C343_=_C348( C343 C348 ) \nC343_=_C349( C343 C349 ) C343_=_C350( C343 C350 ) C343_=_C351( C343 C351 ) C343_=_C352( C343 C352 ) C343_=_C353( C343 C353 ) C344_=_C345( C344 C345 ) \nC344_=_C346( C344 C346 ) C344_=_C347( C344 C347 ) C344_=_C348( C344 C348 ) C344_=_C349( C344 C349 ) C344_=_C350( C344 C350 ) C344_=_C351( C344 C351 ) \nC344_=_C352( C344 C352 ) C344_=_C353( C344 C353 ) C345_=_C346( C345 C346 ) C345_=_C347( C345 C347 ) C345_=_C348( C345 C348 ) C345_=_C349(</w:t>
      </w:r>
    </w:p>
    <w:p>
      <w:pPr>
        <w:pStyle w:val="PreformattedText"/>
        <w:bidi w:val="0"/>
        <w:spacing w:before="0" w:after="0"/>
        <w:jc w:val="left"/>
        <w:rPr/>
      </w:pPr>
      <w:r>
        <w:rPr/>
        <w:t xml:space="preserve"> </w:t>
      </w:r>
      <w:r>
        <w:rPr/>
        <w:t>C345 C349 ) \nC345_=_C350( C345 C350 ) C345_=_C351( C345 C351 ) C345_=_C352( C345 C352 ) C345_=_C353( C345 C353 ) C346_=_C347( C346 C347 ) C346_=_C348( C346 C348 ) \nC346_=_C349( C346 C349 ) C346_=_C350( C346 C350 ) C346_=_C351( C346 C351 ) C346_=_C352( C346 C352 ) C346_=_C353( C346 C353 ) C347_=_C348( C347 C348 ) \nC347_=_C349( C347 C349 ) C347_=_C350( C347 C350 ) C347_=_C351( C347 C351 ) C347_=_C352( C347 C352 ) C347_=_C353( C347 C353 ) C348_=_C349( C348 C349 ) \nC348_=_C350( C348 C350 ) C348_=_C351( C348 C351 ) C348_=_C352( C348 C352 ) C348_=_C353( C348 C353 ) C349_=_C350( C349 C350 ) C349_=_C351( C349 C351 ) \nC349_=_C352( C349 C352 ) C349_=_C353( C349 C353 ) C350_=_C351( C350 C351 ) C350_=_C352( C350 C352 ) C350_=_C353( C350 C353 ) C351_=_C352( C351 C352 ) \nC351_=_C353( C351 C353 ) C352_=_C353( C352 C353 ) C356_=_C358( C356 C358 ) C356_=_C359( C356 C359 ) C356_=_C360( C356 C360 ) C356_=_C361( C356 C361 ) \nC356_=_C362( C356 C362 ) C356_=_C363( C356 C363 ) C356_=_C364( C356 C364 ) C356_=_C367( C356 C367 ) C356_=_C386( C356 C386 ) C356_=_C395( C356 C395 ) \nC356_=_C413( C356 C413 ) C356_=_C414( C356 C414 ) C356_=_C415( C356 C415 ) C358_=_C359( C358 C359 ) C358_=_C360( C358 C360 ) C358_=_C361( C358 C361 ) \nC358_=_C362( C358 C362 ) C358_=_C363( C358 C363 ) C358_=_C364( C358 C364 ) C359_=_C360( C359 C360 ) C359_=_C361( C359 C361 ) C359_=_C362( C359 C362 ) \nC359_=_C363( C359 C363 ) C359_=_C364( C359 C364 ) C360_=_C361( C360 C361 ) C360_=_C362( C360 C362 ) C360_=_C363( C360 C363 ) C360_=_C364( C360 C364 ) \nC361_=_C362( C361 C362 ) C361_=_C363( C361 C363 ) C361_=_C364( C361 C364 ) C362_=_C363( C362 C363 ) C362_=_C364( C362 C364 ) C363_=_C364( C363 C364 ) \nC367_=_C369( C367 C369 ) C367_=_C371( C367 C371 ) C367_=_C372( C367 C372 ) C367_=_C373( C367 C373 ) C367_=_C374( C367 C374 ) C367_=_C375( C367 C375 ) \nC367_=_C376( C367 C376 ) C367_=_C377( C367 C377 ) C367_=_C378( C367 C378 ) C367_=_C379( C367 C379 ) C367_=_C380( C367 C380 ) C367_=_C381( C367 C381 ) \nC367_=_C382( C367 C382 ) C367_=_C383( C367 C383 ) C367_=_C384( C367 C384 ) C367_=_C386( C367 C386 ) C367_=_C395( C367 C395 ) C367_=_C413( C367 C413 ) \nC367_=_C414( C367 C414 ) C367_=_C415( C367 C415 ) C369_=_C371( C369 C371 ) C369_=_C372( C369 C372 ) C369_=_C373( C369 C373 ) C369_=_C374( C369 C374 ) \nC369_=_C375( C369 C375 ) C369_=_C376( C369 C376 ) C369_=_C377( C369 C377 ) C369_=_C378( C369 C378 ) C369_=_C379( C369 C379 ) C369_=_C380( C369 C380 ) \nC369_=_C381( C369 C381 ) C369_=_C382( C369 C382 ) C369_=_C383( C369 C383 ) C369_=_C384( C369 C384 ) C369_=_C397( C369 C397 ) C369_=_C414( C369 C414 ) \nC369_=_C430( C369 C430 ) C369_=_C446( C369 C446 ) C369_=_C447( C369 C447 ) C369_=_C448( C369 C448 ) C369_=_C449( C369 C449 ) C369_=_C450( C369 C450 ) \nC369_=_C451( C369 C451 ) C369_=_C452( C369 C452 ) C371_=_C372( C371 C372 ) C371_=_C373( C371 C373 ) C371_=_C374( C371 C374 ) C371_=_C375( C371 C375 ) \nC371_=_C376( C371 C376 ) C371_=_C377( C371 C377 ) C371_=_C378( C371 C378 ) C371_=_C379( C371 C379 ) C371_=_C380( C371 C380 ) C371_=_C381( C371 C381 ) \nC371_=_C382( C371 C382 ) C371_=_C383( C371 C383 ) C371_=_C384( C371 C384 ) C371_=_C399( C371 C399 ) C371_=_C432( C371 C432 ) C372_=_C373( C372 C373 ) \nC372_=_C374( C372 C374 ) C372_=_C375( C372 C375 ) C372_=_C376( C372 C376 ) C372_=_C377( C372 C377 ) C372_=_C378( C372 C378 ) C372_=_C379( C372 C379 ) \nC372_=_C380( C372 C380 ) C372_=_C381( C372 C381 ) C372_=_C382( C372 C382 ) C372_=_C383( C372 C383 ) C372_=_C384( C372 C384 ) C373_=_C374( C373 C374 ) \nC373_=_C375( C373 C375 ) C373_=_C376( C373 C376 ) C373_=_C377( C373 C377 ) C373_=_C378( C373 C378 ) C373_=_C379( C373 C379 ) C373_=_C380( C373 C380 ) \nC373_=_C381( C373 C381 ) C373_=_C382( C373 C382 ) C373_=_C383( C373 C383 ) C373_=_C384( C373 C384 ) C374_=_C375( C374 C375 ) C374_=_C376( C374 C376 ) \nC374_=_C377( C374 C377 ) C374_=_C378( C374 C378 ) C374_=_C379( C374 C379 ) C374_=_C380( C374 C380 ) C374_=_C381( C374 C381 ) C374_=_C382( C374 C382 ) \nC374_=_C383( C374 C383 ) C374_=_C384( C374 C384 ) C375_=_C376( C375 C376 ) C375_=_C377( C375 C377 ) C375_=_C378( C375 C378 ) C375_=_C379( C375 C379 ) \nC375_=_C380( C375 C380 ) C375_=_C381( C375 C381 ) C375_=_C382( C375 C382 ) C375_=_C383( C375 C383 ) C375_=_C384( C375 C384 ) C376_=_C377( C376 C377 ) \nC376_=_C378( C376 C378 ) C376_=_C379( C376 C379 ) C376_=_C380( C376 C380 ) C376_=_C381( C376 C381 ) C376_=_C382( C376 C382 ) C376_=_C383( C376 C383 ) \nC376_=_C384( C376 C384 ) C377_=_C378( C377 C378 ) C377_=_C379( C377 C379 ) C377_=_C380( C377 C380 ) C377_=_C381( C377 C381 ) C377_=_C382( C377 C382 ) \nC377_=_C383( C377 C383 ) C377_=_C384( C377 C384 ) C378_=_C379( C378 C379 ) C378_=_C380( C378 C380 ) C378_=_C381( C378 C381 ) C378_=_C382( C378 C382 ) \nC378_=_C383( C378 C383 ) C378_=_C384( C378 C384 ) C379_=_C380( C379 C380 ) C379_=_C381( C379 C381 ) C379_=_C382( C379 C382 ) C379_=_C383( C379 C383 ) \nC379_=_C384( C379 C384 ) C380_=_C381( C380 C381 ) C380_=_C382( C380 C382 ) C380_=_C383( C380 C383 ) C380_=_C384( C380 C384 ) C381_=_C382( C381 C382 ) \nC381_=_C383( C381 C383 ) C381_=_C384( C381 C384 ) C382_=_C383( C382 C383 ) C382_=_C384( C382 C384 ) C383_=_C384( C383 C384 ) C386_=_C388( C386 C388 ) \nC386_=_C389( C386 C389 ) C386_=_C390( C386 C390 ) C386_=_C391( C386 C391 ) C386_=_C392( C386 C392 ) C386_=_C393( C386 C393 ) C386_=_C394( C386 C394 ) \nC386_=_C395( C386 C395 ) C386_=_C413( C386 C413 ) C386_=_C414( C386 C414 ) C386_=_C415( C386 C415 ) C388_=_C389( C388 C389 ) C388_=_C390( C388 C390 ) \nC388_=_C391( C388 C391 ) C388_=_C392( C388 C392 ) C388_=_C393( C388 C393 ) C388_=_C394( C388 C394 ) C389_=_C390( C389 C390 ) C389_=_C391( C389 C391 ) \nC389_=_C392( C389 C392 ) C389_=_C393( C389 C393 ) C389_=_C394( C389 C394 ) C390_=_C391( C390 C391 ) C390_=_C392( C390 C392 ) C390_=_C393( C390 C393 ) \nC390_=_C394( C390 C394 ) C391_=_C392( C391 C392 ) C391_=_C393( C391 C393 ) C391_=_C394( C391 C394 ) C392_=_C393( C392 C393 ) C392_=_C394( C392 C394 ) \nC393_=_C394( C393 C394 ) C395_=_C397( C395 C397 ) C395_=_C399( C395 C399 ) C395_=_C400( C395 C400 ) C395_=_C401( C395 C401 ) C395_=_C402( C395 C402 ) \nC395_=_C403( C395 C403 ) C395_=_C404( C395 C404 ) C395_=_C405( C395 C405 ) C395_=_C406( C395 C406 ) C395_=_C407( C395 C407 ) C395_=_C408( C395 C408 ) \nC395_=_C409( C395 C409 ) C395_=_C410( C395 C410 ) C395_=_C411( C395 C411 ) C395_=_C412( C395 C412 ) C395_=_C413( C395 C413 ) C395_=_C414( C395 C414 ) \nC395_=_C415( C395 C415 ) C397_=_C399( C397 C399 ) C397_=_C400( C397 C400 ) C397_=_C401( C397 C401 ) C397_=_C402( C397 C402 ) C397_=_C403( C397 C403 ) \nC397_=_C404( C397 C404 ) C397_=_C405( C397 C405 ) C397_=_C406( C397 C406 ) C397_=_C407( C397 C407 ) C397_=_C408( C397 C408 ) C397_=_C409( C397 C409 ) \nC397_=_C410( C397 C410 ) C397_=_C411( C397 C411 ) C397_=_C412( C397 C412 ) C397_=_C414( C397 C414 ) C397_=_C430( C397 C430 ) C397_=_C446( C397 C446 ) \nC397_=_C447( C397 C447 ) C397_=_C448( C397 C448 ) C397_=_C449( C397 C449 ) C397_=_C450( C397 C450 ) C397_=_C451( C397 C451 ) C397_=_C452( C397 C452 ) \nC399_=_C400( C399 C400 ) C399_=_C401( C399 C401 ) C399_=_C402( C399 C402 ) C399_=_C403( C399 C403 ) C399_=_C404( C399 C404 ) C399_=_C405( C399 C405 ) \nC399_=_C406( C399 C406 ) C399_=_C407( C399 C407 ) C399_=_C408( C399 C408 ) C399_=_C409( C399 C409 ) C399_=_C410( C399 C410 ) C399_=_C411( C399 C411 ) \nC399_=_C412( C399 C412 ) C399_=_C432( C399 C432 ) C400_=_C401( C400 C401 ) C400_=_C402( C400 C402 ) C400_=_C403( C400 C403 ) C400_=_C404( C400 C404 ) \nC400_=_C405( C400 C405 ) C400_=_C406( C400 C406 ) C400_=_C407( C400 C407 ) C400_=_C408( C400 C408 ) C400_=_C409( C400 C409 ) C400_=_C410( C400 C410 ) \nC400_=_C411( C400 C411 ) C400_=_C412( C400 C412 ) C401_=_C402( C401 C402 ) C401_=_C403( C401 C403 ) C401_=_C404( C401 C404 ) C401_=_C405( C401 C405 ) \nC401_=_C406( C401 C406 ) C401_=_C407( C401 C407 ) C401_=_C408( C401 C408 ) C401_=_C409( C401 C409 ) C401_=_C410( C401 C410 ) C401_=_C411( C401 C411 ) \nC401_=_C412( C401 C412 ) C402_=_C403( C402 C403 ) C402_=_C404( C402 C404 ) C402_=_C405( C402 C405 ) C402_=_C406( C402 C406 ) C402_=_C407( C402 C407 ) \nC402_=_C408( C402 C408 ) C402_=_C409( C402 C409 ) C402_=_C410( C402 C410 ) C402_=_C411( C402 C411 ) C402_=_C412( C402 C412 ) C403_=_C404( C403 C404 ) \nC403_=_C405( C403 C405 ) C403_=_C406( C403 C406 ) C403_=_C407( C403 C407 ) C403_=_C408( C403 C408 ) C403_=_C409( C403 C409 ) C403_=_C410( C403 C410 ) \nC403_=_C411( C403 C411 ) C403_=_C412( C403 C412 ) C404_=_C405( C404 C405 ) C404_=_C406( C404 C406 ) C404_=_C407( C404 C407 ) C404_=_C408( C404 C408 ) \nC404_=_C409( C404 C409 ) C404_=_C410( C404 C410 ) C404_=_C411( C404 C411 ) C404_=_C412( C404 C412 ) C405_=_C406( C405 C406 ) C405_=_C407( C405 C407 ) \nC405_=_C408( C405 C408 ) C405_=_C409( C405 C409 ) C405_=_C410( C405 C410 ) C405_=_C411( C405 C411 ) C405_=_C412( C405 C412 ) C406_=_C407( C406 C407 ) \nC406_=_C408( C406 C408 ) C406_=_C409( C406 C409 ) C406_=_C410( C406 C410 ) C406_=_C411( C406 C411 ) C406_=_C412( C406 C412 ) C407_=_C408( C407 C408 ) \nC407_=_C409( C407 C409 ) C407_=_C410( C407 C410 ) C407_=_C411( C407 C411 ) C407_=_C412( C407 C412 ) C408_=_C409( C408 C409 ) C408_=_C410( C408 C410 ) \nC408_=_C411( C408 C411 ) C408_=_C412( C408 C412 ) C409_=_C410( C409 C410 ) C409_=_C411( C409 C411 ) C409_=_C412( C409 C412 ) C410_=_C411( C410 C411 ) \nC410_=_C412( C410 C412 ) C411_=_C412( C411 C412 ) C413_=_C414( C413 C414 ) C413_=_C415( C413 C415 ) C413_=_C430( C413 C430 ) C413_=_C432( C413 C432 ) \nC413_=_C433( C413 C433 ) C413_=_C434( C413 C434 ) C413_=_C435( C413 C435 ) C413_=_C436( C413 C436 ) C413_=_C437( C413 C437 ) C413_=_C438( C413 C438 ) \nC413_=_C439( C413 C439 ) C413_=_C440( C413 C440 ) C413_=_C441( C413 C441 ) C413_=_C442( C413 C442 ) C413_=_C443( C413 C443 ) C413_=_C444( C413 C444 ) \nC413_=_C445( C413 C445 ) C414_=_C415( C414 C415 ) C414_=_C430( C414 C430 ) C414_=_C446( C414 C446 ) C414_=_C447( C414 C447 ) C414_=_C448( C414 C448 ) \nC414_=_C449(</w:t>
      </w:r>
    </w:p>
    <w:p>
      <w:pPr>
        <w:pStyle w:val="PreformattedText"/>
        <w:bidi w:val="0"/>
        <w:spacing w:before="0" w:after="0"/>
        <w:jc w:val="left"/>
        <w:rPr/>
      </w:pPr>
      <w:r>
        <w:rPr/>
        <w:t xml:space="preserve"> </w:t>
      </w:r>
      <w:r>
        <w:rPr/>
        <w:t>C414 C449 ) C414_=_C450( C414 C450 ) C414_=_C451( C414 C451 ) C414_=_C452( C414 C452 ) C415_=_C453( C415 C453 ) C415_=_C454( C415 C454 ) \nC415_=_C455( C415 C455 ) C415_=_C456( C415 C456 ) C415_=_C457( C415 C457 ) C415_=_C458( C415 C458 ) C430_=_C432( C430 C432 ) C430_=_C433( C430 C433 ) \nC430_=_C434( C430 C434 ) C430_=_C435( C430 C435 ) C430_=_C436( C430 C436 ) C430_=_C437( C430 C437 ) C430_=_C438( C430 C438 ) C430_=_C439( C430 C439 ) \nC430_=_C440( C430 C440 ) C430_=_C441( C430 C441 ) C430_=_C442( C430 C442 ) C430_=_C443( C430 C443 ) C430_=_C444( C430 C444 ) C430_=_C445( C430 C445 ) \nC430_=_C446( C430 C446 ) C430_=_C447( C430 C447 ) C430_=_C448( C430 C448 ) C430_=_C449( C430 C449 ) C430_=_C450( C430 C450 ) C430_=_C451( C430 C451 ) \nC430_=_C452( C430 C452 ) C432_=_C433( C432 C433 ) C432_=_C434( C432 C434 ) C432_=_C435( C432 C435 ) C432_=_C436( C432 C436 ) C432_=_C437( C432 C437 ) \nC432_=_C438( C432 C438 ) C432_=_C439( C432 C439 ) C432_=_C440( C432 C440 ) C432_=_C441( C432 C441 ) C432_=_C442( C432 C442 ) C432_=_C443( C432 C443 ) \nC432_=_C444( C432 C444 ) C432_=_C445( C432 C445 ) C433_=_C434( C433 C434 ) C433_=_C435( C433 C435 ) C433_=_C436( C433 C436 ) C433_=_C437( C433 C437 ) \nC433_=_C438( C433 C438 ) C433_=_C439( C433 C439 ) C433_=_C440( C433 C440 ) C433_=_C441( C433 C441 ) C433_=_C442( C433 C442 ) C433_=_C443( C433 C443 ) \nC433_=_C444( C433 C444 ) C433_=_C445( C433 C445 ) C434_=_C435( C434 C435 ) C434_=_C436( C434 C436 ) C434_=_C437( C434 C437 ) C434_=_C438( C434 C438 ) \nC434_=_C439( C434 C439 ) C434_=_C440( C434 C440 ) C434_=_C441( C434 C441 ) C434_=_C442( C434 C442 ) C434_=_C443( C434 C443 ) C434_=_C444( C434 C444 ) \nC434_=_C445( C434 C445 ) C435_=_C436( C435 C436 ) C435_=_C437( C435 C437 ) C435_=_C438( C435 C438 ) C435_=_C439( C435 C439 ) C435_=_C440( C435 C440 ) \nC435_=_C441( C435 C441 ) C435_=_C442( C435 C442 ) C435_=_C443( C435 C443 ) C435_=_C444( C435 C444 ) C435_=_C445( C435 C445 ) C436_=_C437( C436 C437 ) \nC436_=_C438( C436 C438 ) C436_=_C439( C436 C439 ) C436_=_C440( C436 C440 ) C436_=_C441( C436 C441 ) C436_=_C442( C436 C442 ) C436_=_C443( C436 C443 ) \nC436_=_C444( C436 C444 ) C436_=_C445( C436 C445 ) C437_=_C438( C437 C438 ) C437_=_C439( C437 C439 ) C437_=_C440( C437 C440 ) C437_=_C441( C437 C441 ) \nC437_=_C442( C437 C442 ) C437_=_C443( C437 C443 ) C437_=_C444( C437 C444 ) C437_=_C445( C437 C445 ) C438_=_C439( C438 C439 ) C438_=_C440( C438 C440 ) \nC438_=_C441( C438 C441 ) C438_=_C442( C438 C442 ) C438_=_C443( C438 C443 ) C438_=_C444( C438 C444 ) C438_=_C445( C438 C445 ) C439_=_C440( C439 C440 ) \nC439_=_C441( C439 C441 ) C439_=_C442( C439 C442 ) C439_=_C443( C439 C443 ) C439_=_C444( C439 C444 ) C439_=_C445( C439 C445 ) C440_=_C441( C440 C441 ) \nC440_=_C442( C440 C442 ) C440_=_C443( C440 C443 ) C440_=_C444( C440 C444 ) C440_=_C445( C440 C445 ) C441_=_C442( C441 C442 ) C441_=_C443( C441 C443 ) \nC441_=_C444( C441 C444 ) C441_=_C445( C441 C445 ) C442_=_C443( C442 C443 ) C442_=_C444( C442 C444 ) C442_=_C445( C442 C445 ) C443_=_C444( C443 C444 ) \nC443_=_C445( C443 C445 ) C444_=_C445( C444 C445 ) C446_=_C447( C446 C447 ) C446_=_C448( C446 C448 ) C446_=_C449( C446 C449 ) C446_=_C450( C446 C450 ) \nC446_=_C451( C446 C451 ) C446_=_C452( C446 C452 ) C447_=_C448( C447 C448 ) C447_=_C449( C447 C449 ) C447_=_C450( C447 C450 ) C447_=_C451( C447 C451 ) \nC447_=_C452( C447 C452 ) C448_=_C449( C448 C449 ) C448_=_C450( C448 C450 ) C448_=_C451( C448 C451 ) C448_=_C452( C448 C452 ) C449_=_C450( C449 C450 ) \nC449_=_C451( C449 C451 ) C449_=_C452( C449 C452 ) C450_=_C451( C450 C451 ) C450_=_C452( C450 C452 ) C451_=_C452( C451 C452 ) C453_=_C454( C453 C454 ) \nC453_=_C455( C453 C455 ) C453_=_C456( C453 C456 ) C453_=_C457( C453 C457 ) C453_=_C458( C453 C458 ) C454_=_C455( C454 C455 ) C454_=_C456( C454 C456 ) \nC454_=_C457( C454 C457 ) C454_=_C458( C454 C458 ) C455_=_C456( C455 C456 ) C455_=_C457( C455 C457 ) C455_=_C458( C455 C458 ) C456_=_C457( C456 C457 ) \nC456_=_C458( C456 C458 ) C457_=_C458( C457 C458 ) "];146-&gt;168[label="156: C14 C53 C89 C112 C143 \nC168 C194 C210 C233 C240 C244 \nC245 C246 C247 C248 C249 C250 \nC251 C252 C253 C254 C255 C256 \nC257 C258 C263 C265 C266 C267 \nC268 C269 C270 C271 C272 C277 \nC279 C280 C281 C282 C283 C284 \nC285 C286 C287 C288 C289 C290 \nC292 C293 C294 C314 C318 C319 \nC320 C321 C322 C323 C324 C325 \nC326 C327 C328 C329 C330 C331 \nC336 C340 C341 C342 C343 C344 \nC345 C346 C347 C348 C349 C350 \nC351 C352 C353 C356 C358 C359 \nC360 C361 C362 C363 C364 C367 \nC371 C372 C373 C374 C375 C376 \nC377 C378 C379 C380 C381 C382 \nC383 C384 C386 C388 C389 C390 \nC391 C392 C393 C394 C395 C399 \nC400 C401 C402 C403 C404 C405 \nC406 C407 C408 C409 C410 C411 \nC412 C413 C414 C415 C432 C433 \nC434 C435 C436 C437 C438 C439 \nC440 C441 C442 C443 C444 C445 \nC446 C447 C448 C449 C450 C451 \nC452 C453 C454 C455 C456 C457 \nC458 \n1179: C14_=_C233 ,C14_=_C240 ,C14_=_C244 ,C14_=_C245 ,C14_=_C246 ,\nC14_=_C247 ,C14_=_C248 ,C14_=_C249 ,C14_=_C250 ,C14_=_C251 ,C14_=_C252 ,\nC14_=_C253 ,C14_=_C254 ,C14_=_C255 ,C14_=_C256 ,C14_=_C257 ,C53_=_C272 ,\nC53_=_C277 ,C53_=_C279 ,C53_=_C280 ,C53_=_C281 ,C53_=_C282 ,C53_=_C283 ,\nC53_=_C284 ,C89_=_C285 ,C89_=_C314 ,C89_=_C318 ,C89_=_C319 ,C89_=_C320 ,\nC89_=_C321 ,C89_=_C322 ,C89_=_C323 ,C89_=_C324 ,C89_=_C325 ,C89_=_C326 ,\nC89_=_C327 ,C89_=_C328 ,C89_=_C329 ,C89_=_C330 ,C89_=_C331 ,C112_=_C286 ,\nC112_=_C336 ,C112_=_C340 ,C112_=_C341 ,C112_=_C342 ,C112_=_C343 ,C112_=_C344 ,\nC112_=_C345 ,C112_=_C346 ,C112_=_C347 ,C112_=_C348 ,C112_=_C349 ,C112_=_C350 ,\nC112_=_C351 ,C112_=_C352 ,C112_=_C353 ,C143_=_C288 ,C143_=_C367 ,C143_=_C371 ,\nC143_=_C372 ,C143_=_C373 ,C143_=_C374 ,C143_=_C375 ,C143_=_C376 ,C143_=_C377 ,\nC143_=_C378 ,C143_=_C379 ,C143_=_C380 ,C143_=_C381 ,C143_=_C382 ,C143_=_C383 ,\nC143_=_C384 ,C168_=_C290 ,C168_=_C395 ,C168_=_C399 ,C168_=_C400 ,C168_=_C401 ,\nC168_=_C402 ,C168_=_C403 ,C168_=_C404 ,C168_=_C405 ,C168_=_C406 ,C168_=_C407 ,\nC168_=_C408 ,C168_=_C409 ,C168_=_C410 ,C168_=_C411 ,C168_=_C412 ,C194_=_C292 ,\nC194_=_C413 ,C194_=_C432 ,C194_=_C433 ,C194_=_C434 ,C194_=_C435 ,C194_=_C436 ,\nC194_=_C437 ,C194_=_C438 ,C194_=_C439 ,C194_=_C440 ,C194_=_C441 ,C194_=_C442 ,\nC194_=_C443 ,C194_=_C444 ,C194_=_C445 ,C210_=_C294 ,C210_=_C415 ,C210_=_C453 ,\nC210_=_C454 ,C210_=_C455 ,C210_=_C456 ,C210_=_C457 ,C210_=_C458 ,C233_=_C240 ,\nC233_=_C244 ,C233_=_C245 ,C233_=_C246 ,C233_=_C247 ,C233_=_C248 ,C233_=_C249 ,\nC233_=_C250 ,C233_=_C251 ,C233_=_C252 ,C233_=_C253 ,C233_=_C254 ,C233_=_C255 ,\nC233_=_C256 ,C233_=_C257 ,C233_=_C258 ,C233_=_C272 ,C233_=_C285 ,C233_=_C286 ,\nC233_=_C287 ,C233_=_C288 ,C233_=_C289 ,C233_=_C290 ,C233_=_C292 ,C233_=_C293 ,\nC233_=_C294 ,C240_=_C244 ,C240_=_C245 ,C240_=_C246 ,C240_=_C247 ,C240_=_C248 ,\nC240_=_C249 ,C240_=_C250 ,C240_=_C251 ,C240_=_C252 ,C240_=_C253 ,C240_=_C254 ,\nC240_=_C255 ,C240_=_C256 ,C240_=_C257 ,C240_=_C263 ,C240_=_C277 ,C240_=_C314 ,\nC240_=_C336 ,C240_=_C356 ,C240_=_C367 ,C240_=_C386 ,C240_=_C395 ,C240_=_C413 ,\nC240_=_C414 ,C240_=_C415 ,C244_=_C245 ,C244_=_C246 ,C244_=_C247 ,C244_=_C248 ,\nC244_=_C249 ,C244_=_C250 ,C244_=_C251 ,C244_=_C252 ,C244_=_C253 ,C244_=_C254 ,\nC244_=_C255 ,C244_=_C256 ,C244_=_C257 ,C244_=_C318 ,C244_=_C340 ,C244_=_C371 ,\nC244_=_C399 ,C244_=_C432 ,C245_=_C246 ,C245_=_C247 ,C245_=_C248 ,C245_=_C249 ,\nC245_=_C250 ,C245_=_C251 ,C245_=_C252 ,C245_=_C253 ,C245_=_C254 ,C245_=_C255 ,\nC245_=_C256 ,C245_=_C257 ,C246_=_C247 ,C246_=_C248 ,C246_=_C249 ,C246_=_C250 ,\nC246_=_C251 ,C246_=_C252 ,C246_=_C253 ,C246_=_C254 ,C246_=_C255 ,C246_=_C256 ,\nC246_=_C257 ,C247_=_C248 ,C247_=_C249 ,C247_=_C250 ,C247_=_C251 ,C247_=_C252 ,\nC247_=_C253 ,C247_=_C254 ,C247_=_C255 ,C247_=_C256 ,C247_=_C257 ,C248_=_C249 ,\nC248_=_C250 ,C248_=_C251 ,C248_=_C252 ,C248_=_C253 ,C248_=_C254 ,C248_=_C255 ,\nC248_=_C256 ,C248_=_C257 ,C249_=_C250 ,C249_=_C251 ,C249_=_C252 ,C249_=_C253 ,\nC249_=_C254 ,C249_=_C255 ,C249_=_C256 ,C249_=_C257 ,C250_=_C251 ,C250_=_C252 ,\nC250_=_C253 ,C250_=_C254 ,C250_=_C255 ,C250_=_C256 ,C250_=_C257 ,C251_=_C252 ,\nC251_=_C253 ,C251_=_C254 ,C251_=_C255 ,C251_=_C256 ,C251_=_C257 ,C252_=_C253 ,\nC252_=_C254 ,C252_=_C255 ,C252_=_C256 ,C252_=_C257 ,C253_=_C254 ,C253_=_C255 ,\nC253_=_C256 ,C253_=_C257 ,C254_=_C255 ,C254_=_C256 ,C254_=_C257 ,C255_=_C256 ,\nC255_=_C257 ,C256_=_C257 ,C258_=_C263 ,C258_=_C265 ,C258_=_C266 ,C258_=_C267 ,\nC258_=_C268 ,C258_=_C269 ,C258_=_C270 ,C258_=_C271 ,C258_=_C272 ,C258_=_C285 ,\nC258_=_C286 ,C258_=_C287 ,C258_=_C288 ,C258_=_C289 ,C258_=_C290 ,C258_=_C292 ,\nC258_=_C293 ,C258_=_C294 ,C263_=_C265 ,C263_=_C266 ,C263_=_C267 ,C263_=_C268 ,\nC263_=_C269 ,C263_=_C270 ,C263_=_C271 ,C263_=_C277 ,C263_=_C314 ,C263_=_C336 ,\nC263_=_C356 ,C263_=_C367 ,C263_=_C386 ,C263_=_C395 ,C263_=_C413 ,C263_=_C414 ,\nC263_=_C415 ,C265_=_C266 ,C265_=_C267 ,C265_=_C268 ,C265_=_C269 ,C265_=_C270 ,\nC265_=_C271 ,C266_=_C267 ,C266_=_C268 ,C266_=_C269 ,C266_=_C270 ,C266_=_C271 ,\nC267_=_C268 ,C267_=_C269 ,C267_=_C270 ,C267_=_C271 ,C268_=_C269 ,C268_=_C270 ,\nC268_=_C271 ,C269_=_C270 ,C269_=_C271 ,C270_=_C271 ,C272_=_C277 ,C272_=_C279 ,\nC272_=_C280 ,C272_=_C281 ,C272_=_C282 ,C272_=_C283 ,C272_=_C284 ,C272_=_C285 ,\nC272_=_C286 ,C272_=_C287 ,C272_=_C288 ,C272_=_C289 ,C272_=_C290 ,C272_=_C292 ,\nC272_=_C293 ,C272_=_C294 ,C277_=_C279 ,C277_=_C280 ,C277_=_C281 ,C277_=_C282 ,\nC277_=_C283 ,C277_=_C284 ,C277_=_C314 ,C277_=_C336 ,C277_=_C356 ,C277_=_C367 ,\nC277_=_C386 ,C277_=_C395 ,C277_=_C413 ,C277_=_C414 ,C277_=_C415 ,C279_=_C280 ,\nC279_=_C281 ,C279_=_C282 ,C279_=_C283 ,C279_=_C284 ,C280_=_C281 ,C280_=_C282 ,\nC280_=_C283 ,C280_=_C284 ,C281_=_C282 ,C281_=_C283 ,C281_=_C284 ,C282_=_C283 ,\nC282_=_C284 ,C283_=_C284 ,C285_=_C286 ,C285_=_C287 ,C285_=_C288 ,C285_=_C289 ,\nC285_=_C290 ,C285_=_C292 ,C285_=_C293 ,C285_=_C294 ,C285_=_C314 ,C285_=_C318 ,\nC285_=_C319 ,C285_=_C320 ,C285_=_C321 ,C285_=_C322 ,C285_=_C323 ,C285_=_C324 ,\nC285_=_C325 ,C285_=_C326 ,C285_=_C327 ,C285_=_C328 ,C285_=_C329</w:t>
      </w:r>
    </w:p>
    <w:p>
      <w:pPr>
        <w:pStyle w:val="PreformattedText"/>
        <w:bidi w:val="0"/>
        <w:spacing w:before="0" w:after="0"/>
        <w:jc w:val="left"/>
        <w:rPr/>
      </w:pPr>
      <w:r>
        <w:rPr/>
        <w:t xml:space="preserve"> </w:t>
      </w:r>
      <w:r>
        <w:rPr/>
        <w:t>,C285_=_C330 ,\nC285_=_C331 ,C286_=_C287 ,C286_=_C288 ,C286_=_C289 ,C286_=_C290 ,C286_=_C292 ,\nC286_=_C293 ,C286_=_C294 ,C286_=_C336 ,C286_=_C340 ,C286_=_C341 ,C286_=_C342 ,\nC286_=_C343 ,C286_=_C344 ,C286_=_C345 ,C286_=_C346 ,C286_=_C347 ,C286_=_C348 ,\nC286_=_C349 ,C286_=_C350 ,C286_=_C351 ,C286_=_C352 ,C286_=_C353 ,C287_=_C288 ,\nC287_=_C289 ,C287_=_C290 ,C287_=_C292 ,C287_=_C293 ,C287_=_C294 ,C287_=_C356 ,\nC287_=_C358 ,C287_=_C359 ,C287_=_C360 ,C287_=_C361 ,C287_=_C362 ,C287_=_C363 ,\nC287_=_C364 ,C288_=_C289 ,C288_=_C290 ,C288_=_C292 ,C288_=_C293 ,C288_=_C294 ,\nC288_=_C367 ,C288_=_C371 ,C288_=_C372 ,C288_=_C373 ,C288_=_C374 ,C288_=_C375 ,\nC288_=_C376 ,C288_=_C377 ,C288_=_C378 ,C288_=_C379 ,C288_=_C380 ,C288_=_C381 ,\nC288_=_C382 ,C288_=_C383 ,C288_=_C384 ,C289_=_C290 ,C289_=_C292 ,C289_=_C293 ,\nC289_=_C294 ,C289_=_C386 ,C289_=_C388 ,C289_=_C389 ,C289_=_C390 ,C289_=_C391 ,\nC289_=_C392 ,C289_=_C393 ,C289_=_C394 ,C290_=_C292 ,C290_=_C293 ,C290_=_C294 ,\nC290_=_C395 ,C290_=_C399 ,C290_=_C400 ,C290_=_C401 ,C290_=_C402 ,C290_=_C403 ,\nC290_=_C404 ,C290_=_C405 ,C290_=_C406 ,C290_=_C407 ,C290_=_C408 ,C290_=_C409 ,\nC290_=_C410 ,C290_=_C411 ,C290_=_C412 ,C292_=_C293 ,C292_=_C294 ,C292_=_C413 ,\nC292_=_C432 ,C292_=_C433 ,C292_=_C434 ,C292_=_C435 ,C292_=_C436 ,C292_=_C437 ,\nC292_=_C438 ,C292_=_C439 ,C292_=_C440 ,C292_=_C441 ,C292_=_C442 ,C292_=_C443 ,\nC292_=_C444 ,C292_=_C445 ,C293_=_C294 ,C293_=_C414 ,C293_=_C446 ,C293_=_C447 ,\nC293_=_C448 ,C293_=_C449 ,C293_=_C450 ,C293_=_C451 ,C293_=_C452 ,C294_=_C415 ,\nC294_=_C453 ,C294_=_C454 ,C294_=_C455 ,C294_=_C456 ,C294_=_C457 ,C294_=_C458 ,\nC314_=_C318 ,C314_=_C319 ,C314_=_C320 ,C314_=_C321 ,C314_=_C322 ,C314_=_C323 ,\nC314_=_C324 ,C314_=_C325 ,C314_=_C326 ,C314_=_C327 ,C314_=_C328 ,C314_=_C329 ,\nC314_=_C330 ,C314_=_C331 ,C314_=_C336 ,C314_=_C356 ,C314_=_C367 ,C314_=_C386 ,\nC314_=_C395 ,C314_=_C413 ,C314_=_C414 ,C314_=_C415 ,C318_=_C319 ,C318_=_C320 ,\nC318_=_C321 ,C318_=_C322 ,C318_=_C323 ,C318_=_C324 ,C318_=_C325 ,C318_=_C326 ,\nC318_=_C327 ,C318_=_C328 ,C318_=_C329 ,C318_=_C330 ,C318_=_C331 ,C318_=_C340 ,\nC318_=_C371 ,C318_=_C399 ,C318_=_C432 ,C319_=_C320 ,C319_=_C321 ,C319_=_C322 ,\nC319_=_C323 ,C319_=_C324 ,C319_=_C325 ,C319_=_C326 ,C319_=_C327 ,C319_=_C328 ,\nC319_=_C329 ,C319_=_C330 ,C319_=_C331 ,C320_=_C321 ,C320_=_C322 ,C320_=_C323 ,\nC320_=_C324 ,C320_=_C325 ,C320_=_C326 ,C320_=_C327 ,C320_=_C328 ,C320_=_C329 ,\nC320_=_C330 ,C320_=_C331 ,C321_=_C322 ,C321_=_C323 ,C321_=_C324 ,C321_=_C325 ,\nC321_=_C326 ,C321_=_C327 ,C321_=_C328 ,C321_=_C329 ,C321_=_C330 ,C321_=_C331 ,\nC322_=_C323 ,C322_=_C324 ,C322_=_C325 ,C322_=_C326 ,C322_=_C327 ,C322_=_C328 ,\nC322_=_C329 ,C322_=_C330 ,C322_=_C331 ,C323_=_C324 ,C323_=_C325 ,C323_=_C326 ,\nC323_=_C327 ,C323_=_C328 ,C323_=_C329 ,C323_=_C330 ,C323_=_C331 ,C324_=_C325 ,\nC324_=_C326 ,C324_=_C327 ,C324_=_C328 ,C324_=_C329 ,C324_=_C330 ,C324_=_C331 ,\nC325_=_C326 ,C325_=_C327 ,C325_=_C328 ,C325_=_C329 ,C325_=_C330 ,C325_=_C331 ,\nC326_=_C327 ,C326_=_C328 ,C326_=_C329 ,C326_=_C330 ,C326_=_C331 ,C327_=_C328 ,\nC327_=_C329 ,C327_=_C330 ,C327_=_C331 ,C328_=_C329 ,C328_=_C330 ,C328_=_C331 ,\nC329_=_C330 ,C329_=_C331 ,C330_=_C331 ,C336_=_C340 ,C336_=_C341 ,C336_=_C342 ,\nC336_=_C343 ,C336_=_C344 ,C336_=_C345 ,C336_=_C346 ,C336_=_C347 ,C336_=_C348 ,\nC336_=_C349 ,C336_=_C350 ,C336_=_C351 ,C336_=_C352 ,C336_=_C353 ,C336_=_C356 ,\nC336_=_C367 ,C336_=_C386 ,C336_=_C395 ,C336_=_C413 ,C336_=_C414 ,C336_=_C415 ,\nC340_=_C341 ,C340_=_C342 ,C340_=_C343 ,C340_=_C344 ,C340_=_C345 ,C340_=_C346 ,\nC340_=_C347 ,C340_=_C348 ,C340_=_C349 ,C340_=_C350 ,C340_=_C351 ,C340_=_C352 ,\nC340_=_C353 ,C340_=_C371 ,C340_=_C399 ,C340_=_C432 ,C341_=_C342 ,C341_=_C343 ,\nC341_=_C344 ,C341_=_C345 ,C341_=_C346 ,C341_=_C347 ,C341_=_C348 ,C341_=_C349 ,\nC341_=_C350 ,C341_=_C351 ,C341_=_C352 ,C341_=_C353 ,C342_=_C343 ,C342_=_C344 ,\nC342_=_C345 ,C342_=_C346 ,C342_=_C347 ,C342_=_C348 ,C342_=_C349 ,C342_=_C350 ,\nC342_=_C351 ,C342_=_C352 ,C342_=_C353 ,C343_=_C344 ,C343_=_C345 ,C343_=_C346 ,\nC343_=_C347 ,C343_=_C348 ,C343_=_C349 ,C343_=_C350 ,C343_=_C351 ,C343_=_C352 ,\nC343_=_C353 ,C344_=_C345 ,C344_=_C346 ,C344_=_C347 ,C344_=_C348 ,C344_=_C349 ,\nC344_=_C350 ,C344_=_C351 ,C344_=_C352 ,C344_=_C353 ,C345_=_C346 ,C345_=_C347 ,\nC345_=_C348 ,C345_=_C349 ,C345_=_C350 ,C345_=_C351 ,C345_=_C352 ,C345_=_C353 ,\nC346_=_C347 ,C346_=_C348 ,C346_=_C349 ,C346_=_C350 ,C346_=_C351 ,C346_=_C352 ,\nC346_=_C353 ,C347_=_C348 ,C347_=_C349 ,C347_=_C350 ,C347_=_C351 ,C347_=_C352 ,\nC347_=_C353 ,C348_=_C349 ,C348_=_C350 ,C348_=_C351 ,C348_=_C352 ,C348_=_C353 ,\nC349_=_C350 ,C349_=_C351 ,C349_=_C352 ,C349_=_C353 ,C350_=_C351 ,C350_=_C352 ,\nC350_=_C353 ,C351_=_C352 ,C351_=_C353 ,C352_=_C353 ,C356_=_C358 ,C356_=_C359 ,\nC356_=_C360 ,C356_=_C361 ,C356_=_C362 ,C356_=_C363 ,C356_=_C364 ,C356_=_C367 ,\nC356_=_C386 ,C356_=_C395 ,C356_=_C413 ,C356_=_C414 ,C356_=_C415 ,C358_=_C359 ,\nC358_=_C360 ,C358_=_C361 ,C358_=_C362 ,C358_=_C363 ,C358_=_C364 ,C359_=_C360 ,\nC359_=_C361 ,C359_=_C362 ,C359_=_C363 ,C359_=_C364 ,C360_=_C361 ,C360_=_C362 ,\nC360_=_C363 ,C360_=_C364 ,C361_=_C362 ,C361_=_C363 ,C361_=_C364 ,C362_=_C363 ,\nC362_=_C364 ,C363_=_C364 ,C367_=_C371 ,C367_=_C372 ,C367_=_C373 ,C367_=_C374 ,\nC367_=_C375 ,C367_=_C376 ,C367_=_C377 ,C367_=_C378 ,C367_=_C379 ,C367_=_C380 ,\nC367_=_C381 ,C367_=_C382 ,C367_=_C383 ,C367_=_C384 ,C367_=_C386 ,C367_=_C395 ,\nC367_=_C413 ,C367_=_C414 ,C367_=_C415 ,C371_=_C372 ,C371_=_C373 ,C371_=_C374 ,\nC371_=_C375 ,C371_=_C376 ,C371_=_C377 ,C371_=_C378 ,C371_=_C379 ,C371_=_C380 ,\nC371_=_C381 ,C371_=_C382 ,C371_=_C383 ,C371_=_C384 ,C371_=_C399 ,C371_=_C432 ,\nC372_=_C373 ,C372_=_C374 ,C372_=_C375 ,C372_=_C376 ,C372_=_C377 ,C372_=_C378 ,\nC372_=_C379 ,C372_=_C380 ,C372_=_C381 ,C372_=_C382 ,C372_=_C383 ,C372_=_C384 ,\nC373_=_C374 ,C373_=_C375 ,C373_=_C376 ,C373_=_C377 ,C373_=_C378 ,C373_=_C379 ,\nC373_=_C380 ,C373_=_C381 ,C373_=_C382 ,C373_=_C383 ,C373_=_C384 ,C374_=_C375 ,\nC374_=_C376 ,C374_=_C377 ,C374_=_C378 ,C374_=_C379 ,C374_=_C380 ,C374_=_C381 ,\nC374_=_C382 ,C374_=_C383 ,C374_=_C384 ,C375_=_C376 ,C375_=_C377 ,C375_=_C378 ,\nC375_=_C379 ,C375_=_C380 ,C375_=_C381 ,C375_=_C382 ,C375_=_C383 ,C375_=_C384 ,\nC376_=_C377 ,C376_=_C378 ,C376_=_C379 ,C376_=_C380 ,C376_=_C381 ,C376_=_C382 ,\nC376_=_C383 ,C376_=_C384 ,C377_=_C378 ,C377_=_C379 ,C377_=_C380 ,C377_=_C381 ,\nC377_=_C382 ,C377_=_C383 ,C377_=_C384 ,C378_=_C379 ,C378_=_C380 ,C378_=_C381 ,\nC378_=_C382 ,C378_=_C383 ,C378_=_C384 ,C379_=_C380 ,C379_=_C381 ,C379_=_C382 ,\nC379_=_C383 ,C379_=_C384 ,C380_=_C381 ,C380_=_C382 ,C380_=_C383 ,C380_=_C384 ,\nC381_=_C382 ,C381_=_C383 ,C381_=_C384 ,C382_=_C383 ,C382_=_C384 ,C383_=_C384 ,\nC386_=_C388 ,C386_=_C389 ,C386_=_C390 ,C386_=_C391 ,C386_=_C392 ,C386_=_C393 ,\nC386_=_C394 ,C386_=_C395 ,C386_=_C413 ,C386_=_C414 ,C386_=_C415 ,C388_=_C389 ,\nC388_=_C390 ,C388_=_C391 ,C388_=_C392 ,C388_=_C393 ,C388_=_C394 ,C389_=_C390 ,\nC389_=_C391 ,C389_=_C392 ,C389_=_C393 ,C389_=_C394 ,C390_=_C391 ,C390_=_C392 ,\nC390_=_C393 ,C390_=_C394 ,C391_=_C392 ,C391_=_C393 ,C391_=_C394 ,C392_=_C393 ,\nC392_=_C394 ,C393_=_C394 ,C395_=_C399 ,C395_=_C400 ,C395_=_C401 ,C395_=_C402 ,\nC395_=_C403 ,C395_=_C404 ,C395_=_C405 ,C395_=_C406 ,C395_=_C407 ,C395_=_C408 ,\nC395_=_C409 ,C395_=_C410 ,C395_=_C411 ,C395_=_C412 ,C395_=_C413 ,C395_=_C414 ,\nC395_=_C415 ,C399_=_C400 ,C399_=_C401 ,C399_=_C402 ,C399_=_C403 ,C399_=_C404 ,\nC399_=_C405 ,C399_=_C406 ,C399_=_C407 ,C399_=_C408 ,C399_=_C409 ,C399_=_C410 ,\nC399_=_C411 ,C399_=_C412 ,C399_=_C432 ,C400_=_C401 ,C400_=_C402 ,C400_=_C403 ,\nC400_=_C404 ,C400_=_C405 ,C400_=_C406 ,C400_=_C407 ,C400_=_C408 ,C400_=_C409 ,\nC400_=_C410 ,C400_=_C411 ,C400_=_C412 ,C401_=_C402 ,C401_=_C403 ,C401_=_C404 ,\nC401_=_C405 ,C401_=_C406 ,C401_=_C407 ,C401_=_C408 ,C401_=_C409 ,C401_=_C410 ,\nC401_=_C411 ,C401_=_C412 ,C402_=_C403 ,C402_=_C404 ,C402_=_C405 ,C402_=_C406 ,\nC402_=_C407 ,C402_=_C408 ,C402_=_C409 ,C402_=_C410 ,C402_=_C411 ,C402_=_C412 ,\nC403_=_C404 ,C403_=_C405 ,C403_=_C406 ,C403_=_C407 ,C403_=_C408 ,C403_=_C409 ,\nC403_=_C410 ,C403_=_C411 ,C403_=_C412 ,C404_=_C405 ,C404_=_C406 ,C404_=_C407 ,\nC404_=_C408 ,C404_=_C409 ,C404_=_C410 ,C404_=_C411 ,C404_=_C412 ,C405_=_C406 ,\nC405_=_C407 ,C405_=_C408 ,C405_=_C409 ,C405_=_C410 ,C405_=_C411 ,C405_=_C412 ,\nC406_=_C407 ,C406_=_C408 ,C406_=_C409 ,C406_=_C410 ,C406_=_C411 ,C406_=_C412 ,\nC407_=_C408 ,C407_=_C409 ,C407_=_C410 ,C407_=_C411 ,C407_=_C412 ,C408_=_C409 ,\nC408_=_C410 ,C408_=_C411 ,C408_=_C412 ,C409_=_C410 ,C409_=_C411 ,C409_=_C412 ,\nC410_=_C411 ,C410_=_C412 ,C411_=_C412 ,C413_=_C414 ,C413_=_C415 ,C413_=_C432 ,\nC413_=_C433 ,C413_=_C434 ,C413_=_C435 ,C413_=_C436 ,C413_=_C437 ,C413_=_C438 ,\nC413_=_C439 ,C413_=_C440 ,C413_=_C441 ,C413_=_C442 ,C413_=_C443 ,C413_=_C444 ,\nC413_=_C445 ,C414_=_C415 ,C414_=_C446 ,C414_=_C447 ,C414_=_C448 ,C414_=_C449 ,\nC414_=_C450 ,C414_=_C451 ,C414_=_C452 ,C415_=_C453 ,C415_=_C454 ,C415_=_C455 ,\nC415_=_C456 ,C415_=_C457 ,C415_=_C458 ,C432_=_C433 ,C432_=_C434 ,C432_=_C435 ,\nC432_=_C436 ,C432_=_C437 ,C432_=_C438 ,C432_=_C439 ,C432_=_C440 ,C432_=_C441 ,\nC432_=_C442 ,C432_=_C443 ,C432_=_C444 ,C432_=_C445 ,C433_=_C434 ,C433_=_C435 ,\nC433_=_C436 ,C433_=_C437 ,C433_=_C438 ,C433_=_C439 ,C433_=_C440 ,C433_=_C441 ,\nC433_=_C442 ,C433_=_C443 ,C433_=_C444 ,C433_=_C445 ,C434_=_C435 ,C434_=_C436 ,\nC434_=_C437 ,C434_=_C438 ,C434_=_C439 ,C434_=_C440 ,C434_=_C441 ,C434_=_C442 ,\nC434_=_C443 ,C434_=_C444 ,C434_=_C445 ,C435_=_C436 ,C435_=_C437 ,C435_=_C438 ,\nC435_=_C439 ,C435_=_C440 ,C435_=_C441 ,C435_=_C442 ,C435_=_C443 ,C435_=_C444 ,\nC435_=_C445 ,C436_=_C437 ,C436_=_C438 ,C436_=_C439 ,C436_=_C440 ,C436_=_C441 ,\nC436_=_C442 ,C436_=_C443 ,C436_=_C444 ,C436_=_C445 ,C437_=_C438 ,C437_=_C439 ,\nC437_=_C440 ,C437_=_C441 ,C437_=_C442 ,C437_=_C443 ,C437_=_C444 ,C437_=_C445 ,\nC438_=_C439 ,C438_=_C440 ,C438_=_C441 ,C438_=_C442 ,C438_=_C443 ,C438_=_C444 ,\nC438_=_C445 ,C439_=_C440 ,C439_=_C441 ,C439_=_C442</w:t>
      </w:r>
    </w:p>
    <w:p>
      <w:pPr>
        <w:pStyle w:val="PreformattedText"/>
        <w:bidi w:val="0"/>
        <w:spacing w:before="0" w:after="0"/>
        <w:jc w:val="left"/>
        <w:rPr/>
      </w:pPr>
      <w:r>
        <w:rPr/>
        <w:t xml:space="preserve"> </w:t>
      </w:r>
      <w:r>
        <w:rPr/>
        <w:t>,C439_=_C443 ,C439_=_C444 ,\nC439_=_C445 ,C440_=_C441 ,C440_=_C442 ,C440_=_C443 ,C440_=_C444 ,C440_=_C445 ,\nC441_=_C442 ,C441_=_C443 ,C441_=_C444 ,C441_=_C445 ,C442_=_C443 ,C442_=_C444 ,\nC442_=_C445 ,C443_=_C444 ,C443_=_C445 ,C444_=_C445 ,C446_=_C447 ,C446_=_C448 ,\nC446_=_C449 ,C446_=_C450 ,C446_=_C451 ,C446_=_C452 ,C447_=_C448 ,C447_=_C449 ,\nC447_=_C450 ,C447_=_C451 ,C447_=_C452 ,C448_=_C449 ,C448_=_C450 ,C448_=_C451 ,\nC448_=_C452 ,C449_=_C450 ,C449_=_C451 ,C449_=_C452 ,C450_=_C451 ,C450_=_C452 ,\nC451_=_C452 ,C453_=_C454 ,C453_=_C455 ,C453_=_C456 ,C453_=_C457 ,C453_=_C458 ,\nC454_=_C455 ,C454_=_C456 ,C454_=_C457 ,C454_=_C458 ,C455_=_C456 ,C455_=_C457 ,\nC455_=_C458 ,C456_=_C457 ,C456_=_C458 ,C457_=_C458 ,"];169[shape=box, label="id:169 level: 4\n226: C23 C62 C72 C76 C98 \nC121 C152 C207 C219 C229 C233 \nC253 C258 C272 C282 C285 C286 \nC287 C288 C289 C290 C291 C292 \nC293 C294 C295 C296 C297 C298 \nC299 C300 C301 C302 C303 C305 \nC306 C308 C327 C349 C380 C408 \nC441 C451 C455 C464 C487 C512 \nC536 C548 C566 C586 C603 C648 \nC658 C670 C708 C728 C731 C752 \nC769 C781 C797 C836 C849 C861 \nC870 C905 C924 C927 C944 C956 \nC977 C992 C1007 C1034 C1044 C1047 \nC1056 C1079 C1101 C1113 C1122 C1141 \nC1156 C1167 C1188 C1205 C1216 C1222 \nC1230 C1261 C1274 C1284 C1300 C1317 \nC1333 C1343 C1356 C1381 C1387 C1394 \nC1424 C1443 C1454 C1469 C1485 C1506 \nC1531 C1540 C1545 C1550 C1567 C1586 \nC1604 C1614 C1627 C1639 C1648 C1659 \nC1686 C1691 C1696 C1712 C1730 C1740 \nC1754 C1757 C1769 C1777 C1793 C1804 \nC1820 C1823 C1827 C1835 C1836 C1837 \nC1838 C1839 C1843 C1844 C1845 C1846 \nC1847 C1849 C1852 C1853 C1854 C1855 \nC1856 C1857 C1858 C1859 C1860 C1861 \nC1862 C1863 C1864 C1867 C1868 C1869 \nC1870 C1871 C1872 C1873 C1874 C1875 \nC1876 C1878 C1879 C1884 C1886 C1887 \nC1888 C1889 C1890 C1891 C1892 C1893 \nC1894 C1895 C1896 C1897 C1898 C1899 \nC1900 C1901 C1902 C1903 C1904 C1907 \nC1912 C1913 C1914 C1915 C1919 C1923 \nC1924 C1925 C1926 C1927 C1928 C1929 \nC1934 C1935 C1938 C1939 C1940 C1941 \nC1943 C1944 C1945 C1946 C1947 C1948 \nC1949 C1950 C1994 C2094 C2161 C2188 \nC2189 C2190 C2191 C2192 C2193 \n2351: C23_=_C253( C23 C253 ) C23_=_C487( C23 C487 ) C23_=_C1079( C23 C1079 ) C23_=_C1567( C23 C1567 ) C23_=_C1712( C23 C1712 ) \nC23_=_C1835( C23 C1835 ) C23_=_C1836( C23 C1836 ) C23_=_C1837( C23 C1837 ) C23_=_C1838( C23 C1838 ) C23_=_C1839( C23 C1839 ) C62_=_C282( C62 C282 ) \nC62_=_C536( C62 C536 ) C62_=_C708( C62 C708 ) C62_=_C905( C62 C905 ) C62_=_C1113( C62 C1113 ) C62_=_C1274( C62 C1274 ) C62_=_C1443( C62 C1443 ) \nC62_=_C1604( C62 C1604 ) C62_=_C1740( C62 C1740 ) C62_=_C1849( C62 C1849 ) C62_=_C1852( C62 C1852 ) C62_=_C1853( C62 C1853 ) C62_=_C1854( C62 C1854 ) \nC62_=_C1855( C62 C1855 ) C62_=_C1856( C62 C1856 ) C62_=_C1857( C62 C1857 ) C62_=_C1858( C62 C1858 ) C62_=_C1859( C62 C1859 ) C62_=_C1860( C62 C1860 ) \nC62_=_C1861( C62 C1861 ) C62_=_C1862( C62 C1862 ) C62_=_C1863( C62 C1863 ) C72_=_C76( C72 C76 ) C72_=_C233( C72 C233 ) C72_=_C258( C72 C258 ) \nC72_=_C272( C72 C272 ) C72_=_C285( C72 C285 ) C72_=_C286( C72 C286 ) C72_=_C287( C72 C287 ) C72_=_C288( C72 C288 ) C72_=_C289( C72 C289 ) \nC72_=_C290( C72 C290 ) C72_=_C291( C72 C291 ) C72_=_C292( C72 C292 ) C72_=_C293( C72 C293 ) C72_=_C294( C72 C294 ) C72_=_C295( C72 C295 ) \nC72_=_C296( C72 C296 ) C72_=_C297( C72 C297 ) C72_=_C298( C72 C298 ) C72_=_C299( C72 C299 ) C72_=_C300( C72 C300 ) C72_=_C301( C72 C301 ) \nC72_=_C302( C72 C302 ) C72_=_C303( C72 C303 ) C72_=_C305( C72 C305 ) C72_=_C306( C72 C306 ) C72_=_C308( C72 C308 ) C76_=_C548( C76 C548 ) \nC76_=_C728( C76 C728 ) C76_=_C924( C76 C924 ) C76_=_C1122( C76 C1122 ) C76_=_C1284( C76 C1284 ) C76_=_C1454( C76 C1454 ) C76_=_C1614( C76 C1614 ) \nC76_=_C1754( C76 C1754 ) C76_=_C1864( C76 C1864 ) C76_=_C1867( C76 C1867 ) C76_=_C1868( C76 C1868 ) C76_=_C1869( C76 C1869 ) C76_=_C1870( C76 C1870 ) \nC76_=_C1871( C76 C1871 ) C76_=_C1872( C76 C1872 ) C76_=_C1873( C76 C1873 ) C76_=_C1874( C76 C1874 ) C76_=_C1875( C76 C1875 ) C76_=_C1876( C76 C1876 ) \nC76_=_C1878( C76 C1878 ) C98_=_C327( C98 C327 ) C98_=_C944( C98 C944 ) C98_=_C1300( C98 C1300 ) C98_=_C1469( C98 C1469 ) C98_=_C1769( C98 C1769 ) \nC98_=_C1849( C98 C1849 ) C98_=_C1864( C98 C1864 ) C98_=_C1879( C98 C1879 ) C98_=_C1884( C98 C1884 ) C121_=_C349( C121 C349 ) C121_=_C566( C121 C566 ) \nC121_=_C752( C121 C752 ) C121_=_C956( C121 C956 ) C121_=_C1141( C121 C1141 ) C121_=_C1317( C121 C1317 ) C121_=_C1485( C121 C1485 ) C121_=_C1627( C121 C1627 ) \nC121_=_C1777( C121 C1777 ) C121_=_C1879( C121 C1879 ) C121_=_C1886( C121 C1886 ) C121_=_C1887( C121 C1887 ) C121_=_C1888( C121 C1888 ) C121_=_C1889( C121 C1889 ) \nC121_=_C1890( C121 C1890 ) C121_=_C1891( C121 C1891 ) C121_=_C1892( C121 C1892 ) C121_=_C1893( C121 C1893 ) C121_=_C1894( C121 C1894 ) C121_=_C1895( C121 C1895 ) \nC121_=_C1896( C121 C1896 ) C121_=_C1897( C121 C1897 ) C152_=_C380( C152 C380 ) C152_=_C586( C152 C586 ) C152_=_C781( C152 C781 ) C152_=_C977( C152 C977 ) \nC152_=_C1167( C152 C1167 ) C152_=_C1343( C152 C1343 ) C152_=_C1506( C152 C1506 ) C152_=_C1648( C152 C1648 ) C152_=_C1793( C152 C1793 ) C152_=_C1835( C152 C1835 ) \nC152_=_C1843( C152 C1843 ) C152_=_C1852( C152 C1852 ) C152_=_C1867( C152 C1867 ) C152_=_C1886( C152 C1886 ) C152_=_C1898( C152 C1898 ) C152_=_C1907( C152 C1907 ) \nC152_=_C1912( C152 C1912 ) C152_=_C1913( C152 C1913 ) C152_=_C1914( C152 C1914 ) C152_=_C1915( C152 C1915 ) C207_=_C451( C207 C451 ) C207_=_C648( C207 C648 ) \nC207_=_C849( C207 C849 ) C207_=_C1044( C207 C1044 ) C207_=_C1216( C207 C1216 ) C207_=_C1381( C207 C1381 ) C207_=_C1540( C207 C1540 ) C207_=_C1686( C207 C1686 ) \nC207_=_C1820( C207 C1820 ) C207_=_C1836( C207 C1836 ) C207_=_C1844( C207 C1844 ) C207_=_C1857( C207 C1857 ) C207_=_C1872( C207 C1872 ) C207_=_C1891( C207 C1891 ) \nC207_=_C1899( C207 C1899 ) C207_=_C1927( C207 C1927 ) C207_=_C1938( C207 C1938 ) C207_=_C1939( C207 C1939 ) C207_=_C1940( C207 C1940 ) C207_=_C1941( C207 C1941 ) \nC219_=_C455( C219 C455 ) C219_=_C658( C219 C658 ) C219_=_C861( C219 C861 ) C219_=_C1047( C219 C1047 ) C219_=_C1222( C219 C1222 ) C219_=_C1387( C219 C1387 ) \nC219_=_C1545( C219 C1545 ) C219_=_C1691( C219 C1691 ) C219_=_C1823( C219 C1823 ) C219_=_C1837( C219 C1837 ) C219_=_C1845( C219 C1845 ) C219_=_C1858( C219 C1858 ) \nC219_=_C1873( C219 C1873 ) C219_=_C1892( C219 C1892 ) C219_=_C1900( C219 C1900 ) C219_=_C1928( C219 C1928 ) C219_=_C1943( C219 C1943 ) C219_=_C1944( C219 C1944 ) \nC219_=_C1945( C219 C1945 ) C219_=_C1946( C219 C1946 ) C229_=_C464( C229 C464 ) C229_=_C670( C229 C670 ) C229_=_C870( C229 C870 ) C229_=_C1056( C229 C1056 ) \nC229_=_C1230( C229 C1230 ) C229_=_C1394( C229 C1394 ) C229_=_C1550( C229 C1550 ) C229_=_C1696( C229 C1696 ) C229_=_C1827( C229 C1827 ) C229_=_C1838( C229 C1838 ) \nC229_=_C1846( C229 C1846 ) C229_=_C1859( C229 C1859 ) C229_=_C1874( C229 C1874 ) C229_=_C1893( C229 C1893 ) C229_=_C1901( C229 C1901 ) C229_=_C1929( C229 C1929 ) \nC229_=_C1947( C229 C1947 ) C229_=_C1948( C229 C1948 ) C229_=_C1949( C229 C1949 ) C229_=_C1950( C229 C1950 ) C233_=_C253( C233 C253 ) C233_=_C258( C233 C258 ) \nC233_=_C272( C233 C272 ) C233_=_C285( C233 C285 ) C233_=_C286( C233 C286 ) C233_=_C287( C233 C287 ) C233_=_C288( C233 C288 ) C233_=_C289( C233 C289 ) \nC233_=_C290( C233 C290 ) C233_=_C291( C233 C291 ) C233_=_C292( C233 C292 ) C233_=_C293( C233 C293 ) C233_=_C294( C233 C294 ) C233_=_C295( C233 C295 ) \nC233_=_C296( C233 C296 ) C233_=_C297( C233 C297 ) C233_=_C298( C233 C298 ) C233_=_C299( C233 C299 ) C233_=_C300( C233 C300 ) C233_=_C301( C233 C301 ) \nC233_=_C302( C233 C302 ) C233_=_C303( C233 C303 ) C233_=_C305( C233 C305 ) C233_=_C306( C233 C306 ) C233_=_C308( C233 C308 ) C253_=_C487( C253 C487 ) \nC253_=_C1079( C253 C1079 ) C253_=_C1567( C253 C1567 ) C253_=_C1712( C253 C1712 ) C253_=_C1835( C253 C1835 ) C253_=_C1836( C253 C1836 ) C253_=_C1837( C253 C1837 ) \nC253_=_C1838( C253 C1838 ) C253_=_C1839( C253 C1839 ) C258_=_C272( C258 C272 ) C258_=_C285( C258 C285 ) C258_=_C286( C258 C286 ) C258_=_C287( C258 C287 ) \nC258_=_C288( C258 C288 ) C258_=_C289( C258 C289 ) C258_=_C290( C258 C290 ) C258_=_C291( C258 C291 ) C258_=_C292( C258 C292 ) C258_=_C293( C258 C293 ) \nC258_=_C294( C258 C294 ) C258_=_C295( C258 C295 ) C258_=_C296( C258 C296 ) C258_=_C297( C258 C297 ) C258_=_C298( C258 C298 ) C258_=_C299( C258 C299 ) \nC258_=_C300( C258 C300 ) C258_=_C301( C258 C301 ) C258_=_C302( C258 C302 ) C258_=_C303( C258 C303 ) C258_=_C305( C258 C305 ) C258_=_C306( C258 C306 ) \nC258_=_C308( C258 C308 ) C272_=_C282( C272 C282 ) C272_=_C285( C272 C285 ) C272_=_C286( C272 C286 ) C272_=_C287( C272 C287 ) C272_=_C288( C272 C288 ) \nC272_=_C289( C272 C289 ) C272_=_C290( C272 C290 ) C272_=_C291( C272 C291 ) C272_=_C292( C272 C292 ) C272_=_C293( C272 C293 ) C272_=_C294( C272 C294 ) \nC272_=_C295( C272 C295 ) C272_=_C296( C272 C296 ) C272_=_C297( C272 C297 ) C272_=_C298( C272 C298 ) C272_=_C299( C272 C299 ) C272_=_C300( C272 C300 ) \nC272_=_C301( C272 C301 ) C272_=_C302( C272 C302 ) C272_=_C303( C272 C303 ) C272_=_C305( C272 C305 ) C272_=_C306( C272 C306 ) C272_=_C308( C272 C308 ) \nC282_=_C536( C282 C536 ) C282_=_C708( C282 C708 ) C282_=_C905( C282 C905 ) C282_=_C1113( C282 C1113 ) C282_=_C1274( C282 C1274 ) C282_=_C1443( C282 C1443 ) \nC282_=_C1604( C282 C1604 ) C282_=_C1740( C282 C1740 ) C282_=_C1849( C282 C1849 ) C282_=_C1852( C282 C1852 ) C282_=_C1853( C282 C1853 ) C282_=_C1854( C282 C1854 ) \nC282_=_C1855( C282 C1855 ) C282_=_C1856( C282 C1856 ) C282_=_C1857( C282 C1857 ) C282_=_C1858( C282 C1858 ) C282_=_C1859( C282 C1859 ) C282_=_C1860( C282 C1860 ) \nC282_=_C1861( C282 C1861 ) C282_=_C1862( C282 C1862 ) C282_=_C1863( C282 C1863 ) C285_=_C286( C285 C286 ) C285_=_C287( C285 C287 ) C285_=_C288( C285 C288 ) \nC285_=_C289( C285 C289 ) C285_=_C290( C285 C290 ) C285_=_C291( C285 C291 ) C285_=_C292( C285 C292 ) C285_=_C293( C285 C293 ) C285_=_C294( C285 C294 ) \nC285_=_C295( C285 C295 ) C285_=_C296( C285 C296 ) C285_=_C297(</w:t>
      </w:r>
    </w:p>
    <w:p>
      <w:pPr>
        <w:pStyle w:val="PreformattedText"/>
        <w:bidi w:val="0"/>
        <w:spacing w:before="0" w:after="0"/>
        <w:jc w:val="left"/>
        <w:rPr/>
      </w:pPr>
      <w:r>
        <w:rPr/>
        <w:t xml:space="preserve"> </w:t>
      </w:r>
      <w:r>
        <w:rPr/>
        <w:t>C285 C297 ) C285_=_C298( C285 C298 ) C285_=_C299( C285 C299 ) C285_=_C300( C285 C300 ) \nC285_=_C301( C285 C301 ) C285_=_C302( C285 C302 ) C285_=_C303( C285 C303 ) C285_=_C305( C285 C305 ) C285_=_C306( C285 C306 ) C285_=_C308( C285 C308 ) \nC285_=_C327( C285 C327 ) C286_=_C287( C286 C287 ) C286_=_C288( C286 C288 ) C286_=_C289( C286 C289 ) C286_=_C290( C286 C290 ) C286_=_C291( C286 C291 ) \nC286_=_C292( C286 C292 ) C286_=_C293( C286 C293 ) C286_=_C294( C286 C294 ) C286_=_C295( C286 C295 ) C286_=_C296( C286 C296 ) C286_=_C297( C286 C297 ) \nC286_=_C298( C286 C298 ) C286_=_C299( C286 C299 ) C286_=_C300( C286 C300 ) C286_=_C301( C286 C301 ) C286_=_C302( C286 C302 ) C286_=_C303( C286 C303 ) \nC286_=_C305( C286 C305 ) C286_=_C306( C286 C306 ) C286_=_C308( C286 C308 ) C286_=_C349( C286 C349 ) C287_=_C288( C287 C288 ) C287_=_C289( C287 C289 ) \nC287_=_C290( C287 C290 ) C287_=_C291( C287 C291 ) C287_=_C292( C287 C292 ) C287_=_C293( C287 C293 ) C287_=_C294( C287 C294 ) C287_=_C295( C287 C295 ) \nC287_=_C296( C287 C296 ) C287_=_C297( C287 C297 ) C287_=_C298( C287 C298 ) C287_=_C299( C287 C299 ) C287_=_C300( C287 C300 ) C287_=_C301( C287 C301 ) \nC287_=_C302( C287 C302 ) C287_=_C303( C287 C303 ) C287_=_C305( C287 C305 ) C287_=_C306( C287 C306 ) C287_=_C308( C287 C308 ) C288_=_C289( C288 C289 ) \nC288_=_C290( C288 C290 ) C288_=_C291( C288 C291 ) C288_=_C292( C288 C292 ) C288_=_C293( C288 C293 ) C288_=_C294( C288 C294 ) C288_=_C295( C288 C295 ) \nC288_=_C296( C288 C296 ) C288_=_C297( C288 C297 ) C288_=_C298( C288 C298 ) C288_=_C299( C288 C299 ) C288_=_C300( C288 C300 ) C288_=_C301( C288 C301 ) \nC288_=_C302( C288 C302 ) C288_=_C303( C288 C303 ) C288_=_C305( C288 C305 ) C288_=_C306( C288 C306 ) C288_=_C308( C288 C308 ) C288_=_C380( C288 C380 ) \nC289_=_C290( C289 C290 ) C289_=_C291( C289 C291 ) C289_=_C292( C289 C292 ) C289_=_C293( C289 C293 ) C289_=_C294( C289 C294 ) C289_=_C295( C289 C295 ) \nC289_=_C296( C289 C296 ) C289_=_C297( C289 C297 ) C289_=_C298( C289 C298 ) C289_=_C299( C289 C299 ) C289_=_C300( C289 C300 ) C289_=_C301( C289 C301 ) \nC289_=_C302( C289 C302 ) C289_=_C303( C289 C303 ) C289_=_C305( C289 C305 ) C289_=_C306( C289 C306 ) C289_=_C308( C289 C308 ) C290_=_C291( C290 C291 ) \nC290_=_C292( C290 C292 ) C290_=_C293( C290 C293 ) C290_=_C294( C290 C294 ) C290_=_C295( C290 C295 ) C290_=_C296( C290 C296 ) C290_=_C297( C290 C297 ) \nC290_=_C298( C290 C298 ) C290_=_C299( C290 C299 ) C290_=_C300( C290 C300 ) C290_=_C301( C290 C301 ) C290_=_C302( C290 C302 ) C290_=_C303( C290 C303 ) \nC290_=_C305( C290 C305 ) C290_=_C306( C290 C306 ) C290_=_C308( C290 C308 ) C290_=_C408( C290 C408 ) C291_=_C292( C291 C292 ) C291_=_C293( C291 C293 ) \nC291_=_C294( C291 C294 ) C291_=_C295( C291 C295 ) C291_=_C296( C291 C296 ) C291_=_C297( C291 C297 ) C291_=_C298( C291 C298 ) C291_=_C299( C291 C299 ) \nC291_=_C300( C291 C300 ) C291_=_C301( C291 C301 ) C291_=_C302( C291 C302 ) C291_=_C303( C291 C303 ) C291_=_C305( C291 C305 ) C291_=_C306( C291 C306 ) \nC291_=_C308( C291 C308 ) C292_=_C293( C292 C293 ) C292_=_C294( C292 C294 ) C292_=_C295( C292 C295 ) C292_=_C296( C292 C296 ) C292_=_C297( C292 C297 ) \nC292_=_C298( C292 C298 ) C292_=_C299( C292 C299 ) C292_=_C300( C292 C300 ) C292_=_C301( C292 C301 ) C292_=_C302( C292 C302 ) C292_=_C303( C292 C303 ) \nC292_=_C305( C292 C305 ) C292_=_C306( C292 C306 ) C292_=_C308( C292 C308 ) C292_=_C441( C292 C441 ) C293_=_C294( C293 C294 ) C293_=_C295( C293 C295 ) \nC293_=_C296( C293 C296 ) C293_=_C297( C293 C297 ) C293_=_C298( C293 C298 ) C293_=_C299( C293 C299 ) C293_=_C300( C293 C300 ) C293_=_C301( C293 C301 ) \nC293_=_C302( C293 C302 ) C293_=_C303( C293 C303 ) C293_=_C305( C293 C305 ) C293_=_C306( C293 C306 ) C293_=_C308( C293 C308 ) C293_=_C451( C293 C451 ) \nC294_=_C295( C294 C295 ) C294_=_C296( C294 C296 ) C294_=_C297( C294 C297 ) C294_=_C298( C294 C298 ) C294_=_C299( C294 C299 ) C294_=_C300( C294 C300 ) \nC294_=_C301( C294 C301 ) C294_=_C302( C294 C302 ) C294_=_C303( C294 C303 ) C294_=_C305( C294 C305 ) C294_=_C306( C294 C306 ) C294_=_C308( C294 C308 ) \nC294_=_C455( C294 C455 ) C295_=_C296( C295 C296 ) C295_=_C297( C295 C297 ) C295_=_C298( C295 C298 ) C295_=_C299( C295 C299 ) C295_=_C300( C295 C300 ) \nC295_=_C301( C295 C301 ) C295_=_C302( C295 C302 ) C295_=_C303( C295 C303 ) C295_=_C305( C295 C305 ) C295_=_C306( C295 C306 ) C295_=_C308( C295 C308 ) \nC295_=_C464( C295 C464 ) C296_=_C297( C296 C297 ) C296_=_C298( C296 C298 ) C296_=_C299( C296 C299 ) C296_=_C300( C296 C300 ) C296_=_C301( C296 C301 ) \nC296_=_C302( C296 C302 ) C296_=_C303( C296 C303 ) C296_=_C305( C296 C305 ) C296_=_C306( C296 C306 ) C296_=_C308( C296 C308 ) C296_=_C548( C296 C548 ) \nC297_=_C298( C297 C298 ) C297_=_C299( C297 C299 ) C297_=_C300( C297 C300 ) C297_=_C301( C297 C301 ) C297_=_C302( C297 C302 ) C297_=_C303( C297 C303 ) \nC297_=_C305( C297 C305 ) C297_=_C306( C297 C306 ) C297_=_C308( C297 C308 ) C297_=_C728( C297 C728 ) C297_=_C731( C297 C731 ) C298_=_C299( C298 C299 ) \nC298_=_C300( C298 C300 ) C298_=_C301( C298 C301 ) C298_=_C302( C298 C302 ) C298_=_C303( C298 C303 ) C298_=_C305( C298 C305 ) C298_=_C306( C298 C306 ) \nC298_=_C308( C298 C308 ) C298_=_C924( C298 C924 ) C298_=_C927( C298 C927 ) C299_=_C300( C299 C300 ) C299_=_C301( C299 C301 ) C299_=_C302( C299 C302 ) \nC299_=_C303( C299 C303 ) C299_=_C305( C299 C305 ) C299_=_C306( C299 C306 ) C299_=_C308( C299 C308 ) C299_=_C1122( C299 C1122 ) C300_=_C301( C300 C301 ) \nC300_=_C302( C300 C302 ) C300_=_C303( C300 C303 ) C300_=_C305( C300 C305 ) C300_=_C306( C300 C306 ) C300_=_C308( C300 C308 ) C300_=_C1284( C300 C1284 ) \nC301_=_C302( C301 C302 ) C301_=_C303( C301 C303 ) C301_=_C305( C301 C305 ) C301_=_C306( C301 C306 ) C301_=_C308( C301 C308 ) C301_=_C1454( C301 C1454 ) \nC302_=_C303( C302 C303 ) C302_=_C305( C302 C305 ) C302_=_C306( C302 C306 ) C302_=_C308( C302 C308 ) C302_=_C1614( C302 C1614 ) C303_=_C305( C303 C305 ) \nC303_=_C306( C303 C306 ) C303_=_C308( C303 C308 ) C303_=_C1754( C303 C1754 ) C303_=_C1757( C303 C1757 ) C305_=_C306( C305 C306 ) C305_=_C308( C305 C308 ) \nC305_=_C1875( C305 C1875 ) C305_=_C1994( C305 C1994 ) C306_=_C308( C306 C308 ) C306_=_C1876( C306 C1876 ) C306_=_C2094( C306 C2094 ) C308_=_C1878( C308 C1878 ) \nC327_=_C944( C327 C944 ) C327_=_C1300( C327 C1300 ) C327_=_C1469( C327 C1469 ) C327_=_C1769( C327 C1769 ) C327_=_C1849( C327 C1849 ) C327_=_C1864( C327 C1864 ) \nC327_=_C1879( C327 C1879 ) C327_=_C1884( C327 C1884 ) C349_=_C566( C349 C566 ) C349_=_C752( C349 C752 ) C349_=_C956( C349 C956 ) C349_=_C1141( C349 C1141 ) \nC349_=_C1317( C349 C1317 ) C349_=_C1485( C349 C1485 ) C349_=_C1627( C349 C1627 ) C349_=_C1777( C349 C1777 ) C349_=_C1879( C349 C1879 ) C349_=_C1886( C349 C1886 ) \nC349_=_C1887( C349 C1887 ) C349_=_C1888( C349 C1888 ) C349_=_C1889( C349 C1889 ) C349_=_C1890( C349 C1890 ) C349_=_C1891( C349 C1891 ) C349_=_C1892( C349 C1892 ) \nC349_=_C1893( C349 C1893 ) C349_=_C1894( C349 C1894 ) C349_=_C1895( C349 C1895 ) C349_=_C1896( C349 C1896 ) C349_=_C1897( C349 C1897 ) C380_=_C586( C380 C586 ) \nC380_=_C781( C380 C781 ) C380_=_C977( C380 C977 ) C380_=_C1167( C380 C1167 ) C380_=_C1343( C380 C1343 ) C380_=_C1506( C380 C1506 ) C380_=_C1648( C380 C1648 ) \nC380_=_C1793( C380 C1793 ) C380_=_C1835( C380 C1835 ) C380_=_C1843( C380 C1843 ) C380_=_C1852( C380 C1852 ) C380_=_C1867( C380 C1867 ) C380_=_C1886( C380 C1886 ) \nC380_=_C1898( C380 C1898 ) C380_=_C1907( C380 C1907 ) C380_=_C1912( C380 C1912 ) C380_=_C1913( C380 C1913 ) C380_=_C1914( C380 C1914 ) C380_=_C1915( C380 C1915 ) \nC408_=_C1007( C408 C1007 ) C408_=_C1188( C408 C1188 ) C408_=_C1854( C408 C1854 ) C408_=_C1869( C408 C1869 ) C408_=_C1888( C408 C1888 ) C408_=_C1923( C408 C1923 ) \nC408_=_C1924( C408 C1924 ) C408_=_C1925( C408 C1925 ) C408_=_C1926( C408 C1926 ) C441_=_C836( C441 C836 ) C441_=_C1034( C441 C1034 ) C441_=_C1205( C441 C1205 ) \nC441_=_C1531( C441 C1531 ) C441_=_C1856( C441 C1856 ) C441_=_C1871( C441 C1871 ) C441_=_C1890( C441 C1890 ) C441_=_C1934( C441 C1934 ) C441_=_C1935( C441 C1935 ) \nC451_=_C648( C451 C648 ) C451_=_C849( C451 C849 ) C451_=_C1044( C451 C1044 ) C451_=_C1216( C451 C1216 ) C451_=_C1381( C451 C1381 ) C451_=_C1540( C451 C1540 ) \nC451_=_C1686( C451 C1686 ) C451_=_C1820( C451 C1820 ) C451_=_C1836( C451 C1836 ) C451_=_C1844( C451 C1844 ) C451_=_C1857( C451 C1857 ) C451_=_C1872( C451 C1872 ) \nC451_=_C1891( C451 C1891 ) C451_=_C1899( C451 C1899 ) C451_=_C1927( C451 C1927 ) C451_=_C1938( C451 C1938 ) C451_=_C1939( C451 C1939 ) C451_=_C1940( C451 C1940 ) \nC451_=_C1941( C451 C1941 ) C455_=_C658( C455 C658 ) C455_=_C861( C455 C861 ) C455_=_C1047( C455 C1047 ) C455_=_C1222( C455 C1222 ) C455_=_C1387( C455 C1387 ) \nC455_=_C1545( C455 C1545 ) C455_=_C1691( C455 C1691 ) C455_=_C1823( C455 C1823 ) C455_=_C1837( C455 C1837 ) C455_=_C1845( C455 C1845 ) C455_=_C1858( C455 C1858 ) \nC455_=_C1873( C455 C1873 ) C455_=_C1892( C455 C1892 ) C455_=_C1900( C455 C1900 ) C455_=_C1928( C455 C1928 ) C455_=_C1943( C455 C1943 ) C455_=_C1944( C455 C1944 ) \nC455_=_C1945( C455 C1945 ) C455_=_C1946( C455 C1946 ) C464_=_C670( C464 C670 ) C464_=_C870( C464 C870 ) C464_=_C1056( C464 C1056 ) C464_=_C1230( C464 C1230 ) \nC464_=_C1394( C464 C1394 ) C464_=_C1550( C464 C1550 ) C464_=_C1696( C464 C1696 ) C464_=_C1827( C464 C1827 ) C464_=_C1838( C464 C1838 ) C464_=_C1846( C464 C1846 ) \nC464_=_C1859( C464 C1859 ) C464_=_C1874( C464 C1874 ) C464_=_C1893( C464 C1893 ) C464_=_C1901( C464 C1901 ) C464_=_C1929( C464 C1929 ) C464_=_C1947( C464 C1947 ) \nC464_=_C1948( C464 C1948 ) C464_=_C1949( C464 C1949 ) C464_=_C1950( C464 C1950 ) C487_=_C1079( C487 C1079 ) C487_=_C1567( C487 C1567 ) C487_=_C1712( C487 C1712 ) \nC487_=_C1835( C487 C1835 ) C487_=_C1836( C487 C1836 ) C487_=_C1837( C487 C1837 ) C487_=_C1838( C487 C1838 ) C487_=_C1839( C487 C1839 ) C512_=_C1101( C512 C1101 ) \nC512_=_C1261( C512 C1261 ) C512_=_C1424( C512 C1424 ) C512_=_C1586( C512 C1586 ) C512_=_C1730( C512 C1730 ) C512_=_C1843( C512 C1843</w:t>
      </w:r>
    </w:p>
    <w:p>
      <w:pPr>
        <w:pStyle w:val="PreformattedText"/>
        <w:bidi w:val="0"/>
        <w:spacing w:before="0" w:after="0"/>
        <w:jc w:val="left"/>
        <w:rPr/>
      </w:pPr>
      <w:r>
        <w:rPr/>
        <w:t xml:space="preserve"> </w:t>
      </w:r>
      <w:r>
        <w:rPr/>
        <w:t>) C512_=_C1844( C512 C1844 ) \nC512_=_C1845( C512 C1845 ) C512_=_C1846( C512 C1846 ) C512_=_C1847( C512 C1847 ) C536_=_C708( C536 C708 ) C536_=_C905( C536 C905 ) C536_=_C1113( C536 C1113 ) \nC536_=_C1274( C536 C1274 ) C536_=_C1443( C536 C1443 ) C536_=_C1604( C536 C1604 ) C536_=_C1740( C536 C1740 ) C536_=_C1849( C536 C1849 ) C536_=_C1852( C536 C1852 ) \nC536_=_C1853( C536 C1853 ) C536_=_C1854( C536 C1854 ) C536_=_C1855( C536 C1855 ) C536_=_C1856( C536 C1856 ) C536_=_C1857( C536 C1857 ) C536_=_C1858( C536 C1858 ) \nC536_=_C1859( C536 C1859 ) C536_=_C1860( C536 C1860 ) C536_=_C1861( C536 C1861 ) C536_=_C1862( C536 C1862 ) C536_=_C1863( C536 C1863 ) C548_=_C728( C548 C728 ) \nC548_=_C924( C548 C924 ) C548_=_C1122( C548 C1122 ) C548_=_C1284( C548 C1284 ) C548_=_C1454( C548 C1454 ) C548_=_C1614( C548 C1614 ) C548_=_C1754( C548 C1754 ) \nC548_=_C1864( C548 C1864 ) C548_=_C1867( C548 C1867 ) C548_=_C1868( C548 C1868 ) C548_=_C1869( C548 C1869 ) C548_=_C1870( C548 C1870 ) C548_=_C1871( C548 C1871 ) \nC548_=_C1872( C548 C1872 ) C548_=_C1873( C548 C1873 ) C548_=_C1874( C548 C1874 ) C548_=_C1875( C548 C1875 ) C548_=_C1876( C548 C1876 ) C548_=_C1878( C548 C1878 ) \nC566_=_C752( C566 C752 ) C566_=_C956( C566 C956 ) C566_=_C1141( C566 C1141 ) C566_=_C1317( C566 C1317 ) C566_=_C1485( C566 C1485 ) C566_=_C1627( C566 C1627 ) \nC566_=_C1777( C566 C1777 ) C566_=_C1879( C566 C1879 ) C566_=_C1886( C566 C1886 ) C566_=_C1887( C566 C1887 ) C566_=_C1888( C566 C1888 ) C566_=_C1889( C566 C1889 ) \nC566_=_C1890( C566 C1890 ) C566_=_C1891( C566 C1891 ) C566_=_C1892( C566 C1892 ) C566_=_C1893( C566 C1893 ) C566_=_C1894( C566 C1894 ) C566_=_C1895( C566 C1895 ) \nC566_=_C1896( C566 C1896 ) C566_=_C1897( C566 C1897 ) C586_=_C781( C586 C781 ) C586_=_C977( C586 C977 ) C586_=_C1167( C586 C1167 ) C586_=_C1343( C586 C1343 ) \nC586_=_C1506( C586 C1506 ) C586_=_C1648( C586 C1648 ) C586_=_C1793( C586 C1793 ) C586_=_C1835( C586 C1835 ) C586_=_C1843( C586 C1843 ) C586_=_C1852( C586 C1852 ) \nC586_=_C1867( C586 C1867 ) C586_=_C1886( C586 C1886 ) C586_=_C1898( C586 C1898 ) C586_=_C1907( C586 C1907 ) C586_=_C1912( C586 C1912 ) C586_=_C1913( C586 C1913 ) \nC586_=_C1914( C586 C1914 ) C586_=_C1915( C586 C1915 ) C603_=_C797( C603 C797 ) C603_=_C992( C603 C992 ) C603_=_C1356( C603 C1356 ) C603_=_C1659( C603 C1659 ) \nC603_=_C1804( C603 C1804 ) C603_=_C1853( C603 C1853 ) C603_=_C1868( C603 C1868 ) C603_=_C1887( C603 C1887 ) C603_=_C1919( C603 C1919 ) C648_=_C849( C648 C849 ) \nC648_=_C1044( C648 C1044 ) C648_=_C1216( C648 C1216 ) C648_=_C1381( C648 C1381 ) C648_=_C1540( C648 C1540 ) C648_=_C1686( C648 C1686 ) C648_=_C1820( C648 C1820 ) \nC648_=_C1836( C648 C1836 ) C648_=_C1844( C648 C1844 ) C648_=_C1857( C648 C1857 ) C648_=_C1872( C648 C1872 ) C648_=_C1891( C648 C1891 ) C648_=_C1899( C648 C1899 ) \nC648_=_C1927( C648 C1927 ) C648_=_C1938( C648 C1938 ) C648_=_C1939( C648 C1939 ) C648_=_C1940( C648 C1940 ) C648_=_C1941( C648 C1941 ) C658_=_C861( C658 C861 ) \nC658_=_C1047( C658 C1047 ) C658_=_C1222( C658 C1222 ) C658_=_C1387( C658 C1387 ) C658_=_C1545( C658 C1545 ) C658_=_C1691( C658 C1691 ) C658_=_C1823( C658 C1823 ) \nC658_=_C1837( C658 C1837 ) C658_=_C1845( C658 C1845 ) C658_=_C1858( C658 C1858 ) C658_=_C1873( C658 C1873 ) C658_=_C1892( C658 C1892 ) C658_=_C1900( C658 C1900 ) \nC658_=_C1928( C658 C1928 ) C658_=_C1943( C658 C1943 ) C658_=_C1944( C658 C1944 ) C658_=_C1945( C658 C1945 ) C658_=_C1946( C658 C1946 ) C670_=_C870( C670 C870 ) \nC670_=_C1056( C670 C1056 ) C670_=_C1230( C670 C1230 ) C670_=_C1394( C670 C1394 ) C670_=_C1550( C670 C1550 ) C670_=_C1696( C670 C1696 ) C670_=_C1827( C670 C1827 ) \nC670_=_C1838( C670 C1838 ) C670_=_C1846( C670 C1846 ) C670_=_C1859( C670 C1859 ) C670_=_C1874( C670 C1874 ) C670_=_C1893( C670 C1893 ) C670_=_C1901( C670 C1901 ) \nC670_=_C1929( C670 C1929 ) C670_=_C1947( C670 C1947 ) C670_=_C1948( C670 C1948 ) C670_=_C1949( C670 C1949 ) C670_=_C1950( C670 C1950 ) C708_=_C905( C708 C905 ) \nC708_=_C1113( C708 C1113 ) C708_=_C1274( C708 C1274 ) C708_=_C1443( C708 C1443 ) C708_=_C1604( C708 C1604 ) C708_=_C1740( C708 C1740 ) C708_=_C1849( C708 C1849 ) \nC708_=_C1852( C708 C1852 ) C708_=_C1853( C708 C1853 ) C708_=_C1854( C708 C1854 ) C708_=_C1855( C708 C1855 ) C708_=_C1856( C708 C1856 ) C708_=_C1857( C708 C1857 ) \nC708_=_C1858( C708 C1858 ) C708_=_C1859( C708 C1859 ) C708_=_C1860( C708 C1860 ) C708_=_C1861( C708 C1861 ) C708_=_C1862( C708 C1862 ) C708_=_C1863( C708 C1863 ) \nC728_=_C731( C728 C731 ) C728_=_C924( C728 C924 ) C728_=_C1122( C728 C1122 ) C728_=_C1284( C728 C1284 ) C728_=_C1454( C728 C1454 ) C728_=_C1614( C728 C1614 ) \nC728_=_C1754( C728 C1754 ) C728_=_C1864( C728 C1864 ) C728_=_C1867( C728 C1867 ) C728_=_C1868( C728 C1868 ) C728_=_C1869( C728 C1869 ) C728_=_C1870( C728 C1870 ) \nC728_=_C1871( C728 C1871 ) C728_=_C1872( C728 C1872 ) C728_=_C1873( C728 C1873 ) C728_=_C1874( C728 C1874 ) C728_=_C1875( C728 C1875 ) C728_=_C1876( C728 C1876 ) \nC728_=_C1878( C728 C1878 ) C731_=_C927( C731 C927 ) C731_=_C1757( C731 C1757 ) C731_=_C1994( C731 C1994 ) C731_=_C2094( C731 C2094 ) C731_=_C2161( C731 C2161 ) \nC731_=_C2188( C731 C2188 ) C731_=_C2189( C731 C2189 ) C731_=_C2190( C731 C2190 ) C731_=_C2191( C731 C2191 ) C731_=_C2192( C731 C2192 ) C731_=_C2193( C731 C2193 ) \nC752_=_C956( C752 C956 ) C752_=_C1141( C752 C1141 ) C752_=_C1317( C752 C1317 ) C752_=_C1485( C752 C1485 ) C752_=_C1627( C752 C1627 ) C752_=_C1777( C752 C1777 ) \nC752_=_C1879( C752 C1879 ) C752_=_C1886( C752 C1886 ) C752_=_C1887( C752 C1887 ) C752_=_C1888( C752 C1888 ) C752_=_C1889( C752 C1889 ) C752_=_C1890( C752 C1890 ) \nC752_=_C1891( C752 C1891 ) C752_=_C1892( C752 C1892 ) C752_=_C1893( C752 C1893 ) C752_=_C1894( C752 C1894 ) C752_=_C1895( C752 C1895 ) C752_=_C1896( C752 C1896 ) \nC752_=_C1897( C752 C1897 ) C769_=_C1156( C769 C1156 ) C769_=_C1333( C769 C1333 ) C769_=_C1639( C769 C1639 ) C769_=_C1898( C769 C1898 ) C769_=_C1899( C769 C1899 ) \nC769_=_C1900( C769 C1900 ) C769_=_C1901( C769 C1901 ) C769_=_C1902( C769 C1902 ) C769_=_C1903( C769 C1903 ) C769_=_C1904( C769 C1904 ) C781_=_C977( C781 C977 ) \nC781_=_C1167( C781 C1167 ) C781_=_C1343( C781 C1343 ) C781_=_C1506( C781 C1506 ) C781_=_C1648( C781 C1648 ) C781_=_C1793( C781 C1793 ) C781_=_C1835( C781 C1835 ) \nC781_=_C1843( C781 C1843 ) C781_=_C1852( C781 C1852 ) C781_=_C1867( C781 C1867 ) C781_=_C1886( C781 C1886 ) C781_=_C1898( C781 C1898 ) C781_=_C1907( C781 C1907 ) \nC781_=_C1912( C781 C1912 ) C781_=_C1913( C781 C1913 ) C781_=_C1914( C781 C1914 ) C781_=_C1915( C781 C1915 ) C797_=_C992( C797 C992 ) C797_=_C1356( C797 C1356 ) \nC797_=_C1659( C797 C1659 ) C797_=_C1804( C797 C1804 ) C797_=_C1853( C797 C1853 ) C797_=_C1868( C797 C1868 ) C797_=_C1887( C797 C1887 ) C797_=_C1919( C797 C1919 ) \nC836_=_C1034( C836 C1034 ) C836_=_C1205( C836 C1205 ) C836_=_C1531( C836 C1531 ) C836_=_C1856( C836 C1856 ) C836_=_C1871( C836 C1871 ) C836_=_C1890( C836 C1890 ) \nC836_=_C1934( C836 C1934 ) C836_=_C1935( C836 C1935 ) C849_=_C1044( C849 C1044 ) C849_=_C1216( C849 C1216 ) C849_=_C1381( C849 C1381 ) C849_=_C1540( C849 C1540 ) \nC849_=_C1686( C849 C1686 ) C849_=_C1820( C849 C1820 ) C849_=_C1836( C849 C1836 ) C849_=_C1844( C849 C1844 ) C849_=_C1857( C849 C1857 ) C849_=_C1872( C849 C1872 ) \nC849_=_C1891( C849 C1891 ) C849_=_C1899( C849 C1899 ) C849_=_C1927( C849 C1927 ) C849_=_C1938( C849 C1938 ) C849_=_C1939( C849 C1939 ) C849_=_C1940( C849 C1940 ) \nC849_=_C1941( C849 C1941 ) C861_=_C1047( C861 C1047 ) C861_=_C1222( C861 C1222 ) C861_=_C1387( C861 C1387 ) C861_=_C1545( C861 C1545 ) C861_=_C1691( C861 C1691 ) \nC861_=_C1823( C861 C1823 ) C861_=_C1837( C861 C1837 ) C861_=_C1845( C861 C1845 ) C861_=_C1858( C861 C1858 ) C861_=_C1873( C861 C1873 ) C861_=_C1892( C861 C1892 ) \nC861_=_C1900( C861 C1900 ) C861_=_C1928( C861 C1928 ) C861_=_C1943( C861 C1943 ) C861_=_C1944( C861 C1944 ) C861_=_C1945( C861 C1945 ) C861_=_C1946( C861 C1946 ) \nC870_=_C1056( C870 C1056 ) C870_=_C1230( C870 C1230 ) C870_=_C1394( C870 C1394 ) C870_=_C1550( C870 C1550 ) C870_=_C1696( C870 C1696 ) C870_=_C1827( C870 C1827 ) \nC870_=_C1838( C870 C1838 ) C870_=_C1846( C870 C1846 ) C870_=_C1859( C870 C1859 ) C870_=_C1874( C870 C1874 ) C870_=_C1893( C870 C1893 ) C870_=_C1901( C870 C1901 ) \nC870_=_C1929( C870 C1929 ) C870_=_C1947( C870 C1947 ) C870_=_C1948( C870 C1948 ) C870_=_C1949( C870 C1949 ) C870_=_C1950( C870 C1950 ) C905_=_C1113( C905 C1113 ) \nC905_=_C1274( C905 C1274 ) C905_=_C1443( C905 C1443 ) C905_=_C1604( C905 C1604 ) C905_=_C1740( C905 C1740 ) C905_=_C1849( C905 C1849 ) C905_=_C1852( C905 C1852 ) \nC905_=_C1853( C905 C1853 ) C905_=_C1854( C905 C1854 ) C905_=_C1855( C905 C1855 ) C905_=_C1856( C905 C1856 ) C905_=_C1857( C905 C1857 ) C905_=_C1858( C905 C1858 ) \nC905_=_C1859( C905 C1859 ) C905_=_C1860( C905 C1860 ) C905_=_C1861( C905 C1861 ) C905_=_C1862( C905 C1862 ) C905_=_C1863( C905 C1863 ) C924_=_C927( C924 C927 ) \nC924_=_C1122( C924 C1122 ) C924_=_C1284( C924 C1284 ) C924_=_C1454( C924 C1454 ) C924_=_C1614( C924 C1614 ) C924_=_C1754( C924 C1754 ) C924_=_C1864( C924 C1864 ) \nC924_=_C1867( C924 C1867 ) C924_=_C1868( C924 C1868 ) C924_=_C1869( C924 C1869 ) C924_=_C1870( C924 C1870 ) C924_=_C1871( C924 C1871 ) C924_=_C1872( C924 C1872 ) \nC924_=_C1873( C924 C1873 ) C924_=_C1874( C924 C1874 ) C924_=_C1875( C924 C1875 ) C924_=_C1876( C924 C1876 ) C924_=_C1878( C924 C1878 ) C927_=_C1757( C927 C1757 ) \nC927_=_C1994( C927 C1994 ) C927_=_C2094( C927 C2094 ) C927_=_C2161( C927 C2161 ) C927_=_C2188( C927 C2188 ) C927_=_C2189( C927 C2189 ) C927_=_C2190( C927 C2190 ) \nC927_=_C2191( C927 C2191 ) C927_=_C2192( C927 C2192 ) C927_=_C2193( C927 C2193 ) C944_=_C1300( C944 C1300 ) C944_=_C1469( C944 C1469 ) C944_=_C1769( C944 C1769 ) \nC944_=_C1849( C944 C1849 ) C944_=_C1864( C944 C1864 ) C944_=_C1879( C944 C1879 ) C944_=_C1884( C944 C1884 ) C956_=_C1141( C956 C1141 ) C956_=_C1317( C956 C1317 ) \nC956_=_C1485( C956 C1485 ) C956_=_C1627( C956 C1627 ) C956_=_C1777( C956</w:t>
      </w:r>
    </w:p>
    <w:p>
      <w:pPr>
        <w:pStyle w:val="PreformattedText"/>
        <w:bidi w:val="0"/>
        <w:spacing w:before="0" w:after="0"/>
        <w:jc w:val="left"/>
        <w:rPr/>
      </w:pPr>
      <w:r>
        <w:rPr/>
        <w:t xml:space="preserve"> </w:t>
      </w:r>
      <w:r>
        <w:rPr/>
        <w:t>C1777 ) C956_=_C1879( C956 C1879 ) C956_=_C1886( C956 C1886 ) C956_=_C1887( C956 C1887 ) \nC956_=_C1888( C956 C1888 ) C956_=_C1889( C956 C1889 ) C956_=_C1890( C956 C1890 ) C956_=_C1891( C956 C1891 ) C956_=_C1892( C956 C1892 ) C956_=_C1893( C956 C1893 ) \nC956_=_C1894( C956 C1894 ) C956_=_C1895( C956 C1895 ) C956_=_C1896( C956 C1896 ) C956_=_C1897( C956 C1897 ) C977_=_C1167( C977 C1167 ) C977_=_C1343( C977 C1343 ) \nC977_=_C1506( C977 C1506 ) C977_=_C1648( C977 C1648 ) C977_=_C1793( C977 C1793 ) C977_=_C1835( C977 C1835 ) C977_=_C1843( C977 C1843 ) C977_=_C1852( C977 C1852 ) \nC977_=_C1867( C977 C1867 ) C977_=_C1886( C977 C1886 ) C977_=_C1898( C977 C1898 ) C977_=_C1907( C977 C1907 ) C977_=_C1912( C977 C1912 ) C977_=_C1913( C977 C1913 ) \nC977_=_C1914( C977 C1914 ) C977_=_C1915( C977 C1915 ) C992_=_C1356( C992 C1356 ) C992_=_C1659( C992 C1659 ) C992_=_C1804( C992 C1804 ) C992_=_C1853( C992 C1853 ) \nC992_=_C1868( C992 C1868 ) C992_=_C1887( C992 C1887 ) C992_=_C1919( C992 C1919 ) C1007_=_C1188( C1007 C1188 ) C1007_=_C1854( C1007 C1854 ) C1007_=_C1869( C1007 C1869 ) \nC1007_=_C1888( C1007 C1888 ) C1007_=_C1923( C1007 C1923 ) C1007_=_C1924( C1007 C1924 ) C1007_=_C1925( C1007 C1925 ) C1007_=_C1926( C1007 C1926 ) C1034_=_C1205( C1034 C1205 ) \nC1034_=_C1531( C1034 C1531 ) C1034_=_C1856( C1034 C1856 ) C1034_=_C1871( C1034 C1871 ) C1034_=_C1890( C1034 C1890 ) C1034_=_C1934( C1034 C1934 ) C1034_=_C1935( C1034 C1935 ) \nC1044_=_C1216( C1044 C1216 ) C1044_=_C1381( C1044 C1381 ) C1044_=_C1540( C1044 C1540 ) C1044_=_C1686( C1044 C1686 ) C1044_=_C1820( C1044 C1820 ) C1044_=_C1836( C1044 C1836 ) \nC1044_=_C1844( C1044 C1844 ) C1044_=_C1857( C1044 C1857 ) C1044_=_C1872( C1044 C1872 ) C1044_=_C1891( C1044 C1891 ) C1044_=_C1899( C1044 C1899 ) C1044_=_C1927( C1044 C1927 ) \nC1044_=_C1938( C1044 C1938 ) C1044_=_C1939( C1044 C1939 ) C1044_=_C1940( C1044 C1940 ) C1044_=_C1941( C1044 C1941 ) C1047_=_C1222( C1047 C1222 ) C1047_=_C1387( C1047 C1387 ) \nC1047_=_C1545( C1047 C1545 ) C1047_=_C1691( C1047 C1691 ) C1047_=_C1823( C1047 C1823 ) C1047_=_C1837( C1047 C1837 ) C1047_=_C1845( C1047 C1845 ) C1047_=_C1858( C1047 C1858 ) \nC1047_=_C1873( C1047 C1873 ) C1047_=_C1892( C1047 C1892 ) C1047_=_C1900( C1047 C1900 ) C1047_=_C1928( C1047 C1928 ) C1047_=_C1943( C1047 C1943 ) C1047_=_C1944( C1047 C1944 ) \nC1047_=_C1945( C1047 C1945 ) C1047_=_C1946( C1047 C1946 ) C1056_=_C1230( C1056 C1230 ) C1056_=_C1394( C1056 C1394 ) C1056_=_C1550( C1056 C1550 ) C1056_=_C1696( C1056 C1696 ) \nC1056_=_C1827( C1056 C1827 ) C1056_=_C1838( C1056 C1838 ) C1056_=_C1846( C1056 C1846 ) C1056_=_C1859( C1056 C1859 ) C1056_=_C1874( C1056 C1874 ) C1056_=_C1893( C1056 C1893 ) \nC1056_=_C1901( C1056 C1901 ) C1056_=_C1929( C1056 C1929 ) C1056_=_C1947( C1056 C1947 ) C1056_=_C1948( C1056 C1948 ) C1056_=_C1949( C1056 C1949 ) C1056_=_C1950( C1056 C1950 ) \nC1079_=_C1567( C1079 C1567 ) C1079_=_C1712( C1079 C1712 ) C1079_=_C1835( C1079 C1835 ) C1079_=_C1836( C1079 C1836 ) C1079_=_C1837( C1079 C1837 ) C1079_=_C1838( C1079 C1838 ) \nC1079_=_C1839( C1079 C1839 ) C1101_=_C1261( C1101 C1261 ) C1101_=_C1424( C1101 C1424 ) C1101_=_C1586( C1101 C1586 ) C1101_=_C1730( C1101 C1730 ) C1101_=_C1843( C1101 C1843 ) \nC1101_=_C1844( C1101 C1844 ) C1101_=_C1845( C1101 C1845 ) C1101_=_C1846( C1101 C1846 ) C1101_=_C1847( C1101 C1847 ) C1113_=_C1274( C1113 C1274 ) C1113_=_C1443( C1113 C1443 ) \nC1113_=_C1604( C1113 C1604 ) C1113_=_C1740( C1113 C1740 ) C1113_=_C1849( C1113 C1849 ) C1113_=_C1852( C1113 C1852 ) C1113_=_C1853( C1113 C1853 ) C1113_=_C1854( C1113 C1854 ) \nC1113_=_C1855( C1113 C1855 ) C1113_=_C1856( C1113 C1856 ) C1113_=_C1857( C1113 C1857 ) C1113_=_C1858( C1113 C1858 ) C1113_=_C1859( C1113 C1859 ) C1113_=_C1860( C1113 C1860 ) \nC1113_=_C1861( C1113 C1861 ) C1113_=_C1862( C1113 C1862 ) C1113_=_C1863( C1113 C1863 ) C1122_=_C1284( C1122 C1284 ) C1122_=_C1454( C1122 C1454 ) C1122_=_C1614( C1122 C1614 ) \nC1122_=_C1754( C1122 C1754 ) C1122_=_C1864( C1122 C1864 ) C1122_=_C1867( C1122 C1867 ) C1122_=_C1868( C1122 C1868 ) C1122_=_C1869( C1122 C1869 ) C1122_=_C1870( C1122 C1870 ) \nC1122_=_C1871( C1122 C1871 ) C1122_=_C1872( C1122 C1872 ) C1122_=_C1873( C1122 C1873 ) C1122_=_C1874( C1122 C1874 ) C1122_=_C1875( C1122 C1875 ) C1122_=_C1876( C1122 C1876 ) \nC1122_=_C1878( C1122 C1878 ) C1141_=_C1317( C1141 C1317 ) C1141_=_C1485( C1141 C1485 ) C1141_=_C1627( C1141 C1627 ) C1141_=_C1777( C1141 C1777 ) C1141_=_C1879( C1141 C1879 ) \nC1141_=_C1886( C1141 C1886 ) C1141_=_C1887( C1141 C1887 ) C1141_=_C1888( C1141 C1888 ) C1141_=_C1889( C1141 C1889 ) C1141_=_C1890( C1141 C1890 ) C1141_=_C1891( C1141 C1891 ) \nC1141_=_C1892( C1141 C1892 ) C1141_=_C1893( C1141 C1893 ) C1141_=_C1894( C1141 C1894 ) C1141_=_C1895( C1141 C1895 ) C1141_=_C1896( C1141 C1896 ) C1141_=_C1897( C1141 C1897 ) \nC1156_=_C1333( C1156 C1333 ) C1156_=_C1639( C1156 C1639 ) C1156_=_C1898( C1156 C1898 ) C1156_=_C1899( C1156 C1899 ) C1156_=_C1900( C1156 C1900 ) C1156_=_C1901( C1156 C1901 ) \nC1156_=_C1902( C1156 C1902 ) C1156_=_C1903( C1156 C1903 ) C1156_=_C1904( C1156 C1904 ) C1167_=_C1343( C1167 C1343 ) C1167_=_C1506( C1167 C1506 ) C1167_=_C1648( C1167 C1648 ) \nC1167_=_C1793( C1167 C1793 ) C1167_=_C1835( C1167 C1835 ) C1167_=_C1843( C1167 C1843 ) C1167_=_C1852( C1167 C1852 ) C1167_=_C1867( C1167 C1867 ) C1167_=_C1886( C1167 C1886 ) \nC1167_=_C1898( C1167 C1898 ) C1167_=_C1907( C1167 C1907 ) C1167_=_C1912( C1167 C1912 ) C1167_=_C1913( C1167 C1913 ) C1167_=_C1914( C1167 C1914 ) C1167_=_C1915( C1167 C1915 ) \nC1188_=_C1854( C1188 C1854 ) C1188_=_C1869( C1188 C1869 ) C1188_=_C1888( C1188 C1888 ) C1188_=_C1923( C1188 C1923 ) C1188_=_C1924( C1188 C1924 ) C1188_=_C1925( C1188 C1925 ) \nC1188_=_C1926( C1188 C1926 ) C1205_=_C1531( C1205 C1531 ) C1205_=_C1856( C1205 C1856 ) C1205_=_C1871( C1205 C1871 ) C1205_=_C1890( C1205 C1890 ) C1205_=_C1934( C1205 C1934 ) \nC1205_=_C1935( C1205 C1935 ) C1216_=_C1381( C1216 C1381 ) C1216_=_C1540( C1216 C1540 ) C1216_=_C1686( C1216 C1686 ) C1216_=_C1820( C1216 C1820 ) C1216_=_C1836( C1216 C1836 ) \nC1216_=_C1844( C1216 C1844 ) C1216_=_C1857( C1216 C1857 ) C1216_=_C1872( C1216 C1872 ) C1216_=_C1891( C1216 C1891 ) C1216_=_C1899( C1216 C1899 ) C1216_=_C1927( C1216 C1927 ) \nC1216_=_C1938( C1216 C1938 ) C1216_=_C1939( C1216 C1939 ) C1216_=_C1940( C1216 C1940 ) C1216_=_C1941( C1216 C1941 ) C1222_=_C1387( C1222 C1387 ) C1222_=_C1545( C1222 C1545 ) \nC1222_=_C1691( C1222 C1691 ) C1222_=_C1823( C1222 C1823 ) C1222_=_C1837( C1222 C1837 ) C1222_=_C1845( C1222 C1845 ) C1222_=_C1858( C1222 C1858 ) C1222_=_C1873( C1222 C1873 ) \nC1222_=_C1892( C1222 C1892 ) C1222_=_C1900( C1222 C1900 ) C1222_=_C1928( C1222 C1928 ) C1222_=_C1943( C1222 C1943 ) C1222_=_C1944( C1222 C1944 ) C1222_=_C1945( C1222 C1945 ) \nC1222_=_C1946( C1222 C1946 ) C1230_=_C1394( C1230 C1394 ) C1230_=_C1550( C1230 C1550 ) C1230_=_C1696( C1230 C1696 ) C1230_=_C1827( C1230 C1827 ) C1230_=_C1838( C1230 C1838 ) \nC1230_=_C1846( C1230 C1846 ) C1230_=_C1859( C1230 C1859 ) C1230_=_C1874( C1230 C1874 ) C1230_=_C1893( C1230 C1893 ) C1230_=_C1901( C1230 C1901 ) C1230_=_C1929( C1230 C1929 ) \nC1230_=_C1947( C1230 C1947 ) C1230_=_C1948( C1230 C1948 ) C1230_=_C1949( C1230 C1949 ) C1230_=_C1950( C1230 C1950 ) C1261_=_C1424( C1261 C1424 ) C1261_=_C1586( C1261 C1586 ) \nC1261_=_C1730( C1261 C1730 ) C1261_=_C1843( C1261 C1843 ) C1261_=_C1844( C1261 C1844 ) C1261_=_C1845( C1261 C1845 ) C1261_=_C1846( C1261 C1846 ) C1261_=_C1847( C1261 C1847 ) \nC1274_=_C1443( C1274 C1443 ) C1274_=_C1604( C1274 C1604 ) C1274_=_C1740( C1274 C1740 ) C1274_=_C1849( C1274 C1849 ) C1274_=_C1852( C1274 C1852 ) C1274_=_C1853( C1274 C1853 ) \nC1274_=_C1854( C1274 C1854 ) C1274_=_C1855( C1274 C1855 ) C1274_=_C1856( C1274 C1856 ) C1274_=_C1857( C1274 C1857 ) C1274_=_C1858( C1274 C1858 ) C1274_=_C1859( C1274 C1859 ) \nC1274_=_C1860( C1274 C1860 ) C1274_=_C1861( C1274 C1861 ) C1274_=_C1862( C1274 C1862 ) C1274_=_C1863( C1274 C1863 ) C1284_=_C1454( C1284 C1454 ) C1284_=_C1614( C1284 C1614 ) \nC1284_=_C1754( C1284 C1754 ) C1284_=_C1864( C1284 C1864 ) C1284_=_C1867( C1284 C1867 ) C1284_=_C1868( C1284 C1868 ) C1284_=_C1869( C1284 C1869 ) C1284_=_C1870( C1284 C1870 ) \nC1284_=_C1871( C1284 C1871 ) C1284_=_C1872( C1284 C1872 ) C1284_=_C1873( C1284 C1873 ) C1284_=_C1874( C1284 C1874 ) C1284_=_C1875( C1284 C1875 ) C1284_=_C1876( C1284 C1876 ) \nC1284_=_C1878( C1284 C1878 ) C1300_=_C1469( C1300 C1469 ) C1300_=_C1769( C1300 C1769 ) C1300_=_C1849( C1300 C1849 ) C1300_=_C1864( C1300 C1864 ) C1300_=_C1879( C1300 C1879 ) \nC1300_=_C1884( C1300 C1884 ) C1317_=_C1485( C1317 C1485 ) C1317_=_C1627( C1317 C1627 ) C1317_=_C1777( C1317 C1777 ) C1317_=_C1879( C1317 C1879 ) C1317_=_C1886( C1317 C1886 ) \nC1317_=_C1887( C1317 C1887 ) C1317_=_C1888( C1317 C1888 ) C1317_=_C1889( C1317 C1889 ) C1317_=_C1890( C1317 C1890 ) C1317_=_C1891( C1317 C1891 ) C1317_=_C1892( C1317 C1892 ) \nC1317_=_C1893( C1317 C1893 ) C1317_=_C1894( C1317 C1894 ) C1317_=_C1895( C1317 C1895 ) C1317_=_C1896( C1317 C1896 ) C1317_=_C1897( C1317 C1897 ) C1333_=_C1639( C1333 C1639 ) \nC1333_=_C1898( C1333 C1898 ) C1333_=_C1899( C1333 C1899 ) C1333_=_C1900( C1333 C1900 ) C1333_=_C1901( C1333 C1901 ) C1333_=_C1902( C1333 C1902 ) C1333_=_C1903( C1333 C1903 ) \nC1333_=_C1904( C1333 C1904 ) C1343_=_C1506( C1343 C1506 ) C1343_=_C1648( C1343 C1648 ) C1343_=_C1793( C1343 C1793 ) C1343_=_C1835( C1343 C1835 ) C1343_=_C1843( C1343 C1843 ) \nC1343_=_C1852( C1343 C1852 ) C1343_=_C1867( C1343 C1867 ) C1343_=_C1886( C1343 C1886 ) C1343_=_C1898( C1343 C1898 ) C1343_=_C1907( C1343 C1907 ) C1343_=_C1912( C1343 C1912 ) \nC1343_=_C1913( C1343 C1913 ) C1343_=_C1914( C1343 C1914 ) C1343_=_C1915( C1343 C1915 ) C1356_=_C1659( C1356 C1659 ) C1356_=_C1804( C1356 C1804 ) C1356_=_C1853( C1356 C1853 ) \nC1356_=_C1868( C1356 C1868 ) C1356_=_C1887( C1356 C1887 ) C1356_=_C1919( C1356 C1919 ) C1381_=_C1540( C1381 C1540 ) C1381_=_C1686( C1381 C1686 ) C1381_=_C1820( C1381 C1820 ) \nC1381_=_C1836( C1381</w:t>
      </w:r>
    </w:p>
    <w:p>
      <w:pPr>
        <w:pStyle w:val="PreformattedText"/>
        <w:bidi w:val="0"/>
        <w:spacing w:before="0" w:after="0"/>
        <w:jc w:val="left"/>
        <w:rPr/>
      </w:pPr>
      <w:r>
        <w:rPr/>
        <w:t xml:space="preserve"> </w:t>
      </w:r>
      <w:r>
        <w:rPr/>
        <w:t>C1836 ) C1381_=_C1844( C1381 C1844 ) C1381_=_C1857( C1381 C1857 ) C1381_=_C1872( C1381 C1872 ) C1381_=_C1891( C1381 C1891 ) C1381_=_C1899( C1381 C1899 ) \nC1381_=_C1927( C1381 C1927 ) C1381_=_C1938( C1381 C1938 ) C1381_=_C1939( C1381 C1939 ) C1381_=_C1940( C1381 C1940 ) C1381_=_C1941( C1381 C1941 ) C1387_=_C1545( C1387 C1545 ) \nC1387_=_C1691( C1387 C1691 ) C1387_=_C1823( C1387 C1823 ) C1387_=_C1837( C1387 C1837 ) C1387_=_C1845( C1387 C1845 ) C1387_=_C1858( C1387 C1858 ) C1387_=_C1873( C1387 C1873 ) \nC1387_=_C1892( C1387 C1892 ) C1387_=_C1900( C1387 C1900 ) C1387_=_C1928( C1387 C1928 ) C1387_=_C1943( C1387 C1943 ) C1387_=_C1944( C1387 C1944 ) C1387_=_C1945( C1387 C1945 ) \nC1387_=_C1946( C1387 C1946 ) C1394_=_C1550( C1394 C1550 ) C1394_=_C1696( C1394 C1696 ) C1394_=_C1827( C1394 C1827 ) C1394_=_C1838( C1394 C1838 ) C1394_=_C1846( C1394 C1846 ) \nC1394_=_C1859( C1394 C1859 ) C1394_=_C1874( C1394 C1874 ) C1394_=_C1893( C1394 C1893 ) C1394_=_C1901( C1394 C1901 ) C1394_=_C1929( C1394 C1929 ) C1394_=_C1947( C1394 C1947 ) \nC1394_=_C1948( C1394 C1948 ) C1394_=_C1949( C1394 C1949 ) C1394_=_C1950( C1394 C1950 ) C1424_=_C1586( C1424 C1586 ) C1424_=_C1730( C1424 C1730 ) C1424_=_C1843( C1424 C1843 ) \nC1424_=_C1844( C1424 C1844 ) C1424_=_C1845( C1424 C1845 ) C1424_=_C1846( C1424 C1846 ) C1424_=_C1847( C1424 C1847 ) C1443_=_C1604( C1443 C1604 ) C1443_=_C1740( C1443 C1740 ) \nC1443_=_C1849( C1443 C1849 ) C1443_=_C1852( C1443 C1852 ) C1443_=_C1853( C1443 C1853 ) C1443_=_C1854( C1443 C1854 ) C1443_=_C1855( C1443 C1855 ) C1443_=_C1856( C1443 C1856 ) \nC1443_=_C1857( C1443 C1857 ) C1443_=_C1858( C1443 C1858 ) C1443_=_C1859( C1443 C1859 ) C1443_=_C1860( C1443 C1860 ) C1443_=_C1861( C1443 C1861 ) C1443_=_C1862( C1443 C1862 ) \nC1443_=_C1863( C1443 C1863 ) C1454_=_C1614( C1454 C1614 ) C1454_=_C1754( C1454 C1754 ) C1454_=_C1864( C1454 C1864 ) C1454_=_C1867( C1454 C1867 ) C1454_=_C1868( C1454 C1868 ) \nC1454_=_C1869( C1454 C1869 ) C1454_=_C1870( C1454 C1870 ) C1454_=_C1871( C1454 C1871 ) C1454_=_C1872( C1454 C1872 ) C1454_=_C1873( C1454 C1873 ) C1454_=_C1874( C1454 C1874 ) \nC1454_=_C1875( C1454 C1875 ) C1454_=_C1876( C1454 C1876 ) C1454_=_C1878( C1454 C1878 ) C1469_=_C1769( C1469 C1769 ) C1469_=_C1849( C1469 C1849 ) C1469_=_C1864( C1469 C1864 ) \nC1469_=_C1879( C1469 C1879 ) C1469_=_C1884( C1469 C1884 ) C1485_=_C1627( C1485 C1627 ) C1485_=_C1777( C1485 C1777 ) C1485_=_C1879( C1485 C1879 ) C1485_=_C1886( C1485 C1886 ) \nC1485_=_C1887( C1485 C1887 ) C1485_=_C1888( C1485 C1888 ) C1485_=_C1889( C1485 C1889 ) C1485_=_C1890( C1485 C1890 ) C1485_=_C1891( C1485 C1891 ) C1485_=_C1892( C1485 C1892 ) \nC1485_=_C1893( C1485 C1893 ) C1485_=_C1894( C1485 C1894 ) C1485_=_C1895( C1485 C1895 ) C1485_=_C1896( C1485 C1896 ) C1485_=_C1897( C1485 C1897 ) C1506_=_C1648( C1506 C1648 ) \nC1506_=_C1793( C1506 C1793 ) C1506_=_C1835( C1506 C1835 ) C1506_=_C1843( C1506 C1843 ) C1506_=_C1852( C1506 C1852 ) C1506_=_C1867( C1506 C1867 ) C1506_=_C1886( C1506 C1886 ) \nC1506_=_C1898( C1506 C1898 ) C1506_=_C1907( C1506 C1907 ) C1506_=_C1912( C1506 C1912 ) C1506_=_C1913( C1506 C1913 ) C1506_=_C1914( C1506 C1914 ) C1506_=_C1915( C1506 C1915 ) \nC1531_=_C1856( C1531 C1856 ) C1531_=_C1871( C1531 C1871 ) C1531_=_C1890( C1531 C1890 ) C1531_=_C1934( C1531 C1934 ) C1531_=_C1935( C1531 C1935 ) C1540_=_C1686( C1540 C1686 ) \nC1540_=_C1820( C1540 C1820 ) C1540_=_C1836( C1540 C1836 ) C1540_=_C1844( C1540 C1844 ) C1540_=_C1857( C1540 C1857 ) C1540_=_C1872( C1540 C1872 ) C1540_=_C1891( C1540 C1891 ) \nC1540_=_C1899( C1540 C1899 ) C1540_=_C1927( C1540 C1927 ) C1540_=_C1938( C1540 C1938 ) C1540_=_C1939( C1540 C1939 ) C1540_=_C1940( C1540 C1940 ) C1540_=_C1941( C1540 C1941 ) \nC1545_=_C1691( C1545 C1691 ) C1545_=_C1823( C1545 C1823 ) C1545_=_C1837( C1545 C1837 ) C1545_=_C1845( C1545 C1845 ) C1545_=_C1858( C1545 C1858 ) C1545_=_C1873( C1545 C1873 ) \nC1545_=_C1892( C1545 C1892 ) C1545_=_C1900( C1545 C1900 ) C1545_=_C1928( C1545 C1928 ) C1545_=_C1943( C1545 C1943 ) C1545_=_C1944( C1545 C1944 ) C1545_=_C1945( C1545 C1945 ) \nC1545_=_C1946( C1545 C1946 ) C1550_=_C1696( C1550 C1696 ) C1550_=_C1827( C1550 C1827 ) C1550_=_C1838( C1550 C1838 ) C1550_=_C1846( C1550 C1846 ) C1550_=_C1859( C1550 C1859 ) \nC1550_=_C1874( C1550 C1874 ) C1550_=_C1893( C1550 C1893 ) C1550_=_C1901( C1550 C1901 ) C1550_=_C1929( C1550 C1929 ) C1550_=_C1947( C1550 C1947 ) C1550_=_C1948( C1550 C1948 ) \nC1550_=_C1949( C1550 C1949 ) C1550_=_C1950( C1550 C1950 ) C1567_=_C1712( C1567 C1712 ) C1567_=_C1835( C1567 C1835 ) C1567_=_C1836( C1567 C1836 ) C1567_=_C1837( C1567 C1837 ) \nC1567_=_C1838( C1567 C1838 ) C1567_=_C1839( C1567 C1839 ) C1586_=_C1730( C1586 C1730 ) C1586_=_C1843( C1586 C1843 ) C1586_=_C1844( C1586 C1844 ) C1586_=_C1845( C1586 C1845 ) \nC1586_=_C1846( C1586 C1846 ) C1586_=_C1847( C1586 C1847 ) C1604_=_C1740( C1604 C1740 ) C1604_=_C1849( C1604 C1849 ) C1604_=_C1852( C1604 C1852 ) C1604_=_C1853( C1604 C1853 ) \nC1604_=_C1854( C1604 C1854 ) C1604_=_C1855( C1604 C1855 ) C1604_=_C1856( C1604 C1856 ) C1604_=_C1857( C1604 C1857 ) C1604_=_C1858( C1604 C1858 ) C1604_=_C1859( C1604 C1859 ) \nC1604_=_C1860( C1604 C1860 ) C1604_=_C1861( C1604 C1861 ) C1604_=_C1862( C1604 C1862 ) C1604_=_C1863( C1604 C1863 ) C1614_=_C1754( C1614 C1754 ) C1614_=_C1864( C1614 C1864 ) \nC1614_=_C1867( C1614 C1867 ) C1614_=_C1868( C1614 C1868 ) C1614_=_C1869( C1614 C1869 ) C1614_=_C1870( C1614 C1870 ) C1614_=_C1871( C1614 C1871 ) C1614_=_C1872( C1614 C1872 ) \nC1614_=_C1873( C1614 C1873 ) C1614_=_C1874( C1614 C1874 ) C1614_=_C1875( C1614 C1875 ) C1614_=_C1876( C1614 C1876 ) C1614_=_C1878( C1614 C1878 ) C1627_=_C1777( C1627 C1777 ) \nC1627_=_C1879( C1627 C1879 ) C1627_=_C1886( C1627 C1886 ) C1627_=_C1887( C1627 C1887 ) C1627_=_C1888( C1627 C1888 ) C1627_=_C1889( C1627 C1889 ) C1627_=_C1890( C1627 C1890 ) \nC1627_=_C1891( C1627 C1891 ) C1627_=_C1892( C1627 C1892 ) C1627_=_C1893( C1627 C1893 ) C1627_=_C1894( C1627 C1894 ) C1627_=_C1895( C1627 C1895 ) C1627_=_C1896( C1627 C1896 ) \nC1627_=_C1897( C1627 C1897 ) C1639_=_C1898( C1639 C1898 ) C1639_=_C1899( C1639 C1899 ) C1639_=_C1900( C1639 C1900 ) C1639_=_C1901( C1639 C1901 ) C1639_=_C1902( C1639 C1902 ) \nC1639_=_C1903( C1639 C1903 ) C1639_=_C1904( C1639 C1904 ) C1648_=_C1793( C1648 C1793 ) C1648_=_C1835( C1648 C1835 ) C1648_=_C1843( C1648 C1843 ) C1648_=_C1852( C1648 C1852 ) \nC1648_=_C1867( C1648 C1867 ) C1648_=_C1886( C1648 C1886 ) C1648_=_C1898( C1648 C1898 ) C1648_=_C1907( C1648 C1907 ) C1648_=_C1912( C1648 C1912 ) C1648_=_C1913( C1648 C1913 ) \nC1648_=_C1914( C1648 C1914 ) C1648_=_C1915( C1648 C1915 ) C1659_=_C1804( C1659 C1804 ) C1659_=_C1853( C1659 C1853 ) C1659_=_C1868( C1659 C1868 ) C1659_=_C1887( C1659 C1887 ) \nC1659_=_C1919( C1659 C1919 ) C1686_=_C1820( C1686 C1820 ) C1686_=_C1836( C1686 C1836 ) C1686_=_C1844( C1686 C1844 ) C1686_=_C1857( C1686 C1857 ) C1686_=_C1872( C1686 C1872 ) \nC1686_=_C1891( C1686 C1891 ) C1686_=_C1899( C1686 C1899 ) C1686_=_C1927( C1686 C1927 ) C1686_=_C1938( C1686 C1938 ) C1686_=_C1939( C1686 C1939 ) C1686_=_C1940( C1686 C1940 ) \nC1686_=_C1941( C1686 C1941 ) C1691_=_C1823( C1691 C1823 ) C1691_=_C1837( C1691 C1837 ) C1691_=_C1845( C1691 C1845 ) C1691_=_C1858( C1691 C1858 ) C1691_=_C1873( C1691 C1873 ) \nC1691_=_C1892( C1691 C1892 ) C1691_=_C1900( C1691 C1900 ) C1691_=_C1928( C1691 C1928 ) C1691_=_C1943( C1691 C1943 ) C1691_=_C1944( C1691 C1944 ) C1691_=_C1945( C1691 C1945 ) \nC1691_=_C1946( C1691 C1946 ) C1696_=_C1827( C1696 C1827 ) C1696_=_C1838( C1696 C1838 ) C1696_=_C1846( C1696 C1846 ) C1696_=_C1859( C1696 C1859 ) C1696_=_C1874( C1696 C1874 ) \nC1696_=_C1893( C1696 C1893 ) C1696_=_C1901( C1696 C1901 ) C1696_=_C1929( C1696 C1929 ) C1696_=_C1947( C1696 C1947 ) C1696_=_C1948( C1696 C1948 ) C1696_=_C1949( C1696 C1949 ) \nC1696_=_C1950( C1696 C1950 ) C1712_=_C1835( C1712 C1835 ) C1712_=_C1836( C1712 C1836 ) C1712_=_C1837( C1712 C1837 ) C1712_=_C1838( C1712 C1838 ) C1712_=_C1839( C1712 C1839 ) \nC1730_=_C1843( C1730 C1843 ) C1730_=_C1844( C1730 C1844 ) C1730_=_C1845( C1730 C1845 ) C1730_=_C1846( C1730 C1846 ) C1730_=_C1847( C1730 C1847 ) C1740_=_C1849( C1740 C1849 ) \nC1740_=_C1852( C1740 C1852 ) C1740_=_C1853( C1740 C1853 ) C1740_=_C1854( C1740 C1854 ) C1740_=_C1855( C1740 C1855 ) C1740_=_C1856( C1740 C1856 ) C1740_=_C1857( C1740 C1857 ) \nC1740_=_C1858( C1740 C1858 ) C1740_=_C1859( C1740 C1859 ) C1740_=_C1860( C1740 C1860 ) C1740_=_C1861( C1740 C1861 ) C1740_=_C1862( C1740 C1862 ) C1740_=_C1863( C1740 C1863 ) \nC1754_=_C1757( C1754 C1757 ) C1754_=_C1864( C1754 C1864 ) C1754_=_C1867( C1754 C1867 ) C1754_=_C1868( C1754 C1868 ) C1754_=_C1869( C1754 C1869 ) C1754_=_C1870( C1754 C1870 ) \nC1754_=_C1871( C1754 C1871 ) C1754_=_C1872( C1754 C1872 ) C1754_=_C1873( C1754 C1873 ) C1754_=_C1874( C1754 C1874 ) C1754_=_C1875( C1754 C1875 ) C1754_=_C1876( C1754 C1876 ) \nC1754_=_C1878( C1754 C1878 ) C1757_=_C1994( C1757 C1994 ) C1757_=_C2094( C1757 C2094 ) C1757_=_C2161( C1757 C2161 ) C1757_=_C2188( C1757 C2188 ) C1757_=_C2189( C1757 C2189 ) \nC1757_=_C2190( C1757 C2190 ) C1757_=_C2191( C1757 C2191 ) C1757_=_C2192( C1757 C2192 ) C1757_=_C2193( C1757 C2193 ) C1769_=_C1849( C1769 C1849 ) C1769_=_C1864( C1769 C1864 ) \nC1769_=_C1879( C1769 C1879 ) C1769_=_C1884( C1769 C1884 ) C1777_=_C1879( C1777 C1879 ) C1777_=_C1886( C1777 C1886 ) C1777_=_C1887( C1777 C1887 ) C1777_=_C1888( C1777 C1888 ) \nC1777_=_C1889( C1777 C1889 ) C1777_=_C1890( C1777 C1890 ) C1777_=_C1891( C1777 C1891 ) C1777_=_C1892( C1777 C1892 ) C1777_=_C1893( C1777 C1893 ) C1777_=_C1894( C1777 C1894 ) \nC1777_=_C1895( C1777 C1895 ) C1777_=_C1896( C1777 C1896 ) C1777_=_C1897( C1777 C1897 ) C1793_=_C1835( C1793 C1835 ) C1793_=_C1843( C1793 C1843 ) C1793_=_C1852( C1793 C1852 ) \nC1793_=_C1867( C1793 C1867 ) C1793_=_C1886( C1793 C1886 ) C1793_=_C1898( C1793 C1898 ) C1793_=_C1907( C1793 C1907 ) C1793_=_C1912( C1793 C1912 ) C1793_=_C1913( C1793 C1913 ) \nC1793_=_C1914( C1793 C1914 ) C1793_=_C1915( C1793 C1915 ) C1804_=_C1853(</w:t>
      </w:r>
    </w:p>
    <w:p>
      <w:pPr>
        <w:pStyle w:val="PreformattedText"/>
        <w:bidi w:val="0"/>
        <w:spacing w:before="0" w:after="0"/>
        <w:jc w:val="left"/>
        <w:rPr/>
      </w:pPr>
      <w:r>
        <w:rPr/>
        <w:t xml:space="preserve"> </w:t>
      </w:r>
      <w:r>
        <w:rPr/>
        <w:t>C1804 C1853 ) C1804_=_C1868( C1804 C1868 ) C1804_=_C1887( C1804 C1887 ) C1804_=_C1919( C1804 C1919 ) \nC1820_=_C1836( C1820 C1836 ) C1820_=_C1844( C1820 C1844 ) C1820_=_C1857( C1820 C1857 ) C1820_=_C1872( C1820 C1872 ) C1820_=_C1891( C1820 C1891 ) C1820_=_C1899( C1820 C1899 ) \nC1820_=_C1927( C1820 C1927 ) C1820_=_C1938( C1820 C1938 ) C1820_=_C1939( C1820 C1939 ) C1820_=_C1940( C1820 C1940 ) C1820_=_C1941( C1820 C1941 ) C1823_=_C1837( C1823 C1837 ) \nC1823_=_C1845( C1823 C1845 ) C1823_=_C1858( C1823 C1858 ) C1823_=_C1873( C1823 C1873 ) C1823_=_C1892( C1823 C1892 ) C1823_=_C1900( C1823 C1900 ) C1823_=_C1928( C1823 C1928 ) \nC1823_=_C1943( C1823 C1943 ) C1823_=_C1944( C1823 C1944 ) C1823_=_C1945( C1823 C1945 ) C1823_=_C1946( C1823 C1946 ) C1827_=_C1838( C1827 C1838 ) C1827_=_C1846( C1827 C1846 ) \nC1827_=_C1859( C1827 C1859 ) C1827_=_C1874( C1827 C1874 ) C1827_=_C1893( C1827 C1893 ) C1827_=_C1901( C1827 C1901 ) C1827_=_C1929( C1827 C1929 ) C1827_=_C1947( C1827 C1947 ) \nC1827_=_C1948( C1827 C1948 ) C1827_=_C1949( C1827 C1949 ) C1827_=_C1950( C1827 C1950 ) C1835_=_C1836( C1835 C1836 ) C1835_=_C1837( C1835 C1837 ) C1835_=_C1838( C1835 C1838 ) \nC1835_=_C1839( C1835 C1839 ) C1835_=_C1843( C1835 C1843 ) C1835_=_C1852( C1835 C1852 ) C1835_=_C1867( C1835 C1867 ) C1835_=_C1886( C1835 C1886 ) C1835_=_C1898( C1835 C1898 ) \nC1835_=_C1907( C1835 C1907 ) C1835_=_C1912( C1835 C1912 ) C1835_=_C1913( C1835 C1913 ) C1835_=_C1914( C1835 C1914 ) C1835_=_C1915( C1835 C1915 ) C1836_=_C1837( C1836 C1837 ) \nC1836_=_C1838( C1836 C1838 ) C1836_=_C1839( C1836 C1839 ) C1836_=_C1844( C1836 C1844 ) C1836_=_C1857( C1836 C1857 ) C1836_=_C1872( C1836 C1872 ) C1836_=_C1891( C1836 C1891 ) \nC1836_=_C1899( C1836 C1899 ) C1836_=_C1927( C1836 C1927 ) C1836_=_C1938( C1836 C1938 ) C1836_=_C1939( C1836 C1939 ) C1836_=_C1940( C1836 C1940 ) C1836_=_C1941( C1836 C1941 ) \nC1837_=_C1838( C1837 C1838 ) C1837_=_C1839( C1837 C1839 ) C1837_=_C1845( C1837 C1845 ) C1837_=_C1858( C1837 C1858 ) C1837_=_C1873( C1837 C1873 ) C1837_=_C1892( C1837 C1892 ) \nC1837_=_C1900( C1837 C1900 ) C1837_=_C1928( C1837 C1928 ) C1837_=_C1943( C1837 C1943 ) C1837_=_C1944( C1837 C1944 ) C1837_=_C1945( C1837 C1945 ) C1837_=_C1946( C1837 C1946 ) \nC1838_=_C1839( C1838 C1839 ) C1838_=_C1846( C1838 C1846 ) C1838_=_C1859( C1838 C1859 ) C1838_=_C1874( C1838 C1874 ) C1838_=_C1893( C1838 C1893 ) C1838_=_C1901( C1838 C1901 ) \nC1838_=_C1929( C1838 C1929 ) C1838_=_C1947( C1838 C1947 ) C1838_=_C1948( C1838 C1948 ) C1838_=_C1949( C1838 C1949 ) C1838_=_C1950( C1838 C1950 ) C1839_=_C2161( C1839 C2161 ) \nC1843_=_C1844( C1843 C1844 ) C1843_=_C1845( C1843 C1845 ) C1843_=_C1846( C1843 C1846 ) C1843_=_C1847( C1843 C1847 ) C1843_=_C1852( C1843 C1852 ) C1843_=_C1867( C1843 C1867 ) \nC1843_=_C1886( C1843 C1886 ) C1843_=_C1898( C1843 C1898 ) C1843_=_C1907( C1843 C1907 ) C1843_=_C1912( C1843 C1912 ) C1843_=_C1913( C1843 C1913 ) C1843_=_C1914( C1843 C1914 ) \nC1843_=_C1915( C1843 C1915 ) C1844_=_C1845( C1844 C1845 ) C1844_=_C1846( C1844 C1846 ) C1844_=_C1847( C1844 C1847 ) C1844_=_C1857( C1844 C1857 ) C1844_=_C1872( C1844 C1872 ) \nC1844_=_C1891( C1844 C1891 ) C1844_=_C1899( C1844 C1899 ) C1844_=_C1927( C1844 C1927 ) C1844_=_C1938( C1844 C1938 ) C1844_=_C1939( C1844 C1939 ) C1844_=_C1940( C1844 C1940 ) \nC1844_=_C1941( C1844 C1941 ) C1845_=_C1846( C1845 C1846 ) C1845_=_C1847( C1845 C1847 ) C1845_=_C1858( C1845 C1858 ) C1845_=_C1873( C1845 C1873 ) C1845_=_C1892( C1845 C1892 ) \nC1845_=_C1900( C1845 C1900 ) C1845_=_C1928( C1845 C1928 ) C1845_=_C1943( C1845 C1943 ) C1845_=_C1944( C1845 C1944 ) C1845_=_C1945( C1845 C1945 ) C1845_=_C1946( C1845 C1946 ) \nC1846_=_C1847( C1846 C1847 ) C1846_=_C1859( C1846 C1859 ) C1846_=_C1874( C1846 C1874 ) C1846_=_C1893( C1846 C1893 ) C1846_=_C1901( C1846 C1901 ) C1846_=_C1929( C1846 C1929 ) \nC1846_=_C1947( C1846 C1947 ) C1846_=_C1948( C1846 C1948 ) C1846_=_C1949( C1846 C1949 ) C1846_=_C1950( C1846 C1950 ) C1849_=_C1852( C1849 C1852 ) C1849_=_C1853( C1849 C1853 ) \nC1849_=_C1854( C1849 C1854 ) C1849_=_C1855( C1849 C1855 ) C1849_=_C1856( C1849 C1856 ) C1849_=_C1857( C1849 C1857 ) C1849_=_C1858( C1849 C1858 ) C1849_=_C1859( C1849 C1859 ) \nC1849_=_C1860( C1849 C1860 ) C1849_=_C1861( C1849 C1861 ) C1849_=_C1862( C1849 C1862 ) C1849_=_C1863( C1849 C1863 ) C1849_=_C1864( C1849 C1864 ) C1849_=_C1879( C1849 C1879 ) \nC1849_=_C1884( C1849 C1884 ) C1852_=_C1853( C1852 C1853 ) C1852_=_C1854( C1852 C1854 ) C1852_=_C1855( C1852 C1855 ) C1852_=_C1856( C1852 C1856 ) C1852_=_C1857( C1852 C1857 ) \nC1852_=_C1858( C1852 C1858 ) C1852_=_C1859( C1852 C1859 ) C1852_=_C1860( C1852 C1860 ) C1852_=_C1861( C1852 C1861 ) C1852_=_C1862( C1852 C1862 ) C1852_=_C1863( C1852 C1863 ) \nC1852_=_C1867( C1852 C1867 ) C1852_=_C1886( C1852 C1886 ) C1852_=_C1898( C1852 C1898 ) C1852_=_C1907( C1852 C1907 ) C1852_=_C1912( C1852 C1912 ) C1852_=_C1913( C1852 C1913 ) \nC1852_=_C1914( C1852 C1914 ) C1852_=_C1915( C1852 C1915 ) C1853_=_C1854( C1853 C1854 ) C1853_=_C1855( C1853 C1855 ) C1853_=_C1856( C1853 C1856 ) C1853_=_C1857( C1853 C1857 ) \nC1853_=_C1858( C1853 C1858 ) C1853_=_C1859( C1853 C1859 ) C1853_=_C1860( C1853 C1860 ) C1853_=_C1861( C1853 C1861 ) C1853_=_C1862( C1853 C1862 ) C1853_=_C1863( C1853 C1863 ) \nC1853_=_C1868( C1853 C1868 ) C1853_=_C1887( C1853 C1887 ) C1853_=_C1919( C1853 C1919 ) C1854_=_C1855( C1854 C1855 ) C1854_=_C1856( C1854 C1856 ) C1854_=_C1857( C1854 C1857 ) \nC1854_=_C1858( C1854 C1858 ) C1854_=_C1859( C1854 C1859 ) C1854_=_C1860( C1854 C1860 ) C1854_=_C1861( C1854 C1861 ) C1854_=_C1862( C1854 C1862 ) C1854_=_C1863( C1854 C1863 ) \nC1854_=_C1869( C1854 C1869 ) C1854_=_C1888( C1854 C1888 ) C1854_=_C1923( C1854 C1923 ) C1854_=_C1924( C1854 C1924 ) C1854_=_C1925( C1854 C1925 ) C1854_=_C1926( C1854 C1926 ) \nC1855_=_C1856( C1855 C1856 ) C1855_=_C1857( C1855 C1857 ) C1855_=_C1858( C1855 C1858 ) C1855_=_C1859( C1855 C1859 ) C1855_=_C1860( C1855 C1860 ) C1855_=_C1861( C1855 C1861 ) \nC1855_=_C1862( C1855 C1862 ) C1855_=_C1863( C1855 C1863 ) C1855_=_C1870( C1855 C1870 ) C1855_=_C1889( C1855 C1889 ) C1855_=_C1907( C1855 C1907 ) C1855_=_C1927( C1855 C1927 ) \nC1855_=_C1928( C1855 C1928 ) C1855_=_C1929( C1855 C1929 ) C1856_=_C1857( C1856 C1857 ) C1856_=_C1858( C1856 C1858 ) C1856_=_C1859( C1856 C1859 ) C1856_=_C1860( C1856 C1860 ) \nC1856_=_C1861( C1856 C1861 ) C1856_=_C1862( C1856 C1862 ) C1856_=_C1863( C1856 C1863 ) C1856_=_C1871( C1856 C1871 ) C1856_=_C1890( C1856 C1890 ) C1856_=_C1934( C1856 C1934 ) \nC1856_=_C1935( C1856 C1935 ) C1857_=_C1858( C1857 C1858 ) C1857_=_C1859( C1857 C1859 ) C1857_=_C1860( C1857 C1860 ) C1857_=_C1861( C1857 C1861 ) C1857_=_C1862( C1857 C1862 ) \nC1857_=_C1863( C1857 C1863 ) C1857_=_C1872( C1857 C1872 ) C1857_=_C1891( C1857 C1891 ) C1857_=_C1899( C1857 C1899 ) C1857_=_C1927( C1857 C1927 ) C1857_=_C1938( C1857 C1938 ) \nC1857_=_C1939( C1857 C1939 ) C1857_=_C1940( C1857 C1940 ) C1857_=_C1941( C1857 C1941 ) C1858_=_C1859( C1858 C1859 ) C1858_=_C1860( C1858 C1860 ) C1858_=_C1861( C1858 C1861 ) \nC1858_=_C1862( C1858 C1862 ) C1858_=_C1863( C1858 C1863 ) C1858_=_C1873( C1858 C1873 ) C1858_=_C1892( C1858 C1892 ) C1858_=_C1900( C1858 C1900 ) C1858_=_C1928( C1858 C1928 ) \nC1858_=_C1943( C1858 C1943 ) C1858_=_C1944( C1858 C1944 ) C1858_=_C1945( C1858 C1945 ) C1858_=_C1946( C1858 C1946 ) C1859_=_C1860( C1859 C1860 ) C1859_=_C1861( C1859 C1861 ) \nC1859_=_C1862( C1859 C1862 ) C1859_=_C1863( C1859 C1863 ) C1859_=_C1874( C1859 C1874 ) C1859_=_C1893( C1859 C1893 ) C1859_=_C1901( C1859 C1901 ) C1859_=_C1929( C1859 C1929 ) \nC1859_=_C1947( C1859 C1947 ) C1859_=_C1948( C1859 C1948 ) C1859_=_C1949( C1859 C1949 ) C1859_=_C1950( C1859 C1950 ) C1860_=_C1861( C1860 C1861 ) C1860_=_C1862( C1860 C1862 ) \nC1860_=_C1863( C1860 C1863 ) C1861_=_C1862( C1861 C1862 ) C1861_=_C1863( C1861 C1863 ) C1862_=_C1863( C1862 C1863 ) C1864_=_C1867( C1864 C1867 ) C1864_=_C1868( C1864 C1868 ) \nC1864_=_C1869( C1864 C1869 ) C1864_=_C1870( C1864 C1870 ) C1864_=_C1871( C1864 C1871 ) C1864_=_C1872( C1864 C1872 ) C1864_=_C1873( C1864 C1873 ) C1864_=_C1874( C1864 C1874 ) \nC1864_=_C1875( C1864 C1875 ) C1864_=_C1876( C1864 C1876 ) C1864_=_C1878( C1864 C1878 ) C1864_=_C1879( C1864 C1879 ) C1864_=_C1884( C1864 C1884 ) C1867_=_C1868( C1867 C1868 ) \nC1867_=_C1869( C1867 C1869 ) C1867_=_C1870( C1867 C1870 ) C1867_=_C1871( C1867 C1871 ) C1867_=_C1872( C1867 C1872 ) C1867_=_C1873( C1867 C1873 ) C1867_=_C1874( C1867 C1874 ) \nC1867_=_C1875( C1867 C1875 ) C1867_=_C1876( C1867 C1876 ) C1867_=_C1878( C1867 C1878 ) C1867_=_C1886( C1867 C1886 ) C1867_=_C1898( C1867 C1898 ) C1867_=_C1907( C1867 C1907 ) \nC1867_=_C1912( C1867 C1912 ) C1867_=_C1913( C1867 C1913 ) C1867_=_C1914( C1867 C1914 ) C1867_=_C1915( C1867 C1915 ) C1868_=_C1869( C1868 C1869 ) C1868_=_C1870( C1868 C1870 ) \nC1868_=_C1871( C1868 C1871 ) C1868_=_C1872( C1868 C1872 ) C1868_=_C1873( C1868 C1873 ) C1868_=_C1874( C1868 C1874 ) C1868_=_C1875( C1868 C1875 ) C1868_=_C1876( C1868 C1876 ) \nC1868_=_C1878( C1868 C1878 ) C1868_=_C1887( C1868 C1887 ) C1868_=_C1919( C1868 C1919 ) C1869_=_C1870( C1869 C1870 ) C1869_=_C1871( C1869 C1871 ) C1869_=_C1872( C1869 C1872 ) \nC1869_=_C1873( C1869 C1873 ) C1869_=_C1874( C1869 C1874 ) C1869_=_C1875( C1869 C1875 ) C1869_=_C1876( C1869 C1876 ) C1869_=_C1878( C1869 C1878 ) C1869_=_C1888( C1869 C1888 ) \nC1869_=_C1923( C1869 C1923 ) C1869_=_C1924( C1869 C1924 ) C1869_=_C1925( C1869 C1925 ) C1869_=_C1926( C1869 C1926 ) C1870_=_C1871( C1870 C1871 ) C1870_=_C1872( C1870 C1872 ) \nC1870_=_C1873( C1870 C1873 ) C1870_=_C1874( C1870 C1874 ) C1870_=_C1875( C1870 C1875 ) C1870_=_C1876( C1870 C1876 ) C1870_=_C1878( C1870 C1878 ) C1870_=_C1889( C1870 C1889 ) \nC1870_=_C1907( C1870 C1907 ) C1870_=_C1927( C1870 C1927 ) C1870_=_C1928( C1870 C1928 ) C1870_=_C1929( C1870 C1929 ) C1871_=_C1872( C1871 C1872 ) C1871_=_C1873( C1871 C1873 ) \nC1871_=_C1874( C1871 C1874 ) C1871_=_C1875( C1871 C1875 ) C1871_=_C1876( C1871 C1876 ) C1871_=_C1878( C1871 C1878 ) C1871_=_C1890(</w:t>
      </w:r>
    </w:p>
    <w:p>
      <w:pPr>
        <w:pStyle w:val="PreformattedText"/>
        <w:bidi w:val="0"/>
        <w:spacing w:before="0" w:after="0"/>
        <w:jc w:val="left"/>
        <w:rPr/>
      </w:pPr>
      <w:r>
        <w:rPr/>
        <w:t xml:space="preserve"> </w:t>
      </w:r>
      <w:r>
        <w:rPr/>
        <w:t>C1871 C1890 ) C1871_=_C1934( C1871 C1934 ) \nC1871_=_C1935( C1871 C1935 ) C1872_=_C1873( C1872 C1873 ) C1872_=_C1874( C1872 C1874 ) C1872_=_C1875( C1872 C1875 ) C1872_=_C1876( C1872 C1876 ) C1872_=_C1878( C1872 C1878 ) \nC1872_=_C1891( C1872 C1891 ) C1872_=_C1899( C1872 C1899 ) C1872_=_C1927( C1872 C1927 ) C1872_=_C1938( C1872 C1938 ) C1872_=_C1939( C1872 C1939 ) C1872_=_C1940( C1872 C1940 ) \nC1872_=_C1941( C1872 C1941 ) C1873_=_C1874( C1873 C1874 ) C1873_=_C1875( C1873 C1875 ) C1873_=_C1876( C1873 C1876 ) C1873_=_C1878( C1873 C1878 ) C1873_=_C1892( C1873 C1892 ) \nC1873_=_C1900( C1873 C1900 ) C1873_=_C1928( C1873 C1928 ) C1873_=_C1943( C1873 C1943 ) C1873_=_C1944( C1873 C1944 ) C1873_=_C1945( C1873 C1945 ) C1873_=_C1946( C1873 C1946 ) \nC1874_=_C1875( C1874 C1875 ) C1874_=_C1876( C1874 C1876 ) C1874_=_C1878( C1874 C1878 ) C1874_=_C1893( C1874 C1893 ) C1874_=_C1901( C1874 C1901 ) C1874_=_C1929( C1874 C1929 ) \nC1874_=_C1947( C1874 C1947 ) C1874_=_C1948( C1874 C1948 ) C1874_=_C1949( C1874 C1949 ) C1874_=_C1950( C1874 C1950 ) C1875_=_C1876( C1875 C1876 ) C1875_=_C1878( C1875 C1878 ) \nC1875_=_C1994( C1875 C1994 ) C1876_=_C1878( C1876 C1878 ) C1876_=_C2094( C1876 C2094 ) C1879_=_C1884( C1879 C1884 ) C1879_=_C1886( C1879 C1886 ) C1879_=_C1887( C1879 C1887 ) \nC1879_=_C1888( C1879 C1888 ) C1879_=_C1889( C1879 C1889 ) C1879_=_C1890( C1879 C1890 ) C1879_=_C1891( C1879 C1891 ) C1879_=_C1892( C1879 C1892 ) C1879_=_C1893( C1879 C1893 ) \nC1879_=_C1894( C1879 C1894 ) C1879_=_C1895( C1879 C1895 ) C1879_=_C1896( C1879 C1896 ) C1879_=_C1897( C1879 C1897 ) C1886_=_C1887( C1886 C1887 ) C1886_=_C1888( C1886 C1888 ) \nC1886_=_C1889( C1886 C1889 ) C1886_=_C1890( C1886 C1890 ) C1886_=_C1891( C1886 C1891 ) C1886_=_C1892( C1886 C1892 ) C1886_=_C1893( C1886 C1893 ) C1886_=_C1894( C1886 C1894 ) \nC1886_=_C1895( C1886 C1895 ) C1886_=_C1896( C1886 C1896 ) C1886_=_C1897( C1886 C1897 ) C1886_=_C1898( C1886 C1898 ) C1886_=_C1907( C1886 C1907 ) C1886_=_C1912( C1886 C1912 ) \nC1886_=_C1913( C1886 C1913 ) C1886_=_C1914( C1886 C1914 ) C1886_=_C1915( C1886 C1915 ) C1887_=_C1888( C1887 C1888 ) C1887_=_C1889( C1887 C1889 ) C1887_=_C1890( C1887 C1890 ) \nC1887_=_C1891( C1887 C1891 ) C1887_=_C1892( C1887 C1892 ) C1887_=_C1893( C1887 C1893 ) C1887_=_C1894( C1887 C1894 ) C1887_=_C1895( C1887 C1895 ) C1887_=_C1896( C1887 C1896 ) \nC1887_=_C1897( C1887 C1897 ) C1887_=_C1919( C1887 C1919 ) C1888_=_C1889( C1888 C1889 ) C1888_=_C1890( C1888 C1890 ) C1888_=_C1891( C1888 C1891 ) C1888_=_C1892( C1888 C1892 ) \nC1888_=_C1893( C1888 C1893 ) C1888_=_C1894( C1888 C1894 ) C1888_=_C1895( C1888 C1895 ) C1888_=_C1896( C1888 C1896 ) C1888_=_C1897( C1888 C1897 ) C1888_=_C1923( C1888 C1923 ) \nC1888_=_C1924( C1888 C1924 ) C1888_=_C1925( C1888 C1925 ) C1888_=_C1926( C1888 C1926 ) C1889_=_C1890( C1889 C1890 ) C1889_=_C1891( C1889 C1891 ) C1889_=_C1892( C1889 C1892 ) \nC1889_=_C1893( C1889 C1893 ) C1889_=_C1894( C1889 C1894 ) C1889_=_C1895( C1889 C1895 ) C1889_=_C1896( C1889 C1896 ) C1889_=_C1897( C1889 C1897 ) C1889_=_C1907( C1889 C1907 ) \nC1889_=_C1927( C1889 C1927 ) C1889_=_C1928( C1889 C1928 ) C1889_=_C1929( C1889 C1929 ) C1890_=_C1891( C1890 C1891 ) C1890_=_C1892( C1890 C1892 ) C1890_=_C1893( C1890 C1893 ) \nC1890_=_C1894( C1890 C1894 ) C1890_=_C1895( C1890 C1895 ) C1890_=_C1896( C1890 C1896 ) C1890_=_C1897( C1890 C1897 ) C1890_=_C1934( C1890 C1934 ) C1890_=_C1935( C1890 C1935 ) \nC1891_=_C1892( C1891 C1892 ) C1891_=_C1893( C1891 C1893 ) C1891_=_C1894( C1891 C1894 ) C1891_=_C1895( C1891 C1895 ) C1891_=_C1896( C1891 C1896 ) C1891_=_C1897( C1891 C1897 ) \nC1891_=_C1899( C1891 C1899 ) C1891_=_C1927( C1891 C1927 ) C1891_=_C1938( C1891 C1938 ) C1891_=_C1939( C1891 C1939 ) C1891_=_C1940( C1891 C1940 ) C1891_=_C1941( C1891 C1941 ) \nC1892_=_C1893( C1892 C1893 ) C1892_=_C1894( C1892 C1894 ) C1892_=_C1895( C1892 C1895 ) C1892_=_C1896( C1892 C1896 ) C1892_=_C1897( C1892 C1897 ) C1892_=_C1900( C1892 C1900 ) \nC1892_=_C1928( C1892 C1928 ) C1892_=_C1943( C1892 C1943 ) C1892_=_C1944( C1892 C1944 ) C1892_=_C1945( C1892 C1945 ) C1892_=_C1946( C1892 C1946 ) C1893_=_C1894( C1893 C1894 ) \nC1893_=_C1895( C1893 C1895 ) C1893_=_C1896( C1893 C1896 ) C1893_=_C1897( C1893 C1897 ) C1893_=_C1901( C1893 C1901 ) C1893_=_C1929( C1893 C1929 ) C1893_=_C1947( C1893 C1947 ) \nC1893_=_C1948( C1893 C1948 ) C1893_=_C1949( C1893 C1949 ) C1893_=_C1950( C1893 C1950 ) C1894_=_C1895( C1894 C1895 ) C1894_=_C1896( C1894 C1896 ) C1894_=_C1897( C1894 C1897 ) \nC1895_=_C1896( C1895 C1896 ) C1895_=_C1897( C1895 C1897 ) C1896_=_C1897( C1896 C1897 ) C1896_=_C2188( C1896 C2188 ) C1898_=_C1899( C1898 C1899 ) C1898_=_C1900( C1898 C1900 ) \nC1898_=_C1901( C1898 C1901 ) C1898_=_C1902( C1898 C1902 ) C1898_=_C1903( C1898 C1903 ) C1898_=_C1904( C1898 C1904 ) C1898_=_C1907( C1898 C1907 ) C1898_=_C1912( C1898 C1912 ) \nC1898_=_C1913( C1898 C1913 ) C1898_=_C1914( C1898 C1914 ) C1898_=_C1915( C1898 C1915 ) C1899_=_C1900( C1899 C1900 ) C1899_=_C1901( C1899 C1901 ) C1899_=_C1902( C1899 C1902 ) \nC1899_=_C1903( C1899 C1903 ) C1899_=_C1904( C1899 C1904 ) C1899_=_C1927( C1899 C1927 ) C1899_=_C1938( C1899 C1938 ) C1899_=_C1939( C1899 C1939 ) C1899_=_C1940( C1899 C1940 ) \nC1899_=_C1941( C1899 C1941 ) C1900_=_C1901( C1900 C1901 ) C1900_=_C1902( C1900 C1902 ) C1900_=_C1903( C1900 C1903 ) C1900_=_C1904( C1900 C1904 ) C1900_=_C1928( C1900 C1928 ) \nC1900_=_C1943( C1900 C1943 ) C1900_=_C1944( C1900 C1944 ) C1900_=_C1945( C1900 C1945 ) C1900_=_C1946( C1900 C1946 ) C1901_=_C1902( C1901 C1902 ) C1901_=_C1903( C1901 C1903 ) \nC1901_=_C1904( C1901 C1904 ) C1901_=_C1929( C1901 C1929 ) C1901_=_C1947( C1901 C1947 ) C1901_=_C1948( C1901 C1948 ) C1901_=_C1949( C1901 C1949 ) C1901_=_C1950( C1901 C1950 ) \nC1902_=_C1903( C1902 C1903 ) C1902_=_C1904( C1902 C1904 ) C1903_=_C1904( C1903 C1904 ) C1904_=_C2189( C1904 C2189 ) C1907_=_C1912( C1907 C1912 ) C1907_=_C1913( C1907 C1913 ) \nC1907_=_C1914( C1907 C1914 ) C1907_=_C1915( C1907 C1915 ) C1907_=_C1927( C1907 C1927 ) C1907_=_C1928( C1907 C1928 ) C1907_=_C1929( C1907 C1929 ) C1912_=_C1913( C1912 C1913 ) \nC1912_=_C1914( C1912 C1914 ) C1912_=_C1915( C1912 C1915 ) C1913_=_C1914( C1913 C1914 ) C1913_=_C1915( C1913 C1915 ) C1914_=_C1915( C1914 C1915 ) C1914_=_C2190( C1914 C2190 ) \nC1923_=_C1924( C1923 C1924 ) C1923_=_C1925( C1923 C1925 ) C1923_=_C1926( C1923 C1926 ) C1924_=_C1925( C1924 C1925 ) C1924_=_C1926( C1924 C1926 ) C1925_=_C1926( C1925 C1926 ) \nC1925_=_C2191( C1925 C2191 ) C1927_=_C1928( C1927 C1928 ) C1927_=_C1929( C1927 C1929 ) C1927_=_C1938( C1927 C1938 ) C1927_=_C1939( C1927 C1939 ) C1927_=_C1940( C1927 C1940 ) \nC1927_=_C1941( C1927 C1941 ) C1928_=_C1929( C1928 C1929 ) C1928_=_C1943( C1928 C1943 ) C1928_=_C1944( C1928 C1944 ) C1928_=_C1945( C1928 C1945 ) C1928_=_C1946( C1928 C1946 ) \nC1929_=_C1947( C1929 C1947 ) C1929_=_C1948( C1929 C1948 ) C1929_=_C1949( C1929 C1949 ) C1929_=_C1950( C1929 C1950 ) C1934_=_C1935( C1934 C1935 ) C1935_=_C2193( C1935 C2193 ) \nC1938_=_C1939( C1938 C1939 ) C1938_=_C1940( C1938 C1940 ) C1938_=_C1941( C1938 C1941 ) C1939_=_C1940( C1939 C1940 ) C1939_=_C1941( C1939 C1941 ) C1940_=_C1941( C1940 C1941 ) \nC1943_=_C1944( C1943 C1944 ) C1943_=_C1945( C1943 C1945 ) C1943_=_C1946( C1943 C1946 ) C1944_=_C1945( C1944 C1945 ) C1944_=_C1946( C1944 C1946 ) C1945_=_C1946( C1945 C1946 ) \nC1947_=_C1948( C1947 C1948 ) C1947_=_C1949( C1947 C1949 ) C1947_=_C1950( C1947 C1950 ) C1948_=_C1949( C1948 C1949 ) C1948_=_C1950( C1948 C1950 ) C1949_=_C1950( C1949 C1950 ) \nC1994_=_C2094( C1994 C2094 ) C1994_=_C2161( C1994 C2161 ) C1994_=_C2188( C1994 C2188 ) C1994_=_C2189( C1994 C2189 ) C1994_=_C2190( C1994 C2190 ) C1994_=_C2191( C1994 C2191 ) \nC1994_=_C2192( C1994 C2192 ) C1994_=_C2193( C1994 C2193 ) C2094_=_C2161( C2094 C2161 ) C2094_=_C2188( C2094 C2188 ) C2094_=_C2189( C2094 C2189 ) C2094_=_C2190( C2094 C2190 ) \nC2094_=_C2191( C2094 C2191 ) C2094_=_C2192( C2094 C2192 ) C2094_=_C2193( C2094 C2193 ) C2161_=_C2188( C2161 C2188 ) C2161_=_C2189( C2161 C2189 ) C2161_=_C2190( C2161 C2190 ) \nC2161_=_C2191( C2161 C2191 ) C2161_=_C2192( C2161 C2192 ) C2161_=_C2193( C2161 C2193 ) C2188_=_C2189( C2188 C2189 ) C2188_=_C2190( C2188 C2190 ) C2188_=_C2191( C2188 C2191 ) \nC2188_=_C2192( C2188 C2192 ) C2188_=_C2193( C2188 C2193 ) C2189_=_C2190( C2189 C2190 ) C2189_=_C2191( C2189 C2191 ) C2189_=_C2192( C2189 C2192 ) C2189_=_C2193( C2189 C2193 ) \nC2190_=_C2191( C2190 C2191 ) C2190_=_C2192( C2190 C2192 ) C2190_=_C2193( C2190 C2193 ) C2191_=_C2192( C2191 C2192 ) C2191_=_C2193( C2191 C2193 ) C2192_=_C2193( C2192 C2193 ) "];146-&gt;169[label="190: C23 C62 C72 C76 C98 \nC121 C152 C207 C219 C229 C233 \nC253 C258 C272 C282 C285 C286 \nC287 C288 C289 C290 C291 C292 \nC293 C294 C295 C296 C297 C298 \nC299 C300 C301 C302 C303 C305 \nC306 C308 C327 C349 C380 C408 \nC441 C451 C455 C464 C487 C512 \nC536 C548 C566 C586 C603 C648 \nC658 C670 C708 C728 C731 C752 \nC769 C781 C797 C836 C849 C861 \nC870 C905 C924 C927 C944 C956 \nC977 C992 C1007 C1034 C1044 C1047 \nC1056 C1079 C1101 C1113 C1122 C1141 \nC1156 C1167 C1188 C1205 C1216 C1222 \nC1230 C1261 C1274 C1284 C1300 C1317 \nC1333 C1343 C1356 C1381 C1387 C1394 \nC1424 C1443 C1454 C1469 C1485 C1506 \nC1531 C1540 C1545 C1550 C1567 C1586 \nC1604 C1614 C1627 C1639 C1648 C1659 \nC1686 C1691 C1696 C1712 C1730 C1740 \nC1754 C1757 C1769 C1777 C1793 C1804 \nC1820 C1823 C1827 C1839 C1847 C1855 \nC1860 C1861 C1862 C1863 C1870 C1875 \nC1876 C1878 C1884 C1889 C1894 C1895 \nC1896 C1897 C1902 C1903 C1904 C1907 \nC1912 C1913 C1914 C1915 C1919 C1923 \nC1924 C1925 C1926 C1927 C1928 C1929 \nC1934 C1935 C1938 C1939 C1940 C1941 \nC1943 C1944 C1945 C1946 C1947 C1948 \nC1949 C1950 C1994 C2094 C2161 C2188 \nC2189 C2190 C2191 C2192 C2193 \n1305: C23_=_C253 ,C23_=_C487 ,C23_=_C1079 ,C23_=_C1567 ,C23_=_C1712 ,\nC23_=_C1839 ,C62_=_C282 ,C62_=_C536 ,C62_=_C708 ,C62_=_C905 ,C62_=_C1113 ,\nC62_=_C1274 ,C62_=_C1443 ,C62_=_C1604 ,C62_=_C1740 ,C62_=_C1855 ,C62_=_C1860 ,\nC62_=_C1861 ,C62_=_C1862 ,C62_=_C1863</w:t>
      </w:r>
    </w:p>
    <w:p>
      <w:pPr>
        <w:pStyle w:val="PreformattedText"/>
        <w:bidi w:val="0"/>
        <w:spacing w:before="0" w:after="0"/>
        <w:jc w:val="left"/>
        <w:rPr/>
      </w:pPr>
      <w:r>
        <w:rPr/>
        <w:t xml:space="preserve"> </w:t>
      </w:r>
      <w:r>
        <w:rPr/>
        <w:t>,C72_=_C76 ,C72_=_C233 ,C72_=_C258 ,\nC72_=_C272 ,C72_=_C285 ,C72_=_C286 ,C72_=_C287 ,C72_=_C288 ,C72_=_C289 ,\nC72_=_C290 ,C72_=_C291 ,C72_=_C292 ,C72_=_C293 ,C72_=_C294 ,C72_=_C295 ,\nC72_=_C296 ,C72_=_C297 ,C72_=_C298 ,C72_=_C299 ,C72_=_C300 ,C72_=_C301 ,\nC72_=_C302 ,C72_=_C303 ,C72_=_C305 ,C72_=_C306 ,C72_=_C308 ,C76_=_C548 ,\nC76_=_C728 ,C76_=_C924 ,C76_=_C1122 ,C76_=_C1284 ,C76_=_C1454 ,C76_=_C1614 ,\nC76_=_C1754 ,C76_=_C1870 ,C76_=_C1875 ,C76_=_C1876 ,C76_=_C1878 ,C98_=_C327 ,\nC98_=_C944 ,C98_=_C1300 ,C98_=_C1469 ,C98_=_C1769 ,C98_=_C1884 ,C121_=_C349 ,\nC121_=_C566 ,C121_=_C752 ,C121_=_C956 ,C121_=_C1141 ,C121_=_C1317 ,C121_=_C1485 ,\nC121_=_C1627 ,C121_=_C1777 ,C121_=_C1889 ,C121_=_C1894 ,C121_=_C1895 ,C121_=_C1896 ,\nC121_=_C1897 ,C152_=_C380 ,C152_=_C586 ,C152_=_C781 ,C152_=_C977 ,C152_=_C1167 ,\nC152_=_C1343 ,C152_=_C1506 ,C152_=_C1648 ,C152_=_C1793 ,C152_=_C1907 ,C152_=_C1912 ,\nC152_=_C1913 ,C152_=_C1914 ,C152_=_C1915 ,C207_=_C451 ,C207_=_C648 ,C207_=_C849 ,\nC207_=_C1044 ,C207_=_C1216 ,C207_=_C1381 ,C207_=_C1540 ,C207_=_C1686 ,C207_=_C1820 ,\nC207_=_C1927 ,C207_=_C1938 ,C207_=_C1939 ,C207_=_C1940 ,C207_=_C1941 ,C219_=_C455 ,\nC219_=_C658 ,C219_=_C861 ,C219_=_C1047 ,C219_=_C1222 ,C219_=_C1387 ,C219_=_C1545 ,\nC219_=_C1691 ,C219_=_C1823 ,C219_=_C1928 ,C219_=_C1943 ,C219_=_C1944 ,C219_=_C1945 ,\nC219_=_C1946 ,C229_=_C464 ,C229_=_C670 ,C229_=_C870 ,C229_=_C1056 ,C229_=_C1230 ,\nC229_=_C1394 ,C229_=_C1550 ,C229_=_C1696 ,C229_=_C1827 ,C229_=_C1929 ,C229_=_C1947 ,\nC229_=_C1948 ,C229_=_C1949 ,C229_=_C1950 ,C233_=_C253 ,C233_=_C258 ,C233_=_C272 ,\nC233_=_C285 ,C233_=_C286 ,C233_=_C287 ,C233_=_C288 ,C233_=_C289 ,C233_=_C290 ,\nC233_=_C291 ,C233_=_C292 ,C233_=_C293 ,C233_=_C294 ,C233_=_C295 ,C233_=_C296 ,\nC233_=_C297 ,C233_=_C298 ,C233_=_C299 ,C233_=_C300 ,C233_=_C301 ,C233_=_C302 ,\nC233_=_C303 ,C233_=_C305 ,C233_=_C306 ,C233_=_C308 ,C253_=_C487 ,C253_=_C1079 ,\nC253_=_C1567 ,C253_=_C1712 ,C253_=_C1839 ,C258_=_C272 ,C258_=_C285 ,C258_=_C286 ,\nC258_=_C287 ,C258_=_C288 ,C258_=_C289 ,C258_=_C290 ,C258_=_C291 ,C258_=_C292 ,\nC258_=_C293 ,C258_=_C294 ,C258_=_C295 ,C258_=_C296 ,C258_=_C297 ,C258_=_C298 ,\nC258_=_C299 ,C258_=_C300 ,C258_=_C301 ,C258_=_C302 ,C258_=_C303 ,C258_=_C305 ,\nC258_=_C306 ,C258_=_C308 ,C272_=_C282 ,C272_=_C285 ,C272_=_C286 ,C272_=_C287 ,\nC272_=_C288 ,C272_=_C289 ,C272_=_C290 ,C272_=_C291 ,C272_=_C292 ,C272_=_C293 ,\nC272_=_C294 ,C272_=_C295 ,C272_=_C296 ,C272_=_C297 ,C272_=_C298 ,C272_=_C299 ,\nC272_=_C300 ,C272_=_C301 ,C272_=_C302 ,C272_=_C303 ,C272_=_C305 ,C272_=_C306 ,\nC272_=_C308 ,C282_=_C536 ,C282_=_C708 ,C282_=_C905 ,C282_=_C1113 ,C282_=_C1274 ,\nC282_=_C1443 ,C282_=_C1604 ,C282_=_C1740 ,C282_=_C1855 ,C282_=_C1860 ,C282_=_C1861 ,\nC282_=_C1862 ,C282_=_C1863 ,C285_=_C286 ,C285_=_C287 ,C285_=_C288 ,C285_=_C289 ,\nC285_=_C290 ,C285_=_C291 ,C285_=_C292 ,C285_=_C293 ,C285_=_C294 ,C285_=_C295 ,\nC285_=_C296 ,C285_=_C297 ,C285_=_C298 ,C285_=_C299 ,C285_=_C300 ,C285_=_C301 ,\nC285_=_C302 ,C285_=_C303 ,C285_=_C305 ,C285_=_C306 ,C285_=_C308 ,C285_=_C327 ,\nC286_=_C287 ,C286_=_C288 ,C286_=_C289 ,C286_=_C290 ,C286_=_C291 ,C286_=_C292 ,\nC286_=_C293 ,C286_=_C294 ,C286_=_C295 ,C286_=_C296 ,C286_=_C297 ,C286_=_C298 ,\nC286_=_C299 ,C286_=_C300 ,C286_=_C301 ,C286_=_C302 ,C286_=_C303 ,C286_=_C305 ,\nC286_=_C306 ,C286_=_C308 ,C286_=_C349 ,C287_=_C288 ,C287_=_C289 ,C287_=_C290 ,\nC287_=_C291 ,C287_=_C292 ,C287_=_C293 ,C287_=_C294 ,C287_=_C295 ,C287_=_C296 ,\nC287_=_C297 ,C287_=_C298 ,C287_=_C299 ,C287_=_C300 ,C287_=_C301 ,C287_=_C302 ,\nC287_=_C303 ,C287_=_C305 ,C287_=_C306 ,C287_=_C308 ,C288_=_C289 ,C288_=_C290 ,\nC288_=_C291 ,C288_=_C292 ,C288_=_C293 ,C288_=_C294 ,C288_=_C295 ,C288_=_C296 ,\nC288_=_C297 ,C288_=_C298 ,C288_=_C299 ,C288_=_C300 ,C288_=_C301 ,C288_=_C302 ,\nC288_=_C303 ,C288_=_C305 ,C288_=_C306 ,C288_=_C308 ,C288_=_C380 ,C289_=_C290 ,\nC289_=_C291 ,C289_=_C292 ,C289_=_C293 ,C289_=_C294 ,C289_=_C295 ,C289_=_C296 ,\nC289_=_C297 ,C289_=_C298 ,C289_=_C299 ,C289_=_C300 ,C289_=_C301 ,C289_=_C302 ,\nC289_=_C303 ,C289_=_C305 ,C289_=_C306 ,C289_=_C308 ,C290_=_C291 ,C290_=_C292 ,\nC290_=_C293 ,C290_=_C294 ,C290_=_C295 ,C290_=_C296 ,C290_=_C297 ,C290_=_C298 ,\nC290_=_C299 ,C290_=_C300 ,C290_=_C301 ,C290_=_C302 ,C290_=_C303 ,C290_=_C305 ,\nC290_=_C306 ,C290_=_C308 ,C290_=_C408 ,C291_=_C292 ,C291_=_C293 ,C291_=_C294 ,\nC291_=_C295 ,C291_=_C296 ,C291_=_C297 ,C291_=_C298 ,C291_=_C299 ,C291_=_C300 ,\nC291_=_C301 ,C291_=_C302 ,C291_=_C303 ,C291_=_C305 ,C291_=_C306 ,C291_=_C308 ,\nC292_=_C293 ,C292_=_C294 ,C292_=_C295 ,C292_=_C296 ,C292_=_C297 ,C292_=_C298 ,\nC292_=_C299 ,C292_=_C300 ,C292_=_C301 ,C292_=_C302 ,C292_=_C303 ,C292_=_C305 ,\nC292_=_C306 ,C292_=_C308 ,C292_=_C441 ,C293_=_C294 ,C293_=_C295 ,C293_=_C296 ,\nC293_=_C297 ,C293_=_C298 ,C293_=_C299 ,C293_=_C300 ,C293_=_C301 ,C293_=_C302 ,\nC293_=_C303 ,C293_=_C305 ,C293_=_C306 ,C293_=_C308 ,C293_=_C451 ,C294_=_C295 ,\nC294_=_C296 ,C294_=_C297 ,C294_=_C298 ,C294_=_C299 ,C294_=_C300 ,C294_=_C301 ,\nC294_=_C302 ,C294_=_C303 ,C294_=_C305 ,C294_=_C306 ,C294_=_C308 ,C294_=_C455 ,\nC295_=_C296 ,C295_=_C297 ,C295_=_C298 ,C295_=_C299 ,C295_=_C300 ,C295_=_C301 ,\nC295_=_C302 ,C295_=_C303 ,C295_=_C305 ,C295_=_C306 ,C295_=_C308 ,C295_=_C464 ,\nC296_=_C297 ,C296_=_C298 ,C296_=_C299 ,C296_=_C300 ,C296_=_C301 ,C296_=_C302 ,\nC296_=_C303 ,C296_=_C305 ,C296_=_C306 ,C296_=_C308 ,C296_=_C548 ,C297_=_C298 ,\nC297_=_C299 ,C297_=_C300 ,C297_=_C301 ,C297_=_C302 ,C297_=_C303 ,C297_=_C305 ,\nC297_=_C306 ,C297_=_C308 ,C297_=_C728 ,C297_=_C731 ,C298_=_C299 ,C298_=_C300 ,\nC298_=_C301 ,C298_=_C302 ,C298_=_C303 ,C298_=_C305 ,C298_=_C306 ,C298_=_C308 ,\nC298_=_C924 ,C298_=_C927 ,C299_=_C300 ,C299_=_C301 ,C299_=_C302 ,C299_=_C303 ,\nC299_=_C305 ,C299_=_C306 ,C299_=_C308 ,C299_=_C1122 ,C300_=_C301 ,C300_=_C302 ,\nC300_=_C303 ,C300_=_C305 ,C300_=_C306 ,C300_=_C308 ,C300_=_C1284 ,C301_=_C302 ,\nC301_=_C303 ,C301_=_C305 ,C301_=_C306 ,C301_=_C308 ,C301_=_C1454 ,C302_=_C303 ,\nC302_=_C305 ,C302_=_C306 ,C302_=_C308 ,C302_=_C1614 ,C303_=_C305 ,C303_=_C306 ,\nC303_=_C308 ,C303_=_C1754 ,C303_=_C1757 ,C305_=_C306 ,C305_=_C308 ,C305_=_C1875 ,\nC305_=_C1994 ,C306_=_C308 ,C306_=_C1876 ,C306_=_C2094 ,C308_=_C1878 ,C327_=_C944 ,\nC327_=_C1300 ,C327_=_C1469 ,C327_=_C1769 ,C327_=_C1884 ,C349_=_C566 ,C349_=_C752 ,\nC349_=_C956 ,C349_=_C1141 ,C349_=_C1317 ,C349_=_C1485 ,C349_=_C1627 ,C349_=_C1777 ,\nC349_=_C1889 ,C349_=_C1894 ,C349_=_C1895 ,C349_=_C1896 ,C349_=_C1897 ,C380_=_C586 ,\nC380_=_C781 ,C380_=_C977 ,C380_=_C1167 ,C380_=_C1343 ,C380_=_C1506 ,C380_=_C1648 ,\nC380_=_C1793 ,C380_=_C1907 ,C380_=_C1912 ,C380_=_C1913 ,C380_=_C1914 ,C380_=_C1915 ,\nC408_=_C1007 ,C408_=_C1188 ,C408_=_C1923 ,C408_=_C1924 ,C408_=_C1925 ,C408_=_C1926 ,\nC441_=_C836 ,C441_=_C1034 ,C441_=_C1205 ,C441_=_C1531 ,C441_=_C1934 ,C441_=_C1935 ,\nC451_=_C648 ,C451_=_C849 ,C451_=_C1044 ,C451_=_C1216 ,C451_=_C1381 ,C451_=_C1540 ,\nC451_=_C1686 ,C451_=_C1820 ,C451_=_C1927 ,C451_=_C1938 ,C451_=_C1939 ,C451_=_C1940 ,\nC451_=_C1941 ,C455_=_C658 ,C455_=_C861 ,C455_=_C1047 ,C455_=_C1222 ,C455_=_C1387 ,\nC455_=_C1545 ,C455_=_C1691 ,C455_=_C1823 ,C455_=_C1928 ,C455_=_C1943 ,C455_=_C1944 ,\nC455_=_C1945 ,C455_=_C1946 ,C464_=_C670 ,C464_=_C870 ,C464_=_C1056 ,C464_=_C1230 ,\nC464_=_C1394 ,C464_=_C1550 ,C464_=_C1696 ,C464_=_C1827 ,C464_=_C1929 ,C464_=_C1947 ,\nC464_=_C1948 ,C464_=_C1949 ,C464_=_C1950 ,C487_=_C1079 ,C487_=_C1567 ,C487_=_C1712 ,\nC487_=_C1839 ,C512_=_C1101 ,C512_=_C1261 ,C512_=_C1424 ,C512_=_C1586 ,C512_=_C1730 ,\nC512_=_C1847 ,C536_=_C708 ,C536_=_C905 ,C536_=_C1113 ,C536_=_C1274 ,C536_=_C1443 ,\nC536_=_C1604 ,C536_=_C1740 ,C536_=_C1855 ,C536_=_C1860 ,C536_=_C1861 ,C536_=_C1862 ,\nC536_=_C1863 ,C548_=_C728 ,C548_=_C924 ,C548_=_C1122 ,C548_=_C1284 ,C548_=_C1454 ,\nC548_=_C1614 ,C548_=_C1754 ,C548_=_C1870 ,C548_=_C1875 ,C548_=_C1876 ,C548_=_C1878 ,\nC566_=_C752 ,C566_=_C956 ,C566_=_C1141 ,C566_=_C1317 ,C566_=_C1485 ,C566_=_C1627 ,\nC566_=_C1777 ,C566_=_C1889 ,C566_=_C1894 ,C566_=_C1895 ,C566_=_C1896 ,C566_=_C1897 ,\nC586_=_C781 ,C586_=_C977 ,C586_=_C1167 ,C586_=_C1343 ,C586_=_C1506 ,C586_=_C1648 ,\nC586_=_C1793 ,C586_=_C1907 ,C586_=_C1912 ,C586_=_C1913 ,C586_=_C1914 ,C586_=_C1915 ,\nC603_=_C797 ,C603_=_C992 ,C603_=_C1356 ,C603_=_C1659 ,C603_=_C1804 ,C603_=_C1919 ,\nC648_=_C849 ,C648_=_C1044 ,C648_=_C1216 ,C648_=_C1381 ,C648_=_C1540 ,C648_=_C1686 ,\nC648_=_C1820 ,C648_=_C1927 ,C648_=_C1938 ,C648_=_C1939 ,C648_=_C1940 ,C648_=_C1941 ,\nC658_=_C861 ,C658_=_C1047 ,C658_=_C1222 ,C658_=_C1387 ,C658_=_C1545 ,C658_=_C1691 ,\nC658_=_C1823 ,C658_=_C1928 ,C658_=_C1943 ,C658_=_C1944 ,C658_=_C1945 ,C658_=_C1946 ,\nC670_=_C870 ,C670_=_C1056 ,C670_=_C1230 ,C670_=_C1394 ,C670_=_C1550 ,C670_=_C1696 ,\nC670_=_C1827 ,C670_=_C1929 ,C670_=_C1947 ,C670_=_C1948 ,C670_=_C1949 ,C670_=_C1950 ,\nC708_=_C905 ,C708_=_C1113 ,C708_=_C1274 ,C708_=_C1443 ,C708_=_C1604 ,C708_=_C1740 ,\nC708_=_C1855 ,C708_=_C1860 ,C708_=_C1861 ,C708_=_C1862 ,C708_=_C1863 ,C728_=_C731 ,\nC728_=_C924 ,C728_=_C1122 ,C728_=_C1284 ,C728_=_C1454 ,C728_=_C1614 ,C728_=_C1754 ,\nC728_=_C1870 ,C728_=_C1875 ,C728_=_C1876 ,C728_=_C1878 ,C731_=_C927 ,C731_=_C1757 ,\nC731_=_C1994 ,C731_=_C2094 ,C731_=_C2161 ,C731_=_C2188 ,C731_=_C2189 ,C731_=_C2190 ,\nC731_=_C2191 ,C731_=_C2192 ,C731_=_C2193 ,C752_=_C956 ,C752_=_C1141 ,C752_=_C1317 ,\nC752_=_C1485 ,C752_=_C1627 ,C752_=_C1777 ,C752_=_C1889 ,C752_=_C1894 ,C752_=_C1895 ,\nC752_=_C1896 ,C752_=_C1897 ,C769_=_C1156 ,C769_=_C1333 ,C769_=_C1639 ,C769_=_C1902 ,\nC769_=_C1903 ,C769_=_C1904 ,C781_=_C977 ,C781_=_C1167 ,C781_=_C1343 ,C781_=_C1506 ,\nC781_=_C1648 ,C781_=_C1793 ,C781_=_C1907 ,C781_=_C1912 ,C781_=_C1913 ,C781_=_C1914 ,\nC781_=_C1915 ,C797_=_C992 ,C797_=_C1356 ,C797_=_C1659 ,C797_=_C1804 ,C797_=_C1919 ,\nC836_=_C1034 ,C836_=_C1205 ,C836_=_C1531 ,C836_=_C1934 ,C836_=_C1935 ,C849_=_C1044 ,\nC849_=_C1216 ,C849_=_C1381 ,C849_=_C1540 ,C849_=_C1686 ,C849_=_C1820 ,C849_=_C1927 ,\nC849_=_C1938 ,C849_=_C1939 ,C849_=_C1940 ,C849_=_C1941 ,C861_=_C1047</w:t>
      </w:r>
    </w:p>
    <w:p>
      <w:pPr>
        <w:pStyle w:val="PreformattedText"/>
        <w:bidi w:val="0"/>
        <w:spacing w:before="0" w:after="0"/>
        <w:jc w:val="left"/>
        <w:rPr/>
      </w:pPr>
      <w:r>
        <w:rPr/>
        <w:t xml:space="preserve"> </w:t>
      </w:r>
      <w:r>
        <w:rPr/>
        <w:t>,C861_=_C1222 ,\nC861_=_C1387 ,C861_=_C1545 ,C861_=_C1691 ,C861_=_C1823 ,C861_=_C1928 ,C861_=_C1943 ,\nC861_=_C1944 ,C861_=_C1945 ,C861_=_C1946 ,C870_=_C1056 ,C870_=_C1230 ,C870_=_C1394 ,\nC870_=_C1550 ,C870_=_C1696 ,C870_=_C1827 ,C870_=_C1929 ,C870_=_C1947 ,C870_=_C1948 ,\nC870_=_C1949 ,C870_=_C1950 ,C905_=_C1113 ,C905_=_C1274 ,C905_=_C1443 ,C905_=_C1604 ,\nC905_=_C1740 ,C905_=_C1855 ,C905_=_C1860 ,C905_=_C1861 ,C905_=_C1862 ,C905_=_C1863 ,\nC924_=_C927 ,C924_=_C1122 ,C924_=_C1284 ,C924_=_C1454 ,C924_=_C1614 ,C924_=_C1754 ,\nC924_=_C1870 ,C924_=_C1875 ,C924_=_C1876 ,C924_=_C1878 ,C927_=_C1757 ,C927_=_C1994 ,\nC927_=_C2094 ,C927_=_C2161 ,C927_=_C2188 ,C927_=_C2189 ,C927_=_C2190 ,C927_=_C2191 ,\nC927_=_C2192 ,C927_=_C2193 ,C944_=_C1300 ,C944_=_C1469 ,C944_=_C1769 ,C944_=_C1884 ,\nC956_=_C1141 ,C956_=_C1317 ,C956_=_C1485 ,C956_=_C1627 ,C956_=_C1777 ,C956_=_C1889 ,\nC956_=_C1894 ,C956_=_C1895 ,C956_=_C1896 ,C956_=_C1897 ,C977_=_C1167 ,C977_=_C1343 ,\nC977_=_C1506 ,C977_=_C1648 ,C977_=_C1793 ,C977_=_C1907 ,C977_=_C1912 ,C977_=_C1913 ,\nC977_=_C1914 ,C977_=_C1915 ,C992_=_C1356 ,C992_=_C1659 ,C992_=_C1804 ,C992_=_C1919 ,\nC1007_=_C1188 ,C1007_=_C1923 ,C1007_=_C1924 ,C1007_=_C1925 ,C1007_=_C1926 ,C1034_=_C1205 ,\nC1034_=_C1531 ,C1034_=_C1934 ,C1034_=_C1935 ,C1044_=_C1216 ,C1044_=_C1381 ,C1044_=_C1540 ,\nC1044_=_C1686 ,C1044_=_C1820 ,C1044_=_C1927 ,C1044_=_C1938 ,C1044_=_C1939 ,C1044_=_C1940 ,\nC1044_=_C1941 ,C1047_=_C1222 ,C1047_=_C1387 ,C1047_=_C1545 ,C1047_=_C1691 ,C1047_=_C1823 ,\nC1047_=_C1928 ,C1047_=_C1943 ,C1047_=_C1944 ,C1047_=_C1945 ,C1047_=_C1946 ,C1056_=_C1230 ,\nC1056_=_C1394 ,C1056_=_C1550 ,C1056_=_C1696 ,C1056_=_C1827 ,C1056_=_C1929 ,C1056_=_C1947 ,\nC1056_=_C1948 ,C1056_=_C1949 ,C1056_=_C1950 ,C1079_=_C1567 ,C1079_=_C1712 ,C1079_=_C1839 ,\nC1101_=_C1261 ,C1101_=_C1424 ,C1101_=_C1586 ,C1101_=_C1730 ,C1101_=_C1847 ,C1113_=_C1274 ,\nC1113_=_C1443 ,C1113_=_C1604 ,C1113_=_C1740 ,C1113_=_C1855 ,C1113_=_C1860 ,C1113_=_C1861 ,\nC1113_=_C1862 ,C1113_=_C1863 ,C1122_=_C1284 ,C1122_=_C1454 ,C1122_=_C1614 ,C1122_=_C1754 ,\nC1122_=_C1870 ,C1122_=_C1875 ,C1122_=_C1876 ,C1122_=_C1878 ,C1141_=_C1317 ,C1141_=_C1485 ,\nC1141_=_C1627 ,C1141_=_C1777 ,C1141_=_C1889 ,C1141_=_C1894 ,C1141_=_C1895 ,C1141_=_C1896 ,\nC1141_=_C1897 ,C1156_=_C1333 ,C1156_=_C1639 ,C1156_=_C1902 ,C1156_=_C1903 ,C1156_=_C1904 ,\nC1167_=_C1343 ,C1167_=_C1506 ,C1167_=_C1648 ,C1167_=_C1793 ,C1167_=_C1907 ,C1167_=_C1912 ,\nC1167_=_C1913 ,C1167_=_C1914 ,C1167_=_C1915 ,C1188_=_C1923 ,C1188_=_C1924 ,C1188_=_C1925 ,\nC1188_=_C1926 ,C1205_=_C1531 ,C1205_=_C1934 ,C1205_=_C1935 ,C1216_=_C1381 ,C1216_=_C1540 ,\nC1216_=_C1686 ,C1216_=_C1820 ,C1216_=_C1927 ,C1216_=_C1938 ,C1216_=_C1939 ,C1216_=_C1940 ,\nC1216_=_C1941 ,C1222_=_C1387 ,C1222_=_C1545 ,C1222_=_C1691 ,C1222_=_C1823 ,C1222_=_C1928 ,\nC1222_=_C1943 ,C1222_=_C1944 ,C1222_=_C1945 ,C1222_=_C1946 ,C1230_=_C1394 ,C1230_=_C1550 ,\nC1230_=_C1696 ,C1230_=_C1827 ,C1230_=_C1929 ,C1230_=_C1947 ,C1230_=_C1948 ,C1230_=_C1949 ,\nC1230_=_C1950 ,C1261_=_C1424 ,C1261_=_C1586 ,C1261_=_C1730 ,C1261_=_C1847 ,C1274_=_C1443 ,\nC1274_=_C1604 ,C1274_=_C1740 ,C1274_=_C1855 ,C1274_=_C1860 ,C1274_=_C1861 ,C1274_=_C1862 ,\nC1274_=_C1863 ,C1284_=_C1454 ,C1284_=_C1614 ,C1284_=_C1754 ,C1284_=_C1870 ,C1284_=_C1875 ,\nC1284_=_C1876 ,C1284_=_C1878 ,C1300_=_C1469 ,C1300_=_C1769 ,C1300_=_C1884 ,C1317_=_C1485 ,\nC1317_=_C1627 ,C1317_=_C1777 ,C1317_=_C1889 ,C1317_=_C1894 ,C1317_=_C1895 ,C1317_=_C1896 ,\nC1317_=_C1897 ,C1333_=_C1639 ,C1333_=_C1902 ,C1333_=_C1903 ,C1333_=_C1904 ,C1343_=_C1506 ,\nC1343_=_C1648 ,C1343_=_C1793 ,C1343_=_C1907 ,C1343_=_C1912 ,C1343_=_C1913 ,C1343_=_C1914 ,\nC1343_=_C1915 ,C1356_=_C1659 ,C1356_=_C1804 ,C1356_=_C1919 ,C1381_=_C1540 ,C1381_=_C1686 ,\nC1381_=_C1820 ,C1381_=_C1927 ,C1381_=_C1938 ,C1381_=_C1939 ,C1381_=_C1940 ,C1381_=_C1941 ,\nC1387_=_C1545 ,C1387_=_C1691 ,C1387_=_C1823 ,C1387_=_C1928 ,C1387_=_C1943 ,C1387_=_C1944 ,\nC1387_=_C1945 ,C1387_=_C1946 ,C1394_=_C1550 ,C1394_=_C1696 ,C1394_=_C1827 ,C1394_=_C1929 ,\nC1394_=_C1947 ,C1394_=_C1948 ,C1394_=_C1949 ,C1394_=_C1950 ,C1424_=_C1586 ,C1424_=_C1730 ,\nC1424_=_C1847 ,C1443_=_C1604 ,C1443_=_C1740 ,C1443_=_C1855 ,C1443_=_C1860 ,C1443_=_C1861 ,\nC1443_=_C1862 ,C1443_=_C1863 ,C1454_=_C1614 ,C1454_=_C1754 ,C1454_=_C1870 ,C1454_=_C1875 ,\nC1454_=_C1876 ,C1454_=_C1878 ,C1469_=_C1769 ,C1469_=_C1884 ,C1485_=_C1627 ,C1485_=_C1777 ,\nC1485_=_C1889 ,C1485_=_C1894 ,C1485_=_C1895 ,C1485_=_C1896 ,C1485_=_C1897 ,C1506_=_C1648 ,\nC1506_=_C1793 ,C1506_=_C1907 ,C1506_=_C1912 ,C1506_=_C1913 ,C1506_=_C1914 ,C1506_=_C1915 ,\nC1531_=_C1934 ,C1531_=_C1935 ,C1540_=_C1686 ,C1540_=_C1820 ,C1540_=_C1927 ,C1540_=_C1938 ,\nC1540_=_C1939 ,C1540_=_C1940 ,C1540_=_C1941 ,C1545_=_C1691 ,C1545_=_C1823 ,C1545_=_C1928 ,\nC1545_=_C1943 ,C1545_=_C1944 ,C1545_=_C1945 ,C1545_=_C1946 ,C1550_=_C1696 ,C1550_=_C1827 ,\nC1550_=_C1929 ,C1550_=_C1947 ,C1550_=_C1948 ,C1550_=_C1949 ,C1550_=_C1950 ,C1567_=_C1712 ,\nC1567_=_C1839 ,C1586_=_C1730 ,C1586_=_C1847 ,C1604_=_C1740 ,C1604_=_C1855 ,C1604_=_C1860 ,\nC1604_=_C1861 ,C1604_=_C1862 ,C1604_=_C1863 ,C1614_=_C1754 ,C1614_=_C1870 ,C1614_=_C1875 ,\nC1614_=_C1876 ,C1614_=_C1878 ,C1627_=_C1777 ,C1627_=_C1889 ,C1627_=_C1894 ,C1627_=_C1895 ,\nC1627_=_C1896 ,C1627_=_C1897 ,C1639_=_C1902 ,C1639_=_C1903 ,C1639_=_C1904 ,C1648_=_C1793 ,\nC1648_=_C1907 ,C1648_=_C1912 ,C1648_=_C1913 ,C1648_=_C1914 ,C1648_=_C1915 ,C1659_=_C1804 ,\nC1659_=_C1919 ,C1686_=_C1820 ,C1686_=_C1927 ,C1686_=_C1938 ,C1686_=_C1939 ,C1686_=_C1940 ,\nC1686_=_C1941 ,C1691_=_C1823 ,C1691_=_C1928 ,C1691_=_C1943 ,C1691_=_C1944 ,C1691_=_C1945 ,\nC1691_=_C1946 ,C1696_=_C1827 ,C1696_=_C1929 ,C1696_=_C1947 ,C1696_=_C1948 ,C1696_=_C1949 ,\nC1696_=_C1950 ,C1712_=_C1839 ,C1730_=_C1847 ,C1740_=_C1855 ,C1740_=_C1860 ,C1740_=_C1861 ,\nC1740_=_C1862 ,C1740_=_C1863 ,C1754_=_C1757 ,C1754_=_C1870 ,C1754_=_C1875 ,C1754_=_C1876 ,\nC1754_=_C1878 ,C1757_=_C1994 ,C1757_=_C2094 ,C1757_=_C2161 ,C1757_=_C2188 ,C1757_=_C2189 ,\nC1757_=_C2190 ,C1757_=_C2191 ,C1757_=_C2192 ,C1757_=_C2193 ,C1769_=_C1884 ,C1777_=_C1889 ,\nC1777_=_C1894 ,C1777_=_C1895 ,C1777_=_C1896 ,C1777_=_C1897 ,C1793_=_C1907 ,C1793_=_C1912 ,\nC1793_=_C1913 ,C1793_=_C1914 ,C1793_=_C1915 ,C1804_=_C1919 ,C1820_=_C1927 ,C1820_=_C1938 ,\nC1820_=_C1939 ,C1820_=_C1940 ,C1820_=_C1941 ,C1823_=_C1928 ,C1823_=_C1943 ,C1823_=_C1944 ,\nC1823_=_C1945 ,C1823_=_C1946 ,C1827_=_C1929 ,C1827_=_C1947 ,C1827_=_C1948 ,C1827_=_C1949 ,\nC1827_=_C1950 ,C1839_=_C2161 ,C1855_=_C1860 ,C1855_=_C1861 ,C1855_=_C1862 ,C1855_=_C1863 ,\nC1855_=_C1870 ,C1855_=_C1889 ,C1855_=_C1907 ,C1855_=_C1927 ,C1855_=_C1928 ,C1855_=_C1929 ,\nC1860_=_C1861 ,C1860_=_C1862 ,C1860_=_C1863 ,C1861_=_C1862 ,C1861_=_C1863 ,C1862_=_C1863 ,\nC1870_=_C1875 ,C1870_=_C1876 ,C1870_=_C1878 ,C1870_=_C1889 ,C1870_=_C1907 ,C1870_=_C1927 ,\nC1870_=_C1928 ,C1870_=_C1929 ,C1875_=_C1876 ,C1875_=_C1878 ,C1875_=_C1994 ,C1876_=_C1878 ,\nC1876_=_C2094 ,C1889_=_C1894 ,C1889_=_C1895 ,C1889_=_C1896 ,C1889_=_C1897 ,C1889_=_C1907 ,\nC1889_=_C1927 ,C1889_=_C1928 ,C1889_=_C1929 ,C1894_=_C1895 ,C1894_=_C1896 ,C1894_=_C1897 ,\nC1895_=_C1896 ,C1895_=_C1897 ,C1896_=_C1897 ,C1896_=_C2188 ,C1902_=_C1903 ,C1902_=_C1904 ,\nC1903_=_C1904 ,C1904_=_C2189 ,C1907_=_C1912 ,C1907_=_C1913 ,C1907_=_C1914 ,C1907_=_C1915 ,\nC1907_=_C1927 ,C1907_=_C1928 ,C1907_=_C1929 ,C1912_=_C1913 ,C1912_=_C1914 ,C1912_=_C1915 ,\nC1913_=_C1914 ,C1913_=_C1915 ,C1914_=_C1915 ,C1914_=_C2190 ,C1923_=_C1924 ,C1923_=_C1925 ,\nC1923_=_C1926 ,C1924_=_C1925 ,C1924_=_C1926 ,C1925_=_C1926 ,C1925_=_C2191 ,C1927_=_C1928 ,\nC1927_=_C1929 ,C1927_=_C1938 ,C1927_=_C1939 ,C1927_=_C1940 ,C1927_=_C1941 ,C1928_=_C1929 ,\nC1928_=_C1943 ,C1928_=_C1944 ,C1928_=_C1945 ,C1928_=_C1946 ,C1929_=_C1947 ,C1929_=_C1948 ,\nC1929_=_C1949 ,C1929_=_C1950 ,C1934_=_C1935 ,C1935_=_C2193 ,C1938_=_C1939 ,C1938_=_C1940 ,\nC1938_=_C1941 ,C1939_=_C1940 ,C1939_=_C1941 ,C1940_=_C1941 ,C1943_=_C1944 ,C1943_=_C1945 ,\nC1943_=_C1946 ,C1944_=_C1945 ,C1944_=_C1946 ,C1945_=_C1946 ,C1947_=_C1948 ,C1947_=_C1949 ,\nC1947_=_C1950 ,C1948_=_C1949 ,C1948_=_C1950 ,C1949_=_C1950 ,C1994_=_C2094 ,C1994_=_C2161 ,\nC1994_=_C2188 ,C1994_=_C2189 ,C1994_=_C2190 ,C1994_=_C2191 ,C1994_=_C2192 ,C1994_=_C2193 ,\nC2094_=_C2161 ,C2094_=_C2188 ,C2094_=_C2189 ,C2094_=_C2190 ,C2094_=_C2191 ,C2094_=_C2192 ,\nC2094_=_C2193 ,C2161_=_C2188 ,C2161_=_C2189 ,C2161_=_C2190 ,C2161_=_C2191 ,C2161_=_C2192 ,\nC2161_=_C2193 ,C2188_=_C2189 ,C2188_=_C2190 ,C2188_=_C2191 ,C2188_=_C2192 ,C2188_=_C2193 ,\nC2189_=_C2190 ,C2189_=_C2191 ,C2189_=_C2192 ,C2189_=_C2193 ,C2190_=_C2191 ,C2190_=_C2192 ,\nC2190_=_C2193 ,C2191_=_C2192 ,C2191_=_C2193 ,C2192_=_C2193 ,"];170[shape=box, label="id:170 level: 4\n227: C8 C9 C13 C14 C15 \nC16 C17 C18 C19 C20 C21 \nC22 C23 C24 C25 C26 C27 \nC32 C34 C35 C36 C37 C38 \nC39 C40 C47 C48 C52 C53 \nC54 C55 C56 C57 C58 C59 \nC60 C61 C62 C63 C64 C65 \nC66 C70 C72 C73 C74 C75 \nC76 C77 C78 C83 C84 C88 \nC89 C90 C91 C92 C93 C94 \nC95 C96 C97 C98 C99 C100 \nC101 C102 C106 C107 C111 C112 \nC113 C114 C115 C116 C117 C118 \nC119 C120 C121 C122 C123 C124 \nC125 C127 C129 C130 C131 C132 \nC133 C134 C135 C137 C138 C142 \nC143 C144 C145 C146 C147 C148 \nC149 C150 C151 C152 C153 C154 \nC155 C156 C157 C159 C160 C161 \nC162 C163 C164 C165 C167 C168 \nC169 C170 C171 C172 C173 C174 \nC175 C176 C177 C180 C181 C182 \nC183 C184 C185 C186 C187 C189 \nC190 C191 C192 C194 C195 C196 \nC197 C198 C199 C200 C202 C203 \nC204 C205 C206 C207 C208 C209 \nC210 C211 C212 C213 C214 C215 \nC216 C217 C218 C219 C220 C221 \nC222 C223 C224 C225 C226 C227 \nC228 C229 C230 C240 C244 C263 \nC277 C291 C295 C314 C318 C336 \nC340 C356 C367 C371 C386 C395 \nC399 C413 C414 C415 C417 C418 \nC419 C420 C421 C422 C423 C424 \nC426 C427 C428 C429 C432 C459 \nC460 C461 C462 C463 C464 C465 \nC628 C822 C1021 C1675 C1855 C1870 \nC1889 C1907 C1927 C1928 C1929 C1930 \n1933: C8_=_C9( C8 C9 ) C8_=_C13( C8 C13 ) C8_=_C14( C8 C14 ) C8_=_C15( C8 C15 ) C8_=_C16( C8 C16 ) \nC8_=_C17( C8 C17 ) C8_=_C18( C8 C18 ) C8_=_C19(</w:t>
      </w:r>
    </w:p>
    <w:p>
      <w:pPr>
        <w:pStyle w:val="PreformattedText"/>
        <w:bidi w:val="0"/>
        <w:spacing w:before="0" w:after="0"/>
        <w:jc w:val="left"/>
        <w:rPr/>
      </w:pPr>
      <w:r>
        <w:rPr/>
        <w:t xml:space="preserve"> </w:t>
      </w:r>
      <w:r>
        <w:rPr/>
        <w:t>C8 C19 ) C8_=_C20( C8 C20 ) C8_=_C21( C8 C21 ) C8_=_C22( C8 C22 ) \nC8_=_C23( C8 C23 ) C8_=_C24( C8 C24 ) C8_=_C25( C8 C25 ) C8_=_C26( C8 C26 ) C8_=_C27( C8 C27 ) C8_=_C47( C8 C47 ) \nC8_=_C83( C8 C83 ) C8_=_C106( C8 C106 ) C8_=_C137( C8 C137 ) C8_=_C167( C8 C167 ) C8_=_C168( C8 C168 ) C8_=_C169( C8 C169 ) \nC8_=_C170( C8 C170 ) C8_=_C171( C8 C171 ) C8_=_C172( C8 C172 ) C8_=_C173( C8 C173 ) C8_=_C174( C8 C174 ) C9_=_C13( C9 C13 ) \nC9_=_C14( C9 C14 ) C9_=_C15( C9 C15 ) C9_=_C16( C9 C16 ) C9_=_C17( C9 C17 ) C9_=_C18( C9 C18 ) C9_=_C19( C9 C19 ) \nC9_=_C20( C9 C20 ) C9_=_C21( C9 C21 ) C9_=_C22( C9 C22 ) C9_=_C23( C9 C23 ) C9_=_C24( C9 C24 ) C9_=_C25( C9 C25 ) \nC9_=_C26( C9 C26 ) C9_=_C27( C9 C27 ) C9_=_C32( C9 C32 ) C9_=_C48( C9 C48 ) C9_=_C70( C9 C70 ) C9_=_C84( C9 C84 ) \nC9_=_C107( C9 C107 ) C9_=_C127( C9 C127 ) C9_=_C138( C9 C138 ) C9_=_C157( C9 C157 ) C9_=_C175( C9 C175 ) C9_=_C176( C9 C176 ) \nC9_=_C177( C9 C177 ) C9_=_C180( C9 C180 ) C9_=_C181( C9 C181 ) C9_=_C182( C9 C182 ) C9_=_C183( C9 C183 ) C9_=_C184( C9 C184 ) \nC9_=_C185( C9 C185 ) C9_=_C186( C9 C186 ) C9_=_C187( C9 C187 ) C9_=_C189( C9 C189 ) C9_=_C190( C9 C190 ) C9_=_C191( C9 C191 ) \nC9_=_C192( C9 C192 ) C13_=_C14( C13 C14 ) C13_=_C15( C13 C15 ) C13_=_C16( C13 C16 ) C13_=_C17( C13 C17 ) C13_=_C18( C13 C18 ) \nC13_=_C19( C13 C19 ) C13_=_C20( C13 C20 ) C13_=_C21( C13 C21 ) C13_=_C22( C13 C22 ) C13_=_C23( C13 C23 ) C13_=_C24( C13 C24 ) \nC13_=_C25( C13 C25 ) C13_=_C26( C13 C26 ) C13_=_C27( C13 C27 ) C13_=_C52( C13 C52 ) C13_=_C88( C13 C88 ) C13_=_C111( C13 C111 ) \nC13_=_C142( C13 C142 ) C13_=_C209( C13 C209 ) C13_=_C224( C13 C224 ) C13_=_C225( C13 C225 ) C13_=_C226( C13 C226 ) C13_=_C227( C13 C227 ) \nC13_=_C228( C13 C228 ) C13_=_C229( C13 C229 ) C13_=_C230( C13 C230 ) C14_=_C15( C14 C15 ) C14_=_C16( C14 C16 ) C14_=_C17( C14 C17 ) \nC14_=_C18( C14 C18 ) C14_=_C19( C14 C19 ) C14_=_C20( C14 C20 ) C14_=_C21( C14 C21 ) C14_=_C22( C14 C22 ) C14_=_C23( C14 C23 ) \nC14_=_C24( C14 C24 ) C14_=_C25( C14 C25 ) C14_=_C26( C14 C26 ) C14_=_C27( C14 C27 ) C14_=_C240( C14 C240 ) C14_=_C244( C14 C244 ) \nC15_=_C16( C15 C16 ) C15_=_C17( C15 C17 ) C15_=_C18( C15 C18 ) C15_=_C19( C15 C19 ) C15_=_C20( C15 C20 ) C15_=_C21( C15 C21 ) \nC15_=_C22( C15 C22 ) C15_=_C23( C15 C23 ) C15_=_C24( C15 C24 ) C15_=_C25( C15 C25 ) C15_=_C26( C15 C26 ) C15_=_C27( C15 C27 ) \nC16_=_C17( C16 C17 ) C16_=_C18( C16 C18 ) C16_=_C19( C16 C19 ) C16_=_C20( C16 C20 ) C16_=_C21( C16 C21 ) C16_=_C22( C16 C22 ) \nC16_=_C23( C16 C23 ) C16_=_C24( C16 C24 ) C16_=_C25( C16 C25 ) C16_=_C26( C16 C26 ) C16_=_C27( C16 C27 ) C17_=_C18( C17 C18 ) \nC17_=_C19( C17 C19 ) C17_=_C20( C17 C20 ) C17_=_C21( C17 C21 ) C17_=_C22( C17 C22 ) C17_=_C23( C17 C23 ) C17_=_C24( C17 C24 ) \nC17_=_C25( C17 C25 ) C17_=_C26( C17 C26 ) C17_=_C27( C17 C27 ) C18_=_C19( C18 C19 ) C18_=_C20( C18 C20 ) C18_=_C21( C18 C21 ) \nC18_=_C22( C18 C22 ) C18_=_C23( C18 C23 ) C18_=_C24( C18 C24 ) C18_=_C25( C18 C25 ) C18_=_C26( C18 C26 ) C18_=_C27( C18 C27 ) \nC19_=_C20( C19 C20 ) C19_=_C21( C19 C21 ) C19_=_C22( C19 C22 ) C19_=_C23( C19 C23 ) C19_=_C24( C19 C24 ) C19_=_C25( C19 C25 ) \nC19_=_C26( C19 C26 ) C19_=_C27( C19 C27 ) C20_=_C21( C20 C21 ) C20_=_C22( C20 C22 ) C20_=_C23( C20 C23 ) C20_=_C24( C20 C24 ) \nC20_=_C25( C20 C25 ) C20_=_C26( C20 C26 ) C20_=_C27( C20 C27 ) C21_=_C22( C21 C22 ) C21_=_C23( C21 C23 ) C21_=_C24( C21 C24 ) \nC21_=_C25( C21 C25 ) C21_=_C26( C21 C26 ) C21_=_C27( C21 C27 ) C22_=_C23( C22 C23 ) C22_=_C24( C22 C24 ) C22_=_C25( C22 C25 ) \nC22_=_C26( C22 C26 ) C22_=_C27( C22 C27 ) C23_=_C24( C23 C24 ) C23_=_C25( C23 C25 ) C23_=_C26( C23 C26 ) C23_=_C27( C23 C27 ) \nC24_=_C25( C24 C25 ) C24_=_C26( C24 C26 ) C24_=_C27( C24 C27 ) C25_=_C26( C25 C26 ) C25_=_C27( C25 C27 ) C26_=_C27( C26 C27 ) \nC32_=_C34( C32 C34 ) C32_=_C35( C32 C35 ) C32_=_C36( C32 C36 ) C32_=_C37( C32 C37 ) C32_=_C38( C32 C38 ) C32_=_C39( C32 C39 ) \nC32_=_C40( C32 C40 ) C32_=_C48( C32 C48 ) C32_=_C70( C32 C70 ) C32_=_C84( C32 C84 ) C32_=_C107( C32 C107 ) C32_=_C127( C32 C127 ) \nC32_=_C138( C32 C138 ) C32_=_C157( C32 C157 ) C32_=_C175( C32 C175 ) C32_=_C176( C32 C176 ) C32_=_C177( C32 C177 ) C32_=_C180( C32 C180 ) \nC32_=_C181( C32 C181 ) C32_=_C182( C32 C182 ) C32_=_C183( C32 C183 ) C32_=_C184( C32 C184 ) C32_=_C185( C32 C185 ) C32_=_C186( C32 C186 ) \nC32_=_C187( C32 C187 ) C32_=_C189( C32 C189 ) C32_=_C190( C32 C190 ) C32_=_C191( C32 C191 ) C32_=_C192( C32 C192 ) C34_=_C35( C34 C35 ) \nC34_=_C36( C34 C36 ) C34_=_C37( C34 C37 ) C34_=_C38( C34 C38 ) C34_=_C39( C34 C39 ) C34_=_C40( C34 C40 ) C35_=_C36( C35 C36 ) \nC35_=_C37( C35 C37 ) C35_=_C38( C35 C38 ) C35_=_C39( C35 C39 ) C35_=_C40( C35 C40 ) C36_=_C37( C36 C37 ) C36_=_C38( C36 C38 ) \nC36_=_C39( C36 C39 ) C36_=_C40( C36 C40 ) C37_=_C38( C37 C38 ) C37_=_C39( C37 C39 ) C37_=_C40( C37 C40 ) C38_=_C39( C38 C39 ) \nC38_=_C40( C38 C40 ) C39_=_C40( C39 C40 ) C47_=_C48( C47 C48 ) C47_=_C52( C47 C52 ) C47_=_C53( C47 C53 ) C47_=_C54( C47 C54 ) \nC47_=_C55( C47 C55 ) C47_=_C56( C47 C56 ) C47_=_C57( C47 C57 ) C47_=_C58( C47 C58 ) C47_=_C59( C47 C59 ) C47_=_C60( C47 C60 ) \nC47_=_C61( C47 C61 ) C47_=_C62( C47 C62 ) C47_=_C63( C47 C63 ) C47_=_C64( C47 C64 ) C47_=_C65( C47 C65 ) C47_=_C66( C47 C66 ) \nC47_=_C83( C47 C83 ) C47_=_C106( C47 C106 ) C47_=_C137( C47 C137 ) C47_=_C167( C47 C167 ) C47_=_C168( C47 C168 ) C47_=_C169( C47 C169 ) \nC47_=_C170( C47 C170 ) C47_=_C171( C47 C171 ) C47_=_C172( C47 C172 ) C47_=_C173( C47 C173 ) C47_=_C174( C47 C174 ) C48_=_C52( C48 C52 ) \nC48_=_C53( C48 C53 ) C48_=_C54( C48 C54 ) C48_=_C55( C48 C55 ) C48_=_C56( C48 C56 ) C48_=_C57( C48 C57 ) C48_=_C58( C48 C58 ) \nC48_=_C59( C48 C59 ) C48_=_C60( C48 C60 ) C48_=_C61( C48 C61 ) C48_=_C62( C48 C62 ) C48_=_C63( C48 C63 ) C48_=_C64( C48 C64 ) \nC48_=_C65( C48 C65 ) C48_=_C66( C48 C66 ) C48_=_C70( C48 C70 ) C48_=_C84( C48 C84 ) C48_=_C107( C48 C107 ) C48_=_C127( C48 C127 ) \nC48_=_C138( C48 C138 ) C48_=_C157( C48 C157 ) C48_=_C175( C48 C175 ) C48_=_C176( C48 C176 ) C48_=_C177( C48 C177 ) C48_=_C180( C48 C180 ) \nC48_=_C181( C48 C181 ) C48_=_C182( C48 C182 ) C48_=_C183( C48 C183 ) C48_=_C184( C48 C184 ) C48_=_C185( C48 C185 ) C48_=_C186( C48 C186 ) \nC48_=_C187( C48 C187 ) C48_=_C189( C48 C189 ) C48_=_C190( C48 C190 ) C48_=_C191( C48 C191 ) C48_=_C192( C48 C192 ) C52_=_C53( C52 C53 ) \nC52_=_C54( C52 C54 ) C52_=_C55( C52 C55 ) C52_=_C56( C52 C56 ) C52_=_C57( C52 C57 ) C52_=_C58( C52 C58 ) C52_=_C59( C52 C59 ) \nC52_=_C60( C52 C60 ) C52_=_C61( C52 C61 ) C52_=_C62( C52 C62 ) C52_=_C63( C52 C63 ) C52_=_C64( C52 C64 ) C52_=_C65( C52 C65 ) \nC52_=_C66( C52 C66 ) C52_=_C88( C52 C88 ) C52_=_C111( C52 C111 ) C52_=_C142( C52 C142 ) C52_=_C209( C52 C209 ) C52_=_C224( C52 C224 ) \nC52_=_C225( C52 C225 ) C52_=_C226( C52 C226 ) C52_=_C227( C52 C227 ) C52_=_C228( C52 C228 ) C52_=_C229( C52 C229 ) C52_=_C230( C52 C230 ) \nC53_=_C54( C53 C54 ) C53_=_C55( C53 C55 ) C53_=_C56( C53 C56 ) C53_=_C57( C53 C57 ) C53_=_C58( C53 C58 ) C53_=_C59( C53 C59 ) \nC53_=_C60( C53 C60 ) C53_=_C61( C53 C61 ) C53_=_C62( C53 C62 ) C53_=_C63( C53 C63 ) C53_=_C64( C53 C64 ) C53_=_C65( C53 C65 ) \nC53_=_C66( C53 C66 ) C53_=_C277( C53 C277 ) C54_=_C55( C54 C55 ) C54_=_C56( C54 C56 ) C54_=_C57( C54 C57 ) C54_=_C58( C54 C58 ) \nC54_=_C59( C54 C59 ) C54_=_C60( C54 C60 ) C54_=_C61( C54 C61 ) C54_=_C62( C54 C62 ) C54_=_C63( C54 C63 ) C54_=_C64( C54 C64 ) \nC54_=_C65( C54 C65 ) C54_=_C66( C54 C66 ) C55_=_C56( C55 C56 ) C55_=_C57( C55 C57 ) C55_=_C58( C55 C58 ) C55_=_C59( C55 C59 ) \nC55_=_C60( C55 C60 ) C55_=_C61( C55 C61 ) C55_=_C62( C55 C62 ) C55_=_C63( C55 C63 ) C55_=_C64( C55 C64 ) C55_=_C65( C55 C65 ) \nC55_=_C66( C55 C66 ) C56_=_C57( C56 C57 ) C56_=_C58( C56 C58 ) C56_=_C59( C56 C59 ) C56_=_C60( C56 C60 ) C56_=_C61( C56 C61 ) \nC56_=_C62( C56 C62 ) C56_=_C63( C56 C63 ) C56_=_C64( C56 C64 ) C56_=_C65( C56 C65 ) C56_=_C66( C56 C66 ) C57_=_C58( C57 C58 ) \nC57_=_C59( C57 C59 ) C57_=_C60( C57 C60 ) C57_=_C61( C57 C61 ) C57_=_C62( C57 C62 ) C57_=_C63( C57 C63 ) C57_=_C64( C57 C64 ) \nC57_=_C65( C57 C65 ) C57_=_C66( C57 C66 ) C58_=_C59( C58 C59 ) C58_=_C60( C58 C60 ) C58_=_C61( C58 C61 ) C58_=_C62( C58 C62 ) \nC58_=_C63( C58 C63 ) C58_=_C64( C58 C64 ) C58_=_C65( C58 C65 ) C58_=_C66( C58 C66 ) C59_=_C60( C59 C60 ) C59_=_C61( C59 C61 ) \nC59_=_C62( C59 C62 ) C59_=_C63( C59 C63 ) C59_=_C64( C59 C64 ) C59_=_C65( C59 C65 ) C59_=_C66( C59 C66 ) C60_=_C61( C60 C61 ) \nC60_=_C62( C60 C62 ) C60_=_C63( C60 C63 ) C60_=_C64( C60 C64 ) C60_=_C65( C60 C65 ) C60_=_C66( C60 C66 ) C61_=_C62( C61 C62 ) \nC61_=_C63( C61 C63 ) C61_=_C64( C61 C64 ) C61_=_C65( C61 C65 ) C61_=_C66( C61 C66 ) C62_=_C63( C62 C63 ) C62_=_C64( C62 C64 ) \nC62_=_C65( C62 C65 ) C62_=_C66( C62 C66 ) C62_=_C1855( C62 C1855 ) C63_=_C64( C63 C64 ) C63_=_C65( C63 C65 ) C63_=_C66( C63 C66 ) \nC64_=_C65( C64 C65 ) C64_=_C66( C64 C66 ) C65_=_C66( C65 C66 ) C70_=_C72( C70 C72 ) C70_=_C73( C70 C73 ) C70_=_C74( C70 C74 ) \nC70_=_C75( C70 C75 ) C70_=_C76( C70 C76 ) C70_=_C77( C70 C77 ) C70_=_C78( C70 C78 ) C70_=_C84( C70 C84 ) C70_=_C107( C70 C107 ) \nC70_=_C127( C70 C127 ) C70_=_C138( C70 C138 ) C70_=_C157( C70 C157 ) C70_=_C175( C70 C175 ) C70_=_C176( C70 C176 ) C70_=_C177( C70 C177 ) \nC70_=_C180( C70 C180 ) C70_=_C181( C70 C181 ) C70_=_C182( C70 C182 ) C70_=_C183( C70 C183 ) C70_=_C184( C70 C184 ) C70_=_C185( C70 C185 ) \nC70_=_C186( C70 C186 ) C70_=_C187( C70 C187 ) C70_=_C189( C70 C189 ) C70_=_C190( C70 C190 ) C70_=_C191( C70 C191 ) C70_=_C192( C70 C192 ) \nC72_=_C73( C72 C73 ) C72_=_C74( C72 C74 ) C72_=_C75( C72 C75 ) C72_=_C76( C72 C76 ) C72_=_C77( C72 C77 ) C72_=_C78( C72 C78 ) \nC72_=_C291( C72 C291 ) C72_=_C295( C72 C295 ) C73_=_C74( C73 C74 ) C73_=_C75( C73 C75 ) C73_=_C76( C73 C76 ) C73_=_C77( C73 C77 ) \nC73_=_C78( C73 C78 ) C74_=_C75( C74 C75 ) C74_=_C76( C74 C76 ) C74_=_C77( C74 C77 ) C74_=_C78( C74 C78 ) C75_=_C76( C75 C76 ) \nC75_=_C77( C75 C77 ) C75_=_C78( C75 C78 ) C76_=_C77( C76 C77 ) C76_=_C78( C76 C78 ) C76_=_C1870(</w:t>
      </w:r>
    </w:p>
    <w:p>
      <w:pPr>
        <w:pStyle w:val="PreformattedText"/>
        <w:bidi w:val="0"/>
        <w:spacing w:before="0" w:after="0"/>
        <w:jc w:val="left"/>
        <w:rPr/>
      </w:pPr>
      <w:r>
        <w:rPr/>
        <w:t xml:space="preserve"> </w:t>
      </w:r>
      <w:r>
        <w:rPr/>
        <w:t>C76 C1870 ) C77_=_C78( C77 C78 ) \nC83_=_C84( C83 C84 ) C83_=_C88( C83 C88 ) C83_=_C89( C83 C89 ) C83_=_C90( C83 C90 ) C83_=_C91( C83 C91 ) C83_=_C92( C83 C92 ) \nC83_=_C93( C83 C93 ) C83_=_C94( C83 C94 ) C83_=_C95( C83 C95 ) C83_=_C96( C83 C96 ) C83_=_C97( C83 C97 ) C83_=_C98( C83 C98 ) \nC83_=_C99( C83 C99 ) C83_=_C100( C83 C100 ) C83_=_C101( C83 C101 ) C83_=_C102( C83 C102 ) C83_=_C106( C83 C106 ) C83_=_C137( C83 C137 ) \nC83_=_C167( C83 C167 ) C83_=_C168( C83 C168 ) C83_=_C169( C83 C169 ) C83_=_C170( C83 C170 ) C83_=_C171( C83 C171 ) C83_=_C172( C83 C172 ) \nC83_=_C173( C83 C173 ) C83_=_C174( C83 C174 ) C84_=_C88( C84 C88 ) C84_=_C89( C84 C89 ) C84_=_C90( C84 C90 ) C84_=_C91( C84 C91 ) \nC84_=_C92( C84 C92 ) C84_=_C93( C84 C93 ) C84_=_C94( C84 C94 ) C84_=_C95( C84 C95 ) C84_=_C96( C84 C96 ) C84_=_C97( C84 C97 ) \nC84_=_C98( C84 C98 ) C84_=_C99( C84 C99 ) C84_=_C100( C84 C100 ) C84_=_C101( C84 C101 ) C84_=_C102( C84 C102 ) C84_=_C107( C84 C107 ) \nC84_=_C127( C84 C127 ) C84_=_C138( C84 C138 ) C84_=_C157( C84 C157 ) C84_=_C175( C84 C175 ) C84_=_C176( C84 C176 ) C84_=_C177( C84 C177 ) \nC84_=_C180( C84 C180 ) C84_=_C181( C84 C181 ) C84_=_C182( C84 C182 ) C84_=_C183( C84 C183 ) C84_=_C184( C84 C184 ) C84_=_C185( C84 C185 ) \nC84_=_C186( C84 C186 ) C84_=_C187( C84 C187 ) C84_=_C189( C84 C189 ) C84_=_C190( C84 C190 ) C84_=_C191( C84 C191 ) C84_=_C192( C84 C192 ) \nC88_=_C89( C88 C89 ) C88_=_C90( C88 C90 ) C88_=_C91( C88 C91 ) C88_=_C92( C88 C92 ) C88_=_C93( C88 C93 ) C88_=_C94( C88 C94 ) \nC88_=_C95( C88 C95 ) C88_=_C96( C88 C96 ) C88_=_C97( C88 C97 ) C88_=_C98( C88 C98 ) C88_=_C99( C88 C99 ) C88_=_C100( C88 C100 ) \nC88_=_C101( C88 C101 ) C88_=_C102( C88 C102 ) C88_=_C111( C88 C111 ) C88_=_C142( C88 C142 ) C88_=_C209( C88 C209 ) C88_=_C224( C88 C224 ) \nC88_=_C225( C88 C225 ) C88_=_C226( C88 C226 ) C88_=_C227( C88 C227 ) C88_=_C228( C88 C228 ) C88_=_C229( C88 C229 ) C88_=_C230( C88 C230 ) \nC89_=_C90( C89 C90 ) C89_=_C91( C89 C91 ) C89_=_C92( C89 C92 ) C89_=_C93( C89 C93 ) C89_=_C94( C89 C94 ) C89_=_C95( C89 C95 ) \nC89_=_C96( C89 C96 ) C89_=_C97( C89 C97 ) C89_=_C98( C89 C98 ) C89_=_C99( C89 C99 ) C89_=_C100( C89 C100 ) C89_=_C101( C89 C101 ) \nC89_=_C102( C89 C102 ) C89_=_C314( C89 C314 ) C89_=_C318( C89 C318 ) C90_=_C91( C90 C91 ) C90_=_C92( C90 C92 ) C90_=_C93( C90 C93 ) \nC90_=_C94( C90 C94 ) C90_=_C95( C90 C95 ) C90_=_C96( C90 C96 ) C90_=_C97( C90 C97 ) C90_=_C98( C90 C98 ) C90_=_C99( C90 C99 ) \nC90_=_C100( C90 C100 ) C90_=_C101( C90 C101 ) C90_=_C102( C90 C102 ) C91_=_C92( C91 C92 ) C91_=_C93( C91 C93 ) C91_=_C94( C91 C94 ) \nC91_=_C95( C91 C95 ) C91_=_C96( C91 C96 ) C91_=_C97( C91 C97 ) C91_=_C98( C91 C98 ) C91_=_C99( C91 C99 ) C91_=_C100( C91 C100 ) \nC91_=_C101( C91 C101 ) C91_=_C102( C91 C102 ) C92_=_C93( C92 C93 ) C92_=_C94( C92 C94 ) C92_=_C95( C92 C95 ) C92_=_C96( C92 C96 ) \nC92_=_C97( C92 C97 ) C92_=_C98( C92 C98 ) C92_=_C99( C92 C99 ) C92_=_C100( C92 C100 ) C92_=_C101( C92 C101 ) C92_=_C102( C92 C102 ) \nC93_=_C94( C93 C94 ) C93_=_C95( C93 C95 ) C93_=_C96( C93 C96 ) C93_=_C97( C93 C97 ) C93_=_C98( C93 C98 ) C93_=_C99( C93 C99 ) \nC93_=_C100( C93 C100 ) C93_=_C101( C93 C101 ) C93_=_C102( C93 C102 ) C94_=_C95( C94 C95 ) C94_=_C96( C94 C96 ) C94_=_C97( C94 C97 ) \nC94_=_C98( C94 C98 ) C94_=_C99( C94 C99 ) C94_=_C100( C94 C100 ) C94_=_C101( C94 C101 ) C94_=_C102( C94 C102 ) C95_=_C96( C95 C96 ) \nC95_=_C97( C95 C97 ) C95_=_C98( C95 C98 ) C95_=_C99( C95 C99 ) C95_=_C100( C95 C100 ) C95_=_C101( C95 C101 ) C95_=_C102( C95 C102 ) \nC96_=_C97( C96 C97 ) C96_=_C98( C96 C98 ) C96_=_C99( C96 C99 ) C96_=_C100( C96 C100 ) C96_=_C101( C96 C101 ) C96_=_C102( C96 C102 ) \nC97_=_C98( C97 C98 ) C97_=_C99( C97 C99 ) C97_=_C100( C97 C100 ) C97_=_C101( C97 C101 ) C97_=_C102( C97 C102 ) C98_=_C99( C98 C99 ) \nC98_=_C100( C98 C100 ) C98_=_C101( C98 C101 ) C98_=_C102( C98 C102 ) C99_=_C100( C99 C100 ) C99_=_C101( C99 C101 ) C99_=_C102( C99 C102 ) \nC100_=_C101( C100 C101 ) C100_=_C102( C100 C102 ) C101_=_C102( C101 C102 ) C106_=_C107( C106 C107 ) C106_=_C111( C106 C111 ) C106_=_C112( C106 C112 ) \nC106_=_C113( C106 C113 ) C106_=_C114( C106 C114 ) C106_=_C115( C106 C115 ) C106_=_C116( C106 C116 ) C106_=_C117( C106 C117 ) C106_=_C118( C106 C118 ) \nC106_=_C119( C106 C119 ) C106_=_C120( C106 C120 ) C106_=_C121( C106 C121 ) C106_=_C122( C106 C122 ) C106_=_C123( C106 C123 ) C106_=_C124( C106 C124 ) \nC106_=_C125( C106 C125 ) C106_=_C137( C106 C137 ) C106_=_C167( C106 C167 ) C106_=_C168( C106 C168 ) C106_=_C169( C106 C169 ) C106_=_C170( C106 C170 ) \nC106_=_C171( C106 C171 ) C106_=_C172( C106 C172 ) C106_=_C173( C106 C173 ) C106_=_C174( C106 C174 ) C107_=_C111( C107 C111 ) C107_=_C112( C107 C112 ) \nC107_=_C113( C107 C113 ) C107_=_C114( C107 C114 ) C107_=_C115( C107 C115 ) C107_=_C116( C107 C116 ) C107_=_C117( C107 C117 ) C107_=_C118( C107 C118 ) \nC107_=_C119( C107 C119 ) C107_=_C120( C107 C120 ) C107_=_C121( C107 C121 ) C107_=_C122( C107 C122 ) C107_=_C123( C107 C123 ) C107_=_C124( C107 C124 ) \nC107_=_C125( C107 C125 ) C107_=_C127( C107 C127 ) C107_=_C138( C107 C138 ) C107_=_C157( C107 C157 ) C107_=_C175( C107 C175 ) C107_=_C176( C107 C176 ) \nC107_=_C177( C107 C177 ) C107_=_C180( C107 C180 ) C107_=_C181( C107 C181 ) C107_=_C182( C107 C182 ) C107_=_C183( C107 C183 ) C107_=_C184( C107 C184 ) \nC107_=_C185( C107 C185 ) C107_=_C186( C107 C186 ) C107_=_C187( C107 C187 ) C107_=_C189( C107 C189 ) C107_=_C190( C107 C190 ) C107_=_C191( C107 C191 ) \nC107_=_C192( C107 C192 ) C111_=_C112( C111 C112 ) C111_=_C113( C111 C113 ) C111_=_C114( C111 C114 ) C111_=_C115( C111 C115 ) C111_=_C116( C111 C116 ) \nC111_=_C117( C111 C117 ) C111_=_C118( C111 C118 ) C111_=_C119( C111 C119 ) C111_=_C120( C111 C120 ) C111_=_C121( C111 C121 ) C111_=_C122( C111 C122 ) \nC111_=_C123( C111 C123 ) C111_=_C124( C111 C124 ) C111_=_C125( C111 C125 ) C111_=_C142( C111 C142 ) C111_=_C209( C111 C209 ) C111_=_C224( C111 C224 ) \nC111_=_C225( C111 C225 ) C111_=_C226( C111 C226 ) C111_=_C227( C111 C227 ) C111_=_C228( C111 C228 ) C111_=_C229( C111 C229 ) C111_=_C230( C111 C230 ) \nC112_=_C113( C112 C113 ) C112_=_C114( C112 C114 ) C112_=_C115( C112 C115 ) C112_=_C116( C112 C116 ) C112_=_C117( C112 C117 ) C112_=_C118( C112 C118 ) \nC112_=_C119( C112 C119 ) C112_=_C120( C112 C120 ) C112_=_C121( C112 C121 ) C112_=_C122( C112 C122 ) C112_=_C123( C112 C123 ) C112_=_C124( C112 C124 ) \nC112_=_C125( C112 C125 ) C112_=_C336( C112 C336 ) C112_=_C340( C112 C340 ) C113_=_C114( C113 C114 ) C113_=_C115( C113 C115 ) C113_=_C116( C113 C116 ) \nC113_=_C117( C113 C117 ) C113_=_C118( C113 C118 ) C113_=_C119( C113 C119 ) C113_=_C120( C113 C120 ) C113_=_C121( C113 C121 ) C113_=_C122( C113 C122 ) \nC113_=_C123( C113 C123 ) C113_=_C124( C113 C124 ) C113_=_C125( C113 C125 ) C114_=_C115( C114 C115 ) C114_=_C116( C114 C116 ) C114_=_C117( C114 C117 ) \nC114_=_C118( C114 C118 ) C114_=_C119( C114 C119 ) C114_=_C120( C114 C120 ) C114_=_C121( C114 C121 ) C114_=_C122( C114 C122 ) C114_=_C123( C114 C123 ) \nC114_=_C124( C114 C124 ) C114_=_C125( C114 C125 ) C115_=_C116( C115 C116 ) C115_=_C117( C115 C117 ) C115_=_C118( C115 C118 ) C115_=_C119( C115 C119 ) \nC115_=_C120( C115 C120 ) C115_=_C121( C115 C121 ) C115_=_C122( C115 C122 ) C115_=_C123( C115 C123 ) C115_=_C124( C115 C124 ) C115_=_C125( C115 C125 ) \nC116_=_C117( C116 C117 ) C116_=_C118( C116 C118 ) C116_=_C119( C116 C119 ) C116_=_C120( C116 C120 ) C116_=_C121( C116 C121 ) C116_=_C122( C116 C122 ) \nC116_=_C123( C116 C123 ) C116_=_C124( C116 C124 ) C116_=_C125( C116 C125 ) C117_=_C118( C117 C118 ) C117_=_C119( C117 C119 ) C117_=_C120( C117 C120 ) \nC117_=_C121( C117 C121 ) C117_=_C122( C117 C122 ) C117_=_C123( C117 C123 ) C117_=_C124( C117 C124 ) C117_=_C125( C117 C125 ) C118_=_C119( C118 C119 ) \nC118_=_C120( C118 C120 ) C118_=_C121( C118 C121 ) C118_=_C122( C118 C122 ) C118_=_C123( C118 C123 ) C118_=_C124( C118 C124 ) C118_=_C125( C118 C125 ) \nC119_=_C120( C119 C120 ) C119_=_C121( C119 C121 ) C119_=_C122( C119 C122 ) C119_=_C123( C119 C123 ) C119_=_C124( C119 C124 ) C119_=_C125( C119 C125 ) \nC120_=_C121( C120 C121 ) C120_=_C122( C120 C122 ) C120_=_C123( C120 C123 ) C120_=_C124( C120 C124 ) C120_=_C125( C120 C125 ) C121_=_C122( C121 C122 ) \nC121_=_C123( C121 C123 ) C121_=_C124( C121 C124 ) C121_=_C125( C121 C125 ) C121_=_C1889( C121 C1889 ) C122_=_C123( C122 C123 ) C122_=_C124( C122 C124 ) \nC122_=_C125( C122 C125 ) C123_=_C124( C123 C124 ) C123_=_C125( C123 C125 ) C124_=_C125( C124 C125 ) C127_=_C129( C127 C129 ) C127_=_C130( C127 C130 ) \nC127_=_C131( C127 C131 ) C127_=_C132( C127 C132 ) C127_=_C133( C127 C133 ) C127_=_C134( C127 C134 ) C127_=_C135( C127 C135 ) C127_=_C138( C127 C138 ) \nC127_=_C157( C127 C157 ) C127_=_C175( C127 C175 ) C127_=_C176( C127 C176 ) C127_=_C177( C127 C177 ) C127_=_C180( C127 C180 ) C127_=_C181( C127 C181 ) \nC127_=_C182( C127 C182 ) C127_=_C183( C127 C183 ) C127_=_C184( C127 C184 ) C127_=_C185( C127 C185 ) C127_=_C186( C127 C186 ) C127_=_C187( C127 C187 ) \nC127_=_C189( C127 C189 ) C127_=_C190( C127 C190 ) C127_=_C191( C127 C191 ) C127_=_C192( C127 C192 ) C129_=_C130( C129 C130 ) C129_=_C131( C129 C131 ) \nC129_=_C132( C129 C132 ) C129_=_C133( C129 C133 ) C129_=_C134( C129 C134 ) C129_=_C135( C129 C135 ) C130_=_C131( C130 C131 ) C130_=_C132( C130 C132 ) \nC130_=_C133( C130 C133 ) C130_=_C134( C130 C134 ) C130_=_C135( C130 C135 ) C131_=_C132( C131 C132 ) C131_=_C133( C131 C133 ) C131_=_C134( C131 C134 ) \nC131_=_C135( C131 C135 ) C132_=_C133( C132 C133 ) C132_=_C134( C132 C134 ) C132_=_C135( C132 C135 ) C133_=_C134( C133 C134 ) C133_=_C135( C133 C135 ) \nC134_=_C135( C134 C135 ) C137_=_C138( C137 C138 ) C137_=_C142( C137 C142 ) C137_=_C143( C137 C143 ) C137_=_C144( C137 C144 ) C137_=_C145( C137 C145 ) \nC137_=_C146( C137 C146 ) C137_=_C147( C137 C147 ) C137_=_C148( C137 C148 ) C137_=_C149( C137 C149 ) C137_=_C150( C137 C150 ) C137_=_C151( C137 C151 ) \nC137_=_C152( C137 C152 ) C137_=_C153( C137 C153 ) C137_=_C154(</w:t>
      </w:r>
    </w:p>
    <w:p>
      <w:pPr>
        <w:pStyle w:val="PreformattedText"/>
        <w:bidi w:val="0"/>
        <w:spacing w:before="0" w:after="0"/>
        <w:jc w:val="left"/>
        <w:rPr/>
      </w:pPr>
      <w:r>
        <w:rPr/>
        <w:t xml:space="preserve"> </w:t>
      </w:r>
      <w:r>
        <w:rPr/>
        <w:t>C137 C154 ) C137_=_C155( C137 C155 ) C137_=_C156( C137 C156 ) C137_=_C167( C137 C167 ) \nC137_=_C168( C137 C168 ) C137_=_C169( C137 C169 ) C137_=_C170( C137 C170 ) C137_=_C171( C137 C171 ) C137_=_C172( C137 C172 ) C137_=_C173( C137 C173 ) \nC137_=_C174( C137 C174 ) C138_=_C142( C138 C142 ) C138_=_C143( C138 C143 ) C138_=_C144( C138 C144 ) C138_=_C145( C138 C145 ) C138_=_C146( C138 C146 ) \nC138_=_C147( C138 C147 ) C138_=_C148( C138 C148 ) C138_=_C149( C138 C149 ) C138_=_C150( C138 C150 ) C138_=_C151( C138 C151 ) C138_=_C152( C138 C152 ) \nC138_=_C153( C138 C153 ) C138_=_C154( C138 C154 ) C138_=_C155( C138 C155 ) C138_=_C156( C138 C156 ) C138_=_C157( C138 C157 ) C138_=_C175( C138 C175 ) \nC138_=_C176( C138 C176 ) C138_=_C177( C138 C177 ) C138_=_C180( C138 C180 ) C138_=_C181( C138 C181 ) C138_=_C182( C138 C182 ) C138_=_C183( C138 C183 ) \nC138_=_C184( C138 C184 ) C138_=_C185( C138 C185 ) C138_=_C186( C138 C186 ) C138_=_C187( C138 C187 ) C138_=_C189( C138 C189 ) C138_=_C190( C138 C190 ) \nC138_=_C191( C138 C191 ) C138_=_C192( C138 C192 ) C142_=_C143( C142 C143 ) C142_=_C144( C142 C144 ) C142_=_C145( C142 C145 ) C142_=_C146( C142 C146 ) \nC142_=_C147( C142 C147 ) C142_=_C148( C142 C148 ) C142_=_C149( C142 C149 ) C142_=_C150( C142 C150 ) C142_=_C151( C142 C151 ) C142_=_C152( C142 C152 ) \nC142_=_C153( C142 C153 ) C142_=_C154( C142 C154 ) C142_=_C155( C142 C155 ) C142_=_C156( C142 C156 ) C142_=_C209( C142 C209 ) C142_=_C224( C142 C224 ) \nC142_=_C225( C142 C225 ) C142_=_C226( C142 C226 ) C142_=_C227( C142 C227 ) C142_=_C228( C142 C228 ) C142_=_C229( C142 C229 ) C142_=_C230( C142 C230 ) \nC143_=_C144( C143 C144 ) C143_=_C145( C143 C145 ) C143_=_C146( C143 C146 ) C143_=_C147( C143 C147 ) C143_=_C148( C143 C148 ) C143_=_C149( C143 C149 ) \nC143_=_C150( C143 C150 ) C143_=_C151( C143 C151 ) C143_=_C152( C143 C152 ) C143_=_C153( C143 C153 ) C143_=_C154( C143 C154 ) C143_=_C155( C143 C155 ) \nC143_=_C156( C143 C156 ) C143_=_C367( C143 C367 ) C143_=_C371( C143 C371 ) C144_=_C145( C144 C145 ) C144_=_C146( C144 C146 ) C144_=_C147( C144 C147 ) \nC144_=_C148( C144 C148 ) C144_=_C149( C144 C149 ) C144_=_C150( C144 C150 ) C144_=_C151( C144 C151 ) C144_=_C152( C144 C152 ) C144_=_C153( C144 C153 ) \nC144_=_C154( C144 C154 ) C144_=_C155( C144 C155 ) C144_=_C156( C144 C156 ) C145_=_C146( C145 C146 ) C145_=_C147( C145 C147 ) C145_=_C148( C145 C148 ) \nC145_=_C149( C145 C149 ) C145_=_C150( C145 C150 ) C145_=_C151( C145 C151 ) C145_=_C152( C145 C152 ) C145_=_C153( C145 C153 ) C145_=_C154( C145 C154 ) \nC145_=_C155( C145 C155 ) C145_=_C156( C145 C156 ) C146_=_C147( C146 C147 ) C146_=_C148( C146 C148 ) C146_=_C149( C146 C149 ) C146_=_C150( C146 C150 ) \nC146_=_C151( C146 C151 ) C146_=_C152( C146 C152 ) C146_=_C153( C146 C153 ) C146_=_C154( C146 C154 ) C146_=_C155( C146 C155 ) C146_=_C156( C146 C156 ) \nC147_=_C148( C147 C148 ) C147_=_C149( C147 C149 ) C147_=_C150( C147 C150 ) C147_=_C151( C147 C151 ) C147_=_C152( C147 C152 ) C147_=_C153( C147 C153 ) \nC147_=_C154( C147 C154 ) C147_=_C155( C147 C155 ) C147_=_C156( C147 C156 ) C148_=_C149( C148 C149 ) C148_=_C150( C148 C150 ) C148_=_C151( C148 C151 ) \nC148_=_C152( C148 C152 ) C148_=_C153( C148 C153 ) C148_=_C154( C148 C154 ) C148_=_C155( C148 C155 ) C148_=_C156( C148 C156 ) C149_=_C150( C149 C150 ) \nC149_=_C151( C149 C151 ) C149_=_C152( C149 C152 ) C149_=_C153( C149 C153 ) C149_=_C154( C149 C154 ) C149_=_C155( C149 C155 ) C149_=_C156( C149 C156 ) \nC150_=_C151( C150 C151 ) C150_=_C152( C150 C152 ) C150_=_C153( C150 C153 ) C150_=_C154( C150 C154 ) C150_=_C155( C150 C155 ) C150_=_C156( C150 C156 ) \nC151_=_C152( C151 C152 ) C151_=_C153( C151 C153 ) C151_=_C154( C151 C154 ) C151_=_C155( C151 C155 ) C151_=_C156( C151 C156 ) C152_=_C153( C152 C153 ) \nC152_=_C154( C152 C154 ) C152_=_C155( C152 C155 ) C152_=_C156( C152 C156 ) C152_=_C1907( C152 C1907 ) C153_=_C154( C153 C154 ) C153_=_C155( C153 C155 ) \nC153_=_C156( C153 C156 ) C154_=_C155( C154 C155 ) C154_=_C156( C154 C156 ) C155_=_C156( C155 C156 ) C157_=_C159( C157 C159 ) C157_=_C160( C157 C160 ) \nC157_=_C161( C157 C161 ) C157_=_C162( C157 C162 ) C157_=_C163( C157 C163 ) C157_=_C164( C157 C164 ) C157_=_C165( C157 C165 ) C157_=_C175( C157 C175 ) \nC157_=_C176( C157 C176 ) C157_=_C177( C157 C177 ) C157_=_C180( C157 C180 ) C157_=_C181( C157 C181 ) C157_=_C182( C157 C182 ) C157_=_C183( C157 C183 ) \nC157_=_C184( C157 C184 ) C157_=_C185( C157 C185 ) C157_=_C186( C157 C186 ) C157_=_C187( C157 C187 ) C157_=_C189( C157 C189 ) C157_=_C190( C157 C190 ) \nC157_=_C191( C157 C191 ) C157_=_C192( C157 C192 ) C159_=_C160( C159 C160 ) C159_=_C161( C159 C161 ) C159_=_C162( C159 C162 ) C159_=_C163( C159 C163 ) \nC159_=_C164( C159 C164 ) C159_=_C165( C159 C165 ) C160_=_C161( C160 C161 ) C160_=_C162( C160 C162 ) C160_=_C163( C160 C163 ) C160_=_C164( C160 C164 ) \nC160_=_C165( C160 C165 ) C161_=_C162( C161 C162 ) C161_=_C163( C161 C163 ) C161_=_C164( C161 C164 ) C161_=_C165( C161 C165 ) C162_=_C163( C162 C163 ) \nC162_=_C164( C162 C164 ) C162_=_C165( C162 C165 ) C163_=_C164( C163 C164 ) C163_=_C165( C163 C165 ) C164_=_C165( C164 C165 ) C167_=_C168( C167 C168 ) \nC167_=_C169( C167 C169 ) C167_=_C170( C167 C170 ) C167_=_C171( C167 C171 ) C167_=_C172( C167 C172 ) C167_=_C173( C167 C173 ) C167_=_C174( C167 C174 ) \nC167_=_C177( C167 C177 ) C167_=_C209( C167 C209 ) C167_=_C210( C167 C210 ) C167_=_C211( C167 C211 ) C167_=_C212( C167 C212 ) C167_=_C213( C167 C213 ) \nC167_=_C214( C167 C214 ) C167_=_C215( C167 C215 ) C167_=_C216( C167 C216 ) C167_=_C217( C167 C217 ) C167_=_C218( C167 C218 ) C167_=_C219( C167 C219 ) \nC167_=_C220( C167 C220 ) C167_=_C221( C167 C221 ) C167_=_C222( C167 C222 ) C167_=_C223( C167 C223 ) C168_=_C169( C168 C169 ) C168_=_C170( C168 C170 ) \nC168_=_C171( C168 C171 ) C168_=_C172( C168 C172 ) C168_=_C173( C168 C173 ) C168_=_C174( C168 C174 ) C168_=_C395( C168 C395 ) C168_=_C399( C168 C399 ) \nC169_=_C170( C169 C170 ) C169_=_C171( C169 C171 ) C169_=_C172( C169 C172 ) C169_=_C173( C169 C173 ) C169_=_C174( C169 C174 ) C170_=_C171( C170 C171 ) \nC170_=_C172( C170 C172 ) C170_=_C173( C170 C173 ) C170_=_C174( C170 C174 ) C171_=_C172( C171 C172 ) C171_=_C173( C171 C173 ) C171_=_C174( C171 C174 ) \nC172_=_C173( C172 C173 ) C172_=_C174( C172 C174 ) C173_=_C174( C173 C174 ) C175_=_C176( C175 C176 ) C175_=_C177( C175 C177 ) C175_=_C180( C175 C180 ) \nC175_=_C181( C175 C181 ) C175_=_C182( C175 C182 ) C175_=_C183( C175 C183 ) C175_=_C184( C175 C184 ) C175_=_C185( C175 C185 ) C175_=_C186( C175 C186 ) \nC175_=_C187( C175 C187 ) C175_=_C189( C175 C189 ) C175_=_C190( C175 C190 ) C175_=_C191( C175 C191 ) C175_=_C192( C175 C192 ) C175_=_C194( C175 C194 ) \nC175_=_C195( C175 C195 ) C175_=_C196( C175 C196 ) C175_=_C197( C175 C197 ) C175_=_C198( C175 C198 ) C175_=_C199( C175 C199 ) C175_=_C200( C175 C200 ) \nC176_=_C177( C176 C177 ) C176_=_C180( C176 C180 ) C176_=_C181( C176 C181 ) C176_=_C182( C176 C182 ) C176_=_C183( C176 C183 ) C176_=_C184( C176 C184 ) \nC176_=_C185( C176 C185 ) C176_=_C186( C176 C186 ) C176_=_C187( C176 C187 ) C176_=_C189( C176 C189 ) C176_=_C190( C176 C190 ) C176_=_C191( C176 C191 ) \nC176_=_C192( C176 C192 ) C176_=_C202( C176 C202 ) C176_=_C203( C176 C203 ) C176_=_C204( C176 C204 ) C176_=_C205( C176 C205 ) C176_=_C206( C176 C206 ) \nC176_=_C207( C176 C207 ) C176_=_C208( C176 C208 ) C177_=_C180( C177 C180 ) C177_=_C181( C177 C181 ) C177_=_C182( C177 C182 ) C177_=_C183( C177 C183 ) \nC177_=_C184( C177 C184 ) C177_=_C185( C177 C185 ) C177_=_C186( C177 C186 ) C177_=_C187( C177 C187 ) C177_=_C189( C177 C189 ) C177_=_C190( C177 C190 ) \nC177_=_C191( C177 C191 ) C177_=_C192( C177 C192 ) C177_=_C209( C177 C209 ) C177_=_C210( C177 C210 ) C177_=_C211( C177 C211 ) C177_=_C212( C177 C212 ) \nC177_=_C213( C177 C213 ) C177_=_C214( C177 C214 ) C177_=_C215( C177 C215 ) C177_=_C216( C177 C216 ) C177_=_C217( C177 C217 ) C177_=_C218( C177 C218 ) \nC177_=_C219( C177 C219 ) C177_=_C220( C177 C220 ) C177_=_C221( C177 C221 ) C177_=_C222( C177 C222 ) C177_=_C223( C177 C223 ) C180_=_C181( C180 C181 ) \nC180_=_C182( C180 C182 ) C180_=_C183( C180 C183 ) C180_=_C184( C180 C184 ) C180_=_C185( C180 C185 ) C180_=_C186( C180 C186 ) C180_=_C187( C180 C187 ) \nC180_=_C189( C180 C189 ) C180_=_C190( C180 C190 ) C180_=_C191( C180 C191 ) C180_=_C192( C180 C192 ) C180_=_C417( C180 C417 ) C180_=_C628( C180 C628 ) \nC181_=_C182( C181 C182 ) C181_=_C183( C181 C183 ) C181_=_C184( C181 C184 ) C181_=_C185( C181 C185 ) C181_=_C186( C181 C186 ) C181_=_C187( C181 C187 ) \nC181_=_C189( C181 C189 ) C181_=_C190( C181 C190 ) C181_=_C191( C181 C191 ) C181_=_C192( C181 C192 ) C181_=_C418( C181 C418 ) C181_=_C822( C181 C822 ) \nC182_=_C183( C182 C183 ) C182_=_C184( C182 C184 ) C182_=_C185( C182 C185 ) C182_=_C186( C182 C186 ) C182_=_C187( C182 C187 ) C182_=_C189( C182 C189 ) \nC182_=_C190( C182 C190 ) C182_=_C191( C182 C191 ) C182_=_C192( C182 C192 ) C182_=_C419( C182 C419 ) C182_=_C1021( C182 C1021 ) C183_=_C184( C183 C184 ) \nC183_=_C185( C183 C185 ) C183_=_C186( C183 C186 ) C183_=_C187( C183 C187 ) C183_=_C189( C183 C189 ) C183_=_C190( C183 C190 ) C183_=_C191( C183 C191 ) \nC183_=_C192( C183 C192 ) C183_=_C420( C183 C420 ) C184_=_C185( C184 C185 ) C184_=_C186( C184 C186 ) C184_=_C187( C184 C187 ) C184_=_C189( C184 C189 ) \nC184_=_C190( C184 C190 ) C184_=_C191( C184 C191 ) C184_=_C192( C184 C192 ) C184_=_C421( C184 C421 ) C185_=_C186( C185 C186 ) C185_=_C187( C185 C187 ) \nC185_=_C189( C185 C189 ) C185_=_C190( C185 C190 ) C185_=_C191( C185 C191 ) C185_=_C192( C185 C192 ) C185_=_C422( C185 C422 ) C186_=_C187( C186 C187 ) \nC186_=_C189( C186 C189 ) C186_=_C190( C186 C190 ) C186_=_C191( C186 C191 ) C186_=_C192( C186 C192 ) C186_=_C423( C186 C423 ) C186_=_C1675( C186 C1675 ) \nC187_=_C189( C187 C189 ) C187_=_C190( C187 C190 ) C187_=_C191( C187 C191 ) C187_=_C192( C187 C192 ) C187_=_C424( C187 C424 ) C189_=_C190( C189 C190 ) \nC189_=_C191( C189 C191 ) C189_=_C192( C189 C192 ) C189_=_C426( C189 C426 ) C190_=_C191(</w:t>
      </w:r>
    </w:p>
    <w:p>
      <w:pPr>
        <w:pStyle w:val="PreformattedText"/>
        <w:bidi w:val="0"/>
        <w:spacing w:before="0" w:after="0"/>
        <w:jc w:val="left"/>
        <w:rPr/>
      </w:pPr>
      <w:r>
        <w:rPr/>
        <w:t xml:space="preserve"> </w:t>
      </w:r>
      <w:r>
        <w:rPr/>
        <w:t>C190 C191 ) C190_=_C192( C190 C192 ) C190_=_C427( C190 C427 ) \nC191_=_C192( C191 C192 ) C191_=_C428( C191 C428 ) C191_=_C1930( C191 C1930 ) C192_=_C429( C192 C429 ) C194_=_C195( C194 C195 ) C194_=_C196( C194 C196 ) \nC194_=_C197( C194 C197 ) C194_=_C198( C194 C198 ) C194_=_C199( C194 C199 ) C194_=_C200( C194 C200 ) C194_=_C413( C194 C413 ) C194_=_C432( C194 C432 ) \nC195_=_C196( C195 C196 ) C195_=_C197( C195 C197 ) C195_=_C198( C195 C198 ) C195_=_C199( C195 C199 ) C195_=_C200( C195 C200 ) C196_=_C197( C196 C197 ) \nC196_=_C198( C196 C198 ) C196_=_C199( C196 C199 ) C196_=_C200( C196 C200 ) C197_=_C198( C197 C198 ) C197_=_C199( C197 C199 ) C197_=_C200( C197 C200 ) \nC198_=_C199( C198 C199 ) C198_=_C200( C198 C200 ) C199_=_C200( C199 C200 ) C202_=_C203( C202 C203 ) C202_=_C204( C202 C204 ) C202_=_C205( C202 C205 ) \nC202_=_C206( C202 C206 ) C202_=_C207( C202 C207 ) C202_=_C208( C202 C208 ) C203_=_C204( C203 C204 ) C203_=_C205( C203 C205 ) C203_=_C206( C203 C206 ) \nC203_=_C207( C203 C207 ) C203_=_C208( C203 C208 ) C204_=_C205( C204 C205 ) C204_=_C206( C204 C206 ) C204_=_C207( C204 C207 ) C204_=_C208( C204 C208 ) \nC205_=_C206( C205 C206 ) C205_=_C207( C205 C207 ) C205_=_C208( C205 C208 ) C206_=_C207( C206 C207 ) C206_=_C208( C206 C208 ) C207_=_C208( C207 C208 ) \nC207_=_C1927( C207 C1927 ) C209_=_C210( C209 C210 ) C209_=_C211( C209 C211 ) C209_=_C212( C209 C212 ) C209_=_C213( C209 C213 ) C209_=_C214( C209 C214 ) \nC209_=_C215( C209 C215 ) C209_=_C216( C209 C216 ) C209_=_C217( C209 C217 ) C209_=_C218( C209 C218 ) C209_=_C219( C209 C219 ) C209_=_C220( C209 C220 ) \nC209_=_C221( C209 C221 ) C209_=_C222( C209 C222 ) C209_=_C223( C209 C223 ) C209_=_C224( C209 C224 ) C209_=_C225( C209 C225 ) C209_=_C226( C209 C226 ) \nC209_=_C227( C209 C227 ) C209_=_C228( C209 C228 ) C209_=_C229( C209 C229 ) C209_=_C230( C209 C230 ) C210_=_C211( C210 C211 ) C210_=_C212( C210 C212 ) \nC210_=_C213( C210 C213 ) C210_=_C214( C210 C214 ) C210_=_C215( C210 C215 ) C210_=_C216( C210 C216 ) C210_=_C217( C210 C217 ) C210_=_C218( C210 C218 ) \nC210_=_C219( C210 C219 ) C210_=_C220( C210 C220 ) C210_=_C221( C210 C221 ) C210_=_C222( C210 C222 ) C210_=_C223( C210 C223 ) C210_=_C415( C210 C415 ) \nC211_=_C212( C211 C212 ) C211_=_C213( C211 C213 ) C211_=_C214( C211 C214 ) C211_=_C215( C211 C215 ) C211_=_C216( C211 C216 ) C211_=_C217( C211 C217 ) \nC211_=_C218( C211 C218 ) C211_=_C219( C211 C219 ) C211_=_C220( C211 C220 ) C211_=_C221( C211 C221 ) C211_=_C222( C211 C222 ) C211_=_C223( C211 C223 ) \nC212_=_C213( C212 C213 ) C212_=_C214( C212 C214 ) C212_=_C215( C212 C215 ) C212_=_C216( C212 C216 ) C212_=_C217( C212 C217 ) C212_=_C218( C212 C218 ) \nC212_=_C219( C212 C219 ) C212_=_C220( C212 C220 ) C212_=_C221( C212 C221 ) C212_=_C222( C212 C222 ) C212_=_C223( C212 C223 ) C213_=_C214( C213 C214 ) \nC213_=_C215( C213 C215 ) C213_=_C216( C213 C216 ) C213_=_C217( C213 C217 ) C213_=_C218( C213 C218 ) C213_=_C219( C213 C219 ) C213_=_C220( C213 C220 ) \nC213_=_C221( C213 C221 ) C213_=_C222( C213 C222 ) C213_=_C223( C213 C223 ) C214_=_C215( C214 C215 ) C214_=_C216( C214 C216 ) C214_=_C217( C214 C217 ) \nC214_=_C218( C214 C218 ) C214_=_C219( C214 C219 ) C214_=_C220( C214 C220 ) C214_=_C221( C214 C221 ) C214_=_C222( C214 C222 ) C214_=_C223( C214 C223 ) \nC215_=_C216( C215 C216 ) C215_=_C217( C215 C217 ) C215_=_C218( C215 C218 ) C215_=_C219( C215 C219 ) C215_=_C220( C215 C220 ) C215_=_C221( C215 C221 ) \nC215_=_C222( C215 C222 ) C215_=_C223( C215 C223 ) C216_=_C217( C216 C217 ) C216_=_C218( C216 C218 ) C216_=_C219( C216 C219 ) C216_=_C220( C216 C220 ) \nC216_=_C221( C216 C221 ) C216_=_C222( C216 C222 ) C216_=_C223( C216 C223 ) C217_=_C218( C217 C218 ) C217_=_C219( C217 C219 ) C217_=_C220( C217 C220 ) \nC217_=_C221( C217 C221 ) C217_=_C222( C217 C222 ) C217_=_C223( C217 C223 ) C218_=_C219( C218 C219 ) C218_=_C220( C218 C220 ) C218_=_C221( C218 C221 ) \nC218_=_C222( C218 C222 ) C218_=_C223( C218 C223 ) C219_=_C220( C219 C220 ) C219_=_C221( C219 C221 ) C219_=_C222( C219 C222 ) C219_=_C223( C219 C223 ) \nC219_=_C1928( C219 C1928 ) C220_=_C221( C220 C221 ) C220_=_C222( C220 C222 ) C220_=_C223( C220 C223 ) C221_=_C222( C221 C222 ) C221_=_C223( C221 C223 ) \nC222_=_C223( C222 C223 ) C224_=_C225( C224 C225 ) C224_=_C226( C224 C226 ) C224_=_C227( C224 C227 ) C224_=_C228( C224 C228 ) C224_=_C229( C224 C229 ) \nC224_=_C230( C224 C230 ) C224_=_C459( C224 C459 ) C225_=_C226( C225 C226 ) C225_=_C227( C225 C227 ) C225_=_C228( C225 C228 ) C225_=_C229( C225 C229 ) \nC225_=_C230( C225 C230 ) C225_=_C460( C225 C460 ) C226_=_C227( C226 C227 ) C226_=_C228( C226 C228 ) C226_=_C229( C226 C229 ) C226_=_C230( C226 C230 ) \nC226_=_C461( C226 C461 ) C227_=_C228( C227 C228 ) C227_=_C229( C227 C229 ) C227_=_C230( C227 C230 ) C227_=_C462( C227 C462 ) C228_=_C229( C228 C229 ) \nC228_=_C230( C228 C230 ) C228_=_C463( C228 C463 ) C229_=_C230( C229 C230 ) C229_=_C464( C229 C464 ) C229_=_C1929( C229 C1929 ) C230_=_C465( C230 C465 ) \nC240_=_C244( C240 C244 ) C240_=_C263( C240 C263 ) C240_=_C277( C240 C277 ) C240_=_C291( C240 C291 ) C240_=_C314( C240 C314 ) C240_=_C336( C240 C336 ) \nC240_=_C356( C240 C356 ) C240_=_C367( C240 C367 ) C240_=_C386( C240 C386 ) C240_=_C395( C240 C395 ) C240_=_C413( C240 C413 ) C240_=_C414( C240 C414 ) \nC240_=_C415( C240 C415 ) C240_=_C417( C240 C417 ) C240_=_C418( C240 C418 ) C240_=_C419( C240 C419 ) C240_=_C420( C240 C420 ) C240_=_C421( C240 C421 ) \nC240_=_C422( C240 C422 ) C240_=_C423( C240 C423 ) C240_=_C424( C240 C424 ) C240_=_C426( C240 C426 ) C240_=_C427( C240 C427 ) C240_=_C428( C240 C428 ) \nC240_=_C429( C240 C429 ) C244_=_C295( C244 C295 ) C244_=_C318( C244 C318 ) C244_=_C340( C244 C340 ) C244_=_C371( C244 C371 ) C244_=_C399( C244 C399 ) \nC244_=_C432( C244 C432 ) C244_=_C459( C244 C459 ) C244_=_C460( C244 C460 ) C244_=_C461( C244 C461 ) C244_=_C462( C244 C462 ) C244_=_C463( C244 C463 ) \nC244_=_C464( C244 C464 ) C244_=_C465( C244 C465 ) C263_=_C277( C263 C277 ) C263_=_C291( C263 C291 ) C263_=_C314( C263 C314 ) C263_=_C336( C263 C336 ) \nC263_=_C356( C263 C356 ) C263_=_C367( C263 C367 ) C263_=_C386( C263 C386 ) C263_=_C395( C263 C395 ) C263_=_C413( C263 C413 ) C263_=_C414( C263 C414 ) \nC263_=_C415( C263 C415 ) C263_=_C417( C263 C417 ) C263_=_C418( C263 C418 ) C263_=_C419( C263 C419 ) C263_=_C420( C263 C420 ) C263_=_C421( C263 C421 ) \nC263_=_C422( C263 C422 ) C263_=_C423( C263 C423 ) C263_=_C424( C263 C424 ) C263_=_C426( C263 C426 ) C263_=_C427( C263 C427 ) C263_=_C428( C263 C428 ) \nC263_=_C429( C263 C429 ) C277_=_C291( C277 C291 ) C277_=_C314( C277 C314 ) C277_=_C336( C277 C336 ) C277_=_C356( C277 C356 ) C277_=_C367( C277 C367 ) \nC277_=_C386( C277 C386 ) C277_=_C395( C277 C395 ) C277_=_C413( C277 C413 ) C277_=_C414( C277 C414 ) C277_=_C415( C277 C415 ) C277_=_C417( C277 C417 ) \nC277_=_C418( C277 C418 ) C277_=_C419( C277 C419 ) C277_=_C420( C277 C420 ) C277_=_C421( C277 C421 ) C277_=_C422( C277 C422 ) C277_=_C423( C277 C423 ) \nC277_=_C424( C277 C424 ) C277_=_C426( C277 C426 ) C277_=_C427( C277 C427 ) C277_=_C428( C277 C428 ) C277_=_C429( C277 C429 ) C291_=_C295( C291 C295 ) \nC291_=_C314( C291 C314 ) C291_=_C336( C291 C336 ) C291_=_C356( C291 C356 ) C291_=_C367( C291 C367 ) C291_=_C386( C291 C386 ) C291_=_C395( C291 C395 ) \nC291_=_C413( C291 C413 ) C291_=_C414( C291 C414 ) C291_=_C415( C291 C415 ) C291_=_C417( C291 C417 ) C291_=_C418( C291 C418 ) C291_=_C419( C291 C419 ) \nC291_=_C420( C291 C420 ) C291_=_C421( C291 C421 ) C291_=_C422( C291 C422 ) C291_=_C423( C291 C423 ) C291_=_C424( C291 C424 ) C291_=_C426( C291 C426 ) \nC291_=_C427( C291 C427 ) C291_=_C428( C291 C428 ) C291_=_C429( C291 C429 ) C295_=_C318( C295 C318 ) C295_=_C340( C295 C340 ) C295_=_C371( C295 C371 ) \nC295_=_C399( C295 C399 ) C295_=_C432( C295 C432 ) C295_=_C459( C295 C459 ) C295_=_C460( C295 C460 ) C295_=_C461( C295 C461 ) C295_=_C462( C295 C462 ) \nC295_=_C463( C295 C463 ) C295_=_C464( C295 C464 ) C295_=_C465( C295 C465 ) C314_=_C318( C314 C318 ) C314_=_C336( C314 C336 ) C314_=_C356( C314 C356 ) \nC314_=_C367( C314 C367 ) C314_=_C386( C314 C386 ) C314_=_C395( C314 C395 ) C314_=_C413( C314 C413 ) C314_=_C414( C314 C414 ) C314_=_C415( C314 C415 ) \nC314_=_C417( C314 C417 ) C314_=_C418( C314 C418 ) C314_=_C419( C314 C419 ) C314_=_C420( C314 C420 ) C314_=_C421( C314 C421 ) C314_=_C422( C314 C422 ) \nC314_=_C423( C314 C423 ) C314_=_C424( C314 C424 ) C314_=_C426( C314 C426 ) C314_=_C427( C314 C427 ) C314_=_C428( C314 C428 ) C314_=_C429( C314 C429 ) \nC318_=_C340( C318 C340 ) C318_=_C371( C318 C371 ) C318_=_C399( C318 C399 ) C318_=_C432( C318 C432 ) C318_=_C459( C318 C459 ) C318_=_C460( C318 C460 ) \nC318_=_C461( C318 C461 ) C318_=_C462( C318 C462 ) C318_=_C463( C318 C463 ) C318_=_C464( C318 C464 ) C318_=_C465( C318 C465 ) C336_=_C340( C336 C340 ) \nC336_=_C356( C336 C356 ) C336_=_C367( C336 C367 ) C336_=_C386( C336 C386 ) C336_=_C395( C336 C395 ) C336_=_C413( C336 C413 ) C336_=_C414( C336 C414 ) \nC336_=_C415( C336 C415 ) C336_=_C417( C336 C417 ) C336_=_C418( C336 C418 ) C336_=_C419( C336 C419 ) C336_=_C420( C336 C420 ) C336_=_C421( C336 C421 ) \nC336_=_C422( C336 C422 ) C336_=_C423( C336 C423 ) C336_=_C424( C336 C424 ) C336_=_C426( C336 C426 ) C336_=_C427( C336 C427 ) C336_=_C428( C336 C428 ) \nC336_=_C429( C336 C429 ) C340_=_C371( C340 C371 ) C340_=_C399( C340 C399 ) C340_=_C432( C340 C432 ) C340_=_C459( C340 C459 ) C340_=_C460( C340 C460 ) \nC340_=_C461( C340 C461 ) C340_=_C462( C340 C462 ) C340_=_C463( C340 C463 ) C340_=_C464( C340 C464 ) C340_=_C465( C340 C465 ) C356_=_C367( C356 C367 ) \nC356_=_C386( C356 C386 ) C356_=_C395( C356 C395 ) C356_=_C413( C356 C413 ) C356_=_C414( C356 C414 ) C356_=_C415( C356 C415 ) C356_=_C417( C356 C417 ) \nC356_=_C418( C356 C418 ) C356_=_C419( C356 C419 ) C356_=_C420( C356 C420 ) C356_=_C421( C356 C421 ) C356_=_C422( C356 C422 ) C356_=_C423( C356 C423 ) \nC356_=_C424( C356 C424 ) C356_=_C426( C356 C426 ) C356_=_C427( C356 C427 ) C356_=_C428( C356 C428 )</w:t>
      </w:r>
    </w:p>
    <w:p>
      <w:pPr>
        <w:pStyle w:val="PreformattedText"/>
        <w:bidi w:val="0"/>
        <w:spacing w:before="0" w:after="0"/>
        <w:jc w:val="left"/>
        <w:rPr/>
      </w:pPr>
      <w:r>
        <w:rPr/>
        <w:t xml:space="preserve"> </w:t>
      </w:r>
      <w:r>
        <w:rPr/>
        <w:t>C356_=_C429( C356 C429 ) C367_=_C371( C367 C371 ) \nC367_=_C386( C367 C386 ) C367_=_C395( C367 C395 ) C367_=_C413( C367 C413 ) C367_=_C414( C367 C414 ) C367_=_C415( C367 C415 ) C367_=_C417( C367 C417 ) \nC367_=_C418( C367 C418 ) C367_=_C419( C367 C419 ) C367_=_C420( C367 C420 ) C367_=_C421( C367 C421 ) C367_=_C422( C367 C422 ) C367_=_C423( C367 C423 ) \nC367_=_C424( C367 C424 ) C367_=_C426( C367 C426 ) C367_=_C427( C367 C427 ) C367_=_C428( C367 C428 ) C367_=_C429( C367 C429 ) C371_=_C399( C371 C399 ) \nC371_=_C432( C371 C432 ) C371_=_C459( C371 C459 ) C371_=_C460( C371 C460 ) C371_=_C461( C371 C461 ) C371_=_C462( C371 C462 ) C371_=_C463( C371 C463 ) \nC371_=_C464( C371 C464 ) C371_=_C465( C371 C465 ) C386_=_C395( C386 C395 ) C386_=_C413( C386 C413 ) C386_=_C414( C386 C414 ) C386_=_C415( C386 C415 ) \nC386_=_C417( C386 C417 ) C386_=_C418( C386 C418 ) C386_=_C419( C386 C419 ) C386_=_C420( C386 C420 ) C386_=_C421( C386 C421 ) C386_=_C422( C386 C422 ) \nC386_=_C423( C386 C423 ) C386_=_C424( C386 C424 ) C386_=_C426( C386 C426 ) C386_=_C427( C386 C427 ) C386_=_C428( C386 C428 ) C386_=_C429( C386 C429 ) \nC395_=_C399( C395 C399 ) C395_=_C413( C395 C413 ) C395_=_C414( C395 C414 ) C395_=_C415( C395 C415 ) C395_=_C417( C395 C417 ) C395_=_C418( C395 C418 ) \nC395_=_C419( C395 C419 ) C395_=_C420( C395 C420 ) C395_=_C421( C395 C421 ) C395_=_C422( C395 C422 ) C395_=_C423( C395 C423 ) C395_=_C424( C395 C424 ) \nC395_=_C426( C395 C426 ) C395_=_C427( C395 C427 ) C395_=_C428( C395 C428 ) C395_=_C429( C395 C429 ) C399_=_C432( C399 C432 ) C399_=_C459( C399 C459 ) \nC399_=_C460( C399 C460 ) C399_=_C461( C399 C461 ) C399_=_C462( C399 C462 ) C399_=_C463( C399 C463 ) C399_=_C464( C399 C464 ) C399_=_C465( C399 C465 ) \nC413_=_C414( C413 C414 ) C413_=_C415( C413 C415 ) C413_=_C417( C413 C417 ) C413_=_C418( C413 C418 ) C413_=_C419( C413 C419 ) C413_=_C420( C413 C420 ) \nC413_=_C421( C413 C421 ) C413_=_C422( C413 C422 ) C413_=_C423( C413 C423 ) C413_=_C424( C413 C424 ) C413_=_C426( C413 C426 ) C413_=_C427( C413 C427 ) \nC413_=_C428( C413 C428 ) C413_=_C429( C413 C429 ) C413_=_C432( C413 C432 ) C414_=_C415( C414 C415 ) C414_=_C417( C414 C417 ) C414_=_C418( C414 C418 ) \nC414_=_C419( C414 C419 ) C414_=_C420( C414 C420 ) C414_=_C421( C414 C421 ) C414_=_C422( C414 C422 ) C414_=_C423( C414 C423 ) C414_=_C424( C414 C424 ) \nC414_=_C426( C414 C426 ) C414_=_C427( C414 C427 ) C414_=_C428( C414 C428 ) C414_=_C429( C414 C429 ) C415_=_C417( C415 C417 ) C415_=_C418( C415 C418 ) \nC415_=_C419( C415 C419 ) C415_=_C420( C415 C420 ) C415_=_C421( C415 C421 ) C415_=_C422( C415 C422 ) C415_=_C423( C415 C423 ) C415_=_C424( C415 C424 ) \nC415_=_C426( C415 C426 ) C415_=_C427( C415 C427 ) C415_=_C428( C415 C428 ) C415_=_C429( C415 C429 ) C417_=_C418( C417 C418 ) C417_=_C419( C417 C419 ) \nC417_=_C420( C417 C420 ) C417_=_C421( C417 C421 ) C417_=_C422( C417 C422 ) C417_=_C423( C417 C423 ) C417_=_C424( C417 C424 ) C417_=_C426( C417 C426 ) \nC417_=_C427( C417 C427 ) C417_=_C428( C417 C428 ) C417_=_C429( C417 C429 ) C417_=_C628( C417 C628 ) C418_=_C419( C418 C419 ) C418_=_C420( C418 C420 ) \nC418_=_C421( C418 C421 ) C418_=_C422( C418 C422 ) C418_=_C423( C418 C423 ) C418_=_C424( C418 C424 ) C418_=_C426( C418 C426 ) C418_=_C427( C418 C427 ) \nC418_=_C428( C418 C428 ) C418_=_C429( C418 C429 ) C418_=_C822( C418 C822 ) C419_=_C420( C419 C420 ) C419_=_C421( C419 C421 ) C419_=_C422( C419 C422 ) \nC419_=_C423( C419 C423 ) C419_=_C424( C419 C424 ) C419_=_C426( C419 C426 ) C419_=_C427( C419 C427 ) C419_=_C428( C419 C428 ) C419_=_C429( C419 C429 ) \nC419_=_C1021( C419 C1021 ) C420_=_C421( C420 C421 ) C420_=_C422( C420 C422 ) C420_=_C423( C420 C423 ) C420_=_C424( C420 C424 ) C420_=_C426( C420 C426 ) \nC420_=_C427( C420 C427 ) C420_=_C428( C420 C428 ) C420_=_C429( C420 C429 ) C421_=_C422( C421 C422 ) C421_=_C423( C421 C423 ) C421_=_C424( C421 C424 ) \nC421_=_C426( C421 C426 ) C421_=_C427( C421 C427 ) C421_=_C428( C421 C428 ) C421_=_C429( C421 C429 ) C422_=_C423( C422 C423 ) C422_=_C424( C422 C424 ) \nC422_=_C426( C422 C426 ) C422_=_C427( C422 C427 ) C422_=_C428( C422 C428 ) C422_=_C429( C422 C429 ) C423_=_C424( C423 C424 ) C423_=_C426( C423 C426 ) \nC423_=_C427( C423 C427 ) C423_=_C428( C423 C428 ) C423_=_C429( C423 C429 ) C423_=_C1675( C423 C1675 ) C424_=_C426( C424 C426 ) C424_=_C427( C424 C427 ) \nC424_=_C428( C424 C428 ) C424_=_C429( C424 C429 ) C426_=_C427( C426 C427 ) C426_=_C428( C426 C428 ) C426_=_C429( C426 C429 ) C427_=_C428( C427 C428 ) \nC427_=_C429( C427 C429 ) C428_=_C429( C428 C429 ) C428_=_C1930( C428 C1930 ) C432_=_C459( C432 C459 ) C432_=_C460( C432 C460 ) C432_=_C461( C432 C461 ) \nC432_=_C462( C432 C462 ) C432_=_C463( C432 C463 ) C432_=_C464( C432 C464 ) C432_=_C465( C432 C465 ) C459_=_C460( C459 C460 ) C459_=_C461( C459 C461 ) \nC459_=_C462( C459 C462 ) C459_=_C463( C459 C463 ) C459_=_C464( C459 C464 ) C459_=_C465( C459 C465 ) C460_=_C461( C460 C461 ) C460_=_C462( C460 C462 ) \nC460_=_C463( C460 C463 ) C460_=_C464( C460 C464 ) C460_=_C465( C460 C465 ) C461_=_C462( C461 C462 ) C461_=_C463( C461 C463 ) C461_=_C464( C461 C464 ) \nC461_=_C465( C461 C465 ) C462_=_C463( C462 C463 ) C462_=_C464( C462 C464 ) C462_=_C465( C462 C465 ) C463_=_C464( C463 C464 ) C463_=_C465( C463 C465 ) \nC464_=_C465( C464 C465 ) C464_=_C1929( C464 C1929 ) C628_=_C822( C628 C822 ) C628_=_C1021( C628 C1021 ) C628_=_C1675( C628 C1675 ) C628_=_C1855( C628 C1855 ) \nC628_=_C1870( C628 C1870 ) C628_=_C1889( C628 C1889 ) C628_=_C1907( C628 C1907 ) C628_=_C1927( C628 C1927 ) C628_=_C1928( C628 C1928 ) C628_=_C1929( C628 C1929 ) \nC628_=_C1930( C628 C1930 ) C822_=_C1021( C822 C1021 ) C822_=_C1675( C822 C1675 ) C822_=_C1855( C822 C1855 ) C822_=_C1870( C822 C1870 ) C822_=_C1889( C822 C1889 ) \nC822_=_C1907( C822 C1907 ) C822_=_C1927( C822 C1927 ) C822_=_C1928( C822 C1928 ) C822_=_C1929( C822 C1929 ) C822_=_C1930( C822 C1930 ) C1021_=_C1675( C1021 C1675 ) \nC1021_=_C1855( C1021 C1855 ) C1021_=_C1870( C1021 C1870 ) C1021_=_C1889( C1021 C1889 ) C1021_=_C1907( C1021 C1907 ) C1021_=_C1927( C1021 C1927 ) C1021_=_C1928( C1021 C1928 ) \nC1021_=_C1929( C1021 C1929 ) C1021_=_C1930( C1021 C1930 ) C1675_=_C1855( C1675 C1855 ) C1675_=_C1870( C1675 C1870 ) C1675_=_C1889( C1675 C1889 ) C1675_=_C1907( C1675 C1907 ) \nC1675_=_C1927( C1675 C1927 ) C1675_=_C1928( C1675 C1928 ) C1675_=_C1929( C1675 C1929 ) C1675_=_C1930( C1675 C1930 ) C1855_=_C1870( C1855 C1870 ) C1855_=_C1889( C1855 C1889 ) \nC1855_=_C1907( C1855 C1907 ) C1855_=_C1927( C1855 C1927 ) C1855_=_C1928( C1855 C1928 ) C1855_=_C1929( C1855 C1929 ) C1855_=_C1930( C1855 C1930 ) C1870_=_C1889( C1870 C1889 ) \nC1870_=_C1907( C1870 C1907 ) C1870_=_C1927( C1870 C1927 ) C1870_=_C1928( C1870 C1928 ) C1870_=_C1929( C1870 C1929 ) C1870_=_C1930( C1870 C1930 ) C1889_=_C1907( C1889 C1907 ) \nC1889_=_C1927( C1889 C1927 ) C1889_=_C1928( C1889 C1928 ) C1889_=_C1929( C1889 C1929 ) C1889_=_C1930( C1889 C1930 ) C1907_=_C1927( C1907 C1927 ) C1907_=_C1928( C1907 C1928 ) \nC1907_=_C1929( C1907 C1929 ) C1907_=_C1930( C1907 C1930 ) C1927_=_C1928( C1927 C1928 ) C1927_=_C1929( C1927 C1929 ) C1927_=_C1930( C1927 C1930 ) C1928_=_C1929( C1928 C1929 ) \nC1928_=_C1930( C1928 C1930 ) C1929_=_C1930( C1929 C1930 ) "];147-&gt;170[label="203: C14 C15 C16 C17 C18 \nC19 C20 C21 C22 C23 C24 \nC25 C26 C27 C34 C35 C36 \nC37 C38 C39 C40 C53 C54 \nC55 C56 C57 C58 C59 C60 \nC61 C62 C63 C64 C65 C66 \nC72 C73 C74 C75 C76 C77 \nC78 C89 C90 C91 C92 C93 \nC94 C95 C96 C97 C98 C99 \nC100 C101 C102 C112 C113 C114 \nC115 C116 C117 C118 C119 C120 \nC121 C122 C123 C124 C125 C129 \nC130 C131 C132 C133 C134 C135 \nC143 C144 C145 C146 C147 C148 \nC149 C150 C151 C152 C153 C154 \nC155 C156 C159 C160 C161 C162 \nC163 C164 C165 C168 C169 C170 \nC171 C172 C173 C174 C180 C181 \nC182 C183 C184 C185 C186 C187 \nC189 C190 C191 C192 C194 C195 \nC196 C197 C198 C199 C200 C202 \nC203 C204 C205 C206 C207 C208 \nC210 C211 C212 C213 C214 C215 \nC216 C217 C218 C219 C220 C221 \nC222 C223 C224 C225 C226 C227 \nC228 C229 C230 C240 C244 C263 \nC277 C291 C295 C314 C318 C336 \nC340 C356 C367 C371 C386 C395 \nC399 C413 C414 C415 C417 C418 \nC419 C420 C421 C422 C423 C424 \nC426 C427 C428 C429 C432 C459 \nC460 C461 C462 C463 C464 C465 \nC628 C822 C1021 C1675 C1855 C1870 \nC1889 C1907 C1927 C1928 C1929 C1930 \n1297: C14_=_C15 ,C14_=_C16 ,C14_=_C17 ,C14_=_C18 ,C14_=_C19 ,\nC14_=_C20 ,C14_=_C21 ,C14_=_C22 ,C14_=_C23 ,C14_=_C24 ,C14_=_C25 ,\nC14_=_C26 ,C14_=_C27 ,C14_=_C240 ,C14_=_C244 ,C15_=_C16 ,C15_=_C17 ,\nC15_=_C18 ,C15_=_C19 ,C15_=_C20 ,C15_=_C21 ,C15_=_C22 ,C15_=_C23 ,\nC15_=_C24 ,C15_=_C25 ,C15_=_C26 ,C15_=_C27 ,C16_=_C17 ,C16_=_C18 ,\nC16_=_C19 ,C16_=_C20 ,C16_=_C21 ,C16_=_C22 ,C16_=_C23 ,C16_=_C24 ,\nC16_=_C25 ,C16_=_C26 ,C16_=_C27 ,C17_=_C18 ,C17_=_C19 ,C17_=_C20 ,\nC17_=_C21 ,C17_=_C22 ,C17_=_C23 ,C17_=_C24 ,C17_=_C25 ,C17_=_C26 ,\nC17_=_C27 ,C18_=_C19 ,C18_=_C20 ,C18_=_C21 ,C18_=_C22 ,C18_=_C23 ,\nC18_=_C24 ,C18_=_C25 ,C18_=_C26 ,C18_=_C27 ,C19_=_C20 ,C19_=_C21 ,\nC19_=_C22 ,C19_=_C23 ,C19_=_C24 ,C19_=_C25 ,C19_=_C26 ,C19_=_C27 ,\nC20_=_C21 ,C20_=_C22 ,C20_=_C23 ,C20_=_C24 ,C20_=_C25 ,C20_=_C26 ,\nC20_=_C27 ,C21_=_C22 ,C21_=_C23 ,C21_=_C24 ,C21_=_C25 ,C21_=_C26 ,\nC21_=_C27 ,C22_=_C23 ,C22_=_C24 ,C22_=_C25 ,C22_=_C26 ,C22_=_C27 ,\nC23_=_C24 ,C23_=_C25 ,C23_=_C26 ,C23_=_C27 ,C24_=_C25 ,C24_=_C26 ,\nC24_=_C27 ,C25_=_C26 ,C25_=_C27 ,C26_=_C27 ,C34_=_C35 ,C34_=_C36 ,\nC34_=_C37 ,C34_=_C38 ,C34_=_C39 ,C34_=_C40 ,C35_=_C36 ,C35_=_C37 ,\nC35_=_C38 ,C35_=_C39 ,C35_=_C40 ,C36_=_C37 ,C36_=_C38 ,C36_=_C39 ,\nC36_=_C40 ,C37_=_C38 ,C37_=_C39 ,C37_=_C40 ,C38_=_C39 ,C38_=_C40 ,\nC39_=_C40 ,C53_=_C54 ,C53_=_C55 ,C53_=_C56 ,C53_=_C57 ,C53_=_C58 ,\nC53_=_C59 ,C53_=_C60 ,C53_=_C61 ,C53_=_C62 ,C53_=_C63 ,C53_=_C64 ,\nC53_=_C65 ,C53_=_C66 ,C53_=_C277 ,C54_=_C55 ,C54_=_C56 ,C54_=_C57 ,\nC54_=_C58 ,C54_=_C59 ,C54_=_C60 ,C54_=_C61 ,C54_=_C62 ,C54_=_C63 ,\nC54_=_C64 ,C54_=_C65 ,C54_=_C66 ,C55_=_C56 ,C55_=_C57 ,C55_=_C58 ,\nC55_=_C59 ,C55_=_C60 ,C55_=_C61 ,C55_=_C62</w:t>
      </w:r>
    </w:p>
    <w:p>
      <w:pPr>
        <w:pStyle w:val="PreformattedText"/>
        <w:bidi w:val="0"/>
        <w:spacing w:before="0" w:after="0"/>
        <w:jc w:val="left"/>
        <w:rPr/>
      </w:pPr>
      <w:r>
        <w:rPr/>
        <w:t xml:space="preserve"> </w:t>
      </w:r>
      <w:r>
        <w:rPr/>
        <w:t>,C55_=_C63 ,C55_=_C64 ,\nC55_=_C65 ,C55_=_C66 ,C56_=_C57 ,C56_=_C58 ,C56_=_C59 ,C56_=_C60 ,\nC56_=_C61 ,C56_=_C62 ,C56_=_C63 ,C56_=_C64 ,C56_=_C65 ,C56_=_C66 ,\nC57_=_C58 ,C57_=_C59 ,C57_=_C60 ,C57_=_C61 ,C57_=_C62 ,C57_=_C63 ,\nC57_=_C64 ,C57_=_C65 ,C57_=_C66 ,C58_=_C59 ,C58_=_C60 ,C58_=_C61 ,\nC58_=_C62 ,C58_=_C63 ,C58_=_C64 ,C58_=_C65 ,C58_=_C66 ,C59_=_C60 ,\nC59_=_C61 ,C59_=_C62 ,C59_=_C63 ,C59_=_C64 ,C59_=_C65 ,C59_=_C66 ,\nC60_=_C61 ,C60_=_C62 ,C60_=_C63 ,C60_=_C64 ,C60_=_C65 ,C60_=_C66 ,\nC61_=_C62 ,C61_=_C63 ,C61_=_C64 ,C61_=_C65 ,C61_=_C66 ,C62_=_C63 ,\nC62_=_C64 ,C62_=_C65 ,C62_=_C66 ,C62_=_C1855 ,C63_=_C64 ,C63_=_C65 ,\nC63_=_C66 ,C64_=_C65 ,C64_=_C66 ,C65_=_C66 ,C72_=_C73 ,C72_=_C74 ,\nC72_=_C75 ,C72_=_C76 ,C72_=_C77 ,C72_=_C78 ,C72_=_C291 ,C72_=_C295 ,\nC73_=_C74 ,C73_=_C75 ,C73_=_C76 ,C73_=_C77 ,C73_=_C78 ,C74_=_C75 ,\nC74_=_C76 ,C74_=_C77 ,C74_=_C78 ,C75_=_C76 ,C75_=_C77 ,C75_=_C78 ,\nC76_=_C77 ,C76_=_C78 ,C76_=_C1870 ,C77_=_C78 ,C89_=_C90 ,C89_=_C91 ,\nC89_=_C92 ,C89_=_C93 ,C89_=_C94 ,C89_=_C95 ,C89_=_C96 ,C89_=_C97 ,\nC89_=_C98 ,C89_=_C99 ,C89_=_C100 ,C89_=_C101 ,C89_=_C102 ,C89_=_C314 ,\nC89_=_C318 ,C90_=_C91 ,C90_=_C92 ,C90_=_C93 ,C90_=_C94 ,C90_=_C95 ,\nC90_=_C96 ,C90_=_C97 ,C90_=_C98 ,C90_=_C99 ,C90_=_C100 ,C90_=_C101 ,\nC90_=_C102 ,C91_=_C92 ,C91_=_C93 ,C91_=_C94 ,C91_=_C95 ,C91_=_C96 ,\nC91_=_C97 ,C91_=_C98 ,C91_=_C99 ,C91_=_C100 ,C91_=_C101 ,C91_=_C102 ,\nC92_=_C93 ,C92_=_C94 ,C92_=_C95 ,C92_=_C96 ,C92_=_C97 ,C92_=_C98 ,\nC92_=_C99 ,C92_=_C100 ,C92_=_C101 ,C92_=_C102 ,C93_=_C94 ,C93_=_C95 ,\nC93_=_C96 ,C93_=_C97 ,C93_=_C98 ,C93_=_C99 ,C93_=_C100 ,C93_=_C101 ,\nC93_=_C102 ,C94_=_C95 ,C94_=_C96 ,C94_=_C97 ,C94_=_C98 ,C94_=_C99 ,\nC94_=_C100 ,C94_=_C101 ,C94_=_C102 ,C95_=_C96 ,C95_=_C97 ,C95_=_C98 ,\nC95_=_C99 ,C95_=_C100 ,C95_=_C101 ,C95_=_C102 ,C96_=_C97 ,C96_=_C98 ,\nC96_=_C99 ,C96_=_C100 ,C96_=_C101 ,C96_=_C102 ,C97_=_C98 ,C97_=_C99 ,\nC97_=_C100 ,C97_=_C101 ,C97_=_C102 ,C98_=_C99 ,C98_=_C100 ,C98_=_C101 ,\nC98_=_C102 ,C99_=_C100 ,C99_=_C101 ,C99_=_C102 ,C100_=_C101 ,C100_=_C102 ,\nC101_=_C102 ,C112_=_C113 ,C112_=_C114 ,C112_=_C115 ,C112_=_C116 ,C112_=_C117 ,\nC112_=_C118 ,C112_=_C119 ,C112_=_C120 ,C112_=_C121 ,C112_=_C122 ,C112_=_C123 ,\nC112_=_C124 ,C112_=_C125 ,C112_=_C336 ,C112_=_C340 ,C113_=_C114 ,C113_=_C115 ,\nC113_=_C116 ,C113_=_C117 ,C113_=_C118 ,C113_=_C119 ,C113_=_C120 ,C113_=_C121 ,\nC113_=_C122 ,C113_=_C123 ,C113_=_C124 ,C113_=_C125 ,C114_=_C115 ,C114_=_C116 ,\nC114_=_C117 ,C114_=_C118 ,C114_=_C119 ,C114_=_C120 ,C114_=_C121 ,C114_=_C122 ,\nC114_=_C123 ,C114_=_C124 ,C114_=_C125 ,C115_=_C116 ,C115_=_C117 ,C115_=_C118 ,\nC115_=_C119 ,C115_=_C120 ,C115_=_C121 ,C115_=_C122 ,C115_=_C123 ,C115_=_C124 ,\nC115_=_C125 ,C116_=_C117 ,C116_=_C118 ,C116_=_C119 ,C116_=_C120 ,C116_=_C121 ,\nC116_=_C122 ,C116_=_C123 ,C116_=_C124 ,C116_=_C125 ,C117_=_C118 ,C117_=_C119 ,\nC117_=_C120 ,C117_=_C121 ,C117_=_C122 ,C117_=_C123 ,C117_=_C124 ,C117_=_C125 ,\nC118_=_C119 ,C118_=_C120 ,C118_=_C121 ,C118_=_C122 ,C118_=_C123 ,C118_=_C124 ,\nC118_=_C125 ,C119_=_C120 ,C119_=_C121 ,C119_=_C122 ,C119_=_C123 ,C119_=_C124 ,\nC119_=_C125 ,C120_=_C121 ,C120_=_C122 ,C120_=_C123 ,C120_=_C124 ,C120_=_C125 ,\nC121_=_C122 ,C121_=_C123 ,C121_=_C124 ,C121_=_C125 ,C121_=_C1889 ,C122_=_C123 ,\nC122_=_C124 ,C122_=_C125 ,C123_=_C124 ,C123_=_C125 ,C124_=_C125 ,C129_=_C130 ,\nC129_=_C131 ,C129_=_C132 ,C129_=_C133 ,C129_=_C134 ,C129_=_C135 ,C130_=_C131 ,\nC130_=_C132 ,C130_=_C133 ,C130_=_C134 ,C130_=_C135 ,C131_=_C132 ,C131_=_C133 ,\nC131_=_C134 ,C131_=_C135 ,C132_=_C133 ,C132_=_C134 ,C132_=_C135 ,C133_=_C134 ,\nC133_=_C135 ,C134_=_C135 ,C143_=_C144 ,C143_=_C145 ,C143_=_C146 ,C143_=_C147 ,\nC143_=_C148 ,C143_=_C149 ,C143_=_C150 ,C143_=_C151 ,C143_=_C152 ,C143_=_C153 ,\nC143_=_C154 ,C143_=_C155 ,C143_=_C156 ,C143_=_C367 ,C143_=_C371 ,C144_=_C145 ,\nC144_=_C146 ,C144_=_C147 ,C144_=_C148 ,C144_=_C149 ,C144_=_C150 ,C144_=_C151 ,\nC144_=_C152 ,C144_=_C153 ,C144_=_C154 ,C144_=_C155 ,C144_=_C156 ,C145_=_C146 ,\nC145_=_C147 ,C145_=_C148 ,C145_=_C149 ,C145_=_C150 ,C145_=_C151 ,C145_=_C152 ,\nC145_=_C153 ,C145_=_C154 ,C145_=_C155 ,C145_=_C156 ,C146_=_C147 ,C146_=_C148 ,\nC146_=_C149 ,C146_=_C150 ,C146_=_C151 ,C146_=_C152 ,C146_=_C153 ,C146_=_C154 ,\nC146_=_C155 ,C146_=_C156 ,C147_=_C148 ,C147_=_C149 ,C147_=_C150 ,C147_=_C151 ,\nC147_=_C152 ,C147_=_C153 ,C147_=_C154 ,C147_=_C155 ,C147_=_C156 ,C148_=_C149 ,\nC148_=_C150 ,C148_=_C151 ,C148_=_C152 ,C148_=_C153 ,C148_=_C154 ,C148_=_C155 ,\nC148_=_C156 ,C149_=_C150 ,C149_=_C151 ,C149_=_C152 ,C149_=_C153 ,C149_=_C154 ,\nC149_=_C155 ,C149_=_C156 ,C150_=_C151 ,C150_=_C152 ,C150_=_C153 ,C150_=_C154 ,\nC150_=_C155 ,C150_=_C156 ,C151_=_C152 ,C151_=_C153 ,C151_=_C154 ,C151_=_C155 ,\nC151_=_C156 ,C152_=_C153 ,C152_=_C154 ,C152_=_C155 ,C152_=_C156 ,C152_=_C1907 ,\nC153_=_C154 ,C153_=_C155 ,C153_=_C156 ,C154_=_C155 ,C154_=_C156 ,C155_=_C156 ,\nC159_=_C160 ,C159_=_C161 ,C159_=_C162 ,C159_=_C163 ,C159_=_C164 ,C159_=_C165 ,\nC160_=_C161 ,C160_=_C162 ,C160_=_C163 ,C160_=_C164 ,C160_=_C165 ,C161_=_C162 ,\nC161_=_C163 ,C161_=_C164 ,C161_=_C165 ,C162_=_C163 ,C162_=_C164 ,C162_=_C165 ,\nC163_=_C164 ,C163_=_C165 ,C164_=_C165 ,C168_=_C169 ,C168_=_C170 ,C168_=_C171 ,\nC168_=_C172 ,C168_=_C173 ,C168_=_C174 ,C168_=_C395 ,C168_=_C399 ,C169_=_C170 ,\nC169_=_C171 ,C169_=_C172 ,C169_=_C173 ,C169_=_C174 ,C170_=_C171 ,C170_=_C172 ,\nC170_=_C173 ,C170_=_C174 ,C171_=_C172 ,C171_=_C173 ,C171_=_C174 ,C172_=_C173 ,\nC172_=_C174 ,C173_=_C174 ,C180_=_C181 ,C180_=_C182 ,C180_=_C183 ,C180_=_C184 ,\nC180_=_C185 ,C180_=_C186 ,C180_=_C187 ,C180_=_C189 ,C180_=_C190 ,C180_=_C191 ,\nC180_=_C192 ,C180_=_C417 ,C180_=_C628 ,C181_=_C182 ,C181_=_C183 ,C181_=_C184 ,\nC181_=_C185 ,C181_=_C186 ,C181_=_C187 ,C181_=_C189 ,C181_=_C190 ,C181_=_C191 ,\nC181_=_C192 ,C181_=_C418 ,C181_=_C822 ,C182_=_C183 ,C182_=_C184 ,C182_=_C185 ,\nC182_=_C186 ,C182_=_C187 ,C182_=_C189 ,C182_=_C190 ,C182_=_C191 ,C182_=_C192 ,\nC182_=_C419 ,C182_=_C1021 ,C183_=_C184 ,C183_=_C185 ,C183_=_C186 ,C183_=_C187 ,\nC183_=_C189 ,C183_=_C190 ,C183_=_C191 ,C183_=_C192 ,C183_=_C420 ,C184_=_C185 ,\nC184_=_C186 ,C184_=_C187 ,C184_=_C189 ,C184_=_C190 ,C184_=_C191 ,C184_=_C192 ,\nC184_=_C421 ,C185_=_C186 ,C185_=_C187 ,C185_=_C189 ,C185_=_C190 ,C185_=_C191 ,\nC185_=_C192 ,C185_=_C422 ,C186_=_C187 ,C186_=_C189 ,C186_=_C190 ,C186_=_C191 ,\nC186_=_C192 ,C186_=_C423 ,C186_=_C1675 ,C187_=_C189 ,C187_=_C190 ,C187_=_C191 ,\nC187_=_C192 ,C187_=_C424 ,C189_=_C190 ,C189_=_C191 ,C189_=_C192 ,C189_=_C426 ,\nC190_=_C191 ,C190_=_C192 ,C190_=_C427 ,C191_=_C192 ,C191_=_C428 ,C191_=_C1930 ,\nC192_=_C429 ,C194_=_C195 ,C194_=_C196 ,C194_=_C197 ,C194_=_C198 ,C194_=_C199 ,\nC194_=_C200 ,C194_=_C413 ,C194_=_C432 ,C195_=_C196 ,C195_=_C197 ,C195_=_C198 ,\nC195_=_C199 ,C195_=_C200 ,C196_=_C197 ,C196_=_C198 ,C196_=_C199 ,C196_=_C200 ,\nC197_=_C198 ,C197_=_C199 ,C197_=_C200 ,C198_=_C199 ,C198_=_C200 ,C199_=_C200 ,\nC202_=_C203 ,C202_=_C204 ,C202_=_C205 ,C202_=_C206 ,C202_=_C207 ,C202_=_C208 ,\nC203_=_C204 ,C203_=_C205 ,C203_=_C206 ,C203_=_C207 ,C203_=_C208 ,C204_=_C205 ,\nC204_=_C206 ,C204_=_C207 ,C204_=_C208 ,C205_=_C206 ,C205_=_C207 ,C205_=_C208 ,\nC206_=_C207 ,C206_=_C208 ,C207_=_C208 ,C207_=_C1927 ,C210_=_C211 ,C210_=_C212 ,\nC210_=_C213 ,C210_=_C214 ,C210_=_C215 ,C210_=_C216 ,C210_=_C217 ,C210_=_C218 ,\nC210_=_C219 ,C210_=_C220 ,C210_=_C221 ,C210_=_C222 ,C210_=_C223 ,C210_=_C415 ,\nC211_=_C212 ,C211_=_C213 ,C211_=_C214 ,C211_=_C215 ,C211_=_C216 ,C211_=_C217 ,\nC211_=_C218 ,C211_=_C219 ,C211_=_C220 ,C211_=_C221 ,C211_=_C222 ,C211_=_C223 ,\nC212_=_C213 ,C212_=_C214 ,C212_=_C215 ,C212_=_C216 ,C212_=_C217 ,C212_=_C218 ,\nC212_=_C219 ,C212_=_C220 ,C212_=_C221 ,C212_=_C222 ,C212_=_C223 ,C213_=_C214 ,\nC213_=_C215 ,C213_=_C216 ,C213_=_C217 ,C213_=_C218 ,C213_=_C219 ,C213_=_C220 ,\nC213_=_C221 ,C213_=_C222 ,C213_=_C223 ,C214_=_C215 ,C214_=_C216 ,C214_=_C217 ,\nC214_=_C218 ,C214_=_C219 ,C214_=_C220 ,C214_=_C221 ,C214_=_C222 ,C214_=_C223 ,\nC215_=_C216 ,C215_=_C217 ,C215_=_C218 ,C215_=_C219 ,C215_=_C220 ,C215_=_C221 ,\nC215_=_C222 ,C215_=_C223 ,C216_=_C217 ,C216_=_C218 ,C216_=_C219 ,C216_=_C220 ,\nC216_=_C221 ,C216_=_C222 ,C216_=_C223 ,C217_=_C218 ,C217_=_C219 ,C217_=_C220 ,\nC217_=_C221 ,C217_=_C222 ,C217_=_C223 ,C218_=_C219 ,C218_=_C220 ,C218_=_C221 ,\nC218_=_C222 ,C218_=_C223 ,C219_=_C220 ,C219_=_C221 ,C219_=_C222 ,C219_=_C223 ,\nC219_=_C1928 ,C220_=_C221 ,C220_=_C222 ,C220_=_C223 ,C221_=_C222 ,C221_=_C223 ,\nC222_=_C223 ,C224_=_C225 ,C224_=_C226 ,C224_=_C227 ,C224_=_C228 ,C224_=_C229 ,\nC224_=_C230 ,C224_=_C459 ,C225_=_C226 ,C225_=_C227 ,C225_=_C228 ,C225_=_C229 ,\nC225_=_C230 ,C225_=_C460 ,C226_=_C227 ,C226_=_C228 ,C226_=_C229 ,C226_=_C230 ,\nC226_=_C461 ,C227_=_C228 ,C227_=_C229 ,C227_=_C230 ,C227_=_C462 ,C228_=_C229 ,\nC228_=_C230 ,C228_=_C463 ,C229_=_C230 ,C229_=_C464 ,C229_=_C1929 ,C230_=_C465 ,\nC240_=_C244 ,C240_=_C263 ,C240_=_C277 ,C240_=_C291 ,C240_=_C314 ,C240_=_C336 ,\nC240_=_C356 ,C240_=_C367 ,C240_=_C386 ,C240_=_C395 ,C240_=_C413 ,C240_=_C414 ,\nC240_=_C415 ,C240_=_C417 ,C240_=_C418 ,C240_=_C419 ,C240_=_C420 ,C240_=_C421 ,\nC240_=_C422 ,C240_=_C423 ,C240_=_C424 ,C240_=_C426 ,C240_=_C427 ,C240_=_C428 ,\nC240_=_C429 ,C244_=_C295 ,C244_=_C318 ,C244_=_C340 ,C244_=_C371 ,C244_=_C399 ,\nC244_=_C432 ,C244_=_C459 ,C244_=_C460 ,C244_=_C461 ,C244_=_C462 ,C244_=_C463 ,\nC244_=_C464 ,C244_=_C465 ,C263_=_C277 ,C263_=_C291 ,C263_=_C314 ,C263_=_C336 ,\nC263_=_C356 ,C263_=_C367 ,C263_=_C386 ,C263_=_C395 ,C263_=_C413 ,C263_=_C414 ,\nC263_=_C415 ,C263_=_C417 ,C263_=_C418 ,C263_=_C419 ,C263_=_C420 ,C263_=_C421 ,\nC263_=_C422 ,C263_=_C423 ,C263_=_C424 ,C263_=_C426 ,C263_=_C427 ,C263_=_C428 ,\nC263_=_C429 ,C277_=_C291 ,C277_=_C314 ,C277_=_C336 ,C277_=_C356 ,C277_=_C367 ,\nC277_=_C386 ,C277_=_C395 ,C277_=_C413 ,C277_=_C414 ,C277_=_C415 ,C277_=_C417 ,\nC277_=_C418 ,C277_=_C419 ,C277_=_C420 ,C277_=_C421 ,C277_=_C422 ,C277_=_C423 ,\nC277_=_C424 ,C277_=_C426 ,C277_=_C427 ,C277_=_C428 ,C277_=_C429 ,C291_=_C295 ,\nC291_=_C314</w:t>
      </w:r>
    </w:p>
    <w:p>
      <w:pPr>
        <w:pStyle w:val="PreformattedText"/>
        <w:bidi w:val="0"/>
        <w:spacing w:before="0" w:after="0"/>
        <w:jc w:val="left"/>
        <w:rPr/>
      </w:pPr>
      <w:r>
        <w:rPr/>
        <w:t xml:space="preserve"> </w:t>
      </w:r>
      <w:r>
        <w:rPr/>
        <w:t>,C291_=_C336 ,C291_=_C356 ,C291_=_C367 ,C291_=_C386 ,C291_=_C395 ,\nC291_=_C413 ,C291_=_C414 ,C291_=_C415 ,C291_=_C417 ,C291_=_C418 ,C291_=_C419 ,\nC291_=_C420 ,C291_=_C421 ,C291_=_C422 ,C291_=_C423 ,C291_=_C424 ,C291_=_C426 ,\nC291_=_C427 ,C291_=_C428 ,C291_=_C429 ,C295_=_C318 ,C295_=_C340 ,C295_=_C371 ,\nC295_=_C399 ,C295_=_C432 ,C295_=_C459 ,C295_=_C460 ,C295_=_C461 ,C295_=_C462 ,\nC295_=_C463 ,C295_=_C464 ,C295_=_C465 ,C314_=_C318 ,C314_=_C336 ,C314_=_C356 ,\nC314_=_C367 ,C314_=_C386 ,C314_=_C395 ,C314_=_C413 ,C314_=_C414 ,C314_=_C415 ,\nC314_=_C417 ,C314_=_C418 ,C314_=_C419 ,C314_=_C420 ,C314_=_C421 ,C314_=_C422 ,\nC314_=_C423 ,C314_=_C424 ,C314_=_C426 ,C314_=_C427 ,C314_=_C428 ,C314_=_C429 ,\nC318_=_C340 ,C318_=_C371 ,C318_=_C399 ,C318_=_C432 ,C318_=_C459 ,C318_=_C460 ,\nC318_=_C461 ,C318_=_C462 ,C318_=_C463 ,C318_=_C464 ,C318_=_C465 ,C336_=_C340 ,\nC336_=_C356 ,C336_=_C367 ,C336_=_C386 ,C336_=_C395 ,C336_=_C413 ,C336_=_C414 ,\nC336_=_C415 ,C336_=_C417 ,C336_=_C418 ,C336_=_C419 ,C336_=_C420 ,C336_=_C421 ,\nC336_=_C422 ,C336_=_C423 ,C336_=_C424 ,C336_=_C426 ,C336_=_C427 ,C336_=_C428 ,\nC336_=_C429 ,C340_=_C371 ,C340_=_C399 ,C340_=_C432 ,C340_=_C459 ,C340_=_C460 ,\nC340_=_C461 ,C340_=_C462 ,C340_=_C463 ,C340_=_C464 ,C340_=_C465 ,C356_=_C367 ,\nC356_=_C386 ,C356_=_C395 ,C356_=_C413 ,C356_=_C414 ,C356_=_C415 ,C356_=_C417 ,\nC356_=_C418 ,C356_=_C419 ,C356_=_C420 ,C356_=_C421 ,C356_=_C422 ,C356_=_C423 ,\nC356_=_C424 ,C356_=_C426 ,C356_=_C427 ,C356_=_C428 ,C356_=_C429 ,C367_=_C371 ,\nC367_=_C386 ,C367_=_C395 ,C367_=_C413 ,C367_=_C414 ,C367_=_C415 ,C367_=_C417 ,\nC367_=_C418 ,C367_=_C419 ,C367_=_C420 ,C367_=_C421 ,C367_=_C422 ,C367_=_C423 ,\nC367_=_C424 ,C367_=_C426 ,C367_=_C427 ,C367_=_C428 ,C367_=_C429 ,C371_=_C399 ,\nC371_=_C432 ,C371_=_C459 ,C371_=_C460 ,C371_=_C461 ,C371_=_C462 ,C371_=_C463 ,\nC371_=_C464 ,C371_=_C465 ,C386_=_C395 ,C386_=_C413 ,C386_=_C414 ,C386_=_C415 ,\nC386_=_C417 ,C386_=_C418 ,C386_=_C419 ,C386_=_C420 ,C386_=_C421 ,C386_=_C422 ,\nC386_=_C423 ,C386_=_C424 ,C386_=_C426 ,C386_=_C427 ,C386_=_C428 ,C386_=_C429 ,\nC395_=_C399 ,C395_=_C413 ,C395_=_C414 ,C395_=_C415 ,C395_=_C417 ,C395_=_C418 ,\nC395_=_C419 ,C395_=_C420 ,C395_=_C421 ,C395_=_C422 ,C395_=_C423 ,C395_=_C424 ,\nC395_=_C426 ,C395_=_C427 ,C395_=_C428 ,C395_=_C429 ,C399_=_C432 ,C399_=_C459 ,\nC399_=_C460 ,C399_=_C461 ,C399_=_C462 ,C399_=_C463 ,C399_=_C464 ,C399_=_C465 ,\nC413_=_C414 ,C413_=_C415 ,C413_=_C417 ,C413_=_C418 ,C413_=_C419 ,C413_=_C420 ,\nC413_=_C421 ,C413_=_C422 ,C413_=_C423 ,C413_=_C424 ,C413_=_C426 ,C413_=_C427 ,\nC413_=_C428 ,C413_=_C429 ,C413_=_C432 ,C414_=_C415 ,C414_=_C417 ,C414_=_C418 ,\nC414_=_C419 ,C414_=_C420 ,C414_=_C421 ,C414_=_C422 ,C414_=_C423 ,C414_=_C424 ,\nC414_=_C426 ,C414_=_C427 ,C414_=_C428 ,C414_=_C429 ,C415_=_C417 ,C415_=_C418 ,\nC415_=_C419 ,C415_=_C420 ,C415_=_C421 ,C415_=_C422 ,C415_=_C423 ,C415_=_C424 ,\nC415_=_C426 ,C415_=_C427 ,C415_=_C428 ,C415_=_C429 ,C417_=_C418 ,C417_=_C419 ,\nC417_=_C420 ,C417_=_C421 ,C417_=_C422 ,C417_=_C423 ,C417_=_C424 ,C417_=_C426 ,\nC417_=_C427 ,C417_=_C428 ,C417_=_C429 ,C417_=_C628 ,C418_=_C419 ,C418_=_C420 ,\nC418_=_C421 ,C418_=_C422 ,C418_=_C423 ,C418_=_C424 ,C418_=_C426 ,C418_=_C427 ,\nC418_=_C428 ,C418_=_C429 ,C418_=_C822 ,C419_=_C420 ,C419_=_C421 ,C419_=_C422 ,\nC419_=_C423 ,C419_=_C424 ,C419_=_C426 ,C419_=_C427 ,C419_=_C428 ,C419_=_C429 ,\nC419_=_C1021 ,C420_=_C421 ,C420_=_C422 ,C420_=_C423 ,C420_=_C424 ,C420_=_C426 ,\nC420_=_C427 ,C420_=_C428 ,C420_=_C429 ,C421_=_C422 ,C421_=_C423 ,C421_=_C424 ,\nC421_=_C426 ,C421_=_C427 ,C421_=_C428 ,C421_=_C429 ,C422_=_C423 ,C422_=_C424 ,\nC422_=_C426 ,C422_=_C427 ,C422_=_C428 ,C422_=_C429 ,C423_=_C424 ,C423_=_C426 ,\nC423_=_C427 ,C423_=_C428 ,C423_=_C429 ,C423_=_C1675 ,C424_=_C426 ,C424_=_C427 ,\nC424_=_C428 ,C424_=_C429 ,C426_=_C427 ,C426_=_C428 ,C426_=_C429 ,C427_=_C428 ,\nC427_=_C429 ,C428_=_C429 ,C428_=_C1930 ,C432_=_C459 ,C432_=_C460 ,C432_=_C461 ,\nC432_=_C462 ,C432_=_C463 ,C432_=_C464 ,C432_=_C465 ,C459_=_C460 ,C459_=_C461 ,\nC459_=_C462 ,C459_=_C463 ,C459_=_C464 ,C459_=_C465 ,C460_=_C461 ,C460_=_C462 ,\nC460_=_C463 ,C460_=_C464 ,C460_=_C465 ,C461_=_C462 ,C461_=_C463 ,C461_=_C464 ,\nC461_=_C465 ,C462_=_C463 ,C462_=_C464 ,C462_=_C465 ,C463_=_C464 ,C463_=_C465 ,\nC464_=_C465 ,C464_=_C1929 ,C628_=_C822 ,C628_=_C1021 ,C628_=_C1675 ,C628_=_C1855 ,\nC628_=_C1870 ,C628_=_C1889 ,C628_=_C1907 ,C628_=_C1927 ,C628_=_C1928 ,C628_=_C1929 ,\nC628_=_C1930 ,C822_=_C1021 ,C822_=_C1675 ,C822_=_C1855 ,C822_=_C1870 ,C822_=_C1889 ,\nC822_=_C1907 ,C822_=_C1927 ,C822_=_C1928 ,C822_=_C1929 ,C822_=_C1930 ,C1021_=_C1675 ,\nC1021_=_C1855 ,C1021_=_C1870 ,C1021_=_C1889 ,C1021_=_C1907 ,C1021_=_C1927 ,C1021_=_C1928 ,\nC1021_=_C1929 ,C1021_=_C1930 ,C1675_=_C1855 ,C1675_=_C1870 ,C1675_=_C1889 ,C1675_=_C1907 ,\nC1675_=_C1927 ,C1675_=_C1928 ,C1675_=_C1929 ,C1675_=_C1930 ,C1855_=_C1870 ,C1855_=_C1889 ,\nC1855_=_C1907 ,C1855_=_C1927 ,C1855_=_C1928 ,C1855_=_C1929 ,C1855_=_C1930 ,C1870_=_C1889 ,\nC1870_=_C1907 ,C1870_=_C1927 ,C1870_=_C1928 ,C1870_=_C1929 ,C1870_=_C1930 ,C1889_=_C1907 ,\nC1889_=_C1927 ,C1889_=_C1928 ,C1889_=_C1929 ,C1889_=_C1930 ,C1907_=_C1927 ,C1907_=_C1928 ,\nC1907_=_C1929 ,C1907_=_C1930 ,C1927_=_C1928 ,C1927_=_C1929 ,C1927_=_C1930 ,C1928_=_C1929 ,\nC1928_=_C1930 ,C1929_=_C1930 ,"];171[shape=box, label="id:171 level: 4\n229: C19 C36 C58 C94 C117 \nC131 C146 C148 C161 C162 C184 \nC204 C215 C227 C249 C267 C300 \nC323 C345 C360 C374 C376 C390 \nC391 C404 C421 C437 C448 C462 \nC483 C506 C508 C532 C556 C564 \nC575 C597 C599 C624 C645 C654 \nC666 C694 C724 C740 C750 C765 \nC791 C793 C818 C832 C845 C857 \nC868 C874 C883 C884 C886 C887 \nC888 C889 C890 C891 C892 C893 \nC894 C895 C898 C911 C912 C920 \nC931 C932 C940 C949 C954 C959 \nC965 C971 C972 C973 C974 C975 \nC976 C977 C978 C979 C980 C981 \nC982 C983 C984 C985 C986 C987 \nC989 C990 C991 C992 C993 C994 \nC995 C996 C1003 C1017 C1030 C1041 \nC1052 C1075 C1097 C1130 C1139 C1152 \nC1175 C1184 C1201 C1212 C1226 C1239 \nC1242 C1243 C1244 C1250 C1251 C1254 \nC1258 C1259 C1260 C1261 C1262 C1263 \nC1264 C1265 C1269 C1272 C1273 C1274 \nC1275 C1276 C1280 C1283 C1284 C1285 \nC1286 C1289 C1290 C1293 C1297 C1298 \nC1299 C1300 C1301 C1302 C1303 C1304 \nC1306 C1307 C1310 C1314 C1315 C1316 \nC1317 C1318 C1319 C1320 C1321 C1322 \nC1323 C1326 C1330 C1331 C1332 C1333 \nC1334 C1335 C1336 C1337 C1339 C1340 \nC1341 C1342 C1343 C1344 C1345 C1346 \nC1347 C1348 C1350 C1351 C1352 C1353 \nC1354 C1355 C1356 C1357 C1358 C1359 \nC1360 C1363 C1364 C1365 C1366 C1369 \nC1370 C1371 C1372 C1373 C1374 C1375 \nC1378 C1379 C1380 C1381 C1382 C1383 \nC1384 C1385 C1387 C1388 C1389 C1390 \nC1391 C1392 C1393 C1394 C1395 C1396 \nC1397 C1398 \n1988: C19_=_C249( C19 C249 ) C19_=_C483( C19 C483 ) C19_=_C1075( C19 C1075 ) C19_=_C1239( C19 C1239 ) C19_=_C1242( C19 C1242 ) \nC19_=_C1243( C19 C1243 ) C19_=_C1244( C19 C1244 ) C36_=_C267( C36 C267 ) C36_=_C508( C36 C508 ) C36_=_C694( C36 C694 ) C36_=_C891( C36 C891 ) \nC36_=_C1097( C36 C1097 ) C36_=_C1250( C36 C1250 ) C36_=_C1251( C36 C1251 ) C36_=_C1254( C36 C1254 ) C36_=_C1258( C36 C1258 ) C36_=_C1259( C36 C1259 ) \nC36_=_C1260( C36 C1260 ) C36_=_C1261( C36 C1261 ) C36_=_C1262( C36 C1262 ) C36_=_C1263( C36 C1263 ) C36_=_C1264( C36 C1264 ) C36_=_C1265( C36 C1265 ) \nC58_=_C532( C58 C532 ) C58_=_C1269( C58 C1269 ) C58_=_C1272( C58 C1272 ) C58_=_C1273( C58 C1273 ) C58_=_C1274( C58 C1274 ) C58_=_C1275( C58 C1275 ) \nC58_=_C1276( C58 C1276 ) C94_=_C323( C94 C323 ) C94_=_C556( C94 C556 ) C94_=_C740( C94 C740 ) C94_=_C940( C94 C940 ) C94_=_C1130( C94 C1130 ) \nC94_=_C1289( C94 C1289 ) C94_=_C1290( C94 C1290 ) C94_=_C1293( C94 C1293 ) C94_=_C1297( C94 C1297 ) C94_=_C1298( C94 C1298 ) C94_=_C1299( C94 C1299 ) \nC94_=_C1300( C94 C1300 ) C94_=_C1301( C94 C1301 ) C94_=_C1302( C94 C1302 ) C94_=_C1303( C94 C1303 ) C94_=_C1304( C94 C1304 ) C117_=_C345( C117 C345 ) \nC117_=_C564( C117 C564 ) C117_=_C750( C117 C750 ) C117_=_C954( C117 C954 ) C117_=_C1139( C117 C1139 ) C117_=_C1306( C117 C1306 ) C117_=_C1307( C117 C1307 ) \nC117_=_C1310( C117 C1310 ) C117_=_C1314( C117 C1314 ) C117_=_C1315( C117 C1315 ) C117_=_C1316( C117 C1316 ) C117_=_C1317( C117 C1317 ) C117_=_C1318( C117 C1318 ) \nC117_=_C1319( C117 C1319 ) C117_=_C1320( C117 C1320 ) C117_=_C1321( C117 C1321 ) C131_=_C360( C131 C360 ) C131_=_C575( C131 C575 ) C131_=_C765( C131 C765 ) \nC131_=_C965( C131 C965 ) C131_=_C1152( C131 C1152 ) C131_=_C1322( C131 C1322 ) C131_=_C1323( C131 C1323 ) C131_=_C1326( C131 C1326 ) C131_=_C1330( C131 C1330 ) \nC131_=_C1331( C131 C1331 ) C131_=_C1332( C131 C1332 ) C131_=_C1333( C131 C1333 ) C131_=_C1334( C131 C1334 ) C131_=_C1335( C131 C1335 ) C131_=_C1336( C131 C1336 ) \nC131_=_C1337( C131 C1337 ) C146_=_C148( C146 C148 ) C146_=_C374( C146 C374 ) C146_=_C911( C146 C911 ) C146_=_C931( C146 C931 ) C146_=_C971( C146 C971 ) \nC146_=_C972( C146 C972 ) C146_=_C973( C146 C973 ) C146_=_C974( C146 C974 ) C146_=_C975( C146 C975 ) C146_=_C976( C146 C976 ) C146_=_C977( C146 C977 ) \nC146_=_C978( C146 C978 ) C146_=_C979( C146 C979 ) C146_=_C980( C146 C980 ) C148_=_C376( C148 C376 ) C148_=_C1250( C148 C1250 ) C148_=_C1289( C148 C1289 ) \nC148_=_C1306( C148 C1306 ) C148_=_C1322( C148 C1322 ) C148_=_C1339( C148 C1339 ) C148_=_C1340( C148 C1340 ) C148_=_C1341( C148 C1341 ) C148_=_C1342( C148 C1342 ) \nC148_=_C1343( C148 C1343 ) C148_=_C1344( C148 C1344 ) C148_=_C1345( C148 C1345 ) C148_=_C1346( C148 C1346 ) C161_=_C162( C161 C162 ) C161_=_C390( C161 C390 ) \nC161_=_C597( C161 C597 ) C161_=_C791( C161 C791 ) C161_=_C874( C161 C874 ) C161_=_C898( C161 C898 ) C161_=_C912( C161 C912 ) C161_=_C932( C161 C932 ) \nC161_=_C949( C161 C949 ) C161_=_C959( C161 C959 ) C161_=_C981( C161 C981 ) C161_=_C982( C161 C982 ) C161_=_C983( C161 C983 ) C161_=_C984( C161 C984 ) \nC161_=_C985( C161 C985 ) C161_=_C986( C161 C986 ) C161_=_C987( C161 C987 ) C161_=_C989( C161 C989 ) C161_=_C990( C161 C990 ) C161_=_C991( C161 C991 ) \nC161_=_C992( C161 C992 ) C161_=_C993(</w:t>
      </w:r>
    </w:p>
    <w:p>
      <w:pPr>
        <w:pStyle w:val="PreformattedText"/>
        <w:bidi w:val="0"/>
        <w:spacing w:before="0" w:after="0"/>
        <w:jc w:val="left"/>
        <w:rPr/>
      </w:pPr>
      <w:r>
        <w:rPr/>
        <w:t xml:space="preserve"> </w:t>
      </w:r>
      <w:r>
        <w:rPr/>
        <w:t>C161 C993 ) C161_=_C994( C161 C994 ) C161_=_C995( C161 C995 ) C161_=_C996( C161 C996 ) C162_=_C391( C162 C391 ) \nC162_=_C599( C162 C599 ) C162_=_C793( C162 C793 ) C162_=_C1175( C162 C1175 ) C162_=_C1239( C162 C1239 ) C162_=_C1251( C162 C1251 ) C162_=_C1269( C162 C1269 ) \nC162_=_C1280( C162 C1280 ) C162_=_C1290( C162 C1290 ) C162_=_C1307( C162 C1307 ) C162_=_C1323( C162 C1323 ) C162_=_C1347( C162 C1347 ) C162_=_C1348( C162 C1348 ) \nC162_=_C1350( C162 C1350 ) C162_=_C1351( C162 C1351 ) C162_=_C1352( C162 C1352 ) C162_=_C1353( C162 C1353 ) C162_=_C1354( C162 C1354 ) C162_=_C1355( C162 C1355 ) \nC162_=_C1356( C162 C1356 ) C162_=_C1357( C162 C1357 ) C162_=_C1358( C162 C1358 ) C162_=_C1359( C162 C1359 ) C162_=_C1360( C162 C1360 ) C184_=_C421( C184 C421 ) \nC184_=_C624( C184 C624 ) C184_=_C818( C184 C818 ) C184_=_C1017( C184 C1017 ) C184_=_C1348( C184 C1348 ) C184_=_C1369( C184 C1369 ) C184_=_C1370( C184 C1370 ) \nC204_=_C448( C204 C448 ) C204_=_C645( C204 C645 ) C204_=_C845( C204 C845 ) C204_=_C1041( C204 C1041 ) C204_=_C1212( C204 C1212 ) C204_=_C1339( C204 C1339 ) \nC204_=_C1350( C204 C1350 ) C204_=_C1371( C204 C1371 ) C204_=_C1378( C204 C1378 ) C204_=_C1379( C204 C1379 ) C204_=_C1380( C204 C1380 ) C204_=_C1381( C204 C1381 ) \nC204_=_C1382( C204 C1382 ) C204_=_C1383( C204 C1383 ) C204_=_C1384( C204 C1384 ) C204_=_C1385( C204 C1385 ) C215_=_C654( C215 C654 ) C215_=_C857( C215 C857 ) \nC215_=_C1351( C215 C1351 ) C215_=_C1387( C215 C1387 ) C215_=_C1388( C215 C1388 ) C215_=_C1389( C215 C1389 ) C215_=_C1390( C215 C1390 ) C227_=_C462( C227 C462 ) \nC227_=_C666( C227 C666 ) C227_=_C868( C227 C868 ) C227_=_C1052( C227 C1052 ) C227_=_C1226( C227 C1226 ) C227_=_C1340( C227 C1340 ) C227_=_C1352( C227 C1352 ) \nC227_=_C1372( C227 C1372 ) C227_=_C1391( C227 C1391 ) C227_=_C1392( C227 C1392 ) C227_=_C1393( C227 C1393 ) C227_=_C1394( C227 C1394 ) C227_=_C1395( C227 C1395 ) \nC227_=_C1396( C227 C1396 ) C227_=_C1397( C227 C1397 ) C227_=_C1398( C227 C1398 ) C249_=_C483( C249 C483 ) C249_=_C1075( C249 C1075 ) C249_=_C1239( C249 C1239 ) \nC249_=_C1242( C249 C1242 ) C249_=_C1243( C249 C1243 ) C249_=_C1244( C249 C1244 ) C267_=_C508( C267 C508 ) C267_=_C694( C267 C694 ) C267_=_C891( C267 C891 ) \nC267_=_C1097( C267 C1097 ) C267_=_C1250( C267 C1250 ) C267_=_C1251( C267 C1251 ) C267_=_C1254( C267 C1254 ) C267_=_C1258( C267 C1258 ) C267_=_C1259( C267 C1259 ) \nC267_=_C1260( C267 C1260 ) C267_=_C1261( C267 C1261 ) C267_=_C1262( C267 C1262 ) C267_=_C1263( C267 C1263 ) C267_=_C1264( C267 C1264 ) C267_=_C1265( C267 C1265 ) \nC300_=_C724( C300 C724 ) C300_=_C920( C300 C920 ) C300_=_C1280( C300 C1280 ) C300_=_C1283( C300 C1283 ) C300_=_C1284( C300 C1284 ) C300_=_C1285( C300 C1285 ) \nC300_=_C1286( C300 C1286 ) C323_=_C556( C323 C556 ) C323_=_C740( C323 C740 ) C323_=_C940( C323 C940 ) C323_=_C1130( C323 C1130 ) C323_=_C1289( C323 C1289 ) \nC323_=_C1290( C323 C1290 ) C323_=_C1293( C323 C1293 ) C323_=_C1297( C323 C1297 ) C323_=_C1298( C323 C1298 ) C323_=_C1299( C323 C1299 ) C323_=_C1300( C323 C1300 ) \nC323_=_C1301( C323 C1301 ) C323_=_C1302( C323 C1302 ) C323_=_C1303( C323 C1303 ) C323_=_C1304( C323 C1304 ) C345_=_C564( C345 C564 ) C345_=_C750( C345 C750 ) \nC345_=_C954( C345 C954 ) C345_=_C1139( C345 C1139 ) C345_=_C1306( C345 C1306 ) C345_=_C1307( C345 C1307 ) C345_=_C1310( C345 C1310 ) C345_=_C1314( C345 C1314 ) \nC345_=_C1315( C345 C1315 ) C345_=_C1316( C345 C1316 ) C345_=_C1317( C345 C1317 ) C345_=_C1318( C345 C1318 ) C345_=_C1319( C345 C1319 ) C345_=_C1320( C345 C1320 ) \nC345_=_C1321( C345 C1321 ) C360_=_C575( C360 C575 ) C360_=_C765( C360 C765 ) C360_=_C965( C360 C965 ) C360_=_C1152( C360 C1152 ) C360_=_C1322( C360 C1322 ) \nC360_=_C1323( C360 C1323 ) C360_=_C1326( C360 C1326 ) C360_=_C1330( C360 C1330 ) C360_=_C1331( C360 C1331 ) C360_=_C1332( C360 C1332 ) C360_=_C1333( C360 C1333 ) \nC360_=_C1334( C360 C1334 ) C360_=_C1335( C360 C1335 ) C360_=_C1336( C360 C1336 ) C360_=_C1337( C360 C1337 ) C374_=_C376( C374 C376 ) C374_=_C911( C374 C911 ) \nC374_=_C931( C374 C931 ) C374_=_C971( C374 C971 ) C374_=_C972( C374 C972 ) C374_=_C973( C374 C973 ) C374_=_C974( C374 C974 ) C374_=_C975( C374 C975 ) \nC374_=_C976( C374 C976 ) C374_=_C977( C374 C977 ) C374_=_C978( C374 C978 ) C374_=_C979( C374 C979 ) C374_=_C980( C374 C980 ) C376_=_C1250( C376 C1250 ) \nC376_=_C1289( C376 C1289 ) C376_=_C1306( C376 C1306 ) C376_=_C1322( C376 C1322 ) C376_=_C1339( C376 C1339 ) C376_=_C1340( C376 C1340 ) C376_=_C1341( C376 C1341 ) \nC376_=_C1342( C376 C1342 ) C376_=_C1343( C376 C1343 ) C376_=_C1344( C376 C1344 ) C376_=_C1345( C376 C1345 ) C376_=_C1346( C376 C1346 ) C390_=_C391( C390 C391 ) \nC390_=_C597( C390 C597 ) C390_=_C791( C390 C791 ) C390_=_C874( C390 C874 ) C390_=_C898( C390 C898 ) C390_=_C912( C390 C912 ) C390_=_C932( C390 C932 ) \nC390_=_C949( C390 C949 ) C390_=_C959( C390 C959 ) C390_=_C981( C390 C981 ) C390_=_C982( C390 C982 ) C390_=_C983( C390 C983 ) C390_=_C984( C390 C984 ) \nC390_=_C985( C390 C985 ) C390_=_C986( C390 C986 ) C390_=_C987( C390 C987 ) C390_=_C989( C390 C989 ) C390_=_C990( C390 C990 ) C390_=_C991( C390 C991 ) \nC390_=_C992( C390 C992 ) C390_=_C993( C390 C993 ) C390_=_C994( C390 C994 ) C390_=_C995( C390 C995 ) C390_=_C996( C390 C996 ) C391_=_C599( C391 C599 ) \nC391_=_C793( C391 C793 ) C391_=_C1175( C391 C1175 ) C391_=_C1239( C391 C1239 ) C391_=_C1251( C391 C1251 ) C391_=_C1269( C391 C1269 ) C391_=_C1280( C391 C1280 ) \nC391_=_C1290( C391 C1290 ) C391_=_C1307( C391 C1307 ) C391_=_C1323( C391 C1323 ) C391_=_C1347( C391 C1347 ) C391_=_C1348( C391 C1348 ) C391_=_C1350( C391 C1350 ) \nC391_=_C1351( C391 C1351 ) C391_=_C1352( C391 C1352 ) C391_=_C1353( C391 C1353 ) C391_=_C1354( C391 C1354 ) C391_=_C1355( C391 C1355 ) C391_=_C1356( C391 C1356 ) \nC391_=_C1357( C391 C1357 ) C391_=_C1358( C391 C1358 ) C391_=_C1359( C391 C1359 ) C391_=_C1360( C391 C1360 ) C404_=_C1003( C404 C1003 ) C404_=_C1184( C404 C1184 ) \nC404_=_C1347( C404 C1347 ) C404_=_C1363( C404 C1363 ) C404_=_C1364( C404 C1364 ) C404_=_C1365( C404 C1365 ) C404_=_C1366( C404 C1366 ) C421_=_C624( C421 C624 ) \nC421_=_C818( C421 C818 ) C421_=_C1017( C421 C1017 ) C421_=_C1348( C421 C1348 ) C421_=_C1369( C421 C1369 ) C421_=_C1370( C421 C1370 ) C437_=_C832( C437 C832 ) \nC437_=_C1030( C437 C1030 ) C437_=_C1201( C437 C1201 ) C437_=_C1254( C437 C1254 ) C437_=_C1293( C437 C1293 ) C437_=_C1310( C437 C1310 ) C437_=_C1326( C437 C1326 ) \nC437_=_C1371( C437 C1371 ) C437_=_C1372( C437 C1372 ) C437_=_C1373( C437 C1373 ) C437_=_C1374( C437 C1374 ) C437_=_C1375( C437 C1375 ) C448_=_C645( C448 C645 ) \nC448_=_C845( C448 C845 ) C448_=_C1041( C448 C1041 ) C448_=_C1212( C448 C1212 ) C448_=_C1339( C448 C1339 ) C448_=_C1350( C448 C1350 ) C448_=_C1371( C448 C1371 ) \nC448_=_C1378( C448 C1378 ) C448_=_C1379( C448 C1379 ) C448_=_C1380( C448 C1380 ) C448_=_C1381( C448 C1381 ) C448_=_C1382( C448 C1382 ) C448_=_C1383( C448 C1383 ) \nC448_=_C1384( C448 C1384 ) C448_=_C1385( C448 C1385 ) C462_=_C666( C462 C666 ) C462_=_C868( C462 C868 ) C462_=_C1052( C462 C1052 ) C462_=_C1226( C462 C1226 ) \nC462_=_C1340( C462 C1340 ) C462_=_C1352( C462 C1352 ) C462_=_C1372( C462 C1372 ) C462_=_C1391( C462 C1391 ) C462_=_C1392( C462 C1392 ) C462_=_C1393( C462 C1393 ) \nC462_=_C1394( C462 C1394 ) C462_=_C1395( C462 C1395 ) C462_=_C1396( C462 C1396 ) C462_=_C1397( C462 C1397 ) C462_=_C1398( C462 C1398 ) C483_=_C1075( C483 C1075 ) \nC483_=_C1239( C483 C1239 ) C483_=_C1242( C483 C1242 ) C483_=_C1243( C483 C1243 ) C483_=_C1244( C483 C1244 ) C506_=_C508( C506 C508 ) C506_=_C883( C506 C883 ) \nC506_=_C884( C506 C884 ) C506_=_C886( C506 C886 ) C506_=_C887( C506 C887 ) C506_=_C888( C506 C888 ) C506_=_C889( C506 C889 ) C506_=_C890( C506 C890 ) \nC506_=_C891( C506 C891 ) C506_=_C892( C506 C892 ) C506_=_C893( C506 C893 ) C506_=_C894( C506 C894 ) C506_=_C895( C506 C895 ) C508_=_C694( C508 C694 ) \nC508_=_C891( C508 C891 ) C508_=_C1097( C508 C1097 ) C508_=_C1250( C508 C1250 ) C508_=_C1251( C508 C1251 ) C508_=_C1254( C508 C1254 ) C508_=_C1258( C508 C1258 ) \nC508_=_C1259( C508 C1259 ) C508_=_C1260( C508 C1260 ) C508_=_C1261( C508 C1261 ) C508_=_C1262( C508 C1262 ) C508_=_C1263( C508 C1263 ) C508_=_C1264( C508 C1264 ) \nC508_=_C1265( C508 C1265 ) C532_=_C1269( C532 C1269 ) C532_=_C1272( C532 C1272 ) C532_=_C1273( C532 C1273 ) C532_=_C1274( C532 C1274 ) C532_=_C1275( C532 C1275 ) \nC532_=_C1276( C532 C1276 ) C556_=_C740( C556 C740 ) C556_=_C940( C556 C940 ) C556_=_C1130( C556 C1130 ) C556_=_C1289( C556 C1289 ) C556_=_C1290( C556 C1290 ) \nC556_=_C1293( C556 C1293 ) C556_=_C1297( C556 C1297 ) C556_=_C1298( C556 C1298 ) C556_=_C1299( C556 C1299 ) C556_=_C1300( C556 C1300 ) C556_=_C1301( C556 C1301 ) \nC556_=_C1302( C556 C1302 ) C556_=_C1303( C556 C1303 ) C556_=_C1304( C556 C1304 ) C564_=_C750( C564 C750 ) C564_=_C954( C564 C954 ) C564_=_C1139( C564 C1139 ) \nC564_=_C1306( C564 C1306 ) C564_=_C1307( C564 C1307 ) C564_=_C1310( C564 C1310 ) C564_=_C1314( C564 C1314 ) C564_=_C1315( C564 C1315 ) C564_=_C1316( C564 C1316 ) \nC564_=_C1317( C564 C1317 ) C564_=_C1318( C564 C1318 ) C564_=_C1319( C564 C1319 ) C564_=_C1320( C564 C1320 ) C564_=_C1321( C564 C1321 ) C575_=_C765( C575 C765 ) \nC575_=_C965( C575 C965 ) C575_=_C1152( C575 C1152 ) C575_=_C1322( C575 C1322 ) C575_=_C1323( C575 C1323 ) C575_=_C1326( C575 C1326 ) C575_=_C1330( C575 C1330 ) \nC575_=_C1331( C575 C1331 ) C575_=_C1332( C575 C1332 ) C575_=_C1333( C575 C1333 ) C575_=_C1334( C575 C1334 ) C575_=_C1335( C575 C1335 ) C575_=_C1336( C575 C1336 ) \nC575_=_C1337( C575 C1337 ) C597_=_C599( C597 C599 ) C597_=_C791( C597 C791 ) C597_=_C874( C597 C874 ) C597_=_C898( C597 C898 ) C597_=_C912( C597 C912 ) \nC597_=_C932( C597 C932 ) C597_=_C949( C597 C949 ) C597_=_C959( C597 C959 ) C597_=_C981( C597 C981 ) C597_=_C982( C597 C982 ) C597_=_C983( C597 C983 ) \nC597_=_C984( C597 C984 ) C597_=_C985( C597 C985 ) C597_=_C986( C597 C986 ) C597_=_C987( C597 C987 ) C597_=_C989( C597 C989 ) C597_=_C990( C597 C990 ) \nC597_=_C991(</w:t>
      </w:r>
    </w:p>
    <w:p>
      <w:pPr>
        <w:pStyle w:val="PreformattedText"/>
        <w:bidi w:val="0"/>
        <w:spacing w:before="0" w:after="0"/>
        <w:jc w:val="left"/>
        <w:rPr/>
      </w:pPr>
      <w:r>
        <w:rPr/>
        <w:t xml:space="preserve"> </w:t>
      </w:r>
      <w:r>
        <w:rPr/>
        <w:t>C597 C991 ) C597_=_C992( C597 C992 ) C597_=_C993( C597 C993 ) C597_=_C994( C597 C994 ) C597_=_C995( C597 C995 ) C597_=_C996( C597 C996 ) \nC599_=_C793( C599 C793 ) C599_=_C1175( C599 C1175 ) C599_=_C1239( C599 C1239 ) C599_=_C1251( C599 C1251 ) C599_=_C1269( C599 C1269 ) C599_=_C1280( C599 C1280 ) \nC599_=_C1290( C599 C1290 ) C599_=_C1307( C599 C1307 ) C599_=_C1323( C599 C1323 ) C599_=_C1347( C599 C1347 ) C599_=_C1348( C599 C1348 ) C599_=_C1350( C599 C1350 ) \nC599_=_C1351( C599 C1351 ) C599_=_C1352( C599 C1352 ) C599_=_C1353( C599 C1353 ) C599_=_C1354( C599 C1354 ) C599_=_C1355( C599 C1355 ) C599_=_C1356( C599 C1356 ) \nC599_=_C1357( C599 C1357 ) C599_=_C1358( C599 C1358 ) C599_=_C1359( C599 C1359 ) C599_=_C1360( C599 C1360 ) C624_=_C818( C624 C818 ) C624_=_C1017( C624 C1017 ) \nC624_=_C1348( C624 C1348 ) C624_=_C1369( C624 C1369 ) C624_=_C1370( C624 C1370 ) C645_=_C845( C645 C845 ) C645_=_C1041( C645 C1041 ) C645_=_C1212( C645 C1212 ) \nC645_=_C1339( C645 C1339 ) C645_=_C1350( C645 C1350 ) C645_=_C1371( C645 C1371 ) C645_=_C1378( C645 C1378 ) C645_=_C1379( C645 C1379 ) C645_=_C1380( C645 C1380 ) \nC645_=_C1381( C645 C1381 ) C645_=_C1382( C645 C1382 ) C645_=_C1383( C645 C1383 ) C645_=_C1384( C645 C1384 ) C645_=_C1385( C645 C1385 ) C654_=_C857( C654 C857 ) \nC654_=_C1351( C654 C1351 ) C654_=_C1387( C654 C1387 ) C654_=_C1388( C654 C1388 ) C654_=_C1389( C654 C1389 ) C654_=_C1390( C654 C1390 ) C666_=_C868( C666 C868 ) \nC666_=_C1052( C666 C1052 ) C666_=_C1226( C666 C1226 ) C666_=_C1340( C666 C1340 ) C666_=_C1352( C666 C1352 ) C666_=_C1372( C666 C1372 ) C666_=_C1391( C666 C1391 ) \nC666_=_C1392( C666 C1392 ) C666_=_C1393( C666 C1393 ) C666_=_C1394( C666 C1394 ) C666_=_C1395( C666 C1395 ) C666_=_C1396( C666 C1396 ) C666_=_C1397( C666 C1397 ) \nC666_=_C1398( C666 C1398 ) C694_=_C891( C694 C891 ) C694_=_C1097( C694 C1097 ) C694_=_C1250( C694 C1250 ) C694_=_C1251( C694 C1251 ) C694_=_C1254( C694 C1254 ) \nC694_=_C1258( C694 C1258 ) C694_=_C1259( C694 C1259 ) C694_=_C1260( C694 C1260 ) C694_=_C1261( C694 C1261 ) C694_=_C1262( C694 C1262 ) C694_=_C1263( C694 C1263 ) \nC694_=_C1264( C694 C1264 ) C694_=_C1265( C694 C1265 ) C724_=_C920( C724 C920 ) C724_=_C1280( C724 C1280 ) C724_=_C1283( C724 C1283 ) C724_=_C1284( C724 C1284 ) \nC724_=_C1285( C724 C1285 ) C724_=_C1286( C724 C1286 ) C740_=_C940( C740 C940 ) C740_=_C1130( C740 C1130 ) C740_=_C1289( C740 C1289 ) C740_=_C1290( C740 C1290 ) \nC740_=_C1293( C740 C1293 ) C740_=_C1297( C740 C1297 ) C740_=_C1298( C740 C1298 ) C740_=_C1299( C740 C1299 ) C740_=_C1300( C740 C1300 ) C740_=_C1301( C740 C1301 ) \nC740_=_C1302( C740 C1302 ) C740_=_C1303( C740 C1303 ) C740_=_C1304( C740 C1304 ) C750_=_C954( C750 C954 ) C750_=_C1139( C750 C1139 ) C750_=_C1306( C750 C1306 ) \nC750_=_C1307( C750 C1307 ) C750_=_C1310( C750 C1310 ) C750_=_C1314( C750 C1314 ) C750_=_C1315( C750 C1315 ) C750_=_C1316( C750 C1316 ) C750_=_C1317( C750 C1317 ) \nC750_=_C1318( C750 C1318 ) C750_=_C1319( C750 C1319 ) C750_=_C1320( C750 C1320 ) C750_=_C1321( C750 C1321 ) C765_=_C965( C765 C965 ) C765_=_C1152( C765 C1152 ) \nC765_=_C1322( C765 C1322 ) C765_=_C1323( C765 C1323 ) C765_=_C1326( C765 C1326 ) C765_=_C1330( C765 C1330 ) C765_=_C1331( C765 C1331 ) C765_=_C1332( C765 C1332 ) \nC765_=_C1333( C765 C1333 ) C765_=_C1334( C765 C1334 ) C765_=_C1335( C765 C1335 ) C765_=_C1336( C765 C1336 ) C765_=_C1337( C765 C1337 ) C791_=_C793( C791 C793 ) \nC791_=_C874( C791 C874 ) C791_=_C898( C791 C898 ) C791_=_C912( C791 C912 ) C791_=_C932( C791 C932 ) C791_=_C949( C791 C949 ) C791_=_C959( C791 C959 ) \nC791_=_C981( C791 C981 ) C791_=_C982( C791 C982 ) C791_=_C983( C791 C983 ) C791_=_C984( C791 C984 ) C791_=_C985( C791 C985 ) C791_=_C986( C791 C986 ) \nC791_=_C987( C791 C987 ) C791_=_C989( C791 C989 ) C791_=_C990( C791 C990 ) C791_=_C991( C791 C991 ) C791_=_C992( C791 C992 ) C791_=_C993( C791 C993 ) \nC791_=_C994( C791 C994 ) C791_=_C995( C791 C995 ) C791_=_C996( C791 C996 ) C793_=_C1175( C793 C1175 ) C793_=_C1239( C793 C1239 ) C793_=_C1251( C793 C1251 ) \nC793_=_C1269( C793 C1269 ) C793_=_C1280( C793 C1280 ) C793_=_C1290( C793 C1290 ) C793_=_C1307( C793 C1307 ) C793_=_C1323( C793 C1323 ) C793_=_C1347( C793 C1347 ) \nC793_=_C1348( C793 C1348 ) C793_=_C1350( C793 C1350 ) C793_=_C1351( C793 C1351 ) C793_=_C1352( C793 C1352 ) C793_=_C1353( C793 C1353 ) C793_=_C1354( C793 C1354 ) \nC793_=_C1355( C793 C1355 ) C793_=_C1356( C793 C1356 ) C793_=_C1357( C793 C1357 ) C793_=_C1358( C793 C1358 ) C793_=_C1359( C793 C1359 ) C793_=_C1360( C793 C1360 ) \nC818_=_C1017( C818 C1017 ) C818_=_C1348( C818 C1348 ) C818_=_C1369( C818 C1369 ) C818_=_C1370( C818 C1370 ) C832_=_C1030( C832 C1030 ) C832_=_C1201( C832 C1201 ) \nC832_=_C1254( C832 C1254 ) C832_=_C1293( C832 C1293 ) C832_=_C1310( C832 C1310 ) C832_=_C1326( C832 C1326 ) C832_=_C1371( C832 C1371 ) C832_=_C1372( C832 C1372 ) \nC832_=_C1373( C832 C1373 ) C832_=_C1374( C832 C1374 ) C832_=_C1375( C832 C1375 ) C845_=_C1041( C845 C1041 ) C845_=_C1212( C845 C1212 ) C845_=_C1339( C845 C1339 ) \nC845_=_C1350( C845 C1350 ) C845_=_C1371( C845 C1371 ) C845_=_C1378( C845 C1378 ) C845_=_C1379( C845 C1379 ) C845_=_C1380( C845 C1380 ) C845_=_C1381( C845 C1381 ) \nC845_=_C1382( C845 C1382 ) C845_=_C1383( C845 C1383 ) C845_=_C1384( C845 C1384 ) C845_=_C1385( C845 C1385 ) C857_=_C1351( C857 C1351 ) C857_=_C1387( C857 C1387 ) \nC857_=_C1388( C857 C1388 ) C857_=_C1389( C857 C1389 ) C857_=_C1390( C857 C1390 ) C868_=_C1052( C868 C1052 ) C868_=_C1226( C868 C1226 ) C868_=_C1340( C868 C1340 ) \nC868_=_C1352( C868 C1352 ) C868_=_C1372( C868 C1372 ) C868_=_C1391( C868 C1391 ) C868_=_C1392( C868 C1392 ) C868_=_C1393( C868 C1393 ) C868_=_C1394( C868 C1394 ) \nC868_=_C1395( C868 C1395 ) C868_=_C1396( C868 C1396 ) C868_=_C1397( C868 C1397 ) C868_=_C1398( C868 C1398 ) C874_=_C898( C874 C898 ) C874_=_C912( C874 C912 ) \nC874_=_C932( C874 C932 ) C874_=_C949( C874 C949 ) C874_=_C959( C874 C959 ) C874_=_C981( C874 C981 ) C874_=_C982( C874 C982 ) C874_=_C983( C874 C983 ) \nC874_=_C984( C874 C984 ) C874_=_C985( C874 C985 ) C874_=_C986( C874 C986 ) C874_=_C987( C874 C987 ) C874_=_C989( C874 C989 ) C874_=_C990( C874 C990 ) \nC874_=_C991( C874 C991 ) C874_=_C992( C874 C992 ) C874_=_C993( C874 C993 ) C874_=_C994( C874 C994 ) C874_=_C995( C874 C995 ) C874_=_C996( C874 C996 ) \nC883_=_C884( C883 C884 ) C883_=_C886( C883 C886 ) C883_=_C887( C883 C887 ) C883_=_C888( C883 C888 ) C883_=_C889( C883 C889 ) C883_=_C890( C883 C890 ) \nC883_=_C891( C883 C891 ) C883_=_C892( C883 C892 ) C883_=_C893( C883 C893 ) C883_=_C894( C883 C894 ) C883_=_C895( C883 C895 ) C883_=_C911( C883 C911 ) \nC883_=_C912( C883 C912 ) C883_=_C920( C883 C920 ) C884_=_C886( C884 C886 ) C884_=_C887( C884 C887 ) C884_=_C888( C884 C888 ) C884_=_C889( C884 C889 ) \nC884_=_C890( C884 C890 ) C884_=_C891( C884 C891 ) C884_=_C892( C884 C892 ) C884_=_C893( C884 C893 ) C884_=_C894( C884 C894 ) C884_=_C895( C884 C895 ) \nC884_=_C931( C884 C931 ) C884_=_C932( C884 C932 ) C884_=_C940( C884 C940 ) C886_=_C887( C886 C887 ) C886_=_C888( C886 C888 ) C886_=_C889( C886 C889 ) \nC886_=_C890( C886 C890 ) C886_=_C891( C886 C891 ) C886_=_C892( C886 C892 ) C886_=_C893( C886 C893 ) C886_=_C894( C886 C894 ) C886_=_C895( C886 C895 ) \nC886_=_C971( C886 C971 ) C886_=_C981( C886 C981 ) C886_=_C1003( C886 C1003 ) C887_=_C888( C887 C888 ) C887_=_C889( C887 C889 ) C887_=_C890( C887 C890 ) \nC887_=_C891( C887 C891 ) C887_=_C892( C887 C892 ) C887_=_C893( C887 C893 ) C887_=_C894( C887 C894 ) C887_=_C895( C887 C895 ) C887_=_C972( C887 C972 ) \nC887_=_C982( C887 C982 ) C887_=_C1017( C887 C1017 ) C888_=_C889( C888 C889 ) C888_=_C890( C888 C890 ) C888_=_C891( C888 C891 ) C888_=_C892( C888 C892 ) \nC888_=_C893( C888 C893 ) C888_=_C894( C888 C894 ) C888_=_C895( C888 C895 ) C888_=_C973( C888 C973 ) C888_=_C983( C888 C983 ) C888_=_C1030( C888 C1030 ) \nC889_=_C890( C889 C890 ) C889_=_C891( C889 C891 ) C889_=_C892( C889 C892 ) C889_=_C893( C889 C893 ) C889_=_C894( C889 C894 ) C889_=_C895( C889 C895 ) \nC889_=_C974( C889 C974 ) C889_=_C986( C889 C986 ) C889_=_C1052( C889 C1052 ) C890_=_C891( C890 C891 ) C890_=_C892( C890 C892 ) C890_=_C893( C890 C893 ) \nC890_=_C894( C890 C894 ) C890_=_C895( C890 C895 ) C890_=_C1097( C890 C1097 ) C891_=_C892( C891 C892 ) C891_=_C893( C891 C893 ) C891_=_C894( C891 C894 ) \nC891_=_C895( C891 C895 ) C891_=_C1097( C891 C1097 ) C891_=_C1250( C891 C1250 ) C891_=_C1251( C891 C1251 ) C891_=_C1254( C891 C1254 ) C891_=_C1258( C891 C1258 ) \nC891_=_C1259( C891 C1259 ) C891_=_C1260( C891 C1260 ) C891_=_C1261( C891 C1261 ) C891_=_C1262( C891 C1262 ) C891_=_C1263( C891 C1263 ) C891_=_C1264( C891 C1264 ) \nC891_=_C1265( C891 C1265 ) C892_=_C893( C892 C893 ) C892_=_C894( C892 C894 ) C892_=_C895( C892 C895 ) C892_=_C1258( C892 C1258 ) C893_=_C894( C893 C894 ) \nC893_=_C895( C893 C895 ) C893_=_C1259( C893 C1259 ) C894_=_C895( C894 C895 ) C894_=_C1260( C894 C1260 ) C895_=_C1265( C895 C1265 ) C898_=_C912( C898 C912 ) \nC898_=_C932( C898 C932 ) C898_=_C949( C898 C949 ) C898_=_C959( C898 C959 ) C898_=_C981( C898 C981 ) C898_=_C982( C898 C982 ) C898_=_C983( C898 C983 ) \nC898_=_C984( C898 C984 ) C898_=_C985( C898 C985 ) C898_=_C986( C898 C986 ) C898_=_C987( C898 C987 ) C898_=_C989( C898 C989 ) C898_=_C990( C898 C990 ) \nC898_=_C991( C898 C991 ) C898_=_C992( C898 C992 ) C898_=_C993( C898 C993 ) C898_=_C994( C898 C994 ) C898_=_C995( C898 C995 ) C898_=_C996( C898 C996 ) \nC911_=_C912( C911 C912 ) C911_=_C920( C911 C920 ) C911_=_C931( C911 C931 ) C911_=_C971( C911 C971 ) C911_=_C972( C911 C972 ) C911_=_C973( C911 C973 ) \nC911_=_C974( C911 C974 ) C911_=_C975( C911 C975 ) C911_=_C976( C911 C976 ) C911_=_C977( C911 C977 ) C911_=_C978( C911 C978 ) C911_=_C979( C911 C979 ) \nC911_=_C980( C911 C980 ) C912_=_C920( C912 C920 ) C912_=_C932( C912 C932 ) C912_=_C949( C912 C949 ) C912_=_C959( C912 C959 ) C912_=_C981( C912 C981 ) \nC912_=_C982( C912 C982 ) C912_=_C983( C912 C983 ) C912_=_C984( C912 C984 ) C912_=_C985( C912 C985</w:t>
      </w:r>
    </w:p>
    <w:p>
      <w:pPr>
        <w:pStyle w:val="PreformattedText"/>
        <w:bidi w:val="0"/>
        <w:spacing w:before="0" w:after="0"/>
        <w:jc w:val="left"/>
        <w:rPr/>
      </w:pPr>
      <w:r>
        <w:rPr/>
        <w:t xml:space="preserve"> </w:t>
      </w:r>
      <w:r>
        <w:rPr/>
        <w:t>) C912_=_C986( C912 C986 ) C912_=_C987( C912 C987 ) \nC912_=_C989( C912 C989 ) C912_=_C990( C912 C990 ) C912_=_C991( C912 C991 ) C912_=_C992( C912 C992 ) C912_=_C993( C912 C993 ) C912_=_C994( C912 C994 ) \nC912_=_C995( C912 C995 ) C912_=_C996( C912 C996 ) C920_=_C1280( C920 C1280 ) C920_=_C1283( C920 C1283 ) C920_=_C1284( C920 C1284 ) C920_=_C1285( C920 C1285 ) \nC920_=_C1286( C920 C1286 ) C931_=_C932( C931 C932 ) C931_=_C940( C931 C940 ) C931_=_C971( C931 C971 ) C931_=_C972( C931 C972 ) C931_=_C973( C931 C973 ) \nC931_=_C974( C931 C974 ) C931_=_C975( C931 C975 ) C931_=_C976( C931 C976 ) C931_=_C977( C931 C977 ) C931_=_C978( C931 C978 ) C931_=_C979( C931 C979 ) \nC931_=_C980( C931 C980 ) C932_=_C940( C932 C940 ) C932_=_C949( C932 C949 ) C932_=_C959( C932 C959 ) C932_=_C981( C932 C981 ) C932_=_C982( C932 C982 ) \nC932_=_C983( C932 C983 ) C932_=_C984( C932 C984 ) C932_=_C985( C932 C985 ) C932_=_C986( C932 C986 ) C932_=_C987( C932 C987 ) C932_=_C989( C932 C989 ) \nC932_=_C990( C932 C990 ) C932_=_C991( C932 C991 ) C932_=_C992( C932 C992 ) C932_=_C993( C932 C993 ) C932_=_C994( C932 C994 ) C932_=_C995( C932 C995 ) \nC932_=_C996( C932 C996 ) C940_=_C1130( C940 C1130 ) C940_=_C1289( C940 C1289 ) C940_=_C1290( C940 C1290 ) C940_=_C1293( C940 C1293 ) C940_=_C1297( C940 C1297 ) \nC940_=_C1298( C940 C1298 ) C940_=_C1299( C940 C1299 ) C940_=_C1300( C940 C1300 ) C940_=_C1301( C940 C1301 ) C940_=_C1302( C940 C1302 ) C940_=_C1303( C940 C1303 ) \nC940_=_C1304( C940 C1304 ) C949_=_C954( C949 C954 ) C949_=_C959( C949 C959 ) C949_=_C981( C949 C981 ) C949_=_C982( C949 C982 ) C949_=_C983( C949 C983 ) \nC949_=_C984( C949 C984 ) C949_=_C985( C949 C985 ) C949_=_C986( C949 C986 ) C949_=_C987( C949 C987 ) C949_=_C989( C949 C989 ) C949_=_C990( C949 C990 ) \nC949_=_C991( C949 C991 ) C949_=_C992( C949 C992 ) C949_=_C993( C949 C993 ) C949_=_C994( C949 C994 ) C949_=_C995( C949 C995 ) C949_=_C996( C949 C996 ) \nC954_=_C1139( C954 C1139 ) C954_=_C1306( C954 C1306 ) C954_=_C1307( C954 C1307 ) C954_=_C1310( C954 C1310 ) C954_=_C1314( C954 C1314 ) C954_=_C1315( C954 C1315 ) \nC954_=_C1316( C954 C1316 ) C954_=_C1317( C954 C1317 ) C954_=_C1318( C954 C1318 ) C954_=_C1319( C954 C1319 ) C954_=_C1320( C954 C1320 ) C954_=_C1321( C954 C1321 ) \nC959_=_C965( C959 C965 ) C959_=_C981( C959 C981 ) C959_=_C982( C959 C982 ) C959_=_C983( C959 C983 ) C959_=_C984( C959 C984 ) C959_=_C985( C959 C985 ) \nC959_=_C986( C959 C986 ) C959_=_C987( C959 C987 ) C959_=_C989( C959 C989 ) C959_=_C990( C959 C990 ) C959_=_C991( C959 C991 ) C959_=_C992( C959 C992 ) \nC959_=_C993( C959 C993 ) C959_=_C994( C959 C994 ) C959_=_C995( C959 C995 ) C959_=_C996( C959 C996 ) C965_=_C1152( C965 C1152 ) C965_=_C1322( C965 C1322 ) \nC965_=_C1323( C965 C1323 ) C965_=_C1326( C965 C1326 ) C965_=_C1330( C965 C1330 ) C965_=_C1331( C965 C1331 ) C965_=_C1332( C965 C1332 ) C965_=_C1333( C965 C1333 ) \nC965_=_C1334( C965 C1334 ) C965_=_C1335( C965 C1335 ) C965_=_C1336( C965 C1336 ) C965_=_C1337( C965 C1337 ) C971_=_C972( C971 C972 ) C971_=_C973( C971 C973 ) \nC971_=_C974( C971 C974 ) C971_=_C975( C971 C975 ) C971_=_C976( C971 C976 ) C971_=_C977( C971 C977 ) C971_=_C978( C971 C978 ) C971_=_C979( C971 C979 ) \nC971_=_C980( C971 C980 ) C971_=_C981( C971 C981 ) C971_=_C1003( C971 C1003 ) C972_=_C973( C972 C973 ) C972_=_C974( C972 C974 ) C972_=_C975( C972 C975 ) \nC972_=_C976( C972 C976 ) C972_=_C977( C972 C977 ) C972_=_C978( C972 C978 ) C972_=_C979( C972 C979 ) C972_=_C980( C972 C980 ) C972_=_C982( C972 C982 ) \nC972_=_C1017( C972 C1017 ) C973_=_C974( C973 C974 ) C973_=_C975( C973 C975 ) C973_=_C976( C973 C976 ) C973_=_C977( C973 C977 ) C973_=_C978( C973 C978 ) \nC973_=_C979( C973 C979 ) C973_=_C980( C973 C980 ) C973_=_C983( C973 C983 ) C973_=_C1030( C973 C1030 ) C974_=_C975( C974 C975 ) C974_=_C976( C974 C976 ) \nC974_=_C977( C974 C977 ) C974_=_C978( C974 C978 ) C974_=_C979( C974 C979 ) C974_=_C980( C974 C980 ) C974_=_C986( C974 C986 ) C974_=_C1052( C974 C1052 ) \nC975_=_C976( C975 C976 ) C975_=_C977( C975 C977 ) C975_=_C978( C975 C978 ) C975_=_C979( C975 C979 ) C975_=_C980( C975 C980 ) C975_=_C1341( C975 C1341 ) \nC976_=_C977( C976 C977 ) C976_=_C978( C976 C978 ) C976_=_C979( C976 C979 ) C976_=_C980( C976 C980 ) C976_=_C1342( C976 C1342 ) C977_=_C978( C977 C978 ) \nC977_=_C979( C977 C979 ) C977_=_C980( C977 C980 ) C977_=_C1343( C977 C1343 ) C978_=_C979( C978 C979 ) C978_=_C980( C978 C980 ) C978_=_C1344( C978 C1344 ) \nC979_=_C980( C979 C980 ) C979_=_C1345( C979 C1345 ) C980_=_C1346( C980 C1346 ) C981_=_C982( C981 C982 ) C981_=_C983( C981 C983 ) C981_=_C984( C981 C984 ) \nC981_=_C985( C981 C985 ) C981_=_C986( C981 C986 ) C981_=_C987( C981 C987 ) C981_=_C989( C981 C989 ) C981_=_C990( C981 C990 ) C981_=_C991( C981 C991 ) \nC981_=_C992( C981 C992 ) C981_=_C993( C981 C993 ) C981_=_C994( C981 C994 ) C981_=_C995( C981 C995 ) C981_=_C996( C981 C996 ) C981_=_C1003( C981 C1003 ) \nC982_=_C983( C982 C983 ) C982_=_C984( C982 C984 ) C982_=_C985( C982 C985 ) C982_=_C986( C982 C986 ) C982_=_C987( C982 C987 ) C982_=_C989( C982 C989 ) \nC982_=_C990( C982 C990 ) C982_=_C991( C982 C991 ) C982_=_C992( C982 C992 ) C982_=_C993( C982 C993 ) C982_=_C994( C982 C994 ) C982_=_C995( C982 C995 ) \nC982_=_C996( C982 C996 ) C982_=_C1017( C982 C1017 ) C983_=_C984( C983 C984 ) C983_=_C985( C983 C985 ) C983_=_C986( C983 C986 ) C983_=_C987( C983 C987 ) \nC983_=_C989( C983 C989 ) C983_=_C990( C983 C990 ) C983_=_C991( C983 C991 ) C983_=_C992( C983 C992 ) C983_=_C993( C983 C993 ) C983_=_C994( C983 C994 ) \nC983_=_C995( C983 C995 ) C983_=_C996( C983 C996 ) C983_=_C1030( C983 C1030 ) C984_=_C985( C984 C985 ) C984_=_C986( C984 C986 ) C984_=_C987( C984 C987 ) \nC984_=_C989( C984 C989 ) C984_=_C990( C984 C990 ) C984_=_C991( C984 C991 ) C984_=_C992( C984 C992 ) C984_=_C993( C984 C993 ) C984_=_C994( C984 C994 ) \nC984_=_C995( C984 C995 ) C984_=_C996( C984 C996 ) C984_=_C1041( C984 C1041 ) C985_=_C986( C985 C986 ) C985_=_C987( C985 C987 ) C985_=_C989( C985 C989 ) \nC985_=_C990( C985 C990 ) C985_=_C991( C985 C991 ) C985_=_C992( C985 C992 ) C985_=_C993( C985 C993 ) C985_=_C994( C985 C994 ) C985_=_C995( C985 C995 ) \nC985_=_C996( C985 C996 ) C986_=_C987( C986 C987 ) C986_=_C989( C986 C989 ) C986_=_C990( C986 C990 ) C986_=_C991( C986 C991 ) C986_=_C992( C986 C992 ) \nC986_=_C993( C986 C993 ) C986_=_C994( C986 C994 ) C986_=_C995( C986 C995 ) C986_=_C996( C986 C996 ) C986_=_C1052( C986 C1052 ) C987_=_C989( C987 C989 ) \nC987_=_C990( C987 C990 ) C987_=_C991( C987 C991 ) C987_=_C992( C987 C992 ) C987_=_C993( C987 C993 ) C987_=_C994( C987 C994 ) C987_=_C995( C987 C995 ) \nC987_=_C996( C987 C996 ) C987_=_C1175( C987 C1175 ) C989_=_C990( C989 C990 ) C989_=_C991( C989 C991 ) C989_=_C992( C989 C992 ) C989_=_C993( C989 C993 ) \nC989_=_C994( C989 C994 ) C989_=_C995( C989 C995 ) C989_=_C996( C989 C996 ) C989_=_C1353( C989 C1353 ) C990_=_C991( C990 C991 ) C990_=_C992( C990 C992 ) \nC990_=_C993( C990 C993 ) C990_=_C994( C990 C994 ) C990_=_C995( C990 C995 ) C990_=_C996( C990 C996 ) C990_=_C1354( C990 C1354 ) C991_=_C992( C991 C992 ) \nC991_=_C993( C991 C993 ) C991_=_C994( C991 C994 ) C991_=_C995( C991 C995 ) C991_=_C996( C991 C996 ) C991_=_C1355( C991 C1355 ) C992_=_C993( C992 C993 ) \nC992_=_C994( C992 C994 ) C992_=_C995( C992 C995 ) C992_=_C996( C992 C996 ) C992_=_C1356( C992 C1356 ) C993_=_C994( C993 C994 ) C993_=_C995( C993 C995 ) \nC993_=_C996( C993 C996 ) C993_=_C1357( C993 C1357 ) C994_=_C995( C994 C995 ) C994_=_C996( C994 C996 ) C994_=_C1358( C994 C1358 ) C995_=_C996( C995 C996 ) \nC995_=_C1359( C995 C1359 ) C996_=_C1360( C996 C1360 ) C1003_=_C1184( C1003 C1184 ) C1003_=_C1347( C1003 C1347 ) C1003_=_C1363( C1003 C1363 ) C1003_=_C1364( C1003 C1364 ) \nC1003_=_C1365( C1003 C1365 ) C1003_=_C1366( C1003 C1366 ) C1017_=_C1348( C1017 C1348 ) C1017_=_C1369( C1017 C1369 ) C1017_=_C1370( C1017 C1370 ) C1030_=_C1201( C1030 C1201 ) \nC1030_=_C1254( C1030 C1254 ) C1030_=_C1293( C1030 C1293 ) C1030_=_C1310( C1030 C1310 ) C1030_=_C1326( C1030 C1326 ) C1030_=_C1371( C1030 C1371 ) C1030_=_C1372( C1030 C1372 ) \nC1030_=_C1373( C1030 C1373 ) C1030_=_C1374( C1030 C1374 ) C1030_=_C1375( C1030 C1375 ) C1041_=_C1212( C1041 C1212 ) C1041_=_C1339( C1041 C1339 ) C1041_=_C1350( C1041 C1350 ) \nC1041_=_C1371( C1041 C1371 ) C1041_=_C1378( C1041 C1378 ) C1041_=_C1379( C1041 C1379 ) C1041_=_C1380( C1041 C1380 ) C1041_=_C1381( C1041 C1381 ) C1041_=_C1382( C1041 C1382 ) \nC1041_=_C1383( C1041 C1383 ) C1041_=_C1384( C1041 C1384 ) C1041_=_C1385( C1041 C1385 ) C1052_=_C1226( C1052 C1226 ) C1052_=_C1340( C1052 C1340 ) C1052_=_C1352( C1052 C1352 ) \nC1052_=_C1372( C1052 C1372 ) C1052_=_C1391( C1052 C1391 ) C1052_=_C1392( C1052 C1392 ) C1052_=_C1393( C1052 C1393 ) C1052_=_C1394( C1052 C1394 ) C1052_=_C1395( C1052 C1395 ) \nC1052_=_C1396( C1052 C1396 ) C1052_=_C1397( C1052 C1397 ) C1052_=_C1398( C1052 C1398 ) C1075_=_C1239( C1075 C1239 ) C1075_=_C1242( C1075 C1242 ) C1075_=_C1243( C1075 C1243 ) \nC1075_=_C1244( C1075 C1244 ) C1097_=_C1250( C1097 C1250 ) C1097_=_C1251( C1097 C1251 ) C1097_=_C1254( C1097 C1254 ) C1097_=_C1258( C1097 C1258 ) C1097_=_C1259( C1097 C1259 ) \nC1097_=_C1260( C1097 C1260 ) C1097_=_C1261( C1097 C1261 ) C1097_=_C1262( C1097 C1262 ) C1097_=_C1263( C1097 C1263 ) C1097_=_C1264( C1097 C1264 ) C1097_=_C1265( C1097 C1265 ) \nC1130_=_C1289( C1130 C1289 ) C1130_=_C1290( C1130 C1290 ) C1130_=_C1293( C1130 C1293 ) C1130_=_C1297( C1130 C1297 ) C1130_=_C1298( C1130 C1298 ) C1130_=_C1299( C1130 C1299 ) \nC1130_=_C1300( C1130 C1300 ) C1130_=_C1301( C1130 C1301 ) C1130_=_C1302( C1130 C1302 ) C1130_=_C1303( C1130 C1303 ) C1130_=_C1304( C1130 C1304 ) C1139_=_C1306( C1139 C1306 ) \nC1139_=_C1307( C1139 C1307 ) C1139_=_C1310( C1139 C1310 ) C1139_=_C1314( C1139 C1314 ) C1139_=_C1315( C1139 C1315 ) C1139_=_C1316( C1139 C1316 ) C1139_=_C1317( C1139 C1317 ) \nC1139_=_C1318( C1139 C1318 ) C1139_=_C1319( C1139 C1319 ) C1139_=_C1320( C1139 C1320 ) C1139_=_C1321( C1139 C1321 ) C1152_=_C1322( C1152 C1322</w:t>
      </w:r>
    </w:p>
    <w:p>
      <w:pPr>
        <w:pStyle w:val="PreformattedText"/>
        <w:bidi w:val="0"/>
        <w:spacing w:before="0" w:after="0"/>
        <w:jc w:val="left"/>
        <w:rPr/>
      </w:pPr>
      <w:r>
        <w:rPr/>
        <w:t xml:space="preserve"> </w:t>
      </w:r>
      <w:r>
        <w:rPr/>
        <w:t>) C1152_=_C1323( C1152 C1323 ) \nC1152_=_C1326( C1152 C1326 ) C1152_=_C1330( C1152 C1330 ) C1152_=_C1331( C1152 C1331 ) C1152_=_C1332( C1152 C1332 ) C1152_=_C1333( C1152 C1333 ) C1152_=_C1334( C1152 C1334 ) \nC1152_=_C1335( C1152 C1335 ) C1152_=_C1336( C1152 C1336 ) C1152_=_C1337( C1152 C1337 ) C1175_=_C1239( C1175 C1239 ) C1175_=_C1251( C1175 C1251 ) C1175_=_C1269( C1175 C1269 ) \nC1175_=_C1280( C1175 C1280 ) C1175_=_C1290( C1175 C1290 ) C1175_=_C1307( C1175 C1307 ) C1175_=_C1323( C1175 C1323 ) C1175_=_C1347( C1175 C1347 ) C1175_=_C1348( C1175 C1348 ) \nC1175_=_C1350( C1175 C1350 ) C1175_=_C1351( C1175 C1351 ) C1175_=_C1352( C1175 C1352 ) C1175_=_C1353( C1175 C1353 ) C1175_=_C1354( C1175 C1354 ) C1175_=_C1355( C1175 C1355 ) \nC1175_=_C1356( C1175 C1356 ) C1175_=_C1357( C1175 C1357 ) C1175_=_C1358( C1175 C1358 ) C1175_=_C1359( C1175 C1359 ) C1175_=_C1360( C1175 C1360 ) C1184_=_C1347( C1184 C1347 ) \nC1184_=_C1363( C1184 C1363 ) C1184_=_C1364( C1184 C1364 ) C1184_=_C1365( C1184 C1365 ) C1184_=_C1366( C1184 C1366 ) C1201_=_C1254( C1201 C1254 ) C1201_=_C1293( C1201 C1293 ) \nC1201_=_C1310( C1201 C1310 ) C1201_=_C1326( C1201 C1326 ) C1201_=_C1371( C1201 C1371 ) C1201_=_C1372( C1201 C1372 ) C1201_=_C1373( C1201 C1373 ) C1201_=_C1374( C1201 C1374 ) \nC1201_=_C1375( C1201 C1375 ) C1212_=_C1339( C1212 C1339 ) C1212_=_C1350( C1212 C1350 ) C1212_=_C1371( C1212 C1371 ) C1212_=_C1378( C1212 C1378 ) C1212_=_C1379( C1212 C1379 ) \nC1212_=_C1380( C1212 C1380 ) C1212_=_C1381( C1212 C1381 ) C1212_=_C1382( C1212 C1382 ) C1212_=_C1383( C1212 C1383 ) C1212_=_C1384( C1212 C1384 ) C1212_=_C1385( C1212 C1385 ) \nC1226_=_C1340( C1226 C1340 ) C1226_=_C1352( C1226 C1352 ) C1226_=_C1372( C1226 C1372 ) C1226_=_C1391( C1226 C1391 ) C1226_=_C1392( C1226 C1392 ) C1226_=_C1393( C1226 C1393 ) \nC1226_=_C1394( C1226 C1394 ) C1226_=_C1395( C1226 C1395 ) C1226_=_C1396( C1226 C1396 ) C1226_=_C1397( C1226 C1397 ) C1226_=_C1398( C1226 C1398 ) C1239_=_C1242( C1239 C1242 ) \nC1239_=_C1243( C1239 C1243 ) C1239_=_C1244( C1239 C1244 ) C1239_=_C1251( C1239 C1251 ) C1239_=_C1269( C1239 C1269 ) C1239_=_C1280( C1239 C1280 ) C1239_=_C1290( C1239 C1290 ) \nC1239_=_C1307( C1239 C1307 ) C1239_=_C1323( C1239 C1323 ) C1239_=_C1347( C1239 C1347 ) C1239_=_C1348( C1239 C1348 ) C1239_=_C1350( C1239 C1350 ) C1239_=_C1351( C1239 C1351 ) \nC1239_=_C1352( C1239 C1352 ) C1239_=_C1353( C1239 C1353 ) C1239_=_C1354( C1239 C1354 ) C1239_=_C1355( C1239 C1355 ) C1239_=_C1356( C1239 C1356 ) C1239_=_C1357( C1239 C1357 ) \nC1239_=_C1358( C1239 C1358 ) C1239_=_C1359( C1239 C1359 ) C1239_=_C1360( C1239 C1360 ) C1242_=_C1243( C1242 C1243 ) C1242_=_C1244( C1242 C1244 ) C1243_=_C1244( C1243 C1244 ) \nC1250_=_C1251( C1250 C1251 ) C1250_=_C1254( C1250 C1254 ) C1250_=_C1258( C1250 C1258 ) C1250_=_C1259( C1250 C1259 ) C1250_=_C1260( C1250 C1260 ) C1250_=_C1261( C1250 C1261 ) \nC1250_=_C1262( C1250 C1262 ) C1250_=_C1263( C1250 C1263 ) C1250_=_C1264( C1250 C1264 ) C1250_=_C1265( C1250 C1265 ) C1250_=_C1289( C1250 C1289 ) C1250_=_C1306( C1250 C1306 ) \nC1250_=_C1322( C1250 C1322 ) C1250_=_C1339( C1250 C1339 ) C1250_=_C1340( C1250 C1340 ) C1250_=_C1341( C1250 C1341 ) C1250_=_C1342( C1250 C1342 ) C1250_=_C1343( C1250 C1343 ) \nC1250_=_C1344( C1250 C1344 ) C1250_=_C1345( C1250 C1345 ) C1250_=_C1346( C1250 C1346 ) C1251_=_C1254( C1251 C1254 ) C1251_=_C1258( C1251 C1258 ) C1251_=_C1259( C1251 C1259 ) \nC1251_=_C1260( C1251 C1260 ) C1251_=_C1261( C1251 C1261 ) C1251_=_C1262( C1251 C1262 ) C1251_=_C1263( C1251 C1263 ) C1251_=_C1264( C1251 C1264 ) C1251_=_C1265( C1251 C1265 ) \nC1251_=_C1269( C1251 C1269 ) C1251_=_C1280( C1251 C1280 ) C1251_=_C1290( C1251 C1290 ) C1251_=_C1307( C1251 C1307 ) C1251_=_C1323( C1251 C1323 ) C1251_=_C1347( C1251 C1347 ) \nC1251_=_C1348( C1251 C1348 ) C1251_=_C1350( C1251 C1350 ) C1251_=_C1351( C1251 C1351 ) C1251_=_C1352( C1251 C1352 ) C1251_=_C1353( C1251 C1353 ) C1251_=_C1354( C1251 C1354 ) \nC1251_=_C1355( C1251 C1355 ) C1251_=_C1356( C1251 C1356 ) C1251_=_C1357( C1251 C1357 ) C1251_=_C1358( C1251 C1358 ) C1251_=_C1359( C1251 C1359 ) C1251_=_C1360( C1251 C1360 ) \nC1254_=_C1258( C1254 C1258 ) C1254_=_C1259( C1254 C1259 ) C1254_=_C1260( C1254 C1260 ) C1254_=_C1261( C1254 C1261 ) C1254_=_C1262( C1254 C1262 ) C1254_=_C1263( C1254 C1263 ) \nC1254_=_C1264( C1254 C1264 ) C1254_=_C1265( C1254 C1265 ) C1254_=_C1293( C1254 C1293 ) C1254_=_C1310( C1254 C1310 ) C1254_=_C1326( C1254 C1326 ) C1254_=_C1371( C1254 C1371 ) \nC1254_=_C1372( C1254 C1372 ) C1254_=_C1373( C1254 C1373 ) C1254_=_C1374( C1254 C1374 ) C1254_=_C1375( C1254 C1375 ) C1258_=_C1259( C1258 C1259 ) C1258_=_C1260( C1258 C1260 ) \nC1258_=_C1261( C1258 C1261 ) C1258_=_C1262( C1258 C1262 ) C1258_=_C1263( C1258 C1263 ) C1258_=_C1264( C1258 C1264 ) C1258_=_C1265( C1258 C1265 ) C1259_=_C1260( C1259 C1260 ) \nC1259_=_C1261( C1259 C1261 ) C1259_=_C1262( C1259 C1262 ) C1259_=_C1263( C1259 C1263 ) C1259_=_C1264( C1259 C1264 ) C1259_=_C1265( C1259 C1265 ) C1260_=_C1261( C1260 C1261 ) \nC1260_=_C1262( C1260 C1262 ) C1260_=_C1263( C1260 C1263 ) C1260_=_C1264( C1260 C1264 ) C1260_=_C1265( C1260 C1265 ) C1261_=_C1262( C1261 C1262 ) C1261_=_C1263( C1261 C1263 ) \nC1261_=_C1264( C1261 C1264 ) C1261_=_C1265( C1261 C1265 ) C1262_=_C1263( C1262 C1263 ) C1262_=_C1264( C1262 C1264 ) C1262_=_C1265( C1262 C1265 ) C1263_=_C1264( C1263 C1264 ) \nC1263_=_C1265( C1263 C1265 ) C1264_=_C1265( C1264 C1265 ) C1269_=_C1272( C1269 C1272 ) C1269_=_C1273( C1269 C1273 ) C1269_=_C1274( C1269 C1274 ) C1269_=_C1275( C1269 C1275 ) \nC1269_=_C1276( C1269 C1276 ) C1269_=_C1280( C1269 C1280 ) C1269_=_C1290( C1269 C1290 ) C1269_=_C1307( C1269 C1307 ) C1269_=_C1323( C1269 C1323 ) C1269_=_C1347( C1269 C1347 ) \nC1269_=_C1348( C1269 C1348 ) C1269_=_C1350( C1269 C1350 ) C1269_=_C1351( C1269 C1351 ) C1269_=_C1352( C1269 C1352 ) C1269_=_C1353( C1269 C1353 ) C1269_=_C1354( C1269 C1354 ) \nC1269_=_C1355( C1269 C1355 ) C1269_=_C1356( C1269 C1356 ) C1269_=_C1357( C1269 C1357 ) C1269_=_C1358( C1269 C1358 ) C1269_=_C1359( C1269 C1359 ) C1269_=_C1360( C1269 C1360 ) \nC1272_=_C1273( C1272 C1273 ) C1272_=_C1274( C1272 C1274 ) C1272_=_C1275( C1272 C1275 ) C1272_=_C1276( C1272 C1276 ) C1273_=_C1274( C1273 C1274 ) C1273_=_C1275( C1273 C1275 ) \nC1273_=_C1276( C1273 C1276 ) C1274_=_C1275( C1274 C1275 ) C1274_=_C1276( C1274 C1276 ) C1275_=_C1276( C1275 C1276 ) C1280_=_C1283( C1280 C1283 ) C1280_=_C1284( C1280 C1284 ) \nC1280_=_C1285( C1280 C1285 ) C1280_=_C1286( C1280 C1286 ) C1280_=_C1290( C1280 C1290 ) C1280_=_C1307( C1280 C1307 ) C1280_=_C1323( C1280 C1323 ) C1280_=_C1347( C1280 C1347 ) \nC1280_=_C1348( C1280 C1348 ) C1280_=_C1350( C1280 C1350 ) C1280_=_C1351( C1280 C1351 ) C1280_=_C1352( C1280 C1352 ) C1280_=_C1353( C1280 C1353 ) C1280_=_C1354( C1280 C1354 ) \nC1280_=_C1355( C1280 C1355 ) C1280_=_C1356( C1280 C1356 ) C1280_=_C1357( C1280 C1357 ) C1280_=_C1358( C1280 C1358 ) C1280_=_C1359( C1280 C1359 ) C1280_=_C1360( C1280 C1360 ) \nC1283_=_C1284( C1283 C1284 ) C1283_=_C1285( C1283 C1285 ) C1283_=_C1286( C1283 C1286 ) C1284_=_C1285( C1284 C1285 ) C1284_=_C1286( C1284 C1286 ) C1285_=_C1286( C1285 C1286 ) \nC1289_=_C1290( C1289 C1290 ) C1289_=_C1293( C1289 C1293 ) C1289_=_C1297( C1289 C1297 ) C1289_=_C1298( C1289 C1298 ) C1289_=_C1299( C1289 C1299 ) C1289_=_C1300( C1289 C1300 ) \nC1289_=_C1301( C1289 C1301 ) C1289_=_C1302( C1289 C1302 ) C1289_=_C1303( C1289 C1303 ) C1289_=_C1304( C1289 C1304 ) C1289_=_C1306( C1289 C1306 ) C1289_=_C1322( C1289 C1322 ) \nC1289_=_C1339( C1289 C1339 ) C1289_=_C1340( C1289 C1340 ) C1289_=_C1341( C1289 C1341 ) C1289_=_C1342( C1289 C1342 ) C1289_=_C1343( C1289 C1343 ) C1289_=_C1344( C1289 C1344 ) \nC1289_=_C1345( C1289 C1345 ) C1289_=_C1346( C1289 C1346 ) C1290_=_C1293( C1290 C1293 ) C1290_=_C1297( C1290 C1297 ) C1290_=_C1298( C1290 C1298 ) C1290_=_C1299( C1290 C1299 ) \nC1290_=_C1300( C1290 C1300 ) C1290_=_C1301( C1290 C1301 ) C1290_=_C1302( C1290 C1302 ) C1290_=_C1303( C1290 C1303 ) C1290_=_C1304( C1290 C1304 ) C1290_=_C1307( C1290 C1307 ) \nC1290_=_C1323( C1290 C1323 ) C1290_=_C1347( C1290 C1347 ) C1290_=_C1348( C1290 C1348 ) C1290_=_C1350( C1290 C1350 ) C1290_=_C1351( C1290 C1351 ) C1290_=_C1352( C1290 C1352 ) \nC1290_=_C1353( C1290 C1353 ) C1290_=_C1354( C1290 C1354 ) C1290_=_C1355( C1290 C1355 ) C1290_=_C1356( C1290 C1356 ) C1290_=_C1357( C1290 C1357 ) C1290_=_C1358( C1290 C1358 ) \nC1290_=_C1359( C1290 C1359 ) C1290_=_C1360( C1290 C1360 ) C1293_=_C1297( C1293 C1297 ) C1293_=_C1298( C1293 C1298 ) C1293_=_C1299( C1293 C1299 ) C1293_=_C1300( C1293 C1300 ) \nC1293_=_C1301( C1293 C1301 ) C1293_=_C1302( C1293 C1302 ) C1293_=_C1303( C1293 C1303 ) C1293_=_C1304( C1293 C1304 ) C1293_=_C1310( C1293 C1310 ) C1293_=_C1326( C1293 C1326 ) \nC1293_=_C1371( C1293 C1371 ) C1293_=_C1372( C1293 C1372 ) C1293_=_C1373( C1293 C1373 ) C1293_=_C1374( C1293 C1374 ) C1293_=_C1375( C1293 C1375 ) C1297_=_C1298( C1297 C1298 ) \nC1297_=_C1299( C1297 C1299 ) C1297_=_C1300( C1297 C1300 ) C1297_=_C1301( C1297 C1301 ) C1297_=_C1302( C1297 C1302 ) C1297_=_C1303( C1297 C1303 ) C1297_=_C1304( C1297 C1304 ) \nC1298_=_C1299( C1298 C1299 ) C1298_=_C1300( C1298 C1300 ) C1298_=_C1301( C1298 C1301 ) C1298_=_C1302( C1298 C1302 ) C1298_=_C1303( C1298 C1303 ) C1298_=_C1304( C1298 C1304 ) \nC1299_=_C1300( C1299 C1300 ) C1299_=_C1301( C1299 C1301 ) C1299_=_C1302( C1299 C1302 ) C1299_=_C1303( C1299 C1303 ) C1299_=_C1304( C1299 C1304 ) C1300_=_C1301( C1300 C1301 ) \nC1300_=_C1302( C1300 C1302 ) C1300_=_C1303( C1300 C1303 ) C1300_=_C1304( C1300 C1304 ) C1301_=_C1302( C1301 C1302 ) C1301_=_C1303( C1301 C1303 ) C1301_=_C1304( C1301 C1304 ) \nC1302_=_C1303( C1302 C1303 ) C1302_=_C1304( C1302 C1304 ) C1303_=_C1304( C1303 C1304 ) C1306_=_C1307( C1306 C1307 ) C1306_=_C1310( C1306 C1310 ) C1306_=_C1314( C1306 C1314 ) \nC1306_=_C1315( C1306 C1315 ) C1306_=_C1316( C1306 C1316 ) C1306_=_C1317( C1306 C1317 ) C1306_=_C1318( C1306 C1318 ) C1306_=_C1319( C1306 C1319 ) C1306_=_C1320( C1306 C1320 ) \nC1306_=_C1321(</w:t>
      </w:r>
    </w:p>
    <w:p>
      <w:pPr>
        <w:pStyle w:val="PreformattedText"/>
        <w:bidi w:val="0"/>
        <w:spacing w:before="0" w:after="0"/>
        <w:jc w:val="left"/>
        <w:rPr/>
      </w:pPr>
      <w:r>
        <w:rPr/>
        <w:t xml:space="preserve"> </w:t>
      </w:r>
      <w:r>
        <w:rPr/>
        <w:t>C1306 C1321 ) C1306_=_C1322( C1306 C1322 ) C1306_=_C1339( C1306 C1339 ) C1306_=_C1340( C1306 C1340 ) C1306_=_C1341( C1306 C1341 ) C1306_=_C1342( C1306 C1342 ) \nC1306_=_C1343( C1306 C1343 ) C1306_=_C1344( C1306 C1344 ) C1306_=_C1345( C1306 C1345 ) C1306_=_C1346( C1306 C1346 ) C1307_=_C1310( C1307 C1310 ) C1307_=_C1314( C1307 C1314 ) \nC1307_=_C1315( C1307 C1315 ) C1307_=_C1316( C1307 C1316 ) C1307_=_C1317( C1307 C1317 ) C1307_=_C1318( C1307 C1318 ) C1307_=_C1319( C1307 C1319 ) C1307_=_C1320( C1307 C1320 ) \nC1307_=_C1321( C1307 C1321 ) C1307_=_C1323( C1307 C1323 ) C1307_=_C1347( C1307 C1347 ) C1307_=_C1348( C1307 C1348 ) C1307_=_C1350( C1307 C1350 ) C1307_=_C1351( C1307 C1351 ) \nC1307_=_C1352( C1307 C1352 ) C1307_=_C1353( C1307 C1353 ) C1307_=_C1354( C1307 C1354 ) C1307_=_C1355( C1307 C1355 ) C1307_=_C1356( C1307 C1356 ) C1307_=_C1357( C1307 C1357 ) \nC1307_=_C1358( C1307 C1358 ) C1307_=_C1359( C1307 C1359 ) C1307_=_C1360( C1307 C1360 ) C1310_=_C1314( C1310 C1314 ) C1310_=_C1315( C1310 C1315 ) C1310_=_C1316( C1310 C1316 ) \nC1310_=_C1317( C1310 C1317 ) C1310_=_C1318( C1310 C1318 ) C1310_=_C1319( C1310 C1319 ) C1310_=_C1320( C1310 C1320 ) C1310_=_C1321( C1310 C1321 ) C1310_=_C1326( C1310 C1326 ) \nC1310_=_C1371( C1310 C1371 ) C1310_=_C1372( C1310 C1372 ) C1310_=_C1373( C1310 C1373 ) C1310_=_C1374( C1310 C1374 ) C1310_=_C1375( C1310 C1375 ) C1314_=_C1315( C1314 C1315 ) \nC1314_=_C1316( C1314 C1316 ) C1314_=_C1317( C1314 C1317 ) C1314_=_C1318( C1314 C1318 ) C1314_=_C1319( C1314 C1319 ) C1314_=_C1320( C1314 C1320 ) C1314_=_C1321( C1314 C1321 ) \nC1315_=_C1316( C1315 C1316 ) C1315_=_C1317( C1315 C1317 ) C1315_=_C1318( C1315 C1318 ) C1315_=_C1319( C1315 C1319 ) C1315_=_C1320( C1315 C1320 ) C1315_=_C1321( C1315 C1321 ) \nC1316_=_C1317( C1316 C1317 ) C1316_=_C1318( C1316 C1318 ) C1316_=_C1319( C1316 C1319 ) C1316_=_C1320( C1316 C1320 ) C1316_=_C1321( C1316 C1321 ) C1317_=_C1318( C1317 C1318 ) \nC1317_=_C1319( C1317 C1319 ) C1317_=_C1320( C1317 C1320 ) C1317_=_C1321( C1317 C1321 ) C1318_=_C1319( C1318 C1319 ) C1318_=_C1320( C1318 C1320 ) C1318_=_C1321( C1318 C1321 ) \nC1319_=_C1320( C1319 C1320 ) C1319_=_C1321( C1319 C1321 ) C1320_=_C1321( C1320 C1321 ) C1322_=_C1323( C1322 C1323 ) C1322_=_C1326( C1322 C1326 ) C1322_=_C1330( C1322 C1330 ) \nC1322_=_C1331( C1322 C1331 ) C1322_=_C1332( C1322 C1332 ) C1322_=_C1333( C1322 C1333 ) C1322_=_C1334( C1322 C1334 ) C1322_=_C1335( C1322 C1335 ) C1322_=_C1336( C1322 C1336 ) \nC1322_=_C1337( C1322 C1337 ) C1322_=_C1339( C1322 C1339 ) C1322_=_C1340( C1322 C1340 ) C1322_=_C1341( C1322 C1341 ) C1322_=_C1342( C1322 C1342 ) C1322_=_C1343( C1322 C1343 ) \nC1322_=_C1344( C1322 C1344 ) C1322_=_C1345( C1322 C1345 ) C1322_=_C1346( C1322 C1346 ) C1323_=_C1326( C1323 C1326 ) C1323_=_C1330( C1323 C1330 ) C1323_=_C1331( C1323 C1331 ) \nC1323_=_C1332( C1323 C1332 ) C1323_=_C1333( C1323 C1333 ) C1323_=_C1334( C1323 C1334 ) C1323_=_C1335( C1323 C1335 ) C1323_=_C1336( C1323 C1336 ) C1323_=_C1337( C1323 C1337 ) \nC1323_=_C1347( C1323 C1347 ) C1323_=_C1348( C1323 C1348 ) C1323_=_C1350( C1323 C1350 ) C1323_=_C1351( C1323 C1351 ) C1323_=_C1352( C1323 C1352 ) C1323_=_C1353( C1323 C1353 ) \nC1323_=_C1354( C1323 C1354 ) C1323_=_C1355( C1323 C1355 ) C1323_=_C1356( C1323 C1356 ) C1323_=_C1357( C1323 C1357 ) C1323_=_C1358( C1323 C1358 ) C1323_=_C1359( C1323 C1359 ) \nC1323_=_C1360( C1323 C1360 ) C1326_=_C1330( C1326 C1330 ) C1326_=_C1331( C1326 C1331 ) C1326_=_C1332( C1326 C1332 ) C1326_=_C1333( C1326 C1333 ) C1326_=_C1334( C1326 C1334 ) \nC1326_=_C1335( C1326 C1335 ) C1326_=_C1336( C1326 C1336 ) C1326_=_C1337( C1326 C1337 ) C1326_=_C1371( C1326 C1371 ) C1326_=_C1372( C1326 C1372 ) C1326_=_C1373( C1326 C1373 ) \nC1326_=_C1374( C1326 C1374 ) C1326_=_C1375( C1326 C1375 ) C1330_=_C1331( C1330 C1331 ) C1330_=_C1332( C1330 C1332 ) C1330_=_C1333( C1330 C1333 ) C1330_=_C1334( C1330 C1334 ) \nC1330_=_C1335( C1330 C1335 ) C1330_=_C1336( C1330 C1336 ) C1330_=_C1337( C1330 C1337 ) C1331_=_C1332( C1331 C1332 ) C1331_=_C1333( C1331 C1333 ) C1331_=_C1334( C1331 C1334 ) \nC1331_=_C1335( C1331 C1335 ) C1331_=_C1336( C1331 C1336 ) C1331_=_C1337( C1331 C1337 ) C1332_=_C1333( C1332 C1333 ) C1332_=_C1334( C1332 C1334 ) C1332_=_C1335( C1332 C1335 ) \nC1332_=_C1336( C1332 C1336 ) C1332_=_C1337( C1332 C1337 ) C1333_=_C1334( C1333 C1334 ) C1333_=_C1335( C1333 C1335 ) C1333_=_C1336( C1333 C1336 ) C1333_=_C1337( C1333 C1337 ) \nC1334_=_C1335( C1334 C1335 ) C1334_=_C1336( C1334 C1336 ) C1334_=_C1337( C1334 C1337 ) C1335_=_C1336( C1335 C1336 ) C1335_=_C1337( C1335 C1337 ) C1336_=_C1337( C1336 C1337 ) \nC1339_=_C1340( C1339 C1340 ) C1339_=_C1341( C1339 C1341 ) C1339_=_C1342( C1339 C1342 ) C1339_=_C1343( C1339 C1343 ) C1339_=_C1344( C1339 C1344 ) C1339_=_C1345( C1339 C1345 ) \nC1339_=_C1346( C1339 C1346 ) C1339_=_C1350( C1339 C1350 ) C1339_=_C1371( C1339 C1371 ) C1339_=_C1378( C1339 C1378 ) C1339_=_C1379( C1339 C1379 ) C1339_=_C1380( C1339 C1380 ) \nC1339_=_C1381( C1339 C1381 ) C1339_=_C1382( C1339 C1382 ) C1339_=_C1383( C1339 C1383 ) C1339_=_C1384( C1339 C1384 ) C1339_=_C1385( C1339 C1385 ) C1340_=_C1341( C1340 C1341 ) \nC1340_=_C1342( C1340 C1342 ) C1340_=_C1343( C1340 C1343 ) C1340_=_C1344( C1340 C1344 ) C1340_=_C1345( C1340 C1345 ) C1340_=_C1346( C1340 C1346 ) C1340_=_C1352( C1340 C1352 ) \nC1340_=_C1372( C1340 C1372 ) C1340_=_C1391( C1340 C1391 ) C1340_=_C1392( C1340 C1392 ) C1340_=_C1393( C1340 C1393 ) C1340_=_C1394( C1340 C1394 ) C1340_=_C1395( C1340 C1395 ) \nC1340_=_C1396( C1340 C1396 ) C1340_=_C1397( C1340 C1397 ) C1340_=_C1398( C1340 C1398 ) C1341_=_C1342( C1341 C1342 ) C1341_=_C1343( C1341 C1343 ) C1341_=_C1344( C1341 C1344 ) \nC1341_=_C1345( C1341 C1345 ) C1341_=_C1346( C1341 C1346 ) C1342_=_C1343( C1342 C1343 ) C1342_=_C1344( C1342 C1344 ) C1342_=_C1345( C1342 C1345 ) C1342_=_C1346( C1342 C1346 ) \nC1343_=_C1344( C1343 C1344 ) C1343_=_C1345( C1343 C1345 ) C1343_=_C1346( C1343 C1346 ) C1344_=_C1345( C1344 C1345 ) C1344_=_C1346( C1344 C1346 ) C1345_=_C1346( C1345 C1346 ) \nC1347_=_C1348( C1347 C1348 ) C1347_=_C1350( C1347 C1350 ) C1347_=_C1351( C1347 C1351 ) C1347_=_C1352( C1347 C1352 ) C1347_=_C1353( C1347 C1353 ) C1347_=_C1354( C1347 C1354 ) \nC1347_=_C1355( C1347 C1355 ) C1347_=_C1356( C1347 C1356 ) C1347_=_C1357( C1347 C1357 ) C1347_=_C1358( C1347 C1358 ) C1347_=_C1359( C1347 C1359 ) C1347_=_C1360( C1347 C1360 ) \nC1347_=_C1363( C1347 C1363 ) C1347_=_C1364( C1347 C1364 ) C1347_=_C1365( C1347 C1365 ) C1347_=_C1366( C1347 C1366 ) C1348_=_C1350( C1348 C1350 ) C1348_=_C1351( C1348 C1351 ) \nC1348_=_C1352( C1348 C1352 ) C1348_=_C1353( C1348 C1353 ) C1348_=_C1354( C1348 C1354 ) C1348_=_C1355( C1348 C1355 ) C1348_=_C1356( C1348 C1356 ) C1348_=_C1357( C1348 C1357 ) \nC1348_=_C1358( C1348 C1358 ) C1348_=_C1359( C1348 C1359 ) C1348_=_C1360( C1348 C1360 ) C1348_=_C1369( C1348 C1369 ) C1348_=_C1370( C1348 C1370 ) C1350_=_C1351( C1350 C1351 ) \nC1350_=_C1352( C1350 C1352 ) C1350_=_C1353( C1350 C1353 ) C1350_=_C1354( C1350 C1354 ) C1350_=_C1355( C1350 C1355 ) C1350_=_C1356( C1350 C1356 ) C1350_=_C1357( C1350 C1357 ) \nC1350_=_C1358( C1350 C1358 ) C1350_=_C1359( C1350 C1359 ) C1350_=_C1360( C1350 C1360 ) C1350_=_C1371( C1350 C1371 ) C1350_=_C1378( C1350 C1378 ) C1350_=_C1379( C1350 C1379 ) \nC1350_=_C1380( C1350 C1380 ) C1350_=_C1381( C1350 C1381 ) C1350_=_C1382( C1350 C1382 ) C1350_=_C1383( C1350 C1383 ) C1350_=_C1384( C1350 C1384 ) C1350_=_C1385( C1350 C1385 ) \nC1351_=_C1352( C1351 C1352 ) C1351_=_C1353( C1351 C1353 ) C1351_=_C1354( C1351 C1354 ) C1351_=_C1355( C1351 C1355 ) C1351_=_C1356( C1351 C1356 ) C1351_=_C1357( C1351 C1357 ) \nC1351_=_C1358( C1351 C1358 ) C1351_=_C1359( C1351 C1359 ) C1351_=_C1360( C1351 C1360 ) C1351_=_C1387( C1351 C1387 ) C1351_=_C1388( C1351 C1388 ) C1351_=_C1389( C1351 C1389 ) \nC1351_=_C1390( C1351 C1390 ) C1352_=_C1353( C1352 C1353 ) C1352_=_C1354( C1352 C1354 ) C1352_=_C1355( C1352 C1355 ) C1352_=_C1356( C1352 C1356 ) C1352_=_C1357( C1352 C1357 ) \nC1352_=_C1358( C1352 C1358 ) C1352_=_C1359( C1352 C1359 ) C1352_=_C1360( C1352 C1360 ) C1352_=_C1372( C1352 C1372 ) C1352_=_C1391( C1352 C1391 ) C1352_=_C1392( C1352 C1392 ) \nC1352_=_C1393( C1352 C1393 ) C1352_=_C1394( C1352 C1394 ) C1352_=_C1395( C1352 C1395 ) C1352_=_C1396( C1352 C1396 ) C1352_=_C1397( C1352 C1397 ) C1352_=_C1398( C1352 C1398 ) \nC1353_=_C1354( C1353 C1354 ) C1353_=_C1355( C1353 C1355 ) C1353_=_C1356( C1353 C1356 ) C1353_=_C1357( C1353 C1357 ) C1353_=_C1358( C1353 C1358 ) C1353_=_C1359( C1353 C1359 ) \nC1353_=_C1360( C1353 C1360 ) C1354_=_C1355( C1354 C1355 ) C1354_=_C1356( C1354 C1356 ) C1354_=_C1357( C1354 C1357 ) C1354_=_C1358( C1354 C1358 ) C1354_=_C1359( C1354 C1359 ) \nC1354_=_C1360( C1354 C1360 ) C1355_=_C1356( C1355 C1356 ) C1355_=_C1357( C1355 C1357 ) C1355_=_C1358( C1355 C1358 ) C1355_=_C1359( C1355 C1359 ) C1355_=_C1360( C1355 C1360 ) \nC1356_=_C1357( C1356 C1357 ) C1356_=_C1358( C1356 C1358 ) C1356_=_C1359( C1356 C1359 ) C1356_=_C1360( C1356 C1360 ) C1357_=_C1358( C1357 C1358 ) C1357_=_C1359( C1357 C1359 ) \nC1357_=_C1360( C1357 C1360 ) C1358_=_C1359( C1358 C1359 ) C1358_=_C1360( C1358 C1360 ) C1359_=_C1360( C1359 C1360 ) C1363_=_C1364( C1363 C1364 ) C1363_=_C1365( C1363 C1365 ) \nC1363_=_C1366( C1363 C1366 ) C1364_=_C1365( C1364 C1365 ) C1364_=_C1366( C1364 C1366 ) C1365_=_C1366( C1365 C1366 ) C1369_=_C1370( C1369 C1370 ) C1371_=_C1372( C1371 C1372 ) \nC1371_=_C1373( C1371 C1373 ) C1371_=_C1374( C1371 C1374 ) C1371_=_C1375( C1371 C1375 ) C1371_=_C1378( C1371 C1378 ) C1371_=_C1379( C1371 C1379 ) C1371_=_C1380( C1371 C1380 ) \nC1371_=_C1381( C1371 C1381 ) C1371_=_C1382( C1371 C1382 ) C1371_=_C1383( C1371 C1383 ) C1371_=_C1384( C1371 C1384 ) C1371_=_C1385( C1371 C1385 ) C1372_=_C1373( C1372 C1373 ) \nC1372_=_C1374( C1372 C1374 ) C1372_=_C1375( C1372 C1375 ) C1372_=_C1391( C1372 C1391 ) C1372_=_C1392( C1372 C1392 ) C1372_=_C1393( C1372 C1393 ) C1372_=_C1394( C1372 C1394 ) \nC1372_=_C1395( C1372 C1395 ) C1372_=_C1396( C1372 C1396 ) C1372_=_C1397(</w:t>
      </w:r>
    </w:p>
    <w:p>
      <w:pPr>
        <w:pStyle w:val="PreformattedText"/>
        <w:bidi w:val="0"/>
        <w:spacing w:before="0" w:after="0"/>
        <w:jc w:val="left"/>
        <w:rPr/>
      </w:pPr>
      <w:r>
        <w:rPr/>
        <w:t xml:space="preserve"> </w:t>
      </w:r>
      <w:r>
        <w:rPr/>
        <w:t>C1372 C1397 ) C1372_=_C1398( C1372 C1398 ) C1373_=_C1374( C1373 C1374 ) C1373_=_C1375( C1373 C1375 ) \nC1374_=_C1375( C1374 C1375 ) C1378_=_C1379( C1378 C1379 ) C1378_=_C1380( C1378 C1380 ) C1378_=_C1381( C1378 C1381 ) C1378_=_C1382( C1378 C1382 ) C1378_=_C1383( C1378 C1383 ) \nC1378_=_C1384( C1378 C1384 ) C1378_=_C1385( C1378 C1385 ) C1379_=_C1380( C1379 C1380 ) C1379_=_C1381( C1379 C1381 ) C1379_=_C1382( C1379 C1382 ) C1379_=_C1383( C1379 C1383 ) \nC1379_=_C1384( C1379 C1384 ) C1379_=_C1385( C1379 C1385 ) C1380_=_C1381( C1380 C1381 ) C1380_=_C1382( C1380 C1382 ) C1380_=_C1383( C1380 C1383 ) C1380_=_C1384( C1380 C1384 ) \nC1380_=_C1385( C1380 C1385 ) C1381_=_C1382( C1381 C1382 ) C1381_=_C1383( C1381 C1383 ) C1381_=_C1384( C1381 C1384 ) C1381_=_C1385( C1381 C1385 ) C1382_=_C1383( C1382 C1383 ) \nC1382_=_C1384( C1382 C1384 ) C1382_=_C1385( C1382 C1385 ) C1383_=_C1384( C1383 C1384 ) C1383_=_C1385( C1383 C1385 ) C1384_=_C1385( C1384 C1385 ) C1387_=_C1388( C1387 C1388 ) \nC1387_=_C1389( C1387 C1389 ) C1387_=_C1390( C1387 C1390 ) C1388_=_C1389( C1388 C1389 ) C1388_=_C1390( C1388 C1390 ) C1389_=_C1390( C1389 C1390 ) C1391_=_C1392( C1391 C1392 ) \nC1391_=_C1393( C1391 C1393 ) C1391_=_C1394( C1391 C1394 ) C1391_=_C1395( C1391 C1395 ) C1391_=_C1396( C1391 C1396 ) C1391_=_C1397( C1391 C1397 ) C1391_=_C1398( C1391 C1398 ) \nC1392_=_C1393( C1392 C1393 ) C1392_=_C1394( C1392 C1394 ) C1392_=_C1395( C1392 C1395 ) C1392_=_C1396( C1392 C1396 ) C1392_=_C1397( C1392 C1397 ) C1392_=_C1398( C1392 C1398 ) \nC1393_=_C1394( C1393 C1394 ) C1393_=_C1395( C1393 C1395 ) C1393_=_C1396( C1393 C1396 ) C1393_=_C1397( C1393 C1397 ) C1393_=_C1398( C1393 C1398 ) C1394_=_C1395( C1394 C1395 ) \nC1394_=_C1396( C1394 C1396 ) C1394_=_C1397( C1394 C1397 ) C1394_=_C1398( C1394 C1398 ) C1395_=_C1396( C1395 C1396 ) C1395_=_C1397( C1395 C1397 ) C1395_=_C1398( C1395 C1398 ) \nC1396_=_C1397( C1396 C1397 ) C1396_=_C1398( C1396 C1398 ) C1397_=_C1398( C1397 C1398 ) "];147-&gt;171[label="204: C19 C36 C58 C94 C117 \nC131 C146 C148 C161 C162 C184 \nC204 C215 C227 C249 C267 C300 \nC323 C345 C360 C374 C376 C390 \nC391 C404 C421 C437 C448 C462 \nC483 C506 C508 C532 C556 C564 \nC575 C597 C599 C624 C645 C654 \nC666 C694 C724 C740 C750 C765 \nC791 C793 C818 C832 C845 C857 \nC868 C874 C883 C884 C886 C887 \nC888 C889 C890 C892 C893 C894 \nC895 C898 C911 C912 C920 C931 \nC932 C940 C949 C954 C959 C965 \nC971 C972 C973 C974 C975 C976 \nC977 C978 C979 C980 C981 C982 \nC983 C984 C985 C986 C987 C989 \nC990 C991 C992 C993 C994 C995 \nC996 C1003 C1017 C1030 C1041 C1052 \nC1075 C1097 C1130 C1139 C1152 C1175 \nC1184 C1201 C1212 C1226 C1242 C1243 \nC1244 C1258 C1259 C1260 C1261 C1262 \nC1263 C1264 C1265 C1272 C1273 C1274 \nC1275 C1276 C1283 C1284 C1285 C1286 \nC1297 C1298 C1299 C1300 C1301 C1302 \nC1303 C1304 C1314 C1315 C1316 C1317 \nC1318 C1319 C1320 C1321 C1330 C1331 \nC1332 C1333 C1334 C1335 C1336 C1337 \nC1341 C1342 C1343 C1344 C1345 C1346 \nC1353 C1354 C1355 C1356 C1357 C1358 \nC1359 C1360 C1363 C1364 C1365 C1366 \nC1369 C1370 C1373 C1374 C1375 C1378 \nC1379 C1380 C1381 C1382 C1383 C1384 \nC1385 C1387 C1388 C1389 C1390 C1391 \nC1392 C1393 C1394 C1395 C1396 C1397 \nC1398 \n1309: C19_=_C249 ,C19_=_C483 ,C19_=_C1075 ,C19_=_C1242 ,C19_=_C1243 ,\nC19_=_C1244 ,C36_=_C267 ,C36_=_C508 ,C36_=_C694 ,C36_=_C1097 ,C36_=_C1258 ,\nC36_=_C1259 ,C36_=_C1260 ,C36_=_C1261 ,C36_=_C1262 ,C36_=_C1263 ,C36_=_C1264 ,\nC36_=_C1265 ,C58_=_C532 ,C58_=_C1272 ,C58_=_C1273 ,C58_=_C1274 ,C58_=_C1275 ,\nC58_=_C1276 ,C94_=_C323 ,C94_=_C556 ,C94_=_C740 ,C94_=_C940 ,C94_=_C1130 ,\nC94_=_C1297 ,C94_=_C1298 ,C94_=_C1299 ,C94_=_C1300 ,C94_=_C1301 ,C94_=_C1302 ,\nC94_=_C1303 ,C94_=_C1304 ,C117_=_C345 ,C117_=_C564 ,C117_=_C750 ,C117_=_C954 ,\nC117_=_C1139 ,C117_=_C1314 ,C117_=_C1315 ,C117_=_C1316 ,C117_=_C1317 ,C117_=_C1318 ,\nC117_=_C1319 ,C117_=_C1320 ,C117_=_C1321 ,C131_=_C360 ,C131_=_C575 ,C131_=_C765 ,\nC131_=_C965 ,C131_=_C1152 ,C131_=_C1330 ,C131_=_C1331 ,C131_=_C1332 ,C131_=_C1333 ,\nC131_=_C1334 ,C131_=_C1335 ,C131_=_C1336 ,C131_=_C1337 ,C146_=_C148 ,C146_=_C374 ,\nC146_=_C911 ,C146_=_C931 ,C146_=_C971 ,C146_=_C972 ,C146_=_C973 ,C146_=_C974 ,\nC146_=_C975 ,C146_=_C976 ,C146_=_C977 ,C146_=_C978 ,C146_=_C979 ,C146_=_C980 ,\nC148_=_C376 ,C148_=_C1341 ,C148_=_C1342 ,C148_=_C1343 ,C148_=_C1344 ,C148_=_C1345 ,\nC148_=_C1346 ,C161_=_C162 ,C161_=_C390 ,C161_=_C597 ,C161_=_C791 ,C161_=_C874 ,\nC161_=_C898 ,C161_=_C912 ,C161_=_C932 ,C161_=_C949 ,C161_=_C959 ,C161_=_C981 ,\nC161_=_C982 ,C161_=_C983 ,C161_=_C984 ,C161_=_C985 ,C161_=_C986 ,C161_=_C987 ,\nC161_=_C989 ,C161_=_C990 ,C161_=_C991 ,C161_=_C992 ,C161_=_C993 ,C161_=_C994 ,\nC161_=_C995 ,C161_=_C996 ,C162_=_C391 ,C162_=_C599 ,C162_=_C793 ,C162_=_C1175 ,\nC162_=_C1353 ,C162_=_C1354 ,C162_=_C1355 ,C162_=_C1356 ,C162_=_C1357 ,C162_=_C1358 ,\nC162_=_C1359 ,C162_=_C1360 ,C184_=_C421 ,C184_=_C624 ,C184_=_C818 ,C184_=_C1017 ,\nC184_=_C1369 ,C184_=_C1370 ,C204_=_C448 ,C204_=_C645 ,C204_=_C845 ,C204_=_C1041 ,\nC204_=_C1212 ,C204_=_C1378 ,C204_=_C1379 ,C204_=_C1380 ,C204_=_C1381 ,C204_=_C1382 ,\nC204_=_C1383 ,C204_=_C1384 ,C204_=_C1385 ,C215_=_C654 ,C215_=_C857 ,C215_=_C1387 ,\nC215_=_C1388 ,C215_=_C1389 ,C215_=_C1390 ,C227_=_C462 ,C227_=_C666 ,C227_=_C868 ,\nC227_=_C1052 ,C227_=_C1226 ,C227_=_C1391 ,C227_=_C1392 ,C227_=_C1393 ,C227_=_C1394 ,\nC227_=_C1395 ,C227_=_C1396 ,C227_=_C1397 ,C227_=_C1398 ,C249_=_C483 ,C249_=_C1075 ,\nC249_=_C1242 ,C249_=_C1243 ,C249_=_C1244 ,C267_=_C508 ,C267_=_C694 ,C267_=_C1097 ,\nC267_=_C1258 ,C267_=_C1259 ,C267_=_C1260 ,C267_=_C1261 ,C267_=_C1262 ,C267_=_C1263 ,\nC267_=_C1264 ,C267_=_C1265 ,C300_=_C724 ,C300_=_C920 ,C300_=_C1283 ,C300_=_C1284 ,\nC300_=_C1285 ,C300_=_C1286 ,C323_=_C556 ,C323_=_C740 ,C323_=_C940 ,C323_=_C1130 ,\nC323_=_C1297 ,C323_=_C1298 ,C323_=_C1299 ,C323_=_C1300 ,C323_=_C1301 ,C323_=_C1302 ,\nC323_=_C1303 ,C323_=_C1304 ,C345_=_C564 ,C345_=_C750 ,C345_=_C954 ,C345_=_C1139 ,\nC345_=_C1314 ,C345_=_C1315 ,C345_=_C1316 ,C345_=_C1317 ,C345_=_C1318 ,C345_=_C1319 ,\nC345_=_C1320 ,C345_=_C1321 ,C360_=_C575 ,C360_=_C765 ,C360_=_C965 ,C360_=_C1152 ,\nC360_=_C1330 ,C360_=_C1331 ,C360_=_C1332 ,C360_=_C1333 ,C360_=_C1334 ,C360_=_C1335 ,\nC360_=_C1336 ,C360_=_C1337 ,C374_=_C376 ,C374_=_C911 ,C374_=_C931 ,C374_=_C971 ,\nC374_=_C972 ,C374_=_C973 ,C374_=_C974 ,C374_=_C975 ,C374_=_C976 ,C374_=_C977 ,\nC374_=_C978 ,C374_=_C979 ,C374_=_C980 ,C376_=_C1341 ,C376_=_C1342 ,C376_=_C1343 ,\nC376_=_C1344 ,C376_=_C1345 ,C376_=_C1346 ,C390_=_C391 ,C390_=_C597 ,C390_=_C791 ,\nC390_=_C874 ,C390_=_C898 ,C390_=_C912 ,C390_=_C932 ,C390_=_C949 ,C390_=_C959 ,\nC390_=_C981 ,C390_=_C982 ,C390_=_C983 ,C390_=_C984 ,C390_=_C985 ,C390_=_C986 ,\nC390_=_C987 ,C390_=_C989 ,C390_=_C990 ,C390_=_C991 ,C390_=_C992 ,C390_=_C993 ,\nC390_=_C994 ,C390_=_C995 ,C390_=_C996 ,C391_=_C599 ,C391_=_C793 ,C391_=_C1175 ,\nC391_=_C1353 ,C391_=_C1354 ,C391_=_C1355 ,C391_=_C1356 ,C391_=_C1357 ,C391_=_C1358 ,\nC391_=_C1359 ,C391_=_C1360 ,C404_=_C1003 ,C404_=_C1184 ,C404_=_C1363 ,C404_=_C1364 ,\nC404_=_C1365 ,C404_=_C1366 ,C421_=_C624 ,C421_=_C818 ,C421_=_C1017 ,C421_=_C1369 ,\nC421_=_C1370 ,C437_=_C832 ,C437_=_C1030 ,C437_=_C1201 ,C437_=_C1373 ,C437_=_C1374 ,\nC437_=_C1375 ,C448_=_C645 ,C448_=_C845 ,C448_=_C1041 ,C448_=_C1212 ,C448_=_C1378 ,\nC448_=_C1379 ,C448_=_C1380 ,C448_=_C1381 ,C448_=_C1382 ,C448_=_C1383 ,C448_=_C1384 ,\nC448_=_C1385 ,C462_=_C666 ,C462_=_C868 ,C462_=_C1052 ,C462_=_C1226 ,C462_=_C1391 ,\nC462_=_C1392 ,C462_=_C1393 ,C462_=_C1394 ,C462_=_C1395 ,C462_=_C1396 ,C462_=_C1397 ,\nC462_=_C1398 ,C483_=_C1075 ,C483_=_C1242 ,C483_=_C1243 ,C483_=_C1244 ,C506_=_C508 ,\nC506_=_C883 ,C506_=_C884 ,C506_=_C886 ,C506_=_C887 ,C506_=_C888 ,C506_=_C889 ,\nC506_=_C890 ,C506_=_C892 ,C506_=_C893 ,C506_=_C894 ,C506_=_C895 ,C508_=_C694 ,\nC508_=_C1097 ,C508_=_C1258 ,C508_=_C1259 ,C508_=_C1260 ,C508_=_C1261 ,C508_=_C1262 ,\nC508_=_C1263 ,C508_=_C1264 ,C508_=_C1265 ,C532_=_C1272 ,C532_=_C1273 ,C532_=_C1274 ,\nC532_=_C1275 ,C532_=_C1276 ,C556_=_C740 ,C556_=_C940 ,C556_=_C1130 ,C556_=_C1297 ,\nC556_=_C1298 ,C556_=_C1299 ,C556_=_C1300 ,C556_=_C1301 ,C556_=_C1302 ,C556_=_C1303 ,\nC556_=_C1304 ,C564_=_C750 ,C564_=_C954 ,C564_=_C1139 ,C564_=_C1314 ,C564_=_C1315 ,\nC564_=_C1316 ,C564_=_C1317 ,C564_=_C1318 ,C564_=_C1319 ,C564_=_C1320 ,C564_=_C1321 ,\nC575_=_C765 ,C575_=_C965 ,C575_=_C1152 ,C575_=_C1330 ,C575_=_C1331 ,C575_=_C1332 ,\nC575_=_C1333 ,C575_=_C1334 ,C575_=_C1335 ,C575_=_C1336 ,C575_=_C1337 ,C597_=_C599 ,\nC597_=_C791 ,C597_=_C874 ,C597_=_C898 ,C597_=_C912 ,C597_=_C932 ,C597_=_C949 ,\nC597_=_C959 ,C597_=_C981 ,C597_=_C982 ,C597_=_C983 ,C597_=_C984 ,C597_=_C985 ,\nC597_=_C986 ,C597_=_C987 ,C597_=_C989 ,C597_=_C990 ,C597_=_C991 ,C597_=_C992 ,\nC597_=_C993 ,C597_=_C994 ,C597_=_C995 ,C597_=_C996 ,C599_=_C793 ,C599_=_C1175 ,\nC599_=_C1353 ,C599_=_C1354 ,C599_=_C1355 ,C599_=_C1356 ,C599_=_C1357 ,C599_=_C1358 ,\nC599_=_C1359 ,C599_=_C1360 ,C624_=_C818 ,C624_=_C1017 ,C624_=_C1369 ,C624_=_C1370 ,\nC645_=_C845 ,C645_=_C1041 ,C645_=_C1212 ,C645_=_C1378 ,C645_=_C1379 ,C645_=_C1380 ,\nC645_=_C1381 ,C645_=_C1382 ,C645_=_C1383 ,C645_=_C1384 ,C645_=_C1385 ,C654_=_C857 ,\nC654_=_C1387 ,C654_=_C1388 ,C654_=_C1389 ,C654_=_C1390 ,C666_=_C868 ,C666_=_C1052 ,\nC666_=_C1226 ,C666_=_C1391 ,C666_=_C1392 ,C666_=_C1393 ,C666_=_C1394 ,C666_=_C1395 ,\nC666_=_C1396 ,C666_=_C1397 ,C666_=_C1398 ,C694_=_C1097 ,C694_=_C1258 ,C694_=_C1259 ,\nC694_=_C1260 ,C694_=_C1261 ,C694_=_C1262 ,C694_=_C1263 ,C694_=_C1264 ,C694_=_C1265 ,\nC724_=_C920 ,C724_=_C1283 ,C724_=_C1284 ,C724_=_C1285 ,C724_=_C1286 ,C740_=_C940 ,\nC740_=_C1130 ,C740_=_C1297 ,C740_=_C1298 ,C740_=_C1299 ,C740_=_C1300 ,C740_=_C1301 ,\nC740_=_C1302 ,C740_=_C1303 ,C740_=_C1304 ,C750_=_C954 ,C750_=_C1139 ,C750_=_C1314 ,\nC750_=_C1315 ,C750_=_C1316 ,C750_=_C1317 ,C750_=_C1318 ,C750_=_C1319 ,C750_=_C1320 ,\nC750_=_C1321 ,C765_=_C965 ,C765_=_C1152 ,C765_=_C1330 ,C765_=_C1331 ,C765_=_C1332 ,\nC765_=_C1333 ,C765_=_C1334 ,C765_=_C1335 ,C765_=_C1336 ,C765_=_C1337 ,C791_=_C793 ,\nC791_=_C874</w:t>
      </w:r>
    </w:p>
    <w:p>
      <w:pPr>
        <w:pStyle w:val="PreformattedText"/>
        <w:bidi w:val="0"/>
        <w:spacing w:before="0" w:after="0"/>
        <w:jc w:val="left"/>
        <w:rPr/>
      </w:pPr>
      <w:r>
        <w:rPr/>
        <w:t xml:space="preserve"> </w:t>
      </w:r>
      <w:r>
        <w:rPr/>
        <w:t>,C791_=_C898 ,C791_=_C912 ,C791_=_C932 ,C791_=_C949 ,C791_=_C959 ,\nC791_=_C981 ,C791_=_C982 ,C791_=_C983 ,C791_=_C984 ,C791_=_C985 ,C791_=_C986 ,\nC791_=_C987 ,C791_=_C989 ,C791_=_C990 ,C791_=_C991 ,C791_=_C992 ,C791_=_C993 ,\nC791_=_C994 ,C791_=_C995 ,C791_=_C996 ,C793_=_C1175 ,C793_=_C1353 ,C793_=_C1354 ,\nC793_=_C1355 ,C793_=_C1356 ,C793_=_C1357 ,C793_=_C1358 ,C793_=_C1359 ,C793_=_C1360 ,\nC818_=_C1017 ,C818_=_C1369 ,C818_=_C1370 ,C832_=_C1030 ,C832_=_C1201 ,C832_=_C1373 ,\nC832_=_C1374 ,C832_=_C1375 ,C845_=_C1041 ,C845_=_C1212 ,C845_=_C1378 ,C845_=_C1379 ,\nC845_=_C1380 ,C845_=_C1381 ,C845_=_C1382 ,C845_=_C1383 ,C845_=_C1384 ,C845_=_C1385 ,\nC857_=_C1387 ,C857_=_C1388 ,C857_=_C1389 ,C857_=_C1390 ,C868_=_C1052 ,C868_=_C1226 ,\nC868_=_C1391 ,C868_=_C1392 ,C868_=_C1393 ,C868_=_C1394 ,C868_=_C1395 ,C868_=_C1396 ,\nC868_=_C1397 ,C868_=_C1398 ,C874_=_C898 ,C874_=_C912 ,C874_=_C932 ,C874_=_C949 ,\nC874_=_C959 ,C874_=_C981 ,C874_=_C982 ,C874_=_C983 ,C874_=_C984 ,C874_=_C985 ,\nC874_=_C986 ,C874_=_C987 ,C874_=_C989 ,C874_=_C990 ,C874_=_C991 ,C874_=_C992 ,\nC874_=_C993 ,C874_=_C994 ,C874_=_C995 ,C874_=_C996 ,C883_=_C884 ,C883_=_C886 ,\nC883_=_C887 ,C883_=_C888 ,C883_=_C889 ,C883_=_C890 ,C883_=_C892 ,C883_=_C893 ,\nC883_=_C894 ,C883_=_C895 ,C883_=_C911 ,C883_=_C912 ,C883_=_C920 ,C884_=_C886 ,\nC884_=_C887 ,C884_=_C888 ,C884_=_C889 ,C884_=_C890 ,C884_=_C892 ,C884_=_C893 ,\nC884_=_C894 ,C884_=_C895 ,C884_=_C931 ,C884_=_C932 ,C884_=_C940 ,C886_=_C887 ,\nC886_=_C888 ,C886_=_C889 ,C886_=_C890 ,C886_=_C892 ,C886_=_C893 ,C886_=_C894 ,\nC886_=_C895 ,C886_=_C971 ,C886_=_C981 ,C886_=_C1003 ,C887_=_C888 ,C887_=_C889 ,\nC887_=_C890 ,C887_=_C892 ,C887_=_C893 ,C887_=_C894 ,C887_=_C895 ,C887_=_C972 ,\nC887_=_C982 ,C887_=_C1017 ,C888_=_C889 ,C888_=_C890 ,C888_=_C892 ,C888_=_C893 ,\nC888_=_C894 ,C888_=_C895 ,C888_=_C973 ,C888_=_C983 ,C888_=_C1030 ,C889_=_C890 ,\nC889_=_C892 ,C889_=_C893 ,C889_=_C894 ,C889_=_C895 ,C889_=_C974 ,C889_=_C986 ,\nC889_=_C1052 ,C890_=_C892 ,C890_=_C893 ,C890_=_C894 ,C890_=_C895 ,C890_=_C1097 ,\nC892_=_C893 ,C892_=_C894 ,C892_=_C895 ,C892_=_C1258 ,C893_=_C894 ,C893_=_C895 ,\nC893_=_C1259 ,C894_=_C895 ,C894_=_C1260 ,C895_=_C1265 ,C898_=_C912 ,C898_=_C932 ,\nC898_=_C949 ,C898_=_C959 ,C898_=_C981 ,C898_=_C982 ,C898_=_C983 ,C898_=_C984 ,\nC898_=_C985 ,C898_=_C986 ,C898_=_C987 ,C898_=_C989 ,C898_=_C990 ,C898_=_C991 ,\nC898_=_C992 ,C898_=_C993 ,C898_=_C994 ,C898_=_C995 ,C898_=_C996 ,C911_=_C912 ,\nC911_=_C920 ,C911_=_C931 ,C911_=_C971 ,C911_=_C972 ,C911_=_C973 ,C911_=_C974 ,\nC911_=_C975 ,C911_=_C976 ,C911_=_C977 ,C911_=_C978 ,C911_=_C979 ,C911_=_C980 ,\nC912_=_C920 ,C912_=_C932 ,C912_=_C949 ,C912_=_C959 ,C912_=_C981 ,C912_=_C982 ,\nC912_=_C983 ,C912_=_C984 ,C912_=_C985 ,C912_=_C986 ,C912_=_C987 ,C912_=_C989 ,\nC912_=_C990 ,C912_=_C991 ,C912_=_C992 ,C912_=_C993 ,C912_=_C994 ,C912_=_C995 ,\nC912_=_C996 ,C920_=_C1283 ,C920_=_C1284 ,C920_=_C1285 ,C920_=_C1286 ,C931_=_C932 ,\nC931_=_C940 ,C931_=_C971 ,C931_=_C972 ,C931_=_C973 ,C931_=_C974 ,C931_=_C975 ,\nC931_=_C976 ,C931_=_C977 ,C931_=_C978 ,C931_=_C979 ,C931_=_C980 ,C932_=_C940 ,\nC932_=_C949 ,C932_=_C959 ,C932_=_C981 ,C932_=_C982 ,C932_=_C983 ,C932_=_C984 ,\nC932_=_C985 ,C932_=_C986 ,C932_=_C987 ,C932_=_C989 ,C932_=_C990 ,C932_=_C991 ,\nC932_=_C992 ,C932_=_C993 ,C932_=_C994 ,C932_=_C995 ,C932_=_C996 ,C940_=_C1130 ,\nC940_=_C1297 ,C940_=_C1298 ,C940_=_C1299 ,C940_=_C1300 ,C940_=_C1301 ,C940_=_C1302 ,\nC940_=_C1303 ,C940_=_C1304 ,C949_=_C954 ,C949_=_C959 ,C949_=_C981 ,C949_=_C982 ,\nC949_=_C983 ,C949_=_C984 ,C949_=_C985 ,C949_=_C986 ,C949_=_C987 ,C949_=_C989 ,\nC949_=_C990 ,C949_=_C991 ,C949_=_C992 ,C949_=_C993 ,C949_=_C994 ,C949_=_C995 ,\nC949_=_C996 ,C954_=_C1139 ,C954_=_C1314 ,C954_=_C1315 ,C954_=_C1316 ,C954_=_C1317 ,\nC954_=_C1318 ,C954_=_C1319 ,C954_=_C1320 ,C954_=_C1321 ,C959_=_C965 ,C959_=_C981 ,\nC959_=_C982 ,C959_=_C983 ,C959_=_C984 ,C959_=_C985 ,C959_=_C986 ,C959_=_C987 ,\nC959_=_C989 ,C959_=_C990 ,C959_=_C991 ,C959_=_C992 ,C959_=_C993 ,C959_=_C994 ,\nC959_=_C995 ,C959_=_C996 ,C965_=_C1152 ,C965_=_C1330 ,C965_=_C1331 ,C965_=_C1332 ,\nC965_=_C1333 ,C965_=_C1334 ,C965_=_C1335 ,C965_=_C1336 ,C965_=_C1337 ,C971_=_C972 ,\nC971_=_C973 ,C971_=_C974 ,C971_=_C975 ,C971_=_C976 ,C971_=_C977 ,C971_=_C978 ,\nC971_=_C979 ,C971_=_C980 ,C971_=_C981 ,C971_=_C1003 ,C972_=_C973 ,C972_=_C974 ,\nC972_=_C975 ,C972_=_C976 ,C972_=_C977 ,C972_=_C978 ,C972_=_C979 ,C972_=_C980 ,\nC972_=_C982 ,C972_=_C1017 ,C973_=_C974 ,C973_=_C975 ,C973_=_C976 ,C973_=_C977 ,\nC973_=_C978 ,C973_=_C979 ,C973_=_C980 ,C973_=_C983 ,C973_=_C1030 ,C974_=_C975 ,\nC974_=_C976 ,C974_=_C977 ,C974_=_C978 ,C974_=_C979 ,C974_=_C980 ,C974_=_C986 ,\nC974_=_C1052 ,C975_=_C976 ,C975_=_C977 ,C975_=_C978 ,C975_=_C979 ,C975_=_C980 ,\nC975_=_C1341 ,C976_=_C977 ,C976_=_C978 ,C976_=_C979 ,C976_=_C980 ,C976_=_C1342 ,\nC977_=_C978 ,C977_=_C979 ,C977_=_C980 ,C977_=_C1343 ,C978_=_C979 ,C978_=_C980 ,\nC978_=_C1344 ,C979_=_C980 ,C979_=_C1345 ,C980_=_C1346 ,C981_=_C982 ,C981_=_C983 ,\nC981_=_C984 ,C981_=_C985 ,C981_=_C986 ,C981_=_C987 ,C981_=_C989 ,C981_=_C990 ,\nC981_=_C991 ,C981_=_C992 ,C981_=_C993 ,C981_=_C994 ,C981_=_C995 ,C981_=_C996 ,\nC981_=_C1003 ,C982_=_C983 ,C982_=_C984 ,C982_=_C985 ,C982_=_C986 ,C982_=_C987 ,\nC982_=_C989 ,C982_=_C990 ,C982_=_C991 ,C982_=_C992 ,C982_=_C993 ,C982_=_C994 ,\nC982_=_C995 ,C982_=_C996 ,C982_=_C1017 ,C983_=_C984 ,C983_=_C985 ,C983_=_C986 ,\nC983_=_C987 ,C983_=_C989 ,C983_=_C990 ,C983_=_C991 ,C983_=_C992 ,C983_=_C993 ,\nC983_=_C994 ,C983_=_C995 ,C983_=_C996 ,C983_=_C1030 ,C984_=_C985 ,C984_=_C986 ,\nC984_=_C987 ,C984_=_C989 ,C984_=_C990 ,C984_=_C991 ,C984_=_C992 ,C984_=_C993 ,\nC984_=_C994 ,C984_=_C995 ,C984_=_C996 ,C984_=_C1041 ,C985_=_C986 ,C985_=_C987 ,\nC985_=_C989 ,C985_=_C990 ,C985_=_C991 ,C985_=_C992 ,C985_=_C993 ,C985_=_C994 ,\nC985_=_C995 ,C985_=_C996 ,C986_=_C987 ,C986_=_C989 ,C986_=_C990 ,C986_=_C991 ,\nC986_=_C992 ,C986_=_C993 ,C986_=_C994 ,C986_=_C995 ,C986_=_C996 ,C986_=_C1052 ,\nC987_=_C989 ,C987_=_C990 ,C987_=_C991 ,C987_=_C992 ,C987_=_C993 ,C987_=_C994 ,\nC987_=_C995 ,C987_=_C996 ,C987_=_C1175 ,C989_=_C990 ,C989_=_C991 ,C989_=_C992 ,\nC989_=_C993 ,C989_=_C994 ,C989_=_C995 ,C989_=_C996 ,C989_=_C1353 ,C990_=_C991 ,\nC990_=_C992 ,C990_=_C993 ,C990_=_C994 ,C990_=_C995 ,C990_=_C996 ,C990_=_C1354 ,\nC991_=_C992 ,C991_=_C993 ,C991_=_C994 ,C991_=_C995 ,C991_=_C996 ,C991_=_C1355 ,\nC992_=_C993 ,C992_=_C994 ,C992_=_C995 ,C992_=_C996 ,C992_=_C1356 ,C993_=_C994 ,\nC993_=_C995 ,C993_=_C996 ,C993_=_C1357 ,C994_=_C995 ,C994_=_C996 ,C994_=_C1358 ,\nC995_=_C996 ,C995_=_C1359 ,C996_=_C1360 ,C1003_=_C1184 ,C1003_=_C1363 ,C1003_=_C1364 ,\nC1003_=_C1365 ,C1003_=_C1366 ,C1017_=_C1369 ,C1017_=_C1370 ,C1030_=_C1201 ,C1030_=_C1373 ,\nC1030_=_C1374 ,C1030_=_C1375 ,C1041_=_C1212 ,C1041_=_C1378 ,C1041_=_C1379 ,C1041_=_C1380 ,\nC1041_=_C1381 ,C1041_=_C1382 ,C1041_=_C1383 ,C1041_=_C1384 ,C1041_=_C1385 ,C1052_=_C1226 ,\nC1052_=_C1391 ,C1052_=_C1392 ,C1052_=_C1393 ,C1052_=_C1394 ,C1052_=_C1395 ,C1052_=_C1396 ,\nC1052_=_C1397 ,C1052_=_C1398 ,C1075_=_C1242 ,C1075_=_C1243 ,C1075_=_C1244 ,C1097_=_C1258 ,\nC1097_=_C1259 ,C1097_=_C1260 ,C1097_=_C1261 ,C1097_=_C1262 ,C1097_=_C1263 ,C1097_=_C1264 ,\nC1097_=_C1265 ,C1130_=_C1297 ,C1130_=_C1298 ,C1130_=_C1299 ,C1130_=_C1300 ,C1130_=_C1301 ,\nC1130_=_C1302 ,C1130_=_C1303 ,C1130_=_C1304 ,C1139_=_C1314 ,C1139_=_C1315 ,C1139_=_C1316 ,\nC1139_=_C1317 ,C1139_=_C1318 ,C1139_=_C1319 ,C1139_=_C1320 ,C1139_=_C1321 ,C1152_=_C1330 ,\nC1152_=_C1331 ,C1152_=_C1332 ,C1152_=_C1333 ,C1152_=_C1334 ,C1152_=_C1335 ,C1152_=_C1336 ,\nC1152_=_C1337 ,C1175_=_C1353 ,C1175_=_C1354 ,C1175_=_C1355 ,C1175_=_C1356 ,C1175_=_C1357 ,\nC1175_=_C1358 ,C1175_=_C1359 ,C1175_=_C1360 ,C1184_=_C1363 ,C1184_=_C1364 ,C1184_=_C1365 ,\nC1184_=_C1366 ,C1201_=_C1373 ,C1201_=_C1374 ,C1201_=_C1375 ,C1212_=_C1378 ,C1212_=_C1379 ,\nC1212_=_C1380 ,C1212_=_C1381 ,C1212_=_C1382 ,C1212_=_C1383 ,C1212_=_C1384 ,C1212_=_C1385 ,\nC1226_=_C1391 ,C1226_=_C1392 ,C1226_=_C1393 ,C1226_=_C1394 ,C1226_=_C1395 ,C1226_=_C1396 ,\nC1226_=_C1397 ,C1226_=_C1398 ,C1242_=_C1243 ,C1242_=_C1244 ,C1243_=_C1244 ,C1258_=_C1259 ,\nC1258_=_C1260 ,C1258_=_C1261 ,C1258_=_C1262 ,C1258_=_C1263 ,C1258_=_C1264 ,C1258_=_C1265 ,\nC1259_=_C1260 ,C1259_=_C1261 ,C1259_=_C1262 ,C1259_=_C1263 ,C1259_=_C1264 ,C1259_=_C1265 ,\nC1260_=_C1261 ,C1260_=_C1262 ,C1260_=_C1263 ,C1260_=_C1264 ,C1260_=_C1265 ,C1261_=_C1262 ,\nC1261_=_C1263 ,C1261_=_C1264 ,C1261_=_C1265 ,C1262_=_C1263 ,C1262_=_C1264 ,C1262_=_C1265 ,\nC1263_=_C1264 ,C1263_=_C1265 ,C1264_=_C1265 ,C1272_=_C1273 ,C1272_=_C1274 ,C1272_=_C1275 ,\nC1272_=_C1276 ,C1273_=_C1274 ,C1273_=_C1275 ,C1273_=_C1276 ,C1274_=_C1275 ,C1274_=_C1276 ,\nC1275_=_C1276 ,C1283_=_C1284 ,C1283_=_C1285 ,C1283_=_C1286 ,C1284_=_C1285 ,C1284_=_C1286 ,\nC1285_=_C1286 ,C1297_=_C1298 ,C1297_=_C1299 ,C1297_=_C1300 ,C1297_=_C1301 ,C1297_=_C1302 ,\nC1297_=_C1303 ,C1297_=_C1304 ,C1298_=_C1299 ,C1298_=_C1300 ,C1298_=_C1301 ,C1298_=_C1302 ,\nC1298_=_C1303 ,C1298_=_C1304 ,C1299_=_C1300 ,C1299_=_C1301 ,C1299_=_C1302 ,C1299_=_C1303 ,\nC1299_=_C1304 ,C1300_=_C1301 ,C1300_=_C1302 ,C1300_=_C1303 ,C1300_=_C1304 ,C1301_=_C1302 ,\nC1301_=_C1303 ,C1301_=_C1304 ,C1302_=_C1303 ,C1302_=_C1304 ,C1303_=_C1304 ,C1314_=_C1315 ,\nC1314_=_C1316 ,C1314_=_C1317 ,C1314_=_C1318 ,C1314_=_C1319 ,C1314_=_C1320 ,C1314_=_C1321 ,\nC1315_=_C1316 ,C1315_=_C1317 ,C1315_=_C1318 ,C1315_=_C1319 ,C1315_=_C1320 ,C1315_=_C1321 ,\nC1316_=_C1317 ,C1316_=_C1318 ,C1316_=_C1319 ,C1316_=_C1320 ,C1316_=_C1321 ,C1317_=_C1318 ,\nC1317_=_C1319 ,C1317_=_C1320 ,C1317_=_C1321 ,C1318_=_C1319 ,C1318_=_C1320 ,C1318_=_C1321 ,\nC1319_=_C1320 ,C1319_=_C1321 ,C1320_=_C1321 ,C1330_=_C1331 ,C1330_=_C1332 ,C1330_=_C1333 ,\nC1330_=_C1334 ,C1330_=_C1335 ,C1330_=_C1336 ,C1330_=_C1337 ,C1331_=_C1332 ,C1331_=_C1333 ,\nC1331_=_C1334 ,C1331_=_C1335 ,C1331_=_C1336 ,C1331_=_C1337 ,C1332_=_C1333 ,C1332_=_C1334 ,\nC1332_=_C1335 ,C1332_=_C1336 ,C1332_=_C1337 ,C1333_=_C1334 ,C1333_=_C1335 ,C1333_=_C1336 ,\nC1333_=_C1337</w:t>
      </w:r>
    </w:p>
    <w:p>
      <w:pPr>
        <w:pStyle w:val="PreformattedText"/>
        <w:bidi w:val="0"/>
        <w:spacing w:before="0" w:after="0"/>
        <w:jc w:val="left"/>
        <w:rPr/>
      </w:pPr>
      <w:r>
        <w:rPr/>
        <w:t xml:space="preserve"> </w:t>
      </w:r>
      <w:r>
        <w:rPr/>
        <w:t>,C1334_=_C1335 ,C1334_=_C1336 ,C1334_=_C1337 ,C1335_=_C1336 ,C1335_=_C1337 ,\nC1336_=_C1337 ,C1341_=_C1342 ,C1341_=_C1343 ,C1341_=_C1344 ,C1341_=_C1345 ,C1341_=_C1346 ,\nC1342_=_C1343 ,C1342_=_C1344 ,C1342_=_C1345 ,C1342_=_C1346 ,C1343_=_C1344 ,C1343_=_C1345 ,\nC1343_=_C1346 ,C1344_=_C1345 ,C1344_=_C1346 ,C1345_=_C1346 ,C1353_=_C1354 ,C1353_=_C1355 ,\nC1353_=_C1356 ,C1353_=_C1357 ,C1353_=_C1358 ,C1353_=_C1359 ,C1353_=_C1360 ,C1354_=_C1355 ,\nC1354_=_C1356 ,C1354_=_C1357 ,C1354_=_C1358 ,C1354_=_C1359 ,C1354_=_C1360 ,C1355_=_C1356 ,\nC1355_=_C1357 ,C1355_=_C1358 ,C1355_=_C1359 ,C1355_=_C1360 ,C1356_=_C1357 ,C1356_=_C1358 ,\nC1356_=_C1359 ,C1356_=_C1360 ,C1357_=_C1358 ,C1357_=_C1359 ,C1357_=_C1360 ,C1358_=_C1359 ,\nC1358_=_C1360 ,C1359_=_C1360 ,C1363_=_C1364 ,C1363_=_C1365 ,C1363_=_C1366 ,C1364_=_C1365 ,\nC1364_=_C1366 ,C1365_=_C1366 ,C1369_=_C1370 ,C1373_=_C1374 ,C1373_=_C1375 ,C1374_=_C1375 ,\nC1378_=_C1379 ,C1378_=_C1380 ,C1378_=_C1381 ,C1378_=_C1382 ,C1378_=_C1383 ,C1378_=_C1384 ,\nC1378_=_C1385 ,C1379_=_C1380 ,C1379_=_C1381 ,C1379_=_C1382 ,C1379_=_C1383 ,C1379_=_C1384 ,\nC1379_=_C1385 ,C1380_=_C1381 ,C1380_=_C1382 ,C1380_=_C1383 ,C1380_=_C1384 ,C1380_=_C1385 ,\nC1381_=_C1382 ,C1381_=_C1383 ,C1381_=_C1384 ,C1381_=_C1385 ,C1382_=_C1383 ,C1382_=_C1384 ,\nC1382_=_C1385 ,C1383_=_C1384 ,C1383_=_C1385 ,C1384_=_C1385 ,C1387_=_C1388 ,C1387_=_C1389 ,\nC1387_=_C1390 ,C1388_=_C1389 ,C1388_=_C1390 ,C1389_=_C1390 ,C1391_=_C1392 ,C1391_=_C1393 ,\nC1391_=_C1394 ,C1391_=_C1395 ,C1391_=_C1396 ,C1391_=_C1397 ,C1391_=_C1398 ,C1392_=_C1393 ,\nC1392_=_C1394 ,C1392_=_C1395 ,C1392_=_C1396 ,C1392_=_C1397 ,C1392_=_C1398 ,C1393_=_C1394 ,\nC1393_=_C1395 ,C1393_=_C1396 ,C1393_=_C1397 ,C1393_=_C1398 ,C1394_=_C1395 ,C1394_=_C1396 ,\nC1394_=_C1397 ,C1394_=_C1398 ,C1395_=_C1396 ,C1395_=_C1397 ,C1395_=_C1398 ,C1396_=_C1397 ,\nC1396_=_C1398 ,C1397_=_C1398 ,"];172[shape=box, label="id:172 level: 5\n53: C185 C205 C422 C449 C625 \nC646 C667 C819 C846 C1018 C1042 \nC1053 C1213 C1227 C1378 C1391 C1405 \nC1417 C1419 C1421 C1436 C1438 C1440 \nC1452 C1462 C1464 C1466 C1478 C1480 \nC1482 C1492 C1499 C1501 C1503 C1512 \nC1517 C1522 C1524 C1525 C1526 C1528 \nC1536 C1537 C1538 C1539 C1540 C1541 \nC1542 C1543 C1544 C1549 C1550 C1551 \n538: C185_=_C422( C185 C422 ) C185_=_C625( C185 C625 ) C185_=_C819( C185 C819 ) C185_=_C1018( C185 C1018 ) C185_=_C1417( C185 C1417 ) \nC185_=_C1436( C185 C1436 ) C185_=_C1462( C185 C1462 ) C185_=_C1478( C185 C1478 ) C185_=_C1499( C185 C1499 ) C185_=_C1522( C185 C1522 ) C185_=_C1524( C185 C1524 ) \nC185_=_C1525( C185 C1525 ) C205_=_C449( C205 C449 ) C205_=_C646( C205 C646 ) C205_=_C846( C205 C846 ) C205_=_C1042( C205 C1042 ) C205_=_C1213( C205 C1213 ) \nC205_=_C1378( C205 C1378 ) C205_=_C1405( C205 C1405 ) C205_=_C1419( C205 C1419 ) C205_=_C1438( C205 C1438 ) C205_=_C1452( C205 C1452 ) C205_=_C1464( C205 C1464 ) \nC205_=_C1480( C205 C1480 ) C205_=_C1492( C205 C1492 ) C205_=_C1501( C205 C1501 ) C205_=_C1512( C205 C1512 ) C205_=_C1517( C205 C1517 ) C205_=_C1526( C205 C1526 ) \nC205_=_C1536( C205 C1536 ) C205_=_C1537( C205 C1537 ) C205_=_C1538( C205 C1538 ) C205_=_C1539( C205 C1539 ) C205_=_C1540( C205 C1540 ) C205_=_C1541( C205 C1541 ) \nC205_=_C1542( C205 C1542 ) C205_=_C1543( C205 C1543 ) C205_=_C1544( C205 C1544 ) C422_=_C625( C422 C625 ) C422_=_C819( C422 C819 ) C422_=_C1018( C422 C1018 ) \nC422_=_C1417( C422 C1417 ) C422_=_C1436( C422 C1436 ) C422_=_C1462( C422 C1462 ) C422_=_C1478( C422 C1478 ) C422_=_C1499( C422 C1499 ) C422_=_C1522( C422 C1522 ) \nC422_=_C1524( C422 C1524 ) C422_=_C1525( C422 C1525 ) C449_=_C646( C449 C646 ) C449_=_C846( C449 C846 ) C449_=_C1042( C449 C1042 ) C449_=_C1213( C449 C1213 ) \nC449_=_C1378( C449 C1378 ) C449_=_C1405( C449 C1405 ) C449_=_C1419( C449 C1419 ) C449_=_C1438( C449 C1438 ) C449_=_C1452( C449 C1452 ) C449_=_C1464( C449 C1464 ) \nC449_=_C1480( C449 C1480 ) C449_=_C1492( C449 C1492 ) C449_=_C1501( C449 C1501 ) C449_=_C1512( C449 C1512 ) C449_=_C1517( C449 C1517 ) C449_=_C1526( C449 C1526 ) \nC449_=_C1536( C449 C1536 ) C449_=_C1537( C449 C1537 ) C449_=_C1538( C449 C1538 ) C449_=_C1539( C449 C1539 ) C449_=_C1540( C449 C1540 ) C449_=_C1541( C449 C1541 ) \nC449_=_C1542( C449 C1542 ) C449_=_C1543( C449 C1543 ) C449_=_C1544( C449 C1544 ) C625_=_C819( C625 C819 ) C625_=_C1018( C625 C1018 ) C625_=_C1417( C625 C1417 ) \nC625_=_C1436( C625 C1436 ) C625_=_C1462( C625 C1462 ) C625_=_C1478( C625 C1478 ) C625_=_C1499( C625 C1499 ) C625_=_C1522( C625 C1522 ) C625_=_C1524( C625 C1524 ) \nC625_=_C1525( C625 C1525 ) C646_=_C846( C646 C846 ) C646_=_C1042( C646 C1042 ) C646_=_C1213( C646 C1213 ) C646_=_C1378( C646 C1378 ) C646_=_C1405( C646 C1405 ) \nC646_=_C1419( C646 C1419 ) C646_=_C1438( C646 C1438 ) C646_=_C1452( C646 C1452 ) C646_=_C1464( C646 C1464 ) C646_=_C1480( C646 C1480 ) C646_=_C1492( C646 C1492 ) \nC646_=_C1501( C646 C1501 ) C646_=_C1512( C646 C1512 ) C646_=_C1517( C646 C1517 ) C646_=_C1526( C646 C1526 ) C646_=_C1536( C646 C1536 ) C646_=_C1537( C646 C1537 ) \nC646_=_C1538( C646 C1538 ) C646_=_C1539( C646 C1539 ) C646_=_C1540( C646 C1540 ) C646_=_C1541( C646 C1541 ) C646_=_C1542( C646 C1542 ) C646_=_C1543( C646 C1543 ) \nC646_=_C1544( C646 C1544 ) C667_=_C1053( C667 C1053 ) C667_=_C1227( C667 C1227 ) C667_=_C1391( C667 C1391 ) C667_=_C1421( C667 C1421 ) C667_=_C1440( C667 C1440 ) \nC667_=_C1466( C667 C1466 ) C667_=_C1482( C667 C1482 ) C667_=_C1503( C667 C1503 ) C667_=_C1528( C667 C1528 ) C667_=_C1537( C667 C1537 ) C667_=_C1549( C667 C1549 ) \nC667_=_C1550( C667 C1550 ) C667_=_C1551( C667 C1551 ) C819_=_C1018( C819 C1018 ) C819_=_C1417( C819 C1417 ) C819_=_C1436( C819 C1436 ) C819_=_C1462( C819 C1462 ) \nC819_=_C1478( C819 C1478 ) C819_=_C1499( C819 C1499 ) C819_=_C1522( C819 C1522 ) C819_=_C1524( C819 C1524 ) C819_=_C1525( C819 C1525 ) C846_=_C1042( C846 C1042 ) \nC846_=_C1213( C846 C1213 ) C846_=_C1378( C846 C1378 ) C846_=_C1405( C846 C1405 ) C846_=_C1419( C846 C1419 ) C846_=_C1438( C846 C1438 ) C846_=_C1452( C846 C1452 ) \nC846_=_C1464( C846 C1464 ) C846_=_C1480( C846 C1480 ) C846_=_C1492( C846 C1492 ) C846_=_C1501( C846 C1501 ) C846_=_C1512( C846 C1512 ) C846_=_C1517( C846 C1517 ) \nC846_=_C1526( C846 C1526 ) C846_=_C1536( C846 C1536 ) C846_=_C1537( C846 C1537 ) C846_=_C1538( C846 C1538 ) C846_=_C1539( C846 C1539 ) C846_=_C1540( C846 C1540 ) \nC846_=_C1541( C846 C1541 ) C846_=_C1542( C846 C1542 ) C846_=_C1543( C846 C1543 ) C846_=_C1544( C846 C1544 ) C1018_=_C1417( C1018 C1417 ) C1018_=_C1436( C1018 C1436 ) \nC1018_=_C1462( C1018 C1462 ) C1018_=_C1478( C1018 C1478 ) C1018_=_C1499( C1018 C1499 ) C1018_=_C1522( C1018 C1522 ) C1018_=_C1524( C1018 C1524 ) C1018_=_C1525( C1018 C1525 ) \nC1042_=_C1213( C1042 C1213 ) C1042_=_C1378( C1042 C1378 ) C1042_=_C1405( C1042 C1405 ) C1042_=_C1419( C1042 C1419 ) C1042_=_C1438( C1042 C1438 ) C1042_=_C1452( C1042 C1452 ) \nC1042_=_C1464( C1042 C1464 ) C1042_=_C1480( C1042 C1480 ) C1042_=_C1492( C1042 C1492 ) C1042_=_C1501( C1042 C1501 ) C1042_=_C1512( C1042 C1512 ) C1042_=_C1517( C1042 C1517 ) \nC1042_=_C1526( C1042 C1526 ) C1042_=_C1536( C1042 C1536 ) C1042_=_C1537( C1042 C1537 ) C1042_=_C1538( C1042 C1538 ) C1042_=_C1539( C1042 C1539 ) C1042_=_C1540( C1042 C1540 ) \nC1042_=_C1541( C1042 C1541 ) C1042_=_C1542( C1042 C1542 ) C1042_=_C1543( C1042 C1543 ) C1042_=_C1544( C1042 C1544 ) C1053_=_C1227( C1053 C1227 ) C1053_=_C1391( C1053 C1391 ) \nC1053_=_C1421( C1053 C1421 ) C1053_=_C1440( C1053 C1440 ) C1053_=_C1466( C1053 C1466 ) C1053_=_C1482( C1053 C1482 ) C1053_=_C1503( C1053 C1503 ) C1053_=_C1528( C1053 C1528 ) \nC1053_=_C1537( C1053 C1537 ) C1053_=_C1549( C1053 C1549 ) C1053_=_C1550( C1053 C1550 ) C1053_=_C1551( C1053 C1551 ) C1213_=_C1378( C1213 C1378 ) C1213_=_C1405( C1213 C1405 ) \nC1213_=_C1419( C1213 C1419 ) C1213_=_C1438( C1213 C1438 ) C1213_=_C1452( C1213 C1452 ) C1213_=_C1464( C1213 C1464 ) C1213_=_C1480( C1213 C1480 ) C1213_=_C1492( C1213 C1492 ) \nC1213_=_C1501( C1213 C1501 ) C1213_=_C1512( C1213 C1512 ) C1213_=_C1517( C1213 C1517 ) C1213_=_C1526( C1213 C1526 ) C1213_=_C1536( C1213 C1536 ) C1213_=_C1537( C1213 C1537 ) \nC1213_=_C1538( C1213 C1538 ) C1213_=_C1539( C1213 C1539 ) C1213_=_C1540( C1213 C1540 ) C1213_=_C1541( C1213 C1541 ) C1213_=_C1542( C1213 C1542 ) C1213_=_C1543( C1213 C1543 ) \nC1213_=_C1544( C1213 C1544 ) C1227_=_C1391( C1227 C1391 ) C1227_=_C1421( C1227 C1421 ) C1227_=_C1440( C1227 C1440 ) C1227_=_C1466( C1227 C1466 ) C1227_=_C1482( C1227 C1482 ) \nC1227_=_C1503( C1227 C1503 ) C1227_=_C1528( C1227 C1528 ) C1227_=_C1537( C1227 C1537 ) C1227_=_C1549( C1227 C1549 ) C1227_=_C1550( C1227 C1550 ) C1227_=_C1551( C1227 C1551 ) \nC1378_=_C1405( C1378 C1405 ) C1378_=_C1419( C1378 C1419 ) C1378_=_C1438( C1378 C1438 ) C1378_=_C1452( C1378 C1452 ) C1378_=_C1464( C1378 C1464 ) C1378_=_C1480( C1378 C1480 ) \nC1378_=_C1492( C1378 C1492 ) C1378_=_C1501( C1378 C1501 ) C1378_=_C1512( C1378 C1512 ) C1378_=_C1517( C1378 C1517 ) C1378_=_C1526( C1378 C1526 ) C1378_=_C1536( C1378 C1536 ) \nC1378_=_C1537( C1378 C1537 ) C1378_=_C1538( C1378 C1538 ) C1378_=_C1539( C1378 C1539 ) C1378_=_C1540( C1378 C1540 ) C1378_=_C1541( C1378 C1541 ) C1378_=_C1542( C1378 C1542 ) \nC1378_=_C1543( C1378 C1543 ) C1378_=_C1544( C1378 C1544 ) C1391_=_C1421( C1391 C1421 ) C1391_=_C1440( C1391 C1440 ) C1391_=_C1466( C1391 C1466 ) C1391_=_C1482( C1391 C1482 ) \nC1391_=_C1503( C1391 C1503 ) C1391_=_C1528( C1391 C1528 ) C1391_=_C1537( C1391 C1537 ) C1391_=_C1549( C1391 C1549 ) C1391_=_C1550( C1391 C1550 ) C1391_=_C1551( C1391 C1551 ) \nC1405_=_C1419( C1405 C1419 ) C1405_=_C1438( C1405 C1438 ) C1405_=_C1452( C1405 C1452 ) C1405_=_C1464( C1405 C1464 ) C1405_=_C1480( C1405 C1480 ) C1405_=_C1492( C1405 C1492 ) \nC1405_=_C1501( C1405 C1501 ) C1405_=_C1512( C1405 C1512 ) C1405_=_C1517( C1405 C1517 ) C1405_=_C1526( C1405 C1526 ) C1405_=_C1536( C1405 C1536 ) C1405_=_C1537( C1405 C1537 ) \nC1405_=_C1538( C1405 C1538 ) C1405_=_C1539( C1405 C1539 ) C1405_=_C1540( C1405 C1540 ) C1405_=_C1541( C1405</w:t>
      </w:r>
    </w:p>
    <w:p>
      <w:pPr>
        <w:pStyle w:val="PreformattedText"/>
        <w:bidi w:val="0"/>
        <w:spacing w:before="0" w:after="0"/>
        <w:jc w:val="left"/>
        <w:rPr/>
      </w:pPr>
      <w:r>
        <w:rPr/>
        <w:t xml:space="preserve"> </w:t>
      </w:r>
      <w:r>
        <w:rPr/>
        <w:t>C1541 ) C1405_=_C1542( C1405 C1542 ) C1405_=_C1543( C1405 C1543 ) \nC1405_=_C1544( C1405 C1544 ) C1417_=_C1419( C1417 C1419 ) C1417_=_C1421( C1417 C1421 ) C1417_=_C1436( C1417 C1436 ) C1417_=_C1462( C1417 C1462 ) C1417_=_C1478( C1417 C1478 ) \nC1417_=_C1499( C1417 C1499 ) C1417_=_C1522( C1417 C1522 ) C1417_=_C1524( C1417 C1524 ) C1417_=_C1525( C1417 C1525 ) C1419_=_C1421( C1419 C1421 ) C1419_=_C1438( C1419 C1438 ) \nC1419_=_C1452( C1419 C1452 ) C1419_=_C1464( C1419 C1464 ) C1419_=_C1480( C1419 C1480 ) C1419_=_C1492( C1419 C1492 ) C1419_=_C1501( C1419 C1501 ) C1419_=_C1512( C1419 C1512 ) \nC1419_=_C1517( C1419 C1517 ) C1419_=_C1526( C1419 C1526 ) C1419_=_C1536( C1419 C1536 ) C1419_=_C1537( C1419 C1537 ) C1419_=_C1538( C1419 C1538 ) C1419_=_C1539( C1419 C1539 ) \nC1419_=_C1540( C1419 C1540 ) C1419_=_C1541( C1419 C1541 ) C1419_=_C1542( C1419 C1542 ) C1419_=_C1543( C1419 C1543 ) C1419_=_C1544( C1419 C1544 ) C1421_=_C1440( C1421 C1440 ) \nC1421_=_C1466( C1421 C1466 ) C1421_=_C1482( C1421 C1482 ) C1421_=_C1503( C1421 C1503 ) C1421_=_C1528( C1421 C1528 ) C1421_=_C1537( C1421 C1537 ) C1421_=_C1549( C1421 C1549 ) \nC1421_=_C1550( C1421 C1550 ) C1421_=_C1551( C1421 C1551 ) C1436_=_C1438( C1436 C1438 ) C1436_=_C1440( C1436 C1440 ) C1436_=_C1462( C1436 C1462 ) C1436_=_C1478( C1436 C1478 ) \nC1436_=_C1499( C1436 C1499 ) C1436_=_C1522( C1436 C1522 ) C1436_=_C1524( C1436 C1524 ) C1436_=_C1525( C1436 C1525 ) C1438_=_C1440( C1438 C1440 ) C1438_=_C1452( C1438 C1452 ) \nC1438_=_C1464( C1438 C1464 ) C1438_=_C1480( C1438 C1480 ) C1438_=_C1492( C1438 C1492 ) C1438_=_C1501( C1438 C1501 ) C1438_=_C1512( C1438 C1512 ) C1438_=_C1517( C1438 C1517 ) \nC1438_=_C1526( C1438 C1526 ) C1438_=_C1536( C1438 C1536 ) C1438_=_C1537( C1438 C1537 ) C1438_=_C1538( C1438 C1538 ) C1438_=_C1539( C1438 C1539 ) C1438_=_C1540( C1438 C1540 ) \nC1438_=_C1541( C1438 C1541 ) C1438_=_C1542( C1438 C1542 ) C1438_=_C1543( C1438 C1543 ) C1438_=_C1544( C1438 C1544 ) C1440_=_C1466( C1440 C1466 ) C1440_=_C1482( C1440 C1482 ) \nC1440_=_C1503( C1440 C1503 ) C1440_=_C1528( C1440 C1528 ) C1440_=_C1537( C1440 C1537 ) C1440_=_C1549( C1440 C1549 ) C1440_=_C1550( C1440 C1550 ) C1440_=_C1551( C1440 C1551 ) \nC1452_=_C1464( C1452 C1464 ) C1452_=_C1480( C1452 C1480 ) C1452_=_C1492( C1452 C1492 ) C1452_=_C1501( C1452 C1501 ) C1452_=_C1512( C1452 C1512 ) C1452_=_C1517( C1452 C1517 ) \nC1452_=_C1526( C1452 C1526 ) C1452_=_C1536( C1452 C1536 ) C1452_=_C1537( C1452 C1537 ) C1452_=_C1538( C1452 C1538 ) C1452_=_C1539( C1452 C1539 ) C1452_=_C1540( C1452 C1540 ) \nC1452_=_C1541( C1452 C1541 ) C1452_=_C1542( C1452 C1542 ) C1452_=_C1543( C1452 C1543 ) C1452_=_C1544( C1452 C1544 ) C1462_=_C1464( C1462 C1464 ) C1462_=_C1466( C1462 C1466 ) \nC1462_=_C1478( C1462 C1478 ) C1462_=_C1499( C1462 C1499 ) C1462_=_C1522( C1462 C1522 ) C1462_=_C1524( C1462 C1524 ) C1462_=_C1525( C1462 C1525 ) C1464_=_C1466( C1464 C1466 ) \nC1464_=_C1480( C1464 C1480 ) C1464_=_C1492( C1464 C1492 ) C1464_=_C1501( C1464 C1501 ) C1464_=_C1512( C1464 C1512 ) C1464_=_C1517( C1464 C1517 ) C1464_=_C1526( C1464 C1526 ) \nC1464_=_C1536( C1464 C1536 ) C1464_=_C1537( C1464 C1537 ) C1464_=_C1538( C1464 C1538 ) C1464_=_C1539( C1464 C1539 ) C1464_=_C1540( C1464 C1540 ) C1464_=_C1541( C1464 C1541 ) \nC1464_=_C1542( C1464 C1542 ) C1464_=_C1543( C1464 C1543 ) C1464_=_C1544( C1464 C1544 ) C1466_=_C1482( C1466 C1482 ) C1466_=_C1503( C1466 C1503 ) C1466_=_C1528( C1466 C1528 ) \nC1466_=_C1537( C1466 C1537 ) C1466_=_C1549( C1466 C1549 ) C1466_=_C1550( C1466 C1550 ) C1466_=_C1551( C1466 C1551 ) C1478_=_C1480( C1478 C1480 ) C1478_=_C1482( C1478 C1482 ) \nC1478_=_C1499( C1478 C1499 ) C1478_=_C1522( C1478 C1522 ) C1478_=_C1524( C1478 C1524 ) C1478_=_C1525( C1478 C1525 ) C1480_=_C1482( C1480 C1482 ) C1480_=_C1492( C1480 C1492 ) \nC1480_=_C1501( C1480 C1501 ) C1480_=_C1512( C1480 C1512 ) C1480_=_C1517( C1480 C1517 ) C1480_=_C1526( C1480 C1526 ) C1480_=_C1536( C1480 C1536 ) C1480_=_C1537( C1480 C1537 ) \nC1480_=_C1538( C1480 C1538 ) C1480_=_C1539( C1480 C1539 ) C1480_=_C1540( C1480 C1540 ) C1480_=_C1541( C1480 C1541 ) C1480_=_C1542( C1480 C1542 ) C1480_=_C1543( C1480 C1543 ) \nC1480_=_C1544( C1480 C1544 ) C1482_=_C1503( C1482 C1503 ) C1482_=_C1528( C1482 C1528 ) C1482_=_C1537( C1482 C1537 ) C1482_=_C1549( C1482 C1549 ) C1482_=_C1550( C1482 C1550 ) \nC1482_=_C1551( C1482 C1551 ) C1492_=_C1501( C1492 C1501 ) C1492_=_C1512( C1492 C1512 ) C1492_=_C1517( C1492 C1517 ) C1492_=_C1526( C1492 C1526 ) C1492_=_C1536( C1492 C1536 ) \nC1492_=_C1537( C1492 C1537 ) C1492_=_C1538( C1492 C1538 ) C1492_=_C1539( C1492 C1539 ) C1492_=_C1540( C1492 C1540 ) C1492_=_C1541( C1492 C1541 ) C1492_=_C1542( C1492 C1542 ) \nC1492_=_C1543( C1492 C1543 ) C1492_=_C1544( C1492 C1544 ) C1499_=_C1501( C1499 C1501 ) C1499_=_C1503( C1499 C1503 ) C1499_=_C1522( C1499 C1522 ) C1499_=_C1524( C1499 C1524 ) \nC1499_=_C1525( C1499 C1525 ) C1501_=_C1503( C1501 C1503 ) C1501_=_C1512( C1501 C1512 ) C1501_=_C1517( C1501 C1517 ) C1501_=_C1526( C1501 C1526 ) C1501_=_C1536( C1501 C1536 ) \nC1501_=_C1537( C1501 C1537 ) C1501_=_C1538( C1501 C1538 ) C1501_=_C1539( C1501 C1539 ) C1501_=_C1540( C1501 C1540 ) C1501_=_C1541( C1501 C1541 ) C1501_=_C1542( C1501 C1542 ) \nC1501_=_C1543( C1501 C1543 ) C1501_=_C1544( C1501 C1544 ) C1503_=_C1528( C1503 C1528 ) C1503_=_C1537( C1503 C1537 ) C1503_=_C1549( C1503 C1549 ) C1503_=_C1550( C1503 C1550 ) \nC1503_=_C1551( C1503 C1551 ) C1512_=_C1517( C1512 C1517 ) C1512_=_C1526( C1512 C1526 ) C1512_=_C1536( C1512 C1536 ) C1512_=_C1537( C1512 C1537 ) C1512_=_C1538( C1512 C1538 ) \nC1512_=_C1539( C1512 C1539 ) C1512_=_C1540( C1512 C1540 ) C1512_=_C1541( C1512 C1541 ) C1512_=_C1542( C1512 C1542 ) C1512_=_C1543( C1512 C1543 ) C1512_=_C1544( C1512 C1544 ) \nC1517_=_C1526( C1517 C1526 ) C1517_=_C1536( C1517 C1536 ) C1517_=_C1537( C1517 C1537 ) C1517_=_C1538( C1517 C1538 ) C1517_=_C1539( C1517 C1539 ) C1517_=_C1540( C1517 C1540 ) \nC1517_=_C1541( C1517 C1541 ) C1517_=_C1542( C1517 C1542 ) C1517_=_C1543( C1517 C1543 ) C1517_=_C1544( C1517 C1544 ) C1522_=_C1524( C1522 C1524 ) C1522_=_C1525( C1522 C1525 ) \nC1522_=_C1526( C1522 C1526 ) C1522_=_C1528( C1522 C1528 ) C1524_=_C1525( C1524 C1525 ) C1526_=_C1528( C1526 C1528 ) C1526_=_C1536( C1526 C1536 ) C1526_=_C1537( C1526 C1537 ) \nC1526_=_C1538( C1526 C1538 ) C1526_=_C1539( C1526 C1539 ) C1526_=_C1540( C1526 C1540 ) C1526_=_C1541( C1526 C1541 ) C1526_=_C1542( C1526 C1542 ) C1526_=_C1543( C1526 C1543 ) \nC1526_=_C1544( C1526 C1544 ) C1528_=_C1537( C1528 C1537 ) C1528_=_C1549( C1528 C1549 ) C1528_=_C1550( C1528 C1550 ) C1528_=_C1551( C1528 C1551 ) C1536_=_C1537( C1536 C1537 ) \nC1536_=_C1538( C1536 C1538 ) C1536_=_C1539( C1536 C1539 ) C1536_=_C1540( C1536 C1540 ) C1536_=_C1541( C1536 C1541 ) C1536_=_C1542( C1536 C1542 ) C1536_=_C1543( C1536 C1543 ) \nC1536_=_C1544( C1536 C1544 ) C1537_=_C1538( C1537 C1538 ) C1537_=_C1539( C1537 C1539 ) C1537_=_C1540( C1537 C1540 ) C1537_=_C1541( C1537 C1541 ) C1537_=_C1542( C1537 C1542 ) \nC1537_=_C1543( C1537 C1543 ) C1537_=_C1544( C1537 C1544 ) C1537_=_C1549( C1537 C1549 ) C1537_=_C1550( C1537 C1550 ) C1537_=_C1551( C1537 C1551 ) C1538_=_C1539( C1538 C1539 ) \nC1538_=_C1540( C1538 C1540 ) C1538_=_C1541( C1538 C1541 ) C1538_=_C1542( C1538 C1542 ) C1538_=_C1543( C1538 C1543 ) C1538_=_C1544( C1538 C1544 ) C1539_=_C1540( C1539 C1540 ) \nC1539_=_C1541( C1539 C1541 ) C1539_=_C1542( C1539 C1542 ) C1539_=_C1543( C1539 C1543 ) C1539_=_C1544( C1539 C1544 ) C1540_=_C1541( C1540 C1541 ) C1540_=_C1542( C1540 C1542 ) \nC1540_=_C1543( C1540 C1543 ) C1540_=_C1544( C1540 C1544 ) C1541_=_C1542( C1541 C1542 ) C1541_=_C1543( C1541 C1543 ) C1541_=_C1544( C1541 C1544 ) C1542_=_C1543( C1542 C1543 ) \nC1542_=_C1544( C1542 C1544 ) C1543_=_C1544( C1543 C1544 ) C1549_=_C1550( C1549 C1550 ) C1549_=_C1551( C1549 C1551 ) C1550_=_C1551( C1550 C1551 ) "];148-&gt;172[label="52: C185 C205 C422 C449 C625 \nC646 C667 C819 C846 C1018 C1042 \nC1053 C1213 C1227 C1378 C1391 C1405 \nC1417 C1419 C1421 C1436 C1438 C1440 \nC1452 C1462 C1464 C1466 C1478 C1480 \nC1482 C1492 C1499 C1501 C1503 C1512 \nC1517 C1522 C1524 C1525 C1526 C1528 \nC1536 C1538 C1539 C1540 C1541 C1542 \nC1543 C1544 C1549 C1550 C1551 \n499: C185_=_C422 ,C185_=_C625 ,C185_=_C819 ,C185_=_C1018 ,C185_=_C1417 ,\nC185_=_C1436 ,C185_=_C1462 ,C185_=_C1478 ,C185_=_C1499 ,C185_=_C1522 ,C185_=_C1524 ,\nC185_=_C1525 ,C205_=_C449 ,C205_=_C646 ,C205_=_C846 ,C205_=_C1042 ,C205_=_C1213 ,\nC205_=_C1378 ,C205_=_C1405 ,C205_=_C1419 ,C205_=_C1438 ,C205_=_C1452 ,C205_=_C1464 ,\nC205_=_C1480 ,C205_=_C1492 ,C205_=_C1501 ,C205_=_C1512 ,C205_=_C1517 ,C205_=_C1526 ,\nC205_=_C1536 ,C205_=_C1538 ,C205_=_C1539 ,C205_=_C1540 ,C205_=_C1541 ,C205_=_C1542 ,\nC205_=_C1543 ,C205_=_C1544 ,C422_=_C625 ,C422_=_C819 ,C422_=_C1018 ,C422_=_C1417 ,\nC422_=_C1436 ,C422_=_C1462 ,C422_=_C1478 ,C422_=_C1499 ,C422_=_C1522 ,C422_=_C1524 ,\nC422_=_C1525 ,C449_=_C646 ,C449_=_C846 ,C449_=_C1042 ,C449_=_C1213 ,C449_=_C1378 ,\nC449_=_C1405 ,C449_=_C1419 ,C449_=_C1438 ,C449_=_C1452 ,C449_=_C1464 ,C449_=_C1480 ,\nC449_=_C1492 ,C449_=_C1501 ,C449_=_C1512 ,C449_=_C1517 ,C449_=_C1526 ,C449_=_C1536 ,\nC449_=_C1538 ,C449_=_C1539 ,C449_=_C1540 ,C449_=_C1541 ,C449_=_C1542 ,C449_=_C1543 ,\nC449_=_C1544 ,C625_=_C819 ,C625_=_C1018 ,C625_=_C1417 ,C625_=_C1436 ,C625_=_C1462 ,\nC625_=_C1478 ,C625_=_C1499 ,C625_=_C1522 ,C625_=_C1524 ,C625_=_C1525 ,C646_=_C846 ,\nC646_=_C1042 ,C646_=_C1213 ,C646_=_C1378 ,C646_=_C1405 ,C646_=_C1419 ,C646_=_C1438 ,\nC646_=_C1452 ,C646_=_C1464 ,C646_=_C1480 ,C646_=_C1492 ,C646_=_C1501 ,C646_=_C1512 ,\nC646_=_C1517 ,C646_=_C1526 ,C646_=_C1536 ,C646_=_C1538 ,C646_=_C1539 ,C646_=_C1540 ,\nC646_=_C1541 ,C646_=_C1542 ,C646_=_C1543 ,C646_=_C1544 ,C667_=_C1053 ,C667_=_C1227 ,\nC667_=_C1391 ,C667_=_C1421 ,C667_=_C1440 ,C667_=_C1466 ,C667_=_C1482 ,C667_=_C1503 ,\nC667_=_C1528 ,C667_=_C1549 ,C667_=_C1550 ,C667_=_C1551 ,C819_=_C1018 ,C819_=_C1417 ,\nC819_=_C1436 ,C819_=_C1462 ,C819_=_C1478 ,C819_=_C1499 ,C819_=_C1522 ,C819_=_C1524</w:t>
      </w:r>
    </w:p>
    <w:p>
      <w:pPr>
        <w:pStyle w:val="PreformattedText"/>
        <w:bidi w:val="0"/>
        <w:spacing w:before="0" w:after="0"/>
        <w:jc w:val="left"/>
        <w:rPr/>
      </w:pPr>
      <w:r>
        <w:rPr/>
        <w:t xml:space="preserve"> </w:t>
      </w:r>
      <w:r>
        <w:rPr/>
        <w:t>,\nC819_=_C1525 ,C846_=_C1042 ,C846_=_C1213 ,C846_=_C1378 ,C846_=_C1405 ,C846_=_C1419 ,\nC846_=_C1438 ,C846_=_C1452 ,C846_=_C1464 ,C846_=_C1480 ,C846_=_C1492 ,C846_=_C1501 ,\nC846_=_C1512 ,C846_=_C1517 ,C846_=_C1526 ,C846_=_C1536 ,C846_=_C1538 ,C846_=_C1539 ,\nC846_=_C1540 ,C846_=_C1541 ,C846_=_C1542 ,C846_=_C1543 ,C846_=_C1544 ,C1018_=_C1417 ,\nC1018_=_C1436 ,C1018_=_C1462 ,C1018_=_C1478 ,C1018_=_C1499 ,C1018_=_C1522 ,C1018_=_C1524 ,\nC1018_=_C1525 ,C1042_=_C1213 ,C1042_=_C1378 ,C1042_=_C1405 ,C1042_=_C1419 ,C1042_=_C1438 ,\nC1042_=_C1452 ,C1042_=_C1464 ,C1042_=_C1480 ,C1042_=_C1492 ,C1042_=_C1501 ,C1042_=_C1512 ,\nC1042_=_C1517 ,C1042_=_C1526 ,C1042_=_C1536 ,C1042_=_C1538 ,C1042_=_C1539 ,C1042_=_C1540 ,\nC1042_=_C1541 ,C1042_=_C1542 ,C1042_=_C1543 ,C1042_=_C1544 ,C1053_=_C1227 ,C1053_=_C1391 ,\nC1053_=_C1421 ,C1053_=_C1440 ,C1053_=_C1466 ,C1053_=_C1482 ,C1053_=_C1503 ,C1053_=_C1528 ,\nC1053_=_C1549 ,C1053_=_C1550 ,C1053_=_C1551 ,C1213_=_C1378 ,C1213_=_C1405 ,C1213_=_C1419 ,\nC1213_=_C1438 ,C1213_=_C1452 ,C1213_=_C1464 ,C1213_=_C1480 ,C1213_=_C1492 ,C1213_=_C1501 ,\nC1213_=_C1512 ,C1213_=_C1517 ,C1213_=_C1526 ,C1213_=_C1536 ,C1213_=_C1538 ,C1213_=_C1539 ,\nC1213_=_C1540 ,C1213_=_C1541 ,C1213_=_C1542 ,C1213_=_C1543 ,C1213_=_C1544 ,C1227_=_C1391 ,\nC1227_=_C1421 ,C1227_=_C1440 ,C1227_=_C1466 ,C1227_=_C1482 ,C1227_=_C1503 ,C1227_=_C1528 ,\nC1227_=_C1549 ,C1227_=_C1550 ,C1227_=_C1551 ,C1378_=_C1405 ,C1378_=_C1419 ,C1378_=_C1438 ,\nC1378_=_C1452 ,C1378_=_C1464 ,C1378_=_C1480 ,C1378_=_C1492 ,C1378_=_C1501 ,C1378_=_C1512 ,\nC1378_=_C1517 ,C1378_=_C1526 ,C1378_=_C1536 ,C1378_=_C1538 ,C1378_=_C1539 ,C1378_=_C1540 ,\nC1378_=_C1541 ,C1378_=_C1542 ,C1378_=_C1543 ,C1378_=_C1544 ,C1391_=_C1421 ,C1391_=_C1440 ,\nC1391_=_C1466 ,C1391_=_C1482 ,C1391_=_C1503 ,C1391_=_C1528 ,C1391_=_C1549 ,C1391_=_C1550 ,\nC1391_=_C1551 ,C1405_=_C1419 ,C1405_=_C1438 ,C1405_=_C1452 ,C1405_=_C1464 ,C1405_=_C1480 ,\nC1405_=_C1492 ,C1405_=_C1501 ,C1405_=_C1512 ,C1405_=_C1517 ,C1405_=_C1526 ,C1405_=_C1536 ,\nC1405_=_C1538 ,C1405_=_C1539 ,C1405_=_C1540 ,C1405_=_C1541 ,C1405_=_C1542 ,C1405_=_C1543 ,\nC1405_=_C1544 ,C1417_=_C1419 ,C1417_=_C1421 ,C1417_=_C1436 ,C1417_=_C1462 ,C1417_=_C1478 ,\nC1417_=_C1499 ,C1417_=_C1522 ,C1417_=_C1524 ,C1417_=_C1525 ,C1419_=_C1421 ,C1419_=_C1438 ,\nC1419_=_C1452 ,C1419_=_C1464 ,C1419_=_C1480 ,C1419_=_C1492 ,C1419_=_C1501 ,C1419_=_C1512 ,\nC1419_=_C1517 ,C1419_=_C1526 ,C1419_=_C1536 ,C1419_=_C1538 ,C1419_=_C1539 ,C1419_=_C1540 ,\nC1419_=_C1541 ,C1419_=_C1542 ,C1419_=_C1543 ,C1419_=_C1544 ,C1421_=_C1440 ,C1421_=_C1466 ,\nC1421_=_C1482 ,C1421_=_C1503 ,C1421_=_C1528 ,C1421_=_C1549 ,C1421_=_C1550 ,C1421_=_C1551 ,\nC1436_=_C1438 ,C1436_=_C1440 ,C1436_=_C1462 ,C1436_=_C1478 ,C1436_=_C1499 ,C1436_=_C1522 ,\nC1436_=_C1524 ,C1436_=_C1525 ,C1438_=_C1440 ,C1438_=_C1452 ,C1438_=_C1464 ,C1438_=_C1480 ,\nC1438_=_C1492 ,C1438_=_C1501 ,C1438_=_C1512 ,C1438_=_C1517 ,C1438_=_C1526 ,C1438_=_C1536 ,\nC1438_=_C1538 ,C1438_=_C1539 ,C1438_=_C1540 ,C1438_=_C1541 ,C1438_=_C1542 ,C1438_=_C1543 ,\nC1438_=_C1544 ,C1440_=_C1466 ,C1440_=_C1482 ,C1440_=_C1503 ,C1440_=_C1528 ,C1440_=_C1549 ,\nC1440_=_C1550 ,C1440_=_C1551 ,C1452_=_C1464 ,C1452_=_C1480 ,C1452_=_C1492 ,C1452_=_C1501 ,\nC1452_=_C1512 ,C1452_=_C1517 ,C1452_=_C1526 ,C1452_=_C1536 ,C1452_=_C1538 ,C1452_=_C1539 ,\nC1452_=_C1540 ,C1452_=_C1541 ,C1452_=_C1542 ,C1452_=_C1543 ,C1452_=_C1544 ,C1462_=_C1464 ,\nC1462_=_C1466 ,C1462_=_C1478 ,C1462_=_C1499 ,C1462_=_C1522 ,C1462_=_C1524 ,C1462_=_C1525 ,\nC1464_=_C1466 ,C1464_=_C1480 ,C1464_=_C1492 ,C1464_=_C1501 ,C1464_=_C1512 ,C1464_=_C1517 ,\nC1464_=_C1526 ,C1464_=_C1536 ,C1464_=_C1538 ,C1464_=_C1539 ,C1464_=_C1540 ,C1464_=_C1541 ,\nC1464_=_C1542 ,C1464_=_C1543 ,C1464_=_C1544 ,C1466_=_C1482 ,C1466_=_C1503 ,C1466_=_C1528 ,\nC1466_=_C1549 ,C1466_=_C1550 ,C1466_=_C1551 ,C1478_=_C1480 ,C1478_=_C1482 ,C1478_=_C1499 ,\nC1478_=_C1522 ,C1478_=_C1524 ,C1478_=_C1525 ,C1480_=_C1482 ,C1480_=_C1492 ,C1480_=_C1501 ,\nC1480_=_C1512 ,C1480_=_C1517 ,C1480_=_C1526 ,C1480_=_C1536 ,C1480_=_C1538 ,C1480_=_C1539 ,\nC1480_=_C1540 ,C1480_=_C1541 ,C1480_=_C1542 ,C1480_=_C1543 ,C1480_=_C1544 ,C1482_=_C1503 ,\nC1482_=_C1528 ,C1482_=_C1549 ,C1482_=_C1550 ,C1482_=_C1551 ,C1492_=_C1501 ,C1492_=_C1512 ,\nC1492_=_C1517 ,C1492_=_C1526 ,C1492_=_C1536 ,C1492_=_C1538 ,C1492_=_C1539 ,C1492_=_C1540 ,\nC1492_=_C1541 ,C1492_=_C1542 ,C1492_=_C1543 ,C1492_=_C1544 ,C1499_=_C1501 ,C1499_=_C1503 ,\nC1499_=_C1522 ,C1499_=_C1524 ,C1499_=_C1525 ,C1501_=_C1503 ,C1501_=_C1512 ,C1501_=_C1517 ,\nC1501_=_C1526 ,C1501_=_C1536 ,C1501_=_C1538 ,C1501_=_C1539 ,C1501_=_C1540 ,C1501_=_C1541 ,\nC1501_=_C1542 ,C1501_=_C1543 ,C1501_=_C1544 ,C1503_=_C1528 ,C1503_=_C1549 ,C1503_=_C1550 ,\nC1503_=_C1551 ,C1512_=_C1517 ,C1512_=_C1526 ,C1512_=_C1536 ,C1512_=_C1538 ,C1512_=_C1539 ,\nC1512_=_C1540 ,C1512_=_C1541 ,C1512_=_C1542 ,C1512_=_C1543 ,C1512_=_C1544 ,C1517_=_C1526 ,\nC1517_=_C1536 ,C1517_=_C1538 ,C1517_=_C1539 ,C1517_=_C1540 ,C1517_=_C1541 ,C1517_=_C1542 ,\nC1517_=_C1543 ,C1517_=_C1544 ,C1522_=_C1524 ,C1522_=_C1525 ,C1522_=_C1526 ,C1522_=_C1528 ,\nC1524_=_C1525 ,C1526_=_C1528 ,C1526_=_C1536 ,C1526_=_C1538 ,C1526_=_C1539 ,C1526_=_C1540 ,\nC1526_=_C1541 ,C1526_=_C1542 ,C1526_=_C1543 ,C1526_=_C1544 ,C1528_=_C1549 ,C1528_=_C1550 ,\nC1528_=_C1551 ,C1536_=_C1538 ,C1536_=_C1539 ,C1536_=_C1540 ,C1536_=_C1541 ,C1536_=_C1542 ,\nC1536_=_C1543 ,C1536_=_C1544 ,C1538_=_C1539 ,C1538_=_C1540 ,C1538_=_C1541 ,C1538_=_C1542 ,\nC1538_=_C1543 ,C1538_=_C1544 ,C1539_=_C1540 ,C1539_=_C1541 ,C1539_=_C1542 ,C1539_=_C1543 ,\nC1539_=_C1544 ,C1540_=_C1541 ,C1540_=_C1542 ,C1540_=_C1543 ,C1540_=_C1544 ,C1541_=_C1542 ,\nC1541_=_C1543 ,C1541_=_C1544 ,C1542_=_C1543 ,C1542_=_C1544 ,C1543_=_C1544 ,C1549_=_C1550 ,\nC1549_=_C1551 ,C1550_=_C1551 ,"];173[shape=box, label="id:173 level: 5\n77: C20 C37 C95 C250 C268 \nC324 C484 C509 C557 C600 C695 \nC741 C794 C892 C941 C989 C1076 \nC1098 C1131 C1258 C1297 C1353 C1400 \nC1401 C1402 C1403 C1404 C1405 C1406 \nC1407 C1408 C1409 C1410 C1411 C1412 \nC1413 C1414 C1415 C1416 C1417 C1418 \nC1419 C1420 C1421 C1422 C1423 C1424 \nC1425 C1426 C1427 C1428 C1430 C1434 \nC1448 C1457 C1458 C1459 C1461 C1462 \nC1463 C1464 C1465 C1466 C1467 C1468 \nC1469 C1470 C1471 C1472 C1473 C1476 \nC1497 C1511 C1512 C1513 C1514 C1515 \n894: C20_=_C250( C20 C250 ) C20_=_C484( C20 C484 ) C20_=_C1076( C20 C1076 ) C20_=_C1400( C20 C1400 ) C20_=_C1401( C20 C1401 ) \nC20_=_C1402( C20 C1402 ) C20_=_C1403( C20 C1403 ) C20_=_C1404( C20 C1404 ) C20_=_C1405( C20 C1405 ) C20_=_C1406( C20 C1406 ) C20_=_C1407( C20 C1407 ) \nC20_=_C1408( C20 C1408 ) C37_=_C268( C37 C268 ) C37_=_C509( C37 C509 ) C37_=_C695( C37 C695 ) C37_=_C892( C37 C892 ) C37_=_C1098( C37 C1098 ) \nC37_=_C1258( C37 C1258 ) C37_=_C1409( C37 C1409 ) C37_=_C1410( C37 C1410 ) C37_=_C1411( C37 C1411 ) C37_=_C1412( C37 C1412 ) C37_=_C1413( C37 C1413 ) \nC37_=_C1414( C37 C1414 ) C37_=_C1415( C37 C1415 ) C37_=_C1416( C37 C1416 ) C37_=_C1417( C37 C1417 ) C37_=_C1418( C37 C1418 ) C37_=_C1419( C37 C1419 ) \nC37_=_C1420( C37 C1420 ) C37_=_C1421( C37 C1421 ) C37_=_C1422( C37 C1422 ) C37_=_C1423( C37 C1423 ) C37_=_C1424( C37 C1424 ) C37_=_C1425( C37 C1425 ) \nC37_=_C1426( C37 C1426 ) C37_=_C1427( C37 C1427 ) C37_=_C1428( C37 C1428 ) C95_=_C324( C95 C324 ) C95_=_C557( C95 C557 ) C95_=_C741( C95 C741 ) \nC95_=_C941( C95 C941 ) C95_=_C1131( C95 C1131 ) C95_=_C1297( C95 C1297 ) C95_=_C1401( C95 C1401 ) C95_=_C1411( C95 C1411 ) C95_=_C1430( C95 C1430 ) \nC95_=_C1448( C95 C1448 ) C95_=_C1457( C95 C1457 ) C95_=_C1458( C95 C1458 ) C95_=_C1459( C95 C1459 ) C95_=_C1461( C95 C1461 ) C95_=_C1462( C95 C1462 ) \nC95_=_C1463( C95 C1463 ) C95_=_C1464( C95 C1464 ) C95_=_C1465( C95 C1465 ) C95_=_C1466( C95 C1466 ) C95_=_C1467( C95 C1467 ) C95_=_C1468( C95 C1468 ) \nC95_=_C1469( C95 C1469 ) C95_=_C1470( C95 C1470 ) C95_=_C1471( C95 C1471 ) C95_=_C1472( C95 C1472 ) C95_=_C1473( C95 C1473 ) C250_=_C484( C250 C484 ) \nC250_=_C1076( C250 C1076 ) C250_=_C1400( C250 C1400 ) C250_=_C1401( C250 C1401 ) C250_=_C1402( C250 C1402 ) C250_=_C1403( C250 C1403 ) C250_=_C1404( C250 C1404 ) \nC250_=_C1405( C250 C1405 ) C250_=_C1406( C250 C1406 ) C250_=_C1407( C250 C1407 ) C250_=_C1408( C250 C1408 ) C268_=_C509( C268 C509 ) C268_=_C695( C268 C695 ) \nC268_=_C892( C268 C892 ) C268_=_C1098( C268 C1098 ) C268_=_C1258( C268 C1258 ) C268_=_C1409( C268 C1409 ) C268_=_C1410( C268 C1410 ) C268_=_C1411( C268 C1411 ) \nC268_=_C1412( C268 C1412 ) C268_=_C1413( C268 C1413 ) C268_=_C1414( C268 C1414 ) C268_=_C1415( C268 C1415 ) C268_=_C1416( C268 C1416 ) C268_=_C1417( C268 C1417 ) \nC268_=_C1418( C268 C1418 ) C268_=_C1419( C268 C1419 ) C268_=_C1420( C268 C1420 ) C268_=_C1421( C268 C1421 ) C268_=_C1422( C268 C1422 ) C268_=_C1423( C268 C1423 ) \nC268_=_C1424( C268 C1424 ) C268_=_C1425( C268 C1425 ) C268_=_C1426( C268 C1426 ) C268_=_C1427( C268 C1427 ) C268_=_C1428( C268 C1428 ) C324_=_C557( C324 C557 ) \nC324_=_C741( C324 C741 ) C324_=_C941( C324 C941 ) C324_=_C1131( C324 C1131 ) C324_=_C1297( C324 C1297 ) C324_=_C1401( C324 C1401 ) C324_=_C1411( C324 C1411 ) \nC324_=_C1430( C324 C1430 ) C324_=_C1448( C324 C1448 ) C324_=_C1457( C324 C1457 ) C324_=_C1458( C324 C1458 ) C324_=_C1459( C324 C1459 ) C324_=_C1461( C324 C1461 ) \nC324_=_C1462( C324 C1462 ) C324_=_C1463( C324 C1463 ) C324_=_C1464( C324 C1464 ) C324_=_C1465( C324 C1465 ) C324_=_C1466( C324 C1466 ) C324_=_C1467( C324 C1467 ) \nC324_=_C1468( C324 C1468 ) C324_=_C1469( C324 C1469 ) C324_=_C1470( C324 C1470 ) C324_=_C1471( C324 C1471 ) C324_=_C1472( C324 C1472 ) C324_=_C1473( C324 C1473 ) \nC484_=_C1076( C484 C1076 ) C484_=_C1400( C484 C1400 ) C484_=_C1401( C484 C1401 ) C484_=_C1402( C484 C1402 ) C484_=_C1403( C484 C1403 ) C484_=_C1404( C484 C1404 ) \nC484_=_C1405( C484 C1405 ) C484_=_C1406( C484 C1406 ) C484_=_C1407( C484 C1407 ) C484_=_C1408( C484 C1408 ) C509_=_C695( C509 C695 ) C509_=_C892( C509 C892 ) \nC509_=_C1098( C509 C1098 ) C509_=_C1258( C509 C1258 ) C509_=_C1409( C509 C1409 ) C509_=_C1410(</w:t>
      </w:r>
    </w:p>
    <w:p>
      <w:pPr>
        <w:pStyle w:val="PreformattedText"/>
        <w:bidi w:val="0"/>
        <w:spacing w:before="0" w:after="0"/>
        <w:jc w:val="left"/>
        <w:rPr/>
      </w:pPr>
      <w:r>
        <w:rPr/>
        <w:t xml:space="preserve"> </w:t>
      </w:r>
      <w:r>
        <w:rPr/>
        <w:t>C509 C1410 ) C509_=_C1411( C509 C1411 ) C509_=_C1412( C509 C1412 ) \nC509_=_C1413( C509 C1413 ) C509_=_C1414( C509 C1414 ) C509_=_C1415( C509 C1415 ) C509_=_C1416( C509 C1416 ) C509_=_C1417( C509 C1417 ) C509_=_C1418( C509 C1418 ) \nC509_=_C1419( C509 C1419 ) C509_=_C1420( C509 C1420 ) C509_=_C1421( C509 C1421 ) C509_=_C1422( C509 C1422 ) C509_=_C1423( C509 C1423 ) C509_=_C1424( C509 C1424 ) \nC509_=_C1425( C509 C1425 ) C509_=_C1426( C509 C1426 ) C509_=_C1427( C509 C1427 ) C509_=_C1428( C509 C1428 ) C557_=_C741( C557 C741 ) C557_=_C941( C557 C941 ) \nC557_=_C1131( C557 C1131 ) C557_=_C1297( C557 C1297 ) C557_=_C1401( C557 C1401 ) C557_=_C1411( C557 C1411 ) C557_=_C1430( C557 C1430 ) C557_=_C1448( C557 C1448 ) \nC557_=_C1457( C557 C1457 ) C557_=_C1458( C557 C1458 ) C557_=_C1459( C557 C1459 ) C557_=_C1461( C557 C1461 ) C557_=_C1462( C557 C1462 ) C557_=_C1463( C557 C1463 ) \nC557_=_C1464( C557 C1464 ) C557_=_C1465( C557 C1465 ) C557_=_C1466( C557 C1466 ) C557_=_C1467( C557 C1467 ) C557_=_C1468( C557 C1468 ) C557_=_C1469( C557 C1469 ) \nC557_=_C1470( C557 C1470 ) C557_=_C1471( C557 C1471 ) C557_=_C1472( C557 C1472 ) C557_=_C1473( C557 C1473 ) C600_=_C794( C600 C794 ) C600_=_C989( C600 C989 ) \nC600_=_C1353( C600 C1353 ) C600_=_C1415( C600 C1415 ) C600_=_C1434( C600 C1434 ) C600_=_C1476( C600 C1476 ) C600_=_C1497( C600 C1497 ) C600_=_C1511( C600 C1511 ) \nC600_=_C1512( C600 C1512 ) C600_=_C1513( C600 C1513 ) C600_=_C1514( C600 C1514 ) C600_=_C1515( C600 C1515 ) C695_=_C892( C695 C892 ) C695_=_C1098( C695 C1098 ) \nC695_=_C1258( C695 C1258 ) C695_=_C1409( C695 C1409 ) C695_=_C1410( C695 C1410 ) C695_=_C1411( C695 C1411 ) C695_=_C1412( C695 C1412 ) C695_=_C1413( C695 C1413 ) \nC695_=_C1414( C695 C1414 ) C695_=_C1415( C695 C1415 ) C695_=_C1416( C695 C1416 ) C695_=_C1417( C695 C1417 ) C695_=_C1418( C695 C1418 ) C695_=_C1419( C695 C1419 ) \nC695_=_C1420( C695 C1420 ) C695_=_C1421( C695 C1421 ) C695_=_C1422( C695 C1422 ) C695_=_C1423( C695 C1423 ) C695_=_C1424( C695 C1424 ) C695_=_C1425( C695 C1425 ) \nC695_=_C1426( C695 C1426 ) C695_=_C1427( C695 C1427 ) C695_=_C1428( C695 C1428 ) C741_=_C941( C741 C941 ) C741_=_C1131( C741 C1131 ) C741_=_C1297( C741 C1297 ) \nC741_=_C1401( C741 C1401 ) C741_=_C1411( C741 C1411 ) C741_=_C1430( C741 C1430 ) C741_=_C1448( C741 C1448 ) C741_=_C1457( C741 C1457 ) C741_=_C1458( C741 C1458 ) \nC741_=_C1459( C741 C1459 ) C741_=_C1461( C741 C1461 ) C741_=_C1462( C741 C1462 ) C741_=_C1463( C741 C1463 ) C741_=_C1464( C741 C1464 ) C741_=_C1465( C741 C1465 ) \nC741_=_C1466( C741 C1466 ) C741_=_C1467( C741 C1467 ) C741_=_C1468( C741 C1468 ) C741_=_C1469( C741 C1469 ) C741_=_C1470( C741 C1470 ) C741_=_C1471( C741 C1471 ) \nC741_=_C1472( C741 C1472 ) C741_=_C1473( C741 C1473 ) C794_=_C989( C794 C989 ) C794_=_C1353( C794 C1353 ) C794_=_C1415( C794 C1415 ) C794_=_C1434( C794 C1434 ) \nC794_=_C1476( C794 C1476 ) C794_=_C1497( C794 C1497 ) C794_=_C1511( C794 C1511 ) C794_=_C1512( C794 C1512 ) C794_=_C1513( C794 C1513 ) C794_=_C1514( C794 C1514 ) \nC794_=_C1515( C794 C1515 ) C892_=_C1098( C892 C1098 ) C892_=_C1258( C892 C1258 ) C892_=_C1409( C892 C1409 ) C892_=_C1410( C892 C1410 ) C892_=_C1411( C892 C1411 ) \nC892_=_C1412( C892 C1412 ) C892_=_C1413( C892 C1413 ) C892_=_C1414( C892 C1414 ) C892_=_C1415( C892 C1415 ) C892_=_C1416( C892 C1416 ) C892_=_C1417( C892 C1417 ) \nC892_=_C1418( C892 C1418 ) C892_=_C1419( C892 C1419 ) C892_=_C1420( C892 C1420 ) C892_=_C1421( C892 C1421 ) C892_=_C1422( C892 C1422 ) C892_=_C1423( C892 C1423 ) \nC892_=_C1424( C892 C1424 ) C892_=_C1425( C892 C1425 ) C892_=_C1426( C892 C1426 ) C892_=_C1427( C892 C1427 ) C892_=_C1428( C892 C1428 ) C941_=_C1131( C941 C1131 ) \nC941_=_C1297( C941 C1297 ) C941_=_C1401( C941 C1401 ) C941_=_C1411( C941 C1411 ) C941_=_C1430( C941 C1430 ) C941_=_C1448( C941 C1448 ) C941_=_C1457( C941 C1457 ) \nC941_=_C1458( C941 C1458 ) C941_=_C1459( C941 C1459 ) C941_=_C1461( C941 C1461 ) C941_=_C1462( C941 C1462 ) C941_=_C1463( C941 C1463 ) C941_=_C1464( C941 C1464 ) \nC941_=_C1465( C941 C1465 ) C941_=_C1466( C941 C1466 ) C941_=_C1467( C941 C1467 ) C941_=_C1468( C941 C1468 ) C941_=_C1469( C941 C1469 ) C941_=_C1470( C941 C1470 ) \nC941_=_C1471( C941 C1471 ) C941_=_C1472( C941 C1472 ) C941_=_C1473( C941 C1473 ) C989_=_C1353( C989 C1353 ) C989_=_C1415( C989 C1415 ) C989_=_C1434( C989 C1434 ) \nC989_=_C1476( C989 C1476 ) C989_=_C1497( C989 C1497 ) C989_=_C1511( C989 C1511 ) C989_=_C1512( C989 C1512 ) C989_=_C1513( C989 C1513 ) C989_=_C1514( C989 C1514 ) \nC989_=_C1515( C989 C1515 ) C1076_=_C1400( C1076 C1400 ) C1076_=_C1401( C1076 C1401 ) C1076_=_C1402( C1076 C1402 ) C1076_=_C1403( C1076 C1403 ) C1076_=_C1404( C1076 C1404 ) \nC1076_=_C1405( C1076 C1405 ) C1076_=_C1406( C1076 C1406 ) C1076_=_C1407( C1076 C1407 ) C1076_=_C1408( C1076 C1408 ) C1098_=_C1258( C1098 C1258 ) C1098_=_C1409( C1098 C1409 ) \nC1098_=_C1410( C1098 C1410 ) C1098_=_C1411( C1098 C1411 ) C1098_=_C1412( C1098 C1412 ) C1098_=_C1413( C1098 C1413 ) C1098_=_C1414( C1098 C1414 ) C1098_=_C1415( C1098 C1415 ) \nC1098_=_C1416( C1098 C1416 ) C1098_=_C1417( C1098 C1417 ) C1098_=_C1418( C1098 C1418 ) C1098_=_C1419( C1098 C1419 ) C1098_=_C1420( C1098 C1420 ) C1098_=_C1421( C1098 C1421 ) \nC1098_=_C1422( C1098 C1422 ) C1098_=_C1423( C1098 C1423 ) C1098_=_C1424( C1098 C1424 ) C1098_=_C1425( C1098 C1425 ) C1098_=_C1426( C1098 C1426 ) C1098_=_C1427( C1098 C1427 ) \nC1098_=_C1428( C1098 C1428 ) C1131_=_C1297( C1131 C1297 ) C1131_=_C1401( C1131 C1401 ) C1131_=_C1411( C1131 C1411 ) C1131_=_C1430( C1131 C1430 ) C1131_=_C1448( C1131 C1448 ) \nC1131_=_C1457( C1131 C1457 ) C1131_=_C1458( C1131 C1458 ) C1131_=_C1459( C1131 C1459 ) C1131_=_C1461( C1131 C1461 ) C1131_=_C1462( C1131 C1462 ) C1131_=_C1463( C1131 C1463 ) \nC1131_=_C1464( C1131 C1464 ) C1131_=_C1465( C1131 C1465 ) C1131_=_C1466( C1131 C1466 ) C1131_=_C1467( C1131 C1467 ) C1131_=_C1468( C1131 C1468 ) C1131_=_C1469( C1131 C1469 ) \nC1131_=_C1470( C1131 C1470 ) C1131_=_C1471( C1131 C1471 ) C1131_=_C1472( C1131 C1472 ) C1131_=_C1473( C1131 C1473 ) C1258_=_C1409( C1258 C1409 ) C1258_=_C1410( C1258 C1410 ) \nC1258_=_C1411( C1258 C1411 ) C1258_=_C1412( C1258 C1412 ) C1258_=_C1413( C1258 C1413 ) C1258_=_C1414( C1258 C1414 ) C1258_=_C1415( C1258 C1415 ) C1258_=_C1416( C1258 C1416 ) \nC1258_=_C1417( C1258 C1417 ) C1258_=_C1418( C1258 C1418 ) C1258_=_C1419( C1258 C1419 ) C1258_=_C1420( C1258 C1420 ) C1258_=_C1421( C1258 C1421 ) C1258_=_C1422( C1258 C1422 ) \nC1258_=_C1423( C1258 C1423 ) C1258_=_C1424( C1258 C1424 ) C1258_=_C1425( C1258 C1425 ) C1258_=_C1426( C1258 C1426 ) C1258_=_C1427( C1258 C1427 ) C1258_=_C1428( C1258 C1428 ) \nC1297_=_C1401( C1297 C1401 ) C1297_=_C1411( C1297 C1411 ) C1297_=_C1430( C1297 C1430 ) C1297_=_C1448( C1297 C1448 ) C1297_=_C1457( C1297 C1457 ) C1297_=_C1458( C1297 C1458 ) \nC1297_=_C1459( C1297 C1459 ) C1297_=_C1461( C1297 C1461 ) C1297_=_C1462( C1297 C1462 ) C1297_=_C1463( C1297 C1463 ) C1297_=_C1464( C1297 C1464 ) C1297_=_C1465( C1297 C1465 ) \nC1297_=_C1466( C1297 C1466 ) C1297_=_C1467( C1297 C1467 ) C1297_=_C1468( C1297 C1468 ) C1297_=_C1469( C1297 C1469 ) C1297_=_C1470( C1297 C1470 ) C1297_=_C1471( C1297 C1471 ) \nC1297_=_C1472( C1297 C1472 ) C1297_=_C1473( C1297 C1473 ) C1353_=_C1415( C1353 C1415 ) C1353_=_C1434( C1353 C1434 ) C1353_=_C1476( C1353 C1476 ) C1353_=_C1497( C1353 C1497 ) \nC1353_=_C1511( C1353 C1511 ) C1353_=_C1512( C1353 C1512 ) C1353_=_C1513( C1353 C1513 ) C1353_=_C1514( C1353 C1514 ) C1353_=_C1515( C1353 C1515 ) C1400_=_C1401( C1400 C1401 ) \nC1400_=_C1402( C1400 C1402 ) C1400_=_C1403( C1400 C1403 ) C1400_=_C1404( C1400 C1404 ) C1400_=_C1405( C1400 C1405 ) C1400_=_C1406( C1400 C1406 ) C1400_=_C1407( C1400 C1407 ) \nC1400_=_C1408( C1400 C1408 ) C1400_=_C1409( C1400 C1409 ) C1400_=_C1430( C1400 C1430 ) C1400_=_C1434( C1400 C1434 ) C1401_=_C1402( C1401 C1402 ) C1401_=_C1403( C1401 C1403 ) \nC1401_=_C1404( C1401 C1404 ) C1401_=_C1405( C1401 C1405 ) C1401_=_C1406( C1401 C1406 ) C1401_=_C1407( C1401 C1407 ) C1401_=_C1408( C1401 C1408 ) C1401_=_C1411( C1401 C1411 ) \nC1401_=_C1430( C1401 C1430 ) C1401_=_C1448( C1401 C1448 ) C1401_=_C1457( C1401 C1457 ) C1401_=_C1458( C1401 C1458 ) C1401_=_C1459( C1401 C1459 ) C1401_=_C1461( C1401 C1461 ) \nC1401_=_C1462( C1401 C1462 ) C1401_=_C1463( C1401 C1463 ) C1401_=_C1464( C1401 C1464 ) C1401_=_C1465( C1401 C1465 ) C1401_=_C1466( C1401 C1466 ) C1401_=_C1467( C1401 C1467 ) \nC1401_=_C1468( C1401 C1468 ) C1401_=_C1469( C1401 C1469 ) C1401_=_C1470( C1401 C1470 ) C1401_=_C1471( C1401 C1471 ) C1401_=_C1472( C1401 C1472 ) C1401_=_C1473( C1401 C1473 ) \nC1402_=_C1403( C1402 C1403 ) C1402_=_C1404( C1402 C1404 ) C1402_=_C1405( C1402 C1405 ) C1402_=_C1406( C1402 C1406 ) C1402_=_C1407( C1402 C1407 ) C1402_=_C1408( C1402 C1408 ) \nC1402_=_C1412( C1402 C1412 ) C1402_=_C1457( C1402 C1457 ) C1402_=_C1476( C1402 C1476 ) C1403_=_C1404( C1403 C1404 ) C1403_=_C1405( C1403 C1405 ) C1403_=_C1406( C1403 C1406 ) \nC1403_=_C1407( C1403 C1407 ) C1403_=_C1408( C1403 C1408 ) C1403_=_C1414( C1403 C1414 ) C1403_=_C1459( C1403 C1459 ) C1403_=_C1497( C1403 C1497 ) C1404_=_C1405( C1404 C1405 ) \nC1404_=_C1406( C1404 C1406 ) C1404_=_C1407( C1404 C1407 ) C1404_=_C1408( C1404 C1408 ) C1404_=_C1418( C1404 C1418 ) C1404_=_C1463( C1404 C1463 ) C1404_=_C1511( C1404 C1511 ) \nC1405_=_C1406( C1405 C1406 ) C1405_=_C1407( C1405 C1407 ) C1405_=_C1408( C1405 C1408 ) C1405_=_C1419( C1405 C1419 ) C1405_=_C1464( C1405 C1464 ) C1405_=_C1512( C1405 C1512 ) \nC1406_=_C1407( C1406 C1407 ) C1406_=_C1408( C1406 C1408 ) C1407_=_C1408( C1407 C1408 ) C1409_=_C1410( C1409 C1410 ) C1409_=_C1411( C1409 C1411 ) C1409_=_C1412( C1409 C1412 ) \nC1409_=_C1413( C1409 C1413 ) C1409_=_C1414( C1409 C1414 ) C1409_=_C1415( C1409 C1415 ) C1409_=_C1416( C1409 C1416 ) C1409_=_C1417( C1409 C1417 ) C1409_=_C1418( C1409 C1418 ) \nC1409_=_C1419( C1409 C1419 ) C1409_=_C1420( C1409 C1420 ) C1409_=_C1421( C1409 C1421 ) C1409_=_C1422( C1409 C1422 ) C1409_=_C1423( C1409 C1423</w:t>
      </w:r>
    </w:p>
    <w:p>
      <w:pPr>
        <w:pStyle w:val="PreformattedText"/>
        <w:bidi w:val="0"/>
        <w:spacing w:before="0" w:after="0"/>
        <w:jc w:val="left"/>
        <w:rPr/>
      </w:pPr>
      <w:r>
        <w:rPr/>
        <w:t xml:space="preserve"> </w:t>
      </w:r>
      <w:r>
        <w:rPr/>
        <w:t>) C1409_=_C1424( C1409 C1424 ) \nC1409_=_C1425( C1409 C1425 ) C1409_=_C1426( C1409 C1426 ) C1409_=_C1427( C1409 C1427 ) C1409_=_C1428( C1409 C1428 ) C1409_=_C1430( C1409 C1430 ) C1409_=_C1434( C1409 C1434 ) \nC1410_=_C1411( C1410 C1411 ) C1410_=_C1412( C1410 C1412 ) C1410_=_C1413( C1410 C1413 ) C1410_=_C1414( C1410 C1414 ) C1410_=_C1415( C1410 C1415 ) C1410_=_C1416( C1410 C1416 ) \nC1410_=_C1417( C1410 C1417 ) C1410_=_C1418( C1410 C1418 ) C1410_=_C1419( C1410 C1419 ) C1410_=_C1420( C1410 C1420 ) C1410_=_C1421( C1410 C1421 ) C1410_=_C1422( C1410 C1422 ) \nC1410_=_C1423( C1410 C1423 ) C1410_=_C1424( C1410 C1424 ) C1410_=_C1425( C1410 C1425 ) C1410_=_C1426( C1410 C1426 ) C1410_=_C1427( C1410 C1427 ) C1410_=_C1428( C1410 C1428 ) \nC1410_=_C1448( C1410 C1448 ) C1411_=_C1412( C1411 C1412 ) C1411_=_C1413( C1411 C1413 ) C1411_=_C1414( C1411 C1414 ) C1411_=_C1415( C1411 C1415 ) C1411_=_C1416( C1411 C1416 ) \nC1411_=_C1417( C1411 C1417 ) C1411_=_C1418( C1411 C1418 ) C1411_=_C1419( C1411 C1419 ) C1411_=_C1420( C1411 C1420 ) C1411_=_C1421( C1411 C1421 ) C1411_=_C1422( C1411 C1422 ) \nC1411_=_C1423( C1411 C1423 ) C1411_=_C1424( C1411 C1424 ) C1411_=_C1425( C1411 C1425 ) C1411_=_C1426( C1411 C1426 ) C1411_=_C1427( C1411 C1427 ) C1411_=_C1428( C1411 C1428 ) \nC1411_=_C1430( C1411 C1430 ) C1411_=_C1448( C1411 C1448 ) C1411_=_C1457( C1411 C1457 ) C1411_=_C1458( C1411 C1458 ) C1411_=_C1459( C1411 C1459 ) C1411_=_C1461( C1411 C1461 ) \nC1411_=_C1462( C1411 C1462 ) C1411_=_C1463( C1411 C1463 ) C1411_=_C1464( C1411 C1464 ) C1411_=_C1465( C1411 C1465 ) C1411_=_C1466( C1411 C1466 ) C1411_=_C1467( C1411 C1467 ) \nC1411_=_C1468( C1411 C1468 ) C1411_=_C1469( C1411 C1469 ) C1411_=_C1470( C1411 C1470 ) C1411_=_C1471( C1411 C1471 ) C1411_=_C1472( C1411 C1472 ) C1411_=_C1473( C1411 C1473 ) \nC1412_=_C1413( C1412 C1413 ) C1412_=_C1414( C1412 C1414 ) C1412_=_C1415( C1412 C1415 ) C1412_=_C1416( C1412 C1416 ) C1412_=_C1417( C1412 C1417 ) C1412_=_C1418( C1412 C1418 ) \nC1412_=_C1419( C1412 C1419 ) C1412_=_C1420( C1412 C1420 ) C1412_=_C1421( C1412 C1421 ) C1412_=_C1422( C1412 C1422 ) C1412_=_C1423( C1412 C1423 ) C1412_=_C1424( C1412 C1424 ) \nC1412_=_C1425( C1412 C1425 ) C1412_=_C1426( C1412 C1426 ) C1412_=_C1427( C1412 C1427 ) C1412_=_C1428( C1412 C1428 ) C1412_=_C1457( C1412 C1457 ) C1412_=_C1476( C1412 C1476 ) \nC1413_=_C1414( C1413 C1414 ) C1413_=_C1415( C1413 C1415 ) C1413_=_C1416( C1413 C1416 ) C1413_=_C1417( C1413 C1417 ) C1413_=_C1418( C1413 C1418 ) C1413_=_C1419( C1413 C1419 ) \nC1413_=_C1420( C1413 C1420 ) C1413_=_C1421( C1413 C1421 ) C1413_=_C1422( C1413 C1422 ) C1413_=_C1423( C1413 C1423 ) C1413_=_C1424( C1413 C1424 ) C1413_=_C1425( C1413 C1425 ) \nC1413_=_C1426( C1413 C1426 ) C1413_=_C1427( C1413 C1427 ) C1413_=_C1428( C1413 C1428 ) C1413_=_C1458( C1413 C1458 ) C1414_=_C1415( C1414 C1415 ) C1414_=_C1416( C1414 C1416 ) \nC1414_=_C1417( C1414 C1417 ) C1414_=_C1418( C1414 C1418 ) C1414_=_C1419( C1414 C1419 ) C1414_=_C1420( C1414 C1420 ) C1414_=_C1421( C1414 C1421 ) C1414_=_C1422( C1414 C1422 ) \nC1414_=_C1423( C1414 C1423 ) C1414_=_C1424( C1414 C1424 ) C1414_=_C1425( C1414 C1425 ) C1414_=_C1426( C1414 C1426 ) C1414_=_C1427( C1414 C1427 ) C1414_=_C1428( C1414 C1428 ) \nC1414_=_C1459( C1414 C1459 ) C1414_=_C1497( C1414 C1497 ) C1415_=_C1416( C1415 C1416 ) C1415_=_C1417( C1415 C1417 ) C1415_=_C1418( C1415 C1418 ) C1415_=_C1419( C1415 C1419 ) \nC1415_=_C1420( C1415 C1420 ) C1415_=_C1421( C1415 C1421 ) C1415_=_C1422( C1415 C1422 ) C1415_=_C1423( C1415 C1423 ) C1415_=_C1424( C1415 C1424 ) C1415_=_C1425( C1415 C1425 ) \nC1415_=_C1426( C1415 C1426 ) C1415_=_C1427( C1415 C1427 ) C1415_=_C1428( C1415 C1428 ) C1415_=_C1434( C1415 C1434 ) C1415_=_C1476( C1415 C1476 ) C1415_=_C1497( C1415 C1497 ) \nC1415_=_C1511( C1415 C1511 ) C1415_=_C1512( C1415 C1512 ) C1415_=_C1513( C1415 C1513 ) C1415_=_C1514( C1415 C1514 ) C1415_=_C1515( C1415 C1515 ) C1416_=_C1417( C1416 C1417 ) \nC1416_=_C1418( C1416 C1418 ) C1416_=_C1419( C1416 C1419 ) C1416_=_C1420( C1416 C1420 ) C1416_=_C1421( C1416 C1421 ) C1416_=_C1422( C1416 C1422 ) C1416_=_C1423( C1416 C1423 ) \nC1416_=_C1424( C1416 C1424 ) C1416_=_C1425( C1416 C1425 ) C1416_=_C1426( C1416 C1426 ) C1416_=_C1427( C1416 C1427 ) C1416_=_C1428( C1416 C1428 ) C1416_=_C1461( C1416 C1461 ) \nC1417_=_C1418( C1417 C1418 ) C1417_=_C1419( C1417 C1419 ) C1417_=_C1420( C1417 C1420 ) C1417_=_C1421( C1417 C1421 ) C1417_=_C1422( C1417 C1422 ) C1417_=_C1423( C1417 C1423 ) \nC1417_=_C1424( C1417 C1424 ) C1417_=_C1425( C1417 C1425 ) C1417_=_C1426( C1417 C1426 ) C1417_=_C1427( C1417 C1427 ) C1417_=_C1428( C1417 C1428 ) C1417_=_C1462( C1417 C1462 ) \nC1418_=_C1419( C1418 C1419 ) C1418_=_C1420( C1418 C1420 ) C1418_=_C1421( C1418 C1421 ) C1418_=_C1422( C1418 C1422 ) C1418_=_C1423( C1418 C1423 ) C1418_=_C1424( C1418 C1424 ) \nC1418_=_C1425( C1418 C1425 ) C1418_=_C1426( C1418 C1426 ) C1418_=_C1427( C1418 C1427 ) C1418_=_C1428( C1418 C1428 ) C1418_=_C1463( C1418 C1463 ) C1418_=_C1511( C1418 C1511 ) \nC1419_=_C1420( C1419 C1420 ) C1419_=_C1421( C1419 C1421 ) C1419_=_C1422( C1419 C1422 ) C1419_=_C1423( C1419 C1423 ) C1419_=_C1424( C1419 C1424 ) C1419_=_C1425( C1419 C1425 ) \nC1419_=_C1426( C1419 C1426 ) C1419_=_C1427( C1419 C1427 ) C1419_=_C1428( C1419 C1428 ) C1419_=_C1464( C1419 C1464 ) C1419_=_C1512( C1419 C1512 ) C1420_=_C1421( C1420 C1421 ) \nC1420_=_C1422( C1420 C1422 ) C1420_=_C1423( C1420 C1423 ) C1420_=_C1424( C1420 C1424 ) C1420_=_C1425( C1420 C1425 ) C1420_=_C1426( C1420 C1426 ) C1420_=_C1427( C1420 C1427 ) \nC1420_=_C1428( C1420 C1428 ) C1420_=_C1465( C1420 C1465 ) C1421_=_C1422( C1421 C1422 ) C1421_=_C1423( C1421 C1423 ) C1421_=_C1424( C1421 C1424 ) C1421_=_C1425( C1421 C1425 ) \nC1421_=_C1426( C1421 C1426 ) C1421_=_C1427( C1421 C1427 ) C1421_=_C1428( C1421 C1428 ) C1421_=_C1466( C1421 C1466 ) C1422_=_C1423( C1422 C1423 ) C1422_=_C1424( C1422 C1424 ) \nC1422_=_C1425( C1422 C1425 ) C1422_=_C1426( C1422 C1426 ) C1422_=_C1427( C1422 C1427 ) C1422_=_C1428( C1422 C1428 ) C1423_=_C1424( C1423 C1424 ) C1423_=_C1425( C1423 C1425 ) \nC1423_=_C1426( C1423 C1426 ) C1423_=_C1427( C1423 C1427 ) C1423_=_C1428( C1423 C1428 ) C1424_=_C1425( C1424 C1425 ) C1424_=_C1426( C1424 C1426 ) C1424_=_C1427( C1424 C1427 ) \nC1424_=_C1428( C1424 C1428 ) C1425_=_C1426( C1425 C1426 ) C1425_=_C1427( C1425 C1427 ) C1425_=_C1428( C1425 C1428 ) C1426_=_C1427( C1426 C1427 ) C1426_=_C1428( C1426 C1428 ) \nC1427_=_C1428( C1427 C1428 ) C1430_=_C1434( C1430 C1434 ) C1430_=_C1448( C1430 C1448 ) C1430_=_C1457( C1430 C1457 ) C1430_=_C1458( C1430 C1458 ) C1430_=_C1459( C1430 C1459 ) \nC1430_=_C1461( C1430 C1461 ) C1430_=_C1462( C1430 C1462 ) C1430_=_C1463( C1430 C1463 ) C1430_=_C1464( C1430 C1464 ) C1430_=_C1465( C1430 C1465 ) C1430_=_C1466( C1430 C1466 ) \nC1430_=_C1467( C1430 C1467 ) C1430_=_C1468( C1430 C1468 ) C1430_=_C1469( C1430 C1469 ) C1430_=_C1470( C1430 C1470 ) C1430_=_C1471( C1430 C1471 ) C1430_=_C1472( C1430 C1472 ) \nC1430_=_C1473( C1430 C1473 ) C1434_=_C1476( C1434 C1476 ) C1434_=_C1497( C1434 C1497 ) C1434_=_C1511( C1434 C1511 ) C1434_=_C1512( C1434 C1512 ) C1434_=_C1513( C1434 C1513 ) \nC1434_=_C1514( C1434 C1514 ) C1434_=_C1515( C1434 C1515 ) C1448_=_C1457( C1448 C1457 ) C1448_=_C1458( C1448 C1458 ) C1448_=_C1459( C1448 C1459 ) C1448_=_C1461( C1448 C1461 ) \nC1448_=_C1462( C1448 C1462 ) C1448_=_C1463( C1448 C1463 ) C1448_=_C1464( C1448 C1464 ) C1448_=_C1465( C1448 C1465 ) C1448_=_C1466( C1448 C1466 ) C1448_=_C1467( C1448 C1467 ) \nC1448_=_C1468( C1448 C1468 ) C1448_=_C1469( C1448 C1469 ) C1448_=_C1470( C1448 C1470 ) C1448_=_C1471( C1448 C1471 ) C1448_=_C1472( C1448 C1472 ) C1448_=_C1473( C1448 C1473 ) \nC1457_=_C1458( C1457 C1458 ) C1457_=_C1459( C1457 C1459 ) C1457_=_C1461( C1457 C1461 ) C1457_=_C1462( C1457 C1462 ) C1457_=_C1463( C1457 C1463 ) C1457_=_C1464( C1457 C1464 ) \nC1457_=_C1465( C1457 C1465 ) C1457_=_C1466( C1457 C1466 ) C1457_=_C1467( C1457 C1467 ) C1457_=_C1468( C1457 C1468 ) C1457_=_C1469( C1457 C1469 ) C1457_=_C1470( C1457 C1470 ) \nC1457_=_C1471( C1457 C1471 ) C1457_=_C1472( C1457 C1472 ) C1457_=_C1473( C1457 C1473 ) C1457_=_C1476( C1457 C1476 ) C1458_=_C1459( C1458 C1459 ) C1458_=_C1461( C1458 C1461 ) \nC1458_=_C1462( C1458 C1462 ) C1458_=_C1463( C1458 C1463 ) C1458_=_C1464( C1458 C1464 ) C1458_=_C1465( C1458 C1465 ) C1458_=_C1466( C1458 C1466 ) C1458_=_C1467( C1458 C1467 ) \nC1458_=_C1468( C1458 C1468 ) C1458_=_C1469( C1458 C1469 ) C1458_=_C1470( C1458 C1470 ) C1458_=_C1471( C1458 C1471 ) C1458_=_C1472( C1458 C1472 ) C1458_=_C1473( C1458 C1473 ) \nC1459_=_C1461( C1459 C1461 ) C1459_=_C1462( C1459 C1462 ) C1459_=_C1463( C1459 C1463 ) C1459_=_C1464( C1459 C1464 ) C1459_=_C1465( C1459 C1465 ) C1459_=_C1466( C1459 C1466 ) \nC1459_=_C1467( C1459 C1467 ) C1459_=_C1468( C1459 C1468 ) C1459_=_C1469( C1459 C1469 ) C1459_=_C1470( C1459 C1470 ) C1459_=_C1471( C1459 C1471 ) C1459_=_C1472( C1459 C1472 ) \nC1459_=_C1473( C1459 C1473 ) C1459_=_C1497( C1459 C1497 ) C1461_=_C1462( C1461 C1462 ) C1461_=_C1463( C1461 C1463 ) C1461_=_C1464( C1461 C1464 ) C1461_=_C1465( C1461 C1465 ) \nC1461_=_C1466( C1461 C1466 ) C1461_=_C1467( C1461 C1467 ) C1461_=_C1468( C1461 C1468 ) C1461_=_C1469( C1461 C1469 ) C1461_=_C1470( C1461 C1470 ) C1461_=_C1471( C1461 C1471 ) \nC1461_=_C1472( C1461 C1472 ) C1461_=_C1473( C1461 C1473 ) C1462_=_C1463( C1462 C1463 ) C1462_=_C1464( C1462 C1464 ) C1462_=_C1465( C1462 C1465 ) C1462_=_C1466( C1462 C1466 ) \nC1462_=_C1467( C1462 C1467 ) C1462_=_C1468( C1462 C1468 ) C1462_=_C1469( C1462 C1469 ) C1462_=_C1470( C1462 C1470 ) C1462_=_C1471( C1462 C1471 ) C1462_=_C1472( C1462 C1472 ) \nC1462_=_C1473( C1462 C1473 ) C1463_=_C1464( C1463 C1464 ) C1463_=_C1465( C1463 C1465 ) C1463_=_C1466( C1463 C1466 ) C1463_=_C1467( C1463 C1467 ) C1463_=_C1468( C1463 C1468 ) \nC1463_=_C1469( C1463 C1469 ) C1463_=_C1470( C1463 C1470 ) C1463_=_C1471( C1463 C1471 ) C1463_=_C1472( C1463 C1472 ) C1463_=_C1473( C1463 C1473 ) C1463_=_C1511( C1463 C1511 ) \nC1464_=_C1465(</w:t>
      </w:r>
    </w:p>
    <w:p>
      <w:pPr>
        <w:pStyle w:val="PreformattedText"/>
        <w:bidi w:val="0"/>
        <w:spacing w:before="0" w:after="0"/>
        <w:jc w:val="left"/>
        <w:rPr/>
      </w:pPr>
      <w:r>
        <w:rPr/>
        <w:t xml:space="preserve"> </w:t>
      </w:r>
      <w:r>
        <w:rPr/>
        <w:t>C1464 C1465 ) C1464_=_C1466( C1464 C1466 ) C1464_=_C1467( C1464 C1467 ) C1464_=_C1468( C1464 C1468 ) C1464_=_C1469( C1464 C1469 ) C1464_=_C1470( C1464 C1470 ) \nC1464_=_C1471( C1464 C1471 ) C1464_=_C1472( C1464 C1472 ) C1464_=_C1473( C1464 C1473 ) C1464_=_C1512( C1464 C1512 ) C1465_=_C1466( C1465 C1466 ) C1465_=_C1467( C1465 C1467 ) \nC1465_=_C1468( C1465 C1468 ) C1465_=_C1469( C1465 C1469 ) C1465_=_C1470( C1465 C1470 ) C1465_=_C1471( C1465 C1471 ) C1465_=_C1472( C1465 C1472 ) C1465_=_C1473( C1465 C1473 ) \nC1466_=_C1467( C1466 C1467 ) C1466_=_C1468( C1466 C1468 ) C1466_=_C1469( C1466 C1469 ) C1466_=_C1470( C1466 C1470 ) C1466_=_C1471( C1466 C1471 ) C1466_=_C1472( C1466 C1472 ) \nC1466_=_C1473( C1466 C1473 ) C1467_=_C1468( C1467 C1468 ) C1467_=_C1469( C1467 C1469 ) C1467_=_C1470( C1467 C1470 ) C1467_=_C1471( C1467 C1471 ) C1467_=_C1472( C1467 C1472 ) \nC1467_=_C1473( C1467 C1473 ) C1468_=_C1469( C1468 C1469 ) C1468_=_C1470( C1468 C1470 ) C1468_=_C1471( C1468 C1471 ) C1468_=_C1472( C1468 C1472 ) C1468_=_C1473( C1468 C1473 ) \nC1469_=_C1470( C1469 C1470 ) C1469_=_C1471( C1469 C1471 ) C1469_=_C1472( C1469 C1472 ) C1469_=_C1473( C1469 C1473 ) C1470_=_C1471( C1470 C1471 ) C1470_=_C1472( C1470 C1472 ) \nC1470_=_C1473( C1470 C1473 ) C1471_=_C1472( C1471 C1472 ) C1471_=_C1473( C1471 C1473 ) C1472_=_C1473( C1472 C1473 ) C1476_=_C1497( C1476 C1497 ) C1476_=_C1511( C1476 C1511 ) \nC1476_=_C1512( C1476 C1512 ) C1476_=_C1513( C1476 C1513 ) C1476_=_C1514( C1476 C1514 ) C1476_=_C1515( C1476 C1515 ) C1497_=_C1511( C1497 C1511 ) C1497_=_C1512( C1497 C1512 ) \nC1497_=_C1513( C1497 C1513 ) C1497_=_C1514( C1497 C1514 ) C1497_=_C1515( C1497 C1515 ) C1511_=_C1512( C1511 C1512 ) C1511_=_C1513( C1511 C1513 ) C1511_=_C1514( C1511 C1514 ) \nC1511_=_C1515( C1511 C1515 ) C1512_=_C1513( C1512 C1513 ) C1512_=_C1514( C1512 C1514 ) C1512_=_C1515( C1512 C1515 ) C1513_=_C1514( C1513 C1514 ) C1513_=_C1515( C1513 C1515 ) \nC1514_=_C1515( C1514 C1515 ) "];148-&gt;173[label="74: C20 C37 C95 C250 C268 \nC324 C484 C509 C557 C600 C695 \nC741 C794 C892 C941 C989 C1076 \nC1098 C1131 C1258 C1297 C1353 C1400 \nC1402 C1403 C1404 C1405 C1406 C1407 \nC1408 C1409 C1410 C1412 C1413 C1414 \nC1416 C1417 C1418 C1419 C1420 C1421 \nC1422 C1423 C1424 C1425 C1426 C1427 \nC1428 C1430 C1434 C1448 C1457 C1458 \nC1459 C1461 C1462 C1463 C1464 C1465 \nC1466 C1467 C1468 C1469 C1470 C1471 \nC1472 C1473 C1476 C1497 C1511 C1512 \nC1513 C1514 C1515 \n768: C20_=_C250 ,C20_=_C484 ,C20_=_C1076 ,C20_=_C1400 ,C20_=_C1402 ,\nC20_=_C1403 ,C20_=_C1404 ,C20_=_C1405 ,C20_=_C1406 ,C20_=_C1407 ,C20_=_C1408 ,\nC37_=_C268 ,C37_=_C509 ,C37_=_C695 ,C37_=_C892 ,C37_=_C1098 ,C37_=_C1258 ,\nC37_=_C1409 ,C37_=_C1410 ,C37_=_C1412 ,C37_=_C1413 ,C37_=_C1414 ,C37_=_C1416 ,\nC37_=_C1417 ,C37_=_C1418 ,C37_=_C1419 ,C37_=_C1420 ,C37_=_C1421 ,C37_=_C1422 ,\nC37_=_C1423 ,C37_=_C1424 ,C37_=_C1425 ,C37_=_C1426 ,C37_=_C1427 ,C37_=_C1428 ,\nC95_=_C324 ,C95_=_C557 ,C95_=_C741 ,C95_=_C941 ,C95_=_C1131 ,C95_=_C1297 ,\nC95_=_C1430 ,C95_=_C1448 ,C95_=_C1457 ,C95_=_C1458 ,C95_=_C1459 ,C95_=_C1461 ,\nC95_=_C1462 ,C95_=_C1463 ,C95_=_C1464 ,C95_=_C1465 ,C95_=_C1466 ,C95_=_C1467 ,\nC95_=_C1468 ,C95_=_C1469 ,C95_=_C1470 ,C95_=_C1471 ,C95_=_C1472 ,C95_=_C1473 ,\nC250_=_C484 ,C250_=_C1076 ,C250_=_C1400 ,C250_=_C1402 ,C250_=_C1403 ,C250_=_C1404 ,\nC250_=_C1405 ,C250_=_C1406 ,C250_=_C1407 ,C250_=_C1408 ,C268_=_C509 ,C268_=_C695 ,\nC268_=_C892 ,C268_=_C1098 ,C268_=_C1258 ,C268_=_C1409 ,C268_=_C1410 ,C268_=_C1412 ,\nC268_=_C1413 ,C268_=_C1414 ,C268_=_C1416 ,C268_=_C1417 ,C268_=_C1418 ,C268_=_C1419 ,\nC268_=_C1420 ,C268_=_C1421 ,C268_=_C1422 ,C268_=_C1423 ,C268_=_C1424 ,C268_=_C1425 ,\nC268_=_C1426 ,C268_=_C1427 ,C268_=_C1428 ,C324_=_C557 ,C324_=_C741 ,C324_=_C941 ,\nC324_=_C1131 ,C324_=_C1297 ,C324_=_C1430 ,C324_=_C1448 ,C324_=_C1457 ,C324_=_C1458 ,\nC324_=_C1459 ,C324_=_C1461 ,C324_=_C1462 ,C324_=_C1463 ,C324_=_C1464 ,C324_=_C1465 ,\nC324_=_C1466 ,C324_=_C1467 ,C324_=_C1468 ,C324_=_C1469 ,C324_=_C1470 ,C324_=_C1471 ,\nC324_=_C1472 ,C324_=_C1473 ,C484_=_C1076 ,C484_=_C1400 ,C484_=_C1402 ,C484_=_C1403 ,\nC484_=_C1404 ,C484_=_C1405 ,C484_=_C1406 ,C484_=_C1407 ,C484_=_C1408 ,C509_=_C695 ,\nC509_=_C892 ,C509_=_C1098 ,C509_=_C1258 ,C509_=_C1409 ,C509_=_C1410 ,C509_=_C1412 ,\nC509_=_C1413 ,C509_=_C1414 ,C509_=_C1416 ,C509_=_C1417 ,C509_=_C1418 ,C509_=_C1419 ,\nC509_=_C1420 ,C509_=_C1421 ,C509_=_C1422 ,C509_=_C1423 ,C509_=_C1424 ,C509_=_C1425 ,\nC509_=_C1426 ,C509_=_C1427 ,C509_=_C1428 ,C557_=_C741 ,C557_=_C941 ,C557_=_C1131 ,\nC557_=_C1297 ,C557_=_C1430 ,C557_=_C1448 ,C557_=_C1457 ,C557_=_C1458 ,C557_=_C1459 ,\nC557_=_C1461 ,C557_=_C1462 ,C557_=_C1463 ,C557_=_C1464 ,C557_=_C1465 ,C557_=_C1466 ,\nC557_=_C1467 ,C557_=_C1468 ,C557_=_C1469 ,C557_=_C1470 ,C557_=_C1471 ,C557_=_C1472 ,\nC557_=_C1473 ,C600_=_C794 ,C600_=_C989 ,C600_=_C1353 ,C600_=_C1434 ,C600_=_C1476 ,\nC600_=_C1497 ,C600_=_C1511 ,C600_=_C1512 ,C600_=_C1513 ,C600_=_C1514 ,C600_=_C1515 ,\nC695_=_C892 ,C695_=_C1098 ,C695_=_C1258 ,C695_=_C1409 ,C695_=_C1410 ,C695_=_C1412 ,\nC695_=_C1413 ,C695_=_C1414 ,C695_=_C1416 ,C695_=_C1417 ,C695_=_C1418 ,C695_=_C1419 ,\nC695_=_C1420 ,C695_=_C1421 ,C695_=_C1422 ,C695_=_C1423 ,C695_=_C1424 ,C695_=_C1425 ,\nC695_=_C1426 ,C695_=_C1427 ,C695_=_C1428 ,C741_=_C941 ,C741_=_C1131 ,C741_=_C1297 ,\nC741_=_C1430 ,C741_=_C1448 ,C741_=_C1457 ,C741_=_C1458 ,C741_=_C1459 ,C741_=_C1461 ,\nC741_=_C1462 ,C741_=_C1463 ,C741_=_C1464 ,C741_=_C1465 ,C741_=_C1466 ,C741_=_C1467 ,\nC741_=_C1468 ,C741_=_C1469 ,C741_=_C1470 ,C741_=_C1471 ,C741_=_C1472 ,C741_=_C1473 ,\nC794_=_C989 ,C794_=_C1353 ,C794_=_C1434 ,C794_=_C1476 ,C794_=_C1497 ,C794_=_C1511 ,\nC794_=_C1512 ,C794_=_C1513 ,C794_=_C1514 ,C794_=_C1515 ,C892_=_C1098 ,C892_=_C1258 ,\nC892_=_C1409 ,C892_=_C1410 ,C892_=_C1412 ,C892_=_C1413 ,C892_=_C1414 ,C892_=_C1416 ,\nC892_=_C1417 ,C892_=_C1418 ,C892_=_C1419 ,C892_=_C1420 ,C892_=_C1421 ,C892_=_C1422 ,\nC892_=_C1423 ,C892_=_C1424 ,C892_=_C1425 ,C892_=_C1426 ,C892_=_C1427 ,C892_=_C1428 ,\nC941_=_C1131 ,C941_=_C1297 ,C941_=_C1430 ,C941_=_C1448 ,C941_=_C1457 ,C941_=_C1458 ,\nC941_=_C1459 ,C941_=_C1461 ,C941_=_C1462 ,C941_=_C1463 ,C941_=_C1464 ,C941_=_C1465 ,\nC941_=_C1466 ,C941_=_C1467 ,C941_=_C1468 ,C941_=_C1469 ,C941_=_C1470 ,C941_=_C1471 ,\nC941_=_C1472 ,C941_=_C1473 ,C989_=_C1353 ,C989_=_C1434 ,C989_=_C1476 ,C989_=_C1497 ,\nC989_=_C1511 ,C989_=_C1512 ,C989_=_C1513 ,C989_=_C1514 ,C989_=_C1515 ,C1076_=_C1400 ,\nC1076_=_C1402 ,C1076_=_C1403 ,C1076_=_C1404 ,C1076_=_C1405 ,C1076_=_C1406 ,C1076_=_C1407 ,\nC1076_=_C1408 ,C1098_=_C1258 ,C1098_=_C1409 ,C1098_=_C1410 ,C1098_=_C1412 ,C1098_=_C1413 ,\nC1098_=_C1414 ,C1098_=_C1416 ,C1098_=_C1417 ,C1098_=_C1418 ,C1098_=_C1419 ,C1098_=_C1420 ,\nC1098_=_C1421 ,C1098_=_C1422 ,C1098_=_C1423 ,C1098_=_C1424 ,C1098_=_C1425 ,C1098_=_C1426 ,\nC1098_=_C1427 ,C1098_=_C1428 ,C1131_=_C1297 ,C1131_=_C1430 ,C1131_=_C1448 ,C1131_=_C1457 ,\nC1131_=_C1458 ,C1131_=_C1459 ,C1131_=_C1461 ,C1131_=_C1462 ,C1131_=_C1463 ,C1131_=_C1464 ,\nC1131_=_C1465 ,C1131_=_C1466 ,C1131_=_C1467 ,C1131_=_C1468 ,C1131_=_C1469 ,C1131_=_C1470 ,\nC1131_=_C1471 ,C1131_=_C1472 ,C1131_=_C1473 ,C1258_=_C1409 ,C1258_=_C1410 ,C1258_=_C1412 ,\nC1258_=_C1413 ,C1258_=_C1414 ,C1258_=_C1416 ,C1258_=_C1417 ,C1258_=_C1418 ,C1258_=_C1419 ,\nC1258_=_C1420 ,C1258_=_C1421 ,C1258_=_C1422 ,C1258_=_C1423 ,C1258_=_C1424 ,C1258_=_C1425 ,\nC1258_=_C1426 ,C1258_=_C1427 ,C1258_=_C1428 ,C1297_=_C1430 ,C1297_=_C1448 ,C1297_=_C1457 ,\nC1297_=_C1458 ,C1297_=_C1459 ,C1297_=_C1461 ,C1297_=_C1462 ,C1297_=_C1463 ,C1297_=_C1464 ,\nC1297_=_C1465 ,C1297_=_C1466 ,C1297_=_C1467 ,C1297_=_C1468 ,C1297_=_C1469 ,C1297_=_C1470 ,\nC1297_=_C1471 ,C1297_=_C1472 ,C1297_=_C1473 ,C1353_=_C1434 ,C1353_=_C1476 ,C1353_=_C1497 ,\nC1353_=_C1511 ,C1353_=_C1512 ,C1353_=_C1513 ,C1353_=_C1514 ,C1353_=_C1515 ,C1400_=_C1402 ,\nC1400_=_C1403 ,C1400_=_C1404 ,C1400_=_C1405 ,C1400_=_C1406 ,C1400_=_C1407 ,C1400_=_C1408 ,\nC1400_=_C1409 ,C1400_=_C1430 ,C1400_=_C1434 ,C1402_=_C1403 ,C1402_=_C1404 ,C1402_=_C1405 ,\nC1402_=_C1406 ,C1402_=_C1407 ,C1402_=_C1408 ,C1402_=_C1412 ,C1402_=_C1457 ,C1402_=_C1476 ,\nC1403_=_C1404 ,C1403_=_C1405 ,C1403_=_C1406 ,C1403_=_C1407 ,C1403_=_C1408 ,C1403_=_C1414 ,\nC1403_=_C1459 ,C1403_=_C1497 ,C1404_=_C1405 ,C1404_=_C1406 ,C1404_=_C1407 ,C1404_=_C1408 ,\nC1404_=_C1418 ,C1404_=_C1463 ,C1404_=_C1511 ,C1405_=_C1406 ,C1405_=_C1407 ,C1405_=_C1408 ,\nC1405_=_C1419 ,C1405_=_C1464 ,C1405_=_C1512 ,C1406_=_C1407 ,C1406_=_C1408 ,C1407_=_C1408 ,\nC1409_=_C1410 ,C1409_=_C1412 ,C1409_=_C1413 ,C1409_=_C1414 ,C1409_=_C1416 ,C1409_=_C1417 ,\nC1409_=_C1418 ,C1409_=_C1419 ,C1409_=_C1420 ,C1409_=_C1421 ,C1409_=_C1422 ,C1409_=_C1423 ,\nC1409_=_C1424 ,C1409_=_C1425 ,C1409_=_C1426 ,C1409_=_C1427 ,C1409_=_C1428 ,C1409_=_C1430 ,\nC1409_=_C1434 ,C1410_=_C1412 ,C1410_=_C1413 ,C1410_=_C1414 ,C1410_=_C1416 ,C1410_=_C1417 ,\nC1410_=_C1418 ,C1410_=_C1419 ,C1410_=_C1420 ,C1410_=_C1421 ,C1410_=_C1422 ,C1410_=_C1423 ,\nC1410_=_C1424 ,C1410_=_C1425 ,C1410_=_C1426 ,C1410_=_C1427 ,C1410_=_C1428 ,C1410_=_C1448 ,\nC1412_=_C1413 ,C1412_=_C1414 ,C1412_=_C1416 ,C1412_=_C1417 ,C1412_=_C1418 ,C1412_=_C1419 ,\nC1412_=_C1420 ,C1412_=_C1421 ,C1412_=_C1422 ,C1412_=_C1423 ,C1412_=_C1424 ,C1412_=_C1425 ,\nC1412_=_C1426 ,C1412_=_C1427 ,C1412_=_C1428 ,C1412_=_C1457 ,C1412_=_C1476 ,C1413_=_C1414 ,\nC1413_=_C1416 ,C1413_=_C1417 ,C1413_=_C1418 ,C1413_=_C1419 ,C1413_=_C1420 ,C1413_=_C1421 ,\nC1413_=_C1422 ,C1413_=_C1423 ,C1413_=_C1424 ,C1413_=_C1425 ,C1413_=_C1426 ,C1413_=_C1427 ,\nC1413_=_C1428 ,C1413_=_C1458 ,C1414_=_C1416 ,C1414_=_C1417 ,C1414_=_C1418 ,C1414_=_C1419 ,\nC1414_=_C1420 ,C1414_=_C1421 ,C1414_=_C1422 ,C1414_=_C1423 ,C1414_=_C1424 ,C1414_=_C1425 ,\nC1414_=_C1426 ,C1414_=_C1427 ,C1414_=_C1428 ,C1414_=_C1459 ,C1414_=_C1497 ,C1416_=_C1417 ,\nC1416_=_C1418 ,C1416_=_C1419 ,C1416_=_C1420 ,C1416_=_C1421 ,C1416_=_C1422 ,C1416_=_C1423 ,\nC1416_=_C1424 ,C1416_=_C1425 ,C1416_=_C1426 ,C1416_=_C1427 ,C1416_=_C1428 ,C1416_=_C1461 ,\nC1417_=_C1418 ,C1417_=_C1419 ,C1417_=_C1420</w:t>
      </w:r>
    </w:p>
    <w:p>
      <w:pPr>
        <w:pStyle w:val="PreformattedText"/>
        <w:bidi w:val="0"/>
        <w:spacing w:before="0" w:after="0"/>
        <w:jc w:val="left"/>
        <w:rPr/>
      </w:pPr>
      <w:r>
        <w:rPr/>
        <w:t xml:space="preserve"> </w:t>
      </w:r>
      <w:r>
        <w:rPr/>
        <w:t>,C1417_=_C1421 ,C1417_=_C1422 ,C1417_=_C1423 ,\nC1417_=_C1424 ,C1417_=_C1425 ,C1417_=_C1426 ,C1417_=_C1427 ,C1417_=_C1428 ,C1417_=_C1462 ,\nC1418_=_C1419 ,C1418_=_C1420 ,C1418_=_C1421 ,C1418_=_C1422 ,C1418_=_C1423 ,C1418_=_C1424 ,\nC1418_=_C1425 ,C1418_=_C1426 ,C1418_=_C1427 ,C1418_=_C1428 ,C1418_=_C1463 ,C1418_=_C1511 ,\nC1419_=_C1420 ,C1419_=_C1421 ,C1419_=_C1422 ,C1419_=_C1423 ,C1419_=_C1424 ,C1419_=_C1425 ,\nC1419_=_C1426 ,C1419_=_C1427 ,C1419_=_C1428 ,C1419_=_C1464 ,C1419_=_C1512 ,C1420_=_C1421 ,\nC1420_=_C1422 ,C1420_=_C1423 ,C1420_=_C1424 ,C1420_=_C1425 ,C1420_=_C1426 ,C1420_=_C1427 ,\nC1420_=_C1428 ,C1420_=_C1465 ,C1421_=_C1422 ,C1421_=_C1423 ,C1421_=_C1424 ,C1421_=_C1425 ,\nC1421_=_C1426 ,C1421_=_C1427 ,C1421_=_C1428 ,C1421_=_C1466 ,C1422_=_C1423 ,C1422_=_C1424 ,\nC1422_=_C1425 ,C1422_=_C1426 ,C1422_=_C1427 ,C1422_=_C1428 ,C1423_=_C1424 ,C1423_=_C1425 ,\nC1423_=_C1426 ,C1423_=_C1427 ,C1423_=_C1428 ,C1424_=_C1425 ,C1424_=_C1426 ,C1424_=_C1427 ,\nC1424_=_C1428 ,C1425_=_C1426 ,C1425_=_C1427 ,C1425_=_C1428 ,C1426_=_C1427 ,C1426_=_C1428 ,\nC1427_=_C1428 ,C1430_=_C1434 ,C1430_=_C1448 ,C1430_=_C1457 ,C1430_=_C1458 ,C1430_=_C1459 ,\nC1430_=_C1461 ,C1430_=_C1462 ,C1430_=_C1463 ,C1430_=_C1464 ,C1430_=_C1465 ,C1430_=_C1466 ,\nC1430_=_C1467 ,C1430_=_C1468 ,C1430_=_C1469 ,C1430_=_C1470 ,C1430_=_C1471 ,C1430_=_C1472 ,\nC1430_=_C1473 ,C1434_=_C1476 ,C1434_=_C1497 ,C1434_=_C1511 ,C1434_=_C1512 ,C1434_=_C1513 ,\nC1434_=_C1514 ,C1434_=_C1515 ,C1448_=_C1457 ,C1448_=_C1458 ,C1448_=_C1459 ,C1448_=_C1461 ,\nC1448_=_C1462 ,C1448_=_C1463 ,C1448_=_C1464 ,C1448_=_C1465 ,C1448_=_C1466 ,C1448_=_C1467 ,\nC1448_=_C1468 ,C1448_=_C1469 ,C1448_=_C1470 ,C1448_=_C1471 ,C1448_=_C1472 ,C1448_=_C1473 ,\nC1457_=_C1458 ,C1457_=_C1459 ,C1457_=_C1461 ,C1457_=_C1462 ,C1457_=_C1463 ,C1457_=_C1464 ,\nC1457_=_C1465 ,C1457_=_C1466 ,C1457_=_C1467 ,C1457_=_C1468 ,C1457_=_C1469 ,C1457_=_C1470 ,\nC1457_=_C1471 ,C1457_=_C1472 ,C1457_=_C1473 ,C1457_=_C1476 ,C1458_=_C1459 ,C1458_=_C1461 ,\nC1458_=_C1462 ,C1458_=_C1463 ,C1458_=_C1464 ,C1458_=_C1465 ,C1458_=_C1466 ,C1458_=_C1467 ,\nC1458_=_C1468 ,C1458_=_C1469 ,C1458_=_C1470 ,C1458_=_C1471 ,C1458_=_C1472 ,C1458_=_C1473 ,\nC1459_=_C1461 ,C1459_=_C1462 ,C1459_=_C1463 ,C1459_=_C1464 ,C1459_=_C1465 ,C1459_=_C1466 ,\nC1459_=_C1467 ,C1459_=_C1468 ,C1459_=_C1469 ,C1459_=_C1470 ,C1459_=_C1471 ,C1459_=_C1472 ,\nC1459_=_C1473 ,C1459_=_C1497 ,C1461_=_C1462 ,C1461_=_C1463 ,C1461_=_C1464 ,C1461_=_C1465 ,\nC1461_=_C1466 ,C1461_=_C1467 ,C1461_=_C1468 ,C1461_=_C1469 ,C1461_=_C1470 ,C1461_=_C1471 ,\nC1461_=_C1472 ,C1461_=_C1473 ,C1462_=_C1463 ,C1462_=_C1464 ,C1462_=_C1465 ,C1462_=_C1466 ,\nC1462_=_C1467 ,C1462_=_C1468 ,C1462_=_C1469 ,C1462_=_C1470 ,C1462_=_C1471 ,C1462_=_C1472 ,\nC1462_=_C1473 ,C1463_=_C1464 ,C1463_=_C1465 ,C1463_=_C1466 ,C1463_=_C1467 ,C1463_=_C1468 ,\nC1463_=_C1469 ,C1463_=_C1470 ,C1463_=_C1471 ,C1463_=_C1472 ,C1463_=_C1473 ,C1463_=_C1511 ,\nC1464_=_C1465 ,C1464_=_C1466 ,C1464_=_C1467 ,C1464_=_C1468 ,C1464_=_C1469 ,C1464_=_C1470 ,\nC1464_=_C1471 ,C1464_=_C1472 ,C1464_=_C1473 ,C1464_=_C1512 ,C1465_=_C1466 ,C1465_=_C1467 ,\nC1465_=_C1468 ,C1465_=_C1469 ,C1465_=_C1470 ,C1465_=_C1471 ,C1465_=_C1472 ,C1465_=_C1473 ,\nC1466_=_C1467 ,C1466_=_C1468 ,C1466_=_C1469 ,C1466_=_C1470 ,C1466_=_C1471 ,C1466_=_C1472 ,\nC1466_=_C1473 ,C1467_=_C1468 ,C1467_=_C1469 ,C1467_=_C1470 ,C1467_=_C1471 ,C1467_=_C1472 ,\nC1467_=_C1473 ,C1468_=_C1469 ,C1468_=_C1470 ,C1468_=_C1471 ,C1468_=_C1472 ,C1468_=_C1473 ,\nC1469_=_C1470 ,C1469_=_C1471 ,C1469_=_C1472 ,C1469_=_C1473 ,C1470_=_C1471 ,C1470_=_C1472 ,\nC1470_=_C1473 ,C1471_=_C1472 ,C1471_=_C1473 ,C1472_=_C1473 ,C1476_=_C1497 ,C1476_=_C1511 ,\nC1476_=_C1512 ,C1476_=_C1513 ,C1476_=_C1514 ,C1476_=_C1515 ,C1497_=_C1511 ,C1497_=_C1512 ,\nC1497_=_C1513 ,C1497_=_C1514 ,C1497_=_C1515 ,C1511_=_C1512 ,C1511_=_C1513 ,C1511_=_C1514 ,\nC1511_=_C1515 ,C1512_=_C1513 ,C1512_=_C1514 ,C1512_=_C1515 ,C1513_=_C1514 ,C1513_=_C1515 ,\nC1514_=_C1515 ,"];174[shape=box, label="id:174 level: 5\n77: C149 C198 C216 C377 C405 \nC438 C584 C638 C655 C779 C833 \nC858 C975 C1004 C1031 C1165 C1185 \nC1202 C1341 C1373 C1403 C1404 C1414 \nC1416 C1418 C1420 C1433 C1435 C1437 \nC1439 C1450 C1451 C1459 C1461 C1463 \nC1465 C1475 C1477 C1479 C1481 C1490 \nC1491 C1497 C1499 C1500 C1501 C1502 \nC1503 C1504 C1505 C1506 C1507 C1508 \nC1509 C1510 C1511 C1516 C1517 C1518 \nC1519 C1520 C1521 C1522 C1526 C1528 \nC1529 C1530 C1531 C1532 C1533 C1534 \nC1535 C1536 C1545 C1546 C1547 C1548 \n894: C149_=_C377( C149 C377 ) C149_=_C584( C149 C584 ) C149_=_C779( C149 C779 ) C149_=_C975( C149 C975 ) C149_=_C1165( C149 C1165 ) \nC149_=_C1341( C149 C1341 ) C149_=_C1403( C149 C1403 ) C149_=_C1414( C149 C1414 ) C149_=_C1433( C149 C1433 ) C149_=_C1450( C149 C1450 ) C149_=_C1459( C149 C1459 ) \nC149_=_C1475( C149 C1475 ) C149_=_C1490( C149 C1490 ) C149_=_C1497( C149 C1497 ) C149_=_C1499( C149 C1499 ) C149_=_C1500( C149 C1500 ) C149_=_C1501( C149 C1501 ) \nC149_=_C1502( C149 C1502 ) C149_=_C1503( C149 C1503 ) C149_=_C1504( C149 C1504 ) C149_=_C1505( C149 C1505 ) C149_=_C1506( C149 C1506 ) C149_=_C1507( C149 C1507 ) \nC149_=_C1508( C149 C1508 ) C149_=_C1509( C149 C1509 ) C149_=_C1510( C149 C1510 ) C198_=_C438( C198 C438 ) C198_=_C638( C198 C638 ) C198_=_C833( C198 C833 ) \nC198_=_C1031( C198 C1031 ) C198_=_C1202( C198 C1202 ) C198_=_C1373( C198 C1373 ) C198_=_C1404( C198 C1404 ) C198_=_C1418( C198 C1418 ) C198_=_C1437( C198 C1437 ) \nC198_=_C1451( C198 C1451 ) C198_=_C1463( C198 C1463 ) C198_=_C1479( C198 C1479 ) C198_=_C1491( C198 C1491 ) C198_=_C1500( C198 C1500 ) C198_=_C1511( C198 C1511 ) \nC198_=_C1516( C198 C1516 ) C198_=_C1522( C198 C1522 ) C198_=_C1526( C198 C1526 ) C198_=_C1528( C198 C1528 ) C198_=_C1529( C198 C1529 ) C198_=_C1530( C198 C1530 ) \nC198_=_C1531( C198 C1531 ) C198_=_C1532( C198 C1532 ) C198_=_C1533( C198 C1533 ) C198_=_C1534( C198 C1534 ) C198_=_C1535( C198 C1535 ) C216_=_C655( C216 C655 ) \nC216_=_C858( C216 C858 ) C216_=_C1420( C216 C1420 ) C216_=_C1439( C216 C1439 ) C216_=_C1465( C216 C1465 ) C216_=_C1481( C216 C1481 ) C216_=_C1502( C216 C1502 ) \nC216_=_C1536( C216 C1536 ) C216_=_C1545( C216 C1545 ) C216_=_C1546( C216 C1546 ) C216_=_C1547( C216 C1547 ) C216_=_C1548( C216 C1548 ) C377_=_C584( C377 C584 ) \nC377_=_C779( C377 C779 ) C377_=_C975( C377 C975 ) C377_=_C1165( C377 C1165 ) C377_=_C1341( C377 C1341 ) C377_=_C1403( C377 C1403 ) C377_=_C1414( C377 C1414 ) \nC377_=_C1433( C377 C1433 ) C377_=_C1450( C377 C1450 ) C377_=_C1459( C377 C1459 ) C377_=_C1475( C377 C1475 ) C377_=_C1490( C377 C1490 ) C377_=_C1497( C377 C1497 ) \nC377_=_C1499( C377 C1499 ) C377_=_C1500( C377 C1500 ) C377_=_C1501( C377 C1501 ) C377_=_C1502( C377 C1502 ) C377_=_C1503( C377 C1503 ) C377_=_C1504( C377 C1504 ) \nC377_=_C1505( C377 C1505 ) C377_=_C1506( C377 C1506 ) C377_=_C1507( C377 C1507 ) C377_=_C1508( C377 C1508 ) C377_=_C1509( C377 C1509 ) C377_=_C1510( C377 C1510 ) \nC405_=_C1004( C405 C1004 ) C405_=_C1185( C405 C1185 ) C405_=_C1416( C405 C1416 ) C405_=_C1435( C405 C1435 ) C405_=_C1461( C405 C1461 ) C405_=_C1477( C405 C1477 ) \nC405_=_C1516( C405 C1516 ) C405_=_C1517( C405 C1517 ) C405_=_C1518( C405 C1518 ) C405_=_C1519( C405 C1519 ) C405_=_C1520( C405 C1520 ) C405_=_C1521( C405 C1521 ) \nC438_=_C638( C438 C638 ) C438_=_C833( C438 C833 ) C438_=_C1031( C438 C1031 ) C438_=_C1202( C438 C1202 ) C438_=_C1373( C438 C1373 ) C438_=_C1404( C438 C1404 ) \nC438_=_C1418( C438 C1418 ) C438_=_C1437( C438 C1437 ) C438_=_C1451( C438 C1451 ) C438_=_C1463( C438 C1463 ) C438_=_C1479( C438 C1479 ) C438_=_C1491( C438 C1491 ) \nC438_=_C1500( C438 C1500 ) C438_=_C1511( C438 C1511 ) C438_=_C1516( C438 C1516 ) C438_=_C1522( C438 C1522 ) C438_=_C1526( C438 C1526 ) C438_=_C1528( C438 C1528 ) \nC438_=_C1529( C438 C1529 ) C438_=_C1530( C438 C1530 ) C438_=_C1531( C438 C1531 ) C438_=_C1532( C438 C1532 ) C438_=_C1533( C438 C1533 ) C438_=_C1534( C438 C1534 ) \nC438_=_C1535( C438 C1535 ) C584_=_C779( C584 C779 ) C584_=_C975( C584 C975 ) C584_=_C1165( C584 C1165 ) C584_=_C1341( C584 C1341 ) C584_=_C1403( C584 C1403 ) \nC584_=_C1414( C584 C1414 ) C584_=_C1433( C584 C1433 ) C584_=_C1450( C584 C1450 ) C584_=_C1459( C584 C1459 ) C584_=_C1475( C584 C1475 ) C584_=_C1490( C584 C1490 ) \nC584_=_C1497( C584 C1497 ) C584_=_C1499( C584 C1499 ) C584_=_C1500( C584 C1500 ) C584_=_C1501( C584 C1501 ) C584_=_C1502( C584 C1502 ) C584_=_C1503( C584 C1503 ) \nC584_=_C1504( C584 C1504 ) C584_=_C1505( C584 C1505 ) C584_=_C1506( C584 C1506 ) C584_=_C1507( C584 C1507 ) C584_=_C1508( C584 C1508 ) C584_=_C1509( C584 C1509 ) \nC584_=_C1510( C584 C1510 ) C638_=_C833( C638 C833 ) C638_=_C1031( C638 C1031 ) C638_=_C1202( C638 C1202 ) C638_=_C1373( C638 C1373 ) C638_=_C1404( C638 C1404 ) \nC638_=_C1418( C638 C1418 ) C638_=_C1437( C638 C1437 ) C638_=_C1451( C638 C1451 ) C638_=_C1463( C638 C1463 ) C638_=_C1479( C638 C1479 ) C638_=_C1491( C638 C1491 ) \nC638_=_C1500( C638 C1500 ) C638_=_C1511( C638 C1511 ) C638_=_C1516( C638 C1516 ) C638_=_C1522( C638 C1522 ) C638_=_C1526( C638 C1526 ) C638_=_C1528( C638 C1528 ) \nC638_=_C1529( C638 C1529 ) C638_=_C1530( C638 C1530 ) C638_=_C1531( C638 C1531 ) C638_=_C1532( C638 C1532 ) C638_=_C1533( C638 C1533 ) C638_=_C1534( C638 C1534 ) \nC638_=_C1535( C638 C1535 ) C655_=_C858( C655 C858 ) C655_=_C1420( C655 C1420 ) C655_=_C1439( C655 C1439 ) C655_=_C1465( C655 C1465 ) C655_=_C1481( C655 C1481 ) \nC655_=_C1502( C655 C1502 ) C655_=_C1536( C655 C1536 ) C655_=_C1545( C655 C1545 ) C655_=_C1546( C655 C1546 ) C655_=_C1547( C655 C1547 ) C655_=_C1548( C655 C1548 ) \nC779_=_C975( C779 C975 ) C779_=_C1165( C779 C1165 ) C779_=_C1341( C779 C1341 ) C779_=_C1403( C779 C1403 ) C779_=_C1414( C779 C1414 ) C779_=_C1433( C779 C1433 ) \nC779_=_C1450( C779 C1450 ) C779_=_C1459( C779 C1459 ) C779_=_C1475( C779 C1475 ) C779_=_C1490( C779 C1490 ) C779_=_C1497( C779 C1497 ) C779_=_C1499( C779 C1499 ) \nC779_=_C1500( C779 C1500 ) C779_=_C1501( C779 C1501 ) C779_=_C1502( C779 C1502 ) C779_=_C1503( C779</w:t>
      </w:r>
    </w:p>
    <w:p>
      <w:pPr>
        <w:pStyle w:val="PreformattedText"/>
        <w:bidi w:val="0"/>
        <w:spacing w:before="0" w:after="0"/>
        <w:jc w:val="left"/>
        <w:rPr/>
      </w:pPr>
      <w:r>
        <w:rPr/>
        <w:t xml:space="preserve"> </w:t>
      </w:r>
      <w:r>
        <w:rPr/>
        <w:t>C1503 ) C779_=_C1504( C779 C1504 ) C779_=_C1505( C779 C1505 ) \nC779_=_C1506( C779 C1506 ) C779_=_C1507( C779 C1507 ) C779_=_C1508( C779 C1508 ) C779_=_C1509( C779 C1509 ) C779_=_C1510( C779 C1510 ) C833_=_C1031( C833 C1031 ) \nC833_=_C1202( C833 C1202 ) C833_=_C1373( C833 C1373 ) C833_=_C1404( C833 C1404 ) C833_=_C1418( C833 C1418 ) C833_=_C1437( C833 C1437 ) C833_=_C1451( C833 C1451 ) \nC833_=_C1463( C833 C1463 ) C833_=_C1479( C833 C1479 ) C833_=_C1491( C833 C1491 ) C833_=_C1500( C833 C1500 ) C833_=_C1511( C833 C1511 ) C833_=_C1516( C833 C1516 ) \nC833_=_C1522( C833 C1522 ) C833_=_C1526( C833 C1526 ) C833_=_C1528( C833 C1528 ) C833_=_C1529( C833 C1529 ) C833_=_C1530( C833 C1530 ) C833_=_C1531( C833 C1531 ) \nC833_=_C1532( C833 C1532 ) C833_=_C1533( C833 C1533 ) C833_=_C1534( C833 C1534 ) C833_=_C1535( C833 C1535 ) C858_=_C1420( C858 C1420 ) C858_=_C1439( C858 C1439 ) \nC858_=_C1465( C858 C1465 ) C858_=_C1481( C858 C1481 ) C858_=_C1502( C858 C1502 ) C858_=_C1536( C858 C1536 ) C858_=_C1545( C858 C1545 ) C858_=_C1546( C858 C1546 ) \nC858_=_C1547( C858 C1547 ) C858_=_C1548( C858 C1548 ) C975_=_C1165( C975 C1165 ) C975_=_C1341( C975 C1341 ) C975_=_C1403( C975 C1403 ) C975_=_C1414( C975 C1414 ) \nC975_=_C1433( C975 C1433 ) C975_=_C1450( C975 C1450 ) C975_=_C1459( C975 C1459 ) C975_=_C1475( C975 C1475 ) C975_=_C1490( C975 C1490 ) C975_=_C1497( C975 C1497 ) \nC975_=_C1499( C975 C1499 ) C975_=_C1500( C975 C1500 ) C975_=_C1501( C975 C1501 ) C975_=_C1502( C975 C1502 ) C975_=_C1503( C975 C1503 ) C975_=_C1504( C975 C1504 ) \nC975_=_C1505( C975 C1505 ) C975_=_C1506( C975 C1506 ) C975_=_C1507( C975 C1507 ) C975_=_C1508( C975 C1508 ) C975_=_C1509( C975 C1509 ) C975_=_C1510( C975 C1510 ) \nC1004_=_C1185( C1004 C1185 ) C1004_=_C1416( C1004 C1416 ) C1004_=_C1435( C1004 C1435 ) C1004_=_C1461( C1004 C1461 ) C1004_=_C1477( C1004 C1477 ) C1004_=_C1516( C1004 C1516 ) \nC1004_=_C1517( C1004 C1517 ) C1004_=_C1518( C1004 C1518 ) C1004_=_C1519( C1004 C1519 ) C1004_=_C1520( C1004 C1520 ) C1004_=_C1521( C1004 C1521 ) C1031_=_C1202( C1031 C1202 ) \nC1031_=_C1373( C1031 C1373 ) C1031_=_C1404( C1031 C1404 ) C1031_=_C1418( C1031 C1418 ) C1031_=_C1437( C1031 C1437 ) C1031_=_C1451( C1031 C1451 ) C1031_=_C1463( C1031 C1463 ) \nC1031_=_C1479( C1031 C1479 ) C1031_=_C1491( C1031 C1491 ) C1031_=_C1500( C1031 C1500 ) C1031_=_C1511( C1031 C1511 ) C1031_=_C1516( C1031 C1516 ) C1031_=_C1522( C1031 C1522 ) \nC1031_=_C1526( C1031 C1526 ) C1031_=_C1528( C1031 C1528 ) C1031_=_C1529( C1031 C1529 ) C1031_=_C1530( C1031 C1530 ) C1031_=_C1531( C1031 C1531 ) C1031_=_C1532( C1031 C1532 ) \nC1031_=_C1533( C1031 C1533 ) C1031_=_C1534( C1031 C1534 ) C1031_=_C1535( C1031 C1535 ) C1165_=_C1341( C1165 C1341 ) C1165_=_C1403( C1165 C1403 ) C1165_=_C1414( C1165 C1414 ) \nC1165_=_C1433( C1165 C1433 ) C1165_=_C1450( C1165 C1450 ) C1165_=_C1459( C1165 C1459 ) C1165_=_C1475( C1165 C1475 ) C1165_=_C1490( C1165 C1490 ) C1165_=_C1497( C1165 C1497 ) \nC1165_=_C1499( C1165 C1499 ) C1165_=_C1500( C1165 C1500 ) C1165_=_C1501( C1165 C1501 ) C1165_=_C1502( C1165 C1502 ) C1165_=_C1503( C1165 C1503 ) C1165_=_C1504( C1165 C1504 ) \nC1165_=_C1505( C1165 C1505 ) C1165_=_C1506( C1165 C1506 ) C1165_=_C1507( C1165 C1507 ) C1165_=_C1508( C1165 C1508 ) C1165_=_C1509( C1165 C1509 ) C1165_=_C1510( C1165 C1510 ) \nC1185_=_C1416( C1185 C1416 ) C1185_=_C1435( C1185 C1435 ) C1185_=_C1461( C1185 C1461 ) C1185_=_C1477( C1185 C1477 ) C1185_=_C1516( C1185 C1516 ) C1185_=_C1517( C1185 C1517 ) \nC1185_=_C1518( C1185 C1518 ) C1185_=_C1519( C1185 C1519 ) C1185_=_C1520( C1185 C1520 ) C1185_=_C1521( C1185 C1521 ) C1202_=_C1373( C1202 C1373 ) C1202_=_C1404( C1202 C1404 ) \nC1202_=_C1418( C1202 C1418 ) C1202_=_C1437( C1202 C1437 ) C1202_=_C1451( C1202 C1451 ) C1202_=_C1463( C1202 C1463 ) C1202_=_C1479( C1202 C1479 ) C1202_=_C1491( C1202 C1491 ) \nC1202_=_C1500( C1202 C1500 ) C1202_=_C1511( C1202 C1511 ) C1202_=_C1516( C1202 C1516 ) C1202_=_C1522( C1202 C1522 ) C1202_=_C1526( C1202 C1526 ) C1202_=_C1528( C1202 C1528 ) \nC1202_=_C1529( C1202 C1529 ) C1202_=_C1530( C1202 C1530 ) C1202_=_C1531( C1202 C1531 ) C1202_=_C1532( C1202 C1532 ) C1202_=_C1533( C1202 C1533 ) C1202_=_C1534( C1202 C1534 ) \nC1202_=_C1535( C1202 C1535 ) C1341_=_C1403( C1341 C1403 ) C1341_=_C1414( C1341 C1414 ) C1341_=_C1433( C1341 C1433 ) C1341_=_C1450( C1341 C1450 ) C1341_=_C1459( C1341 C1459 ) \nC1341_=_C1475( C1341 C1475 ) C1341_=_C1490( C1341 C1490 ) C1341_=_C1497( C1341 C1497 ) C1341_=_C1499( C1341 C1499 ) C1341_=_C1500( C1341 C1500 ) C1341_=_C1501( C1341 C1501 ) \nC1341_=_C1502( C1341 C1502 ) C1341_=_C1503( C1341 C1503 ) C1341_=_C1504( C1341 C1504 ) C1341_=_C1505( C1341 C1505 ) C1341_=_C1506( C1341 C1506 ) C1341_=_C1507( C1341 C1507 ) \nC1341_=_C1508( C1341 C1508 ) C1341_=_C1509( C1341 C1509 ) C1341_=_C1510( C1341 C1510 ) C1373_=_C1404( C1373 C1404 ) C1373_=_C1418( C1373 C1418 ) C1373_=_C1437( C1373 C1437 ) \nC1373_=_C1451( C1373 C1451 ) C1373_=_C1463( C1373 C1463 ) C1373_=_C1479( C1373 C1479 ) C1373_=_C1491( C1373 C1491 ) C1373_=_C1500( C1373 C1500 ) C1373_=_C1511( C1373 C1511 ) \nC1373_=_C1516( C1373 C1516 ) C1373_=_C1522( C1373 C1522 ) C1373_=_C1526( C1373 C1526 ) C1373_=_C1528( C1373 C1528 ) C1373_=_C1529( C1373 C1529 ) C1373_=_C1530( C1373 C1530 ) \nC1373_=_C1531( C1373 C1531 ) C1373_=_C1532( C1373 C1532 ) C1373_=_C1533( C1373 C1533 ) C1373_=_C1534( C1373 C1534 ) C1373_=_C1535( C1373 C1535 ) C1403_=_C1404( C1403 C1404 ) \nC1403_=_C1414( C1403 C1414 ) C1403_=_C1433( C1403 C1433 ) C1403_=_C1450( C1403 C1450 ) C1403_=_C1459( C1403 C1459 ) C1403_=_C1475( C1403 C1475 ) C1403_=_C1490( C1403 C1490 ) \nC1403_=_C1497( C1403 C1497 ) C1403_=_C1499( C1403 C1499 ) C1403_=_C1500( C1403 C1500 ) C1403_=_C1501( C1403 C1501 ) C1403_=_C1502( C1403 C1502 ) C1403_=_C1503( C1403 C1503 ) \nC1403_=_C1504( C1403 C1504 ) C1403_=_C1505( C1403 C1505 ) C1403_=_C1506( C1403 C1506 ) C1403_=_C1507( C1403 C1507 ) C1403_=_C1508( C1403 C1508 ) C1403_=_C1509( C1403 C1509 ) \nC1403_=_C1510( C1403 C1510 ) C1404_=_C1418( C1404 C1418 ) C1404_=_C1437( C1404 C1437 ) C1404_=_C1451( C1404 C1451 ) C1404_=_C1463( C1404 C1463 ) C1404_=_C1479( C1404 C1479 ) \nC1404_=_C1491( C1404 C1491 ) C1404_=_C1500( C1404 C1500 ) C1404_=_C1511( C1404 C1511 ) C1404_=_C1516( C1404 C1516 ) C1404_=_C1522( C1404 C1522 ) C1404_=_C1526( C1404 C1526 ) \nC1404_=_C1528( C1404 C1528 ) C1404_=_C1529( C1404 C1529 ) C1404_=_C1530( C1404 C1530 ) C1404_=_C1531( C1404 C1531 ) C1404_=_C1532( C1404 C1532 ) C1404_=_C1533( C1404 C1533 ) \nC1404_=_C1534( C1404 C1534 ) C1404_=_C1535( C1404 C1535 ) C1414_=_C1416( C1414 C1416 ) C1414_=_C1418( C1414 C1418 ) C1414_=_C1420( C1414 C1420 ) C1414_=_C1433( C1414 C1433 ) \nC1414_=_C1450( C1414 C1450 ) C1414_=_C1459( C1414 C1459 ) C1414_=_C1475( C1414 C1475 ) C1414_=_C1490( C1414 C1490 ) C1414_=_C1497( C1414 C1497 ) C1414_=_C1499( C1414 C1499 ) \nC1414_=_C1500( C1414 C1500 ) C1414_=_C1501( C1414 C1501 ) C1414_=_C1502( C1414 C1502 ) C1414_=_C1503( C1414 C1503 ) C1414_=_C1504( C1414 C1504 ) C1414_=_C1505( C1414 C1505 ) \nC1414_=_C1506( C1414 C1506 ) C1414_=_C1507( C1414 C1507 ) C1414_=_C1508( C1414 C1508 ) C1414_=_C1509( C1414 C1509 ) C1414_=_C1510( C1414 C1510 ) C1416_=_C1418( C1416 C1418 ) \nC1416_=_C1420( C1416 C1420 ) C1416_=_C1435( C1416 C1435 ) C1416_=_C1461( C1416 C1461 ) C1416_=_C1477( C1416 C1477 ) C1416_=_C1516( C1416 C1516 ) C1416_=_C1517( C1416 C1517 ) \nC1416_=_C1518( C1416 C1518 ) C1416_=_C1519( C1416 C1519 ) C1416_=_C1520( C1416 C1520 ) C1416_=_C1521( C1416 C1521 ) C1418_=_C1420( C1418 C1420 ) C1418_=_C1437( C1418 C1437 ) \nC1418_=_C1451( C1418 C1451 ) C1418_=_C1463( C1418 C1463 ) C1418_=_C1479( C1418 C1479 ) C1418_=_C1491( C1418 C1491 ) C1418_=_C1500( C1418 C1500 ) C1418_=_C1511( C1418 C1511 ) \nC1418_=_C1516( C1418 C1516 ) C1418_=_C1522( C1418 C1522 ) C1418_=_C1526( C1418 C1526 ) C1418_=_C1528( C1418 C1528 ) C1418_=_C1529( C1418 C1529 ) C1418_=_C1530( C1418 C1530 ) \nC1418_=_C1531( C1418 C1531 ) C1418_=_C1532( C1418 C1532 ) C1418_=_C1533( C1418 C1533 ) C1418_=_C1534( C1418 C1534 ) C1418_=_C1535( C1418 C1535 ) C1420_=_C1439( C1420 C1439 ) \nC1420_=_C1465( C1420 C1465 ) C1420_=_C1481( C1420 C1481 ) C1420_=_C1502( C1420 C1502 ) C1420_=_C1536( C1420 C1536 ) C1420_=_C1545( C1420 C1545 ) C1420_=_C1546( C1420 C1546 ) \nC1420_=_C1547( C1420 C1547 ) C1420_=_C1548( C1420 C1548 ) C1433_=_C1435( C1433 C1435 ) C1433_=_C1437( C1433 C1437 ) C1433_=_C1439( C1433 C1439 ) C1433_=_C1450( C1433 C1450 ) \nC1433_=_C1459( C1433 C1459 ) C1433_=_C1475( C1433 C1475 ) C1433_=_C1490( C1433 C1490 ) C1433_=_C1497( C1433 C1497 ) C1433_=_C1499( C1433 C1499 ) C1433_=_C1500( C1433 C1500 ) \nC1433_=_C1501( C1433 C1501 ) C1433_=_C1502( C1433 C1502 ) C1433_=_C1503( C1433 C1503 ) C1433_=_C1504( C1433 C1504 ) C1433_=_C1505( C1433 C1505 ) C1433_=_C1506( C1433 C1506 ) \nC1433_=_C1507( C1433 C1507 ) C1433_=_C1508( C1433 C1508 ) C1433_=_C1509( C1433 C1509 ) C1433_=_C1510( C1433 C1510 ) C1435_=_C1437( C1435 C1437 ) C1435_=_C1439( C1435 C1439 ) \nC1435_=_C1461( C1435 C1461 ) C1435_=_C1477( C1435 C1477 ) C1435_=_C1516( C1435 C1516 ) C1435_=_C1517( C1435 C1517 ) C1435_=_C1518( C1435 C1518 ) C1435_=_C1519( C1435 C1519 ) \nC1435_=_C1520( C1435 C1520 ) C1435_=_C1521( C1435 C1521 ) C1437_=_C1439( C1437 C1439 ) C1437_=_C1451( C1437 C1451 ) C1437_=_C1463( C1437 C1463 ) C1437_=_C1479( C1437 C1479 ) \nC1437_=_C1491( C1437 C1491 ) C1437_=_C1500( C1437 C1500 ) C1437_=_C1511( C1437 C1511 ) C1437_=_C1516( C1437 C1516 ) C1437_=_C1522( C1437 C1522 ) C1437_=_C1526( C1437 C1526 ) \nC1437_=_C1528( C1437 C1528 ) C1437_=_C1529( C1437 C1529 ) C1437_=_C1530( C1437 C1530 ) C1437_=_C1531( C1437 C1531 ) C1437_=_C1532( C1437 C1532 ) C1437_=_C1533( C1437 C1533 ) \nC1437_=_C1534( C1437 C1534 ) C1437_=_C1535( C1437 C1535 ) C1439_=_C1465( C1439 C1465 ) C1439_=_C1481( C1439 C1481 ) C1439_=_C1502( C1439 C1502 ) C1439_=_C1536( C1439 C1536 ) \nC1439_=_C1545( C1439 C1545 ) C1439_=_C1546( C1439 C1546 ) C1439_=_C1547( C1439 C1547 ) C1439_=_C1548(</w:t>
      </w:r>
    </w:p>
    <w:p>
      <w:pPr>
        <w:pStyle w:val="PreformattedText"/>
        <w:bidi w:val="0"/>
        <w:spacing w:before="0" w:after="0"/>
        <w:jc w:val="left"/>
        <w:rPr/>
      </w:pPr>
      <w:r>
        <w:rPr/>
        <w:t xml:space="preserve"> </w:t>
      </w:r>
      <w:r>
        <w:rPr/>
        <w:t>C1439 C1548 ) C1450_=_C1451( C1450 C1451 ) C1450_=_C1459( C1450 C1459 ) \nC1450_=_C1475( C1450 C1475 ) C1450_=_C1490( C1450 C1490 ) C1450_=_C1497( C1450 C1497 ) C1450_=_C1499( C1450 C1499 ) C1450_=_C1500( C1450 C1500 ) C1450_=_C1501( C1450 C1501 ) \nC1450_=_C1502( C1450 C1502 ) C1450_=_C1503( C1450 C1503 ) C1450_=_C1504( C1450 C1504 ) C1450_=_C1505( C1450 C1505 ) C1450_=_C1506( C1450 C1506 ) C1450_=_C1507( C1450 C1507 ) \nC1450_=_C1508( C1450 C1508 ) C1450_=_C1509( C1450 C1509 ) C1450_=_C1510( C1450 C1510 ) C1451_=_C1463( C1451 C1463 ) C1451_=_C1479( C1451 C1479 ) C1451_=_C1491( C1451 C1491 ) \nC1451_=_C1500( C1451 C1500 ) C1451_=_C1511( C1451 C1511 ) C1451_=_C1516( C1451 C1516 ) C1451_=_C1522( C1451 C1522 ) C1451_=_C1526( C1451 C1526 ) C1451_=_C1528( C1451 C1528 ) \nC1451_=_C1529( C1451 C1529 ) C1451_=_C1530( C1451 C1530 ) C1451_=_C1531( C1451 C1531 ) C1451_=_C1532( C1451 C1532 ) C1451_=_C1533( C1451 C1533 ) C1451_=_C1534( C1451 C1534 ) \nC1451_=_C1535( C1451 C1535 ) C1459_=_C1461( C1459 C1461 ) C1459_=_C1463( C1459 C1463 ) C1459_=_C1465( C1459 C1465 ) C1459_=_C1475( C1459 C1475 ) C1459_=_C1490( C1459 C1490 ) \nC1459_=_C1497( C1459 C1497 ) C1459_=_C1499( C1459 C1499 ) C1459_=_C1500( C1459 C1500 ) C1459_=_C1501( C1459 C1501 ) C1459_=_C1502( C1459 C1502 ) C1459_=_C1503( C1459 C1503 ) \nC1459_=_C1504( C1459 C1504 ) C1459_=_C1505( C1459 C1505 ) C1459_=_C1506( C1459 C1506 ) C1459_=_C1507( C1459 C1507 ) C1459_=_C1508( C1459 C1508 ) C1459_=_C1509( C1459 C1509 ) \nC1459_=_C1510( C1459 C1510 ) C1461_=_C1463( C1461 C1463 ) C1461_=_C1465( C1461 C1465 ) C1461_=_C1477( C1461 C1477 ) C1461_=_C1516( C1461 C1516 ) C1461_=_C1517( C1461 C1517 ) \nC1461_=_C1518( C1461 C1518 ) C1461_=_C1519( C1461 C1519 ) C1461_=_C1520( C1461 C1520 ) C1461_=_C1521( C1461 C1521 ) C1463_=_C1465( C1463 C1465 ) C1463_=_C1479( C1463 C1479 ) \nC1463_=_C1491( C1463 C1491 ) C1463_=_C1500( C1463 C1500 ) C1463_=_C1511( C1463 C1511 ) C1463_=_C1516( C1463 C1516 ) C1463_=_C1522( C1463 C1522 ) C1463_=_C1526( C1463 C1526 ) \nC1463_=_C1528( C1463 C1528 ) C1463_=_C1529( C1463 C1529 ) C1463_=_C1530( C1463 C1530 ) C1463_=_C1531( C1463 C1531 ) C1463_=_C1532( C1463 C1532 ) C1463_=_C1533( C1463 C1533 ) \nC1463_=_C1534( C1463 C1534 ) C1463_=_C1535( C1463 C1535 ) C1465_=_C1481( C1465 C1481 ) C1465_=_C1502( C1465 C1502 ) C1465_=_C1536( C1465 C1536 ) C1465_=_C1545( C1465 C1545 ) \nC1465_=_C1546( C1465 C1546 ) C1465_=_C1547( C1465 C1547 ) C1465_=_C1548( C1465 C1548 ) C1475_=_C1477( C1475 C1477 ) C1475_=_C1479( C1475 C1479 ) C1475_=_C1481( C1475 C1481 ) \nC1475_=_C1490( C1475 C1490 ) C1475_=_C1497( C1475 C1497 ) C1475_=_C1499( C1475 C1499 ) C1475_=_C1500( C1475 C1500 ) C1475_=_C1501( C1475 C1501 ) C1475_=_C1502( C1475 C1502 ) \nC1475_=_C1503( C1475 C1503 ) C1475_=_C1504( C1475 C1504 ) C1475_=_C1505( C1475 C1505 ) C1475_=_C1506( C1475 C1506 ) C1475_=_C1507( C1475 C1507 ) C1475_=_C1508( C1475 C1508 ) \nC1475_=_C1509( C1475 C1509 ) C1475_=_C1510( C1475 C1510 ) C1477_=_C1479( C1477 C1479 ) C1477_=_C1481( C1477 C1481 ) C1477_=_C1516( C1477 C1516 ) C1477_=_C1517( C1477 C1517 ) \nC1477_=_C1518( C1477 C1518 ) C1477_=_C1519( C1477 C1519 ) C1477_=_C1520( C1477 C1520 ) C1477_=_C1521( C1477 C1521 ) C1479_=_C1481( C1479 C1481 ) C1479_=_C1491( C1479 C1491 ) \nC1479_=_C1500( C1479 C1500 ) C1479_=_C1511( C1479 C1511 ) C1479_=_C1516( C1479 C1516 ) C1479_=_C1522( C1479 C1522 ) C1479_=_C1526( C1479 C1526 ) C1479_=_C1528( C1479 C1528 ) \nC1479_=_C1529( C1479 C1529 ) C1479_=_C1530( C1479 C1530 ) C1479_=_C1531( C1479 C1531 ) C1479_=_C1532( C1479 C1532 ) C1479_=_C1533( C1479 C1533 ) C1479_=_C1534( C1479 C1534 ) \nC1479_=_C1535( C1479 C1535 ) C1481_=_C1502( C1481 C1502 ) C1481_=_C1536( C1481 C1536 ) C1481_=_C1545( C1481 C1545 ) C1481_=_C1546( C1481 C1546 ) C1481_=_C1547( C1481 C1547 ) \nC1481_=_C1548( C1481 C1548 ) C1490_=_C1491( C1490 C1491 ) C1490_=_C1497( C1490 C1497 ) C1490_=_C1499( C1490 C1499 ) C1490_=_C1500( C1490 C1500 ) C1490_=_C1501( C1490 C1501 ) \nC1490_=_C1502( C1490 C1502 ) C1490_=_C1503( C1490 C1503 ) C1490_=_C1504( C1490 C1504 ) C1490_=_C1505( C1490 C1505 ) C1490_=_C1506( C1490 C1506 ) C1490_=_C1507( C1490 C1507 ) \nC1490_=_C1508( C1490 C1508 ) C1490_=_C1509( C1490 C1509 ) C1490_=_C1510( C1490 C1510 ) C1491_=_C1500( C1491 C1500 ) C1491_=_C1511( C1491 C1511 ) C1491_=_C1516( C1491 C1516 ) \nC1491_=_C1522( C1491 C1522 ) C1491_=_C1526( C1491 C1526 ) C1491_=_C1528( C1491 C1528 ) C1491_=_C1529( C1491 C1529 ) C1491_=_C1530( C1491 C1530 ) C1491_=_C1531( C1491 C1531 ) \nC1491_=_C1532( C1491 C1532 ) C1491_=_C1533( C1491 C1533 ) C1491_=_C1534( C1491 C1534 ) C1491_=_C1535( C1491 C1535 ) C1497_=_C1499( C1497 C1499 ) C1497_=_C1500( C1497 C1500 ) \nC1497_=_C1501( C1497 C1501 ) C1497_=_C1502( C1497 C1502 ) C1497_=_C1503( C1497 C1503 ) C1497_=_C1504( C1497 C1504 ) C1497_=_C1505( C1497 C1505 ) C1497_=_C1506( C1497 C1506 ) \nC1497_=_C1507( C1497 C1507 ) C1497_=_C1508( C1497 C1508 ) C1497_=_C1509( C1497 C1509 ) C1497_=_C1510( C1497 C1510 ) C1497_=_C1511( C1497 C1511 ) C1499_=_C1500( C1499 C1500 ) \nC1499_=_C1501( C1499 C1501 ) C1499_=_C1502( C1499 C1502 ) C1499_=_C1503( C1499 C1503 ) C1499_=_C1504( C1499 C1504 ) C1499_=_C1505( C1499 C1505 ) C1499_=_C1506( C1499 C1506 ) \nC1499_=_C1507( C1499 C1507 ) C1499_=_C1508( C1499 C1508 ) C1499_=_C1509( C1499 C1509 ) C1499_=_C1510( C1499 C1510 ) C1499_=_C1522( C1499 C1522 ) C1500_=_C1501( C1500 C1501 ) \nC1500_=_C1502( C1500 C1502 ) C1500_=_C1503( C1500 C1503 ) C1500_=_C1504( C1500 C1504 ) C1500_=_C1505( C1500 C1505 ) C1500_=_C1506( C1500 C1506 ) C1500_=_C1507( C1500 C1507 ) \nC1500_=_C1508( C1500 C1508 ) C1500_=_C1509( C1500 C1509 ) C1500_=_C1510( C1500 C1510 ) C1500_=_C1511( C1500 C1511 ) C1500_=_C1516( C1500 C1516 ) C1500_=_C1522( C1500 C1522 ) \nC1500_=_C1526( C1500 C1526 ) C1500_=_C1528( C1500 C1528 ) C1500_=_C1529( C1500 C1529 ) C1500_=_C1530( C1500 C1530 ) C1500_=_C1531( C1500 C1531 ) C1500_=_C1532( C1500 C1532 ) \nC1500_=_C1533( C1500 C1533 ) C1500_=_C1534( C1500 C1534 ) C1500_=_C1535( C1500 C1535 ) C1501_=_C1502( C1501 C1502 ) C1501_=_C1503( C1501 C1503 ) C1501_=_C1504( C1501 C1504 ) \nC1501_=_C1505( C1501 C1505 ) C1501_=_C1506( C1501 C1506 ) C1501_=_C1507( C1501 C1507 ) C1501_=_C1508( C1501 C1508 ) C1501_=_C1509( C1501 C1509 ) C1501_=_C1510( C1501 C1510 ) \nC1501_=_C1517( C1501 C1517 ) C1501_=_C1526( C1501 C1526 ) C1501_=_C1536( C1501 C1536 ) C1502_=_C1503( C1502 C1503 ) C1502_=_C1504( C1502 C1504 ) C1502_=_C1505( C1502 C1505 ) \nC1502_=_C1506( C1502 C1506 ) C1502_=_C1507( C1502 C1507 ) C1502_=_C1508( C1502 C1508 ) C1502_=_C1509( C1502 C1509 ) C1502_=_C1510( C1502 C1510 ) C1502_=_C1536( C1502 C1536 ) \nC1502_=_C1545( C1502 C1545 ) C1502_=_C1546( C1502 C1546 ) C1502_=_C1547( C1502 C1547 ) C1502_=_C1548( C1502 C1548 ) C1503_=_C1504( C1503 C1504 ) C1503_=_C1505( C1503 C1505 ) \nC1503_=_C1506( C1503 C1506 ) C1503_=_C1507( C1503 C1507 ) C1503_=_C1508( C1503 C1508 ) C1503_=_C1509( C1503 C1509 ) C1503_=_C1510( C1503 C1510 ) C1503_=_C1528( C1503 C1528 ) \nC1504_=_C1505( C1504 C1505 ) C1504_=_C1506( C1504 C1506 ) C1504_=_C1507( C1504 C1507 ) C1504_=_C1508( C1504 C1508 ) C1504_=_C1509( C1504 C1509 ) C1504_=_C1510( C1504 C1510 ) \nC1505_=_C1506( C1505 C1506 ) C1505_=_C1507( C1505 C1507 ) C1505_=_C1508( C1505 C1508 ) C1505_=_C1509( C1505 C1509 ) C1505_=_C1510( C1505 C1510 ) C1506_=_C1507( C1506 C1507 ) \nC1506_=_C1508( C1506 C1508 ) C1506_=_C1509( C1506 C1509 ) C1506_=_C1510( C1506 C1510 ) C1507_=_C1508( C1507 C1508 ) C1507_=_C1509( C1507 C1509 ) C1507_=_C1510( C1507 C1510 ) \nC1508_=_C1509( C1508 C1509 ) C1508_=_C1510( C1508 C1510 ) C1509_=_C1510( C1509 C1510 ) C1511_=_C1516( C1511 C1516 ) C1511_=_C1522( C1511 C1522 ) C1511_=_C1526( C1511 C1526 ) \nC1511_=_C1528( C1511 C1528 ) C1511_=_C1529( C1511 C1529 ) C1511_=_C1530( C1511 C1530 ) C1511_=_C1531( C1511 C1531 ) C1511_=_C1532( C1511 C1532 ) C1511_=_C1533( C1511 C1533 ) \nC1511_=_C1534( C1511 C1534 ) C1511_=_C1535( C1511 C1535 ) C1516_=_C1517( C1516 C1517 ) C1516_=_C1518( C1516 C1518 ) C1516_=_C1519( C1516 C1519 ) C1516_=_C1520( C1516 C1520 ) \nC1516_=_C1521( C1516 C1521 ) C1516_=_C1522( C1516 C1522 ) C1516_=_C1526( C1516 C1526 ) C1516_=_C1528( C1516 C1528 ) C1516_=_C1529( C1516 C1529 ) C1516_=_C1530( C1516 C1530 ) \nC1516_=_C1531( C1516 C1531 ) C1516_=_C1532( C1516 C1532 ) C1516_=_C1533( C1516 C1533 ) C1516_=_C1534( C1516 C1534 ) C1516_=_C1535( C1516 C1535 ) C1517_=_C1518( C1517 C1518 ) \nC1517_=_C1519( C1517 C1519 ) C1517_=_C1520( C1517 C1520 ) C1517_=_C1521( C1517 C1521 ) C1517_=_C1526( C1517 C1526 ) C1517_=_C1536( C1517 C1536 ) C1518_=_C1519( C1518 C1519 ) \nC1518_=_C1520( C1518 C1520 ) C1518_=_C1521( C1518 C1521 ) C1519_=_C1520( C1519 C1520 ) C1519_=_C1521( C1519 C1521 ) C1520_=_C1521( C1520 C1521 ) C1522_=_C1526( C1522 C1526 ) \nC1522_=_C1528( C1522 C1528 ) C1522_=_C1529( C1522 C1529 ) C1522_=_C1530( C1522 C1530 ) C1522_=_C1531( C1522 C1531 ) C1522_=_C1532( C1522 C1532 ) C1522_=_C1533( C1522 C1533 ) \nC1522_=_C1534( C1522 C1534 ) C1522_=_C1535( C1522 C1535 ) C1526_=_C1528( C1526 C1528 ) C1526_=_C1529( C1526 C1529 ) C1526_=_C1530( C1526 C1530 ) C1526_=_C1531( C1526 C1531 ) \nC1526_=_C1532( C1526 C1532 ) C1526_=_C1533( C1526 C1533 ) C1526_=_C1534( C1526 C1534 ) C1526_=_C1535( C1526 C1535 ) C1526_=_C1536( C1526 C1536 ) C1528_=_C1529( C1528 C1529 ) \nC1528_=_C1530( C1528 C1530 ) C1528_=_C1531( C1528 C1531 ) C1528_=_C1532( C1528 C1532 ) C1528_=_C1533( C1528 C1533 ) C1528_=_C1534( C1528 C1534 ) C1528_=_C1535( C1528 C1535 ) \nC1529_=_C1530( C1529 C1530 ) C1529_=_C1531( C1529 C1531 ) C1529_=_C1532( C1529 C1532 ) C1529_=_C1533( C1529 C1533 ) C1529_=_C1534( C1529 C1534 ) C1529_=_C1535( C1529 C1535 ) \nC1530_=_C1531( C1530 C1531 ) C1530_=_C1532( C1530 C1532 ) C1530_=_C1533( C1530 C1533 ) C1530_=_C1534( C1530 C1534 ) C1530_=_C1535( C1530 C1535 ) C1531_=_C1532( C1531 C1532 ) \nC1531_=_C1533( C1531 C1533 ) C1531_=_C1534( C1531 C1534 ) C1531_=_C1535( C1531 C1535 ) C1532_=_C1533( C1532 C1533 ) C1532_=_C1534( C1532 C1534 ) C1532_=_C1535(</w:t>
      </w:r>
    </w:p>
    <w:p>
      <w:pPr>
        <w:pStyle w:val="PreformattedText"/>
        <w:bidi w:val="0"/>
        <w:spacing w:before="0" w:after="0"/>
        <w:jc w:val="left"/>
        <w:rPr/>
      </w:pPr>
      <w:r>
        <w:rPr/>
        <w:t xml:space="preserve"> </w:t>
      </w:r>
      <w:r>
        <w:rPr/>
        <w:t>C1532 C1535 ) \nC1533_=_C1534( C1533 C1534 ) C1533_=_C1535( C1533 C1535 ) C1534_=_C1535( C1534 C1535 ) C1536_=_C1545( C1536 C1545 ) C1536_=_C1546( C1536 C1546 ) C1536_=_C1547( C1536 C1547 ) \nC1536_=_C1548( C1536 C1548 ) C1545_=_C1546( C1545 C1546 ) C1545_=_C1547( C1545 C1547 ) C1545_=_C1548( C1545 C1548 ) C1546_=_C1547( C1546 C1547 ) C1546_=_C1548( C1546 C1548 ) \nC1547_=_C1548( C1547 C1548 ) "];149-&gt;174[label="74: C149 C198 C216 C377 C405 \nC438 C584 C638 C655 C779 C833 \nC858 C975 C1004 C1031 C1165 C1185 \nC1202 C1341 C1373 C1403 C1404 C1414 \nC1416 C1418 C1420 C1433 C1435 C1437 \nC1439 C1450 C1451 C1459 C1461 C1463 \nC1465 C1475 C1477 C1479 C1481 C1490 \nC1491 C1497 C1499 C1501 C1503 C1504 \nC1505 C1506 C1507 C1508 C1509 C1510 \nC1511 C1517 C1518 C1519 C1520 C1521 \nC1522 C1526 C1528 C1529 C1530 C1531 \nC1532 C1533 C1534 C1535 C1536 C1545 \nC1546 C1547 C1548 \n768: C149_=_C377 ,C149_=_C584 ,C149_=_C779 ,C149_=_C975 ,C149_=_C1165 ,\nC149_=_C1341 ,C149_=_C1403 ,C149_=_C1414 ,C149_=_C1433 ,C149_=_C1450 ,C149_=_C1459 ,\nC149_=_C1475 ,C149_=_C1490 ,C149_=_C1497 ,C149_=_C1499 ,C149_=_C1501 ,C149_=_C1503 ,\nC149_=_C1504 ,C149_=_C1505 ,C149_=_C1506 ,C149_=_C1507 ,C149_=_C1508 ,C149_=_C1509 ,\nC149_=_C1510 ,C198_=_C438 ,C198_=_C638 ,C198_=_C833 ,C198_=_C1031 ,C198_=_C1202 ,\nC198_=_C1373 ,C198_=_C1404 ,C198_=_C1418 ,C198_=_C1437 ,C198_=_C1451 ,C198_=_C1463 ,\nC198_=_C1479 ,C198_=_C1491 ,C198_=_C1511 ,C198_=_C1522 ,C198_=_C1526 ,C198_=_C1528 ,\nC198_=_C1529 ,C198_=_C1530 ,C198_=_C1531 ,C198_=_C1532 ,C198_=_C1533 ,C198_=_C1534 ,\nC198_=_C1535 ,C216_=_C655 ,C216_=_C858 ,C216_=_C1420 ,C216_=_C1439 ,C216_=_C1465 ,\nC216_=_C1481 ,C216_=_C1536 ,C216_=_C1545 ,C216_=_C1546 ,C216_=_C1547 ,C216_=_C1548 ,\nC377_=_C584 ,C377_=_C779 ,C377_=_C975 ,C377_=_C1165 ,C377_=_C1341 ,C377_=_C1403 ,\nC377_=_C1414 ,C377_=_C1433 ,C377_=_C1450 ,C377_=_C1459 ,C377_=_C1475 ,C377_=_C1490 ,\nC377_=_C1497 ,C377_=_C1499 ,C377_=_C1501 ,C377_=_C1503 ,C377_=_C1504 ,C377_=_C1505 ,\nC377_=_C1506 ,C377_=_C1507 ,C377_=_C1508 ,C377_=_C1509 ,C377_=_C1510 ,C405_=_C1004 ,\nC405_=_C1185 ,C405_=_C1416 ,C405_=_C1435 ,C405_=_C1461 ,C405_=_C1477 ,C405_=_C1517 ,\nC405_=_C1518 ,C405_=_C1519 ,C405_=_C1520 ,C405_=_C1521 ,C438_=_C638 ,C438_=_C833 ,\nC438_=_C1031 ,C438_=_C1202 ,C438_=_C1373 ,C438_=_C1404 ,C438_=_C1418 ,C438_=_C1437 ,\nC438_=_C1451 ,C438_=_C1463 ,C438_=_C1479 ,C438_=_C1491 ,C438_=_C1511 ,C438_=_C1522 ,\nC438_=_C1526 ,C438_=_C1528 ,C438_=_C1529 ,C438_=_C1530 ,C438_=_C1531 ,C438_=_C1532 ,\nC438_=_C1533 ,C438_=_C1534 ,C438_=_C1535 ,C584_=_C779 ,C584_=_C975 ,C584_=_C1165 ,\nC584_=_C1341 ,C584_=_C1403 ,C584_=_C1414 ,C584_=_C1433 ,C584_=_C1450 ,C584_=_C1459 ,\nC584_=_C1475 ,C584_=_C1490 ,C584_=_C1497 ,C584_=_C1499 ,C584_=_C1501 ,C584_=_C1503 ,\nC584_=_C1504 ,C584_=_C1505 ,C584_=_C1506 ,C584_=_C1507 ,C584_=_C1508 ,C584_=_C1509 ,\nC584_=_C1510 ,C638_=_C833 ,C638_=_C1031 ,C638_=_C1202 ,C638_=_C1373 ,C638_=_C1404 ,\nC638_=_C1418 ,C638_=_C1437 ,C638_=_C1451 ,C638_=_C1463 ,C638_=_C1479 ,C638_=_C1491 ,\nC638_=_C1511 ,C638_=_C1522 ,C638_=_C1526 ,C638_=_C1528 ,C638_=_C1529 ,C638_=_C1530 ,\nC638_=_C1531 ,C638_=_C1532 ,C638_=_C1533 ,C638_=_C1534 ,C638_=_C1535 ,C655_=_C858 ,\nC655_=_C1420 ,C655_=_C1439 ,C655_=_C1465 ,C655_=_C1481 ,C655_=_C1536 ,C655_=_C1545 ,\nC655_=_C1546 ,C655_=_C1547 ,C655_=_C1548 ,C779_=_C975 ,C779_=_C1165 ,C779_=_C1341 ,\nC779_=_C1403 ,C779_=_C1414 ,C779_=_C1433 ,C779_=_C1450 ,C779_=_C1459 ,C779_=_C1475 ,\nC779_=_C1490 ,C779_=_C1497 ,C779_=_C1499 ,C779_=_C1501 ,C779_=_C1503 ,C779_=_C1504 ,\nC779_=_C1505 ,C779_=_C1506 ,C779_=_C1507 ,C779_=_C1508 ,C779_=_C1509 ,C779_=_C1510 ,\nC833_=_C1031 ,C833_=_C1202 ,C833_=_C1373 ,C833_=_C1404 ,C833_=_C1418 ,C833_=_C1437 ,\nC833_=_C1451 ,C833_=_C1463 ,C833_=_C1479 ,C833_=_C1491 ,C833_=_C1511 ,C833_=_C1522 ,\nC833_=_C1526 ,C833_=_C1528 ,C833_=_C1529 ,C833_=_C1530 ,C833_=_C1531 ,C833_=_C1532 ,\nC833_=_C1533 ,C833_=_C1534 ,C833_=_C1535 ,C858_=_C1420 ,C858_=_C1439 ,C858_=_C1465 ,\nC858_=_C1481 ,C858_=_C1536 ,C858_=_C1545 ,C858_=_C1546 ,C858_=_C1547 ,C858_=_C1548 ,\nC975_=_C1165 ,C975_=_C1341 ,C975_=_C1403 ,C975_=_C1414 ,C975_=_C1433 ,C975_=_C1450 ,\nC975_=_C1459 ,C975_=_C1475 ,C975_=_C1490 ,C975_=_C1497 ,C975_=_C1499 ,C975_=_C1501 ,\nC975_=_C1503 ,C975_=_C1504 ,C975_=_C1505 ,C975_=_C1506 ,C975_=_C1507 ,C975_=_C1508 ,\nC975_=_C1509 ,C975_=_C1510 ,C1004_=_C1185 ,C1004_=_C1416 ,C1004_=_C1435 ,C1004_=_C1461 ,\nC1004_=_C1477 ,C1004_=_C1517 ,C1004_=_C1518 ,C1004_=_C1519 ,C1004_=_C1520 ,C1004_=_C1521 ,\nC1031_=_C1202 ,C1031_=_C1373 ,C1031_=_C1404 ,C1031_=_C1418 ,C1031_=_C1437 ,C1031_=_C1451 ,\nC1031_=_C1463 ,C1031_=_C1479 ,C1031_=_C1491 ,C1031_=_C1511 ,C1031_=_C1522 ,C1031_=_C1526 ,\nC1031_=_C1528 ,C1031_=_C1529 ,C1031_=_C1530 ,C1031_=_C1531 ,C1031_=_C1532 ,C1031_=_C1533 ,\nC1031_=_C1534 ,C1031_=_C1535 ,C1165_=_C1341 ,C1165_=_C1403 ,C1165_=_C1414 ,C1165_=_C1433 ,\nC1165_=_C1450 ,C1165_=_C1459 ,C1165_=_C1475 ,C1165_=_C1490 ,C1165_=_C1497 ,C1165_=_C1499 ,\nC1165_=_C1501 ,C1165_=_C1503 ,C1165_=_C1504 ,C1165_=_C1505 ,C1165_=_C1506 ,C1165_=_C1507 ,\nC1165_=_C1508 ,C1165_=_C1509 ,C1165_=_C1510 ,C1185_=_C1416 ,C1185_=_C1435 ,C1185_=_C1461 ,\nC1185_=_C1477 ,C1185_=_C1517 ,C1185_=_C1518 ,C1185_=_C1519 ,C1185_=_C1520 ,C1185_=_C1521 ,\nC1202_=_C1373 ,C1202_=_C1404 ,C1202_=_C1418 ,C1202_=_C1437 ,C1202_=_C1451 ,C1202_=_C1463 ,\nC1202_=_C1479 ,C1202_=_C1491 ,C1202_=_C1511 ,C1202_=_C1522 ,C1202_=_C1526 ,C1202_=_C1528 ,\nC1202_=_C1529 ,C1202_=_C1530 ,C1202_=_C1531 ,C1202_=_C1532 ,C1202_=_C1533 ,C1202_=_C1534 ,\nC1202_=_C1535 ,C1341_=_C1403 ,C1341_=_C1414 ,C1341_=_C1433 ,C1341_=_C1450 ,C1341_=_C1459 ,\nC1341_=_C1475 ,C1341_=_C1490 ,C1341_=_C1497 ,C1341_=_C1499 ,C1341_=_C1501 ,C1341_=_C1503 ,\nC1341_=_C1504 ,C1341_=_C1505 ,C1341_=_C1506 ,C1341_=_C1507 ,C1341_=_C1508 ,C1341_=_C1509 ,\nC1341_=_C1510 ,C1373_=_C1404 ,C1373_=_C1418 ,C1373_=_C1437 ,C1373_=_C1451 ,C1373_=_C1463 ,\nC1373_=_C1479 ,C1373_=_C1491 ,C1373_=_C1511 ,C1373_=_C1522 ,C1373_=_C1526 ,C1373_=_C1528 ,\nC1373_=_C1529 ,C1373_=_C1530 ,C1373_=_C1531 ,C1373_=_C1532 ,C1373_=_C1533 ,C1373_=_C1534 ,\nC1373_=_C1535 ,C1403_=_C1404 ,C1403_=_C1414 ,C1403_=_C1433 ,C1403_=_C1450 ,C1403_=_C1459 ,\nC1403_=_C1475 ,C1403_=_C1490 ,C1403_=_C1497 ,C1403_=_C1499 ,C1403_=_C1501 ,C1403_=_C1503 ,\nC1403_=_C1504 ,C1403_=_C1505 ,C1403_=_C1506 ,C1403_=_C1507 ,C1403_=_C1508 ,C1403_=_C1509 ,\nC1403_=_C1510 ,C1404_=_C1418 ,C1404_=_C1437 ,C1404_=_C1451 ,C1404_=_C1463 ,C1404_=_C1479 ,\nC1404_=_C1491 ,C1404_=_C1511 ,C1404_=_C1522 ,C1404_=_C1526 ,C1404_=_C1528 ,C1404_=_C1529 ,\nC1404_=_C1530 ,C1404_=_C1531 ,C1404_=_C1532 ,C1404_=_C1533 ,C1404_=_C1534 ,C1404_=_C1535 ,\nC1414_=_C1416 ,C1414_=_C1418 ,C1414_=_C1420 ,C1414_=_C1433 ,C1414_=_C1450 ,C1414_=_C1459 ,\nC1414_=_C1475 ,C1414_=_C1490 ,C1414_=_C1497 ,C1414_=_C1499 ,C1414_=_C1501 ,C1414_=_C1503 ,\nC1414_=_C1504 ,C1414_=_C1505 ,C1414_=_C1506 ,C1414_=_C1507 ,C1414_=_C1508 ,C1414_=_C1509 ,\nC1414_=_C1510 ,C1416_=_C1418 ,C1416_=_C1420 ,C1416_=_C1435 ,C1416_=_C1461 ,C1416_=_C1477 ,\nC1416_=_C1517 ,C1416_=_C1518 ,C1416_=_C1519 ,C1416_=_C1520 ,C1416_=_C1521 ,C1418_=_C1420 ,\nC1418_=_C1437 ,C1418_=_C1451 ,C1418_=_C1463 ,C1418_=_C1479 ,C1418_=_C1491 ,C1418_=_C1511 ,\nC1418_=_C1522 ,C1418_=_C1526 ,C1418_=_C1528 ,C1418_=_C1529 ,C1418_=_C1530 ,C1418_=_C1531 ,\nC1418_=_C1532 ,C1418_=_C1533 ,C1418_=_C1534 ,C1418_=_C1535 ,C1420_=_C1439 ,C1420_=_C1465 ,\nC1420_=_C1481 ,C1420_=_C1536 ,C1420_=_C1545 ,C1420_=_C1546 ,C1420_=_C1547 ,C1420_=_C1548 ,\nC1433_=_C1435 ,C1433_=_C1437 ,C1433_=_C1439 ,C1433_=_C1450 ,C1433_=_C1459 ,C1433_=_C1475 ,\nC1433_=_C1490 ,C1433_=_C1497 ,C1433_=_C1499 ,C1433_=_C1501 ,C1433_=_C1503 ,C1433_=_C1504 ,\nC1433_=_C1505 ,C1433_=_C1506 ,C1433_=_C1507 ,C1433_=_C1508 ,C1433_=_C1509 ,C1433_=_C1510 ,\nC1435_=_C1437 ,C1435_=_C1439 ,C1435_=_C1461 ,C1435_=_C1477 ,C1435_=_C1517 ,C1435_=_C1518 ,\nC1435_=_C1519 ,C1435_=_C1520 ,C1435_=_C1521 ,C1437_=_C1439 ,C1437_=_C1451 ,C1437_=_C1463 ,\nC1437_=_C1479 ,C1437_=_C1491 ,C1437_=_C1511 ,C1437_=_C1522 ,C1437_=_C1526 ,C1437_=_C1528 ,\nC1437_=_C1529 ,C1437_=_C1530 ,C1437_=_C1531 ,C1437_=_C1532 ,C1437_=_C1533 ,C1437_=_C1534 ,\nC1437_=_C1535 ,C1439_=_C1465 ,C1439_=_C1481 ,C1439_=_C1536 ,C1439_=_C1545 ,C1439_=_C1546 ,\nC1439_=_C1547 ,C1439_=_C1548 ,C1450_=_C1451 ,C1450_=_C1459 ,C1450_=_C1475 ,C1450_=_C1490 ,\nC1450_=_C1497 ,C1450_=_C1499 ,C1450_=_C1501 ,C1450_=_C1503 ,C1450_=_C1504 ,C1450_=_C1505 ,\nC1450_=_C1506 ,C1450_=_C1507 ,C1450_=_C1508 ,C1450_=_C1509 ,C1450_=_C1510 ,C1451_=_C1463 ,\nC1451_=_C1479 ,C1451_=_C1491 ,C1451_=_C1511 ,C1451_=_C1522 ,C1451_=_C1526 ,C1451_=_C1528 ,\nC1451_=_C1529 ,C1451_=_C1530 ,C1451_=_C1531 ,C1451_=_C1532 ,C1451_=_C1533 ,C1451_=_C1534 ,\nC1451_=_C1535 ,C1459_=_C1461 ,C1459_=_C1463 ,C1459_=_C1465 ,C1459_=_C1475 ,C1459_=_C1490 ,\nC1459_=_C1497 ,C1459_=_C1499 ,C1459_=_C1501 ,C1459_=_C1503 ,C1459_=_C1504 ,C1459_=_C1505 ,\nC1459_=_C1506 ,C1459_=_C1507 ,C1459_=_C1508 ,C1459_=_C1509 ,C1459_=_C1510 ,C1461_=_C1463 ,\nC1461_=_C1465 ,C1461_=_C1477 ,C1461_=_C1517 ,C1461_=_C1518 ,C1461_=_C1519 ,C1461_=_C1520 ,\nC1461_=_C1521 ,C1463_=_C1465 ,C1463_=_C1479 ,C1463_=_C1491 ,C1463_=_C1511 ,C1463_=_C1522 ,\nC1463_=_C1526 ,C1463_=_C1528 ,C1463_=_C1529 ,C1463_=_C1530 ,C1463_=_C1531 ,C1463_=_C1532 ,\nC1463_=_C1533 ,C1463_=_C1534 ,C1463_=_C1535 ,C1465_=_C1481 ,C1465_=_C1536 ,C1465_=_C1545 ,\nC1465_=_C1546 ,C1465_=_C1547 ,C1465_=_C1548 ,C1475_=_C1477 ,C1475_=_C1479 ,C1475_=_C1481 ,\nC1475_=_C1490 ,C1475_=_C1497 ,C1475_=_C1499 ,C1475_=_C1501 ,C1475_=_C1503 ,C1475_=_C1504 ,\nC1475_=_C1505 ,C1475_=_C1506 ,C1475_=_C1507 ,C1475_=_C1508 ,C1475_=_C1509 ,C1475_=_C1510 ,\nC1477_=_C1479 ,C1477_=_C1481 ,C1477_=_C1517 ,C1477_=_C1518 ,C1477_=_C1519 ,C1477_=_C1520 ,\nC1477_=_C1521 ,C1479_=_C1481 ,C1479_=_C1491 ,C1479_=_C1511 ,C1479_=_C1522 ,C1479_=_C1526 ,\nC1479_=_C1528 ,C1479_=_C1529 ,C1479_=_C1530 ,C1479_=_C1531 ,C1479_=_C1532 ,C1479_=_C1533 ,\nC1479_=_C1534 ,C1479_=_C1535 ,C1481_=_C1536 ,C1481_=_C1545 ,C1481_=_C1546 ,C1481_=_C1547 ,\nC1481_=_C1548</w:t>
      </w:r>
    </w:p>
    <w:p>
      <w:pPr>
        <w:pStyle w:val="PreformattedText"/>
        <w:bidi w:val="0"/>
        <w:spacing w:before="0" w:after="0"/>
        <w:jc w:val="left"/>
        <w:rPr/>
      </w:pPr>
      <w:r>
        <w:rPr/>
        <w:t xml:space="preserve"> </w:t>
      </w:r>
      <w:r>
        <w:rPr/>
        <w:t>,C1490_=_C1491 ,C1490_=_C1497 ,C1490_=_C1499 ,C1490_=_C1501 ,C1490_=_C1503 ,\nC1490_=_C1504 ,C1490_=_C1505 ,C1490_=_C1506 ,C1490_=_C1507 ,C1490_=_C1508 ,C1490_=_C1509 ,\nC1490_=_C1510 ,C1491_=_C1511 ,C1491_=_C1522 ,C1491_=_C1526 ,C1491_=_C1528 ,C1491_=_C1529 ,\nC1491_=_C1530 ,C1491_=_C1531 ,C1491_=_C1532 ,C1491_=_C1533 ,C1491_=_C1534 ,C1491_=_C1535 ,\nC1497_=_C1499 ,C1497_=_C1501 ,C1497_=_C1503 ,C1497_=_C1504 ,C1497_=_C1505 ,C1497_=_C1506 ,\nC1497_=_C1507 ,C1497_=_C1508 ,C1497_=_C1509 ,C1497_=_C1510 ,C1497_=_C1511 ,C1499_=_C1501 ,\nC1499_=_C1503 ,C1499_=_C1504 ,C1499_=_C1505 ,C1499_=_C1506 ,C1499_=_C1507 ,C1499_=_C1508 ,\nC1499_=_C1509 ,C1499_=_C1510 ,C1499_=_C1522 ,C1501_=_C1503 ,C1501_=_C1504 ,C1501_=_C1505 ,\nC1501_=_C1506 ,C1501_=_C1507 ,C1501_=_C1508 ,C1501_=_C1509 ,C1501_=_C1510 ,C1501_=_C1517 ,\nC1501_=_C1526 ,C1501_=_C1536 ,C1503_=_C1504 ,C1503_=_C1505 ,C1503_=_C1506 ,C1503_=_C1507 ,\nC1503_=_C1508 ,C1503_=_C1509 ,C1503_=_C1510 ,C1503_=_C1528 ,C1504_=_C1505 ,C1504_=_C1506 ,\nC1504_=_C1507 ,C1504_=_C1508 ,C1504_=_C1509 ,C1504_=_C1510 ,C1505_=_C1506 ,C1505_=_C1507 ,\nC1505_=_C1508 ,C1505_=_C1509 ,C1505_=_C1510 ,C1506_=_C1507 ,C1506_=_C1508 ,C1506_=_C1509 ,\nC1506_=_C1510 ,C1507_=_C1508 ,C1507_=_C1509 ,C1507_=_C1510 ,C1508_=_C1509 ,C1508_=_C1510 ,\nC1509_=_C1510 ,C1511_=_C1522 ,C1511_=_C1526 ,C1511_=_C1528 ,C1511_=_C1529 ,C1511_=_C1530 ,\nC1511_=_C1531 ,C1511_=_C1532 ,C1511_=_C1533 ,C1511_=_C1534 ,C1511_=_C1535 ,C1517_=_C1518 ,\nC1517_=_C1519 ,C1517_=_C1520 ,C1517_=_C1521 ,C1517_=_C1526 ,C1517_=_C1536 ,C1518_=_C1519 ,\nC1518_=_C1520 ,C1518_=_C1521 ,C1519_=_C1520 ,C1519_=_C1521 ,C1520_=_C1521 ,C1522_=_C1526 ,\nC1522_=_C1528 ,C1522_=_C1529 ,C1522_=_C1530 ,C1522_=_C1531 ,C1522_=_C1532 ,C1522_=_C1533 ,\nC1522_=_C1534 ,C1522_=_C1535 ,C1526_=_C1528 ,C1526_=_C1529 ,C1526_=_C1530 ,C1526_=_C1531 ,\nC1526_=_C1532 ,C1526_=_C1533 ,C1526_=_C1534 ,C1526_=_C1535 ,C1526_=_C1536 ,C1528_=_C1529 ,\nC1528_=_C1530 ,C1528_=_C1531 ,C1528_=_C1532 ,C1528_=_C1533 ,C1528_=_C1534 ,C1528_=_C1535 ,\nC1529_=_C1530 ,C1529_=_C1531 ,C1529_=_C1532 ,C1529_=_C1533 ,C1529_=_C1534 ,C1529_=_C1535 ,\nC1530_=_C1531 ,C1530_=_C1532 ,C1530_=_C1533 ,C1530_=_C1534 ,C1530_=_C1535 ,C1531_=_C1532 ,\nC1531_=_C1533 ,C1531_=_C1534 ,C1531_=_C1535 ,C1532_=_C1533 ,C1532_=_C1534 ,C1532_=_C1535 ,\nC1533_=_C1534 ,C1533_=_C1535 ,C1534_=_C1535 ,C1536_=_C1545 ,C1536_=_C1546 ,C1536_=_C1547 ,\nC1536_=_C1548 ,C1545_=_C1546 ,C1545_=_C1547 ,C1545_=_C1548 ,C1546_=_C1547 ,C1546_=_C1548 ,\nC1547_=_C1548 ,"];175[shape=box, label="id:175 level: 5\n77: C59 C118 C280 C301 C346 \nC533 C565 C706 C725 C751 C766 \nC903 C921 C955 C1111 C1140 C1153 \nC1272 C1314 C1330 C1400 C1402 C1409 \nC1410 C1412 C1413 C1430 C1431 C1432 \nC1433 C1434 C1435 C1436 C1437 C1438 \nC1439 C1440 C1441 C1442 C1443 C1444 \nC1445 C1446 C1447 C1448 C1449 C1450 \nC1451 C1452 C1453 C1454 C1455 C1456 \nC1457 C1458 C1475 C1476 C1477 C1478 \nC1479 C1480 C1481 C1482 C1483 C1484 \nC1485 C1486 C1487 C1488 C1489 C1490 \nC1491 C1492 C1493 C1494 C1495 C1496 \n894: C59_=_C280( C59 C280 ) C59_=_C533( C59 C533 ) C59_=_C706( C59 C706 ) C59_=_C903( C59 C903 ) C59_=_C1111( C59 C1111 ) \nC59_=_C1272( C59 C1272 ) C59_=_C1400( C59 C1400 ) C59_=_C1409( C59 C1409 ) C59_=_C1430( C59 C1430 ) C59_=_C1431( C59 C1431 ) C59_=_C1432( C59 C1432 ) \nC59_=_C1433( C59 C1433 ) C59_=_C1434( C59 C1434 ) C59_=_C1435( C59 C1435 ) C59_=_C1436( C59 C1436 ) C59_=_C1437( C59 C1437 ) C59_=_C1438( C59 C1438 ) \nC59_=_C1439( C59 C1439 ) C59_=_C1440( C59 C1440 ) C59_=_C1441( C59 C1441 ) C59_=_C1442( C59 C1442 ) C59_=_C1443( C59 C1443 ) C59_=_C1444( C59 C1444 ) \nC59_=_C1445( C59 C1445 ) C59_=_C1446( C59 C1446 ) C59_=_C1447( C59 C1447 ) C118_=_C346( C118 C346 ) C118_=_C565( C118 C565 ) C118_=_C751( C118 C751 ) \nC118_=_C955( C118 C955 ) C118_=_C1140( C118 C1140 ) C118_=_C1314( C118 C1314 ) C118_=_C1402( C118 C1402 ) C118_=_C1412( C118 C1412 ) C118_=_C1431( C118 C1431 ) \nC118_=_C1449( C118 C1449 ) C118_=_C1457( C118 C1457 ) C118_=_C1475( C118 C1475 ) C118_=_C1476( C118 C1476 ) C118_=_C1477( C118 C1477 ) C118_=_C1478( C118 C1478 ) \nC118_=_C1479( C118 C1479 ) C118_=_C1480( C118 C1480 ) C118_=_C1481( C118 C1481 ) C118_=_C1482( C118 C1482 ) C118_=_C1483( C118 C1483 ) C118_=_C1484( C118 C1484 ) \nC118_=_C1485( C118 C1485 ) C118_=_C1486( C118 C1486 ) C118_=_C1487( C118 C1487 ) C118_=_C1488( C118 C1488 ) C118_=_C1489( C118 C1489 ) C280_=_C533( C280 C533 ) \nC280_=_C706( C280 C706 ) C280_=_C903( C280 C903 ) C280_=_C1111( C280 C1111 ) C280_=_C1272( C280 C1272 ) C280_=_C1400( C280 C1400 ) C280_=_C1409( C280 C1409 ) \nC280_=_C1430( C280 C1430 ) C280_=_C1431( C280 C1431 ) C280_=_C1432( C280 C1432 ) C280_=_C1433( C280 C1433 ) C280_=_C1434( C280 C1434 ) C280_=_C1435( C280 C1435 ) \nC280_=_C1436( C280 C1436 ) C280_=_C1437( C280 C1437 ) C280_=_C1438( C280 C1438 ) C280_=_C1439( C280 C1439 ) C280_=_C1440( C280 C1440 ) C280_=_C1441( C280 C1441 ) \nC280_=_C1442( C280 C1442 ) C280_=_C1443( C280 C1443 ) C280_=_C1444( C280 C1444 ) C280_=_C1445( C280 C1445 ) C280_=_C1446( C280 C1446 ) C280_=_C1447( C280 C1447 ) \nC301_=_C725( C301 C725 ) C301_=_C921( C301 C921 ) C301_=_C1410( C301 C1410 ) C301_=_C1448( C301 C1448 ) C301_=_C1449( C301 C1449 ) C301_=_C1450( C301 C1450 ) \nC301_=_C1451( C301 C1451 ) C301_=_C1452( C301 C1452 ) C301_=_C1453( C301 C1453 ) C301_=_C1454( C301 C1454 ) C301_=_C1455( C301 C1455 ) C301_=_C1456( C301 C1456 ) \nC346_=_C565( C346 C565 ) C346_=_C751( C346 C751 ) C346_=_C955( C346 C955 ) C346_=_C1140( C346 C1140 ) C346_=_C1314( C346 C1314 ) C346_=_C1402( C346 C1402 ) \nC346_=_C1412( C346 C1412 ) C346_=_C1431( C346 C1431 ) C346_=_C1449( C346 C1449 ) C346_=_C1457( C346 C1457 ) C346_=_C1475( C346 C1475 ) C346_=_C1476( C346 C1476 ) \nC346_=_C1477( C346 C1477 ) C346_=_C1478( C346 C1478 ) C346_=_C1479( C346 C1479 ) C346_=_C1480( C346 C1480 ) C346_=_C1481( C346 C1481 ) C346_=_C1482( C346 C1482 ) \nC346_=_C1483( C346 C1483 ) C346_=_C1484( C346 C1484 ) C346_=_C1485( C346 C1485 ) C346_=_C1486( C346 C1486 ) C346_=_C1487( C346 C1487 ) C346_=_C1488( C346 C1488 ) \nC346_=_C1489( C346 C1489 ) C533_=_C706( C533 C706 ) C533_=_C903( C533 C903 ) C533_=_C1111( C533 C1111 ) C533_=_C1272( C533 C1272 ) C533_=_C1400( C533 C1400 ) \nC533_=_C1409( C533 C1409 ) C533_=_C1430( C533 C1430 ) C533_=_C1431( C533 C1431 ) C533_=_C1432( C533 C1432 ) C533_=_C1433( C533 C1433 ) C533_=_C1434( C533 C1434 ) \nC533_=_C1435( C533 C1435 ) C533_=_C1436( C533 C1436 ) C533_=_C1437( C533 C1437 ) C533_=_C1438( C533 C1438 ) C533_=_C1439( C533 C1439 ) C533_=_C1440( C533 C1440 ) \nC533_=_C1441( C533 C1441 ) C533_=_C1442( C533 C1442 ) C533_=_C1443( C533 C1443 ) C533_=_C1444( C533 C1444 ) C533_=_C1445( C533 C1445 ) C533_=_C1446( C533 C1446 ) \nC533_=_C1447( C533 C1447 ) C565_=_C751( C565 C751 ) C565_=_C955( C565 C955 ) C565_=_C1140( C565 C1140 ) C565_=_C1314( C565 C1314 ) C565_=_C1402( C565 C1402 ) \nC565_=_C1412( C565 C1412 ) C565_=_C1431( C565 C1431 ) C565_=_C1449( C565 C1449 ) C565_=_C1457( C565 C1457 ) C565_=_C1475( C565 C1475 ) C565_=_C1476( C565 C1476 ) \nC565_=_C1477( C565 C1477 ) C565_=_C1478( C565 C1478 ) C565_=_C1479( C565 C1479 ) C565_=_C1480( C565 C1480 ) C565_=_C1481( C565 C1481 ) C565_=_C1482( C565 C1482 ) \nC565_=_C1483( C565 C1483 ) C565_=_C1484( C565 C1484 ) C565_=_C1485( C565 C1485 ) C565_=_C1486( C565 C1486 ) C565_=_C1487( C565 C1487 ) C565_=_C1488( C565 C1488 ) \nC565_=_C1489( C565 C1489 ) C706_=_C903( C706 C903 ) C706_=_C1111( C706 C1111 ) C706_=_C1272( C706 C1272 ) C706_=_C1400( C706 C1400 ) C706_=_C1409( C706 C1409 ) \nC706_=_C1430( C706 C1430 ) C706_=_C1431( C706 C1431 ) C706_=_C1432( C706 C1432 ) C706_=_C1433( C706 C1433 ) C706_=_C1434( C706 C1434 ) C706_=_C1435( C706 C1435 ) \nC706_=_C1436( C706 C1436 ) C706_=_C1437( C706 C1437 ) C706_=_C1438( C706 C1438 ) C706_=_C1439( C706 C1439 ) C706_=_C1440( C706 C1440 ) C706_=_C1441( C706 C1441 ) \nC706_=_C1442( C706 C1442 ) C706_=_C1443( C706 C1443 ) C706_=_C1444( C706 C1444 ) C706_=_C1445( C706 C1445 ) C706_=_C1446( C706 C1446 ) C706_=_C1447( C706 C1447 ) \nC725_=_C921( C725 C921 ) C725_=_C1410( C725 C1410 ) C725_=_C1448( C725 C1448 ) C725_=_C1449( C725 C1449 ) C725_=_C1450( C725 C1450 ) C725_=_C1451( C725 C1451 ) \nC725_=_C1452( C725 C1452 ) C725_=_C1453( C725 C1453 ) C725_=_C1454( C725 C1454 ) C725_=_C1455( C725 C1455 ) C725_=_C1456( C725 C1456 ) C751_=_C955( C751 C955 ) \nC751_=_C1140( C751 C1140 ) C751_=_C1314( C751 C1314 ) C751_=_C1402( C751 C1402 ) C751_=_C1412( C751 C1412 ) C751_=_C1431( C751 C1431 ) C751_=_C1449( C751 C1449 ) \nC751_=_C1457( C751 C1457 ) C751_=_C1475( C751 C1475 ) C751_=_C1476( C751 C1476 ) C751_=_C1477( C751 C1477 ) C751_=_C1478( C751 C1478 ) C751_=_C1479( C751 C1479 ) \nC751_=_C1480( C751 C1480 ) C751_=_C1481( C751 C1481 ) C751_=_C1482( C751 C1482 ) C751_=_C1483( C751 C1483 ) C751_=_C1484( C751 C1484 ) C751_=_C1485( C751 C1485 ) \nC751_=_C1486( C751 C1486 ) C751_=_C1487( C751 C1487 ) C751_=_C1488( C751 C1488 ) C751_=_C1489( C751 C1489 ) C766_=_C1153( C766 C1153 ) C766_=_C1330( C766 C1330 ) \nC766_=_C1413( C766 C1413 ) C766_=_C1432( C766 C1432 ) C766_=_C1458( C766 C1458 ) C766_=_C1490( C766 C1490 ) C766_=_C1491( C766 C1491 ) C766_=_C1492( C766 C1492 ) \nC766_=_C1493( C766 C1493 ) C766_=_C1494( C766 C1494 ) C766_=_C1495( C766 C1495 ) C766_=_C1496( C766 C1496 ) C903_=_C1111( C903 C1111 ) C903_=_C1272( C903 C1272 ) \nC903_=_C1400( C903 C1400 ) C903_=_C1409( C903 C1409 ) C903_=_C1430( C903 C1430 ) C903_=_C1431( C903 C1431 ) C903_=_C1432( C903 C1432 ) C903_=_C1433( C903 C1433 ) \nC903_=_C1434( C903 C1434 ) C903_=_C1435( C903 C1435 ) C903_=_C1436( C903 C1436 ) C903_=_C1437( C903 C1437 ) C903_=_C1438( C903 C1438 ) C903_=_C1439( C903 C1439 ) \nC903_=_C1440( C903 C1440 ) C903_=_C1441( C903 C1441 ) C903_=_C1442( C903 C1442 ) C903_=_C1443( C903 C1443 ) C903_=_C1444( C903 C1444 ) C903_=_C1445( C903 C1445 ) \nC903_=_C1446( C903 C1446 ) C903_=_C1447( C903 C1447 ) C921_=_C1410( C921 C1410 ) C921_=_C1448( C921 C1448 ) C921_=_C1449( C921 C1449</w:t>
      </w:r>
    </w:p>
    <w:p>
      <w:pPr>
        <w:pStyle w:val="PreformattedText"/>
        <w:bidi w:val="0"/>
        <w:spacing w:before="0" w:after="0"/>
        <w:jc w:val="left"/>
        <w:rPr/>
      </w:pPr>
      <w:r>
        <w:rPr/>
        <w:t xml:space="preserve"> </w:t>
      </w:r>
      <w:r>
        <w:rPr/>
        <w:t>) C921_=_C1450( C921 C1450 ) \nC921_=_C1451( C921 C1451 ) C921_=_C1452( C921 C1452 ) C921_=_C1453( C921 C1453 ) C921_=_C1454( C921 C1454 ) C921_=_C1455( C921 C1455 ) C921_=_C1456( C921 C1456 ) \nC955_=_C1140( C955 C1140 ) C955_=_C1314( C955 C1314 ) C955_=_C1402( C955 C1402 ) C955_=_C1412( C955 C1412 ) C955_=_C1431( C955 C1431 ) C955_=_C1449( C955 C1449 ) \nC955_=_C1457( C955 C1457 ) C955_=_C1475( C955 C1475 ) C955_=_C1476( C955 C1476 ) C955_=_C1477( C955 C1477 ) C955_=_C1478( C955 C1478 ) C955_=_C1479( C955 C1479 ) \nC955_=_C1480( C955 C1480 ) C955_=_C1481( C955 C1481 ) C955_=_C1482( C955 C1482 ) C955_=_C1483( C955 C1483 ) C955_=_C1484( C955 C1484 ) C955_=_C1485( C955 C1485 ) \nC955_=_C1486( C955 C1486 ) C955_=_C1487( C955 C1487 ) C955_=_C1488( C955 C1488 ) C955_=_C1489( C955 C1489 ) C1111_=_C1272( C1111 C1272 ) C1111_=_C1400( C1111 C1400 ) \nC1111_=_C1409( C1111 C1409 ) C1111_=_C1430( C1111 C1430 ) C1111_=_C1431( C1111 C1431 ) C1111_=_C1432( C1111 C1432 ) C1111_=_C1433( C1111 C1433 ) C1111_=_C1434( C1111 C1434 ) \nC1111_=_C1435( C1111 C1435 ) C1111_=_C1436( C1111 C1436 ) C1111_=_C1437( C1111 C1437 ) C1111_=_C1438( C1111 C1438 ) C1111_=_C1439( C1111 C1439 ) C1111_=_C1440( C1111 C1440 ) \nC1111_=_C1441( C1111 C1441 ) C1111_=_C1442( C1111 C1442 ) C1111_=_C1443( C1111 C1443 ) C1111_=_C1444( C1111 C1444 ) C1111_=_C1445( C1111 C1445 ) C1111_=_C1446( C1111 C1446 ) \nC1111_=_C1447( C1111 C1447 ) C1140_=_C1314( C1140 C1314 ) C1140_=_C1402( C1140 C1402 ) C1140_=_C1412( C1140 C1412 ) C1140_=_C1431( C1140 C1431 ) C1140_=_C1449( C1140 C1449 ) \nC1140_=_C1457( C1140 C1457 ) C1140_=_C1475( C1140 C1475 ) C1140_=_C1476( C1140 C1476 ) C1140_=_C1477( C1140 C1477 ) C1140_=_C1478( C1140 C1478 ) C1140_=_C1479( C1140 C1479 ) \nC1140_=_C1480( C1140 C1480 ) C1140_=_C1481( C1140 C1481 ) C1140_=_C1482( C1140 C1482 ) C1140_=_C1483( C1140 C1483 ) C1140_=_C1484( C1140 C1484 ) C1140_=_C1485( C1140 C1485 ) \nC1140_=_C1486( C1140 C1486 ) C1140_=_C1487( C1140 C1487 ) C1140_=_C1488( C1140 C1488 ) C1140_=_C1489( C1140 C1489 ) C1153_=_C1330( C1153 C1330 ) C1153_=_C1413( C1153 C1413 ) \nC1153_=_C1432( C1153 C1432 ) C1153_=_C1458( C1153 C1458 ) C1153_=_C1490( C1153 C1490 ) C1153_=_C1491( C1153 C1491 ) C1153_=_C1492( C1153 C1492 ) C1153_=_C1493( C1153 C1493 ) \nC1153_=_C1494( C1153 C1494 ) C1153_=_C1495( C1153 C1495 ) C1153_=_C1496( C1153 C1496 ) C1272_=_C1400( C1272 C1400 ) C1272_=_C1409( C1272 C1409 ) C1272_=_C1430( C1272 C1430 ) \nC1272_=_C1431( C1272 C1431 ) C1272_=_C1432( C1272 C1432 ) C1272_=_C1433( C1272 C1433 ) C1272_=_C1434( C1272 C1434 ) C1272_=_C1435( C1272 C1435 ) C1272_=_C1436( C1272 C1436 ) \nC1272_=_C1437( C1272 C1437 ) C1272_=_C1438( C1272 C1438 ) C1272_=_C1439( C1272 C1439 ) C1272_=_C1440( C1272 C1440 ) C1272_=_C1441( C1272 C1441 ) C1272_=_C1442( C1272 C1442 ) \nC1272_=_C1443( C1272 C1443 ) C1272_=_C1444( C1272 C1444 ) C1272_=_C1445( C1272 C1445 ) C1272_=_C1446( C1272 C1446 ) C1272_=_C1447( C1272 C1447 ) C1314_=_C1402( C1314 C1402 ) \nC1314_=_C1412( C1314 C1412 ) C1314_=_C1431( C1314 C1431 ) C1314_=_C1449( C1314 C1449 ) C1314_=_C1457( C1314 C1457 ) C1314_=_C1475( C1314 C1475 ) C1314_=_C1476( C1314 C1476 ) \nC1314_=_C1477( C1314 C1477 ) C1314_=_C1478( C1314 C1478 ) C1314_=_C1479( C1314 C1479 ) C1314_=_C1480( C1314 C1480 ) C1314_=_C1481( C1314 C1481 ) C1314_=_C1482( C1314 C1482 ) \nC1314_=_C1483( C1314 C1483 ) C1314_=_C1484( C1314 C1484 ) C1314_=_C1485( C1314 C1485 ) C1314_=_C1486( C1314 C1486 ) C1314_=_C1487( C1314 C1487 ) C1314_=_C1488( C1314 C1488 ) \nC1314_=_C1489( C1314 C1489 ) C1330_=_C1413( C1330 C1413 ) C1330_=_C1432( C1330 C1432 ) C1330_=_C1458( C1330 C1458 ) C1330_=_C1490( C1330 C1490 ) C1330_=_C1491( C1330 C1491 ) \nC1330_=_C1492( C1330 C1492 ) C1330_=_C1493( C1330 C1493 ) C1330_=_C1494( C1330 C1494 ) C1330_=_C1495( C1330 C1495 ) C1330_=_C1496( C1330 C1496 ) C1400_=_C1402( C1400 C1402 ) \nC1400_=_C1409( C1400 C1409 ) C1400_=_C1430( C1400 C1430 ) C1400_=_C1431( C1400 C1431 ) C1400_=_C1432( C1400 C1432 ) C1400_=_C1433( C1400 C1433 ) C1400_=_C1434( C1400 C1434 ) \nC1400_=_C1435( C1400 C1435 ) C1400_=_C1436( C1400 C1436 ) C1400_=_C1437( C1400 C1437 ) C1400_=_C1438( C1400 C1438 ) C1400_=_C1439( C1400 C1439 ) C1400_=_C1440( C1400 C1440 ) \nC1400_=_C1441( C1400 C1441 ) C1400_=_C1442( C1400 C1442 ) C1400_=_C1443( C1400 C1443 ) C1400_=_C1444( C1400 C1444 ) C1400_=_C1445( C1400 C1445 ) C1400_=_C1446( C1400 C1446 ) \nC1400_=_C1447( C1400 C1447 ) C1402_=_C1412( C1402 C1412 ) C1402_=_C1431( C1402 C1431 ) C1402_=_C1449( C1402 C1449 ) C1402_=_C1457( C1402 C1457 ) C1402_=_C1475( C1402 C1475 ) \nC1402_=_C1476( C1402 C1476 ) C1402_=_C1477( C1402 C1477 ) C1402_=_C1478( C1402 C1478 ) C1402_=_C1479( C1402 C1479 ) C1402_=_C1480( C1402 C1480 ) C1402_=_C1481( C1402 C1481 ) \nC1402_=_C1482( C1402 C1482 ) C1402_=_C1483( C1402 C1483 ) C1402_=_C1484( C1402 C1484 ) C1402_=_C1485( C1402 C1485 ) C1402_=_C1486( C1402 C1486 ) C1402_=_C1487( C1402 C1487 ) \nC1402_=_C1488( C1402 C1488 ) C1402_=_C1489( C1402 C1489 ) C1409_=_C1410( C1409 C1410 ) C1409_=_C1412( C1409 C1412 ) C1409_=_C1413( C1409 C1413 ) C1409_=_C1430( C1409 C1430 ) \nC1409_=_C1431( C1409 C1431 ) C1409_=_C1432( C1409 C1432 ) C1409_=_C1433( C1409 C1433 ) C1409_=_C1434( C1409 C1434 ) C1409_=_C1435( C1409 C1435 ) C1409_=_C1436( C1409 C1436 ) \nC1409_=_C1437( C1409 C1437 ) C1409_=_C1438( C1409 C1438 ) C1409_=_C1439( C1409 C1439 ) C1409_=_C1440( C1409 C1440 ) C1409_=_C1441( C1409 C1441 ) C1409_=_C1442( C1409 C1442 ) \nC1409_=_C1443( C1409 C1443 ) C1409_=_C1444( C1409 C1444 ) C1409_=_C1445( C1409 C1445 ) C1409_=_C1446( C1409 C1446 ) C1409_=_C1447( C1409 C1447 ) C1410_=_C1412( C1410 C1412 ) \nC1410_=_C1413( C1410 C1413 ) C1410_=_C1448( C1410 C1448 ) C1410_=_C1449( C1410 C1449 ) C1410_=_C1450( C1410 C1450 ) C1410_=_C1451( C1410 C1451 ) C1410_=_C1452( C1410 C1452 ) \nC1410_=_C1453( C1410 C1453 ) C1410_=_C1454( C1410 C1454 ) C1410_=_C1455( C1410 C1455 ) C1410_=_C1456( C1410 C1456 ) C1412_=_C1413( C1412 C1413 ) C1412_=_C1431( C1412 C1431 ) \nC1412_=_C1449( C1412 C1449 ) C1412_=_C1457( C1412 C1457 ) C1412_=_C1475( C1412 C1475 ) C1412_=_C1476( C1412 C1476 ) C1412_=_C1477( C1412 C1477 ) C1412_=_C1478( C1412 C1478 ) \nC1412_=_C1479( C1412 C1479 ) C1412_=_C1480( C1412 C1480 ) C1412_=_C1481( C1412 C1481 ) C1412_=_C1482( C1412 C1482 ) C1412_=_C1483( C1412 C1483 ) C1412_=_C1484( C1412 C1484 ) \nC1412_=_C1485( C1412 C1485 ) C1412_=_C1486( C1412 C1486 ) C1412_=_C1487( C1412 C1487 ) C1412_=_C1488( C1412 C1488 ) C1412_=_C1489( C1412 C1489 ) C1413_=_C1432( C1413 C1432 ) \nC1413_=_C1458( C1413 C1458 ) C1413_=_C1490( C1413 C1490 ) C1413_=_C1491( C1413 C1491 ) C1413_=_C1492( C1413 C1492 ) C1413_=_C1493( C1413 C1493 ) C1413_=_C1494( C1413 C1494 ) \nC1413_=_C1495( C1413 C1495 ) C1413_=_C1496( C1413 C1496 ) C1430_=_C1431( C1430 C1431 ) C1430_=_C1432( C1430 C1432 ) C1430_=_C1433( C1430 C1433 ) C1430_=_C1434( C1430 C1434 ) \nC1430_=_C1435( C1430 C1435 ) C1430_=_C1436( C1430 C1436 ) C1430_=_C1437( C1430 C1437 ) C1430_=_C1438( C1430 C1438 ) C1430_=_C1439( C1430 C1439 ) C1430_=_C1440( C1430 C1440 ) \nC1430_=_C1441( C1430 C1441 ) C1430_=_C1442( C1430 C1442 ) C1430_=_C1443( C1430 C1443 ) C1430_=_C1444( C1430 C1444 ) C1430_=_C1445( C1430 C1445 ) C1430_=_C1446( C1430 C1446 ) \nC1430_=_C1447( C1430 C1447 ) C1430_=_C1448( C1430 C1448 ) C1430_=_C1457( C1430 C1457 ) C1430_=_C1458( C1430 C1458 ) C1431_=_C1432( C1431 C1432 ) C1431_=_C1433( C1431 C1433 ) \nC1431_=_C1434( C1431 C1434 ) C1431_=_C1435( C1431 C1435 ) C1431_=_C1436( C1431 C1436 ) C1431_=_C1437( C1431 C1437 ) C1431_=_C1438( C1431 C1438 ) C1431_=_C1439( C1431 C1439 ) \nC1431_=_C1440( C1431 C1440 ) C1431_=_C1441( C1431 C1441 ) C1431_=_C1442( C1431 C1442 ) C1431_=_C1443( C1431 C1443 ) C1431_=_C1444( C1431 C1444 ) C1431_=_C1445( C1431 C1445 ) \nC1431_=_C1446( C1431 C1446 ) C1431_=_C1447( C1431 C1447 ) C1431_=_C1449( C1431 C1449 ) C1431_=_C1457( C1431 C1457 ) C1431_=_C1475( C1431 C1475 ) C1431_=_C1476( C1431 C1476 ) \nC1431_=_C1477( C1431 C1477 ) C1431_=_C1478( C1431 C1478 ) C1431_=_C1479( C1431 C1479 ) C1431_=_C1480( C1431 C1480 ) C1431_=_C1481( C1431 C1481 ) C1431_=_C1482( C1431 C1482 ) \nC1431_=_C1483( C1431 C1483 ) C1431_=_C1484( C1431 C1484 ) C1431_=_C1485( C1431 C1485 ) C1431_=_C1486( C1431 C1486 ) C1431_=_C1487( C1431 C1487 ) C1431_=_C1488( C1431 C1488 ) \nC1431_=_C1489( C1431 C1489 ) C1432_=_C1433( C1432 C1433 ) C1432_=_C1434( C1432 C1434 ) C1432_=_C1435( C1432 C1435 ) C1432_=_C1436( C1432 C1436 ) C1432_=_C1437( C1432 C1437 ) \nC1432_=_C1438( C1432 C1438 ) C1432_=_C1439( C1432 C1439 ) C1432_=_C1440( C1432 C1440 ) C1432_=_C1441( C1432 C1441 ) C1432_=_C1442( C1432 C1442 ) C1432_=_C1443( C1432 C1443 ) \nC1432_=_C1444( C1432 C1444 ) C1432_=_C1445( C1432 C1445 ) C1432_=_C1446( C1432 C1446 ) C1432_=_C1447( C1432 C1447 ) C1432_=_C1458( C1432 C1458 ) C1432_=_C1490( C1432 C1490 ) \nC1432_=_C1491( C1432 C1491 ) C1432_=_C1492( C1432 C1492 ) C1432_=_C1493( C1432 C1493 ) C1432_=_C1494( C1432 C1494 ) C1432_=_C1495( C1432 C1495 ) C1432_=_C1496( C1432 C1496 ) \nC1433_=_C1434( C1433 C1434 ) C1433_=_C1435( C1433 C1435 ) C1433_=_C1436( C1433 C1436 ) C1433_=_C1437( C1433 C1437 ) C1433_=_C1438( C1433 C1438 ) C1433_=_C1439( C1433 C1439 ) \nC1433_=_C1440( C1433 C1440 ) C1433_=_C1441( C1433 C1441 ) C1433_=_C1442( C1433 C1442 ) C1433_=_C1443( C1433 C1443 ) C1433_=_C1444( C1433 C1444 ) C1433_=_C1445( C1433 C1445 ) \nC1433_=_C1446( C1433 C1446 ) C1433_=_C1447( C1433 C1447 ) C1433_=_C1450( C1433 C1450 ) C1433_=_C1475( C1433 C1475 ) C1433_=_C1490( C1433 C1490 ) C1434_=_C1435( C1434 C1435 ) \nC1434_=_C1436( C1434 C1436 ) C1434_=_C1437( C1434 C1437 ) C1434_=_C1438( C1434 C1438 ) C1434_=_C1439( C1434 C1439 ) C1434_=_C1440( C1434 C1440 ) C1434_=_C1441( C1434 C1441 ) \nC1434_=_C1442( C1434 C1442 ) C1434_=_C1443( C1434 C1443 ) C1434_=_C1444( C1434 C1444 ) C1434_=_C1445( C1434 C1445 ) C1434_=_C1446( C1434 C1446 ) C1434_=_C1447( C1434 C1447 ) \nC1434_=_C1476( C1434 C1476 ) C1435_=_C1436( C1435 C1436 ) C1435_=_C1437(</w:t>
      </w:r>
    </w:p>
    <w:p>
      <w:pPr>
        <w:pStyle w:val="PreformattedText"/>
        <w:bidi w:val="0"/>
        <w:spacing w:before="0" w:after="0"/>
        <w:jc w:val="left"/>
        <w:rPr/>
      </w:pPr>
      <w:r>
        <w:rPr/>
        <w:t xml:space="preserve"> </w:t>
      </w:r>
      <w:r>
        <w:rPr/>
        <w:t>C1435 C1437 ) C1435_=_C1438( C1435 C1438 ) C1435_=_C1439( C1435 C1439 ) C1435_=_C1440( C1435 C1440 ) \nC1435_=_C1441( C1435 C1441 ) C1435_=_C1442( C1435 C1442 ) C1435_=_C1443( C1435 C1443 ) C1435_=_C1444( C1435 C1444 ) C1435_=_C1445( C1435 C1445 ) C1435_=_C1446( C1435 C1446 ) \nC1435_=_C1447( C1435 C1447 ) C1435_=_C1477( C1435 C1477 ) C1436_=_C1437( C1436 C1437 ) C1436_=_C1438( C1436 C1438 ) C1436_=_C1439( C1436 C1439 ) C1436_=_C1440( C1436 C1440 ) \nC1436_=_C1441( C1436 C1441 ) C1436_=_C1442( C1436 C1442 ) C1436_=_C1443( C1436 C1443 ) C1436_=_C1444( C1436 C1444 ) C1436_=_C1445( C1436 C1445 ) C1436_=_C1446( C1436 C1446 ) \nC1436_=_C1447( C1436 C1447 ) C1436_=_C1478( C1436 C1478 ) C1437_=_C1438( C1437 C1438 ) C1437_=_C1439( C1437 C1439 ) C1437_=_C1440( C1437 C1440 ) C1437_=_C1441( C1437 C1441 ) \nC1437_=_C1442( C1437 C1442 ) C1437_=_C1443( C1437 C1443 ) C1437_=_C1444( C1437 C1444 ) C1437_=_C1445( C1437 C1445 ) C1437_=_C1446( C1437 C1446 ) C1437_=_C1447( C1437 C1447 ) \nC1437_=_C1451( C1437 C1451 ) C1437_=_C1479( C1437 C1479 ) C1437_=_C1491( C1437 C1491 ) C1438_=_C1439( C1438 C1439 ) C1438_=_C1440( C1438 C1440 ) C1438_=_C1441( C1438 C1441 ) \nC1438_=_C1442( C1438 C1442 ) C1438_=_C1443( C1438 C1443 ) C1438_=_C1444( C1438 C1444 ) C1438_=_C1445( C1438 C1445 ) C1438_=_C1446( C1438 C1446 ) C1438_=_C1447( C1438 C1447 ) \nC1438_=_C1452( C1438 C1452 ) C1438_=_C1480( C1438 C1480 ) C1438_=_C1492( C1438 C1492 ) C1439_=_C1440( C1439 C1440 ) C1439_=_C1441( C1439 C1441 ) C1439_=_C1442( C1439 C1442 ) \nC1439_=_C1443( C1439 C1443 ) C1439_=_C1444( C1439 C1444 ) C1439_=_C1445( C1439 C1445 ) C1439_=_C1446( C1439 C1446 ) C1439_=_C1447( C1439 C1447 ) C1439_=_C1481( C1439 C1481 ) \nC1440_=_C1441( C1440 C1441 ) C1440_=_C1442( C1440 C1442 ) C1440_=_C1443( C1440 C1443 ) C1440_=_C1444( C1440 C1444 ) C1440_=_C1445( C1440 C1445 ) C1440_=_C1446( C1440 C1446 ) \nC1440_=_C1447( C1440 C1447 ) C1440_=_C1482( C1440 C1482 ) C1441_=_C1442( C1441 C1442 ) C1441_=_C1443( C1441 C1443 ) C1441_=_C1444( C1441 C1444 ) C1441_=_C1445( C1441 C1445 ) \nC1441_=_C1446( C1441 C1446 ) C1441_=_C1447( C1441 C1447 ) C1442_=_C1443( C1442 C1443 ) C1442_=_C1444( C1442 C1444 ) C1442_=_C1445( C1442 C1445 ) C1442_=_C1446( C1442 C1446 ) \nC1442_=_C1447( C1442 C1447 ) C1443_=_C1444( C1443 C1444 ) C1443_=_C1445( C1443 C1445 ) C1443_=_C1446( C1443 C1446 ) C1443_=_C1447( C1443 C1447 ) C1444_=_C1445( C1444 C1445 ) \nC1444_=_C1446( C1444 C1446 ) C1444_=_C1447( C1444 C1447 ) C1445_=_C1446( C1445 C1446 ) C1445_=_C1447( C1445 C1447 ) C1446_=_C1447( C1446 C1447 ) C1448_=_C1449( C1448 C1449 ) \nC1448_=_C1450( C1448 C1450 ) C1448_=_C1451( C1448 C1451 ) C1448_=_C1452( C1448 C1452 ) C1448_=_C1453( C1448 C1453 ) C1448_=_C1454( C1448 C1454 ) C1448_=_C1455( C1448 C1455 ) \nC1448_=_C1456( C1448 C1456 ) C1448_=_C1457( C1448 C1457 ) C1448_=_C1458( C1448 C1458 ) C1449_=_C1450( C1449 C1450 ) C1449_=_C1451( C1449 C1451 ) C1449_=_C1452( C1449 C1452 ) \nC1449_=_C1453( C1449 C1453 ) C1449_=_C1454( C1449 C1454 ) C1449_=_C1455( C1449 C1455 ) C1449_=_C1456( C1449 C1456 ) C1449_=_C1457( C1449 C1457 ) C1449_=_C1475( C1449 C1475 ) \nC1449_=_C1476( C1449 C1476 ) C1449_=_C1477( C1449 C1477 ) C1449_=_C1478( C1449 C1478 ) C1449_=_C1479( C1449 C1479 ) C1449_=_C1480( C1449 C1480 ) C1449_=_C1481( C1449 C1481 ) \nC1449_=_C1482( C1449 C1482 ) C1449_=_C1483( C1449 C1483 ) C1449_=_C1484( C1449 C1484 ) C1449_=_C1485( C1449 C1485 ) C1449_=_C1486( C1449 C1486 ) C1449_=_C1487( C1449 C1487 ) \nC1449_=_C1488( C1449 C1488 ) C1449_=_C1489( C1449 C1489 ) C1450_=_C1451( C1450 C1451 ) C1450_=_C1452( C1450 C1452 ) C1450_=_C1453( C1450 C1453 ) C1450_=_C1454( C1450 C1454 ) \nC1450_=_C1455( C1450 C1455 ) C1450_=_C1456( C1450 C1456 ) C1450_=_C1475( C1450 C1475 ) C1450_=_C1490( C1450 C1490 ) C1451_=_C1452( C1451 C1452 ) C1451_=_C1453( C1451 C1453 ) \nC1451_=_C1454( C1451 C1454 ) C1451_=_C1455( C1451 C1455 ) C1451_=_C1456( C1451 C1456 ) C1451_=_C1479( C1451 C1479 ) C1451_=_C1491( C1451 C1491 ) C1452_=_C1453( C1452 C1453 ) \nC1452_=_C1454( C1452 C1454 ) C1452_=_C1455( C1452 C1455 ) C1452_=_C1456( C1452 C1456 ) C1452_=_C1480( C1452 C1480 ) C1452_=_C1492( C1452 C1492 ) C1453_=_C1454( C1453 C1454 ) \nC1453_=_C1455( C1453 C1455 ) C1453_=_C1456( C1453 C1456 ) C1454_=_C1455( C1454 C1455 ) C1454_=_C1456( C1454 C1456 ) C1455_=_C1456( C1455 C1456 ) C1457_=_C1458( C1457 C1458 ) \nC1457_=_C1475( C1457 C1475 ) C1457_=_C1476( C1457 C1476 ) C1457_=_C1477( C1457 C1477 ) C1457_=_C1478( C1457 C1478 ) C1457_=_C1479( C1457 C1479 ) C1457_=_C1480( C1457 C1480 ) \nC1457_=_C1481( C1457 C1481 ) C1457_=_C1482( C1457 C1482 ) C1457_=_C1483( C1457 C1483 ) C1457_=_C1484( C1457 C1484 ) C1457_=_C1485( C1457 C1485 ) C1457_=_C1486( C1457 C1486 ) \nC1457_=_C1487( C1457 C1487 ) C1457_=_C1488( C1457 C1488 ) C1457_=_C1489( C1457 C1489 ) C1458_=_C1490( C1458 C1490 ) C1458_=_C1491( C1458 C1491 ) C1458_=_C1492( C1458 C1492 ) \nC1458_=_C1493( C1458 C1493 ) C1458_=_C1494( C1458 C1494 ) C1458_=_C1495( C1458 C1495 ) C1458_=_C1496( C1458 C1496 ) C1475_=_C1476( C1475 C1476 ) C1475_=_C1477( C1475 C1477 ) \nC1475_=_C1478( C1475 C1478 ) C1475_=_C1479( C1475 C1479 ) C1475_=_C1480( C1475 C1480 ) C1475_=_C1481( C1475 C1481 ) C1475_=_C1482( C1475 C1482 ) C1475_=_C1483( C1475 C1483 ) \nC1475_=_C1484( C1475 C1484 ) C1475_=_C1485( C1475 C1485 ) C1475_=_C1486( C1475 C1486 ) C1475_=_C1487( C1475 C1487 ) C1475_=_C1488( C1475 C1488 ) C1475_=_C1489( C1475 C1489 ) \nC1475_=_C1490( C1475 C1490 ) C1476_=_C1477( C1476 C1477 ) C1476_=_C1478( C1476 C1478 ) C1476_=_C1479( C1476 C1479 ) C1476_=_C1480( C1476 C1480 ) C1476_=_C1481( C1476 C1481 ) \nC1476_=_C1482( C1476 C1482 ) C1476_=_C1483( C1476 C1483 ) C1476_=_C1484( C1476 C1484 ) C1476_=_C1485( C1476 C1485 ) C1476_=_C1486( C1476 C1486 ) C1476_=_C1487( C1476 C1487 ) \nC1476_=_C1488( C1476 C1488 ) C1476_=_C1489( C1476 C1489 ) C1477_=_C1478( C1477 C1478 ) C1477_=_C1479( C1477 C1479 ) C1477_=_C1480( C1477 C1480 ) C1477_=_C1481( C1477 C1481 ) \nC1477_=_C1482( C1477 C1482 ) C1477_=_C1483( C1477 C1483 ) C1477_=_C1484( C1477 C1484 ) C1477_=_C1485( C1477 C1485 ) C1477_=_C1486( C1477 C1486 ) C1477_=_C1487( C1477 C1487 ) \nC1477_=_C1488( C1477 C1488 ) C1477_=_C1489( C1477 C1489 ) C1478_=_C1479( C1478 C1479 ) C1478_=_C1480( C1478 C1480 ) C1478_=_C1481( C1478 C1481 ) C1478_=_C1482( C1478 C1482 ) \nC1478_=_C1483( C1478 C1483 ) C1478_=_C1484( C1478 C1484 ) C1478_=_C1485( C1478 C1485 ) C1478_=_C1486( C1478 C1486 ) C1478_=_C1487( C1478 C1487 ) C1478_=_C1488( C1478 C1488 ) \nC1478_=_C1489( C1478 C1489 ) C1479_=_C1480( C1479 C1480 ) C1479_=_C1481( C1479 C1481 ) C1479_=_C1482( C1479 C1482 ) C1479_=_C1483( C1479 C1483 ) C1479_=_C1484( C1479 C1484 ) \nC1479_=_C1485( C1479 C1485 ) C1479_=_C1486( C1479 C1486 ) C1479_=_C1487( C1479 C1487 ) C1479_=_C1488( C1479 C1488 ) C1479_=_C1489( C1479 C1489 ) C1479_=_C1491( C1479 C1491 ) \nC1480_=_C1481( C1480 C1481 ) C1480_=_C1482( C1480 C1482 ) C1480_=_C1483( C1480 C1483 ) C1480_=_C1484( C1480 C1484 ) C1480_=_C1485( C1480 C1485 ) C1480_=_C1486( C1480 C1486 ) \nC1480_=_C1487( C1480 C1487 ) C1480_=_C1488( C1480 C1488 ) C1480_=_C1489( C1480 C1489 ) C1480_=_C1492( C1480 C1492 ) C1481_=_C1482( C1481 C1482 ) C1481_=_C1483( C1481 C1483 ) \nC1481_=_C1484( C1481 C1484 ) C1481_=_C1485( C1481 C1485 ) C1481_=_C1486( C1481 C1486 ) C1481_=_C1487( C1481 C1487 ) C1481_=_C1488( C1481 C1488 ) C1481_=_C1489( C1481 C1489 ) \nC1482_=_C1483( C1482 C1483 ) C1482_=_C1484( C1482 C1484 ) C1482_=_C1485( C1482 C1485 ) C1482_=_C1486( C1482 C1486 ) C1482_=_C1487( C1482 C1487 ) C1482_=_C1488( C1482 C1488 ) \nC1482_=_C1489( C1482 C1489 ) C1483_=_C1484( C1483 C1484 ) C1483_=_C1485( C1483 C1485 ) C1483_=_C1486( C1483 C1486 ) C1483_=_C1487( C1483 C1487 ) C1483_=_C1488( C1483 C1488 ) \nC1483_=_C1489( C1483 C1489 ) C1484_=_C1485( C1484 C1485 ) C1484_=_C1486( C1484 C1486 ) C1484_=_C1487( C1484 C1487 ) C1484_=_C1488( C1484 C1488 ) C1484_=_C1489( C1484 C1489 ) \nC1485_=_C1486( C1485 C1486 ) C1485_=_C1487( C1485 C1487 ) C1485_=_C1488( C1485 C1488 ) C1485_=_C1489( C1485 C1489 ) C1486_=_C1487( C1486 C1487 ) C1486_=_C1488( C1486 C1488 ) \nC1486_=_C1489( C1486 C1489 ) C1487_=_C1488( C1487 C1488 ) C1487_=_C1489( C1487 C1489 ) C1488_=_C1489( C1488 C1489 ) C1490_=_C1491( C1490 C1491 ) C1490_=_C1492( C1490 C1492 ) \nC1490_=_C1493( C1490 C1493 ) C1490_=_C1494( C1490 C1494 ) C1490_=_C1495( C1490 C1495 ) C1490_=_C1496( C1490 C1496 ) C1491_=_C1492( C1491 C1492 ) C1491_=_C1493( C1491 C1493 ) \nC1491_=_C1494( C1491 C1494 ) C1491_=_C1495( C1491 C1495 ) C1491_=_C1496( C1491 C1496 ) C1492_=_C1493( C1492 C1493 ) C1492_=_C1494( C1492 C1494 ) C1492_=_C1495( C1492 C1495 ) \nC1492_=_C1496( C1492 C1496 ) C1493_=_C1494( C1493 C1494 ) C1493_=_C1495( C1493 C1495 ) C1493_=_C1496( C1493 C1496 ) C1494_=_C1495( C1494 C1495 ) C1494_=_C1496( C1494 C1496 ) \nC1495_=_C1496( C1495 C1496 ) "];149-&gt;175[label="74: C59 C118 C280 C301 C346 \nC533 C565 C706 C725 C751 C766 \nC903 C921 C955 C1111 C1140 C1153 \nC1272 C1314 C1330 C1400 C1402 C1409 \nC1410 C1412 C1413 C1430 C1433 C1434 \nC1435 C1436 C1437 C1438 C1439 C1440 \nC1441 C1442 C1443 C1444 C1445 C1446 \nC1447 C1448 C1450 C1451 C1452 C1453 \nC1454 C1455 C1456 C1457 C1458 C1475 \nC1476 C1477 C1478 C1479 C1480 C1481 \nC1482 C1483 C1484 C1485 C1486 C1487 \nC1488 C1489 C1490 C1491 C1492 C1493 \nC1494 C1495 C1496 \n768: C59_=_C280 ,C59_=_C533 ,C59_=_C706 ,C59_=_C903 ,C59_=_C1111 ,\nC59_=_C1272 ,C59_=_C1400 ,C59_=_C1409 ,C59_=_C1430 ,C59_=_C1433 ,C59_=_C1434 ,\nC59_=_C1435 ,C59_=_C1436 ,C59_=_C1437 ,C59_=_C1438 ,C59_=_C1439 ,C59_=_C1440 ,\nC59_=_C1441 ,C59_=_C1442 ,C59_=_C1443 ,C59_=_C1444 ,C59_=_C1445 ,C59_=_C1446 ,\nC59_=_C1447 ,C118_=_C346 ,C118_=_C565 ,C118_=_C751 ,C118_=_C955 ,C118_=_C1140 ,\nC118_=_C1314 ,C118_=_C1402 ,C118_=_C1412 ,C118_=_C1457 ,C118_=_C1475 ,C118_=_C1476 ,\nC118_=_C1477 ,C118_=_C1478 ,C118_=_C1479 ,C118_=_C1480 ,C118_=_C1481 ,C118_=_C1482 ,\nC118_=_C1483 ,C118_=_C1484 ,C118_=_C1485 ,C118_=_C1486 ,C118_=_C1487 ,C118_=_C1488 ,\nC118_=_C1489 ,C280_=_C533</w:t>
      </w:r>
    </w:p>
    <w:p>
      <w:pPr>
        <w:pStyle w:val="PreformattedText"/>
        <w:bidi w:val="0"/>
        <w:spacing w:before="0" w:after="0"/>
        <w:jc w:val="left"/>
        <w:rPr/>
      </w:pPr>
      <w:r>
        <w:rPr/>
        <w:t xml:space="preserve"> </w:t>
      </w:r>
      <w:r>
        <w:rPr/>
        <w:t>,C280_=_C706 ,C280_=_C903 ,C280_=_C1111 ,C280_=_C1272 ,\nC280_=_C1400 ,C280_=_C1409 ,C280_=_C1430 ,C280_=_C1433 ,C280_=_C1434 ,C280_=_C1435 ,\nC280_=_C1436 ,C280_=_C1437 ,C280_=_C1438 ,C280_=_C1439 ,C280_=_C1440 ,C280_=_C1441 ,\nC280_=_C1442 ,C280_=_C1443 ,C280_=_C1444 ,C280_=_C1445 ,C280_=_C1446 ,C280_=_C1447 ,\nC301_=_C725 ,C301_=_C921 ,C301_=_C1410 ,C301_=_C1448 ,C301_=_C1450 ,C301_=_C1451 ,\nC301_=_C1452 ,C301_=_C1453 ,C301_=_C1454 ,C301_=_C1455 ,C301_=_C1456 ,C346_=_C565 ,\nC346_=_C751 ,C346_=_C955 ,C346_=_C1140 ,C346_=_C1314 ,C346_=_C1402 ,C346_=_C1412 ,\nC346_=_C1457 ,C346_=_C1475 ,C346_=_C1476 ,C346_=_C1477 ,C346_=_C1478 ,C346_=_C1479 ,\nC346_=_C1480 ,C346_=_C1481 ,C346_=_C1482 ,C346_=_C1483 ,C346_=_C1484 ,C346_=_C1485 ,\nC346_=_C1486 ,C346_=_C1487 ,C346_=_C1488 ,C346_=_C1489 ,C533_=_C706 ,C533_=_C903 ,\nC533_=_C1111 ,C533_=_C1272 ,C533_=_C1400 ,C533_=_C1409 ,C533_=_C1430 ,C533_=_C1433 ,\nC533_=_C1434 ,C533_=_C1435 ,C533_=_C1436 ,C533_=_C1437 ,C533_=_C1438 ,C533_=_C1439 ,\nC533_=_C1440 ,C533_=_C1441 ,C533_=_C1442 ,C533_=_C1443 ,C533_=_C1444 ,C533_=_C1445 ,\nC533_=_C1446 ,C533_=_C1447 ,C565_=_C751 ,C565_=_C955 ,C565_=_C1140 ,C565_=_C1314 ,\nC565_=_C1402 ,C565_=_C1412 ,C565_=_C1457 ,C565_=_C1475 ,C565_=_C1476 ,C565_=_C1477 ,\nC565_=_C1478 ,C565_=_C1479 ,C565_=_C1480 ,C565_=_C1481 ,C565_=_C1482 ,C565_=_C1483 ,\nC565_=_C1484 ,C565_=_C1485 ,C565_=_C1486 ,C565_=_C1487 ,C565_=_C1488 ,C565_=_C1489 ,\nC706_=_C903 ,C706_=_C1111 ,C706_=_C1272 ,C706_=_C1400 ,C706_=_C1409 ,C706_=_C1430 ,\nC706_=_C1433 ,C706_=_C1434 ,C706_=_C1435 ,C706_=_C1436 ,C706_=_C1437 ,C706_=_C1438 ,\nC706_=_C1439 ,C706_=_C1440 ,C706_=_C1441 ,C706_=_C1442 ,C706_=_C1443 ,C706_=_C1444 ,\nC706_=_C1445 ,C706_=_C1446 ,C706_=_C1447 ,C725_=_C921 ,C725_=_C1410 ,C725_=_C1448 ,\nC725_=_C1450 ,C725_=_C1451 ,C725_=_C1452 ,C725_=_C1453 ,C725_=_C1454 ,C725_=_C1455 ,\nC725_=_C1456 ,C751_=_C955 ,C751_=_C1140 ,C751_=_C1314 ,C751_=_C1402 ,C751_=_C1412 ,\nC751_=_C1457 ,C751_=_C1475 ,C751_=_C1476 ,C751_=_C1477 ,C751_=_C1478 ,C751_=_C1479 ,\nC751_=_C1480 ,C751_=_C1481 ,C751_=_C1482 ,C751_=_C1483 ,C751_=_C1484 ,C751_=_C1485 ,\nC751_=_C1486 ,C751_=_C1487 ,C751_=_C1488 ,C751_=_C1489 ,C766_=_C1153 ,C766_=_C1330 ,\nC766_=_C1413 ,C766_=_C1458 ,C766_=_C1490 ,C766_=_C1491 ,C766_=_C1492 ,C766_=_C1493 ,\nC766_=_C1494 ,C766_=_C1495 ,C766_=_C1496 ,C903_=_C1111 ,C903_=_C1272 ,C903_=_C1400 ,\nC903_=_C1409 ,C903_=_C1430 ,C903_=_C1433 ,C903_=_C1434 ,C903_=_C1435 ,C903_=_C1436 ,\nC903_=_C1437 ,C903_=_C1438 ,C903_=_C1439 ,C903_=_C1440 ,C903_=_C1441 ,C903_=_C1442 ,\nC903_=_C1443 ,C903_=_C1444 ,C903_=_C1445 ,C903_=_C1446 ,C903_=_C1447 ,C921_=_C1410 ,\nC921_=_C1448 ,C921_=_C1450 ,C921_=_C1451 ,C921_=_C1452 ,C921_=_C1453 ,C921_=_C1454 ,\nC921_=_C1455 ,C921_=_C1456 ,C955_=_C1140 ,C955_=_C1314 ,C955_=_C1402 ,C955_=_C1412 ,\nC955_=_C1457 ,C955_=_C1475 ,C955_=_C1476 ,C955_=_C1477 ,C955_=_C1478 ,C955_=_C1479 ,\nC955_=_C1480 ,C955_=_C1481 ,C955_=_C1482 ,C955_=_C1483 ,C955_=_C1484 ,C955_=_C1485 ,\nC955_=_C1486 ,C955_=_C1487 ,C955_=_C1488 ,C955_=_C1489 ,C1111_=_C1272 ,C1111_=_C1400 ,\nC1111_=_C1409 ,C1111_=_C1430 ,C1111_=_C1433 ,C1111_=_C1434 ,C1111_=_C1435 ,C1111_=_C1436 ,\nC1111_=_C1437 ,C1111_=_C1438 ,C1111_=_C1439 ,C1111_=_C1440 ,C1111_=_C1441 ,C1111_=_C1442 ,\nC1111_=_C1443 ,C1111_=_C1444 ,C1111_=_C1445 ,C1111_=_C1446 ,C1111_=_C1447 ,C1140_=_C1314 ,\nC1140_=_C1402 ,C1140_=_C1412 ,C1140_=_C1457 ,C1140_=_C1475 ,C1140_=_C1476 ,C1140_=_C1477 ,\nC1140_=_C1478 ,C1140_=_C1479 ,C1140_=_C1480 ,C1140_=_C1481 ,C1140_=_C1482 ,C1140_=_C1483 ,\nC1140_=_C1484 ,C1140_=_C1485 ,C1140_=_C1486 ,C1140_=_C1487 ,C1140_=_C1488 ,C1140_=_C1489 ,\nC1153_=_C1330 ,C1153_=_C1413 ,C1153_=_C1458 ,C1153_=_C1490 ,C1153_=_C1491 ,C1153_=_C1492 ,\nC1153_=_C1493 ,C1153_=_C1494 ,C1153_=_C1495 ,C1153_=_C1496 ,C1272_=_C1400 ,C1272_=_C1409 ,\nC1272_=_C1430 ,C1272_=_C1433 ,C1272_=_C1434 ,C1272_=_C1435 ,C1272_=_C1436 ,C1272_=_C1437 ,\nC1272_=_C1438 ,C1272_=_C1439 ,C1272_=_C1440 ,C1272_=_C1441 ,C1272_=_C1442 ,C1272_=_C1443 ,\nC1272_=_C1444 ,C1272_=_C1445 ,C1272_=_C1446 ,C1272_=_C1447 ,C1314_=_C1402 ,C1314_=_C1412 ,\nC1314_=_C1457 ,C1314_=_C1475 ,C1314_=_C1476 ,C1314_=_C1477 ,C1314_=_C1478 ,C1314_=_C1479 ,\nC1314_=_C1480 ,C1314_=_C1481 ,C1314_=_C1482 ,C1314_=_C1483 ,C1314_=_C1484 ,C1314_=_C1485 ,\nC1314_=_C1486 ,C1314_=_C1487 ,C1314_=_C1488 ,C1314_=_C1489 ,C1330_=_C1413 ,C1330_=_C1458 ,\nC1330_=_C1490 ,C1330_=_C1491 ,C1330_=_C1492 ,C1330_=_C1493 ,C1330_=_C1494 ,C1330_=_C1495 ,\nC1330_=_C1496 ,C1400_=_C1402 ,C1400_=_C1409 ,C1400_=_C1430 ,C1400_=_C1433 ,C1400_=_C1434 ,\nC1400_=_C1435 ,C1400_=_C1436 ,C1400_=_C1437 ,C1400_=_C1438 ,C1400_=_C1439 ,C1400_=_C1440 ,\nC1400_=_C1441 ,C1400_=_C1442 ,C1400_=_C1443 ,C1400_=_C1444 ,C1400_=_C1445 ,C1400_=_C1446 ,\nC1400_=_C1447 ,C1402_=_C1412 ,C1402_=_C1457 ,C1402_=_C1475 ,C1402_=_C1476 ,C1402_=_C1477 ,\nC1402_=_C1478 ,C1402_=_C1479 ,C1402_=_C1480 ,C1402_=_C1481 ,C1402_=_C1482 ,C1402_=_C1483 ,\nC1402_=_C1484 ,C1402_=_C1485 ,C1402_=_C1486 ,C1402_=_C1487 ,C1402_=_C1488 ,C1402_=_C1489 ,\nC1409_=_C1410 ,C1409_=_C1412 ,C1409_=_C1413 ,C1409_=_C1430 ,C1409_=_C1433 ,C1409_=_C1434 ,\nC1409_=_C1435 ,C1409_=_C1436 ,C1409_=_C1437 ,C1409_=_C1438 ,C1409_=_C1439 ,C1409_=_C1440 ,\nC1409_=_C1441 ,C1409_=_C1442 ,C1409_=_C1443 ,C1409_=_C1444 ,C1409_=_C1445 ,C1409_=_C1446 ,\nC1409_=_C1447 ,C1410_=_C1412 ,C1410_=_C1413 ,C1410_=_C1448 ,C1410_=_C1450 ,C1410_=_C1451 ,\nC1410_=_C1452 ,C1410_=_C1453 ,C1410_=_C1454 ,C1410_=_C1455 ,C1410_=_C1456 ,C1412_=_C1413 ,\nC1412_=_C1457 ,C1412_=_C1475 ,C1412_=_C1476 ,C1412_=_C1477 ,C1412_=_C1478 ,C1412_=_C1479 ,\nC1412_=_C1480 ,C1412_=_C1481 ,C1412_=_C1482 ,C1412_=_C1483 ,C1412_=_C1484 ,C1412_=_C1485 ,\nC1412_=_C1486 ,C1412_=_C1487 ,C1412_=_C1488 ,C1412_=_C1489 ,C1413_=_C1458 ,C1413_=_C1490 ,\nC1413_=_C1491 ,C1413_=_C1492 ,C1413_=_C1493 ,C1413_=_C1494 ,C1413_=_C1495 ,C1413_=_C1496 ,\nC1430_=_C1433 ,C1430_=_C1434 ,C1430_=_C1435 ,C1430_=_C1436 ,C1430_=_C1437 ,C1430_=_C1438 ,\nC1430_=_C1439 ,C1430_=_C1440 ,C1430_=_C1441 ,C1430_=_C1442 ,C1430_=_C1443 ,C1430_=_C1444 ,\nC1430_=_C1445 ,C1430_=_C1446 ,C1430_=_C1447 ,C1430_=_C1448 ,C1430_=_C1457 ,C1430_=_C1458 ,\nC1433_=_C1434 ,C1433_=_C1435 ,C1433_=_C1436 ,C1433_=_C1437 ,C1433_=_C1438 ,C1433_=_C1439 ,\nC1433_=_C1440 ,C1433_=_C1441 ,C1433_=_C1442 ,C1433_=_C1443 ,C1433_=_C1444 ,C1433_=_C1445 ,\nC1433_=_C1446 ,C1433_=_C1447 ,C1433_=_C1450 ,C1433_=_C1475 ,C1433_=_C1490 ,C1434_=_C1435 ,\nC1434_=_C1436 ,C1434_=_C1437 ,C1434_=_C1438 ,C1434_=_C1439 ,C1434_=_C1440 ,C1434_=_C1441 ,\nC1434_=_C1442 ,C1434_=_C1443 ,C1434_=_C1444 ,C1434_=_C1445 ,C1434_=_C1446 ,C1434_=_C1447 ,\nC1434_=_C1476 ,C1435_=_C1436 ,C1435_=_C1437 ,C1435_=_C1438 ,C1435_=_C1439 ,C1435_=_C1440 ,\nC1435_=_C1441 ,C1435_=_C1442 ,C1435_=_C1443 ,C1435_=_C1444 ,C1435_=_C1445 ,C1435_=_C1446 ,\nC1435_=_C1447 ,C1435_=_C1477 ,C1436_=_C1437 ,C1436_=_C1438 ,C1436_=_C1439 ,C1436_=_C1440 ,\nC1436_=_C1441 ,C1436_=_C1442 ,C1436_=_C1443 ,C1436_=_C1444 ,C1436_=_C1445 ,C1436_=_C1446 ,\nC1436_=_C1447 ,C1436_=_C1478 ,C1437_=_C1438 ,C1437_=_C1439 ,C1437_=_C1440 ,C1437_=_C1441 ,\nC1437_=_C1442 ,C1437_=_C1443 ,C1437_=_C1444 ,C1437_=_C1445 ,C1437_=_C1446 ,C1437_=_C1447 ,\nC1437_=_C1451 ,C1437_=_C1479 ,C1437_=_C1491 ,C1438_=_C1439 ,C1438_=_C1440 ,C1438_=_C1441 ,\nC1438_=_C1442 ,C1438_=_C1443 ,C1438_=_C1444 ,C1438_=_C1445 ,C1438_=_C1446 ,C1438_=_C1447 ,\nC1438_=_C1452 ,C1438_=_C1480 ,C1438_=_C1492 ,C1439_=_C1440 ,C1439_=_C1441 ,C1439_=_C1442 ,\nC1439_=_C1443 ,C1439_=_C1444 ,C1439_=_C1445 ,C1439_=_C1446 ,C1439_=_C1447 ,C1439_=_C1481 ,\nC1440_=_C1441 ,C1440_=_C1442 ,C1440_=_C1443 ,C1440_=_C1444 ,C1440_=_C1445 ,C1440_=_C1446 ,\nC1440_=_C1447 ,C1440_=_C1482 ,C1441_=_C1442 ,C1441_=_C1443 ,C1441_=_C1444 ,C1441_=_C1445 ,\nC1441_=_C1446 ,C1441_=_C1447 ,C1442_=_C1443 ,C1442_=_C1444 ,C1442_=_C1445 ,C1442_=_C1446 ,\nC1442_=_C1447 ,C1443_=_C1444 ,C1443_=_C1445 ,C1443_=_C1446 ,C1443_=_C1447 ,C1444_=_C1445 ,\nC1444_=_C1446 ,C1444_=_C1447 ,C1445_=_C1446 ,C1445_=_C1447 ,C1446_=_C1447 ,C1448_=_C1450 ,\nC1448_=_C1451 ,C1448_=_C1452 ,C1448_=_C1453 ,C1448_=_C1454 ,C1448_=_C1455 ,C1448_=_C1456 ,\nC1448_=_C1457 ,C1448_=_C1458 ,C1450_=_C1451 ,C1450_=_C1452 ,C1450_=_C1453 ,C1450_=_C1454 ,\nC1450_=_C1455 ,C1450_=_C1456 ,C1450_=_C1475 ,C1450_=_C1490 ,C1451_=_C1452 ,C1451_=_C1453 ,\nC1451_=_C1454 ,C1451_=_C1455 ,C1451_=_C1456 ,C1451_=_C1479 ,C1451_=_C1491 ,C1452_=_C1453 ,\nC1452_=_C1454 ,C1452_=_C1455 ,C1452_=_C1456 ,C1452_=_C1480 ,C1452_=_C1492 ,C1453_=_C1454 ,\nC1453_=_C1455 ,C1453_=_C1456 ,C1454_=_C1455 ,C1454_=_C1456 ,C1455_=_C1456 ,C1457_=_C1458 ,\nC1457_=_C1475 ,C1457_=_C1476 ,C1457_=_C1477 ,C1457_=_C1478 ,C1457_=_C1479 ,C1457_=_C1480 ,\nC1457_=_C1481 ,C1457_=_C1482 ,C1457_=_C1483 ,C1457_=_C1484 ,C1457_=_C1485 ,C1457_=_C1486 ,\nC1457_=_C1487 ,C1457_=_C1488 ,C1457_=_C1489 ,C1458_=_C1490 ,C1458_=_C1491 ,C1458_=_C1492 ,\nC1458_=_C1493 ,C1458_=_C1494 ,C1458_=_C1495 ,C1458_=_C1496 ,C1475_=_C1476 ,C1475_=_C1477 ,\nC1475_=_C1478 ,C1475_=_C1479 ,C1475_=_C1480 ,C1475_=_C1481 ,C1475_=_C1482 ,C1475_=_C1483 ,\nC1475_=_C1484 ,C1475_=_C1485 ,C1475_=_C1486 ,C1475_=_C1487 ,C1475_=_C1488 ,C1475_=_C1489 ,\nC1475_=_C1490 ,C1476_=_C1477 ,C1476_=_C1478 ,C1476_=_C1479 ,C1476_=_C1480 ,C1476_=_C1481 ,\nC1476_=_C1482 ,C1476_=_C1483 ,C1476_=_C1484 ,C1476_=_C1485 ,C1476_=_C1486 ,C1476_=_C1487 ,\nC1476_=_C1488 ,C1476_=_C1489 ,C1477_=_C1478 ,C1477_=_C1479 ,C1477_=_C1480 ,C1477_=_C1481 ,\nC1477_=_C1482 ,C1477_=_C1483 ,C1477_=_C1484 ,C1477_=_C1485 ,C1477_=_C1486 ,C1477_=_C1487 ,\nC1477_=_C1488 ,C1477_=_C1489 ,C1478_=_C1479 ,C1478_=_C1480 ,C1478_=_C1481 ,C1478_=_C1482 ,\nC1478_=_C1483 ,C1478_=_C1484 ,C1478_=_C1485 ,C1478_=_C1486 ,C1478_=_C1487 ,C1478_=_C1488 ,\nC1478_=_C1489 ,C1479_=_C1480 ,C1479_=_C1481 ,C1479_=_C1482 ,C1479_=_C1483 ,C1479_=_C1484 ,\nC1479_=_C1485 ,C1479_=_C1486 ,C1479_=_C1487 ,C1479_=_C1488 ,C1479_=_C1489 ,C1479_=_C1491 ,\nC1480_=_C1481 ,C1480_=_C1482 ,C1480_=_C1483 ,C1480_=_C1484 ,C1480_=_C1485 ,C1480_=_C1486 ,\nC1480_=_C1487 ,C1480_=_C1488 ,C1480_=_C1489</w:t>
      </w:r>
    </w:p>
    <w:p>
      <w:pPr>
        <w:pStyle w:val="PreformattedText"/>
        <w:bidi w:val="0"/>
        <w:spacing w:before="0" w:after="0"/>
        <w:jc w:val="left"/>
        <w:rPr/>
      </w:pPr>
      <w:r>
        <w:rPr/>
        <w:t xml:space="preserve"> </w:t>
      </w:r>
      <w:r>
        <w:rPr/>
        <w:t>,C1480_=_C1492 ,C1481_=_C1482 ,C1481_=_C1483 ,\nC1481_=_C1484 ,C1481_=_C1485 ,C1481_=_C1486 ,C1481_=_C1487 ,C1481_=_C1488 ,C1481_=_C1489 ,\nC1482_=_C1483 ,C1482_=_C1484 ,C1482_=_C1485 ,C1482_=_C1486 ,C1482_=_C1487 ,C1482_=_C1488 ,\nC1482_=_C1489 ,C1483_=_C1484 ,C1483_=_C1485 ,C1483_=_C1486 ,C1483_=_C1487 ,C1483_=_C1488 ,\nC1483_=_C1489 ,C1484_=_C1485 ,C1484_=_C1486 ,C1484_=_C1487 ,C1484_=_C1488 ,C1484_=_C1489 ,\nC1485_=_C1486 ,C1485_=_C1487 ,C1485_=_C1488 ,C1485_=_C1489 ,C1486_=_C1487 ,C1486_=_C1488 ,\nC1486_=_C1489 ,C1487_=_C1488 ,C1487_=_C1489 ,C1488_=_C1489 ,C1490_=_C1491 ,C1490_=_C1492 ,\nC1490_=_C1493 ,C1490_=_C1494 ,C1490_=_C1495 ,C1490_=_C1496 ,C1491_=_C1492 ,C1491_=_C1493 ,\nC1491_=_C1494 ,C1491_=_C1495 ,C1491_=_C1496 ,C1492_=_C1493 ,C1492_=_C1494 ,C1492_=_C1495 ,\nC1492_=_C1496 ,C1493_=_C1494 ,C1493_=_C1495 ,C1493_=_C1496 ,C1494_=_C1495 ,C1494_=_C1496 ,\nC1495_=_C1496 ,"];176[shape=box, label="id:176 level: 5\n54: C144 C159 C372 C388 C471 \nC472 C473 C496 C497 C498 C520 \nC521 C522 C541 C551 C560 C570 \nC571 C572 C573 C574 C575 C576 \nC577 C578 C579 C580 C581 C582 \nC583 C584 C585 C586 C587 C588 \nC589 C590 C591 C592 C593 C594 \nC595 C596 C597 C598 C599 C600 \nC601 C602 C603 C604 C605 C606 \nC607 \n552: C144_=_C372( C144 C372 ) C144_=_C472( C144 C472 ) C144_=_C497( C144 C497 ) C144_=_C521( C144 C521 ) C144_=_C580( C144 C580 ) \nC144_=_C581( C144 C581 ) C144_=_C582( C144 C582 ) C144_=_C583( C144 C583 ) C144_=_C584( C144 C584 ) C144_=_C585( C144 C585 ) C144_=_C586( C144 C586 ) \nC144_=_C587( C144 C587 ) C144_=_C588( C144 C588 ) C144_=_C589( C144 C589 ) C159_=_C388( C159 C388 ) C159_=_C473( C159 C473 ) C159_=_C498( C159 C498 ) \nC159_=_C522( C159 C522 ) C159_=_C541( C159 C541 ) C159_=_C551( C159 C551 ) C159_=_C560( C159 C560 ) C159_=_C580( C159 C580 ) C159_=_C590( C159 C590 ) \nC159_=_C591( C159 C591 ) C159_=_C592( C159 C592 ) C159_=_C593( C159 C593 ) C159_=_C594( C159 C594 ) C159_=_C595( C159 C595 ) C159_=_C596( C159 C596 ) \nC159_=_C597( C159 C597 ) C159_=_C598( C159 C598 ) C159_=_C599( C159 C599 ) C159_=_C600( C159 C600 ) C159_=_C601( C159 C601 ) C159_=_C602( C159 C602 ) \nC159_=_C603( C159 C603 ) C159_=_C604( C159 C604 ) C159_=_C605( C159 C605 ) C159_=_C606( C159 C606 ) C159_=_C607( C159 C607 ) C372_=_C472( C372 C472 ) \nC372_=_C497( C372 C497 ) C372_=_C521( C372 C521 ) C372_=_C580( C372 C580 ) C372_=_C581( C372 C581 ) C372_=_C582( C372 C582 ) C372_=_C583( C372 C583 ) \nC372_=_C584( C372 C584 ) C372_=_C585( C372 C585 ) C372_=_C586( C372 C586 ) C372_=_C587( C372 C587 ) C372_=_C588( C372 C588 ) C372_=_C589( C372 C589 ) \nC388_=_C473( C388 C473 ) C388_=_C498( C388 C498 ) C388_=_C522( C388 C522 ) C388_=_C541( C388 C541 ) C388_=_C551( C388 C551 ) C388_=_C560( C388 C560 ) \nC388_=_C580( C388 C580 ) C388_=_C590( C388 C590 ) C388_=_C591( C388 C591 ) C388_=_C592( C388 C592 ) C388_=_C593( C388 C593 ) C388_=_C594( C388 C594 ) \nC388_=_C595( C388 C595 ) C388_=_C596( C388 C596 ) C388_=_C597( C388 C597 ) C388_=_C598( C388 C598 ) C388_=_C599( C388 C599 ) C388_=_C600( C388 C600 ) \nC388_=_C601( C388 C601 ) C388_=_C602( C388 C602 ) C388_=_C603( C388 C603 ) C388_=_C604( C388 C604 ) C388_=_C605( C388 C605 ) C388_=_C606( C388 C606 ) \nC388_=_C607( C388 C607 ) C471_=_C472( C471 C472 ) C471_=_C473( C471 C473 ) C471_=_C496( C471 C496 ) C471_=_C520( C471 C520 ) C471_=_C570( C471 C570 ) \nC471_=_C571( C471 C571 ) C471_=_C572( C471 C572 ) C471_=_C573( C471 C573 ) C471_=_C574( C471 C574 ) C471_=_C575( C471 C575 ) C471_=_C576( C471 C576 ) \nC471_=_C577( C471 C577 ) C471_=_C578( C471 C578 ) C471_=_C579( C471 C579 ) C472_=_C473( C472 C473 ) C472_=_C497( C472 C497 ) C472_=_C521( C472 C521 ) \nC472_=_C580( C472 C580 ) C472_=_C581( C472 C581 ) C472_=_C582( C472 C582 ) C472_=_C583( C472 C583 ) C472_=_C584( C472 C584 ) C472_=_C585( C472 C585 ) \nC472_=_C586( C472 C586 ) C472_=_C587( C472 C587 ) C472_=_C588( C472 C588 ) C472_=_C589( C472 C589 ) C473_=_C498( C473 C498 ) C473_=_C522( C473 C522 ) \nC473_=_C541( C473 C541 ) C473_=_C551( C473 C551 ) C473_=_C560( C473 C560 ) C473_=_C580( C473 C580 ) C473_=_C590( C473 C590 ) C473_=_C591( C473 C591 ) \nC473_=_C592( C473 C592 ) C473_=_C593( C473 C593 ) C473_=_C594( C473 C594 ) C473_=_C595( C473 C595 ) C473_=_C596( C473 C596 ) C473_=_C597( C473 C597 ) \nC473_=_C598( C473 C598 ) C473_=_C599( C473 C599 ) C473_=_C600( C473 C600 ) C473_=_C601( C473 C601 ) C473_=_C602( C473 C602 ) C473_=_C603( C473 C603 ) \nC473_=_C604( C473 C604 ) C473_=_C605( C473 C605 ) C473_=_C606( C473 C606 ) C473_=_C607( C473 C607 ) C496_=_C497( C496 C497 ) C496_=_C498( C496 C498 ) \nC496_=_C520( C496 C520 ) C496_=_C570( C496 C570 ) C496_=_C571( C496 C571 ) C496_=_C572( C496 C572 ) C496_=_C573( C496 C573 ) C496_=_C574( C496 C574 ) \nC496_=_C575( C496 C575 ) C496_=_C576( C496 C576 ) C496_=_C577( C496 C577 ) C496_=_C578( C496 C578 ) C496_=_C579( C496 C579 ) C497_=_C498( C497 C498 ) \nC497_=_C521( C497 C521 ) C497_=_C580( C497 C580 ) C497_=_C581( C497 C581 ) C497_=_C582( C497 C582 ) C497_=_C583( C497 C583 ) C497_=_C584( C497 C584 ) \nC497_=_C585( C497 C585 ) C497_=_C586( C497 C586 ) C497_=_C587( C497 C587 ) C497_=_C588( C497 C588 ) C497_=_C589( C497 C589 ) C498_=_C522( C498 C522 ) \nC498_=_C541( C498 C541 ) C498_=_C551( C498 C551 ) C498_=_C560( C498 C560 ) C498_=_C580( C498 C580 ) C498_=_C590( C498 C590 ) C498_=_C591( C498 C591 ) \nC498_=_C592( C498 C592 ) C498_=_C593( C498 C593 ) C498_=_C594( C498 C594 ) C498_=_C595( C498 C595 ) C498_=_C596( C498 C596 ) C498_=_C597( C498 C597 ) \nC498_=_C598( C498 C598 ) C498_=_C599( C498 C599 ) C498_=_C600( C498 C600 ) C498_=_C601( C498 C601 ) C498_=_C602( C498 C602 ) C498_=_C603( C498 C603 ) \nC498_=_C604( C498 C604 ) C498_=_C605( C498 C605 ) C498_=_C606( C498 C606 ) C498_=_C607( C498 C607 ) C520_=_C521( C520 C521 ) C520_=_C522( C520 C522 ) \nC520_=_C570( C520 C570 ) C520_=_C571( C520 C571 ) C520_=_C572( C520 C572 ) C520_=_C573( C520 C573 ) C520_=_C574( C520 C574 ) C520_=_C575( C520 C575 ) \nC520_=_C576( C520 C576 ) C520_=_C577( C520 C577 ) C520_=_C578( C520 C578 ) C520_=_C579( C520 C579 ) C521_=_C522( C521 C522 ) C521_=_C580( C521 C580 ) \nC521_=_C581( C521 C581 ) C521_=_C582( C521 C582 ) C521_=_C583( C521 C583 ) C521_=_C584( C521 C584 ) C521_=_C585( C521 C585 ) C521_=_C586( C521 C586 ) \nC521_=_C587( C521 C587 ) C521_=_C588( C521 C588 ) C521_=_C589( C521 C589 ) C522_=_C541( C522 C541 ) C522_=_C551( C522 C551 ) C522_=_C560( C522 C560 ) \nC522_=_C580( C522 C580 ) C522_=_C590( C522 C590 ) C522_=_C591( C522 C591 ) C522_=_C592( C522 C592 ) C522_=_C593( C522 C593 ) C522_=_C594( C522 C594 ) \nC522_=_C595( C522 C595 ) C522_=_C596( C522 C596 ) C522_=_C597( C522 C597 ) C522_=_C598( C522 C598 ) C522_=_C599( C522 C599 ) C522_=_C600( C522 C600 ) \nC522_=_C601( C522 C601 ) C522_=_C602( C522 C602 ) C522_=_C603( C522 C603 ) C522_=_C604( C522 C604 ) C522_=_C605( C522 C605 ) C522_=_C606( C522 C606 ) \nC522_=_C607( C522 C607 ) C541_=_C551( C541 C551 ) C541_=_C560( C541 C560 ) C541_=_C580( C541 C580 ) C541_=_C590( C541 C590 ) C541_=_C591( C541 C591 ) \nC541_=_C592( C541 C592 ) C541_=_C593( C541 C593 ) C541_=_C594( C541 C594 ) C541_=_C595( C541 C595 ) C541_=_C596( C541 C596 ) C541_=_C597( C541 C597 ) \nC541_=_C598( C541 C598 ) C541_=_C599( C541 C599 ) C541_=_C600( C541 C600 ) C541_=_C601( C541 C601 ) C541_=_C602( C541 C602 ) C541_=_C603( C541 C603 ) \nC541_=_C604( C541 C604 ) C541_=_C605( C541 C605 ) C541_=_C606( C541 C606 ) C541_=_C607( C541 C607 ) C551_=_C560( C551 C560 ) C551_=_C580( C551 C580 ) \nC551_=_C590( C551 C590 ) C551_=_C591( C551 C591 ) C551_=_C592( C551 C592 ) C551_=_C593( C551 C593 ) C551_=_C594( C551 C594 ) C551_=_C595( C551 C595 ) \nC551_=_C596( C551 C596 ) C551_=_C597( C551 C597 ) C551_=_C598( C551 C598 ) C551_=_C599( C551 C599 ) C551_=_C600( C551 C600 ) C551_=_C601( C551 C601 ) \nC551_=_C602( C551 C602 ) C551_=_C603( C551 C603 ) C551_=_C604( C551 C604 ) C551_=_C605( C551 C605 ) C551_=_C606( C551 C606 ) C551_=_C607( C551 C607 ) \nC560_=_C580( C560 C580 ) C560_=_C590( C560 C590 ) C560_=_C591( C560 C591 ) C560_=_C592( C560 C592 ) C560_=_C593( C560 C593 ) C560_=_C594( C560 C594 ) \nC560_=_C595( C560 C595 ) C560_=_C596( C560 C596 ) C560_=_C597( C560 C597 ) C560_=_C598( C560 C598 ) C560_=_C599( C560 C599 ) C560_=_C600( C560 C600 ) \nC560_=_C601( C560 C601 ) C560_=_C602( C560 C602 ) C560_=_C603( C560 C603 ) C560_=_C604( C560 C604 ) C560_=_C605( C560 C605 ) C560_=_C606( C560 C606 ) \nC560_=_C607( C560 C607 ) C570_=_C571( C570 C571 ) C570_=_C572( C570 C572 ) C570_=_C573( C570 C573 ) C570_=_C574( C570 C574 ) C570_=_C575( C570 C575 ) \nC570_=_C576( C570 C576 ) C570_=_C577( C570 C577 ) C570_=_C578( C570 C578 ) C570_=_C579( C570 C579 ) C570_=_C581( C570 C581 ) C570_=_C591( C570 C591 ) \nC571_=_C572( C571 C572 ) C571_=_C573( C571 C573 ) C571_=_C574( C571 C574 ) C571_=_C575( C571 C575 ) C571_=_C576( C571 C576 ) C571_=_C577( C571 C577 ) \nC571_=_C578( C571 C578 ) C571_=_C579( C571 C579 ) C571_=_C582( C571 C582 ) C571_=_C594( C571 C594 ) C572_=_C573( C572 C573 ) C572_=_C574( C572 C574 ) \nC572_=_C575( C572 C575 ) C572_=_C576( C572 C576 ) C572_=_C577( C572 C577 ) C572_=_C578( C572 C578 ) C572_=_C579( C572 C579 ) C572_=_C583( C572 C583 ) \nC572_=_C595( C572 C595 ) C573_=_C574( C573 C574 ) C573_=_C575( C573 C575 ) C573_=_C576( C573 C576 ) C573_=_C577( C573 C577 ) C573_=_C578( C573 C578 ) \nC573_=_C579( C573 C579 ) C574_=_C575( C574 C575 ) C574_=_C576( C574 C576 ) C574_=_C577( C574 C577 ) C574_=_C578( C574 C578 ) C574_=_C579( C574 C579 ) \nC575_=_C576( C575 C576 ) C575_=_C577( C575 C577 ) C575_=_C578( C575 C578 ) C575_=_C579( C575 C579 ) C576_=_C577( C576 C577 ) C576_=_C578( C576 C578 ) \nC576_=_C579( C576 C579 ) C577_=_C578( C577 C578 ) C577_=_C579( C577 C579 ) C578_=_C579( C578 C579 ) C580_=_C581( C580 C581 ) C580_=_C582( C580 C582 ) \nC580_=_C583( C580 C583 ) C580_=_C584( C580 C584 ) C580_=_C585( C580 C585 ) C580_=_C586( C580 C586 ) C580_=_C587( C580 C587 ) C580_=_C588( C580 C588 ) \nC580_=_C589( C580 C589 ) C580_=_C590(</w:t>
      </w:r>
    </w:p>
    <w:p>
      <w:pPr>
        <w:pStyle w:val="PreformattedText"/>
        <w:bidi w:val="0"/>
        <w:spacing w:before="0" w:after="0"/>
        <w:jc w:val="left"/>
        <w:rPr/>
      </w:pPr>
      <w:r>
        <w:rPr/>
        <w:t xml:space="preserve"> </w:t>
      </w:r>
      <w:r>
        <w:rPr/>
        <w:t>C580 C590 ) C580_=_C591( C580 C591 ) C580_=_C592( C580 C592 ) C580_=_C593( C580 C593 ) C580_=_C594( C580 C594 ) \nC580_=_C595( C580 C595 ) C580_=_C596( C580 C596 ) C580_=_C597( C580 C597 ) C580_=_C598( C580 C598 ) C580_=_C599( C580 C599 ) C580_=_C600( C580 C600 ) \nC580_=_C601( C580 C601 ) C580_=_C602( C580 C602 ) C580_=_C603( C580 C603 ) C580_=_C604( C580 C604 ) C580_=_C605( C580 C605 ) C580_=_C606( C580 C606 ) \nC580_=_C607( C580 C607 ) C581_=_C582( C581 C582 ) C581_=_C583( C581 C583 ) C581_=_C584( C581 C584 ) C581_=_C585( C581 C585 ) C581_=_C586( C581 C586 ) \nC581_=_C587( C581 C587 ) C581_=_C588( C581 C588 ) C581_=_C589( C581 C589 ) C581_=_C591( C581 C591 ) C582_=_C583( C582 C583 ) C582_=_C584( C582 C584 ) \nC582_=_C585( C582 C585 ) C582_=_C586( C582 C586 ) C582_=_C587( C582 C587 ) C582_=_C588( C582 C588 ) C582_=_C589( C582 C589 ) C582_=_C594( C582 C594 ) \nC583_=_C584( C583 C584 ) C583_=_C585( C583 C585 ) C583_=_C586( C583 C586 ) C583_=_C587( C583 C587 ) C583_=_C588( C583 C588 ) C583_=_C589( C583 C589 ) \nC583_=_C595( C583 C595 ) C584_=_C585( C584 C585 ) C584_=_C586( C584 C586 ) C584_=_C587( C584 C587 ) C584_=_C588( C584 C588 ) C584_=_C589( C584 C589 ) \nC585_=_C586( C585 C586 ) C585_=_C587( C585 C587 ) C585_=_C588( C585 C588 ) C585_=_C589( C585 C589 ) C586_=_C587( C586 C587 ) C586_=_C588( C586 C588 ) \nC586_=_C589( C586 C589 ) C587_=_C588( C587 C588 ) C587_=_C589( C587 C589 ) C588_=_C589( C588 C589 ) C590_=_C591( C590 C591 ) C590_=_C592( C590 C592 ) \nC590_=_C593( C590 C593 ) C590_=_C594( C590 C594 ) C590_=_C595( C590 C595 ) C590_=_C596( C590 C596 ) C590_=_C597( C590 C597 ) C590_=_C598( C590 C598 ) \nC590_=_C599( C590 C599 ) C590_=_C600( C590 C600 ) C590_=_C601( C590 C601 ) C590_=_C602( C590 C602 ) C590_=_C603( C590 C603 ) C590_=_C604( C590 C604 ) \nC590_=_C605( C590 C605 ) C590_=_C606( C590 C606 ) C590_=_C607( C590 C607 ) C591_=_C592( C591 C592 ) C591_=_C593( C591 C593 ) C591_=_C594( C591 C594 ) \nC591_=_C595( C591 C595 ) C591_=_C596( C591 C596 ) C591_=_C597( C591 C597 ) C591_=_C598( C591 C598 ) C591_=_C599( C591 C599 ) C591_=_C600( C591 C600 ) \nC591_=_C601( C591 C601 ) C591_=_C602( C591 C602 ) C591_=_C603( C591 C603 ) C591_=_C604( C591 C604 ) C591_=_C605( C591 C605 ) C591_=_C606( C591 C606 ) \nC591_=_C607( C591 C607 ) C592_=_C593( C592 C593 ) C592_=_C594( C592 C594 ) C592_=_C595( C592 C595 ) C592_=_C596( C592 C596 ) C592_=_C597( C592 C597 ) \nC592_=_C598( C592 C598 ) C592_=_C599( C592 C599 ) C592_=_C600( C592 C600 ) C592_=_C601( C592 C601 ) C592_=_C602( C592 C602 ) C592_=_C603( C592 C603 ) \nC592_=_C604( C592 C604 ) C592_=_C605( C592 C605 ) C592_=_C606( C592 C606 ) C592_=_C607( C592 C607 ) C593_=_C594( C593 C594 ) C593_=_C595( C593 C595 ) \nC593_=_C596( C593 C596 ) C593_=_C597( C593 C597 ) C593_=_C598( C593 C598 ) C593_=_C599( C593 C599 ) C593_=_C600( C593 C600 ) C593_=_C601( C593 C601 ) \nC593_=_C602( C593 C602 ) C593_=_C603( C593 C603 ) C593_=_C604( C593 C604 ) C593_=_C605( C593 C605 ) C593_=_C606( C593 C606 ) C593_=_C607( C593 C607 ) \nC594_=_C595( C594 C595 ) C594_=_C596( C594 C596 ) C594_=_C597( C594 C597 ) C594_=_C598( C594 C598 ) C594_=_C599( C594 C599 ) C594_=_C600( C594 C600 ) \nC594_=_C601( C594 C601 ) C594_=_C602( C594 C602 ) C594_=_C603( C594 C603 ) C594_=_C604( C594 C604 ) C594_=_C605( C594 C605 ) C594_=_C606( C594 C606 ) \nC594_=_C607( C594 C607 ) C595_=_C596( C595 C596 ) C595_=_C597( C595 C597 ) C595_=_C598( C595 C598 ) C595_=_C599( C595 C599 ) C595_=_C600( C595 C600 ) \nC595_=_C601( C595 C601 ) C595_=_C602( C595 C602 ) C595_=_C603( C595 C603 ) C595_=_C604( C595 C604 ) C595_=_C605( C595 C605 ) C595_=_C606( C595 C606 ) \nC595_=_C607( C595 C607 ) C596_=_C597( C596 C597 ) C596_=_C598( C596 C598 ) C596_=_C599( C596 C599 ) C596_=_C600( C596 C600 ) C596_=_C601( C596 C601 ) \nC596_=_C602( C596 C602 ) C596_=_C603( C596 C603 ) C596_=_C604( C596 C604 ) C596_=_C605( C596 C605 ) C596_=_C606( C596 C606 ) C596_=_C607( C596 C607 ) \nC597_=_C598( C597 C598 ) C597_=_C599( C597 C599 ) C597_=_C600( C597 C600 ) C597_=_C601( C597 C601 ) C597_=_C602( C597 C602 ) C597_=_C603( C597 C603 ) \nC597_=_C604( C597 C604 ) C597_=_C605( C597 C605 ) C597_=_C606( C597 C606 ) C597_=_C607( C597 C607 ) C598_=_C599( C598 C599 ) C598_=_C600( C598 C600 ) \nC598_=_C601( C598 C601 ) C598_=_C602( C598 C602 ) C598_=_C603( C598 C603 ) C598_=_C604( C598 C604 ) C598_=_C605( C598 C605 ) C598_=_C606( C598 C606 ) \nC598_=_C607( C598 C607 ) C599_=_C600( C599 C600 ) C599_=_C601( C599 C601 ) C599_=_C602( C599 C602 ) C599_=_C603( C599 C603 ) C599_=_C604( C599 C604 ) \nC599_=_C605( C599 C605 ) C599_=_C606( C599 C606 ) C599_=_C607( C599 C607 ) C600_=_C601( C600 C601 ) C600_=_C602( C600 C602 ) C600_=_C603( C600 C603 ) \nC600_=_C604( C600 C604 ) C600_=_C605( C600 C605 ) C600_=_C606( C600 C606 ) C600_=_C607( C600 C607 ) C601_=_C602( C601 C602 ) C601_=_C603( C601 C603 ) \nC601_=_C604( C601 C604 ) C601_=_C605( C601 C605 ) C601_=_C606( C601 C606 ) C601_=_C607( C601 C607 ) C602_=_C603( C602 C603 ) C602_=_C604( C602 C604 ) \nC602_=_C605( C602 C605 ) C602_=_C606( C602 C606 ) C602_=_C607( C602 C607 ) C603_=_C604( C603 C604 ) C603_=_C605( C603 C605 ) C603_=_C606( C603 C606 ) \nC603_=_C607( C603 C607 ) C604_=_C605( C604 C605 ) C604_=_C606( C604 C606 ) C604_=_C607( C604 C607 ) C605_=_C606( C605 C606 ) C605_=_C607( C605 C607 ) \nC606_=_C607( C606 C607 ) "];150-&gt;176[label="53: C144 C159 C372 C388 C471 \nC472 C473 C496 C497 C498 C520 \nC521 C522 C541 C551 C560 C570 \nC571 C572 C573 C574 C575 C576 \nC577 C578 C579 C581 C582 C583 \nC584 C585 C586 C587 C588 C589 \nC590 C591 C592 C593 C594 C595 \nC596 C597 C598 C599 C600 C601 \nC602 C603 C604 C605 C606 C607 \n512: C144_=_C372 ,C144_=_C472 ,C144_=_C497 ,C144_=_C521 ,C144_=_C581 ,\nC144_=_C582 ,C144_=_C583 ,C144_=_C584 ,C144_=_C585 ,C144_=_C586 ,C144_=_C587 ,\nC144_=_C588 ,C144_=_C589 ,C159_=_C388 ,C159_=_C473 ,C159_=_C498 ,C159_=_C522 ,\nC159_=_C541 ,C159_=_C551 ,C159_=_C560 ,C159_=_C590 ,C159_=_C591 ,C159_=_C592 ,\nC159_=_C593 ,C159_=_C594 ,C159_=_C595 ,C159_=_C596 ,C159_=_C597 ,C159_=_C598 ,\nC159_=_C599 ,C159_=_C600 ,C159_=_C601 ,C159_=_C602 ,C159_=_C603 ,C159_=_C604 ,\nC159_=_C605 ,C159_=_C606 ,C159_=_C607 ,C372_=_C472 ,C372_=_C497 ,C372_=_C521 ,\nC372_=_C581 ,C372_=_C582 ,C372_=_C583 ,C372_=_C584 ,C372_=_C585 ,C372_=_C586 ,\nC372_=_C587 ,C372_=_C588 ,C372_=_C589 ,C388_=_C473 ,C388_=_C498 ,C388_=_C522 ,\nC388_=_C541 ,C388_=_C551 ,C388_=_C560 ,C388_=_C590 ,C388_=_C591 ,C388_=_C592 ,\nC388_=_C593 ,C388_=_C594 ,C388_=_C595 ,C388_=_C596 ,C388_=_C597 ,C388_=_C598 ,\nC388_=_C599 ,C388_=_C600 ,C388_=_C601 ,C388_=_C602 ,C388_=_C603 ,C388_=_C604 ,\nC388_=_C605 ,C388_=_C606 ,C388_=_C607 ,C471_=_C472 ,C471_=_C473 ,C471_=_C496 ,\nC471_=_C520 ,C471_=_C570 ,C471_=_C571 ,C471_=_C572 ,C471_=_C573 ,C471_=_C574 ,\nC471_=_C575 ,C471_=_C576 ,C471_=_C577 ,C471_=_C578 ,C471_=_C579 ,C472_=_C473 ,\nC472_=_C497 ,C472_=_C521 ,C472_=_C581 ,C472_=_C582 ,C472_=_C583 ,C472_=_C584 ,\nC472_=_C585 ,C472_=_C586 ,C472_=_C587 ,C472_=_C588 ,C472_=_C589 ,C473_=_C498 ,\nC473_=_C522 ,C473_=_C541 ,C473_=_C551 ,C473_=_C560 ,C473_=_C590 ,C473_=_C591 ,\nC473_=_C592 ,C473_=_C593 ,C473_=_C594 ,C473_=_C595 ,C473_=_C596 ,C473_=_C597 ,\nC473_=_C598 ,C473_=_C599 ,C473_=_C600 ,C473_=_C601 ,C473_=_C602 ,C473_=_C603 ,\nC473_=_C604 ,C473_=_C605 ,C473_=_C606 ,C473_=_C607 ,C496_=_C497 ,C496_=_C498 ,\nC496_=_C520 ,C496_=_C570 ,C496_=_C571 ,C496_=_C572 ,C496_=_C573 ,C496_=_C574 ,\nC496_=_C575 ,C496_=_C576 ,C496_=_C577 ,C496_=_C578 ,C496_=_C579 ,C497_=_C498 ,\nC497_=_C521 ,C497_=_C581 ,C497_=_C582 ,C497_=_C583 ,C497_=_C584 ,C497_=_C585 ,\nC497_=_C586 ,C497_=_C587 ,C497_=_C588 ,C497_=_C589 ,C498_=_C522 ,C498_=_C541 ,\nC498_=_C551 ,C498_=_C560 ,C498_=_C590 ,C498_=_C591 ,C498_=_C592 ,C498_=_C593 ,\nC498_=_C594 ,C498_=_C595 ,C498_=_C596 ,C498_=_C597 ,C498_=_C598 ,C498_=_C599 ,\nC498_=_C600 ,C498_=_C601 ,C498_=_C602 ,C498_=_C603 ,C498_=_C604 ,C498_=_C605 ,\nC498_=_C606 ,C498_=_C607 ,C520_=_C521 ,C520_=_C522 ,C520_=_C570 ,C520_=_C571 ,\nC520_=_C572 ,C520_=_C573 ,C520_=_C574 ,C520_=_C575 ,C520_=_C576 ,C520_=_C577 ,\nC520_=_C578 ,C520_=_C579 ,C521_=_C522 ,C521_=_C581 ,C521_=_C582 ,C521_=_C583 ,\nC521_=_C584 ,C521_=_C585 ,C521_=_C586 ,C521_=_C587 ,C521_=_C588 ,C521_=_C589 ,\nC522_=_C541 ,C522_=_C551 ,C522_=_C560 ,C522_=_C590 ,C522_=_C591 ,C522_=_C592 ,\nC522_=_C593 ,C522_=_C594 ,C522_=_C595 ,C522_=_C596 ,C522_=_C597 ,C522_=_C598 ,\nC522_=_C599 ,C522_=_C600 ,C522_=_C601 ,C522_=_C602 ,C522_=_C603 ,C522_=_C604 ,\nC522_=_C605 ,C522_=_C606 ,C522_=_C607 ,C541_=_C551 ,C541_=_C560 ,C541_=_C590 ,\nC541_=_C591 ,C541_=_C592 ,C541_=_C593 ,C541_=_C594 ,C541_=_C595 ,C541_=_C596 ,\nC541_=_C597 ,C541_=_C598 ,C541_=_C599 ,C541_=_C600 ,C541_=_C601 ,C541_=_C602 ,\nC541_=_C603 ,C541_=_C604 ,C541_=_C605 ,C541_=_C606 ,C541_=_C607 ,C551_=_C560 ,\nC551_=_C590 ,C551_=_C591 ,C551_=_C592 ,C551_=_C593 ,C551_=_C594 ,C551_=_C595 ,\nC551_=_C596 ,C551_=_C597 ,C551_=_C598 ,C551_=_C599 ,C551_=_C600 ,C551_=_C601 ,\nC551_=_C602 ,C551_=_C603 ,C551_=_C604 ,C551_=_C605 ,C551_=_C606 ,C551_=_C607 ,\nC560_=_C590 ,C560_=_C591 ,C560_=_C592 ,C560_=_C593 ,C560_=_C594 ,C560_=_C595 ,\nC560_=_C596 ,C560_=_C597 ,C560_=_C598 ,C560_=_C599 ,C560_=_C600 ,C560_=_C601 ,\nC560_=_C602 ,C560_=_C603 ,C560_=_C604 ,C560_=_C605 ,C560_=_C606 ,C560_=_C607 ,\nC570_=_C571 ,C570_=_C572 ,C570_=_C573 ,C570_=_C574 ,C570_=_C575 ,C570_=_C576 ,\nC570_=_C577 ,C570_=_C578 ,C570_=_C579 ,C570_=_C581 ,C570_=_C591 ,C571_=_C572 ,\nC571_=_C573 ,C571_=_C574 ,C571_=_C575 ,C571_=_C576 ,C571_=_C577 ,C571_=_C578 ,\nC571_=_C579 ,C571_=_C582 ,C571_=_C594 ,C572_=_C573 ,C572_=_C574 ,C572_=_C575 ,\nC572_=_C576 ,C572_=_C577 ,C572_=_C578 ,C572_=_C579 ,C572_=_C583 ,C572_=_C595 ,\nC573_=_C574 ,C573_=_C575 ,C573_=_C576 ,C573_=_C577 ,C573_=_C578 ,C573_=_C579 ,\nC574_=_C575 ,C574_=_C576 ,C574_=_C577 ,C574_=_C578 ,C574_=_C579 ,C575_=_C576 ,\nC575_=_C577 ,C575_=_C578 ,C575_=_C579 ,C576_=_C577 ,C576_=_C578 ,C576_=_C579 ,\nC577_=_C578 ,C577_=_C579 ,C578_=_C579 ,C581_=_C582 ,C581_=_C583</w:t>
      </w:r>
    </w:p>
    <w:p>
      <w:pPr>
        <w:pStyle w:val="PreformattedText"/>
        <w:bidi w:val="0"/>
        <w:spacing w:before="0" w:after="0"/>
        <w:jc w:val="left"/>
        <w:rPr/>
      </w:pPr>
      <w:r>
        <w:rPr/>
        <w:t xml:space="preserve"> </w:t>
      </w:r>
      <w:r>
        <w:rPr/>
        <w:t>,C581_=_C584 ,\nC581_=_C585 ,C581_=_C586 ,C581_=_C587 ,C581_=_C588 ,C581_=_C589 ,C581_=_C591 ,\nC582_=_C583 ,C582_=_C584 ,C582_=_C585 ,C582_=_C586 ,C582_=_C587 ,C582_=_C588 ,\nC582_=_C589 ,C582_=_C594 ,C583_=_C584 ,C583_=_C585 ,C583_=_C586 ,C583_=_C587 ,\nC583_=_C588 ,C583_=_C589 ,C583_=_C595 ,C584_=_C585 ,C584_=_C586 ,C584_=_C587 ,\nC584_=_C588 ,C584_=_C589 ,C585_=_C586 ,C585_=_C587 ,C585_=_C588 ,C585_=_C589 ,\nC586_=_C587 ,C586_=_C588 ,C586_=_C589 ,C587_=_C588 ,C587_=_C589 ,C588_=_C589 ,\nC590_=_C591 ,C590_=_C592 ,C590_=_C593 ,C590_=_C594 ,C590_=_C595 ,C590_=_C596 ,\nC590_=_C597 ,C590_=_C598 ,C590_=_C599 ,C590_=_C600 ,C590_=_C601 ,C590_=_C602 ,\nC590_=_C603 ,C590_=_C604 ,C590_=_C605 ,C590_=_C606 ,C590_=_C607 ,C591_=_C592 ,\nC591_=_C593 ,C591_=_C594 ,C591_=_C595 ,C591_=_C596 ,C591_=_C597 ,C591_=_C598 ,\nC591_=_C599 ,C591_=_C600 ,C591_=_C601 ,C591_=_C602 ,C591_=_C603 ,C591_=_C604 ,\nC591_=_C605 ,C591_=_C606 ,C591_=_C607 ,C592_=_C593 ,C592_=_C594 ,C592_=_C595 ,\nC592_=_C596 ,C592_=_C597 ,C592_=_C598 ,C592_=_C599 ,C592_=_C600 ,C592_=_C601 ,\nC592_=_C602 ,C592_=_C603 ,C592_=_C604 ,C592_=_C605 ,C592_=_C606 ,C592_=_C607 ,\nC593_=_C594 ,C593_=_C595 ,C593_=_C596 ,C593_=_C597 ,C593_=_C598 ,C593_=_C599 ,\nC593_=_C600 ,C593_=_C601 ,C593_=_C602 ,C593_=_C603 ,C593_=_C604 ,C593_=_C605 ,\nC593_=_C606 ,C593_=_C607 ,C594_=_C595 ,C594_=_C596 ,C594_=_C597 ,C594_=_C598 ,\nC594_=_C599 ,C594_=_C600 ,C594_=_C601 ,C594_=_C602 ,C594_=_C603 ,C594_=_C604 ,\nC594_=_C605 ,C594_=_C606 ,C594_=_C607 ,C595_=_C596 ,C595_=_C597 ,C595_=_C598 ,\nC595_=_C599 ,C595_=_C600 ,C595_=_C601 ,C595_=_C602 ,C595_=_C603 ,C595_=_C604 ,\nC595_=_C605 ,C595_=_C606 ,C595_=_C607 ,C596_=_C597 ,C596_=_C598 ,C596_=_C599 ,\nC596_=_C600 ,C596_=_C601 ,C596_=_C602 ,C596_=_C603 ,C596_=_C604 ,C596_=_C605 ,\nC596_=_C606 ,C596_=_C607 ,C597_=_C598 ,C597_=_C599 ,C597_=_C600 ,C597_=_C601 ,\nC597_=_C602 ,C597_=_C603 ,C597_=_C604 ,C597_=_C605 ,C597_=_C606 ,C597_=_C607 ,\nC598_=_C599 ,C598_=_C600 ,C598_=_C601 ,C598_=_C602 ,C598_=_C603 ,C598_=_C604 ,\nC598_=_C605 ,C598_=_C606 ,C598_=_C607 ,C599_=_C600 ,C599_=_C601 ,C599_=_C602 ,\nC599_=_C603 ,C599_=_C604 ,C599_=_C605 ,C599_=_C606 ,C599_=_C607 ,C600_=_C601 ,\nC600_=_C602 ,C600_=_C603 ,C600_=_C604 ,C600_=_C605 ,C600_=_C606 ,C600_=_C607 ,\nC601_=_C602 ,C601_=_C603 ,C601_=_C604 ,C601_=_C605 ,C601_=_C606 ,C601_=_C607 ,\nC602_=_C603 ,C602_=_C604 ,C602_=_C605 ,C602_=_C606 ,C602_=_C607 ,C603_=_C604 ,\nC603_=_C605 ,C603_=_C606 ,C603_=_C607 ,C604_=_C605 ,C604_=_C606 ,C604_=_C607 ,\nC605_=_C606 ,C605_=_C607 ,C606_=_C607 ,"];177[shape=box, label="id:177 level: 5\n77: C34 C54 C113 C265 C279 \nC296 C341 C466 C467 C468 C470 \nC492 C493 C494 C496 C497 C498 \nC499 C500 C501 C502 C503 C504 \nC505 C506 C507 C508 C509 C510 \nC511 C512 C513 C514 C515 C516 \nC518 C519 C520 C521 C522 C523 \nC524 C525 C526 C527 C528 C529 \nC530 C531 C532 C533 C534 C535 \nC536 C537 C538 C539 C540 C541 \nC542 C543 C544 C545 C546 C547 \nC548 C549 C550 C560 C561 C562 \nC563 C564 C565 C566 C567 C568 \n894: C34_=_C265( C34 C265 ) C34_=_C466( C34 C466 ) C34_=_C492( C34 C492 ) C34_=_C493( C34 C493 ) C34_=_C494( C34 C494 ) \nC34_=_C496( C34 C496 ) C34_=_C497( C34 C497 ) C34_=_C498( C34 C498 ) C34_=_C499( C34 C499 ) C34_=_C500( C34 C500 ) C34_=_C501( C34 C501 ) \nC34_=_C502( C34 C502 ) C34_=_C503( C34 C503 ) C34_=_C504( C34 C504 ) C34_=_C505( C34 C505 ) C34_=_C506( C34 C506 ) C34_=_C507( C34 C507 ) \nC34_=_C508( C34 C508 ) C34_=_C509( C34 C509 ) C34_=_C510( C34 C510 ) C34_=_C511( C34 C511 ) C34_=_C512( C34 C512 ) C34_=_C513( C34 C513 ) \nC34_=_C514( C34 C514 ) C34_=_C515( C34 C515 ) C34_=_C516( C34 C516 ) C54_=_C279( C54 C279 ) C54_=_C467( C54 C467 ) C54_=_C492( C54 C492 ) \nC54_=_C518( C54 C518 ) C54_=_C519( C54 C519 ) C54_=_C520( C54 C520 ) C54_=_C521( C54 C521 ) C54_=_C522( C54 C522 ) C54_=_C523( C54 C523 ) \nC54_=_C524( C54 C524 ) C54_=_C525( C54 C525 ) C54_=_C526( C54 C526 ) C54_=_C527( C54 C527 ) C54_=_C528( C54 C528 ) C54_=_C529( C54 C529 ) \nC54_=_C530( C54 C530 ) C54_=_C531( C54 C531 ) C54_=_C532( C54 C532 ) C54_=_C533( C54 C533 ) C54_=_C534( C54 C534 ) C54_=_C535( C54 C535 ) \nC54_=_C536( C54 C536 ) C54_=_C537( C54 C537 ) C54_=_C538( C54 C538 ) C54_=_C539( C54 C539 ) C54_=_C540( C54 C540 ) C113_=_C341( C113 C341 ) \nC113_=_C470( C113 C470 ) C113_=_C519( C113 C519 ) C113_=_C560( C113 C560 ) C113_=_C561( C113 C561 ) C113_=_C562( C113 C562 ) C113_=_C563( C113 C563 ) \nC113_=_C564( C113 C564 ) C113_=_C565( C113 C565 ) C113_=_C566( C113 C566 ) C113_=_C567( C113 C567 ) C113_=_C568( C113 C568 ) C265_=_C466( C265 C466 ) \nC265_=_C492( C265 C492 ) C265_=_C493( C265 C493 ) C265_=_C494( C265 C494 ) C265_=_C496( C265 C496 ) C265_=_C497( C265 C497 ) C265_=_C498( C265 C498 ) \nC265_=_C499( C265 C499 ) C265_=_C500( C265 C500 ) C265_=_C501( C265 C501 ) C265_=_C502( C265 C502 ) C265_=_C503( C265 C503 ) C265_=_C504( C265 C504 ) \nC265_=_C505( C265 C505 ) C265_=_C506( C265 C506 ) C265_=_C507( C265 C507 ) C265_=_C508( C265 C508 ) C265_=_C509( C265 C509 ) C265_=_C510( C265 C510 ) \nC265_=_C511( C265 C511 ) C265_=_C512( C265 C512 ) C265_=_C513( C265 C513 ) C265_=_C514( C265 C514 ) C265_=_C515( C265 C515 ) C265_=_C516( C265 C516 ) \nC279_=_C467( C279 C467 ) C279_=_C492( C279 C492 ) C279_=_C518( C279 C518 ) C279_=_C519( C279 C519 ) C279_=_C520( C279 C520 ) C279_=_C521( C279 C521 ) \nC279_=_C522( C279 C522 ) C279_=_C523( C279 C523 ) C279_=_C524( C279 C524 ) C279_=_C525( C279 C525 ) C279_=_C526( C279 C526 ) C279_=_C527( C279 C527 ) \nC279_=_C528( C279 C528 ) C279_=_C529( C279 C529 ) C279_=_C530( C279 C530 ) C279_=_C531( C279 C531 ) C279_=_C532( C279 C532 ) C279_=_C533( C279 C533 ) \nC279_=_C534( C279 C534 ) C279_=_C535( C279 C535 ) C279_=_C536( C279 C536 ) C279_=_C537( C279 C537 ) C279_=_C538( C279 C538 ) C279_=_C539( C279 C539 ) \nC279_=_C540( C279 C540 ) C296_=_C468( C296 C468 ) C296_=_C493( C296 C493 ) C296_=_C541( C296 C541 ) C296_=_C542( C296 C542 ) C296_=_C543( C296 C543 ) \nC296_=_C544( C296 C544 ) C296_=_C545( C296 C545 ) C296_=_C546( C296 C546 ) C296_=_C547( C296 C547 ) C296_=_C548( C296 C548 ) C296_=_C549( C296 C549 ) \nC296_=_C550( C296 C550 ) C341_=_C470( C341 C470 ) C341_=_C519( C341 C519 ) C341_=_C560( C341 C560 ) C341_=_C561( C341 C561 ) C341_=_C562( C341 C562 ) \nC341_=_C563( C341 C563 ) C341_=_C564( C341 C564 ) C341_=_C565( C341 C565 ) C341_=_C566( C341 C566 ) C341_=_C567( C341 C567 ) C341_=_C568( C341 C568 ) \nC466_=_C467( C466 C467 ) C466_=_C468( C466 C468 ) C466_=_C470( C466 C470 ) C466_=_C492( C466 C492 ) C466_=_C493( C466 C493 ) C466_=_C494( C466 C494 ) \nC466_=_C496( C466 C496 ) C466_=_C497( C466 C497 ) C466_=_C498( C466 C498 ) C466_=_C499( C466 C499 ) C466_=_C500( C466 C500 ) C466_=_C501( C466 C501 ) \nC466_=_C502( C466 C502 ) C466_=_C503( C466 C503 ) C466_=_C504( C466 C504 ) C466_=_C505( C466 C505 ) C466_=_C506( C466 C506 ) C466_=_C507( C466 C507 ) \nC466_=_C508( C466 C508 ) C466_=_C509( C466 C509 ) C466_=_C510( C466 C510 ) C466_=_C511( C466 C511 ) C466_=_C512( C466 C512 ) C466_=_C513( C466 C513 ) \nC466_=_C514( C466 C514 ) C466_=_C515( C466 C515 ) C466_=_C516( C466 C516 ) C467_=_C468( C467 C468 ) C467_=_C470( C467 C470 ) C467_=_C492( C467 C492 ) \nC467_=_C518( C467 C518 ) C467_=_C519( C467 C519 ) C467_=_C520( C467 C520 ) C467_=_C521( C467 C521 ) C467_=_C522( C467 C522 ) C467_=_C523( C467 C523 ) \nC467_=_C524( C467 C524 ) C467_=_C525( C467 C525 ) C467_=_C526( C467 C526 ) C467_=_C527( C467 C527 ) C467_=_C528( C467 C528 ) C467_=_C529( C467 C529 ) \nC467_=_C530( C467 C530 ) C467_=_C531( C467 C531 ) C467_=_C532( C467 C532 ) C467_=_C533( C467 C533 ) C467_=_C534( C467 C534 ) C467_=_C535( C467 C535 ) \nC467_=_C536( C467 C536 ) C467_=_C537( C467 C537 ) C467_=_C538( C467 C538 ) C467_=_C539( C467 C539 ) C467_=_C540( C467 C540 ) C468_=_C470( C468 C470 ) \nC468_=_C493( C468 C493 ) C468_=_C541( C468 C541 ) C468_=_C542( C468 C542 ) C468_=_C543( C468 C543 ) C468_=_C544( C468 C544 ) C468_=_C545( C468 C545 ) \nC468_=_C546( C468 C546 ) C468_=_C547( C468 C547 ) C468_=_C548( C468 C548 ) C468_=_C549( C468 C549 ) C468_=_C550( C468 C550 ) C470_=_C519( C470 C519 ) \nC470_=_C560( C470 C560 ) C470_=_C561( C470 C561 ) C470_=_C562( C470 C562 ) C470_=_C563( C470 C563 ) C470_=_C564( C470 C564 ) C470_=_C565( C470 C565 ) \nC470_=_C566( C470 C566 ) C470_=_C567( C470 C567 ) C470_=_C568( C470 C568 ) C492_=_C493( C492 C493 ) C492_=_C494( C492 C494 ) C492_=_C496( C492 C496 ) \nC492_=_C497( C492 C497 ) C492_=_C498( C492 C498 ) C492_=_C499( C492 C499 ) C492_=_C500( C492 C500 ) C492_=_C501( C492 C501 ) C492_=_C502( C492 C502 ) \nC492_=_C503( C492 C503 ) C492_=_C504( C492 C504 ) C492_=_C505( C492 C505 ) C492_=_C506( C492 C506 ) C492_=_C507( C492 C507 ) C492_=_C508( C492 C508 ) \nC492_=_C509( C492 C509 ) C492_=_C510( C492 C510 ) C492_=_C511( C492 C511 ) C492_=_C512( C492 C512 ) C492_=_C513( C492 C513 ) C492_=_C514( C492 C514 ) \nC492_=_C515( C492 C515 ) C492_=_C516( C492 C516 ) C492_=_C518( C492 C518 ) C492_=_C519( C492 C519 ) C492_=_C520( C492 C520 ) C492_=_C521( C492 C521 ) \nC492_=_C522( C492 C522 ) C492_=_C523( C492 C523 ) C492_=_C524( C492 C524 ) C492_=_C525( C492 C525 ) C492_=_C526( C492 C526 ) C492_=_C527( C492 C527 ) \nC492_=_C528( C492 C528 ) C492_=_C529( C492 C529 ) C492_=_C530( C492 C530 ) C492_=_C531( C492 C531 ) C492_=_C532( C492 C532 ) C492_=_C533( C492 C533 ) \nC492_=_C534( C492 C534 ) C492_=_C535( C492 C535 ) C492_=_C536( C492 C536 ) C492_=_C537( C492 C537 ) C492_=_C538( C492 C538 ) C492_=_C539( C492 C539 ) \nC492_=_C540( C492 C540 ) C493_=_C494( C493 C494 ) C493_=_C496( C493 C496 ) C493_=_C497( C493 C497 ) C493_=_C498( C493 C498 ) C493_=_C499( C493 C499 ) \nC493_=_C500( C493 C500 ) C493_=_C501( C493 C501 ) C493_=_C502( C493 C502 ) C493_=_C503( C493 C503 ) C493_=_C504( C493 C504 ) C493_=_C505( C493 C505 ) \nC493_=_C506( C493 C506 ) C493_=_C507( C493 C507 ) C493_=_C508( C493 C508 ) C493_=_C509( C493 C509 ) C493_=_C510( C493 C510 ) C493_=_C511( C493 C511 ) \nC493_=_C512( C493 C512 ) C493_=_C513( C493</w:t>
      </w:r>
    </w:p>
    <w:p>
      <w:pPr>
        <w:pStyle w:val="PreformattedText"/>
        <w:bidi w:val="0"/>
        <w:spacing w:before="0" w:after="0"/>
        <w:jc w:val="left"/>
        <w:rPr/>
      </w:pPr>
      <w:r>
        <w:rPr/>
        <w:t xml:space="preserve"> </w:t>
      </w:r>
      <w:r>
        <w:rPr/>
        <w:t>C513 ) C493_=_C514( C493 C514 ) C493_=_C515( C493 C515 ) C493_=_C516( C493 C516 ) C493_=_C541( C493 C541 ) \nC493_=_C542( C493 C542 ) C493_=_C543( C493 C543 ) C493_=_C544( C493 C544 ) C493_=_C545( C493 C545 ) C493_=_C546( C493 C546 ) C493_=_C547( C493 C547 ) \nC493_=_C548( C493 C548 ) C493_=_C549( C493 C549 ) C493_=_C550( C493 C550 ) C494_=_C496( C494 C496 ) C494_=_C497( C494 C497 ) C494_=_C498( C494 C498 ) \nC494_=_C499( C494 C499 ) C494_=_C500( C494 C500 ) C494_=_C501( C494 C501 ) C494_=_C502( C494 C502 ) C494_=_C503( C494 C503 ) C494_=_C504( C494 C504 ) \nC494_=_C505( C494 C505 ) C494_=_C506( C494 C506 ) C494_=_C507( C494 C507 ) C494_=_C508( C494 C508 ) C494_=_C509( C494 C509 ) C494_=_C510( C494 C510 ) \nC494_=_C511( C494 C511 ) C494_=_C512( C494 C512 ) C494_=_C513( C494 C513 ) C494_=_C514( C494 C514 ) C494_=_C515( C494 C515 ) C494_=_C516( C494 C516 ) \nC494_=_C518( C494 C518 ) C496_=_C497( C496 C497 ) C496_=_C498( C496 C498 ) C496_=_C499( C496 C499 ) C496_=_C500( C496 C500 ) C496_=_C501( C496 C501 ) \nC496_=_C502( C496 C502 ) C496_=_C503( C496 C503 ) C496_=_C504( C496 C504 ) C496_=_C505( C496 C505 ) C496_=_C506( C496 C506 ) C496_=_C507( C496 C507 ) \nC496_=_C508( C496 C508 ) C496_=_C509( C496 C509 ) C496_=_C510( C496 C510 ) C496_=_C511( C496 C511 ) C496_=_C512( C496 C512 ) C496_=_C513( C496 C513 ) \nC496_=_C514( C496 C514 ) C496_=_C515( C496 C515 ) C496_=_C516( C496 C516 ) C496_=_C520( C496 C520 ) C497_=_C498( C497 C498 ) C497_=_C499( C497 C499 ) \nC497_=_C500( C497 C500 ) C497_=_C501( C497 C501 ) C497_=_C502( C497 C502 ) C497_=_C503( C497 C503 ) C497_=_C504( C497 C504 ) C497_=_C505( C497 C505 ) \nC497_=_C506( C497 C506 ) C497_=_C507( C497 C507 ) C497_=_C508( C497 C508 ) C497_=_C509( C497 C509 ) C497_=_C510( C497 C510 ) C497_=_C511( C497 C511 ) \nC497_=_C512( C497 C512 ) C497_=_C513( C497 C513 ) C497_=_C514( C497 C514 ) C497_=_C515( C497 C515 ) C497_=_C516( C497 C516 ) C497_=_C521( C497 C521 ) \nC498_=_C499( C498 C499 ) C498_=_C500( C498 C500 ) C498_=_C501( C498 C501 ) C498_=_C502( C498 C502 ) C498_=_C503( C498 C503 ) C498_=_C504( C498 C504 ) \nC498_=_C505( C498 C505 ) C498_=_C506( C498 C506 ) C498_=_C507( C498 C507 ) C498_=_C508( C498 C508 ) C498_=_C509( C498 C509 ) C498_=_C510( C498 C510 ) \nC498_=_C511( C498 C511 ) C498_=_C512( C498 C512 ) C498_=_C513( C498 C513 ) C498_=_C514( C498 C514 ) C498_=_C515( C498 C515 ) C498_=_C516( C498 C516 ) \nC498_=_C522( C498 C522 ) C498_=_C541( C498 C541 ) C498_=_C560( C498 C560 ) C499_=_C500( C499 C500 ) C499_=_C501( C499 C501 ) C499_=_C502( C499 C502 ) \nC499_=_C503( C499 C503 ) C499_=_C504( C499 C504 ) C499_=_C505( C499 C505 ) C499_=_C506( C499 C506 ) C499_=_C507( C499 C507 ) C499_=_C508( C499 C508 ) \nC499_=_C509( C499 C509 ) C499_=_C510( C499 C510 ) C499_=_C511( C499 C511 ) C499_=_C512( C499 C512 ) C499_=_C513( C499 C513 ) C499_=_C514( C499 C514 ) \nC499_=_C515( C499 C515 ) C499_=_C516( C499 C516 ) C499_=_C523( C499 C523 ) C500_=_C501( C500 C501 ) C500_=_C502( C500 C502 ) C500_=_C503( C500 C503 ) \nC500_=_C504( C500 C504 ) C500_=_C505( C500 C505 ) C500_=_C506( C500 C506 ) C500_=_C507( C500 C507 ) C500_=_C508( C500 C508 ) C500_=_C509( C500 C509 ) \nC500_=_C510( C500 C510 ) C500_=_C511( C500 C511 ) C500_=_C512( C500 C512 ) C500_=_C513( C500 C513 ) C500_=_C514( C500 C514 ) C500_=_C515( C500 C515 ) \nC500_=_C516( C500 C516 ) C500_=_C524( C500 C524 ) C500_=_C542( C500 C542 ) C500_=_C561( C500 C561 ) C501_=_C502( C501 C502 ) C501_=_C503( C501 C503 ) \nC501_=_C504( C501 C504 ) C501_=_C505( C501 C505 ) C501_=_C506( C501 C506 ) C501_=_C507( C501 C507 ) C501_=_C508( C501 C508 ) C501_=_C509( C501 C509 ) \nC501_=_C510( C501 C510 ) C501_=_C511( C501 C511 ) C501_=_C512( C501 C512 ) C501_=_C513( C501 C513 ) C501_=_C514( C501 C514 ) C501_=_C515( C501 C515 ) \nC501_=_C516( C501 C516 ) C501_=_C525( C501 C525 ) C502_=_C503( C502 C503 ) C502_=_C504( C502 C504 ) C502_=_C505( C502 C505 ) C502_=_C506( C502 C506 ) \nC502_=_C507( C502 C507 ) C502_=_C508( C502 C508 ) C502_=_C509( C502 C509 ) C502_=_C510( C502 C510 ) C502_=_C511( C502 C511 ) C502_=_C512( C502 C512 ) \nC502_=_C513( C502 C513 ) C502_=_C514( C502 C514 ) C502_=_C515( C502 C515 ) C502_=_C516( C502 C516 ) C502_=_C526( C502 C526 ) C503_=_C504( C503 C504 ) \nC503_=_C505( C503 C505 ) C503_=_C506( C503 C506 ) C503_=_C507( C503 C507 ) C503_=_C508( C503 C508 ) C503_=_C509( C503 C509 ) C503_=_C510( C503 C510 ) \nC503_=_C511( C503 C511 ) C503_=_C512( C503 C512 ) C503_=_C513( C503 C513 ) C503_=_C514( C503 C514 ) C503_=_C515( C503 C515 ) C503_=_C516( C503 C516 ) \nC503_=_C527( C503 C527 ) C503_=_C543( C503 C543 ) C503_=_C562( C503 C562 ) C504_=_C505( C504 C505 ) C504_=_C506( C504 C506 ) C504_=_C507( C504 C507 ) \nC504_=_C508( C504 C508 ) C504_=_C509( C504 C509 ) C504_=_C510( C504 C510 ) C504_=_C511( C504 C511 ) C504_=_C512( C504 C512 ) C504_=_C513( C504 C513 ) \nC504_=_C514( C504 C514 ) C504_=_C515( C504 C515 ) C504_=_C516( C504 C516 ) C504_=_C528( C504 C528 ) C504_=_C544( C504 C544 ) C504_=_C563( C504 C563 ) \nC505_=_C506( C505 C506 ) C505_=_C507( C505 C507 ) C505_=_C508( C505 C508 ) C505_=_C509( C505 C509 ) C505_=_C510( C505 C510 ) C505_=_C511( C505 C511 ) \nC505_=_C512( C505 C512 ) C505_=_C513( C505 C513 ) C505_=_C514( C505 C514 ) C505_=_C515( C505 C515 ) C505_=_C516( C505 C516 ) C506_=_C507( C506 C507 ) \nC506_=_C508( C506 C508 ) C506_=_C509( C506 C509 ) C506_=_C510( C506 C510 ) C506_=_C511( C506 C511 ) C506_=_C512( C506 C512 ) C506_=_C513( C506 C513 ) \nC506_=_C514( C506 C514 ) C506_=_C515( C506 C515 ) C506_=_C516( C506 C516 ) C507_=_C508( C507 C508 ) C507_=_C509( C507 C509 ) C507_=_C510( C507 C510 ) \nC507_=_C511( C507 C511 ) C507_=_C512( C507 C512 ) C507_=_C513( C507 C513 ) C507_=_C514( C507 C514 ) C507_=_C515( C507 C515 ) C507_=_C516( C507 C516 ) \nC508_=_C509( C508 C509 ) C508_=_C510( C508 C510 ) C508_=_C511( C508 C511 ) C508_=_C512( C508 C512 ) C508_=_C513( C508 C513 ) C508_=_C514( C508 C514 ) \nC508_=_C515( C508 C515 ) C508_=_C516( C508 C516 ) C509_=_C510( C509 C510 ) C509_=_C511( C509 C511 ) C509_=_C512( C509 C512 ) C509_=_C513( C509 C513 ) \nC509_=_C514( C509 C514 ) C509_=_C515( C509 C515 ) C509_=_C516( C509 C516 ) C510_=_C511( C510 C511 ) C510_=_C512( C510 C512 ) C510_=_C513( C510 C513 ) \nC510_=_C514( C510 C514 ) C510_=_C515( C510 C515 ) C510_=_C516( C510 C516 ) C511_=_C512( C511 C512 ) C511_=_C513( C511 C513 ) C511_=_C514( C511 C514 ) \nC511_=_C515( C511 C515 ) C511_=_C516( C511 C516 ) C512_=_C513( C512 C513 ) C512_=_C514( C512 C514 ) C512_=_C515( C512 C515 ) C512_=_C516( C512 C516 ) \nC513_=_C514( C513 C514 ) C513_=_C515( C513 C515 ) C513_=_C516( C513 C516 ) C514_=_C515( C514 C515 ) C514_=_C516( C514 C516 ) C515_=_C516( C515 C516 ) \nC518_=_C519( C518 C519 ) C518_=_C520( C518 C520 ) C518_=_C521( C518 C521 ) C518_=_C522( C518 C522 ) C518_=_C523( C518 C523 ) C518_=_C524( C518 C524 ) \nC518_=_C525( C518 C525 ) C518_=_C526( C518 C526 ) C518_=_C527( C518 C527 ) C518_=_C528( C518 C528 ) C518_=_C529( C518 C529 ) C518_=_C530( C518 C530 ) \nC518_=_C531( C518 C531 ) C518_=_C532( C518 C532 ) C518_=_C533( C518 C533 ) C518_=_C534( C518 C534 ) C518_=_C535( C518 C535 ) C518_=_C536( C518 C536 ) \nC518_=_C537( C518 C537 ) C518_=_C538( C518 C538 ) C518_=_C539( C518 C539 ) C518_=_C540( C518 C540 ) C519_=_C520( C519 C520 ) C519_=_C521( C519 C521 ) \nC519_=_C522( C519 C522 ) C519_=_C523( C519 C523 ) C519_=_C524( C519 C524 ) C519_=_C525( C519 C525 ) C519_=_C526( C519 C526 ) C519_=_C527( C519 C527 ) \nC519_=_C528( C519 C528 ) C519_=_C529( C519 C529 ) C519_=_C530( C519 C530 ) C519_=_C531( C519 C531 ) C519_=_C532( C519 C532 ) C519_=_C533( C519 C533 ) \nC519_=_C534( C519 C534 ) C519_=_C535( C519 C535 ) C519_=_C536( C519 C536 ) C519_=_C537( C519 C537 ) C519_=_C538( C519 C538 ) C519_=_C539( C519 C539 ) \nC519_=_C540( C519 C540 ) C519_=_C560( C519 C560 ) C519_=_C561( C519 C561 ) C519_=_C562( C519 C562 ) C519_=_C563( C519 C563 ) C519_=_C564( C519 C564 ) \nC519_=_C565( C519 C565 ) C519_=_C566( C519 C566 ) C519_=_C567( C519 C567 ) C519_=_C568( C519 C568 ) C520_=_C521( C520 C521 ) C520_=_C522( C520 C522 ) \nC520_=_C523( C520 C523 ) C520_=_C524( C520 C524 ) C520_=_C525( C520 C525 ) C520_=_C526( C520 C526 ) C520_=_C527( C520 C527 ) C520_=_C528( C520 C528 ) \nC520_=_C529( C520 C529 ) C520_=_C530( C520 C530 ) C520_=_C531( C520 C531 ) C520_=_C532( C520 C532 ) C520_=_C533( C520 C533 ) C520_=_C534( C520 C534 ) \nC520_=_C535( C520 C535 ) C520_=_C536( C520 C536 ) C520_=_C537( C520 C537 ) C520_=_C538( C520 C538 ) C520_=_C539( C520 C539 ) C520_=_C540( C520 C540 ) \nC521_=_C522( C521 C522 ) C521_=_C523( C521 C523 ) C521_=_C524( C521 C524 ) C521_=_C525( C521 C525 ) C521_=_C526( C521 C526 ) C521_=_C527( C521 C527 ) \nC521_=_C528( C521 C528 ) C521_=_C529( C521 C529 ) C521_=_C530( C521 C530 ) C521_=_C531( C521 C531 ) C521_=_C532( C521 C532 ) C521_=_C533( C521 C533 ) \nC521_=_C534( C521 C534 ) C521_=_C535( C521 C535 ) C521_=_C536( C521 C536 ) C521_=_C537( C521 C537 ) C521_=_C538( C521 C538 ) C521_=_C539( C521 C539 ) \nC521_=_C540( C521 C540 ) C522_=_C523( C522 C523 ) C522_=_C524( C522 C524 ) C522_=_C525( C522 C525 ) C522_=_C526( C522 C526 ) C522_=_C527( C522 C527 ) \nC522_=_C528( C522 C528 ) C522_=_C529( C522 C529 ) C522_=_C530( C522 C530 ) C522_=_C531( C522 C531 ) C522_=_C532( C522 C532 ) C522_=_C533( C522 C533 ) \nC522_=_C534( C522 C534 ) C522_=_C535( C522 C535 ) C522_=_C536( C522 C536 ) C522_=_C537( C522 C537 ) C522_=_C538( C522 C538 ) C522_=_C539( C522 C539 ) \nC522_=_C540( C522 C540 ) C522_=_C541( C522 C541 ) C522_=_C560( C522 C560 ) C523_=_C524( C523 C524 ) C523_=_C525( C523 C525 ) C523_=_C526( C523 C526 ) \nC523_=_C527( C523 C527 ) C523_=_C528( C523 C528 ) C523_=_C529( C523 C529 ) C523_=_C530( C523 C530 ) C523_=_C531( C523 C531 ) C523_=_C532( C523 C532 ) \nC523_=_C533( C523 C533 ) C523_=_C534( C523 C534 ) C523_=_C535( C523 C535 ) C523_=_C536( C523 C536 ) C523_=_C537( C523 C537 ) C523_=_C538( C523 C538 ) \nC523_=_C539( C523 C539 ) C523_=_C540( C523 C540 ) C524_=_C525(</w:t>
      </w:r>
    </w:p>
    <w:p>
      <w:pPr>
        <w:pStyle w:val="PreformattedText"/>
        <w:bidi w:val="0"/>
        <w:spacing w:before="0" w:after="0"/>
        <w:jc w:val="left"/>
        <w:rPr/>
      </w:pPr>
      <w:r>
        <w:rPr/>
        <w:t xml:space="preserve"> </w:t>
      </w:r>
      <w:r>
        <w:rPr/>
        <w:t>C524 C525 ) C524_=_C526( C524 C526 ) C524_=_C527( C524 C527 ) C524_=_C528( C524 C528 ) \nC524_=_C529( C524 C529 ) C524_=_C530( C524 C530 ) C524_=_C531( C524 C531 ) C524_=_C532( C524 C532 ) C524_=_C533( C524 C533 ) C524_=_C534( C524 C534 ) \nC524_=_C535( C524 C535 ) C524_=_C536( C524 C536 ) C524_=_C537( C524 C537 ) C524_=_C538( C524 C538 ) C524_=_C539( C524 C539 ) C524_=_C540( C524 C540 ) \nC524_=_C542( C524 C542 ) C524_=_C561( C524 C561 ) C525_=_C526( C525 C526 ) C525_=_C527( C525 C527 ) C525_=_C528( C525 C528 ) C525_=_C529( C525 C529 ) \nC525_=_C530( C525 C530 ) C525_=_C531( C525 C531 ) C525_=_C532( C525 C532 ) C525_=_C533( C525 C533 ) C525_=_C534( C525 C534 ) C525_=_C535( C525 C535 ) \nC525_=_C536( C525 C536 ) C525_=_C537( C525 C537 ) C525_=_C538( C525 C538 ) C525_=_C539( C525 C539 ) C525_=_C540( C525 C540 ) C526_=_C527( C526 C527 ) \nC526_=_C528( C526 C528 ) C526_=_C529( C526 C529 ) C526_=_C530( C526 C530 ) C526_=_C531( C526 C531 ) C526_=_C532( C526 C532 ) C526_=_C533( C526 C533 ) \nC526_=_C534( C526 C534 ) C526_=_C535( C526 C535 ) C526_=_C536( C526 C536 ) C526_=_C537( C526 C537 ) C526_=_C538( C526 C538 ) C526_=_C539( C526 C539 ) \nC526_=_C540( C526 C540 ) C527_=_C528( C527 C528 ) C527_=_C529( C527 C529 ) C527_=_C530( C527 C530 ) C527_=_C531( C527 C531 ) C527_=_C532( C527 C532 ) \nC527_=_C533( C527 C533 ) C527_=_C534( C527 C534 ) C527_=_C535( C527 C535 ) C527_=_C536( C527 C536 ) C527_=_C537( C527 C537 ) C527_=_C538( C527 C538 ) \nC527_=_C539( C527 C539 ) C527_=_C540( C527 C540 ) C527_=_C543( C527 C543 ) C527_=_C562( C527 C562 ) C528_=_C529( C528 C529 ) C528_=_C530( C528 C530 ) \nC528_=_C531( C528 C531 ) C528_=_C532( C528 C532 ) C528_=_C533( C528 C533 ) C528_=_C534( C528 C534 ) C528_=_C535( C528 C535 ) C528_=_C536( C528 C536 ) \nC528_=_C537( C528 C537 ) C528_=_C538( C528 C538 ) C528_=_C539( C528 C539 ) C528_=_C540( C528 C540 ) C528_=_C544( C528 C544 ) C528_=_C563( C528 C563 ) \nC529_=_C530( C529 C530 ) C529_=_C531( C529 C531 ) C529_=_C532( C529 C532 ) C529_=_C533( C529 C533 ) C529_=_C534( C529 C534 ) C529_=_C535( C529 C535 ) \nC529_=_C536( C529 C536 ) C529_=_C537( C529 C537 ) C529_=_C538( C529 C538 ) C529_=_C539( C529 C539 ) C529_=_C540( C529 C540 ) C530_=_C531( C530 C531 ) \nC530_=_C532( C530 C532 ) C530_=_C533( C530 C533 ) C530_=_C534( C530 C534 ) C530_=_C535( C530 C535 ) C530_=_C536( C530 C536 ) C530_=_C537( C530 C537 ) \nC530_=_C538( C530 C538 ) C530_=_C539( C530 C539 ) C530_=_C540( C530 C540 ) C531_=_C532( C531 C532 ) C531_=_C533( C531 C533 ) C531_=_C534( C531 C534 ) \nC531_=_C535( C531 C535 ) C531_=_C536( C531 C536 ) C531_=_C537( C531 C537 ) C531_=_C538( C531 C538 ) C531_=_C539( C531 C539 ) C531_=_C540( C531 C540 ) \nC532_=_C533( C532 C533 ) C532_=_C534( C532 C534 ) C532_=_C535( C532 C535 ) C532_=_C536( C532 C536 ) C532_=_C537( C532 C537 ) C532_=_C538( C532 C538 ) \nC532_=_C539( C532 C539 ) C532_=_C540( C532 C540 ) C533_=_C534( C533 C534 ) C533_=_C535( C533 C535 ) C533_=_C536( C533 C536 ) C533_=_C537( C533 C537 ) \nC533_=_C538( C533 C538 ) C533_=_C539( C533 C539 ) C533_=_C540( C533 C540 ) C534_=_C535( C534 C535 ) C534_=_C536( C534 C536 ) C534_=_C537( C534 C537 ) \nC534_=_C538( C534 C538 ) C534_=_C539( C534 C539 ) C534_=_C540( C534 C540 ) C535_=_C536( C535 C536 ) C535_=_C537( C535 C537 ) C535_=_C538( C535 C538 ) \nC535_=_C539( C535 C539 ) C535_=_C540( C535 C540 ) C536_=_C537( C536 C537 ) C536_=_C538( C536 C538 ) C536_=_C539( C536 C539 ) C536_=_C540( C536 C540 ) \nC537_=_C538( C537 C538 ) C537_=_C539( C537 C539 ) C537_=_C540( C537 C540 ) C538_=_C539( C538 C539 ) C538_=_C540( C538 C540 ) C539_=_C540( C539 C540 ) \nC541_=_C542( C541 C542 ) C541_=_C543( C541 C543 ) C541_=_C544( C541 C544 ) C541_=_C545( C541 C545 ) C541_=_C546( C541 C546 ) C541_=_C547( C541 C547 ) \nC541_=_C548( C541 C548 ) C541_=_C549( C541 C549 ) C541_=_C550( C541 C550 ) C541_=_C560( C541 C560 ) C542_=_C543( C542 C543 ) C542_=_C544( C542 C544 ) \nC542_=_C545( C542 C545 ) C542_=_C546( C542 C546 ) C542_=_C547( C542 C547 ) C542_=_C548( C542 C548 ) C542_=_C549( C542 C549 ) C542_=_C550( C542 C550 ) \nC542_=_C561( C542 C561 ) C543_=_C544( C543 C544 ) C543_=_C545( C543 C545 ) C543_=_C546( C543 C546 ) C543_=_C547( C543 C547 ) C543_=_C548( C543 C548 ) \nC543_=_C549( C543 C549 ) C543_=_C550( C543 C550 ) C543_=_C562( C543 C562 ) C544_=_C545( C544 C545 ) C544_=_C546( C544 C546 ) C544_=_C547( C544 C547 ) \nC544_=_C548( C544 C548 ) C544_=_C549( C544 C549 ) C544_=_C550( C544 C550 ) C544_=_C563( C544 C563 ) C545_=_C546( C545 C546 ) C545_=_C547( C545 C547 ) \nC545_=_C548( C545 C548 ) C545_=_C549( C545 C549 ) C545_=_C550( C545 C550 ) C546_=_C547( C546 C547 ) C546_=_C548( C546 C548 ) C546_=_C549( C546 C549 ) \nC546_=_C550( C546 C550 ) C547_=_C548( C547 C548 ) C547_=_C549( C547 C549 ) C547_=_C550( C547 C550 ) C548_=_C549( C548 C549 ) C548_=_C550( C548 C550 ) \nC549_=_C550( C549 C550 ) C560_=_C561( C560 C561 ) C560_=_C562( C560 C562 ) C560_=_C563( C560 C563 ) C560_=_C564( C560 C564 ) C560_=_C565( C560 C565 ) \nC560_=_C566( C560 C566 ) C560_=_C567( C560 C567 ) C560_=_C568( C560 C568 ) C561_=_C562( C561 C562 ) C561_=_C563( C561 C563 ) C561_=_C564( C561 C564 ) \nC561_=_C565( C561 C565 ) C561_=_C566( C561 C566 ) C561_=_C567( C561 C567 ) C561_=_C568( C561 C568 ) C562_=_C563( C562 C563 ) C562_=_C564( C562 C564 ) \nC562_=_C565( C562 C565 ) C562_=_C566( C562 C566 ) C562_=_C567( C562 C567 ) C562_=_C568( C562 C568 ) C563_=_C564( C563 C564 ) C563_=_C565( C563 C565 ) \nC563_=_C566( C563 C566 ) C563_=_C567( C563 C567 ) C563_=_C568( C563 C568 ) C564_=_C565( C564 C565 ) C564_=_C566( C564 C566 ) C564_=_C567( C564 C567 ) \nC564_=_C568( C564 C568 ) C565_=_C566( C565 C566 ) C565_=_C567( C565 C567 ) C565_=_C568( C565 C568 ) C566_=_C567( C566 C567 ) C566_=_C568( C566 C568 ) \nC567_=_C568( C567 C568 ) "];150-&gt;177[label="74: C34 C54 C113 C265 C279 \nC296 C341 C466 C467 C468 C470 \nC494 C496 C497 C498 C499 C500 \nC501 C502 C503 C504 C505 C506 \nC507 C508 C509 C510 C511 C512 \nC513 C514 C515 C516 C518 C520 \nC521 C522 C523 C524 C525 C526 \nC527 C528 C529 C530 C531 C532 \nC533 C534 C535 C536 C537 C538 \nC539 C540 C541 C542 C543 C544 \nC545 C546 C547 C548 C549 C550 \nC560 C561 C562 C563 C564 C565 \nC566 C567 C568 \n768: C34_=_C265 ,C34_=_C466 ,C34_=_C494 ,C34_=_C496 ,C34_=_C497 ,\nC34_=_C498 ,C34_=_C499 ,C34_=_C500 ,C34_=_C501 ,C34_=_C502 ,C34_=_C503 ,\nC34_=_C504 ,C34_=_C505 ,C34_=_C506 ,C34_=_C507 ,C34_=_C508 ,C34_=_C509 ,\nC34_=_C510 ,C34_=_C511 ,C34_=_C512 ,C34_=_C513 ,C34_=_C514 ,C34_=_C515 ,\nC34_=_C516 ,C54_=_C279 ,C54_=_C467 ,C54_=_C518 ,C54_=_C520 ,C54_=_C521 ,\nC54_=_C522 ,C54_=_C523 ,C54_=_C524 ,C54_=_C525 ,C54_=_C526 ,C54_=_C527 ,\nC54_=_C528 ,C54_=_C529 ,C54_=_C530 ,C54_=_C531 ,C54_=_C532 ,C54_=_C533 ,\nC54_=_C534 ,C54_=_C535 ,C54_=_C536 ,C54_=_C537 ,C54_=_C538 ,C54_=_C539 ,\nC54_=_C540 ,C113_=_C341 ,C113_=_C470 ,C113_=_C560 ,C113_=_C561 ,C113_=_C562 ,\nC113_=_C563 ,C113_=_C564 ,C113_=_C565 ,C113_=_C566 ,C113_=_C567 ,C113_=_C568 ,\nC265_=_C466 ,C265_=_C494 ,C265_=_C496 ,C265_=_C497 ,C265_=_C498 ,C265_=_C499 ,\nC265_=_C500 ,C265_=_C501 ,C265_=_C502 ,C265_=_C503 ,C265_=_C504 ,C265_=_C505 ,\nC265_=_C506 ,C265_=_C507 ,C265_=_C508 ,C265_=_C509 ,C265_=_C510 ,C265_=_C511 ,\nC265_=_C512 ,C265_=_C513 ,C265_=_C514 ,C265_=_C515 ,C265_=_C516 ,C279_=_C467 ,\nC279_=_C518 ,C279_=_C520 ,C279_=_C521 ,C279_=_C522 ,C279_=_C523 ,C279_=_C524 ,\nC279_=_C525 ,C279_=_C526 ,C279_=_C527 ,C279_=_C528 ,C279_=_C529 ,C279_=_C530 ,\nC279_=_C531 ,C279_=_C532 ,C279_=_C533 ,C279_=_C534 ,C279_=_C535 ,C279_=_C536 ,\nC279_=_C537 ,C279_=_C538 ,C279_=_C539 ,C279_=_C540 ,C296_=_C468 ,C296_=_C541 ,\nC296_=_C542 ,C296_=_C543 ,C296_=_C544 ,C296_=_C545 ,C296_=_C546 ,C296_=_C547 ,\nC296_=_C548 ,C296_=_C549 ,C296_=_C550 ,C341_=_C470 ,C341_=_C560 ,C341_=_C561 ,\nC341_=_C562 ,C341_=_C563 ,C341_=_C564 ,C341_=_C565 ,C341_=_C566 ,C341_=_C567 ,\nC341_=_C568 ,C466_=_C467 ,C466_=_C468 ,C466_=_C470 ,C466_=_C494 ,C466_=_C496 ,\nC466_=_C497 ,C466_=_C498 ,C466_=_C499 ,C466_=_C500 ,C466_=_C501 ,C466_=_C502 ,\nC466_=_C503 ,C466_=_C504 ,C466_=_C505 ,C466_=_C506 ,C466_=_C507 ,C466_=_C508 ,\nC466_=_C509 ,C466_=_C510 ,C466_=_C511 ,C466_=_C512 ,C466_=_C513 ,C466_=_C514 ,\nC466_=_C515 ,C466_=_C516 ,C467_=_C468 ,C467_=_C470 ,C467_=_C518 ,C467_=_C520 ,\nC467_=_C521 ,C467_=_C522 ,C467_=_C523 ,C467_=_C524 ,C467_=_C525 ,C467_=_C526 ,\nC467_=_C527 ,C467_=_C528 ,C467_=_C529 ,C467_=_C530 ,C467_=_C531 ,C467_=_C532 ,\nC467_=_C533 ,C467_=_C534 ,C467_=_C535 ,C467_=_C536 ,C467_=_C537 ,C467_=_C538 ,\nC467_=_C539 ,C467_=_C540 ,C468_=_C470 ,C468_=_C541 ,C468_=_C542 ,C468_=_C543 ,\nC468_=_C544 ,C468_=_C545 ,C468_=_C546 ,C468_=_C547 ,C468_=_C548 ,C468_=_C549 ,\nC468_=_C550 ,C470_=_C560 ,C470_=_C561 ,C470_=_C562 ,C470_=_C563 ,C470_=_C564 ,\nC470_=_C565 ,C470_=_C566 ,C470_=_C567 ,C470_=_C568 ,C494_=_C496 ,C494_=_C497 ,\nC494_=_C498 ,C494_=_C499 ,C494_=_C500 ,C494_=_C501 ,C494_=_C502 ,C494_=_C503 ,\nC494_=_C504 ,C494_=_C505 ,C494_=_C506 ,C494_=_C507 ,C494_=_C508 ,C494_=_C509 ,\nC494_=_C510 ,C494_=_C511 ,C494_=_C512 ,C494_=_C513 ,C494_=_C514 ,C494_=_C515 ,\nC494_=_C516 ,C494_=_C518 ,C496_=_C497 ,C496_=_C498 ,C496_=_C499 ,C496_=_C500 ,\nC496_=_C501 ,C496_=_C502 ,C496_=_C503 ,C496_=_C504 ,C496_=_C505 ,C496_=_C506 ,\nC496_=_C507 ,C496_=_C508 ,C496_=_C509 ,C496_=_C510 ,C496_=_C511 ,C496_=_C512 ,\nC496_=_C513 ,C496_=_C514 ,C496_=_C515 ,C496_=_C516 ,C496_=_C520 ,C497_=_C498 ,\nC497_=_C499 ,C497_=_C500 ,C497_=_C501 ,C497_=_C502 ,C497_=_C503 ,C497_=_C504 ,\nC497_=_C505 ,C497_=_C506 ,C497_=_C507 ,C497_=_C508 ,C497_=_C509 ,C497_=_C510 ,\nC497_=_C511 ,C497_=_C512 ,C497_=_C513 ,C497_=_C514 ,C497_=_C515 ,C497_=_C516 ,\nC497_=_C521 ,C498_=_C499 ,C498_=_C500 ,C498_=_C501 ,C498_=_C502 ,C498_=_C503 ,\nC498_=_C504 ,C498_=_C505 ,C498_=_C506 ,C498_=_C507 ,C498_=_C508 ,C498_=_C509 ,\nC498_=_C510 ,C498_=_C511 ,C498_=_C512 ,C498_=_C513 ,C498_=_C514 ,C498_=_C515 ,\nC498_=_C516 ,C498_=_C522 ,C498_=_C541 ,C498_=_C560 ,C499_=_C500 ,C499_=_C501 ,\nC499_=_C502 ,C499_=_C503 ,C499_=_C504 ,C499_=_C505</w:t>
      </w:r>
    </w:p>
    <w:p>
      <w:pPr>
        <w:pStyle w:val="PreformattedText"/>
        <w:bidi w:val="0"/>
        <w:spacing w:before="0" w:after="0"/>
        <w:jc w:val="left"/>
        <w:rPr/>
      </w:pPr>
      <w:r>
        <w:rPr/>
        <w:t xml:space="preserve"> </w:t>
      </w:r>
      <w:r>
        <w:rPr/>
        <w:t>,C499_=_C506 ,C499_=_C507 ,\nC499_=_C508 ,C499_=_C509 ,C499_=_C510 ,C499_=_C511 ,C499_=_C512 ,C499_=_C513 ,\nC499_=_C514 ,C499_=_C515 ,C499_=_C516 ,C499_=_C523 ,C500_=_C501 ,C500_=_C502 ,\nC500_=_C503 ,C500_=_C504 ,C500_=_C505 ,C500_=_C506 ,C500_=_C507 ,C500_=_C508 ,\nC500_=_C509 ,C500_=_C510 ,C500_=_C511 ,C500_=_C512 ,C500_=_C513 ,C500_=_C514 ,\nC500_=_C515 ,C500_=_C516 ,C500_=_C524 ,C500_=_C542 ,C500_=_C561 ,C501_=_C502 ,\nC501_=_C503 ,C501_=_C504 ,C501_=_C505 ,C501_=_C506 ,C501_=_C507 ,C501_=_C508 ,\nC501_=_C509 ,C501_=_C510 ,C501_=_C511 ,C501_=_C512 ,C501_=_C513 ,C501_=_C514 ,\nC501_=_C515 ,C501_=_C516 ,C501_=_C525 ,C502_=_C503 ,C502_=_C504 ,C502_=_C505 ,\nC502_=_C506 ,C502_=_C507 ,C502_=_C508 ,C502_=_C509 ,C502_=_C510 ,C502_=_C511 ,\nC502_=_C512 ,C502_=_C513 ,C502_=_C514 ,C502_=_C515 ,C502_=_C516 ,C502_=_C526 ,\nC503_=_C504 ,C503_=_C505 ,C503_=_C506 ,C503_=_C507 ,C503_=_C508 ,C503_=_C509 ,\nC503_=_C510 ,C503_=_C511 ,C503_=_C512 ,C503_=_C513 ,C503_=_C514 ,C503_=_C515 ,\nC503_=_C516 ,C503_=_C527 ,C503_=_C543 ,C503_=_C562 ,C504_=_C505 ,C504_=_C506 ,\nC504_=_C507 ,C504_=_C508 ,C504_=_C509 ,C504_=_C510 ,C504_=_C511 ,C504_=_C512 ,\nC504_=_C513 ,C504_=_C514 ,C504_=_C515 ,C504_=_C516 ,C504_=_C528 ,C504_=_C544 ,\nC504_=_C563 ,C505_=_C506 ,C505_=_C507 ,C505_=_C508 ,C505_=_C509 ,C505_=_C510 ,\nC505_=_C511 ,C505_=_C512 ,C505_=_C513 ,C505_=_C514 ,C505_=_C515 ,C505_=_C516 ,\nC506_=_C507 ,C506_=_C508 ,C506_=_C509 ,C506_=_C510 ,C506_=_C511 ,C506_=_C512 ,\nC506_=_C513 ,C506_=_C514 ,C506_=_C515 ,C506_=_C516 ,C507_=_C508 ,C507_=_C509 ,\nC507_=_C510 ,C507_=_C511 ,C507_=_C512 ,C507_=_C513 ,C507_=_C514 ,C507_=_C515 ,\nC507_=_C516 ,C508_=_C509 ,C508_=_C510 ,C508_=_C511 ,C508_=_C512 ,C508_=_C513 ,\nC508_=_C514 ,C508_=_C515 ,C508_=_C516 ,C509_=_C510 ,C509_=_C511 ,C509_=_C512 ,\nC509_=_C513 ,C509_=_C514 ,C509_=_C515 ,C509_=_C516 ,C510_=_C511 ,C510_=_C512 ,\nC510_=_C513 ,C510_=_C514 ,C510_=_C515 ,C510_=_C516 ,C511_=_C512 ,C511_=_C513 ,\nC511_=_C514 ,C511_=_C515 ,C511_=_C516 ,C512_=_C513 ,C512_=_C514 ,C512_=_C515 ,\nC512_=_C516 ,C513_=_C514 ,C513_=_C515 ,C513_=_C516 ,C514_=_C515 ,C514_=_C516 ,\nC515_=_C516 ,C518_=_C520 ,C518_=_C521 ,C518_=_C522 ,C518_=_C523 ,C518_=_C524 ,\nC518_=_C525 ,C518_=_C526 ,C518_=_C527 ,C518_=_C528 ,C518_=_C529 ,C518_=_C530 ,\nC518_=_C531 ,C518_=_C532 ,C518_=_C533 ,C518_=_C534 ,C518_=_C535 ,C518_=_C536 ,\nC518_=_C537 ,C518_=_C538 ,C518_=_C539 ,C518_=_C540 ,C520_=_C521 ,C520_=_C522 ,\nC520_=_C523 ,C520_=_C524 ,C520_=_C525 ,C520_=_C526 ,C520_=_C527 ,C520_=_C528 ,\nC520_=_C529 ,C520_=_C530 ,C520_=_C531 ,C520_=_C532 ,C520_=_C533 ,C520_=_C534 ,\nC520_=_C535 ,C520_=_C536 ,C520_=_C537 ,C520_=_C538 ,C520_=_C539 ,C520_=_C540 ,\nC521_=_C522 ,C521_=_C523 ,C521_=_C524 ,C521_=_C525 ,C521_=_C526 ,C521_=_C527 ,\nC521_=_C528 ,C521_=_C529 ,C521_=_C530 ,C521_=_C531 ,C521_=_C532 ,C521_=_C533 ,\nC521_=_C534 ,C521_=_C535 ,C521_=_C536 ,C521_=_C537 ,C521_=_C538 ,C521_=_C539 ,\nC521_=_C540 ,C522_=_C523 ,C522_=_C524 ,C522_=_C525 ,C522_=_C526 ,C522_=_C527 ,\nC522_=_C528 ,C522_=_C529 ,C522_=_C530 ,C522_=_C531 ,C522_=_C532 ,C522_=_C533 ,\nC522_=_C534 ,C522_=_C535 ,C522_=_C536 ,C522_=_C537 ,C522_=_C538 ,C522_=_C539 ,\nC522_=_C540 ,C522_=_C541 ,C522_=_C560 ,C523_=_C524 ,C523_=_C525 ,C523_=_C526 ,\nC523_=_C527 ,C523_=_C528 ,C523_=_C529 ,C523_=_C530 ,C523_=_C531 ,C523_=_C532 ,\nC523_=_C533 ,C523_=_C534 ,C523_=_C535 ,C523_=_C536 ,C523_=_C537 ,C523_=_C538 ,\nC523_=_C539 ,C523_=_C540 ,C524_=_C525 ,C524_=_C526 ,C524_=_C527 ,C524_=_C528 ,\nC524_=_C529 ,C524_=_C530 ,C524_=_C531 ,C524_=_C532 ,C524_=_C533 ,C524_=_C534 ,\nC524_=_C535 ,C524_=_C536 ,C524_=_C537 ,C524_=_C538 ,C524_=_C539 ,C524_=_C540 ,\nC524_=_C542 ,C524_=_C561 ,C525_=_C526 ,C525_=_C527 ,C525_=_C528 ,C525_=_C529 ,\nC525_=_C530 ,C525_=_C531 ,C525_=_C532 ,C525_=_C533 ,C525_=_C534 ,C525_=_C535 ,\nC525_=_C536 ,C525_=_C537 ,C525_=_C538 ,C525_=_C539 ,C525_=_C540 ,C526_=_C527 ,\nC526_=_C528 ,C526_=_C529 ,C526_=_C530 ,C526_=_C531 ,C526_=_C532 ,C526_=_C533 ,\nC526_=_C534 ,C526_=_C535 ,C526_=_C536 ,C526_=_C537 ,C526_=_C538 ,C526_=_C539 ,\nC526_=_C540 ,C527_=_C528 ,C527_=_C529 ,C527_=_C530 ,C527_=_C531 ,C527_=_C532 ,\nC527_=_C533 ,C527_=_C534 ,C527_=_C535 ,C527_=_C536 ,C527_=_C537 ,C527_=_C538 ,\nC527_=_C539 ,C527_=_C540 ,C527_=_C543 ,C527_=_C562 ,C528_=_C529 ,C528_=_C530 ,\nC528_=_C531 ,C528_=_C532 ,C528_=_C533 ,C528_=_C534 ,C528_=_C535 ,C528_=_C536 ,\nC528_=_C537 ,C528_=_C538 ,C528_=_C539 ,C528_=_C540 ,C528_=_C544 ,C528_=_C563 ,\nC529_=_C530 ,C529_=_C531 ,C529_=_C532 ,C529_=_C533 ,C529_=_C534 ,C529_=_C535 ,\nC529_=_C536 ,C529_=_C537 ,C529_=_C538 ,C529_=_C539 ,C529_=_C540 ,C530_=_C531 ,\nC530_=_C532 ,C530_=_C533 ,C530_=_C534 ,C530_=_C535 ,C530_=_C536 ,C530_=_C537 ,\nC530_=_C538 ,C530_=_C539 ,C530_=_C540 ,C531_=_C532 ,C531_=_C533 ,C531_=_C534 ,\nC531_=_C535 ,C531_=_C536 ,C531_=_C537 ,C531_=_C538 ,C531_=_C539 ,C531_=_C540 ,\nC532_=_C533 ,C532_=_C534 ,C532_=_C535 ,C532_=_C536 ,C532_=_C537 ,C532_=_C538 ,\nC532_=_C539 ,C532_=_C540 ,C533_=_C534 ,C533_=_C535 ,C533_=_C536 ,C533_=_C537 ,\nC533_=_C538 ,C533_=_C539 ,C533_=_C540 ,C534_=_C535 ,C534_=_C536 ,C534_=_C537 ,\nC534_=_C538 ,C534_=_C539 ,C534_=_C540 ,C535_=_C536 ,C535_=_C537 ,C535_=_C538 ,\nC535_=_C539 ,C535_=_C540 ,C536_=_C537 ,C536_=_C538 ,C536_=_C539 ,C536_=_C540 ,\nC537_=_C538 ,C537_=_C539 ,C537_=_C540 ,C538_=_C539 ,C538_=_C540 ,C539_=_C540 ,\nC541_=_C542 ,C541_=_C543 ,C541_=_C544 ,C541_=_C545 ,C541_=_C546 ,C541_=_C547 ,\nC541_=_C548 ,C541_=_C549 ,C541_=_C550 ,C541_=_C560 ,C542_=_C543 ,C542_=_C544 ,\nC542_=_C545 ,C542_=_C546 ,C542_=_C547 ,C542_=_C548 ,C542_=_C549 ,C542_=_C550 ,\nC542_=_C561 ,C543_=_C544 ,C543_=_C545 ,C543_=_C546 ,C543_=_C547 ,C543_=_C548 ,\nC543_=_C549 ,C543_=_C550 ,C543_=_C562 ,C544_=_C545 ,C544_=_C546 ,C544_=_C547 ,\nC544_=_C548 ,C544_=_C549 ,C544_=_C550 ,C544_=_C563 ,C545_=_C546 ,C545_=_C547 ,\nC545_=_C548 ,C545_=_C549 ,C545_=_C550 ,C546_=_C547 ,C546_=_C548 ,C546_=_C549 ,\nC546_=_C550 ,C547_=_C548 ,C547_=_C549 ,C547_=_C550 ,C548_=_C549 ,C548_=_C550 ,\nC549_=_C550 ,C560_=_C561 ,C560_=_C562 ,C560_=_C563 ,C560_=_C564 ,C560_=_C565 ,\nC560_=_C566 ,C560_=_C567 ,C560_=_C568 ,C561_=_C562 ,C561_=_C563 ,C561_=_C564 ,\nC561_=_C565 ,C561_=_C566 ,C561_=_C567 ,C561_=_C568 ,C562_=_C563 ,C562_=_C564 ,\nC562_=_C565 ,C562_=_C566 ,C562_=_C567 ,C562_=_C568 ,C563_=_C564 ,C563_=_C565 ,\nC563_=_C566 ,C563_=_C567 ,C563_=_C568 ,C564_=_C565 ,C564_=_C566 ,C564_=_C567 ,\nC564_=_C568 ,C565_=_C566 ,C565_=_C567 ,C565_=_C568 ,C566_=_C567 ,C566_=_C568 ,\nC567_=_C568 ,"];178[shape=box, label="id:178 level: 5\n77: C180 C224 C400 C417 C459 \nC474 C475 C477 C479 C499 C500 \nC502 C504 C523 C524 C526 C528 \nC542 C544 C552 C554 C561 C563 \nC570 C572 C581 C583 C590 C591 \nC593 C595 C609 C610 C611 C612 \nC613 C614 C615 C616 C617 C618 \nC619 C620 C621 C622 C623 C624 \nC625 C626 C627 C628 C629 C630 \nC631 C632 C634 C641 C643 C644 \nC645 C646 C647 C648 C649 C650 \nC663 C664 C665 C666 C667 C668 \nC669 C670 C671 C672 C673 C674 \n894: C180_=_C417( C180 C417 ) C180_=_C475( C180 C475 ) C180_=_C500( C180 C500 ) C180_=_C524( C180 C524 ) C180_=_C542( C180 C542 ) \nC180_=_C552( C180 C552 ) C180_=_C561( C180 C561 ) C180_=_C570( C180 C570 ) C180_=_C581( C180 C581 ) C180_=_C591( C180 C591 ) C180_=_C617( C180 C617 ) \nC180_=_C618( C180 C618 ) C180_=_C619( C180 C619 ) C180_=_C620( C180 C620 ) C180_=_C621( C180 C621 ) C180_=_C622( C180 C622 ) C180_=_C623( C180 C623 ) \nC180_=_C624( C180 C624 ) C180_=_C625( C180 C625 ) C180_=_C626( C180 C626 ) C180_=_C627( C180 C627 ) C180_=_C628( C180 C628 ) C180_=_C629( C180 C629 ) \nC180_=_C630( C180 C630 ) C180_=_C631( C180 C631 ) C180_=_C632( C180 C632 ) C224_=_C459( C224 C459 ) C224_=_C479( C224 C479 ) C224_=_C504( C224 C504 ) \nC224_=_C528( C224 C528 ) C224_=_C544( C224 C544 ) C224_=_C554( C224 C554 ) C224_=_C563( C224 C563 ) C224_=_C572( C224 C572 ) C224_=_C583( C224 C583 ) \nC224_=_C595( C224 C595 ) C224_=_C610( C224 C610 ) C224_=_C620( C224 C620 ) C224_=_C634( C224 C634 ) C224_=_C650( C224 C650 ) C224_=_C663( C224 C663 ) \nC224_=_C664( C224 C664 ) C224_=_C665( C224 C665 ) C224_=_C666( C224 C666 ) C224_=_C667( C224 C667 ) C224_=_C668( C224 C668 ) C224_=_C669( C224 C669 ) \nC224_=_C670( C224 C670 ) C224_=_C671( C224 C671 ) C224_=_C672( C224 C672 ) C224_=_C673( C224 C673 ) C224_=_C674( C224 C674 ) C400_=_C474( C400 C474 ) \nC400_=_C499( C400 C499 ) C400_=_C523( C400 C523 ) C400_=_C590( C400 C590 ) C400_=_C609( C400 C609 ) C400_=_C610( C400 C610 ) C400_=_C611( C400 C611 ) \nC400_=_C612( C400 C612 ) C400_=_C613( C400 C613 ) C400_=_C614( C400 C614 ) C400_=_C615( C400 C615 ) C400_=_C616( C400 C616 ) C417_=_C475( C417 C475 ) \nC417_=_C500( C417 C500 ) C417_=_C524( C417 C524 ) C417_=_C542( C417 C542 ) C417_=_C552( C417 C552 ) C417_=_C561( C417 C561 ) C417_=_C570( C417 C570 ) \nC417_=_C581( C417 C581 ) C417_=_C591( C417 C591 ) C417_=_C617( C417 C617 ) C417_=_C618( C417 C618 ) C417_=_C619( C417 C619 ) C417_=_C620( C417 C620 ) \nC417_=_C621( C417 C621 ) C417_=_C622( C417 C622 ) C417_=_C623( C417 C623 ) C417_=_C624( C417 C624 ) C417_=_C625( C417 C625 ) C417_=_C626( C417 C626 ) \nC417_=_C627( C417 C627 ) C417_=_C628( C417 C628 ) C417_=_C629( C417 C629 ) C417_=_C630( C417 C630 ) C417_=_C631( C417 C631 ) C417_=_C632( C417 C632 ) \nC459_=_C479( C459 C479 ) C459_=_C504( C459 C504 ) C459_=_C528( C459 C528 ) C459_=_C544( C459 C544 ) C459_=_C554( C459 C554 ) C459_=_C563( C459 C563 ) \nC459_=_C572( C459 C572 ) C459_=_C583( C459 C583 ) C459_=_C595( C459 C595 ) C459_=_C610( C459 C610 ) C459_=_C620( C459 C620 ) C459_=_C634( C459 C634 ) \nC459_=_C650( C459 C650 ) C459_=_C663( C459 C663 ) C459_=_C664( C459 C664 ) C459_=_C665( C459 C665 ) C459_=_C666( C459 C666 ) C459_=_C667( C459 C667 ) \nC459_=_C668( C459 C668 ) C459_=_C669( C459 C669 ) C459_=_C670( C459 C670 ) C459_=_C671( C459 C671 ) C459_=_C672( C459 C672 ) C459_=_C673( C459 C673 ) \nC459_=_C674( C459 C674 ) C474_=_C475( C474 C475 ) C474_=_C477( C474 C477 ) C474_=_C479( C474 C479 ) C474_=_C499( C474 C499 ) C474_=_C523(</w:t>
      </w:r>
    </w:p>
    <w:p>
      <w:pPr>
        <w:pStyle w:val="PreformattedText"/>
        <w:bidi w:val="0"/>
        <w:spacing w:before="0" w:after="0"/>
        <w:jc w:val="left"/>
        <w:rPr/>
      </w:pPr>
      <w:r>
        <w:rPr/>
        <w:t xml:space="preserve"> </w:t>
      </w:r>
      <w:r>
        <w:rPr/>
        <w:t>C474 C523 ) \nC474_=_C590( C474 C590 ) C474_=_C609( C474 C609 ) C474_=_C610( C474 C610 ) C474_=_C611( C474 C611 ) C474_=_C612( C474 C612 ) C474_=_C613( C474 C613 ) \nC474_=_C614( C474 C614 ) C474_=_C615( C474 C615 ) C474_=_C616( C474 C616 ) C475_=_C477( C475 C477 ) C475_=_C479( C475 C479 ) C475_=_C500( C475 C500 ) \nC475_=_C524( C475 C524 ) C475_=_C542( C475 C542 ) C475_=_C552( C475 C552 ) C475_=_C561( C475 C561 ) C475_=_C570( C475 C570 ) C475_=_C581( C475 C581 ) \nC475_=_C591( C475 C591 ) C475_=_C617( C475 C617 ) C475_=_C618( C475 C618 ) C475_=_C619( C475 C619 ) C475_=_C620( C475 C620 ) C475_=_C621( C475 C621 ) \nC475_=_C622( C475 C622 ) C475_=_C623( C475 C623 ) C475_=_C624( C475 C624 ) C475_=_C625( C475 C625 ) C475_=_C626( C475 C626 ) C475_=_C627( C475 C627 ) \nC475_=_C628( C475 C628 ) C475_=_C629( C475 C629 ) C475_=_C630( C475 C630 ) C475_=_C631( C475 C631 ) C475_=_C632( C475 C632 ) C477_=_C479( C477 C479 ) \nC477_=_C502( C477 C502 ) C477_=_C526( C477 C526 ) C477_=_C593( C477 C593 ) C477_=_C618( C477 C618 ) C477_=_C641( C477 C641 ) C477_=_C643( C477 C643 ) \nC477_=_C644( C477 C644 ) C477_=_C645( C477 C645 ) C477_=_C646( C477 C646 ) C477_=_C647( C477 C647 ) C477_=_C648( C477 C648 ) C477_=_C649( C477 C649 ) \nC479_=_C504( C479 C504 ) C479_=_C528( C479 C528 ) C479_=_C544( C479 C544 ) C479_=_C554( C479 C554 ) C479_=_C563( C479 C563 ) C479_=_C572( C479 C572 ) \nC479_=_C583( C479 C583 ) C479_=_C595( C479 C595 ) C479_=_C610( C479 C610 ) C479_=_C620( C479 C620 ) C479_=_C634( C479 C634 ) C479_=_C650( C479 C650 ) \nC479_=_C663( C479 C663 ) C479_=_C664( C479 C664 ) C479_=_C665( C479 C665 ) C479_=_C666( C479 C666 ) C479_=_C667( C479 C667 ) C479_=_C668( C479 C668 ) \nC479_=_C669( C479 C669 ) C479_=_C670( C479 C670 ) C479_=_C671( C479 C671 ) C479_=_C672( C479 C672 ) C479_=_C673( C479 C673 ) C479_=_C674( C479 C674 ) \nC499_=_C500( C499 C500 ) C499_=_C502( C499 C502 ) C499_=_C504( C499 C504 ) C499_=_C523( C499 C523 ) C499_=_C590( C499 C590 ) C499_=_C609( C499 C609 ) \nC499_=_C610( C499 C610 ) C499_=_C611( C499 C611 ) C499_=_C612( C499 C612 ) C499_=_C613( C499 C613 ) C499_=_C614( C499 C614 ) C499_=_C615( C499 C615 ) \nC499_=_C616( C499 C616 ) C500_=_C502( C500 C502 ) C500_=_C504( C500 C504 ) C500_=_C524( C500 C524 ) C500_=_C542( C500 C542 ) C500_=_C552( C500 C552 ) \nC500_=_C561( C500 C561 ) C500_=_C570( C500 C570 ) C500_=_C581( C500 C581 ) C500_=_C591( C500 C591 ) C500_=_C617( C500 C617 ) C500_=_C618( C500 C618 ) \nC500_=_C619( C500 C619 ) C500_=_C620( C500 C620 ) C500_=_C621( C500 C621 ) C500_=_C622( C500 C622 ) C500_=_C623( C500 C623 ) C500_=_C624( C500 C624 ) \nC500_=_C625( C500 C625 ) C500_=_C626( C500 C626 ) C500_=_C627( C500 C627 ) C500_=_C628( C500 C628 ) C500_=_C629( C500 C629 ) C500_=_C630( C500 C630 ) \nC500_=_C631( C500 C631 ) C500_=_C632( C500 C632 ) C502_=_C504( C502 C504 ) C502_=_C526( C502 C526 ) C502_=_C593( C502 C593 ) C502_=_C618( C502 C618 ) \nC502_=_C641( C502 C641 ) C502_=_C643( C502 C643 ) C502_=_C644( C502 C644 ) C502_=_C645( C502 C645 ) C502_=_C646( C502 C646 ) C502_=_C647( C502 C647 ) \nC502_=_C648( C502 C648 ) C502_=_C649( C502 C649 ) C504_=_C528( C504 C528 ) C504_=_C544( C504 C544 ) C504_=_C554( C504 C554 ) C504_=_C563( C504 C563 ) \nC504_=_C572( C504 C572 ) C504_=_C583( C504 C583 ) C504_=_C595( C504 C595 ) C504_=_C610( C504 C610 ) C504_=_C620( C504 C620 ) C504_=_C634( C504 C634 ) \nC504_=_C650( C504 C650 ) C504_=_C663( C504 C663 ) C504_=_C664( C504 C664 ) C504_=_C665( C504 C665 ) C504_=_C666( C504 C666 ) C504_=_C667( C504 C667 ) \nC504_=_C668( C504 C668 ) C504_=_C669( C504 C669 ) C504_=_C670( C504 C670 ) C504_=_C671( C504 C671 ) C504_=_C672( C504 C672 ) C504_=_C673( C504 C673 ) \nC504_=_C674( C504 C674 ) C523_=_C524( C523 C524 ) C523_=_C526( C523 C526 ) C523_=_C528( C523 C528 ) C523_=_C590( C523 C590 ) C523_=_C609( C523 C609 ) \nC523_=_C610( C523 C610 ) C523_=_C611( C523 C611 ) C523_=_C612( C523 C612 ) C523_=_C613( C523 C613 ) C523_=_C614( C523 C614 ) C523_=_C615( C523 C615 ) \nC523_=_C616( C523 C616 ) C524_=_C526( C524 C526 ) C524_=_C528( C524 C528 ) C524_=_C542( C524 C542 ) C524_=_C552( C524 C552 ) C524_=_C561( C524 C561 ) \nC524_=_C570( C524 C570 ) C524_=_C581( C524 C581 ) C524_=_C591( C524 C591 ) C524_=_C617( C524 C617 ) C524_=_C618( C524 C618 ) C524_=_C619( C524 C619 ) \nC524_=_C620( C524 C620 ) C524_=_C621( C524 C621 ) C524_=_C622( C524 C622 ) C524_=_C623( C524 C623 ) C524_=_C624( C524 C624 ) C524_=_C625( C524 C625 ) \nC524_=_C626( C524 C626 ) C524_=_C627( C524 C627 ) C524_=_C628( C524 C628 ) C524_=_C629( C524 C629 ) C524_=_C630( C524 C630 ) C524_=_C631( C524 C631 ) \nC524_=_C632( C524 C632 ) C526_=_C528( C526 C528 ) C526_=_C593( C526 C593 ) C526_=_C618( C526 C618 ) C526_=_C641( C526 C641 ) C526_=_C643( C526 C643 ) \nC526_=_C644( C526 C644 ) C526_=_C645( C526 C645 ) C526_=_C646( C526 C646 ) C526_=_C647( C526 C647 ) C526_=_C648( C526 C648 ) C526_=_C649( C526 C649 ) \nC528_=_C544( C528 C544 ) C528_=_C554( C528 C554 ) C528_=_C563( C528 C563 ) C528_=_C572( C528 C572 ) C528_=_C583( C528 C583 ) C528_=_C595( C528 C595 ) \nC528_=_C610( C528 C610 ) C528_=_C620( C528 C620 ) C528_=_C634( C528 C634 ) C528_=_C650( C528 C650 ) C528_=_C663( C528 C663 ) C528_=_C664( C528 C664 ) \nC528_=_C665( C528 C665 ) C528_=_C666( C528 C666 ) C528_=_C667( C528 C667 ) C528_=_C668( C528 C668 ) C528_=_C669( C528 C669 ) C528_=_C670( C528 C670 ) \nC528_=_C671( C528 C671 ) C528_=_C672( C528 C672 ) C528_=_C673( C528 C673 ) C528_=_C674( C528 C674 ) C542_=_C544( C542 C544 ) C542_=_C552( C542 C552 ) \nC542_=_C561( C542 C561 ) C542_=_C570( C542 C570 ) C542_=_C581( C542 C581 ) C542_=_C591( C542 C591 ) C542_=_C617( C542 C617 ) C542_=_C618( C542 C618 ) \nC542_=_C619( C542 C619 ) C542_=_C620( C542 C620 ) C542_=_C621( C542 C621 ) C542_=_C622( C542 C622 ) C542_=_C623( C542 C623 ) C542_=_C624( C542 C624 ) \nC542_=_C625( C542 C625 ) C542_=_C626( C542 C626 ) C542_=_C627( C542 C627 ) C542_=_C628( C542 C628 ) C542_=_C629( C542 C629 ) C542_=_C630( C542 C630 ) \nC542_=_C631( C542 C631 ) C542_=_C632( C542 C632 ) C544_=_C554( C544 C554 ) C544_=_C563( C544 C563 ) C544_=_C572( C544 C572 ) C544_=_C583( C544 C583 ) \nC544_=_C595( C544 C595 ) C544_=_C610( C544 C610 ) C544_=_C620( C544 C620 ) C544_=_C634( C544 C634 ) C544_=_C650( C544 C650 ) C544_=_C663( C544 C663 ) \nC544_=_C664( C544 C664 ) C544_=_C665( C544 C665 ) C544_=_C666( C544 C666 ) C544_=_C667( C544 C667 ) C544_=_C668( C544 C668 ) C544_=_C669( C544 C669 ) \nC544_=_C670( C544 C670 ) C544_=_C671( C544 C671 ) C544_=_C672( C544 C672 ) C544_=_C673( C544 C673 ) C544_=_C674( C544 C674 ) C552_=_C554( C552 C554 ) \nC552_=_C561( C552 C561 ) C552_=_C570( C552 C570 ) C552_=_C581( C552 C581 ) C552_=_C591( C552 C591 ) C552_=_C617( C552 C617 ) C552_=_C618( C552 C618 ) \nC552_=_C619( C552 C619 ) C552_=_C620( C552 C620 ) C552_=_C621( C552 C621 ) C552_=_C622( C552 C622 ) C552_=_C623( C552 C623 ) C552_=_C624( C552 C624 ) \nC552_=_C625( C552 C625 ) C552_=_C626( C552 C626 ) C552_=_C627( C552 C627 ) C552_=_C628( C552 C628 ) C552_=_C629( C552 C629 ) C552_=_C630( C552 C630 ) \nC552_=_C631( C552 C631 ) C552_=_C632( C552 C632 ) C554_=_C563( C554 C563 ) C554_=_C572( C554 C572 ) C554_=_C583( C554 C583 ) C554_=_C595( C554 C595 ) \nC554_=_C610( C554 C610 ) C554_=_C620( C554 C620 ) C554_=_C634( C554 C634 ) C554_=_C650( C554 C650 ) C554_=_C663( C554 C663 ) C554_=_C664( C554 C664 ) \nC554_=_C665( C554 C665 ) C554_=_C666( C554 C666 ) C554_=_C667( C554 C667 ) C554_=_C668( C554 C668 ) C554_=_C669( C554 C669 ) C554_=_C670( C554 C670 ) \nC554_=_C671( C554 C671 ) C554_=_C672( C554 C672 ) C554_=_C673( C554 C673 ) C554_=_C674( C554 C674 ) C561_=_C563( C561 C563 ) C561_=_C570( C561 C570 ) \nC561_=_C581( C561 C581 ) C561_=_C591( C561 C591 ) C561_=_C617( C561 C617 ) C561_=_C618( C561 C618 ) C561_=_C619( C561 C619 ) C561_=_C620( C561 C620 ) \nC561_=_C621( C561 C621 ) C561_=_C622( C561 C622 ) C561_=_C623( C561 C623 ) C561_=_C624( C561 C624 ) C561_=_C625( C561 C625 ) C561_=_C626( C561 C626 ) \nC561_=_C627( C561 C627 ) C561_=_C628( C561 C628 ) C561_=_C629( C561 C629 ) C561_=_C630( C561 C630 ) C561_=_C631( C561 C631 ) C561_=_C632( C561 C632 ) \nC563_=_C572( C563 C572 ) C563_=_C583( C563 C583 ) C563_=_C595( C563 C595 ) C563_=_C610( C563 C610 ) C563_=_C620( C563 C620 ) C563_=_C634( C563 C634 ) \nC563_=_C650( C563 C650 ) C563_=_C663( C563 C663 ) C563_=_C664( C563 C664 ) C563_=_C665( C563 C665 ) C563_=_C666( C563 C666 ) C563_=_C667( C563 C667 ) \nC563_=_C668( C563 C668 ) C563_=_C669( C563 C669 ) C563_=_C670( C563 C670 ) C563_=_C671( C563 C671 ) C563_=_C672( C563 C672 ) C563_=_C673( C563 C673 ) \nC563_=_C674( C563 C674 ) C570_=_C572( C570 C572 ) C570_=_C581( C570 C581 ) C570_=_C591( C570 C591 ) C570_=_C617( C570 C617 ) C570_=_C618( C570 C618 ) \nC570_=_C619( C570 C619 ) C570_=_C620( C570 C620 ) C570_=_C621( C570 C621 ) C570_=_C622( C570 C622 ) C570_=_C623( C570 C623 ) C570_=_C624( C570 C624 ) \nC570_=_C625( C570 C625 ) C570_=_C626( C570 C626 ) C570_=_C627( C570 C627 ) C570_=_C628( C570 C628 ) C570_=_C629( C570 C629 ) C570_=_C630( C570 C630 ) \nC570_=_C631( C570 C631 ) C570_=_C632( C570 C632 ) C572_=_C583( C572 C583 ) C572_=_C595( C572 C595 ) C572_=_C610( C572 C610 ) C572_=_C620( C572 C620 ) \nC572_=_C634( C572 C634 ) C572_=_C650( C572 C650 ) C572_=_C663( C572 C663 ) C572_=_C664( C572 C664 ) C572_=_C665( C572 C665 ) C572_=_C666( C572 C666 ) \nC572_=_C667( C572 C667 ) C572_=_C668( C572 C668 ) C572_=_C669( C572 C669 ) C572_=_C670( C572 C670 ) C572_=_C671( C572 C671 ) C572_=_C672( C572 C672 ) \nC572_=_C673( C572 C673 ) C572_=_C674( C572 C674 ) C581_=_C583( C581 C583 ) C581_=_C591( C581 C591 ) C581_=_C617( C581 C617 ) C581_=_C618( C581 C618 ) \nC581_=_C619( C581 C619 ) C581_=_C620( C581 C620 ) C581_=_C621( C581 C621 ) C581_=_C622( C581 C622 ) C581_=_C623( C581 C623 ) C581_=_C624( C581 C624 ) \nC581_=_C625( C581 C625 ) C581_=_C626( C581 C626 ) C581_=_C627( C581 C627 ) C581_=_C628( C581 C628 ) C581_=_C629( C581 C629 ) C581_=_C630( C581 C630 ) \nC581_=_C631(</w:t>
      </w:r>
    </w:p>
    <w:p>
      <w:pPr>
        <w:pStyle w:val="PreformattedText"/>
        <w:bidi w:val="0"/>
        <w:spacing w:before="0" w:after="0"/>
        <w:jc w:val="left"/>
        <w:rPr/>
      </w:pPr>
      <w:r>
        <w:rPr/>
        <w:t xml:space="preserve"> </w:t>
      </w:r>
      <w:r>
        <w:rPr/>
        <w:t>C581 C631 ) C581_=_C632( C581 C632 ) C583_=_C595( C583 C595 ) C583_=_C610( C583 C610 ) C583_=_C620( C583 C620 ) C583_=_C634( C583 C634 ) \nC583_=_C650( C583 C650 ) C583_=_C663( C583 C663 ) C583_=_C664( C583 C664 ) C583_=_C665( C583 C665 ) C583_=_C666( C583 C666 ) C583_=_C667( C583 C667 ) \nC583_=_C668( C583 C668 ) C583_=_C669( C583 C669 ) C583_=_C670( C583 C670 ) C583_=_C671( C583 C671 ) C583_=_C672( C583 C672 ) C583_=_C673( C583 C673 ) \nC583_=_C674( C583 C674 ) C590_=_C591( C590 C591 ) C590_=_C593( C590 C593 ) C590_=_C595( C590 C595 ) C590_=_C609( C590 C609 ) C590_=_C610( C590 C610 ) \nC590_=_C611( C590 C611 ) C590_=_C612( C590 C612 ) C590_=_C613( C590 C613 ) C590_=_C614( C590 C614 ) C590_=_C615( C590 C615 ) C590_=_C616( C590 C616 ) \nC591_=_C593( C591 C593 ) C591_=_C595( C591 C595 ) C591_=_C617( C591 C617 ) C591_=_C618( C591 C618 ) C591_=_C619( C591 C619 ) C591_=_C620( C591 C620 ) \nC591_=_C621( C591 C621 ) C591_=_C622( C591 C622 ) C591_=_C623( C591 C623 ) C591_=_C624( C591 C624 ) C591_=_C625( C591 C625 ) C591_=_C626( C591 C626 ) \nC591_=_C627( C591 C627 ) C591_=_C628( C591 C628 ) C591_=_C629( C591 C629 ) C591_=_C630( C591 C630 ) C591_=_C631( C591 C631 ) C591_=_C632( C591 C632 ) \nC593_=_C595( C593 C595 ) C593_=_C618( C593 C618 ) C593_=_C641( C593 C641 ) C593_=_C643( C593 C643 ) C593_=_C644( C593 C644 ) C593_=_C645( C593 C645 ) \nC593_=_C646( C593 C646 ) C593_=_C647( C593 C647 ) C593_=_C648( C593 C648 ) C593_=_C649( C593 C649 ) C595_=_C610( C595 C610 ) C595_=_C620( C595 C620 ) \nC595_=_C634( C595 C634 ) C595_=_C650( C595 C650 ) C595_=_C663( C595 C663 ) C595_=_C664( C595 C664 ) C595_=_C665( C595 C665 ) C595_=_C666( C595 C666 ) \nC595_=_C667( C595 C667 ) C595_=_C668( C595 C668 ) C595_=_C669( C595 C669 ) C595_=_C670( C595 C670 ) C595_=_C671( C595 C671 ) C595_=_C672( C595 C672 ) \nC595_=_C673( C595 C673 ) C595_=_C674( C595 C674 ) C609_=_C610( C609 C610 ) C609_=_C611( C609 C611 ) C609_=_C612( C609 C612 ) C609_=_C613( C609 C613 ) \nC609_=_C614( C609 C614 ) C609_=_C615( C609 C615 ) C609_=_C616( C609 C616 ) C609_=_C619( C609 C619 ) C609_=_C641( C609 C641 ) C609_=_C650( C609 C650 ) \nC610_=_C611( C610 C611 ) C610_=_C612( C610 C612 ) C610_=_C613( C610 C613 ) C610_=_C614( C610 C614 ) C610_=_C615( C610 C615 ) C610_=_C616( C610 C616 ) \nC610_=_C620( C610 C620 ) C610_=_C634( C610 C634 ) C610_=_C650( C610 C650 ) C610_=_C663( C610 C663 ) C610_=_C664( C610 C664 ) C610_=_C665( C610 C665 ) \nC610_=_C666( C610 C666 ) C610_=_C667( C610 C667 ) C610_=_C668( C610 C668 ) C610_=_C669( C610 C669 ) C610_=_C670( C610 C670 ) C610_=_C671( C610 C671 ) \nC610_=_C672( C610 C672 ) C610_=_C673( C610 C673 ) C610_=_C674( C610 C674 ) C611_=_C612( C611 C612 ) C611_=_C613( C611 C613 ) C611_=_C614( C611 C614 ) \nC611_=_C615( C611 C615 ) C611_=_C616( C611 C616 ) C612_=_C613( C612 C613 ) C612_=_C614( C612 C614 ) C612_=_C615( C612 C615 ) C612_=_C616( C612 C616 ) \nC613_=_C614( C613 C614 ) C613_=_C615( C613 C615 ) C613_=_C616( C613 C616 ) C614_=_C615( C614 C615 ) C614_=_C616( C614 C616 ) C615_=_C616( C615 C616 ) \nC617_=_C618( C617 C618 ) C617_=_C619( C617 C619 ) C617_=_C620( C617 C620 ) C617_=_C621( C617 C621 ) C617_=_C622( C617 C622 ) C617_=_C623( C617 C623 ) \nC617_=_C624( C617 C624 ) C617_=_C625( C617 C625 ) C617_=_C626( C617 C626 ) C617_=_C627( C617 C627 ) C617_=_C628( C617 C628 ) C617_=_C629( C617 C629 ) \nC617_=_C630( C617 C630 ) C617_=_C631( C617 C631 ) C617_=_C632( C617 C632 ) C617_=_C634( C617 C634 ) C618_=_C619( C618 C619 ) C618_=_C620( C618 C620 ) \nC618_=_C621( C618 C621 ) C618_=_C622( C618 C622 ) C618_=_C623( C618 C623 ) C618_=_C624( C618 C624 ) C618_=_C625( C618 C625 ) C618_=_C626( C618 C626 ) \nC618_=_C627( C618 C627 ) C618_=_C628( C618 C628 ) C618_=_C629( C618 C629 ) C618_=_C630( C618 C630 ) C618_=_C631( C618 C631 ) C618_=_C632( C618 C632 ) \nC618_=_C641( C618 C641 ) C618_=_C643( C618 C643 ) C618_=_C644( C618 C644 ) C618_=_C645( C618 C645 ) C618_=_C646( C618 C646 ) C618_=_C647( C618 C647 ) \nC618_=_C648( C618 C648 ) C618_=_C649( C618 C649 ) C619_=_C620( C619 C620 ) C619_=_C621( C619 C621 ) C619_=_C622( C619 C622 ) C619_=_C623( C619 C623 ) \nC619_=_C624( C619 C624 ) C619_=_C625( C619 C625 ) C619_=_C626( C619 C626 ) C619_=_C627( C619 C627 ) C619_=_C628( C619 C628 ) C619_=_C629( C619 C629 ) \nC619_=_C630( C619 C630 ) C619_=_C631( C619 C631 ) C619_=_C632( C619 C632 ) C619_=_C641( C619 C641 ) C619_=_C650( C619 C650 ) C620_=_C621( C620 C621 ) \nC620_=_C622( C620 C622 ) C620_=_C623( C620 C623 ) C620_=_C624( C620 C624 ) C620_=_C625( C620 C625 ) C620_=_C626( C620 C626 ) C620_=_C627( C620 C627 ) \nC620_=_C628( C620 C628 ) C620_=_C629( C620 C629 ) C620_=_C630( C620 C630 ) C620_=_C631( C620 C631 ) C620_=_C632( C620 C632 ) C620_=_C634( C620 C634 ) \nC620_=_C650( C620 C650 ) C620_=_C663( C620 C663 ) C620_=_C664( C620 C664 ) C620_=_C665( C620 C665 ) C620_=_C666( C620 C666 ) C620_=_C667( C620 C667 ) \nC620_=_C668( C620 C668 ) C620_=_C669( C620 C669 ) C620_=_C670( C620 C670 ) C620_=_C671( C620 C671 ) C620_=_C672( C620 C672 ) C620_=_C673( C620 C673 ) \nC620_=_C674( C620 C674 ) C621_=_C622( C621 C622 ) C621_=_C623( C621 C623 ) C621_=_C624( C621 C624 ) C621_=_C625( C621 C625 ) C621_=_C626( C621 C626 ) \nC621_=_C627( C621 C627 ) C621_=_C628( C621 C628 ) C621_=_C629( C621 C629 ) C621_=_C630( C621 C630 ) C621_=_C631( C621 C631 ) C621_=_C632( C621 C632 ) \nC622_=_C623( C622 C623 ) C622_=_C624( C622 C624 ) C622_=_C625( C622 C625 ) C622_=_C626( C622 C626 ) C622_=_C627( C622 C627 ) C622_=_C628( C622 C628 ) \nC622_=_C629( C622 C629 ) C622_=_C630( C622 C630 ) C622_=_C631( C622 C631 ) C622_=_C632( C622 C632 ) C623_=_C624( C623 C624 ) C623_=_C625( C623 C625 ) \nC623_=_C626( C623 C626 ) C623_=_C627( C623 C627 ) C623_=_C628( C623 C628 ) C623_=_C629( C623 C629 ) C623_=_C630( C623 C630 ) C623_=_C631( C623 C631 ) \nC623_=_C632( C623 C632 ) C624_=_C625( C624 C625 ) C624_=_C626( C624 C626 ) C624_=_C627( C624 C627 ) C624_=_C628( C624 C628 ) C624_=_C629( C624 C629 ) \nC624_=_C630( C624 C630 ) C624_=_C631( C624 C631 ) C624_=_C632( C624 C632 ) C625_=_C626( C625 C626 ) C625_=_C627( C625 C627 ) C625_=_C628( C625 C628 ) \nC625_=_C629( C625 C629 ) C625_=_C630( C625 C630 ) C625_=_C631( C625 C631 ) C625_=_C632( C625 C632 ) C626_=_C627( C626 C627 ) C626_=_C628( C626 C628 ) \nC626_=_C629( C626 C629 ) C626_=_C630( C626 C630 ) C626_=_C631( C626 C631 ) C626_=_C632( C626 C632 ) C627_=_C628( C627 C628 ) C627_=_C629( C627 C629 ) \nC627_=_C630( C627 C630 ) C627_=_C631( C627 C631 ) C627_=_C632( C627 C632 ) C628_=_C629( C628 C629 ) C628_=_C630( C628 C630 ) C628_=_C631( C628 C631 ) \nC628_=_C632( C628 C632 ) C629_=_C630( C629 C630 ) C629_=_C631( C629 C631 ) C629_=_C632( C629 C632 ) C630_=_C631( C630 C631 ) C630_=_C632( C630 C632 ) \nC631_=_C632( C631 C632 ) C634_=_C650( C634 C650 ) C634_=_C663( C634 C663 ) C634_=_C664( C634 C664 ) C634_=_C665( C634 C665 ) C634_=_C666( C634 C666 ) \nC634_=_C667( C634 C667 ) C634_=_C668( C634 C668 ) C634_=_C669( C634 C669 ) C634_=_C670( C634 C670 ) C634_=_C671( C634 C671 ) C634_=_C672( C634 C672 ) \nC634_=_C673( C634 C673 ) C634_=_C674( C634 C674 ) C641_=_C643( C641 C643 ) C641_=_C644( C641 C644 ) C641_=_C645( C641 C645 ) C641_=_C646( C641 C646 ) \nC641_=_C647( C641 C647 ) C641_=_C648( C641 C648 ) C641_=_C649( C641 C649 ) C641_=_C650( C641 C650 ) C643_=_C644( C643 C644 ) C643_=_C645( C643 C645 ) \nC643_=_C646( C643 C646 ) C643_=_C647( C643 C647 ) C643_=_C648( C643 C648 ) C643_=_C649( C643 C649 ) C644_=_C645( C644 C645 ) C644_=_C646( C644 C646 ) \nC644_=_C647( C644 C647 ) C644_=_C648( C644 C648 ) C644_=_C649( C644 C649 ) C645_=_C646( C645 C646 ) C645_=_C647( C645 C647 ) C645_=_C648( C645 C648 ) \nC645_=_C649( C645 C649 ) C646_=_C647( C646 C647 ) C646_=_C648( C646 C648 ) C646_=_C649( C646 C649 ) C647_=_C648( C647 C648 ) C647_=_C649( C647 C649 ) \nC648_=_C649( C648 C649 ) C650_=_C663( C650 C663 ) C650_=_C664( C650 C664 ) C650_=_C665( C650 C665 ) C650_=_C666( C650 C666 ) C650_=_C667( C650 C667 ) \nC650_=_C668( C650 C668 ) C650_=_C669( C650 C669 ) C650_=_C670( C650 C670 ) C650_=_C671( C650 C671 ) C650_=_C672( C650 C672 ) C650_=_C673( C650 C673 ) \nC650_=_C674( C650 C674 ) C663_=_C664( C663 C664 ) C663_=_C665( C663 C665 ) C663_=_C666( C663 C666 ) C663_=_C667( C663 C667 ) C663_=_C668( C663 C668 ) \nC663_=_C669( C663 C669 ) C663_=_C670( C663 C670 ) C663_=_C671( C663 C671 ) C663_=_C672( C663 C672 ) C663_=_C673( C663 C673 ) C663_=_C674( C663 C674 ) \nC664_=_C665( C664 C665 ) C664_=_C666( C664 C666 ) C664_=_C667( C664 C667 ) C664_=_C668( C664 C668 ) C664_=_C669( C664 C669 ) C664_=_C670( C664 C670 ) \nC664_=_C671( C664 C671 ) C664_=_C672( C664 C672 ) C664_=_C673( C664 C673 ) C664_=_C674( C664 C674 ) C665_=_C666( C665 C666 ) C665_=_C667( C665 C667 ) \nC665_=_C668( C665 C668 ) C665_=_C669( C665 C669 ) C665_=_C670( C665 C670 ) C665_=_C671( C665 C671 ) C665_=_C672( C665 C672 ) C665_=_C673( C665 C673 ) \nC665_=_C674( C665 C674 ) C666_=_C667( C666 C667 ) C666_=_C668( C666 C668 ) C666_=_C669( C666 C669 ) C666_=_C670( C666 C670 ) C666_=_C671( C666 C671 ) \nC666_=_C672( C666 C672 ) C666_=_C673( C666 C673 ) C666_=_C674( C666 C674 ) C667_=_C668( C667 C668 ) C667_=_C669( C667 C669 ) C667_=_C670( C667 C670 ) \nC667_=_C671( C667 C671 ) C667_=_C672( C667 C672 ) C667_=_C673( C667 C673 ) C667_=_C674( C667 C674 ) C668_=_C669( C668 C669 ) C668_=_C670( C668 C670 ) \nC668_=_C671( C668 C671 ) C668_=_C672( C668 C672 ) C668_=_C673( C668 C673 ) C668_=_C674( C668 C674 ) C669_=_C670( C669 C670 ) C669_=_C671( C669 C671 ) \nC669_=_C672( C669 C672 ) C669_=_C673( C669 C673 ) C669_=_C674( C669 C674 ) C670_=_C671( C670 C671 ) C670_=_C672( C670 C672 ) C670_=_C673( C670 C673 ) \nC670_=_C674( C670 C674 ) C671_=_C672( C671 C672 ) C671_=_C673( C671 C673 ) C671_=_C674( C671 C674 ) C672_=_C673( C672 C673 ) C672_=_C674( C672 C674 ) \nC673_=_C674( C673 C674 ) "];151-&gt;178[label="74: C180 C224 C400 C417 C459 \nC474 C475 C477 C479 C499 C500 \nC502 C504 C523 C524 C526 C528 \nC542 C544 C552 C554 C561 C563 \nC570 C572 C581</w:t>
      </w:r>
    </w:p>
    <w:p>
      <w:pPr>
        <w:pStyle w:val="PreformattedText"/>
        <w:bidi w:val="0"/>
        <w:spacing w:before="0" w:after="0"/>
        <w:jc w:val="left"/>
        <w:rPr/>
      </w:pPr>
      <w:r>
        <w:rPr/>
        <w:t xml:space="preserve"> </w:t>
      </w:r>
      <w:r>
        <w:rPr/>
        <w:t>C583 C590 C591 \nC593 C595 C609 C611 C612 C613 \nC614 C615 C616 C617 C619 C621 \nC622 C623 C624 C625 C626 C627 \nC628 C629 C630 C631 C632 C634 \nC641 C643 C644 C645 C646 C647 \nC648 C649 C650 C663 C664 C665 \nC666 C667 C668 C669 C670 C671 \nC672 C673 C674 \n768: C180_=_C417 ,C180_=_C475 ,C180_=_C500 ,C180_=_C524 ,C180_=_C542 ,\nC180_=_C552 ,C180_=_C561 ,C180_=_C570 ,C180_=_C581 ,C180_=_C591 ,C180_=_C617 ,\nC180_=_C619 ,C180_=_C621 ,C180_=_C622 ,C180_=_C623 ,C180_=_C624 ,C180_=_C625 ,\nC180_=_C626 ,C180_=_C627 ,C180_=_C628 ,C180_=_C629 ,C180_=_C630 ,C180_=_C631 ,\nC180_=_C632 ,C224_=_C459 ,C224_=_C479 ,C224_=_C504 ,C224_=_C528 ,C224_=_C544 ,\nC224_=_C554 ,C224_=_C563 ,C224_=_C572 ,C224_=_C583 ,C224_=_C595 ,C224_=_C634 ,\nC224_=_C650 ,C224_=_C663 ,C224_=_C664 ,C224_=_C665 ,C224_=_C666 ,C224_=_C667 ,\nC224_=_C668 ,C224_=_C669 ,C224_=_C670 ,C224_=_C671 ,C224_=_C672 ,C224_=_C673 ,\nC224_=_C674 ,C400_=_C474 ,C400_=_C499 ,C400_=_C523 ,C400_=_C590 ,C400_=_C609 ,\nC400_=_C611 ,C400_=_C612 ,C400_=_C613 ,C400_=_C614 ,C400_=_C615 ,C400_=_C616 ,\nC417_=_C475 ,C417_=_C500 ,C417_=_C524 ,C417_=_C542 ,C417_=_C552 ,C417_=_C561 ,\nC417_=_C570 ,C417_=_C581 ,C417_=_C591 ,C417_=_C617 ,C417_=_C619 ,C417_=_C621 ,\nC417_=_C622 ,C417_=_C623 ,C417_=_C624 ,C417_=_C625 ,C417_=_C626 ,C417_=_C627 ,\nC417_=_C628 ,C417_=_C629 ,C417_=_C630 ,C417_=_C631 ,C417_=_C632 ,C459_=_C479 ,\nC459_=_C504 ,C459_=_C528 ,C459_=_C544 ,C459_=_C554 ,C459_=_C563 ,C459_=_C572 ,\nC459_=_C583 ,C459_=_C595 ,C459_=_C634 ,C459_=_C650 ,C459_=_C663 ,C459_=_C664 ,\nC459_=_C665 ,C459_=_C666 ,C459_=_C667 ,C459_=_C668 ,C459_=_C669 ,C459_=_C670 ,\nC459_=_C671 ,C459_=_C672 ,C459_=_C673 ,C459_=_C674 ,C474_=_C475 ,C474_=_C477 ,\nC474_=_C479 ,C474_=_C499 ,C474_=_C523 ,C474_=_C590 ,C474_=_C609 ,C474_=_C611 ,\nC474_=_C612 ,C474_=_C613 ,C474_=_C614 ,C474_=_C615 ,C474_=_C616 ,C475_=_C477 ,\nC475_=_C479 ,C475_=_C500 ,C475_=_C524 ,C475_=_C542 ,C475_=_C552 ,C475_=_C561 ,\nC475_=_C570 ,C475_=_C581 ,C475_=_C591 ,C475_=_C617 ,C475_=_C619 ,C475_=_C621 ,\nC475_=_C622 ,C475_=_C623 ,C475_=_C624 ,C475_=_C625 ,C475_=_C626 ,C475_=_C627 ,\nC475_=_C628 ,C475_=_C629 ,C475_=_C630 ,C475_=_C631 ,C475_=_C632 ,C477_=_C479 ,\nC477_=_C502 ,C477_=_C526 ,C477_=_C593 ,C477_=_C641 ,C477_=_C643 ,C477_=_C644 ,\nC477_=_C645 ,C477_=_C646 ,C477_=_C647 ,C477_=_C648 ,C477_=_C649 ,C479_=_C504 ,\nC479_=_C528 ,C479_=_C544 ,C479_=_C554 ,C479_=_C563 ,C479_=_C572 ,C479_=_C583 ,\nC479_=_C595 ,C479_=_C634 ,C479_=_C650 ,C479_=_C663 ,C479_=_C664 ,C479_=_C665 ,\nC479_=_C666 ,C479_=_C667 ,C479_=_C668 ,C479_=_C669 ,C479_=_C670 ,C479_=_C671 ,\nC479_=_C672 ,C479_=_C673 ,C479_=_C674 ,C499_=_C500 ,C499_=_C502 ,C499_=_C504 ,\nC499_=_C523 ,C499_=_C590 ,C499_=_C609 ,C499_=_C611 ,C499_=_C612 ,C499_=_C613 ,\nC499_=_C614 ,C499_=_C615 ,C499_=_C616 ,C500_=_C502 ,C500_=_C504 ,C500_=_C524 ,\nC500_=_C542 ,C500_=_C552 ,C500_=_C561 ,C500_=_C570 ,C500_=_C581 ,C500_=_C591 ,\nC500_=_C617 ,C500_=_C619 ,C500_=_C621 ,C500_=_C622 ,C500_=_C623 ,C500_=_C624 ,\nC500_=_C625 ,C500_=_C626 ,C500_=_C627 ,C500_=_C628 ,C500_=_C629 ,C500_=_C630 ,\nC500_=_C631 ,C500_=_C632 ,C502_=_C504 ,C502_=_C526 ,C502_=_C593 ,C502_=_C641 ,\nC502_=_C643 ,C502_=_C644 ,C502_=_C645 ,C502_=_C646 ,C502_=_C647 ,C502_=_C648 ,\nC502_=_C649 ,C504_=_C528 ,C504_=_C544 ,C504_=_C554 ,C504_=_C563 ,C504_=_C572 ,\nC504_=_C583 ,C504_=_C595 ,C504_=_C634 ,C504_=_C650 ,C504_=_C663 ,C504_=_C664 ,\nC504_=_C665 ,C504_=_C666 ,C504_=_C667 ,C504_=_C668 ,C504_=_C669 ,C504_=_C670 ,\nC504_=_C671 ,C504_=_C672 ,C504_=_C673 ,C504_=_C674 ,C523_=_C524 ,C523_=_C526 ,\nC523_=_C528 ,C523_=_C590 ,C523_=_C609 ,C523_=_C611 ,C523_=_C612 ,C523_=_C613 ,\nC523_=_C614 ,C523_=_C615 ,C523_=_C616 ,C524_=_C526 ,C524_=_C528 ,C524_=_C542 ,\nC524_=_C552 ,C524_=_C561 ,C524_=_C570 ,C524_=_C581 ,C524_=_C591 ,C524_=_C617 ,\nC524_=_C619 ,C524_=_C621 ,C524_=_C622 ,C524_=_C623 ,C524_=_C624 ,C524_=_C625 ,\nC524_=_C626 ,C524_=_C627 ,C524_=_C628 ,C524_=_C629 ,C524_=_C630 ,C524_=_C631 ,\nC524_=_C632 ,C526_=_C528 ,C526_=_C593 ,C526_=_C641 ,C526_=_C643 ,C526_=_C644 ,\nC526_=_C645 ,C526_=_C646 ,C526_=_C647 ,C526_=_C648 ,C526_=_C649 ,C528_=_C544 ,\nC528_=_C554 ,C528_=_C563 ,C528_=_C572 ,C528_=_C583 ,C528_=_C595 ,C528_=_C634 ,\nC528_=_C650 ,C528_=_C663 ,C528_=_C664 ,C528_=_C665 ,C528_=_C666 ,C528_=_C667 ,\nC528_=_C668 ,C528_=_C669 ,C528_=_C670 ,C528_=_C671 ,C528_=_C672 ,C528_=_C673 ,\nC528_=_C674 ,C542_=_C544 ,C542_=_C552 ,C542_=_C561 ,C542_=_C570 ,C542_=_C581 ,\nC542_=_C591 ,C542_=_C617 ,C542_=_C619 ,C542_=_C621 ,C542_=_C622 ,C542_=_C623 ,\nC542_=_C624 ,C542_=_C625 ,C542_=_C626 ,C542_=_C627 ,C542_=_C628 ,C542_=_C629 ,\nC542_=_C630 ,C542_=_C631 ,C542_=_C632 ,C544_=_C554 ,C544_=_C563 ,C544_=_C572 ,\nC544_=_C583 ,C544_=_C595 ,C544_=_C634 ,C544_=_C650 ,C544_=_C663 ,C544_=_C664 ,\nC544_=_C665 ,C544_=_C666 ,C544_=_C667 ,C544_=_C668 ,C544_=_C669 ,C544_=_C670 ,\nC544_=_C671 ,C544_=_C672 ,C544_=_C673 ,C544_=_C674 ,C552_=_C554 ,C552_=_C561 ,\nC552_=_C570 ,C552_=_C581 ,C552_=_C591 ,C552_=_C617 ,C552_=_C619 ,C552_=_C621 ,\nC552_=_C622 ,C552_=_C623 ,C552_=_C624 ,C552_=_C625 ,C552_=_C626 ,C552_=_C627 ,\nC552_=_C628 ,C552_=_C629 ,C552_=_C630 ,C552_=_C631 ,C552_=_C632 ,C554_=_C563 ,\nC554_=_C572 ,C554_=_C583 ,C554_=_C595 ,C554_=_C634 ,C554_=_C650 ,C554_=_C663 ,\nC554_=_C664 ,C554_=_C665 ,C554_=_C666 ,C554_=_C667 ,C554_=_C668 ,C554_=_C669 ,\nC554_=_C670 ,C554_=_C671 ,C554_=_C672 ,C554_=_C673 ,C554_=_C674 ,C561_=_C563 ,\nC561_=_C570 ,C561_=_C581 ,C561_=_C591 ,C561_=_C617 ,C561_=_C619 ,C561_=_C621 ,\nC561_=_C622 ,C561_=_C623 ,C561_=_C624 ,C561_=_C625 ,C561_=_C626 ,C561_=_C627 ,\nC561_=_C628 ,C561_=_C629 ,C561_=_C630 ,C561_=_C631 ,C561_=_C632 ,C563_=_C572 ,\nC563_=_C583 ,C563_=_C595 ,C563_=_C634 ,C563_=_C650 ,C563_=_C663 ,C563_=_C664 ,\nC563_=_C665 ,C563_=_C666 ,C563_=_C667 ,C563_=_C668 ,C563_=_C669 ,C563_=_C670 ,\nC563_=_C671 ,C563_=_C672 ,C563_=_C673 ,C563_=_C674 ,C570_=_C572 ,C570_=_C581 ,\nC570_=_C591 ,C570_=_C617 ,C570_=_C619 ,C570_=_C621 ,C570_=_C622 ,C570_=_C623 ,\nC570_=_C624 ,C570_=_C625 ,C570_=_C626 ,C570_=_C627 ,C570_=_C628 ,C570_=_C629 ,\nC570_=_C630 ,C570_=_C631 ,C570_=_C632 ,C572_=_C583 ,C572_=_C595 ,C572_=_C634 ,\nC572_=_C650 ,C572_=_C663 ,C572_=_C664 ,C572_=_C665 ,C572_=_C666 ,C572_=_C667 ,\nC572_=_C668 ,C572_=_C669 ,C572_=_C670 ,C572_=_C671 ,C572_=_C672 ,C572_=_C673 ,\nC572_=_C674 ,C581_=_C583 ,C581_=_C591 ,C581_=_C617 ,C581_=_C619 ,C581_=_C621 ,\nC581_=_C622 ,C581_=_C623 ,C581_=_C624 ,C581_=_C625 ,C581_=_C626 ,C581_=_C627 ,\nC581_=_C628 ,C581_=_C629 ,C581_=_C630 ,C581_=_C631 ,C581_=_C632 ,C583_=_C595 ,\nC583_=_C634 ,C583_=_C650 ,C583_=_C663 ,C583_=_C664 ,C583_=_C665 ,C583_=_C666 ,\nC583_=_C667 ,C583_=_C668 ,C583_=_C669 ,C583_=_C670 ,C583_=_C671 ,C583_=_C672 ,\nC583_=_C673 ,C583_=_C674 ,C590_=_C591 ,C590_=_C593 ,C590_=_C595 ,C590_=_C609 ,\nC590_=_C611 ,C590_=_C612 ,C590_=_C613 ,C590_=_C614 ,C590_=_C615 ,C590_=_C616 ,\nC591_=_C593 ,C591_=_C595 ,C591_=_C617 ,C591_=_C619 ,C591_=_C621 ,C591_=_C622 ,\nC591_=_C623 ,C591_=_C624 ,C591_=_C625 ,C591_=_C626 ,C591_=_C627 ,C591_=_C628 ,\nC591_=_C629 ,C591_=_C630 ,C591_=_C631 ,C591_=_C632 ,C593_=_C595 ,C593_=_C641 ,\nC593_=_C643 ,C593_=_C644 ,C593_=_C645 ,C593_=_C646 ,C593_=_C647 ,C593_=_C648 ,\nC593_=_C649 ,C595_=_C634 ,C595_=_C650 ,C595_=_C663 ,C595_=_C664 ,C595_=_C665 ,\nC595_=_C666 ,C595_=_C667 ,C595_=_C668 ,C595_=_C669 ,C595_=_C670 ,C595_=_C671 ,\nC595_=_C672 ,C595_=_C673 ,C595_=_C674 ,C609_=_C611 ,C609_=_C612 ,C609_=_C613 ,\nC609_=_C614 ,C609_=_C615 ,C609_=_C616 ,C609_=_C619 ,C609_=_C641 ,C609_=_C650 ,\nC611_=_C612 ,C611_=_C613 ,C611_=_C614 ,C611_=_C615 ,C611_=_C616 ,C612_=_C613 ,\nC612_=_C614 ,C612_=_C615 ,C612_=_C616 ,C613_=_C614 ,C613_=_C615 ,C613_=_C616 ,\nC614_=_C615 ,C614_=_C616 ,C615_=_C616 ,C617_=_C619 ,C617_=_C621 ,C617_=_C622 ,\nC617_=_C623 ,C617_=_C624 ,C617_=_C625 ,C617_=_C626 ,C617_=_C627 ,C617_=_C628 ,\nC617_=_C629 ,C617_=_C630 ,C617_=_C631 ,C617_=_C632 ,C617_=_C634 ,C619_=_C621 ,\nC619_=_C622 ,C619_=_C623 ,C619_=_C624 ,C619_=_C625 ,C619_=_C626 ,C619_=_C627 ,\nC619_=_C628 ,C619_=_C629 ,C619_=_C630 ,C619_=_C631 ,C619_=_C632 ,C619_=_C641 ,\nC619_=_C650 ,C621_=_C622 ,C621_=_C623 ,C621_=_C624 ,C621_=_C625 ,C621_=_C626 ,\nC621_=_C627 ,C621_=_C628 ,C621_=_C629 ,C621_=_C630 ,C621_=_C631 ,C621_=_C632 ,\nC622_=_C623 ,C622_=_C624 ,C622_=_C625 ,C622_=_C626 ,C622_=_C627 ,C622_=_C628 ,\nC622_=_C629 ,C622_=_C630 ,C622_=_C631 ,C622_=_C632 ,C623_=_C624 ,C623_=_C625 ,\nC623_=_C626 ,C623_=_C627 ,C623_=_C628 ,C623_=_C629 ,C623_=_C630 ,C623_=_C631 ,\nC623_=_C632 ,C624_=_C625 ,C624_=_C626 ,C624_=_C627 ,C624_=_C628 ,C624_=_C629 ,\nC624_=_C630 ,C624_=_C631 ,C624_=_C632 ,C625_=_C626 ,C625_=_C627 ,C625_=_C628 ,\nC625_=_C629 ,C625_=_C630 ,C625_=_C631 ,C625_=_C632 ,C626_=_C627 ,C626_=_C628 ,\nC626_=_C629 ,C626_=_C630 ,C626_=_C631 ,C626_=_C632 ,C627_=_C628 ,C627_=_C629 ,\nC627_=_C630 ,C627_=_C631 ,C627_=_C632 ,C628_=_C629 ,C628_=_C630 ,C628_=_C631 ,\nC628_=_C632 ,C629_=_C630 ,C629_=_C631 ,C629_=_C632 ,C630_=_C631 ,C630_=_C632 ,\nC631_=_C632 ,C634_=_C650 ,C634_=_C663 ,C634_=_C664 ,C634_=_C665 ,C634_=_C666 ,\nC634_=_C667 ,C634_=_C668 ,C634_=_C669 ,C634_=_C670 ,C634_=_C671 ,C634_=_C672 ,\nC634_=_C673 ,C634_=_C674 ,C641_=_C643 ,C641_=_C644 ,C641_=_C645 ,C641_=_C646 ,\nC641_=_C647 ,C641_=_C648 ,C641_=_C649 ,C641_=_C650 ,C643_=_C644 ,C643_=_C645 ,\nC643_=_C646 ,C643_=_C647 ,C643_=_C648 ,C643_=_C649 ,C644_=_C645 ,C644_=_C646 ,\nC644_=_C647 ,C644_=_C648 ,C644_=_C649 ,C645_=_C646 ,C645_=_C647 ,C645_=_C648 ,\nC645_=_C649 ,C646_=_C647 ,C646_=_C648 ,C646_=_C649 ,C647_=_C648 ,C647_=_C649 ,\nC648_=_C649 ,C650_=_C663 ,C650_=_C664 ,C650_=_C665 ,C650_=_C666 ,C650_=_C667 ,\nC650_=_C668 ,C650_=_C669 ,C650_=_C670 ,C650_=_C671 ,C650_=_C672 ,C650_=_C673 ,\nC650_=_C674 ,C663_=_C664 ,C663_=_C665 ,C663_=_C666 ,C663_=_C667 ,C663_=_C668 ,\nC663_=_C669 ,C663_=_C670 ,C663_=_C671 ,C663_=_C672 ,C663_=_C673 ,C663_=_C674 ,\nC664_=_C665 ,C664_=_C666 ,C664_=_C667 ,C664_=_C668 ,C664_=_C669 ,C664_=_C670 ,\nC664_=_C671 ,C664_=_C672 ,C664_=_C673 ,C664_=_C674</w:t>
      </w:r>
    </w:p>
    <w:p>
      <w:pPr>
        <w:pStyle w:val="PreformattedText"/>
        <w:bidi w:val="0"/>
        <w:spacing w:before="0" w:after="0"/>
        <w:jc w:val="left"/>
        <w:rPr/>
      </w:pPr>
      <w:r>
        <w:rPr/>
        <w:t xml:space="preserve"> </w:t>
      </w:r>
      <w:r>
        <w:rPr/>
        <w:t>,C665_=_C666 ,C665_=_C667 ,\nC665_=_C668 ,C665_=_C669 ,C665_=_C670 ,C665_=_C671 ,C665_=_C672 ,C665_=_C673 ,\nC665_=_C674 ,C666_=_C667 ,C666_=_C668 ,C666_=_C669 ,C666_=_C670 ,C666_=_C671 ,\nC666_=_C672 ,C666_=_C673 ,C666_=_C674 ,C667_=_C668 ,C667_=_C669 ,C667_=_C670 ,\nC667_=_C671 ,C667_=_C672 ,C667_=_C673 ,C667_=_C674 ,C668_=_C669 ,C668_=_C670 ,\nC668_=_C671 ,C668_=_C672 ,C668_=_C673 ,C668_=_C674 ,C669_=_C670 ,C669_=_C671 ,\nC669_=_C672 ,C669_=_C673 ,C669_=_C674 ,C670_=_C671 ,C670_=_C672 ,C670_=_C673 ,\nC670_=_C674 ,C671_=_C672 ,C671_=_C673 ,C671_=_C674 ,C672_=_C673 ,C672_=_C674 ,\nC673_=_C674 ,"];179[shape=box, label="id:179 level: 5\n77: C15 C90 C211 C245 C319 \nC433 C453 C466 C467 C468 C470 \nC471 C472 C473 C474 C475 C476 \nC477 C478 C479 C480 C481 C482 \nC483 C484 C485 C486 C487 C488 \nC489 C490 C491 C494 C501 C503 \nC518 C525 C527 C543 C551 C552 \nC553 C554 C555 C556 C557 C558 \nC559 C562 C571 C582 C592 C594 \nC609 C617 C619 C634 C635 C636 \nC637 C638 C639 C640 C641 C650 \nC651 C652 C653 C654 C655 C656 \nC657 C658 C659 C660 C661 C662 \n894: C15_=_C245( C15 C245 ) C15_=_C466( C15 C466 ) C15_=_C467( C15 C467 ) C15_=_C468( C15 C468 ) C15_=_C470( C15 C470 ) \nC15_=_C471( C15 C471 ) C15_=_C472( C15 C472 ) C15_=_C473( C15 C473 ) C15_=_C474( C15 C474 ) C15_=_C475( C15 C475 ) C15_=_C476( C15 C476 ) \nC15_=_C477( C15 C477 ) C15_=_C478( C15 C478 ) C15_=_C479( C15 C479 ) C15_=_C480( C15 C480 ) C15_=_C481( C15 C481 ) C15_=_C482( C15 C482 ) \nC15_=_C483( C15 C483 ) C15_=_C484( C15 C484 ) C15_=_C485( C15 C485 ) C15_=_C486( C15 C486 ) C15_=_C487( C15 C487 ) C15_=_C488( C15 C488 ) \nC15_=_C489( C15 C489 ) C15_=_C490( C15 C490 ) C15_=_C491( C15 C491 ) C90_=_C319( C90 C319 ) C90_=_C494( C90 C494 ) C90_=_C518( C90 C518 ) \nC90_=_C551( C90 C551 ) C90_=_C552( C90 C552 ) C90_=_C553( C90 C553 ) C90_=_C554( C90 C554 ) C90_=_C555( C90 C555 ) C90_=_C556( C90 C556 ) \nC90_=_C557( C90 C557 ) C90_=_C558( C90 C558 ) C90_=_C559( C90 C559 ) C211_=_C453( C211 C453 ) C211_=_C478( C211 C478 ) C211_=_C503( C211 C503 ) \nC211_=_C527( C211 C527 ) C211_=_C543( C211 C543 ) C211_=_C553( C211 C553 ) C211_=_C562( C211 C562 ) C211_=_C571( C211 C571 ) C211_=_C582( C211 C582 ) \nC211_=_C594( C211 C594 ) C211_=_C609( C211 C609 ) C211_=_C619( C211 C619 ) C211_=_C641( C211 C641 ) C211_=_C650( C211 C650 ) C211_=_C651( C211 C651 ) \nC211_=_C652( C211 C652 ) C211_=_C653( C211 C653 ) C211_=_C654( C211 C654 ) C211_=_C655( C211 C655 ) C211_=_C656( C211 C656 ) C211_=_C657( C211 C657 ) \nC211_=_C658( C211 C658 ) C211_=_C659( C211 C659 ) C211_=_C660( C211 C660 ) C211_=_C661( C211 C661 ) C211_=_C662( C211 C662 ) C245_=_C466( C245 C466 ) \nC245_=_C467( C245 C467 ) C245_=_C468( C245 C468 ) C245_=_C470( C245 C470 ) C245_=_C471( C245 C471 ) C245_=_C472( C245 C472 ) C245_=_C473( C245 C473 ) \nC245_=_C474( C245 C474 ) C245_=_C475( C245 C475 ) C245_=_C476( C245 C476 ) C245_=_C477( C245 C477 ) C245_=_C478( C245 C478 ) C245_=_C479( C245 C479 ) \nC245_=_C480( C245 C480 ) C245_=_C481( C245 C481 ) C245_=_C482( C245 C482 ) C245_=_C483( C245 C483 ) C245_=_C484( C245 C484 ) C245_=_C485( C245 C485 ) \nC245_=_C486( C245 C486 ) C245_=_C487( C245 C487 ) C245_=_C488( C245 C488 ) C245_=_C489( C245 C489 ) C245_=_C490( C245 C490 ) C245_=_C491( C245 C491 ) \nC319_=_C494( C319 C494 ) C319_=_C518( C319 C518 ) C319_=_C551( C319 C551 ) C319_=_C552( C319 C552 ) C319_=_C553( C319 C553 ) C319_=_C554( C319 C554 ) \nC319_=_C555( C319 C555 ) C319_=_C556( C319 C556 ) C319_=_C557( C319 C557 ) C319_=_C558( C319 C558 ) C319_=_C559( C319 C559 ) C433_=_C476( C433 C476 ) \nC433_=_C501( C433 C501 ) C433_=_C525( C433 C525 ) C433_=_C592( C433 C592 ) C433_=_C617( C433 C617 ) C433_=_C634( C433 C634 ) C433_=_C635( C433 C635 ) \nC433_=_C636( C433 C636 ) C433_=_C637( C433 C637 ) C433_=_C638( C433 C638 ) C433_=_C639( C433 C639 ) C433_=_C640( C433 C640 ) C453_=_C478( C453 C478 ) \nC453_=_C503( C453 C503 ) C453_=_C527( C453 C527 ) C453_=_C543( C453 C543 ) C453_=_C553( C453 C553 ) C453_=_C562( C453 C562 ) C453_=_C571( C453 C571 ) \nC453_=_C582( C453 C582 ) C453_=_C594( C453 C594 ) C453_=_C609( C453 C609 ) C453_=_C619( C453 C619 ) C453_=_C641( C453 C641 ) C453_=_C650( C453 C650 ) \nC453_=_C651( C453 C651 ) C453_=_C652( C453 C652 ) C453_=_C653( C453 C653 ) C453_=_C654( C453 C654 ) C453_=_C655( C453 C655 ) C453_=_C656( C453 C656 ) \nC453_=_C657( C453 C657 ) C453_=_C658( C453 C658 ) C453_=_C659( C453 C659 ) C453_=_C660( C453 C660 ) C453_=_C661( C453 C661 ) C453_=_C662( C453 C662 ) \nC466_=_C467( C466 C467 ) C466_=_C468( C466 C468 ) C466_=_C470( C466 C470 ) C466_=_C471( C466 C471 ) C466_=_C472( C466 C472 ) C466_=_C473( C466 C473 ) \nC466_=_C474( C466 C474 ) C466_=_C475( C466 C475 ) C466_=_C476( C466 C476 ) C466_=_C477( C466 C477 ) C466_=_C478( C466 C478 ) C466_=_C479( C466 C479 ) \nC466_=_C480( C466 C480 ) C466_=_C481( C466 C481 ) C466_=_C482( C466 C482 ) C466_=_C483( C466 C483 ) C466_=_C484( C466 C484 ) C466_=_C485( C466 C485 ) \nC466_=_C486( C466 C486 ) C466_=_C487( C466 C487 ) C466_=_C488( C466 C488 ) C466_=_C489( C466 C489 ) C466_=_C490( C466 C490 ) C466_=_C491( C466 C491 ) \nC466_=_C494( C466 C494 ) C466_=_C501( C466 C501 ) C466_=_C503( C466 C503 ) C467_=_C468( C467 C468 ) C467_=_C470( C467 C470 ) C467_=_C471( C467 C471 ) \nC467_=_C472( C467 C472 ) C467_=_C473( C467 C473 ) C467_=_C474( C467 C474 ) C467_=_C475( C467 C475 ) C467_=_C476( C467 C476 ) C467_=_C477( C467 C477 ) \nC467_=_C478( C467 C478 ) C467_=_C479( C467 C479 ) C467_=_C480( C467 C480 ) C467_=_C481( C467 C481 ) C467_=_C482( C467 C482 ) C467_=_C483( C467 C483 ) \nC467_=_C484( C467 C484 ) C467_=_C485( C467 C485 ) C467_=_C486( C467 C486 ) C467_=_C487( C467 C487 ) C467_=_C488( C467 C488 ) C467_=_C489( C467 C489 ) \nC467_=_C490( C467 C490 ) C467_=_C491( C467 C491 ) C467_=_C518( C467 C518 ) C467_=_C525( C467 C525 ) C467_=_C527( C467 C527 ) C468_=_C470( C468 C470 ) \nC468_=_C471( C468 C471 ) C468_=_C472( C468 C472 ) C468_=_C473( C468 C473 ) C468_=_C474( C468 C474 ) C468_=_C475( C468 C475 ) C468_=_C476( C468 C476 ) \nC468_=_C477( C468 C477 ) C468_=_C478( C468 C478 ) C468_=_C479( C468 C479 ) C468_=_C480( C468 C480 ) C468_=_C481( C468 C481 ) C468_=_C482( C468 C482 ) \nC468_=_C483( C468 C483 ) C468_=_C484( C468 C484 ) C468_=_C485( C468 C485 ) C468_=_C486( C468 C486 ) C468_=_C487( C468 C487 ) C468_=_C488( C468 C488 ) \nC468_=_C489( C468 C489 ) C468_=_C490( C468 C490 ) C468_=_C491( C468 C491 ) C468_=_C543( C468 C543 ) C470_=_C471( C470 C471 ) C470_=_C472( C470 C472 ) \nC470_=_C473( C470 C473 ) C470_=_C474( C470 C474 ) C470_=_C475( C470 C475 ) C470_=_C476( C470 C476 ) C470_=_C477( C470 C477 ) C470_=_C478( C470 C478 ) \nC470_=_C479( C470 C479 ) C470_=_C480( C470 C480 ) C470_=_C481( C470 C481 ) C470_=_C482( C470 C482 ) C470_=_C483( C470 C483 ) C470_=_C484( C470 C484 ) \nC470_=_C485( C470 C485 ) C470_=_C486( C470 C486 ) C470_=_C487( C470 C487 ) C470_=_C488( C470 C488 ) C470_=_C489( C470 C489 ) C470_=_C490( C470 C490 ) \nC470_=_C491( C470 C491 ) C470_=_C562( C470 C562 ) C471_=_C472( C471 C472 ) C471_=_C473( C471 C473 ) C471_=_C474( C471 C474 ) C471_=_C475( C471 C475 ) \nC471_=_C476( C471 C476 ) C471_=_C477( C471 C477 ) C471_=_C478( C471 C478 ) C471_=_C479( C471 C479 ) C471_=_C480( C471 C480 ) C471_=_C481( C471 C481 ) \nC471_=_C482( C471 C482 ) C471_=_C483( C471 C483 ) C471_=_C484( C471 C484 ) C471_=_C485( C471 C485 ) C471_=_C486( C471 C486 ) C471_=_C487( C471 C487 ) \nC471_=_C488( C471 C488 ) C471_=_C489( C471 C489 ) C471_=_C490( C471 C490 ) C471_=_C491( C471 C491 ) C471_=_C571( C471 C571 ) C472_=_C473( C472 C473 ) \nC472_=_C474( C472 C474 ) C472_=_C475( C472 C475 ) C472_=_C476( C472 C476 ) C472_=_C477( C472 C477 ) C472_=_C478( C472 C478 ) C472_=_C479( C472 C479 ) \nC472_=_C480( C472 C480 ) C472_=_C481( C472 C481 ) C472_=_C482( C472 C482 ) C472_=_C483( C472 C483 ) C472_=_C484( C472 C484 ) C472_=_C485( C472 C485 ) \nC472_=_C486( C472 C486 ) C472_=_C487( C472 C487 ) C472_=_C488( C472 C488 ) C472_=_C489( C472 C489 ) C472_=_C490( C472 C490 ) C472_=_C491( C472 C491 ) \nC472_=_C582( C472 C582 ) C473_=_C474( C473 C474 ) C473_=_C475( C473 C475 ) C473_=_C476( C473 C476 ) C473_=_C477( C473 C477 ) C473_=_C478( C473 C478 ) \nC473_=_C479( C473 C479 ) C473_=_C480( C473 C480 ) C473_=_C481( C473 C481 ) C473_=_C482( C473 C482 ) C473_=_C483( C473 C483 ) C473_=_C484( C473 C484 ) \nC473_=_C485( C473 C485 ) C473_=_C486( C473 C486 ) C473_=_C487( C473 C487 ) C473_=_C488( C473 C488 ) C473_=_C489( C473 C489 ) C473_=_C490( C473 C490 ) \nC473_=_C491( C473 C491 ) C473_=_C551( C473 C551 ) C473_=_C592( C473 C592 ) C473_=_C594( C473 C594 ) C474_=_C475( C474 C475 ) C474_=_C476( C474 C476 ) \nC474_=_C477( C474 C477 ) C474_=_C478( C474 C478 ) C474_=_C479( C474 C479 ) C474_=_C480( C474 C480 ) C474_=_C481( C474 C481 ) C474_=_C482( C474 C482 ) \nC474_=_C483( C474 C483 ) C474_=_C484( C474 C484 ) C474_=_C485( C474 C485 ) C474_=_C486( C474 C486 ) C474_=_C487( C474 C487 ) C474_=_C488( C474 C488 ) \nC474_=_C489( C474 C489 ) C474_=_C490( C474 C490 ) C474_=_C491( C474 C491 ) C474_=_C609( C474 C609 ) C475_=_C476( C475 C476 ) C475_=_C477( C475 C477 ) \nC475_=_C478( C475 C478 ) C475_=_C479( C475 C479 ) C475_=_C480( C475 C480 ) C475_=_C481( C475 C481 ) C475_=_C482( C475 C482 ) C475_=_C483( C475 C483 ) \nC475_=_C484( C475 C484 ) C475_=_C485( C475 C485 ) C475_=_C486( C475 C486 ) C475_=_C487( C475 C487 ) C475_=_C488( C475 C488 ) C475_=_C489( C475 C489 ) \nC475_=_C490( C475 C490 ) C475_=_C491( C475 C491 ) C475_=_C552( C475 C552 ) C475_=_C617( C475 C617 ) C475_=_C619( C475 C619 ) C476_=_C477( C476 C477 ) \nC476_=_C478( C476 C478 ) C476_=_C479( C476 C479 ) C476_=_C480( C476 C480 ) C476_=_C481( C476 C481 ) C476_=_C482( C476 C482 ) C476_=_C483( C476 C483 ) \nC476_=_C484( C476 C484 ) C476_=_C485( C476 C485 ) C476_=_C486( C476 C486 ) C476_=_C487( C476 C487 ) C476_=_C488( C476 C488 ) C476_=_C489( C476 C489 ) \nC476_=_C490( C476 C490 ) C476_=_C491( C476 C491 ) C476_=_C501( C476 C501 ) C476_=_C525( C476 C525 ) C476_=_C592( C476 C592</w:t>
      </w:r>
    </w:p>
    <w:p>
      <w:pPr>
        <w:pStyle w:val="PreformattedText"/>
        <w:bidi w:val="0"/>
        <w:spacing w:before="0" w:after="0"/>
        <w:jc w:val="left"/>
        <w:rPr/>
      </w:pPr>
      <w:r>
        <w:rPr/>
        <w:t xml:space="preserve"> </w:t>
      </w:r>
      <w:r>
        <w:rPr/>
        <w:t>) C476_=_C617( C476 C617 ) \nC476_=_C634( C476 C634 ) C476_=_C635( C476 C635 ) C476_=_C636( C476 C636 ) C476_=_C637( C476 C637 ) C476_=_C638( C476 C638 ) C476_=_C639( C476 C639 ) \nC476_=_C640( C476 C640 ) C477_=_C478( C477 C478 ) C477_=_C479( C477 C479 ) C477_=_C480( C477 C480 ) C477_=_C481( C477 C481 ) C477_=_C482( C477 C482 ) \nC477_=_C483( C477 C483 ) C477_=_C484( C477 C484 ) C477_=_C485( C477 C485 ) C477_=_C486( C477 C486 ) C477_=_C487( C477 C487 ) C477_=_C488( C477 C488 ) \nC477_=_C489( C477 C489 ) C477_=_C490( C477 C490 ) C477_=_C491( C477 C491 ) C477_=_C641( C477 C641 ) C478_=_C479( C478 C479 ) C478_=_C480( C478 C480 ) \nC478_=_C481( C478 C481 ) C478_=_C482( C478 C482 ) C478_=_C483( C478 C483 ) C478_=_C484( C478 C484 ) C478_=_C485( C478 C485 ) C478_=_C486( C478 C486 ) \nC478_=_C487( C478 C487 ) C478_=_C488( C478 C488 ) C478_=_C489( C478 C489 ) C478_=_C490( C478 C490 ) C478_=_C491( C478 C491 ) C478_=_C503( C478 C503 ) \nC478_=_C527( C478 C527 ) C478_=_C543( C478 C543 ) C478_=_C553( C478 C553 ) C478_=_C562( C478 C562 ) C478_=_C571( C478 C571 ) C478_=_C582( C478 C582 ) \nC478_=_C594( C478 C594 ) C478_=_C609( C478 C609 ) C478_=_C619( C478 C619 ) C478_=_C641( C478 C641 ) C478_=_C650( C478 C650 ) C478_=_C651( C478 C651 ) \nC478_=_C652( C478 C652 ) C478_=_C653( C478 C653 ) C478_=_C654( C478 C654 ) C478_=_C655( C478 C655 ) C478_=_C656( C478 C656 ) C478_=_C657( C478 C657 ) \nC478_=_C658( C478 C658 ) C478_=_C659( C478 C659 ) C478_=_C660( C478 C660 ) C478_=_C661( C478 C661 ) C478_=_C662( C478 C662 ) C479_=_C480( C479 C480 ) \nC479_=_C481( C479 C481 ) C479_=_C482( C479 C482 ) C479_=_C483( C479 C483 ) C479_=_C484( C479 C484 ) C479_=_C485( C479 C485 ) C479_=_C486( C479 C486 ) \nC479_=_C487( C479 C487 ) C479_=_C488( C479 C488 ) C479_=_C489( C479 C489 ) C479_=_C490( C479 C490 ) C479_=_C491( C479 C491 ) C479_=_C554( C479 C554 ) \nC479_=_C634( C479 C634 ) C479_=_C650( C479 C650 ) C480_=_C481( C480 C481 ) C480_=_C482( C480 C482 ) C480_=_C483( C480 C483 ) C480_=_C484( C480 C484 ) \nC480_=_C485( C480 C485 ) C480_=_C486( C480 C486 ) C480_=_C487( C480 C487 ) C480_=_C488( C480 C488 ) C480_=_C489( C480 C489 ) C480_=_C490( C480 C490 ) \nC480_=_C491( C480 C491 ) C481_=_C482( C481 C482 ) C481_=_C483( C481 C483 ) C481_=_C484( C481 C484 ) C481_=_C485( C481 C485 ) C481_=_C486( C481 C486 ) \nC481_=_C487( C481 C487 ) C481_=_C488( C481 C488 ) C481_=_C489( C481 C489 ) C481_=_C490( C481 C490 ) C481_=_C491( C481 C491 ) C482_=_C483( C482 C483 ) \nC482_=_C484( C482 C484 ) C482_=_C485( C482 C485 ) C482_=_C486( C482 C486 ) C482_=_C487( C482 C487 ) C482_=_C488( C482 C488 ) C482_=_C489( C482 C489 ) \nC482_=_C490( C482 C490 ) C482_=_C491( C482 C491 ) C483_=_C484( C483 C484 ) C483_=_C485( C483 C485 ) C483_=_C486( C483 C486 ) C483_=_C487( C483 C487 ) \nC483_=_C488( C483 C488 ) C483_=_C489( C483 C489 ) C483_=_C490( C483 C490 ) C483_=_C491( C483 C491 ) C484_=_C485( C484 C485 ) C484_=_C486( C484 C486 ) \nC484_=_C487( C484 C487 ) C484_=_C488( C484 C488 ) C484_=_C489( C484 C489 ) C484_=_C490( C484 C490 ) C484_=_C491( C484 C491 ) C485_=_C486( C485 C486 ) \nC485_=_C487( C485 C487 ) C485_=_C488( C485 C488 ) C485_=_C489( C485 C489 ) C485_=_C490( C485 C490 ) C485_=_C491( C485 C491 ) C486_=_C487( C486 C487 ) \nC486_=_C488( C486 C488 ) C486_=_C489( C486 C489 ) C486_=_C490( C486 C490 ) C486_=_C491( C486 C491 ) C487_=_C488( C487 C488 ) C487_=_C489( C487 C489 ) \nC487_=_C490( C487 C490 ) C487_=_C491( C487 C491 ) C488_=_C489( C488 C489 ) C488_=_C490( C488 C490 ) C488_=_C491( C488 C491 ) C489_=_C490( C489 C490 ) \nC489_=_C491( C489 C491 ) C490_=_C491( C490 C491 ) C494_=_C501( C494 C501 ) C494_=_C503( C494 C503 ) C494_=_C518( C494 C518 ) C494_=_C551( C494 C551 ) \nC494_=_C552( C494 C552 ) C494_=_C553( C494 C553 ) C494_=_C554( C494 C554 ) C494_=_C555( C494 C555 ) C494_=_C556( C494 C556 ) C494_=_C557( C494 C557 ) \nC494_=_C558( C494 C558 ) C494_=_C559( C494 C559 ) C501_=_C503( C501 C503 ) C501_=_C525( C501 C525 ) C501_=_C592( C501 C592 ) C501_=_C617( C501 C617 ) \nC501_=_C634( C501 C634 ) C501_=_C635( C501 C635 ) C501_=_C636( C501 C636 ) C501_=_C637( C501 C637 ) C501_=_C638( C501 C638 ) C501_=_C639( C501 C639 ) \nC501_=_C640( C501 C640 ) C503_=_C527( C503 C527 ) C503_=_C543( C503 C543 ) C503_=_C553( C503 C553 ) C503_=_C562( C503 C562 ) C503_=_C571( C503 C571 ) \nC503_=_C582( C503 C582 ) C503_=_C594( C503 C594 ) C503_=_C609( C503 C609 ) C503_=_C619( C503 C619 ) C503_=_C641( C503 C641 ) C503_=_C650( C503 C650 ) \nC503_=_C651( C503 C651 ) C503_=_C652( C503 C652 ) C503_=_C653( C503 C653 ) C503_=_C654( C503 C654 ) C503_=_C655( C503 C655 ) C503_=_C656( C503 C656 ) \nC503_=_C657( C503 C657 ) C503_=_C658( C503 C658 ) C503_=_C659( C503 C659 ) C503_=_C660( C503 C660 ) C503_=_C661( C503 C661 ) C503_=_C662( C503 C662 ) \nC518_=_C525( C518 C525 ) C518_=_C527( C518 C527 ) C518_=_C551( C518 C551 ) C518_=_C552( C518 C552 ) C518_=_C553( C518 C553 ) C518_=_C554( C518 C554 ) \nC518_=_C555( C518 C555 ) C518_=_C556( C518 C556 ) C518_=_C557( C518 C557 ) C518_=_C558( C518 C558 ) C518_=_C559( C518 C559 ) C525_=_C527( C525 C527 ) \nC525_=_C592( C525 C592 ) C525_=_C617( C525 C617 ) C525_=_C634( C525 C634 ) C525_=_C635( C525 C635 ) C525_=_C636( C525 C636 ) C525_=_C637( C525 C637 ) \nC525_=_C638( C525 C638 ) C525_=_C639( C525 C639 ) C525_=_C640( C525 C640 ) C527_=_C543( C527 C543 ) C527_=_C553( C527 C553 ) C527_=_C562( C527 C562 ) \nC527_=_C571( C527 C571 ) C527_=_C582( C527 C582 ) C527_=_C594( C527 C594 ) C527_=_C609( C527 C609 ) C527_=_C619( C527 C619 ) C527_=_C641( C527 C641 ) \nC527_=_C650( C527 C650 ) C527_=_C651( C527 C651 ) C527_=_C652( C527 C652 ) C527_=_C653( C527 C653 ) C527_=_C654( C527 C654 ) C527_=_C655( C527 C655 ) \nC527_=_C656( C527 C656 ) C527_=_C657( C527 C657 ) C527_=_C658( C527 C658 ) C527_=_C659( C527 C659 ) C527_=_C660( C527 C660 ) C527_=_C661( C527 C661 ) \nC527_=_C662( C527 C662 ) C543_=_C553( C543 C553 ) C543_=_C562( C543 C562 ) C543_=_C571( C543 C571 ) C543_=_C582( C543 C582 ) C543_=_C594( C543 C594 ) \nC543_=_C609( C543 C609 ) C543_=_C619( C543 C619 ) C543_=_C641( C543 C641 ) C543_=_C650( C543 C650 ) C543_=_C651( C543 C651 ) C543_=_C652( C543 C652 ) \nC543_=_C653( C543 C653 ) C543_=_C654( C543 C654 ) C543_=_C655( C543 C655 ) C543_=_C656( C543 C656 ) C543_=_C657( C543 C657 ) C543_=_C658( C543 C658 ) \nC543_=_C659( C543 C659 ) C543_=_C660( C543 C660 ) C543_=_C661( C543 C661 ) C543_=_C662( C543 C662 ) C551_=_C552( C551 C552 ) C551_=_C553( C551 C553 ) \nC551_=_C554( C551 C554 ) C551_=_C555( C551 C555 ) C551_=_C556( C551 C556 ) C551_=_C557( C551 C557 ) C551_=_C558( C551 C558 ) C551_=_C559( C551 C559 ) \nC551_=_C592( C551 C592 ) C551_=_C594( C551 C594 ) C552_=_C553( C552 C553 ) C552_=_C554( C552 C554 ) C552_=_C555( C552 C555 ) C552_=_C556( C552 C556 ) \nC552_=_C557( C552 C557 ) C552_=_C558( C552 C558 ) C552_=_C559( C552 C559 ) C552_=_C617( C552 C617 ) C552_=_C619( C552 C619 ) C553_=_C554( C553 C554 ) \nC553_=_C555( C553 C555 ) C553_=_C556( C553 C556 ) C553_=_C557( C553 C557 ) C553_=_C558( C553 C558 ) C553_=_C559( C553 C559 ) C553_=_C562( C553 C562 ) \nC553_=_C571( C553 C571 ) C553_=_C582( C553 C582 ) C553_=_C594( C553 C594 ) C553_=_C609( C553 C609 ) C553_=_C619( C553 C619 ) C553_=_C641( C553 C641 ) \nC553_=_C650( C553 C650 ) C553_=_C651( C553 C651 ) C553_=_C652( C553 C652 ) C553_=_C653( C553 C653 ) C553_=_C654( C553 C654 ) C553_=_C655( C553 C655 ) \nC553_=_C656( C553 C656 ) C553_=_C657( C553 C657 ) C553_=_C658( C553 C658 ) C553_=_C659( C553 C659 ) C553_=_C660( C553 C660 ) C553_=_C661( C553 C661 ) \nC553_=_C662( C553 C662 ) C554_=_C555( C554 C555 ) C554_=_C556( C554 C556 ) C554_=_C557( C554 C557 ) C554_=_C558( C554 C558 ) C554_=_C559( C554 C559 ) \nC554_=_C634( C554 C634 ) C554_=_C650( C554 C650 ) C555_=_C556( C555 C556 ) C555_=_C557( C555 C557 ) C555_=_C558( C555 C558 ) C555_=_C559( C555 C559 ) \nC556_=_C557( C556 C557 ) C556_=_C558( C556 C558 ) C556_=_C559( C556 C559 ) C557_=_C558( C557 C558 ) C557_=_C559( C557 C559 ) C558_=_C559( C558 C559 ) \nC562_=_C571( C562 C571 ) C562_=_C582( C562 C582 ) C562_=_C594( C562 C594 ) C562_=_C609( C562 C609 ) C562_=_C619( C562 C619 ) C562_=_C641( C562 C641 ) \nC562_=_C650( C562 C650 ) C562_=_C651( C562 C651 ) C562_=_C652( C562 C652 ) C562_=_C653( C562 C653 ) C562_=_C654( C562 C654 ) C562_=_C655( C562 C655 ) \nC562_=_C656( C562 C656 ) C562_=_C657( C562 C657 ) C562_=_C658( C562 C658 ) C562_=_C659( C562 C659 ) C562_=_C660( C562 C660 ) C562_=_C661( C562 C661 ) \nC562_=_C662( C562 C662 ) C571_=_C582( C571 C582 ) C571_=_C594( C571 C594 ) C571_=_C609( C571 C609 ) C571_=_C619( C571 C619 ) C571_=_C641( C571 C641 ) \nC571_=_C650( C571 C650 ) C571_=_C651( C571 C651 ) C571_=_C652( C571 C652 ) C571_=_C653( C571 C653 ) C571_=_C654( C571 C654 ) C571_=_C655( C571 C655 ) \nC571_=_C656( C571 C656 ) C571_=_C657( C571 C657 ) C571_=_C658( C571 C658 ) C571_=_C659( C571 C659 ) C571_=_C660( C571 C660 ) C571_=_C661( C571 C661 ) \nC571_=_C662( C571 C662 ) C582_=_C594( C582 C594 ) C582_=_C609( C582 C609 ) C582_=_C619( C582 C619 ) C582_=_C641( C582 C641 ) C582_=_C650( C582 C650 ) \nC582_=_C651( C582 C651 ) C582_=_C652( C582 C652 ) C582_=_C653( C582 C653 ) C582_=_C654( C582 C654 ) C582_=_C655( C582 C655 ) C582_=_C656( C582 C656 ) \nC582_=_C657( C582 C657 ) C582_=_C658( C582 C658 ) C582_=_C659( C582 C659 ) C582_=_C660( C582 C660 ) C582_=_C661( C582 C661 ) C582_=_C662( C582 C662 ) \nC592_=_C594( C592 C594 ) C592_=_C617( C592 C617 ) C592_=_C634( C592 C634 ) C592_=_C635( C592 C635 ) C592_=_C636( C592 C636 ) C592_=_C637( C592 C637 ) \nC592_=_C638( C592 C638 ) C592_=_C639( C592 C639 ) C592_=_C640( C592 C640 ) C594_=_C609( C594 C609 ) C594_=_C619( C594 C619 ) C594_=_C641( C594 C641 ) \nC594_=_C650( C594 C650 ) C594_=_C651( C594 C651 ) C594_=_C652( C594 C652 ) C594_=_C653( C594 C653 ) C594_=_C654( C594 C654 ) C594_=_C655( C594 C655 ) \nC594_=_C656( C594 C656 ) C594_=_C657( C594 C657 ) C594_=_C658( C594 C658 ) C594_=_C659( C594 C659 ) C594_=_C660( C594 C660 ) C594_=_C661( C594</w:t>
      </w:r>
    </w:p>
    <w:p>
      <w:pPr>
        <w:pStyle w:val="PreformattedText"/>
        <w:bidi w:val="0"/>
        <w:spacing w:before="0" w:after="0"/>
        <w:jc w:val="left"/>
        <w:rPr/>
      </w:pPr>
      <w:r>
        <w:rPr/>
        <w:t xml:space="preserve"> </w:t>
      </w:r>
      <w:r>
        <w:rPr/>
        <w:t>C661 ) \nC594_=_C662( C594 C662 ) C609_=_C619( C609 C619 ) C609_=_C641( C609 C641 ) C609_=_C650( C609 C650 ) C609_=_C651( C609 C651 ) C609_=_C652( C609 C652 ) \nC609_=_C653( C609 C653 ) C609_=_C654( C609 C654 ) C609_=_C655( C609 C655 ) C609_=_C656( C609 C656 ) C609_=_C657( C609 C657 ) C609_=_C658( C609 C658 ) \nC609_=_C659( C609 C659 ) C609_=_C660( C609 C660 ) C609_=_C661( C609 C661 ) C609_=_C662( C609 C662 ) C617_=_C619( C617 C619 ) C617_=_C634( C617 C634 ) \nC617_=_C635( C617 C635 ) C617_=_C636( C617 C636 ) C617_=_C637( C617 C637 ) C617_=_C638( C617 C638 ) C617_=_C639( C617 C639 ) C617_=_C640( C617 C640 ) \nC619_=_C641( C619 C641 ) C619_=_C650( C619 C650 ) C619_=_C651( C619 C651 ) C619_=_C652( C619 C652 ) C619_=_C653( C619 C653 ) C619_=_C654( C619 C654 ) \nC619_=_C655( C619 C655 ) C619_=_C656( C619 C656 ) C619_=_C657( C619 C657 ) C619_=_C658( C619 C658 ) C619_=_C659( C619 C659 ) C619_=_C660( C619 C660 ) \nC619_=_C661( C619 C661 ) C619_=_C662( C619 C662 ) C634_=_C635( C634 C635 ) C634_=_C636( C634 C636 ) C634_=_C637( C634 C637 ) C634_=_C638( C634 C638 ) \nC634_=_C639( C634 C639 ) C634_=_C640( C634 C640 ) C634_=_C650( C634 C650 ) C635_=_C636( C635 C636 ) C635_=_C637( C635 C637 ) C635_=_C638( C635 C638 ) \nC635_=_C639( C635 C639 ) C635_=_C640( C635 C640 ) C636_=_C637( C636 C637 ) C636_=_C638( C636 C638 ) C636_=_C639( C636 C639 ) C636_=_C640( C636 C640 ) \nC637_=_C638( C637 C638 ) C637_=_C639( C637 C639 ) C637_=_C640( C637 C640 ) C638_=_C639( C638 C639 ) C638_=_C640( C638 C640 ) C639_=_C640( C639 C640 ) \nC641_=_C650( C641 C650 ) C641_=_C651( C641 C651 ) C641_=_C652( C641 C652 ) C641_=_C653( C641 C653 ) C641_=_C654( C641 C654 ) C641_=_C655( C641 C655 ) \nC641_=_C656( C641 C656 ) C641_=_C657( C641 C657 ) C641_=_C658( C641 C658 ) C641_=_C659( C641 C659 ) C641_=_C660( C641 C660 ) C641_=_C661( C641 C661 ) \nC641_=_C662( C641 C662 ) C650_=_C651( C650 C651 ) C650_=_C652( C650 C652 ) C650_=_C653( C650 C653 ) C650_=_C654( C650 C654 ) C650_=_C655( C650 C655 ) \nC650_=_C656( C650 C656 ) C650_=_C657( C650 C657 ) C650_=_C658( C650 C658 ) C650_=_C659( C650 C659 ) C650_=_C660( C650 C660 ) C650_=_C661( C650 C661 ) \nC650_=_C662( C650 C662 ) C651_=_C652( C651 C652 ) C651_=_C653( C651 C653 ) C651_=_C654( C651 C654 ) C651_=_C655( C651 C655 ) C651_=_C656( C651 C656 ) \nC651_=_C657( C651 C657 ) C651_=_C658( C651 C658 ) C651_=_C659( C651 C659 ) C651_=_C660( C651 C660 ) C651_=_C661( C651 C661 ) C651_=_C662( C651 C662 ) \nC652_=_C653( C652 C653 ) C652_=_C654( C652 C654 ) C652_=_C655( C652 C655 ) C652_=_C656( C652 C656 ) C652_=_C657( C652 C657 ) C652_=_C658( C652 C658 ) \nC652_=_C659( C652 C659 ) C652_=_C660( C652 C660 ) C652_=_C661( C652 C661 ) C652_=_C662( C652 C662 ) C653_=_C654( C653 C654 ) C653_=_C655( C653 C655 ) \nC653_=_C656( C653 C656 ) C653_=_C657( C653 C657 ) C653_=_C658( C653 C658 ) C653_=_C659( C653 C659 ) C653_=_C660( C653 C660 ) C653_=_C661( C653 C661 ) \nC653_=_C662( C653 C662 ) C654_=_C655( C654 C655 ) C654_=_C656( C654 C656 ) C654_=_C657( C654 C657 ) C654_=_C658( C654 C658 ) C654_=_C659( C654 C659 ) \nC654_=_C660( C654 C660 ) C654_=_C661( C654 C661 ) C654_=_C662( C654 C662 ) C655_=_C656( C655 C656 ) C655_=_C657( C655 C657 ) C655_=_C658( C655 C658 ) \nC655_=_C659( C655 C659 ) C655_=_C660( C655 C660 ) C655_=_C661( C655 C661 ) C655_=_C662( C655 C662 ) C656_=_C657( C656 C657 ) C656_=_C658( C656 C658 ) \nC656_=_C659( C656 C659 ) C656_=_C660( C656 C660 ) C656_=_C661( C656 C661 ) C656_=_C662( C656 C662 ) C657_=_C658( C657 C658 ) C657_=_C659( C657 C659 ) \nC657_=_C660( C657 C660 ) C657_=_C661( C657 C661 ) C657_=_C662( C657 C662 ) C658_=_C659( C658 C659 ) C658_=_C660( C658 C660 ) C658_=_C661( C658 C661 ) \nC658_=_C662( C658 C662 ) C659_=_C660( C659 C660 ) C659_=_C661( C659 C661 ) C659_=_C662( C659 C662 ) C660_=_C661( C660 C661 ) C660_=_C662( C660 C662 ) \nC661_=_C662( C661 C662 ) "];151-&gt;179[label="74: C15 C90 C211 C245 C319 \nC433 C453 C466 C467 C468 C470 \nC471 C472 C473 C474 C475 C477 \nC479 C480 C481 C482 C483 C484 \nC485 C486 C487 C488 C489 C490 \nC491 C494 C501 C503 C518 C525 \nC527 C543 C551 C552 C554 C555 \nC556 C557 C558 C559 C562 C571 \nC582 C592 C594 C609 C617 C619 \nC634 C635 C636 C637 C638 C639 \nC640 C641 C650 C651 C652 C653 \nC654 C655 C656 C657 C658 C659 \nC660 C661 C662 \n768: C15_=_C245 ,C15_=_C466 ,C15_=_C467 ,C15_=_C468 ,C15_=_C470 ,\nC15_=_C471 ,C15_=_C472 ,C15_=_C473 ,C15_=_C474 ,C15_=_C475 ,C15_=_C477 ,\nC15_=_C479 ,C15_=_C480 ,C15_=_C481 ,C15_=_C482 ,C15_=_C483 ,C15_=_C484 ,\nC15_=_C485 ,C15_=_C486 ,C15_=_C487 ,C15_=_C488 ,C15_=_C489 ,C15_=_C490 ,\nC15_=_C491 ,C90_=_C319 ,C90_=_C494 ,C90_=_C518 ,C90_=_C551 ,C90_=_C552 ,\nC90_=_C554 ,C90_=_C555 ,C90_=_C556 ,C90_=_C557 ,C90_=_C558 ,C90_=_C559 ,\nC211_=_C453 ,C211_=_C503 ,C211_=_C527 ,C211_=_C543 ,C211_=_C562 ,C211_=_C571 ,\nC211_=_C582 ,C211_=_C594 ,C211_=_C609 ,C211_=_C619 ,C211_=_C641 ,C211_=_C650 ,\nC211_=_C651 ,C211_=_C652 ,C211_=_C653 ,C211_=_C654 ,C211_=_C655 ,C211_=_C656 ,\nC211_=_C657 ,C211_=_C658 ,C211_=_C659 ,C211_=_C660 ,C211_=_C661 ,C211_=_C662 ,\nC245_=_C466 ,C245_=_C467 ,C245_=_C468 ,C245_=_C470 ,C245_=_C471 ,C245_=_C472 ,\nC245_=_C473 ,C245_=_C474 ,C245_=_C475 ,C245_=_C477 ,C245_=_C479 ,C245_=_C480 ,\nC245_=_C481 ,C245_=_C482 ,C245_=_C483 ,C245_=_C484 ,C245_=_C485 ,C245_=_C486 ,\nC245_=_C487 ,C245_=_C488 ,C245_=_C489 ,C245_=_C490 ,C245_=_C491 ,C319_=_C494 ,\nC319_=_C518 ,C319_=_C551 ,C319_=_C552 ,C319_=_C554 ,C319_=_C555 ,C319_=_C556 ,\nC319_=_C557 ,C319_=_C558 ,C319_=_C559 ,C433_=_C501 ,C433_=_C525 ,C433_=_C592 ,\nC433_=_C617 ,C433_=_C634 ,C433_=_C635 ,C433_=_C636 ,C433_=_C637 ,C433_=_C638 ,\nC433_=_C639 ,C433_=_C640 ,C453_=_C503 ,C453_=_C527 ,C453_=_C543 ,C453_=_C562 ,\nC453_=_C571 ,C453_=_C582 ,C453_=_C594 ,C453_=_C609 ,C453_=_C619 ,C453_=_C641 ,\nC453_=_C650 ,C453_=_C651 ,C453_=_C652 ,C453_=_C653 ,C453_=_C654 ,C453_=_C655 ,\nC453_=_C656 ,C453_=_C657 ,C453_=_C658 ,C453_=_C659 ,C453_=_C660 ,C453_=_C661 ,\nC453_=_C662 ,C466_=_C467 ,C466_=_C468 ,C466_=_C470 ,C466_=_C471 ,C466_=_C472 ,\nC466_=_C473 ,C466_=_C474 ,C466_=_C475 ,C466_=_C477 ,C466_=_C479 ,C466_=_C480 ,\nC466_=_C481 ,C466_=_C482 ,C466_=_C483 ,C466_=_C484 ,C466_=_C485 ,C466_=_C486 ,\nC466_=_C487 ,C466_=_C488 ,C466_=_C489 ,C466_=_C490 ,C466_=_C491 ,C466_=_C494 ,\nC466_=_C501 ,C466_=_C503 ,C467_=_C468 ,C467_=_C470 ,C467_=_C471 ,C467_=_C472 ,\nC467_=_C473 ,C467_=_C474 ,C467_=_C475 ,C467_=_C477 ,C467_=_C479 ,C467_=_C480 ,\nC467_=_C481 ,C467_=_C482 ,C467_=_C483 ,C467_=_C484 ,C467_=_C485 ,C467_=_C486 ,\nC467_=_C487 ,C467_=_C488 ,C467_=_C489 ,C467_=_C490 ,C467_=_C491 ,C467_=_C518 ,\nC467_=_C525 ,C467_=_C527 ,C468_=_C470 ,C468_=_C471 ,C468_=_C472 ,C468_=_C473 ,\nC468_=_C474 ,C468_=_C475 ,C468_=_C477 ,C468_=_C479 ,C468_=_C480 ,C468_=_C481 ,\nC468_=_C482 ,C468_=_C483 ,C468_=_C484 ,C468_=_C485 ,C468_=_C486 ,C468_=_C487 ,\nC468_=_C488 ,C468_=_C489 ,C468_=_C490 ,C468_=_C491 ,C468_=_C543 ,C470_=_C471 ,\nC470_=_C472 ,C470_=_C473 ,C470_=_C474 ,C470_=_C475 ,C470_=_C477 ,C470_=_C479 ,\nC470_=_C480 ,C470_=_C481 ,C470_=_C482 ,C470_=_C483 ,C470_=_C484 ,C470_=_C485 ,\nC470_=_C486 ,C470_=_C487 ,C470_=_C488 ,C470_=_C489 ,C470_=_C490 ,C470_=_C491 ,\nC470_=_C562 ,C471_=_C472 ,C471_=_C473 ,C471_=_C474 ,C471_=_C475 ,C471_=_C477 ,\nC471_=_C479 ,C471_=_C480 ,C471_=_C481 ,C471_=_C482 ,C471_=_C483 ,C471_=_C484 ,\nC471_=_C485 ,C471_=_C486 ,C471_=_C487 ,C471_=_C488 ,C471_=_C489 ,C471_=_C490 ,\nC471_=_C491 ,C471_=_C571 ,C472_=_C473 ,C472_=_C474 ,C472_=_C475 ,C472_=_C477 ,\nC472_=_C479 ,C472_=_C480 ,C472_=_C481 ,C472_=_C482 ,C472_=_C483 ,C472_=_C484 ,\nC472_=_C485 ,C472_=_C486 ,C472_=_C487 ,C472_=_C488 ,C472_=_C489 ,C472_=_C490 ,\nC472_=_C491 ,C472_=_C582 ,C473_=_C474 ,C473_=_C475 ,C473_=_C477 ,C473_=_C479 ,\nC473_=_C480 ,C473_=_C481 ,C473_=_C482 ,C473_=_C483 ,C473_=_C484 ,C473_=_C485 ,\nC473_=_C486 ,C473_=_C487 ,C473_=_C488 ,C473_=_C489 ,C473_=_C490 ,C473_=_C491 ,\nC473_=_C551 ,C473_=_C592 ,C473_=_C594 ,C474_=_C475 ,C474_=_C477 ,C474_=_C479 ,\nC474_=_C480 ,C474_=_C481 ,C474_=_C482 ,C474_=_C483 ,C474_=_C484 ,C474_=_C485 ,\nC474_=_C486 ,C474_=_C487 ,C474_=_C488 ,C474_=_C489 ,C474_=_C490 ,C474_=_C491 ,\nC474_=_C609 ,C475_=_C477 ,C475_=_C479 ,C475_=_C480 ,C475_=_C481 ,C475_=_C482 ,\nC475_=_C483 ,C475_=_C484 ,C475_=_C485 ,C475_=_C486 ,C475_=_C487 ,C475_=_C488 ,\nC475_=_C489 ,C475_=_C490 ,C475_=_C491 ,C475_=_C552 ,C475_=_C617 ,C475_=_C619 ,\nC477_=_C479 ,C477_=_C480 ,C477_=_C481 ,C477_=_C482 ,C477_=_C483 ,C477_=_C484 ,\nC477_=_C485 ,C477_=_C486 ,C477_=_C487 ,C477_=_C488 ,C477_=_C489 ,C477_=_C490 ,\nC477_=_C491 ,C477_=_C641 ,C479_=_C480 ,C479_=_C481 ,C479_=_C482 ,C479_=_C483 ,\nC479_=_C484 ,C479_=_C485 ,C479_=_C486 ,C479_=_C487 ,C479_=_C488 ,C479_=_C489 ,\nC479_=_C490 ,C479_=_C491 ,C479_=_C554 ,C479_=_C634 ,C479_=_C650 ,C480_=_C481 ,\nC480_=_C482 ,C480_=_C483 ,C480_=_C484 ,C480_=_C485 ,C480_=_C486 ,C480_=_C487 ,\nC480_=_C488 ,C480_=_C489 ,C480_=_C490 ,C480_=_C491 ,C481_=_C482 ,C481_=_C483 ,\nC481_=_C484 ,C481_=_C485 ,C481_=_C486 ,C481_=_C487 ,C481_=_C488 ,C481_=_C489 ,\nC481_=_C490 ,C481_=_C491 ,C482_=_C483 ,C482_=_C484 ,C482_=_C485 ,C482_=_C486 ,\nC482_=_C487 ,C482_=_C488 ,C482_=_C489 ,C482_=_C490 ,C482_=_C491 ,C483_=_C484 ,\nC483_=_C485 ,C483_=_C486 ,C483_=_C487 ,C483_=_C488 ,C483_=_C489 ,C483_=_C490 ,\nC483_=_C491 ,C484_=_C485 ,C484_=_C486 ,C484_=_C487 ,C484_=_C488 ,C484_=_C489 ,\nC484_=_C490 ,C484_=_C491 ,C485_=_C486 ,C485_=_C487 ,C485_=_C488 ,C485_=_C489 ,\nC485_=_C490 ,C485_=_C491 ,C486_=_C487 ,C486_=_C488 ,C486_=_C489 ,C486_=_C490 ,\nC486_=_C491 ,C487_=_C488 ,C487_=_C489 ,C487_=_C490 ,C487_=_C491 ,C488_=_C489 ,\nC488_=_C490 ,C488_=_C491 ,C489_=_C490 ,C489_=_C491 ,C490_=_C491 ,C494_=_C501 ,\nC494_=_C503 ,C494_=_C518 ,C494_=_C551 ,C494_=_C552 ,C494_=_C554 ,C494_=_C555 ,\nC494_=_C556 ,C494_=_C557 ,C494_=_C558 ,C494_=_C559 ,C501_=_C503 ,C501_=_C525 ,\nC501_=_C592 ,C501_=_C617 ,C501_=_C634 ,C501_=_C635 ,C501_=_C636 ,C501_=_C637 ,\nC501_=_C638 ,C501_=_C639 ,C501_=_C640 ,C503_=_C527 ,C503_=_C543 ,C503_=_C562 ,\nC503_=_C571</w:t>
      </w:r>
    </w:p>
    <w:p>
      <w:pPr>
        <w:pStyle w:val="PreformattedText"/>
        <w:bidi w:val="0"/>
        <w:spacing w:before="0" w:after="0"/>
        <w:jc w:val="left"/>
        <w:rPr/>
      </w:pPr>
      <w:r>
        <w:rPr/>
        <w:t xml:space="preserve"> </w:t>
      </w:r>
      <w:r>
        <w:rPr/>
        <w:t>,C503_=_C582 ,C503_=_C594 ,C503_=_C609 ,C503_=_C619 ,C503_=_C641 ,\nC503_=_C650 ,C503_=_C651 ,C503_=_C652 ,C503_=_C653 ,C503_=_C654 ,C503_=_C655 ,\nC503_=_C656 ,C503_=_C657 ,C503_=_C658 ,C503_=_C659 ,C503_=_C660 ,C503_=_C661 ,\nC503_=_C662 ,C518_=_C525 ,C518_=_C527 ,C518_=_C551 ,C518_=_C552 ,C518_=_C554 ,\nC518_=_C555 ,C518_=_C556 ,C518_=_C557 ,C518_=_C558 ,C518_=_C559 ,C525_=_C527 ,\nC525_=_C592 ,C525_=_C617 ,C525_=_C634 ,C525_=_C635 ,C525_=_C636 ,C525_=_C637 ,\nC525_=_C638 ,C525_=_C639 ,C525_=_C640 ,C527_=_C543 ,C527_=_C562 ,C527_=_C571 ,\nC527_=_C582 ,C527_=_C594 ,C527_=_C609 ,C527_=_C619 ,C527_=_C641 ,C527_=_C650 ,\nC527_=_C651 ,C527_=_C652 ,C527_=_C653 ,C527_=_C654 ,C527_=_C655 ,C527_=_C656 ,\nC527_=_C657 ,C527_=_C658 ,C527_=_C659 ,C527_=_C660 ,C527_=_C661 ,C527_=_C662 ,\nC543_=_C562 ,C543_=_C571 ,C543_=_C582 ,C543_=_C594 ,C543_=_C609 ,C543_=_C619 ,\nC543_=_C641 ,C543_=_C650 ,C543_=_C651 ,C543_=_C652 ,C543_=_C653 ,C543_=_C654 ,\nC543_=_C655 ,C543_=_C656 ,C543_=_C657 ,C543_=_C658 ,C543_=_C659 ,C543_=_C660 ,\nC543_=_C661 ,C543_=_C662 ,C551_=_C552 ,C551_=_C554 ,C551_=_C555 ,C551_=_C556 ,\nC551_=_C557 ,C551_=_C558 ,C551_=_C559 ,C551_=_C592 ,C551_=_C594 ,C552_=_C554 ,\nC552_=_C555 ,C552_=_C556 ,C552_=_C557 ,C552_=_C558 ,C552_=_C559 ,C552_=_C617 ,\nC552_=_C619 ,C554_=_C555 ,C554_=_C556 ,C554_=_C557 ,C554_=_C558 ,C554_=_C559 ,\nC554_=_C634 ,C554_=_C650 ,C555_=_C556 ,C555_=_C557 ,C555_=_C558 ,C555_=_C559 ,\nC556_=_C557 ,C556_=_C558 ,C556_=_C559 ,C557_=_C558 ,C557_=_C559 ,C558_=_C559 ,\nC562_=_C571 ,C562_=_C582 ,C562_=_C594 ,C562_=_C609 ,C562_=_C619 ,C562_=_C641 ,\nC562_=_C650 ,C562_=_C651 ,C562_=_C652 ,C562_=_C653 ,C562_=_C654 ,C562_=_C655 ,\nC562_=_C656 ,C562_=_C657 ,C562_=_C658 ,C562_=_C659 ,C562_=_C660 ,C562_=_C661 ,\nC562_=_C662 ,C571_=_C582 ,C571_=_C594 ,C571_=_C609 ,C571_=_C619 ,C571_=_C641 ,\nC571_=_C650 ,C571_=_C651 ,C571_=_C652 ,C571_=_C653 ,C571_=_C654 ,C571_=_C655 ,\nC571_=_C656 ,C571_=_C657 ,C571_=_C658 ,C571_=_C659 ,C571_=_C660 ,C571_=_C661 ,\nC571_=_C662 ,C582_=_C594 ,C582_=_C609 ,C582_=_C619 ,C582_=_C641 ,C582_=_C650 ,\nC582_=_C651 ,C582_=_C652 ,C582_=_C653 ,C582_=_C654 ,C582_=_C655 ,C582_=_C656 ,\nC582_=_C657 ,C582_=_C658 ,C582_=_C659 ,C582_=_C660 ,C582_=_C661 ,C582_=_C662 ,\nC592_=_C594 ,C592_=_C617 ,C592_=_C634 ,C592_=_C635 ,C592_=_C636 ,C592_=_C637 ,\nC592_=_C638 ,C592_=_C639 ,C592_=_C640 ,C594_=_C609 ,C594_=_C619 ,C594_=_C641 ,\nC594_=_C650 ,C594_=_C651 ,C594_=_C652 ,C594_=_C653 ,C594_=_C654 ,C594_=_C655 ,\nC594_=_C656 ,C594_=_C657 ,C594_=_C658 ,C594_=_C659 ,C594_=_C660 ,C594_=_C661 ,\nC594_=_C662 ,C609_=_C619 ,C609_=_C641 ,C609_=_C650 ,C609_=_C651 ,C609_=_C652 ,\nC609_=_C653 ,C609_=_C654 ,C609_=_C655 ,C609_=_C656 ,C609_=_C657 ,C609_=_C658 ,\nC609_=_C659 ,C609_=_C660 ,C609_=_C661 ,C609_=_C662 ,C617_=_C619 ,C617_=_C634 ,\nC617_=_C635 ,C617_=_C636 ,C617_=_C637 ,C617_=_C638 ,C617_=_C639 ,C617_=_C640 ,\nC619_=_C641 ,C619_=_C650 ,C619_=_C651 ,C619_=_C652 ,C619_=_C653 ,C619_=_C654 ,\nC619_=_C655 ,C619_=_C656 ,C619_=_C657 ,C619_=_C658 ,C619_=_C659 ,C619_=_C660 ,\nC619_=_C661 ,C619_=_C662 ,C634_=_C635 ,C634_=_C636 ,C634_=_C637 ,C634_=_C638 ,\nC634_=_C639 ,C634_=_C640 ,C634_=_C650 ,C635_=_C636 ,C635_=_C637 ,C635_=_C638 ,\nC635_=_C639 ,C635_=_C640 ,C636_=_C637 ,C636_=_C638 ,C636_=_C639 ,C636_=_C640 ,\nC637_=_C638 ,C637_=_C639 ,C637_=_C640 ,C638_=_C639 ,C638_=_C640 ,C639_=_C640 ,\nC641_=_C650 ,C641_=_C651 ,C641_=_C652 ,C641_=_C653 ,C641_=_C654 ,C641_=_C655 ,\nC641_=_C656 ,C641_=_C657 ,C641_=_C658 ,C641_=_C659 ,C641_=_C660 ,C641_=_C661 ,\nC641_=_C662 ,C650_=_C651 ,C650_=_C652 ,C650_=_C653 ,C650_=_C654 ,C650_=_C655 ,\nC650_=_C656 ,C650_=_C657 ,C650_=_C658 ,C650_=_C659 ,C650_=_C660 ,C650_=_C661 ,\nC650_=_C662 ,C651_=_C652 ,C651_=_C653 ,C651_=_C654 ,C651_=_C655 ,C651_=_C656 ,\nC651_=_C657 ,C651_=_C658 ,C651_=_C659 ,C651_=_C660 ,C651_=_C661 ,C651_=_C662 ,\nC652_=_C653 ,C652_=_C654 ,C652_=_C655 ,C652_=_C656 ,C652_=_C657 ,C652_=_C658 ,\nC652_=_C659 ,C652_=_C660 ,C652_=_C661 ,C652_=_C662 ,C653_=_C654 ,C653_=_C655 ,\nC653_=_C656 ,C653_=_C657 ,C653_=_C658 ,C653_=_C659 ,C653_=_C660 ,C653_=_C661 ,\nC653_=_C662 ,C654_=_C655 ,C654_=_C656 ,C654_=_C657 ,C654_=_C658 ,C654_=_C659 ,\nC654_=_C660 ,C654_=_C661 ,C654_=_C662 ,C655_=_C656 ,C655_=_C657 ,C655_=_C658 ,\nC655_=_C659 ,C655_=_C660 ,C655_=_C661 ,C655_=_C662 ,C656_=_C657 ,C656_=_C658 ,\nC656_=_C659 ,C656_=_C660 ,C656_=_C661 ,C656_=_C662 ,C657_=_C658 ,C657_=_C659 ,\nC657_=_C660 ,C657_=_C661 ,C657_=_C662 ,C658_=_C659 ,C658_=_C660 ,C658_=_C661 ,\nC658_=_C662 ,C659_=_C660 ,C659_=_C661 ,C659_=_C662 ,C660_=_C661 ,C660_=_C662 ,\nC661_=_C662 ,"];180[shape=box, label="id:180 level: 5\n41: C135 C364 C579 C606 C772 \nC800 C969 C995 C1159 C1336 C1359 \nC1496 C1642 C1662 C1785 C1807 C1904 \nC2024 C2118 C2133 C2164 C2166 C2175 \nC2182 C2189 C2195 C2200 C2202 C2210 \nC2211 C2212 C2213 C2214 C2215 C2216 \nC2217 C2218 C2219 C2227 C2228 C2229 \n475: C135_=_C364( C135 C364 ) C135_=_C579( C135 C579 ) C135_=_C772( C135 C772 ) C135_=_C969( C135 C969 ) C135_=_C1159( C135 C1159 ) \nC135_=_C1336( C135 C1336 ) C135_=_C1496( C135 C1496 ) C135_=_C1642( C135 C1642 ) C135_=_C1785( C135 C1785 ) C135_=_C1904( C135 C1904 ) C135_=_C2024( C135 C2024 ) \nC135_=_C2118( C135 C2118 ) C135_=_C2164( C135 C2164 ) C135_=_C2175( C135 C2175 ) C135_=_C2182( C135 C2182 ) C135_=_C2189( C135 C2189 ) C135_=_C2195( C135 C2195 ) \nC135_=_C2200( C135 C2200 ) C135_=_C2210( C135 C2210 ) C135_=_C2211( C135 C2211 ) C135_=_C2212( C135 C2212 ) C135_=_C2213( C135 C2213 ) C135_=_C2214( C135 C2214 ) \nC135_=_C2215( C135 C2215 ) C135_=_C2216( C135 C2216 ) C135_=_C2217( C135 C2217 ) C135_=_C2218( C135 C2218 ) C364_=_C579( C364 C579 ) C364_=_C772( C364 C772 ) \nC364_=_C969( C364 C969 ) C364_=_C1159( C364 C1159 ) C364_=_C1336( C364 C1336 ) C364_=_C1496( C364 C1496 ) C364_=_C1642( C364 C1642 ) C364_=_C1785( C364 C1785 ) \nC364_=_C1904( C364 C1904 ) C364_=_C2024( C364 C2024 ) C364_=_C2118( C364 C2118 ) C364_=_C2164( C364 C2164 ) C364_=_C2175( C364 C2175 ) C364_=_C2182( C364 C2182 ) \nC364_=_C2189( C364 C2189 ) C364_=_C2195( C364 C2195 ) C364_=_C2200( C364 C2200 ) C364_=_C2210( C364 C2210 ) C364_=_C2211( C364 C2211 ) C364_=_C2212( C364 C2212 ) \nC364_=_C2213( C364 C2213 ) C364_=_C2214( C364 C2214 ) C364_=_C2215( C364 C2215 ) C364_=_C2216( C364 C2216 ) C364_=_C2217( C364 C2217 ) C364_=_C2218( C364 C2218 ) \nC579_=_C772( C579 C772 ) C579_=_C969( C579 C969 ) C579_=_C1159( C579 C1159 ) C579_=_C1336( C579 C1336 ) C579_=_C1496( C579 C1496 ) C579_=_C1642( C579 C1642 ) \nC579_=_C1785( C579 C1785 ) C579_=_C1904( C579 C1904 ) C579_=_C2024( C579 C2024 ) C579_=_C2118( C579 C2118 ) C579_=_C2164( C579 C2164 ) C579_=_C2175( C579 C2175 ) \nC579_=_C2182( C579 C2182 ) C579_=_C2189( C579 C2189 ) C579_=_C2195( C579 C2195 ) C579_=_C2200( C579 C2200 ) C579_=_C2210( C579 C2210 ) C579_=_C2211( C579 C2211 ) \nC579_=_C2212( C579 C2212 ) C579_=_C2213( C579 C2213 ) C579_=_C2214( C579 C2214 ) C579_=_C2215( C579 C2215 ) C579_=_C2216( C579 C2216 ) C579_=_C2217( C579 C2217 ) \nC579_=_C2218( C579 C2218 ) C606_=_C800( C606 C800 ) C606_=_C995( C606 C995 ) C606_=_C1359( C606 C1359 ) C606_=_C1662( C606 C1662 ) C606_=_C1807( C606 C1807 ) \nC606_=_C2133( C606 C2133 ) C606_=_C2166( C606 C2166 ) C606_=_C2202( C606 C2202 ) C606_=_C2211( C606 C2211 ) C606_=_C2219( C606 C2219 ) C606_=_C2227( C606 C2227 ) \nC606_=_C2228( C606 C2228 ) C606_=_C2229( C606 C2229 ) C772_=_C969( C772 C969 ) C772_=_C1159( C772 C1159 ) C772_=_C1336( C772 C1336 ) C772_=_C1496( C772 C1496 ) \nC772_=_C1642( C772 C1642 ) C772_=_C1785( C772 C1785 ) C772_=_C1904( C772 C1904 ) C772_=_C2024( C772 C2024 ) C772_=_C2118( C772 C2118 ) C772_=_C2164( C772 C2164 ) \nC772_=_C2175( C772 C2175 ) C772_=_C2182( C772 C2182 ) C772_=_C2189( C772 C2189 ) C772_=_C2195( C772 C2195 ) C772_=_C2200( C772 C2200 ) C772_=_C2210( C772 C2210 ) \nC772_=_C2211( C772 C2211 ) C772_=_C2212( C772 C2212 ) C772_=_C2213( C772 C2213 ) C772_=_C2214( C772 C2214 ) C772_=_C2215( C772 C2215 ) C772_=_C2216( C772 C2216 ) \nC772_=_C2217( C772 C2217 ) C772_=_C2218( C772 C2218 ) C800_=_C995( C800 C995 ) C800_=_C1359( C800 C1359 ) C800_=_C1662( C800 C1662 ) C800_=_C1807( C800 C1807 ) \nC800_=_C2133( C800 C2133 ) C800_=_C2166( C800 C2166 ) C800_=_C2202( C800 C2202 ) C800_=_C2211( C800 C2211 ) C800_=_C2219( C800 C2219 ) C800_=_C2227( C800 C2227 ) \nC800_=_C2228( C800 C2228 ) C800_=_C2229( C800 C2229 ) C969_=_C1159( C969 C1159 ) C969_=_C1336( C969 C1336 ) C969_=_C1496( C969 C1496 ) C969_=_C1642( C969 C1642 ) \nC969_=_C1785( C969 C1785 ) C969_=_C1904( C969 C1904 ) C969_=_C2024( C969 C2024 ) C969_=_C2118( C969 C2118 ) C969_=_C2164( C969 C2164 ) C969_=_C2175( C969 C2175 ) \nC969_=_C2182( C969 C2182 ) C969_=_C2189( C969 C2189 ) C969_=_C2195( C969 C2195 ) C969_=_C2200( C969 C2200 ) C969_=_C2210( C969 C2210 ) C969_=_C2211( C969 C2211 ) \nC969_=_C2212( C969 C2212 ) C969_=_C2213( C969 C2213 ) C969_=_C2214( C969 C2214 ) C969_=_C2215( C969 C2215 ) C969_=_C2216( C969 C2216 ) C969_=_C2217( C969 C2217 ) \nC969_=_C2218( C969 C2218 ) C995_=_C1359( C995 C1359 ) C995_=_C1662( C995 C1662 ) C995_=_C1807( C995 C1807 ) C995_=_C2133( C995 C2133 ) C995_=_C2166( C995 C2166 ) \nC995_=_C2202( C995 C2202 ) C995_=_C2211( C995 C2211 ) C995_=_C2219( C995 C2219 ) C995_=_C2227( C995 C2227 ) C995_=_C2228( C995 C2228 ) C995_=_C2229( C995 C2229 ) \nC1159_=_C1336( C1159 C1336 ) C1159_=_C1496( C1159 C1496 ) C1159_=_C1642( C1159 C1642 ) C1159_=_C1785( C1159 C1785 ) C1159_=_C1904( C1159 C1904 ) C1159_=_C2024( C1159 C2024 ) \nC1159_=_C2118( C1159 C2118 ) C1159_=_C2164( C1159 C2164 ) C1159_=_C2175( C1159 C2175 ) C1159_=_C2182( C1159 C2182 ) C1159_=_C2189( C1159 C2189 ) C1159_=_C2195( C1159 C2195 ) \nC1159_=_C2200( C1159 C2200 ) C1159_=_C2210( C1159 C2210 ) C1159_=_C2211( C1159 C2211 ) C1159_=_C2212( C1159 C2212 ) C1159_=_C2213( C1159 C2213 ) C1159_=_C2214( C1159 C2214 ) \nC1159_=_C2215( C1159 C2215 ) C1159_=_C2216( C1159 C2216 ) C1159_=_C2217( C1159 C2217 ) C1159_=_C2218( C1159 C2218 ) C1336_=_C1496( C1336</w:t>
      </w:r>
    </w:p>
    <w:p>
      <w:pPr>
        <w:pStyle w:val="PreformattedText"/>
        <w:bidi w:val="0"/>
        <w:spacing w:before="0" w:after="0"/>
        <w:jc w:val="left"/>
        <w:rPr/>
      </w:pPr>
      <w:r>
        <w:rPr/>
        <w:t xml:space="preserve"> </w:t>
      </w:r>
      <w:r>
        <w:rPr/>
        <w:t>C1496 ) C1336_=_C1642( C1336 C1642 ) \nC1336_=_C1785( C1336 C1785 ) C1336_=_C1904( C1336 C1904 ) C1336_=_C2024( C1336 C2024 ) C1336_=_C2118( C1336 C2118 ) C1336_=_C2164( C1336 C2164 ) C1336_=_C2175( C1336 C2175 ) \nC1336_=_C2182( C1336 C2182 ) C1336_=_C2189( C1336 C2189 ) C1336_=_C2195( C1336 C2195 ) C1336_=_C2200( C1336 C2200 ) C1336_=_C2210( C1336 C2210 ) C1336_=_C2211( C1336 C2211 ) \nC1336_=_C2212( C1336 C2212 ) C1336_=_C2213( C1336 C2213 ) C1336_=_C2214( C1336 C2214 ) C1336_=_C2215( C1336 C2215 ) C1336_=_C2216( C1336 C2216 ) C1336_=_C2217( C1336 C2217 ) \nC1336_=_C2218( C1336 C2218 ) C1359_=_C1662( C1359 C1662 ) C1359_=_C1807( C1359 C1807 ) C1359_=_C2133( C1359 C2133 ) C1359_=_C2166( C1359 C2166 ) C1359_=_C2202( C1359 C2202 ) \nC1359_=_C2211( C1359 C2211 ) C1359_=_C2219( C1359 C2219 ) C1359_=_C2227( C1359 C2227 ) C1359_=_C2228( C1359 C2228 ) C1359_=_C2229( C1359 C2229 ) C1496_=_C1642( C1496 C1642 ) \nC1496_=_C1785( C1496 C1785 ) C1496_=_C1904( C1496 C1904 ) C1496_=_C2024( C1496 C2024 ) C1496_=_C2118( C1496 C2118 ) C1496_=_C2164( C1496 C2164 ) C1496_=_C2175( C1496 C2175 ) \nC1496_=_C2182( C1496 C2182 ) C1496_=_C2189( C1496 C2189 ) C1496_=_C2195( C1496 C2195 ) C1496_=_C2200( C1496 C2200 ) C1496_=_C2210( C1496 C2210 ) C1496_=_C2211( C1496 C2211 ) \nC1496_=_C2212( C1496 C2212 ) C1496_=_C2213( C1496 C2213 ) C1496_=_C2214( C1496 C2214 ) C1496_=_C2215( C1496 C2215 ) C1496_=_C2216( C1496 C2216 ) C1496_=_C2217( C1496 C2217 ) \nC1496_=_C2218( C1496 C2218 ) C1642_=_C1785( C1642 C1785 ) C1642_=_C1904( C1642 C1904 ) C1642_=_C2024( C1642 C2024 ) C1642_=_C2118( C1642 C2118 ) C1642_=_C2164( C1642 C2164 ) \nC1642_=_C2175( C1642 C2175 ) C1642_=_C2182( C1642 C2182 ) C1642_=_C2189( C1642 C2189 ) C1642_=_C2195( C1642 C2195 ) C1642_=_C2200( C1642 C2200 ) C1642_=_C2210( C1642 C2210 ) \nC1642_=_C2211( C1642 C2211 ) C1642_=_C2212( C1642 C2212 ) C1642_=_C2213( C1642 C2213 ) C1642_=_C2214( C1642 C2214 ) C1642_=_C2215( C1642 C2215 ) C1642_=_C2216( C1642 C2216 ) \nC1642_=_C2217( C1642 C2217 ) C1642_=_C2218( C1642 C2218 ) C1662_=_C1807( C1662 C1807 ) C1662_=_C2133( C1662 C2133 ) C1662_=_C2166( C1662 C2166 ) C1662_=_C2202( C1662 C2202 ) \nC1662_=_C2211( C1662 C2211 ) C1662_=_C2219( C1662 C2219 ) C1662_=_C2227( C1662 C2227 ) C1662_=_C2228( C1662 C2228 ) C1662_=_C2229( C1662 C2229 ) C1785_=_C1904( C1785 C1904 ) \nC1785_=_C2024( C1785 C2024 ) C1785_=_C2118( C1785 C2118 ) C1785_=_C2164( C1785 C2164 ) C1785_=_C2175( C1785 C2175 ) C1785_=_C2182( C1785 C2182 ) C1785_=_C2189( C1785 C2189 ) \nC1785_=_C2195( C1785 C2195 ) C1785_=_C2200( C1785 C2200 ) C1785_=_C2210( C1785 C2210 ) C1785_=_C2211( C1785 C2211 ) C1785_=_C2212( C1785 C2212 ) C1785_=_C2213( C1785 C2213 ) \nC1785_=_C2214( C1785 C2214 ) C1785_=_C2215( C1785 C2215 ) C1785_=_C2216( C1785 C2216 ) C1785_=_C2217( C1785 C2217 ) C1785_=_C2218( C1785 C2218 ) C1807_=_C2133( C1807 C2133 ) \nC1807_=_C2166( C1807 C2166 ) C1807_=_C2202( C1807 C2202 ) C1807_=_C2211( C1807 C2211 ) C1807_=_C2219( C1807 C2219 ) C1807_=_C2227( C1807 C2227 ) C1807_=_C2228( C1807 C2228 ) \nC1807_=_C2229( C1807 C2229 ) C1904_=_C2024( C1904 C2024 ) C1904_=_C2118( C1904 C2118 ) C1904_=_C2164( C1904 C2164 ) C1904_=_C2175( C1904 C2175 ) C1904_=_C2182( C1904 C2182 ) \nC1904_=_C2189( C1904 C2189 ) C1904_=_C2195( C1904 C2195 ) C1904_=_C2200( C1904 C2200 ) C1904_=_C2210( C1904 C2210 ) C1904_=_C2211( C1904 C2211 ) C1904_=_C2212( C1904 C2212 ) \nC1904_=_C2213( C1904 C2213 ) C1904_=_C2214( C1904 C2214 ) C1904_=_C2215( C1904 C2215 ) C1904_=_C2216( C1904 C2216 ) C1904_=_C2217( C1904 C2217 ) C1904_=_C2218( C1904 C2218 ) \nC2024_=_C2118( C2024 C2118 ) C2024_=_C2164( C2024 C2164 ) C2024_=_C2175( C2024 C2175 ) C2024_=_C2182( C2024 C2182 ) C2024_=_C2189( C2024 C2189 ) C2024_=_C2195( C2024 C2195 ) \nC2024_=_C2200( C2024 C2200 ) C2024_=_C2210( C2024 C2210 ) C2024_=_C2211( C2024 C2211 ) C2024_=_C2212( C2024 C2212 ) C2024_=_C2213( C2024 C2213 ) C2024_=_C2214( C2024 C2214 ) \nC2024_=_C2215( C2024 C2215 ) C2024_=_C2216( C2024 C2216 ) C2024_=_C2217( C2024 C2217 ) C2024_=_C2218( C2024 C2218 ) C2118_=_C2164( C2118 C2164 ) C2118_=_C2175( C2118 C2175 ) \nC2118_=_C2182( C2118 C2182 ) C2118_=_C2189( C2118 C2189 ) C2118_=_C2195( C2118 C2195 ) C2118_=_C2200( C2118 C2200 ) C2118_=_C2210( C2118 C2210 ) C2118_=_C2211( C2118 C2211 ) \nC2118_=_C2212( C2118 C2212 ) C2118_=_C2213( C2118 C2213 ) C2118_=_C2214( C2118 C2214 ) C2118_=_C2215( C2118 C2215 ) C2118_=_C2216( C2118 C2216 ) C2118_=_C2217( C2118 C2217 ) \nC2118_=_C2218( C2118 C2218 ) C2133_=_C2166( C2133 C2166 ) C2133_=_C2202( C2133 C2202 ) C2133_=_C2211( C2133 C2211 ) C2133_=_C2219( C2133 C2219 ) C2133_=_C2227( C2133 C2227 ) \nC2133_=_C2228( C2133 C2228 ) C2133_=_C2229( C2133 C2229 ) C2164_=_C2166( C2164 C2166 ) C2164_=_C2175( C2164 C2175 ) C2164_=_C2182( C2164 C2182 ) C2164_=_C2189( C2164 C2189 ) \nC2164_=_C2195( C2164 C2195 ) C2164_=_C2200( C2164 C2200 ) C2164_=_C2210( C2164 C2210 ) C2164_=_C2211( C2164 C2211 ) C2164_=_C2212( C2164 C2212 ) C2164_=_C2213( C2164 C2213 ) \nC2164_=_C2214( C2164 C2214 ) C2164_=_C2215( C2164 C2215 ) C2164_=_C2216( C2164 C2216 ) C2164_=_C2217( C2164 C2217 ) C2164_=_C2218( C2164 C2218 ) C2166_=_C2202( C2166 C2202 ) \nC2166_=_C2211( C2166 C2211 ) C2166_=_C2219( C2166 C2219 ) C2166_=_C2227( C2166 C2227 ) C2166_=_C2228( C2166 C2228 ) C2166_=_C2229( C2166 C2229 ) C2175_=_C2182( C2175 C2182 ) \nC2175_=_C2189( C2175 C2189 ) C2175_=_C2195( C2175 C2195 ) C2175_=_C2200( C2175 C2200 ) C2175_=_C2210( C2175 C2210 ) C2175_=_C2211( C2175 C2211 ) C2175_=_C2212( C2175 C2212 ) \nC2175_=_C2213( C2175 C2213 ) C2175_=_C2214( C2175 C2214 ) C2175_=_C2215( C2175 C2215 ) C2175_=_C2216( C2175 C2216 ) C2175_=_C2217( C2175 C2217 ) C2175_=_C2218( C2175 C2218 ) \nC2182_=_C2189( C2182 C2189 ) C2182_=_C2195( C2182 C2195 ) C2182_=_C2200( C2182 C2200 ) C2182_=_C2210( C2182 C2210 ) C2182_=_C2211( C2182 C2211 ) C2182_=_C2212( C2182 C2212 ) \nC2182_=_C2213( C2182 C2213 ) C2182_=_C2214( C2182 C2214 ) C2182_=_C2215( C2182 C2215 ) C2182_=_C2216( C2182 C2216 ) C2182_=_C2217( C2182 C2217 ) C2182_=_C2218( C2182 C2218 ) \nC2189_=_C2195( C2189 C2195 ) C2189_=_C2200( C2189 C2200 ) C2189_=_C2210( C2189 C2210 ) C2189_=_C2211( C2189 C2211 ) C2189_=_C2212( C2189 C2212 ) C2189_=_C2213( C2189 C2213 ) \nC2189_=_C2214( C2189 C2214 ) C2189_=_C2215( C2189 C2215 ) C2189_=_C2216( C2189 C2216 ) C2189_=_C2217( C2189 C2217 ) C2189_=_C2218( C2189 C2218 ) C2195_=_C2200( C2195 C2200 ) \nC2195_=_C2210( C2195 C2210 ) C2195_=_C2211( C2195 C2211 ) C2195_=_C2212( C2195 C2212 ) C2195_=_C2213( C2195 C2213 ) C2195_=_C2214( C2195 C2214 ) C2195_=_C2215( C2195 C2215 ) \nC2195_=_C2216( C2195 C2216 ) C2195_=_C2217( C2195 C2217 ) C2195_=_C2218( C2195 C2218 ) C2200_=_C2202( C2200 C2202 ) C2200_=_C2210( C2200 C2210 ) C2200_=_C2211( C2200 C2211 ) \nC2200_=_C2212( C2200 C2212 ) C2200_=_C2213( C2200 C2213 ) C2200_=_C2214( C2200 C2214 ) C2200_=_C2215( C2200 C2215 ) C2200_=_C2216( C2200 C2216 ) C2200_=_C2217( C2200 C2217 ) \nC2200_=_C2218( C2200 C2218 ) C2202_=_C2211( C2202 C2211 ) C2202_=_C2219( C2202 C2219 ) C2202_=_C2227( C2202 C2227 ) C2202_=_C2228( C2202 C2228 ) C2202_=_C2229( C2202 C2229 ) \nC2210_=_C2211( C2210 C2211 ) C2210_=_C2212( C2210 C2212 ) C2210_=_C2213( C2210 C2213 ) C2210_=_C2214( C2210 C2214 ) C2210_=_C2215( C2210 C2215 ) C2210_=_C2216( C2210 C2216 ) \nC2210_=_C2217( C2210 C2217 ) C2210_=_C2218( C2210 C2218 ) C2210_=_C2219( C2210 C2219 ) C2211_=_C2212( C2211 C2212 ) C2211_=_C2213( C2211 C2213 ) C2211_=_C2214( C2211 C2214 ) \nC2211_=_C2215( C2211 C2215 ) C2211_=_C2216( C2211 C2216 ) C2211_=_C2217( C2211 C2217 ) C2211_=_C2218( C2211 C2218 ) C2211_=_C2219( C2211 C2219 ) C2211_=_C2227( C2211 C2227 ) \nC2211_=_C2228( C2211 C2228 ) C2211_=_C2229( C2211 C2229 ) C2212_=_C2213( C2212 C2213 ) C2212_=_C2214( C2212 C2214 ) C2212_=_C2215( C2212 C2215 ) C2212_=_C2216( C2212 C2216 ) \nC2212_=_C2217( C2212 C2217 ) C2212_=_C2218( C2212 C2218 ) C2212_=_C2227( C2212 C2227 ) C2213_=_C2214( C2213 C2214 ) C2213_=_C2215( C2213 C2215 ) C2213_=_C2216( C2213 C2216 ) \nC2213_=_C2217( C2213 C2217 ) C2213_=_C2218( C2213 C2218 ) C2213_=_C2228( C2213 C2228 ) C2214_=_C2215( C2214 C2215 ) C2214_=_C2216( C2214 C2216 ) C2214_=_C2217( C2214 C2217 ) \nC2214_=_C2218( C2214 C2218 ) C2214_=_C2229( C2214 C2229 ) C2215_=_C2216( C2215 C2216 ) C2215_=_C2217( C2215 C2217 ) C2215_=_C2218( C2215 C2218 ) C2216_=_C2217( C2216 C2217 ) \nC2216_=_C2218( C2216 C2218 ) C2217_=_C2218( C2217 C2218 ) C2219_=_C2227( C2219 C2227 ) C2219_=_C2228( C2219 C2228 ) C2219_=_C2229( C2219 C2229 ) C2227_=_C2228( C2227 C2228 ) \nC2227_=_C2229( C2227 C2229 ) C2228_=_C2229( C2228 C2229 ) "];152-&gt;180[label="40: C135 C364 C579 C606 C772 \nC800 C969 C995 C1159 C1336 C1359 \nC1496 C1642 C1662 C1785 C1807 C1904 \nC2024 C2118 C2133 C2164 C2166 C2175 \nC2182 C2189 C2195 C2200 C2202 C2210 \nC2212 C2213 C2214 C2215 C2216 C2217 \nC2218 C2219 C2227 C2228 C2229 \n435: C135_=_C364 ,C135_=_C579 ,C135_=_C772 ,C135_=_C969 ,C135_=_C1159 ,\nC135_=_C1336 ,C135_=_C1496 ,C135_=_C1642 ,C135_=_C1785 ,C135_=_C1904 ,C135_=_C2024 ,\nC135_=_C2118 ,C135_=_C2164 ,C135_=_C2175 ,C135_=_C2182 ,C135_=_C2189 ,C135_=_C2195 ,\nC135_=_C2200 ,C135_=_C2210 ,C135_=_C2212 ,C135_=_C2213 ,C135_=_C2214 ,C135_=_C2215 ,\nC135_=_C2216 ,C135_=_C2217 ,C135_=_C2218 ,C364_=_C579 ,C364_=_C772 ,C364_=_C969 ,\nC364_=_C1159 ,C364_=_C1336 ,C364_=_C1496 ,C364_=_C1642 ,C364_=_C1785 ,C364_=_C1904 ,\nC364_=_C2024 ,C364_=_C2118 ,C364_=_C2164 ,C364_=_C2175 ,C364_=_C2182 ,C364_=_C2189 ,\nC364_=_C2195 ,C364_=_C2200 ,C364_=_C2210 ,C364_=_C2212 ,C364_=_C2213 ,C364_=_C2214 ,\nC364_=_C2215 ,C364_=_C2216 ,C364_=_C2217 ,C364_=_C2218 ,C579_=_C772 ,C579_=_C969 ,\nC579_=_C1159 ,C579_=_C1336 ,C579_=_C1496 ,C579_=_C1642 ,C579_=_C1785 ,C579_=_C1904 ,\nC579_=_C2024 ,C579_=_C2118 ,C579_=_C2164 ,C579_=_C2175 ,C579_=_C2182 ,C579_=_C2189 ,\nC579_=_C2195 ,C579_=_C2200 ,C579_=_C2210 ,C579_=_C2212 ,C579_=_C2213 ,C579_=_C2214 ,\nC579_=_C2215 ,C579_=_C2216 ,C579_=_C2217 ,C579_=_C2218 ,C606_=_C800 ,C606_=_C995</w:t>
      </w:r>
    </w:p>
    <w:p>
      <w:pPr>
        <w:pStyle w:val="PreformattedText"/>
        <w:bidi w:val="0"/>
        <w:spacing w:before="0" w:after="0"/>
        <w:jc w:val="left"/>
        <w:rPr/>
      </w:pPr>
      <w:r>
        <w:rPr/>
        <w:t xml:space="preserve"> </w:t>
      </w:r>
      <w:r>
        <w:rPr/>
        <w:t>,\nC606_=_C1359 ,C606_=_C1662 ,C606_=_C1807 ,C606_=_C2133 ,C606_=_C2166 ,C606_=_C2202 ,\nC606_=_C2219 ,C606_=_C2227 ,C606_=_C2228 ,C606_=_C2229 ,C772_=_C969 ,C772_=_C1159 ,\nC772_=_C1336 ,C772_=_C1496 ,C772_=_C1642 ,C772_=_C1785 ,C772_=_C1904 ,C772_=_C2024 ,\nC772_=_C2118 ,C772_=_C2164 ,C772_=_C2175 ,C772_=_C2182 ,C772_=_C2189 ,C772_=_C2195 ,\nC772_=_C2200 ,C772_=_C2210 ,C772_=_C2212 ,C772_=_C2213 ,C772_=_C2214 ,C772_=_C2215 ,\nC772_=_C2216 ,C772_=_C2217 ,C772_=_C2218 ,C800_=_C995 ,C800_=_C1359 ,C800_=_C1662 ,\nC800_=_C1807 ,C800_=_C2133 ,C800_=_C2166 ,C800_=_C2202 ,C800_=_C2219 ,C800_=_C2227 ,\nC800_=_C2228 ,C800_=_C2229 ,C969_=_C1159 ,C969_=_C1336 ,C969_=_C1496 ,C969_=_C1642 ,\nC969_=_C1785 ,C969_=_C1904 ,C969_=_C2024 ,C969_=_C2118 ,C969_=_C2164 ,C969_=_C2175 ,\nC969_=_C2182 ,C969_=_C2189 ,C969_=_C2195 ,C969_=_C2200 ,C969_=_C2210 ,C969_=_C2212 ,\nC969_=_C2213 ,C969_=_C2214 ,C969_=_C2215 ,C969_=_C2216 ,C969_=_C2217 ,C969_=_C2218 ,\nC995_=_C1359 ,C995_=_C1662 ,C995_=_C1807 ,C995_=_C2133 ,C995_=_C2166 ,C995_=_C2202 ,\nC995_=_C2219 ,C995_=_C2227 ,C995_=_C2228 ,C995_=_C2229 ,C1159_=_C1336 ,C1159_=_C1496 ,\nC1159_=_C1642 ,C1159_=_C1785 ,C1159_=_C1904 ,C1159_=_C2024 ,C1159_=_C2118 ,C1159_=_C2164 ,\nC1159_=_C2175 ,C1159_=_C2182 ,C1159_=_C2189 ,C1159_=_C2195 ,C1159_=_C2200 ,C1159_=_C2210 ,\nC1159_=_C2212 ,C1159_=_C2213 ,C1159_=_C2214 ,C1159_=_C2215 ,C1159_=_C2216 ,C1159_=_C2217 ,\nC1159_=_C2218 ,C1336_=_C1496 ,C1336_=_C1642 ,C1336_=_C1785 ,C1336_=_C1904 ,C1336_=_C2024 ,\nC1336_=_C2118 ,C1336_=_C2164 ,C1336_=_C2175 ,C1336_=_C2182 ,C1336_=_C2189 ,C1336_=_C2195 ,\nC1336_=_C2200 ,C1336_=_C2210 ,C1336_=_C2212 ,C1336_=_C2213 ,C1336_=_C2214 ,C1336_=_C2215 ,\nC1336_=_C2216 ,C1336_=_C2217 ,C1336_=_C2218 ,C1359_=_C1662 ,C1359_=_C1807 ,C1359_=_C2133 ,\nC1359_=_C2166 ,C1359_=_C2202 ,C1359_=_C2219 ,C1359_=_C2227 ,C1359_=_C2228 ,C1359_=_C2229 ,\nC1496_=_C1642 ,C1496_=_C1785 ,C1496_=_C1904 ,C1496_=_C2024 ,C1496_=_C2118 ,C1496_=_C2164 ,\nC1496_=_C2175 ,C1496_=_C2182 ,C1496_=_C2189 ,C1496_=_C2195 ,C1496_=_C2200 ,C1496_=_C2210 ,\nC1496_=_C2212 ,C1496_=_C2213 ,C1496_=_C2214 ,C1496_=_C2215 ,C1496_=_C2216 ,C1496_=_C2217 ,\nC1496_=_C2218 ,C1642_=_C1785 ,C1642_=_C1904 ,C1642_=_C2024 ,C1642_=_C2118 ,C1642_=_C2164 ,\nC1642_=_C2175 ,C1642_=_C2182 ,C1642_=_C2189 ,C1642_=_C2195 ,C1642_=_C2200 ,C1642_=_C2210 ,\nC1642_=_C2212 ,C1642_=_C2213 ,C1642_=_C2214 ,C1642_=_C2215 ,C1642_=_C2216 ,C1642_=_C2217 ,\nC1642_=_C2218 ,C1662_=_C1807 ,C1662_=_C2133 ,C1662_=_C2166 ,C1662_=_C2202 ,C1662_=_C2219 ,\nC1662_=_C2227 ,C1662_=_C2228 ,C1662_=_C2229 ,C1785_=_C1904 ,C1785_=_C2024 ,C1785_=_C2118 ,\nC1785_=_C2164 ,C1785_=_C2175 ,C1785_=_C2182 ,C1785_=_C2189 ,C1785_=_C2195 ,C1785_=_C2200 ,\nC1785_=_C2210 ,C1785_=_C2212 ,C1785_=_C2213 ,C1785_=_C2214 ,C1785_=_C2215 ,C1785_=_C2216 ,\nC1785_=_C2217 ,C1785_=_C2218 ,C1807_=_C2133 ,C1807_=_C2166 ,C1807_=_C2202 ,C1807_=_C2219 ,\nC1807_=_C2227 ,C1807_=_C2228 ,C1807_=_C2229 ,C1904_=_C2024 ,C1904_=_C2118 ,C1904_=_C2164 ,\nC1904_=_C2175 ,C1904_=_C2182 ,C1904_=_C2189 ,C1904_=_C2195 ,C1904_=_C2200 ,C1904_=_C2210 ,\nC1904_=_C2212 ,C1904_=_C2213 ,C1904_=_C2214 ,C1904_=_C2215 ,C1904_=_C2216 ,C1904_=_C2217 ,\nC1904_=_C2218 ,C2024_=_C2118 ,C2024_=_C2164 ,C2024_=_C2175 ,C2024_=_C2182 ,C2024_=_C2189 ,\nC2024_=_C2195 ,C2024_=_C2200 ,C2024_=_C2210 ,C2024_=_C2212 ,C2024_=_C2213 ,C2024_=_C2214 ,\nC2024_=_C2215 ,C2024_=_C2216 ,C2024_=_C2217 ,C2024_=_C2218 ,C2118_=_C2164 ,C2118_=_C2175 ,\nC2118_=_C2182 ,C2118_=_C2189 ,C2118_=_C2195 ,C2118_=_C2200 ,C2118_=_C2210 ,C2118_=_C2212 ,\nC2118_=_C2213 ,C2118_=_C2214 ,C2118_=_C2215 ,C2118_=_C2216 ,C2118_=_C2217 ,C2118_=_C2218 ,\nC2133_=_C2166 ,C2133_=_C2202 ,C2133_=_C2219 ,C2133_=_C2227 ,C2133_=_C2228 ,C2133_=_C2229 ,\nC2164_=_C2166 ,C2164_=_C2175 ,C2164_=_C2182 ,C2164_=_C2189 ,C2164_=_C2195 ,C2164_=_C2200 ,\nC2164_=_C2210 ,C2164_=_C2212 ,C2164_=_C2213 ,C2164_=_C2214 ,C2164_=_C2215 ,C2164_=_C2216 ,\nC2164_=_C2217 ,C2164_=_C2218 ,C2166_=_C2202 ,C2166_=_C2219 ,C2166_=_C2227 ,C2166_=_C2228 ,\nC2166_=_C2229 ,C2175_=_C2182 ,C2175_=_C2189 ,C2175_=_C2195 ,C2175_=_C2200 ,C2175_=_C2210 ,\nC2175_=_C2212 ,C2175_=_C2213 ,C2175_=_C2214 ,C2175_=_C2215 ,C2175_=_C2216 ,C2175_=_C2217 ,\nC2175_=_C2218 ,C2182_=_C2189 ,C2182_=_C2195 ,C2182_=_C2200 ,C2182_=_C2210 ,C2182_=_C2212 ,\nC2182_=_C2213 ,C2182_=_C2214 ,C2182_=_C2215 ,C2182_=_C2216 ,C2182_=_C2217 ,C2182_=_C2218 ,\nC2189_=_C2195 ,C2189_=_C2200 ,C2189_=_C2210 ,C2189_=_C2212 ,C2189_=_C2213 ,C2189_=_C2214 ,\nC2189_=_C2215 ,C2189_=_C2216 ,C2189_=_C2217 ,C2189_=_C2218 ,C2195_=_C2200 ,C2195_=_C2210 ,\nC2195_=_C2212 ,C2195_=_C2213 ,C2195_=_C2214 ,C2195_=_C2215 ,C2195_=_C2216 ,C2195_=_C2217 ,\nC2195_=_C2218 ,C2200_=_C2202 ,C2200_=_C2210 ,C2200_=_C2212 ,C2200_=_C2213 ,C2200_=_C2214 ,\nC2200_=_C2215 ,C2200_=_C2216 ,C2200_=_C2217 ,C2200_=_C2218 ,C2202_=_C2219 ,C2202_=_C2227 ,\nC2202_=_C2228 ,C2202_=_C2229 ,C2210_=_C2212 ,C2210_=_C2213 ,C2210_=_C2214 ,C2210_=_C2215 ,\nC2210_=_C2216 ,C2210_=_C2217 ,C2210_=_C2218 ,C2210_=_C2219 ,C2212_=_C2213 ,C2212_=_C2214 ,\nC2212_=_C2215 ,C2212_=_C2216 ,C2212_=_C2217 ,C2212_=_C2218 ,C2212_=_C2227 ,C2213_=_C2214 ,\nC2213_=_C2215 ,C2213_=_C2216 ,C2213_=_C2217 ,C2213_=_C2218 ,C2213_=_C2228 ,C2214_=_C2215 ,\nC2214_=_C2216 ,C2214_=_C2217 ,C2214_=_C2218 ,C2214_=_C2229 ,C2215_=_C2216 ,C2215_=_C2217 ,\nC2215_=_C2218 ,C2216_=_C2217 ,C2216_=_C2218 ,C2217_=_C2218 ,C2219_=_C2227 ,C2219_=_C2228 ,\nC2219_=_C2229 ,C2227_=_C2228 ,C2227_=_C2229 ,C2228_=_C2229 ,"];181[shape=box, label="id:181 level: 5\n41: C65 C155 C383 C539 C588 \nC783 C979 C1169 C1345 C1446 C1509 \nC1607 C1650 C1796 C1862 C1914 C1980 \nC2034 C2125 C2160 C2165 C2176 C2181 \nC2182 C2183 C2184 C2185 C2186 C2187 \nC2190 C2196 C2201 C2210 C2219 C2220 \nC2221 C2222 C2223 C2224 C2225 C2226 \n475: C65_=_C539( C65 C539 ) C65_=_C1446( C65 C1446 ) C65_=_C1607( C65 C1607 ) C65_=_C1862( C65 C1862 ) C65_=_C1980( C65 C1980 ) \nC65_=_C2160( C65 C2160 ) C65_=_C2181( C65 C2181 ) C65_=_C2182( C65 C2182 ) C65_=_C2183( C65 C2183 ) C65_=_C2184( C65 C2184 ) C65_=_C2185( C65 C2185 ) \nC65_=_C2186( C65 C2186 ) C65_=_C2187( C65 C2187 ) C155_=_C383( C155 C383 ) C155_=_C588( C155 C588 ) C155_=_C783( C155 C783 ) C155_=_C979( C155 C979 ) \nC155_=_C1169( C155 C1169 ) C155_=_C1345( C155 C1345 ) C155_=_C1509( C155 C1509 ) C155_=_C1650( C155 C1650 ) C155_=_C1796( C155 C1796 ) C155_=_C1914( C155 C1914 ) \nC155_=_C2034( C155 C2034 ) C155_=_C2125( C155 C2125 ) C155_=_C2165( C155 C2165 ) C155_=_C2176( C155 C2176 ) C155_=_C2183( C155 C2183 ) C155_=_C2190( C155 C2190 ) \nC155_=_C2196( C155 C2196 ) C155_=_C2201( C155 C2201 ) C155_=_C2210( C155 C2210 ) C155_=_C2219( C155 C2219 ) C155_=_C2220( C155 C2220 ) C155_=_C2221( C155 C2221 ) \nC155_=_C2222( C155 C2222 ) C155_=_C2223( C155 C2223 ) C155_=_C2224( C155 C2224 ) C155_=_C2225( C155 C2225 ) C155_=_C2226( C155 C2226 ) C383_=_C588( C383 C588 ) \nC383_=_C783( C383 C783 ) C383_=_C979( C383 C979 ) C383_=_C1169( C383 C1169 ) C383_=_C1345( C383 C1345 ) C383_=_C1509( C383 C1509 ) C383_=_C1650( C383 C1650 ) \nC383_=_C1796( C383 C1796 ) C383_=_C1914( C383 C1914 ) C383_=_C2034( C383 C2034 ) C383_=_C2125( C383 C2125 ) C383_=_C2165( C383 C2165 ) C383_=_C2176( C383 C2176 ) \nC383_=_C2183( C383 C2183 ) C383_=_C2190( C383 C2190 ) C383_=_C2196( C383 C2196 ) C383_=_C2201( C383 C2201 ) C383_=_C2210( C383 C2210 ) C383_=_C2219( C383 C2219 ) \nC383_=_C2220( C383 C2220 ) C383_=_C2221( C383 C2221 ) C383_=_C2222( C383 C2222 ) C383_=_C2223( C383 C2223 ) C383_=_C2224( C383 C2224 ) C383_=_C2225( C383 C2225 ) \nC383_=_C2226( C383 C2226 ) C539_=_C1446( C539 C1446 ) C539_=_C1607( C539 C1607 ) C539_=_C1862( C539 C1862 ) C539_=_C1980( C539 C1980 ) C539_=_C2160( C539 C2160 ) \nC539_=_C2181( C539 C2181 ) C539_=_C2182( C539 C2182 ) C539_=_C2183( C539 C2183 ) C539_=_C2184( C539 C2184 ) C539_=_C2185( C539 C2185 ) C539_=_C2186( C539 C2186 ) \nC539_=_C2187( C539 C2187 ) C588_=_C783( C588 C783 ) C588_=_C979( C588 C979 ) C588_=_C1169( C588 C1169 ) C588_=_C1345( C588 C1345 ) C588_=_C1509( C588 C1509 ) \nC588_=_C1650( C588 C1650 ) C588_=_C1796( C588 C1796 ) C588_=_C1914( C588 C1914 ) C588_=_C2034( C588 C2034 ) C588_=_C2125( C588 C2125 ) C588_=_C2165( C588 C2165 ) \nC588_=_C2176( C588 C2176 ) C588_=_C2183( C588 C2183 ) C588_=_C2190( C588 C2190 ) C588_=_C2196( C588 C2196 ) C588_=_C2201( C588 C2201 ) C588_=_C2210( C588 C2210 ) \nC588_=_C2219( C588 C2219 ) C588_=_C2220( C588 C2220 ) C588_=_C2221( C588 C2221 ) C588_=_C2222( C588 C2222 ) C588_=_C2223( C588 C2223 ) C588_=_C2224( C588 C2224 ) \nC588_=_C2225( C588 C2225 ) C588_=_C2226( C588 C2226 ) C783_=_C979( C783 C979 ) C783_=_C1169( C783 C1169 ) C783_=_C1345( C783 C1345 ) C783_=_C1509( C783 C1509 ) \nC783_=_C1650( C783 C1650 ) C783_=_C1796( C783 C1796 ) C783_=_C1914( C783 C1914 ) C783_=_C2034( C783 C2034 ) C783_=_C2125( C783 C2125 ) C783_=_C2165( C783 C2165 ) \nC783_=_C2176( C783 C2176 ) C783_=_C2183( C783 C2183 ) C783_=_C2190( C783 C2190 ) C783_=_C2196( C783 C2196 ) C783_=_C2201( C783 C2201 ) C783_=_C2210( C783 C2210 ) \nC783_=_C2219( C783 C2219 ) C783_=_C2220( C783 C2220 ) C783_=_C2221( C783 C2221 ) C783_=_C2222( C783 C2222 ) C783_=_C2223( C783 C2223 ) C783_=_C2224( C783 C2224 ) \nC783_=_C2225( C783 C2225 ) C783_=_C2226( C783 C2226 ) C979_=_C1169( C979 C1169 ) C979_=_C1345( C979 C1345 ) C979_=_C1509( C979 C1509 ) C979_=_C1650( C979 C1650 ) \nC979_=_C1796( C979 C1796 ) C979_=_C1914( C979 C1914 ) C979_=_C2034( C979 C2034 ) C979_=_C2125( C979 C2125 ) C979_=_C2165( C979 C2165 ) C979_=_C2176( C979 C2176 ) \nC979_=_C2183( C979 C2183 ) C979_=_C2190( C979 C2190 ) C979_=_C2196( C979 C2196 ) C979_=_C2201( C979 C2201 ) C979_=_C2210( C979 C2210 ) C979_=_C2219( C979 C2219 ) \nC979_=_C2220( C979 C2220 ) C979_=_C2221( C979 C2221 ) C979_=_C2222( C979 C2222 ) C979_=_C2223( C979 C2223 ) C979_=_C2224( C979 C2224 ) C979_=_C2225( C979 C2225 ) \nC979_=_C2226( C979 C2226 ) C1169_=_C1345( C1169 C1345 ) C1169_=_C1509( C1169 C1509 ) C1169_=_C1650( C1169 C1650 ) C1169_=_C1796( C1169 C1796 ) C1169_=_C1914( C1169</w:t>
      </w:r>
    </w:p>
    <w:p>
      <w:pPr>
        <w:pStyle w:val="PreformattedText"/>
        <w:bidi w:val="0"/>
        <w:spacing w:before="0" w:after="0"/>
        <w:jc w:val="left"/>
        <w:rPr/>
      </w:pPr>
      <w:r>
        <w:rPr/>
        <w:t xml:space="preserve"> </w:t>
      </w:r>
      <w:r>
        <w:rPr/>
        <w:t>C1914 ) \nC1169_=_C2034( C1169 C2034 ) C1169_=_C2125( C1169 C2125 ) C1169_=_C2165( C1169 C2165 ) C1169_=_C2176( C1169 C2176 ) C1169_=_C2183( C1169 C2183 ) C1169_=_C2190( C1169 C2190 ) \nC1169_=_C2196( C1169 C2196 ) C1169_=_C2201( C1169 C2201 ) C1169_=_C2210( C1169 C2210 ) C1169_=_C2219( C1169 C2219 ) C1169_=_C2220( C1169 C2220 ) C1169_=_C2221( C1169 C2221 ) \nC1169_=_C2222( C1169 C2222 ) C1169_=_C2223( C1169 C2223 ) C1169_=_C2224( C1169 C2224 ) C1169_=_C2225( C1169 C2225 ) C1169_=_C2226( C1169 C2226 ) C1345_=_C1509( C1345 C1509 ) \nC1345_=_C1650( C1345 C1650 ) C1345_=_C1796( C1345 C1796 ) C1345_=_C1914( C1345 C1914 ) C1345_=_C2034( C1345 C2034 ) C1345_=_C2125( C1345 C2125 ) C1345_=_C2165( C1345 C2165 ) \nC1345_=_C2176( C1345 C2176 ) C1345_=_C2183( C1345 C2183 ) C1345_=_C2190( C1345 C2190 ) C1345_=_C2196( C1345 C2196 ) C1345_=_C2201( C1345 C2201 ) C1345_=_C2210( C1345 C2210 ) \nC1345_=_C2219( C1345 C2219 ) C1345_=_C2220( C1345 C2220 ) C1345_=_C2221( C1345 C2221 ) C1345_=_C2222( C1345 C2222 ) C1345_=_C2223( C1345 C2223 ) C1345_=_C2224( C1345 C2224 ) \nC1345_=_C2225( C1345 C2225 ) C1345_=_C2226( C1345 C2226 ) C1446_=_C1607( C1446 C1607 ) C1446_=_C1862( C1446 C1862 ) C1446_=_C1980( C1446 C1980 ) C1446_=_C2160( C1446 C2160 ) \nC1446_=_C2181( C1446 C2181 ) C1446_=_C2182( C1446 C2182 ) C1446_=_C2183( C1446 C2183 ) C1446_=_C2184( C1446 C2184 ) C1446_=_C2185( C1446 C2185 ) C1446_=_C2186( C1446 C2186 ) \nC1446_=_C2187( C1446 C2187 ) C1509_=_C1650( C1509 C1650 ) C1509_=_C1796( C1509 C1796 ) C1509_=_C1914( C1509 C1914 ) C1509_=_C2034( C1509 C2034 ) C1509_=_C2125( C1509 C2125 ) \nC1509_=_C2165( C1509 C2165 ) C1509_=_C2176( C1509 C2176 ) C1509_=_C2183( C1509 C2183 ) C1509_=_C2190( C1509 C2190 ) C1509_=_C2196( C1509 C2196 ) C1509_=_C2201( C1509 C2201 ) \nC1509_=_C2210( C1509 C2210 ) C1509_=_C2219( C1509 C2219 ) C1509_=_C2220( C1509 C2220 ) C1509_=_C2221( C1509 C2221 ) C1509_=_C2222( C1509 C2222 ) C1509_=_C2223( C1509 C2223 ) \nC1509_=_C2224( C1509 C2224 ) C1509_=_C2225( C1509 C2225 ) C1509_=_C2226( C1509 C2226 ) C1607_=_C1862( C1607 C1862 ) C1607_=_C1980( C1607 C1980 ) C1607_=_C2160( C1607 C2160 ) \nC1607_=_C2181( C1607 C2181 ) C1607_=_C2182( C1607 C2182 ) C1607_=_C2183( C1607 C2183 ) C1607_=_C2184( C1607 C2184 ) C1607_=_C2185( C1607 C2185 ) C1607_=_C2186( C1607 C2186 ) \nC1607_=_C2187( C1607 C2187 ) C1650_=_C1796( C1650 C1796 ) C1650_=_C1914( C1650 C1914 ) C1650_=_C2034( C1650 C2034 ) C1650_=_C2125( C1650 C2125 ) C1650_=_C2165( C1650 C2165 ) \nC1650_=_C2176( C1650 C2176 ) C1650_=_C2183( C1650 C2183 ) C1650_=_C2190( C1650 C2190 ) C1650_=_C2196( C1650 C2196 ) C1650_=_C2201( C1650 C2201 ) C1650_=_C2210( C1650 C2210 ) \nC1650_=_C2219( C1650 C2219 ) C1650_=_C2220( C1650 C2220 ) C1650_=_C2221( C1650 C2221 ) C1650_=_C2222( C1650 C2222 ) C1650_=_C2223( C1650 C2223 ) C1650_=_C2224( C1650 C2224 ) \nC1650_=_C2225( C1650 C2225 ) C1650_=_C2226( C1650 C2226 ) C1796_=_C1914( C1796 C1914 ) C1796_=_C2034( C1796 C2034 ) C1796_=_C2125( C1796 C2125 ) C1796_=_C2165( C1796 C2165 ) \nC1796_=_C2176( C1796 C2176 ) C1796_=_C2183( C1796 C2183 ) C1796_=_C2190( C1796 C2190 ) C1796_=_C2196( C1796 C2196 ) C1796_=_C2201( C1796 C2201 ) C1796_=_C2210( C1796 C2210 ) \nC1796_=_C2219( C1796 C2219 ) C1796_=_C2220( C1796 C2220 ) C1796_=_C2221( C1796 C2221 ) C1796_=_C2222( C1796 C2222 ) C1796_=_C2223( C1796 C2223 ) C1796_=_C2224( C1796 C2224 ) \nC1796_=_C2225( C1796 C2225 ) C1796_=_C2226( C1796 C2226 ) C1862_=_C1980( C1862 C1980 ) C1862_=_C2160( C1862 C2160 ) C1862_=_C2181( C1862 C2181 ) C1862_=_C2182( C1862 C2182 ) \nC1862_=_C2183( C1862 C2183 ) C1862_=_C2184( C1862 C2184 ) C1862_=_C2185( C1862 C2185 ) C1862_=_C2186( C1862 C2186 ) C1862_=_C2187( C1862 C2187 ) C1914_=_C2034( C1914 C2034 ) \nC1914_=_C2125( C1914 C2125 ) C1914_=_C2165( C1914 C2165 ) C1914_=_C2176( C1914 C2176 ) C1914_=_C2183( C1914 C2183 ) C1914_=_C2190( C1914 C2190 ) C1914_=_C2196( C1914 C2196 ) \nC1914_=_C2201( C1914 C2201 ) C1914_=_C2210( C1914 C2210 ) C1914_=_C2219( C1914 C2219 ) C1914_=_C2220( C1914 C2220 ) C1914_=_C2221( C1914 C2221 ) C1914_=_C2222( C1914 C2222 ) \nC1914_=_C2223( C1914 C2223 ) C1914_=_C2224( C1914 C2224 ) C1914_=_C2225( C1914 C2225 ) C1914_=_C2226( C1914 C2226 ) C1980_=_C2160( C1980 C2160 ) C1980_=_C2181( C1980 C2181 ) \nC1980_=_C2182( C1980 C2182 ) C1980_=_C2183( C1980 C2183 ) C1980_=_C2184( C1980 C2184 ) C1980_=_C2185( C1980 C2185 ) C1980_=_C2186( C1980 C2186 ) C1980_=_C2187( C1980 C2187 ) \nC2034_=_C2125( C2034 C2125 ) C2034_=_C2165( C2034 C2165 ) C2034_=_C2176( C2034 C2176 ) C2034_=_C2183( C2034 C2183 ) C2034_=_C2190( C2034 C2190 ) C2034_=_C2196( C2034 C2196 ) \nC2034_=_C2201( C2034 C2201 ) C2034_=_C2210( C2034 C2210 ) C2034_=_C2219( C2034 C2219 ) C2034_=_C2220( C2034 C2220 ) C2034_=_C2221( C2034 C2221 ) C2034_=_C2222( C2034 C2222 ) \nC2034_=_C2223( C2034 C2223 ) C2034_=_C2224( C2034 C2224 ) C2034_=_C2225( C2034 C2225 ) C2034_=_C2226( C2034 C2226 ) C2125_=_C2165( C2125 C2165 ) C2125_=_C2176( C2125 C2176 ) \nC2125_=_C2183( C2125 C2183 ) C2125_=_C2190( C2125 C2190 ) C2125_=_C2196( C2125 C2196 ) C2125_=_C2201( C2125 C2201 ) C2125_=_C2210( C2125 C2210 ) C2125_=_C2219( C2125 C2219 ) \nC2125_=_C2220( C2125 C2220 ) C2125_=_C2221( C2125 C2221 ) C2125_=_C2222( C2125 C2222 ) C2125_=_C2223( C2125 C2223 ) C2125_=_C2224( C2125 C2224 ) C2125_=_C2225( C2125 C2225 ) \nC2125_=_C2226( C2125 C2226 ) C2160_=_C2165( C2160 C2165 ) C2160_=_C2181( C2160 C2181 ) C2160_=_C2182( C2160 C2182 ) C2160_=_C2183( C2160 C2183 ) C2160_=_C2184( C2160 C2184 ) \nC2160_=_C2185( C2160 C2185 ) C2160_=_C2186( C2160 C2186 ) C2160_=_C2187( C2160 C2187 ) C2165_=_C2176( C2165 C2176 ) C2165_=_C2183( C2165 C2183 ) C2165_=_C2190( C2165 C2190 ) \nC2165_=_C2196( C2165 C2196 ) C2165_=_C2201( C2165 C2201 ) C2165_=_C2210( C2165 C2210 ) C2165_=_C2219( C2165 C2219 ) C2165_=_C2220( C2165 C2220 ) C2165_=_C2221( C2165 C2221 ) \nC2165_=_C2222( C2165 C2222 ) C2165_=_C2223( C2165 C2223 ) C2165_=_C2224( C2165 C2224 ) C2165_=_C2225( C2165 C2225 ) C2165_=_C2226( C2165 C2226 ) C2176_=_C2183( C2176 C2183 ) \nC2176_=_C2190( C2176 C2190 ) C2176_=_C2196( C2176 C2196 ) C2176_=_C2201( C2176 C2201 ) C2176_=_C2210( C2176 C2210 ) C2176_=_C2219( C2176 C2219 ) C2176_=_C2220( C2176 C2220 ) \nC2176_=_C2221( C2176 C2221 ) C2176_=_C2222( C2176 C2222 ) C2176_=_C2223( C2176 C2223 ) C2176_=_C2224( C2176 C2224 ) C2176_=_C2225( C2176 C2225 ) C2176_=_C2226( C2176 C2226 ) \nC2181_=_C2182( C2181 C2182 ) C2181_=_C2183( C2181 C2183 ) C2181_=_C2184( C2181 C2184 ) C2181_=_C2185( C2181 C2185 ) C2181_=_C2186( C2181 C2186 ) C2181_=_C2187( C2181 C2187 ) \nC2181_=_C2201( C2181 C2201 ) C2182_=_C2183( C2182 C2183 ) C2182_=_C2184( C2182 C2184 ) C2182_=_C2185( C2182 C2185 ) C2182_=_C2186( C2182 C2186 ) C2182_=_C2187( C2182 C2187 ) \nC2182_=_C2210( C2182 C2210 ) C2183_=_C2184( C2183 C2184 ) C2183_=_C2185( C2183 C2185 ) C2183_=_C2186( C2183 C2186 ) C2183_=_C2187( C2183 C2187 ) C2183_=_C2190( C2183 C2190 ) \nC2183_=_C2196( C2183 C2196 ) C2183_=_C2201( C2183 C2201 ) C2183_=_C2210( C2183 C2210 ) C2183_=_C2219( C2183 C2219 ) C2183_=_C2220( C2183 C2220 ) C2183_=_C2221( C2183 C2221 ) \nC2183_=_C2222( C2183 C2222 ) C2183_=_C2223( C2183 C2223 ) C2183_=_C2224( C2183 C2224 ) C2183_=_C2225( C2183 C2225 ) C2183_=_C2226( C2183 C2226 ) C2184_=_C2185( C2184 C2185 ) \nC2184_=_C2186( C2184 C2186 ) C2184_=_C2187( C2184 C2187 ) C2184_=_C2220( C2184 C2220 ) C2185_=_C2186( C2185 C2186 ) C2185_=_C2187( C2185 C2187 ) C2185_=_C2221( C2185 C2221 ) \nC2186_=_C2187( C2186 C2187 ) C2186_=_C2222( C2186 C2222 ) C2190_=_C2196( C2190 C2196 ) C2190_=_C2201( C2190 C2201 ) C2190_=_C2210( C2190 C2210 ) C2190_=_C2219( C2190 C2219 ) \nC2190_=_C2220( C2190 C2220 ) C2190_=_C2221( C2190 C2221 ) C2190_=_C2222( C2190 C2222 ) C2190_=_C2223( C2190 C2223 ) C2190_=_C2224( C2190 C2224 ) C2190_=_C2225( C2190 C2225 ) \nC2190_=_C2226( C2190 C2226 ) C2196_=_C2201( C2196 C2201 ) C2196_=_C2210( C2196 C2210 ) C2196_=_C2219( C2196 C2219 ) C2196_=_C2220( C2196 C2220 ) C2196_=_C2221( C2196 C2221 ) \nC2196_=_C2222( C2196 C2222 ) C2196_=_C2223( C2196 C2223 ) C2196_=_C2224( C2196 C2224 ) C2196_=_C2225( C2196 C2225 ) C2196_=_C2226( C2196 C2226 ) C2201_=_C2210( C2201 C2210 ) \nC2201_=_C2219( C2201 C2219 ) C2201_=_C2220( C2201 C2220 ) C2201_=_C2221( C2201 C2221 ) C2201_=_C2222( C2201 C2222 ) C2201_=_C2223( C2201 C2223 ) C2201_=_C2224( C2201 C2224 ) \nC2201_=_C2225( C2201 C2225 ) C2201_=_C2226( C2201 C2226 ) C2210_=_C2219( C2210 C2219 ) C2210_=_C2220( C2210 C2220 ) C2210_=_C2221( C2210 C2221 ) C2210_=_C2222( C2210 C2222 ) \nC2210_=_C2223( C2210 C2223 ) C2210_=_C2224( C2210 C2224 ) C2210_=_C2225( C2210 C2225 ) C2210_=_C2226( C2210 C2226 ) C2219_=_C2220( C2219 C2220 ) C2219_=_C2221( C2219 C2221 ) \nC2219_=_C2222( C2219 C2222 ) C2219_=_C2223( C2219 C2223 ) C2219_=_C2224( C2219 C2224 ) C2219_=_C2225( C2219 C2225 ) C2219_=_C2226( C2219 C2226 ) C2220_=_C2221( C2220 C2221 ) \nC2220_=_C2222( C2220 C2222 ) C2220_=_C2223( C2220 C2223 ) C2220_=_C2224( C2220 C2224 ) C2220_=_C2225( C2220 C2225 ) C2220_=_C2226( C2220 C2226 ) C2221_=_C2222( C2221 C2222 ) \nC2221_=_C2223( C2221 C2223 ) C2221_=_C2224( C2221 C2224 ) C2221_=_C2225( C2221 C2225 ) C2221_=_C2226( C2221 C2226 ) C2222_=_C2223( C2222 C2223 ) C2222_=_C2224( C2222 C2224 ) \nC2222_=_C2225( C2222 C2225 ) C2222_=_C2226( C2222 C2226 ) C2223_=_C2224( C2223 C2224 ) C2223_=_C2225( C2223 C2225 ) C2223_=_C2226( C2223 C2226 ) C2224_=_C2225( C2224 C2225 ) \nC2224_=_C2226( C2224 C2226 ) C2225_=_C2226( C2225 C2226 ) "];152-&gt;181[label="40: C65 C155 C383 C539 C588 \nC783 C979 C1169 C1345 C1446 C1509 \nC1607 C1650 C1796 C1862 C1914 C1980 \nC2034 C2125 C2160 C2165 C2176 C2181 \nC2182 C2184 C2185 C2186 C2187 C2190 \nC2196 C2201 C2210 C2219 C2220 C2221 \nC2222 C2223 C2224 C2225 C2226 \n435: C65_=_C539 ,C65_=_C1446 ,C65_=_C1607 ,C65_=_C1862 ,C65_=_C1980 ,\nC65_=_C2160 ,C65_=_C2181 ,C65_=_C2182 ,C65_=_C2184 ,C65_=_C2185 ,C65_=_C2186 ,\nC65_=_C2187 ,C155_=_C383 ,C155_=_C588 ,C155_=_C783 ,C155_=_C979 ,C155_=_C1169 ,\nC155_=_C1345</w:t>
      </w:r>
    </w:p>
    <w:p>
      <w:pPr>
        <w:pStyle w:val="PreformattedText"/>
        <w:bidi w:val="0"/>
        <w:spacing w:before="0" w:after="0"/>
        <w:jc w:val="left"/>
        <w:rPr/>
      </w:pPr>
      <w:r>
        <w:rPr/>
        <w:t xml:space="preserve"> </w:t>
      </w:r>
      <w:r>
        <w:rPr/>
        <w:t>,C155_=_C1509 ,C155_=_C1650 ,C155_=_C1796 ,C155_=_C1914 ,C155_=_C2034 ,\nC155_=_C2125 ,C155_=_C2165 ,C155_=_C2176 ,C155_=_C2190 ,C155_=_C2196 ,C155_=_C2201 ,\nC155_=_C2210 ,C155_=_C2219 ,C155_=_C2220 ,C155_=_C2221 ,C155_=_C2222 ,C155_=_C2223 ,\nC155_=_C2224 ,C155_=_C2225 ,C155_=_C2226 ,C383_=_C588 ,C383_=_C783 ,C383_=_C979 ,\nC383_=_C1169 ,C383_=_C1345 ,C383_=_C1509 ,C383_=_C1650 ,C383_=_C1796 ,C383_=_C1914 ,\nC383_=_C2034 ,C383_=_C2125 ,C383_=_C2165 ,C383_=_C2176 ,C383_=_C2190 ,C383_=_C2196 ,\nC383_=_C2201 ,C383_=_C2210 ,C383_=_C2219 ,C383_=_C2220 ,C383_=_C2221 ,C383_=_C2222 ,\nC383_=_C2223 ,C383_=_C2224 ,C383_=_C2225 ,C383_=_C2226 ,C539_=_C1446 ,C539_=_C1607 ,\nC539_=_C1862 ,C539_=_C1980 ,C539_=_C2160 ,C539_=_C2181 ,C539_=_C2182 ,C539_=_C2184 ,\nC539_=_C2185 ,C539_=_C2186 ,C539_=_C2187 ,C588_=_C783 ,C588_=_C979 ,C588_=_C1169 ,\nC588_=_C1345 ,C588_=_C1509 ,C588_=_C1650 ,C588_=_C1796 ,C588_=_C1914 ,C588_=_C2034 ,\nC588_=_C2125 ,C588_=_C2165 ,C588_=_C2176 ,C588_=_C2190 ,C588_=_C2196 ,C588_=_C2201 ,\nC588_=_C2210 ,C588_=_C2219 ,C588_=_C2220 ,C588_=_C2221 ,C588_=_C2222 ,C588_=_C2223 ,\nC588_=_C2224 ,C588_=_C2225 ,C588_=_C2226 ,C783_=_C979 ,C783_=_C1169 ,C783_=_C1345 ,\nC783_=_C1509 ,C783_=_C1650 ,C783_=_C1796 ,C783_=_C1914 ,C783_=_C2034 ,C783_=_C2125 ,\nC783_=_C2165 ,C783_=_C2176 ,C783_=_C2190 ,C783_=_C2196 ,C783_=_C2201 ,C783_=_C2210 ,\nC783_=_C2219 ,C783_=_C2220 ,C783_=_C2221 ,C783_=_C2222 ,C783_=_C2223 ,C783_=_C2224 ,\nC783_=_C2225 ,C783_=_C2226 ,C979_=_C1169 ,C979_=_C1345 ,C979_=_C1509 ,C979_=_C1650 ,\nC979_=_C1796 ,C979_=_C1914 ,C979_=_C2034 ,C979_=_C2125 ,C979_=_C2165 ,C979_=_C2176 ,\nC979_=_C2190 ,C979_=_C2196 ,C979_=_C2201 ,C979_=_C2210 ,C979_=_C2219 ,C979_=_C2220 ,\nC979_=_C2221 ,C979_=_C2222 ,C979_=_C2223 ,C979_=_C2224 ,C979_=_C2225 ,C979_=_C2226 ,\nC1169_=_C1345 ,C1169_=_C1509 ,C1169_=_C1650 ,C1169_=_C1796 ,C1169_=_C1914 ,C1169_=_C2034 ,\nC1169_=_C2125 ,C1169_=_C2165 ,C1169_=_C2176 ,C1169_=_C2190 ,C1169_=_C2196 ,C1169_=_C2201 ,\nC1169_=_C2210 ,C1169_=_C2219 ,C1169_=_C2220 ,C1169_=_C2221 ,C1169_=_C2222 ,C1169_=_C2223 ,\nC1169_=_C2224 ,C1169_=_C2225 ,C1169_=_C2226 ,C1345_=_C1509 ,C1345_=_C1650 ,C1345_=_C1796 ,\nC1345_=_C1914 ,C1345_=_C2034 ,C1345_=_C2125 ,C1345_=_C2165 ,C1345_=_C2176 ,C1345_=_C2190 ,\nC1345_=_C2196 ,C1345_=_C2201 ,C1345_=_C2210 ,C1345_=_C2219 ,C1345_=_C2220 ,C1345_=_C2221 ,\nC1345_=_C2222 ,C1345_=_C2223 ,C1345_=_C2224 ,C1345_=_C2225 ,C1345_=_C2226 ,C1446_=_C1607 ,\nC1446_=_C1862 ,C1446_=_C1980 ,C1446_=_C2160 ,C1446_=_C2181 ,C1446_=_C2182 ,C1446_=_C2184 ,\nC1446_=_C2185 ,C1446_=_C2186 ,C1446_=_C2187 ,C1509_=_C1650 ,C1509_=_C1796 ,C1509_=_C1914 ,\nC1509_=_C2034 ,C1509_=_C2125 ,C1509_=_C2165 ,C1509_=_C2176 ,C1509_=_C2190 ,C1509_=_C2196 ,\nC1509_=_C2201 ,C1509_=_C2210 ,C1509_=_C2219 ,C1509_=_C2220 ,C1509_=_C2221 ,C1509_=_C2222 ,\nC1509_=_C2223 ,C1509_=_C2224 ,C1509_=_C2225 ,C1509_=_C2226 ,C1607_=_C1862 ,C1607_=_C1980 ,\nC1607_=_C2160 ,C1607_=_C2181 ,C1607_=_C2182 ,C1607_=_C2184 ,C1607_=_C2185 ,C1607_=_C2186 ,\nC1607_=_C2187 ,C1650_=_C1796 ,C1650_=_C1914 ,C1650_=_C2034 ,C1650_=_C2125 ,C1650_=_C2165 ,\nC1650_=_C2176 ,C1650_=_C2190 ,C1650_=_C2196 ,C1650_=_C2201 ,C1650_=_C2210 ,C1650_=_C2219 ,\nC1650_=_C2220 ,C1650_=_C2221 ,C1650_=_C2222 ,C1650_=_C2223 ,C1650_=_C2224 ,C1650_=_C2225 ,\nC1650_=_C2226 ,C1796_=_C1914 ,C1796_=_C2034 ,C1796_=_C2125 ,C1796_=_C2165 ,C1796_=_C2176 ,\nC1796_=_C2190 ,C1796_=_C2196 ,C1796_=_C2201 ,C1796_=_C2210 ,C1796_=_C2219 ,C1796_=_C2220 ,\nC1796_=_C2221 ,C1796_=_C2222 ,C1796_=_C2223 ,C1796_=_C2224 ,C1796_=_C2225 ,C1796_=_C2226 ,\nC1862_=_C1980 ,C1862_=_C2160 ,C1862_=_C2181 ,C1862_=_C2182 ,C1862_=_C2184 ,C1862_=_C2185 ,\nC1862_=_C2186 ,C1862_=_C2187 ,C1914_=_C2034 ,C1914_=_C2125 ,C1914_=_C2165 ,C1914_=_C2176 ,\nC1914_=_C2190 ,C1914_=_C2196 ,C1914_=_C2201 ,C1914_=_C2210 ,C1914_=_C2219 ,C1914_=_C2220 ,\nC1914_=_C2221 ,C1914_=_C2222 ,C1914_=_C2223 ,C1914_=_C2224 ,C1914_=_C2225 ,C1914_=_C2226 ,\nC1980_=_C2160 ,C1980_=_C2181 ,C1980_=_C2182 ,C1980_=_C2184 ,C1980_=_C2185 ,C1980_=_C2186 ,\nC1980_=_C2187 ,C2034_=_C2125 ,C2034_=_C2165 ,C2034_=_C2176 ,C2034_=_C2190 ,C2034_=_C2196 ,\nC2034_=_C2201 ,C2034_=_C2210 ,C2034_=_C2219 ,C2034_=_C2220 ,C2034_=_C2221 ,C2034_=_C2222 ,\nC2034_=_C2223 ,C2034_=_C2224 ,C2034_=_C2225 ,C2034_=_C2226 ,C2125_=_C2165 ,C2125_=_C2176 ,\nC2125_=_C2190 ,C2125_=_C2196 ,C2125_=_C2201 ,C2125_=_C2210 ,C2125_=_C2219 ,C2125_=_C2220 ,\nC2125_=_C2221 ,C2125_=_C2222 ,C2125_=_C2223 ,C2125_=_C2224 ,C2125_=_C2225 ,C2125_=_C2226 ,\nC2160_=_C2165 ,C2160_=_C2181 ,C2160_=_C2182 ,C2160_=_C2184 ,C2160_=_C2185 ,C2160_=_C2186 ,\nC2160_=_C2187 ,C2165_=_C2176 ,C2165_=_C2190 ,C2165_=_C2196 ,C2165_=_C2201 ,C2165_=_C2210 ,\nC2165_=_C2219 ,C2165_=_C2220 ,C2165_=_C2221 ,C2165_=_C2222 ,C2165_=_C2223 ,C2165_=_C2224 ,\nC2165_=_C2225 ,C2165_=_C2226 ,C2176_=_C2190 ,C2176_=_C2196 ,C2176_=_C2201 ,C2176_=_C2210 ,\nC2176_=_C2219 ,C2176_=_C2220 ,C2176_=_C2221 ,C2176_=_C2222 ,C2176_=_C2223 ,C2176_=_C2224 ,\nC2176_=_C2225 ,C2176_=_C2226 ,C2181_=_C2182 ,C2181_=_C2184 ,C2181_=_C2185 ,C2181_=_C2186 ,\nC2181_=_C2187 ,C2181_=_C2201 ,C2182_=_C2184 ,C2182_=_C2185 ,C2182_=_C2186 ,C2182_=_C2187 ,\nC2182_=_C2210 ,C2184_=_C2185 ,C2184_=_C2186 ,C2184_=_C2187 ,C2184_=_C2220 ,C2185_=_C2186 ,\nC2185_=_C2187 ,C2185_=_C2221 ,C2186_=_C2187 ,C2186_=_C2222 ,C2190_=_C2196 ,C2190_=_C2201 ,\nC2190_=_C2210 ,C2190_=_C2219 ,C2190_=_C2220 ,C2190_=_C2221 ,C2190_=_C2222 ,C2190_=_C2223 ,\nC2190_=_C2224 ,C2190_=_C2225 ,C2190_=_C2226 ,C2196_=_C2201 ,C2196_=_C2210 ,C2196_=_C2219 ,\nC2196_=_C2220 ,C2196_=_C2221 ,C2196_=_C2222 ,C2196_=_C2223 ,C2196_=_C2224 ,C2196_=_C2225 ,\nC2196_=_C2226 ,C2201_=_C2210 ,C2201_=_C2219 ,C2201_=_C2220 ,C2201_=_C2221 ,C2201_=_C2222 ,\nC2201_=_C2223 ,C2201_=_C2224 ,C2201_=_C2225 ,C2201_=_C2226 ,C2210_=_C2219 ,C2210_=_C2220 ,\nC2210_=_C2221 ,C2210_=_C2222 ,C2210_=_C2223 ,C2210_=_C2224 ,C2210_=_C2225 ,C2210_=_C2226 ,\nC2219_=_C2220 ,C2219_=_C2221 ,C2219_=_C2222 ,C2219_=_C2223 ,C2219_=_C2224 ,C2219_=_C2225 ,\nC2219_=_C2226 ,C2220_=_C2221 ,C2220_=_C2222 ,C2220_=_C2223 ,C2220_=_C2224 ,C2220_=_C2225 ,\nC2220_=_C2226 ,C2221_=_C2222 ,C2221_=_C2223 ,C2221_=_C2224 ,C2221_=_C2225 ,C2221_=_C2226 ,\nC2222_=_C2223 ,C2222_=_C2224 ,C2222_=_C2225 ,C2222_=_C2226 ,C2223_=_C2224 ,C2223_=_C2225 ,\nC2223_=_C2226 ,C2224_=_C2225 ,C2224_=_C2226 ,C2225_=_C2226 ,"];182[shape=box, label="id:182 level: 5\n77: C173 C191 C411 C428 C615 \nC631 C673 C810 C825 C852 C1010 \nC1024 C1059 C1191 C1197 C1219 C1233 \nC1365 C1370 C1384 C1397 C1520 C1525 \nC1543 C1668 C1678 C1689 C1812 C1815 \nC1830 C1925 C1930 C1940 C1949 C2045 \nC2048 C2140 C2145 C2157 C2167 C2168 \nC2170 C2172 C2177 C2178 C2184 C2185 \nC2191 C2192 C2197 C2198 C2203 C2204 \nC2206 C2208 C2212 C2213 C2215 C2217 \nC2220 C2221 C2223 C2225 C2227 C2228 \nC2230 C2231 C2232 C2233 C2235 C2236 \nC2238 C2239 C2240 C2241 C2243 C2245 \n894: C173_=_C411( C173 C411 ) C173_=_C615( C173 C615 ) C173_=_C810( C173 C810 ) C173_=_C1010( C173 C1010 ) C173_=_C1191( C173 C1191 ) \nC173_=_C1365( C173 C1365 ) C173_=_C1520( C173 C1520 ) C173_=_C1668( C173 C1668 ) C173_=_C1812( C173 C1812 ) C173_=_C1925( C173 C1925 ) C173_=_C2045( C173 C2045 ) \nC173_=_C2140( C173 C2140 ) C173_=_C2167( C173 C2167 ) C173_=_C2177( C173 C2177 ) C173_=_C2184( C173 C2184 ) C173_=_C2191( C173 C2191 ) C173_=_C2197( C173 C2197 ) \nC173_=_C2203( C173 C2203 ) C173_=_C2212( C173 C2212 ) C173_=_C2220( C173 C2220 ) C173_=_C2227( C173 C2227 ) C173_=_C2230( C173 C2230 ) C173_=_C2231( C173 C2231 ) \nC173_=_C2232( C173 C2232 ) C173_=_C2233( C173 C2233 ) C173_=_C2235( C173 C2235 ) C191_=_C428( C191 C428 ) C191_=_C631( C191 C631 ) C191_=_C825( C191 C825 ) \nC191_=_C1024( C191 C1024 ) C191_=_C1197( C191 C1197 ) C191_=_C1370( C191 C1370 ) C191_=_C1525( C191 C1525 ) C191_=_C1678( C191 C1678 ) C191_=_C1815( C191 C1815 ) \nC191_=_C1930( C191 C1930 ) C191_=_C2048( C191 C2048 ) C191_=_C2145( C191 C2145 ) C191_=_C2168( C191 C2168 ) C191_=_C2178( C191 C2178 ) C191_=_C2185( C191 C2185 ) \nC191_=_C2192( C191 C2192 ) C191_=_C2198( C191 C2198 ) C191_=_C2204( C191 C2204 ) C191_=_C2213( C191 C2213 ) C191_=_C2221( C191 C2221 ) C191_=_C2228( C191 C2228 ) \nC191_=_C2230( C191 C2230 ) C191_=_C2236( C191 C2236 ) C191_=_C2238( C191 C2238 ) C191_=_C2239( C191 C2239 ) C191_=_C2240( C191 C2240 ) C411_=_C615( C411 C615 ) \nC411_=_C810( C411 C810 ) C411_=_C1010( C411 C1010 ) C411_=_C1191( C411 C1191 ) C411_=_C1365( C411 C1365 ) C411_=_C1520( C411 C1520 ) C411_=_C1668( C411 C1668 ) \nC411_=_C1812( C411 C1812 ) C411_=_C1925( C411 C1925 ) C411_=_C2045( C411 C2045 ) C411_=_C2140( C411 C2140 ) C411_=_C2167( C411 C2167 ) C411_=_C2177( C411 C2177 ) \nC411_=_C2184( C411 C2184 ) C411_=_C2191( C411 C2191 ) C411_=_C2197( C411 C2197 ) C411_=_C2203( C411 C2203 ) C411_=_C2212( C411 C2212 ) C411_=_C2220( C411 C2220 ) \nC411_=_C2227( C411 C2227 ) C411_=_C2230( C411 C2230 ) C411_=_C2231( C411 C2231 ) C411_=_C2232( C411 C2232 ) C411_=_C2233( C411 C2233 ) C411_=_C2235( C411 C2235 ) \nC428_=_C631( C428 C631 ) C428_=_C825( C428 C825 ) C428_=_C1024( C428 C1024 ) C428_=_C1197( C428 C1197 ) C428_=_C1370( C428 C1370 ) C428_=_C1525( C428 C1525 ) \nC428_=_C1678( C428 C1678 ) C428_=_C1815( C428 C1815 ) C428_=_C1930( C428 C1930 ) C428_=_C2048( C428 C2048 ) C428_=_C2145( C428 C2145 ) C428_=_C2168( C428 C2168 ) \nC428_=_C2178( C428 C2178 ) C428_=_C2185( C428 C2185 ) C428_=_C2192( C428 C2192 ) C428_=_C2198( C428 C2198 ) C428_=_C2204( C428 C2204 ) C428_=_C2213( C428 C2213 ) \nC428_=_C2221( C428 C2221 ) C428_=_C2228( C428 C2228 ) C428_=_C2230( C428 C2230 ) C428_=_C2236( C428 C2236 ) C428_=_C2238( C428 C2238 ) C428_=_C2239( C428 C2239 ) \nC428_=_C2240( C428 C2240 ) C615_=_C810( C615 C810 ) C615_=_C1010( C615 C1010 ) C615_=_C1191( C615 C1191 ) C615_=_C1365( C615 C1365 ) C615_=_C1520( C615 C1520 ) \nC615_=_C1668( C615 C1668 ) C615_=_C1812( C615 C1812 ) C615_=_C1925( C615 C1925 ) C615_=_C2045( C615 C2045 ) C615_=_C2140( C615 C2140 ) C615_=_C2167( C615 C2167 ) \nC615_=_C2177( C615 C2177 ) C615_=_C2184(</w:t>
      </w:r>
    </w:p>
    <w:p>
      <w:pPr>
        <w:pStyle w:val="PreformattedText"/>
        <w:bidi w:val="0"/>
        <w:spacing w:before="0" w:after="0"/>
        <w:jc w:val="left"/>
        <w:rPr/>
      </w:pPr>
      <w:r>
        <w:rPr/>
        <w:t xml:space="preserve"> </w:t>
      </w:r>
      <w:r>
        <w:rPr/>
        <w:t>C615 C2184 ) C615_=_C2191( C615 C2191 ) C615_=_C2197( C615 C2197 ) C615_=_C2203( C615 C2203 ) C615_=_C2212( C615 C2212 ) \nC615_=_C2220( C615 C2220 ) C615_=_C2227( C615 C2227 ) C615_=_C2230( C615 C2230 ) C615_=_C2231( C615 C2231 ) C615_=_C2232( C615 C2232 ) C615_=_C2233( C615 C2233 ) \nC615_=_C2235( C615 C2235 ) C631_=_C825( C631 C825 ) C631_=_C1024( C631 C1024 ) C631_=_C1197( C631 C1197 ) C631_=_C1370( C631 C1370 ) C631_=_C1525( C631 C1525 ) \nC631_=_C1678( C631 C1678 ) C631_=_C1815( C631 C1815 ) C631_=_C1930( C631 C1930 ) C631_=_C2048( C631 C2048 ) C631_=_C2145( C631 C2145 ) C631_=_C2168( C631 C2168 ) \nC631_=_C2178( C631 C2178 ) C631_=_C2185( C631 C2185 ) C631_=_C2192( C631 C2192 ) C631_=_C2198( C631 C2198 ) C631_=_C2204( C631 C2204 ) C631_=_C2213( C631 C2213 ) \nC631_=_C2221( C631 C2221 ) C631_=_C2228( C631 C2228 ) C631_=_C2230( C631 C2230 ) C631_=_C2236( C631 C2236 ) C631_=_C2238( C631 C2238 ) C631_=_C2239( C631 C2239 ) \nC631_=_C2240( C631 C2240 ) C673_=_C1059( C673 C1059 ) C673_=_C1233( C673 C1233 ) C673_=_C1397( C673 C1397 ) C673_=_C1830( C673 C1830 ) C673_=_C1949( C673 C1949 ) \nC673_=_C2157( C673 C2157 ) C673_=_C2172( C673 C2172 ) C673_=_C2208( C673 C2208 ) C673_=_C2217( C673 C2217 ) C673_=_C2225( C673 C2225 ) C673_=_C2239( C673 C2239 ) \nC673_=_C2243( C673 C2243 ) C810_=_C1010( C810 C1010 ) C810_=_C1191( C810 C1191 ) C810_=_C1365( C810 C1365 ) C810_=_C1520( C810 C1520 ) C810_=_C1668( C810 C1668 ) \nC810_=_C1812( C810 C1812 ) C810_=_C1925( C810 C1925 ) C810_=_C2045( C810 C2045 ) C810_=_C2140( C810 C2140 ) C810_=_C2167( C810 C2167 ) C810_=_C2177( C810 C2177 ) \nC810_=_C2184( C810 C2184 ) C810_=_C2191( C810 C2191 ) C810_=_C2197( C810 C2197 ) C810_=_C2203( C810 C2203 ) C810_=_C2212( C810 C2212 ) C810_=_C2220( C810 C2220 ) \nC810_=_C2227( C810 C2227 ) C810_=_C2230( C810 C2230 ) C810_=_C2231( C810 C2231 ) C810_=_C2232( C810 C2232 ) C810_=_C2233( C810 C2233 ) C810_=_C2235( C810 C2235 ) \nC825_=_C1024( C825 C1024 ) C825_=_C1197( C825 C1197 ) C825_=_C1370( C825 C1370 ) C825_=_C1525( C825 C1525 ) C825_=_C1678( C825 C1678 ) C825_=_C1815( C825 C1815 ) \nC825_=_C1930( C825 C1930 ) C825_=_C2048( C825 C2048 ) C825_=_C2145( C825 C2145 ) C825_=_C2168( C825 C2168 ) C825_=_C2178( C825 C2178 ) C825_=_C2185( C825 C2185 ) \nC825_=_C2192( C825 C2192 ) C825_=_C2198( C825 C2198 ) C825_=_C2204( C825 C2204 ) C825_=_C2213( C825 C2213 ) C825_=_C2221( C825 C2221 ) C825_=_C2228( C825 C2228 ) \nC825_=_C2230( C825 C2230 ) C825_=_C2236( C825 C2236 ) C825_=_C2238( C825 C2238 ) C825_=_C2239( C825 C2239 ) C825_=_C2240( C825 C2240 ) C852_=_C1219( C852 C1219 ) \nC852_=_C1384( C852 C1384 ) C852_=_C1543( C852 C1543 ) C852_=_C1689( C852 C1689 ) C852_=_C1940( C852 C1940 ) C852_=_C2170( C852 C2170 ) C852_=_C2206( C852 C2206 ) \nC852_=_C2215( C852 C2215 ) C852_=_C2223( C852 C2223 ) C852_=_C2232( C852 C2232 ) C852_=_C2241( C852 C2241 ) C852_=_C2245( C852 C2245 ) C1010_=_C1191( C1010 C1191 ) \nC1010_=_C1365( C1010 C1365 ) C1010_=_C1520( C1010 C1520 ) C1010_=_C1668( C1010 C1668 ) C1010_=_C1812( C1010 C1812 ) C1010_=_C1925( C1010 C1925 ) C1010_=_C2045( C1010 C2045 ) \nC1010_=_C2140( C1010 C2140 ) C1010_=_C2167( C1010 C2167 ) C1010_=_C2177( C1010 C2177 ) C1010_=_C2184( C1010 C2184 ) C1010_=_C2191( C1010 C2191 ) C1010_=_C2197( C1010 C2197 ) \nC1010_=_C2203( C1010 C2203 ) C1010_=_C2212( C1010 C2212 ) C1010_=_C2220( C1010 C2220 ) C1010_=_C2227( C1010 C2227 ) C1010_=_C2230( C1010 C2230 ) C1010_=_C2231( C1010 C2231 ) \nC1010_=_C2232( C1010 C2232 ) C1010_=_C2233( C1010 C2233 ) C1010_=_C2235( C1010 C2235 ) C1024_=_C1197( C1024 C1197 ) C1024_=_C1370( C1024 C1370 ) C1024_=_C1525( C1024 C1525 ) \nC1024_=_C1678( C1024 C1678 ) C1024_=_C1815( C1024 C1815 ) C1024_=_C1930( C1024 C1930 ) C1024_=_C2048( C1024 C2048 ) C1024_=_C2145( C1024 C2145 ) C1024_=_C2168( C1024 C2168 ) \nC1024_=_C2178( C1024 C2178 ) C1024_=_C2185( C1024 C2185 ) C1024_=_C2192( C1024 C2192 ) C1024_=_C2198( C1024 C2198 ) C1024_=_C2204( C1024 C2204 ) C1024_=_C2213( C1024 C2213 ) \nC1024_=_C2221( C1024 C2221 ) C1024_=_C2228( C1024 C2228 ) C1024_=_C2230( C1024 C2230 ) C1024_=_C2236( C1024 C2236 ) C1024_=_C2238( C1024 C2238 ) C1024_=_C2239( C1024 C2239 ) \nC1024_=_C2240( C1024 C2240 ) C1059_=_C1233( C1059 C1233 ) C1059_=_C1397( C1059 C1397 ) C1059_=_C1830( C1059 C1830 ) C1059_=_C1949( C1059 C1949 ) C1059_=_C2157( C1059 C2157 ) \nC1059_=_C2172( C1059 C2172 ) C1059_=_C2208( C1059 C2208 ) C1059_=_C2217( C1059 C2217 ) C1059_=_C2225( C1059 C2225 ) C1059_=_C2239( C1059 C2239 ) C1059_=_C2243( C1059 C2243 ) \nC1191_=_C1365( C1191 C1365 ) C1191_=_C1520( C1191 C1520 ) C1191_=_C1668( C1191 C1668 ) C1191_=_C1812( C1191 C1812 ) C1191_=_C1925( C1191 C1925 ) C1191_=_C2045( C1191 C2045 ) \nC1191_=_C2140( C1191 C2140 ) C1191_=_C2167( C1191 C2167 ) C1191_=_C2177( C1191 C2177 ) C1191_=_C2184( C1191 C2184 ) C1191_=_C2191( C1191 C2191 ) C1191_=_C2197( C1191 C2197 ) \nC1191_=_C2203( C1191 C2203 ) C1191_=_C2212( C1191 C2212 ) C1191_=_C2220( C1191 C2220 ) C1191_=_C2227( C1191 C2227 ) C1191_=_C2230( C1191 C2230 ) C1191_=_C2231( C1191 C2231 ) \nC1191_=_C2232( C1191 C2232 ) C1191_=_C2233( C1191 C2233 ) C1191_=_C2235( C1191 C2235 ) C1197_=_C1370( C1197 C1370 ) C1197_=_C1525( C1197 C1525 ) C1197_=_C1678( C1197 C1678 ) \nC1197_=_C1815( C1197 C1815 ) C1197_=_C1930( C1197 C1930 ) C1197_=_C2048( C1197 C2048 ) C1197_=_C2145( C1197 C2145 ) C1197_=_C2168( C1197 C2168 ) C1197_=_C2178( C1197 C2178 ) \nC1197_=_C2185( C1197 C2185 ) C1197_=_C2192( C1197 C2192 ) C1197_=_C2198( C1197 C2198 ) C1197_=_C2204( C1197 C2204 ) C1197_=_C2213( C1197 C2213 ) C1197_=_C2221( C1197 C2221 ) \nC1197_=_C2228( C1197 C2228 ) C1197_=_C2230( C1197 C2230 ) C1197_=_C2236( C1197 C2236 ) C1197_=_C2238( C1197 C2238 ) C1197_=_C2239( C1197 C2239 ) C1197_=_C2240( C1197 C2240 ) \nC1219_=_C1384( C1219 C1384 ) C1219_=_C1543( C1219 C1543 ) C1219_=_C1689( C1219 C1689 ) C1219_=_C1940( C1219 C1940 ) C1219_=_C2170( C1219 C2170 ) C1219_=_C2206( C1219 C2206 ) \nC1219_=_C2215( C1219 C2215 ) C1219_=_C2223( C1219 C2223 ) C1219_=_C2232( C1219 C2232 ) C1219_=_C2241( C1219 C2241 ) C1219_=_C2245( C1219 C2245 ) C1233_=_C1397( C1233 C1397 ) \nC1233_=_C1830( C1233 C1830 ) C1233_=_C1949( C1233 C1949 ) C1233_=_C2157( C1233 C2157 ) C1233_=_C2172( C1233 C2172 ) C1233_=_C2208( C1233 C2208 ) C1233_=_C2217( C1233 C2217 ) \nC1233_=_C2225( C1233 C2225 ) C1233_=_C2239( C1233 C2239 ) C1233_=_C2243( C1233 C2243 ) C1365_=_C1520( C1365 C1520 ) C1365_=_C1668( C1365 C1668 ) C1365_=_C1812( C1365 C1812 ) \nC1365_=_C1925( C1365 C1925 ) C1365_=_C2045( C1365 C2045 ) C1365_=_C2140( C1365 C2140 ) C1365_=_C2167( C1365 C2167 ) C1365_=_C2177( C1365 C2177 ) C1365_=_C2184( C1365 C2184 ) \nC1365_=_C2191( C1365 C2191 ) C1365_=_C2197( C1365 C2197 ) C1365_=_C2203( C1365 C2203 ) C1365_=_C2212( C1365 C2212 ) C1365_=_C2220( C1365 C2220 ) C1365_=_C2227( C1365 C2227 ) \nC1365_=_C2230( C1365 C2230 ) C1365_=_C2231( C1365 C2231 ) C1365_=_C2232( C1365 C2232 ) C1365_=_C2233( C1365 C2233 ) C1365_=_C2235( C1365 C2235 ) C1370_=_C1525( C1370 C1525 ) \nC1370_=_C1678( C1370 C1678 ) C1370_=_C1815( C1370 C1815 ) C1370_=_C1930( C1370 C1930 ) C1370_=_C2048( C1370 C2048 ) C1370_=_C2145( C1370 C2145 ) C1370_=_C2168( C1370 C2168 ) \nC1370_=_C2178( C1370 C2178 ) C1370_=_C2185( C1370 C2185 ) C1370_=_C2192( C1370 C2192 ) C1370_=_C2198( C1370 C2198 ) C1370_=_C2204( C1370 C2204 ) C1370_=_C2213( C1370 C2213 ) \nC1370_=_C2221( C1370 C2221 ) C1370_=_C2228( C1370 C2228 ) C1370_=_C2230( C1370 C2230 ) C1370_=_C2236( C1370 C2236 ) C1370_=_C2238( C1370 C2238 ) C1370_=_C2239( C1370 C2239 ) \nC1370_=_C2240( C1370 C2240 ) C1384_=_C1543( C1384 C1543 ) C1384_=_C1689( C1384 C1689 ) C1384_=_C1940( C1384 C1940 ) C1384_=_C2170( C1384 C2170 ) C1384_=_C2206( C1384 C2206 ) \nC1384_=_C2215( C1384 C2215 ) C1384_=_C2223( C1384 C2223 ) C1384_=_C2232( C1384 C2232 ) C1384_=_C2241( C1384 C2241 ) C1384_=_C2245( C1384 C2245 ) C1397_=_C1830( C1397 C1830 ) \nC1397_=_C1949( C1397 C1949 ) C1397_=_C2157( C1397 C2157 ) C1397_=_C2172( C1397 C2172 ) C1397_=_C2208( C1397 C2208 ) C1397_=_C2217( C1397 C2217 ) C1397_=_C2225( C1397 C2225 ) \nC1397_=_C2239( C1397 C2239 ) C1397_=_C2243( C1397 C2243 ) C1520_=_C1668( C1520 C1668 ) C1520_=_C1812( C1520 C1812 ) C1520_=_C1925( C1520 C1925 ) C1520_=_C2045( C1520 C2045 ) \nC1520_=_C2140( C1520 C2140 ) C1520_=_C2167( C1520 C2167 ) C1520_=_C2177( C1520 C2177 ) C1520_=_C2184( C1520 C2184 ) C1520_=_C2191( C1520 C2191 ) C1520_=_C2197( C1520 C2197 ) \nC1520_=_C2203( C1520 C2203 ) C1520_=_C2212( C1520 C2212 ) C1520_=_C2220( C1520 C2220 ) C1520_=_C2227( C1520 C2227 ) C1520_=_C2230( C1520 C2230 ) C1520_=_C2231( C1520 C2231 ) \nC1520_=_C2232( C1520 C2232 ) C1520_=_C2233( C1520 C2233 ) C1520_=_C2235( C1520 C2235 ) C1525_=_C1678( C1525 C1678 ) C1525_=_C1815( C1525 C1815 ) C1525_=_C1930( C1525 C1930 ) \nC1525_=_C2048( C1525 C2048 ) C1525_=_C2145( C1525 C2145 ) C1525_=_C2168( C1525 C2168 ) C1525_=_C2178( C1525 C2178 ) C1525_=_C2185( C1525 C2185 ) C1525_=_C2192( C1525 C2192 ) \nC1525_=_C2198( C1525 C2198 ) C1525_=_C2204( C1525 C2204 ) C1525_=_C2213( C1525 C2213 ) C1525_=_C2221( C1525 C2221 ) C1525_=_C2228( C1525 C2228 ) C1525_=_C2230( C1525 C2230 ) \nC1525_=_C2236( C1525 C2236 ) C1525_=_C2238( C1525 C2238 ) C1525_=_C2239( C1525 C2239 ) C1525_=_C2240( C1525 C2240 ) C1543_=_C1689( C1543 C1689 ) C1543_=_C1940( C1543 C1940 ) \nC1543_=_C2170( C1543 C2170 ) C1543_=_C2206( C1543 C2206 ) C1543_=_C2215( C1543 C2215 ) C1543_=_C2223( C1543 C2223 ) C1543_=_C2232( C1543 C2232 ) C1543_=_C2241( C1543 C2241 ) \nC1543_=_C2245( C1543 C2245 ) C1668_=_C1812( C1668 C1812 ) C1668_=_C1925( C1668 C1925 ) C1668_=_C2045( C1668 C2045 ) C1668_=_C2140( C1668 C2140 ) C1668_=_C2167( C1668 C2167 ) \nC1668_=_C2177( C1668 C2177 ) C1668_=_C2184( C1668 C2184 ) C1668_=_C2191( C1668 C2191 ) C1668_=_C2197( C1668 C2197 ) C1668_=_C2203( C1668 C2203 ) C1668_=_C2212( C1668 C2212 ) \nC1668_=_C2220( C1668 C2220 ) C1668_=_C2227( C1668 C2227 ) C1668_=_C2230( C1668 C2230 ) C1668_=_C2231( C1668 C2231 ) C1668_=_C2232(</w:t>
      </w:r>
    </w:p>
    <w:p>
      <w:pPr>
        <w:pStyle w:val="PreformattedText"/>
        <w:bidi w:val="0"/>
        <w:spacing w:before="0" w:after="0"/>
        <w:jc w:val="left"/>
        <w:rPr/>
      </w:pPr>
      <w:r>
        <w:rPr/>
        <w:t xml:space="preserve"> </w:t>
      </w:r>
      <w:r>
        <w:rPr/>
        <w:t>C1668 C2232 ) C1668_=_C2233( C1668 C2233 ) \nC1668_=_C2235( C1668 C2235 ) C1678_=_C1815( C1678 C1815 ) C1678_=_C1930( C1678 C1930 ) C1678_=_C2048( C1678 C2048 ) C1678_=_C2145( C1678 C2145 ) C1678_=_C2168( C1678 C2168 ) \nC1678_=_C2178( C1678 C2178 ) C1678_=_C2185( C1678 C2185 ) C1678_=_C2192( C1678 C2192 ) C1678_=_C2198( C1678 C2198 ) C1678_=_C2204( C1678 C2204 ) C1678_=_C2213( C1678 C2213 ) \nC1678_=_C2221( C1678 C2221 ) C1678_=_C2228( C1678 C2228 ) C1678_=_C2230( C1678 C2230 ) C1678_=_C2236( C1678 C2236 ) C1678_=_C2238( C1678 C2238 ) C1678_=_C2239( C1678 C2239 ) \nC1678_=_C2240( C1678 C2240 ) C1689_=_C1940( C1689 C1940 ) C1689_=_C2170( C1689 C2170 ) C1689_=_C2206( C1689 C2206 ) C1689_=_C2215( C1689 C2215 ) C1689_=_C2223( C1689 C2223 ) \nC1689_=_C2232( C1689 C2232 ) C1689_=_C2241( C1689 C2241 ) C1689_=_C2245( C1689 C2245 ) C1812_=_C1925( C1812 C1925 ) C1812_=_C2045( C1812 C2045 ) C1812_=_C2140( C1812 C2140 ) \nC1812_=_C2167( C1812 C2167 ) C1812_=_C2177( C1812 C2177 ) C1812_=_C2184( C1812 C2184 ) C1812_=_C2191( C1812 C2191 ) C1812_=_C2197( C1812 C2197 ) C1812_=_C2203( C1812 C2203 ) \nC1812_=_C2212( C1812 C2212 ) C1812_=_C2220( C1812 C2220 ) C1812_=_C2227( C1812 C2227 ) C1812_=_C2230( C1812 C2230 ) C1812_=_C2231( C1812 C2231 ) C1812_=_C2232( C1812 C2232 ) \nC1812_=_C2233( C1812 C2233 ) C1812_=_C2235( C1812 C2235 ) C1815_=_C1930( C1815 C1930 ) C1815_=_C2048( C1815 C2048 ) C1815_=_C2145( C1815 C2145 ) C1815_=_C2168( C1815 C2168 ) \nC1815_=_C2178( C1815 C2178 ) C1815_=_C2185( C1815 C2185 ) C1815_=_C2192( C1815 C2192 ) C1815_=_C2198( C1815 C2198 ) C1815_=_C2204( C1815 C2204 ) C1815_=_C2213( C1815 C2213 ) \nC1815_=_C2221( C1815 C2221 ) C1815_=_C2228( C1815 C2228 ) C1815_=_C2230( C1815 C2230 ) C1815_=_C2236( C1815 C2236 ) C1815_=_C2238( C1815 C2238 ) C1815_=_C2239( C1815 C2239 ) \nC1815_=_C2240( C1815 C2240 ) C1830_=_C1949( C1830 C1949 ) C1830_=_C2157( C1830 C2157 ) C1830_=_C2172( C1830 C2172 ) C1830_=_C2208( C1830 C2208 ) C1830_=_C2217( C1830 C2217 ) \nC1830_=_C2225( C1830 C2225 ) C1830_=_C2239( C1830 C2239 ) C1830_=_C2243( C1830 C2243 ) C1925_=_C2045( C1925 C2045 ) C1925_=_C2140( C1925 C2140 ) C1925_=_C2167( C1925 C2167 ) \nC1925_=_C2177( C1925 C2177 ) C1925_=_C2184( C1925 C2184 ) C1925_=_C2191( C1925 C2191 ) C1925_=_C2197( C1925 C2197 ) C1925_=_C2203( C1925 C2203 ) C1925_=_C2212( C1925 C2212 ) \nC1925_=_C2220( C1925 C2220 ) C1925_=_C2227( C1925 C2227 ) C1925_=_C2230( C1925 C2230 ) C1925_=_C2231( C1925 C2231 ) C1925_=_C2232( C1925 C2232 ) C1925_=_C2233( C1925 C2233 ) \nC1925_=_C2235( C1925 C2235 ) C1930_=_C2048( C1930 C2048 ) C1930_=_C2145( C1930 C2145 ) C1930_=_C2168( C1930 C2168 ) C1930_=_C2178( C1930 C2178 ) C1930_=_C2185( C1930 C2185 ) \nC1930_=_C2192( C1930 C2192 ) C1930_=_C2198( C1930 C2198 ) C1930_=_C2204( C1930 C2204 ) C1930_=_C2213( C1930 C2213 ) C1930_=_C2221( C1930 C2221 ) C1930_=_C2228( C1930 C2228 ) \nC1930_=_C2230( C1930 C2230 ) C1930_=_C2236( C1930 C2236 ) C1930_=_C2238( C1930 C2238 ) C1930_=_C2239( C1930 C2239 ) C1930_=_C2240( C1930 C2240 ) C1940_=_C2170( C1940 C2170 ) \nC1940_=_C2206( C1940 C2206 ) C1940_=_C2215( C1940 C2215 ) C1940_=_C2223( C1940 C2223 ) C1940_=_C2232( C1940 C2232 ) C1940_=_C2241( C1940 C2241 ) C1940_=_C2245( C1940 C2245 ) \nC1949_=_C2157( C1949 C2157 ) C1949_=_C2172( C1949 C2172 ) C1949_=_C2208( C1949 C2208 ) C1949_=_C2217( C1949 C2217 ) C1949_=_C2225( C1949 C2225 ) C1949_=_C2239( C1949 C2239 ) \nC1949_=_C2243( C1949 C2243 ) C2045_=_C2140( C2045 C2140 ) C2045_=_C2167( C2045 C2167 ) C2045_=_C2177( C2045 C2177 ) C2045_=_C2184( C2045 C2184 ) C2045_=_C2191( C2045 C2191 ) \nC2045_=_C2197( C2045 C2197 ) C2045_=_C2203( C2045 C2203 ) C2045_=_C2212( C2045 C2212 ) C2045_=_C2220( C2045 C2220 ) C2045_=_C2227( C2045 C2227 ) C2045_=_C2230( C2045 C2230 ) \nC2045_=_C2231( C2045 C2231 ) C2045_=_C2232( C2045 C2232 ) C2045_=_C2233( C2045 C2233 ) C2045_=_C2235( C2045 C2235 ) C2048_=_C2145( C2048 C2145 ) C2048_=_C2168( C2048 C2168 ) \nC2048_=_C2178( C2048 C2178 ) C2048_=_C2185( C2048 C2185 ) C2048_=_C2192( C2048 C2192 ) C2048_=_C2198( C2048 C2198 ) C2048_=_C2204( C2048 C2204 ) C2048_=_C2213( C2048 C2213 ) \nC2048_=_C2221( C2048 C2221 ) C2048_=_C2228( C2048 C2228 ) C2048_=_C2230( C2048 C2230 ) C2048_=_C2236( C2048 C2236 ) C2048_=_C2238( C2048 C2238 ) C2048_=_C2239( C2048 C2239 ) \nC2048_=_C2240( C2048 C2240 ) C2140_=_C2167( C2140 C2167 ) C2140_=_C2177( C2140 C2177 ) C2140_=_C2184( C2140 C2184 ) C2140_=_C2191( C2140 C2191 ) C2140_=_C2197( C2140 C2197 ) \nC2140_=_C2203( C2140 C2203 ) C2140_=_C2212( C2140 C2212 ) C2140_=_C2220( C2140 C2220 ) C2140_=_C2227( C2140 C2227 ) C2140_=_C2230( C2140 C2230 ) C2140_=_C2231( C2140 C2231 ) \nC2140_=_C2232( C2140 C2232 ) C2140_=_C2233( C2140 C2233 ) C2140_=_C2235( C2140 C2235 ) C2145_=_C2168( C2145 C2168 ) C2145_=_C2178( C2145 C2178 ) C2145_=_C2185( C2145 C2185 ) \nC2145_=_C2192( C2145 C2192 ) C2145_=_C2198( C2145 C2198 ) C2145_=_C2204( C2145 C2204 ) C2145_=_C2213( C2145 C2213 ) C2145_=_C2221( C2145 C2221 ) C2145_=_C2228( C2145 C2228 ) \nC2145_=_C2230( C2145 C2230 ) C2145_=_C2236( C2145 C2236 ) C2145_=_C2238( C2145 C2238 ) C2145_=_C2239( C2145 C2239 ) C2145_=_C2240( C2145 C2240 ) C2157_=_C2172( C2157 C2172 ) \nC2157_=_C2208( C2157 C2208 ) C2157_=_C2217( C2157 C2217 ) C2157_=_C2225( C2157 C2225 ) C2157_=_C2239( C2157 C2239 ) C2157_=_C2243( C2157 C2243 ) C2167_=_C2168( C2167 C2168 ) \nC2167_=_C2170( C2167 C2170 ) C2167_=_C2172( C2167 C2172 ) C2167_=_C2177( C2167 C2177 ) C2167_=_C2184( C2167 C2184 ) C2167_=_C2191( C2167 C2191 ) C2167_=_C2197( C2167 C2197 ) \nC2167_=_C2203( C2167 C2203 ) C2167_=_C2212( C2167 C2212 ) C2167_=_C2220( C2167 C2220 ) C2167_=_C2227( C2167 C2227 ) C2167_=_C2230( C2167 C2230 ) C2167_=_C2231( C2167 C2231 ) \nC2167_=_C2232( C2167 C2232 ) C2167_=_C2233( C2167 C2233 ) C2167_=_C2235( C2167 C2235 ) C2168_=_C2170( C2168 C2170 ) C2168_=_C2172( C2168 C2172 ) C2168_=_C2178( C2168 C2178 ) \nC2168_=_C2185( C2168 C2185 ) C2168_=_C2192( C2168 C2192 ) C2168_=_C2198( C2168 C2198 ) C2168_=_C2204( C2168 C2204 ) C2168_=_C2213( C2168 C2213 ) C2168_=_C2221( C2168 C2221 ) \nC2168_=_C2228( C2168 C2228 ) C2168_=_C2230( C2168 C2230 ) C2168_=_C2236( C2168 C2236 ) C2168_=_C2238( C2168 C2238 ) C2168_=_C2239( C2168 C2239 ) C2168_=_C2240( C2168 C2240 ) \nC2170_=_C2172( C2170 C2172 ) C2170_=_C2206( C2170 C2206 ) C2170_=_C2215( C2170 C2215 ) C2170_=_C2223( C2170 C2223 ) C2170_=_C2232( C2170 C2232 ) C2170_=_C2241( C2170 C2241 ) \nC2170_=_C2245( C2170 C2245 ) C2172_=_C2208( C2172 C2208 ) C2172_=_C2217( C2172 C2217 ) C2172_=_C2225( C2172 C2225 ) C2172_=_C2239( C2172 C2239 ) C2172_=_C2243( C2172 C2243 ) \nC2177_=_C2178( C2177 C2178 ) C2177_=_C2184( C2177 C2184 ) C2177_=_C2191( C2177 C2191 ) C2177_=_C2197( C2177 C2197 ) C2177_=_C2203( C2177 C2203 ) C2177_=_C2212( C2177 C2212 ) \nC2177_=_C2220( C2177 C2220 ) C2177_=_C2227( C2177 C2227 ) C2177_=_C2230( C2177 C2230 ) C2177_=_C2231( C2177 C2231 ) C2177_=_C2232( C2177 C2232 ) C2177_=_C2233( C2177 C2233 ) \nC2177_=_C2235( C2177 C2235 ) C2178_=_C2185( C2178 C2185 ) C2178_=_C2192( C2178 C2192 ) C2178_=_C2198( C2178 C2198 ) C2178_=_C2204( C2178 C2204 ) C2178_=_C2213( C2178 C2213 ) \nC2178_=_C2221( C2178 C2221 ) C2178_=_C2228( C2178 C2228 ) C2178_=_C2230( C2178 C2230 ) C2178_=_C2236( C2178 C2236 ) C2178_=_C2238( C2178 C2238 ) C2178_=_C2239( C2178 C2239 ) \nC2178_=_C2240( C2178 C2240 ) C2184_=_C2185( C2184 C2185 ) C2184_=_C2191( C2184 C2191 ) C2184_=_C2197( C2184 C2197 ) C2184_=_C2203( C2184 C2203 ) C2184_=_C2212( C2184 C2212 ) \nC2184_=_C2220( C2184 C2220 ) C2184_=_C2227( C2184 C2227 ) C2184_=_C2230( C2184 C2230 ) C2184_=_C2231( C2184 C2231 ) C2184_=_C2232( C2184 C2232 ) C2184_=_C2233( C2184 C2233 ) \nC2184_=_C2235( C2184 C2235 ) C2185_=_C2192( C2185 C2192 ) C2185_=_C2198( C2185 C2198 ) C2185_=_C2204( C2185 C2204 ) C2185_=_C2213( C2185 C2213 ) C2185_=_C2221( C2185 C2221 ) \nC2185_=_C2228( C2185 C2228 ) C2185_=_C2230( C2185 C2230 ) C2185_=_C2236( C2185 C2236 ) C2185_=_C2238( C2185 C2238 ) C2185_=_C2239( C2185 C2239 ) C2185_=_C2240( C2185 C2240 ) \nC2191_=_C2192( C2191 C2192 ) C2191_=_C2197( C2191 C2197 ) C2191_=_C2203( C2191 C2203 ) C2191_=_C2212( C2191 C2212 ) C2191_=_C2220( C2191 C2220 ) C2191_=_C2227( C2191 C2227 ) \nC2191_=_C2230( C2191 C2230 ) C2191_=_C2231( C2191 C2231 ) C2191_=_C2232( C2191 C2232 ) C2191_=_C2233( C2191 C2233 ) C2191_=_C2235( C2191 C2235 ) C2192_=_C2198( C2192 C2198 ) \nC2192_=_C2204( C2192 C2204 ) C2192_=_C2213( C2192 C2213 ) C2192_=_C2221( C2192 C2221 ) C2192_=_C2228( C2192 C2228 ) C2192_=_C2230( C2192 C2230 ) C2192_=_C2236( C2192 C2236 ) \nC2192_=_C2238( C2192 C2238 ) C2192_=_C2239( C2192 C2239 ) C2192_=_C2240( C2192 C2240 ) C2197_=_C2198( C2197 C2198 ) C2197_=_C2203( C2197 C2203 ) C2197_=_C2212( C2197 C2212 ) \nC2197_=_C2220( C2197 C2220 ) C2197_=_C2227( C2197 C2227 ) C2197_=_C2230( C2197 C2230 ) C2197_=_C2231( C2197 C2231 ) C2197_=_C2232( C2197 C2232 ) C2197_=_C2233( C2197 C2233 ) \nC2197_=_C2235( C2197 C2235 ) C2198_=_C2204( C2198 C2204 ) C2198_=_C2213( C2198 C2213 ) C2198_=_C2221( C2198 C2221 ) C2198_=_C2228( C2198 C2228 ) C2198_=_C2230( C2198 C2230 ) \nC2198_=_C2236( C2198 C2236 ) C2198_=_C2238( C2198 C2238 ) C2198_=_C2239( C2198 C2239 ) C2198_=_C2240( C2198 C2240 ) C2203_=_C2204( C2203 C2204 ) C2203_=_C2206( C2203 C2206 ) \nC2203_=_C2208( C2203 C2208 ) C2203_=_C2212( C2203 C2212 ) C2203_=_C2220( C2203 C2220 ) C2203_=_C2227( C2203 C2227 ) C2203_=_C2230( C2203 C2230 ) C2203_=_C2231( C2203 C2231 ) \nC2203_=_C2232( C2203 C2232 ) C2203_=_C2233( C2203 C2233 ) C2203_=_C2235( C2203 C2235 ) C2204_=_C2206( C2204 C2206 ) C2204_=_C2208( C2204 C2208 ) C2204_=_C2213( C2204 C2213 ) \nC2204_=_C2221( C2204 C2221 ) C2204_=_C2228( C2204 C2228 ) C2204_=_C2230( C2204 C2230 ) C2204_=_C2236( C2204 C2236 ) C2204_=_C2238( C2204 C2238 ) C2204_=_C2239( C2204 C2239 ) \nC2204_=_C2240( C2204 C2240 ) C2206_=_C2208( C2206 C2208 ) C2206_=_C2215( C2206 C2215 ) C2206_=_C2223( C2206 C2223 ) C2206_=_C2232( C2206 C2232 ) C2206_=_C2241( C2206 C2241 ) \nC2206_=_C2245(</w:t>
      </w:r>
    </w:p>
    <w:p>
      <w:pPr>
        <w:pStyle w:val="PreformattedText"/>
        <w:bidi w:val="0"/>
        <w:spacing w:before="0" w:after="0"/>
        <w:jc w:val="left"/>
        <w:rPr/>
      </w:pPr>
      <w:r>
        <w:rPr/>
        <w:t xml:space="preserve"> </w:t>
      </w:r>
      <w:r>
        <w:rPr/>
        <w:t>C2206 C2245 ) C2208_=_C2217( C2208 C2217 ) C2208_=_C2225( C2208 C2225 ) C2208_=_C2239( C2208 C2239 ) C2208_=_C2243( C2208 C2243 ) C2212_=_C2213( C2212 C2213 ) \nC2212_=_C2215( C2212 C2215 ) C2212_=_C2217( C2212 C2217 ) C2212_=_C2220( C2212 C2220 ) C2212_=_C2227( C2212 C2227 ) C2212_=_C2230( C2212 C2230 ) C2212_=_C2231( C2212 C2231 ) \nC2212_=_C2232( C2212 C2232 ) C2212_=_C2233( C2212 C2233 ) C2212_=_C2235( C2212 C2235 ) C2213_=_C2215( C2213 C2215 ) C2213_=_C2217( C2213 C2217 ) C2213_=_C2221( C2213 C2221 ) \nC2213_=_C2228( C2213 C2228 ) C2213_=_C2230( C2213 C2230 ) C2213_=_C2236( C2213 C2236 ) C2213_=_C2238( C2213 C2238 ) C2213_=_C2239( C2213 C2239 ) C2213_=_C2240( C2213 C2240 ) \nC2215_=_C2217( C2215 C2217 ) C2215_=_C2223( C2215 C2223 ) C2215_=_C2232( C2215 C2232 ) C2215_=_C2241( C2215 C2241 ) C2215_=_C2245( C2215 C2245 ) C2217_=_C2225( C2217 C2225 ) \nC2217_=_C2239( C2217 C2239 ) C2217_=_C2243( C2217 C2243 ) C2220_=_C2221( C2220 C2221 ) C2220_=_C2223( C2220 C2223 ) C2220_=_C2225( C2220 C2225 ) C2220_=_C2227( C2220 C2227 ) \nC2220_=_C2230( C2220 C2230 ) C2220_=_C2231( C2220 C2231 ) C2220_=_C2232( C2220 C2232 ) C2220_=_C2233( C2220 C2233 ) C2220_=_C2235( C2220 C2235 ) C2221_=_C2223( C2221 C2223 ) \nC2221_=_C2225( C2221 C2225 ) C2221_=_C2228( C2221 C2228 ) C2221_=_C2230( C2221 C2230 ) C2221_=_C2236( C2221 C2236 ) C2221_=_C2238( C2221 C2238 ) C2221_=_C2239( C2221 C2239 ) \nC2221_=_C2240( C2221 C2240 ) C2223_=_C2225( C2223 C2225 ) C2223_=_C2232( C2223 C2232 ) C2223_=_C2241( C2223 C2241 ) C2223_=_C2245( C2223 C2245 ) C2225_=_C2239( C2225 C2239 ) \nC2225_=_C2243( C2225 C2243 ) C2227_=_C2228( C2227 C2228 ) C2227_=_C2230( C2227 C2230 ) C2227_=_C2231( C2227 C2231 ) C2227_=_C2232( C2227 C2232 ) C2227_=_C2233( C2227 C2233 ) \nC2227_=_C2235( C2227 C2235 ) C2228_=_C2230( C2228 C2230 ) C2228_=_C2236( C2228 C2236 ) C2228_=_C2238( C2228 C2238 ) C2228_=_C2239( C2228 C2239 ) C2228_=_C2240( C2228 C2240 ) \nC2230_=_C2231( C2230 C2231 ) C2230_=_C2232( C2230 C2232 ) C2230_=_C2233( C2230 C2233 ) C2230_=_C2235( C2230 C2235 ) C2230_=_C2236( C2230 C2236 ) C2230_=_C2238( C2230 C2238 ) \nC2230_=_C2239( C2230 C2239 ) C2230_=_C2240( C2230 C2240 ) C2231_=_C2232( C2231 C2232 ) C2231_=_C2233( C2231 C2233 ) C2231_=_C2235( C2231 C2235 ) C2231_=_C2236( C2231 C2236 ) \nC2231_=_C2241( C2231 C2241 ) C2231_=_C2243( C2231 C2243 ) C2232_=_C2233( C2232 C2233 ) C2232_=_C2235( C2232 C2235 ) C2232_=_C2241( C2232 C2241 ) C2232_=_C2245( C2232 C2245 ) \nC2233_=_C2235( C2233 C2235 ) C2233_=_C2238( C2233 C2238 ) C2236_=_C2238( C2236 C2238 ) C2236_=_C2239( C2236 C2239 ) C2236_=_C2240( C2236 C2240 ) C2236_=_C2241( C2236 C2241 ) \nC2236_=_C2243( C2236 C2243 ) C2238_=_C2239( C2238 C2239 ) C2238_=_C2240( C2238 C2240 ) C2239_=_C2240( C2239 C2240 ) C2239_=_C2243( C2239 C2243 ) C2241_=_C2243( C2241 C2243 ) \nC2241_=_C2245( C2241 C2245 ) "];153-&gt;182[label="74: C173 C191 C411 C428 C615 \nC631 C673 C810 C825 C852 C1010 \nC1024 C1059 C1191 C1197 C1219 C1233 \nC1365 C1370 C1384 C1397 C1520 C1525 \nC1543 C1668 C1678 C1689 C1812 C1815 \nC1830 C1925 C1930 C1940 C1949 C2045 \nC2048 C2140 C2145 C2157 C2167 C2168 \nC2170 C2172 C2177 C2178 C2184 C2185 \nC2191 C2192 C2197 C2198 C2203 C2204 \nC2206 C2208 C2212 C2213 C2215 C2217 \nC2220 C2221 C2223 C2225 C2227 C2228 \nC2231 C2233 C2235 C2236 C2238 C2240 \nC2241 C2243 C2245 \n768: C173_=_C411 ,C173_=_C615 ,C173_=_C810 ,C173_=_C1010 ,C173_=_C1191 ,\nC173_=_C1365 ,C173_=_C1520 ,C173_=_C1668 ,C173_=_C1812 ,C173_=_C1925 ,C173_=_C2045 ,\nC173_=_C2140 ,C173_=_C2167 ,C173_=_C2177 ,C173_=_C2184 ,C173_=_C2191 ,C173_=_C2197 ,\nC173_=_C2203 ,C173_=_C2212 ,C173_=_C2220 ,C173_=_C2227 ,C173_=_C2231 ,C173_=_C2233 ,\nC173_=_C2235 ,C191_=_C428 ,C191_=_C631 ,C191_=_C825 ,C191_=_C1024 ,C191_=_C1197 ,\nC191_=_C1370 ,C191_=_C1525 ,C191_=_C1678 ,C191_=_C1815 ,C191_=_C1930 ,C191_=_C2048 ,\nC191_=_C2145 ,C191_=_C2168 ,C191_=_C2178 ,C191_=_C2185 ,C191_=_C2192 ,C191_=_C2198 ,\nC191_=_C2204 ,C191_=_C2213 ,C191_=_C2221 ,C191_=_C2228 ,C191_=_C2236 ,C191_=_C2238 ,\nC191_=_C2240 ,C411_=_C615 ,C411_=_C810 ,C411_=_C1010 ,C411_=_C1191 ,C411_=_C1365 ,\nC411_=_C1520 ,C411_=_C1668 ,C411_=_C1812 ,C411_=_C1925 ,C411_=_C2045 ,C411_=_C2140 ,\nC411_=_C2167 ,C411_=_C2177 ,C411_=_C2184 ,C411_=_C2191 ,C411_=_C2197 ,C411_=_C2203 ,\nC411_=_C2212 ,C411_=_C2220 ,C411_=_C2227 ,C411_=_C2231 ,C411_=_C2233 ,C411_=_C2235 ,\nC428_=_C631 ,C428_=_C825 ,C428_=_C1024 ,C428_=_C1197 ,C428_=_C1370 ,C428_=_C1525 ,\nC428_=_C1678 ,C428_=_C1815 ,C428_=_C1930 ,C428_=_C2048 ,C428_=_C2145 ,C428_=_C2168 ,\nC428_=_C2178 ,C428_=_C2185 ,C428_=_C2192 ,C428_=_C2198 ,C428_=_C2204 ,C428_=_C2213 ,\nC428_=_C2221 ,C428_=_C2228 ,C428_=_C2236 ,C428_=_C2238 ,C428_=_C2240 ,C615_=_C810 ,\nC615_=_C1010 ,C615_=_C1191 ,C615_=_C1365 ,C615_=_C1520 ,C615_=_C1668 ,C615_=_C1812 ,\nC615_=_C1925 ,C615_=_C2045 ,C615_=_C2140 ,C615_=_C2167 ,C615_=_C2177 ,C615_=_C2184 ,\nC615_=_C2191 ,C615_=_C2197 ,C615_=_C2203 ,C615_=_C2212 ,C615_=_C2220 ,C615_=_C2227 ,\nC615_=_C2231 ,C615_=_C2233 ,C615_=_C2235 ,C631_=_C825 ,C631_=_C1024 ,C631_=_C1197 ,\nC631_=_C1370 ,C631_=_C1525 ,C631_=_C1678 ,C631_=_C1815 ,C631_=_C1930 ,C631_=_C2048 ,\nC631_=_C2145 ,C631_=_C2168 ,C631_=_C2178 ,C631_=_C2185 ,C631_=_C2192 ,C631_=_C2198 ,\nC631_=_C2204 ,C631_=_C2213 ,C631_=_C2221 ,C631_=_C2228 ,C631_=_C2236 ,C631_=_C2238 ,\nC631_=_C2240 ,C673_=_C1059 ,C673_=_C1233 ,C673_=_C1397 ,C673_=_C1830 ,C673_=_C1949 ,\nC673_=_C2157 ,C673_=_C2172 ,C673_=_C2208 ,C673_=_C2217 ,C673_=_C2225 ,C673_=_C2243 ,\nC810_=_C1010 ,C810_=_C1191 ,C810_=_C1365 ,C810_=_C1520 ,C810_=_C1668 ,C810_=_C1812 ,\nC810_=_C1925 ,C810_=_C2045 ,C810_=_C2140 ,C810_=_C2167 ,C810_=_C2177 ,C810_=_C2184 ,\nC810_=_C2191 ,C810_=_C2197 ,C810_=_C2203 ,C810_=_C2212 ,C810_=_C2220 ,C810_=_C2227 ,\nC810_=_C2231 ,C810_=_C2233 ,C810_=_C2235 ,C825_=_C1024 ,C825_=_C1197 ,C825_=_C1370 ,\nC825_=_C1525 ,C825_=_C1678 ,C825_=_C1815 ,C825_=_C1930 ,C825_=_C2048 ,C825_=_C2145 ,\nC825_=_C2168 ,C825_=_C2178 ,C825_=_C2185 ,C825_=_C2192 ,C825_=_C2198 ,C825_=_C2204 ,\nC825_=_C2213 ,C825_=_C2221 ,C825_=_C2228 ,C825_=_C2236 ,C825_=_C2238 ,C825_=_C2240 ,\nC852_=_C1219 ,C852_=_C1384 ,C852_=_C1543 ,C852_=_C1689 ,C852_=_C1940 ,C852_=_C2170 ,\nC852_=_C2206 ,C852_=_C2215 ,C852_=_C2223 ,C852_=_C2241 ,C852_=_C2245 ,C1010_=_C1191 ,\nC1010_=_C1365 ,C1010_=_C1520 ,C1010_=_C1668 ,C1010_=_C1812 ,C1010_=_C1925 ,C1010_=_C2045 ,\nC1010_=_C2140 ,C1010_=_C2167 ,C1010_=_C2177 ,C1010_=_C2184 ,C1010_=_C2191 ,C1010_=_C2197 ,\nC1010_=_C2203 ,C1010_=_C2212 ,C1010_=_C2220 ,C1010_=_C2227 ,C1010_=_C2231 ,C1010_=_C2233 ,\nC1010_=_C2235 ,C1024_=_C1197 ,C1024_=_C1370 ,C1024_=_C1525 ,C1024_=_C1678 ,C1024_=_C1815 ,\nC1024_=_C1930 ,C1024_=_C2048 ,C1024_=_C2145 ,C1024_=_C2168 ,C1024_=_C2178 ,C1024_=_C2185 ,\nC1024_=_C2192 ,C1024_=_C2198 ,C1024_=_C2204 ,C1024_=_C2213 ,C1024_=_C2221 ,C1024_=_C2228 ,\nC1024_=_C2236 ,C1024_=_C2238 ,C1024_=_C2240 ,C1059_=_C1233 ,C1059_=_C1397 ,C1059_=_C1830 ,\nC1059_=_C1949 ,C1059_=_C2157 ,C1059_=_C2172 ,C1059_=_C2208 ,C1059_=_C2217 ,C1059_=_C2225 ,\nC1059_=_C2243 ,C1191_=_C1365 ,C1191_=_C1520 ,C1191_=_C1668 ,C1191_=_C1812 ,C1191_=_C1925 ,\nC1191_=_C2045 ,C1191_=_C2140 ,C1191_=_C2167 ,C1191_=_C2177 ,C1191_=_C2184 ,C1191_=_C2191 ,\nC1191_=_C2197 ,C1191_=_C2203 ,C1191_=_C2212 ,C1191_=_C2220 ,C1191_=_C2227 ,C1191_=_C2231 ,\nC1191_=_C2233 ,C1191_=_C2235 ,C1197_=_C1370 ,C1197_=_C1525 ,C1197_=_C1678 ,C1197_=_C1815 ,\nC1197_=_C1930 ,C1197_=_C2048 ,C1197_=_C2145 ,C1197_=_C2168 ,C1197_=_C2178 ,C1197_=_C2185 ,\nC1197_=_C2192 ,C1197_=_C2198 ,C1197_=_C2204 ,C1197_=_C2213 ,C1197_=_C2221 ,C1197_=_C2228 ,\nC1197_=_C2236 ,C1197_=_C2238 ,C1197_=_C2240 ,C1219_=_C1384 ,C1219_=_C1543 ,C1219_=_C1689 ,\nC1219_=_C1940 ,C1219_=_C2170 ,C1219_=_C2206 ,C1219_=_C2215 ,C1219_=_C2223 ,C1219_=_C2241 ,\nC1219_=_C2245 ,C1233_=_C1397 ,C1233_=_C1830 ,C1233_=_C1949 ,C1233_=_C2157 ,C1233_=_C2172 ,\nC1233_=_C2208 ,C1233_=_C2217 ,C1233_=_C2225 ,C1233_=_C2243 ,C1365_=_C1520 ,C1365_=_C1668 ,\nC1365_=_C1812 ,C1365_=_C1925 ,C1365_=_C2045 ,C1365_=_C2140 ,C1365_=_C2167 ,C1365_=_C2177 ,\nC1365_=_C2184 ,C1365_=_C2191 ,C1365_=_C2197 ,C1365_=_C2203 ,C1365_=_C2212 ,C1365_=_C2220 ,\nC1365_=_C2227 ,C1365_=_C2231 ,C1365_=_C2233 ,C1365_=_C2235 ,C1370_=_C1525 ,C1370_=_C1678 ,\nC1370_=_C1815 ,C1370_=_C1930 ,C1370_=_C2048 ,C1370_=_C2145 ,C1370_=_C2168 ,C1370_=_C2178 ,\nC1370_=_C2185 ,C1370_=_C2192 ,C1370_=_C2198 ,C1370_=_C2204 ,C1370_=_C2213 ,C1370_=_C2221 ,\nC1370_=_C2228 ,C1370_=_C2236 ,C1370_=_C2238 ,C1370_=_C2240 ,C1384_=_C1543 ,C1384_=_C1689 ,\nC1384_=_C1940 ,C1384_=_C2170 ,C1384_=_C2206 ,C1384_=_C2215 ,C1384_=_C2223 ,C1384_=_C2241 ,\nC1384_=_C2245 ,C1397_=_C1830 ,C1397_=_C1949 ,C1397_=_C2157 ,C1397_=_C2172 ,C1397_=_C2208 ,\nC1397_=_C2217 ,C1397_=_C2225 ,C1397_=_C2243 ,C1520_=_C1668 ,C1520_=_C1812 ,C1520_=_C1925 ,\nC1520_=_C2045 ,C1520_=_C2140 ,C1520_=_C2167 ,C1520_=_C2177 ,C1520_=_C2184 ,C1520_=_C2191 ,\nC1520_=_C2197 ,C1520_=_C2203 ,C1520_=_C2212 ,C1520_=_C2220 ,C1520_=_C2227 ,C1520_=_C2231 ,\nC1520_=_C2233 ,C1520_=_C2235 ,C1525_=_C1678 ,C1525_=_C1815 ,C1525_=_C1930 ,C1525_=_C2048 ,\nC1525_=_C2145 ,C1525_=_C2168 ,C1525_=_C2178 ,C1525_=_C2185 ,C1525_=_C2192 ,C1525_=_C2198 ,\nC1525_=_C2204 ,C1525_=_C2213 ,C1525_=_C2221 ,C1525_=_C2228 ,C1525_=_C2236 ,C1525_=_C2238 ,\nC1525_=_C2240 ,C1543_=_C1689 ,C1543_=_C1940 ,C1543_=_C2170 ,C1543_=_C2206 ,C1543_=_C2215 ,\nC1543_=_C2223 ,C1543_=_C2241 ,C1543_=_C2245 ,C1668_=_C1812 ,C1668_=_C1925 ,C1668_=_C2045 ,\nC1668_=_C2140 ,C1668_=_C2167 ,C1668_=_C2177 ,C1668_=_C2184 ,C1668_=_C2191 ,C1668_=_C2197 ,\nC1668_=_C2203 ,C1668_=_C2212 ,C1668_=_C2220 ,C1668_=_C2227 ,C1668_=_C2231 ,C1668_=_C2233 ,\nC1668_=_C2235 ,C1678_=_C1815 ,C1678_=_C1930 ,C1678_=_C2048 ,C1678_=_C2145 ,C1678_=_C2168 ,\nC1678_=_C2178 ,C1678_=_C2185 ,C1678_=_C2192 ,C1678_=_C2198 ,C1678_=_C2204 ,C1678_=_C2213 ,\nC1678_=_C2221 ,C1678_=_C2228 ,C1678_=_C2236 ,C1678_=_C2238 ,C1678_=_C2240 ,C1689_=_C1940 ,\nC1689_=_C2170 ,C1689_=_C2206 ,C1689_=_C2215 ,C1689_=_C2223 ,C1689_=_C2241 ,C1689_=_C2245 ,\nC1812_=_C1925</w:t>
      </w:r>
    </w:p>
    <w:p>
      <w:pPr>
        <w:pStyle w:val="PreformattedText"/>
        <w:bidi w:val="0"/>
        <w:spacing w:before="0" w:after="0"/>
        <w:jc w:val="left"/>
        <w:rPr/>
      </w:pPr>
      <w:r>
        <w:rPr/>
        <w:t xml:space="preserve"> </w:t>
      </w:r>
      <w:r>
        <w:rPr/>
        <w:t>,C1812_=_C2045 ,C1812_=_C2140 ,C1812_=_C2167 ,C1812_=_C2177 ,C1812_=_C2184 ,\nC1812_=_C2191 ,C1812_=_C2197 ,C1812_=_C2203 ,C1812_=_C2212 ,C1812_=_C2220 ,C1812_=_C2227 ,\nC1812_=_C2231 ,C1812_=_C2233 ,C1812_=_C2235 ,C1815_=_C1930 ,C1815_=_C2048 ,C1815_=_C2145 ,\nC1815_=_C2168 ,C1815_=_C2178 ,C1815_=_C2185 ,C1815_=_C2192 ,C1815_=_C2198 ,C1815_=_C2204 ,\nC1815_=_C2213 ,C1815_=_C2221 ,C1815_=_C2228 ,C1815_=_C2236 ,C1815_=_C2238 ,C1815_=_C2240 ,\nC1830_=_C1949 ,C1830_=_C2157 ,C1830_=_C2172 ,C1830_=_C2208 ,C1830_=_C2217 ,C1830_=_C2225 ,\nC1830_=_C2243 ,C1925_=_C2045 ,C1925_=_C2140 ,C1925_=_C2167 ,C1925_=_C2177 ,C1925_=_C2184 ,\nC1925_=_C2191 ,C1925_=_C2197 ,C1925_=_C2203 ,C1925_=_C2212 ,C1925_=_C2220 ,C1925_=_C2227 ,\nC1925_=_C2231 ,C1925_=_C2233 ,C1925_=_C2235 ,C1930_=_C2048 ,C1930_=_C2145 ,C1930_=_C2168 ,\nC1930_=_C2178 ,C1930_=_C2185 ,C1930_=_C2192 ,C1930_=_C2198 ,C1930_=_C2204 ,C1930_=_C2213 ,\nC1930_=_C2221 ,C1930_=_C2228 ,C1930_=_C2236 ,C1930_=_C2238 ,C1930_=_C2240 ,C1940_=_C2170 ,\nC1940_=_C2206 ,C1940_=_C2215 ,C1940_=_C2223 ,C1940_=_C2241 ,C1940_=_C2245 ,C1949_=_C2157 ,\nC1949_=_C2172 ,C1949_=_C2208 ,C1949_=_C2217 ,C1949_=_C2225 ,C1949_=_C2243 ,C2045_=_C2140 ,\nC2045_=_C2167 ,C2045_=_C2177 ,C2045_=_C2184 ,C2045_=_C2191 ,C2045_=_C2197 ,C2045_=_C2203 ,\nC2045_=_C2212 ,C2045_=_C2220 ,C2045_=_C2227 ,C2045_=_C2231 ,C2045_=_C2233 ,C2045_=_C2235 ,\nC2048_=_C2145 ,C2048_=_C2168 ,C2048_=_C2178 ,C2048_=_C2185 ,C2048_=_C2192 ,C2048_=_C2198 ,\nC2048_=_C2204 ,C2048_=_C2213 ,C2048_=_C2221 ,C2048_=_C2228 ,C2048_=_C2236 ,C2048_=_C2238 ,\nC2048_=_C2240 ,C2140_=_C2167 ,C2140_=_C2177 ,C2140_=_C2184 ,C2140_=_C2191 ,C2140_=_C2197 ,\nC2140_=_C2203 ,C2140_=_C2212 ,C2140_=_C2220 ,C2140_=_C2227 ,C2140_=_C2231 ,C2140_=_C2233 ,\nC2140_=_C2235 ,C2145_=_C2168 ,C2145_=_C2178 ,C2145_=_C2185 ,C2145_=_C2192 ,C2145_=_C2198 ,\nC2145_=_C2204 ,C2145_=_C2213 ,C2145_=_C2221 ,C2145_=_C2228 ,C2145_=_C2236 ,C2145_=_C2238 ,\nC2145_=_C2240 ,C2157_=_C2172 ,C2157_=_C2208 ,C2157_=_C2217 ,C2157_=_C2225 ,C2157_=_C2243 ,\nC2167_=_C2168 ,C2167_=_C2170 ,C2167_=_C2172 ,C2167_=_C2177 ,C2167_=_C2184 ,C2167_=_C2191 ,\nC2167_=_C2197 ,C2167_=_C2203 ,C2167_=_C2212 ,C2167_=_C2220 ,C2167_=_C2227 ,C2167_=_C2231 ,\nC2167_=_C2233 ,C2167_=_C2235 ,C2168_=_C2170 ,C2168_=_C2172 ,C2168_=_C2178 ,C2168_=_C2185 ,\nC2168_=_C2192 ,C2168_=_C2198 ,C2168_=_C2204 ,C2168_=_C2213 ,C2168_=_C2221 ,C2168_=_C2228 ,\nC2168_=_C2236 ,C2168_=_C2238 ,C2168_=_C2240 ,C2170_=_C2172 ,C2170_=_C2206 ,C2170_=_C2215 ,\nC2170_=_C2223 ,C2170_=_C2241 ,C2170_=_C2245 ,C2172_=_C2208 ,C2172_=_C2217 ,C2172_=_C2225 ,\nC2172_=_C2243 ,C2177_=_C2178 ,C2177_=_C2184 ,C2177_=_C2191 ,C2177_=_C2197 ,C2177_=_C2203 ,\nC2177_=_C2212 ,C2177_=_C2220 ,C2177_=_C2227 ,C2177_=_C2231 ,C2177_=_C2233 ,C2177_=_C2235 ,\nC2178_=_C2185 ,C2178_=_C2192 ,C2178_=_C2198 ,C2178_=_C2204 ,C2178_=_C2213 ,C2178_=_C2221 ,\nC2178_=_C2228 ,C2178_=_C2236 ,C2178_=_C2238 ,C2178_=_C2240 ,C2184_=_C2185 ,C2184_=_C2191 ,\nC2184_=_C2197 ,C2184_=_C2203 ,C2184_=_C2212 ,C2184_=_C2220 ,C2184_=_C2227 ,C2184_=_C2231 ,\nC2184_=_C2233 ,C2184_=_C2235 ,C2185_=_C2192 ,C2185_=_C2198 ,C2185_=_C2204 ,C2185_=_C2213 ,\nC2185_=_C2221 ,C2185_=_C2228 ,C2185_=_C2236 ,C2185_=_C2238 ,C2185_=_C2240 ,C2191_=_C2192 ,\nC2191_=_C2197 ,C2191_=_C2203 ,C2191_=_C2212 ,C2191_=_C2220 ,C2191_=_C2227 ,C2191_=_C2231 ,\nC2191_=_C2233 ,C2191_=_C2235 ,C2192_=_C2198 ,C2192_=_C2204 ,C2192_=_C2213 ,C2192_=_C2221 ,\nC2192_=_C2228 ,C2192_=_C2236 ,C2192_=_C2238 ,C2192_=_C2240 ,C2197_=_C2198 ,C2197_=_C2203 ,\nC2197_=_C2212 ,C2197_=_C2220 ,C2197_=_C2227 ,C2197_=_C2231 ,C2197_=_C2233 ,C2197_=_C2235 ,\nC2198_=_C2204 ,C2198_=_C2213 ,C2198_=_C2221 ,C2198_=_C2228 ,C2198_=_C2236 ,C2198_=_C2238 ,\nC2198_=_C2240 ,C2203_=_C2204 ,C2203_=_C2206 ,C2203_=_C2208 ,C2203_=_C2212 ,C2203_=_C2220 ,\nC2203_=_C2227 ,C2203_=_C2231 ,C2203_=_C2233 ,C2203_=_C2235 ,C2204_=_C2206 ,C2204_=_C2208 ,\nC2204_=_C2213 ,C2204_=_C2221 ,C2204_=_C2228 ,C2204_=_C2236 ,C2204_=_C2238 ,C2204_=_C2240 ,\nC2206_=_C2208 ,C2206_=_C2215 ,C2206_=_C2223 ,C2206_=_C2241 ,C2206_=_C2245 ,C2208_=_C2217 ,\nC2208_=_C2225 ,C2208_=_C2243 ,C2212_=_C2213 ,C2212_=_C2215 ,C2212_=_C2217 ,C2212_=_C2220 ,\nC2212_=_C2227 ,C2212_=_C2231 ,C2212_=_C2233 ,C2212_=_C2235 ,C2213_=_C2215 ,C2213_=_C2217 ,\nC2213_=_C2221 ,C2213_=_C2228 ,C2213_=_C2236 ,C2213_=_C2238 ,C2213_=_C2240 ,C2215_=_C2217 ,\nC2215_=_C2223 ,C2215_=_C2241 ,C2215_=_C2245 ,C2217_=_C2225 ,C2217_=_C2243 ,C2220_=_C2221 ,\nC2220_=_C2223 ,C2220_=_C2225 ,C2220_=_C2227 ,C2220_=_C2231 ,C2220_=_C2233 ,C2220_=_C2235 ,\nC2221_=_C2223 ,C2221_=_C2225 ,C2221_=_C2228 ,C2221_=_C2236 ,C2221_=_C2238 ,C2221_=_C2240 ,\nC2223_=_C2225 ,C2223_=_C2241 ,C2223_=_C2245 ,C2225_=_C2243 ,C2227_=_C2228 ,C2227_=_C2231 ,\nC2227_=_C2233 ,C2227_=_C2235 ,C2228_=_C2236 ,C2228_=_C2238 ,C2228_=_C2240 ,C2231_=_C2233 ,\nC2231_=_C2235 ,C2231_=_C2236 ,C2231_=_C2241 ,C2231_=_C2243 ,C2233_=_C2235 ,C2233_=_C2238 ,\nC2236_=_C2238 ,C2236_=_C2240 ,C2236_=_C2241 ,C2236_=_C2243 ,C2238_=_C2240 ,C2241_=_C2243 ,\nC2241_=_C2245 ,"];183[shape=box, label="id:183 level: 5\n77: C26 C101 C200 C222 C256 \nC330 C444 C490 C640 C661 C685 \nC839 C864 C882 C947 C1037 C1082 \nC1208 C1244 C1303 C1375 C1408 C1472 \nC1534 C1570 C1682 C1715 C1772 C1818 \nC1839 C1935 C1945 C1958 C2007 C2051 \nC2056 C2066 C2149 C2155 C2159 C2160 \nC2161 C2163 C2164 C2165 C2166 C2167 \nC2168 C2169 C2170 C2171 C2172 C2173 \nC2179 C2186 C2193 C2194 C2195 C2196 \nC2197 C2198 C2199 C2205 C2207 C2214 \nC2216 C2222 C2224 C2229 C2231 C2233 \nC2236 C2238 C2241 C2243 C2244 C2246 \n894: C26_=_C256( C26 C256 ) C26_=_C490( C26 C490 ) C26_=_C685( C26 C685 ) C26_=_C882( C26 C882 ) C26_=_C1082( C26 C1082 ) \nC26_=_C1244( C26 C1244 ) C26_=_C1408( C26 C1408 ) C26_=_C1570( C26 C1570 ) C26_=_C1715( C26 C1715 ) C26_=_C1839( C26 C1839 ) C26_=_C1958( C26 C1958 ) \nC26_=_C2066( C26 C2066 ) C26_=_C2159( C26 C2159 ) C26_=_C2160( C26 C2160 ) C26_=_C2161( C26 C2161 ) C26_=_C2163( C26 C2163 ) C26_=_C2164( C26 C2164 ) \nC26_=_C2165( C26 C2165 ) C26_=_C2166( C26 C2166 ) C26_=_C2167( C26 C2167 ) C26_=_C2168( C26 C2168 ) C26_=_C2169( C26 C2169 ) C26_=_C2170( C26 C2170 ) \nC26_=_C2171( C26 C2171 ) C26_=_C2172( C26 C2172 ) C26_=_C2173( C26 C2173 ) C101_=_C330( C101 C330 ) C101_=_C947( C101 C947 ) C101_=_C1303( C101 C1303 ) \nC101_=_C1472( C101 C1472 ) C101_=_C1772( C101 C1772 ) C101_=_C2007( C101 C2007 ) C101_=_C2194( C101 C2194 ) C101_=_C2195( C101 C2195 ) C101_=_C2196( C101 C2196 ) \nC101_=_C2197( C101 C2197 ) C101_=_C2198( C101 C2198 ) C101_=_C2199( C101 C2199 ) C200_=_C444( C200 C444 ) C200_=_C640( C200 C640 ) C200_=_C839( C200 C839 ) \nC200_=_C1037( C200 C1037 ) C200_=_C1208( C200 C1208 ) C200_=_C1375( C200 C1375 ) C200_=_C1534( C200 C1534 ) C200_=_C1682( C200 C1682 ) C200_=_C1818( C200 C1818 ) \nC200_=_C1935( C200 C1935 ) C200_=_C2051( C200 C2051 ) C200_=_C2149( C200 C2149 ) C200_=_C2169( C200 C2169 ) C200_=_C2179( C200 C2179 ) C200_=_C2186( C200 C2186 ) \nC200_=_C2193( C200 C2193 ) C200_=_C2199( C200 C2199 ) C200_=_C2205( C200 C2205 ) C200_=_C2214( C200 C2214 ) C200_=_C2222( C200 C2222 ) C200_=_C2229( C200 C2229 ) \nC200_=_C2231( C200 C2231 ) C200_=_C2236( C200 C2236 ) C200_=_C2241( C200 C2241 ) C200_=_C2243( C200 C2243 ) C200_=_C2244( C200 C2244 ) C222_=_C661( C222 C661 ) \nC222_=_C864( C222 C864 ) C222_=_C1945( C222 C1945 ) C222_=_C2056( C222 C2056 ) C222_=_C2155( C222 C2155 ) C222_=_C2171( C222 C2171 ) C222_=_C2207( C222 C2207 ) \nC222_=_C2216( C222 C2216 ) C222_=_C2224( C222 C2224 ) C222_=_C2233( C222 C2233 ) C222_=_C2238( C222 C2238 ) C222_=_C2246( C222 C2246 ) C256_=_C490( C256 C490 ) \nC256_=_C685( C256 C685 ) C256_=_C882( C256 C882 ) C256_=_C1082( C256 C1082 ) C256_=_C1244( C256 C1244 ) C256_=_C1408( C256 C1408 ) C256_=_C1570( C256 C1570 ) \nC256_=_C1715( C256 C1715 ) C256_=_C1839( C256 C1839 ) C256_=_C1958( C256 C1958 ) C256_=_C2066( C256 C2066 ) C256_=_C2159( C256 C2159 ) C256_=_C2160( C256 C2160 ) \nC256_=_C2161( C256 C2161 ) C256_=_C2163( C256 C2163 ) C256_=_C2164( C256 C2164 ) C256_=_C2165( C256 C2165 ) C256_=_C2166( C256 C2166 ) C256_=_C2167( C256 C2167 ) \nC256_=_C2168( C256 C2168 ) C256_=_C2169( C256 C2169 ) C256_=_C2170( C256 C2170 ) C256_=_C2171( C256 C2171 ) C256_=_C2172( C256 C2172 ) C256_=_C2173( C256 C2173 ) \nC330_=_C947( C330 C947 ) C330_=_C1303( C330 C1303 ) C330_=_C1472( C330 C1472 ) C330_=_C1772( C330 C1772 ) C330_=_C2007( C330 C2007 ) C330_=_C2194( C330 C2194 ) \nC330_=_C2195( C330 C2195 ) C330_=_C2196( C330 C2196 ) C330_=_C2197( C330 C2197 ) C330_=_C2198( C330 C2198 ) C330_=_C2199( C330 C2199 ) C444_=_C640( C444 C640 ) \nC444_=_C839( C444 C839 ) C444_=_C1037( C444 C1037 ) C444_=_C1208( C444 C1208 ) C444_=_C1375( C444 C1375 ) C444_=_C1534( C444 C1534 ) C444_=_C1682( C444 C1682 ) \nC444_=_C1818( C444 C1818 ) C444_=_C1935( C444 C1935 ) C444_=_C2051( C444 C2051 ) C444_=_C2149( C444 C2149 ) C444_=_C2169( C444 C2169 ) C444_=_C2179( C444 C2179 ) \nC444_=_C2186( C444 C2186 ) C444_=_C2193( C444 C2193 ) C444_=_C2199( C444 C2199 ) C444_=_C2205( C444 C2205 ) C444_=_C2214( C444 C2214 ) C444_=_C2222( C444 C2222 ) \nC444_=_C2229( C444 C2229 ) C444_=_C2231( C444 C2231 ) C444_=_C2236( C444 C2236 ) C444_=_C2241( C444 C2241 ) C444_=_C2243( C444 C2243 ) C444_=_C2244( C444 C2244 ) \nC490_=_C685( C490 C685 ) C490_=_C882( C490 C882 ) C490_=_C1082( C490 C1082 ) C490_=_C1244( C490 C1244 ) C490_=_C1408( C490 C1408 ) C490_=_C1570( C490 C1570 ) \nC490_=_C1715( C490 C1715 ) C490_=_C1839( C490 C1839 ) C490_=_C1958( C490 C1958 ) C490_=_C2066( C490 C2066 ) C490_=_C2159( C490 C2159 ) C490_=_C2160( C490 C2160 ) \nC490_=_C2161( C490 C2161 ) C490_=_C2163( C490 C2163 ) C490_=_C2164( C490 C2164 ) C490_=_C2165( C490 C2165 ) C490_=_C2166( C490 C2166 ) C490_=_C2167( C490 C2167 ) \nC490_=_C2168( C490 C2168 ) C490_=_C2169( C490 C2169 ) C490_=_C2170( C490 C2170 ) C490_=_C2171( C490 C2171 ) C490_=_C2172( C490 C2172 ) C490_=_C2173( C490 C2173 ) \nC640_=_C839( C640 C839 ) C640_=_C1037( C640 C1037 ) C640_=_C1208( C640 C1208 ) C640_=_C1375( C640</w:t>
      </w:r>
    </w:p>
    <w:p>
      <w:pPr>
        <w:pStyle w:val="PreformattedText"/>
        <w:bidi w:val="0"/>
        <w:spacing w:before="0" w:after="0"/>
        <w:jc w:val="left"/>
        <w:rPr/>
      </w:pPr>
      <w:r>
        <w:rPr/>
        <w:t xml:space="preserve"> </w:t>
      </w:r>
      <w:r>
        <w:rPr/>
        <w:t>C1375 ) C640_=_C1534( C640 C1534 ) C640_=_C1682( C640 C1682 ) \nC640_=_C1818( C640 C1818 ) C640_=_C1935( C640 C1935 ) C640_=_C2051( C640 C2051 ) C640_=_C2149( C640 C2149 ) C640_=_C2169( C640 C2169 ) C640_=_C2179( C640 C2179 ) \nC640_=_C2186( C640 C2186 ) C640_=_C2193( C640 C2193 ) C640_=_C2199( C640 C2199 ) C640_=_C2205( C640 C2205 ) C640_=_C2214( C640 C2214 ) C640_=_C2222( C640 C2222 ) \nC640_=_C2229( C640 C2229 ) C640_=_C2231( C640 C2231 ) C640_=_C2236( C640 C2236 ) C640_=_C2241( C640 C2241 ) C640_=_C2243( C640 C2243 ) C640_=_C2244( C640 C2244 ) \nC661_=_C864( C661 C864 ) C661_=_C1945( C661 C1945 ) C661_=_C2056( C661 C2056 ) C661_=_C2155( C661 C2155 ) C661_=_C2171( C661 C2171 ) C661_=_C2207( C661 C2207 ) \nC661_=_C2216( C661 C2216 ) C661_=_C2224( C661 C2224 ) C661_=_C2233( C661 C2233 ) C661_=_C2238( C661 C2238 ) C661_=_C2246( C661 C2246 ) C685_=_C882( C685 C882 ) \nC685_=_C1082( C685 C1082 ) C685_=_C1244( C685 C1244 ) C685_=_C1408( C685 C1408 ) C685_=_C1570( C685 C1570 ) C685_=_C1715( C685 C1715 ) C685_=_C1839( C685 C1839 ) \nC685_=_C1958( C685 C1958 ) C685_=_C2066( C685 C2066 ) C685_=_C2159( C685 C2159 ) C685_=_C2160( C685 C2160 ) C685_=_C2161( C685 C2161 ) C685_=_C2163( C685 C2163 ) \nC685_=_C2164( C685 C2164 ) C685_=_C2165( C685 C2165 ) C685_=_C2166( C685 C2166 ) C685_=_C2167( C685 C2167 ) C685_=_C2168( C685 C2168 ) C685_=_C2169( C685 C2169 ) \nC685_=_C2170( C685 C2170 ) C685_=_C2171( C685 C2171 ) C685_=_C2172( C685 C2172 ) C685_=_C2173( C685 C2173 ) C839_=_C1037( C839 C1037 ) C839_=_C1208( C839 C1208 ) \nC839_=_C1375( C839 C1375 ) C839_=_C1534( C839 C1534 ) C839_=_C1682( C839 C1682 ) C839_=_C1818( C839 C1818 ) C839_=_C1935( C839 C1935 ) C839_=_C2051( C839 C2051 ) \nC839_=_C2149( C839 C2149 ) C839_=_C2169( C839 C2169 ) C839_=_C2179( C839 C2179 ) C839_=_C2186( C839 C2186 ) C839_=_C2193( C839 C2193 ) C839_=_C2199( C839 C2199 ) \nC839_=_C2205( C839 C2205 ) C839_=_C2214( C839 C2214 ) C839_=_C2222( C839 C2222 ) C839_=_C2229( C839 C2229 ) C839_=_C2231( C839 C2231 ) C839_=_C2236( C839 C2236 ) \nC839_=_C2241( C839 C2241 ) C839_=_C2243( C839 C2243 ) C839_=_C2244( C839 C2244 ) C864_=_C1945( C864 C1945 ) C864_=_C2056( C864 C2056 ) C864_=_C2155( C864 C2155 ) \nC864_=_C2171( C864 C2171 ) C864_=_C2207( C864 C2207 ) C864_=_C2216( C864 C2216 ) C864_=_C2224( C864 C2224 ) C864_=_C2233( C864 C2233 ) C864_=_C2238( C864 C2238 ) \nC864_=_C2246( C864 C2246 ) C882_=_C1082( C882 C1082 ) C882_=_C1244( C882 C1244 ) C882_=_C1408( C882 C1408 ) C882_=_C1570( C882 C1570 ) C882_=_C1715( C882 C1715 ) \nC882_=_C1839( C882 C1839 ) C882_=_C1958( C882 C1958 ) C882_=_C2066( C882 C2066 ) C882_=_C2159( C882 C2159 ) C882_=_C2160( C882 C2160 ) C882_=_C2161( C882 C2161 ) \nC882_=_C2163( C882 C2163 ) C882_=_C2164( C882 C2164 ) C882_=_C2165( C882 C2165 ) C882_=_C2166( C882 C2166 ) C882_=_C2167( C882 C2167 ) C882_=_C2168( C882 C2168 ) \nC882_=_C2169( C882 C2169 ) C882_=_C2170( C882 C2170 ) C882_=_C2171( C882 C2171 ) C882_=_C2172( C882 C2172 ) C882_=_C2173( C882 C2173 ) C947_=_C1303( C947 C1303 ) \nC947_=_C1472( C947 C1472 ) C947_=_C1772( C947 C1772 ) C947_=_C2007( C947 C2007 ) C947_=_C2194( C947 C2194 ) C947_=_C2195( C947 C2195 ) C947_=_C2196( C947 C2196 ) \nC947_=_C2197( C947 C2197 ) C947_=_C2198( C947 C2198 ) C947_=_C2199( C947 C2199 ) C1037_=_C1208( C1037 C1208 ) C1037_=_C1375( C1037 C1375 ) C1037_=_C1534( C1037 C1534 ) \nC1037_=_C1682( C1037 C1682 ) C1037_=_C1818( C1037 C1818 ) C1037_=_C1935( C1037 C1935 ) C1037_=_C2051( C1037 C2051 ) C1037_=_C2149( C1037 C2149 ) C1037_=_C2169( C1037 C2169 ) \nC1037_=_C2179( C1037 C2179 ) C1037_=_C2186( C1037 C2186 ) C1037_=_C2193( C1037 C2193 ) C1037_=_C2199( C1037 C2199 ) C1037_=_C2205( C1037 C2205 ) C1037_=_C2214( C1037 C2214 ) \nC1037_=_C2222( C1037 C2222 ) C1037_=_C2229( C1037 C2229 ) C1037_=_C2231( C1037 C2231 ) C1037_=_C2236( C1037 C2236 ) C1037_=_C2241( C1037 C2241 ) C1037_=_C2243( C1037 C2243 ) \nC1037_=_C2244( C1037 C2244 ) C1082_=_C1244( C1082 C1244 ) C1082_=_C1408( C1082 C1408 ) C1082_=_C1570( C1082 C1570 ) C1082_=_C1715( C1082 C1715 ) C1082_=_C1839( C1082 C1839 ) \nC1082_=_C1958( C1082 C1958 ) C1082_=_C2066( C1082 C2066 ) C1082_=_C2159( C1082 C2159 ) C1082_=_C2160( C1082 C2160 ) C1082_=_C2161( C1082 C2161 ) C1082_=_C2163( C1082 C2163 ) \nC1082_=_C2164( C1082 C2164 ) C1082_=_C2165( C1082 C2165 ) C1082_=_C2166( C1082 C2166 ) C1082_=_C2167( C1082 C2167 ) C1082_=_C2168( C1082 C2168 ) C1082_=_C2169( C1082 C2169 ) \nC1082_=_C2170( C1082 C2170 ) C1082_=_C2171( C1082 C2171 ) C1082_=_C2172( C1082 C2172 ) C1082_=_C2173( C1082 C2173 ) C1208_=_C1375( C1208 C1375 ) C1208_=_C1534( C1208 C1534 ) \nC1208_=_C1682( C1208 C1682 ) C1208_=_C1818( C1208 C1818 ) C1208_=_C1935( C1208 C1935 ) C1208_=_C2051( C1208 C2051 ) C1208_=_C2149( C1208 C2149 ) C1208_=_C2169( C1208 C2169 ) \nC1208_=_C2179( C1208 C2179 ) C1208_=_C2186( C1208 C2186 ) C1208_=_C2193( C1208 C2193 ) C1208_=_C2199( C1208 C2199 ) C1208_=_C2205( C1208 C2205 ) C1208_=_C2214( C1208 C2214 ) \nC1208_=_C2222( C1208 C2222 ) C1208_=_C2229( C1208 C2229 ) C1208_=_C2231( C1208 C2231 ) C1208_=_C2236( C1208 C2236 ) C1208_=_C2241( C1208 C2241 ) C1208_=_C2243( C1208 C2243 ) \nC1208_=_C2244( C1208 C2244 ) C1244_=_C1408( C1244 C1408 ) C1244_=_C1570( C1244 C1570 ) C1244_=_C1715( C1244 C1715 ) C1244_=_C1839( C1244 C1839 ) C1244_=_C1958( C1244 C1958 ) \nC1244_=_C2066( C1244 C2066 ) C1244_=_C2159( C1244 C2159 ) C1244_=_C2160( C1244 C2160 ) C1244_=_C2161( C1244 C2161 ) C1244_=_C2163( C1244 C2163 ) C1244_=_C2164( C1244 C2164 ) \nC1244_=_C2165( C1244 C2165 ) C1244_=_C2166( C1244 C2166 ) C1244_=_C2167( C1244 C2167 ) C1244_=_C2168( C1244 C2168 ) C1244_=_C2169( C1244 C2169 ) C1244_=_C2170( C1244 C2170 ) \nC1244_=_C2171( C1244 C2171 ) C1244_=_C2172( C1244 C2172 ) C1244_=_C2173( C1244 C2173 ) C1303_=_C1472( C1303 C1472 ) C1303_=_C1772( C1303 C1772 ) C1303_=_C2007( C1303 C2007 ) \nC1303_=_C2194( C1303 C2194 ) C1303_=_C2195( C1303 C2195 ) C1303_=_C2196( C1303 C2196 ) C1303_=_C2197( C1303 C2197 ) C1303_=_C2198( C1303 C2198 ) C1303_=_C2199( C1303 C2199 ) \nC1375_=_C1534( C1375 C1534 ) C1375_=_C1682( C1375 C1682 ) C1375_=_C1818( C1375 C1818 ) C1375_=_C1935( C1375 C1935 ) C1375_=_C2051( C1375 C2051 ) C1375_=_C2149( C1375 C2149 ) \nC1375_=_C2169( C1375 C2169 ) C1375_=_C2179( C1375 C2179 ) C1375_=_C2186( C1375 C2186 ) C1375_=_C2193( C1375 C2193 ) C1375_=_C2199( C1375 C2199 ) C1375_=_C2205( C1375 C2205 ) \nC1375_=_C2214( C1375 C2214 ) C1375_=_C2222( C1375 C2222 ) C1375_=_C2229( C1375 C2229 ) C1375_=_C2231( C1375 C2231 ) C1375_=_C2236( C1375 C2236 ) C1375_=_C2241( C1375 C2241 ) \nC1375_=_C2243( C1375 C2243 ) C1375_=_C2244( C1375 C2244 ) C1408_=_C1570( C1408 C1570 ) C1408_=_C1715( C1408 C1715 ) C1408_=_C1839( C1408 C1839 ) C1408_=_C1958( C1408 C1958 ) \nC1408_=_C2066( C1408 C2066 ) C1408_=_C2159( C1408 C2159 ) C1408_=_C2160( C1408 C2160 ) C1408_=_C2161( C1408 C2161 ) C1408_=_C2163( C1408 C2163 ) C1408_=_C2164( C1408 C2164 ) \nC1408_=_C2165( C1408 C2165 ) C1408_=_C2166( C1408 C2166 ) C1408_=_C2167( C1408 C2167 ) C1408_=_C2168( C1408 C2168 ) C1408_=_C2169( C1408 C2169 ) C1408_=_C2170( C1408 C2170 ) \nC1408_=_C2171( C1408 C2171 ) C1408_=_C2172( C1408 C2172 ) C1408_=_C2173( C1408 C2173 ) C1472_=_C1772( C1472 C1772 ) C1472_=_C2007( C1472 C2007 ) C1472_=_C2194( C1472 C2194 ) \nC1472_=_C2195( C1472 C2195 ) C1472_=_C2196( C1472 C2196 ) C1472_=_C2197( C1472 C2197 ) C1472_=_C2198( C1472 C2198 ) C1472_=_C2199( C1472 C2199 ) C1534_=_C1682( C1534 C1682 ) \nC1534_=_C1818( C1534 C1818 ) C1534_=_C1935( C1534 C1935 ) C1534_=_C2051( C1534 C2051 ) C1534_=_C2149( C1534 C2149 ) C1534_=_C2169( C1534 C2169 ) C1534_=_C2179( C1534 C2179 ) \nC1534_=_C2186( C1534 C2186 ) C1534_=_C2193( C1534 C2193 ) C1534_=_C2199( C1534 C2199 ) C1534_=_C2205( C1534 C2205 ) C1534_=_C2214( C1534 C2214 ) C1534_=_C2222( C1534 C2222 ) \nC1534_=_C2229( C1534 C2229 ) C1534_=_C2231( C1534 C2231 ) C1534_=_C2236( C1534 C2236 ) C1534_=_C2241( C1534 C2241 ) C1534_=_C2243( C1534 C2243 ) C1534_=_C2244( C1534 C2244 ) \nC1570_=_C1715( C1570 C1715 ) C1570_=_C1839( C1570 C1839 ) C1570_=_C1958( C1570 C1958 ) C1570_=_C2066( C1570 C2066 ) C1570_=_C2159( C1570 C2159 ) C1570_=_C2160( C1570 C2160 ) \nC1570_=_C2161( C1570 C2161 ) C1570_=_C2163( C1570 C2163 ) C1570_=_C2164( C1570 C2164 ) C1570_=_C2165( C1570 C2165 ) C1570_=_C2166( C1570 C2166 ) C1570_=_C2167( C1570 C2167 ) \nC1570_=_C2168( C1570 C2168 ) C1570_=_C2169( C1570 C2169 ) C1570_=_C2170( C1570 C2170 ) C1570_=_C2171( C1570 C2171 ) C1570_=_C2172( C1570 C2172 ) C1570_=_C2173( C1570 C2173 ) \nC1682_=_C1818( C1682 C1818 ) C1682_=_C1935( C1682 C1935 ) C1682_=_C2051( C1682 C2051 ) C1682_=_C2149( C1682 C2149 ) C1682_=_C2169( C1682 C2169 ) C1682_=_C2179( C1682 C2179 ) \nC1682_=_C2186( C1682 C2186 ) C1682_=_C2193( C1682 C2193 ) C1682_=_C2199( C1682 C2199 ) C1682_=_C2205( C1682 C2205 ) C1682_=_C2214( C1682 C2214 ) C1682_=_C2222( C1682 C2222 ) \nC1682_=_C2229( C1682 C2229 ) C1682_=_C2231( C1682 C2231 ) C1682_=_C2236( C1682 C2236 ) C1682_=_C2241( C1682 C2241 ) C1682_=_C2243( C1682 C2243 ) C1682_=_C2244( C1682 C2244 ) \nC1715_=_C1839( C1715 C1839 ) C1715_=_C1958( C1715 C1958 ) C1715_=_C2066( C1715 C2066 ) C1715_=_C2159( C1715 C2159 ) C1715_=_C2160( C1715 C2160 ) C1715_=_C2161( C1715 C2161 ) \nC1715_=_C2163( C1715 C2163 ) C1715_=_C2164( C1715 C2164 ) C1715_=_C2165( C1715 C2165 ) C1715_=_C2166( C1715 C2166 ) C1715_=_C2167( C1715 C2167 ) C1715_=_C2168( C1715 C2168 ) \nC1715_=_C2169( C1715 C2169 ) C1715_=_C2170( C1715 C2170 ) C1715_=_C2171( C1715 C2171 ) C1715_=_C2172( C1715 C2172 ) C1715_=_C2173( C1715 C2173 ) C1772_=_C2007( C1772 C2007 ) \nC1772_=_C2194( C1772 C2194 ) C1772_=_C2195( C1772 C2195 ) C1772_=_C2196( C1772 C2196 ) C1772_=_C2197( C1772 C2197 ) C1772_=_C2198( C1772 C2198 ) C1772_=_C2199( C1772 C2199 ) \nC1818_=_C1935( C1818 C1935 ) C1818_=_C2051( C1818 C2051 ) C1818_=_C2149( C1818 C2149 ) C1818_=_C2169( C1818 C2169 ) C1818_=_C2179( C1818 C2179 ) C1818_=_C2186( C1818 C2186 ) \nC1818_=_C2193( C1818 C2193 ) C1818_=_C2199(</w:t>
      </w:r>
    </w:p>
    <w:p>
      <w:pPr>
        <w:pStyle w:val="PreformattedText"/>
        <w:bidi w:val="0"/>
        <w:spacing w:before="0" w:after="0"/>
        <w:jc w:val="left"/>
        <w:rPr/>
      </w:pPr>
      <w:r>
        <w:rPr/>
        <w:t xml:space="preserve"> </w:t>
      </w:r>
      <w:r>
        <w:rPr/>
        <w:t>C1818 C2199 ) C1818_=_C2205( C1818 C2205 ) C1818_=_C2214( C1818 C2214 ) C1818_=_C2222( C1818 C2222 ) C1818_=_C2229( C1818 C2229 ) \nC1818_=_C2231( C1818 C2231 ) C1818_=_C2236( C1818 C2236 ) C1818_=_C2241( C1818 C2241 ) C1818_=_C2243( C1818 C2243 ) C1818_=_C2244( C1818 C2244 ) C1839_=_C1958( C1839 C1958 ) \nC1839_=_C2066( C1839 C2066 ) C1839_=_C2159( C1839 C2159 ) C1839_=_C2160( C1839 C2160 ) C1839_=_C2161( C1839 C2161 ) C1839_=_C2163( C1839 C2163 ) C1839_=_C2164( C1839 C2164 ) \nC1839_=_C2165( C1839 C2165 ) C1839_=_C2166( C1839 C2166 ) C1839_=_C2167( C1839 C2167 ) C1839_=_C2168( C1839 C2168 ) C1839_=_C2169( C1839 C2169 ) C1839_=_C2170( C1839 C2170 ) \nC1839_=_C2171( C1839 C2171 ) C1839_=_C2172( C1839 C2172 ) C1839_=_C2173( C1839 C2173 ) C1935_=_C2051( C1935 C2051 ) C1935_=_C2149( C1935 C2149 ) C1935_=_C2169( C1935 C2169 ) \nC1935_=_C2179( C1935 C2179 ) C1935_=_C2186( C1935 C2186 ) C1935_=_C2193( C1935 C2193 ) C1935_=_C2199( C1935 C2199 ) C1935_=_C2205( C1935 C2205 ) C1935_=_C2214( C1935 C2214 ) \nC1935_=_C2222( C1935 C2222 ) C1935_=_C2229( C1935 C2229 ) C1935_=_C2231( C1935 C2231 ) C1935_=_C2236( C1935 C2236 ) C1935_=_C2241( C1935 C2241 ) C1935_=_C2243( C1935 C2243 ) \nC1935_=_C2244( C1935 C2244 ) C1945_=_C2056( C1945 C2056 ) C1945_=_C2155( C1945 C2155 ) C1945_=_C2171( C1945 C2171 ) C1945_=_C2207( C1945 C2207 ) C1945_=_C2216( C1945 C2216 ) \nC1945_=_C2224( C1945 C2224 ) C1945_=_C2233( C1945 C2233 ) C1945_=_C2238( C1945 C2238 ) C1945_=_C2246( C1945 C2246 ) C1958_=_C2066( C1958 C2066 ) C1958_=_C2159( C1958 C2159 ) \nC1958_=_C2160( C1958 C2160 ) C1958_=_C2161( C1958 C2161 ) C1958_=_C2163( C1958 C2163 ) C1958_=_C2164( C1958 C2164 ) C1958_=_C2165( C1958 C2165 ) C1958_=_C2166( C1958 C2166 ) \nC1958_=_C2167( C1958 C2167 ) C1958_=_C2168( C1958 C2168 ) C1958_=_C2169( C1958 C2169 ) C1958_=_C2170( C1958 C2170 ) C1958_=_C2171( C1958 C2171 ) C1958_=_C2172( C1958 C2172 ) \nC1958_=_C2173( C1958 C2173 ) C2007_=_C2194( C2007 C2194 ) C2007_=_C2195( C2007 C2195 ) C2007_=_C2196( C2007 C2196 ) C2007_=_C2197( C2007 C2197 ) C2007_=_C2198( C2007 C2198 ) \nC2007_=_C2199( C2007 C2199 ) C2051_=_C2149( C2051 C2149 ) C2051_=_C2169( C2051 C2169 ) C2051_=_C2179( C2051 C2179 ) C2051_=_C2186( C2051 C2186 ) C2051_=_C2193( C2051 C2193 ) \nC2051_=_C2199( C2051 C2199 ) C2051_=_C2205( C2051 C2205 ) C2051_=_C2214( C2051 C2214 ) C2051_=_C2222( C2051 C2222 ) C2051_=_C2229( C2051 C2229 ) C2051_=_C2231( C2051 C2231 ) \nC2051_=_C2236( C2051 C2236 ) C2051_=_C2241( C2051 C2241 ) C2051_=_C2243( C2051 C2243 ) C2051_=_C2244( C2051 C2244 ) C2056_=_C2155( C2056 C2155 ) C2056_=_C2171( C2056 C2171 ) \nC2056_=_C2207( C2056 C2207 ) C2056_=_C2216( C2056 C2216 ) C2056_=_C2224( C2056 C2224 ) C2056_=_C2233( C2056 C2233 ) C2056_=_C2238( C2056 C2238 ) C2056_=_C2246( C2056 C2246 ) \nC2066_=_C2159( C2066 C2159 ) C2066_=_C2160( C2066 C2160 ) C2066_=_C2161( C2066 C2161 ) C2066_=_C2163( C2066 C2163 ) C2066_=_C2164( C2066 C2164 ) C2066_=_C2165( C2066 C2165 ) \nC2066_=_C2166( C2066 C2166 ) C2066_=_C2167( C2066 C2167 ) C2066_=_C2168( C2066 C2168 ) C2066_=_C2169( C2066 C2169 ) C2066_=_C2170( C2066 C2170 ) C2066_=_C2171( C2066 C2171 ) \nC2066_=_C2172( C2066 C2172 ) C2066_=_C2173( C2066 C2173 ) C2149_=_C2169( C2149 C2169 ) C2149_=_C2179( C2149 C2179 ) C2149_=_C2186( C2149 C2186 ) C2149_=_C2193( C2149 C2193 ) \nC2149_=_C2199( C2149 C2199 ) C2149_=_C2205( C2149 C2205 ) C2149_=_C2214( C2149 C2214 ) C2149_=_C2222( C2149 C2222 ) C2149_=_C2229( C2149 C2229 ) C2149_=_C2231( C2149 C2231 ) \nC2149_=_C2236( C2149 C2236 ) C2149_=_C2241( C2149 C2241 ) C2149_=_C2243( C2149 C2243 ) C2149_=_C2244( C2149 C2244 ) C2155_=_C2171( C2155 C2171 ) C2155_=_C2207( C2155 C2207 ) \nC2155_=_C2216( C2155 C2216 ) C2155_=_C2224( C2155 C2224 ) C2155_=_C2233( C2155 C2233 ) C2155_=_C2238( C2155 C2238 ) C2155_=_C2246( C2155 C2246 ) C2159_=_C2160( C2159 C2160 ) \nC2159_=_C2161( C2159 C2161 ) C2159_=_C2163( C2159 C2163 ) C2159_=_C2164( C2159 C2164 ) C2159_=_C2165( C2159 C2165 ) C2159_=_C2166( C2159 C2166 ) C2159_=_C2167( C2159 C2167 ) \nC2159_=_C2168( C2159 C2168 ) C2159_=_C2169( C2159 C2169 ) C2159_=_C2170( C2159 C2170 ) C2159_=_C2171( C2159 C2171 ) C2159_=_C2172( C2159 C2172 ) C2159_=_C2173( C2159 C2173 ) \nC2159_=_C2179( C2159 C2179 ) C2160_=_C2161( C2160 C2161 ) C2160_=_C2163( C2160 C2163 ) C2160_=_C2164( C2160 C2164 ) C2160_=_C2165( C2160 C2165 ) C2160_=_C2166( C2160 C2166 ) \nC2160_=_C2167( C2160 C2167 ) C2160_=_C2168( C2160 C2168 ) C2160_=_C2169( C2160 C2169 ) C2160_=_C2170( C2160 C2170 ) C2160_=_C2171( C2160 C2171 ) C2160_=_C2172( C2160 C2172 ) \nC2160_=_C2173( C2160 C2173 ) C2160_=_C2186( C2160 C2186 ) C2161_=_C2163( C2161 C2163 ) C2161_=_C2164( C2161 C2164 ) C2161_=_C2165( C2161 C2165 ) C2161_=_C2166( C2161 C2166 ) \nC2161_=_C2167( C2161 C2167 ) C2161_=_C2168( C2161 C2168 ) C2161_=_C2169( C2161 C2169 ) C2161_=_C2170( C2161 C2170 ) C2161_=_C2171( C2161 C2171 ) C2161_=_C2172( C2161 C2172 ) \nC2161_=_C2173( C2161 C2173 ) C2161_=_C2193( C2161 C2193 ) C2163_=_C2164( C2163 C2164 ) C2163_=_C2165( C2163 C2165 ) C2163_=_C2166( C2163 C2166 ) C2163_=_C2167( C2163 C2167 ) \nC2163_=_C2168( C2163 C2168 ) C2163_=_C2169( C2163 C2169 ) C2163_=_C2170( C2163 C2170 ) C2163_=_C2171( C2163 C2171 ) C2163_=_C2172( C2163 C2172 ) C2163_=_C2173( C2163 C2173 ) \nC2163_=_C2194( C2163 C2194 ) C2163_=_C2205( C2163 C2205 ) C2163_=_C2207( C2163 C2207 ) C2164_=_C2165( C2164 C2165 ) C2164_=_C2166( C2164 C2166 ) C2164_=_C2167( C2164 C2167 ) \nC2164_=_C2168( C2164 C2168 ) C2164_=_C2169( C2164 C2169 ) C2164_=_C2170( C2164 C2170 ) C2164_=_C2171( C2164 C2171 ) C2164_=_C2172( C2164 C2172 ) C2164_=_C2173( C2164 C2173 ) \nC2164_=_C2195( C2164 C2195 ) C2164_=_C2214( C2164 C2214 ) C2164_=_C2216( C2164 C2216 ) C2165_=_C2166( C2165 C2166 ) C2165_=_C2167( C2165 C2167 ) C2165_=_C2168( C2165 C2168 ) \nC2165_=_C2169( C2165 C2169 ) C2165_=_C2170( C2165 C2170 ) C2165_=_C2171( C2165 C2171 ) C2165_=_C2172( C2165 C2172 ) C2165_=_C2173( C2165 C2173 ) C2165_=_C2196( C2165 C2196 ) \nC2165_=_C2222( C2165 C2222 ) C2165_=_C2224( C2165 C2224 ) C2166_=_C2167( C2166 C2167 ) C2166_=_C2168( C2166 C2168 ) C2166_=_C2169( C2166 C2169 ) C2166_=_C2170( C2166 C2170 ) \nC2166_=_C2171( C2166 C2171 ) C2166_=_C2172( C2166 C2172 ) C2166_=_C2173( C2166 C2173 ) C2166_=_C2229( C2166 C2229 ) C2167_=_C2168( C2167 C2168 ) C2167_=_C2169( C2167 C2169 ) \nC2167_=_C2170( C2167 C2170 ) C2167_=_C2171( C2167 C2171 ) C2167_=_C2172( C2167 C2172 ) C2167_=_C2173( C2167 C2173 ) C2167_=_C2197( C2167 C2197 ) C2167_=_C2231( C2167 C2231 ) \nC2167_=_C2233( C2167 C2233 ) C2168_=_C2169( C2168 C2169 ) C2168_=_C2170( C2168 C2170 ) C2168_=_C2171( C2168 C2171 ) C2168_=_C2172( C2168 C2172 ) C2168_=_C2173( C2168 C2173 ) \nC2168_=_C2198( C2168 C2198 ) C2168_=_C2236( C2168 C2236 ) C2168_=_C2238( C2168 C2238 ) C2169_=_C2170( C2169 C2170 ) C2169_=_C2171( C2169 C2171 ) C2169_=_C2172( C2169 C2172 ) \nC2169_=_C2173( C2169 C2173 ) C2169_=_C2179( C2169 C2179 ) C2169_=_C2186( C2169 C2186 ) C2169_=_C2193( C2169 C2193 ) C2169_=_C2199( C2169 C2199 ) C2169_=_C2205( C2169 C2205 ) \nC2169_=_C2214( C2169 C2214 ) C2169_=_C2222( C2169 C2222 ) C2169_=_C2229( C2169 C2229 ) C2169_=_C2231( C2169 C2231 ) C2169_=_C2236( C2169 C2236 ) C2169_=_C2241( C2169 C2241 ) \nC2169_=_C2243( C2169 C2243 ) C2169_=_C2244( C2169 C2244 ) C2170_=_C2171( C2170 C2171 ) C2170_=_C2172( C2170 C2172 ) C2170_=_C2173( C2170 C2173 ) C2170_=_C2241( C2170 C2241 ) \nC2171_=_C2172( C2171 C2172 ) C2171_=_C2173( C2171 C2173 ) C2171_=_C2207( C2171 C2207 ) C2171_=_C2216( C2171 C2216 ) C2171_=_C2224( C2171 C2224 ) C2171_=_C2233( C2171 C2233 ) \nC2171_=_C2238( C2171 C2238 ) C2171_=_C2246( C2171 C2246 ) C2172_=_C2173( C2172 C2173 ) C2172_=_C2243( C2172 C2243 ) C2179_=_C2186( C2179 C2186 ) C2179_=_C2193( C2179 C2193 ) \nC2179_=_C2199( C2179 C2199 ) C2179_=_C2205( C2179 C2205 ) C2179_=_C2214( C2179 C2214 ) C2179_=_C2222( C2179 C2222 ) C2179_=_C2229( C2179 C2229 ) C2179_=_C2231( C2179 C2231 ) \nC2179_=_C2236( C2179 C2236 ) C2179_=_C2241( C2179 C2241 ) C2179_=_C2243( C2179 C2243 ) C2179_=_C2244( C2179 C2244 ) C2186_=_C2193( C2186 C2193 ) C2186_=_C2199( C2186 C2199 ) \nC2186_=_C2205( C2186 C2205 ) C2186_=_C2214( C2186 C2214 ) C2186_=_C2222( C2186 C2222 ) C2186_=_C2229( C2186 C2229 ) C2186_=_C2231( C2186 C2231 ) C2186_=_C2236( C2186 C2236 ) \nC2186_=_C2241( C2186 C2241 ) C2186_=_C2243( C2186 C2243 ) C2186_=_C2244( C2186 C2244 ) C2193_=_C2199( C2193 C2199 ) C2193_=_C2205( C2193 C2205 ) C2193_=_C2214( C2193 C2214 ) \nC2193_=_C2222( C2193 C2222 ) C2193_=_C2229( C2193 C2229 ) C2193_=_C2231( C2193 C2231 ) C2193_=_C2236( C2193 C2236 ) C2193_=_C2241( C2193 C2241 ) C2193_=_C2243( C2193 C2243 ) \nC2193_=_C2244( C2193 C2244 ) C2194_=_C2195( C2194 C2195 ) C2194_=_C2196( C2194 C2196 ) C2194_=_C2197( C2194 C2197 ) C2194_=_C2198( C2194 C2198 ) C2194_=_C2199( C2194 C2199 ) \nC2194_=_C2205( C2194 C2205 ) C2194_=_C2207( C2194 C2207 ) C2195_=_C2196( C2195 C2196 ) C2195_=_C2197( C2195 C2197 ) C2195_=_C2198( C2195 C2198 ) C2195_=_C2199( C2195 C2199 ) \nC2195_=_C2214( C2195 C2214 ) C2195_=_C2216( C2195 C2216 ) C2196_=_C2197( C2196 C2197 ) C2196_=_C2198( C2196 C2198 ) C2196_=_C2199( C2196 C2199 ) C2196_=_C2222( C2196 C2222 ) \nC2196_=_C2224( C2196 C2224 ) C2197_=_C2198( C2197 C2198 ) C2197_=_C2199( C2197 C2199 ) C2197_=_C2231( C2197 C2231 ) C2197_=_C2233( C2197 C2233 ) C2198_=_C2199( C2198 C2199 ) \nC2198_=_C2236( C2198 C2236 ) C2198_=_C2238( C2198 C2238 ) C2199_=_C2205( C2199 C2205 ) C2199_=_C2214( C2199 C2214 ) C2199_=_C2222( C2199 C2222 ) C2199_=_C2229( C2199 C2229 ) \nC2199_=_C2231( C2199 C2231 ) C2199_=_C2236( C2199 C2236 ) C2199_=_C2241( C2199 C2241 ) C2199_=_C2243( C2199 C2243 ) C2199_=_C2244( C2199 C2244 ) C2205_=_C2207( C2205 C2207 ) \nC2205_=_C2214( C2205 C2214 ) C2205_=_C2222( C2205 C2222 ) C2205_=_C2229( C2205 C2229 ) C2205_=_C2231( C2205 C2231 ) C2205_=_C2236( C2205 C2236 ) C2205_=_C2241( C2205 C2241 ) \nC2205_=_C2243( C2205 C2243 ) C2205_=_C2244( C2205 C2244 ) C2207_=_C2216( C2207 C2216 ) C2207_=_C2224(</w:t>
      </w:r>
    </w:p>
    <w:p>
      <w:pPr>
        <w:pStyle w:val="PreformattedText"/>
        <w:bidi w:val="0"/>
        <w:spacing w:before="0" w:after="0"/>
        <w:jc w:val="left"/>
        <w:rPr/>
      </w:pPr>
      <w:r>
        <w:rPr/>
        <w:t xml:space="preserve"> </w:t>
      </w:r>
      <w:r>
        <w:rPr/>
        <w:t>C2207 C2224 ) C2207_=_C2233( C2207 C2233 ) C2207_=_C2238( C2207 C2238 ) \nC2207_=_C2246( C2207 C2246 ) C2214_=_C2216( C2214 C2216 ) C2214_=_C2222( C2214 C2222 ) C2214_=_C2229( C2214 C2229 ) C2214_=_C2231( C2214 C2231 ) C2214_=_C2236( C2214 C2236 ) \nC2214_=_C2241( C2214 C2241 ) C2214_=_C2243( C2214 C2243 ) C2214_=_C2244( C2214 C2244 ) C2216_=_C2224( C2216 C2224 ) C2216_=_C2233( C2216 C2233 ) C2216_=_C2238( C2216 C2238 ) \nC2216_=_C2246( C2216 C2246 ) C2222_=_C2224( C2222 C2224 ) C2222_=_C2229( C2222 C2229 ) C2222_=_C2231( C2222 C2231 ) C2222_=_C2236( C2222 C2236 ) C2222_=_C2241( C2222 C2241 ) \nC2222_=_C2243( C2222 C2243 ) C2222_=_C2244( C2222 C2244 ) C2224_=_C2233( C2224 C2233 ) C2224_=_C2238( C2224 C2238 ) C2224_=_C2246( C2224 C2246 ) C2229_=_C2231( C2229 C2231 ) \nC2229_=_C2236( C2229 C2236 ) C2229_=_C2241( C2229 C2241 ) C2229_=_C2243( C2229 C2243 ) C2229_=_C2244( C2229 C2244 ) C2231_=_C2233( C2231 C2233 ) C2231_=_C2236( C2231 C2236 ) \nC2231_=_C2241( C2231 C2241 ) C2231_=_C2243( C2231 C2243 ) C2231_=_C2244( C2231 C2244 ) C2233_=_C2238( C2233 C2238 ) C2233_=_C2246( C2233 C2246 ) C2236_=_C2238( C2236 C2238 ) \nC2236_=_C2241( C2236 C2241 ) C2236_=_C2243( C2236 C2243 ) C2236_=_C2244( C2236 C2244 ) C2238_=_C2246( C2238 C2246 ) C2241_=_C2243( C2241 C2243 ) C2241_=_C2244( C2241 C2244 ) \nC2243_=_C2244( C2243 C2244 ) "];153-&gt;183[label="74: C26 C101 C200 C222 C256 \nC330 C444 C490 C640 C661 C685 \nC839 C864 C882 C947 C1037 C1082 \nC1208 C1244 C1303 C1375 C1408 C1472 \nC1534 C1570 C1682 C1715 C1772 C1818 \nC1839 C1935 C1945 C1958 C2007 C2051 \nC2056 C2066 C2149 C2155 C2159 C2160 \nC2161 C2163 C2164 C2165 C2166 C2167 \nC2168 C2170 C2172 C2173 C2179 C2186 \nC2193 C2194 C2195 C2196 C2197 C2198 \nC2205 C2207 C2214 C2216 C2222 C2224 \nC2229 C2231 C2233 C2236 C2238 C2241 \nC2243 C2244 C2246 \n768: C26_=_C256 ,C26_=_C490 ,C26_=_C685 ,C26_=_C882 ,C26_=_C1082 ,\nC26_=_C1244 ,C26_=_C1408 ,C26_=_C1570 ,C26_=_C1715 ,C26_=_C1839 ,C26_=_C1958 ,\nC26_=_C2066 ,C26_=_C2159 ,C26_=_C2160 ,C26_=_C2161 ,C26_=_C2163 ,C26_=_C2164 ,\nC26_=_C2165 ,C26_=_C2166 ,C26_=_C2167 ,C26_=_C2168 ,C26_=_C2170 ,C26_=_C2172 ,\nC26_=_C2173 ,C101_=_C330 ,C101_=_C947 ,C101_=_C1303 ,C101_=_C1472 ,C101_=_C1772 ,\nC101_=_C2007 ,C101_=_C2194 ,C101_=_C2195 ,C101_=_C2196 ,C101_=_C2197 ,C101_=_C2198 ,\nC200_=_C444 ,C200_=_C640 ,C200_=_C839 ,C200_=_C1037 ,C200_=_C1208 ,C200_=_C1375 ,\nC200_=_C1534 ,C200_=_C1682 ,C200_=_C1818 ,C200_=_C1935 ,C200_=_C2051 ,C200_=_C2149 ,\nC200_=_C2179 ,C200_=_C2186 ,C200_=_C2193 ,C200_=_C2205 ,C200_=_C2214 ,C200_=_C2222 ,\nC200_=_C2229 ,C200_=_C2231 ,C200_=_C2236 ,C200_=_C2241 ,C200_=_C2243 ,C200_=_C2244 ,\nC222_=_C661 ,C222_=_C864 ,C222_=_C1945 ,C222_=_C2056 ,C222_=_C2155 ,C222_=_C2207 ,\nC222_=_C2216 ,C222_=_C2224 ,C222_=_C2233 ,C222_=_C2238 ,C222_=_C2246 ,C256_=_C490 ,\nC256_=_C685 ,C256_=_C882 ,C256_=_C1082 ,C256_=_C1244 ,C256_=_C1408 ,C256_=_C1570 ,\nC256_=_C1715 ,C256_=_C1839 ,C256_=_C1958 ,C256_=_C2066 ,C256_=_C2159 ,C256_=_C2160 ,\nC256_=_C2161 ,C256_=_C2163 ,C256_=_C2164 ,C256_=_C2165 ,C256_=_C2166 ,C256_=_C2167 ,\nC256_=_C2168 ,C256_=_C2170 ,C256_=_C2172 ,C256_=_C2173 ,C330_=_C947 ,C330_=_C1303 ,\nC330_=_C1472 ,C330_=_C1772 ,C330_=_C2007 ,C330_=_C2194 ,C330_=_C2195 ,C330_=_C2196 ,\nC330_=_C2197 ,C330_=_C2198 ,C444_=_C640 ,C444_=_C839 ,C444_=_C1037 ,C444_=_C1208 ,\nC444_=_C1375 ,C444_=_C1534 ,C444_=_C1682 ,C444_=_C1818 ,C444_=_C1935 ,C444_=_C2051 ,\nC444_=_C2149 ,C444_=_C2179 ,C444_=_C2186 ,C444_=_C2193 ,C444_=_C2205 ,C444_=_C2214 ,\nC444_=_C2222 ,C444_=_C2229 ,C444_=_C2231 ,C444_=_C2236 ,C444_=_C2241 ,C444_=_C2243 ,\nC444_=_C2244 ,C490_=_C685 ,C490_=_C882 ,C490_=_C1082 ,C490_=_C1244 ,C490_=_C1408 ,\nC490_=_C1570 ,C490_=_C1715 ,C490_=_C1839 ,C490_=_C1958 ,C490_=_C2066 ,C490_=_C2159 ,\nC490_=_C2160 ,C490_=_C2161 ,C490_=_C2163 ,C490_=_C2164 ,C490_=_C2165 ,C490_=_C2166 ,\nC490_=_C2167 ,C490_=_C2168 ,C490_=_C2170 ,C490_=_C2172 ,C490_=_C2173 ,C640_=_C839 ,\nC640_=_C1037 ,C640_=_C1208 ,C640_=_C1375 ,C640_=_C1534 ,C640_=_C1682 ,C640_=_C1818 ,\nC640_=_C1935 ,C640_=_C2051 ,C640_=_C2149 ,C640_=_C2179 ,C640_=_C2186 ,C640_=_C2193 ,\nC640_=_C2205 ,C640_=_C2214 ,C640_=_C2222 ,C640_=_C2229 ,C640_=_C2231 ,C640_=_C2236 ,\nC640_=_C2241 ,C640_=_C2243 ,C640_=_C2244 ,C661_=_C864 ,C661_=_C1945 ,C661_=_C2056 ,\nC661_=_C2155 ,C661_=_C2207 ,C661_=_C2216 ,C661_=_C2224 ,C661_=_C2233 ,C661_=_C2238 ,\nC661_=_C2246 ,C685_=_C882 ,C685_=_C1082 ,C685_=_C1244 ,C685_=_C1408 ,C685_=_C1570 ,\nC685_=_C1715 ,C685_=_C1839 ,C685_=_C1958 ,C685_=_C2066 ,C685_=_C2159 ,C685_=_C2160 ,\nC685_=_C2161 ,C685_=_C2163 ,C685_=_C2164 ,C685_=_C2165 ,C685_=_C2166 ,C685_=_C2167 ,\nC685_=_C2168 ,C685_=_C2170 ,C685_=_C2172 ,C685_=_C2173 ,C839_=_C1037 ,C839_=_C1208 ,\nC839_=_C1375 ,C839_=_C1534 ,C839_=_C1682 ,C839_=_C1818 ,C839_=_C1935 ,C839_=_C2051 ,\nC839_=_C2149 ,C839_=_C2179 ,C839_=_C2186 ,C839_=_C2193 ,C839_=_C2205 ,C839_=_C2214 ,\nC839_=_C2222 ,C839_=_C2229 ,C839_=_C2231 ,C839_=_C2236 ,C839_=_C2241 ,C839_=_C2243 ,\nC839_=_C2244 ,C864_=_C1945 ,C864_=_C2056 ,C864_=_C2155 ,C864_=_C2207 ,C864_=_C2216 ,\nC864_=_C2224 ,C864_=_C2233 ,C864_=_C2238 ,C864_=_C2246 ,C882_=_C1082 ,C882_=_C1244 ,\nC882_=_C1408 ,C882_=_C1570 ,C882_=_C1715 ,C882_=_C1839 ,C882_=_C1958 ,C882_=_C2066 ,\nC882_=_C2159 ,C882_=_C2160 ,C882_=_C2161 ,C882_=_C2163 ,C882_=_C2164 ,C882_=_C2165 ,\nC882_=_C2166 ,C882_=_C2167 ,C882_=_C2168 ,C882_=_C2170 ,C882_=_C2172 ,C882_=_C2173 ,\nC947_=_C1303 ,C947_=_C1472 ,C947_=_C1772 ,C947_=_C2007 ,C947_=_C2194 ,C947_=_C2195 ,\nC947_=_C2196 ,C947_=_C2197 ,C947_=_C2198 ,C1037_=_C1208 ,C1037_=_C1375 ,C1037_=_C1534 ,\nC1037_=_C1682 ,C1037_=_C1818 ,C1037_=_C1935 ,C1037_=_C2051 ,C1037_=_C2149 ,C1037_=_C2179 ,\nC1037_=_C2186 ,C1037_=_C2193 ,C1037_=_C2205 ,C1037_=_C2214 ,C1037_=_C2222 ,C1037_=_C2229 ,\nC1037_=_C2231 ,C1037_=_C2236 ,C1037_=_C2241 ,C1037_=_C2243 ,C1037_=_C2244 ,C1082_=_C1244 ,\nC1082_=_C1408 ,C1082_=_C1570 ,C1082_=_C1715 ,C1082_=_C1839 ,C1082_=_C1958 ,C1082_=_C2066 ,\nC1082_=_C2159 ,C1082_=_C2160 ,C1082_=_C2161 ,C1082_=_C2163 ,C1082_=_C2164 ,C1082_=_C2165 ,\nC1082_=_C2166 ,C1082_=_C2167 ,C1082_=_C2168 ,C1082_=_C2170 ,C1082_=_C2172 ,C1082_=_C2173 ,\nC1208_=_C1375 ,C1208_=_C1534 ,C1208_=_C1682 ,C1208_=_C1818 ,C1208_=_C1935 ,C1208_=_C2051 ,\nC1208_=_C2149 ,C1208_=_C2179 ,C1208_=_C2186 ,C1208_=_C2193 ,C1208_=_C2205 ,C1208_=_C2214 ,\nC1208_=_C2222 ,C1208_=_C2229 ,C1208_=_C2231 ,C1208_=_C2236 ,C1208_=_C2241 ,C1208_=_C2243 ,\nC1208_=_C2244 ,C1244_=_C1408 ,C1244_=_C1570 ,C1244_=_C1715 ,C1244_=_C1839 ,C1244_=_C1958 ,\nC1244_=_C2066 ,C1244_=_C2159 ,C1244_=_C2160 ,C1244_=_C2161 ,C1244_=_C2163 ,C1244_=_C2164 ,\nC1244_=_C2165 ,C1244_=_C2166 ,C1244_=_C2167 ,C1244_=_C2168 ,C1244_=_C2170 ,C1244_=_C2172 ,\nC1244_=_C2173 ,C1303_=_C1472 ,C1303_=_C1772 ,C1303_=_C2007 ,C1303_=_C2194 ,C1303_=_C2195 ,\nC1303_=_C2196 ,C1303_=_C2197 ,C1303_=_C2198 ,C1375_=_C1534 ,C1375_=_C1682 ,C1375_=_C1818 ,\nC1375_=_C1935 ,C1375_=_C2051 ,C1375_=_C2149 ,C1375_=_C2179 ,C1375_=_C2186 ,C1375_=_C2193 ,\nC1375_=_C2205 ,C1375_=_C2214 ,C1375_=_C2222 ,C1375_=_C2229 ,C1375_=_C2231 ,C1375_=_C2236 ,\nC1375_=_C2241 ,C1375_=_C2243 ,C1375_=_C2244 ,C1408_=_C1570 ,C1408_=_C1715 ,C1408_=_C1839 ,\nC1408_=_C1958 ,C1408_=_C2066 ,C1408_=_C2159 ,C1408_=_C2160 ,C1408_=_C2161 ,C1408_=_C2163 ,\nC1408_=_C2164 ,C1408_=_C2165 ,C1408_=_C2166 ,C1408_=_C2167 ,C1408_=_C2168 ,C1408_=_C2170 ,\nC1408_=_C2172 ,C1408_=_C2173 ,C1472_=_C1772 ,C1472_=_C2007 ,C1472_=_C2194 ,C1472_=_C2195 ,\nC1472_=_C2196 ,C1472_=_C2197 ,C1472_=_C2198 ,C1534_=_C1682 ,C1534_=_C1818 ,C1534_=_C1935 ,\nC1534_=_C2051 ,C1534_=_C2149 ,C1534_=_C2179 ,C1534_=_C2186 ,C1534_=_C2193 ,C1534_=_C2205 ,\nC1534_=_C2214 ,C1534_=_C2222 ,C1534_=_C2229 ,C1534_=_C2231 ,C1534_=_C2236 ,C1534_=_C2241 ,\nC1534_=_C2243 ,C1534_=_C2244 ,C1570_=_C1715 ,C1570_=_C1839 ,C1570_=_C1958 ,C1570_=_C2066 ,\nC1570_=_C2159 ,C1570_=_C2160 ,C1570_=_C2161 ,C1570_=_C2163 ,C1570_=_C2164 ,C1570_=_C2165 ,\nC1570_=_C2166 ,C1570_=_C2167 ,C1570_=_C2168 ,C1570_=_C2170 ,C1570_=_C2172 ,C1570_=_C2173 ,\nC1682_=_C1818 ,C1682_=_C1935 ,C1682_=_C2051 ,C1682_=_C2149 ,C1682_=_C2179 ,C1682_=_C2186 ,\nC1682_=_C2193 ,C1682_=_C2205 ,C1682_=_C2214 ,C1682_=_C2222 ,C1682_=_C2229 ,C1682_=_C2231 ,\nC1682_=_C2236 ,C1682_=_C2241 ,C1682_=_C2243 ,C1682_=_C2244 ,C1715_=_C1839 ,C1715_=_C1958 ,\nC1715_=_C2066 ,C1715_=_C2159 ,C1715_=_C2160 ,C1715_=_C2161 ,C1715_=_C2163 ,C1715_=_C2164 ,\nC1715_=_C2165 ,C1715_=_C2166 ,C1715_=_C2167 ,C1715_=_C2168 ,C1715_=_C2170 ,C1715_=_C2172 ,\nC1715_=_C2173 ,C1772_=_C2007 ,C1772_=_C2194 ,C1772_=_C2195 ,C1772_=_C2196 ,C1772_=_C2197 ,\nC1772_=_C2198 ,C1818_=_C1935 ,C1818_=_C2051 ,C1818_=_C2149 ,C1818_=_C2179 ,C1818_=_C2186 ,\nC1818_=_C2193 ,C1818_=_C2205 ,C1818_=_C2214 ,C1818_=_C2222 ,C1818_=_C2229 ,C1818_=_C2231 ,\nC1818_=_C2236 ,C1818_=_C2241 ,C1818_=_C2243 ,C1818_=_C2244 ,C1839_=_C1958 ,C1839_=_C2066 ,\nC1839_=_C2159 ,C1839_=_C2160 ,C1839_=_C2161 ,C1839_=_C2163 ,C1839_=_C2164 ,C1839_=_C2165 ,\nC1839_=_C2166 ,C1839_=_C2167 ,C1839_=_C2168 ,C1839_=_C2170 ,C1839_=_C2172 ,C1839_=_C2173 ,\nC1935_=_C2051 ,C1935_=_C2149 ,C1935_=_C2179 ,C1935_=_C2186 ,C1935_=_C2193 ,C1935_=_C2205 ,\nC1935_=_C2214 ,C1935_=_C2222 ,C1935_=_C2229 ,C1935_=_C2231 ,C1935_=_C2236 ,C1935_=_C2241 ,\nC1935_=_C2243 ,C1935_=_C2244 ,C1945_=_C2056 ,C1945_=_C2155 ,C1945_=_C2207 ,C1945_=_C2216 ,\nC1945_=_C2224 ,C1945_=_C2233 ,C1945_=_C2238 ,C1945_=_C2246 ,C1958_=_C2066 ,C1958_=_C2159 ,\nC1958_=_C2160 ,C1958_=_C2161 ,C1958_=_C2163 ,C1958_=_C2164 ,C1958_=_C2165 ,C1958_=_C2166 ,\nC1958_=_C2167 ,C1958_=_C2168 ,C1958_=_C2170 ,C1958_=_C2172 ,C1958_=_C2173 ,C2007_=_C2194 ,\nC2007_=_C2195 ,C2007_=_C2196 ,C2007_=_C2197 ,C2007_=_C2198 ,C2051_=_C2149 ,C2051_=_C2179 ,\nC2051_=_C2186 ,C2051_=_C2193 ,C2051_=_C2205 ,C2051_=_C2214 ,C2051_=_C2222 ,C2051_=_C2229 ,\nC2051_=_C2231 ,C2051_=_C2236 ,C2051_=_C2241 ,C2051_=_C2243 ,C2051_=_C2244 ,C2056_=_C2155 ,\nC2056_=_C2207 ,C2056_=_C2216 ,C2056_=_C2224 ,C2056_=_C2233 ,C2056_=_C2238 ,C2056_=_C2246 ,\nC2066_=_C2159 ,C2066_=_C2160 ,C2066_=_C2161</w:t>
      </w:r>
    </w:p>
    <w:p>
      <w:pPr>
        <w:pStyle w:val="PreformattedText"/>
        <w:bidi w:val="0"/>
        <w:spacing w:before="0" w:after="0"/>
        <w:jc w:val="left"/>
        <w:rPr/>
      </w:pPr>
      <w:r>
        <w:rPr/>
        <w:t xml:space="preserve"> </w:t>
      </w:r>
      <w:r>
        <w:rPr/>
        <w:t>,C2066_=_C2163 ,C2066_=_C2164 ,C2066_=_C2165 ,\nC2066_=_C2166 ,C2066_=_C2167 ,C2066_=_C2168 ,C2066_=_C2170 ,C2066_=_C2172 ,C2066_=_C2173 ,\nC2149_=_C2179 ,C2149_=_C2186 ,C2149_=_C2193 ,C2149_=_C2205 ,C2149_=_C2214 ,C2149_=_C2222 ,\nC2149_=_C2229 ,C2149_=_C2231 ,C2149_=_C2236 ,C2149_=_C2241 ,C2149_=_C2243 ,C2149_=_C2244 ,\nC2155_=_C2207 ,C2155_=_C2216 ,C2155_=_C2224 ,C2155_=_C2233 ,C2155_=_C2238 ,C2155_=_C2246 ,\nC2159_=_C2160 ,C2159_=_C2161 ,C2159_=_C2163 ,C2159_=_C2164 ,C2159_=_C2165 ,C2159_=_C2166 ,\nC2159_=_C2167 ,C2159_=_C2168 ,C2159_=_C2170 ,C2159_=_C2172 ,C2159_=_C2173 ,C2159_=_C2179 ,\nC2160_=_C2161 ,C2160_=_C2163 ,C2160_=_C2164 ,C2160_=_C2165 ,C2160_=_C2166 ,C2160_=_C2167 ,\nC2160_=_C2168 ,C2160_=_C2170 ,C2160_=_C2172 ,C2160_=_C2173 ,C2160_=_C2186 ,C2161_=_C2163 ,\nC2161_=_C2164 ,C2161_=_C2165 ,C2161_=_C2166 ,C2161_=_C2167 ,C2161_=_C2168 ,C2161_=_C2170 ,\nC2161_=_C2172 ,C2161_=_C2173 ,C2161_=_C2193 ,C2163_=_C2164 ,C2163_=_C2165 ,C2163_=_C2166 ,\nC2163_=_C2167 ,C2163_=_C2168 ,C2163_=_C2170 ,C2163_=_C2172 ,C2163_=_C2173 ,C2163_=_C2194 ,\nC2163_=_C2205 ,C2163_=_C2207 ,C2164_=_C2165 ,C2164_=_C2166 ,C2164_=_C2167 ,C2164_=_C2168 ,\nC2164_=_C2170 ,C2164_=_C2172 ,C2164_=_C2173 ,C2164_=_C2195 ,C2164_=_C2214 ,C2164_=_C2216 ,\nC2165_=_C2166 ,C2165_=_C2167 ,C2165_=_C2168 ,C2165_=_C2170 ,C2165_=_C2172 ,C2165_=_C2173 ,\nC2165_=_C2196 ,C2165_=_C2222 ,C2165_=_C2224 ,C2166_=_C2167 ,C2166_=_C2168 ,C2166_=_C2170 ,\nC2166_=_C2172 ,C2166_=_C2173 ,C2166_=_C2229 ,C2167_=_C2168 ,C2167_=_C2170 ,C2167_=_C2172 ,\nC2167_=_C2173 ,C2167_=_C2197 ,C2167_=_C2231 ,C2167_=_C2233 ,C2168_=_C2170 ,C2168_=_C2172 ,\nC2168_=_C2173 ,C2168_=_C2198 ,C2168_=_C2236 ,C2168_=_C2238 ,C2170_=_C2172 ,C2170_=_C2173 ,\nC2170_=_C2241 ,C2172_=_C2173 ,C2172_=_C2243 ,C2179_=_C2186 ,C2179_=_C2193 ,C2179_=_C2205 ,\nC2179_=_C2214 ,C2179_=_C2222 ,C2179_=_C2229 ,C2179_=_C2231 ,C2179_=_C2236 ,C2179_=_C2241 ,\nC2179_=_C2243 ,C2179_=_C2244 ,C2186_=_C2193 ,C2186_=_C2205 ,C2186_=_C2214 ,C2186_=_C2222 ,\nC2186_=_C2229 ,C2186_=_C2231 ,C2186_=_C2236 ,C2186_=_C2241 ,C2186_=_C2243 ,C2186_=_C2244 ,\nC2193_=_C2205 ,C2193_=_C2214 ,C2193_=_C2222 ,C2193_=_C2229 ,C2193_=_C2231 ,C2193_=_C2236 ,\nC2193_=_C2241 ,C2193_=_C2243 ,C2193_=_C2244 ,C2194_=_C2195 ,C2194_=_C2196 ,C2194_=_C2197 ,\nC2194_=_C2198 ,C2194_=_C2205 ,C2194_=_C2207 ,C2195_=_C2196 ,C2195_=_C2197 ,C2195_=_C2198 ,\nC2195_=_C2214 ,C2195_=_C2216 ,C2196_=_C2197 ,C2196_=_C2198 ,C2196_=_C2222 ,C2196_=_C2224 ,\nC2197_=_C2198 ,C2197_=_C2231 ,C2197_=_C2233 ,C2198_=_C2236 ,C2198_=_C2238 ,C2205_=_C2207 ,\nC2205_=_C2214 ,C2205_=_C2222 ,C2205_=_C2229 ,C2205_=_C2231 ,C2205_=_C2236 ,C2205_=_C2241 ,\nC2205_=_C2243 ,C2205_=_C2244 ,C2207_=_C2216 ,C2207_=_C2224 ,C2207_=_C2233 ,C2207_=_C2238 ,\nC2207_=_C2246 ,C2214_=_C2216 ,C2214_=_C2222 ,C2214_=_C2229 ,C2214_=_C2231 ,C2214_=_C2236 ,\nC2214_=_C2241 ,C2214_=_C2243 ,C2214_=_C2244 ,C2216_=_C2224 ,C2216_=_C2233 ,C2216_=_C2238 ,\nC2216_=_C2246 ,C2222_=_C2224 ,C2222_=_C2229 ,C2222_=_C2231 ,C2222_=_C2236 ,C2222_=_C2241 ,\nC2222_=_C2243 ,C2222_=_C2244 ,C2224_=_C2233 ,C2224_=_C2238 ,C2224_=_C2246 ,C2229_=_C2231 ,\nC2229_=_C2236 ,C2229_=_C2241 ,C2229_=_C2243 ,C2229_=_C2244 ,C2231_=_C2233 ,C2231_=_C2236 ,\nC2231_=_C2241 ,C2231_=_C2243 ,C2231_=_C2244 ,C2233_=_C2238 ,C2233_=_C2246 ,C2236_=_C2238 ,\nC2236_=_C2241 ,C2236_=_C2243 ,C2236_=_C2244 ,C2238_=_C2246 ,C2241_=_C2243 ,C2241_=_C2244 ,\nC2243_=_C2244 ,"];184[shape=box, label="id:184 level: 5\n41: C124 C352 C515 C567 C753 \nC957 C1104 C1142 C1264 C1320 C1427 \nC1488 C1589 C1628 C1733 C1778 C1896 \nC2013 C2108 C2159 C2163 C2174 C2175 \nC2176 C2177 C2178 C2179 C2180 C2181 \nC2188 C2194 C2200 C2201 C2202 C2203 \nC2204 C2205 C2206 C2207 C2208 C2209 \n475: C124_=_C352( C124 C352 ) C124_=_C567( C124 C567 ) C124_=_C753( C124 C753 ) C124_=_C957( C124 C957 ) C124_=_C1142( C124 C1142 ) \nC124_=_C1320( C124 C1320 ) C124_=_C1488( C124 C1488 ) C124_=_C1628( C124 C1628 ) C124_=_C1778( C124 C1778 ) C124_=_C1896( C124 C1896 ) C124_=_C2013( C124 C2013 ) \nC124_=_C2108( C124 C2108 ) C124_=_C2163( C124 C2163 ) C124_=_C2174( C124 C2174 ) C124_=_C2181( C124 C2181 ) C124_=_C2188( C124 C2188 ) C124_=_C2194( C124 C2194 ) \nC124_=_C2200( C124 C2200 ) C124_=_C2201( C124 C2201 ) C124_=_C2202( C124 C2202 ) C124_=_C2203( C124 C2203 ) C124_=_C2204( C124 C2204 ) C124_=_C2205( C124 C2205 ) \nC124_=_C2206( C124 C2206 ) C124_=_C2207( C124 C2207 ) C124_=_C2208( C124 C2208 ) C124_=_C2209( C124 C2209 ) C352_=_C567( C352 C567 ) C352_=_C753( C352 C753 ) \nC352_=_C957( C352 C957 ) C352_=_C1142( C352 C1142 ) C352_=_C1320( C352 C1320 ) C352_=_C1488( C352 C1488 ) C352_=_C1628( C352 C1628 ) C352_=_C1778( C352 C1778 ) \nC352_=_C1896( C352 C1896 ) C352_=_C2013( C352 C2013 ) C352_=_C2108( C352 C2108 ) C352_=_C2163( C352 C2163 ) C352_=_C2174( C352 C2174 ) C352_=_C2181( C352 C2181 ) \nC352_=_C2188( C352 C2188 ) C352_=_C2194( C352 C2194 ) C352_=_C2200( C352 C2200 ) C352_=_C2201( C352 C2201 ) C352_=_C2202( C352 C2202 ) C352_=_C2203( C352 C2203 ) \nC352_=_C2204( C352 C2204 ) C352_=_C2205( C352 C2205 ) C352_=_C2206( C352 C2206 ) C352_=_C2207( C352 C2207 ) C352_=_C2208( C352 C2208 ) C352_=_C2209( C352 C2209 ) \nC515_=_C1104( C515 C1104 ) C515_=_C1264( C515 C1264 ) C515_=_C1427( C515 C1427 ) C515_=_C1589( C515 C1589 ) C515_=_C1733( C515 C1733 ) C515_=_C2159( C515 C2159 ) \nC515_=_C2174( C515 C2174 ) C515_=_C2175( C515 C2175 ) C515_=_C2176( C515 C2176 ) C515_=_C2177( C515 C2177 ) C515_=_C2178( C515 C2178 ) C515_=_C2179( C515 C2179 ) \nC515_=_C2180( C515 C2180 ) C567_=_C753( C567 C753 ) C567_=_C957( C567 C957 ) C567_=_C1142( C567 C1142 ) C567_=_C1320( C567 C1320 ) C567_=_C1488( C567 C1488 ) \nC567_=_C1628( C567 C1628 ) C567_=_C1778( C567 C1778 ) C567_=_C1896( C567 C1896 ) C567_=_C2013( C567 C2013 ) C567_=_C2108( C567 C2108 ) C567_=_C2163( C567 C2163 ) \nC567_=_C2174( C567 C2174 ) C567_=_C2181( C567 C2181 ) C567_=_C2188( C567 C2188 ) C567_=_C2194( C567 C2194 ) C567_=_C2200( C567 C2200 ) C567_=_C2201( C567 C2201 ) \nC567_=_C2202( C567 C2202 ) C567_=_C2203( C567 C2203 ) C567_=_C2204( C567 C2204 ) C567_=_C2205( C567 C2205 ) C567_=_C2206( C567 C2206 ) C567_=_C2207( C567 C2207 ) \nC567_=_C2208( C567 C2208 ) C567_=_C2209( C567 C2209 ) C753_=_C957( C753 C957 ) C753_=_C1142( C753 C1142 ) C753_=_C1320( C753 C1320 ) C753_=_C1488( C753 C1488 ) \nC753_=_C1628( C753 C1628 ) C753_=_C1778( C753 C1778 ) C753_=_C1896( C753 C1896 ) C753_=_C2013( C753 C2013 ) C753_=_C2108( C753 C2108 ) C753_=_C2163( C753 C2163 ) \nC753_=_C2174( C753 C2174 ) C753_=_C2181( C753 C2181 ) C753_=_C2188( C753 C2188 ) C753_=_C2194( C753 C2194 ) C753_=_C2200( C753 C2200 ) C753_=_C2201( C753 C2201 ) \nC753_=_C2202( C753 C2202 ) C753_=_C2203( C753 C2203 ) C753_=_C2204( C753 C2204 ) C753_=_C2205( C753 C2205 ) C753_=_C2206( C753 C2206 ) C753_=_C2207( C753 C2207 ) \nC753_=_C2208( C753 C2208 ) C753_=_C2209( C753 C2209 ) C957_=_C1142( C957 C1142 ) C957_=_C1320( C957 C1320 ) C957_=_C1488( C957 C1488 ) C957_=_C1628( C957 C1628 ) \nC957_=_C1778( C957 C1778 ) C957_=_C1896( C957 C1896 ) C957_=_C2013( C957 C2013 ) C957_=_C2108( C957 C2108 ) C957_=_C2163( C957 C2163 ) C957_=_C2174( C957 C2174 ) \nC957_=_C2181( C957 C2181 ) C957_=_C2188( C957 C2188 ) C957_=_C2194( C957 C2194 ) C957_=_C2200( C957 C2200 ) C957_=_C2201( C957 C2201 ) C957_=_C2202( C957 C2202 ) \nC957_=_C2203( C957 C2203 ) C957_=_C2204( C957 C2204 ) C957_=_C2205( C957 C2205 ) C957_=_C2206( C957 C2206 ) C957_=_C2207( C957 C2207 ) C957_=_C2208( C957 C2208 ) \nC957_=_C2209( C957 C2209 ) C1104_=_C1264( C1104 C1264 ) C1104_=_C1427( C1104 C1427 ) C1104_=_C1589( C1104 C1589 ) C1104_=_C1733( C1104 C1733 ) C1104_=_C2159( C1104 C2159 ) \nC1104_=_C2174( C1104 C2174 ) C1104_=_C2175( C1104 C2175 ) C1104_=_C2176( C1104 C2176 ) C1104_=_C2177( C1104 C2177 ) C1104_=_C2178( C1104 C2178 ) C1104_=_C2179( C1104 C2179 ) \nC1104_=_C2180( C1104 C2180 ) C1142_=_C1320( C1142 C1320 ) C1142_=_C1488( C1142 C1488 ) C1142_=_C1628( C1142 C1628 ) C1142_=_C1778( C1142 C1778 ) C1142_=_C1896( C1142 C1896 ) \nC1142_=_C2013( C1142 C2013 ) C1142_=_C2108( C1142 C2108 ) C1142_=_C2163( C1142 C2163 ) C1142_=_C2174( C1142 C2174 ) C1142_=_C2181( C1142 C2181 ) C1142_=_C2188( C1142 C2188 ) \nC1142_=_C2194( C1142 C2194 ) C1142_=_C2200( C1142 C2200 ) C1142_=_C2201( C1142 C2201 ) C1142_=_C2202( C1142 C2202 ) C1142_=_C2203( C1142 C2203 ) C1142_=_C2204( C1142 C2204 ) \nC1142_=_C2205( C1142 C2205 ) C1142_=_C2206( C1142 C2206 ) C1142_=_C2207( C1142 C2207 ) C1142_=_C2208( C1142 C2208 ) C1142_=_C2209( C1142 C2209 ) C1264_=_C1427( C1264 C1427 ) \nC1264_=_C1589( C1264 C1589 ) C1264_=_C1733( C1264 C1733 ) C1264_=_C2159( C1264 C2159 ) C1264_=_C2174( C1264 C2174 ) C1264_=_C2175( C1264 C2175 ) C1264_=_C2176( C1264 C2176 ) \nC1264_=_C2177( C1264 C2177 ) C1264_=_C2178( C1264 C2178 ) C1264_=_C2179( C1264 C2179 ) C1264_=_C2180( C1264 C2180 ) C1320_=_C1488( C1320 C1488 ) C1320_=_C1628( C1320 C1628 ) \nC1320_=_C1778( C1320 C1778 ) C1320_=_C1896( C1320 C1896 ) C1320_=_C2013( C1320 C2013 ) C1320_=_C2108( C1320 C2108 ) C1320_=_C2163( C1320 C2163 ) C1320_=_C2174( C1320 C2174 ) \nC1320_=_C2181( C1320 C2181 ) C1320_=_C2188( C1320 C2188 ) C1320_=_C2194( C1320 C2194 ) C1320_=_C2200( C1320 C2200 ) C1320_=_C2201( C1320 C2201 ) C1320_=_C2202( C1320 C2202 ) \nC1320_=_C2203( C1320 C2203 ) C1320_=_C2204( C1320 C2204 ) C1320_=_C2205( C1320 C2205 ) C1320_=_C2206( C1320 C2206 ) C1320_=_C2207( C1320 C2207 ) C1320_=_C2208( C1320 C2208 ) \nC1320_=_C2209( C1320 C2209 ) C1427_=_C1589( C1427 C1589 ) C1427_=_C1733( C1427 C1733 ) C1427_=_C2159( C1427 C2159 ) C1427_=_C2174( C1427 C2174 ) C1427_=_C2175( C1427 C2175 ) \nC1427_=_C2176( C1427 C2176 ) C1427_=_C2177( C1427 C2177 ) C1427_=_C2178( C1427 C2178 ) C1427_=_C2179( C1427 C2179 ) C1427_=_C2180( C1427 C2180 ) C1488_=_C1628( C1488 C1628 ) \nC1488_=_C1778( C1488 C1778 ) C1488_=_C1896( C1488 C1896 ) C1488_=_C2013( C1488 C2013 ) C1488_=_C2108( C1488 C2108 ) C1488_=_C2163( C1488 C2163 ) C1488_=_C2174( C1488 C2174 ) \nC1488_=_C2181( C1488 C2181 ) C1488_=_C2188(</w:t>
      </w:r>
    </w:p>
    <w:p>
      <w:pPr>
        <w:pStyle w:val="PreformattedText"/>
        <w:bidi w:val="0"/>
        <w:spacing w:before="0" w:after="0"/>
        <w:jc w:val="left"/>
        <w:rPr/>
      </w:pPr>
      <w:r>
        <w:rPr/>
        <w:t xml:space="preserve"> </w:t>
      </w:r>
      <w:r>
        <w:rPr/>
        <w:t>C1488 C2188 ) C1488_=_C2194( C1488 C2194 ) C1488_=_C2200( C1488 C2200 ) C1488_=_C2201( C1488 C2201 ) C1488_=_C2202( C1488 C2202 ) \nC1488_=_C2203( C1488 C2203 ) C1488_=_C2204( C1488 C2204 ) C1488_=_C2205( C1488 C2205 ) C1488_=_C2206( C1488 C2206 ) C1488_=_C2207( C1488 C2207 ) C1488_=_C2208( C1488 C2208 ) \nC1488_=_C2209( C1488 C2209 ) C1589_=_C1733( C1589 C1733 ) C1589_=_C2159( C1589 C2159 ) C1589_=_C2174( C1589 C2174 ) C1589_=_C2175( C1589 C2175 ) C1589_=_C2176( C1589 C2176 ) \nC1589_=_C2177( C1589 C2177 ) C1589_=_C2178( C1589 C2178 ) C1589_=_C2179( C1589 C2179 ) C1589_=_C2180( C1589 C2180 ) C1628_=_C1778( C1628 C1778 ) C1628_=_C1896( C1628 C1896 ) \nC1628_=_C2013( C1628 C2013 ) C1628_=_C2108( C1628 C2108 ) C1628_=_C2163( C1628 C2163 ) C1628_=_C2174( C1628 C2174 ) C1628_=_C2181( C1628 C2181 ) C1628_=_C2188( C1628 C2188 ) \nC1628_=_C2194( C1628 C2194 ) C1628_=_C2200( C1628 C2200 ) C1628_=_C2201( C1628 C2201 ) C1628_=_C2202( C1628 C2202 ) C1628_=_C2203( C1628 C2203 ) C1628_=_C2204( C1628 C2204 ) \nC1628_=_C2205( C1628 C2205 ) C1628_=_C2206( C1628 C2206 ) C1628_=_C2207( C1628 C2207 ) C1628_=_C2208( C1628 C2208 ) C1628_=_C2209( C1628 C2209 ) C1733_=_C2159( C1733 C2159 ) \nC1733_=_C2174( C1733 C2174 ) C1733_=_C2175( C1733 C2175 ) C1733_=_C2176( C1733 C2176 ) C1733_=_C2177( C1733 C2177 ) C1733_=_C2178( C1733 C2178 ) C1733_=_C2179( C1733 C2179 ) \nC1733_=_C2180( C1733 C2180 ) C1778_=_C1896( C1778 C1896 ) C1778_=_C2013( C1778 C2013 ) C1778_=_C2108( C1778 C2108 ) C1778_=_C2163( C1778 C2163 ) C1778_=_C2174( C1778 C2174 ) \nC1778_=_C2181( C1778 C2181 ) C1778_=_C2188( C1778 C2188 ) C1778_=_C2194( C1778 C2194 ) C1778_=_C2200( C1778 C2200 ) C1778_=_C2201( C1778 C2201 ) C1778_=_C2202( C1778 C2202 ) \nC1778_=_C2203( C1778 C2203 ) C1778_=_C2204( C1778 C2204 ) C1778_=_C2205( C1778 C2205 ) C1778_=_C2206( C1778 C2206 ) C1778_=_C2207( C1778 C2207 ) C1778_=_C2208( C1778 C2208 ) \nC1778_=_C2209( C1778 C2209 ) C1896_=_C2013( C1896 C2013 ) C1896_=_C2108( C1896 C2108 ) C1896_=_C2163( C1896 C2163 ) C1896_=_C2174( C1896 C2174 ) C1896_=_C2181( C1896 C2181 ) \nC1896_=_C2188( C1896 C2188 ) C1896_=_C2194( C1896 C2194 ) C1896_=_C2200( C1896 C2200 ) C1896_=_C2201( C1896 C2201 ) C1896_=_C2202( C1896 C2202 ) C1896_=_C2203( C1896 C2203 ) \nC1896_=_C2204( C1896 C2204 ) C1896_=_C2205( C1896 C2205 ) C1896_=_C2206( C1896 C2206 ) C1896_=_C2207( C1896 C2207 ) C1896_=_C2208( C1896 C2208 ) C1896_=_C2209( C1896 C2209 ) \nC2013_=_C2108( C2013 C2108 ) C2013_=_C2163( C2013 C2163 ) C2013_=_C2174( C2013 C2174 ) C2013_=_C2181( C2013 C2181 ) C2013_=_C2188( C2013 C2188 ) C2013_=_C2194( C2013 C2194 ) \nC2013_=_C2200( C2013 C2200 ) C2013_=_C2201( C2013 C2201 ) C2013_=_C2202( C2013 C2202 ) C2013_=_C2203( C2013 C2203 ) C2013_=_C2204( C2013 C2204 ) C2013_=_C2205( C2013 C2205 ) \nC2013_=_C2206( C2013 C2206 ) C2013_=_C2207( C2013 C2207 ) C2013_=_C2208( C2013 C2208 ) C2013_=_C2209( C2013 C2209 ) C2108_=_C2163( C2108 C2163 ) C2108_=_C2174( C2108 C2174 ) \nC2108_=_C2181( C2108 C2181 ) C2108_=_C2188( C2108 C2188 ) C2108_=_C2194( C2108 C2194 ) C2108_=_C2200( C2108 C2200 ) C2108_=_C2201( C2108 C2201 ) C2108_=_C2202( C2108 C2202 ) \nC2108_=_C2203( C2108 C2203 ) C2108_=_C2204( C2108 C2204 ) C2108_=_C2205( C2108 C2205 ) C2108_=_C2206( C2108 C2206 ) C2108_=_C2207( C2108 C2207 ) C2108_=_C2208( C2108 C2208 ) \nC2108_=_C2209( C2108 C2209 ) C2159_=_C2163( C2159 C2163 ) C2159_=_C2174( C2159 C2174 ) C2159_=_C2175( C2159 C2175 ) C2159_=_C2176( C2159 C2176 ) C2159_=_C2177( C2159 C2177 ) \nC2159_=_C2178( C2159 C2178 ) C2159_=_C2179( C2159 C2179 ) C2159_=_C2180( C2159 C2180 ) C2163_=_C2174( C2163 C2174 ) C2163_=_C2181( C2163 C2181 ) C2163_=_C2188( C2163 C2188 ) \nC2163_=_C2194( C2163 C2194 ) C2163_=_C2200( C2163 C2200 ) C2163_=_C2201( C2163 C2201 ) C2163_=_C2202( C2163 C2202 ) C2163_=_C2203( C2163 C2203 ) C2163_=_C2204( C2163 C2204 ) \nC2163_=_C2205( C2163 C2205 ) C2163_=_C2206( C2163 C2206 ) C2163_=_C2207( C2163 C2207 ) C2163_=_C2208( C2163 C2208 ) C2163_=_C2209( C2163 C2209 ) C2174_=_C2175( C2174 C2175 ) \nC2174_=_C2176( C2174 C2176 ) C2174_=_C2177( C2174 C2177 ) C2174_=_C2178( C2174 C2178 ) C2174_=_C2179( C2174 C2179 ) C2174_=_C2180( C2174 C2180 ) C2174_=_C2181( C2174 C2181 ) \nC2174_=_C2188( C2174 C2188 ) C2174_=_C2194( C2174 C2194 ) C2174_=_C2200( C2174 C2200 ) C2174_=_C2201( C2174 C2201 ) C2174_=_C2202( C2174 C2202 ) C2174_=_C2203( C2174 C2203 ) \nC2174_=_C2204( C2174 C2204 ) C2174_=_C2205( C2174 C2205 ) C2174_=_C2206( C2174 C2206 ) C2174_=_C2207( C2174 C2207 ) C2174_=_C2208( C2174 C2208 ) C2174_=_C2209( C2174 C2209 ) \nC2175_=_C2176( C2175 C2176 ) C2175_=_C2177( C2175 C2177 ) C2175_=_C2178( C2175 C2178 ) C2175_=_C2179( C2175 C2179 ) C2175_=_C2180( C2175 C2180 ) C2175_=_C2200( C2175 C2200 ) \nC2176_=_C2177( C2176 C2177 ) C2176_=_C2178( C2176 C2178 ) C2176_=_C2179( C2176 C2179 ) C2176_=_C2180( C2176 C2180 ) C2176_=_C2201( C2176 C2201 ) C2177_=_C2178( C2177 C2178 ) \nC2177_=_C2179( C2177 C2179 ) C2177_=_C2180( C2177 C2180 ) C2177_=_C2203( C2177 C2203 ) C2178_=_C2179( C2178 C2179 ) C2178_=_C2180( C2178 C2180 ) C2178_=_C2204( C2178 C2204 ) \nC2179_=_C2180( C2179 C2180 ) C2179_=_C2205( C2179 C2205 ) C2181_=_C2188( C2181 C2188 ) C2181_=_C2194( C2181 C2194 ) C2181_=_C2200( C2181 C2200 ) C2181_=_C2201( C2181 C2201 ) \nC2181_=_C2202( C2181 C2202 ) C2181_=_C2203( C2181 C2203 ) C2181_=_C2204( C2181 C2204 ) C2181_=_C2205( C2181 C2205 ) C2181_=_C2206( C2181 C2206 ) C2181_=_C2207( C2181 C2207 ) \nC2181_=_C2208( C2181 C2208 ) C2181_=_C2209( C2181 C2209 ) C2188_=_C2194( C2188 C2194 ) C2188_=_C2200( C2188 C2200 ) C2188_=_C2201( C2188 C2201 ) C2188_=_C2202( C2188 C2202 ) \nC2188_=_C2203( C2188 C2203 ) C2188_=_C2204( C2188 C2204 ) C2188_=_C2205( C2188 C2205 ) C2188_=_C2206( C2188 C2206 ) C2188_=_C2207( C2188 C2207 ) C2188_=_C2208( C2188 C2208 ) \nC2188_=_C2209( C2188 C2209 ) C2194_=_C2200( C2194 C2200 ) C2194_=_C2201( C2194 C2201 ) C2194_=_C2202( C2194 C2202 ) C2194_=_C2203( C2194 C2203 ) C2194_=_C2204( C2194 C2204 ) \nC2194_=_C2205( C2194 C2205 ) C2194_=_C2206( C2194 C2206 ) C2194_=_C2207( C2194 C2207 ) C2194_=_C2208( C2194 C2208 ) C2194_=_C2209( C2194 C2209 ) C2200_=_C2201( C2200 C2201 ) \nC2200_=_C2202( C2200 C2202 ) C2200_=_C2203( C2200 C2203 ) C2200_=_C2204( C2200 C2204 ) C2200_=_C2205( C2200 C2205 ) C2200_=_C2206( C2200 C2206 ) C2200_=_C2207( C2200 C2207 ) \nC2200_=_C2208( C2200 C2208 ) C2200_=_C2209( C2200 C2209 ) C2201_=_C2202( C2201 C2202 ) C2201_=_C2203( C2201 C2203 ) C2201_=_C2204( C2201 C2204 ) C2201_=_C2205( C2201 C2205 ) \nC2201_=_C2206( C2201 C2206 ) C2201_=_C2207( C2201 C2207 ) C2201_=_C2208( C2201 C2208 ) C2201_=_C2209( C2201 C2209 ) C2202_=_C2203( C2202 C2203 ) C2202_=_C2204( C2202 C2204 ) \nC2202_=_C2205( C2202 C2205 ) C2202_=_C2206( C2202 C2206 ) C2202_=_C2207( C2202 C2207 ) C2202_=_C2208( C2202 C2208 ) C2202_=_C2209( C2202 C2209 ) C2203_=_C2204( C2203 C2204 ) \nC2203_=_C2205( C2203 C2205 ) C2203_=_C2206( C2203 C2206 ) C2203_=_C2207( C2203 C2207 ) C2203_=_C2208( C2203 C2208 ) C2203_=_C2209( C2203 C2209 ) C2204_=_C2205( C2204 C2205 ) \nC2204_=_C2206( C2204 C2206 ) C2204_=_C2207( C2204 C2207 ) C2204_=_C2208( C2204 C2208 ) C2204_=_C2209( C2204 C2209 ) C2205_=_C2206( C2205 C2206 ) C2205_=_C2207( C2205 C2207 ) \nC2205_=_C2208( C2205 C2208 ) C2205_=_C2209( C2205 C2209 ) C2206_=_C2207( C2206 C2207 ) C2206_=_C2208( C2206 C2208 ) C2206_=_C2209( C2206 C2209 ) C2207_=_C2208( C2207 C2208 ) \nC2207_=_C2209( C2207 C2209 ) C2208_=_C2209( C2208 C2209 ) "];154-&gt;184[label="40: C124 C352 C515 C567 C753 \nC957 C1104 C1142 C1264 C1320 C1427 \nC1488 C1589 C1628 C1733 C1778 C1896 \nC2013 C2108 C2159 C2163 C2175 C2176 \nC2177 C2178 C2179 C2180 C2181 C2188 \nC2194 C2200 C2201 C2202 C2203 C2204 \nC2205 C2206 C2207 C2208 C2209 \n435: C124_=_C352 ,C124_=_C567 ,C124_=_C753 ,C124_=_C957 ,C124_=_C1142 ,\nC124_=_C1320 ,C124_=_C1488 ,C124_=_C1628 ,C124_=_C1778 ,C124_=_C1896 ,C124_=_C2013 ,\nC124_=_C2108 ,C124_=_C2163 ,C124_=_C2181 ,C124_=_C2188 ,C124_=_C2194 ,C124_=_C2200 ,\nC124_=_C2201 ,C124_=_C2202 ,C124_=_C2203 ,C124_=_C2204 ,C124_=_C2205 ,C124_=_C2206 ,\nC124_=_C2207 ,C124_=_C2208 ,C124_=_C2209 ,C352_=_C567 ,C352_=_C753 ,C352_=_C957 ,\nC352_=_C1142 ,C352_=_C1320 ,C352_=_C1488 ,C352_=_C1628 ,C352_=_C1778 ,C352_=_C1896 ,\nC352_=_C2013 ,C352_=_C2108 ,C352_=_C2163 ,C352_=_C2181 ,C352_=_C2188 ,C352_=_C2194 ,\nC352_=_C2200 ,C352_=_C2201 ,C352_=_C2202 ,C352_=_C2203 ,C352_=_C2204 ,C352_=_C2205 ,\nC352_=_C2206 ,C352_=_C2207 ,C352_=_C2208 ,C352_=_C2209 ,C515_=_C1104 ,C515_=_C1264 ,\nC515_=_C1427 ,C515_=_C1589 ,C515_=_C1733 ,C515_=_C2159 ,C515_=_C2175 ,C515_=_C2176 ,\nC515_=_C2177 ,C515_=_C2178 ,C515_=_C2179 ,C515_=_C2180 ,C567_=_C753 ,C567_=_C957 ,\nC567_=_C1142 ,C567_=_C1320 ,C567_=_C1488 ,C567_=_C1628 ,C567_=_C1778 ,C567_=_C1896 ,\nC567_=_C2013 ,C567_=_C2108 ,C567_=_C2163 ,C567_=_C2181 ,C567_=_C2188 ,C567_=_C2194 ,\nC567_=_C2200 ,C567_=_C2201 ,C567_=_C2202 ,C567_=_C2203 ,C567_=_C2204 ,C567_=_C2205 ,\nC567_=_C2206 ,C567_=_C2207 ,C567_=_C2208 ,C567_=_C2209 ,C753_=_C957 ,C753_=_C1142 ,\nC753_=_C1320 ,C753_=_C1488 ,C753_=_C1628 ,C753_=_C1778 ,C753_=_C1896 ,C753_=_C2013 ,\nC753_=_C2108 ,C753_=_C2163 ,C753_=_C2181 ,C753_=_C2188 ,C753_=_C2194 ,C753_=_C2200 ,\nC753_=_C2201 ,C753_=_C2202 ,C753_=_C2203 ,C753_=_C2204 ,C753_=_C2205 ,C753_=_C2206 ,\nC753_=_C2207 ,C753_=_C2208 ,C753_=_C2209 ,C957_=_C1142 ,C957_=_C1320 ,C957_=_C1488 ,\nC957_=_C1628 ,C957_=_C1778 ,C957_=_C1896 ,C957_=_C2013 ,C957_=_C2108 ,C957_=_C2163 ,\nC957_=_C2181 ,C957_=_C2188 ,C957_=_C2194 ,C957_=_C2200 ,C957_=_C2201 ,C957_=_C2202 ,\nC957_=_C2203 ,C957_=_C2204 ,C957_=_C2205 ,C957_=_C2206 ,C957_=_C2207 ,C957_=_C2208 ,\nC957_=_C2209 ,C1104_=_C1264 ,C1104_=_C1427 ,C1104_=_C1589 ,C1104_=_C1733 ,C1104_=_C2159 ,\nC1104_=_C2175 ,C1104_=_C2176 ,C1104_=_C2177 ,C1104_=_C2178 ,C1104_=_C2179 ,C1104_=_C2180 ,\nC1142_=_C1320 ,C1142_=_C1488 ,C1142_=_C1628 ,C1142_=_C1778 ,C1142_=_C1896 ,C1142_=_C2013 ,\nC1142_=_C2108 ,C1142_=_C2163 ,C1142_=_C2181 ,C1142_=_C2188 ,C1142_=_C2194 ,C1142_=_C2200</w:t>
      </w:r>
    </w:p>
    <w:p>
      <w:pPr>
        <w:pStyle w:val="PreformattedText"/>
        <w:bidi w:val="0"/>
        <w:spacing w:before="0" w:after="0"/>
        <w:jc w:val="left"/>
        <w:rPr/>
      </w:pPr>
      <w:r>
        <w:rPr/>
        <w:t xml:space="preserve"> </w:t>
      </w:r>
      <w:r>
        <w:rPr/>
        <w:t>,\nC1142_=_C2201 ,C1142_=_C2202 ,C1142_=_C2203 ,C1142_=_C2204 ,C1142_=_C2205 ,C1142_=_C2206 ,\nC1142_=_C2207 ,C1142_=_C2208 ,C1142_=_C2209 ,C1264_=_C1427 ,C1264_=_C1589 ,C1264_=_C1733 ,\nC1264_=_C2159 ,C1264_=_C2175 ,C1264_=_C2176 ,C1264_=_C2177 ,C1264_=_C2178 ,C1264_=_C2179 ,\nC1264_=_C2180 ,C1320_=_C1488 ,C1320_=_C1628 ,C1320_=_C1778 ,C1320_=_C1896 ,C1320_=_C2013 ,\nC1320_=_C2108 ,C1320_=_C2163 ,C1320_=_C2181 ,C1320_=_C2188 ,C1320_=_C2194 ,C1320_=_C2200 ,\nC1320_=_C2201 ,C1320_=_C2202 ,C1320_=_C2203 ,C1320_=_C2204 ,C1320_=_C2205 ,C1320_=_C2206 ,\nC1320_=_C2207 ,C1320_=_C2208 ,C1320_=_C2209 ,C1427_=_C1589 ,C1427_=_C1733 ,C1427_=_C2159 ,\nC1427_=_C2175 ,C1427_=_C2176 ,C1427_=_C2177 ,C1427_=_C2178 ,C1427_=_C2179 ,C1427_=_C2180 ,\nC1488_=_C1628 ,C1488_=_C1778 ,C1488_=_C1896 ,C1488_=_C2013 ,C1488_=_C2108 ,C1488_=_C2163 ,\nC1488_=_C2181 ,C1488_=_C2188 ,C1488_=_C2194 ,C1488_=_C2200 ,C1488_=_C2201 ,C1488_=_C2202 ,\nC1488_=_C2203 ,C1488_=_C2204 ,C1488_=_C2205 ,C1488_=_C2206 ,C1488_=_C2207 ,C1488_=_C2208 ,\nC1488_=_C2209 ,C1589_=_C1733 ,C1589_=_C2159 ,C1589_=_C2175 ,C1589_=_C2176 ,C1589_=_C2177 ,\nC1589_=_C2178 ,C1589_=_C2179 ,C1589_=_C2180 ,C1628_=_C1778 ,C1628_=_C1896 ,C1628_=_C2013 ,\nC1628_=_C2108 ,C1628_=_C2163 ,C1628_=_C2181 ,C1628_=_C2188 ,C1628_=_C2194 ,C1628_=_C2200 ,\nC1628_=_C2201 ,C1628_=_C2202 ,C1628_=_C2203 ,C1628_=_C2204 ,C1628_=_C2205 ,C1628_=_C2206 ,\nC1628_=_C2207 ,C1628_=_C2208 ,C1628_=_C2209 ,C1733_=_C2159 ,C1733_=_C2175 ,C1733_=_C2176 ,\nC1733_=_C2177 ,C1733_=_C2178 ,C1733_=_C2179 ,C1733_=_C2180 ,C1778_=_C1896 ,C1778_=_C2013 ,\nC1778_=_C2108 ,C1778_=_C2163 ,C1778_=_C2181 ,C1778_=_C2188 ,C1778_=_C2194 ,C1778_=_C2200 ,\nC1778_=_C2201 ,C1778_=_C2202 ,C1778_=_C2203 ,C1778_=_C2204 ,C1778_=_C2205 ,C1778_=_C2206 ,\nC1778_=_C2207 ,C1778_=_C2208 ,C1778_=_C2209 ,C1896_=_C2013 ,C1896_=_C2108 ,C1896_=_C2163 ,\nC1896_=_C2181 ,C1896_=_C2188 ,C1896_=_C2194 ,C1896_=_C2200 ,C1896_=_C2201 ,C1896_=_C2202 ,\nC1896_=_C2203 ,C1896_=_C2204 ,C1896_=_C2205 ,C1896_=_C2206 ,C1896_=_C2207 ,C1896_=_C2208 ,\nC1896_=_C2209 ,C2013_=_C2108 ,C2013_=_C2163 ,C2013_=_C2181 ,C2013_=_C2188 ,C2013_=_C2194 ,\nC2013_=_C2200 ,C2013_=_C2201 ,C2013_=_C2202 ,C2013_=_C2203 ,C2013_=_C2204 ,C2013_=_C2205 ,\nC2013_=_C2206 ,C2013_=_C2207 ,C2013_=_C2208 ,C2013_=_C2209 ,C2108_=_C2163 ,C2108_=_C2181 ,\nC2108_=_C2188 ,C2108_=_C2194 ,C2108_=_C2200 ,C2108_=_C2201 ,C2108_=_C2202 ,C2108_=_C2203 ,\nC2108_=_C2204 ,C2108_=_C2205 ,C2108_=_C2206 ,C2108_=_C2207 ,C2108_=_C2208 ,C2108_=_C2209 ,\nC2159_=_C2163 ,C2159_=_C2175 ,C2159_=_C2176 ,C2159_=_C2177 ,C2159_=_C2178 ,C2159_=_C2179 ,\nC2159_=_C2180 ,C2163_=_C2181 ,C2163_=_C2188 ,C2163_=_C2194 ,C2163_=_C2200 ,C2163_=_C2201 ,\nC2163_=_C2202 ,C2163_=_C2203 ,C2163_=_C2204 ,C2163_=_C2205 ,C2163_=_C2206 ,C2163_=_C2207 ,\nC2163_=_C2208 ,C2163_=_C2209 ,C2175_=_C2176 ,C2175_=_C2177 ,C2175_=_C2178 ,C2175_=_C2179 ,\nC2175_=_C2180 ,C2175_=_C2200 ,C2176_=_C2177 ,C2176_=_C2178 ,C2176_=_C2179 ,C2176_=_C2180 ,\nC2176_=_C2201 ,C2177_=_C2178 ,C2177_=_C2179 ,C2177_=_C2180 ,C2177_=_C2203 ,C2178_=_C2179 ,\nC2178_=_C2180 ,C2178_=_C2204 ,C2179_=_C2180 ,C2179_=_C2205 ,C2181_=_C2188 ,C2181_=_C2194 ,\nC2181_=_C2200 ,C2181_=_C2201 ,C2181_=_C2202 ,C2181_=_C2203 ,C2181_=_C2204 ,C2181_=_C2205 ,\nC2181_=_C2206 ,C2181_=_C2207 ,C2181_=_C2208 ,C2181_=_C2209 ,C2188_=_C2194 ,C2188_=_C2200 ,\nC2188_=_C2201 ,C2188_=_C2202 ,C2188_=_C2203 ,C2188_=_C2204 ,C2188_=_C2205 ,C2188_=_C2206 ,\nC2188_=_C2207 ,C2188_=_C2208 ,C2188_=_C2209 ,C2194_=_C2200 ,C2194_=_C2201 ,C2194_=_C2202 ,\nC2194_=_C2203 ,C2194_=_C2204 ,C2194_=_C2205 ,C2194_=_C2206 ,C2194_=_C2207 ,C2194_=_C2208 ,\nC2194_=_C2209 ,C2200_=_C2201 ,C2200_=_C2202 ,C2200_=_C2203 ,C2200_=_C2204 ,C2200_=_C2205 ,\nC2200_=_C2206 ,C2200_=_C2207 ,C2200_=_C2208 ,C2200_=_C2209 ,C2201_=_C2202 ,C2201_=_C2203 ,\nC2201_=_C2204 ,C2201_=_C2205 ,C2201_=_C2206 ,C2201_=_C2207 ,C2201_=_C2208 ,C2201_=_C2209 ,\nC2202_=_C2203 ,C2202_=_C2204 ,C2202_=_C2205 ,C2202_=_C2206 ,C2202_=_C2207 ,C2202_=_C2208 ,\nC2202_=_C2209 ,C2203_=_C2204 ,C2203_=_C2205 ,C2203_=_C2206 ,C2203_=_C2207 ,C2203_=_C2208 ,\nC2203_=_C2209 ,C2204_=_C2205 ,C2204_=_C2206 ,C2204_=_C2207 ,C2204_=_C2208 ,C2204_=_C2209 ,\nC2205_=_C2206 ,C2205_=_C2207 ,C2205_=_C2208 ,C2205_=_C2209 ,C2206_=_C2207 ,C2206_=_C2208 ,\nC2206_=_C2209 ,C2207_=_C2208 ,C2207_=_C2209 ,C2208_=_C2209 ,"];185[shape=box, label="id:185 level: 5\n53: C122 C133 C350 C362 C577 \nC604 C770 C798 C967 C993 C1157 \nC1318 C1334 C1357 C1486 C1494 C1640 \nC1660 C1783 C1805 C1894 C1902 C1954 \nC1962 C1969 C1970 C1972 C1983 C1984 \nC1986 C1996 C1997 C1999 C2010 C2011 \nC2012 C2013 C2014 C2015 C2016 C2017 \nC2018 C2019 C2020 C2021 C2022 C2023 \nC2024 C2025 C2026 C2036 C2037 C2038 \n538: C122_=_C350( C122 C350 ) C122_=_C1318( C122 C1318 ) C122_=_C1486( C122 C1486 ) C122_=_C1894( C122 C1894 ) C122_=_C1969( C122 C1969 ) \nC122_=_C1983( C122 C1983 ) C122_=_C1996( C122 C1996 ) C122_=_C2010( C122 C2010 ) C122_=_C2011( C122 C2011 ) C122_=_C2012( C122 C2012 ) C122_=_C2013( C122 C2013 ) \nC122_=_C2014( C122 C2014 ) C133_=_C362( C133 C362 ) C133_=_C577( C133 C577 ) C133_=_C770( C133 C770 ) C133_=_C967( C133 C967 ) C133_=_C1157( C133 C1157 ) \nC133_=_C1334( C133 C1334 ) C133_=_C1494( C133 C1494 ) C133_=_C1640( C133 C1640 ) C133_=_C1783( C133 C1783 ) C133_=_C1902( C133 C1902 ) C133_=_C1954( C133 C1954 ) \nC133_=_C1962( C133 C1962 ) C133_=_C1970( C133 C1970 ) C133_=_C1984( C133 C1984 ) C133_=_C1997( C133 C1997 ) C133_=_C2015( C133 C2015 ) C133_=_C2016( C133 C2016 ) \nC133_=_C2017( C133 C2017 ) C133_=_C2018( C133 C2018 ) C133_=_C2019( C133 C2019 ) C133_=_C2020( C133 C2020 ) C133_=_C2021( C133 C2021 ) C133_=_C2022( C133 C2022 ) \nC133_=_C2023( C133 C2023 ) C133_=_C2024( C133 C2024 ) C133_=_C2025( C133 C2025 ) C350_=_C1318( C350 C1318 ) C350_=_C1486( C350 C1486 ) C350_=_C1894( C350 C1894 ) \nC350_=_C1969( C350 C1969 ) C350_=_C1983( C350 C1983 ) C350_=_C1996( C350 C1996 ) C350_=_C2010( C350 C2010 ) C350_=_C2011( C350 C2011 ) C350_=_C2012( C350 C2012 ) \nC350_=_C2013( C350 C2013 ) C350_=_C2014( C350 C2014 ) C362_=_C577( C362 C577 ) C362_=_C770( C362 C770 ) C362_=_C967( C362 C967 ) C362_=_C1157( C362 C1157 ) \nC362_=_C1334( C362 C1334 ) C362_=_C1494( C362 C1494 ) C362_=_C1640( C362 C1640 ) C362_=_C1783( C362 C1783 ) C362_=_C1902( C362 C1902 ) C362_=_C1954( C362 C1954 ) \nC362_=_C1962( C362 C1962 ) C362_=_C1970( C362 C1970 ) C362_=_C1984( C362 C1984 ) C362_=_C1997( C362 C1997 ) C362_=_C2015( C362 C2015 ) C362_=_C2016( C362 C2016 ) \nC362_=_C2017( C362 C2017 ) C362_=_C2018( C362 C2018 ) C362_=_C2019( C362 C2019 ) C362_=_C2020( C362 C2020 ) C362_=_C2021( C362 C2021 ) C362_=_C2022( C362 C2022 ) \nC362_=_C2023( C362 C2023 ) C362_=_C2024( C362 C2024 ) C362_=_C2025( C362 C2025 ) C577_=_C770( C577 C770 ) C577_=_C967( C577 C967 ) C577_=_C1157( C577 C1157 ) \nC577_=_C1334( C577 C1334 ) C577_=_C1494( C577 C1494 ) C577_=_C1640( C577 C1640 ) C577_=_C1783( C577 C1783 ) C577_=_C1902( C577 C1902 ) C577_=_C1954( C577 C1954 ) \nC577_=_C1962( C577 C1962 ) C577_=_C1970( C577 C1970 ) C577_=_C1984( C577 C1984 ) C577_=_C1997( C577 C1997 ) C577_=_C2015( C577 C2015 ) C577_=_C2016( C577 C2016 ) \nC577_=_C2017( C577 C2017 ) C577_=_C2018( C577 C2018 ) C577_=_C2019( C577 C2019 ) C577_=_C2020( C577 C2020 ) C577_=_C2021( C577 C2021 ) C577_=_C2022( C577 C2022 ) \nC577_=_C2023( C577 C2023 ) C577_=_C2024( C577 C2024 ) C577_=_C2025( C577 C2025 ) C604_=_C798( C604 C798 ) C604_=_C993( C604 C993 ) C604_=_C1357( C604 C1357 ) \nC604_=_C1660( C604 C1660 ) C604_=_C1805( C604 C1805 ) C604_=_C1972( C604 C1972 ) C604_=_C1986( C604 C1986 ) C604_=_C1999( C604 C1999 ) C604_=_C2016( C604 C2016 ) \nC604_=_C2026( C604 C2026 ) C604_=_C2036( C604 C2036 ) C604_=_C2037( C604 C2037 ) C604_=_C2038( C604 C2038 ) C770_=_C967( C770 C967 ) C770_=_C1157( C770 C1157 ) \nC770_=_C1334( C770 C1334 ) C770_=_C1494( C770 C1494 ) C770_=_C1640( C770 C1640 ) C770_=_C1783( C770 C1783 ) C770_=_C1902( C770 C1902 ) C770_=_C1954( C770 C1954 ) \nC770_=_C1962( C770 C1962 ) C770_=_C1970( C770 C1970 ) C770_=_C1984( C770 C1984 ) C770_=_C1997( C770 C1997 ) C770_=_C2015( C770 C2015 ) C770_=_C2016( C770 C2016 ) \nC770_=_C2017( C770 C2017 ) C770_=_C2018( C770 C2018 ) C770_=_C2019( C770 C2019 ) C770_=_C2020( C770 C2020 ) C770_=_C2021( C770 C2021 ) C770_=_C2022( C770 C2022 ) \nC770_=_C2023( C770 C2023 ) C770_=_C2024( C770 C2024 ) C770_=_C2025( C770 C2025 ) C798_=_C993( C798 C993 ) C798_=_C1357( C798 C1357 ) C798_=_C1660( C798 C1660 ) \nC798_=_C1805( C798 C1805 ) C798_=_C1972( C798 C1972 ) C798_=_C1986( C798 C1986 ) C798_=_C1999( C798 C1999 ) C798_=_C2016( C798 C2016 ) C798_=_C2026( C798 C2026 ) \nC798_=_C2036( C798 C2036 ) C798_=_C2037( C798 C2037 ) C798_=_C2038( C798 C2038 ) C967_=_C1157( C967 C1157 ) C967_=_C1334( C967 C1334 ) C967_=_C1494( C967 C1494 ) \nC967_=_C1640( C967 C1640 ) C967_=_C1783( C967 C1783 ) C967_=_C1902( C967 C1902 ) C967_=_C1954( C967 C1954 ) C967_=_C1962( C967 C1962 ) C967_=_C1970( C967 C1970 ) \nC967_=_C1984( C967 C1984 ) C967_=_C1997( C967 C1997 ) C967_=_C2015( C967 C2015 ) C967_=_C2016( C967 C2016 ) C967_=_C2017( C967 C2017 ) C967_=_C2018( C967 C2018 ) \nC967_=_C2019( C967 C2019 ) C967_=_C2020( C967 C2020 ) C967_=_C2021( C967 C2021 ) C967_=_C2022( C967 C2022 ) C967_=_C2023( C967 C2023 ) C967_=_C2024( C967 C2024 ) \nC967_=_C2025( C967 C2025 ) C993_=_C1357( C993 C1357 ) C993_=_C1660( C993 C1660 ) C993_=_C1805( C993 C1805 ) C993_=_C1972( C993 C1972 ) C993_=_C1986( C993 C1986 ) \nC993_=_C1999( C993 C1999 ) C993_=_C2016( C993 C2016 ) C993_=_C2026( C993 C2026 ) C993_=_C2036( C993 C2036 ) C993_=_C2037( C993 C2037 ) C993_=_C2038( C993 C2038 ) \nC1157_=_C1334( C1157 C1334 ) C1157_=_C1494( C1157 C1494 ) C1157_=_C1640( C1157 C1640 ) C1157_=_C1783( C1157 C1783 ) C1157_=_C1902( C1157 C1902 ) C1157_=_C1954( C1157 C1954 ) \nC1157_=_C1962( C1157 C1962 ) C1157_=_C1970( C1157 C1970 ) C1157_=_C1984( C1157 C1984 ) C1157_=_C1997( C1157 C1997 ) C1157_=_C2015( C1157 C2015 ) C1157_=_C2016( C1157 C2016 ) \nC1157_=_C2017(</w:t>
      </w:r>
    </w:p>
    <w:p>
      <w:pPr>
        <w:pStyle w:val="PreformattedText"/>
        <w:bidi w:val="0"/>
        <w:spacing w:before="0" w:after="0"/>
        <w:jc w:val="left"/>
        <w:rPr/>
      </w:pPr>
      <w:r>
        <w:rPr/>
        <w:t xml:space="preserve"> </w:t>
      </w:r>
      <w:r>
        <w:rPr/>
        <w:t>C1157 C2017 ) C1157_=_C2018( C1157 C2018 ) C1157_=_C2019( C1157 C2019 ) C1157_=_C2020( C1157 C2020 ) C1157_=_C2021( C1157 C2021 ) C1157_=_C2022( C1157 C2022 ) \nC1157_=_C2023( C1157 C2023 ) C1157_=_C2024( C1157 C2024 ) C1157_=_C2025( C1157 C2025 ) C1318_=_C1486( C1318 C1486 ) C1318_=_C1894( C1318 C1894 ) C1318_=_C1969( C1318 C1969 ) \nC1318_=_C1983( C1318 C1983 ) C1318_=_C1996( C1318 C1996 ) C1318_=_C2010( C1318 C2010 ) C1318_=_C2011( C1318 C2011 ) C1318_=_C2012( C1318 C2012 ) C1318_=_C2013( C1318 C2013 ) \nC1318_=_C2014( C1318 C2014 ) C1334_=_C1494( C1334 C1494 ) C1334_=_C1640( C1334 C1640 ) C1334_=_C1783( C1334 C1783 ) C1334_=_C1902( C1334 C1902 ) C1334_=_C1954( C1334 C1954 ) \nC1334_=_C1962( C1334 C1962 ) C1334_=_C1970( C1334 C1970 ) C1334_=_C1984( C1334 C1984 ) C1334_=_C1997( C1334 C1997 ) C1334_=_C2015( C1334 C2015 ) C1334_=_C2016( C1334 C2016 ) \nC1334_=_C2017( C1334 C2017 ) C1334_=_C2018( C1334 C2018 ) C1334_=_C2019( C1334 C2019 ) C1334_=_C2020( C1334 C2020 ) C1334_=_C2021( C1334 C2021 ) C1334_=_C2022( C1334 C2022 ) \nC1334_=_C2023( C1334 C2023 ) C1334_=_C2024( C1334 C2024 ) C1334_=_C2025( C1334 C2025 ) C1357_=_C1660( C1357 C1660 ) C1357_=_C1805( C1357 C1805 ) C1357_=_C1972( C1357 C1972 ) \nC1357_=_C1986( C1357 C1986 ) C1357_=_C1999( C1357 C1999 ) C1357_=_C2016( C1357 C2016 ) C1357_=_C2026( C1357 C2026 ) C1357_=_C2036( C1357 C2036 ) C1357_=_C2037( C1357 C2037 ) \nC1357_=_C2038( C1357 C2038 ) C1486_=_C1894( C1486 C1894 ) C1486_=_C1969( C1486 C1969 ) C1486_=_C1983( C1486 C1983 ) C1486_=_C1996( C1486 C1996 ) C1486_=_C2010( C1486 C2010 ) \nC1486_=_C2011( C1486 C2011 ) C1486_=_C2012( C1486 C2012 ) C1486_=_C2013( C1486 C2013 ) C1486_=_C2014( C1486 C2014 ) C1494_=_C1640( C1494 C1640 ) C1494_=_C1783( C1494 C1783 ) \nC1494_=_C1902( C1494 C1902 ) C1494_=_C1954( C1494 C1954 ) C1494_=_C1962( C1494 C1962 ) C1494_=_C1970( C1494 C1970 ) C1494_=_C1984( C1494 C1984 ) C1494_=_C1997( C1494 C1997 ) \nC1494_=_C2015( C1494 C2015 ) C1494_=_C2016( C1494 C2016 ) C1494_=_C2017( C1494 C2017 ) C1494_=_C2018( C1494 C2018 ) C1494_=_C2019( C1494 C2019 ) C1494_=_C2020( C1494 C2020 ) \nC1494_=_C2021( C1494 C2021 ) C1494_=_C2022( C1494 C2022 ) C1494_=_C2023( C1494 C2023 ) C1494_=_C2024( C1494 C2024 ) C1494_=_C2025( C1494 C2025 ) C1640_=_C1783( C1640 C1783 ) \nC1640_=_C1902( C1640 C1902 ) C1640_=_C1954( C1640 C1954 ) C1640_=_C1962( C1640 C1962 ) C1640_=_C1970( C1640 C1970 ) C1640_=_C1984( C1640 C1984 ) C1640_=_C1997( C1640 C1997 ) \nC1640_=_C2015( C1640 C2015 ) C1640_=_C2016( C1640 C2016 ) C1640_=_C2017( C1640 C2017 ) C1640_=_C2018( C1640 C2018 ) C1640_=_C2019( C1640 C2019 ) C1640_=_C2020( C1640 C2020 ) \nC1640_=_C2021( C1640 C2021 ) C1640_=_C2022( C1640 C2022 ) C1640_=_C2023( C1640 C2023 ) C1640_=_C2024( C1640 C2024 ) C1640_=_C2025( C1640 C2025 ) C1660_=_C1805( C1660 C1805 ) \nC1660_=_C1972( C1660 C1972 ) C1660_=_C1986( C1660 C1986 ) C1660_=_C1999( C1660 C1999 ) C1660_=_C2016( C1660 C2016 ) C1660_=_C2026( C1660 C2026 ) C1660_=_C2036( C1660 C2036 ) \nC1660_=_C2037( C1660 C2037 ) C1660_=_C2038( C1660 C2038 ) C1783_=_C1902( C1783 C1902 ) C1783_=_C1954( C1783 C1954 ) C1783_=_C1962( C1783 C1962 ) C1783_=_C1970( C1783 C1970 ) \nC1783_=_C1984( C1783 C1984 ) C1783_=_C1997( C1783 C1997 ) C1783_=_C2015( C1783 C2015 ) C1783_=_C2016( C1783 C2016 ) C1783_=_C2017( C1783 C2017 ) C1783_=_C2018( C1783 C2018 ) \nC1783_=_C2019( C1783 C2019 ) C1783_=_C2020( C1783 C2020 ) C1783_=_C2021( C1783 C2021 ) C1783_=_C2022( C1783 C2022 ) C1783_=_C2023( C1783 C2023 ) C1783_=_C2024( C1783 C2024 ) \nC1783_=_C2025( C1783 C2025 ) C1805_=_C1972( C1805 C1972 ) C1805_=_C1986( C1805 C1986 ) C1805_=_C1999( C1805 C1999 ) C1805_=_C2016( C1805 C2016 ) C1805_=_C2026( C1805 C2026 ) \nC1805_=_C2036( C1805 C2036 ) C1805_=_C2037( C1805 C2037 ) C1805_=_C2038( C1805 C2038 ) C1894_=_C1969( C1894 C1969 ) C1894_=_C1983( C1894 C1983 ) C1894_=_C1996( C1894 C1996 ) \nC1894_=_C2010( C1894 C2010 ) C1894_=_C2011( C1894 C2011 ) C1894_=_C2012( C1894 C2012 ) C1894_=_C2013( C1894 C2013 ) C1894_=_C2014( C1894 C2014 ) C1902_=_C1954( C1902 C1954 ) \nC1902_=_C1962( C1902 C1962 ) C1902_=_C1970( C1902 C1970 ) C1902_=_C1984( C1902 C1984 ) C1902_=_C1997( C1902 C1997 ) C1902_=_C2015( C1902 C2015 ) C1902_=_C2016( C1902 C2016 ) \nC1902_=_C2017( C1902 C2017 ) C1902_=_C2018( C1902 C2018 ) C1902_=_C2019( C1902 C2019 ) C1902_=_C2020( C1902 C2020 ) C1902_=_C2021( C1902 C2021 ) C1902_=_C2022( C1902 C2022 ) \nC1902_=_C2023( C1902 C2023 ) C1902_=_C2024( C1902 C2024 ) C1902_=_C2025( C1902 C2025 ) C1954_=_C1962( C1954 C1962 ) C1954_=_C1970( C1954 C1970 ) C1954_=_C1984( C1954 C1984 ) \nC1954_=_C1997( C1954 C1997 ) C1954_=_C2015( C1954 C2015 ) C1954_=_C2016( C1954 C2016 ) C1954_=_C2017( C1954 C2017 ) C1954_=_C2018( C1954 C2018 ) C1954_=_C2019( C1954 C2019 ) \nC1954_=_C2020( C1954 C2020 ) C1954_=_C2021( C1954 C2021 ) C1954_=_C2022( C1954 C2022 ) C1954_=_C2023( C1954 C2023 ) C1954_=_C2024( C1954 C2024 ) C1954_=_C2025( C1954 C2025 ) \nC1962_=_C1970( C1962 C1970 ) C1962_=_C1984( C1962 C1984 ) C1962_=_C1997( C1962 C1997 ) C1962_=_C2015( C1962 C2015 ) C1962_=_C2016( C1962 C2016 ) C1962_=_C2017( C1962 C2017 ) \nC1962_=_C2018( C1962 C2018 ) C1962_=_C2019( C1962 C2019 ) C1962_=_C2020( C1962 C2020 ) C1962_=_C2021( C1962 C2021 ) C1962_=_C2022( C1962 C2022 ) C1962_=_C2023( C1962 C2023 ) \nC1962_=_C2024( C1962 C2024 ) C1962_=_C2025( C1962 C2025 ) C1969_=_C1970( C1969 C1970 ) C1969_=_C1972( C1969 C1972 ) C1969_=_C1983( C1969 C1983 ) C1969_=_C1996( C1969 C1996 ) \nC1969_=_C2010( C1969 C2010 ) C1969_=_C2011( C1969 C2011 ) C1969_=_C2012( C1969 C2012 ) C1969_=_C2013( C1969 C2013 ) C1969_=_C2014( C1969 C2014 ) C1970_=_C1972( C1970 C1972 ) \nC1970_=_C1984( C1970 C1984 ) C1970_=_C1997( C1970 C1997 ) C1970_=_C2015( C1970 C2015 ) C1970_=_C2016( C1970 C2016 ) C1970_=_C2017( C1970 C2017 ) C1970_=_C2018( C1970 C2018 ) \nC1970_=_C2019( C1970 C2019 ) C1970_=_C2020( C1970 C2020 ) C1970_=_C2021( C1970 C2021 ) C1970_=_C2022( C1970 C2022 ) C1970_=_C2023( C1970 C2023 ) C1970_=_C2024( C1970 C2024 ) \nC1970_=_C2025( C1970 C2025 ) C1972_=_C1986( C1972 C1986 ) C1972_=_C1999( C1972 C1999 ) C1972_=_C2016( C1972 C2016 ) C1972_=_C2026( C1972 C2026 ) C1972_=_C2036( C1972 C2036 ) \nC1972_=_C2037( C1972 C2037 ) C1972_=_C2038( C1972 C2038 ) C1983_=_C1984( C1983 C1984 ) C1983_=_C1986( C1983 C1986 ) C1983_=_C1996( C1983 C1996 ) C1983_=_C2010( C1983 C2010 ) \nC1983_=_C2011( C1983 C2011 ) C1983_=_C2012( C1983 C2012 ) C1983_=_C2013( C1983 C2013 ) C1983_=_C2014( C1983 C2014 ) C1984_=_C1986( C1984 C1986 ) C1984_=_C1997( C1984 C1997 ) \nC1984_=_C2015( C1984 C2015 ) C1984_=_C2016( C1984 C2016 ) C1984_=_C2017( C1984 C2017 ) C1984_=_C2018( C1984 C2018 ) C1984_=_C2019( C1984 C2019 ) C1984_=_C2020( C1984 C2020 ) \nC1984_=_C2021( C1984 C2021 ) C1984_=_C2022( C1984 C2022 ) C1984_=_C2023( C1984 C2023 ) C1984_=_C2024( C1984 C2024 ) C1984_=_C2025( C1984 C2025 ) C1986_=_C1999( C1986 C1999 ) \nC1986_=_C2016( C1986 C2016 ) C1986_=_C2026( C1986 C2026 ) C1986_=_C2036( C1986 C2036 ) C1986_=_C2037( C1986 C2037 ) C1986_=_C2038( C1986 C2038 ) C1996_=_C1997( C1996 C1997 ) \nC1996_=_C1999( C1996 C1999 ) C1996_=_C2010( C1996 C2010 ) C1996_=_C2011( C1996 C2011 ) C1996_=_C2012( C1996 C2012 ) C1996_=_C2013( C1996 C2013 ) C1996_=_C2014( C1996 C2014 ) \nC1997_=_C1999( C1997 C1999 ) C1997_=_C2015( C1997 C2015 ) C1997_=_C2016( C1997 C2016 ) C1997_=_C2017( C1997 C2017 ) C1997_=_C2018( C1997 C2018 ) C1997_=_C2019( C1997 C2019 ) \nC1997_=_C2020( C1997 C2020 ) C1997_=_C2021( C1997 C2021 ) C1997_=_C2022( C1997 C2022 ) C1997_=_C2023( C1997 C2023 ) C1997_=_C2024( C1997 C2024 ) C1997_=_C2025( C1997 C2025 ) \nC1999_=_C2016( C1999 C2016 ) C1999_=_C2026( C1999 C2026 ) C1999_=_C2036( C1999 C2036 ) C1999_=_C2037( C1999 C2037 ) C1999_=_C2038( C1999 C2038 ) C2010_=_C2011( C2010 C2011 ) \nC2010_=_C2012( C2010 C2012 ) C2010_=_C2013( C2010 C2013 ) C2010_=_C2014( C2010 C2014 ) C2010_=_C2015( C2010 C2015 ) C2010_=_C2026( C2010 C2026 ) C2011_=_C2012( C2011 C2012 ) \nC2011_=_C2013( C2011 C2013 ) C2011_=_C2014( C2011 C2014 ) C2011_=_C2017( C2011 C2017 ) C2011_=_C2036( C2011 C2036 ) C2012_=_C2013( C2012 C2013 ) C2012_=_C2014( C2012 C2014 ) \nC2012_=_C2021( C2012 C2021 ) C2012_=_C2037( C2012 C2037 ) C2013_=_C2014( C2013 C2014 ) C2015_=_C2016( C2015 C2016 ) C2015_=_C2017( C2015 C2017 ) C2015_=_C2018( C2015 C2018 ) \nC2015_=_C2019( C2015 C2019 ) C2015_=_C2020( C2015 C2020 ) C2015_=_C2021( C2015 C2021 ) C2015_=_C2022( C2015 C2022 ) C2015_=_C2023( C2015 C2023 ) C2015_=_C2024( C2015 C2024 ) \nC2015_=_C2025( C2015 C2025 ) C2015_=_C2026( C2015 C2026 ) C2016_=_C2017( C2016 C2017 ) C2016_=_C2018( C2016 C2018 ) C2016_=_C2019( C2016 C2019 ) C2016_=_C2020( C2016 C2020 ) \nC2016_=_C2021( C2016 C2021 ) C2016_=_C2022( C2016 C2022 ) C2016_=_C2023( C2016 C2023 ) C2016_=_C2024( C2016 C2024 ) C2016_=_C2025( C2016 C2025 ) C2016_=_C2026( C2016 C2026 ) \nC2016_=_C2036( C2016 C2036 ) C2016_=_C2037( C2016 C2037 ) C2016_=_C2038( C2016 C2038 ) C2017_=_C2018( C2017 C2018 ) C2017_=_C2019( C2017 C2019 ) C2017_=_C2020( C2017 C2020 ) \nC2017_=_C2021( C2017 C2021 ) C2017_=_C2022( C2017 C2022 ) C2017_=_C2023( C2017 C2023 ) C2017_=_C2024( C2017 C2024 ) C2017_=_C2025( C2017 C2025 ) C2017_=_C2036( C2017 C2036 ) \nC2018_=_C2019( C2018 C2019 ) C2018_=_C2020( C2018 C2020 ) C2018_=_C2021( C2018 C2021 ) C2018_=_C2022( C2018 C2022 ) C2018_=_C2023( C2018 C2023 ) C2018_=_C2024( C2018 C2024 ) \nC2018_=_C2025( C2018 C2025 ) C2019_=_C2020( C2019 C2020 ) C2019_=_C2021( C2019 C2021 ) C2019_=_C2022( C2019 C2022 ) C2019_=_C2023( C2019 C2023 ) C2019_=_C2024( C2019 C2024 ) \nC2019_=_C2025( C2019 C2025 ) C2020_=_C2021( C2020 C2021 ) C2020_=_C2022( C2020 C2022 ) C2020_=_C2023( C2020 C2023 ) C2020_=_C2024( C2020 C2024 ) C2020_=_C2025( C2020 C2025 ) \nC2021_=_C2022( C2021 C2022 ) C2021_=_C2023( C2021 C2023 ) C2021_=_C2024( C2021 C2024 ) C2021_=_C2025( C2021 C2025 ) C2021_=_C2037( C2021 C2037 ) C2022_=_C2023( C2022 C2023 ) \nC2022_=_C2024( C2022 C2024 ) C2022_=_C2025( C2022 C2025 ) C2023_=_C2024(</w:t>
      </w:r>
    </w:p>
    <w:p>
      <w:pPr>
        <w:pStyle w:val="PreformattedText"/>
        <w:bidi w:val="0"/>
        <w:spacing w:before="0" w:after="0"/>
        <w:jc w:val="left"/>
        <w:rPr/>
      </w:pPr>
      <w:r>
        <w:rPr/>
        <w:t xml:space="preserve"> </w:t>
      </w:r>
      <w:r>
        <w:rPr/>
        <w:t>C2023 C2024 ) C2023_=_C2025( C2023 C2025 ) C2024_=_C2025( C2024 C2025 ) C2026_=_C2036( C2026 C2036 ) \nC2026_=_C2037( C2026 C2037 ) C2026_=_C2038( C2026 C2038 ) C2036_=_C2037( C2036 C2037 ) C2036_=_C2038( C2036 C2038 ) C2037_=_C2038( C2037 C2038 ) "];154-&gt;185[label="52: C122 C133 C350 C362 C577 \nC604 C770 C798 C967 C993 C1157 \nC1318 C1334 C1357 C1486 C1494 C1640 \nC1660 C1783 C1805 C1894 C1902 C1954 \nC1962 C1969 C1970 C1972 C1983 C1984 \nC1986 C1996 C1997 C1999 C2010 C2011 \nC2012 C2013 C2014 C2015 C2017 C2018 \nC2019 C2020 C2021 C2022 C2023 C2024 \nC2025 C2026 C2036 C2037 C2038 \n499: C122_=_C350 ,C122_=_C1318 ,C122_=_C1486 ,C122_=_C1894 ,C122_=_C1969 ,\nC122_=_C1983 ,C122_=_C1996 ,C122_=_C2010 ,C122_=_C2011 ,C122_=_C2012 ,C122_=_C2013 ,\nC122_=_C2014 ,C133_=_C362 ,C133_=_C577 ,C133_=_C770 ,C133_=_C967 ,C133_=_C1157 ,\nC133_=_C1334 ,C133_=_C1494 ,C133_=_C1640 ,C133_=_C1783 ,C133_=_C1902 ,C133_=_C1954 ,\nC133_=_C1962 ,C133_=_C1970 ,C133_=_C1984 ,C133_=_C1997 ,C133_=_C2015 ,C133_=_C2017 ,\nC133_=_C2018 ,C133_=_C2019 ,C133_=_C2020 ,C133_=_C2021 ,C133_=_C2022 ,C133_=_C2023 ,\nC133_=_C2024 ,C133_=_C2025 ,C350_=_C1318 ,C350_=_C1486 ,C350_=_C1894 ,C350_=_C1969 ,\nC350_=_C1983 ,C350_=_C1996 ,C350_=_C2010 ,C350_=_C2011 ,C350_=_C2012 ,C350_=_C2013 ,\nC350_=_C2014 ,C362_=_C577 ,C362_=_C770 ,C362_=_C967 ,C362_=_C1157 ,C362_=_C1334 ,\nC362_=_C1494 ,C362_=_C1640 ,C362_=_C1783 ,C362_=_C1902 ,C362_=_C1954 ,C362_=_C1962 ,\nC362_=_C1970 ,C362_=_C1984 ,C362_=_C1997 ,C362_=_C2015 ,C362_=_C2017 ,C362_=_C2018 ,\nC362_=_C2019 ,C362_=_C2020 ,C362_=_C2021 ,C362_=_C2022 ,C362_=_C2023 ,C362_=_C2024 ,\nC362_=_C2025 ,C577_=_C770 ,C577_=_C967 ,C577_=_C1157 ,C577_=_C1334 ,C577_=_C1494 ,\nC577_=_C1640 ,C577_=_C1783 ,C577_=_C1902 ,C577_=_C1954 ,C577_=_C1962 ,C577_=_C1970 ,\nC577_=_C1984 ,C577_=_C1997 ,C577_=_C2015 ,C577_=_C2017 ,C577_=_C2018 ,C577_=_C2019 ,\nC577_=_C2020 ,C577_=_C2021 ,C577_=_C2022 ,C577_=_C2023 ,C577_=_C2024 ,C577_=_C2025 ,\nC604_=_C798 ,C604_=_C993 ,C604_=_C1357 ,C604_=_C1660 ,C604_=_C1805 ,C604_=_C1972 ,\nC604_=_C1986 ,C604_=_C1999 ,C604_=_C2026 ,C604_=_C2036 ,C604_=_C2037 ,C604_=_C2038 ,\nC770_=_C967 ,C770_=_C1157 ,C770_=_C1334 ,C770_=_C1494 ,C770_=_C1640 ,C770_=_C1783 ,\nC770_=_C1902 ,C770_=_C1954 ,C770_=_C1962 ,C770_=_C1970 ,C770_=_C1984 ,C770_=_C1997 ,\nC770_=_C2015 ,C770_=_C2017 ,C770_=_C2018 ,C770_=_C2019 ,C770_=_C2020 ,C770_=_C2021 ,\nC770_=_C2022 ,C770_=_C2023 ,C770_=_C2024 ,C770_=_C2025 ,C798_=_C993 ,C798_=_C1357 ,\nC798_=_C1660 ,C798_=_C1805 ,C798_=_C1972 ,C798_=_C1986 ,C798_=_C1999 ,C798_=_C2026 ,\nC798_=_C2036 ,C798_=_C2037 ,C798_=_C2038 ,C967_=_C1157 ,C967_=_C1334 ,C967_=_C1494 ,\nC967_=_C1640 ,C967_=_C1783 ,C967_=_C1902 ,C967_=_C1954 ,C967_=_C1962 ,C967_=_C1970 ,\nC967_=_C1984 ,C967_=_C1997 ,C967_=_C2015 ,C967_=_C2017 ,C967_=_C2018 ,C967_=_C2019 ,\nC967_=_C2020 ,C967_=_C2021 ,C967_=_C2022 ,C967_=_C2023 ,C967_=_C2024 ,C967_=_C2025 ,\nC993_=_C1357 ,C993_=_C1660 ,C993_=_C1805 ,C993_=_C1972 ,C993_=_C1986 ,C993_=_C1999 ,\nC993_=_C2026 ,C993_=_C2036 ,C993_=_C2037 ,C993_=_C2038 ,C1157_=_C1334 ,C1157_=_C1494 ,\nC1157_=_C1640 ,C1157_=_C1783 ,C1157_=_C1902 ,C1157_=_C1954 ,C1157_=_C1962 ,C1157_=_C1970 ,\nC1157_=_C1984 ,C1157_=_C1997 ,C1157_=_C2015 ,C1157_=_C2017 ,C1157_=_C2018 ,C1157_=_C2019 ,\nC1157_=_C2020 ,C1157_=_C2021 ,C1157_=_C2022 ,C1157_=_C2023 ,C1157_=_C2024 ,C1157_=_C2025 ,\nC1318_=_C1486 ,C1318_=_C1894 ,C1318_=_C1969 ,C1318_=_C1983 ,C1318_=_C1996 ,C1318_=_C2010 ,\nC1318_=_C2011 ,C1318_=_C2012 ,C1318_=_C2013 ,C1318_=_C2014 ,C1334_=_C1494 ,C1334_=_C1640 ,\nC1334_=_C1783 ,C1334_=_C1902 ,C1334_=_C1954 ,C1334_=_C1962 ,C1334_=_C1970 ,C1334_=_C1984 ,\nC1334_=_C1997 ,C1334_=_C2015 ,C1334_=_C2017 ,C1334_=_C2018 ,C1334_=_C2019 ,C1334_=_C2020 ,\nC1334_=_C2021 ,C1334_=_C2022 ,C1334_=_C2023 ,C1334_=_C2024 ,C1334_=_C2025 ,C1357_=_C1660 ,\nC1357_=_C1805 ,C1357_=_C1972 ,C1357_=_C1986 ,C1357_=_C1999 ,C1357_=_C2026 ,C1357_=_C2036 ,\nC1357_=_C2037 ,C1357_=_C2038 ,C1486_=_C1894 ,C1486_=_C1969 ,C1486_=_C1983 ,C1486_=_C1996 ,\nC1486_=_C2010 ,C1486_=_C2011 ,C1486_=_C2012 ,C1486_=_C2013 ,C1486_=_C2014 ,C1494_=_C1640 ,\nC1494_=_C1783 ,C1494_=_C1902 ,C1494_=_C1954 ,C1494_=_C1962 ,C1494_=_C1970 ,C1494_=_C1984 ,\nC1494_=_C1997 ,C1494_=_C2015 ,C1494_=_C2017 ,C1494_=_C2018 ,C1494_=_C2019 ,C1494_=_C2020 ,\nC1494_=_C2021 ,C1494_=_C2022 ,C1494_=_C2023 ,C1494_=_C2024 ,C1494_=_C2025 ,C1640_=_C1783 ,\nC1640_=_C1902 ,C1640_=_C1954 ,C1640_=_C1962 ,C1640_=_C1970 ,C1640_=_C1984 ,C1640_=_C1997 ,\nC1640_=_C2015 ,C1640_=_C2017 ,C1640_=_C2018 ,C1640_=_C2019 ,C1640_=_C2020 ,C1640_=_C2021 ,\nC1640_=_C2022 ,C1640_=_C2023 ,C1640_=_C2024 ,C1640_=_C2025 ,C1660_=_C1805 ,C1660_=_C1972 ,\nC1660_=_C1986 ,C1660_=_C1999 ,C1660_=_C2026 ,C1660_=_C2036 ,C1660_=_C2037 ,C1660_=_C2038 ,\nC1783_=_C1902 ,C1783_=_C1954 ,C1783_=_C1962 ,C1783_=_C1970 ,C1783_=_C1984 ,C1783_=_C1997 ,\nC1783_=_C2015 ,C1783_=_C2017 ,C1783_=_C2018 ,C1783_=_C2019 ,C1783_=_C2020 ,C1783_=_C2021 ,\nC1783_=_C2022 ,C1783_=_C2023 ,C1783_=_C2024 ,C1783_=_C2025 ,C1805_=_C1972 ,C1805_=_C1986 ,\nC1805_=_C1999 ,C1805_=_C2026 ,C1805_=_C2036 ,C1805_=_C2037 ,C1805_=_C2038 ,C1894_=_C1969 ,\nC1894_=_C1983 ,C1894_=_C1996 ,C1894_=_C2010 ,C1894_=_C2011 ,C1894_=_C2012 ,C1894_=_C2013 ,\nC1894_=_C2014 ,C1902_=_C1954 ,C1902_=_C1962 ,C1902_=_C1970 ,C1902_=_C1984 ,C1902_=_C1997 ,\nC1902_=_C2015 ,C1902_=_C2017 ,C1902_=_C2018 ,C1902_=_C2019 ,C1902_=_C2020 ,C1902_=_C2021 ,\nC1902_=_C2022 ,C1902_=_C2023 ,C1902_=_C2024 ,C1902_=_C2025 ,C1954_=_C1962 ,C1954_=_C1970 ,\nC1954_=_C1984 ,C1954_=_C1997 ,C1954_=_C2015 ,C1954_=_C2017 ,C1954_=_C2018 ,C1954_=_C2019 ,\nC1954_=_C2020 ,C1954_=_C2021 ,C1954_=_C2022 ,C1954_=_C2023 ,C1954_=_C2024 ,C1954_=_C2025 ,\nC1962_=_C1970 ,C1962_=_C1984 ,C1962_=_C1997 ,C1962_=_C2015 ,C1962_=_C2017 ,C1962_=_C2018 ,\nC1962_=_C2019 ,C1962_=_C2020 ,C1962_=_C2021 ,C1962_=_C2022 ,C1962_=_C2023 ,C1962_=_C2024 ,\nC1962_=_C2025 ,C1969_=_C1970 ,C1969_=_C1972 ,C1969_=_C1983 ,C1969_=_C1996 ,C1969_=_C2010 ,\nC1969_=_C2011 ,C1969_=_C2012 ,C1969_=_C2013 ,C1969_=_C2014 ,C1970_=_C1972 ,C1970_=_C1984 ,\nC1970_=_C1997 ,C1970_=_C2015 ,C1970_=_C2017 ,C1970_=_C2018 ,C1970_=_C2019 ,C1970_=_C2020 ,\nC1970_=_C2021 ,C1970_=_C2022 ,C1970_=_C2023 ,C1970_=_C2024 ,C1970_=_C2025 ,C1972_=_C1986 ,\nC1972_=_C1999 ,C1972_=_C2026 ,C1972_=_C2036 ,C1972_=_C2037 ,C1972_=_C2038 ,C1983_=_C1984 ,\nC1983_=_C1986 ,C1983_=_C1996 ,C1983_=_C2010 ,C1983_=_C2011 ,C1983_=_C2012 ,C1983_=_C2013 ,\nC1983_=_C2014 ,C1984_=_C1986 ,C1984_=_C1997 ,C1984_=_C2015 ,C1984_=_C2017 ,C1984_=_C2018 ,\nC1984_=_C2019 ,C1984_=_C2020 ,C1984_=_C2021 ,C1984_=_C2022 ,C1984_=_C2023 ,C1984_=_C2024 ,\nC1984_=_C2025 ,C1986_=_C1999 ,C1986_=_C2026 ,C1986_=_C2036 ,C1986_=_C2037 ,C1986_=_C2038 ,\nC1996_=_C1997 ,C1996_=_C1999 ,C1996_=_C2010 ,C1996_=_C2011 ,C1996_=_C2012 ,C1996_=_C2013 ,\nC1996_=_C2014 ,C1997_=_C1999 ,C1997_=_C2015 ,C1997_=_C2017 ,C1997_=_C2018 ,C1997_=_C2019 ,\nC1997_=_C2020 ,C1997_=_C2021 ,C1997_=_C2022 ,C1997_=_C2023 ,C1997_=_C2024 ,C1997_=_C2025 ,\nC1999_=_C2026 ,C1999_=_C2036 ,C1999_=_C2037 ,C1999_=_C2038 ,C2010_=_C2011 ,C2010_=_C2012 ,\nC2010_=_C2013 ,C2010_=_C2014 ,C2010_=_C2015 ,C2010_=_C2026 ,C2011_=_C2012 ,C2011_=_C2013 ,\nC2011_=_C2014 ,C2011_=_C2017 ,C2011_=_C2036 ,C2012_=_C2013 ,C2012_=_C2014 ,C2012_=_C2021 ,\nC2012_=_C2037 ,C2013_=_C2014 ,C2015_=_C2017 ,C2015_=_C2018 ,C2015_=_C2019 ,C2015_=_C2020 ,\nC2015_=_C2021 ,C2015_=_C2022 ,C2015_=_C2023 ,C2015_=_C2024 ,C2015_=_C2025 ,C2015_=_C2026 ,\nC2017_=_C2018 ,C2017_=_C2019 ,C2017_=_C2020 ,C2017_=_C2021 ,C2017_=_C2022 ,C2017_=_C2023 ,\nC2017_=_C2024 ,C2017_=_C2025 ,C2017_=_C2036 ,C2018_=_C2019 ,C2018_=_C2020 ,C2018_=_C2021 ,\nC2018_=_C2022 ,C2018_=_C2023 ,C2018_=_C2024 ,C2018_=_C2025 ,C2019_=_C2020 ,C2019_=_C2021 ,\nC2019_=_C2022 ,C2019_=_C2023 ,C2019_=_C2024 ,C2019_=_C2025 ,C2020_=_C2021 ,C2020_=_C2022 ,\nC2020_=_C2023 ,C2020_=_C2024 ,C2020_=_C2025 ,C2021_=_C2022 ,C2021_=_C2023 ,C2021_=_C2024 ,\nC2021_=_C2025 ,C2021_=_C2037 ,C2022_=_C2023 ,C2022_=_C2024 ,C2022_=_C2025 ,C2023_=_C2024 ,\nC2023_=_C2025 ,C2024_=_C2025 ,C2026_=_C2036 ,C2026_=_C2037 ,C2026_=_C2038 ,C2036_=_C2037 ,\nC2036_=_C2038 ,C2037_=_C2038 ,"];186[shape=box, label="id:186 level: 5\n77: C24 C99 C220 C254 C328 \nC442 C456 C488 C559 C659 C743 \nC837 C862 C945 C1035 C1048 C1080 \nC1133 C1206 C1223 C1301 C1388 C1470 \nC1532 C1546 C1568 C1622 C1692 C1713 \nC1770 C1824 C1884 C1943 C1951 C1952 \nC1954 C1955 C1956 C1957 C1958 C1961 \nC1965 C1968 C1975 C1977 C1982 C1989 \nC1991 C1996 C1997 C1998 C1999 C2000 \nC2001 C2002 C2003 C2004 C2005 C2006 \nC2007 C2008 C2012 C2019 C2021 C2029 \nC2031 C2037 C2040 C2042 C2047 C2050 \nC2051 C2052 C2054 C2055 C2056 C2057 \n894: C24_=_C254( C24 C254 ) C24_=_C488( C24 C488 ) C24_=_C1080( C24 C1080 ) C24_=_C1568( C24 C1568 ) C24_=_C1713( C24 C1713 ) \nC24_=_C1951( C24 C1951 ) C24_=_C1952( C24 C1952 ) C24_=_C1954( C24 C1954 ) C24_=_C1955( C24 C1955 ) C24_=_C1956( C24 C1956 ) C24_=_C1957( C24 C1957 ) \nC24_=_C1958( C24 C1958 ) C99_=_C328( C99 C328 ) C99_=_C559( C99 C559 ) C99_=_C743( C99 C743 ) C99_=_C945( C99 C945 ) C99_=_C1133( C99 C1133 ) \nC99_=_C1301( C99 C1301 ) C99_=_C1470( C99 C1470 ) C99_=_C1622( C99 C1622 ) C99_=_C1770( C99 C1770 ) C99_=_C1884( C99 C1884 ) C99_=_C1961( C99 C1961 ) \nC99_=_C1968( C99 C1968 ) C99_=_C1982( C99 C1982 ) C99_=_C1996( C99 C1996 ) C99_=_C1997( C99 C1997 ) C99_=_C1998( C99 C1998 ) C99_=_C1999( C99 C1999 ) \nC99_=_C2000( C99 C2000 ) C99_=_C2001( C99 C2001 ) C99_=_C2002( C99 C2002 ) C99_=_C2003( C99 C2003 ) C99_=_C2004( C99 C2004 ) C99_=_C2005( C99 C2005 ) \nC99_=_C2006( C99 C2006 ) C99_=_C2007( C99 C2007 ) C99_=_C2008( C99 C2008 ) C220_=_C456( C220 C456 ) C220_=_C659( C220 C659 ) C220_=_C862( C220 C862 ) \nC220_=_C1048( C220 C1048 ) C220_=_C1223( C220 C1223 ) C220_=_C1388( C220 C1388 ) C220_=_C1546( C220 C1546 ) C220_=_C1692( C220 C1692 ) C220_=_C1824( C220 C1824 ) \nC220_=_C1943( C220 C1943 ) C220_=_C1957( C220 C1957 ) C220_=_C1965( C220 C1965 ) C220_=_C1977( C220 C1977 ) C220_=_C1991( C220</w:t>
      </w:r>
    </w:p>
    <w:p>
      <w:pPr>
        <w:pStyle w:val="PreformattedText"/>
        <w:bidi w:val="0"/>
        <w:spacing w:before="0" w:after="0"/>
        <w:jc w:val="left"/>
        <w:rPr/>
      </w:pPr>
      <w:r>
        <w:rPr/>
        <w:t xml:space="preserve"> </w:t>
      </w:r>
      <w:r>
        <w:rPr/>
        <w:t>C1991 ) C220_=_C2004( C220 C2004 ) \nC220_=_C2012( C220 C2012 ) C220_=_C2021( C220 C2021 ) C220_=_C2031( C220 C2031 ) C220_=_C2037( C220 C2037 ) C220_=_C2042( C220 C2042 ) C220_=_C2047( C220 C2047 ) \nC220_=_C2052( C220 C2052 ) C220_=_C2054( C220 C2054 ) C220_=_C2055( C220 C2055 ) C220_=_C2056( C220 C2056 ) C220_=_C2057( C220 C2057 ) C254_=_C488( C254 C488 ) \nC254_=_C1080( C254 C1080 ) C254_=_C1568( C254 C1568 ) C254_=_C1713( C254 C1713 ) C254_=_C1951( C254 C1951 ) C254_=_C1952( C254 C1952 ) C254_=_C1954( C254 C1954 ) \nC254_=_C1955( C254 C1955 ) C254_=_C1956( C254 C1956 ) C254_=_C1957( C254 C1957 ) C254_=_C1958( C254 C1958 ) C328_=_C559( C328 C559 ) C328_=_C743( C328 C743 ) \nC328_=_C945( C328 C945 ) C328_=_C1133( C328 C1133 ) C328_=_C1301( C328 C1301 ) C328_=_C1470( C328 C1470 ) C328_=_C1622( C328 C1622 ) C328_=_C1770( C328 C1770 ) \nC328_=_C1884( C328 C1884 ) C328_=_C1961( C328 C1961 ) C328_=_C1968( C328 C1968 ) C328_=_C1982( C328 C1982 ) C328_=_C1996( C328 C1996 ) C328_=_C1997( C328 C1997 ) \nC328_=_C1998( C328 C1998 ) C328_=_C1999( C328 C1999 ) C328_=_C2000( C328 C2000 ) C328_=_C2001( C328 C2001 ) C328_=_C2002( C328 C2002 ) C328_=_C2003( C328 C2003 ) \nC328_=_C2004( C328 C2004 ) C328_=_C2005( C328 C2005 ) C328_=_C2006( C328 C2006 ) C328_=_C2007( C328 C2007 ) C328_=_C2008( C328 C2008 ) C442_=_C837( C442 C837 ) \nC442_=_C1035( C442 C1035 ) C442_=_C1206( C442 C1206 ) C442_=_C1532( C442 C1532 ) C442_=_C1975( C442 C1975 ) C442_=_C1989( C442 C1989 ) C442_=_C2002( C442 C2002 ) \nC442_=_C2019( C442 C2019 ) C442_=_C2029( C442 C2029 ) C442_=_C2040( C442 C2040 ) C442_=_C2050( C442 C2050 ) C442_=_C2051( C442 C2051 ) C456_=_C659( C456 C659 ) \nC456_=_C862( C456 C862 ) C456_=_C1048( C456 C1048 ) C456_=_C1223( C456 C1223 ) C456_=_C1388( C456 C1388 ) C456_=_C1546( C456 C1546 ) C456_=_C1692( C456 C1692 ) \nC456_=_C1824( C456 C1824 ) C456_=_C1943( C456 C1943 ) C456_=_C1957( C456 C1957 ) C456_=_C1965( C456 C1965 ) C456_=_C1977( C456 C1977 ) C456_=_C1991( C456 C1991 ) \nC456_=_C2004( C456 C2004 ) C456_=_C2012( C456 C2012 ) C456_=_C2021( C456 C2021 ) C456_=_C2031( C456 C2031 ) C456_=_C2037( C456 C2037 ) C456_=_C2042( C456 C2042 ) \nC456_=_C2047( C456 C2047 ) C456_=_C2052( C456 C2052 ) C456_=_C2054( C456 C2054 ) C456_=_C2055( C456 C2055 ) C456_=_C2056( C456 C2056 ) C456_=_C2057( C456 C2057 ) \nC488_=_C1080( C488 C1080 ) C488_=_C1568( C488 C1568 ) C488_=_C1713( C488 C1713 ) C488_=_C1951( C488 C1951 ) C488_=_C1952( C488 C1952 ) C488_=_C1954( C488 C1954 ) \nC488_=_C1955( C488 C1955 ) C488_=_C1956( C488 C1956 ) C488_=_C1957( C488 C1957 ) C488_=_C1958( C488 C1958 ) C559_=_C743( C559 C743 ) C559_=_C945( C559 C945 ) \nC559_=_C1133( C559 C1133 ) C559_=_C1301( C559 C1301 ) C559_=_C1470( C559 C1470 ) C559_=_C1622( C559 C1622 ) C559_=_C1770( C559 C1770 ) C559_=_C1884( C559 C1884 ) \nC559_=_C1961( C559 C1961 ) C559_=_C1968( C559 C1968 ) C559_=_C1982( C559 C1982 ) C559_=_C1996( C559 C1996 ) C559_=_C1997( C559 C1997 ) C559_=_C1998( C559 C1998 ) \nC559_=_C1999( C559 C1999 ) C559_=_C2000( C559 C2000 ) C559_=_C2001( C559 C2001 ) C559_=_C2002( C559 C2002 ) C559_=_C2003( C559 C2003 ) C559_=_C2004( C559 C2004 ) \nC559_=_C2005( C559 C2005 ) C559_=_C2006( C559 C2006 ) C559_=_C2007( C559 C2007 ) C559_=_C2008( C559 C2008 ) C659_=_C862( C659 C862 ) C659_=_C1048( C659 C1048 ) \nC659_=_C1223( C659 C1223 ) C659_=_C1388( C659 C1388 ) C659_=_C1546( C659 C1546 ) C659_=_C1692( C659 C1692 ) C659_=_C1824( C659 C1824 ) C659_=_C1943( C659 C1943 ) \nC659_=_C1957( C659 C1957 ) C659_=_C1965( C659 C1965 ) C659_=_C1977( C659 C1977 ) C659_=_C1991( C659 C1991 ) C659_=_C2004( C659 C2004 ) C659_=_C2012( C659 C2012 ) \nC659_=_C2021( C659 C2021 ) C659_=_C2031( C659 C2031 ) C659_=_C2037( C659 C2037 ) C659_=_C2042( C659 C2042 ) C659_=_C2047( C659 C2047 ) C659_=_C2052( C659 C2052 ) \nC659_=_C2054( C659 C2054 ) C659_=_C2055( C659 C2055 ) C659_=_C2056( C659 C2056 ) C659_=_C2057( C659 C2057 ) C743_=_C945( C743 C945 ) C743_=_C1133( C743 C1133 ) \nC743_=_C1301( C743 C1301 ) C743_=_C1470( C743 C1470 ) C743_=_C1622( C743 C1622 ) C743_=_C1770( C743 C1770 ) C743_=_C1884( C743 C1884 ) C743_=_C1961( C743 C1961 ) \nC743_=_C1968( C743 C1968 ) C743_=_C1982( C743 C1982 ) C743_=_C1996( C743 C1996 ) C743_=_C1997( C743 C1997 ) C743_=_C1998( C743 C1998 ) C743_=_C1999( C743 C1999 ) \nC743_=_C2000( C743 C2000 ) C743_=_C2001( C743 C2001 ) C743_=_C2002( C743 C2002 ) C743_=_C2003( C743 C2003 ) C743_=_C2004( C743 C2004 ) C743_=_C2005( C743 C2005 ) \nC743_=_C2006( C743 C2006 ) C743_=_C2007( C743 C2007 ) C743_=_C2008( C743 C2008 ) C837_=_C1035( C837 C1035 ) C837_=_C1206( C837 C1206 ) C837_=_C1532( C837 C1532 ) \nC837_=_C1975( C837 C1975 ) C837_=_C1989( C837 C1989 ) C837_=_C2002( C837 C2002 ) C837_=_C2019( C837 C2019 ) C837_=_C2029( C837 C2029 ) C837_=_C2040( C837 C2040 ) \nC837_=_C2050( C837 C2050 ) C837_=_C2051( C837 C2051 ) C862_=_C1048( C862 C1048 ) C862_=_C1223( C862 C1223 ) C862_=_C1388( C862 C1388 ) C862_=_C1546( C862 C1546 ) \nC862_=_C1692( C862 C1692 ) C862_=_C1824( C862 C1824 ) C862_=_C1943( C862 C1943 ) C862_=_C1957( C862 C1957 ) C862_=_C1965( C862 C1965 ) C862_=_C1977( C862 C1977 ) \nC862_=_C1991( C862 C1991 ) C862_=_C2004( C862 C2004 ) C862_=_C2012( C862 C2012 ) C862_=_C2021( C862 C2021 ) C862_=_C2031( C862 C2031 ) C862_=_C2037( C862 C2037 ) \nC862_=_C2042( C862 C2042 ) C862_=_C2047( C862 C2047 ) C862_=_C2052( C862 C2052 ) C862_=_C2054( C862 C2054 ) C862_=_C2055( C862 C2055 ) C862_=_C2056( C862 C2056 ) \nC862_=_C2057( C862 C2057 ) C945_=_C1133( C945 C1133 ) C945_=_C1301( C945 C1301 ) C945_=_C1470( C945 C1470 ) C945_=_C1622( C945 C1622 ) C945_=_C1770( C945 C1770 ) \nC945_=_C1884( C945 C1884 ) C945_=_C1961( C945 C1961 ) C945_=_C1968( C945 C1968 ) C945_=_C1982( C945 C1982 ) C945_=_C1996( C945 C1996 ) C945_=_C1997( C945 C1997 ) \nC945_=_C1998( C945 C1998 ) C945_=_C1999( C945 C1999 ) C945_=_C2000( C945 C2000 ) C945_=_C2001( C945 C2001 ) C945_=_C2002( C945 C2002 ) C945_=_C2003( C945 C2003 ) \nC945_=_C2004( C945 C2004 ) C945_=_C2005( C945 C2005 ) C945_=_C2006( C945 C2006 ) C945_=_C2007( C945 C2007 ) C945_=_C2008( C945 C2008 ) C1035_=_C1206( C1035 C1206 ) \nC1035_=_C1532( C1035 C1532 ) C1035_=_C1975( C1035 C1975 ) C1035_=_C1989( C1035 C1989 ) C1035_=_C2002( C1035 C2002 ) C1035_=_C2019( C1035 C2019 ) C1035_=_C2029( C1035 C2029 ) \nC1035_=_C2040( C1035 C2040 ) C1035_=_C2050( C1035 C2050 ) C1035_=_C2051( C1035 C2051 ) C1048_=_C1223( C1048 C1223 ) C1048_=_C1388( C1048 C1388 ) C1048_=_C1546( C1048 C1546 ) \nC1048_=_C1692( C1048 C1692 ) C1048_=_C1824( C1048 C1824 ) C1048_=_C1943( C1048 C1943 ) C1048_=_C1957( C1048 C1957 ) C1048_=_C1965( C1048 C1965 ) C1048_=_C1977( C1048 C1977 ) \nC1048_=_C1991( C1048 C1991 ) C1048_=_C2004( C1048 C2004 ) C1048_=_C2012( C1048 C2012 ) C1048_=_C2021( C1048 C2021 ) C1048_=_C2031( C1048 C2031 ) C1048_=_C2037( C1048 C2037 ) \nC1048_=_C2042( C1048 C2042 ) C1048_=_C2047( C1048 C2047 ) C1048_=_C2052( C1048 C2052 ) C1048_=_C2054( C1048 C2054 ) C1048_=_C2055( C1048 C2055 ) C1048_=_C2056( C1048 C2056 ) \nC1048_=_C2057( C1048 C2057 ) C1080_=_C1568( C1080 C1568 ) C1080_=_C1713( C1080 C1713 ) C1080_=_C1951( C1080 C1951 ) C1080_=_C1952( C1080 C1952 ) C1080_=_C1954( C1080 C1954 ) \nC1080_=_C1955( C1080 C1955 ) C1080_=_C1956( C1080 C1956 ) C1080_=_C1957( C1080 C1957 ) C1080_=_C1958( C1080 C1958 ) C1133_=_C1301( C1133 C1301 ) C1133_=_C1470( C1133 C1470 ) \nC1133_=_C1622( C1133 C1622 ) C1133_=_C1770( C1133 C1770 ) C1133_=_C1884( C1133 C1884 ) C1133_=_C1961( C1133 C1961 ) C1133_=_C1968( C1133 C1968 ) C1133_=_C1982( C1133 C1982 ) \nC1133_=_C1996( C1133 C1996 ) C1133_=_C1997( C1133 C1997 ) C1133_=_C1998( C1133 C1998 ) C1133_=_C1999( C1133 C1999 ) C1133_=_C2000( C1133 C2000 ) C1133_=_C2001( C1133 C2001 ) \nC1133_=_C2002( C1133 C2002 ) C1133_=_C2003( C1133 C2003 ) C1133_=_C2004( C1133 C2004 ) C1133_=_C2005( C1133 C2005 ) C1133_=_C2006( C1133 C2006 ) C1133_=_C2007( C1133 C2007 ) \nC1133_=_C2008( C1133 C2008 ) C1206_=_C1532( C1206 C1532 ) C1206_=_C1975( C1206 C1975 ) C1206_=_C1989( C1206 C1989 ) C1206_=_C2002( C1206 C2002 ) C1206_=_C2019( C1206 C2019 ) \nC1206_=_C2029( C1206 C2029 ) C1206_=_C2040( C1206 C2040 ) C1206_=_C2050( C1206 C2050 ) C1206_=_C2051( C1206 C2051 ) C1223_=_C1388( C1223 C1388 ) C1223_=_C1546( C1223 C1546 ) \nC1223_=_C1692( C1223 C1692 ) C1223_=_C1824( C1223 C1824 ) C1223_=_C1943( C1223 C1943 ) C1223_=_C1957( C1223 C1957 ) C1223_=_C1965( C1223 C1965 ) C1223_=_C1977( C1223 C1977 ) \nC1223_=_C1991( C1223 C1991 ) C1223_=_C2004( C1223 C2004 ) C1223_=_C2012( C1223 C2012 ) C1223_=_C2021( C1223 C2021 ) C1223_=_C2031( C1223 C2031 ) C1223_=_C2037( C1223 C2037 ) \nC1223_=_C2042( C1223 C2042 ) C1223_=_C2047( C1223 C2047 ) C1223_=_C2052( C1223 C2052 ) C1223_=_C2054( C1223 C2054 ) C1223_=_C2055( C1223 C2055 ) C1223_=_C2056( C1223 C2056 ) \nC1223_=_C2057( C1223 C2057 ) C1301_=_C1470( C1301 C1470 ) C1301_=_C1622( C1301 C1622 ) C1301_=_C1770( C1301 C1770 ) C1301_=_C1884( C1301 C1884 ) C1301_=_C1961( C1301 C1961 ) \nC1301_=_C1968( C1301 C1968 ) C1301_=_C1982( C1301 C1982 ) C1301_=_C1996( C1301 C1996 ) C1301_=_C1997( C1301 C1997 ) C1301_=_C1998( C1301 C1998 ) C1301_=_C1999( C1301 C1999 ) \nC1301_=_C2000( C1301 C2000 ) C1301_=_C2001( C1301 C2001 ) C1301_=_C2002( C1301 C2002 ) C1301_=_C2003( C1301 C2003 ) C1301_=_C2004( C1301 C2004 ) C1301_=_C2005( C1301 C2005 ) \nC1301_=_C2006( C1301 C2006 ) C1301_=_C2007( C1301 C2007 ) C1301_=_C2008( C1301 C2008 ) C1388_=_C1546( C1388 C1546 ) C1388_=_C1692( C1388 C1692 ) C1388_=_C1824( C1388 C1824 ) \nC1388_=_C1943( C1388 C1943 ) C1388_=_C1957( C1388 C1957 ) C1388_=_C1965( C1388 C1965 ) C1388_=_C1977( C1388 C1977 ) C1388_=_C1991( C1388 C1991 ) C1388_=_C2004( C1388 C2004 ) \nC1388_=_C2012( C1388 C2012 ) C1388_=_C2021( C1388 C2021 ) C1388_=_C2031( C1388 C2031 ) C1388_=_C2037( C1388 C2037 ) C1388_=_C2042( C1388 C2042 ) C1388_=_C2047( C1388 C2047 ) \nC1388_=_C2052( C1388 C2052 ) C1388_=_C2054( C1388 C2054 ) C1388_=_C2055( C1388 C2055 ) C1388_=_C2056( C1388 C2056 ) C1388_=_C2057(</w:t>
      </w:r>
    </w:p>
    <w:p>
      <w:pPr>
        <w:pStyle w:val="PreformattedText"/>
        <w:bidi w:val="0"/>
        <w:spacing w:before="0" w:after="0"/>
        <w:jc w:val="left"/>
        <w:rPr/>
      </w:pPr>
      <w:r>
        <w:rPr/>
        <w:t xml:space="preserve"> </w:t>
      </w:r>
      <w:r>
        <w:rPr/>
        <w:t>C1388 C2057 ) C1470_=_C1622( C1470 C1622 ) \nC1470_=_C1770( C1470 C1770 ) C1470_=_C1884( C1470 C1884 ) C1470_=_C1961( C1470 C1961 ) C1470_=_C1968( C1470 C1968 ) C1470_=_C1982( C1470 C1982 ) C1470_=_C1996( C1470 C1996 ) \nC1470_=_C1997( C1470 C1997 ) C1470_=_C1998( C1470 C1998 ) C1470_=_C1999( C1470 C1999 ) C1470_=_C2000( C1470 C2000 ) C1470_=_C2001( C1470 C2001 ) C1470_=_C2002( C1470 C2002 ) \nC1470_=_C2003( C1470 C2003 ) C1470_=_C2004( C1470 C2004 ) C1470_=_C2005( C1470 C2005 ) C1470_=_C2006( C1470 C2006 ) C1470_=_C2007( C1470 C2007 ) C1470_=_C2008( C1470 C2008 ) \nC1532_=_C1975( C1532 C1975 ) C1532_=_C1989( C1532 C1989 ) C1532_=_C2002( C1532 C2002 ) C1532_=_C2019( C1532 C2019 ) C1532_=_C2029( C1532 C2029 ) C1532_=_C2040( C1532 C2040 ) \nC1532_=_C2050( C1532 C2050 ) C1532_=_C2051( C1532 C2051 ) C1546_=_C1692( C1546 C1692 ) C1546_=_C1824( C1546 C1824 ) C1546_=_C1943( C1546 C1943 ) C1546_=_C1957( C1546 C1957 ) \nC1546_=_C1965( C1546 C1965 ) C1546_=_C1977( C1546 C1977 ) C1546_=_C1991( C1546 C1991 ) C1546_=_C2004( C1546 C2004 ) C1546_=_C2012( C1546 C2012 ) C1546_=_C2021( C1546 C2021 ) \nC1546_=_C2031( C1546 C2031 ) C1546_=_C2037( C1546 C2037 ) C1546_=_C2042( C1546 C2042 ) C1546_=_C2047( C1546 C2047 ) C1546_=_C2052( C1546 C2052 ) C1546_=_C2054( C1546 C2054 ) \nC1546_=_C2055( C1546 C2055 ) C1546_=_C2056( C1546 C2056 ) C1546_=_C2057( C1546 C2057 ) C1568_=_C1713( C1568 C1713 ) C1568_=_C1951( C1568 C1951 ) C1568_=_C1952( C1568 C1952 ) \nC1568_=_C1954( C1568 C1954 ) C1568_=_C1955( C1568 C1955 ) C1568_=_C1956( C1568 C1956 ) C1568_=_C1957( C1568 C1957 ) C1568_=_C1958( C1568 C1958 ) C1622_=_C1770( C1622 C1770 ) \nC1622_=_C1884( C1622 C1884 ) C1622_=_C1961( C1622 C1961 ) C1622_=_C1968( C1622 C1968 ) C1622_=_C1982( C1622 C1982 ) C1622_=_C1996( C1622 C1996 ) C1622_=_C1997( C1622 C1997 ) \nC1622_=_C1998( C1622 C1998 ) C1622_=_C1999( C1622 C1999 ) C1622_=_C2000( C1622 C2000 ) C1622_=_C2001( C1622 C2001 ) C1622_=_C2002( C1622 C2002 ) C1622_=_C2003( C1622 C2003 ) \nC1622_=_C2004( C1622 C2004 ) C1622_=_C2005( C1622 C2005 ) C1622_=_C2006( C1622 C2006 ) C1622_=_C2007( C1622 C2007 ) C1622_=_C2008( C1622 C2008 ) C1692_=_C1824( C1692 C1824 ) \nC1692_=_C1943( C1692 C1943 ) C1692_=_C1957( C1692 C1957 ) C1692_=_C1965( C1692 C1965 ) C1692_=_C1977( C1692 C1977 ) C1692_=_C1991( C1692 C1991 ) C1692_=_C2004( C1692 C2004 ) \nC1692_=_C2012( C1692 C2012 ) C1692_=_C2021( C1692 C2021 ) C1692_=_C2031( C1692 C2031 ) C1692_=_C2037( C1692 C2037 ) C1692_=_C2042( C1692 C2042 ) C1692_=_C2047( C1692 C2047 ) \nC1692_=_C2052( C1692 C2052 ) C1692_=_C2054( C1692 C2054 ) C1692_=_C2055( C1692 C2055 ) C1692_=_C2056( C1692 C2056 ) C1692_=_C2057( C1692 C2057 ) C1713_=_C1951( C1713 C1951 ) \nC1713_=_C1952( C1713 C1952 ) C1713_=_C1954( C1713 C1954 ) C1713_=_C1955( C1713 C1955 ) C1713_=_C1956( C1713 C1956 ) C1713_=_C1957( C1713 C1957 ) C1713_=_C1958( C1713 C1958 ) \nC1770_=_C1884( C1770 C1884 ) C1770_=_C1961( C1770 C1961 ) C1770_=_C1968( C1770 C1968 ) C1770_=_C1982( C1770 C1982 ) C1770_=_C1996( C1770 C1996 ) C1770_=_C1997( C1770 C1997 ) \nC1770_=_C1998( C1770 C1998 ) C1770_=_C1999( C1770 C1999 ) C1770_=_C2000( C1770 C2000 ) C1770_=_C2001( C1770 C2001 ) C1770_=_C2002( C1770 C2002 ) C1770_=_C2003( C1770 C2003 ) \nC1770_=_C2004( C1770 C2004 ) C1770_=_C2005( C1770 C2005 ) C1770_=_C2006( C1770 C2006 ) C1770_=_C2007( C1770 C2007 ) C1770_=_C2008( C1770 C2008 ) C1824_=_C1943( C1824 C1943 ) \nC1824_=_C1957( C1824 C1957 ) C1824_=_C1965( C1824 C1965 ) C1824_=_C1977( C1824 C1977 ) C1824_=_C1991( C1824 C1991 ) C1824_=_C2004( C1824 C2004 ) C1824_=_C2012( C1824 C2012 ) \nC1824_=_C2021( C1824 C2021 ) C1824_=_C2031( C1824 C2031 ) C1824_=_C2037( C1824 C2037 ) C1824_=_C2042( C1824 C2042 ) C1824_=_C2047( C1824 C2047 ) C1824_=_C2052( C1824 C2052 ) \nC1824_=_C2054( C1824 C2054 ) C1824_=_C2055( C1824 C2055 ) C1824_=_C2056( C1824 C2056 ) C1824_=_C2057( C1824 C2057 ) C1884_=_C1961( C1884 C1961 ) C1884_=_C1968( C1884 C1968 ) \nC1884_=_C1982( C1884 C1982 ) C1884_=_C1996( C1884 C1996 ) C1884_=_C1997( C1884 C1997 ) C1884_=_C1998( C1884 C1998 ) C1884_=_C1999( C1884 C1999 ) C1884_=_C2000( C1884 C2000 ) \nC1884_=_C2001( C1884 C2001 ) C1884_=_C2002( C1884 C2002 ) C1884_=_C2003( C1884 C2003 ) C1884_=_C2004( C1884 C2004 ) C1884_=_C2005( C1884 C2005 ) C1884_=_C2006( C1884 C2006 ) \nC1884_=_C2007( C1884 C2007 ) C1884_=_C2008( C1884 C2008 ) C1943_=_C1957( C1943 C1957 ) C1943_=_C1965( C1943 C1965 ) C1943_=_C1977( C1943 C1977 ) C1943_=_C1991( C1943 C1991 ) \nC1943_=_C2004( C1943 C2004 ) C1943_=_C2012( C1943 C2012 ) C1943_=_C2021( C1943 C2021 ) C1943_=_C2031( C1943 C2031 ) C1943_=_C2037( C1943 C2037 ) C1943_=_C2042( C1943 C2042 ) \nC1943_=_C2047( C1943 C2047 ) C1943_=_C2052( C1943 C2052 ) C1943_=_C2054( C1943 C2054 ) C1943_=_C2055( C1943 C2055 ) C1943_=_C2056( C1943 C2056 ) C1943_=_C2057( C1943 C2057 ) \nC1951_=_C1952( C1951 C1952 ) C1951_=_C1954( C1951 C1954 ) C1951_=_C1955( C1951 C1955 ) C1951_=_C1956( C1951 C1956 ) C1951_=_C1957( C1951 C1957 ) C1951_=_C1958( C1951 C1958 ) \nC1951_=_C1968( C1951 C1968 ) C1951_=_C1975( C1951 C1975 ) C1951_=_C1977( C1951 C1977 ) C1952_=_C1954( C1952 C1954 ) C1952_=_C1955( C1952 C1955 ) C1952_=_C1956( C1952 C1956 ) \nC1952_=_C1957( C1952 C1957 ) C1952_=_C1958( C1952 C1958 ) C1952_=_C1982( C1952 C1982 ) C1952_=_C1989( C1952 C1989 ) C1952_=_C1991( C1952 C1991 ) C1954_=_C1955( C1954 C1955 ) \nC1954_=_C1956( C1954 C1956 ) C1954_=_C1957( C1954 C1957 ) C1954_=_C1958( C1954 C1958 ) C1954_=_C1997( C1954 C1997 ) C1954_=_C2019( C1954 C2019 ) C1954_=_C2021( C1954 C2021 ) \nC1955_=_C1956( C1955 C1956 ) C1955_=_C1957( C1955 C1957 ) C1955_=_C1958( C1955 C1958 ) C1955_=_C1998( C1955 C1998 ) C1955_=_C2029( C1955 C2029 ) C1955_=_C2031( C1955 C2031 ) \nC1956_=_C1957( C1956 C1957 ) C1956_=_C1958( C1956 C1958 ) C1956_=_C2000( C1956 C2000 ) C1956_=_C2040( C1956 C2040 ) C1956_=_C2042( C1956 C2042 ) C1957_=_C1958( C1957 C1958 ) \nC1957_=_C1965( C1957 C1965 ) C1957_=_C1977( C1957 C1977 ) C1957_=_C1991( C1957 C1991 ) C1957_=_C2004( C1957 C2004 ) C1957_=_C2012( C1957 C2012 ) C1957_=_C2021( C1957 C2021 ) \nC1957_=_C2031( C1957 C2031 ) C1957_=_C2037( C1957 C2037 ) C1957_=_C2042( C1957 C2042 ) C1957_=_C2047( C1957 C2047 ) C1957_=_C2052( C1957 C2052 ) C1957_=_C2054( C1957 C2054 ) \nC1957_=_C2055( C1957 C2055 ) C1957_=_C2056( C1957 C2056 ) C1957_=_C2057( C1957 C2057 ) C1961_=_C1965( C1961 C1965 ) C1961_=_C1968( C1961 C1968 ) C1961_=_C1982( C1961 C1982 ) \nC1961_=_C1996( C1961 C1996 ) C1961_=_C1997( C1961 C1997 ) C1961_=_C1998( C1961 C1998 ) C1961_=_C1999( C1961 C1999 ) C1961_=_C2000( C1961 C2000 ) C1961_=_C2001( C1961 C2001 ) \nC1961_=_C2002( C1961 C2002 ) C1961_=_C2003( C1961 C2003 ) C1961_=_C2004( C1961 C2004 ) C1961_=_C2005( C1961 C2005 ) C1961_=_C2006( C1961 C2006 ) C1961_=_C2007( C1961 C2007 ) \nC1961_=_C2008( C1961 C2008 ) C1965_=_C1977( C1965 C1977 ) C1965_=_C1991( C1965 C1991 ) C1965_=_C2004( C1965 C2004 ) C1965_=_C2012( C1965 C2012 ) C1965_=_C2021( C1965 C2021 ) \nC1965_=_C2031( C1965 C2031 ) C1965_=_C2037( C1965 C2037 ) C1965_=_C2042( C1965 C2042 ) C1965_=_C2047( C1965 C2047 ) C1965_=_C2052( C1965 C2052 ) C1965_=_C2054( C1965 C2054 ) \nC1965_=_C2055( C1965 C2055 ) C1965_=_C2056( C1965 C2056 ) C1965_=_C2057( C1965 C2057 ) C1968_=_C1975( C1968 C1975 ) C1968_=_C1977( C1968 C1977 ) C1968_=_C1982( C1968 C1982 ) \nC1968_=_C1996( C1968 C1996 ) C1968_=_C1997( C1968 C1997 ) C1968_=_C1998( C1968 C1998 ) C1968_=_C1999( C1968 C1999 ) C1968_=_C2000( C1968 C2000 ) C1968_=_C2001( C1968 C2001 ) \nC1968_=_C2002( C1968 C2002 ) C1968_=_C2003( C1968 C2003 ) C1968_=_C2004( C1968 C2004 ) C1968_=_C2005( C1968 C2005 ) C1968_=_C2006( C1968 C2006 ) C1968_=_C2007( C1968 C2007 ) \nC1968_=_C2008( C1968 C2008 ) C1975_=_C1977( C1975 C1977 ) C1975_=_C1989( C1975 C1989 ) C1975_=_C2002( C1975 C2002 ) C1975_=_C2019( C1975 C2019 ) C1975_=_C2029( C1975 C2029 ) \nC1975_=_C2040( C1975 C2040 ) C1975_=_C2050( C1975 C2050 ) C1975_=_C2051( C1975 C2051 ) C1977_=_C1991( C1977 C1991 ) C1977_=_C2004( C1977 C2004 ) C1977_=_C2012( C1977 C2012 ) \nC1977_=_C2021( C1977 C2021 ) C1977_=_C2031( C1977 C2031 ) C1977_=_C2037( C1977 C2037 ) C1977_=_C2042( C1977 C2042 ) C1977_=_C2047( C1977 C2047 ) C1977_=_C2052( C1977 C2052 ) \nC1977_=_C2054( C1977 C2054 ) C1977_=_C2055( C1977 C2055 ) C1977_=_C2056( C1977 C2056 ) C1977_=_C2057( C1977 C2057 ) C1982_=_C1989( C1982 C1989 ) C1982_=_C1991( C1982 C1991 ) \nC1982_=_C1996( C1982 C1996 ) C1982_=_C1997( C1982 C1997 ) C1982_=_C1998( C1982 C1998 ) C1982_=_C1999( C1982 C1999 ) C1982_=_C2000( C1982 C2000 ) C1982_=_C2001( C1982 C2001 ) \nC1982_=_C2002( C1982 C2002 ) C1982_=_C2003( C1982 C2003 ) C1982_=_C2004( C1982 C2004 ) C1982_=_C2005( C1982 C2005 ) C1982_=_C2006( C1982 C2006 ) C1982_=_C2007( C1982 C2007 ) \nC1982_=_C2008( C1982 C2008 ) C1989_=_C1991( C1989 C1991 ) C1989_=_C2002( C1989 C2002 ) C1989_=_C2019( C1989 C2019 ) C1989_=_C2029( C1989 C2029 ) C1989_=_C2040( C1989 C2040 ) \nC1989_=_C2050( C1989 C2050 ) C1989_=_C2051( C1989 C2051 ) C1991_=_C2004( C1991 C2004 ) C1991_=_C2012( C1991 C2012 ) C1991_=_C2021( C1991 C2021 ) C1991_=_C2031( C1991 C2031 ) \nC1991_=_C2037( C1991 C2037 ) C1991_=_C2042( C1991 C2042 ) C1991_=_C2047( C1991 C2047 ) C1991_=_C2052( C1991 C2052 ) C1991_=_C2054( C1991 C2054 ) C1991_=_C2055( C1991 C2055 ) \nC1991_=_C2056( C1991 C2056 ) C1991_=_C2057( C1991 C2057 ) C1996_=_C1997( C1996 C1997 ) C1996_=_C1998( C1996 C1998 ) C1996_=_C1999( C1996 C1999 ) C1996_=_C2000( C1996 C2000 ) \nC1996_=_C2001( C1996 C2001 ) C1996_=_C2002( C1996 C2002 ) C1996_=_C2003( C1996 C2003 ) C1996_=_C2004( C1996 C2004 ) C1996_=_C2005( C1996 C2005 ) C1996_=_C2006( C1996 C2006 ) \nC1996_=_C2007( C1996 C2007 ) C1996_=_C2008( C1996 C2008 ) C1996_=_C2012( C1996 C2012 ) C1997_=_C1998( C1997 C1998 ) C1997_=_C1999( C1997 C1999 ) C1997_=_C2000( C1997 C2000 ) \nC1997_=_C2001( C1997 C2001 ) C1997_=_C2002( C1997 C2002 ) C1997_=_C2003( C1997 C2003 ) C1997_=_C2004( C1997 C2004 ) C1997_=_C2005( C1997 C2005 ) C1997_=_C2006( C1997 C2006 ) \nC1997_=_C2007(</w:t>
      </w:r>
    </w:p>
    <w:p>
      <w:pPr>
        <w:pStyle w:val="PreformattedText"/>
        <w:bidi w:val="0"/>
        <w:spacing w:before="0" w:after="0"/>
        <w:jc w:val="left"/>
        <w:rPr/>
      </w:pPr>
      <w:r>
        <w:rPr/>
        <w:t xml:space="preserve"> </w:t>
      </w:r>
      <w:r>
        <w:rPr/>
        <w:t>C1997 C2007 ) C1997_=_C2008( C1997 C2008 ) C1997_=_C2019( C1997 C2019 ) C1997_=_C2021( C1997 C2021 ) C1998_=_C1999( C1998 C1999 ) C1998_=_C2000( C1998 C2000 ) \nC1998_=_C2001( C1998 C2001 ) C1998_=_C2002( C1998 C2002 ) C1998_=_C2003( C1998 C2003 ) C1998_=_C2004( C1998 C2004 ) C1998_=_C2005( C1998 C2005 ) C1998_=_C2006( C1998 C2006 ) \nC1998_=_C2007( C1998 C2007 ) C1998_=_C2008( C1998 C2008 ) C1998_=_C2029( C1998 C2029 ) C1998_=_C2031( C1998 C2031 ) C1999_=_C2000( C1999 C2000 ) C1999_=_C2001( C1999 C2001 ) \nC1999_=_C2002( C1999 C2002 ) C1999_=_C2003( C1999 C2003 ) C1999_=_C2004( C1999 C2004 ) C1999_=_C2005( C1999 C2005 ) C1999_=_C2006( C1999 C2006 ) C1999_=_C2007( C1999 C2007 ) \nC1999_=_C2008( C1999 C2008 ) C1999_=_C2037( C1999 C2037 ) C2000_=_C2001( C2000 C2001 ) C2000_=_C2002( C2000 C2002 ) C2000_=_C2003( C2000 C2003 ) C2000_=_C2004( C2000 C2004 ) \nC2000_=_C2005( C2000 C2005 ) C2000_=_C2006( C2000 C2006 ) C2000_=_C2007( C2000 C2007 ) C2000_=_C2008( C2000 C2008 ) C2000_=_C2040( C2000 C2040 ) C2000_=_C2042( C2000 C2042 ) \nC2001_=_C2002( C2001 C2002 ) C2001_=_C2003( C2001 C2003 ) C2001_=_C2004( C2001 C2004 ) C2001_=_C2005( C2001 C2005 ) C2001_=_C2006( C2001 C2006 ) C2001_=_C2007( C2001 C2007 ) \nC2001_=_C2008( C2001 C2008 ) C2001_=_C2047( C2001 C2047 ) C2002_=_C2003( C2002 C2003 ) C2002_=_C2004( C2002 C2004 ) C2002_=_C2005( C2002 C2005 ) C2002_=_C2006( C2002 C2006 ) \nC2002_=_C2007( C2002 C2007 ) C2002_=_C2008( C2002 C2008 ) C2002_=_C2019( C2002 C2019 ) C2002_=_C2029( C2002 C2029 ) C2002_=_C2040( C2002 C2040 ) C2002_=_C2050( C2002 C2050 ) \nC2002_=_C2051( C2002 C2051 ) C2003_=_C2004( C2003 C2004 ) C2003_=_C2005( C2003 C2005 ) C2003_=_C2006( C2003 C2006 ) C2003_=_C2007( C2003 C2007 ) C2003_=_C2008( C2003 C2008 ) \nC2003_=_C2052( C2003 C2052 ) C2004_=_C2005( C2004 C2005 ) C2004_=_C2006( C2004 C2006 ) C2004_=_C2007( C2004 C2007 ) C2004_=_C2008( C2004 C2008 ) C2004_=_C2012( C2004 C2012 ) \nC2004_=_C2021( C2004 C2021 ) C2004_=_C2031( C2004 C2031 ) C2004_=_C2037( C2004 C2037 ) C2004_=_C2042( C2004 C2042 ) C2004_=_C2047( C2004 C2047 ) C2004_=_C2052( C2004 C2052 ) \nC2004_=_C2054( C2004 C2054 ) C2004_=_C2055( C2004 C2055 ) C2004_=_C2056( C2004 C2056 ) C2004_=_C2057( C2004 C2057 ) C2005_=_C2006( C2005 C2006 ) C2005_=_C2007( C2005 C2007 ) \nC2005_=_C2008( C2005 C2008 ) C2005_=_C2054( C2005 C2054 ) C2006_=_C2007( C2006 C2007 ) C2006_=_C2008( C2006 C2008 ) C2007_=_C2008( C2007 C2008 ) C2012_=_C2021( C2012 C2021 ) \nC2012_=_C2031( C2012 C2031 ) C2012_=_C2037( C2012 C2037 ) C2012_=_C2042( C2012 C2042 ) C2012_=_C2047( C2012 C2047 ) C2012_=_C2052( C2012 C2052 ) C2012_=_C2054( C2012 C2054 ) \nC2012_=_C2055( C2012 C2055 ) C2012_=_C2056( C2012 C2056 ) C2012_=_C2057( C2012 C2057 ) C2019_=_C2021( C2019 C2021 ) C2019_=_C2029( C2019 C2029 ) C2019_=_C2040( C2019 C2040 ) \nC2019_=_C2050( C2019 C2050 ) C2019_=_C2051( C2019 C2051 ) C2021_=_C2031( C2021 C2031 ) C2021_=_C2037( C2021 C2037 ) C2021_=_C2042( C2021 C2042 ) C2021_=_C2047( C2021 C2047 ) \nC2021_=_C2052( C2021 C2052 ) C2021_=_C2054( C2021 C2054 ) C2021_=_C2055( C2021 C2055 ) C2021_=_C2056( C2021 C2056 ) C2021_=_C2057( C2021 C2057 ) C2029_=_C2031( C2029 C2031 ) \nC2029_=_C2040( C2029 C2040 ) C2029_=_C2050( C2029 C2050 ) C2029_=_C2051( C2029 C2051 ) C2031_=_C2037( C2031 C2037 ) C2031_=_C2042( C2031 C2042 ) C2031_=_C2047( C2031 C2047 ) \nC2031_=_C2052( C2031 C2052 ) C2031_=_C2054( C2031 C2054 ) C2031_=_C2055( C2031 C2055 ) C2031_=_C2056( C2031 C2056 ) C2031_=_C2057( C2031 C2057 ) C2037_=_C2042( C2037 C2042 ) \nC2037_=_C2047( C2037 C2047 ) C2037_=_C2052( C2037 C2052 ) C2037_=_C2054( C2037 C2054 ) C2037_=_C2055( C2037 C2055 ) C2037_=_C2056( C2037 C2056 ) C2037_=_C2057( C2037 C2057 ) \nC2040_=_C2042( C2040 C2042 ) C2040_=_C2050( C2040 C2050 ) C2040_=_C2051( C2040 C2051 ) C2042_=_C2047( C2042 C2047 ) C2042_=_C2052( C2042 C2052 ) C2042_=_C2054( C2042 C2054 ) \nC2042_=_C2055( C2042 C2055 ) C2042_=_C2056( C2042 C2056 ) C2042_=_C2057( C2042 C2057 ) C2047_=_C2052( C2047 C2052 ) C2047_=_C2054( C2047 C2054 ) C2047_=_C2055( C2047 C2055 ) \nC2047_=_C2056( C2047 C2056 ) C2047_=_C2057( C2047 C2057 ) C2050_=_C2051( C2050 C2051 ) C2052_=_C2054( C2052 C2054 ) C2052_=_C2055( C2052 C2055 ) C2052_=_C2056( C2052 C2056 ) \nC2052_=_C2057( C2052 C2057 ) C2054_=_C2055( C2054 C2055 ) C2054_=_C2056( C2054 C2056 ) C2054_=_C2057( C2054 C2057 ) C2055_=_C2056( C2055 C2056 ) C2055_=_C2057( C2055 C2057 ) \nC2056_=_C2057( C2056 C2057 ) "];155-&gt;186[label="74: C24 C99 C220 C254 C328 \nC442 C456 C488 C559 C659 C743 \nC837 C862 C945 C1035 C1048 C1080 \nC1133 C1206 C1223 C1301 C1388 C1470 \nC1532 C1546 C1568 C1622 C1692 C1713 \nC1770 C1824 C1884 C1943 C1951 C1952 \nC1954 C1955 C1956 C1958 C1961 C1965 \nC1968 C1975 C1977 C1982 C1989 C1991 \nC1996 C1997 C1998 C1999 C2000 C2001 \nC2003 C2005 C2006 C2007 C2008 C2012 \nC2019 C2021 C2029 C2031 C2037 C2040 \nC2042 C2047 C2050 C2051 C2052 C2054 \nC2055 C2056 C2057 \n768: C24_=_C254 ,C24_=_C488 ,C24_=_C1080 ,C24_=_C1568 ,C24_=_C1713 ,\nC24_=_C1951 ,C24_=_C1952 ,C24_=_C1954 ,C24_=_C1955 ,C24_=_C1956 ,C24_=_C1958 ,\nC99_=_C328 ,C99_=_C559 ,C99_=_C743 ,C99_=_C945 ,C99_=_C1133 ,C99_=_C1301 ,\nC99_=_C1470 ,C99_=_C1622 ,C99_=_C1770 ,C99_=_C1884 ,C99_=_C1961 ,C99_=_C1968 ,\nC99_=_C1982 ,C99_=_C1996 ,C99_=_C1997 ,C99_=_C1998 ,C99_=_C1999 ,C99_=_C2000 ,\nC99_=_C2001 ,C99_=_C2003 ,C99_=_C2005 ,C99_=_C2006 ,C99_=_C2007 ,C99_=_C2008 ,\nC220_=_C456 ,C220_=_C659 ,C220_=_C862 ,C220_=_C1048 ,C220_=_C1223 ,C220_=_C1388 ,\nC220_=_C1546 ,C220_=_C1692 ,C220_=_C1824 ,C220_=_C1943 ,C220_=_C1965 ,C220_=_C1977 ,\nC220_=_C1991 ,C220_=_C2012 ,C220_=_C2021 ,C220_=_C2031 ,C220_=_C2037 ,C220_=_C2042 ,\nC220_=_C2047 ,C220_=_C2052 ,C220_=_C2054 ,C220_=_C2055 ,C220_=_C2056 ,C220_=_C2057 ,\nC254_=_C488 ,C254_=_C1080 ,C254_=_C1568 ,C254_=_C1713 ,C254_=_C1951 ,C254_=_C1952 ,\nC254_=_C1954 ,C254_=_C1955 ,C254_=_C1956 ,C254_=_C1958 ,C328_=_C559 ,C328_=_C743 ,\nC328_=_C945 ,C328_=_C1133 ,C328_=_C1301 ,C328_=_C1470 ,C328_=_C1622 ,C328_=_C1770 ,\nC328_=_C1884 ,C328_=_C1961 ,C328_=_C1968 ,C328_=_C1982 ,C328_=_C1996 ,C328_=_C1997 ,\nC328_=_C1998 ,C328_=_C1999 ,C328_=_C2000 ,C328_=_C2001 ,C328_=_C2003 ,C328_=_C2005 ,\nC328_=_C2006 ,C328_=_C2007 ,C328_=_C2008 ,C442_=_C837 ,C442_=_C1035 ,C442_=_C1206 ,\nC442_=_C1532 ,C442_=_C1975 ,C442_=_C1989 ,C442_=_C2019 ,C442_=_C2029 ,C442_=_C2040 ,\nC442_=_C2050 ,C442_=_C2051 ,C456_=_C659 ,C456_=_C862 ,C456_=_C1048 ,C456_=_C1223 ,\nC456_=_C1388 ,C456_=_C1546 ,C456_=_C1692 ,C456_=_C1824 ,C456_=_C1943 ,C456_=_C1965 ,\nC456_=_C1977 ,C456_=_C1991 ,C456_=_C2012 ,C456_=_C2021 ,C456_=_C2031 ,C456_=_C2037 ,\nC456_=_C2042 ,C456_=_C2047 ,C456_=_C2052 ,C456_=_C2054 ,C456_=_C2055 ,C456_=_C2056 ,\nC456_=_C2057 ,C488_=_C1080 ,C488_=_C1568 ,C488_=_C1713 ,C488_=_C1951 ,C488_=_C1952 ,\nC488_=_C1954 ,C488_=_C1955 ,C488_=_C1956 ,C488_=_C1958 ,C559_=_C743 ,C559_=_C945 ,\nC559_=_C1133 ,C559_=_C1301 ,C559_=_C1470 ,C559_=_C1622 ,C559_=_C1770 ,C559_=_C1884 ,\nC559_=_C1961 ,C559_=_C1968 ,C559_=_C1982 ,C559_=_C1996 ,C559_=_C1997 ,C559_=_C1998 ,\nC559_=_C1999 ,C559_=_C2000 ,C559_=_C2001 ,C559_=_C2003 ,C559_=_C2005 ,C559_=_C2006 ,\nC559_=_C2007 ,C559_=_C2008 ,C659_=_C862 ,C659_=_C1048 ,C659_=_C1223 ,C659_=_C1388 ,\nC659_=_C1546 ,C659_=_C1692 ,C659_=_C1824 ,C659_=_C1943 ,C659_=_C1965 ,C659_=_C1977 ,\nC659_=_C1991 ,C659_=_C2012 ,C659_=_C2021 ,C659_=_C2031 ,C659_=_C2037 ,C659_=_C2042 ,\nC659_=_C2047 ,C659_=_C2052 ,C659_=_C2054 ,C659_=_C2055 ,C659_=_C2056 ,C659_=_C2057 ,\nC743_=_C945 ,C743_=_C1133 ,C743_=_C1301 ,C743_=_C1470 ,C743_=_C1622 ,C743_=_C1770 ,\nC743_=_C1884 ,C743_=_C1961 ,C743_=_C1968 ,C743_=_C1982 ,C743_=_C1996 ,C743_=_C1997 ,\nC743_=_C1998 ,C743_=_C1999 ,C743_=_C2000 ,C743_=_C2001 ,C743_=_C2003 ,C743_=_C2005 ,\nC743_=_C2006 ,C743_=_C2007 ,C743_=_C2008 ,C837_=_C1035 ,C837_=_C1206 ,C837_=_C1532 ,\nC837_=_C1975 ,C837_=_C1989 ,C837_=_C2019 ,C837_=_C2029 ,C837_=_C2040 ,C837_=_C2050 ,\nC837_=_C2051 ,C862_=_C1048 ,C862_=_C1223 ,C862_=_C1388 ,C862_=_C1546 ,C862_=_C1692 ,\nC862_=_C1824 ,C862_=_C1943 ,C862_=_C1965 ,C862_=_C1977 ,C862_=_C1991 ,C862_=_C2012 ,\nC862_=_C2021 ,C862_=_C2031 ,C862_=_C2037 ,C862_=_C2042 ,C862_=_C2047 ,C862_=_C2052 ,\nC862_=_C2054 ,C862_=_C2055 ,C862_=_C2056 ,C862_=_C2057 ,C945_=_C1133 ,C945_=_C1301 ,\nC945_=_C1470 ,C945_=_C1622 ,C945_=_C1770 ,C945_=_C1884 ,C945_=_C1961 ,C945_=_C1968 ,\nC945_=_C1982 ,C945_=_C1996 ,C945_=_C1997 ,C945_=_C1998 ,C945_=_C1999 ,C945_=_C2000 ,\nC945_=_C2001 ,C945_=_C2003 ,C945_=_C2005 ,C945_=_C2006 ,C945_=_C2007 ,C945_=_C2008 ,\nC1035_=_C1206 ,C1035_=_C1532 ,C1035_=_C1975 ,C1035_=_C1989 ,C1035_=_C2019 ,C1035_=_C2029 ,\nC1035_=_C2040 ,C1035_=_C2050 ,C1035_=_C2051 ,C1048_=_C1223 ,C1048_=_C1388 ,C1048_=_C1546 ,\nC1048_=_C1692 ,C1048_=_C1824 ,C1048_=_C1943 ,C1048_=_C1965 ,C1048_=_C1977 ,C1048_=_C1991 ,\nC1048_=_C2012 ,C1048_=_C2021 ,C1048_=_C2031 ,C1048_=_C2037 ,C1048_=_C2042 ,C1048_=_C2047 ,\nC1048_=_C2052 ,C1048_=_C2054 ,C1048_=_C2055 ,C1048_=_C2056 ,C1048_=_C2057 ,C1080_=_C1568 ,\nC1080_=_C1713 ,C1080_=_C1951 ,C1080_=_C1952 ,C1080_=_C1954 ,C1080_=_C1955 ,C1080_=_C1956 ,\nC1080_=_C1958 ,C1133_=_C1301 ,C1133_=_C1470 ,C1133_=_C1622 ,C1133_=_C1770 ,C1133_=_C1884 ,\nC1133_=_C1961 ,C1133_=_C1968 ,C1133_=_C1982 ,C1133_=_C1996 ,C1133_=_C1997 ,C1133_=_C1998 ,\nC1133_=_C1999 ,C1133_=_C2000 ,C1133_=_C2001 ,C1133_=_C2003 ,C1133_=_C2005 ,C1133_=_C2006 ,\nC1133_=_C2007 ,C1133_=_C2008 ,C1206_=_C1532 ,C1206_=_C1975 ,C1206_=_C1989 ,C1206_=_C2019 ,\nC1206_=_C2029 ,C1206_=_C2040 ,C1206_=_C2050 ,C1206_=_C2051 ,C1223_=_C1388 ,C1223_=_C1546 ,\nC1223_=_C1692 ,C1223_=_C1824 ,C1223_=_C1943 ,C1223_=_C1965 ,C1223_=_C1977 ,C1223_=_C1991 ,\nC1223_=_C2012 ,C1223_=_C2021 ,C1223_=_C2031 ,C1223_=_C2037 ,C1223_=_C2042 ,C1223_=_C2047 ,\nC1223_=_C2052 ,C1223_=_C2054 ,C1223_=_C2055 ,C1223_=_C2056 ,C1223_=_C2057 ,C1301_=_C1470 ,\nC1301_=_C1622 ,C1301_=_C1770 ,C1301_=_C1884 ,C1301_=_C1961 ,C1301_=_C1968 ,C1301_=_C1982 ,\nC1301_=_C1996 ,C1301_=_C1997 ,C1301_=_C1998 ,C1301_=_C1999 ,C1301_=_C2000 ,C1301_=_C2001</w:t>
      </w:r>
    </w:p>
    <w:p>
      <w:pPr>
        <w:pStyle w:val="PreformattedText"/>
        <w:bidi w:val="0"/>
        <w:spacing w:before="0" w:after="0"/>
        <w:jc w:val="left"/>
        <w:rPr/>
      </w:pPr>
      <w:r>
        <w:rPr/>
        <w:t xml:space="preserve"> </w:t>
      </w:r>
      <w:r>
        <w:rPr/>
        <w:t>,\nC1301_=_C2003 ,C1301_=_C2005 ,C1301_=_C2006 ,C1301_=_C2007 ,C1301_=_C2008 ,C1388_=_C1546 ,\nC1388_=_C1692 ,C1388_=_C1824 ,C1388_=_C1943 ,C1388_=_C1965 ,C1388_=_C1977 ,C1388_=_C1991 ,\nC1388_=_C2012 ,C1388_=_C2021 ,C1388_=_C2031 ,C1388_=_C2037 ,C1388_=_C2042 ,C1388_=_C2047 ,\nC1388_=_C2052 ,C1388_=_C2054 ,C1388_=_C2055 ,C1388_=_C2056 ,C1388_=_C2057 ,C1470_=_C1622 ,\nC1470_=_C1770 ,C1470_=_C1884 ,C1470_=_C1961 ,C1470_=_C1968 ,C1470_=_C1982 ,C1470_=_C1996 ,\nC1470_=_C1997 ,C1470_=_C1998 ,C1470_=_C1999 ,C1470_=_C2000 ,C1470_=_C2001 ,C1470_=_C2003 ,\nC1470_=_C2005 ,C1470_=_C2006 ,C1470_=_C2007 ,C1470_=_C2008 ,C1532_=_C1975 ,C1532_=_C1989 ,\nC1532_=_C2019 ,C1532_=_C2029 ,C1532_=_C2040 ,C1532_=_C2050 ,C1532_=_C2051 ,C1546_=_C1692 ,\nC1546_=_C1824 ,C1546_=_C1943 ,C1546_=_C1965 ,C1546_=_C1977 ,C1546_=_C1991 ,C1546_=_C2012 ,\nC1546_=_C2021 ,C1546_=_C2031 ,C1546_=_C2037 ,C1546_=_C2042 ,C1546_=_C2047 ,C1546_=_C2052 ,\nC1546_=_C2054 ,C1546_=_C2055 ,C1546_=_C2056 ,C1546_=_C2057 ,C1568_=_C1713 ,C1568_=_C1951 ,\nC1568_=_C1952 ,C1568_=_C1954 ,C1568_=_C1955 ,C1568_=_C1956 ,C1568_=_C1958 ,C1622_=_C1770 ,\nC1622_=_C1884 ,C1622_=_C1961 ,C1622_=_C1968 ,C1622_=_C1982 ,C1622_=_C1996 ,C1622_=_C1997 ,\nC1622_=_C1998 ,C1622_=_C1999 ,C1622_=_C2000 ,C1622_=_C2001 ,C1622_=_C2003 ,C1622_=_C2005 ,\nC1622_=_C2006 ,C1622_=_C2007 ,C1622_=_C2008 ,C1692_=_C1824 ,C1692_=_C1943 ,C1692_=_C1965 ,\nC1692_=_C1977 ,C1692_=_C1991 ,C1692_=_C2012 ,C1692_=_C2021 ,C1692_=_C2031 ,C1692_=_C2037 ,\nC1692_=_C2042 ,C1692_=_C2047 ,C1692_=_C2052 ,C1692_=_C2054 ,C1692_=_C2055 ,C1692_=_C2056 ,\nC1692_=_C2057 ,C1713_=_C1951 ,C1713_=_C1952 ,C1713_=_C1954 ,C1713_=_C1955 ,C1713_=_C1956 ,\nC1713_=_C1958 ,C1770_=_C1884 ,C1770_=_C1961 ,C1770_=_C1968 ,C1770_=_C1982 ,C1770_=_C1996 ,\nC1770_=_C1997 ,C1770_=_C1998 ,C1770_=_C1999 ,C1770_=_C2000 ,C1770_=_C2001 ,C1770_=_C2003 ,\nC1770_=_C2005 ,C1770_=_C2006 ,C1770_=_C2007 ,C1770_=_C2008 ,C1824_=_C1943 ,C1824_=_C1965 ,\nC1824_=_C1977 ,C1824_=_C1991 ,C1824_=_C2012 ,C1824_=_C2021 ,C1824_=_C2031 ,C1824_=_C2037 ,\nC1824_=_C2042 ,C1824_=_C2047 ,C1824_=_C2052 ,C1824_=_C2054 ,C1824_=_C2055 ,C1824_=_C2056 ,\nC1824_=_C2057 ,C1884_=_C1961 ,C1884_=_C1968 ,C1884_=_C1982 ,C1884_=_C1996 ,C1884_=_C1997 ,\nC1884_=_C1998 ,C1884_=_C1999 ,C1884_=_C2000 ,C1884_=_C2001 ,C1884_=_C2003 ,C1884_=_C2005 ,\nC1884_=_C2006 ,C1884_=_C2007 ,C1884_=_C2008 ,C1943_=_C1965 ,C1943_=_C1977 ,C1943_=_C1991 ,\nC1943_=_C2012 ,C1943_=_C2021 ,C1943_=_C2031 ,C1943_=_C2037 ,C1943_=_C2042 ,C1943_=_C2047 ,\nC1943_=_C2052 ,C1943_=_C2054 ,C1943_=_C2055 ,C1943_=_C2056 ,C1943_=_C2057 ,C1951_=_C1952 ,\nC1951_=_C1954 ,C1951_=_C1955 ,C1951_=_C1956 ,C1951_=_C1958 ,C1951_=_C1968 ,C1951_=_C1975 ,\nC1951_=_C1977 ,C1952_=_C1954 ,C1952_=_C1955 ,C1952_=_C1956 ,C1952_=_C1958 ,C1952_=_C1982 ,\nC1952_=_C1989 ,C1952_=_C1991 ,C1954_=_C1955 ,C1954_=_C1956 ,C1954_=_C1958 ,C1954_=_C1997 ,\nC1954_=_C2019 ,C1954_=_C2021 ,C1955_=_C1956 ,C1955_=_C1958 ,C1955_=_C1998 ,C1955_=_C2029 ,\nC1955_=_C2031 ,C1956_=_C1958 ,C1956_=_C2000 ,C1956_=_C2040 ,C1956_=_C2042 ,C1961_=_C1965 ,\nC1961_=_C1968 ,C1961_=_C1982 ,C1961_=_C1996 ,C1961_=_C1997 ,C1961_=_C1998 ,C1961_=_C1999 ,\nC1961_=_C2000 ,C1961_=_C2001 ,C1961_=_C2003 ,C1961_=_C2005 ,C1961_=_C2006 ,C1961_=_C2007 ,\nC1961_=_C2008 ,C1965_=_C1977 ,C1965_=_C1991 ,C1965_=_C2012 ,C1965_=_C2021 ,C1965_=_C2031 ,\nC1965_=_C2037 ,C1965_=_C2042 ,C1965_=_C2047 ,C1965_=_C2052 ,C1965_=_C2054 ,C1965_=_C2055 ,\nC1965_=_C2056 ,C1965_=_C2057 ,C1968_=_C1975 ,C1968_=_C1977 ,C1968_=_C1982 ,C1968_=_C1996 ,\nC1968_=_C1997 ,C1968_=_C1998 ,C1968_=_C1999 ,C1968_=_C2000 ,C1968_=_C2001 ,C1968_=_C2003 ,\nC1968_=_C2005 ,C1968_=_C2006 ,C1968_=_C2007 ,C1968_=_C2008 ,C1975_=_C1977 ,C1975_=_C1989 ,\nC1975_=_C2019 ,C1975_=_C2029 ,C1975_=_C2040 ,C1975_=_C2050 ,C1975_=_C2051 ,C1977_=_C1991 ,\nC1977_=_C2012 ,C1977_=_C2021 ,C1977_=_C2031 ,C1977_=_C2037 ,C1977_=_C2042 ,C1977_=_C2047 ,\nC1977_=_C2052 ,C1977_=_C2054 ,C1977_=_C2055 ,C1977_=_C2056 ,C1977_=_C2057 ,C1982_=_C1989 ,\nC1982_=_C1991 ,C1982_=_C1996 ,C1982_=_C1997 ,C1982_=_C1998 ,C1982_=_C1999 ,C1982_=_C2000 ,\nC1982_=_C2001 ,C1982_=_C2003 ,C1982_=_C2005 ,C1982_=_C2006 ,C1982_=_C2007 ,C1982_=_C2008 ,\nC1989_=_C1991 ,C1989_=_C2019 ,C1989_=_C2029 ,C1989_=_C2040 ,C1989_=_C2050 ,C1989_=_C2051 ,\nC1991_=_C2012 ,C1991_=_C2021 ,C1991_=_C2031 ,C1991_=_C2037 ,C1991_=_C2042 ,C1991_=_C2047 ,\nC1991_=_C2052 ,C1991_=_C2054 ,C1991_=_C2055 ,C1991_=_C2056 ,C1991_=_C2057 ,C1996_=_C1997 ,\nC1996_=_C1998 ,C1996_=_C1999 ,C1996_=_C2000 ,C1996_=_C2001 ,C1996_=_C2003 ,C1996_=_C2005 ,\nC1996_=_C2006 ,C1996_=_C2007 ,C1996_=_C2008 ,C1996_=_C2012 ,C1997_=_C1998 ,C1997_=_C1999 ,\nC1997_=_C2000 ,C1997_=_C2001 ,C1997_=_C2003 ,C1997_=_C2005 ,C1997_=_C2006 ,C1997_=_C2007 ,\nC1997_=_C2008 ,C1997_=_C2019 ,C1997_=_C2021 ,C1998_=_C1999 ,C1998_=_C2000 ,C1998_=_C2001 ,\nC1998_=_C2003 ,C1998_=_C2005 ,C1998_=_C2006 ,C1998_=_C2007 ,C1998_=_C2008 ,C1998_=_C2029 ,\nC1998_=_C2031 ,C1999_=_C2000 ,C1999_=_C2001 ,C1999_=_C2003 ,C1999_=_C2005 ,C1999_=_C2006 ,\nC1999_=_C2007 ,C1999_=_C2008 ,C1999_=_C2037 ,C2000_=_C2001 ,C2000_=_C2003 ,C2000_=_C2005 ,\nC2000_=_C2006 ,C2000_=_C2007 ,C2000_=_C2008 ,C2000_=_C2040 ,C2000_=_C2042 ,C2001_=_C2003 ,\nC2001_=_C2005 ,C2001_=_C2006 ,C2001_=_C2007 ,C2001_=_C2008 ,C2001_=_C2047 ,C2003_=_C2005 ,\nC2003_=_C2006 ,C2003_=_C2007 ,C2003_=_C2008 ,C2003_=_C2052 ,C2005_=_C2006 ,C2005_=_C2007 ,\nC2005_=_C2008 ,C2005_=_C2054 ,C2006_=_C2007 ,C2006_=_C2008 ,C2007_=_C2008 ,C2012_=_C2021 ,\nC2012_=_C2031 ,C2012_=_C2037 ,C2012_=_C2042 ,C2012_=_C2047 ,C2012_=_C2052 ,C2012_=_C2054 ,\nC2012_=_C2055 ,C2012_=_C2056 ,C2012_=_C2057 ,C2019_=_C2021 ,C2019_=_C2029 ,C2019_=_C2040 ,\nC2019_=_C2050 ,C2019_=_C2051 ,C2021_=_C2031 ,C2021_=_C2037 ,C2021_=_C2042 ,C2021_=_C2047 ,\nC2021_=_C2052 ,C2021_=_C2054 ,C2021_=_C2055 ,C2021_=_C2056 ,C2021_=_C2057 ,C2029_=_C2031 ,\nC2029_=_C2040 ,C2029_=_C2050 ,C2029_=_C2051 ,C2031_=_C2037 ,C2031_=_C2042 ,C2031_=_C2047 ,\nC2031_=_C2052 ,C2031_=_C2054 ,C2031_=_C2055 ,C2031_=_C2056 ,C2031_=_C2057 ,C2037_=_C2042 ,\nC2037_=_C2047 ,C2037_=_C2052 ,C2037_=_C2054 ,C2037_=_C2055 ,C2037_=_C2056 ,C2037_=_C2057 ,\nC2040_=_C2042 ,C2040_=_C2050 ,C2040_=_C2051 ,C2042_=_C2047 ,C2042_=_C2052 ,C2042_=_C2054 ,\nC2042_=_C2055 ,C2042_=_C2056 ,C2042_=_C2057 ,C2047_=_C2052 ,C2047_=_C2054 ,C2047_=_C2055 ,\nC2047_=_C2056 ,C2047_=_C2057 ,C2050_=_C2051 ,C2052_=_C2054 ,C2052_=_C2055 ,C2052_=_C2056 ,\nC2052_=_C2057 ,C2054_=_C2055 ,C2054_=_C2056 ,C2054_=_C2057 ,C2055_=_C2056 ,C2055_=_C2057 ,\nC2056_=_C2057 ,"];187[shape=box, label="id:187 level: 5\n136: C63 C77 C153 C171 C189 \nC283 C305 C381 C409 C426 C513 \nC537 C549 C587 C613 C629 C671 \nC709 C729 C782 C808 C823 C850 \nC906 C925 C978 C1008 C1022 C1057 \nC1102 C1114 C1123 C1168 C1189 C1217 \nC1231 C1262 C1275 C1285 C1344 C1363 \nC1382 C1395 C1425 C1444 C1455 C1507 \nC1518 C1541 C1587 C1605 C1615 C1649 \nC1666 C1676 C1687 C1731 C1741 C1755 \nC1794 C1810 C1828 C1860 C1875 C1912 \nC1923 C1938 C1947 C1951 C1952 C1955 \nC1956 C1959 C1960 C1961 C1962 C1965 \nC1966 C1968 C1969 C1970 C1971 C1972 \nC1973 C1974 C1975 C1977 C1979 C1980 \nC1981 C1982 C1983 C1984 C1985 C1986 \nC1987 C1988 C1989 C1991 C1993 C1994 \nC1995 C1998 C2000 C2001 C2003 C2005 \nC2010 C2011 C2015 C2017 C2018 C2020 \nC2022 C2026 C2029 C2030 C2031 C2032 \nC2033 C2034 C2035 C2036 C2040 C2041 \nC2042 C2043 C2044 C2045 C2046 C2047 \nC2048 C2052 C2053 C2054 C2058 \n1572: C63_=_C283( C63 C283 ) C63_=_C537( C63 C537 ) C63_=_C709( C63 C709 ) C63_=_C906( C63 C906 ) C63_=_C1114( C63 C1114 ) \nC63_=_C1275( C63 C1275 ) C63_=_C1444( C63 C1444 ) C63_=_C1605( C63 C1605 ) C63_=_C1741( C63 C1741 ) C63_=_C1860( C63 C1860 ) C63_=_C1951( C63 C1951 ) \nC63_=_C1959( C63 C1959 ) C63_=_C1968( C63 C1968 ) C63_=_C1969( C63 C1969 ) C63_=_C1970( C63 C1970 ) C63_=_C1971( C63 C1971 ) C63_=_C1972( C63 C1972 ) \nC63_=_C1973( C63 C1973 ) C63_=_C1974( C63 C1974 ) C63_=_C1975( C63 C1975 ) C63_=_C1977( C63 C1977 ) C63_=_C1979( C63 C1979 ) C63_=_C1980( C63 C1980 ) \nC63_=_C1981( C63 C1981 ) C77_=_C305( C77 C305 ) C77_=_C549( C77 C549 ) C77_=_C729( C77 C729 ) C77_=_C925( C77 C925 ) C77_=_C1123( C77 C1123 ) \nC77_=_C1285( C77 C1285 ) C77_=_C1455( C77 C1455 ) C77_=_C1615( C77 C1615 ) C77_=_C1755( C77 C1755 ) C77_=_C1875( C77 C1875 ) C77_=_C1952( C77 C1952 ) \nC77_=_C1960( C77 C1960 ) C77_=_C1982( C77 C1982 ) C77_=_C1983( C77 C1983 ) C77_=_C1984( C77 C1984 ) C77_=_C1985( C77 C1985 ) C77_=_C1986( C77 C1986 ) \nC77_=_C1987( C77 C1987 ) C77_=_C1988( C77 C1988 ) C77_=_C1989( C77 C1989 ) C77_=_C1991( C77 C1991 ) C77_=_C1993( C77 C1993 ) C77_=_C1994( C77 C1994 ) \nC77_=_C1995( C77 C1995 ) C153_=_C381( C153 C381 ) C153_=_C587( C153 C587 ) C153_=_C782( C153 C782 ) C153_=_C978( C153 C978 ) C153_=_C1168( C153 C1168 ) \nC153_=_C1344( C153 C1344 ) C153_=_C1507( C153 C1507 ) C153_=_C1649( C153 C1649 ) C153_=_C1794( C153 C1794 ) C153_=_C1912( C153 C1912 ) C153_=_C1955( C153 C1955 ) \nC153_=_C1971( C153 C1971 ) C153_=_C1985( C153 C1985 ) C153_=_C1998( C153 C1998 ) C153_=_C2010( C153 C2010 ) C153_=_C2015( C153 C2015 ) C153_=_C2026( C153 C2026 ) \nC153_=_C2029( C153 C2029 ) C153_=_C2030( C153 C2030 ) C153_=_C2031( C153 C2031 ) C153_=_C2032( C153 C2032 ) C153_=_C2033( C153 C2033 ) C153_=_C2034( C153 C2034 ) \nC153_=_C2035( C153 C2035 ) C171_=_C409( C171 C409 ) C171_=_C613( C171 C613 ) C171_=_C808( C171 C808 ) C171_=_C1008( C171 C1008 ) C171_=_C1189( C171 C1189 ) \nC171_=_C1363( C171 C1363 ) C171_=_C1518( C171 C1518 ) C171_=_C1666( C171 C1666 ) C171_=_C1810( C171 C1810 ) C171_=_C1923( C171 C1923 ) C171_=_C1956( C171 C1956 ) \nC171_=_C1973( C171 C1973 ) C171_=_C1987( C171 C1987 ) C171_=_C2000( C171 C2000 ) C171_=_C2011( C171 C2011 ) C171_=_C2017( C171 C2017 ) C171_=_C2036( C171 C2036 ) \nC171_=_C2040( C171 C2040 ) C171_=_C2041( C171 C2041 ) C171_=_C2042( C171 C2042 ) C171_=_C2043( C171 C2043 ) C171_=_C2044( C171 C2044 ) C171_=_C2045( C171 C2045 ) \nC171_=_C2046( C171 C2046 ) C189_=_C426( C189 C426 ) C189_=_C629( C189 C629 ) C189_=_C823(</w:t>
      </w:r>
    </w:p>
    <w:p>
      <w:pPr>
        <w:pStyle w:val="PreformattedText"/>
        <w:bidi w:val="0"/>
        <w:spacing w:before="0" w:after="0"/>
        <w:jc w:val="left"/>
        <w:rPr/>
      </w:pPr>
      <w:r>
        <w:rPr/>
        <w:t xml:space="preserve"> </w:t>
      </w:r>
      <w:r>
        <w:rPr/>
        <w:t>C189 C823 ) C189_=_C1022( C189 C1022 ) C189_=_C1676( C189 C1676 ) \nC189_=_C1974( C189 C1974 ) C189_=_C1988( C189 C1988 ) C189_=_C2001( C189 C2001 ) C189_=_C2018( C189 C2018 ) C189_=_C2047( C189 C2047 ) C189_=_C2048( C189 C2048 ) \nC283_=_C537( C283 C537 ) C283_=_C709( C283 C709 ) C283_=_C906( C283 C906 ) C283_=_C1114( C283 C1114 ) C283_=_C1275( C283 C1275 ) C283_=_C1444( C283 C1444 ) \nC283_=_C1605( C283 C1605 ) C283_=_C1741( C283 C1741 ) C283_=_C1860( C283 C1860 ) C283_=_C1951( C283 C1951 ) C283_=_C1959( C283 C1959 ) C283_=_C1968( C283 C1968 ) \nC283_=_C1969( C283 C1969 ) C283_=_C1970( C283 C1970 ) C283_=_C1971( C283 C1971 ) C283_=_C1972( C283 C1972 ) C283_=_C1973( C283 C1973 ) C283_=_C1974( C283 C1974 ) \nC283_=_C1975( C283 C1975 ) C283_=_C1977( C283 C1977 ) C283_=_C1979( C283 C1979 ) C283_=_C1980( C283 C1980 ) C283_=_C1981( C283 C1981 ) C305_=_C549( C305 C549 ) \nC305_=_C729( C305 C729 ) C305_=_C925( C305 C925 ) C305_=_C1123( C305 C1123 ) C305_=_C1285( C305 C1285 ) C305_=_C1455( C305 C1455 ) C305_=_C1615( C305 C1615 ) \nC305_=_C1755( C305 C1755 ) C305_=_C1875( C305 C1875 ) C305_=_C1952( C305 C1952 ) C305_=_C1960( C305 C1960 ) C305_=_C1982( C305 C1982 ) C305_=_C1983( C305 C1983 ) \nC305_=_C1984( C305 C1984 ) C305_=_C1985( C305 C1985 ) C305_=_C1986( C305 C1986 ) C305_=_C1987( C305 C1987 ) C305_=_C1988( C305 C1988 ) C305_=_C1989( C305 C1989 ) \nC305_=_C1991( C305 C1991 ) C305_=_C1993( C305 C1993 ) C305_=_C1994( C305 C1994 ) C305_=_C1995( C305 C1995 ) C381_=_C587( C381 C587 ) C381_=_C782( C381 C782 ) \nC381_=_C978( C381 C978 ) C381_=_C1168( C381 C1168 ) C381_=_C1344( C381 C1344 ) C381_=_C1507( C381 C1507 ) C381_=_C1649( C381 C1649 ) C381_=_C1794( C381 C1794 ) \nC381_=_C1912( C381 C1912 ) C381_=_C1955( C381 C1955 ) C381_=_C1971( C381 C1971 ) C381_=_C1985( C381 C1985 ) C381_=_C1998( C381 C1998 ) C381_=_C2010( C381 C2010 ) \nC381_=_C2015( C381 C2015 ) C381_=_C2026( C381 C2026 ) C381_=_C2029( C381 C2029 ) C381_=_C2030( C381 C2030 ) C381_=_C2031( C381 C2031 ) C381_=_C2032( C381 C2032 ) \nC381_=_C2033( C381 C2033 ) C381_=_C2034( C381 C2034 ) C381_=_C2035( C381 C2035 ) C409_=_C613( C409 C613 ) C409_=_C808( C409 C808 ) C409_=_C1008( C409 C1008 ) \nC409_=_C1189( C409 C1189 ) C409_=_C1363( C409 C1363 ) C409_=_C1518( C409 C1518 ) C409_=_C1666( C409 C1666 ) C409_=_C1810( C409 C1810 ) C409_=_C1923( C409 C1923 ) \nC409_=_C1956( C409 C1956 ) C409_=_C1973( C409 C1973 ) C409_=_C1987( C409 C1987 ) C409_=_C2000( C409 C2000 ) C409_=_C2011( C409 C2011 ) C409_=_C2017( C409 C2017 ) \nC409_=_C2036( C409 C2036 ) C409_=_C2040( C409 C2040 ) C409_=_C2041( C409 C2041 ) C409_=_C2042( C409 C2042 ) C409_=_C2043( C409 C2043 ) C409_=_C2044( C409 C2044 ) \nC409_=_C2045( C409 C2045 ) C409_=_C2046( C409 C2046 ) C426_=_C629( C426 C629 ) C426_=_C823( C426 C823 ) C426_=_C1022( C426 C1022 ) C426_=_C1676( C426 C1676 ) \nC426_=_C1974( C426 C1974 ) C426_=_C1988( C426 C1988 ) C426_=_C2001( C426 C2001 ) C426_=_C2018( C426 C2018 ) C426_=_C2047( C426 C2047 ) C426_=_C2048( C426 C2048 ) \nC513_=_C1102( C513 C1102 ) C513_=_C1262( C513 C1262 ) C513_=_C1425( C513 C1425 ) C513_=_C1587( C513 C1587 ) C513_=_C1731( C513 C1731 ) C513_=_C1959( C513 C1959 ) \nC513_=_C1960( C513 C1960 ) C513_=_C1961( C513 C1961 ) C513_=_C1962( C513 C1962 ) C513_=_C1965( C513 C1965 ) C513_=_C1966( C513 C1966 ) C537_=_C709( C537 C709 ) \nC537_=_C906( C537 C906 ) C537_=_C1114( C537 C1114 ) C537_=_C1275( C537 C1275 ) C537_=_C1444( C537 C1444 ) C537_=_C1605( C537 C1605 ) C537_=_C1741( C537 C1741 ) \nC537_=_C1860( C537 C1860 ) C537_=_C1951( C537 C1951 ) C537_=_C1959( C537 C1959 ) C537_=_C1968( C537 C1968 ) C537_=_C1969( C537 C1969 ) C537_=_C1970( C537 C1970 ) \nC537_=_C1971( C537 C1971 ) C537_=_C1972( C537 C1972 ) C537_=_C1973( C537 C1973 ) C537_=_C1974( C537 C1974 ) C537_=_C1975( C537 C1975 ) C537_=_C1977( C537 C1977 ) \nC537_=_C1979( C537 C1979 ) C537_=_C1980( C537 C1980 ) C537_=_C1981( C537 C1981 ) C549_=_C729( C549 C729 ) C549_=_C925( C549 C925 ) C549_=_C1123( C549 C1123 ) \nC549_=_C1285( C549 C1285 ) C549_=_C1455( C549 C1455 ) C549_=_C1615( C549 C1615 ) C549_=_C1755( C549 C1755 ) C549_=_C1875( C549 C1875 ) C549_=_C1952( C549 C1952 ) \nC549_=_C1960( C549 C1960 ) C549_=_C1982( C549 C1982 ) C549_=_C1983( C549 C1983 ) C549_=_C1984( C549 C1984 ) C549_=_C1985( C549 C1985 ) C549_=_C1986( C549 C1986 ) \nC549_=_C1987( C549 C1987 ) C549_=_C1988( C549 C1988 ) C549_=_C1989( C549 C1989 ) C549_=_C1991( C549 C1991 ) C549_=_C1993( C549 C1993 ) C549_=_C1994( C549 C1994 ) \nC549_=_C1995( C549 C1995 ) C587_=_C782( C587 C782 ) C587_=_C978( C587 C978 ) C587_=_C1168( C587 C1168 ) C587_=_C1344( C587 C1344 ) C587_=_C1507( C587 C1507 ) \nC587_=_C1649( C587 C1649 ) C587_=_C1794( C587 C1794 ) C587_=_C1912( C587 C1912 ) C587_=_C1955( C587 C1955 ) C587_=_C1971( C587 C1971 ) C587_=_C1985( C587 C1985 ) \nC587_=_C1998( C587 C1998 ) C587_=_C2010( C587 C2010 ) C587_=_C2015( C587 C2015 ) C587_=_C2026( C587 C2026 ) C587_=_C2029( C587 C2029 ) C587_=_C2030( C587 C2030 ) \nC587_=_C2031( C587 C2031 ) C587_=_C2032( C587 C2032 ) C587_=_C2033( C587 C2033 ) C587_=_C2034( C587 C2034 ) C587_=_C2035( C587 C2035 ) C613_=_C808( C613 C808 ) \nC613_=_C1008( C613 C1008 ) C613_=_C1189( C613 C1189 ) C613_=_C1363( C613 C1363 ) C613_=_C1518( C613 C1518 ) C613_=_C1666( C613 C1666 ) C613_=_C1810( C613 C1810 ) \nC613_=_C1923( C613 C1923 ) C613_=_C1956( C613 C1956 ) C613_=_C1973( C613 C1973 ) C613_=_C1987( C613 C1987 ) C613_=_C2000( C613 C2000 ) C613_=_C2011( C613 C2011 ) \nC613_=_C2017( C613 C2017 ) C613_=_C2036( C613 C2036 ) C613_=_C2040( C613 C2040 ) C613_=_C2041( C613 C2041 ) C613_=_C2042( C613 C2042 ) C613_=_C2043( C613 C2043 ) \nC613_=_C2044( C613 C2044 ) C613_=_C2045( C613 C2045 ) C613_=_C2046( C613 C2046 ) C629_=_C823( C629 C823 ) C629_=_C1022( C629 C1022 ) C629_=_C1676( C629 C1676 ) \nC629_=_C1974( C629 C1974 ) C629_=_C1988( C629 C1988 ) C629_=_C2001( C629 C2001 ) C629_=_C2018( C629 C2018 ) C629_=_C2047( C629 C2047 ) C629_=_C2048( C629 C2048 ) \nC671_=_C1057( C671 C1057 ) C671_=_C1231( C671 C1231 ) C671_=_C1395( C671 C1395 ) C671_=_C1828( C671 C1828 ) C671_=_C1947( C671 C1947 ) C671_=_C2005( C671 C2005 ) \nC671_=_C2022( C671 C2022 ) C671_=_C2032( C671 C2032 ) C671_=_C2043( C671 C2043 ) C671_=_C2054( C671 C2054 ) C671_=_C2058( C671 C2058 ) C709_=_C906( C709 C906 ) \nC709_=_C1114( C709 C1114 ) C709_=_C1275( C709 C1275 ) C709_=_C1444( C709 C1444 ) C709_=_C1605( C709 C1605 ) C709_=_C1741( C709 C1741 ) C709_=_C1860( C709 C1860 ) \nC709_=_C1951( C709 C1951 ) C709_=_C1959( C709 C1959 ) C709_=_C1968( C709 C1968 ) C709_=_C1969( C709 C1969 ) C709_=_C1970( C709 C1970 ) C709_=_C1971( C709 C1971 ) \nC709_=_C1972( C709 C1972 ) C709_=_C1973( C709 C1973 ) C709_=_C1974( C709 C1974 ) C709_=_C1975( C709 C1975 ) C709_=_C1977( C709 C1977 ) C709_=_C1979( C709 C1979 ) \nC709_=_C1980( C709 C1980 ) C709_=_C1981( C709 C1981 ) C729_=_C925( C729 C925 ) C729_=_C1123( C729 C1123 ) C729_=_C1285( C729 C1285 ) C729_=_C1455( C729 C1455 ) \nC729_=_C1615( C729 C1615 ) C729_=_C1755( C729 C1755 ) C729_=_C1875( C729 C1875 ) C729_=_C1952( C729 C1952 ) C729_=_C1960( C729 C1960 ) C729_=_C1982( C729 C1982 ) \nC729_=_C1983( C729 C1983 ) C729_=_C1984( C729 C1984 ) C729_=_C1985( C729 C1985 ) C729_=_C1986( C729 C1986 ) C729_=_C1987( C729 C1987 ) C729_=_C1988( C729 C1988 ) \nC729_=_C1989( C729 C1989 ) C729_=_C1991( C729 C1991 ) C729_=_C1993( C729 C1993 ) C729_=_C1994( C729 C1994 ) C729_=_C1995( C729 C1995 ) C782_=_C978( C782 C978 ) \nC782_=_C1168( C782 C1168 ) C782_=_C1344( C782 C1344 ) C782_=_C1507( C782 C1507 ) C782_=_C1649( C782 C1649 ) C782_=_C1794( C782 C1794 ) C782_=_C1912( C782 C1912 ) \nC782_=_C1955( C782 C1955 ) C782_=_C1971( C782 C1971 ) C782_=_C1985( C782 C1985 ) C782_=_C1998( C782 C1998 ) C782_=_C2010( C782 C2010 ) C782_=_C2015( C782 C2015 ) \nC782_=_C2026( C782 C2026 ) C782_=_C2029( C782 C2029 ) C782_=_C2030( C782 C2030 ) C782_=_C2031( C782 C2031 ) C782_=_C2032( C782 C2032 ) C782_=_C2033( C782 C2033 ) \nC782_=_C2034( C782 C2034 ) C782_=_C2035( C782 C2035 ) C808_=_C1008( C808 C1008 ) C808_=_C1189( C808 C1189 ) C808_=_C1363( C808 C1363 ) C808_=_C1518( C808 C1518 ) \nC808_=_C1666( C808 C1666 ) C808_=_C1810( C808 C1810 ) C808_=_C1923( C808 C1923 ) C808_=_C1956( C808 C1956 ) C808_=_C1973( C808 C1973 ) C808_=_C1987( C808 C1987 ) \nC808_=_C2000( C808 C2000 ) C808_=_C2011( C808 C2011 ) C808_=_C2017( C808 C2017 ) C808_=_C2036( C808 C2036 ) C808_=_C2040( C808 C2040 ) C808_=_C2041( C808 C2041 ) \nC808_=_C2042( C808 C2042 ) C808_=_C2043( C808 C2043 ) C808_=_C2044( C808 C2044 ) C808_=_C2045( C808 C2045 ) C808_=_C2046( C808 C2046 ) C823_=_C1022( C823 C1022 ) \nC823_=_C1676( C823 C1676 ) C823_=_C1974( C823 C1974 ) C823_=_C1988( C823 C1988 ) C823_=_C2001( C823 C2001 ) C823_=_C2018( C823 C2018 ) C823_=_C2047( C823 C2047 ) \nC823_=_C2048( C823 C2048 ) C850_=_C1217( C850 C1217 ) C850_=_C1382( C850 C1382 ) C850_=_C1541( C850 C1541 ) C850_=_C1687( C850 C1687 ) C850_=_C1938( C850 C1938 ) \nC850_=_C2003( C850 C2003 ) C850_=_C2020( C850 C2020 ) C850_=_C2030( C850 C2030 ) C850_=_C2041( C850 C2041 ) C850_=_C2052( C850 C2052 ) C850_=_C2053( C850 C2053 ) \nC906_=_C1114( C906 C1114 ) C906_=_C1275( C906 C1275 ) C906_=_C1444( C906 C1444 ) C906_=_C1605( C906 C1605 ) C906_=_C1741( C906 C1741 ) C906_=_C1860( C906 C1860 ) \nC906_=_C1951( C906 C1951 ) C906_=_C1959( C906 C1959 ) C906_=_C1968( C906 C1968 ) C906_=_C1969( C906 C1969 ) C906_=_C1970( C906 C1970 ) C906_=_C1971( C906 C1971 ) \nC906_=_C1972( C906 C1972 ) C906_=_C1973( C906 C1973 ) C906_=_C1974( C906 C1974 ) C906_=_C1975( C906 C1975 ) C906_=_C1977( C906 C1977 ) C906_=_C1979( C906 C1979 ) \nC906_=_C1980( C906 C1980 ) C906_=_C1981( C906 C1981 ) C925_=_C1123( C925 C1123 ) C925_=_C1285( C925 C1285 ) C925_=_C1455( C925 C1455 ) C925_=_C1615( C925 C1615 ) \nC925_=_C1755( C925 C1755 ) C925_=_C1875( C925 C1875 ) C925_=_C1952( C925 C1952 ) C925_=_C1960( C925 C1960 ) C925_=_C1982( C925 C1982 ) C925_=_C1983( C925 C1983 ) \nC925_=_C1984( C925 C1984 ) C925_=_C1985(</w:t>
      </w:r>
    </w:p>
    <w:p>
      <w:pPr>
        <w:pStyle w:val="PreformattedText"/>
        <w:bidi w:val="0"/>
        <w:spacing w:before="0" w:after="0"/>
        <w:jc w:val="left"/>
        <w:rPr/>
      </w:pPr>
      <w:r>
        <w:rPr/>
        <w:t xml:space="preserve"> </w:t>
      </w:r>
      <w:r>
        <w:rPr/>
        <w:t>C925 C1985 ) C925_=_C1986( C925 C1986 ) C925_=_C1987( C925 C1987 ) C925_=_C1988( C925 C1988 ) C925_=_C1989( C925 C1989 ) \nC925_=_C1991( C925 C1991 ) C925_=_C1993( C925 C1993 ) C925_=_C1994( C925 C1994 ) C925_=_C1995( C925 C1995 ) C978_=_C1168( C978 C1168 ) C978_=_C1344( C978 C1344 ) \nC978_=_C1507( C978 C1507 ) C978_=_C1649( C978 C1649 ) C978_=_C1794( C978 C1794 ) C978_=_C1912( C978 C1912 ) C978_=_C1955( C978 C1955 ) C978_=_C1971( C978 C1971 ) \nC978_=_C1985( C978 C1985 ) C978_=_C1998( C978 C1998 ) C978_=_C2010( C978 C2010 ) C978_=_C2015( C978 C2015 ) C978_=_C2026( C978 C2026 ) C978_=_C2029( C978 C2029 ) \nC978_=_C2030( C978 C2030 ) C978_=_C2031( C978 C2031 ) C978_=_C2032( C978 C2032 ) C978_=_C2033( C978 C2033 ) C978_=_C2034( C978 C2034 ) C978_=_C2035( C978 C2035 ) \nC1008_=_C1189( C1008 C1189 ) C1008_=_C1363( C1008 C1363 ) C1008_=_C1518( C1008 C1518 ) C1008_=_C1666( C1008 C1666 ) C1008_=_C1810( C1008 C1810 ) C1008_=_C1923( C1008 C1923 ) \nC1008_=_C1956( C1008 C1956 ) C1008_=_C1973( C1008 C1973 ) C1008_=_C1987( C1008 C1987 ) C1008_=_C2000( C1008 C2000 ) C1008_=_C2011( C1008 C2011 ) C1008_=_C2017( C1008 C2017 ) \nC1008_=_C2036( C1008 C2036 ) C1008_=_C2040( C1008 C2040 ) C1008_=_C2041( C1008 C2041 ) C1008_=_C2042( C1008 C2042 ) C1008_=_C2043( C1008 C2043 ) C1008_=_C2044( C1008 C2044 ) \nC1008_=_C2045( C1008 C2045 ) C1008_=_C2046( C1008 C2046 ) C1022_=_C1676( C1022 C1676 ) C1022_=_C1974( C1022 C1974 ) C1022_=_C1988( C1022 C1988 ) C1022_=_C2001( C1022 C2001 ) \nC1022_=_C2018( C1022 C2018 ) C1022_=_C2047( C1022 C2047 ) C1022_=_C2048( C1022 C2048 ) C1057_=_C1231( C1057 C1231 ) C1057_=_C1395( C1057 C1395 ) C1057_=_C1828( C1057 C1828 ) \nC1057_=_C1947( C1057 C1947 ) C1057_=_C2005( C1057 C2005 ) C1057_=_C2022( C1057 C2022 ) C1057_=_C2032( C1057 C2032 ) C1057_=_C2043( C1057 C2043 ) C1057_=_C2054( C1057 C2054 ) \nC1057_=_C2058( C1057 C2058 ) C1102_=_C1262( C1102 C1262 ) C1102_=_C1425( C1102 C1425 ) C1102_=_C1587( C1102 C1587 ) C1102_=_C1731( C1102 C1731 ) C1102_=_C1959( C1102 C1959 ) \nC1102_=_C1960( C1102 C1960 ) C1102_=_C1961( C1102 C1961 ) C1102_=_C1962( C1102 C1962 ) C1102_=_C1965( C1102 C1965 ) C1102_=_C1966( C1102 C1966 ) C1114_=_C1275( C1114 C1275 ) \nC1114_=_C1444( C1114 C1444 ) C1114_=_C1605( C1114 C1605 ) C1114_=_C1741( C1114 C1741 ) C1114_=_C1860( C1114 C1860 ) C1114_=_C1951( C1114 C1951 ) C1114_=_C1959( C1114 C1959 ) \nC1114_=_C1968( C1114 C1968 ) C1114_=_C1969( C1114 C1969 ) C1114_=_C1970( C1114 C1970 ) C1114_=_C1971( C1114 C1971 ) C1114_=_C1972( C1114 C1972 ) C1114_=_C1973( C1114 C1973 ) \nC1114_=_C1974( C1114 C1974 ) C1114_=_C1975( C1114 C1975 ) C1114_=_C1977( C1114 C1977 ) C1114_=_C1979( C1114 C1979 ) C1114_=_C1980( C1114 C1980 ) C1114_=_C1981( C1114 C1981 ) \nC1123_=_C1285( C1123 C1285 ) C1123_=_C1455( C1123 C1455 ) C1123_=_C1615( C1123 C1615 ) C1123_=_C1755( C1123 C1755 ) C1123_=_C1875( C1123 C1875 ) C1123_=_C1952( C1123 C1952 ) \nC1123_=_C1960( C1123 C1960 ) C1123_=_C1982( C1123 C1982 ) C1123_=_C1983( C1123 C1983 ) C1123_=_C1984( C1123 C1984 ) C1123_=_C1985( C1123 C1985 ) C1123_=_C1986( C1123 C1986 ) \nC1123_=_C1987( C1123 C1987 ) C1123_=_C1988( C1123 C1988 ) C1123_=_C1989( C1123 C1989 ) C1123_=_C1991( C1123 C1991 ) C1123_=_C1993( C1123 C1993 ) C1123_=_C1994( C1123 C1994 ) \nC1123_=_C1995( C1123 C1995 ) C1168_=_C1344( C1168 C1344 ) C1168_=_C1507( C1168 C1507 ) C1168_=_C1649( C1168 C1649 ) C1168_=_C1794( C1168 C1794 ) C1168_=_C1912( C1168 C1912 ) \nC1168_=_C1955( C1168 C1955 ) C1168_=_C1971( C1168 C1971 ) C1168_=_C1985( C1168 C1985 ) C1168_=_C1998( C1168 C1998 ) C1168_=_C2010( C1168 C2010 ) C1168_=_C2015( C1168 C2015 ) \nC1168_=_C2026( C1168 C2026 ) C1168_=_C2029( C1168 C2029 ) C1168_=_C2030( C1168 C2030 ) C1168_=_C2031( C1168 C2031 ) C1168_=_C2032( C1168 C2032 ) C1168_=_C2033( C1168 C2033 ) \nC1168_=_C2034( C1168 C2034 ) C1168_=_C2035( C1168 C2035 ) C1189_=_C1363( C1189 C1363 ) C1189_=_C1518( C1189 C1518 ) C1189_=_C1666( C1189 C1666 ) C1189_=_C1810( C1189 C1810 ) \nC1189_=_C1923( C1189 C1923 ) C1189_=_C1956( C1189 C1956 ) C1189_=_C1973( C1189 C1973 ) C1189_=_C1987( C1189 C1987 ) C1189_=_C2000( C1189 C2000 ) C1189_=_C2011( C1189 C2011 ) \nC1189_=_C2017( C1189 C2017 ) C1189_=_C2036( C1189 C2036 ) C1189_=_C2040( C1189 C2040 ) C1189_=_C2041( C1189 C2041 ) C1189_=_C2042( C1189 C2042 ) C1189_=_C2043( C1189 C2043 ) \nC1189_=_C2044( C1189 C2044 ) C1189_=_C2045( C1189 C2045 ) C1189_=_C2046( C1189 C2046 ) C1217_=_C1382( C1217 C1382 ) C1217_=_C1541( C1217 C1541 ) C1217_=_C1687( C1217 C1687 ) \nC1217_=_C1938( C1217 C1938 ) C1217_=_C2003( C1217 C2003 ) C1217_=_C2020( C1217 C2020 ) C1217_=_C2030( C1217 C2030 ) C1217_=_C2041( C1217 C2041 ) C1217_=_C2052( C1217 C2052 ) \nC1217_=_C2053( C1217 C2053 ) C1231_=_C1395( C1231 C1395 ) C1231_=_C1828( C1231 C1828 ) C1231_=_C1947( C1231 C1947 ) C1231_=_C2005( C1231 C2005 ) C1231_=_C2022( C1231 C2022 ) \nC1231_=_C2032( C1231 C2032 ) C1231_=_C2043( C1231 C2043 ) C1231_=_C2054( C1231 C2054 ) C1231_=_C2058( C1231 C2058 ) C1262_=_C1425( C1262 C1425 ) C1262_=_C1587( C1262 C1587 ) \nC1262_=_C1731( C1262 C1731 ) C1262_=_C1959( C1262 C1959 ) C1262_=_C1960( C1262 C1960 ) C1262_=_C1961( C1262 C1961 ) C1262_=_C1962( C1262 C1962 ) C1262_=_C1965( C1262 C1965 ) \nC1262_=_C1966( C1262 C1966 ) C1275_=_C1444( C1275 C1444 ) C1275_=_C1605( C1275 C1605 ) C1275_=_C1741( C1275 C1741 ) C1275_=_C1860( C1275 C1860 ) C1275_=_C1951( C1275 C1951 ) \nC1275_=_C1959( C1275 C1959 ) C1275_=_C1968( C1275 C1968 ) C1275_=_C1969( C1275 C1969 ) C1275_=_C1970( C1275 C1970 ) C1275_=_C1971( C1275 C1971 ) C1275_=_C1972( C1275 C1972 ) \nC1275_=_C1973( C1275 C1973 ) C1275_=_C1974( C1275 C1974 ) C1275_=_C1975( C1275 C1975 ) C1275_=_C1977( C1275 C1977 ) C1275_=_C1979( C1275 C1979 ) C1275_=_C1980( C1275 C1980 ) \nC1275_=_C1981( C1275 C1981 ) C1285_=_C1455( C1285 C1455 ) C1285_=_C1615( C1285 C1615 ) C1285_=_C1755( C1285 C1755 ) C1285_=_C1875( C1285 C1875 ) C1285_=_C1952( C1285 C1952 ) \nC1285_=_C1960( C1285 C1960 ) C1285_=_C1982( C1285 C1982 ) C1285_=_C1983( C1285 C1983 ) C1285_=_C1984( C1285 C1984 ) C1285_=_C1985( C1285 C1985 ) C1285_=_C1986( C1285 C1986 ) \nC1285_=_C1987( C1285 C1987 ) C1285_=_C1988( C1285 C1988 ) C1285_=_C1989( C1285 C1989 ) C1285_=_C1991( C1285 C1991 ) C1285_=_C1993( C1285 C1993 ) C1285_=_C1994( C1285 C1994 ) \nC1285_=_C1995( C1285 C1995 ) C1344_=_C1507( C1344 C1507 ) C1344_=_C1649( C1344 C1649 ) C1344_=_C1794( C1344 C1794 ) C1344_=_C1912( C1344 C1912 ) C1344_=_C1955( C1344 C1955 ) \nC1344_=_C1971( C1344 C1971 ) C1344_=_C1985( C1344 C1985 ) C1344_=_C1998( C1344 C1998 ) C1344_=_C2010( C1344 C2010 ) C1344_=_C2015( C1344 C2015 ) C1344_=_C2026( C1344 C2026 ) \nC1344_=_C2029( C1344 C2029 ) C1344_=_C2030( C1344 C2030 ) C1344_=_C2031( C1344 C2031 ) C1344_=_C2032( C1344 C2032 ) C1344_=_C2033( C1344 C2033 ) C1344_=_C2034( C1344 C2034 ) \nC1344_=_C2035( C1344 C2035 ) C1363_=_C1518( C1363 C1518 ) C1363_=_C1666( C1363 C1666 ) C1363_=_C1810( C1363 C1810 ) C1363_=_C1923( C1363 C1923 ) C1363_=_C1956( C1363 C1956 ) \nC1363_=_C1973( C1363 C1973 ) C1363_=_C1987( C1363 C1987 ) C1363_=_C2000( C1363 C2000 ) C1363_=_C2011( C1363 C2011 ) C1363_=_C2017( C1363 C2017 ) C1363_=_C2036( C1363 C2036 ) \nC1363_=_C2040( C1363 C2040 ) C1363_=_C2041( C1363 C2041 ) C1363_=_C2042( C1363 C2042 ) C1363_=_C2043( C1363 C2043 ) C1363_=_C2044( C1363 C2044 ) C1363_=_C2045( C1363 C2045 ) \nC1363_=_C2046( C1363 C2046 ) C1382_=_C1541( C1382 C1541 ) C1382_=_C1687( C1382 C1687 ) C1382_=_C1938( C1382 C1938 ) C1382_=_C2003( C1382 C2003 ) C1382_=_C2020( C1382 C2020 ) \nC1382_=_C2030( C1382 C2030 ) C1382_=_C2041( C1382 C2041 ) C1382_=_C2052( C1382 C2052 ) C1382_=_C2053( C1382 C2053 ) C1395_=_C1828( C1395 C1828 ) C1395_=_C1947( C1395 C1947 ) \nC1395_=_C2005( C1395 C2005 ) C1395_=_C2022( C1395 C2022 ) C1395_=_C2032( C1395 C2032 ) C1395_=_C2043( C1395 C2043 ) C1395_=_C2054( C1395 C2054 ) C1395_=_C2058( C1395 C2058 ) \nC1425_=_C1587( C1425 C1587 ) C1425_=_C1731( C1425 C1731 ) C1425_=_C1959( C1425 C1959 ) C1425_=_C1960( C1425 C1960 ) C1425_=_C1961( C1425 C1961 ) C1425_=_C1962( C1425 C1962 ) \nC1425_=_C1965( C1425 C1965 ) C1425_=_C1966( C1425 C1966 ) C1444_=_C1605( C1444 C1605 ) C1444_=_C1741( C1444 C1741 ) C1444_=_C1860( C1444 C1860 ) C1444_=_C1951( C1444 C1951 ) \nC1444_=_C1959( C1444 C1959 ) C1444_=_C1968( C1444 C1968 ) C1444_=_C1969( C1444 C1969 ) C1444_=_C1970( C1444 C1970 ) C1444_=_C1971( C1444 C1971 ) C1444_=_C1972( C1444 C1972 ) \nC1444_=_C1973( C1444 C1973 ) C1444_=_C1974( C1444 C1974 ) C1444_=_C1975( C1444 C1975 ) C1444_=_C1977( C1444 C1977 ) C1444_=_C1979( C1444 C1979 ) C1444_=_C1980( C1444 C1980 ) \nC1444_=_C1981( C1444 C1981 ) C1455_=_C1615( C1455 C1615 ) C1455_=_C1755( C1455 C1755 ) C1455_=_C1875( C1455 C1875 ) C1455_=_C1952( C1455 C1952 ) C1455_=_C1960( C1455 C1960 ) \nC1455_=_C1982( C1455 C1982 ) C1455_=_C1983( C1455 C1983 ) C1455_=_C1984( C1455 C1984 ) C1455_=_C1985( C1455 C1985 ) C1455_=_C1986( C1455 C1986 ) C1455_=_C1987( C1455 C1987 ) \nC1455_=_C1988( C1455 C1988 ) C1455_=_C1989( C1455 C1989 ) C1455_=_C1991( C1455 C1991 ) C1455_=_C1993( C1455 C1993 ) C1455_=_C1994( C1455 C1994 ) C1455_=_C1995( C1455 C1995 ) \nC1507_=_C1649( C1507 C1649 ) C1507_=_C1794( C1507 C1794 ) C1507_=_C1912( C1507 C1912 ) C1507_=_C1955( C1507 C1955 ) C1507_=_C1971( C1507 C1971 ) C1507_=_C1985( C1507 C1985 ) \nC1507_=_C1998( C1507 C1998 ) C1507_=_C2010( C1507 C2010 ) C1507_=_C2015( C1507 C2015 ) C1507_=_C2026( C1507 C2026 ) C1507_=_C2029( C1507 C2029 ) C1507_=_C2030( C1507 C2030 ) \nC1507_=_C2031( C1507 C2031 ) C1507_=_C2032( C1507 C2032 ) C1507_=_C2033( C1507 C2033 ) C1507_=_C2034( C1507 C2034 ) C1507_=_C2035( C1507 C2035 ) C1518_=_C1666( C1518 C1666 ) \nC1518_=_C1810( C1518 C1810 ) C1518_=_C1923( C1518 C1923 ) C1518_=_C1956( C1518 C1956 ) C1518_=_C1973( C1518 C1973 ) C1518_=_C1987( C1518 C1987 ) C1518_=_C2000( C1518 C2000 ) \nC1518_=_C2011( C1518 C2011 ) C1518_=_C2017( C1518 C2017 ) C1518_=_C2036( C1518 C2036 ) C1518_=_C2040( C1518 C2040 ) C1518_=_C2041( C1518 C2041 )</w:t>
      </w:r>
    </w:p>
    <w:p>
      <w:pPr>
        <w:pStyle w:val="PreformattedText"/>
        <w:bidi w:val="0"/>
        <w:spacing w:before="0" w:after="0"/>
        <w:jc w:val="left"/>
        <w:rPr/>
      </w:pPr>
      <w:r>
        <w:rPr/>
        <w:t xml:space="preserve"> </w:t>
      </w:r>
      <w:r>
        <w:rPr/>
        <w:t>C1518_=_C2042( C1518 C2042 ) \nC1518_=_C2043( C1518 C2043 ) C1518_=_C2044( C1518 C2044 ) C1518_=_C2045( C1518 C2045 ) C1518_=_C2046( C1518 C2046 ) C1541_=_C1687( C1541 C1687 ) C1541_=_C1938( C1541 C1938 ) \nC1541_=_C2003( C1541 C2003 ) C1541_=_C2020( C1541 C2020 ) C1541_=_C2030( C1541 C2030 ) C1541_=_C2041( C1541 C2041 ) C1541_=_C2052( C1541 C2052 ) C1541_=_C2053( C1541 C2053 ) \nC1587_=_C1731( C1587 C1731 ) C1587_=_C1959( C1587 C1959 ) C1587_=_C1960( C1587 C1960 ) C1587_=_C1961( C1587 C1961 ) C1587_=_C1962( C1587 C1962 ) C1587_=_C1965( C1587 C1965 ) \nC1587_=_C1966( C1587 C1966 ) C1605_=_C1741( C1605 C1741 ) C1605_=_C1860( C1605 C1860 ) C1605_=_C1951( C1605 C1951 ) C1605_=_C1959( C1605 C1959 ) C1605_=_C1968( C1605 C1968 ) \nC1605_=_C1969( C1605 C1969 ) C1605_=_C1970( C1605 C1970 ) C1605_=_C1971( C1605 C1971 ) C1605_=_C1972( C1605 C1972 ) C1605_=_C1973( C1605 C1973 ) C1605_=_C1974( C1605 C1974 ) \nC1605_=_C1975( C1605 C1975 ) C1605_=_C1977( C1605 C1977 ) C1605_=_C1979( C1605 C1979 ) C1605_=_C1980( C1605 C1980 ) C1605_=_C1981( C1605 C1981 ) C1615_=_C1755( C1615 C1755 ) \nC1615_=_C1875( C1615 C1875 ) C1615_=_C1952( C1615 C1952 ) C1615_=_C1960( C1615 C1960 ) C1615_=_C1982( C1615 C1982 ) C1615_=_C1983( C1615 C1983 ) C1615_=_C1984( C1615 C1984 ) \nC1615_=_C1985( C1615 C1985 ) C1615_=_C1986( C1615 C1986 ) C1615_=_C1987( C1615 C1987 ) C1615_=_C1988( C1615 C1988 ) C1615_=_C1989( C1615 C1989 ) C1615_=_C1991( C1615 C1991 ) \nC1615_=_C1993( C1615 C1993 ) C1615_=_C1994( C1615 C1994 ) C1615_=_C1995( C1615 C1995 ) C1649_=_C1794( C1649 C1794 ) C1649_=_C1912( C1649 C1912 ) C1649_=_C1955( C1649 C1955 ) \nC1649_=_C1971( C1649 C1971 ) C1649_=_C1985( C1649 C1985 ) C1649_=_C1998( C1649 C1998 ) C1649_=_C2010( C1649 C2010 ) C1649_=_C2015( C1649 C2015 ) C1649_=_C2026( C1649 C2026 ) \nC1649_=_C2029( C1649 C2029 ) C1649_=_C2030( C1649 C2030 ) C1649_=_C2031( C1649 C2031 ) C1649_=_C2032( C1649 C2032 ) C1649_=_C2033( C1649 C2033 ) C1649_=_C2034( C1649 C2034 ) \nC1649_=_C2035( C1649 C2035 ) C1666_=_C1810( C1666 C1810 ) C1666_=_C1923( C1666 C1923 ) C1666_=_C1956( C1666 C1956 ) C1666_=_C1973( C1666 C1973 ) C1666_=_C1987( C1666 C1987 ) \nC1666_=_C2000( C1666 C2000 ) C1666_=_C2011( C1666 C2011 ) C1666_=_C2017( C1666 C2017 ) C1666_=_C2036( C1666 C2036 ) C1666_=_C2040( C1666 C2040 ) C1666_=_C2041( C1666 C2041 ) \nC1666_=_C2042( C1666 C2042 ) C1666_=_C2043( C1666 C2043 ) C1666_=_C2044( C1666 C2044 ) C1666_=_C2045( C1666 C2045 ) C1666_=_C2046( C1666 C2046 ) C1676_=_C1974( C1676 C1974 ) \nC1676_=_C1988( C1676 C1988 ) C1676_=_C2001( C1676 C2001 ) C1676_=_C2018( C1676 C2018 ) C1676_=_C2047( C1676 C2047 ) C1676_=_C2048( C1676 C2048 ) C1687_=_C1938( C1687 C1938 ) \nC1687_=_C2003( C1687 C2003 ) C1687_=_C2020( C1687 C2020 ) C1687_=_C2030( C1687 C2030 ) C1687_=_C2041( C1687 C2041 ) C1687_=_C2052( C1687 C2052 ) C1687_=_C2053( C1687 C2053 ) \nC1731_=_C1959( C1731 C1959 ) C1731_=_C1960( C1731 C1960 ) C1731_=_C1961( C1731 C1961 ) C1731_=_C1962( C1731 C1962 ) C1731_=_C1965( C1731 C1965 ) C1731_=_C1966( C1731 C1966 ) \nC1741_=_C1860( C1741 C1860 ) C1741_=_C1951( C1741 C1951 ) C1741_=_C1959( C1741 C1959 ) C1741_=_C1968( C1741 C1968 ) C1741_=_C1969( C1741 C1969 ) C1741_=_C1970( C1741 C1970 ) \nC1741_=_C1971( C1741 C1971 ) C1741_=_C1972( C1741 C1972 ) C1741_=_C1973( C1741 C1973 ) C1741_=_C1974( C1741 C1974 ) C1741_=_C1975( C1741 C1975 ) C1741_=_C1977( C1741 C1977 ) \nC1741_=_C1979( C1741 C1979 ) C1741_=_C1980( C1741 C1980 ) C1741_=_C1981( C1741 C1981 ) C1755_=_C1875( C1755 C1875 ) C1755_=_C1952( C1755 C1952 ) C1755_=_C1960( C1755 C1960 ) \nC1755_=_C1982( C1755 C1982 ) C1755_=_C1983( C1755 C1983 ) C1755_=_C1984( C1755 C1984 ) C1755_=_C1985( C1755 C1985 ) C1755_=_C1986( C1755 C1986 ) C1755_=_C1987( C1755 C1987 ) \nC1755_=_C1988( C1755 C1988 ) C1755_=_C1989( C1755 C1989 ) C1755_=_C1991( C1755 C1991 ) C1755_=_C1993( C1755 C1993 ) C1755_=_C1994( C1755 C1994 ) C1755_=_C1995( C1755 C1995 ) \nC1794_=_C1912( C1794 C1912 ) C1794_=_C1955( C1794 C1955 ) C1794_=_C1971( C1794 C1971 ) C1794_=_C1985( C1794 C1985 ) C1794_=_C1998( C1794 C1998 ) C1794_=_C2010( C1794 C2010 ) \nC1794_=_C2015( C1794 C2015 ) C1794_=_C2026( C1794 C2026 ) C1794_=_C2029( C1794 C2029 ) C1794_=_C2030( C1794 C2030 ) C1794_=_C2031( C1794 C2031 ) C1794_=_C2032( C1794 C2032 ) \nC1794_=_C2033( C1794 C2033 ) C1794_=_C2034( C1794 C2034 ) C1794_=_C2035( C1794 C2035 ) C1810_=_C1923( C1810 C1923 ) C1810_=_C1956( C1810 C1956 ) C1810_=_C1973( C1810 C1973 ) \nC1810_=_C1987( C1810 C1987 ) C1810_=_C2000( C1810 C2000 ) C1810_=_C2011( C1810 C2011 ) C1810_=_C2017( C1810 C2017 ) C1810_=_C2036( C1810 C2036 ) C1810_=_C2040( C1810 C2040 ) \nC1810_=_C2041( C1810 C2041 ) C1810_=_C2042( C1810 C2042 ) C1810_=_C2043( C1810 C2043 ) C1810_=_C2044( C1810 C2044 ) C1810_=_C2045( C1810 C2045 ) C1810_=_C2046( C1810 C2046 ) \nC1828_=_C1947( C1828 C1947 ) C1828_=_C2005( C1828 C2005 ) C1828_=_C2022( C1828 C2022 ) C1828_=_C2032( C1828 C2032 ) C1828_=_C2043( C1828 C2043 ) C1828_=_C2054( C1828 C2054 ) \nC1828_=_C2058( C1828 C2058 ) C1860_=_C1951( C1860 C1951 ) C1860_=_C1959( C1860 C1959 ) C1860_=_C1968( C1860 C1968 ) C1860_=_C1969( C1860 C1969 ) C1860_=_C1970( C1860 C1970 ) \nC1860_=_C1971( C1860 C1971 ) C1860_=_C1972( C1860 C1972 ) C1860_=_C1973( C1860 C1973 ) C1860_=_C1974( C1860 C1974 ) C1860_=_C1975( C1860 C1975 ) C1860_=_C1977( C1860 C1977 ) \nC1860_=_C1979( C1860 C1979 ) C1860_=_C1980( C1860 C1980 ) C1860_=_C1981( C1860 C1981 ) C1875_=_C1952( C1875 C1952 ) C1875_=_C1960( C1875 C1960 ) C1875_=_C1982( C1875 C1982 ) \nC1875_=_C1983( C1875 C1983 ) C1875_=_C1984( C1875 C1984 ) C1875_=_C1985( C1875 C1985 ) C1875_=_C1986( C1875 C1986 ) C1875_=_C1987( C1875 C1987 ) C1875_=_C1988( C1875 C1988 ) \nC1875_=_C1989( C1875 C1989 ) C1875_=_C1991( C1875 C1991 ) C1875_=_C1993( C1875 C1993 ) C1875_=_C1994( C1875 C1994 ) C1875_=_C1995( C1875 C1995 ) C1912_=_C1955( C1912 C1955 ) \nC1912_=_C1971( C1912 C1971 ) C1912_=_C1985( C1912 C1985 ) C1912_=_C1998( C1912 C1998 ) C1912_=_C2010( C1912 C2010 ) C1912_=_C2015( C1912 C2015 ) C1912_=_C2026( C1912 C2026 ) \nC1912_=_C2029( C1912 C2029 ) C1912_=_C2030( C1912 C2030 ) C1912_=_C2031( C1912 C2031 ) C1912_=_C2032( C1912 C2032 ) C1912_=_C2033( C1912 C2033 ) C1912_=_C2034( C1912 C2034 ) \nC1912_=_C2035( C1912 C2035 ) C1923_=_C1956( C1923 C1956 ) C1923_=_C1973( C1923 C1973 ) C1923_=_C1987( C1923 C1987 ) C1923_=_C2000( C1923 C2000 ) C1923_=_C2011( C1923 C2011 ) \nC1923_=_C2017( C1923 C2017 ) C1923_=_C2036( C1923 C2036 ) C1923_=_C2040( C1923 C2040 ) C1923_=_C2041( C1923 C2041 ) C1923_=_C2042( C1923 C2042 ) C1923_=_C2043( C1923 C2043 ) \nC1923_=_C2044( C1923 C2044 ) C1923_=_C2045( C1923 C2045 ) C1923_=_C2046( C1923 C2046 ) C1938_=_C2003( C1938 C2003 ) C1938_=_C2020( C1938 C2020 ) C1938_=_C2030( C1938 C2030 ) \nC1938_=_C2041( C1938 C2041 ) C1938_=_C2052( C1938 C2052 ) C1938_=_C2053( C1938 C2053 ) C1947_=_C2005( C1947 C2005 ) C1947_=_C2022( C1947 C2022 ) C1947_=_C2032( C1947 C2032 ) \nC1947_=_C2043( C1947 C2043 ) C1947_=_C2054( C1947 C2054 ) C1947_=_C2058( C1947 C2058 ) C1951_=_C1952( C1951 C1952 ) C1951_=_C1955( C1951 C1955 ) C1951_=_C1956( C1951 C1956 ) \nC1951_=_C1959( C1951 C1959 ) C1951_=_C1968( C1951 C1968 ) C1951_=_C1969( C1951 C1969 ) C1951_=_C1970( C1951 C1970 ) C1951_=_C1971( C1951 C1971 ) C1951_=_C1972( C1951 C1972 ) \nC1951_=_C1973( C1951 C1973 ) C1951_=_C1974( C1951 C1974 ) C1951_=_C1975( C1951 C1975 ) C1951_=_C1977( C1951 C1977 ) C1951_=_C1979( C1951 C1979 ) C1951_=_C1980( C1951 C1980 ) \nC1951_=_C1981( C1951 C1981 ) C1952_=_C1955( C1952 C1955 ) C1952_=_C1956( C1952 C1956 ) C1952_=_C1960( C1952 C1960 ) C1952_=_C1982( C1952 C1982 ) C1952_=_C1983( C1952 C1983 ) \nC1952_=_C1984( C1952 C1984 ) C1952_=_C1985( C1952 C1985 ) C1952_=_C1986( C1952 C1986 ) C1952_=_C1987( C1952 C1987 ) C1952_=_C1988( C1952 C1988 ) C1952_=_C1989( C1952 C1989 ) \nC1952_=_C1991( C1952 C1991 ) C1952_=_C1993( C1952 C1993 ) C1952_=_C1994( C1952 C1994 ) C1952_=_C1995( C1952 C1995 ) C1955_=_C1956( C1955 C1956 ) C1955_=_C1971( C1955 C1971 ) \nC1955_=_C1985( C1955 C1985 ) C1955_=_C1998( C1955 C1998 ) C1955_=_C2010( C1955 C2010 ) C1955_=_C2015( C1955 C2015 ) C1955_=_C2026( C1955 C2026 ) C1955_=_C2029( C1955 C2029 ) \nC1955_=_C2030( C1955 C2030 ) C1955_=_C2031( C1955 C2031 ) C1955_=_C2032( C1955 C2032 ) C1955_=_C2033( C1955 C2033 ) C1955_=_C2034( C1955 C2034 ) C1955_=_C2035( C1955 C2035 ) \nC1956_=_C1973( C1956 C1973 ) C1956_=_C1987( C1956 C1987 ) C1956_=_C2000( C1956 C2000 ) C1956_=_C2011( C1956 C2011 ) C1956_=_C2017( C1956 C2017 ) C1956_=_C2036( C1956 C2036 ) \nC1956_=_C2040( C1956 C2040 ) C1956_=_C2041( C1956 C2041 ) C1956_=_C2042( C1956 C2042 ) C1956_=_C2043( C1956 C2043 ) C1956_=_C2044( C1956 C2044 ) C1956_=_C2045( C1956 C2045 ) \nC1956_=_C2046( C1956 C2046 ) C1959_=_C1960( C1959 C1960 ) C1959_=_C1961( C1959 C1961 ) C1959_=_C1962( C1959 C1962 ) C1959_=_C1965( C1959 C1965 ) C1959_=_C1966( C1959 C1966 ) \nC1959_=_C1968( C1959 C1968 ) C1959_=_C1969( C1959 C1969 ) C1959_=_C1970( C1959 C1970 ) C1959_=_C1971( C1959 C1971 ) C1959_=_C1972( C1959 C1972 ) C1959_=_C1973( C1959 C1973 ) \nC1959_=_C1974( C1959 C1974 ) C1959_=_C1975( C1959 C1975 ) C1959_=_C1977( C1959 C1977 ) C1959_=_C1979( C1959 C1979 ) C1959_=_C1980( C1959 C1980 ) C1959_=_C1981( C1959 C1981 ) \nC1960_=_C1961( C1960 C1961 ) C1960_=_C1962( C1960 C1962 ) C1960_=_C1965( C1960 C1965 ) C1960_=_C1966( C1960 C1966 ) C1960_=_C1982( C1960 C1982 ) C1960_=_C1983( C1960 C1983 ) \nC1960_=_C1984( C1960 C1984 ) C1960_=_C1985( C1960 C1985 ) C1960_=_C1986( C1960 C1986 ) C1960_=_C1987( C1960 C1987 ) C1960_=_C1988( C1960 C1988 ) C1960_=_C1989( C1960 C1989 ) \nC1960_=_C1991( C1960 C1991 ) C1960_=_C1993( C1960 C1993 ) C1960_=_C1994( C1960 C1994 ) C1960_=_C1995( C1960 C1995 ) C1961_=_C1962( C1961 C1962 ) C1961_=_C1965( C1961 C1965 ) \nC1961_=_C1966( C1961 C1966 ) C1961_=_C1968( C1961 C1968 ) C1961_=_C1982( C1961 C1982 ) C1961_=_C1998( C1961 C1998 ) C1961_=_C2000( C1961 C2000 ) C1961_=_C2001( C1961 C2001 ) \nC1961_=_C2003(</w:t>
      </w:r>
    </w:p>
    <w:p>
      <w:pPr>
        <w:pStyle w:val="PreformattedText"/>
        <w:bidi w:val="0"/>
        <w:spacing w:before="0" w:after="0"/>
        <w:jc w:val="left"/>
        <w:rPr/>
      </w:pPr>
      <w:r>
        <w:rPr/>
        <w:t xml:space="preserve"> </w:t>
      </w:r>
      <w:r>
        <w:rPr/>
        <w:t>C1961 C2003 ) C1961_=_C2005( C1961 C2005 ) C1962_=_C1965( C1962 C1965 ) C1962_=_C1966( C1962 C1966 ) C1962_=_C1970( C1962 C1970 ) C1962_=_C1984( C1962 C1984 ) \nC1962_=_C2015( C1962 C2015 ) C1962_=_C2017( C1962 C2017 ) C1962_=_C2018( C1962 C2018 ) C1962_=_C2020( C1962 C2020 ) C1962_=_C2022( C1962 C2022 ) C1965_=_C1966( C1965 C1966 ) \nC1965_=_C1977( C1965 C1977 ) C1965_=_C1991( C1965 C1991 ) C1965_=_C2031( C1965 C2031 ) C1965_=_C2042( C1965 C2042 ) C1965_=_C2047( C1965 C2047 ) C1965_=_C2052( C1965 C2052 ) \nC1965_=_C2054( C1965 C2054 ) C1968_=_C1969( C1968 C1969 ) C1968_=_C1970( C1968 C1970 ) C1968_=_C1971( C1968 C1971 ) C1968_=_C1972( C1968 C1972 ) C1968_=_C1973( C1968 C1973 ) \nC1968_=_C1974( C1968 C1974 ) C1968_=_C1975( C1968 C1975 ) C1968_=_C1977( C1968 C1977 ) C1968_=_C1979( C1968 C1979 ) C1968_=_C1980( C1968 C1980 ) C1968_=_C1981( C1968 C1981 ) \nC1968_=_C1982( C1968 C1982 ) C1968_=_C1998( C1968 C1998 ) C1968_=_C2000( C1968 C2000 ) C1968_=_C2001( C1968 C2001 ) C1968_=_C2003( C1968 C2003 ) C1968_=_C2005( C1968 C2005 ) \nC1969_=_C1970( C1969 C1970 ) C1969_=_C1971( C1969 C1971 ) C1969_=_C1972( C1969 C1972 ) C1969_=_C1973( C1969 C1973 ) C1969_=_C1974( C1969 C1974 ) C1969_=_C1975( C1969 C1975 ) \nC1969_=_C1977( C1969 C1977 ) C1969_=_C1979( C1969 C1979 ) C1969_=_C1980( C1969 C1980 ) C1969_=_C1981( C1969 C1981 ) C1969_=_C1983( C1969 C1983 ) C1969_=_C2010( C1969 C2010 ) \nC1969_=_C2011( C1969 C2011 ) C1970_=_C1971( C1970 C1971 ) C1970_=_C1972( C1970 C1972 ) C1970_=_C1973( C1970 C1973 ) C1970_=_C1974( C1970 C1974 ) C1970_=_C1975( C1970 C1975 ) \nC1970_=_C1977( C1970 C1977 ) C1970_=_C1979( C1970 C1979 ) C1970_=_C1980( C1970 C1980 ) C1970_=_C1981( C1970 C1981 ) C1970_=_C1984( C1970 C1984 ) C1970_=_C2015( C1970 C2015 ) \nC1970_=_C2017( C1970 C2017 ) C1970_=_C2018( C1970 C2018 ) C1970_=_C2020( C1970 C2020 ) C1970_=_C2022( C1970 C2022 ) C1971_=_C1972( C1971 C1972 ) C1971_=_C1973( C1971 C1973 ) \nC1971_=_C1974( C1971 C1974 ) C1971_=_C1975( C1971 C1975 ) C1971_=_C1977( C1971 C1977 ) C1971_=_C1979( C1971 C1979 ) C1971_=_C1980( C1971 C1980 ) C1971_=_C1981( C1971 C1981 ) \nC1971_=_C1985( C1971 C1985 ) C1971_=_C1998( C1971 C1998 ) C1971_=_C2010( C1971 C2010 ) C1971_=_C2015( C1971 C2015 ) C1971_=_C2026( C1971 C2026 ) C1971_=_C2029( C1971 C2029 ) \nC1971_=_C2030( C1971 C2030 ) C1971_=_C2031( C1971 C2031 ) C1971_=_C2032( C1971 C2032 ) C1971_=_C2033( C1971 C2033 ) C1971_=_C2034( C1971 C2034 ) C1971_=_C2035( C1971 C2035 ) \nC1972_=_C1973( C1972 C1973 ) C1972_=_C1974( C1972 C1974 ) C1972_=_C1975( C1972 C1975 ) C1972_=_C1977( C1972 C1977 ) C1972_=_C1979( C1972 C1979 ) C1972_=_C1980( C1972 C1980 ) \nC1972_=_C1981( C1972 C1981 ) C1972_=_C1986( C1972 C1986 ) C1972_=_C2026( C1972 C2026 ) C1972_=_C2036( C1972 C2036 ) C1973_=_C1974( C1973 C1974 ) C1973_=_C1975( C1973 C1975 ) \nC1973_=_C1977( C1973 C1977 ) C1973_=_C1979( C1973 C1979 ) C1973_=_C1980( C1973 C1980 ) C1973_=_C1981( C1973 C1981 ) C1973_=_C1987( C1973 C1987 ) C1973_=_C2000( C1973 C2000 ) \nC1973_=_C2011( C1973 C2011 ) C1973_=_C2017( C1973 C2017 ) C1973_=_C2036( C1973 C2036 ) C1973_=_C2040( C1973 C2040 ) C1973_=_C2041( C1973 C2041 ) C1973_=_C2042( C1973 C2042 ) \nC1973_=_C2043( C1973 C2043 ) C1973_=_C2044( C1973 C2044 ) C1973_=_C2045( C1973 C2045 ) C1973_=_C2046( C1973 C2046 ) C1974_=_C1975( C1974 C1975 ) C1974_=_C1977( C1974 C1977 ) \nC1974_=_C1979( C1974 C1979 ) C1974_=_C1980( C1974 C1980 ) C1974_=_C1981( C1974 C1981 ) C1974_=_C1988( C1974 C1988 ) C1974_=_C2001( C1974 C2001 ) C1974_=_C2018( C1974 C2018 ) \nC1974_=_C2047( C1974 C2047 ) C1974_=_C2048( C1974 C2048 ) C1975_=_C1977( C1975 C1977 ) C1975_=_C1979( C1975 C1979 ) C1975_=_C1980( C1975 C1980 ) C1975_=_C1981( C1975 C1981 ) \nC1975_=_C1989( C1975 C1989 ) C1975_=_C2029( C1975 C2029 ) C1975_=_C2040( C1975 C2040 ) C1977_=_C1979( C1977 C1979 ) C1977_=_C1980( C1977 C1980 ) C1977_=_C1981( C1977 C1981 ) \nC1977_=_C1991( C1977 C1991 ) C1977_=_C2031( C1977 C2031 ) C1977_=_C2042( C1977 C2042 ) C1977_=_C2047( C1977 C2047 ) C1977_=_C2052( C1977 C2052 ) C1977_=_C2054( C1977 C2054 ) \nC1979_=_C1980( C1979 C1980 ) C1979_=_C1981( C1979 C1981 ) C1980_=_C1981( C1980 C1981 ) C1982_=_C1983( C1982 C1983 ) C1982_=_C1984( C1982 C1984 ) C1982_=_C1985( C1982 C1985 ) \nC1982_=_C1986( C1982 C1986 ) C1982_=_C1987( C1982 C1987 ) C1982_=_C1988( C1982 C1988 ) C1982_=_C1989( C1982 C1989 ) C1982_=_C1991( C1982 C1991 ) C1982_=_C1993( C1982 C1993 ) \nC1982_=_C1994( C1982 C1994 ) C1982_=_C1995( C1982 C1995 ) C1982_=_C1998( C1982 C1998 ) C1982_=_C2000( C1982 C2000 ) C1982_=_C2001( C1982 C2001 ) C1982_=_C2003( C1982 C2003 ) \nC1982_=_C2005( C1982 C2005 ) C1983_=_C1984( C1983 C1984 ) C1983_=_C1985( C1983 C1985 ) C1983_=_C1986( C1983 C1986 ) C1983_=_C1987( C1983 C1987 ) C1983_=_C1988( C1983 C1988 ) \nC1983_=_C1989( C1983 C1989 ) C1983_=_C1991( C1983 C1991 ) C1983_=_C1993( C1983 C1993 ) C1983_=_C1994( C1983 C1994 ) C1983_=_C1995( C1983 C1995 ) C1983_=_C2010( C1983 C2010 ) \nC1983_=_C2011( C1983 C2011 ) C1984_=_C1985( C1984 C1985 ) C1984_=_C1986( C1984 C1986 ) C1984_=_C1987( C1984 C1987 ) C1984_=_C1988( C1984 C1988 ) C1984_=_C1989( C1984 C1989 ) \nC1984_=_C1991( C1984 C1991 ) C1984_=_C1993( C1984 C1993 ) C1984_=_C1994( C1984 C1994 ) C1984_=_C1995( C1984 C1995 ) C1984_=_C2015( C1984 C2015 ) C1984_=_C2017( C1984 C2017 ) \nC1984_=_C2018( C1984 C2018 ) C1984_=_C2020( C1984 C2020 ) C1984_=_C2022( C1984 C2022 ) C1985_=_C1986( C1985 C1986 ) C1985_=_C1987( C1985 C1987 ) C1985_=_C1988( C1985 C1988 ) \nC1985_=_C1989( C1985 C1989 ) C1985_=_C1991( C1985 C1991 ) C1985_=_C1993( C1985 C1993 ) C1985_=_C1994( C1985 C1994 ) C1985_=_C1995( C1985 C1995 ) C1985_=_C1998( C1985 C1998 ) \nC1985_=_C2010( C1985 C2010 ) C1985_=_C2015( C1985 C2015 ) C1985_=_C2026( C1985 C2026 ) C1985_=_C2029( C1985 C2029 ) C1985_=_C2030( C1985 C2030 ) C1985_=_C2031( C1985 C2031 ) \nC1985_=_C2032( C1985 C2032 ) C1985_=_C2033( C1985 C2033 ) C1985_=_C2034( C1985 C2034 ) C1985_=_C2035( C1985 C2035 ) C1986_=_C1987( C1986 C1987 ) C1986_=_C1988( C1986 C1988 ) \nC1986_=_C1989( C1986 C1989 ) C1986_=_C1991( C1986 C1991 ) C1986_=_C1993( C1986 C1993 ) C1986_=_C1994( C1986 C1994 ) C1986_=_C1995( C1986 C1995 ) C1986_=_C2026( C1986 C2026 ) \nC1986_=_C2036( C1986 C2036 ) C1987_=_C1988( C1987 C1988 ) C1987_=_C1989( C1987 C1989 ) C1987_=_C1991( C1987 C1991 ) C1987_=_C1993( C1987 C1993 ) C1987_=_C1994( C1987 C1994 ) \nC1987_=_C1995( C1987 C1995 ) C1987_=_C2000( C1987 C2000 ) C1987_=_C2011( C1987 C2011 ) C1987_=_C2017( C1987 C2017 ) C1987_=_C2036( C1987 C2036 ) C1987_=_C2040( C1987 C2040 ) \nC1987_=_C2041( C1987 C2041 ) C1987_=_C2042( C1987 C2042 ) C1987_=_C2043( C1987 C2043 ) C1987_=_C2044( C1987 C2044 ) C1987_=_C2045( C1987 C2045 ) C1987_=_C2046( C1987 C2046 ) \nC1988_=_C1989( C1988 C1989 ) C1988_=_C1991( C1988 C1991 ) C1988_=_C1993( C1988 C1993 ) C1988_=_C1994( C1988 C1994 ) C1988_=_C1995( C1988 C1995 ) C1988_=_C2001( C1988 C2001 ) \nC1988_=_C2018( C1988 C2018 ) C1988_=_C2047( C1988 C2047 ) C1988_=_C2048( C1988 C2048 ) C1989_=_C1991( C1989 C1991 ) C1989_=_C1993( C1989 C1993 ) C1989_=_C1994( C1989 C1994 ) \nC1989_=_C1995( C1989 C1995 ) C1989_=_C2029( C1989 C2029 ) C1989_=_C2040( C1989 C2040 ) C1991_=_C1993( C1991 C1993 ) C1991_=_C1994( C1991 C1994 ) C1991_=_C1995( C1991 C1995 ) \nC1991_=_C2031( C1991 C2031 ) C1991_=_C2042( C1991 C2042 ) C1991_=_C2047( C1991 C2047 ) C1991_=_C2052( C1991 C2052 ) C1991_=_C2054( C1991 C2054 ) C1993_=_C1994( C1993 C1994 ) \nC1993_=_C1995( C1993 C1995 ) C1994_=_C1995( C1994 C1995 ) C1998_=_C2000( C1998 C2000 ) C1998_=_C2001( C1998 C2001 ) C1998_=_C2003( C1998 C2003 ) C1998_=_C2005( C1998 C2005 ) \nC1998_=_C2010( C1998 C2010 ) C1998_=_C2015( C1998 C2015 ) C1998_=_C2026( C1998 C2026 ) C1998_=_C2029( C1998 C2029 ) C1998_=_C2030( C1998 C2030 ) C1998_=_C2031( C1998 C2031 ) \nC1998_=_C2032( C1998 C2032 ) C1998_=_C2033( C1998 C2033 ) C1998_=_C2034( C1998 C2034 ) C1998_=_C2035( C1998 C2035 ) C2000_=_C2001( C2000 C2001 ) C2000_=_C2003( C2000 C2003 ) \nC2000_=_C2005( C2000 C2005 ) C2000_=_C2011( C2000 C2011 ) C2000_=_C2017( C2000 C2017 ) C2000_=_C2036( C2000 C2036 ) C2000_=_C2040( C2000 C2040 ) C2000_=_C2041( C2000 C2041 ) \nC2000_=_C2042( C2000 C2042 ) C2000_=_C2043( C2000 C2043 ) C2000_=_C2044( C2000 C2044 ) C2000_=_C2045( C2000 C2045 ) C2000_=_C2046( C2000 C2046 ) C2001_=_C2003( C2001 C2003 ) \nC2001_=_C2005( C2001 C2005 ) C2001_=_C2018( C2001 C2018 ) C2001_=_C2047( C2001 C2047 ) C2001_=_C2048( C2001 C2048 ) C2003_=_C2005( C2003 C2005 ) C2003_=_C2020( C2003 C2020 ) \nC2003_=_C2030( C2003 C2030 ) C2003_=_C2041( C2003 C2041 ) C2003_=_C2052( C2003 C2052 ) C2003_=_C2053( C2003 C2053 ) C2005_=_C2022( C2005 C2022 ) C2005_=_C2032( C2005 C2032 ) \nC2005_=_C2043( C2005 C2043 ) C2005_=_C2054( C2005 C2054 ) C2005_=_C2058( C2005 C2058 ) C2010_=_C2011( C2010 C2011 ) C2010_=_C2015( C2010 C2015 ) C2010_=_C2026( C2010 C2026 ) \nC2010_=_C2029( C2010 C2029 ) C2010_=_C2030( C2010 C2030 ) C2010_=_C2031( C2010 C2031 ) C2010_=_C2032( C2010 C2032 ) C2010_=_C2033( C2010 C2033 ) C2010_=_C2034( C2010 C2034 ) \nC2010_=_C2035( C2010 C2035 ) C2011_=_C2017( C2011 C2017 ) C2011_=_C2036( C2011 C2036 ) C2011_=_C2040( C2011 C2040 ) C2011_=_C2041( C2011 C2041 ) C2011_=_C2042( C2011 C2042 ) \nC2011_=_C2043( C2011 C2043 ) C2011_=_C2044( C2011 C2044 ) C2011_=_C2045( C2011 C2045 ) C2011_=_C2046( C2011 C2046 ) C2015_=_C2017( C2015 C2017 ) C2015_=_C2018( C2015 C2018 ) \nC2015_=_C2020( C2015 C2020 ) C2015_=_C2022( C2015 C2022 ) C2015_=_C2026( C2015 C2026 ) C2015_=_C2029( C2015 C2029 ) C2015_=_C2030( C2015 C2030 ) C2015_=_C2031( C2015 C2031 ) \nC2015_=_C2032( C2015 C2032 ) C2015_=_C2033( C2015 C2033 ) C2015_=_C2034( C2015 C2034 ) C2015_=_C2035( C2015 C2035 ) C2017_=_C2018( C2017 C2018 ) C2017_=_C2020( C2017 C2020 ) \nC2017_=_C2022( C2017 C2022 ) C2017_=_C2036( C2017 C2036 ) C2017_=_C2040( C2017 C2040 ) C2017_=_C2041( C2017 C2041 ) C2017_=_C2042( C2017 C2042 ) C2017_=_C2043( C2017 C2043 ) \nC2017_=_C2044( C2017 C2044 ) C2017_=_C2045( C2017 C2045 ) C2017_=_C2046(</w:t>
      </w:r>
    </w:p>
    <w:p>
      <w:pPr>
        <w:pStyle w:val="PreformattedText"/>
        <w:bidi w:val="0"/>
        <w:spacing w:before="0" w:after="0"/>
        <w:jc w:val="left"/>
        <w:rPr/>
      </w:pPr>
      <w:r>
        <w:rPr/>
        <w:t xml:space="preserve"> </w:t>
      </w:r>
      <w:r>
        <w:rPr/>
        <w:t>C2017 C2046 ) C2018_=_C2020( C2018 C2020 ) C2018_=_C2022( C2018 C2022 ) C2018_=_C2047( C2018 C2047 ) \nC2018_=_C2048( C2018 C2048 ) C2020_=_C2022( C2020 C2022 ) C2020_=_C2030( C2020 C2030 ) C2020_=_C2041( C2020 C2041 ) C2020_=_C2052( C2020 C2052 ) C2020_=_C2053( C2020 C2053 ) \nC2022_=_C2032( C2022 C2032 ) C2022_=_C2043( C2022 C2043 ) C2022_=_C2054( C2022 C2054 ) C2022_=_C2058( C2022 C2058 ) C2026_=_C2029( C2026 C2029 ) C2026_=_C2030( C2026 C2030 ) \nC2026_=_C2031( C2026 C2031 ) C2026_=_C2032( C2026 C2032 ) C2026_=_C2033( C2026 C2033 ) C2026_=_C2034( C2026 C2034 ) C2026_=_C2035( C2026 C2035 ) C2026_=_C2036( C2026 C2036 ) \nC2029_=_C2030( C2029 C2030 ) C2029_=_C2031( C2029 C2031 ) C2029_=_C2032( C2029 C2032 ) C2029_=_C2033( C2029 C2033 ) C2029_=_C2034( C2029 C2034 ) C2029_=_C2035( C2029 C2035 ) \nC2029_=_C2040( C2029 C2040 ) C2030_=_C2031( C2030 C2031 ) C2030_=_C2032( C2030 C2032 ) C2030_=_C2033( C2030 C2033 ) C2030_=_C2034( C2030 C2034 ) C2030_=_C2035( C2030 C2035 ) \nC2030_=_C2041( C2030 C2041 ) C2030_=_C2052( C2030 C2052 ) C2030_=_C2053( C2030 C2053 ) C2031_=_C2032( C2031 C2032 ) C2031_=_C2033( C2031 C2033 ) C2031_=_C2034( C2031 C2034 ) \nC2031_=_C2035( C2031 C2035 ) C2031_=_C2042( C2031 C2042 ) C2031_=_C2047( C2031 C2047 ) C2031_=_C2052( C2031 C2052 ) C2031_=_C2054( C2031 C2054 ) C2032_=_C2033( C2032 C2033 ) \nC2032_=_C2034( C2032 C2034 ) C2032_=_C2035( C2032 C2035 ) C2032_=_C2043( C2032 C2043 ) C2032_=_C2054( C2032 C2054 ) C2032_=_C2058( C2032 C2058 ) C2033_=_C2034( C2033 C2034 ) \nC2033_=_C2035( C2033 C2035 ) C2034_=_C2035( C2034 C2035 ) C2036_=_C2040( C2036 C2040 ) C2036_=_C2041( C2036 C2041 ) C2036_=_C2042( C2036 C2042 ) C2036_=_C2043( C2036 C2043 ) \nC2036_=_C2044( C2036 C2044 ) C2036_=_C2045( C2036 C2045 ) C2036_=_C2046( C2036 C2046 ) C2040_=_C2041( C2040 C2041 ) C2040_=_C2042( C2040 C2042 ) C2040_=_C2043( C2040 C2043 ) \nC2040_=_C2044( C2040 C2044 ) C2040_=_C2045( C2040 C2045 ) C2040_=_C2046( C2040 C2046 ) C2041_=_C2042( C2041 C2042 ) C2041_=_C2043( C2041 C2043 ) C2041_=_C2044( C2041 C2044 ) \nC2041_=_C2045( C2041 C2045 ) C2041_=_C2046( C2041 C2046 ) C2041_=_C2052( C2041 C2052 ) C2041_=_C2053( C2041 C2053 ) C2042_=_C2043( C2042 C2043 ) C2042_=_C2044( C2042 C2044 ) \nC2042_=_C2045( C2042 C2045 ) C2042_=_C2046( C2042 C2046 ) C2042_=_C2047( C2042 C2047 ) C2042_=_C2052( C2042 C2052 ) C2042_=_C2054( C2042 C2054 ) C2043_=_C2044( C2043 C2044 ) \nC2043_=_C2045( C2043 C2045 ) C2043_=_C2046( C2043 C2046 ) C2043_=_C2054( C2043 C2054 ) C2043_=_C2058( C2043 C2058 ) C2044_=_C2045( C2044 C2045 ) C2044_=_C2046( C2044 C2046 ) \nC2045_=_C2046( C2045 C2046 ) C2047_=_C2048( C2047 C2048 ) C2047_=_C2052( C2047 C2052 ) C2047_=_C2054( C2047 C2054 ) C2052_=_C2053( C2052 C2053 ) C2052_=_C2054( C2052 C2054 ) \nC2054_=_C2058( C2054 C2058 ) "];155-&gt;187[label="124: C63 C77 C153 C171 C189 \nC283 C305 C381 C409 C426 C513 \nC537 C549 C587 C613 C629 C671 \nC709 C729 C782 C808 C823 C850 \nC906 C925 C978 C1008 C1022 C1057 \nC1102 C1114 C1123 C1168 C1189 C1217 \nC1231 C1262 C1275 C1285 C1344 C1363 \nC1382 C1395 C1425 C1444 C1455 C1507 \nC1518 C1541 C1587 C1605 C1615 C1649 \nC1666 C1676 C1687 C1731 C1741 C1755 \nC1794 C1810 C1828 C1860 C1875 C1912 \nC1923 C1938 C1947 C1951 C1952 C1955 \nC1956 C1961 C1962 C1965 C1966 C1968 \nC1969 C1970 C1972 C1975 C1977 C1979 \nC1980 C1981 C1982 C1983 C1984 C1986 \nC1989 C1991 C1993 C1994 C1995 C1998 \nC2000 C2001 C2003 C2005 C2010 C2011 \nC2015 C2017 C2018 C2020 C2022 C2026 \nC2029 C2031 C2033 C2034 C2035 C2036 \nC2040 C2042 C2044 C2045 C2046 C2047 \nC2048 C2052 C2053 C2054 C2058 \n1128: C63_=_C283 ,C63_=_C537 ,C63_=_C709 ,C63_=_C906 ,C63_=_C1114 ,\nC63_=_C1275 ,C63_=_C1444 ,C63_=_C1605 ,C63_=_C1741 ,C63_=_C1860 ,C63_=_C1951 ,\nC63_=_C1968 ,C63_=_C1969 ,C63_=_C1970 ,C63_=_C1972 ,C63_=_C1975 ,C63_=_C1977 ,\nC63_=_C1979 ,C63_=_C1980 ,C63_=_C1981 ,C77_=_C305 ,C77_=_C549 ,C77_=_C729 ,\nC77_=_C925 ,C77_=_C1123 ,C77_=_C1285 ,C77_=_C1455 ,C77_=_C1615 ,C77_=_C1755 ,\nC77_=_C1875 ,C77_=_C1952 ,C77_=_C1982 ,C77_=_C1983 ,C77_=_C1984 ,C77_=_C1986 ,\nC77_=_C1989 ,C77_=_C1991 ,C77_=_C1993 ,C77_=_C1994 ,C77_=_C1995 ,C153_=_C381 ,\nC153_=_C587 ,C153_=_C782 ,C153_=_C978 ,C153_=_C1168 ,C153_=_C1344 ,C153_=_C1507 ,\nC153_=_C1649 ,C153_=_C1794 ,C153_=_C1912 ,C153_=_C1955 ,C153_=_C1998 ,C153_=_C2010 ,\nC153_=_C2015 ,C153_=_C2026 ,C153_=_C2029 ,C153_=_C2031 ,C153_=_C2033 ,C153_=_C2034 ,\nC153_=_C2035 ,C171_=_C409 ,C171_=_C613 ,C171_=_C808 ,C171_=_C1008 ,C171_=_C1189 ,\nC171_=_C1363 ,C171_=_C1518 ,C171_=_C1666 ,C171_=_C1810 ,C171_=_C1923 ,C171_=_C1956 ,\nC171_=_C2000 ,C171_=_C2011 ,C171_=_C2017 ,C171_=_C2036 ,C171_=_C2040 ,C171_=_C2042 ,\nC171_=_C2044 ,C171_=_C2045 ,C171_=_C2046 ,C189_=_C426 ,C189_=_C629 ,C189_=_C823 ,\nC189_=_C1022 ,C189_=_C1676 ,C189_=_C2001 ,C189_=_C2018 ,C189_=_C2047 ,C189_=_C2048 ,\nC283_=_C537 ,C283_=_C709 ,C283_=_C906 ,C283_=_C1114 ,C283_=_C1275 ,C283_=_C1444 ,\nC283_=_C1605 ,C283_=_C1741 ,C283_=_C1860 ,C283_=_C1951 ,C283_=_C1968 ,C283_=_C1969 ,\nC283_=_C1970 ,C283_=_C1972 ,C283_=_C1975 ,C283_=_C1977 ,C283_=_C1979 ,C283_=_C1980 ,\nC283_=_C1981 ,C305_=_C549 ,C305_=_C729 ,C305_=_C925 ,C305_=_C1123 ,C305_=_C1285 ,\nC305_=_C1455 ,C305_=_C1615 ,C305_=_C1755 ,C305_=_C1875 ,C305_=_C1952 ,C305_=_C1982 ,\nC305_=_C1983 ,C305_=_C1984 ,C305_=_C1986 ,C305_=_C1989 ,C305_=_C1991 ,C305_=_C1993 ,\nC305_=_C1994 ,C305_=_C1995 ,C381_=_C587 ,C381_=_C782 ,C381_=_C978 ,C381_=_C1168 ,\nC381_=_C1344 ,C381_=_C1507 ,C381_=_C1649 ,C381_=_C1794 ,C381_=_C1912 ,C381_=_C1955 ,\nC381_=_C1998 ,C381_=_C2010 ,C381_=_C2015 ,C381_=_C2026 ,C381_=_C2029 ,C381_=_C2031 ,\nC381_=_C2033 ,C381_=_C2034 ,C381_=_C2035 ,C409_=_C613 ,C409_=_C808 ,C409_=_C1008 ,\nC409_=_C1189 ,C409_=_C1363 ,C409_=_C1518 ,C409_=_C1666 ,C409_=_C1810 ,C409_=_C1923 ,\nC409_=_C1956 ,C409_=_C2000 ,C409_=_C2011 ,C409_=_C2017 ,C409_=_C2036 ,C409_=_C2040 ,\nC409_=_C2042 ,C409_=_C2044 ,C409_=_C2045 ,C409_=_C2046 ,C426_=_C629 ,C426_=_C823 ,\nC426_=_C1022 ,C426_=_C1676 ,C426_=_C2001 ,C426_=_C2018 ,C426_=_C2047 ,C426_=_C2048 ,\nC513_=_C1102 ,C513_=_C1262 ,C513_=_C1425 ,C513_=_C1587 ,C513_=_C1731 ,C513_=_C1961 ,\nC513_=_C1962 ,C513_=_C1965 ,C513_=_C1966 ,C537_=_C709 ,C537_=_C906 ,C537_=_C1114 ,\nC537_=_C1275 ,C537_=_C1444 ,C537_=_C1605 ,C537_=_C1741 ,C537_=_C1860 ,C537_=_C1951 ,\nC537_=_C1968 ,C537_=_C1969 ,C537_=_C1970 ,C537_=_C1972 ,C537_=_C1975 ,C537_=_C1977 ,\nC537_=_C1979 ,C537_=_C1980 ,C537_=_C1981 ,C549_=_C729 ,C549_=_C925 ,C549_=_C1123 ,\nC549_=_C1285 ,C549_=_C1455 ,C549_=_C1615 ,C549_=_C1755 ,C549_=_C1875 ,C549_=_C1952 ,\nC549_=_C1982 ,C549_=_C1983 ,C549_=_C1984 ,C549_=_C1986 ,C549_=_C1989 ,C549_=_C1991 ,\nC549_=_C1993 ,C549_=_C1994 ,C549_=_C1995 ,C587_=_C782 ,C587_=_C978 ,C587_=_C1168 ,\nC587_=_C1344 ,C587_=_C1507 ,C587_=_C1649 ,C587_=_C1794 ,C587_=_C1912 ,C587_=_C1955 ,\nC587_=_C1998 ,C587_=_C2010 ,C587_=_C2015 ,C587_=_C2026 ,C587_=_C2029 ,C587_=_C2031 ,\nC587_=_C2033 ,C587_=_C2034 ,C587_=_C2035 ,C613_=_C808 ,C613_=_C1008 ,C613_=_C1189 ,\nC613_=_C1363 ,C613_=_C1518 ,C613_=_C1666 ,C613_=_C1810 ,C613_=_C1923 ,C613_=_C1956 ,\nC613_=_C2000 ,C613_=_C2011 ,C613_=_C2017 ,C613_=_C2036 ,C613_=_C2040 ,C613_=_C2042 ,\nC613_=_C2044 ,C613_=_C2045 ,C613_=_C2046 ,C629_=_C823 ,C629_=_C1022 ,C629_=_C1676 ,\nC629_=_C2001 ,C629_=_C2018 ,C629_=_C2047 ,C629_=_C2048 ,C671_=_C1057 ,C671_=_C1231 ,\nC671_=_C1395 ,C671_=_C1828 ,C671_=_C1947 ,C671_=_C2005 ,C671_=_C2022 ,C671_=_C2054 ,\nC671_=_C2058 ,C709_=_C906 ,C709_=_C1114 ,C709_=_C1275 ,C709_=_C1444 ,C709_=_C1605 ,\nC709_=_C1741 ,C709_=_C1860 ,C709_=_C1951 ,C709_=_C1968 ,C709_=_C1969 ,C709_=_C1970 ,\nC709_=_C1972 ,C709_=_C1975 ,C709_=_C1977 ,C709_=_C1979 ,C709_=_C1980 ,C709_=_C1981 ,\nC729_=_C925 ,C729_=_C1123 ,C729_=_C1285 ,C729_=_C1455 ,C729_=_C1615 ,C729_=_C1755 ,\nC729_=_C1875 ,C729_=_C1952 ,C729_=_C1982 ,C729_=_C1983 ,C729_=_C1984 ,C729_=_C1986 ,\nC729_=_C1989 ,C729_=_C1991 ,C729_=_C1993 ,C729_=_C1994 ,C729_=_C1995 ,C782_=_C978 ,\nC782_=_C1168 ,C782_=_C1344 ,C782_=_C1507 ,C782_=_C1649 ,C782_=_C1794 ,C782_=_C1912 ,\nC782_=_C1955 ,C782_=_C1998 ,C782_=_C2010 ,C782_=_C2015 ,C782_=_C2026 ,C782_=_C2029 ,\nC782_=_C2031 ,C782_=_C2033 ,C782_=_C2034 ,C782_=_C2035 ,C808_=_C1008 ,C808_=_C1189 ,\nC808_=_C1363 ,C808_=_C1518 ,C808_=_C1666 ,C808_=_C1810 ,C808_=_C1923 ,C808_=_C1956 ,\nC808_=_C2000 ,C808_=_C2011 ,C808_=_C2017 ,C808_=_C2036 ,C808_=_C2040 ,C808_=_C2042 ,\nC808_=_C2044 ,C808_=_C2045 ,C808_=_C2046 ,C823_=_C1022 ,C823_=_C1676 ,C823_=_C2001 ,\nC823_=_C2018 ,C823_=_C2047 ,C823_=_C2048 ,C850_=_C1217 ,C850_=_C1382 ,C850_=_C1541 ,\nC850_=_C1687 ,C850_=_C1938 ,C850_=_C2003 ,C850_=_C2020 ,C850_=_C2052 ,C850_=_C2053 ,\nC906_=_C1114 ,C906_=_C1275 ,C906_=_C1444 ,C906_=_C1605 ,C906_=_C1741 ,C906_=_C1860 ,\nC906_=_C1951 ,C906_=_C1968 ,C906_=_C1969 ,C906_=_C1970 ,C906_=_C1972 ,C906_=_C1975 ,\nC906_=_C1977 ,C906_=_C1979 ,C906_=_C1980 ,C906_=_C1981 ,C925_=_C1123 ,C925_=_C1285 ,\nC925_=_C1455 ,C925_=_C1615 ,C925_=_C1755 ,C925_=_C1875 ,C925_=_C1952 ,C925_=_C1982 ,\nC925_=_C1983 ,C925_=_C1984 ,C925_=_C1986 ,C925_=_C1989 ,C925_=_C1991 ,C925_=_C1993 ,\nC925_=_C1994 ,C925_=_C1995 ,C978_=_C1168 ,C978_=_C1344 ,C978_=_C1507 ,C978_=_C1649 ,\nC978_=_C1794 ,C978_=_C1912 ,C978_=_C1955 ,C978_=_C1998 ,C978_=_C2010 ,C978_=_C2015 ,\nC978_=_C2026 ,C978_=_C2029 ,C978_=_C2031 ,C978_=_C2033 ,C978_=_C2034 ,C978_=_C2035 ,\nC1008_=_C1189 ,C1008_=_C1363 ,C1008_=_C1518 ,C1008_=_C1666 ,C1008_=_C1810 ,C1008_=_C1923 ,\nC1008_=_C1956 ,C1008_=_C2000 ,C1008_=_C2011 ,C1008_=_C2017 ,C1008_=_C2036 ,C1008_=_C2040 ,\nC1008_=_C2042 ,C1008_=_C2044 ,C1008_=_C2045 ,C1008_=_C2046 ,C1022_=_C1676 ,C1022_=_C2001 ,\nC1022_=_C2018 ,C1022_=_C2047 ,C1022_=_C2048 ,C1057_=_C1231 ,C1057_=_C1395 ,C1057_=_C1828 ,\nC1057_=_C1947 ,C1057_=_C2005 ,C1057_=_C2022 ,C1057_=_C2054 ,C1057_=_C2058 ,C1102_=_C1262 ,\nC1102_=_C1425 ,C1102_=_C1587 ,C1102_=_C1731 ,C1102_=_C1961 ,C1102_=_C1962 ,C1102_=_C1965 ,\nC1102_=_C1966 ,C1114_=_C1275 ,C1114_=_C1444 ,C1114_=_C1605 ,C1114_=_C1741 ,C1114_=_C1860 ,\nC1114_=_C1951 ,C1114_=_C1968 ,C1114_=_C1969</w:t>
      </w:r>
    </w:p>
    <w:p>
      <w:pPr>
        <w:pStyle w:val="PreformattedText"/>
        <w:bidi w:val="0"/>
        <w:spacing w:before="0" w:after="0"/>
        <w:jc w:val="left"/>
        <w:rPr/>
      </w:pPr>
      <w:r>
        <w:rPr/>
        <w:t xml:space="preserve"> </w:t>
      </w:r>
      <w:r>
        <w:rPr/>
        <w:t>,C1114_=_C1970 ,C1114_=_C1972 ,C1114_=_C1975 ,\nC1114_=_C1977 ,C1114_=_C1979 ,C1114_=_C1980 ,C1114_=_C1981 ,C1123_=_C1285 ,C1123_=_C1455 ,\nC1123_=_C1615 ,C1123_=_C1755 ,C1123_=_C1875 ,C1123_=_C1952 ,C1123_=_C1982 ,C1123_=_C1983 ,\nC1123_=_C1984 ,C1123_=_C1986 ,C1123_=_C1989 ,C1123_=_C1991 ,C1123_=_C1993 ,C1123_=_C1994 ,\nC1123_=_C1995 ,C1168_=_C1344 ,C1168_=_C1507 ,C1168_=_C1649 ,C1168_=_C1794 ,C1168_=_C1912 ,\nC1168_=_C1955 ,C1168_=_C1998 ,C1168_=_C2010 ,C1168_=_C2015 ,C1168_=_C2026 ,C1168_=_C2029 ,\nC1168_=_C2031 ,C1168_=_C2033 ,C1168_=_C2034 ,C1168_=_C2035 ,C1189_=_C1363 ,C1189_=_C1518 ,\nC1189_=_C1666 ,C1189_=_C1810 ,C1189_=_C1923 ,C1189_=_C1956 ,C1189_=_C2000 ,C1189_=_C2011 ,\nC1189_=_C2017 ,C1189_=_C2036 ,C1189_=_C2040 ,C1189_=_C2042 ,C1189_=_C2044 ,C1189_=_C2045 ,\nC1189_=_C2046 ,C1217_=_C1382 ,C1217_=_C1541 ,C1217_=_C1687 ,C1217_=_C1938 ,C1217_=_C2003 ,\nC1217_=_C2020 ,C1217_=_C2052 ,C1217_=_C2053 ,C1231_=_C1395 ,C1231_=_C1828 ,C1231_=_C1947 ,\nC1231_=_C2005 ,C1231_=_C2022 ,C1231_=_C2054 ,C1231_=_C2058 ,C1262_=_C1425 ,C1262_=_C1587 ,\nC1262_=_C1731 ,C1262_=_C1961 ,C1262_=_C1962 ,C1262_=_C1965 ,C1262_=_C1966 ,C1275_=_C1444 ,\nC1275_=_C1605 ,C1275_=_C1741 ,C1275_=_C1860 ,C1275_=_C1951 ,C1275_=_C1968 ,C1275_=_C1969 ,\nC1275_=_C1970 ,C1275_=_C1972 ,C1275_=_C1975 ,C1275_=_C1977 ,C1275_=_C1979 ,C1275_=_C1980 ,\nC1275_=_C1981 ,C1285_=_C1455 ,C1285_=_C1615 ,C1285_=_C1755 ,C1285_=_C1875 ,C1285_=_C1952 ,\nC1285_=_C1982 ,C1285_=_C1983 ,C1285_=_C1984 ,C1285_=_C1986 ,C1285_=_C1989 ,C1285_=_C1991 ,\nC1285_=_C1993 ,C1285_=_C1994 ,C1285_=_C1995 ,C1344_=_C1507 ,C1344_=_C1649 ,C1344_=_C1794 ,\nC1344_=_C1912 ,C1344_=_C1955 ,C1344_=_C1998 ,C1344_=_C2010 ,C1344_=_C2015 ,C1344_=_C2026 ,\nC1344_=_C2029 ,C1344_=_C2031 ,C1344_=_C2033 ,C1344_=_C2034 ,C1344_=_C2035 ,C1363_=_C1518 ,\nC1363_=_C1666 ,C1363_=_C1810 ,C1363_=_C1923 ,C1363_=_C1956 ,C1363_=_C2000 ,C1363_=_C2011 ,\nC1363_=_C2017 ,C1363_=_C2036 ,C1363_=_C2040 ,C1363_=_C2042 ,C1363_=_C2044 ,C1363_=_C2045 ,\nC1363_=_C2046 ,C1382_=_C1541 ,C1382_=_C1687 ,C1382_=_C1938 ,C1382_=_C2003 ,C1382_=_C2020 ,\nC1382_=_C2052 ,C1382_=_C2053 ,C1395_=_C1828 ,C1395_=_C1947 ,C1395_=_C2005 ,C1395_=_C2022 ,\nC1395_=_C2054 ,C1395_=_C2058 ,C1425_=_C1587 ,C1425_=_C1731 ,C1425_=_C1961 ,C1425_=_C1962 ,\nC1425_=_C1965 ,C1425_=_C1966 ,C1444_=_C1605 ,C1444_=_C1741 ,C1444_=_C1860 ,C1444_=_C1951 ,\nC1444_=_C1968 ,C1444_=_C1969 ,C1444_=_C1970 ,C1444_=_C1972 ,C1444_=_C1975 ,C1444_=_C1977 ,\nC1444_=_C1979 ,C1444_=_C1980 ,C1444_=_C1981 ,C1455_=_C1615 ,C1455_=_C1755 ,C1455_=_C1875 ,\nC1455_=_C1952 ,C1455_=_C1982 ,C1455_=_C1983 ,C1455_=_C1984 ,C1455_=_C1986 ,C1455_=_C1989 ,\nC1455_=_C1991 ,C1455_=_C1993 ,C1455_=_C1994 ,C1455_=_C1995 ,C1507_=_C1649 ,C1507_=_C1794 ,\nC1507_=_C1912 ,C1507_=_C1955 ,C1507_=_C1998 ,C1507_=_C2010 ,C1507_=_C2015 ,C1507_=_C2026 ,\nC1507_=_C2029 ,C1507_=_C2031 ,C1507_=_C2033 ,C1507_=_C2034 ,C1507_=_C2035 ,C1518_=_C1666 ,\nC1518_=_C1810 ,C1518_=_C1923 ,C1518_=_C1956 ,C1518_=_C2000 ,C1518_=_C2011 ,C1518_=_C2017 ,\nC1518_=_C2036 ,C1518_=_C2040 ,C1518_=_C2042 ,C1518_=_C2044 ,C1518_=_C2045 ,C1518_=_C2046 ,\nC1541_=_C1687 ,C1541_=_C1938 ,C1541_=_C2003 ,C1541_=_C2020 ,C1541_=_C2052 ,C1541_=_C2053 ,\nC1587_=_C1731 ,C1587_=_C1961 ,C1587_=_C1962 ,C1587_=_C1965 ,C1587_=_C1966 ,C1605_=_C1741 ,\nC1605_=_C1860 ,C1605_=_C1951 ,C1605_=_C1968 ,C1605_=_C1969 ,C1605_=_C1970 ,C1605_=_C1972 ,\nC1605_=_C1975 ,C1605_=_C1977 ,C1605_=_C1979 ,C1605_=_C1980 ,C1605_=_C1981 ,C1615_=_C1755 ,\nC1615_=_C1875 ,C1615_=_C1952 ,C1615_=_C1982 ,C1615_=_C1983 ,C1615_=_C1984 ,C1615_=_C1986 ,\nC1615_=_C1989 ,C1615_=_C1991 ,C1615_=_C1993 ,C1615_=_C1994 ,C1615_=_C1995 ,C1649_=_C1794 ,\nC1649_=_C1912 ,C1649_=_C1955 ,C1649_=_C1998 ,C1649_=_C2010 ,C1649_=_C2015 ,C1649_=_C2026 ,\nC1649_=_C2029 ,C1649_=_C2031 ,C1649_=_C2033 ,C1649_=_C2034 ,C1649_=_C2035 ,C1666_=_C1810 ,\nC1666_=_C1923 ,C1666_=_C1956 ,C1666_=_C2000 ,C1666_=_C2011 ,C1666_=_C2017 ,C1666_=_C2036 ,\nC1666_=_C2040 ,C1666_=_C2042 ,C1666_=_C2044 ,C1666_=_C2045 ,C1666_=_C2046 ,C1676_=_C2001 ,\nC1676_=_C2018 ,C1676_=_C2047 ,C1676_=_C2048 ,C1687_=_C1938 ,C1687_=_C2003 ,C1687_=_C2020 ,\nC1687_=_C2052 ,C1687_=_C2053 ,C1731_=_C1961 ,C1731_=_C1962 ,C1731_=_C1965 ,C1731_=_C1966 ,\nC1741_=_C1860 ,C1741_=_C1951 ,C1741_=_C1968 ,C1741_=_C1969 ,C1741_=_C1970 ,C1741_=_C1972 ,\nC1741_=_C1975 ,C1741_=_C1977 ,C1741_=_C1979 ,C1741_=_C1980 ,C1741_=_C1981 ,C1755_=_C1875 ,\nC1755_=_C1952 ,C1755_=_C1982 ,C1755_=_C1983 ,C1755_=_C1984 ,C1755_=_C1986 ,C1755_=_C1989 ,\nC1755_=_C1991 ,C1755_=_C1993 ,C1755_=_C1994 ,C1755_=_C1995 ,C1794_=_C1912 ,C1794_=_C1955 ,\nC1794_=_C1998 ,C1794_=_C2010 ,C1794_=_C2015 ,C1794_=_C2026 ,C1794_=_C2029 ,C1794_=_C2031 ,\nC1794_=_C2033 ,C1794_=_C2034 ,C1794_=_C2035 ,C1810_=_C1923 ,C1810_=_C1956 ,C1810_=_C2000 ,\nC1810_=_C2011 ,C1810_=_C2017 ,C1810_=_C2036 ,C1810_=_C2040 ,C1810_=_C2042 ,C1810_=_C2044 ,\nC1810_=_C2045 ,C1810_=_C2046 ,C1828_=_C1947 ,C1828_=_C2005 ,C1828_=_C2022 ,C1828_=_C2054 ,\nC1828_=_C2058 ,C1860_=_C1951 ,C1860_=_C1968 ,C1860_=_C1969 ,C1860_=_C1970 ,C1860_=_C1972 ,\nC1860_=_C1975 ,C1860_=_C1977 ,C1860_=_C1979 ,C1860_=_C1980 ,C1860_=_C1981 ,C1875_=_C1952 ,\nC1875_=_C1982 ,C1875_=_C1983 ,C1875_=_C1984 ,C1875_=_C1986 ,C1875_=_C1989 ,C1875_=_C1991 ,\nC1875_=_C1993 ,C1875_=_C1994 ,C1875_=_C1995 ,C1912_=_C1955 ,C1912_=_C1998 ,C1912_=_C2010 ,\nC1912_=_C2015 ,C1912_=_C2026 ,C1912_=_C2029 ,C1912_=_C2031 ,C1912_=_C2033 ,C1912_=_C2034 ,\nC1912_=_C2035 ,C1923_=_C1956 ,C1923_=_C2000 ,C1923_=_C2011 ,C1923_=_C2017 ,C1923_=_C2036 ,\nC1923_=_C2040 ,C1923_=_C2042 ,C1923_=_C2044 ,C1923_=_C2045 ,C1923_=_C2046 ,C1938_=_C2003 ,\nC1938_=_C2020 ,C1938_=_C2052 ,C1938_=_C2053 ,C1947_=_C2005 ,C1947_=_C2022 ,C1947_=_C2054 ,\nC1947_=_C2058 ,C1951_=_C1952 ,C1951_=_C1955 ,C1951_=_C1956 ,C1951_=_C1968 ,C1951_=_C1969 ,\nC1951_=_C1970 ,C1951_=_C1972 ,C1951_=_C1975 ,C1951_=_C1977 ,C1951_=_C1979 ,C1951_=_C1980 ,\nC1951_=_C1981 ,C1952_=_C1955 ,C1952_=_C1956 ,C1952_=_C1982 ,C1952_=_C1983 ,C1952_=_C1984 ,\nC1952_=_C1986 ,C1952_=_C1989 ,C1952_=_C1991 ,C1952_=_C1993 ,C1952_=_C1994 ,C1952_=_C1995 ,\nC1955_=_C1956 ,C1955_=_C1998 ,C1955_=_C2010 ,C1955_=_C2015 ,C1955_=_C2026 ,C1955_=_C2029 ,\nC1955_=_C2031 ,C1955_=_C2033 ,C1955_=_C2034 ,C1955_=_C2035 ,C1956_=_C2000 ,C1956_=_C2011 ,\nC1956_=_C2017 ,C1956_=_C2036 ,C1956_=_C2040 ,C1956_=_C2042 ,C1956_=_C2044 ,C1956_=_C2045 ,\nC1956_=_C2046 ,C1961_=_C1962 ,C1961_=_C1965 ,C1961_=_C1966 ,C1961_=_C1968 ,C1961_=_C1982 ,\nC1961_=_C1998 ,C1961_=_C2000 ,C1961_=_C2001 ,C1961_=_C2003 ,C1961_=_C2005 ,C1962_=_C1965 ,\nC1962_=_C1966 ,C1962_=_C1970 ,C1962_=_C1984 ,C1962_=_C2015 ,C1962_=_C2017 ,C1962_=_C2018 ,\nC1962_=_C2020 ,C1962_=_C2022 ,C1965_=_C1966 ,C1965_=_C1977 ,C1965_=_C1991 ,C1965_=_C2031 ,\nC1965_=_C2042 ,C1965_=_C2047 ,C1965_=_C2052 ,C1965_=_C2054 ,C1968_=_C1969 ,C1968_=_C1970 ,\nC1968_=_C1972 ,C1968_=_C1975 ,C1968_=_C1977 ,C1968_=_C1979 ,C1968_=_C1980 ,C1968_=_C1981 ,\nC1968_=_C1982 ,C1968_=_C1998 ,C1968_=_C2000 ,C1968_=_C2001 ,C1968_=_C2003 ,C1968_=_C2005 ,\nC1969_=_C1970 ,C1969_=_C1972 ,C1969_=_C1975 ,C1969_=_C1977 ,C1969_=_C1979 ,C1969_=_C1980 ,\nC1969_=_C1981 ,C1969_=_C1983 ,C1969_=_C2010 ,C1969_=_C2011 ,C1970_=_C1972 ,C1970_=_C1975 ,\nC1970_=_C1977 ,C1970_=_C1979 ,C1970_=_C1980 ,C1970_=_C1981 ,C1970_=_C1984 ,C1970_=_C2015 ,\nC1970_=_C2017 ,C1970_=_C2018 ,C1970_=_C2020 ,C1970_=_C2022 ,C1972_=_C1975 ,C1972_=_C1977 ,\nC1972_=_C1979 ,C1972_=_C1980 ,C1972_=_C1981 ,C1972_=_C1986 ,C1972_=_C2026 ,C1972_=_C2036 ,\nC1975_=_C1977 ,C1975_=_C1979 ,C1975_=_C1980 ,C1975_=_C1981 ,C1975_=_C1989 ,C1975_=_C2029 ,\nC1975_=_C2040 ,C1977_=_C1979 ,C1977_=_C1980 ,C1977_=_C1981 ,C1977_=_C1991 ,C1977_=_C2031 ,\nC1977_=_C2042 ,C1977_=_C2047 ,C1977_=_C2052 ,C1977_=_C2054 ,C1979_=_C1980 ,C1979_=_C1981 ,\nC1980_=_C1981 ,C1982_=_C1983 ,C1982_=_C1984 ,C1982_=_C1986 ,C1982_=_C1989 ,C1982_=_C1991 ,\nC1982_=_C1993 ,C1982_=_C1994 ,C1982_=_C1995 ,C1982_=_C1998 ,C1982_=_C2000 ,C1982_=_C2001 ,\nC1982_=_C2003 ,C1982_=_C2005 ,C1983_=_C1984 ,C1983_=_C1986 ,C1983_=_C1989 ,C1983_=_C1991 ,\nC1983_=_C1993 ,C1983_=_C1994 ,C1983_=_C1995 ,C1983_=_C2010 ,C1983_=_C2011 ,C1984_=_C1986 ,\nC1984_=_C1989 ,C1984_=_C1991 ,C1984_=_C1993 ,C1984_=_C1994 ,C1984_=_C1995 ,C1984_=_C2015 ,\nC1984_=_C2017 ,C1984_=_C2018 ,C1984_=_C2020 ,C1984_=_C2022 ,C1986_=_C1989 ,C1986_=_C1991 ,\nC1986_=_C1993 ,C1986_=_C1994 ,C1986_=_C1995 ,C1986_=_C2026 ,C1986_=_C2036 ,C1989_=_C1991 ,\nC1989_=_C1993 ,C1989_=_C1994 ,C1989_=_C1995 ,C1989_=_C2029 ,C1989_=_C2040 ,C1991_=_C1993 ,\nC1991_=_C1994 ,C1991_=_C1995 ,C1991_=_C2031 ,C1991_=_C2042 ,C1991_=_C2047 ,C1991_=_C2052 ,\nC1991_=_C2054 ,C1993_=_C1994 ,C1993_=_C1995 ,C1994_=_C1995 ,C1998_=_C2000 ,C1998_=_C2001 ,\nC1998_=_C2003 ,C1998_=_C2005 ,C1998_=_C2010 ,C1998_=_C2015 ,C1998_=_C2026 ,C1998_=_C2029 ,\nC1998_=_C2031 ,C1998_=_C2033 ,C1998_=_C2034 ,C1998_=_C2035 ,C2000_=_C2001 ,C2000_=_C2003 ,\nC2000_=_C2005 ,C2000_=_C2011 ,C2000_=_C2017 ,C2000_=_C2036 ,C2000_=_C2040 ,C2000_=_C2042 ,\nC2000_=_C2044 ,C2000_=_C2045 ,C2000_=_C2046 ,C2001_=_C2003 ,C2001_=_C2005 ,C2001_=_C2018 ,\nC2001_=_C2047 ,C2001_=_C2048 ,C2003_=_C2005 ,C2003_=_C2020 ,C2003_=_C2052 ,C2003_=_C2053 ,\nC2005_=_C2022 ,C2005_=_C2054 ,C2005_=_C2058 ,C2010_=_C2011 ,C2010_=_C2015 ,C2010_=_C2026 ,\nC2010_=_C2029 ,C2010_=_C2031 ,C2010_=_C2033 ,C2010_=_C2034 ,C2010_=_C2035 ,C2011_=_C2017 ,\nC2011_=_C2036 ,C2011_=_C2040 ,C2011_=_C2042 ,C2011_=_C2044 ,C2011_=_C2045 ,C2011_=_C2046 ,\nC2015_=_C2017 ,C2015_=_C2018 ,C2015_=_C2020 ,C2015_=_C2022 ,C2015_=_C2026 ,C2015_=_C2029 ,\nC2015_=_C2031 ,C2015_=_C2033 ,C2015_=_C2034 ,C2015_=_C2035 ,C2017_=_C2018 ,C2017_=_C2020 ,\nC2017_=_C2022 ,C2017_=_C2036 ,C2017_=_C2040 ,C2017_=_C2042 ,C2017_=_C2044 ,C2017_=_C2045 ,\nC2017_=_C2046 ,C2018_=_C2020 ,C2018_=_C2022 ,C2018_=_C2047 ,C2018_=_C2048 ,C2020_=_C2022 ,\nC2020_=_C2052 ,C2020_=_C2053 ,C2022_=_C2054 ,C2022_=_C2058 ,C2026_=_C2029 ,C2026_=_C2031 ,\nC2026_=_C2033 ,C2026_=_C2034 ,C2026_=_C2035 ,C2026_=_C2036 ,C2029_=_C2031 ,C2029_=_C2033 ,\nC2029_=_C2034</w:t>
      </w:r>
    </w:p>
    <w:p>
      <w:pPr>
        <w:pStyle w:val="PreformattedText"/>
        <w:bidi w:val="0"/>
        <w:spacing w:before="0" w:after="0"/>
        <w:jc w:val="left"/>
        <w:rPr/>
      </w:pPr>
      <w:r>
        <w:rPr/>
        <w:t xml:space="preserve"> </w:t>
      </w:r>
      <w:r>
        <w:rPr/>
        <w:t>,C2029_=_C2035 ,C2029_=_C2040 ,C2031_=_C2033 ,C2031_=_C2034 ,C2031_=_C2035 ,\nC2031_=_C2042 ,C2031_=_C2047 ,C2031_=_C2052 ,C2031_=_C2054 ,C2033_=_C2034 ,C2033_=_C2035 ,\nC2034_=_C2035 ,C2036_=_C2040 ,C2036_=_C2042 ,C2036_=_C2044 ,C2036_=_C2045 ,C2036_=_C2046 ,\nC2040_=_C2042 ,C2040_=_C2044 ,C2040_=_C2045 ,C2040_=_C2046 ,C2042_=_C2044 ,C2042_=_C2045 ,\nC2042_=_C2046 ,C2042_=_C2047 ,C2042_=_C2052 ,C2042_=_C2054 ,C2044_=_C2045 ,C2044_=_C2046 ,\nC2045_=_C2046 ,C2047_=_C2048 ,C2047_=_C2052 ,C2047_=_C2054 ,C2052_=_C2053 ,C2052_=_C2054 ,\nC2054_=_C2058 ,"];188[shape=box, label="id:188 level: 5\n41: C164 C393 C407 C602 C796 \nC991 C1006 C1177 C1187 C1355 C1514 \nC1658 C1705 C1706 C1723 C1724 C1738 \nC1747 C1748 C1762 C1763 C1775 C1781 \nC1786 C1787 C1798 C1799 C1800 C1801 \nC1802 C1803 C1804 C1805 C1806 C1807 \nC1808 C1809 C1810 C1811 C1812 C1813 \n475: C164_=_C393( C164 C393 ) C164_=_C602( C164 C602 ) C164_=_C796( C164 C796 ) C164_=_C991( C164 C991 ) C164_=_C1177( C164 C1177 ) \nC164_=_C1355( C164 C1355 ) C164_=_C1514( C164 C1514 ) C164_=_C1658( C164 C1658 ) C164_=_C1705( C164 C1705 ) C164_=_C1723( C164 C1723 ) C164_=_C1738( C164 C1738 ) \nC164_=_C1747( C164 C1747 ) C164_=_C1762( C164 C1762 ) C164_=_C1775( C164 C1775 ) C164_=_C1781( C164 C1781 ) C164_=_C1786( C164 C1786 ) C164_=_C1798( C164 C1798 ) \nC164_=_C1799( C164 C1799 ) C164_=_C1800( C164 C1800 ) C164_=_C1801( C164 C1801 ) C164_=_C1802( C164 C1802 ) C164_=_C1803( C164 C1803 ) C164_=_C1804( C164 C1804 ) \nC164_=_C1805( C164 C1805 ) C164_=_C1806( C164 C1806 ) C164_=_C1807( C164 C1807 ) C164_=_C1808( C164 C1808 ) C393_=_C602( C393 C602 ) C393_=_C796( C393 C796 ) \nC393_=_C991( C393 C991 ) C393_=_C1177( C393 C1177 ) C393_=_C1355( C393 C1355 ) C393_=_C1514( C393 C1514 ) C393_=_C1658( C393 C1658 ) C393_=_C1705( C393 C1705 ) \nC393_=_C1723( C393 C1723 ) C393_=_C1738( C393 C1738 ) C393_=_C1747( C393 C1747 ) C393_=_C1762( C393 C1762 ) C393_=_C1775( C393 C1775 ) C393_=_C1781( C393 C1781 ) \nC393_=_C1786( C393 C1786 ) C393_=_C1798( C393 C1798 ) C393_=_C1799( C393 C1799 ) C393_=_C1800( C393 C1800 ) C393_=_C1801( C393 C1801 ) C393_=_C1802( C393 C1802 ) \nC393_=_C1803( C393 C1803 ) C393_=_C1804( C393 C1804 ) C393_=_C1805( C393 C1805 ) C393_=_C1806( C393 C1806 ) C393_=_C1807( C393 C1807 ) C393_=_C1808( C393 C1808 ) \nC407_=_C1006( C407 C1006 ) C407_=_C1187( C407 C1187 ) C407_=_C1706( C407 C1706 ) C407_=_C1724( C407 C1724 ) C407_=_C1748( C407 C1748 ) C407_=_C1763( C407 C1763 ) \nC407_=_C1787( C407 C1787 ) C407_=_C1798( C407 C1798 ) C407_=_C1809( C407 C1809 ) C407_=_C1810( C407 C1810 ) C407_=_C1811( C407 C1811 ) C407_=_C1812( C407 C1812 ) \nC407_=_C1813( C407 C1813 ) C602_=_C796( C602 C796 ) C602_=_C991( C602 C991 ) C602_=_C1177( C602 C1177 ) C602_=_C1355( C602 C1355 ) C602_=_C1514( C602 C1514 ) \nC602_=_C1658( C602 C1658 ) C602_=_C1705( C602 C1705 ) C602_=_C1723( C602 C1723 ) C602_=_C1738( C602 C1738 ) C602_=_C1747( C602 C1747 ) C602_=_C1762( C602 C1762 ) \nC602_=_C1775( C602 C1775 ) C602_=_C1781( C602 C1781 ) C602_=_C1786( C602 C1786 ) C602_=_C1798( C602 C1798 ) C602_=_C1799( C602 C1799 ) C602_=_C1800( C602 C1800 ) \nC602_=_C1801( C602 C1801 ) C602_=_C1802( C602 C1802 ) C602_=_C1803( C602 C1803 ) C602_=_C1804( C602 C1804 ) C602_=_C1805( C602 C1805 ) C602_=_C1806( C602 C1806 ) \nC602_=_C1807( C602 C1807 ) C602_=_C1808( C602 C1808 ) C796_=_C991( C796 C991 ) C796_=_C1177( C796 C1177 ) C796_=_C1355( C796 C1355 ) C796_=_C1514( C796 C1514 ) \nC796_=_C1658( C796 C1658 ) C796_=_C1705( C796 C1705 ) C796_=_C1723( C796 C1723 ) C796_=_C1738( C796 C1738 ) C796_=_C1747( C796 C1747 ) C796_=_C1762( C796 C1762 ) \nC796_=_C1775( C796 C1775 ) C796_=_C1781( C796 C1781 ) C796_=_C1786( C796 C1786 ) C796_=_C1798( C796 C1798 ) C796_=_C1799( C796 C1799 ) C796_=_C1800( C796 C1800 ) \nC796_=_C1801( C796 C1801 ) C796_=_C1802( C796 C1802 ) C796_=_C1803( C796 C1803 ) C796_=_C1804( C796 C1804 ) C796_=_C1805( C796 C1805 ) C796_=_C1806( C796 C1806 ) \nC796_=_C1807( C796 C1807 ) C796_=_C1808( C796 C1808 ) C991_=_C1177( C991 C1177 ) C991_=_C1355( C991 C1355 ) C991_=_C1514( C991 C1514 ) C991_=_C1658( C991 C1658 ) \nC991_=_C1705( C991 C1705 ) C991_=_C1723( C991 C1723 ) C991_=_C1738( C991 C1738 ) C991_=_C1747( C991 C1747 ) C991_=_C1762( C991 C1762 ) C991_=_C1775( C991 C1775 ) \nC991_=_C1781( C991 C1781 ) C991_=_C1786( C991 C1786 ) C991_=_C1798( C991 C1798 ) C991_=_C1799( C991 C1799 ) C991_=_C1800( C991 C1800 ) C991_=_C1801( C991 C1801 ) \nC991_=_C1802( C991 C1802 ) C991_=_C1803( C991 C1803 ) C991_=_C1804( C991 C1804 ) C991_=_C1805( C991 C1805 ) C991_=_C1806( C991 C1806 ) C991_=_C1807( C991 C1807 ) \nC991_=_C1808( C991 C1808 ) C1006_=_C1187( C1006 C1187 ) C1006_=_C1706( C1006 C1706 ) C1006_=_C1724( C1006 C1724 ) C1006_=_C1748( C1006 C1748 ) C1006_=_C1763( C1006 C1763 ) \nC1006_=_C1787( C1006 C1787 ) C1006_=_C1798( C1006 C1798 ) C1006_=_C1809( C1006 C1809 ) C1006_=_C1810( C1006 C1810 ) C1006_=_C1811( C1006 C1811 ) C1006_=_C1812( C1006 C1812 ) \nC1006_=_C1813( C1006 C1813 ) C1177_=_C1355( C1177 C1355 ) C1177_=_C1514( C1177 C1514 ) C1177_=_C1658( C1177 C1658 ) C1177_=_C1705( C1177 C1705 ) C1177_=_C1723( C1177 C1723 ) \nC1177_=_C1738( C1177 C1738 ) C1177_=_C1747( C1177 C1747 ) C1177_=_C1762( C1177 C1762 ) C1177_=_C1775( C1177 C1775 ) C1177_=_C1781( C1177 C1781 ) C1177_=_C1786( C1177 C1786 ) \nC1177_=_C1798( C1177 C1798 ) C1177_=_C1799( C1177 C1799 ) C1177_=_C1800( C1177 C1800 ) C1177_=_C1801( C1177 C1801 ) C1177_=_C1802( C1177 C1802 ) C1177_=_C1803( C1177 C1803 ) \nC1177_=_C1804( C1177 C1804 ) C1177_=_C1805( C1177 C1805 ) C1177_=_C1806( C1177 C1806 ) C1177_=_C1807( C1177 C1807 ) C1177_=_C1808( C1177 C1808 ) C1187_=_C1706( C1187 C1706 ) \nC1187_=_C1724( C1187 C1724 ) C1187_=_C1748( C1187 C1748 ) C1187_=_C1763( C1187 C1763 ) C1187_=_C1787( C1187 C1787 ) C1187_=_C1798( C1187 C1798 ) C1187_=_C1809( C1187 C1809 ) \nC1187_=_C1810( C1187 C1810 ) C1187_=_C1811( C1187 C1811 ) C1187_=_C1812( C1187 C1812 ) C1187_=_C1813( C1187 C1813 ) C1355_=_C1514( C1355 C1514 ) C1355_=_C1658( C1355 C1658 ) \nC1355_=_C1705( C1355 C1705 ) C1355_=_C1723( C1355 C1723 ) C1355_=_C1738( C1355 C1738 ) C1355_=_C1747( C1355 C1747 ) C1355_=_C1762( C1355 C1762 ) C1355_=_C1775( C1355 C1775 ) \nC1355_=_C1781( C1355 C1781 ) C1355_=_C1786( C1355 C1786 ) C1355_=_C1798( C1355 C1798 ) C1355_=_C1799( C1355 C1799 ) C1355_=_C1800( C1355 C1800 ) C1355_=_C1801( C1355 C1801 ) \nC1355_=_C1802( C1355 C1802 ) C1355_=_C1803( C1355 C1803 ) C1355_=_C1804( C1355 C1804 ) C1355_=_C1805( C1355 C1805 ) C1355_=_C1806( C1355 C1806 ) C1355_=_C1807( C1355 C1807 ) \nC1355_=_C1808( C1355 C1808 ) C1514_=_C1658( C1514 C1658 ) C1514_=_C1705( C1514 C1705 ) C1514_=_C1723( C1514 C1723 ) C1514_=_C1738( C1514 C1738 ) C1514_=_C1747( C1514 C1747 ) \nC1514_=_C1762( C1514 C1762 ) C1514_=_C1775( C1514 C1775 ) C1514_=_C1781( C1514 C1781 ) C1514_=_C1786( C1514 C1786 ) C1514_=_C1798( C1514 C1798 ) C1514_=_C1799( C1514 C1799 ) \nC1514_=_C1800( C1514 C1800 ) C1514_=_C1801( C1514 C1801 ) C1514_=_C1802( C1514 C1802 ) C1514_=_C1803( C1514 C1803 ) C1514_=_C1804( C1514 C1804 ) C1514_=_C1805( C1514 C1805 ) \nC1514_=_C1806( C1514 C1806 ) C1514_=_C1807( C1514 C1807 ) C1514_=_C1808( C1514 C1808 ) C1658_=_C1705( C1658 C1705 ) C1658_=_C1723( C1658 C1723 ) C1658_=_C1738( C1658 C1738 ) \nC1658_=_C1747( C1658 C1747 ) C1658_=_C1762( C1658 C1762 ) C1658_=_C1775( C1658 C1775 ) C1658_=_C1781( C1658 C1781 ) C1658_=_C1786( C1658 C1786 ) C1658_=_C1798( C1658 C1798 ) \nC1658_=_C1799( C1658 C1799 ) C1658_=_C1800( C1658 C1800 ) C1658_=_C1801( C1658 C1801 ) C1658_=_C1802( C1658 C1802 ) C1658_=_C1803( C1658 C1803 ) C1658_=_C1804( C1658 C1804 ) \nC1658_=_C1805( C1658 C1805 ) C1658_=_C1806( C1658 C1806 ) C1658_=_C1807( C1658 C1807 ) C1658_=_C1808( C1658 C1808 ) C1705_=_C1706( C1705 C1706 ) C1705_=_C1723( C1705 C1723 ) \nC1705_=_C1738( C1705 C1738 ) C1705_=_C1747( C1705 C1747 ) C1705_=_C1762( C1705 C1762 ) C1705_=_C1775( C1705 C1775 ) C1705_=_C1781( C1705 C1781 ) C1705_=_C1786( C1705 C1786 ) \nC1705_=_C1798( C1705 C1798 ) C1705_=_C1799( C1705 C1799 ) C1705_=_C1800( C1705 C1800 ) C1705_=_C1801( C1705 C1801 ) C1705_=_C1802( C1705 C1802 ) C1705_=_C1803( C1705 C1803 ) \nC1705_=_C1804( C1705 C1804 ) C1705_=_C1805( C1705 C1805 ) C1705_=_C1806( C1705 C1806 ) C1705_=_C1807( C1705 C1807 ) C1705_=_C1808( C1705 C1808 ) C1706_=_C1724( C1706 C1724 ) \nC1706_=_C1748( C1706 C1748 ) C1706_=_C1763( C1706 C1763 ) C1706_=_C1787( C1706 C1787 ) C1706_=_C1798( C1706 C1798 ) C1706_=_C1809( C1706 C1809 ) C1706_=_C1810( C1706 C1810 ) \nC1706_=_C1811( C1706 C1811 ) C1706_=_C1812( C1706 C1812 ) C1706_=_C1813( C1706 C1813 ) C1723_=_C1724( C1723 C1724 ) C1723_=_C1738( C1723 C1738 ) C1723_=_C1747( C1723 C1747 ) \nC1723_=_C1762( C1723 C1762 ) C1723_=_C1775( C1723 C1775 ) C1723_=_C1781( C1723 C1781 ) C1723_=_C1786( C1723 C1786 ) C1723_=_C1798( C1723 C1798 ) C1723_=_C1799( C1723 C1799 ) \nC1723_=_C1800( C1723 C1800 ) C1723_=_C1801( C1723 C1801 ) C1723_=_C1802( C1723 C1802 ) C1723_=_C1803( C1723 C1803 ) C1723_=_C1804( C1723 C1804 ) C1723_=_C1805( C1723 C1805 ) \nC1723_=_C1806( C1723 C1806 ) C1723_=_C1807( C1723 C1807 ) C1723_=_C1808( C1723 C1808 ) C1724_=_C1748( C1724 C1748 ) C1724_=_C1763( C1724 C1763 ) C1724_=_C1787( C1724 C1787 ) \nC1724_=_C1798( C1724 C1798 ) C1724_=_C1809( C1724 C1809 ) C1724_=_C1810( C1724 C1810 ) C1724_=_C1811( C1724 C1811 ) C1724_=_C1812( C1724 C1812 ) C1724_=_C1813( C1724 C1813 ) \nC1738_=_C1747( C1738 C1747 ) C1738_=_C1762( C1738 C1762 ) C1738_=_C1775( C1738 C1775 ) C1738_=_C1781( C1738 C1781 ) C1738_=_C1786( C1738 C1786 ) C1738_=_C1798( C1738 C1798 ) \nC1738_=_C1799( C1738 C1799 ) C1738_=_C1800( C1738 C1800 ) C1738_=_C1801( C1738 C1801 ) C1738_=_C1802( C1738 C1802 ) C1738_=_C1803( C1738 C1803 ) C1738_=_C1804( C1738 C1804 ) \nC1738_=_C1805( C1738 C1805 ) C1738_=_C1806( C1738 C1806 ) C1738_=_C1807( C1738 C1807 ) C1738_=_C1808( C1738 C1808 ) C1747_=_C1748( C1747 C1748 ) C1747_=_C1762( C1747 C1762 ) \nC1747_=_C1775( C1747 C1775 ) C1747_=_C1781(</w:t>
      </w:r>
    </w:p>
    <w:p>
      <w:pPr>
        <w:pStyle w:val="PreformattedText"/>
        <w:bidi w:val="0"/>
        <w:spacing w:before="0" w:after="0"/>
        <w:jc w:val="left"/>
        <w:rPr/>
      </w:pPr>
      <w:r>
        <w:rPr/>
        <w:t xml:space="preserve"> </w:t>
      </w:r>
      <w:r>
        <w:rPr/>
        <w:t>C1747 C1781 ) C1747_=_C1786( C1747 C1786 ) C1747_=_C1798( C1747 C1798 ) C1747_=_C1799( C1747 C1799 ) C1747_=_C1800( C1747 C1800 ) \nC1747_=_C1801( C1747 C1801 ) C1747_=_C1802( C1747 C1802 ) C1747_=_C1803( C1747 C1803 ) C1747_=_C1804( C1747 C1804 ) C1747_=_C1805( C1747 C1805 ) C1747_=_C1806( C1747 C1806 ) \nC1747_=_C1807( C1747 C1807 ) C1747_=_C1808( C1747 C1808 ) C1748_=_C1763( C1748 C1763 ) C1748_=_C1787( C1748 C1787 ) C1748_=_C1798( C1748 C1798 ) C1748_=_C1809( C1748 C1809 ) \nC1748_=_C1810( C1748 C1810 ) C1748_=_C1811( C1748 C1811 ) C1748_=_C1812( C1748 C1812 ) C1748_=_C1813( C1748 C1813 ) C1762_=_C1763( C1762 C1763 ) C1762_=_C1775( C1762 C1775 ) \nC1762_=_C1781( C1762 C1781 ) C1762_=_C1786( C1762 C1786 ) C1762_=_C1798( C1762 C1798 ) C1762_=_C1799( C1762 C1799 ) C1762_=_C1800( C1762 C1800 ) C1762_=_C1801( C1762 C1801 ) \nC1762_=_C1802( C1762 C1802 ) C1762_=_C1803( C1762 C1803 ) C1762_=_C1804( C1762 C1804 ) C1762_=_C1805( C1762 C1805 ) C1762_=_C1806( C1762 C1806 ) C1762_=_C1807( C1762 C1807 ) \nC1762_=_C1808( C1762 C1808 ) C1763_=_C1787( C1763 C1787 ) C1763_=_C1798( C1763 C1798 ) C1763_=_C1809( C1763 C1809 ) C1763_=_C1810( C1763 C1810 ) C1763_=_C1811( C1763 C1811 ) \nC1763_=_C1812( C1763 C1812 ) C1763_=_C1813( C1763 C1813 ) C1775_=_C1781( C1775 C1781 ) C1775_=_C1786( C1775 C1786 ) C1775_=_C1798( C1775 C1798 ) C1775_=_C1799( C1775 C1799 ) \nC1775_=_C1800( C1775 C1800 ) C1775_=_C1801( C1775 C1801 ) C1775_=_C1802( C1775 C1802 ) C1775_=_C1803( C1775 C1803 ) C1775_=_C1804( C1775 C1804 ) C1775_=_C1805( C1775 C1805 ) \nC1775_=_C1806( C1775 C1806 ) C1775_=_C1807( C1775 C1807 ) C1775_=_C1808( C1775 C1808 ) C1781_=_C1786( C1781 C1786 ) C1781_=_C1798( C1781 C1798 ) C1781_=_C1799( C1781 C1799 ) \nC1781_=_C1800( C1781 C1800 ) C1781_=_C1801( C1781 C1801 ) C1781_=_C1802( C1781 C1802 ) C1781_=_C1803( C1781 C1803 ) C1781_=_C1804( C1781 C1804 ) C1781_=_C1805( C1781 C1805 ) \nC1781_=_C1806( C1781 C1806 ) C1781_=_C1807( C1781 C1807 ) C1781_=_C1808( C1781 C1808 ) C1786_=_C1787( C1786 C1787 ) C1786_=_C1798( C1786 C1798 ) C1786_=_C1799( C1786 C1799 ) \nC1786_=_C1800( C1786 C1800 ) C1786_=_C1801( C1786 C1801 ) C1786_=_C1802( C1786 C1802 ) C1786_=_C1803( C1786 C1803 ) C1786_=_C1804( C1786 C1804 ) C1786_=_C1805( C1786 C1805 ) \nC1786_=_C1806( C1786 C1806 ) C1786_=_C1807( C1786 C1807 ) C1786_=_C1808( C1786 C1808 ) C1787_=_C1798( C1787 C1798 ) C1787_=_C1809( C1787 C1809 ) C1787_=_C1810( C1787 C1810 ) \nC1787_=_C1811( C1787 C1811 ) C1787_=_C1812( C1787 C1812 ) C1787_=_C1813( C1787 C1813 ) C1798_=_C1799( C1798 C1799 ) C1798_=_C1800( C1798 C1800 ) C1798_=_C1801( C1798 C1801 ) \nC1798_=_C1802( C1798 C1802 ) C1798_=_C1803( C1798 C1803 ) C1798_=_C1804( C1798 C1804 ) C1798_=_C1805( C1798 C1805 ) C1798_=_C1806( C1798 C1806 ) C1798_=_C1807( C1798 C1807 ) \nC1798_=_C1808( C1798 C1808 ) C1798_=_C1809( C1798 C1809 ) C1798_=_C1810( C1798 C1810 ) C1798_=_C1811( C1798 C1811 ) C1798_=_C1812( C1798 C1812 ) C1798_=_C1813( C1798 C1813 ) \nC1799_=_C1800( C1799 C1800 ) C1799_=_C1801( C1799 C1801 ) C1799_=_C1802( C1799 C1802 ) C1799_=_C1803( C1799 C1803 ) C1799_=_C1804( C1799 C1804 ) C1799_=_C1805( C1799 C1805 ) \nC1799_=_C1806( C1799 C1806 ) C1799_=_C1807( C1799 C1807 ) C1799_=_C1808( C1799 C1808 ) C1800_=_C1801( C1800 C1801 ) C1800_=_C1802( C1800 C1802 ) C1800_=_C1803( C1800 C1803 ) \nC1800_=_C1804( C1800 C1804 ) C1800_=_C1805( C1800 C1805 ) C1800_=_C1806( C1800 C1806 ) C1800_=_C1807( C1800 C1807 ) C1800_=_C1808( C1800 C1808 ) C1801_=_C1802( C1801 C1802 ) \nC1801_=_C1803( C1801 C1803 ) C1801_=_C1804( C1801 C1804 ) C1801_=_C1805( C1801 C1805 ) C1801_=_C1806( C1801 C1806 ) C1801_=_C1807( C1801 C1807 ) C1801_=_C1808( C1801 C1808 ) \nC1802_=_C1803( C1802 C1803 ) C1802_=_C1804( C1802 C1804 ) C1802_=_C1805( C1802 C1805 ) C1802_=_C1806( C1802 C1806 ) C1802_=_C1807( C1802 C1807 ) C1802_=_C1808( C1802 C1808 ) \nC1803_=_C1804( C1803 C1804 ) C1803_=_C1805( C1803 C1805 ) C1803_=_C1806( C1803 C1806 ) C1803_=_C1807( C1803 C1807 ) C1803_=_C1808( C1803 C1808 ) C1803_=_C1809( C1803 C1809 ) \nC1804_=_C1805( C1804 C1805 ) C1804_=_C1806( C1804 C1806 ) C1804_=_C1807( C1804 C1807 ) C1804_=_C1808( C1804 C1808 ) C1805_=_C1806( C1805 C1806 ) C1805_=_C1807( C1805 C1807 ) \nC1805_=_C1808( C1805 C1808 ) C1806_=_C1807( C1806 C1807 ) C1806_=_C1808( C1806 C1808 ) C1807_=_C1808( C1807 C1808 ) C1809_=_C1810( C1809 C1810 ) C1809_=_C1811( C1809 C1811 ) \nC1809_=_C1812( C1809 C1812 ) C1809_=_C1813( C1809 C1813 ) C1810_=_C1811( C1810 C1811 ) C1810_=_C1812( C1810 C1812 ) C1810_=_C1813( C1810 C1813 ) C1811_=_C1812( C1811 C1812 ) \nC1811_=_C1813( C1811 C1813 ) C1812_=_C1813( C1812 C1813 ) "];156-&gt;188[label="40: C164 C393 C407 C602 C796 \nC991 C1006 C1177 C1187 C1355 C1514 \nC1658 C1705 C1706 C1723 C1724 C1738 \nC1747 C1748 C1762 C1763 C1775 C1781 \nC1786 C1787 C1799 C1800 C1801 C1802 \nC1803 C1804 C1805 C1806 C1807 C1808 \nC1809 C1810 C1811 C1812 C1813 \n435: C164_=_C393 ,C164_=_C602 ,C164_=_C796 ,C164_=_C991 ,C164_=_C1177 ,\nC164_=_C1355 ,C164_=_C1514 ,C164_=_C1658 ,C164_=_C1705 ,C164_=_C1723 ,C164_=_C1738 ,\nC164_=_C1747 ,C164_=_C1762 ,C164_=_C1775 ,C164_=_C1781 ,C164_=_C1786 ,C164_=_C1799 ,\nC164_=_C1800 ,C164_=_C1801 ,C164_=_C1802 ,C164_=_C1803 ,C164_=_C1804 ,C164_=_C1805 ,\nC164_=_C1806 ,C164_=_C1807 ,C164_=_C1808 ,C393_=_C602 ,C393_=_C796 ,C393_=_C991 ,\nC393_=_C1177 ,C393_=_C1355 ,C393_=_C1514 ,C393_=_C1658 ,C393_=_C1705 ,C393_=_C1723 ,\nC393_=_C1738 ,C393_=_C1747 ,C393_=_C1762 ,C393_=_C1775 ,C393_=_C1781 ,C393_=_C1786 ,\nC393_=_C1799 ,C393_=_C1800 ,C393_=_C1801 ,C393_=_C1802 ,C393_=_C1803 ,C393_=_C1804 ,\nC393_=_C1805 ,C393_=_C1806 ,C393_=_C1807 ,C393_=_C1808 ,C407_=_C1006 ,C407_=_C1187 ,\nC407_=_C1706 ,C407_=_C1724 ,C407_=_C1748 ,C407_=_C1763 ,C407_=_C1787 ,C407_=_C1809 ,\nC407_=_C1810 ,C407_=_C1811 ,C407_=_C1812 ,C407_=_C1813 ,C602_=_C796 ,C602_=_C991 ,\nC602_=_C1177 ,C602_=_C1355 ,C602_=_C1514 ,C602_=_C1658 ,C602_=_C1705 ,C602_=_C1723 ,\nC602_=_C1738 ,C602_=_C1747 ,C602_=_C1762 ,C602_=_C1775 ,C602_=_C1781 ,C602_=_C1786 ,\nC602_=_C1799 ,C602_=_C1800 ,C602_=_C1801 ,C602_=_C1802 ,C602_=_C1803 ,C602_=_C1804 ,\nC602_=_C1805 ,C602_=_C1806 ,C602_=_C1807 ,C602_=_C1808 ,C796_=_C991 ,C796_=_C1177 ,\nC796_=_C1355 ,C796_=_C1514 ,C796_=_C1658 ,C796_=_C1705 ,C796_=_C1723 ,C796_=_C1738 ,\nC796_=_C1747 ,C796_=_C1762 ,C796_=_C1775 ,C796_=_C1781 ,C796_=_C1786 ,C796_=_C1799 ,\nC796_=_C1800 ,C796_=_C1801 ,C796_=_C1802 ,C796_=_C1803 ,C796_=_C1804 ,C796_=_C1805 ,\nC796_=_C1806 ,C796_=_C1807 ,C796_=_C1808 ,C991_=_C1177 ,C991_=_C1355 ,C991_=_C1514 ,\nC991_=_C1658 ,C991_=_C1705 ,C991_=_C1723 ,C991_=_C1738 ,C991_=_C1747 ,C991_=_C1762 ,\nC991_=_C1775 ,C991_=_C1781 ,C991_=_C1786 ,C991_=_C1799 ,C991_=_C1800 ,C991_=_C1801 ,\nC991_=_C1802 ,C991_=_C1803 ,C991_=_C1804 ,C991_=_C1805 ,C991_=_C1806 ,C991_=_C1807 ,\nC991_=_C1808 ,C1006_=_C1187 ,C1006_=_C1706 ,C1006_=_C1724 ,C1006_=_C1748 ,C1006_=_C1763 ,\nC1006_=_C1787 ,C1006_=_C1809 ,C1006_=_C1810 ,C1006_=_C1811 ,C1006_=_C1812 ,C1006_=_C1813 ,\nC1177_=_C1355 ,C1177_=_C1514 ,C1177_=_C1658 ,C1177_=_C1705 ,C1177_=_C1723 ,C1177_=_C1738 ,\nC1177_=_C1747 ,C1177_=_C1762 ,C1177_=_C1775 ,C1177_=_C1781 ,C1177_=_C1786 ,C1177_=_C1799 ,\nC1177_=_C1800 ,C1177_=_C1801 ,C1177_=_C1802 ,C1177_=_C1803 ,C1177_=_C1804 ,C1177_=_C1805 ,\nC1177_=_C1806 ,C1177_=_C1807 ,C1177_=_C1808 ,C1187_=_C1706 ,C1187_=_C1724 ,C1187_=_C1748 ,\nC1187_=_C1763 ,C1187_=_C1787 ,C1187_=_C1809 ,C1187_=_C1810 ,C1187_=_C1811 ,C1187_=_C1812 ,\nC1187_=_C1813 ,C1355_=_C1514 ,C1355_=_C1658 ,C1355_=_C1705 ,C1355_=_C1723 ,C1355_=_C1738 ,\nC1355_=_C1747 ,C1355_=_C1762 ,C1355_=_C1775 ,C1355_=_C1781 ,C1355_=_C1786 ,C1355_=_C1799 ,\nC1355_=_C1800 ,C1355_=_C1801 ,C1355_=_C1802 ,C1355_=_C1803 ,C1355_=_C1804 ,C1355_=_C1805 ,\nC1355_=_C1806 ,C1355_=_C1807 ,C1355_=_C1808 ,C1514_=_C1658 ,C1514_=_C1705 ,C1514_=_C1723 ,\nC1514_=_C1738 ,C1514_=_C1747 ,C1514_=_C1762 ,C1514_=_C1775 ,C1514_=_C1781 ,C1514_=_C1786 ,\nC1514_=_C1799 ,C1514_=_C1800 ,C1514_=_C1801 ,C1514_=_C1802 ,C1514_=_C1803 ,C1514_=_C1804 ,\nC1514_=_C1805 ,C1514_=_C1806 ,C1514_=_C1807 ,C1514_=_C1808 ,C1658_=_C1705 ,C1658_=_C1723 ,\nC1658_=_C1738 ,C1658_=_C1747 ,C1658_=_C1762 ,C1658_=_C1775 ,C1658_=_C1781 ,C1658_=_C1786 ,\nC1658_=_C1799 ,C1658_=_C1800 ,C1658_=_C1801 ,C1658_=_C1802 ,C1658_=_C1803 ,C1658_=_C1804 ,\nC1658_=_C1805 ,C1658_=_C1806 ,C1658_=_C1807 ,C1658_=_C1808 ,C1705_=_C1706 ,C1705_=_C1723 ,\nC1705_=_C1738 ,C1705_=_C1747 ,C1705_=_C1762 ,C1705_=_C1775 ,C1705_=_C1781 ,C1705_=_C1786 ,\nC1705_=_C1799 ,C1705_=_C1800 ,C1705_=_C1801 ,C1705_=_C1802 ,C1705_=_C1803 ,C1705_=_C1804 ,\nC1705_=_C1805 ,C1705_=_C1806 ,C1705_=_C1807 ,C1705_=_C1808 ,C1706_=_C1724 ,C1706_=_C1748 ,\nC1706_=_C1763 ,C1706_=_C1787 ,C1706_=_C1809 ,C1706_=_C1810 ,C1706_=_C1811 ,C1706_=_C1812 ,\nC1706_=_C1813 ,C1723_=_C1724 ,C1723_=_C1738 ,C1723_=_C1747 ,C1723_=_C1762 ,C1723_=_C1775 ,\nC1723_=_C1781 ,C1723_=_C1786 ,C1723_=_C1799 ,C1723_=_C1800 ,C1723_=_C1801 ,C1723_=_C1802 ,\nC1723_=_C1803 ,C1723_=_C1804 ,C1723_=_C1805 ,C1723_=_C1806 ,C1723_=_C1807 ,C1723_=_C1808 ,\nC1724_=_C1748 ,C1724_=_C1763 ,C1724_=_C1787 ,C1724_=_C1809 ,C1724_=_C1810 ,C1724_=_C1811 ,\nC1724_=_C1812 ,C1724_=_C1813 ,C1738_=_C1747 ,C1738_=_C1762 ,C1738_=_C1775 ,C1738_=_C1781 ,\nC1738_=_C1786 ,C1738_=_C1799 ,C1738_=_C1800 ,C1738_=_C1801 ,C1738_=_C1802 ,C1738_=_C1803 ,\nC1738_=_C1804 ,C1738_=_C1805 ,C1738_=_C1806 ,C1738_=_C1807 ,C1738_=_C1808 ,C1747_=_C1748 ,\nC1747_=_C1762 ,C1747_=_C1775 ,C1747_=_C1781 ,C1747_=_C1786 ,C1747_=_C1799 ,C1747_=_C1800 ,\nC1747_=_C1801 ,C1747_=_C1802 ,C1747_=_C1803 ,C1747_=_C1804 ,C1747_=_C1805 ,C1747_=_C1806 ,\nC1747_=_C1807 ,C1747_=_C1808 ,C1748_=_C1763 ,C1748_=_C1787 ,C1748_=_C1809 ,C1748_=_C1810 ,\nC1748_=_C1811 ,C1748_=_C1812 ,C1748_=_C1813 ,C1762_=_C1763 ,C1762_=_C1775 ,C1762_=_C1781 ,\nC1762_=_C1786 ,C1762_=_C1799 ,C1762_=_C1800 ,C1762_=_C1801 ,C1762_=_C1802 ,C1762_=_C1803 ,\nC1762_=_C1804 ,C1762_=_C1805 ,C1762_=_C1806 ,C1762_=_C1807 ,C1762_=_C1808 ,C1763_=_C1787 ,\nC1763_=_C1809 ,C1763_=_C1810 ,C1763_=_C1811</w:t>
      </w:r>
    </w:p>
    <w:p>
      <w:pPr>
        <w:pStyle w:val="PreformattedText"/>
        <w:bidi w:val="0"/>
        <w:spacing w:before="0" w:after="0"/>
        <w:jc w:val="left"/>
        <w:rPr/>
      </w:pPr>
      <w:r>
        <w:rPr/>
        <w:t xml:space="preserve"> </w:t>
      </w:r>
      <w:r>
        <w:rPr/>
        <w:t>,C1763_=_C1812 ,C1763_=_C1813 ,C1775_=_C1781 ,\nC1775_=_C1786 ,C1775_=_C1799 ,C1775_=_C1800 ,C1775_=_C1801 ,C1775_=_C1802 ,C1775_=_C1803 ,\nC1775_=_C1804 ,C1775_=_C1805 ,C1775_=_C1806 ,C1775_=_C1807 ,C1775_=_C1808 ,C1781_=_C1786 ,\nC1781_=_C1799 ,C1781_=_C1800 ,C1781_=_C1801 ,C1781_=_C1802 ,C1781_=_C1803 ,C1781_=_C1804 ,\nC1781_=_C1805 ,C1781_=_C1806 ,C1781_=_C1807 ,C1781_=_C1808 ,C1786_=_C1787 ,C1786_=_C1799 ,\nC1786_=_C1800 ,C1786_=_C1801 ,C1786_=_C1802 ,C1786_=_C1803 ,C1786_=_C1804 ,C1786_=_C1805 ,\nC1786_=_C1806 ,C1786_=_C1807 ,C1786_=_C1808 ,C1787_=_C1809 ,C1787_=_C1810 ,C1787_=_C1811 ,\nC1787_=_C1812 ,C1787_=_C1813 ,C1799_=_C1800 ,C1799_=_C1801 ,C1799_=_C1802 ,C1799_=_C1803 ,\nC1799_=_C1804 ,C1799_=_C1805 ,C1799_=_C1806 ,C1799_=_C1807 ,C1799_=_C1808 ,C1800_=_C1801 ,\nC1800_=_C1802 ,C1800_=_C1803 ,C1800_=_C1804 ,C1800_=_C1805 ,C1800_=_C1806 ,C1800_=_C1807 ,\nC1800_=_C1808 ,C1801_=_C1802 ,C1801_=_C1803 ,C1801_=_C1804 ,C1801_=_C1805 ,C1801_=_C1806 ,\nC1801_=_C1807 ,C1801_=_C1808 ,C1802_=_C1803 ,C1802_=_C1804 ,C1802_=_C1805 ,C1802_=_C1806 ,\nC1802_=_C1807 ,C1802_=_C1808 ,C1803_=_C1804 ,C1803_=_C1805 ,C1803_=_C1806 ,C1803_=_C1807 ,\nC1803_=_C1808 ,C1803_=_C1809 ,C1804_=_C1805 ,C1804_=_C1806 ,C1804_=_C1807 ,C1804_=_C1808 ,\nC1805_=_C1806 ,C1805_=_C1807 ,C1805_=_C1808 ,C1806_=_C1807 ,C1806_=_C1808 ,C1807_=_C1808 ,\nC1809_=_C1810 ,C1809_=_C1811 ,C1809_=_C1812 ,C1809_=_C1813 ,C1810_=_C1811 ,C1810_=_C1812 ,\nC1810_=_C1813 ,C1811_=_C1812 ,C1811_=_C1813 ,C1812_=_C1813 ,"];189[shape=box, label="id:189 level: 5\n41: C151 C379 C585 C768 C780 \nC976 C1155 C1166 C1332 C1342 C1505 \nC1638 C1647 C1703 C1704 C1721 C1722 \nC1737 C1745 C1746 C1760 C1761 C1774 \nC1780 C1781 C1782 C1783 C1784 C1785 \nC1786 C1787 C1788 C1789 C1790 C1791 \nC1792 C1793 C1794 C1795 C1796 C1797 \n475: C151_=_C379( C151 C379 ) C151_=_C585( C151 C585 ) C151_=_C780( C151 C780 ) C151_=_C976( C151 C976 ) C151_=_C1166( C151 C1166 ) \nC151_=_C1342( C151 C1342 ) C151_=_C1505( C151 C1505 ) C151_=_C1647( C151 C1647 ) C151_=_C1704( C151 C1704 ) C151_=_C1722( C151 C1722 ) C151_=_C1737( C151 C1737 ) \nC151_=_C1746( C151 C1746 ) C151_=_C1761( C151 C1761 ) C151_=_C1774( C151 C1774 ) C151_=_C1780( C151 C1780 ) C151_=_C1786( C151 C1786 ) C151_=_C1787( C151 C1787 ) \nC151_=_C1788( C151 C1788 ) C151_=_C1789( C151 C1789 ) C151_=_C1790( C151 C1790 ) C151_=_C1791( C151 C1791 ) C151_=_C1792( C151 C1792 ) C151_=_C1793( C151 C1793 ) \nC151_=_C1794( C151 C1794 ) C151_=_C1795( C151 C1795 ) C151_=_C1796( C151 C1796 ) C151_=_C1797( C151 C1797 ) C379_=_C585( C379 C585 ) C379_=_C780( C379 C780 ) \nC379_=_C976( C379 C976 ) C379_=_C1166( C379 C1166 ) C379_=_C1342( C379 C1342 ) C379_=_C1505( C379 C1505 ) C379_=_C1647( C379 C1647 ) C379_=_C1704( C379 C1704 ) \nC379_=_C1722( C379 C1722 ) C379_=_C1737( C379 C1737 ) C379_=_C1746( C379 C1746 ) C379_=_C1761( C379 C1761 ) C379_=_C1774( C379 C1774 ) C379_=_C1780( C379 C1780 ) \nC379_=_C1786( C379 C1786 ) C379_=_C1787( C379 C1787 ) C379_=_C1788( C379 C1788 ) C379_=_C1789( C379 C1789 ) C379_=_C1790( C379 C1790 ) C379_=_C1791( C379 C1791 ) \nC379_=_C1792( C379 C1792 ) C379_=_C1793( C379 C1793 ) C379_=_C1794( C379 C1794 ) C379_=_C1795( C379 C1795 ) C379_=_C1796( C379 C1796 ) C379_=_C1797( C379 C1797 ) \nC585_=_C780( C585 C780 ) C585_=_C976( C585 C976 ) C585_=_C1166( C585 C1166 ) C585_=_C1342( C585 C1342 ) C585_=_C1505( C585 C1505 ) C585_=_C1647( C585 C1647 ) \nC585_=_C1704( C585 C1704 ) C585_=_C1722( C585 C1722 ) C585_=_C1737( C585 C1737 ) C585_=_C1746( C585 C1746 ) C585_=_C1761( C585 C1761 ) C585_=_C1774( C585 C1774 ) \nC585_=_C1780( C585 C1780 ) C585_=_C1786( C585 C1786 ) C585_=_C1787( C585 C1787 ) C585_=_C1788( C585 C1788 ) C585_=_C1789( C585 C1789 ) C585_=_C1790( C585 C1790 ) \nC585_=_C1791( C585 C1791 ) C585_=_C1792( C585 C1792 ) C585_=_C1793( C585 C1793 ) C585_=_C1794( C585 C1794 ) C585_=_C1795( C585 C1795 ) C585_=_C1796( C585 C1796 ) \nC585_=_C1797( C585 C1797 ) C768_=_C1155( C768 C1155 ) C768_=_C1332( C768 C1332 ) C768_=_C1638( C768 C1638 ) C768_=_C1703( C768 C1703 ) C768_=_C1721( C768 C1721 ) \nC768_=_C1745( C768 C1745 ) C768_=_C1760( C768 C1760 ) C768_=_C1780( C768 C1780 ) C768_=_C1781( C768 C1781 ) C768_=_C1782( C768 C1782 ) C768_=_C1783( C768 C1783 ) \nC768_=_C1784( C768 C1784 ) C768_=_C1785( C768 C1785 ) C780_=_C976( C780 C976 ) C780_=_C1166( C780 C1166 ) C780_=_C1342( C780 C1342 ) C780_=_C1505( C780 C1505 ) \nC780_=_C1647( C780 C1647 ) C780_=_C1704( C780 C1704 ) C780_=_C1722( C780 C1722 ) C780_=_C1737( C780 C1737 ) C780_=_C1746( C780 C1746 ) C780_=_C1761( C780 C1761 ) \nC780_=_C1774( C780 C1774 ) C780_=_C1780( C780 C1780 ) C780_=_C1786( C780 C1786 ) C780_=_C1787( C780 C1787 ) C780_=_C1788( C780 C1788 ) C780_=_C1789( C780 C1789 ) \nC780_=_C1790( C780 C1790 ) C780_=_C1791( C780 C1791 ) C780_=_C1792( C780 C1792 ) C780_=_C1793( C780 C1793 ) C780_=_C1794( C780 C1794 ) C780_=_C1795( C780 C1795 ) \nC780_=_C1796( C780 C1796 ) C780_=_C1797( C780 C1797 ) C976_=_C1166( C976 C1166 ) C976_=_C1342( C976 C1342 ) C976_=_C1505( C976 C1505 ) C976_=_C1647( C976 C1647 ) \nC976_=_C1704( C976 C1704 ) C976_=_C1722( C976 C1722 ) C976_=_C1737( C976 C1737 ) C976_=_C1746( C976 C1746 ) C976_=_C1761( C976 C1761 ) C976_=_C1774( C976 C1774 ) \nC976_=_C1780( C976 C1780 ) C976_=_C1786( C976 C1786 ) C976_=_C1787( C976 C1787 ) C976_=_C1788( C976 C1788 ) C976_=_C1789( C976 C1789 ) C976_=_C1790( C976 C1790 ) \nC976_=_C1791( C976 C1791 ) C976_=_C1792( C976 C1792 ) C976_=_C1793( C976 C1793 ) C976_=_C1794( C976 C1794 ) C976_=_C1795( C976 C1795 ) C976_=_C1796( C976 C1796 ) \nC976_=_C1797( C976 C1797 ) C1155_=_C1332( C1155 C1332 ) C1155_=_C1638( C1155 C1638 ) C1155_=_C1703( C1155 C1703 ) C1155_=_C1721( C1155 C1721 ) C1155_=_C1745( C1155 C1745 ) \nC1155_=_C1760( C1155 C1760 ) C1155_=_C1780( C1155 C1780 ) C1155_=_C1781( C1155 C1781 ) C1155_=_C1782( C1155 C1782 ) C1155_=_C1783( C1155 C1783 ) C1155_=_C1784( C1155 C1784 ) \nC1155_=_C1785( C1155 C1785 ) C1166_=_C1342( C1166 C1342 ) C1166_=_C1505( C1166 C1505 ) C1166_=_C1647( C1166 C1647 ) C1166_=_C1704( C1166 C1704 ) C1166_=_C1722( C1166 C1722 ) \nC1166_=_C1737( C1166 C1737 ) C1166_=_C1746( C1166 C1746 ) C1166_=_C1761( C1166 C1761 ) C1166_=_C1774( C1166 C1774 ) C1166_=_C1780( C1166 C1780 ) C1166_=_C1786( C1166 C1786 ) \nC1166_=_C1787( C1166 C1787 ) C1166_=_C1788( C1166 C1788 ) C1166_=_C1789( C1166 C1789 ) C1166_=_C1790( C1166 C1790 ) C1166_=_C1791( C1166 C1791 ) C1166_=_C1792( C1166 C1792 ) \nC1166_=_C1793( C1166 C1793 ) C1166_=_C1794( C1166 C1794 ) C1166_=_C1795( C1166 C1795 ) C1166_=_C1796( C1166 C1796 ) C1166_=_C1797( C1166 C1797 ) C1332_=_C1638( C1332 C1638 ) \nC1332_=_C1703( C1332 C1703 ) C1332_=_C1721( C1332 C1721 ) C1332_=_C1745( C1332 C1745 ) C1332_=_C1760( C1332 C1760 ) C1332_=_C1780( C1332 C1780 ) C1332_=_C1781( C1332 C1781 ) \nC1332_=_C1782( C1332 C1782 ) C1332_=_C1783( C1332 C1783 ) C1332_=_C1784( C1332 C1784 ) C1332_=_C1785( C1332 C1785 ) C1342_=_C1505( C1342 C1505 ) C1342_=_C1647( C1342 C1647 ) \nC1342_=_C1704( C1342 C1704 ) C1342_=_C1722( C1342 C1722 ) C1342_=_C1737( C1342 C1737 ) C1342_=_C1746( C1342 C1746 ) C1342_=_C1761( C1342 C1761 ) C1342_=_C1774( C1342 C1774 ) \nC1342_=_C1780( C1342 C1780 ) C1342_=_C1786( C1342 C1786 ) C1342_=_C1787( C1342 C1787 ) C1342_=_C1788( C1342 C1788 ) C1342_=_C1789( C1342 C1789 ) C1342_=_C1790( C1342 C1790 ) \nC1342_=_C1791( C1342 C1791 ) C1342_=_C1792( C1342 C1792 ) C1342_=_C1793( C1342 C1793 ) C1342_=_C1794( C1342 C1794 ) C1342_=_C1795( C1342 C1795 ) C1342_=_C1796( C1342 C1796 ) \nC1342_=_C1797( C1342 C1797 ) C1505_=_C1647( C1505 C1647 ) C1505_=_C1704( C1505 C1704 ) C1505_=_C1722( C1505 C1722 ) C1505_=_C1737( C1505 C1737 ) C1505_=_C1746( C1505 C1746 ) \nC1505_=_C1761( C1505 C1761 ) C1505_=_C1774( C1505 C1774 ) C1505_=_C1780( C1505 C1780 ) C1505_=_C1786( C1505 C1786 ) C1505_=_C1787( C1505 C1787 ) C1505_=_C1788( C1505 C1788 ) \nC1505_=_C1789( C1505 C1789 ) C1505_=_C1790( C1505 C1790 ) C1505_=_C1791( C1505 C1791 ) C1505_=_C1792( C1505 C1792 ) C1505_=_C1793( C1505 C1793 ) C1505_=_C1794( C1505 C1794 ) \nC1505_=_C1795( C1505 C1795 ) C1505_=_C1796( C1505 C1796 ) C1505_=_C1797( C1505 C1797 ) C1638_=_C1703( C1638 C1703 ) C1638_=_C1721( C1638 C1721 ) C1638_=_C1745( C1638 C1745 ) \nC1638_=_C1760( C1638 C1760 ) C1638_=_C1780( C1638 C1780 ) C1638_=_C1781( C1638 C1781 ) C1638_=_C1782( C1638 C1782 ) C1638_=_C1783( C1638 C1783 ) C1638_=_C1784( C1638 C1784 ) \nC1638_=_C1785( C1638 C1785 ) C1647_=_C1704( C1647 C1704 ) C1647_=_C1722( C1647 C1722 ) C1647_=_C1737( C1647 C1737 ) C1647_=_C1746( C1647 C1746 ) C1647_=_C1761( C1647 C1761 ) \nC1647_=_C1774( C1647 C1774 ) C1647_=_C1780( C1647 C1780 ) C1647_=_C1786( C1647 C1786 ) C1647_=_C1787( C1647 C1787 ) C1647_=_C1788( C1647 C1788 ) C1647_=_C1789( C1647 C1789 ) \nC1647_=_C1790( C1647 C1790 ) C1647_=_C1791( C1647 C1791 ) C1647_=_C1792( C1647 C1792 ) C1647_=_C1793( C1647 C1793 ) C1647_=_C1794( C1647 C1794 ) C1647_=_C1795( C1647 C1795 ) \nC1647_=_C1796( C1647 C1796 ) C1647_=_C1797( C1647 C1797 ) C1703_=_C1704( C1703 C1704 ) C1703_=_C1721( C1703 C1721 ) C1703_=_C1745( C1703 C1745 ) C1703_=_C1760( C1703 C1760 ) \nC1703_=_C1780( C1703 C1780 ) C1703_=_C1781( C1703 C1781 ) C1703_=_C1782( C1703 C1782 ) C1703_=_C1783( C1703 C1783 ) C1703_=_C1784( C1703 C1784 ) C1703_=_C1785( C1703 C1785 ) \nC1704_=_C1722( C1704 C1722 ) C1704_=_C1737( C1704 C1737 ) C1704_=_C1746( C1704 C1746 ) C1704_=_C1761( C1704 C1761 ) C1704_=_C1774( C1704 C1774 ) C1704_=_C1780( C1704 C1780 ) \nC1704_=_C1786( C1704 C1786 ) C1704_=_C1787( C1704 C1787 ) C1704_=_C1788( C1704 C1788 ) C1704_=_C1789( C1704 C1789 ) C1704_=_C1790( C1704 C1790 ) C1704_=_C1791( C1704 C1791 ) \nC1704_=_C1792( C1704 C1792 ) C1704_=_C1793( C1704 C1793 ) C1704_=_C1794( C1704 C1794 ) C1704_=_C1795( C1704 C1795 ) C1704_=_C1796( C1704 C1796 ) C1704_=_C1797( C1704 C1797 ) \nC1721_=_C1722( C1721 C1722 ) C1721_=_C1745( C1721 C1745 ) C1721_=_C1760( C1721 C1760 ) C1721_=_C1780( C1721 C1780 ) C1721_=_C1781( C1721 C1781 ) C1721_=_C1782(</w:t>
      </w:r>
    </w:p>
    <w:p>
      <w:pPr>
        <w:pStyle w:val="PreformattedText"/>
        <w:bidi w:val="0"/>
        <w:spacing w:before="0" w:after="0"/>
        <w:jc w:val="left"/>
        <w:rPr/>
      </w:pPr>
      <w:r>
        <w:rPr/>
        <w:t xml:space="preserve"> </w:t>
      </w:r>
      <w:r>
        <w:rPr/>
        <w:t>C1721 C1782 ) \nC1721_=_C1783( C1721 C1783 ) C1721_=_C1784( C1721 C1784 ) C1721_=_C1785( C1721 C1785 ) C1722_=_C1737( C1722 C1737 ) C1722_=_C1746( C1722 C1746 ) C1722_=_C1761( C1722 C1761 ) \nC1722_=_C1774( C1722 C1774 ) C1722_=_C1780( C1722 C1780 ) C1722_=_C1786( C1722 C1786 ) C1722_=_C1787( C1722 C1787 ) C1722_=_C1788( C1722 C1788 ) C1722_=_C1789( C1722 C1789 ) \nC1722_=_C1790( C1722 C1790 ) C1722_=_C1791( C1722 C1791 ) C1722_=_C1792( C1722 C1792 ) C1722_=_C1793( C1722 C1793 ) C1722_=_C1794( C1722 C1794 ) C1722_=_C1795( C1722 C1795 ) \nC1722_=_C1796( C1722 C1796 ) C1722_=_C1797( C1722 C1797 ) C1737_=_C1746( C1737 C1746 ) C1737_=_C1761( C1737 C1761 ) C1737_=_C1774( C1737 C1774 ) C1737_=_C1780( C1737 C1780 ) \nC1737_=_C1786( C1737 C1786 ) C1737_=_C1787( C1737 C1787 ) C1737_=_C1788( C1737 C1788 ) C1737_=_C1789( C1737 C1789 ) C1737_=_C1790( C1737 C1790 ) C1737_=_C1791( C1737 C1791 ) \nC1737_=_C1792( C1737 C1792 ) C1737_=_C1793( C1737 C1793 ) C1737_=_C1794( C1737 C1794 ) C1737_=_C1795( C1737 C1795 ) C1737_=_C1796( C1737 C1796 ) C1737_=_C1797( C1737 C1797 ) \nC1745_=_C1746( C1745 C1746 ) C1745_=_C1760( C1745 C1760 ) C1745_=_C1780( C1745 C1780 ) C1745_=_C1781( C1745 C1781 ) C1745_=_C1782( C1745 C1782 ) C1745_=_C1783( C1745 C1783 ) \nC1745_=_C1784( C1745 C1784 ) C1745_=_C1785( C1745 C1785 ) C1746_=_C1761( C1746 C1761 ) C1746_=_C1774( C1746 C1774 ) C1746_=_C1780( C1746 C1780 ) C1746_=_C1786( C1746 C1786 ) \nC1746_=_C1787( C1746 C1787 ) C1746_=_C1788( C1746 C1788 ) C1746_=_C1789( C1746 C1789 ) C1746_=_C1790( C1746 C1790 ) C1746_=_C1791( C1746 C1791 ) C1746_=_C1792( C1746 C1792 ) \nC1746_=_C1793( C1746 C1793 ) C1746_=_C1794( C1746 C1794 ) C1746_=_C1795( C1746 C1795 ) C1746_=_C1796( C1746 C1796 ) C1746_=_C1797( C1746 C1797 ) C1760_=_C1761( C1760 C1761 ) \nC1760_=_C1780( C1760 C1780 ) C1760_=_C1781( C1760 C1781 ) C1760_=_C1782( C1760 C1782 ) C1760_=_C1783( C1760 C1783 ) C1760_=_C1784( C1760 C1784 ) C1760_=_C1785( C1760 C1785 ) \nC1761_=_C1774( C1761 C1774 ) C1761_=_C1780( C1761 C1780 ) C1761_=_C1786( C1761 C1786 ) C1761_=_C1787( C1761 C1787 ) C1761_=_C1788( C1761 C1788 ) C1761_=_C1789( C1761 C1789 ) \nC1761_=_C1790( C1761 C1790 ) C1761_=_C1791( C1761 C1791 ) C1761_=_C1792( C1761 C1792 ) C1761_=_C1793( C1761 C1793 ) C1761_=_C1794( C1761 C1794 ) C1761_=_C1795( C1761 C1795 ) \nC1761_=_C1796( C1761 C1796 ) C1761_=_C1797( C1761 C1797 ) C1774_=_C1780( C1774 C1780 ) C1774_=_C1786( C1774 C1786 ) C1774_=_C1787( C1774 C1787 ) C1774_=_C1788( C1774 C1788 ) \nC1774_=_C1789( C1774 C1789 ) C1774_=_C1790( C1774 C1790 ) C1774_=_C1791( C1774 C1791 ) C1774_=_C1792( C1774 C1792 ) C1774_=_C1793( C1774 C1793 ) C1774_=_C1794( C1774 C1794 ) \nC1774_=_C1795( C1774 C1795 ) C1774_=_C1796( C1774 C1796 ) C1774_=_C1797( C1774 C1797 ) C1780_=_C1781( C1780 C1781 ) C1780_=_C1782( C1780 C1782 ) C1780_=_C1783( C1780 C1783 ) \nC1780_=_C1784( C1780 C1784 ) C1780_=_C1785( C1780 C1785 ) C1780_=_C1786( C1780 C1786 ) C1780_=_C1787( C1780 C1787 ) C1780_=_C1788( C1780 C1788 ) C1780_=_C1789( C1780 C1789 ) \nC1780_=_C1790( C1780 C1790 ) C1780_=_C1791( C1780 C1791 ) C1780_=_C1792( C1780 C1792 ) C1780_=_C1793( C1780 C1793 ) C1780_=_C1794( C1780 C1794 ) C1780_=_C1795( C1780 C1795 ) \nC1780_=_C1796( C1780 C1796 ) C1780_=_C1797( C1780 C1797 ) C1781_=_C1782( C1781 C1782 ) C1781_=_C1783( C1781 C1783 ) C1781_=_C1784( C1781 C1784 ) C1781_=_C1785( C1781 C1785 ) \nC1781_=_C1786( C1781 C1786 ) C1782_=_C1783( C1782 C1783 ) C1782_=_C1784( C1782 C1784 ) C1782_=_C1785( C1782 C1785 ) C1782_=_C1792( C1782 C1792 ) C1783_=_C1784( C1783 C1784 ) \nC1783_=_C1785( C1783 C1785 ) C1784_=_C1785( C1784 C1785 ) C1786_=_C1787( C1786 C1787 ) C1786_=_C1788( C1786 C1788 ) C1786_=_C1789( C1786 C1789 ) C1786_=_C1790( C1786 C1790 ) \nC1786_=_C1791( C1786 C1791 ) C1786_=_C1792( C1786 C1792 ) C1786_=_C1793( C1786 C1793 ) C1786_=_C1794( C1786 C1794 ) C1786_=_C1795( C1786 C1795 ) C1786_=_C1796( C1786 C1796 ) \nC1786_=_C1797( C1786 C1797 ) C1787_=_C1788( C1787 C1788 ) C1787_=_C1789( C1787 C1789 ) C1787_=_C1790( C1787 C1790 ) C1787_=_C1791( C1787 C1791 ) C1787_=_C1792( C1787 C1792 ) \nC1787_=_C1793( C1787 C1793 ) C1787_=_C1794( C1787 C1794 ) C1787_=_C1795( C1787 C1795 ) C1787_=_C1796( C1787 C1796 ) C1787_=_C1797( C1787 C1797 ) C1788_=_C1789( C1788 C1789 ) \nC1788_=_C1790( C1788 C1790 ) C1788_=_C1791( C1788 C1791 ) C1788_=_C1792( C1788 C1792 ) C1788_=_C1793( C1788 C1793 ) C1788_=_C1794( C1788 C1794 ) C1788_=_C1795( C1788 C1795 ) \nC1788_=_C1796( C1788 C1796 ) C1788_=_C1797( C1788 C1797 ) C1789_=_C1790( C1789 C1790 ) C1789_=_C1791( C1789 C1791 ) C1789_=_C1792( C1789 C1792 ) C1789_=_C1793( C1789 C1793 ) \nC1789_=_C1794( C1789 C1794 ) C1789_=_C1795( C1789 C1795 ) C1789_=_C1796( C1789 C1796 ) C1789_=_C1797( C1789 C1797 ) C1790_=_C1791( C1790 C1791 ) C1790_=_C1792( C1790 C1792 ) \nC1790_=_C1793( C1790 C1793 ) C1790_=_C1794( C1790 C1794 ) C1790_=_C1795( C1790 C1795 ) C1790_=_C1796( C1790 C1796 ) C1790_=_C1797( C1790 C1797 ) C1791_=_C1792( C1791 C1792 ) \nC1791_=_C1793( C1791 C1793 ) C1791_=_C1794( C1791 C1794 ) C1791_=_C1795( C1791 C1795 ) C1791_=_C1796( C1791 C1796 ) C1791_=_C1797( C1791 C1797 ) C1792_=_C1793( C1792 C1793 ) \nC1792_=_C1794( C1792 C1794 ) C1792_=_C1795( C1792 C1795 ) C1792_=_C1796( C1792 C1796 ) C1792_=_C1797( C1792 C1797 ) C1793_=_C1794( C1793 C1794 ) C1793_=_C1795( C1793 C1795 ) \nC1793_=_C1796( C1793 C1796 ) C1793_=_C1797( C1793 C1797 ) C1794_=_C1795( C1794 C1795 ) C1794_=_C1796( C1794 C1796 ) C1794_=_C1797( C1794 C1797 ) C1795_=_C1796( C1795 C1796 ) \nC1795_=_C1797( C1795 C1797 ) C1796_=_C1797( C1796 C1797 ) "];156-&gt;189[label="40: C151 C379 C585 C768 C780 \nC976 C1155 C1166 C1332 C1342 C1505 \nC1638 C1647 C1703 C1704 C1721 C1722 \nC1737 C1745 C1746 C1760 C1761 C1774 \nC1781 C1782 C1783 C1784 C1785 C1786 \nC1787 C1788 C1789 C1790 C1791 C1792 \nC1793 C1794 C1795 C1796 C1797 \n435: C151_=_C379 ,C151_=_C585 ,C151_=_C780 ,C151_=_C976 ,C151_=_C1166 ,\nC151_=_C1342 ,C151_=_C1505 ,C151_=_C1647 ,C151_=_C1704 ,C151_=_C1722 ,C151_=_C1737 ,\nC151_=_C1746 ,C151_=_C1761 ,C151_=_C1774 ,C151_=_C1786 ,C151_=_C1787 ,C151_=_C1788 ,\nC151_=_C1789 ,C151_=_C1790 ,C151_=_C1791 ,C151_=_C1792 ,C151_=_C1793 ,C151_=_C1794 ,\nC151_=_C1795 ,C151_=_C1796 ,C151_=_C1797 ,C379_=_C585 ,C379_=_C780 ,C379_=_C976 ,\nC379_=_C1166 ,C379_=_C1342 ,C379_=_C1505 ,C379_=_C1647 ,C379_=_C1704 ,C379_=_C1722 ,\nC379_=_C1737 ,C379_=_C1746 ,C379_=_C1761 ,C379_=_C1774 ,C379_=_C1786 ,C379_=_C1787 ,\nC379_=_C1788 ,C379_=_C1789 ,C379_=_C1790 ,C379_=_C1791 ,C379_=_C1792 ,C379_=_C1793 ,\nC379_=_C1794 ,C379_=_C1795 ,C379_=_C1796 ,C379_=_C1797 ,C585_=_C780 ,C585_=_C976 ,\nC585_=_C1166 ,C585_=_C1342 ,C585_=_C1505 ,C585_=_C1647 ,C585_=_C1704 ,C585_=_C1722 ,\nC585_=_C1737 ,C585_=_C1746 ,C585_=_C1761 ,C585_=_C1774 ,C585_=_C1786 ,C585_=_C1787 ,\nC585_=_C1788 ,C585_=_C1789 ,C585_=_C1790 ,C585_=_C1791 ,C585_=_C1792 ,C585_=_C1793 ,\nC585_=_C1794 ,C585_=_C1795 ,C585_=_C1796 ,C585_=_C1797 ,C768_=_C1155 ,C768_=_C1332 ,\nC768_=_C1638 ,C768_=_C1703 ,C768_=_C1721 ,C768_=_C1745 ,C768_=_C1760 ,C768_=_C1781 ,\nC768_=_C1782 ,C768_=_C1783 ,C768_=_C1784 ,C768_=_C1785 ,C780_=_C976 ,C780_=_C1166 ,\nC780_=_C1342 ,C780_=_C1505 ,C780_=_C1647 ,C780_=_C1704 ,C780_=_C1722 ,C780_=_C1737 ,\nC780_=_C1746 ,C780_=_C1761 ,C780_=_C1774 ,C780_=_C1786 ,C780_=_C1787 ,C780_=_C1788 ,\nC780_=_C1789 ,C780_=_C1790 ,C780_=_C1791 ,C780_=_C1792 ,C780_=_C1793 ,C780_=_C1794 ,\nC780_=_C1795 ,C780_=_C1796 ,C780_=_C1797 ,C976_=_C1166 ,C976_=_C1342 ,C976_=_C1505 ,\nC976_=_C1647 ,C976_=_C1704 ,C976_=_C1722 ,C976_=_C1737 ,C976_=_C1746 ,C976_=_C1761 ,\nC976_=_C1774 ,C976_=_C1786 ,C976_=_C1787 ,C976_=_C1788 ,C976_=_C1789 ,C976_=_C1790 ,\nC976_=_C1791 ,C976_=_C1792 ,C976_=_C1793 ,C976_=_C1794 ,C976_=_C1795 ,C976_=_C1796 ,\nC976_=_C1797 ,C1155_=_C1332 ,C1155_=_C1638 ,C1155_=_C1703 ,C1155_=_C1721 ,C1155_=_C1745 ,\nC1155_=_C1760 ,C1155_=_C1781 ,C1155_=_C1782 ,C1155_=_C1783 ,C1155_=_C1784 ,C1155_=_C1785 ,\nC1166_=_C1342 ,C1166_=_C1505 ,C1166_=_C1647 ,C1166_=_C1704 ,C1166_=_C1722 ,C1166_=_C1737 ,\nC1166_=_C1746 ,C1166_=_C1761 ,C1166_=_C1774 ,C1166_=_C1786 ,C1166_=_C1787 ,C1166_=_C1788 ,\nC1166_=_C1789 ,C1166_=_C1790 ,C1166_=_C1791 ,C1166_=_C1792 ,C1166_=_C1793 ,C1166_=_C1794 ,\nC1166_=_C1795 ,C1166_=_C1796 ,C1166_=_C1797 ,C1332_=_C1638 ,C1332_=_C1703 ,C1332_=_C1721 ,\nC1332_=_C1745 ,C1332_=_C1760 ,C1332_=_C1781 ,C1332_=_C1782 ,C1332_=_C1783 ,C1332_=_C1784 ,\nC1332_=_C1785 ,C1342_=_C1505 ,C1342_=_C1647 ,C1342_=_C1704 ,C1342_=_C1722 ,C1342_=_C1737 ,\nC1342_=_C1746 ,C1342_=_C1761 ,C1342_=_C1774 ,C1342_=_C1786 ,C1342_=_C1787 ,C1342_=_C1788 ,\nC1342_=_C1789 ,C1342_=_C1790 ,C1342_=_C1791 ,C1342_=_C1792 ,C1342_=_C1793 ,C1342_=_C1794 ,\nC1342_=_C1795 ,C1342_=_C1796 ,C1342_=_C1797 ,C1505_=_C1647 ,C1505_=_C1704 ,C1505_=_C1722 ,\nC1505_=_C1737 ,C1505_=_C1746 ,C1505_=_C1761 ,C1505_=_C1774 ,C1505_=_C1786 ,C1505_=_C1787 ,\nC1505_=_C1788 ,C1505_=_C1789 ,C1505_=_C1790 ,C1505_=_C1791 ,C1505_=_C1792 ,C1505_=_C1793 ,\nC1505_=_C1794 ,C1505_=_C1795 ,C1505_=_C1796 ,C1505_=_C1797 ,C1638_=_C1703 ,C1638_=_C1721 ,\nC1638_=_C1745 ,C1638_=_C1760 ,C1638_=_C1781 ,C1638_=_C1782 ,C1638_=_C1783 ,C1638_=_C1784 ,\nC1638_=_C1785 ,C1647_=_C1704 ,C1647_=_C1722 ,C1647_=_C1737 ,C1647_=_C1746 ,C1647_=_C1761 ,\nC1647_=_C1774 ,C1647_=_C1786 ,C1647_=_C1787 ,C1647_=_C1788 ,C1647_=_C1789 ,C1647_=_C1790 ,\nC1647_=_C1791 ,C1647_=_C1792 ,C1647_=_C1793 ,C1647_=_C1794 ,C1647_=_C1795 ,C1647_=_C1796 ,\nC1647_=_C1797 ,C1703_=_C1704 ,C1703_=_C1721 ,C1703_=_C1745 ,C1703_=_C1760 ,C1703_=_C1781 ,\nC1703_=_C1782 ,C1703_=_C1783 ,C1703_=_C1784 ,C1703_=_C1785 ,C1704_=_C1722 ,C1704_=_C1737 ,\nC1704_=_C1746 ,C1704_=_C1761 ,C1704_=_C1774 ,C1704_=_C1786 ,C1704_=_C1787 ,C1704_=_C1788 ,\nC1704_=_C1789 ,C1704_=_C1790 ,C1704_=_C1791 ,C1704_=_C1792 ,C1704_=_C1793 ,C1704_=_C1794 ,\nC1704_=_C1795 ,C1704_=_C1796 ,C1704_=_C1797 ,C1721_=_C1722 ,C1721_=_C1745 ,C1721_=_C1760 ,\nC1721_=_C1781 ,C1721_=_C1782 ,C1721_=_C1783 ,C1721_=_C1784 ,C1721_=_C1785 ,C1722_=_C1737 ,\nC1722_=_C1746 ,C1722_=_C1761</w:t>
      </w:r>
    </w:p>
    <w:p>
      <w:pPr>
        <w:pStyle w:val="PreformattedText"/>
        <w:bidi w:val="0"/>
        <w:spacing w:before="0" w:after="0"/>
        <w:jc w:val="left"/>
        <w:rPr/>
      </w:pPr>
      <w:r>
        <w:rPr/>
        <w:t xml:space="preserve"> </w:t>
      </w:r>
      <w:r>
        <w:rPr/>
        <w:t>,C1722_=_C1774 ,C1722_=_C1786 ,C1722_=_C1787 ,C1722_=_C1788 ,\nC1722_=_C1789 ,C1722_=_C1790 ,C1722_=_C1791 ,C1722_=_C1792 ,C1722_=_C1793 ,C1722_=_C1794 ,\nC1722_=_C1795 ,C1722_=_C1796 ,C1722_=_C1797 ,C1737_=_C1746 ,C1737_=_C1761 ,C1737_=_C1774 ,\nC1737_=_C1786 ,C1737_=_C1787 ,C1737_=_C1788 ,C1737_=_C1789 ,C1737_=_C1790 ,C1737_=_C1791 ,\nC1737_=_C1792 ,C1737_=_C1793 ,C1737_=_C1794 ,C1737_=_C1795 ,C1737_=_C1796 ,C1737_=_C1797 ,\nC1745_=_C1746 ,C1745_=_C1760 ,C1745_=_C1781 ,C1745_=_C1782 ,C1745_=_C1783 ,C1745_=_C1784 ,\nC1745_=_C1785 ,C1746_=_C1761 ,C1746_=_C1774 ,C1746_=_C1786 ,C1746_=_C1787 ,C1746_=_C1788 ,\nC1746_=_C1789 ,C1746_=_C1790 ,C1746_=_C1791 ,C1746_=_C1792 ,C1746_=_C1793 ,C1746_=_C1794 ,\nC1746_=_C1795 ,C1746_=_C1796 ,C1746_=_C1797 ,C1760_=_C1761 ,C1760_=_C1781 ,C1760_=_C1782 ,\nC1760_=_C1783 ,C1760_=_C1784 ,C1760_=_C1785 ,C1761_=_C1774 ,C1761_=_C1786 ,C1761_=_C1787 ,\nC1761_=_C1788 ,C1761_=_C1789 ,C1761_=_C1790 ,C1761_=_C1791 ,C1761_=_C1792 ,C1761_=_C1793 ,\nC1761_=_C1794 ,C1761_=_C1795 ,C1761_=_C1796 ,C1761_=_C1797 ,C1774_=_C1786 ,C1774_=_C1787 ,\nC1774_=_C1788 ,C1774_=_C1789 ,C1774_=_C1790 ,C1774_=_C1791 ,C1774_=_C1792 ,C1774_=_C1793 ,\nC1774_=_C1794 ,C1774_=_C1795 ,C1774_=_C1796 ,C1774_=_C1797 ,C1781_=_C1782 ,C1781_=_C1783 ,\nC1781_=_C1784 ,C1781_=_C1785 ,C1781_=_C1786 ,C1782_=_C1783 ,C1782_=_C1784 ,C1782_=_C1785 ,\nC1782_=_C1792 ,C1783_=_C1784 ,C1783_=_C1785 ,C1784_=_C1785 ,C1786_=_C1787 ,C1786_=_C1788 ,\nC1786_=_C1789 ,C1786_=_C1790 ,C1786_=_C1791 ,C1786_=_C1792 ,C1786_=_C1793 ,C1786_=_C1794 ,\nC1786_=_C1795 ,C1786_=_C1796 ,C1786_=_C1797 ,C1787_=_C1788 ,C1787_=_C1789 ,C1787_=_C1790 ,\nC1787_=_C1791 ,C1787_=_C1792 ,C1787_=_C1793 ,C1787_=_C1794 ,C1787_=_C1795 ,C1787_=_C1796 ,\nC1787_=_C1797 ,C1788_=_C1789 ,C1788_=_C1790 ,C1788_=_C1791 ,C1788_=_C1792 ,C1788_=_C1793 ,\nC1788_=_C1794 ,C1788_=_C1795 ,C1788_=_C1796 ,C1788_=_C1797 ,C1789_=_C1790 ,C1789_=_C1791 ,\nC1789_=_C1792 ,C1789_=_C1793 ,C1789_=_C1794 ,C1789_=_C1795 ,C1789_=_C1796 ,C1789_=_C1797 ,\nC1790_=_C1791 ,C1790_=_C1792 ,C1790_=_C1793 ,C1790_=_C1794 ,C1790_=_C1795 ,C1790_=_C1796 ,\nC1790_=_C1797 ,C1791_=_C1792 ,C1791_=_C1793 ,C1791_=_C1794 ,C1791_=_C1795 ,C1791_=_C1796 ,\nC1791_=_C1797 ,C1792_=_C1793 ,C1792_=_C1794 ,C1792_=_C1795 ,C1792_=_C1796 ,C1792_=_C1797 ,\nC1793_=_C1794 ,C1793_=_C1795 ,C1793_=_C1796 ,C1793_=_C1797 ,C1794_=_C1795 ,C1794_=_C1796 ,\nC1794_=_C1797 ,C1795_=_C1796 ,C1795_=_C1797 ,C1796_=_C1797 ,"];190[shape=box, label="id:190 level: 5\n77: C61 C75 C187 C228 C303 \nC424 C463 C535 C547 C627 C669 \nC727 C821 C869 C923 C1020 C1055 \nC1121 C1229 C1283 C1393 C1442 C1453 \nC1549 C1603 C1613 C1674 C1695 C1699 \nC1700 C1707 C1711 C1717 C1718 C1725 \nC1729 C1736 C1737 C1738 C1739 C1740 \nC1741 C1742 C1743 C1744 C1745 C1746 \nC1747 C1748 C1749 C1750 C1751 C1752 \nC1753 C1754 C1755 C1756 C1757 C1758 \nC1764 C1768 C1776 C1782 C1788 C1792 \nC1799 C1803 C1809 C1815 C1816 C1819 \nC1822 C1827 C1828 C1829 C1830 C1831 \n894: C61_=_C535( C61 C535 ) C61_=_C1442( C61 C1442 ) C61_=_C1603( C61 C1603 ) C61_=_C1699( C61 C1699 ) C61_=_C1717( C61 C1717 ) \nC61_=_C1736( C61 C1736 ) C61_=_C1737( C61 C1737 ) C61_=_C1738( C61 C1738 ) C61_=_C1739( C61 C1739 ) C61_=_C1740( C61 C1740 ) C61_=_C1741( C61 C1741 ) \nC61_=_C1742( C61 C1742 ) C75_=_C303( C75 C303 ) C75_=_C547( C75 C547 ) C75_=_C727( C75 C727 ) C75_=_C923( C75 C923 ) C75_=_C1121( C75 C1121 ) \nC75_=_C1283( C75 C1283 ) C75_=_C1453( C75 C1453 ) C75_=_C1613( C75 C1613 ) C75_=_C1700( C75 C1700 ) C75_=_C1718( C75 C1718 ) C75_=_C1743( C75 C1743 ) \nC75_=_C1744( C75 C1744 ) C75_=_C1745( C75 C1745 ) C75_=_C1746( C75 C1746 ) C75_=_C1747( C75 C1747 ) C75_=_C1748( C75 C1748 ) C75_=_C1749( C75 C1749 ) \nC75_=_C1750( C75 C1750 ) C75_=_C1751( C75 C1751 ) C75_=_C1752( C75 C1752 ) C75_=_C1753( C75 C1753 ) C75_=_C1754( C75 C1754 ) C75_=_C1755( C75 C1755 ) \nC75_=_C1756( C75 C1756 ) C75_=_C1757( C75 C1757 ) C75_=_C1758( C75 C1758 ) C187_=_C424( C187 C424 ) C187_=_C627( C187 C627 ) C187_=_C821( C187 C821 ) \nC187_=_C1020( C187 C1020 ) C187_=_C1674( C187 C1674 ) C187_=_C1707( C187 C1707 ) C187_=_C1725( C187 C1725 ) C187_=_C1749( C187 C1749 ) C187_=_C1764( C187 C1764 ) \nC187_=_C1788( C187 C1788 ) C187_=_C1799( C187 C1799 ) C187_=_C1815( C187 C1815 ) C228_=_C463( C228 C463 ) C228_=_C669( C228 C669 ) C228_=_C869( C228 C869 ) \nC228_=_C1055( C228 C1055 ) C228_=_C1229( C228 C1229 ) C228_=_C1393( C228 C1393 ) C228_=_C1549( C228 C1549 ) C228_=_C1695( C228 C1695 ) C228_=_C1711( C228 C1711 ) \nC228_=_C1729( C228 C1729 ) C228_=_C1739( C228 C1739 ) C228_=_C1753( C228 C1753 ) C228_=_C1768( C228 C1768 ) C228_=_C1776( C228 C1776 ) C228_=_C1782( C228 C1782 ) \nC228_=_C1792( C228 C1792 ) C228_=_C1803( C228 C1803 ) C228_=_C1809( C228 C1809 ) C228_=_C1816( C228 C1816 ) C228_=_C1819( C228 C1819 ) C228_=_C1822( C228 C1822 ) \nC228_=_C1827( C228 C1827 ) C228_=_C1828( C228 C1828 ) C228_=_C1829( C228 C1829 ) C228_=_C1830( C228 C1830 ) C228_=_C1831( C228 C1831 ) C303_=_C547( C303 C547 ) \nC303_=_C727( C303 C727 ) C303_=_C923( C303 C923 ) C303_=_C1121( C303 C1121 ) C303_=_C1283( C303 C1283 ) C303_=_C1453( C303 C1453 ) C303_=_C1613( C303 C1613 ) \nC303_=_C1700( C303 C1700 ) C303_=_C1718( C303 C1718 ) C303_=_C1743( C303 C1743 ) C303_=_C1744( C303 C1744 ) C303_=_C1745( C303 C1745 ) C303_=_C1746( C303 C1746 ) \nC303_=_C1747( C303 C1747 ) C303_=_C1748( C303 C1748 ) C303_=_C1749( C303 C1749 ) C303_=_C1750( C303 C1750 ) C303_=_C1751( C303 C1751 ) C303_=_C1752( C303 C1752 ) \nC303_=_C1753( C303 C1753 ) C303_=_C1754( C303 C1754 ) C303_=_C1755( C303 C1755 ) C303_=_C1756( C303 C1756 ) C303_=_C1757( C303 C1757 ) C303_=_C1758( C303 C1758 ) \nC424_=_C627( C424 C627 ) C424_=_C821( C424 C821 ) C424_=_C1020( C424 C1020 ) C424_=_C1674( C424 C1674 ) C424_=_C1707( C424 C1707 ) C424_=_C1725( C424 C1725 ) \nC424_=_C1749( C424 C1749 ) C424_=_C1764( C424 C1764 ) C424_=_C1788( C424 C1788 ) C424_=_C1799( C424 C1799 ) C424_=_C1815( C424 C1815 ) C463_=_C669( C463 C669 ) \nC463_=_C869( C463 C869 ) C463_=_C1055( C463 C1055 ) C463_=_C1229( C463 C1229 ) C463_=_C1393( C463 C1393 ) C463_=_C1549( C463 C1549 ) C463_=_C1695( C463 C1695 ) \nC463_=_C1711( C463 C1711 ) C463_=_C1729( C463 C1729 ) C463_=_C1739( C463 C1739 ) C463_=_C1753( C463 C1753 ) C463_=_C1768( C463 C1768 ) C463_=_C1776( C463 C1776 ) \nC463_=_C1782( C463 C1782 ) C463_=_C1792( C463 C1792 ) C463_=_C1803( C463 C1803 ) C463_=_C1809( C463 C1809 ) C463_=_C1816( C463 C1816 ) C463_=_C1819( C463 C1819 ) \nC463_=_C1822( C463 C1822 ) C463_=_C1827( C463 C1827 ) C463_=_C1828( C463 C1828 ) C463_=_C1829( C463 C1829 ) C463_=_C1830( C463 C1830 ) C463_=_C1831( C463 C1831 ) \nC535_=_C1442( C535 C1442 ) C535_=_C1603( C535 C1603 ) C535_=_C1699( C535 C1699 ) C535_=_C1717( C535 C1717 ) C535_=_C1736( C535 C1736 ) C535_=_C1737( C535 C1737 ) \nC535_=_C1738( C535 C1738 ) C535_=_C1739( C535 C1739 ) C535_=_C1740( C535 C1740 ) C535_=_C1741( C535 C1741 ) C535_=_C1742( C535 C1742 ) C547_=_C727( C547 C727 ) \nC547_=_C923( C547 C923 ) C547_=_C1121( C547 C1121 ) C547_=_C1283( C547 C1283 ) C547_=_C1453( C547 C1453 ) C547_=_C1613( C547 C1613 ) C547_=_C1700( C547 C1700 ) \nC547_=_C1718( C547 C1718 ) C547_=_C1743( C547 C1743 ) C547_=_C1744( C547 C1744 ) C547_=_C1745( C547 C1745 ) C547_=_C1746( C547 C1746 ) C547_=_C1747( C547 C1747 ) \nC547_=_C1748( C547 C1748 ) C547_=_C1749( C547 C1749 ) C547_=_C1750( C547 C1750 ) C547_=_C1751( C547 C1751 ) C547_=_C1752( C547 C1752 ) C547_=_C1753( C547 C1753 ) \nC547_=_C1754( C547 C1754 ) C547_=_C1755( C547 C1755 ) C547_=_C1756( C547 C1756 ) C547_=_C1757( C547 C1757 ) C547_=_C1758( C547 C1758 ) C627_=_C821( C627 C821 ) \nC627_=_C1020( C627 C1020 ) C627_=_C1674( C627 C1674 ) C627_=_C1707( C627 C1707 ) C627_=_C1725( C627 C1725 ) C627_=_C1749( C627 C1749 ) C627_=_C1764( C627 C1764 ) \nC627_=_C1788( C627 C1788 ) C627_=_C1799( C627 C1799 ) C627_=_C1815( C627 C1815 ) C669_=_C869( C669 C869 ) C669_=_C1055( C669 C1055 ) C669_=_C1229( C669 C1229 ) \nC669_=_C1393( C669 C1393 ) C669_=_C1549( C669 C1549 ) C669_=_C1695( C669 C1695 ) C669_=_C1711( C669 C1711 ) C669_=_C1729( C669 C1729 ) C669_=_C1739( C669 C1739 ) \nC669_=_C1753( C669 C1753 ) C669_=_C1768( C669 C1768 ) C669_=_C1776( C669 C1776 ) C669_=_C1782( C669 C1782 ) C669_=_C1792( C669 C1792 ) C669_=_C1803( C669 C1803 ) \nC669_=_C1809( C669 C1809 ) C669_=_C1816( C669 C1816 ) C669_=_C1819( C669 C1819 ) C669_=_C1822( C669 C1822 ) C669_=_C1827( C669 C1827 ) C669_=_C1828( C669 C1828 ) \nC669_=_C1829( C669 C1829 ) C669_=_C1830( C669 C1830 ) C669_=_C1831( C669 C1831 ) C727_=_C923( C727 C923 ) C727_=_C1121( C727 C1121 ) C727_=_C1283( C727 C1283 ) \nC727_=_C1453( C727 C1453 ) C727_=_C1613( C727 C1613 ) C727_=_C1700( C727 C1700 ) C727_=_C1718( C727 C1718 ) C727_=_C1743( C727 C1743 ) C727_=_C1744( C727 C1744 ) \nC727_=_C1745( C727 C1745 ) C727_=_C1746( C727 C1746 ) C727_=_C1747( C727 C1747 ) C727_=_C1748( C727 C1748 ) C727_=_C1749( C727 C1749 ) C727_=_C1750( C727 C1750 ) \nC727_=_C1751( C727 C1751 ) C727_=_C1752( C727 C1752 ) C727_=_C1753( C727 C1753 ) C727_=_C1754( C727 C1754 ) C727_=_C1755( C727 C1755 ) C727_=_C1756( C727 C1756 ) \nC727_=_C1757( C727 C1757 ) C727_=_C1758( C727 C1758 ) C821_=_C1020( C821 C1020 ) C821_=_C1674( C821 C1674 ) C821_=_C1707( C821 C1707 ) C821_=_C1725( C821 C1725 ) \nC821_=_C1749( C821 C1749 ) C821_=_C1764( C821 C1764 ) C821_=_C1788( C821 C1788 ) C821_=_C1799( C821 C1799 ) C821_=_C1815( C821 C1815 ) C869_=_C1055( C869 C1055 ) \nC869_=_C1229( C869 C1229 ) C869_=_C1393( C869 C1393 ) C869_=_C1549( C869 C1549 ) C869_=_C1695( C869 C1695 ) C869_=_C1711( C869 C1711 ) C869_=_C1729( C869 C1729 ) \nC869_=_C1739( C869 C1739 ) C869_=_C1753( C869 C1753 ) C869_=_C1768( C869 C1768 ) C869_=_C1776( C869 C1776 ) C869_=_C1782( C869 C1782 ) C869_=_C1792( C869 C1792 ) \nC869_=_C1803( C869 C1803 ) C869_=_C1809( C869 C1809 ) C869_=_C1816( C869 C1816 ) C869_=_C1819( C869 C1819 ) C869_=_C1822( C869 C1822 ) C869_=_C1827( C869 C1827 ) \nC869_=_C1828( C869 C1828 ) C869_=_C1829( C869 C1829</w:t>
      </w:r>
    </w:p>
    <w:p>
      <w:pPr>
        <w:pStyle w:val="PreformattedText"/>
        <w:bidi w:val="0"/>
        <w:spacing w:before="0" w:after="0"/>
        <w:jc w:val="left"/>
        <w:rPr/>
      </w:pPr>
      <w:r>
        <w:rPr/>
        <w:t xml:space="preserve"> </w:t>
      </w:r>
      <w:r>
        <w:rPr/>
        <w:t>) C869_=_C1830( C869 C1830 ) C869_=_C1831( C869 C1831 ) C923_=_C1121( C923 C1121 ) C923_=_C1283( C923 C1283 ) \nC923_=_C1453( C923 C1453 ) C923_=_C1613( C923 C1613 ) C923_=_C1700( C923 C1700 ) C923_=_C1718( C923 C1718 ) C923_=_C1743( C923 C1743 ) C923_=_C1744( C923 C1744 ) \nC923_=_C1745( C923 C1745 ) C923_=_C1746( C923 C1746 ) C923_=_C1747( C923 C1747 ) C923_=_C1748( C923 C1748 ) C923_=_C1749( C923 C1749 ) C923_=_C1750( C923 C1750 ) \nC923_=_C1751( C923 C1751 ) C923_=_C1752( C923 C1752 ) C923_=_C1753( C923 C1753 ) C923_=_C1754( C923 C1754 ) C923_=_C1755( C923 C1755 ) C923_=_C1756( C923 C1756 ) \nC923_=_C1757( C923 C1757 ) C923_=_C1758( C923 C1758 ) C1020_=_C1674( C1020 C1674 ) C1020_=_C1707( C1020 C1707 ) C1020_=_C1725( C1020 C1725 ) C1020_=_C1749( C1020 C1749 ) \nC1020_=_C1764( C1020 C1764 ) C1020_=_C1788( C1020 C1788 ) C1020_=_C1799( C1020 C1799 ) C1020_=_C1815( C1020 C1815 ) C1055_=_C1229( C1055 C1229 ) C1055_=_C1393( C1055 C1393 ) \nC1055_=_C1549( C1055 C1549 ) C1055_=_C1695( C1055 C1695 ) C1055_=_C1711( C1055 C1711 ) C1055_=_C1729( C1055 C1729 ) C1055_=_C1739( C1055 C1739 ) C1055_=_C1753( C1055 C1753 ) \nC1055_=_C1768( C1055 C1768 ) C1055_=_C1776( C1055 C1776 ) C1055_=_C1782( C1055 C1782 ) C1055_=_C1792( C1055 C1792 ) C1055_=_C1803( C1055 C1803 ) C1055_=_C1809( C1055 C1809 ) \nC1055_=_C1816( C1055 C1816 ) C1055_=_C1819( C1055 C1819 ) C1055_=_C1822( C1055 C1822 ) C1055_=_C1827( C1055 C1827 ) C1055_=_C1828( C1055 C1828 ) C1055_=_C1829( C1055 C1829 ) \nC1055_=_C1830( C1055 C1830 ) C1055_=_C1831( C1055 C1831 ) C1121_=_C1283( C1121 C1283 ) C1121_=_C1453( C1121 C1453 ) C1121_=_C1613( C1121 C1613 ) C1121_=_C1700( C1121 C1700 ) \nC1121_=_C1718( C1121 C1718 ) C1121_=_C1743( C1121 C1743 ) C1121_=_C1744( C1121 C1744 ) C1121_=_C1745( C1121 C1745 ) C1121_=_C1746( C1121 C1746 ) C1121_=_C1747( C1121 C1747 ) \nC1121_=_C1748( C1121 C1748 ) C1121_=_C1749( C1121 C1749 ) C1121_=_C1750( C1121 C1750 ) C1121_=_C1751( C1121 C1751 ) C1121_=_C1752( C1121 C1752 ) C1121_=_C1753( C1121 C1753 ) \nC1121_=_C1754( C1121 C1754 ) C1121_=_C1755( C1121 C1755 ) C1121_=_C1756( C1121 C1756 ) C1121_=_C1757( C1121 C1757 ) C1121_=_C1758( C1121 C1758 ) C1229_=_C1393( C1229 C1393 ) \nC1229_=_C1549( C1229 C1549 ) C1229_=_C1695( C1229 C1695 ) C1229_=_C1711( C1229 C1711 ) C1229_=_C1729( C1229 C1729 ) C1229_=_C1739( C1229 C1739 ) C1229_=_C1753( C1229 C1753 ) \nC1229_=_C1768( C1229 C1768 ) C1229_=_C1776( C1229 C1776 ) C1229_=_C1782( C1229 C1782 ) C1229_=_C1792( C1229 C1792 ) C1229_=_C1803( C1229 C1803 ) C1229_=_C1809( C1229 C1809 ) \nC1229_=_C1816( C1229 C1816 ) C1229_=_C1819( C1229 C1819 ) C1229_=_C1822( C1229 C1822 ) C1229_=_C1827( C1229 C1827 ) C1229_=_C1828( C1229 C1828 ) C1229_=_C1829( C1229 C1829 ) \nC1229_=_C1830( C1229 C1830 ) C1229_=_C1831( C1229 C1831 ) C1283_=_C1453( C1283 C1453 ) C1283_=_C1613( C1283 C1613 ) C1283_=_C1700( C1283 C1700 ) C1283_=_C1718( C1283 C1718 ) \nC1283_=_C1743( C1283 C1743 ) C1283_=_C1744( C1283 C1744 ) C1283_=_C1745( C1283 C1745 ) C1283_=_C1746( C1283 C1746 ) C1283_=_C1747( C1283 C1747 ) C1283_=_C1748( C1283 C1748 ) \nC1283_=_C1749( C1283 C1749 ) C1283_=_C1750( C1283 C1750 ) C1283_=_C1751( C1283 C1751 ) C1283_=_C1752( C1283 C1752 ) C1283_=_C1753( C1283 C1753 ) C1283_=_C1754( C1283 C1754 ) \nC1283_=_C1755( C1283 C1755 ) C1283_=_C1756( C1283 C1756 ) C1283_=_C1757( C1283 C1757 ) C1283_=_C1758( C1283 C1758 ) C1393_=_C1549( C1393 C1549 ) C1393_=_C1695( C1393 C1695 ) \nC1393_=_C1711( C1393 C1711 ) C1393_=_C1729( C1393 C1729 ) C1393_=_C1739( C1393 C1739 ) C1393_=_C1753( C1393 C1753 ) C1393_=_C1768( C1393 C1768 ) C1393_=_C1776( C1393 C1776 ) \nC1393_=_C1782( C1393 C1782 ) C1393_=_C1792( C1393 C1792 ) C1393_=_C1803( C1393 C1803 ) C1393_=_C1809( C1393 C1809 ) C1393_=_C1816( C1393 C1816 ) C1393_=_C1819( C1393 C1819 ) \nC1393_=_C1822( C1393 C1822 ) C1393_=_C1827( C1393 C1827 ) C1393_=_C1828( C1393 C1828 ) C1393_=_C1829( C1393 C1829 ) C1393_=_C1830( C1393 C1830 ) C1393_=_C1831( C1393 C1831 ) \nC1442_=_C1603( C1442 C1603 ) C1442_=_C1699( C1442 C1699 ) C1442_=_C1717( C1442 C1717 ) C1442_=_C1736( C1442 C1736 ) C1442_=_C1737( C1442 C1737 ) C1442_=_C1738( C1442 C1738 ) \nC1442_=_C1739( C1442 C1739 ) C1442_=_C1740( C1442 C1740 ) C1442_=_C1741( C1442 C1741 ) C1442_=_C1742( C1442 C1742 ) C1453_=_C1613( C1453 C1613 ) C1453_=_C1700( C1453 C1700 ) \nC1453_=_C1718( C1453 C1718 ) C1453_=_C1743( C1453 C1743 ) C1453_=_C1744( C1453 C1744 ) C1453_=_C1745( C1453 C1745 ) C1453_=_C1746( C1453 C1746 ) C1453_=_C1747( C1453 C1747 ) \nC1453_=_C1748( C1453 C1748 ) C1453_=_C1749( C1453 C1749 ) C1453_=_C1750( C1453 C1750 ) C1453_=_C1751( C1453 C1751 ) C1453_=_C1752( C1453 C1752 ) C1453_=_C1753( C1453 C1753 ) \nC1453_=_C1754( C1453 C1754 ) C1453_=_C1755( C1453 C1755 ) C1453_=_C1756( C1453 C1756 ) C1453_=_C1757( C1453 C1757 ) C1453_=_C1758( C1453 C1758 ) C1549_=_C1695( C1549 C1695 ) \nC1549_=_C1711( C1549 C1711 ) C1549_=_C1729( C1549 C1729 ) C1549_=_C1739( C1549 C1739 ) C1549_=_C1753( C1549 C1753 ) C1549_=_C1768( C1549 C1768 ) C1549_=_C1776( C1549 C1776 ) \nC1549_=_C1782( C1549 C1782 ) C1549_=_C1792( C1549 C1792 ) C1549_=_C1803( C1549 C1803 ) C1549_=_C1809( C1549 C1809 ) C1549_=_C1816( C1549 C1816 ) C1549_=_C1819( C1549 C1819 ) \nC1549_=_C1822( C1549 C1822 ) C1549_=_C1827( C1549 C1827 ) C1549_=_C1828( C1549 C1828 ) C1549_=_C1829( C1549 C1829 ) C1549_=_C1830( C1549 C1830 ) C1549_=_C1831( C1549 C1831 ) \nC1603_=_C1699( C1603 C1699 ) C1603_=_C1717( C1603 C1717 ) C1603_=_C1736( C1603 C1736 ) C1603_=_C1737( C1603 C1737 ) C1603_=_C1738( C1603 C1738 ) C1603_=_C1739( C1603 C1739 ) \nC1603_=_C1740( C1603 C1740 ) C1603_=_C1741( C1603 C1741 ) C1603_=_C1742( C1603 C1742 ) C1613_=_C1700( C1613 C1700 ) C1613_=_C1718( C1613 C1718 ) C1613_=_C1743( C1613 C1743 ) \nC1613_=_C1744( C1613 C1744 ) C1613_=_C1745( C1613 C1745 ) C1613_=_C1746( C1613 C1746 ) C1613_=_C1747( C1613 C1747 ) C1613_=_C1748( C1613 C1748 ) C1613_=_C1749( C1613 C1749 ) \nC1613_=_C1750( C1613 C1750 ) C1613_=_C1751( C1613 C1751 ) C1613_=_C1752( C1613 C1752 ) C1613_=_C1753( C1613 C1753 ) C1613_=_C1754( C1613 C1754 ) C1613_=_C1755( C1613 C1755 ) \nC1613_=_C1756( C1613 C1756 ) C1613_=_C1757( C1613 C1757 ) C1613_=_C1758( C1613 C1758 ) C1674_=_C1707( C1674 C1707 ) C1674_=_C1725( C1674 C1725 ) C1674_=_C1749( C1674 C1749 ) \nC1674_=_C1764( C1674 C1764 ) C1674_=_C1788( C1674 C1788 ) C1674_=_C1799( C1674 C1799 ) C1674_=_C1815( C1674 C1815 ) C1695_=_C1711( C1695 C1711 ) C1695_=_C1729( C1695 C1729 ) \nC1695_=_C1739( C1695 C1739 ) C1695_=_C1753( C1695 C1753 ) C1695_=_C1768( C1695 C1768 ) C1695_=_C1776( C1695 C1776 ) C1695_=_C1782( C1695 C1782 ) C1695_=_C1792( C1695 C1792 ) \nC1695_=_C1803( C1695 C1803 ) C1695_=_C1809( C1695 C1809 ) C1695_=_C1816( C1695 C1816 ) C1695_=_C1819( C1695 C1819 ) C1695_=_C1822( C1695 C1822 ) C1695_=_C1827( C1695 C1827 ) \nC1695_=_C1828( C1695 C1828 ) C1695_=_C1829( C1695 C1829 ) C1695_=_C1830( C1695 C1830 ) C1695_=_C1831( C1695 C1831 ) C1699_=_C1700( C1699 C1700 ) C1699_=_C1707( C1699 C1707 ) \nC1699_=_C1711( C1699 C1711 ) C1699_=_C1717( C1699 C1717 ) C1699_=_C1736( C1699 C1736 ) C1699_=_C1737( C1699 C1737 ) C1699_=_C1738( C1699 C1738 ) C1699_=_C1739( C1699 C1739 ) \nC1699_=_C1740( C1699 C1740 ) C1699_=_C1741( C1699 C1741 ) C1699_=_C1742( C1699 C1742 ) C1700_=_C1707( C1700 C1707 ) C1700_=_C1711( C1700 C1711 ) C1700_=_C1718( C1700 C1718 ) \nC1700_=_C1743( C1700 C1743 ) C1700_=_C1744( C1700 C1744 ) C1700_=_C1745( C1700 C1745 ) C1700_=_C1746( C1700 C1746 ) C1700_=_C1747( C1700 C1747 ) C1700_=_C1748( C1700 C1748 ) \nC1700_=_C1749( C1700 C1749 ) C1700_=_C1750( C1700 C1750 ) C1700_=_C1751( C1700 C1751 ) C1700_=_C1752( C1700 C1752 ) C1700_=_C1753( C1700 C1753 ) C1700_=_C1754( C1700 C1754 ) \nC1700_=_C1755( C1700 C1755 ) C1700_=_C1756( C1700 C1756 ) C1700_=_C1757( C1700 C1757 ) C1700_=_C1758( C1700 C1758 ) C1707_=_C1711( C1707 C1711 ) C1707_=_C1725( C1707 C1725 ) \nC1707_=_C1749( C1707 C1749 ) C1707_=_C1764( C1707 C1764 ) C1707_=_C1788( C1707 C1788 ) C1707_=_C1799( C1707 C1799 ) C1707_=_C1815( C1707 C1815 ) C1711_=_C1729( C1711 C1729 ) \nC1711_=_C1739( C1711 C1739 ) C1711_=_C1753( C1711 C1753 ) C1711_=_C1768( C1711 C1768 ) C1711_=_C1776( C1711 C1776 ) C1711_=_C1782( C1711 C1782 ) C1711_=_C1792( C1711 C1792 ) \nC1711_=_C1803( C1711 C1803 ) C1711_=_C1809( C1711 C1809 ) C1711_=_C1816( C1711 C1816 ) C1711_=_C1819( C1711 C1819 ) C1711_=_C1822( C1711 C1822 ) C1711_=_C1827( C1711 C1827 ) \nC1711_=_C1828( C1711 C1828 ) C1711_=_C1829( C1711 C1829 ) C1711_=_C1830( C1711 C1830 ) C1711_=_C1831( C1711 C1831 ) C1717_=_C1718( C1717 C1718 ) C1717_=_C1725( C1717 C1725 ) \nC1717_=_C1729( C1717 C1729 ) C1717_=_C1736( C1717 C1736 ) C1717_=_C1737( C1717 C1737 ) C1717_=_C1738( C1717 C1738 ) C1717_=_C1739( C1717 C1739 ) C1717_=_C1740( C1717 C1740 ) \nC1717_=_C1741( C1717 C1741 ) C1717_=_C1742( C1717 C1742 ) C1718_=_C1725( C1718 C1725 ) C1718_=_C1729( C1718 C1729 ) C1718_=_C1743( C1718 C1743 ) C1718_=_C1744( C1718 C1744 ) \nC1718_=_C1745( C1718 C1745 ) C1718_=_C1746( C1718 C1746 ) C1718_=_C1747( C1718 C1747 ) C1718_=_C1748( C1718 C1748 ) C1718_=_C1749( C1718 C1749 ) C1718_=_C1750( C1718 C1750 ) \nC1718_=_C1751( C1718 C1751 ) C1718_=_C1752( C1718 C1752 ) C1718_=_C1753( C1718 C1753 ) C1718_=_C1754( C1718 C1754 ) C1718_=_C1755( C1718 C1755 ) C1718_=_C1756( C1718 C1756 ) \nC1718_=_C1757( C1718 C1757 ) C1718_=_C1758( C1718 C1758 ) C1725_=_C1729( C1725 C1729 ) C1725_=_C1749( C1725 C1749 ) C1725_=_C1764( C1725 C1764 ) C1725_=_C1788( C1725 C1788 ) \nC1725_=_C1799( C1725 C1799 ) C1725_=_C1815( C1725 C1815 ) C1729_=_C1739( C1729 C1739 ) C1729_=_C1753( C1729 C1753 ) C1729_=_C1768( C1729 C1768 ) C1729_=_C1776( C1729 C1776 ) \nC1729_=_C1782( C1729 C1782 ) C1729_=_C1792( C1729 C1792 ) C1729_=_C1803( C1729 C1803 ) C1729_=_C1809( C1729 C1809 ) C1729_=_C1816( C1729 C1816 ) C1729_=_C1819( C1729 C1819 ) \nC1729_=_C1822( C1729 C1822 ) C1729_=_C1827( C1729 C1827 ) C1729_=_C1828( C1729 C1828 ) C1729_=_C1829( C1729 C1829 ) C1729_=_C1830( C1729 C1830 ) C1729_=_C1831(</w:t>
      </w:r>
    </w:p>
    <w:p>
      <w:pPr>
        <w:pStyle w:val="PreformattedText"/>
        <w:bidi w:val="0"/>
        <w:spacing w:before="0" w:after="0"/>
        <w:jc w:val="left"/>
        <w:rPr/>
      </w:pPr>
      <w:r>
        <w:rPr/>
        <w:t xml:space="preserve"> </w:t>
      </w:r>
      <w:r>
        <w:rPr/>
        <w:t>C1729 C1831 ) \nC1736_=_C1737( C1736 C1737 ) C1736_=_C1738( C1736 C1738 ) C1736_=_C1739( C1736 C1739 ) C1736_=_C1740( C1736 C1740 ) C1736_=_C1741( C1736 C1741 ) C1736_=_C1742( C1736 C1742 ) \nC1736_=_C1743( C1736 C1743 ) C1736_=_C1764( C1736 C1764 ) C1736_=_C1768( C1736 C1768 ) C1737_=_C1738( C1737 C1738 ) C1737_=_C1739( C1737 C1739 ) C1737_=_C1740( C1737 C1740 ) \nC1737_=_C1741( C1737 C1741 ) C1737_=_C1742( C1737 C1742 ) C1737_=_C1746( C1737 C1746 ) C1737_=_C1788( C1737 C1788 ) C1737_=_C1792( C1737 C1792 ) C1738_=_C1739( C1738 C1739 ) \nC1738_=_C1740( C1738 C1740 ) C1738_=_C1741( C1738 C1741 ) C1738_=_C1742( C1738 C1742 ) C1738_=_C1747( C1738 C1747 ) C1738_=_C1799( C1738 C1799 ) C1738_=_C1803( C1738 C1803 ) \nC1739_=_C1740( C1739 C1740 ) C1739_=_C1741( C1739 C1741 ) C1739_=_C1742( C1739 C1742 ) C1739_=_C1753( C1739 C1753 ) C1739_=_C1768( C1739 C1768 ) C1739_=_C1776( C1739 C1776 ) \nC1739_=_C1782( C1739 C1782 ) C1739_=_C1792( C1739 C1792 ) C1739_=_C1803( C1739 C1803 ) C1739_=_C1809( C1739 C1809 ) C1739_=_C1816( C1739 C1816 ) C1739_=_C1819( C1739 C1819 ) \nC1739_=_C1822( C1739 C1822 ) C1739_=_C1827( C1739 C1827 ) C1739_=_C1828( C1739 C1828 ) C1739_=_C1829( C1739 C1829 ) C1739_=_C1830( C1739 C1830 ) C1739_=_C1831( C1739 C1831 ) \nC1740_=_C1741( C1740 C1741 ) C1740_=_C1742( C1740 C1742 ) C1741_=_C1742( C1741 C1742 ) C1743_=_C1744( C1743 C1744 ) C1743_=_C1745( C1743 C1745 ) C1743_=_C1746( C1743 C1746 ) \nC1743_=_C1747( C1743 C1747 ) C1743_=_C1748( C1743 C1748 ) C1743_=_C1749( C1743 C1749 ) C1743_=_C1750( C1743 C1750 ) C1743_=_C1751( C1743 C1751 ) C1743_=_C1752( C1743 C1752 ) \nC1743_=_C1753( C1743 C1753 ) C1743_=_C1754( C1743 C1754 ) C1743_=_C1755( C1743 C1755 ) C1743_=_C1756( C1743 C1756 ) C1743_=_C1757( C1743 C1757 ) C1743_=_C1758( C1743 C1758 ) \nC1743_=_C1764( C1743 C1764 ) C1743_=_C1768( C1743 C1768 ) C1744_=_C1745( C1744 C1745 ) C1744_=_C1746( C1744 C1746 ) C1744_=_C1747( C1744 C1747 ) C1744_=_C1748( C1744 C1748 ) \nC1744_=_C1749( C1744 C1749 ) C1744_=_C1750( C1744 C1750 ) C1744_=_C1751( C1744 C1751 ) C1744_=_C1752( C1744 C1752 ) C1744_=_C1753( C1744 C1753 ) C1744_=_C1754( C1744 C1754 ) \nC1744_=_C1755( C1744 C1755 ) C1744_=_C1756( C1744 C1756 ) C1744_=_C1757( C1744 C1757 ) C1744_=_C1758( C1744 C1758 ) C1744_=_C1776( C1744 C1776 ) C1745_=_C1746( C1745 C1746 ) \nC1745_=_C1747( C1745 C1747 ) C1745_=_C1748( C1745 C1748 ) C1745_=_C1749( C1745 C1749 ) C1745_=_C1750( C1745 C1750 ) C1745_=_C1751( C1745 C1751 ) C1745_=_C1752( C1745 C1752 ) \nC1745_=_C1753( C1745 C1753 ) C1745_=_C1754( C1745 C1754 ) C1745_=_C1755( C1745 C1755 ) C1745_=_C1756( C1745 C1756 ) C1745_=_C1757( C1745 C1757 ) C1745_=_C1758( C1745 C1758 ) \nC1745_=_C1782( C1745 C1782 ) C1746_=_C1747( C1746 C1747 ) C1746_=_C1748( C1746 C1748 ) C1746_=_C1749( C1746 C1749 ) C1746_=_C1750( C1746 C1750 ) C1746_=_C1751( C1746 C1751 ) \nC1746_=_C1752( C1746 C1752 ) C1746_=_C1753( C1746 C1753 ) C1746_=_C1754( C1746 C1754 ) C1746_=_C1755( C1746 C1755 ) C1746_=_C1756( C1746 C1756 ) C1746_=_C1757( C1746 C1757 ) \nC1746_=_C1758( C1746 C1758 ) C1746_=_C1788( C1746 C1788 ) C1746_=_C1792( C1746 C1792 ) C1747_=_C1748( C1747 C1748 ) C1747_=_C1749( C1747 C1749 ) C1747_=_C1750( C1747 C1750 ) \nC1747_=_C1751( C1747 C1751 ) C1747_=_C1752( C1747 C1752 ) C1747_=_C1753( C1747 C1753 ) C1747_=_C1754( C1747 C1754 ) C1747_=_C1755( C1747 C1755 ) C1747_=_C1756( C1747 C1756 ) \nC1747_=_C1757( C1747 C1757 ) C1747_=_C1758( C1747 C1758 ) C1747_=_C1799( C1747 C1799 ) C1747_=_C1803( C1747 C1803 ) C1748_=_C1749( C1748 C1749 ) C1748_=_C1750( C1748 C1750 ) \nC1748_=_C1751( C1748 C1751 ) C1748_=_C1752( C1748 C1752 ) C1748_=_C1753( C1748 C1753 ) C1748_=_C1754( C1748 C1754 ) C1748_=_C1755( C1748 C1755 ) C1748_=_C1756( C1748 C1756 ) \nC1748_=_C1757( C1748 C1757 ) C1748_=_C1758( C1748 C1758 ) C1748_=_C1809( C1748 C1809 ) C1749_=_C1750( C1749 C1750 ) C1749_=_C1751( C1749 C1751 ) C1749_=_C1752( C1749 C1752 ) \nC1749_=_C1753( C1749 C1753 ) C1749_=_C1754( C1749 C1754 ) C1749_=_C1755( C1749 C1755 ) C1749_=_C1756( C1749 C1756 ) C1749_=_C1757( C1749 C1757 ) C1749_=_C1758( C1749 C1758 ) \nC1749_=_C1764( C1749 C1764 ) C1749_=_C1788( C1749 C1788 ) C1749_=_C1799( C1749 C1799 ) C1749_=_C1815( C1749 C1815 ) C1750_=_C1751( C1750 C1751 ) C1750_=_C1752( C1750 C1752 ) \nC1750_=_C1753( C1750 C1753 ) C1750_=_C1754( C1750 C1754 ) C1750_=_C1755( C1750 C1755 ) C1750_=_C1756( C1750 C1756 ) C1750_=_C1757( C1750 C1757 ) C1750_=_C1758( C1750 C1758 ) \nC1750_=_C1816( C1750 C1816 ) C1751_=_C1752( C1751 C1752 ) C1751_=_C1753( C1751 C1753 ) C1751_=_C1754( C1751 C1754 ) C1751_=_C1755( C1751 C1755 ) C1751_=_C1756( C1751 C1756 ) \nC1751_=_C1757( C1751 C1757 ) C1751_=_C1758( C1751 C1758 ) C1751_=_C1819( C1751 C1819 ) C1752_=_C1753( C1752 C1753 ) C1752_=_C1754( C1752 C1754 ) C1752_=_C1755( C1752 C1755 ) \nC1752_=_C1756( C1752 C1756 ) C1752_=_C1757( C1752 C1757 ) C1752_=_C1758( C1752 C1758 ) C1752_=_C1822( C1752 C1822 ) C1753_=_C1754( C1753 C1754 ) C1753_=_C1755( C1753 C1755 ) \nC1753_=_C1756( C1753 C1756 ) C1753_=_C1757( C1753 C1757 ) C1753_=_C1758( C1753 C1758 ) C1753_=_C1768( C1753 C1768 ) C1753_=_C1776( C1753 C1776 ) C1753_=_C1782( C1753 C1782 ) \nC1753_=_C1792( C1753 C1792 ) C1753_=_C1803( C1753 C1803 ) C1753_=_C1809( C1753 C1809 ) C1753_=_C1816( C1753 C1816 ) C1753_=_C1819( C1753 C1819 ) C1753_=_C1822( C1753 C1822 ) \nC1753_=_C1827( C1753 C1827 ) C1753_=_C1828( C1753 C1828 ) C1753_=_C1829( C1753 C1829 ) C1753_=_C1830( C1753 C1830 ) C1753_=_C1831( C1753 C1831 ) C1754_=_C1755( C1754 C1755 ) \nC1754_=_C1756( C1754 C1756 ) C1754_=_C1757( C1754 C1757 ) C1754_=_C1758( C1754 C1758 ) C1755_=_C1756( C1755 C1756 ) C1755_=_C1757( C1755 C1757 ) C1755_=_C1758( C1755 C1758 ) \nC1756_=_C1757( C1756 C1757 ) C1756_=_C1758( C1756 C1758 ) C1757_=_C1758( C1757 C1758 ) C1764_=_C1768( C1764 C1768 ) C1764_=_C1788( C1764 C1788 ) C1764_=_C1799( C1764 C1799 ) \nC1764_=_C1815( C1764 C1815 ) C1768_=_C1776( C1768 C1776 ) C1768_=_C1782( C1768 C1782 ) C1768_=_C1792( C1768 C1792 ) C1768_=_C1803( C1768 C1803 ) C1768_=_C1809( C1768 C1809 ) \nC1768_=_C1816( C1768 C1816 ) C1768_=_C1819( C1768 C1819 ) C1768_=_C1822( C1768 C1822 ) C1768_=_C1827( C1768 C1827 ) C1768_=_C1828( C1768 C1828 ) C1768_=_C1829( C1768 C1829 ) \nC1768_=_C1830( C1768 C1830 ) C1768_=_C1831( C1768 C1831 ) C1776_=_C1782( C1776 C1782 ) C1776_=_C1792( C1776 C1792 ) C1776_=_C1803( C1776 C1803 ) C1776_=_C1809( C1776 C1809 ) \nC1776_=_C1816( C1776 C1816 ) C1776_=_C1819( C1776 C1819 ) C1776_=_C1822( C1776 C1822 ) C1776_=_C1827( C1776 C1827 ) C1776_=_C1828( C1776 C1828 ) C1776_=_C1829( C1776 C1829 ) \nC1776_=_C1830( C1776 C1830 ) C1776_=_C1831( C1776 C1831 ) C1782_=_C1792( C1782 C1792 ) C1782_=_C1803( C1782 C1803 ) C1782_=_C1809( C1782 C1809 ) C1782_=_C1816( C1782 C1816 ) \nC1782_=_C1819( C1782 C1819 ) C1782_=_C1822( C1782 C1822 ) C1782_=_C1827( C1782 C1827 ) C1782_=_C1828( C1782 C1828 ) C1782_=_C1829( C1782 C1829 ) C1782_=_C1830( C1782 C1830 ) \nC1782_=_C1831( C1782 C1831 ) C1788_=_C1792( C1788 C1792 ) C1788_=_C1799( C1788 C1799 ) C1788_=_C1815( C1788 C1815 ) C1792_=_C1803( C1792 C1803 ) C1792_=_C1809( C1792 C1809 ) \nC1792_=_C1816( C1792 C1816 ) C1792_=_C1819( C1792 C1819 ) C1792_=_C1822( C1792 C1822 ) C1792_=_C1827( C1792 C1827 ) C1792_=_C1828( C1792 C1828 ) C1792_=_C1829( C1792 C1829 ) \nC1792_=_C1830( C1792 C1830 ) C1792_=_C1831( C1792 C1831 ) C1799_=_C1803( C1799 C1803 ) C1799_=_C1815( C1799 C1815 ) C1803_=_C1809( C1803 C1809 ) C1803_=_C1816( C1803 C1816 ) \nC1803_=_C1819( C1803 C1819 ) C1803_=_C1822( C1803 C1822 ) C1803_=_C1827( C1803 C1827 ) C1803_=_C1828( C1803 C1828 ) C1803_=_C1829( C1803 C1829 ) C1803_=_C1830( C1803 C1830 ) \nC1803_=_C1831( C1803 C1831 ) C1809_=_C1816( C1809 C1816 ) C1809_=_C1819( C1809 C1819 ) C1809_=_C1822( C1809 C1822 ) C1809_=_C1827( C1809 C1827 ) C1809_=_C1828( C1809 C1828 ) \nC1809_=_C1829( C1809 C1829 ) C1809_=_C1830( C1809 C1830 ) C1809_=_C1831( C1809 C1831 ) C1816_=_C1819( C1816 C1819 ) C1816_=_C1822( C1816 C1822 ) C1816_=_C1827( C1816 C1827 ) \nC1816_=_C1828( C1816 C1828 ) C1816_=_C1829( C1816 C1829 ) C1816_=_C1830( C1816 C1830 ) C1816_=_C1831( C1816 C1831 ) C1819_=_C1822( C1819 C1822 ) C1819_=_C1827( C1819 C1827 ) \nC1819_=_C1828( C1819 C1828 ) C1819_=_C1829( C1819 C1829 ) C1819_=_C1830( C1819 C1830 ) C1819_=_C1831( C1819 C1831 ) C1822_=_C1827( C1822 C1827 ) C1822_=_C1828( C1822 C1828 ) \nC1822_=_C1829( C1822 C1829 ) C1822_=_C1830( C1822 C1830 ) C1822_=_C1831( C1822 C1831 ) C1827_=_C1828( C1827 C1828 ) C1827_=_C1829( C1827 C1829 ) C1827_=_C1830( C1827 C1830 ) \nC1827_=_C1831( C1827 C1831 ) C1828_=_C1829( C1828 C1829 ) C1828_=_C1830( C1828 C1830 ) C1828_=_C1831( C1828 C1831 ) C1829_=_C1830( C1829 C1830 ) C1829_=_C1831( C1829 C1831 ) \nC1830_=_C1831( C1830 C1831 ) "];157-&gt;190[label="74: C61 C75 C187 C228 C303 \nC424 C463 C535 C547 C627 C669 \nC727 C821 C869 C923 C1020 C1055 \nC1121 C1229 C1283 C1393 C1442 C1453 \nC1549 C1603 C1613 C1674 C1695 C1699 \nC1700 C1707 C1711 C1717 C1718 C1725 \nC1729 C1736 C1737 C1738 C1740 C1741 \nC1742 C1743 C1744 C1745 C1746 C1747 \nC1748 C1750 C1751 C1752 C1754 C1755 \nC1756 C1757 C1758 C1764 C1768 C1776 \nC1782 C1788 C1792 C1799 C1803 C1809 \nC1815 C1816 C1819 C1822 C1827 C1828 \nC1829 C1830 C1831 \n768: C61_=_C535 ,C61_=_C1442 ,C61_=_C1603 ,C61_=_C1699 ,C61_=_C1717 ,\nC61_=_C1736 ,C61_=_C1737 ,C61_=_C1738 ,C61_=_C1740 ,C61_=_C1741 ,C61_=_C1742 ,\nC75_=_C303 ,C75_=_C547 ,C75_=_C727 ,C75_=_C923 ,C75_=_C1121 ,C75_=_C1283 ,\nC75_=_C1453 ,C75_=_C1613 ,C75_=_C1700 ,C75_=_C1718 ,C75_=_C1743 ,C75_=_C1744 ,\nC75_=_C1745 ,C75_=_C1746 ,C75_=_C1747 ,C75_=_C1748 ,C75_=_C1750 ,C75_=_C1751 ,\nC75_=_C1752 ,C75_=_C1754 ,C75_=_C1755 ,C75_=_C1756 ,C75_=_C1757 ,C75_=_C1758 ,\nC187_=_C424 ,C187_=_C627 ,C187_=_C821 ,C187_=_C1020 ,C187_=_C1674 ,C187_=_C1707 ,\nC187_=_C1725 ,C187_=_C1764 ,C187_=_C1788 ,C187_=_C1799 ,C187_=_C1815 ,C228_=_C463 ,\nC228_=_C669 ,C228_=_C869 ,C228_=_C1055 ,C228_=_C1229 ,C228_=_C1393 ,C228_=_C1549 ,\nC228_=_C1695 ,C228_=_C1711 ,C228_=_C1729</w:t>
      </w:r>
    </w:p>
    <w:p>
      <w:pPr>
        <w:pStyle w:val="PreformattedText"/>
        <w:bidi w:val="0"/>
        <w:spacing w:before="0" w:after="0"/>
        <w:jc w:val="left"/>
        <w:rPr/>
      </w:pPr>
      <w:r>
        <w:rPr/>
        <w:t xml:space="preserve"> </w:t>
      </w:r>
      <w:r>
        <w:rPr/>
        <w:t>,C228_=_C1768 ,C228_=_C1776 ,C228_=_C1782 ,\nC228_=_C1792 ,C228_=_C1803 ,C228_=_C1809 ,C228_=_C1816 ,C228_=_C1819 ,C228_=_C1822 ,\nC228_=_C1827 ,C228_=_C1828 ,C228_=_C1829 ,C228_=_C1830 ,C228_=_C1831 ,C303_=_C547 ,\nC303_=_C727 ,C303_=_C923 ,C303_=_C1121 ,C303_=_C1283 ,C303_=_C1453 ,C303_=_C1613 ,\nC303_=_C1700 ,C303_=_C1718 ,C303_=_C1743 ,C303_=_C1744 ,C303_=_C1745 ,C303_=_C1746 ,\nC303_=_C1747 ,C303_=_C1748 ,C303_=_C1750 ,C303_=_C1751 ,C303_=_C1752 ,C303_=_C1754 ,\nC303_=_C1755 ,C303_=_C1756 ,C303_=_C1757 ,C303_=_C1758 ,C424_=_C627 ,C424_=_C821 ,\nC424_=_C1020 ,C424_=_C1674 ,C424_=_C1707 ,C424_=_C1725 ,C424_=_C1764 ,C424_=_C1788 ,\nC424_=_C1799 ,C424_=_C1815 ,C463_=_C669 ,C463_=_C869 ,C463_=_C1055 ,C463_=_C1229 ,\nC463_=_C1393 ,C463_=_C1549 ,C463_=_C1695 ,C463_=_C1711 ,C463_=_C1729 ,C463_=_C1768 ,\nC463_=_C1776 ,C463_=_C1782 ,C463_=_C1792 ,C463_=_C1803 ,C463_=_C1809 ,C463_=_C1816 ,\nC463_=_C1819 ,C463_=_C1822 ,C463_=_C1827 ,C463_=_C1828 ,C463_=_C1829 ,C463_=_C1830 ,\nC463_=_C1831 ,C535_=_C1442 ,C535_=_C1603 ,C535_=_C1699 ,C535_=_C1717 ,C535_=_C1736 ,\nC535_=_C1737 ,C535_=_C1738 ,C535_=_C1740 ,C535_=_C1741 ,C535_=_C1742 ,C547_=_C727 ,\nC547_=_C923 ,C547_=_C1121 ,C547_=_C1283 ,C547_=_C1453 ,C547_=_C1613 ,C547_=_C1700 ,\nC547_=_C1718 ,C547_=_C1743 ,C547_=_C1744 ,C547_=_C1745 ,C547_=_C1746 ,C547_=_C1747 ,\nC547_=_C1748 ,C547_=_C1750 ,C547_=_C1751 ,C547_=_C1752 ,C547_=_C1754 ,C547_=_C1755 ,\nC547_=_C1756 ,C547_=_C1757 ,C547_=_C1758 ,C627_=_C821 ,C627_=_C1020 ,C627_=_C1674 ,\nC627_=_C1707 ,C627_=_C1725 ,C627_=_C1764 ,C627_=_C1788 ,C627_=_C1799 ,C627_=_C1815 ,\nC669_=_C869 ,C669_=_C1055 ,C669_=_C1229 ,C669_=_C1393 ,C669_=_C1549 ,C669_=_C1695 ,\nC669_=_C1711 ,C669_=_C1729 ,C669_=_C1768 ,C669_=_C1776 ,C669_=_C1782 ,C669_=_C1792 ,\nC669_=_C1803 ,C669_=_C1809 ,C669_=_C1816 ,C669_=_C1819 ,C669_=_C1822 ,C669_=_C1827 ,\nC669_=_C1828 ,C669_=_C1829 ,C669_=_C1830 ,C669_=_C1831 ,C727_=_C923 ,C727_=_C1121 ,\nC727_=_C1283 ,C727_=_C1453 ,C727_=_C1613 ,C727_=_C1700 ,C727_=_C1718 ,C727_=_C1743 ,\nC727_=_C1744 ,C727_=_C1745 ,C727_=_C1746 ,C727_=_C1747 ,C727_=_C1748 ,C727_=_C1750 ,\nC727_=_C1751 ,C727_=_C1752 ,C727_=_C1754 ,C727_=_C1755 ,C727_=_C1756 ,C727_=_C1757 ,\nC727_=_C1758 ,C821_=_C1020 ,C821_=_C1674 ,C821_=_C1707 ,C821_=_C1725 ,C821_=_C1764 ,\nC821_=_C1788 ,C821_=_C1799 ,C821_=_C1815 ,C869_=_C1055 ,C869_=_C1229 ,C869_=_C1393 ,\nC869_=_C1549 ,C869_=_C1695 ,C869_=_C1711 ,C869_=_C1729 ,C869_=_C1768 ,C869_=_C1776 ,\nC869_=_C1782 ,C869_=_C1792 ,C869_=_C1803 ,C869_=_C1809 ,C869_=_C1816 ,C869_=_C1819 ,\nC869_=_C1822 ,C869_=_C1827 ,C869_=_C1828 ,C869_=_C1829 ,C869_=_C1830 ,C869_=_C1831 ,\nC923_=_C1121 ,C923_=_C1283 ,C923_=_C1453 ,C923_=_C1613 ,C923_=_C1700 ,C923_=_C1718 ,\nC923_=_C1743 ,C923_=_C1744 ,C923_=_C1745 ,C923_=_C1746 ,C923_=_C1747 ,C923_=_C1748 ,\nC923_=_C1750 ,C923_=_C1751 ,C923_=_C1752 ,C923_=_C1754 ,C923_=_C1755 ,C923_=_C1756 ,\nC923_=_C1757 ,C923_=_C1758 ,C1020_=_C1674 ,C1020_=_C1707 ,C1020_=_C1725 ,C1020_=_C1764 ,\nC1020_=_C1788 ,C1020_=_C1799 ,C1020_=_C1815 ,C1055_=_C1229 ,C1055_=_C1393 ,C1055_=_C1549 ,\nC1055_=_C1695 ,C1055_=_C1711 ,C1055_=_C1729 ,C1055_=_C1768 ,C1055_=_C1776 ,C1055_=_C1782 ,\nC1055_=_C1792 ,C1055_=_C1803 ,C1055_=_C1809 ,C1055_=_C1816 ,C1055_=_C1819 ,C1055_=_C1822 ,\nC1055_=_C1827 ,C1055_=_C1828 ,C1055_=_C1829 ,C1055_=_C1830 ,C1055_=_C1831 ,C1121_=_C1283 ,\nC1121_=_C1453 ,C1121_=_C1613 ,C1121_=_C1700 ,C1121_=_C1718 ,C1121_=_C1743 ,C1121_=_C1744 ,\nC1121_=_C1745 ,C1121_=_C1746 ,C1121_=_C1747 ,C1121_=_C1748 ,C1121_=_C1750 ,C1121_=_C1751 ,\nC1121_=_C1752 ,C1121_=_C1754 ,C1121_=_C1755 ,C1121_=_C1756 ,C1121_=_C1757 ,C1121_=_C1758 ,\nC1229_=_C1393 ,C1229_=_C1549 ,C1229_=_C1695 ,C1229_=_C1711 ,C1229_=_C1729 ,C1229_=_C1768 ,\nC1229_=_C1776 ,C1229_=_C1782 ,C1229_=_C1792 ,C1229_=_C1803 ,C1229_=_C1809 ,C1229_=_C1816 ,\nC1229_=_C1819 ,C1229_=_C1822 ,C1229_=_C1827 ,C1229_=_C1828 ,C1229_=_C1829 ,C1229_=_C1830 ,\nC1229_=_C1831 ,C1283_=_C1453 ,C1283_=_C1613 ,C1283_=_C1700 ,C1283_=_C1718 ,C1283_=_C1743 ,\nC1283_=_C1744 ,C1283_=_C1745 ,C1283_=_C1746 ,C1283_=_C1747 ,C1283_=_C1748 ,C1283_=_C1750 ,\nC1283_=_C1751 ,C1283_=_C1752 ,C1283_=_C1754 ,C1283_=_C1755 ,C1283_=_C1756 ,C1283_=_C1757 ,\nC1283_=_C1758 ,C1393_=_C1549 ,C1393_=_C1695 ,C1393_=_C1711 ,C1393_=_C1729 ,C1393_=_C1768 ,\nC1393_=_C1776 ,C1393_=_C1782 ,C1393_=_C1792 ,C1393_=_C1803 ,C1393_=_C1809 ,C1393_=_C1816 ,\nC1393_=_C1819 ,C1393_=_C1822 ,C1393_=_C1827 ,C1393_=_C1828 ,C1393_=_C1829 ,C1393_=_C1830 ,\nC1393_=_C1831 ,C1442_=_C1603 ,C1442_=_C1699 ,C1442_=_C1717 ,C1442_=_C1736 ,C1442_=_C1737 ,\nC1442_=_C1738 ,C1442_=_C1740 ,C1442_=_C1741 ,C1442_=_C1742 ,C1453_=_C1613 ,C1453_=_C1700 ,\nC1453_=_C1718 ,C1453_=_C1743 ,C1453_=_C1744 ,C1453_=_C1745 ,C1453_=_C1746 ,C1453_=_C1747 ,\nC1453_=_C1748 ,C1453_=_C1750 ,C1453_=_C1751 ,C1453_=_C1752 ,C1453_=_C1754 ,C1453_=_C1755 ,\nC1453_=_C1756 ,C1453_=_C1757 ,C1453_=_C1758 ,C1549_=_C1695 ,C1549_=_C1711 ,C1549_=_C1729 ,\nC1549_=_C1768 ,C1549_=_C1776 ,C1549_=_C1782 ,C1549_=_C1792 ,C1549_=_C1803 ,C1549_=_C1809 ,\nC1549_=_C1816 ,C1549_=_C1819 ,C1549_=_C1822 ,C1549_=_C1827 ,C1549_=_C1828 ,C1549_=_C1829 ,\nC1549_=_C1830 ,C1549_=_C1831 ,C1603_=_C1699 ,C1603_=_C1717 ,C1603_=_C1736 ,C1603_=_C1737 ,\nC1603_=_C1738 ,C1603_=_C1740 ,C1603_=_C1741 ,C1603_=_C1742 ,C1613_=_C1700 ,C1613_=_C1718 ,\nC1613_=_C1743 ,C1613_=_C1744 ,C1613_=_C1745 ,C1613_=_C1746 ,C1613_=_C1747 ,C1613_=_C1748 ,\nC1613_=_C1750 ,C1613_=_C1751 ,C1613_=_C1752 ,C1613_=_C1754 ,C1613_=_C1755 ,C1613_=_C1756 ,\nC1613_=_C1757 ,C1613_=_C1758 ,C1674_=_C1707 ,C1674_=_C1725 ,C1674_=_C1764 ,C1674_=_C1788 ,\nC1674_=_C1799 ,C1674_=_C1815 ,C1695_=_C1711 ,C1695_=_C1729 ,C1695_=_C1768 ,C1695_=_C1776 ,\nC1695_=_C1782 ,C1695_=_C1792 ,C1695_=_C1803 ,C1695_=_C1809 ,C1695_=_C1816 ,C1695_=_C1819 ,\nC1695_=_C1822 ,C1695_=_C1827 ,C1695_=_C1828 ,C1695_=_C1829 ,C1695_=_C1830 ,C1695_=_C1831 ,\nC1699_=_C1700 ,C1699_=_C1707 ,C1699_=_C1711 ,C1699_=_C1717 ,C1699_=_C1736 ,C1699_=_C1737 ,\nC1699_=_C1738 ,C1699_=_C1740 ,C1699_=_C1741 ,C1699_=_C1742 ,C1700_=_C1707 ,C1700_=_C1711 ,\nC1700_=_C1718 ,C1700_=_C1743 ,C1700_=_C1744 ,C1700_=_C1745 ,C1700_=_C1746 ,C1700_=_C1747 ,\nC1700_=_C1748 ,C1700_=_C1750 ,C1700_=_C1751 ,C1700_=_C1752 ,C1700_=_C1754 ,C1700_=_C1755 ,\nC1700_=_C1756 ,C1700_=_C1757 ,C1700_=_C1758 ,C1707_=_C1711 ,C1707_=_C1725 ,C1707_=_C1764 ,\nC1707_=_C1788 ,C1707_=_C1799 ,C1707_=_C1815 ,C1711_=_C1729 ,C1711_=_C1768 ,C1711_=_C1776 ,\nC1711_=_C1782 ,C1711_=_C1792 ,C1711_=_C1803 ,C1711_=_C1809 ,C1711_=_C1816 ,C1711_=_C1819 ,\nC1711_=_C1822 ,C1711_=_C1827 ,C1711_=_C1828 ,C1711_=_C1829 ,C1711_=_C1830 ,C1711_=_C1831 ,\nC1717_=_C1718 ,C1717_=_C1725 ,C1717_=_C1729 ,C1717_=_C1736 ,C1717_=_C1737 ,C1717_=_C1738 ,\nC1717_=_C1740 ,C1717_=_C1741 ,C1717_=_C1742 ,C1718_=_C1725 ,C1718_=_C1729 ,C1718_=_C1743 ,\nC1718_=_C1744 ,C1718_=_C1745 ,C1718_=_C1746 ,C1718_=_C1747 ,C1718_=_C1748 ,C1718_=_C1750 ,\nC1718_=_C1751 ,C1718_=_C1752 ,C1718_=_C1754 ,C1718_=_C1755 ,C1718_=_C1756 ,C1718_=_C1757 ,\nC1718_=_C1758 ,C1725_=_C1729 ,C1725_=_C1764 ,C1725_=_C1788 ,C1725_=_C1799 ,C1725_=_C1815 ,\nC1729_=_C1768 ,C1729_=_C1776 ,C1729_=_C1782 ,C1729_=_C1792 ,C1729_=_C1803 ,C1729_=_C1809 ,\nC1729_=_C1816 ,C1729_=_C1819 ,C1729_=_C1822 ,C1729_=_C1827 ,C1729_=_C1828 ,C1729_=_C1829 ,\nC1729_=_C1830 ,C1729_=_C1831 ,C1736_=_C1737 ,C1736_=_C1738 ,C1736_=_C1740 ,C1736_=_C1741 ,\nC1736_=_C1742 ,C1736_=_C1743 ,C1736_=_C1764 ,C1736_=_C1768 ,C1737_=_C1738 ,C1737_=_C1740 ,\nC1737_=_C1741 ,C1737_=_C1742 ,C1737_=_C1746 ,C1737_=_C1788 ,C1737_=_C1792 ,C1738_=_C1740 ,\nC1738_=_C1741 ,C1738_=_C1742 ,C1738_=_C1747 ,C1738_=_C1799 ,C1738_=_C1803 ,C1740_=_C1741 ,\nC1740_=_C1742 ,C1741_=_C1742 ,C1743_=_C1744 ,C1743_=_C1745 ,C1743_=_C1746 ,C1743_=_C1747 ,\nC1743_=_C1748 ,C1743_=_C1750 ,C1743_=_C1751 ,C1743_=_C1752 ,C1743_=_C1754 ,C1743_=_C1755 ,\nC1743_=_C1756 ,C1743_=_C1757 ,C1743_=_C1758 ,C1743_=_C1764 ,C1743_=_C1768 ,C1744_=_C1745 ,\nC1744_=_C1746 ,C1744_=_C1747 ,C1744_=_C1748 ,C1744_=_C1750 ,C1744_=_C1751 ,C1744_=_C1752 ,\nC1744_=_C1754 ,C1744_=_C1755 ,C1744_=_C1756 ,C1744_=_C1757 ,C1744_=_C1758 ,C1744_=_C1776 ,\nC1745_=_C1746 ,C1745_=_C1747 ,C1745_=_C1748 ,C1745_=_C1750 ,C1745_=_C1751 ,C1745_=_C1752 ,\nC1745_=_C1754 ,C1745_=_C1755 ,C1745_=_C1756 ,C1745_=_C1757 ,C1745_=_C1758 ,C1745_=_C1782 ,\nC1746_=_C1747 ,C1746_=_C1748 ,C1746_=_C1750 ,C1746_=_C1751 ,C1746_=_C1752 ,C1746_=_C1754 ,\nC1746_=_C1755 ,C1746_=_C1756 ,C1746_=_C1757 ,C1746_=_C1758 ,C1746_=_C1788 ,C1746_=_C1792 ,\nC1747_=_C1748 ,C1747_=_C1750 ,C1747_=_C1751 ,C1747_=_C1752 ,C1747_=_C1754 ,C1747_=_C1755 ,\nC1747_=_C1756 ,C1747_=_C1757 ,C1747_=_C1758 ,C1747_=_C1799 ,C1747_=_C1803 ,C1748_=_C1750 ,\nC1748_=_C1751 ,C1748_=_C1752 ,C1748_=_C1754 ,C1748_=_C1755 ,C1748_=_C1756 ,C1748_=_C1757 ,\nC1748_=_C1758 ,C1748_=_C1809 ,C1750_=_C1751 ,C1750_=_C1752 ,C1750_=_C1754 ,C1750_=_C1755 ,\nC1750_=_C1756 ,C1750_=_C1757 ,C1750_=_C1758 ,C1750_=_C1816 ,C1751_=_C1752 ,C1751_=_C1754 ,\nC1751_=_C1755 ,C1751_=_C1756 ,C1751_=_C1757 ,C1751_=_C1758 ,C1751_=_C1819 ,C1752_=_C1754 ,\nC1752_=_C1755 ,C1752_=_C1756 ,C1752_=_C1757 ,C1752_=_C1758 ,C1752_=_C1822 ,C1754_=_C1755 ,\nC1754_=_C1756 ,C1754_=_C1757 ,C1754_=_C1758 ,C1755_=_C1756 ,C1755_=_C1757 ,C1755_=_C1758 ,\nC1756_=_C1757 ,C1756_=_C1758 ,C1757_=_C1758 ,C1764_=_C1768 ,C1764_=_C1788 ,C1764_=_C1799 ,\nC1764_=_C1815 ,C1768_=_C1776 ,C1768_=_C1782 ,C1768_=_C1792 ,C1768_=_C1803 ,C1768_=_C1809 ,\nC1768_=_C1816 ,C1768_=_C1819 ,C1768_=_C1822 ,C1768_=_C1827 ,C1768_=_C1828 ,C1768_=_C1829 ,\nC1768_=_C1830 ,C1768_=_C1831 ,C1776_=_C1782 ,C1776_=_C1792 ,C1776_=_C1803 ,C1776_=_C1809 ,\nC1776_=_C1816 ,C1776_=_C1819 ,C1776_=_C1822 ,C1776_=_C1827 ,C1776_=_C1828 ,C1776_=_C1829 ,\nC1776_=_C1830 ,C1776_=_C1831 ,C1782_=_C1792 ,C1782_=_C1803 ,C1782_=_C1809 ,C1782_=_C1816 ,\nC1782_=_C1819 ,C1782_=_C1822 ,C1782_=_C1827 ,C1782_=_C1828 ,C1782_=_C1829 ,C1782_=_C1830 ,\nC1782_=_C1831 ,C1788_=_C1792 ,C1788_=_C1799 ,C1788_=_C1815 ,C1792_=_C1803 ,C1792_=_C1809 ,\nC1792_=_C1816 ,C1792_=_C1819 ,C1792_=_C1822</w:t>
      </w:r>
    </w:p>
    <w:p>
      <w:pPr>
        <w:pStyle w:val="PreformattedText"/>
        <w:bidi w:val="0"/>
        <w:spacing w:before="0" w:after="0"/>
        <w:jc w:val="left"/>
        <w:rPr/>
      </w:pPr>
      <w:r>
        <w:rPr/>
        <w:t xml:space="preserve"> </w:t>
      </w:r>
      <w:r>
        <w:rPr/>
        <w:t>,C1792_=_C1827 ,C1792_=_C1828 ,C1792_=_C1829 ,\nC1792_=_C1830 ,C1792_=_C1831 ,C1799_=_C1803 ,C1799_=_C1815 ,C1803_=_C1809 ,C1803_=_C1816 ,\nC1803_=_C1819 ,C1803_=_C1822 ,C1803_=_C1827 ,C1803_=_C1828 ,C1803_=_C1829 ,C1803_=_C1830 ,\nC1803_=_C1831 ,C1809_=_C1816 ,C1809_=_C1819 ,C1809_=_C1822 ,C1809_=_C1827 ,C1809_=_C1828 ,\nC1809_=_C1829 ,C1809_=_C1830 ,C1809_=_C1831 ,C1816_=_C1819 ,C1816_=_C1822 ,C1816_=_C1827 ,\nC1816_=_C1828 ,C1816_=_C1829 ,C1816_=_C1830 ,C1816_=_C1831 ,C1819_=_C1822 ,C1819_=_C1827 ,\nC1819_=_C1828 ,C1819_=_C1829 ,C1819_=_C1830 ,C1819_=_C1831 ,C1822_=_C1827 ,C1822_=_C1828 ,\nC1822_=_C1829 ,C1822_=_C1830 ,C1822_=_C1831 ,C1827_=_C1828 ,C1827_=_C1829 ,C1827_=_C1830 ,\nC1827_=_C1831 ,C1828_=_C1829 ,C1828_=_C1830 ,C1828_=_C1831 ,C1829_=_C1830 ,C1829_=_C1831 ,\nC1830_=_C1831 ,"];191[shape=box, label="id:191 level: 5\n77: C22 C39 C120 C252 C270 \nC348 C440 C486 C511 C684 C697 \nC835 C881 C894 C1033 C1078 C1100 \nC1204 C1243 C1260 C1316 C1407 C1423 \nC1484 C1530 C1566 C1585 C1698 C1699 \nC1700 C1701 C1702 C1703 C1704 C1705 \nC1706 C1707 C1709 C1710 C1711 C1712 \nC1713 C1714 C1715 C1716 C1717 C1718 \nC1719 C1721 C1722 C1723 C1724 C1725 \nC1726 C1727 C1728 C1729 C1730 C1731 \nC1732 C1733 C1734 C1744 C1750 C1759 \nC1765 C1774 C1775 C1776 C1777 C1778 \nC1779 C1789 C1800 C1816 C1817 C1818 \n894: C22_=_C252( C22 C252 ) C22_=_C486( C22 C486 ) C22_=_C684( C22 C684 ) C22_=_C881( C22 C881 ) C22_=_C1078( C22 C1078 ) \nC22_=_C1243( C22 C1243 ) C22_=_C1407( C22 C1407 ) C22_=_C1566( C22 C1566 ) C22_=_C1698( C22 C1698 ) C22_=_C1699( C22 C1699 ) C22_=_C1700( C22 C1700 ) \nC22_=_C1701( C22 C1701 ) C22_=_C1702( C22 C1702 ) C22_=_C1703( C22 C1703 ) C22_=_C1704( C22 C1704 ) C22_=_C1705( C22 C1705 ) C22_=_C1706( C22 C1706 ) \nC22_=_C1707( C22 C1707 ) C22_=_C1709( C22 C1709 ) C22_=_C1710( C22 C1710 ) C22_=_C1711( C22 C1711 ) C22_=_C1712( C22 C1712 ) C22_=_C1713( C22 C1713 ) \nC22_=_C1714( C22 C1714 ) C22_=_C1715( C22 C1715 ) C22_=_C1716( C22 C1716 ) C39_=_C270( C39 C270 ) C39_=_C511( C39 C511 ) C39_=_C697( C39 C697 ) \nC39_=_C894( C39 C894 ) C39_=_C1100( C39 C1100 ) C39_=_C1260( C39 C1260 ) C39_=_C1423( C39 C1423 ) C39_=_C1585( C39 C1585 ) C39_=_C1698( C39 C1698 ) \nC39_=_C1717( C39 C1717 ) C39_=_C1718( C39 C1718 ) C39_=_C1719( C39 C1719 ) C39_=_C1721( C39 C1721 ) C39_=_C1722( C39 C1722 ) C39_=_C1723( C39 C1723 ) \nC39_=_C1724( C39 C1724 ) C39_=_C1725( C39 C1725 ) C39_=_C1726( C39 C1726 ) C39_=_C1727( C39 C1727 ) C39_=_C1728( C39 C1728 ) C39_=_C1729( C39 C1729 ) \nC39_=_C1730( C39 C1730 ) C39_=_C1731( C39 C1731 ) C39_=_C1732( C39 C1732 ) C39_=_C1733( C39 C1733 ) C39_=_C1734( C39 C1734 ) C120_=_C348( C120 C348 ) \nC120_=_C1316( C120 C1316 ) C120_=_C1484( C120 C1484 ) C120_=_C1702( C120 C1702 ) C120_=_C1744( C120 C1744 ) C120_=_C1759( C120 C1759 ) C120_=_C1774( C120 C1774 ) \nC120_=_C1775( C120 C1775 ) C120_=_C1776( C120 C1776 ) C120_=_C1777( C120 C1777 ) C120_=_C1778( C120 C1778 ) C120_=_C1779( C120 C1779 ) C252_=_C486( C252 C486 ) \nC252_=_C684( C252 C684 ) C252_=_C881( C252 C881 ) C252_=_C1078( C252 C1078 ) C252_=_C1243( C252 C1243 ) C252_=_C1407( C252 C1407 ) C252_=_C1566( C252 C1566 ) \nC252_=_C1698( C252 C1698 ) C252_=_C1699( C252 C1699 ) C252_=_C1700( C252 C1700 ) C252_=_C1701( C252 C1701 ) C252_=_C1702( C252 C1702 ) C252_=_C1703( C252 C1703 ) \nC252_=_C1704( C252 C1704 ) C252_=_C1705( C252 C1705 ) C252_=_C1706( C252 C1706 ) C252_=_C1707( C252 C1707 ) C252_=_C1709( C252 C1709 ) C252_=_C1710( C252 C1710 ) \nC252_=_C1711( C252 C1711 ) C252_=_C1712( C252 C1712 ) C252_=_C1713( C252 C1713 ) C252_=_C1714( C252 C1714 ) C252_=_C1715( C252 C1715 ) C252_=_C1716( C252 C1716 ) \nC270_=_C511( C270 C511 ) C270_=_C697( C270 C697 ) C270_=_C894( C270 C894 ) C270_=_C1100( C270 C1100 ) C270_=_C1260( C270 C1260 ) C270_=_C1423( C270 C1423 ) \nC270_=_C1585( C270 C1585 ) C270_=_C1698( C270 C1698 ) C270_=_C1717( C270 C1717 ) C270_=_C1718( C270 C1718 ) C270_=_C1719( C270 C1719 ) C270_=_C1721( C270 C1721 ) \nC270_=_C1722( C270 C1722 ) C270_=_C1723( C270 C1723 ) C270_=_C1724( C270 C1724 ) C270_=_C1725( C270 C1725 ) C270_=_C1726( C270 C1726 ) C270_=_C1727( C270 C1727 ) \nC270_=_C1728( C270 C1728 ) C270_=_C1729( C270 C1729 ) C270_=_C1730( C270 C1730 ) C270_=_C1731( C270 C1731 ) C270_=_C1732( C270 C1732 ) C270_=_C1733( C270 C1733 ) \nC270_=_C1734( C270 C1734 ) C348_=_C1316( C348 C1316 ) C348_=_C1484( C348 C1484 ) C348_=_C1702( C348 C1702 ) C348_=_C1744( C348 C1744 ) C348_=_C1759( C348 C1759 ) \nC348_=_C1774( C348 C1774 ) C348_=_C1775( C348 C1775 ) C348_=_C1776( C348 C1776 ) C348_=_C1777( C348 C1777 ) C348_=_C1778( C348 C1778 ) C348_=_C1779( C348 C1779 ) \nC440_=_C835( C440 C835 ) C440_=_C1033( C440 C1033 ) C440_=_C1204( C440 C1204 ) C440_=_C1530( C440 C1530 ) C440_=_C1726( C440 C1726 ) C440_=_C1750( C440 C1750 ) \nC440_=_C1765( C440 C1765 ) C440_=_C1789( C440 C1789 ) C440_=_C1800( C440 C1800 ) C440_=_C1816( C440 C1816 ) C440_=_C1817( C440 C1817 ) C440_=_C1818( C440 C1818 ) \nC486_=_C684( C486 C684 ) C486_=_C881( C486 C881 ) C486_=_C1078( C486 C1078 ) C486_=_C1243( C486 C1243 ) C486_=_C1407( C486 C1407 ) C486_=_C1566( C486 C1566 ) \nC486_=_C1698( C486 C1698 ) C486_=_C1699( C486 C1699 ) C486_=_C1700( C486 C1700 ) C486_=_C1701( C486 C1701 ) C486_=_C1702( C486 C1702 ) C486_=_C1703( C486 C1703 ) \nC486_=_C1704( C486 C1704 ) C486_=_C1705( C486 C1705 ) C486_=_C1706( C486 C1706 ) C486_=_C1707( C486 C1707 ) C486_=_C1709( C486 C1709 ) C486_=_C1710( C486 C1710 ) \nC486_=_C1711( C486 C1711 ) C486_=_C1712( C486 C1712 ) C486_=_C1713( C486 C1713 ) C486_=_C1714( C486 C1714 ) C486_=_C1715( C486 C1715 ) C486_=_C1716( C486 C1716 ) \nC511_=_C697( C511 C697 ) C511_=_C894( C511 C894 ) C511_=_C1100( C511 C1100 ) C511_=_C1260( C511 C1260 ) C511_=_C1423( C511 C1423 ) C511_=_C1585( C511 C1585 ) \nC511_=_C1698( C511 C1698 ) C511_=_C1717( C511 C1717 ) C511_=_C1718( C511 C1718 ) C511_=_C1719( C511 C1719 ) C511_=_C1721( C511 C1721 ) C511_=_C1722( C511 C1722 ) \nC511_=_C1723( C511 C1723 ) C511_=_C1724( C511 C1724 ) C511_=_C1725( C511 C1725 ) C511_=_C1726( C511 C1726 ) C511_=_C1727( C511 C1727 ) C511_=_C1728( C511 C1728 ) \nC511_=_C1729( C511 C1729 ) C511_=_C1730( C511 C1730 ) C511_=_C1731( C511 C1731 ) C511_=_C1732( C511 C1732 ) C511_=_C1733( C511 C1733 ) C511_=_C1734( C511 C1734 ) \nC684_=_C881( C684 C881 ) C684_=_C1078( C684 C1078 ) C684_=_C1243( C684 C1243 ) C684_=_C1407( C684 C1407 ) C684_=_C1566( C684 C1566 ) C684_=_C1698( C684 C1698 ) \nC684_=_C1699( C684 C1699 ) C684_=_C1700( C684 C1700 ) C684_=_C1701( C684 C1701 ) C684_=_C1702( C684 C1702 ) C684_=_C1703( C684 C1703 ) C684_=_C1704( C684 C1704 ) \nC684_=_C1705( C684 C1705 ) C684_=_C1706( C684 C1706 ) C684_=_C1707( C684 C1707 ) C684_=_C1709( C684 C1709 ) C684_=_C1710( C684 C1710 ) C684_=_C1711( C684 C1711 ) \nC684_=_C1712( C684 C1712 ) C684_=_C1713( C684 C1713 ) C684_=_C1714( C684 C1714 ) C684_=_C1715( C684 C1715 ) C684_=_C1716( C684 C1716 ) C697_=_C894( C697 C894 ) \nC697_=_C1100( C697 C1100 ) C697_=_C1260( C697 C1260 ) C697_=_C1423( C697 C1423 ) C697_=_C1585( C697 C1585 ) C697_=_C1698( C697 C1698 ) C697_=_C1717( C697 C1717 ) \nC697_=_C1718( C697 C1718 ) C697_=_C1719( C697 C1719 ) C697_=_C1721( C697 C1721 ) C697_=_C1722( C697 C1722 ) C697_=_C1723( C697 C1723 ) C697_=_C1724( C697 C1724 ) \nC697_=_C1725( C697 C1725 ) C697_=_C1726( C697 C1726 ) C697_=_C1727( C697 C1727 ) C697_=_C1728( C697 C1728 ) C697_=_C1729( C697 C1729 ) C697_=_C1730( C697 C1730 ) \nC697_=_C1731( C697 C1731 ) C697_=_C1732( C697 C1732 ) C697_=_C1733( C697 C1733 ) C697_=_C1734( C697 C1734 ) C835_=_C1033( C835 C1033 ) C835_=_C1204( C835 C1204 ) \nC835_=_C1530( C835 C1530 ) C835_=_C1726( C835 C1726 ) C835_=_C1750( C835 C1750 ) C835_=_C1765( C835 C1765 ) C835_=_C1789( C835 C1789 ) C835_=_C1800( C835 C1800 ) \nC835_=_C1816( C835 C1816 ) C835_=_C1817( C835 C1817 ) C835_=_C1818( C835 C1818 ) C881_=_C1078( C881 C1078 ) C881_=_C1243( C881 C1243 ) C881_=_C1407( C881 C1407 ) \nC881_=_C1566( C881 C1566 ) C881_=_C1698( C881 C1698 ) C881_=_C1699( C881 C1699 ) C881_=_C1700( C881 C1700 ) C881_=_C1701( C881 C1701 ) C881_=_C1702( C881 C1702 ) \nC881_=_C1703( C881 C1703 ) C881_=_C1704( C881 C1704 ) C881_=_C1705( C881 C1705 ) C881_=_C1706( C881 C1706 ) C881_=_C1707( C881 C1707 ) C881_=_C1709( C881 C1709 ) \nC881_=_C1710( C881 C1710 ) C881_=_C1711( C881 C1711 ) C881_=_C1712( C881 C1712 ) C881_=_C1713( C881 C1713 ) C881_=_C1714( C881 C1714 ) C881_=_C1715( C881 C1715 ) \nC881_=_C1716( C881 C1716 ) C894_=_C1100( C894 C1100 ) C894_=_C1260( C894 C1260 ) C894_=_C1423( C894 C1423 ) C894_=_C1585( C894 C1585 ) C894_=_C1698( C894 C1698 ) \nC894_=_C1717( C894 C1717 ) C894_=_C1718( C894 C1718 ) C894_=_C1719( C894 C1719 ) C894_=_C1721( C894 C1721 ) C894_=_C1722( C894 C1722 ) C894_=_C1723( C894 C1723 ) \nC894_=_C1724( C894 C1724 ) C894_=_C1725( C894 C1725 ) C894_=_C1726( C894 C1726 ) C894_=_C1727( C894 C1727 ) C894_=_C1728( C894 C1728 ) C894_=_C1729( C894 C1729 ) \nC894_=_C1730( C894 C1730 ) C894_=_C1731( C894 C1731 ) C894_=_C1732( C894 C1732 ) C894_=_C1733( C894 C1733 ) C894_=_C1734( C894 C1734 ) C1033_=_C1204( C1033 C1204 ) \nC1033_=_C1530( C1033 C1530 ) C1033_=_C1726( C1033 C1726 ) C1033_=_C1750( C1033 C1750 ) C1033_=_C1765( C1033 C1765 ) C1033_=_C1789( C1033 C1789 ) C1033_=_C1800( C1033 C1800 ) \nC1033_=_C1816( C1033 C1816 ) C1033_=_C1817( C1033 C1817 ) C1033_=_C1818( C1033 C1818 ) C1078_=_C1243( C1078 C1243 ) C1078_=_C1407( C1078 C1407 ) C1078_=_C1566( C1078 C1566 ) \nC1078_=_C1698( C1078 C1698 ) C1078_=_C1699( C1078 C1699 ) C1078_=_C1700( C1078 C1700 ) C1078_=_C1701( C1078 C1701 ) C1078_=_C1702( C1078 C1702 ) C1078_=_C1703( C1078 C1703 ) \nC1078_=_C1704( C1078 C1704 ) C1078_=_C1705( C1078 C1705 ) C1078_=_C1706( C1078 C1706 ) C1078_=_C1707( C1078 C1707 ) C1078_=_C1709( C1078 C1709 ) C1078_=_C1710( C1078 C1710 ) \nC1078_=_C1711( C1078 C1711 ) C1078_=_C1712( C1078 C1712 ) C1078_=_C1713( C1078 C1713 ) C1078_=_C1714( C1078 C1714 ) C1078_=_C1715( C1078 C1715 ) C1078_=_C1716( C1078 C1716 ) \nC1100_=_C1260(</w:t>
      </w:r>
    </w:p>
    <w:p>
      <w:pPr>
        <w:pStyle w:val="PreformattedText"/>
        <w:bidi w:val="0"/>
        <w:spacing w:before="0" w:after="0"/>
        <w:jc w:val="left"/>
        <w:rPr/>
      </w:pPr>
      <w:r>
        <w:rPr/>
        <w:t xml:space="preserve"> </w:t>
      </w:r>
      <w:r>
        <w:rPr/>
        <w:t>C1100 C1260 ) C1100_=_C1423( C1100 C1423 ) C1100_=_C1585( C1100 C1585 ) C1100_=_C1698( C1100 C1698 ) C1100_=_C1717( C1100 C1717 ) C1100_=_C1718( C1100 C1718 ) \nC1100_=_C1719( C1100 C1719 ) C1100_=_C1721( C1100 C1721 ) C1100_=_C1722( C1100 C1722 ) C1100_=_C1723( C1100 C1723 ) C1100_=_C1724( C1100 C1724 ) C1100_=_C1725( C1100 C1725 ) \nC1100_=_C1726( C1100 C1726 ) C1100_=_C1727( C1100 C1727 ) C1100_=_C1728( C1100 C1728 ) C1100_=_C1729( C1100 C1729 ) C1100_=_C1730( C1100 C1730 ) C1100_=_C1731( C1100 C1731 ) \nC1100_=_C1732( C1100 C1732 ) C1100_=_C1733( C1100 C1733 ) C1100_=_C1734( C1100 C1734 ) C1204_=_C1530( C1204 C1530 ) C1204_=_C1726( C1204 C1726 ) C1204_=_C1750( C1204 C1750 ) \nC1204_=_C1765( C1204 C1765 ) C1204_=_C1789( C1204 C1789 ) C1204_=_C1800( C1204 C1800 ) C1204_=_C1816( C1204 C1816 ) C1204_=_C1817( C1204 C1817 ) C1204_=_C1818( C1204 C1818 ) \nC1243_=_C1407( C1243 C1407 ) C1243_=_C1566( C1243 C1566 ) C1243_=_C1698( C1243 C1698 ) C1243_=_C1699( C1243 C1699 ) C1243_=_C1700( C1243 C1700 ) C1243_=_C1701( C1243 C1701 ) \nC1243_=_C1702( C1243 C1702 ) C1243_=_C1703( C1243 C1703 ) C1243_=_C1704( C1243 C1704 ) C1243_=_C1705( C1243 C1705 ) C1243_=_C1706( C1243 C1706 ) C1243_=_C1707( C1243 C1707 ) \nC1243_=_C1709( C1243 C1709 ) C1243_=_C1710( C1243 C1710 ) C1243_=_C1711( C1243 C1711 ) C1243_=_C1712( C1243 C1712 ) C1243_=_C1713( C1243 C1713 ) C1243_=_C1714( C1243 C1714 ) \nC1243_=_C1715( C1243 C1715 ) C1243_=_C1716( C1243 C1716 ) C1260_=_C1423( C1260 C1423 ) C1260_=_C1585( C1260 C1585 ) C1260_=_C1698( C1260 C1698 ) C1260_=_C1717( C1260 C1717 ) \nC1260_=_C1718( C1260 C1718 ) C1260_=_C1719( C1260 C1719 ) C1260_=_C1721( C1260 C1721 ) C1260_=_C1722( C1260 C1722 ) C1260_=_C1723( C1260 C1723 ) C1260_=_C1724( C1260 C1724 ) \nC1260_=_C1725( C1260 C1725 ) C1260_=_C1726( C1260 C1726 ) C1260_=_C1727( C1260 C1727 ) C1260_=_C1728( C1260 C1728 ) C1260_=_C1729( C1260 C1729 ) C1260_=_C1730( C1260 C1730 ) \nC1260_=_C1731( C1260 C1731 ) C1260_=_C1732( C1260 C1732 ) C1260_=_C1733( C1260 C1733 ) C1260_=_C1734( C1260 C1734 ) C1316_=_C1484( C1316 C1484 ) C1316_=_C1702( C1316 C1702 ) \nC1316_=_C1744( C1316 C1744 ) C1316_=_C1759( C1316 C1759 ) C1316_=_C1774( C1316 C1774 ) C1316_=_C1775( C1316 C1775 ) C1316_=_C1776( C1316 C1776 ) C1316_=_C1777( C1316 C1777 ) \nC1316_=_C1778( C1316 C1778 ) C1316_=_C1779( C1316 C1779 ) C1407_=_C1566( C1407 C1566 ) C1407_=_C1698( C1407 C1698 ) C1407_=_C1699( C1407 C1699 ) C1407_=_C1700( C1407 C1700 ) \nC1407_=_C1701( C1407 C1701 ) C1407_=_C1702( C1407 C1702 ) C1407_=_C1703( C1407 C1703 ) C1407_=_C1704( C1407 C1704 ) C1407_=_C1705( C1407 C1705 ) C1407_=_C1706( C1407 C1706 ) \nC1407_=_C1707( C1407 C1707 ) C1407_=_C1709( C1407 C1709 ) C1407_=_C1710( C1407 C1710 ) C1407_=_C1711( C1407 C1711 ) C1407_=_C1712( C1407 C1712 ) C1407_=_C1713( C1407 C1713 ) \nC1407_=_C1714( C1407 C1714 ) C1407_=_C1715( C1407 C1715 ) C1407_=_C1716( C1407 C1716 ) C1423_=_C1585( C1423 C1585 ) C1423_=_C1698( C1423 C1698 ) C1423_=_C1717( C1423 C1717 ) \nC1423_=_C1718( C1423 C1718 ) C1423_=_C1719( C1423 C1719 ) C1423_=_C1721( C1423 C1721 ) C1423_=_C1722( C1423 C1722 ) C1423_=_C1723( C1423 C1723 ) C1423_=_C1724( C1423 C1724 ) \nC1423_=_C1725( C1423 C1725 ) C1423_=_C1726( C1423 C1726 ) C1423_=_C1727( C1423 C1727 ) C1423_=_C1728( C1423 C1728 ) C1423_=_C1729( C1423 C1729 ) C1423_=_C1730( C1423 C1730 ) \nC1423_=_C1731( C1423 C1731 ) C1423_=_C1732( C1423 C1732 ) C1423_=_C1733( C1423 C1733 ) C1423_=_C1734( C1423 C1734 ) C1484_=_C1702( C1484 C1702 ) C1484_=_C1744( C1484 C1744 ) \nC1484_=_C1759( C1484 C1759 ) C1484_=_C1774( C1484 C1774 ) C1484_=_C1775( C1484 C1775 ) C1484_=_C1776( C1484 C1776 ) C1484_=_C1777( C1484 C1777 ) C1484_=_C1778( C1484 C1778 ) \nC1484_=_C1779( C1484 C1779 ) C1530_=_C1726( C1530 C1726 ) C1530_=_C1750( C1530 C1750 ) C1530_=_C1765( C1530 C1765 ) C1530_=_C1789( C1530 C1789 ) C1530_=_C1800( C1530 C1800 ) \nC1530_=_C1816( C1530 C1816 ) C1530_=_C1817( C1530 C1817 ) C1530_=_C1818( C1530 C1818 ) C1566_=_C1698( C1566 C1698 ) C1566_=_C1699( C1566 C1699 ) C1566_=_C1700( C1566 C1700 ) \nC1566_=_C1701( C1566 C1701 ) C1566_=_C1702( C1566 C1702 ) C1566_=_C1703( C1566 C1703 ) C1566_=_C1704( C1566 C1704 ) C1566_=_C1705( C1566 C1705 ) C1566_=_C1706( C1566 C1706 ) \nC1566_=_C1707( C1566 C1707 ) C1566_=_C1709( C1566 C1709 ) C1566_=_C1710( C1566 C1710 ) C1566_=_C1711( C1566 C1711 ) C1566_=_C1712( C1566 C1712 ) C1566_=_C1713( C1566 C1713 ) \nC1566_=_C1714( C1566 C1714 ) C1566_=_C1715( C1566 C1715 ) C1566_=_C1716( C1566 C1716 ) C1585_=_C1698( C1585 C1698 ) C1585_=_C1717( C1585 C1717 ) C1585_=_C1718( C1585 C1718 ) \nC1585_=_C1719( C1585 C1719 ) C1585_=_C1721( C1585 C1721 ) C1585_=_C1722( C1585 C1722 ) C1585_=_C1723( C1585 C1723 ) C1585_=_C1724( C1585 C1724 ) C1585_=_C1725( C1585 C1725 ) \nC1585_=_C1726( C1585 C1726 ) C1585_=_C1727( C1585 C1727 ) C1585_=_C1728( C1585 C1728 ) C1585_=_C1729( C1585 C1729 ) C1585_=_C1730( C1585 C1730 ) C1585_=_C1731( C1585 C1731 ) \nC1585_=_C1732( C1585 C1732 ) C1585_=_C1733( C1585 C1733 ) C1585_=_C1734( C1585 C1734 ) C1698_=_C1699( C1698 C1699 ) C1698_=_C1700( C1698 C1700 ) C1698_=_C1701( C1698 C1701 ) \nC1698_=_C1702( C1698 C1702 ) C1698_=_C1703( C1698 C1703 ) C1698_=_C1704( C1698 C1704 ) C1698_=_C1705( C1698 C1705 ) C1698_=_C1706( C1698 C1706 ) C1698_=_C1707( C1698 C1707 ) \nC1698_=_C1709( C1698 C1709 ) C1698_=_C1710( C1698 C1710 ) C1698_=_C1711( C1698 C1711 ) C1698_=_C1712( C1698 C1712 ) C1698_=_C1713( C1698 C1713 ) C1698_=_C1714( C1698 C1714 ) \nC1698_=_C1715( C1698 C1715 ) C1698_=_C1716( C1698 C1716 ) C1698_=_C1717( C1698 C1717 ) C1698_=_C1718( C1698 C1718 ) C1698_=_C1719( C1698 C1719 ) C1698_=_C1721( C1698 C1721 ) \nC1698_=_C1722( C1698 C1722 ) C1698_=_C1723( C1698 C1723 ) C1698_=_C1724( C1698 C1724 ) C1698_=_C1725( C1698 C1725 ) C1698_=_C1726( C1698 C1726 ) C1698_=_C1727( C1698 C1727 ) \nC1698_=_C1728( C1698 C1728 ) C1698_=_C1729( C1698 C1729 ) C1698_=_C1730( C1698 C1730 ) C1698_=_C1731( C1698 C1731 ) C1698_=_C1732( C1698 C1732 ) C1698_=_C1733( C1698 C1733 ) \nC1698_=_C1734( C1698 C1734 ) C1699_=_C1700( C1699 C1700 ) C1699_=_C1701( C1699 C1701 ) C1699_=_C1702( C1699 C1702 ) C1699_=_C1703( C1699 C1703 ) C1699_=_C1704( C1699 C1704 ) \nC1699_=_C1705( C1699 C1705 ) C1699_=_C1706( C1699 C1706 ) C1699_=_C1707( C1699 C1707 ) C1699_=_C1709( C1699 C1709 ) C1699_=_C1710( C1699 C1710 ) C1699_=_C1711( C1699 C1711 ) \nC1699_=_C1712( C1699 C1712 ) C1699_=_C1713( C1699 C1713 ) C1699_=_C1714( C1699 C1714 ) C1699_=_C1715( C1699 C1715 ) C1699_=_C1716( C1699 C1716 ) C1699_=_C1717( C1699 C1717 ) \nC1700_=_C1701( C1700 C1701 ) C1700_=_C1702( C1700 C1702 ) C1700_=_C1703( C1700 C1703 ) C1700_=_C1704( C1700 C1704 ) C1700_=_C1705( C1700 C1705 ) C1700_=_C1706( C1700 C1706 ) \nC1700_=_C1707( C1700 C1707 ) C1700_=_C1709( C1700 C1709 ) C1700_=_C1710( C1700 C1710 ) C1700_=_C1711( C1700 C1711 ) C1700_=_C1712( C1700 C1712 ) C1700_=_C1713( C1700 C1713 ) \nC1700_=_C1714( C1700 C1714 ) C1700_=_C1715( C1700 C1715 ) C1700_=_C1716( C1700 C1716 ) C1700_=_C1718( C1700 C1718 ) C1700_=_C1744( C1700 C1744 ) C1700_=_C1750( C1700 C1750 ) \nC1701_=_C1702( C1701 C1702 ) C1701_=_C1703( C1701 C1703 ) C1701_=_C1704( C1701 C1704 ) C1701_=_C1705( C1701 C1705 ) C1701_=_C1706( C1701 C1706 ) C1701_=_C1707( C1701 C1707 ) \nC1701_=_C1709( C1701 C1709 ) C1701_=_C1710( C1701 C1710 ) C1701_=_C1711( C1701 C1711 ) C1701_=_C1712( C1701 C1712 ) C1701_=_C1713( C1701 C1713 ) C1701_=_C1714( C1701 C1714 ) \nC1701_=_C1715( C1701 C1715 ) C1701_=_C1716( C1701 C1716 ) C1701_=_C1719( C1701 C1719 ) C1701_=_C1759( C1701 C1759 ) C1701_=_C1765( C1701 C1765 ) C1702_=_C1703( C1702 C1703 ) \nC1702_=_C1704( C1702 C1704 ) C1702_=_C1705( C1702 C1705 ) C1702_=_C1706( C1702 C1706 ) C1702_=_C1707( C1702 C1707 ) C1702_=_C1709( C1702 C1709 ) C1702_=_C1710( C1702 C1710 ) \nC1702_=_C1711( C1702 C1711 ) C1702_=_C1712( C1702 C1712 ) C1702_=_C1713( C1702 C1713 ) C1702_=_C1714( C1702 C1714 ) C1702_=_C1715( C1702 C1715 ) C1702_=_C1716( C1702 C1716 ) \nC1702_=_C1744( C1702 C1744 ) C1702_=_C1759( C1702 C1759 ) C1702_=_C1774( C1702 C1774 ) C1702_=_C1775( C1702 C1775 ) C1702_=_C1776( C1702 C1776 ) C1702_=_C1777( C1702 C1777 ) \nC1702_=_C1778( C1702 C1778 ) C1702_=_C1779( C1702 C1779 ) C1703_=_C1704( C1703 C1704 ) C1703_=_C1705( C1703 C1705 ) C1703_=_C1706( C1703 C1706 ) C1703_=_C1707( C1703 C1707 ) \nC1703_=_C1709( C1703 C1709 ) C1703_=_C1710( C1703 C1710 ) C1703_=_C1711( C1703 C1711 ) C1703_=_C1712( C1703 C1712 ) C1703_=_C1713( C1703 C1713 ) C1703_=_C1714( C1703 C1714 ) \nC1703_=_C1715( C1703 C1715 ) C1703_=_C1716( C1703 C1716 ) C1703_=_C1721( C1703 C1721 ) C1704_=_C1705( C1704 C1705 ) C1704_=_C1706( C1704 C1706 ) C1704_=_C1707( C1704 C1707 ) \nC1704_=_C1709( C1704 C1709 ) C1704_=_C1710( C1704 C1710 ) C1704_=_C1711( C1704 C1711 ) C1704_=_C1712( C1704 C1712 ) C1704_=_C1713( C1704 C1713 ) C1704_=_C1714( C1704 C1714 ) \nC1704_=_C1715( C1704 C1715 ) C1704_=_C1716( C1704 C1716 ) C1704_=_C1722( C1704 C1722 ) C1704_=_C1774( C1704 C1774 ) C1704_=_C1789( C1704 C1789 ) C1705_=_C1706( C1705 C1706 ) \nC1705_=_C1707( C1705 C1707 ) C1705_=_C1709( C1705 C1709 ) C1705_=_C1710( C1705 C1710 ) C1705_=_C1711( C1705 C1711 ) C1705_=_C1712( C1705 C1712 ) C1705_=_C1713( C1705 C1713 ) \nC1705_=_C1714( C1705 C1714 ) C1705_=_C1715( C1705 C1715 ) C1705_=_C1716( C1705 C1716 ) C1705_=_C1723( C1705 C1723 ) C1705_=_C1775( C1705 C1775 ) C1705_=_C1800( C1705 C1800 ) \nC1706_=_C1707( C1706 C1707 ) C1706_=_C1709( C1706 C1709 ) C1706_=_C1710( C1706 C1710 ) C1706_=_C1711( C1706 C1711 ) C1706_=_C1712( C1706 C1712 ) C1706_=_C1713( C1706 C1713 ) \nC1706_=_C1714( C1706 C1714 ) C1706_=_C1715( C1706 C1715 ) C1706_=_C1716( C1706 C1716 ) C1706_=_C1724( C1706 C1724 ) C1707_=_C1709( C1707 C1709 ) C1707_=_C1710( C1707 C1710 ) \nC1707_=_C1711( C1707 C1711 ) C1707_=_C1712( C1707 C1712 ) C1707_=_C1713( C1707 C1713 ) C1707_=_C1714( C1707 C1714 ) C1707_=_C1715( C1707 C1715 ) C1707_=_C1716( C1707 C1716 ) \nC1707_=_C1725( C1707 C1725 ) C1709_=_C1710( C1709 C1710 ) C1709_=_C1711(</w:t>
      </w:r>
    </w:p>
    <w:p>
      <w:pPr>
        <w:pStyle w:val="PreformattedText"/>
        <w:bidi w:val="0"/>
        <w:spacing w:before="0" w:after="0"/>
        <w:jc w:val="left"/>
        <w:rPr/>
      </w:pPr>
      <w:r>
        <w:rPr/>
        <w:t xml:space="preserve"> </w:t>
      </w:r>
      <w:r>
        <w:rPr/>
        <w:t>C1709 C1711 ) C1709_=_C1712( C1709 C1712 ) C1709_=_C1713( C1709 C1713 ) C1709_=_C1714( C1709 C1714 ) \nC1709_=_C1715( C1709 C1715 ) C1709_=_C1716( C1709 C1716 ) C1709_=_C1727( C1709 C1727 ) C1710_=_C1711( C1710 C1711 ) C1710_=_C1712( C1710 C1712 ) C1710_=_C1713( C1710 C1713 ) \nC1710_=_C1714( C1710 C1714 ) C1710_=_C1715( C1710 C1715 ) C1710_=_C1716( C1710 C1716 ) C1710_=_C1728( C1710 C1728 ) C1711_=_C1712( C1711 C1712 ) C1711_=_C1713( C1711 C1713 ) \nC1711_=_C1714( C1711 C1714 ) C1711_=_C1715( C1711 C1715 ) C1711_=_C1716( C1711 C1716 ) C1711_=_C1729( C1711 C1729 ) C1711_=_C1776( C1711 C1776 ) C1711_=_C1816( C1711 C1816 ) \nC1712_=_C1713( C1712 C1713 ) C1712_=_C1714( C1712 C1714 ) C1712_=_C1715( C1712 C1715 ) C1712_=_C1716( C1712 C1716 ) C1713_=_C1714( C1713 C1714 ) C1713_=_C1715( C1713 C1715 ) \nC1713_=_C1716( C1713 C1716 ) C1714_=_C1715( C1714 C1715 ) C1714_=_C1716( C1714 C1716 ) C1715_=_C1716( C1715 C1716 ) C1717_=_C1718( C1717 C1718 ) C1717_=_C1719( C1717 C1719 ) \nC1717_=_C1721( C1717 C1721 ) C1717_=_C1722( C1717 C1722 ) C1717_=_C1723( C1717 C1723 ) C1717_=_C1724( C1717 C1724 ) C1717_=_C1725( C1717 C1725 ) C1717_=_C1726( C1717 C1726 ) \nC1717_=_C1727( C1717 C1727 ) C1717_=_C1728( C1717 C1728 ) C1717_=_C1729( C1717 C1729 ) C1717_=_C1730( C1717 C1730 ) C1717_=_C1731( C1717 C1731 ) C1717_=_C1732( C1717 C1732 ) \nC1717_=_C1733( C1717 C1733 ) C1717_=_C1734( C1717 C1734 ) C1718_=_C1719( C1718 C1719 ) C1718_=_C1721( C1718 C1721 ) C1718_=_C1722( C1718 C1722 ) C1718_=_C1723( C1718 C1723 ) \nC1718_=_C1724( C1718 C1724 ) C1718_=_C1725( C1718 C1725 ) C1718_=_C1726( C1718 C1726 ) C1718_=_C1727( C1718 C1727 ) C1718_=_C1728( C1718 C1728 ) C1718_=_C1729( C1718 C1729 ) \nC1718_=_C1730( C1718 C1730 ) C1718_=_C1731( C1718 C1731 ) C1718_=_C1732( C1718 C1732 ) C1718_=_C1733( C1718 C1733 ) C1718_=_C1734( C1718 C1734 ) C1718_=_C1744( C1718 C1744 ) \nC1718_=_C1750( C1718 C1750 ) C1719_=_C1721( C1719 C1721 ) C1719_=_C1722( C1719 C1722 ) C1719_=_C1723( C1719 C1723 ) C1719_=_C1724( C1719 C1724 ) C1719_=_C1725( C1719 C1725 ) \nC1719_=_C1726( C1719 C1726 ) C1719_=_C1727( C1719 C1727 ) C1719_=_C1728( C1719 C1728 ) C1719_=_C1729( C1719 C1729 ) C1719_=_C1730( C1719 C1730 ) C1719_=_C1731( C1719 C1731 ) \nC1719_=_C1732( C1719 C1732 ) C1719_=_C1733( C1719 C1733 ) C1719_=_C1734( C1719 C1734 ) C1719_=_C1759( C1719 C1759 ) C1719_=_C1765( C1719 C1765 ) C1721_=_C1722( C1721 C1722 ) \nC1721_=_C1723( C1721 C1723 ) C1721_=_C1724( C1721 C1724 ) C1721_=_C1725( C1721 C1725 ) C1721_=_C1726( C1721 C1726 ) C1721_=_C1727( C1721 C1727 ) C1721_=_C1728( C1721 C1728 ) \nC1721_=_C1729( C1721 C1729 ) C1721_=_C1730( C1721 C1730 ) C1721_=_C1731( C1721 C1731 ) C1721_=_C1732( C1721 C1732 ) C1721_=_C1733( C1721 C1733 ) C1721_=_C1734( C1721 C1734 ) \nC1722_=_C1723( C1722 C1723 ) C1722_=_C1724( C1722 C1724 ) C1722_=_C1725( C1722 C1725 ) C1722_=_C1726( C1722 C1726 ) C1722_=_C1727( C1722 C1727 ) C1722_=_C1728( C1722 C1728 ) \nC1722_=_C1729( C1722 C1729 ) C1722_=_C1730( C1722 C1730 ) C1722_=_C1731( C1722 C1731 ) C1722_=_C1732( C1722 C1732 ) C1722_=_C1733( C1722 C1733 ) C1722_=_C1734( C1722 C1734 ) \nC1722_=_C1774( C1722 C1774 ) C1722_=_C1789( C1722 C1789 ) C1723_=_C1724( C1723 C1724 ) C1723_=_C1725( C1723 C1725 ) C1723_=_C1726( C1723 C1726 ) C1723_=_C1727( C1723 C1727 ) \nC1723_=_C1728( C1723 C1728 ) C1723_=_C1729( C1723 C1729 ) C1723_=_C1730( C1723 C1730 ) C1723_=_C1731( C1723 C1731 ) C1723_=_C1732( C1723 C1732 ) C1723_=_C1733( C1723 C1733 ) \nC1723_=_C1734( C1723 C1734 ) C1723_=_C1775( C1723 C1775 ) C1723_=_C1800( C1723 C1800 ) C1724_=_C1725( C1724 C1725 ) C1724_=_C1726( C1724 C1726 ) C1724_=_C1727( C1724 C1727 ) \nC1724_=_C1728( C1724 C1728 ) C1724_=_C1729( C1724 C1729 ) C1724_=_C1730( C1724 C1730 ) C1724_=_C1731( C1724 C1731 ) C1724_=_C1732( C1724 C1732 ) C1724_=_C1733( C1724 C1733 ) \nC1724_=_C1734( C1724 C1734 ) C1725_=_C1726( C1725 C1726 ) C1725_=_C1727( C1725 C1727 ) C1725_=_C1728( C1725 C1728 ) C1725_=_C1729( C1725 C1729 ) C1725_=_C1730( C1725 C1730 ) \nC1725_=_C1731( C1725 C1731 ) C1725_=_C1732( C1725 C1732 ) C1725_=_C1733( C1725 C1733 ) C1725_=_C1734( C1725 C1734 ) C1726_=_C1727( C1726 C1727 ) C1726_=_C1728( C1726 C1728 ) \nC1726_=_C1729( C1726 C1729 ) C1726_=_C1730( C1726 C1730 ) C1726_=_C1731( C1726 C1731 ) C1726_=_C1732( C1726 C1732 ) C1726_=_C1733( C1726 C1733 ) C1726_=_C1734( C1726 C1734 ) \nC1726_=_C1750( C1726 C1750 ) C1726_=_C1765( C1726 C1765 ) C1726_=_C1789( C1726 C1789 ) C1726_=_C1800( C1726 C1800 ) C1726_=_C1816( C1726 C1816 ) C1726_=_C1817( C1726 C1817 ) \nC1726_=_C1818( C1726 C1818 ) C1727_=_C1728( C1727 C1728 ) C1727_=_C1729( C1727 C1729 ) C1727_=_C1730( C1727 C1730 ) C1727_=_C1731( C1727 C1731 ) C1727_=_C1732( C1727 C1732 ) \nC1727_=_C1733( C1727 C1733 ) C1727_=_C1734( C1727 C1734 ) C1728_=_C1729( C1728 C1729 ) C1728_=_C1730( C1728 C1730 ) C1728_=_C1731( C1728 C1731 ) C1728_=_C1732( C1728 C1732 ) \nC1728_=_C1733( C1728 C1733 ) C1728_=_C1734( C1728 C1734 ) C1729_=_C1730( C1729 C1730 ) C1729_=_C1731( C1729 C1731 ) C1729_=_C1732( C1729 C1732 ) C1729_=_C1733( C1729 C1733 ) \nC1729_=_C1734( C1729 C1734 ) C1729_=_C1776( C1729 C1776 ) C1729_=_C1816( C1729 C1816 ) C1730_=_C1731( C1730 C1731 ) C1730_=_C1732( C1730 C1732 ) C1730_=_C1733( C1730 C1733 ) \nC1730_=_C1734( C1730 C1734 ) C1731_=_C1732( C1731 C1732 ) C1731_=_C1733( C1731 C1733 ) C1731_=_C1734( C1731 C1734 ) C1732_=_C1733( C1732 C1733 ) C1732_=_C1734( C1732 C1734 ) \nC1733_=_C1734( C1733 C1734 ) C1744_=_C1750( C1744 C1750 ) C1744_=_C1759( C1744 C1759 ) C1744_=_C1774( C1744 C1774 ) C1744_=_C1775( C1744 C1775 ) C1744_=_C1776( C1744 C1776 ) \nC1744_=_C1777( C1744 C1777 ) C1744_=_C1778( C1744 C1778 ) C1744_=_C1779( C1744 C1779 ) C1750_=_C1765( C1750 C1765 ) C1750_=_C1789( C1750 C1789 ) C1750_=_C1800( C1750 C1800 ) \nC1750_=_C1816( C1750 C1816 ) C1750_=_C1817( C1750 C1817 ) C1750_=_C1818( C1750 C1818 ) C1759_=_C1765( C1759 C1765 ) C1759_=_C1774( C1759 C1774 ) C1759_=_C1775( C1759 C1775 ) \nC1759_=_C1776( C1759 C1776 ) C1759_=_C1777( C1759 C1777 ) C1759_=_C1778( C1759 C1778 ) C1759_=_C1779( C1759 C1779 ) C1765_=_C1789( C1765 C1789 ) C1765_=_C1800( C1765 C1800 ) \nC1765_=_C1816( C1765 C1816 ) C1765_=_C1817( C1765 C1817 ) C1765_=_C1818( C1765 C1818 ) C1774_=_C1775( C1774 C1775 ) C1774_=_C1776( C1774 C1776 ) C1774_=_C1777( C1774 C1777 ) \nC1774_=_C1778( C1774 C1778 ) C1774_=_C1779( C1774 C1779 ) C1774_=_C1789( C1774 C1789 ) C1775_=_C1776( C1775 C1776 ) C1775_=_C1777( C1775 C1777 ) C1775_=_C1778( C1775 C1778 ) \nC1775_=_C1779( C1775 C1779 ) C1775_=_C1800( C1775 C1800 ) C1776_=_C1777( C1776 C1777 ) C1776_=_C1778( C1776 C1778 ) C1776_=_C1779( C1776 C1779 ) C1776_=_C1816( C1776 C1816 ) \nC1777_=_C1778( C1777 C1778 ) C1777_=_C1779( C1777 C1779 ) C1778_=_C1779( C1778 C1779 ) C1789_=_C1800( C1789 C1800 ) C1789_=_C1816( C1789 C1816 ) C1789_=_C1817( C1789 C1817 ) \nC1789_=_C1818( C1789 C1818 ) C1800_=_C1816( C1800 C1816 ) C1800_=_C1817( C1800 C1817 ) C1800_=_C1818( C1800 C1818 ) C1816_=_C1817( C1816 C1817 ) C1816_=_C1818( C1816 C1818 ) \nC1817_=_C1818( C1817 C1818 ) "];157-&gt;191[label="74: C22 C39 C120 C252 C270 \nC348 C440 C486 C511 C684 C697 \nC835 C881 C894 C1033 C1078 C1100 \nC1204 C1243 C1260 C1316 C1407 C1423 \nC1484 C1530 C1566 C1585 C1699 C1700 \nC1701 C1703 C1704 C1705 C1706 C1707 \nC1709 C1710 C1711 C1712 C1713 C1714 \nC1715 C1716 C1717 C1718 C1719 C1721 \nC1722 C1723 C1724 C1725 C1727 C1728 \nC1729 C1730 C1731 C1732 C1733 C1734 \nC1744 C1750 C1759 C1765 C1774 C1775 \nC1776 C1777 C1778 C1779 C1789 C1800 \nC1816 C1817 C1818 \n768: C22_=_C252 ,C22_=_C486 ,C22_=_C684 ,C22_=_C881 ,C22_=_C1078 ,\nC22_=_C1243 ,C22_=_C1407 ,C22_=_C1566 ,C22_=_C1699 ,C22_=_C1700 ,C22_=_C1701 ,\nC22_=_C1703 ,C22_=_C1704 ,C22_=_C1705 ,C22_=_C1706 ,C22_=_C1707 ,C22_=_C1709 ,\nC22_=_C1710 ,C22_=_C1711 ,C22_=_C1712 ,C22_=_C1713 ,C22_=_C1714 ,C22_=_C1715 ,\nC22_=_C1716 ,C39_=_C270 ,C39_=_C511 ,C39_=_C697 ,C39_=_C894 ,C39_=_C1100 ,\nC39_=_C1260 ,C39_=_C1423 ,C39_=_C1585 ,C39_=_C1717 ,C39_=_C1718 ,C39_=_C1719 ,\nC39_=_C1721 ,C39_=_C1722 ,C39_=_C1723 ,C39_=_C1724 ,C39_=_C1725 ,C39_=_C1727 ,\nC39_=_C1728 ,C39_=_C1729 ,C39_=_C1730 ,C39_=_C1731 ,C39_=_C1732 ,C39_=_C1733 ,\nC39_=_C1734 ,C120_=_C348 ,C120_=_C1316 ,C120_=_C1484 ,C120_=_C1744 ,C120_=_C1759 ,\nC120_=_C1774 ,C120_=_C1775 ,C120_=_C1776 ,C120_=_C1777 ,C120_=_C1778 ,C120_=_C1779 ,\nC252_=_C486 ,C252_=_C684 ,C252_=_C881 ,C252_=_C1078 ,C252_=_C1243 ,C252_=_C1407 ,\nC252_=_C1566 ,C252_=_C1699 ,C252_=_C1700 ,C252_=_C1701 ,C252_=_C1703 ,C252_=_C1704 ,\nC252_=_C1705 ,C252_=_C1706 ,C252_=_C1707 ,C252_=_C1709 ,C252_=_C1710 ,C252_=_C1711 ,\nC252_=_C1712 ,C252_=_C1713 ,C252_=_C1714 ,C252_=_C1715 ,C252_=_C1716 ,C270_=_C511 ,\nC270_=_C697 ,C270_=_C894 ,C270_=_C1100 ,C270_=_C1260 ,C270_=_C1423 ,C270_=_C1585 ,\nC270_=_C1717 ,C270_=_C1718 ,C270_=_C1719 ,C270_=_C1721 ,C270_=_C1722 ,C270_=_C1723 ,\nC270_=_C1724 ,C270_=_C1725 ,C270_=_C1727 ,C270_=_C1728 ,C270_=_C1729 ,C270_=_C1730 ,\nC270_=_C1731 ,C270_=_C1732 ,C270_=_C1733 ,C270_=_C1734 ,C348_=_C1316 ,C348_=_C1484 ,\nC348_=_C1744 ,C348_=_C1759 ,C348_=_C1774 ,C348_=_C1775 ,C348_=_C1776 ,C348_=_C1777 ,\nC348_=_C1778 ,C348_=_C1779 ,C440_=_C835 ,C440_=_C1033 ,C440_=_C1204 ,C440_=_C1530 ,\nC440_=_C1750 ,C440_=_C1765 ,C440_=_C1789 ,C440_=_C1800 ,C440_=_C1816 ,C440_=_C1817 ,\nC440_=_C1818 ,C486_=_C684 ,C486_=_C881 ,C486_=_C1078 ,C486_=_C1243 ,C486_=_C1407 ,\nC486_=_C1566 ,C486_=_C1699 ,C486_=_C1700 ,C486_=_C1701 ,C486_=_C1703 ,C486_=_C1704 ,\nC486_=_C1705 ,C486_=_C1706 ,C486_=_C1707 ,C486_=_C1709 ,C486_=_C1710 ,C486_=_C1711 ,\nC486_=_C1712 ,C486_=_C1713 ,C486_=_C1714 ,C486_=_C1715 ,C486_=_C1716 ,C511_=_C697 ,\nC511_=_C894 ,C511_=_C1100 ,C511_=_C1260 ,C511_=_C1423 ,C511_=_C1585 ,C511_=_C1717 ,\nC511_=_C1718 ,C511_=_C1719 ,C511_=_C1721 ,C511_=_C1722 ,C511_=_C1723 ,C511_=_C1724 ,\nC511_=_C1725 ,C511_=_C1727 ,C511_=_C1728 ,C511_=_C1729 ,C511_=_C1730 ,C511_=_C1731 ,\nC511_=_C1732 ,C511_=_C1733 ,C511_=_C1734 ,C684_=_C881 ,C684_=_C1078 ,C684_=_C1243 ,\nC684_=_C1407</w:t>
      </w:r>
    </w:p>
    <w:p>
      <w:pPr>
        <w:pStyle w:val="PreformattedText"/>
        <w:bidi w:val="0"/>
        <w:spacing w:before="0" w:after="0"/>
        <w:jc w:val="left"/>
        <w:rPr/>
      </w:pPr>
      <w:r>
        <w:rPr/>
        <w:t xml:space="preserve"> </w:t>
      </w:r>
      <w:r>
        <w:rPr/>
        <w:t>,C684_=_C1566 ,C684_=_C1699 ,C684_=_C1700 ,C684_=_C1701 ,C684_=_C1703 ,\nC684_=_C1704 ,C684_=_C1705 ,C684_=_C1706 ,C684_=_C1707 ,C684_=_C1709 ,C684_=_C1710 ,\nC684_=_C1711 ,C684_=_C1712 ,C684_=_C1713 ,C684_=_C1714 ,C684_=_C1715 ,C684_=_C1716 ,\nC697_=_C894 ,C697_=_C1100 ,C697_=_C1260 ,C697_=_C1423 ,C697_=_C1585 ,C697_=_C1717 ,\nC697_=_C1718 ,C697_=_C1719 ,C697_=_C1721 ,C697_=_C1722 ,C697_=_C1723 ,C697_=_C1724 ,\nC697_=_C1725 ,C697_=_C1727 ,C697_=_C1728 ,C697_=_C1729 ,C697_=_C1730 ,C697_=_C1731 ,\nC697_=_C1732 ,C697_=_C1733 ,C697_=_C1734 ,C835_=_C1033 ,C835_=_C1204 ,C835_=_C1530 ,\nC835_=_C1750 ,C835_=_C1765 ,C835_=_C1789 ,C835_=_C1800 ,C835_=_C1816 ,C835_=_C1817 ,\nC835_=_C1818 ,C881_=_C1078 ,C881_=_C1243 ,C881_=_C1407 ,C881_=_C1566 ,C881_=_C1699 ,\nC881_=_C1700 ,C881_=_C1701 ,C881_=_C1703 ,C881_=_C1704 ,C881_=_C1705 ,C881_=_C1706 ,\nC881_=_C1707 ,C881_=_C1709 ,C881_=_C1710 ,C881_=_C1711 ,C881_=_C1712 ,C881_=_C1713 ,\nC881_=_C1714 ,C881_=_C1715 ,C881_=_C1716 ,C894_=_C1100 ,C894_=_C1260 ,C894_=_C1423 ,\nC894_=_C1585 ,C894_=_C1717 ,C894_=_C1718 ,C894_=_C1719 ,C894_=_C1721 ,C894_=_C1722 ,\nC894_=_C1723 ,C894_=_C1724 ,C894_=_C1725 ,C894_=_C1727 ,C894_=_C1728 ,C894_=_C1729 ,\nC894_=_C1730 ,C894_=_C1731 ,C894_=_C1732 ,C894_=_C1733 ,C894_=_C1734 ,C1033_=_C1204 ,\nC1033_=_C1530 ,C1033_=_C1750 ,C1033_=_C1765 ,C1033_=_C1789 ,C1033_=_C1800 ,C1033_=_C1816 ,\nC1033_=_C1817 ,C1033_=_C1818 ,C1078_=_C1243 ,C1078_=_C1407 ,C1078_=_C1566 ,C1078_=_C1699 ,\nC1078_=_C1700 ,C1078_=_C1701 ,C1078_=_C1703 ,C1078_=_C1704 ,C1078_=_C1705 ,C1078_=_C1706 ,\nC1078_=_C1707 ,C1078_=_C1709 ,C1078_=_C1710 ,C1078_=_C1711 ,C1078_=_C1712 ,C1078_=_C1713 ,\nC1078_=_C1714 ,C1078_=_C1715 ,C1078_=_C1716 ,C1100_=_C1260 ,C1100_=_C1423 ,C1100_=_C1585 ,\nC1100_=_C1717 ,C1100_=_C1718 ,C1100_=_C1719 ,C1100_=_C1721 ,C1100_=_C1722 ,C1100_=_C1723 ,\nC1100_=_C1724 ,C1100_=_C1725 ,C1100_=_C1727 ,C1100_=_C1728 ,C1100_=_C1729 ,C1100_=_C1730 ,\nC1100_=_C1731 ,C1100_=_C1732 ,C1100_=_C1733 ,C1100_=_C1734 ,C1204_=_C1530 ,C1204_=_C1750 ,\nC1204_=_C1765 ,C1204_=_C1789 ,C1204_=_C1800 ,C1204_=_C1816 ,C1204_=_C1817 ,C1204_=_C1818 ,\nC1243_=_C1407 ,C1243_=_C1566 ,C1243_=_C1699 ,C1243_=_C1700 ,C1243_=_C1701 ,C1243_=_C1703 ,\nC1243_=_C1704 ,C1243_=_C1705 ,C1243_=_C1706 ,C1243_=_C1707 ,C1243_=_C1709 ,C1243_=_C1710 ,\nC1243_=_C1711 ,C1243_=_C1712 ,C1243_=_C1713 ,C1243_=_C1714 ,C1243_=_C1715 ,C1243_=_C1716 ,\nC1260_=_C1423 ,C1260_=_C1585 ,C1260_=_C1717 ,C1260_=_C1718 ,C1260_=_C1719 ,C1260_=_C1721 ,\nC1260_=_C1722 ,C1260_=_C1723 ,C1260_=_C1724 ,C1260_=_C1725 ,C1260_=_C1727 ,C1260_=_C1728 ,\nC1260_=_C1729 ,C1260_=_C1730 ,C1260_=_C1731 ,C1260_=_C1732 ,C1260_=_C1733 ,C1260_=_C1734 ,\nC1316_=_C1484 ,C1316_=_C1744 ,C1316_=_C1759 ,C1316_=_C1774 ,C1316_=_C1775 ,C1316_=_C1776 ,\nC1316_=_C1777 ,C1316_=_C1778 ,C1316_=_C1779 ,C1407_=_C1566 ,C1407_=_C1699 ,C1407_=_C1700 ,\nC1407_=_C1701 ,C1407_=_C1703 ,C1407_=_C1704 ,C1407_=_C1705 ,C1407_=_C1706 ,C1407_=_C1707 ,\nC1407_=_C1709 ,C1407_=_C1710 ,C1407_=_C1711 ,C1407_=_C1712 ,C1407_=_C1713 ,C1407_=_C1714 ,\nC1407_=_C1715 ,C1407_=_C1716 ,C1423_=_C1585 ,C1423_=_C1717 ,C1423_=_C1718 ,C1423_=_C1719 ,\nC1423_=_C1721 ,C1423_=_C1722 ,C1423_=_C1723 ,C1423_=_C1724 ,C1423_=_C1725 ,C1423_=_C1727 ,\nC1423_=_C1728 ,C1423_=_C1729 ,C1423_=_C1730 ,C1423_=_C1731 ,C1423_=_C1732 ,C1423_=_C1733 ,\nC1423_=_C1734 ,C1484_=_C1744 ,C1484_=_C1759 ,C1484_=_C1774 ,C1484_=_C1775 ,C1484_=_C1776 ,\nC1484_=_C1777 ,C1484_=_C1778 ,C1484_=_C1779 ,C1530_=_C1750 ,C1530_=_C1765 ,C1530_=_C1789 ,\nC1530_=_C1800 ,C1530_=_C1816 ,C1530_=_C1817 ,C1530_=_C1818 ,C1566_=_C1699 ,C1566_=_C1700 ,\nC1566_=_C1701 ,C1566_=_C1703 ,C1566_=_C1704 ,C1566_=_C1705 ,C1566_=_C1706 ,C1566_=_C1707 ,\nC1566_=_C1709 ,C1566_=_C1710 ,C1566_=_C1711 ,C1566_=_C1712 ,C1566_=_C1713 ,C1566_=_C1714 ,\nC1566_=_C1715 ,C1566_=_C1716 ,C1585_=_C1717 ,C1585_=_C1718 ,C1585_=_C1719 ,C1585_=_C1721 ,\nC1585_=_C1722 ,C1585_=_C1723 ,C1585_=_C1724 ,C1585_=_C1725 ,C1585_=_C1727 ,C1585_=_C1728 ,\nC1585_=_C1729 ,C1585_=_C1730 ,C1585_=_C1731 ,C1585_=_C1732 ,C1585_=_C1733 ,C1585_=_C1734 ,\nC1699_=_C1700 ,C1699_=_C1701 ,C1699_=_C1703 ,C1699_=_C1704 ,C1699_=_C1705 ,C1699_=_C1706 ,\nC1699_=_C1707 ,C1699_=_C1709 ,C1699_=_C1710 ,C1699_=_C1711 ,C1699_=_C1712 ,C1699_=_C1713 ,\nC1699_=_C1714 ,C1699_=_C1715 ,C1699_=_C1716 ,C1699_=_C1717 ,C1700_=_C1701 ,C1700_=_C1703 ,\nC1700_=_C1704 ,C1700_=_C1705 ,C1700_=_C1706 ,C1700_=_C1707 ,C1700_=_C1709 ,C1700_=_C1710 ,\nC1700_=_C1711 ,C1700_=_C1712 ,C1700_=_C1713 ,C1700_=_C1714 ,C1700_=_C1715 ,C1700_=_C1716 ,\nC1700_=_C1718 ,C1700_=_C1744 ,C1700_=_C1750 ,C1701_=_C1703 ,C1701_=_C1704 ,C1701_=_C1705 ,\nC1701_=_C1706 ,C1701_=_C1707 ,C1701_=_C1709 ,C1701_=_C1710 ,C1701_=_C1711 ,C1701_=_C1712 ,\nC1701_=_C1713 ,C1701_=_C1714 ,C1701_=_C1715 ,C1701_=_C1716 ,C1701_=_C1719 ,C1701_=_C1759 ,\nC1701_=_C1765 ,C1703_=_C1704 ,C1703_=_C1705 ,C1703_=_C1706 ,C1703_=_C1707 ,C1703_=_C1709 ,\nC1703_=_C1710 ,C1703_=_C1711 ,C1703_=_C1712 ,C1703_=_C1713 ,C1703_=_C1714 ,C1703_=_C1715 ,\nC1703_=_C1716 ,C1703_=_C1721 ,C1704_=_C1705 ,C1704_=_C1706 ,C1704_=_C1707 ,C1704_=_C1709 ,\nC1704_=_C1710 ,C1704_=_C1711 ,C1704_=_C1712 ,C1704_=_C1713 ,C1704_=_C1714 ,C1704_=_C1715 ,\nC1704_=_C1716 ,C1704_=_C1722 ,C1704_=_C1774 ,C1704_=_C1789 ,C1705_=_C1706 ,C1705_=_C1707 ,\nC1705_=_C1709 ,C1705_=_C1710 ,C1705_=_C1711 ,C1705_=_C1712 ,C1705_=_C1713 ,C1705_=_C1714 ,\nC1705_=_C1715 ,C1705_=_C1716 ,C1705_=_C1723 ,C1705_=_C1775 ,C1705_=_C1800 ,C1706_=_C1707 ,\nC1706_=_C1709 ,C1706_=_C1710 ,C1706_=_C1711 ,C1706_=_C1712 ,C1706_=_C1713 ,C1706_=_C1714 ,\nC1706_=_C1715 ,C1706_=_C1716 ,C1706_=_C1724 ,C1707_=_C1709 ,C1707_=_C1710 ,C1707_=_C1711 ,\nC1707_=_C1712 ,C1707_=_C1713 ,C1707_=_C1714 ,C1707_=_C1715 ,C1707_=_C1716 ,C1707_=_C1725 ,\nC1709_=_C1710 ,C1709_=_C1711 ,C1709_=_C1712 ,C1709_=_C1713 ,C1709_=_C1714 ,C1709_=_C1715 ,\nC1709_=_C1716 ,C1709_=_C1727 ,C1710_=_C1711 ,C1710_=_C1712 ,C1710_=_C1713 ,C1710_=_C1714 ,\nC1710_=_C1715 ,C1710_=_C1716 ,C1710_=_C1728 ,C1711_=_C1712 ,C1711_=_C1713 ,C1711_=_C1714 ,\nC1711_=_C1715 ,C1711_=_C1716 ,C1711_=_C1729 ,C1711_=_C1776 ,C1711_=_C1816 ,C1712_=_C1713 ,\nC1712_=_C1714 ,C1712_=_C1715 ,C1712_=_C1716 ,C1713_=_C1714 ,C1713_=_C1715 ,C1713_=_C1716 ,\nC1714_=_C1715 ,C1714_=_C1716 ,C1715_=_C1716 ,C1717_=_C1718 ,C1717_=_C1719 ,C1717_=_C1721 ,\nC1717_=_C1722 ,C1717_=_C1723 ,C1717_=_C1724 ,C1717_=_C1725 ,C1717_=_C1727 ,C1717_=_C1728 ,\nC1717_=_C1729 ,C1717_=_C1730 ,C1717_=_C1731 ,C1717_=_C1732 ,C1717_=_C1733 ,C1717_=_C1734 ,\nC1718_=_C1719 ,C1718_=_C1721 ,C1718_=_C1722 ,C1718_=_C1723 ,C1718_=_C1724 ,C1718_=_C1725 ,\nC1718_=_C1727 ,C1718_=_C1728 ,C1718_=_C1729 ,C1718_=_C1730 ,C1718_=_C1731 ,C1718_=_C1732 ,\nC1718_=_C1733 ,C1718_=_C1734 ,C1718_=_C1744 ,C1718_=_C1750 ,C1719_=_C1721 ,C1719_=_C1722 ,\nC1719_=_C1723 ,C1719_=_C1724 ,C1719_=_C1725 ,C1719_=_C1727 ,C1719_=_C1728 ,C1719_=_C1729 ,\nC1719_=_C1730 ,C1719_=_C1731 ,C1719_=_C1732 ,C1719_=_C1733 ,C1719_=_C1734 ,C1719_=_C1759 ,\nC1719_=_C1765 ,C1721_=_C1722 ,C1721_=_C1723 ,C1721_=_C1724 ,C1721_=_C1725 ,C1721_=_C1727 ,\nC1721_=_C1728 ,C1721_=_C1729 ,C1721_=_C1730 ,C1721_=_C1731 ,C1721_=_C1732 ,C1721_=_C1733 ,\nC1721_=_C1734 ,C1722_=_C1723 ,C1722_=_C1724 ,C1722_=_C1725 ,C1722_=_C1727 ,C1722_=_C1728 ,\nC1722_=_C1729 ,C1722_=_C1730 ,C1722_=_C1731 ,C1722_=_C1732 ,C1722_=_C1733 ,C1722_=_C1734 ,\nC1722_=_C1774 ,C1722_=_C1789 ,C1723_=_C1724 ,C1723_=_C1725 ,C1723_=_C1727 ,C1723_=_C1728 ,\nC1723_=_C1729 ,C1723_=_C1730 ,C1723_=_C1731 ,C1723_=_C1732 ,C1723_=_C1733 ,C1723_=_C1734 ,\nC1723_=_C1775 ,C1723_=_C1800 ,C1724_=_C1725 ,C1724_=_C1727 ,C1724_=_C1728 ,C1724_=_C1729 ,\nC1724_=_C1730 ,C1724_=_C1731 ,C1724_=_C1732 ,C1724_=_C1733 ,C1724_=_C1734 ,C1725_=_C1727 ,\nC1725_=_C1728 ,C1725_=_C1729 ,C1725_=_C1730 ,C1725_=_C1731 ,C1725_=_C1732 ,C1725_=_C1733 ,\nC1725_=_C1734 ,C1727_=_C1728 ,C1727_=_C1729 ,C1727_=_C1730 ,C1727_=_C1731 ,C1727_=_C1732 ,\nC1727_=_C1733 ,C1727_=_C1734 ,C1728_=_C1729 ,C1728_=_C1730 ,C1728_=_C1731 ,C1728_=_C1732 ,\nC1728_=_C1733 ,C1728_=_C1734 ,C1729_=_C1730 ,C1729_=_C1731 ,C1729_=_C1732 ,C1729_=_C1733 ,\nC1729_=_C1734 ,C1729_=_C1776 ,C1729_=_C1816 ,C1730_=_C1731 ,C1730_=_C1732 ,C1730_=_C1733 ,\nC1730_=_C1734 ,C1731_=_C1732 ,C1731_=_C1733 ,C1731_=_C1734 ,C1732_=_C1733 ,C1732_=_C1734 ,\nC1733_=_C1734 ,C1744_=_C1750 ,C1744_=_C1759 ,C1744_=_C1774 ,C1744_=_C1775 ,C1744_=_C1776 ,\nC1744_=_C1777 ,C1744_=_C1778 ,C1744_=_C1779 ,C1750_=_C1765 ,C1750_=_C1789 ,C1750_=_C1800 ,\nC1750_=_C1816 ,C1750_=_C1817 ,C1750_=_C1818 ,C1759_=_C1765 ,C1759_=_C1774 ,C1759_=_C1775 ,\nC1759_=_C1776 ,C1759_=_C1777 ,C1759_=_C1778 ,C1759_=_C1779 ,C1765_=_C1789 ,C1765_=_C1800 ,\nC1765_=_C1816 ,C1765_=_C1817 ,C1765_=_C1818 ,C1774_=_C1775 ,C1774_=_C1776 ,C1774_=_C1777 ,\nC1774_=_C1778 ,C1774_=_C1779 ,C1774_=_C1789 ,C1775_=_C1776 ,C1775_=_C1777 ,C1775_=_C1778 ,\nC1775_=_C1779 ,C1775_=_C1800 ,C1776_=_C1777 ,C1776_=_C1778 ,C1776_=_C1779 ,C1776_=_C1816 ,\nC1777_=_C1778 ,C1777_=_C1779 ,C1778_=_C1779 ,C1789_=_C1800 ,C1789_=_C1816 ,C1789_=_C1817 ,\nC1789_=_C1818 ,C1800_=_C1816 ,C1800_=_C1817 ,C1800_=_C1818 ,C1816_=_C1817 ,C1816_=_C1818 ,\nC1817_=_C1818 ,"];192[shape=box, label="id:192 level: 5\n53: C102 C208 C331 C452 C649 \nC674 C853 C948 C1045 C1060 C1220 \nC1234 C1304 C1385 C1398 C1473 C1544 \nC1690 C1773 C1821 C1831 C1941 C1950 \nC2008 C2053 C2153 C2158 C2245 C2252 \nC2256 C2264 C2266 C2268 C2276 C2278 \nC2282 C2284 C2285 C2286 C2288 C2295 \nC2297 C2300 C2306 C2308 C2310 C2314 \nC2316 C2317 C2319 C2321 C2322 C2323 \n538: C102_=_C331( C102 C331 ) C102_=_C948( C102 C948 ) C102_=_C1304( C102 C1304 ) C102_=_C1473( C102 C1473 ) C102_=_C1773( C102 C1773 ) \nC102_=_C2008( C102 C2008 ) C102_=_C2256( C102 C2256 ) C102_=_C2268( C102 C2268 ) C102_=_C2284( C102 C2284 ) C102_=_C2285( C102 C2285 ) C102_=_C2286( C102 C2286 ) \nC102_=_C2288( C102 C2288 ) C208_=_C452( C208 C452 ) C208_=_C649( C208 C649 ) C208_=_C853( C208 C853 ) C208_=_C1045( C208 C1045 ) C208_=_C1220( C208 C1220 ) \nC208_=_C1385( C208 C1385 ) C208_=_C1544( C208</w:t>
      </w:r>
    </w:p>
    <w:p>
      <w:pPr>
        <w:pStyle w:val="PreformattedText"/>
        <w:bidi w:val="0"/>
        <w:spacing w:before="0" w:after="0"/>
        <w:jc w:val="left"/>
        <w:rPr/>
      </w:pPr>
      <w:r>
        <w:rPr/>
        <w:t xml:space="preserve"> </w:t>
      </w:r>
      <w:r>
        <w:rPr/>
        <w:t>C1544 ) C208_=_C1690( C208 C1690 ) C208_=_C1821( C208 C1821 ) C208_=_C1941( C208 C1941 ) C208_=_C2053( C208 C2053 ) \nC208_=_C2153( C208 C2153 ) C208_=_C2245( C208 C2245 ) C208_=_C2252( C208 C2252 ) C208_=_C2264( C208 C2264 ) C208_=_C2276( C208 C2276 ) C208_=_C2282( C208 C2282 ) \nC208_=_C2295( C208 C2295 ) C208_=_C2300( C208 C2300 ) C208_=_C2306( C208 C2306 ) C208_=_C2310( C208 C2310 ) C208_=_C2314( C208 C2314 ) C208_=_C2317( C208 C2317 ) \nC208_=_C2319( C208 C2319 ) C208_=_C2321( C208 C2321 ) C208_=_C2322( C208 C2322 ) C331_=_C948( C331 C948 ) C331_=_C1304( C331 C1304 ) C331_=_C1473( C331 C1473 ) \nC331_=_C1773( C331 C1773 ) C331_=_C2008( C331 C2008 ) C331_=_C2256( C331 C2256 ) C331_=_C2268( C331 C2268 ) C331_=_C2284( C331 C2284 ) C331_=_C2285( C331 C2285 ) \nC331_=_C2286( C331 C2286 ) C331_=_C2288( C331 C2288 ) C452_=_C649( C452 C649 ) C452_=_C853( C452 C853 ) C452_=_C1045( C452 C1045 ) C452_=_C1220( C452 C1220 ) \nC452_=_C1385( C452 C1385 ) C452_=_C1544( C452 C1544 ) C452_=_C1690( C452 C1690 ) C452_=_C1821( C452 C1821 ) C452_=_C1941( C452 C1941 ) C452_=_C2053( C452 C2053 ) \nC452_=_C2153( C452 C2153 ) C452_=_C2245( C452 C2245 ) C452_=_C2252( C452 C2252 ) C452_=_C2264( C452 C2264 ) C452_=_C2276( C452 C2276 ) C452_=_C2282( C452 C2282 ) \nC452_=_C2295( C452 C2295 ) C452_=_C2300( C452 C2300 ) C452_=_C2306( C452 C2306 ) C452_=_C2310( C452 C2310 ) C452_=_C2314( C452 C2314 ) C452_=_C2317( C452 C2317 ) \nC452_=_C2319( C452 C2319 ) C452_=_C2321( C452 C2321 ) C452_=_C2322( C452 C2322 ) C649_=_C853( C649 C853 ) C649_=_C1045( C649 C1045 ) C649_=_C1220( C649 C1220 ) \nC649_=_C1385( C649 C1385 ) C649_=_C1544( C649 C1544 ) C649_=_C1690( C649 C1690 ) C649_=_C1821( C649 C1821 ) C649_=_C1941( C649 C1941 ) C649_=_C2053( C649 C2053 ) \nC649_=_C2153( C649 C2153 ) C649_=_C2245( C649 C2245 ) C649_=_C2252( C649 C2252 ) C649_=_C2264( C649 C2264 ) C649_=_C2276( C649 C2276 ) C649_=_C2282( C649 C2282 ) \nC649_=_C2295( C649 C2295 ) C649_=_C2300( C649 C2300 ) C649_=_C2306( C649 C2306 ) C649_=_C2310( C649 C2310 ) C649_=_C2314( C649 C2314 ) C649_=_C2317( C649 C2317 ) \nC649_=_C2319( C649 C2319 ) C649_=_C2321( C649 C2321 ) C649_=_C2322( C649 C2322 ) C674_=_C1060( C674 C1060 ) C674_=_C1234( C674 C1234 ) C674_=_C1398( C674 C1398 ) \nC674_=_C1831( C674 C1831 ) C674_=_C1950( C674 C1950 ) C674_=_C2158( C674 C2158 ) C674_=_C2266( C674 C2266 ) C674_=_C2278( C674 C2278 ) C674_=_C2297( C674 C2297 ) \nC674_=_C2308( C674 C2308 ) C674_=_C2316( C674 C2316 ) C674_=_C2322( C674 C2322 ) C674_=_C2323( C674 C2323 ) C853_=_C1045( C853 C1045 ) C853_=_C1220( C853 C1220 ) \nC853_=_C1385( C853 C1385 ) C853_=_C1544( C853 C1544 ) C853_=_C1690( C853 C1690 ) C853_=_C1821( C853 C1821 ) C853_=_C1941( C853 C1941 ) C853_=_C2053( C853 C2053 ) \nC853_=_C2153( C853 C2153 ) C853_=_C2245( C853 C2245 ) C853_=_C2252( C853 C2252 ) C853_=_C2264( C853 C2264 ) C853_=_C2276( C853 C2276 ) C853_=_C2282( C853 C2282 ) \nC853_=_C2295( C853 C2295 ) C853_=_C2300( C853 C2300 ) C853_=_C2306( C853 C2306 ) C853_=_C2310( C853 C2310 ) C853_=_C2314( C853 C2314 ) C853_=_C2317( C853 C2317 ) \nC853_=_C2319( C853 C2319 ) C853_=_C2321( C853 C2321 ) C853_=_C2322( C853 C2322 ) C948_=_C1304( C948 C1304 ) C948_=_C1473( C948 C1473 ) C948_=_C1773( C948 C1773 ) \nC948_=_C2008( C948 C2008 ) C948_=_C2256( C948 C2256 ) C948_=_C2268( C948 C2268 ) C948_=_C2284( C948 C2284 ) C948_=_C2285( C948 C2285 ) C948_=_C2286( C948 C2286 ) \nC948_=_C2288( C948 C2288 ) C1045_=_C1220( C1045 C1220 ) C1045_=_C1385( C1045 C1385 ) C1045_=_C1544( C1045 C1544 ) C1045_=_C1690( C1045 C1690 ) C1045_=_C1821( C1045 C1821 ) \nC1045_=_C1941( C1045 C1941 ) C1045_=_C2053( C1045 C2053 ) C1045_=_C2153( C1045 C2153 ) C1045_=_C2245( C1045 C2245 ) C1045_=_C2252( C1045 C2252 ) C1045_=_C2264( C1045 C2264 ) \nC1045_=_C2276( C1045 C2276 ) C1045_=_C2282( C1045 C2282 ) C1045_=_C2295( C1045 C2295 ) C1045_=_C2300( C1045 C2300 ) C1045_=_C2306( C1045 C2306 ) C1045_=_C2310( C1045 C2310 ) \nC1045_=_C2314( C1045 C2314 ) C1045_=_C2317( C1045 C2317 ) C1045_=_C2319( C1045 C2319 ) C1045_=_C2321( C1045 C2321 ) C1045_=_C2322( C1045 C2322 ) C1060_=_C1234( C1060 C1234 ) \nC1060_=_C1398( C1060 C1398 ) C1060_=_C1831( C1060 C1831 ) C1060_=_C1950( C1060 C1950 ) C1060_=_C2158( C1060 C2158 ) C1060_=_C2266( C1060 C2266 ) C1060_=_C2278( C1060 C2278 ) \nC1060_=_C2297( C1060 C2297 ) C1060_=_C2308( C1060 C2308 ) C1060_=_C2316( C1060 C2316 ) C1060_=_C2322( C1060 C2322 ) C1060_=_C2323( C1060 C2323 ) C1220_=_C1385( C1220 C1385 ) \nC1220_=_C1544( C1220 C1544 ) C1220_=_C1690( C1220 C1690 ) C1220_=_C1821( C1220 C1821 ) C1220_=_C1941( C1220 C1941 ) C1220_=_C2053( C1220 C2053 ) C1220_=_C2153( C1220 C2153 ) \nC1220_=_C2245( C1220 C2245 ) C1220_=_C2252( C1220 C2252 ) C1220_=_C2264( C1220 C2264 ) C1220_=_C2276( C1220 C2276 ) C1220_=_C2282( C1220 C2282 ) C1220_=_C2295( C1220 C2295 ) \nC1220_=_C2300( C1220 C2300 ) C1220_=_C2306( C1220 C2306 ) C1220_=_C2310( C1220 C2310 ) C1220_=_C2314( C1220 C2314 ) C1220_=_C2317( C1220 C2317 ) C1220_=_C2319( C1220 C2319 ) \nC1220_=_C2321( C1220 C2321 ) C1220_=_C2322( C1220 C2322 ) C1234_=_C1398( C1234 C1398 ) C1234_=_C1831( C1234 C1831 ) C1234_=_C1950( C1234 C1950 ) C1234_=_C2158( C1234 C2158 ) \nC1234_=_C2266( C1234 C2266 ) C1234_=_C2278( C1234 C2278 ) C1234_=_C2297( C1234 C2297 ) C1234_=_C2308( C1234 C2308 ) C1234_=_C2316( C1234 C2316 ) C1234_=_C2322( C1234 C2322 ) \nC1234_=_C2323( C1234 C2323 ) C1304_=_C1473( C1304 C1473 ) C1304_=_C1773( C1304 C1773 ) C1304_=_C2008( C1304 C2008 ) C1304_=_C2256( C1304 C2256 ) C1304_=_C2268( C1304 C2268 ) \nC1304_=_C2284( C1304 C2284 ) C1304_=_C2285( C1304 C2285 ) C1304_=_C2286( C1304 C2286 ) C1304_=_C2288( C1304 C2288 ) C1385_=_C1544( C1385 C1544 ) C1385_=_C1690( C1385 C1690 ) \nC1385_=_C1821( C1385 C1821 ) C1385_=_C1941( C1385 C1941 ) C1385_=_C2053( C1385 C2053 ) C1385_=_C2153( C1385 C2153 ) C1385_=_C2245( C1385 C2245 ) C1385_=_C2252( C1385 C2252 ) \nC1385_=_C2264( C1385 C2264 ) C1385_=_C2276( C1385 C2276 ) C1385_=_C2282( C1385 C2282 ) C1385_=_C2295( C1385 C2295 ) C1385_=_C2300( C1385 C2300 ) C1385_=_C2306( C1385 C2306 ) \nC1385_=_C2310( C1385 C2310 ) C1385_=_C2314( C1385 C2314 ) C1385_=_C2317( C1385 C2317 ) C1385_=_C2319( C1385 C2319 ) C1385_=_C2321( C1385 C2321 ) C1385_=_C2322( C1385 C2322 ) \nC1398_=_C1831( C1398 C1831 ) C1398_=_C1950( C1398 C1950 ) C1398_=_C2158( C1398 C2158 ) C1398_=_C2266( C1398 C2266 ) C1398_=_C2278( C1398 C2278 ) C1398_=_C2297( C1398 C2297 ) \nC1398_=_C2308( C1398 C2308 ) C1398_=_C2316( C1398 C2316 ) C1398_=_C2322( C1398 C2322 ) C1398_=_C2323( C1398 C2323 ) C1473_=_C1773( C1473 C1773 ) C1473_=_C2008( C1473 C2008 ) \nC1473_=_C2256( C1473 C2256 ) C1473_=_C2268( C1473 C2268 ) C1473_=_C2284( C1473 C2284 ) C1473_=_C2285( C1473 C2285 ) C1473_=_C2286( C1473 C2286 ) C1473_=_C2288( C1473 C2288 ) \nC1544_=_C1690( C1544 C1690 ) C1544_=_C1821( C1544 C1821 ) C1544_=_C1941( C1544 C1941 ) C1544_=_C2053( C1544 C2053 ) C1544_=_C2153( C1544 C2153 ) C1544_=_C2245( C1544 C2245 ) \nC1544_=_C2252( C1544 C2252 ) C1544_=_C2264( C1544 C2264 ) C1544_=_C2276( C1544 C2276 ) C1544_=_C2282( C1544 C2282 ) C1544_=_C2295( C1544 C2295 ) C1544_=_C2300( C1544 C2300 ) \nC1544_=_C2306( C1544 C2306 ) C1544_=_C2310( C1544 C2310 ) C1544_=_C2314( C1544 C2314 ) C1544_=_C2317( C1544 C2317 ) C1544_=_C2319( C1544 C2319 ) C1544_=_C2321( C1544 C2321 ) \nC1544_=_C2322( C1544 C2322 ) C1690_=_C1821( C1690 C1821 ) C1690_=_C1941( C1690 C1941 ) C1690_=_C2053( C1690 C2053 ) C1690_=_C2153( C1690 C2153 ) C1690_=_C2245( C1690 C2245 ) \nC1690_=_C2252( C1690 C2252 ) C1690_=_C2264( C1690 C2264 ) C1690_=_C2276( C1690 C2276 ) C1690_=_C2282( C1690 C2282 ) C1690_=_C2295( C1690 C2295 ) C1690_=_C2300( C1690 C2300 ) \nC1690_=_C2306( C1690 C2306 ) C1690_=_C2310( C1690 C2310 ) C1690_=_C2314( C1690 C2314 ) C1690_=_C2317( C1690 C2317 ) C1690_=_C2319( C1690 C2319 ) C1690_=_C2321( C1690 C2321 ) \nC1690_=_C2322( C1690 C2322 ) C1773_=_C2008( C1773 C2008 ) C1773_=_C2256( C1773 C2256 ) C1773_=_C2268( C1773 C2268 ) C1773_=_C2284( C1773 C2284 ) C1773_=_C2285( C1773 C2285 ) \nC1773_=_C2286( C1773 C2286 ) C1773_=_C2288( C1773 C2288 ) C1821_=_C1941( C1821 C1941 ) C1821_=_C2053( C1821 C2053 ) C1821_=_C2153( C1821 C2153 ) C1821_=_C2245( C1821 C2245 ) \nC1821_=_C2252( C1821 C2252 ) C1821_=_C2264( C1821 C2264 ) C1821_=_C2276( C1821 C2276 ) C1821_=_C2282( C1821 C2282 ) C1821_=_C2295( C1821 C2295 ) C1821_=_C2300( C1821 C2300 ) \nC1821_=_C2306( C1821 C2306 ) C1821_=_C2310( C1821 C2310 ) C1821_=_C2314( C1821 C2314 ) C1821_=_C2317( C1821 C2317 ) C1821_=_C2319( C1821 C2319 ) C1821_=_C2321( C1821 C2321 ) \nC1821_=_C2322( C1821 C2322 ) C1831_=_C1950( C1831 C1950 ) C1831_=_C2158( C1831 C2158 ) C1831_=_C2266( C1831 C2266 ) C1831_=_C2278( C1831 C2278 ) C1831_=_C2297( C1831 C2297 ) \nC1831_=_C2308( C1831 C2308 ) C1831_=_C2316( C1831 C2316 ) C1831_=_C2322( C1831 C2322 ) C1831_=_C2323( C1831 C2323 ) C1941_=_C2053( C1941 C2053 ) C1941_=_C2153( C1941 C2153 ) \nC1941_=_C2245( C1941 C2245 ) C1941_=_C2252( C1941 C2252 ) C1941_=_C2264( C1941 C2264 ) C1941_=_C2276( C1941 C2276 ) C1941_=_C2282( C1941 C2282 ) C1941_=_C2295( C1941 C2295 ) \nC1941_=_C2300( C1941 C2300 ) C1941_=_C2306( C1941 C2306 ) C1941_=_C2310( C1941 C2310 ) C1941_=_C2314( C1941 C2314 ) C1941_=_C2317( C1941 C2317 ) C1941_=_C2319( C1941 C2319 ) \nC1941_=_C2321( C1941 C2321 ) C1941_=_C2322( C1941 C2322 ) C1950_=_C2158( C1950 C2158 ) C1950_=_C2266( C1950 C2266 ) C1950_=_C2278( C1950 C2278 ) C1950_=_C2297( C1950 C2297 ) \nC1950_=_C2308( C1950 C2308 ) C1950_=_C2316( C1950 C2316 ) C1950_=_C2322( C1950 C2322 ) C1950_=_C2323( C1950 C2323 ) C2008_=_C2256( C2008 C2256 ) C2008_=_C2268( C2008 C2268 ) \nC2008_=_C2284( C2008 C2284 ) C2008_=_C2285( C2008 C2285 ) C2008_=_C2286( C2008 C2286 ) C2008_=_C2288( C2008 C2288 ) C2053_=_C2153( C2053 C2153 ) C2053_=_C2245( C2053 C2245 ) \nC2053_=_C2252( C2053 C2252 ) C2053_=_C2264( C2053 C2264 ) C2053_=_C2276( C2053 C2276 ) C2053_=_C2282( C2053 C2282 ) C2053_=_C2295( C2053 C2295 ) C2053_=_C2300( C2053 C2300 ) \nC2053_=_C2306(</w:t>
      </w:r>
    </w:p>
    <w:p>
      <w:pPr>
        <w:pStyle w:val="PreformattedText"/>
        <w:bidi w:val="0"/>
        <w:spacing w:before="0" w:after="0"/>
        <w:jc w:val="left"/>
        <w:rPr/>
      </w:pPr>
      <w:r>
        <w:rPr/>
        <w:t xml:space="preserve"> </w:t>
      </w:r>
      <w:r>
        <w:rPr/>
        <w:t>C2053 C2306 ) C2053_=_C2310( C2053 C2310 ) C2053_=_C2314( C2053 C2314 ) C2053_=_C2317( C2053 C2317 ) C2053_=_C2319( C2053 C2319 ) C2053_=_C2321( C2053 C2321 ) \nC2053_=_C2322( C2053 C2322 ) C2153_=_C2245( C2153 C2245 ) C2153_=_C2252( C2153 C2252 ) C2153_=_C2264( C2153 C2264 ) C2153_=_C2276( C2153 C2276 ) C2153_=_C2282( C2153 C2282 ) \nC2153_=_C2295( C2153 C2295 ) C2153_=_C2300( C2153 C2300 ) C2153_=_C2306( C2153 C2306 ) C2153_=_C2310( C2153 C2310 ) C2153_=_C2314( C2153 C2314 ) C2153_=_C2317( C2153 C2317 ) \nC2153_=_C2319( C2153 C2319 ) C2153_=_C2321( C2153 C2321 ) C2153_=_C2322( C2153 C2322 ) C2158_=_C2266( C2158 C2266 ) C2158_=_C2278( C2158 C2278 ) C2158_=_C2297( C2158 C2297 ) \nC2158_=_C2308( C2158 C2308 ) C2158_=_C2316( C2158 C2316 ) C2158_=_C2322( C2158 C2322 ) C2158_=_C2323( C2158 C2323 ) C2245_=_C2252( C2245 C2252 ) C2245_=_C2264( C2245 C2264 ) \nC2245_=_C2276( C2245 C2276 ) C2245_=_C2282( C2245 C2282 ) C2245_=_C2295( C2245 C2295 ) C2245_=_C2300( C2245 C2300 ) C2245_=_C2306( C2245 C2306 ) C2245_=_C2310( C2245 C2310 ) \nC2245_=_C2314( C2245 C2314 ) C2245_=_C2317( C2245 C2317 ) C2245_=_C2319( C2245 C2319 ) C2245_=_C2321( C2245 C2321 ) C2245_=_C2322( C2245 C2322 ) C2252_=_C2264( C2252 C2264 ) \nC2252_=_C2276( C2252 C2276 ) C2252_=_C2282( C2252 C2282 ) C2252_=_C2295( C2252 C2295 ) C2252_=_C2300( C2252 C2300 ) C2252_=_C2306( C2252 C2306 ) C2252_=_C2310( C2252 C2310 ) \nC2252_=_C2314( C2252 C2314 ) C2252_=_C2317( C2252 C2317 ) C2252_=_C2319( C2252 C2319 ) C2252_=_C2321( C2252 C2321 ) C2252_=_C2322( C2252 C2322 ) C2256_=_C2264( C2256 C2264 ) \nC2256_=_C2266( C2256 C2266 ) C2256_=_C2268( C2256 C2268 ) C2256_=_C2284( C2256 C2284 ) C2256_=_C2285( C2256 C2285 ) C2256_=_C2286( C2256 C2286 ) C2256_=_C2288( C2256 C2288 ) \nC2264_=_C2266( C2264 C2266 ) C2264_=_C2276( C2264 C2276 ) C2264_=_C2282( C2264 C2282 ) C2264_=_C2295( C2264 C2295 ) C2264_=_C2300( C2264 C2300 ) C2264_=_C2306( C2264 C2306 ) \nC2264_=_C2310( C2264 C2310 ) C2264_=_C2314( C2264 C2314 ) C2264_=_C2317( C2264 C2317 ) C2264_=_C2319( C2264 C2319 ) C2264_=_C2321( C2264 C2321 ) C2264_=_C2322( C2264 C2322 ) \nC2266_=_C2278( C2266 C2278 ) C2266_=_C2297( C2266 C2297 ) C2266_=_C2308( C2266 C2308 ) C2266_=_C2316( C2266 C2316 ) C2266_=_C2322( C2266 C2322 ) C2266_=_C2323( C2266 C2323 ) \nC2268_=_C2276( C2268 C2276 ) C2268_=_C2278( C2268 C2278 ) C2268_=_C2284( C2268 C2284 ) C2268_=_C2285( C2268 C2285 ) C2268_=_C2286( C2268 C2286 ) C2268_=_C2288( C2268 C2288 ) \nC2276_=_C2278( C2276 C2278 ) C2276_=_C2282( C2276 C2282 ) C2276_=_C2295( C2276 C2295 ) C2276_=_C2300( C2276 C2300 ) C2276_=_C2306( C2276 C2306 ) C2276_=_C2310( C2276 C2310 ) \nC2276_=_C2314( C2276 C2314 ) C2276_=_C2317( C2276 C2317 ) C2276_=_C2319( C2276 C2319 ) C2276_=_C2321( C2276 C2321 ) C2276_=_C2322( C2276 C2322 ) C2278_=_C2297( C2278 C2297 ) \nC2278_=_C2308( C2278 C2308 ) C2278_=_C2316( C2278 C2316 ) C2278_=_C2322( C2278 C2322 ) C2278_=_C2323( C2278 C2323 ) C2282_=_C2295( C2282 C2295 ) C2282_=_C2300( C2282 C2300 ) \nC2282_=_C2306( C2282 C2306 ) C2282_=_C2310( C2282 C2310 ) C2282_=_C2314( C2282 C2314 ) C2282_=_C2317( C2282 C2317 ) C2282_=_C2319( C2282 C2319 ) C2282_=_C2321( C2282 C2321 ) \nC2282_=_C2322( C2282 C2322 ) C2284_=_C2285( C2284 C2285 ) C2284_=_C2286( C2284 C2286 ) C2284_=_C2288( C2284 C2288 ) C2284_=_C2295( C2284 C2295 ) C2284_=_C2297( C2284 C2297 ) \nC2285_=_C2286( C2285 C2286 ) C2285_=_C2288( C2285 C2288 ) C2285_=_C2306( C2285 C2306 ) C2285_=_C2308( C2285 C2308 ) C2286_=_C2288( C2286 C2288 ) C2286_=_C2314( C2286 C2314 ) \nC2286_=_C2316( C2286 C2316 ) C2288_=_C2321( C2288 C2321 ) C2288_=_C2323( C2288 C2323 ) C2295_=_C2297( C2295 C2297 ) C2295_=_C2300( C2295 C2300 ) C2295_=_C2306( C2295 C2306 ) \nC2295_=_C2310( C2295 C2310 ) C2295_=_C2314( C2295 C2314 ) C2295_=_C2317( C2295 C2317 ) C2295_=_C2319( C2295 C2319 ) C2295_=_C2321( C2295 C2321 ) C2295_=_C2322( C2295 C2322 ) \nC2297_=_C2308( C2297 C2308 ) C2297_=_C2316( C2297 C2316 ) C2297_=_C2322( C2297 C2322 ) C2297_=_C2323( C2297 C2323 ) C2300_=_C2306( C2300 C2306 ) C2300_=_C2310( C2300 C2310 ) \nC2300_=_C2314( C2300 C2314 ) C2300_=_C2317( C2300 C2317 ) C2300_=_C2319( C2300 C2319 ) C2300_=_C2321( C2300 C2321 ) C2300_=_C2322( C2300 C2322 ) C2306_=_C2308( C2306 C2308 ) \nC2306_=_C2310( C2306 C2310 ) C2306_=_C2314( C2306 C2314 ) C2306_=_C2317( C2306 C2317 ) C2306_=_C2319( C2306 C2319 ) C2306_=_C2321( C2306 C2321 ) C2306_=_C2322( C2306 C2322 ) \nC2308_=_C2316( C2308 C2316 ) C2308_=_C2322( C2308 C2322 ) C2308_=_C2323( C2308 C2323 ) C2310_=_C2314( C2310 C2314 ) C2310_=_C2317( C2310 C2317 ) C2310_=_C2319( C2310 C2319 ) \nC2310_=_C2321( C2310 C2321 ) C2310_=_C2322( C2310 C2322 ) C2314_=_C2316( C2314 C2316 ) C2314_=_C2317( C2314 C2317 ) C2314_=_C2319( C2314 C2319 ) C2314_=_C2321( C2314 C2321 ) \nC2314_=_C2322( C2314 C2322 ) C2316_=_C2322( C2316 C2322 ) C2316_=_C2323( C2316 C2323 ) C2317_=_C2319( C2317 C2319 ) C2317_=_C2321( C2317 C2321 ) C2317_=_C2322( C2317 C2322 ) \nC2319_=_C2321( C2319 C2321 ) C2319_=_C2322( C2319 C2322 ) C2321_=_C2322( C2321 C2322 ) C2321_=_C2323( C2321 C2323 ) C2322_=_C2323( C2322 C2323 ) "];158-&gt;192[label="52: C102 C208 C331 C452 C649 \nC674 C853 C948 C1045 C1060 C1220 \nC1234 C1304 C1385 C1398 C1473 C1544 \nC1690 C1773 C1821 C1831 C1941 C1950 \nC2008 C2053 C2153 C2158 C2245 C2252 \nC2256 C2264 C2266 C2268 C2276 C2278 \nC2282 C2284 C2285 C2286 C2288 C2295 \nC2297 C2300 C2306 C2308 C2310 C2314 \nC2316 C2317 C2319 C2321 C2323 \n499: C102_=_C331 ,C102_=_C948 ,C102_=_C1304 ,C102_=_C1473 ,C102_=_C1773 ,\nC102_=_C2008 ,C102_=_C2256 ,C102_=_C2268 ,C102_=_C2284 ,C102_=_C2285 ,C102_=_C2286 ,\nC102_=_C2288 ,C208_=_C452 ,C208_=_C649 ,C208_=_C853 ,C208_=_C1045 ,C208_=_C1220 ,\nC208_=_C1385 ,C208_=_C1544 ,C208_=_C1690 ,C208_=_C1821 ,C208_=_C1941 ,C208_=_C2053 ,\nC208_=_C2153 ,C208_=_C2245 ,C208_=_C2252 ,C208_=_C2264 ,C208_=_C2276 ,C208_=_C2282 ,\nC208_=_C2295 ,C208_=_C2300 ,C208_=_C2306 ,C208_=_C2310 ,C208_=_C2314 ,C208_=_C2317 ,\nC208_=_C2319 ,C208_=_C2321 ,C331_=_C948 ,C331_=_C1304 ,C331_=_C1473 ,C331_=_C1773 ,\nC331_=_C2008 ,C331_=_C2256 ,C331_=_C2268 ,C331_=_C2284 ,C331_=_C2285 ,C331_=_C2286 ,\nC331_=_C2288 ,C452_=_C649 ,C452_=_C853 ,C452_=_C1045 ,C452_=_C1220 ,C452_=_C1385 ,\nC452_=_C1544 ,C452_=_C1690 ,C452_=_C1821 ,C452_=_C1941 ,C452_=_C2053 ,C452_=_C2153 ,\nC452_=_C2245 ,C452_=_C2252 ,C452_=_C2264 ,C452_=_C2276 ,C452_=_C2282 ,C452_=_C2295 ,\nC452_=_C2300 ,C452_=_C2306 ,C452_=_C2310 ,C452_=_C2314 ,C452_=_C2317 ,C452_=_C2319 ,\nC452_=_C2321 ,C649_=_C853 ,C649_=_C1045 ,C649_=_C1220 ,C649_=_C1385 ,C649_=_C1544 ,\nC649_=_C1690 ,C649_=_C1821 ,C649_=_C1941 ,C649_=_C2053 ,C649_=_C2153 ,C649_=_C2245 ,\nC649_=_C2252 ,C649_=_C2264 ,C649_=_C2276 ,C649_=_C2282 ,C649_=_C2295 ,C649_=_C2300 ,\nC649_=_C2306 ,C649_=_C2310 ,C649_=_C2314 ,C649_=_C2317 ,C649_=_C2319 ,C649_=_C2321 ,\nC674_=_C1060 ,C674_=_C1234 ,C674_=_C1398 ,C674_=_C1831 ,C674_=_C1950 ,C674_=_C2158 ,\nC674_=_C2266 ,C674_=_C2278 ,C674_=_C2297 ,C674_=_C2308 ,C674_=_C2316 ,C674_=_C2323 ,\nC853_=_C1045 ,C853_=_C1220 ,C853_=_C1385 ,C853_=_C1544 ,C853_=_C1690 ,C853_=_C1821 ,\nC853_=_C1941 ,C853_=_C2053 ,C853_=_C2153 ,C853_=_C2245 ,C853_=_C2252 ,C853_=_C2264 ,\nC853_=_C2276 ,C853_=_C2282 ,C853_=_C2295 ,C853_=_C2300 ,C853_=_C2306 ,C853_=_C2310 ,\nC853_=_C2314 ,C853_=_C2317 ,C853_=_C2319 ,C853_=_C2321 ,C948_=_C1304 ,C948_=_C1473 ,\nC948_=_C1773 ,C948_=_C2008 ,C948_=_C2256 ,C948_=_C2268 ,C948_=_C2284 ,C948_=_C2285 ,\nC948_=_C2286 ,C948_=_C2288 ,C1045_=_C1220 ,C1045_=_C1385 ,C1045_=_C1544 ,C1045_=_C1690 ,\nC1045_=_C1821 ,C1045_=_C1941 ,C1045_=_C2053 ,C1045_=_C2153 ,C1045_=_C2245 ,C1045_=_C2252 ,\nC1045_=_C2264 ,C1045_=_C2276 ,C1045_=_C2282 ,C1045_=_C2295 ,C1045_=_C2300 ,C1045_=_C2306 ,\nC1045_=_C2310 ,C1045_=_C2314 ,C1045_=_C2317 ,C1045_=_C2319 ,C1045_=_C2321 ,C1060_=_C1234 ,\nC1060_=_C1398 ,C1060_=_C1831 ,C1060_=_C1950 ,C1060_=_C2158 ,C1060_=_C2266 ,C1060_=_C2278 ,\nC1060_=_C2297 ,C1060_=_C2308 ,C1060_=_C2316 ,C1060_=_C2323 ,C1220_=_C1385 ,C1220_=_C1544 ,\nC1220_=_C1690 ,C1220_=_C1821 ,C1220_=_C1941 ,C1220_=_C2053 ,C1220_=_C2153 ,C1220_=_C2245 ,\nC1220_=_C2252 ,C1220_=_C2264 ,C1220_=_C2276 ,C1220_=_C2282 ,C1220_=_C2295 ,C1220_=_C2300 ,\nC1220_=_C2306 ,C1220_=_C2310 ,C1220_=_C2314 ,C1220_=_C2317 ,C1220_=_C2319 ,C1220_=_C2321 ,\nC1234_=_C1398 ,C1234_=_C1831 ,C1234_=_C1950 ,C1234_=_C2158 ,C1234_=_C2266 ,C1234_=_C2278 ,\nC1234_=_C2297 ,C1234_=_C2308 ,C1234_=_C2316 ,C1234_=_C2323 ,C1304_=_C1473 ,C1304_=_C1773 ,\nC1304_=_C2008 ,C1304_=_C2256 ,C1304_=_C2268 ,C1304_=_C2284 ,C1304_=_C2285 ,C1304_=_C2286 ,\nC1304_=_C2288 ,C1385_=_C1544 ,C1385_=_C1690 ,C1385_=_C1821 ,C1385_=_C1941 ,C1385_=_C2053 ,\nC1385_=_C2153 ,C1385_=_C2245 ,C1385_=_C2252 ,C1385_=_C2264 ,C1385_=_C2276 ,C1385_=_C2282 ,\nC1385_=_C2295 ,C1385_=_C2300 ,C1385_=_C2306 ,C1385_=_C2310 ,C1385_=_C2314 ,C1385_=_C2317 ,\nC1385_=_C2319 ,C1385_=_C2321 ,C1398_=_C1831 ,C1398_=_C1950 ,C1398_=_C2158 ,C1398_=_C2266 ,\nC1398_=_C2278 ,C1398_=_C2297 ,C1398_=_C2308 ,C1398_=_C2316 ,C1398_=_C2323 ,C1473_=_C1773 ,\nC1473_=_C2008 ,C1473_=_C2256 ,C1473_=_C2268 ,C1473_=_C2284 ,C1473_=_C2285 ,C1473_=_C2286 ,\nC1473_=_C2288 ,C1544_=_C1690 ,C1544_=_C1821 ,C1544_=_C1941 ,C1544_=_C2053 ,C1544_=_C2153 ,\nC1544_=_C2245 ,C1544_=_C2252 ,C1544_=_C2264 ,C1544_=_C2276 ,C1544_=_C2282 ,C1544_=_C2295 ,\nC1544_=_C2300 ,C1544_=_C2306 ,C1544_=_C2310 ,C1544_=_C2314 ,C1544_=_C2317 ,C1544_=_C2319 ,\nC1544_=_C2321 ,C1690_=_C1821 ,C1690_=_C1941 ,C1690_=_C2053 ,C1690_=_C2153 ,C1690_=_C2245 ,\nC1690_=_C2252 ,C1690_=_C2264 ,C1690_=_C2276 ,C1690_=_C2282 ,C1690_=_C2295 ,C1690_=_C2300 ,\nC1690_=_C2306 ,C1690_=_C2310 ,C1690_=_C2314 ,C1690_=_C2317 ,C1690_=_C2319 ,C1690_=_C2321 ,\nC1773_=_C2008 ,C1773_=_C2256 ,C1773_=_C2268 ,C1773_=_C2284 ,C1773_=_C2285 ,C1773_=_C2286 ,\nC1773_=_C2288 ,C1821_=_C1941 ,C1821_=_C2053 ,C1821_=_C2153 ,C1821_=_C2245 ,C1821_=_C2252 ,\nC1821_=_C2264 ,C1821_=_C2276 ,C1821_=_C2282 ,C1821_=_C2295 ,C1821_=_C2300 ,C1821_=_C2306 ,\nC1821_=_C2310 ,C1821_=_C2314 ,C1821_=_C2317 ,C1821_=_C2319</w:t>
      </w:r>
    </w:p>
    <w:p>
      <w:pPr>
        <w:pStyle w:val="PreformattedText"/>
        <w:bidi w:val="0"/>
        <w:spacing w:before="0" w:after="0"/>
        <w:jc w:val="left"/>
        <w:rPr/>
      </w:pPr>
      <w:r>
        <w:rPr/>
        <w:t xml:space="preserve"> </w:t>
      </w:r>
      <w:r>
        <w:rPr/>
        <w:t>,C1821_=_C2321 ,C1831_=_C1950 ,\nC1831_=_C2158 ,C1831_=_C2266 ,C1831_=_C2278 ,C1831_=_C2297 ,C1831_=_C2308 ,C1831_=_C2316 ,\nC1831_=_C2323 ,C1941_=_C2053 ,C1941_=_C2153 ,C1941_=_C2245 ,C1941_=_C2252 ,C1941_=_C2264 ,\nC1941_=_C2276 ,C1941_=_C2282 ,C1941_=_C2295 ,C1941_=_C2300 ,C1941_=_C2306 ,C1941_=_C2310 ,\nC1941_=_C2314 ,C1941_=_C2317 ,C1941_=_C2319 ,C1941_=_C2321 ,C1950_=_C2158 ,C1950_=_C2266 ,\nC1950_=_C2278 ,C1950_=_C2297 ,C1950_=_C2308 ,C1950_=_C2316 ,C1950_=_C2323 ,C2008_=_C2256 ,\nC2008_=_C2268 ,C2008_=_C2284 ,C2008_=_C2285 ,C2008_=_C2286 ,C2008_=_C2288 ,C2053_=_C2153 ,\nC2053_=_C2245 ,C2053_=_C2252 ,C2053_=_C2264 ,C2053_=_C2276 ,C2053_=_C2282 ,C2053_=_C2295 ,\nC2053_=_C2300 ,C2053_=_C2306 ,C2053_=_C2310 ,C2053_=_C2314 ,C2053_=_C2317 ,C2053_=_C2319 ,\nC2053_=_C2321 ,C2153_=_C2245 ,C2153_=_C2252 ,C2153_=_C2264 ,C2153_=_C2276 ,C2153_=_C2282 ,\nC2153_=_C2295 ,C2153_=_C2300 ,C2153_=_C2306 ,C2153_=_C2310 ,C2153_=_C2314 ,C2153_=_C2317 ,\nC2153_=_C2319 ,C2153_=_C2321 ,C2158_=_C2266 ,C2158_=_C2278 ,C2158_=_C2297 ,C2158_=_C2308 ,\nC2158_=_C2316 ,C2158_=_C2323 ,C2245_=_C2252 ,C2245_=_C2264 ,C2245_=_C2276 ,C2245_=_C2282 ,\nC2245_=_C2295 ,C2245_=_C2300 ,C2245_=_C2306 ,C2245_=_C2310 ,C2245_=_C2314 ,C2245_=_C2317 ,\nC2245_=_C2319 ,C2245_=_C2321 ,C2252_=_C2264 ,C2252_=_C2276 ,C2252_=_C2282 ,C2252_=_C2295 ,\nC2252_=_C2300 ,C2252_=_C2306 ,C2252_=_C2310 ,C2252_=_C2314 ,C2252_=_C2317 ,C2252_=_C2319 ,\nC2252_=_C2321 ,C2256_=_C2264 ,C2256_=_C2266 ,C2256_=_C2268 ,C2256_=_C2284 ,C2256_=_C2285 ,\nC2256_=_C2286 ,C2256_=_C2288 ,C2264_=_C2266 ,C2264_=_C2276 ,C2264_=_C2282 ,C2264_=_C2295 ,\nC2264_=_C2300 ,C2264_=_C2306 ,C2264_=_C2310 ,C2264_=_C2314 ,C2264_=_C2317 ,C2264_=_C2319 ,\nC2264_=_C2321 ,C2266_=_C2278 ,C2266_=_C2297 ,C2266_=_C2308 ,C2266_=_C2316 ,C2266_=_C2323 ,\nC2268_=_C2276 ,C2268_=_C2278 ,C2268_=_C2284 ,C2268_=_C2285 ,C2268_=_C2286 ,C2268_=_C2288 ,\nC2276_=_C2278 ,C2276_=_C2282 ,C2276_=_C2295 ,C2276_=_C2300 ,C2276_=_C2306 ,C2276_=_C2310 ,\nC2276_=_C2314 ,C2276_=_C2317 ,C2276_=_C2319 ,C2276_=_C2321 ,C2278_=_C2297 ,C2278_=_C2308 ,\nC2278_=_C2316 ,C2278_=_C2323 ,C2282_=_C2295 ,C2282_=_C2300 ,C2282_=_C2306 ,C2282_=_C2310 ,\nC2282_=_C2314 ,C2282_=_C2317 ,C2282_=_C2319 ,C2282_=_C2321 ,C2284_=_C2285 ,C2284_=_C2286 ,\nC2284_=_C2288 ,C2284_=_C2295 ,C2284_=_C2297 ,C2285_=_C2286 ,C2285_=_C2288 ,C2285_=_C2306 ,\nC2285_=_C2308 ,C2286_=_C2288 ,C2286_=_C2314 ,C2286_=_C2316 ,C2288_=_C2321 ,C2288_=_C2323 ,\nC2295_=_C2297 ,C2295_=_C2300 ,C2295_=_C2306 ,C2295_=_C2310 ,C2295_=_C2314 ,C2295_=_C2317 ,\nC2295_=_C2319 ,C2295_=_C2321 ,C2297_=_C2308 ,C2297_=_C2316 ,C2297_=_C2323 ,C2300_=_C2306 ,\nC2300_=_C2310 ,C2300_=_C2314 ,C2300_=_C2317 ,C2300_=_C2319 ,C2300_=_C2321 ,C2306_=_C2308 ,\nC2306_=_C2310 ,C2306_=_C2314 ,C2306_=_C2317 ,C2306_=_C2319 ,C2306_=_C2321 ,C2308_=_C2316 ,\nC2308_=_C2323 ,C2310_=_C2314 ,C2310_=_C2317 ,C2310_=_C2319 ,C2310_=_C2321 ,C2314_=_C2316 ,\nC2314_=_C2317 ,C2314_=_C2319 ,C2314_=_C2321 ,C2316_=_C2323 ,C2317_=_C2319 ,C2317_=_C2321 ,\nC2319_=_C2321 ,C2321_=_C2323 ,"];193[shape=box, label="id:193 level: 5\n53: C97 C218 C326 C558 C657 \nC742 C848 C860 C943 C1132 C1215 \nC1299 C1380 C1468 C1539 C1621 C1685 \nC1701 C1709 C1710 C1719 C1727 C1728 \nC1736 C1743 C1751 C1752 C1759 C1760 \nC1761 C1762 C1763 C1764 C1765 C1767 \nC1768 C1769 C1770 C1771 C1772 C1773 \nC1790 C1791 C1801 C1802 C1819 C1820 \nC1821 C1822 C1823 C1824 C1825 C1826 \n538: C97_=_C326( C97 C326 ) C97_=_C558( C97 C558 ) C97_=_C742( C97 C742 ) C97_=_C943( C97 C943 ) C97_=_C1132( C97 C1132 ) \nC97_=_C1299( C97 C1299 ) C97_=_C1468( C97 C1468 ) C97_=_C1621( C97 C1621 ) C97_=_C1701( C97 C1701 ) C97_=_C1719( C97 C1719 ) C97_=_C1736( C97 C1736 ) \nC97_=_C1743( C97 C1743 ) C97_=_C1759( C97 C1759 ) C97_=_C1760( C97 C1760 ) C97_=_C1761( C97 C1761 ) C97_=_C1762( C97 C1762 ) C97_=_C1763( C97 C1763 ) \nC97_=_C1764( C97 C1764 ) C97_=_C1765( C97 C1765 ) C97_=_C1767( C97 C1767 ) C97_=_C1768( C97 C1768 ) C97_=_C1769( C97 C1769 ) C97_=_C1770( C97 C1770 ) \nC97_=_C1771( C97 C1771 ) C97_=_C1772( C97 C1772 ) C97_=_C1773( C97 C1773 ) C218_=_C657( C218 C657 ) C218_=_C860( C218 C860 ) C218_=_C1710( C218 C1710 ) \nC218_=_C1728( C218 C1728 ) C218_=_C1752( C218 C1752 ) C218_=_C1767( C218 C1767 ) C218_=_C1791( C218 C1791 ) C218_=_C1802( C218 C1802 ) C218_=_C1822( C218 C1822 ) \nC218_=_C1823( C218 C1823 ) C218_=_C1824( C218 C1824 ) C218_=_C1825( C218 C1825 ) C218_=_C1826( C218 C1826 ) C326_=_C558( C326 C558 ) C326_=_C742( C326 C742 ) \nC326_=_C943( C326 C943 ) C326_=_C1132( C326 C1132 ) C326_=_C1299( C326 C1299 ) C326_=_C1468( C326 C1468 ) C326_=_C1621( C326 C1621 ) C326_=_C1701( C326 C1701 ) \nC326_=_C1719( C326 C1719 ) C326_=_C1736( C326 C1736 ) C326_=_C1743( C326 C1743 ) C326_=_C1759( C326 C1759 ) C326_=_C1760( C326 C1760 ) C326_=_C1761( C326 C1761 ) \nC326_=_C1762( C326 C1762 ) C326_=_C1763( C326 C1763 ) C326_=_C1764( C326 C1764 ) C326_=_C1765( C326 C1765 ) C326_=_C1767( C326 C1767 ) C326_=_C1768( C326 C1768 ) \nC326_=_C1769( C326 C1769 ) C326_=_C1770( C326 C1770 ) C326_=_C1771( C326 C1771 ) C326_=_C1772( C326 C1772 ) C326_=_C1773( C326 C1773 ) C558_=_C742( C558 C742 ) \nC558_=_C943( C558 C943 ) C558_=_C1132( C558 C1132 ) C558_=_C1299( C558 C1299 ) C558_=_C1468( C558 C1468 ) C558_=_C1621( C558 C1621 ) C558_=_C1701( C558 C1701 ) \nC558_=_C1719( C558 C1719 ) C558_=_C1736( C558 C1736 ) C558_=_C1743( C558 C1743 ) C558_=_C1759( C558 C1759 ) C558_=_C1760( C558 C1760 ) C558_=_C1761( C558 C1761 ) \nC558_=_C1762( C558 C1762 ) C558_=_C1763( C558 C1763 ) C558_=_C1764( C558 C1764 ) C558_=_C1765( C558 C1765 ) C558_=_C1767( C558 C1767 ) C558_=_C1768( C558 C1768 ) \nC558_=_C1769( C558 C1769 ) C558_=_C1770( C558 C1770 ) C558_=_C1771( C558 C1771 ) C558_=_C1772( C558 C1772 ) C558_=_C1773( C558 C1773 ) C657_=_C860( C657 C860 ) \nC657_=_C1710( C657 C1710 ) C657_=_C1728( C657 C1728 ) C657_=_C1752( C657 C1752 ) C657_=_C1767( C657 C1767 ) C657_=_C1791( C657 C1791 ) C657_=_C1802( C657 C1802 ) \nC657_=_C1822( C657 C1822 ) C657_=_C1823( C657 C1823 ) C657_=_C1824( C657 C1824 ) C657_=_C1825( C657 C1825 ) C657_=_C1826( C657 C1826 ) C742_=_C943( C742 C943 ) \nC742_=_C1132( C742 C1132 ) C742_=_C1299( C742 C1299 ) C742_=_C1468( C742 C1468 ) C742_=_C1621( C742 C1621 ) C742_=_C1701( C742 C1701 ) C742_=_C1719( C742 C1719 ) \nC742_=_C1736( C742 C1736 ) C742_=_C1743( C742 C1743 ) C742_=_C1759( C742 C1759 ) C742_=_C1760( C742 C1760 ) C742_=_C1761( C742 C1761 ) C742_=_C1762( C742 C1762 ) \nC742_=_C1763( C742 C1763 ) C742_=_C1764( C742 C1764 ) C742_=_C1765( C742 C1765 ) C742_=_C1767( C742 C1767 ) C742_=_C1768( C742 C1768 ) C742_=_C1769( C742 C1769 ) \nC742_=_C1770( C742 C1770 ) C742_=_C1771( C742 C1771 ) C742_=_C1772( C742 C1772 ) C742_=_C1773( C742 C1773 ) C848_=_C1215( C848 C1215 ) C848_=_C1380( C848 C1380 ) \nC848_=_C1539( C848 C1539 ) C848_=_C1685( C848 C1685 ) C848_=_C1709( C848 C1709 ) C848_=_C1727( C848 C1727 ) C848_=_C1751( C848 C1751 ) C848_=_C1790( C848 C1790 ) \nC848_=_C1801( C848 C1801 ) C848_=_C1819( C848 C1819 ) C848_=_C1820( C848 C1820 ) C848_=_C1821( C848 C1821 ) C860_=_C1710( C860 C1710 ) C860_=_C1728( C860 C1728 ) \nC860_=_C1752( C860 C1752 ) C860_=_C1767( C860 C1767 ) C860_=_C1791( C860 C1791 ) C860_=_C1802( C860 C1802 ) C860_=_C1822( C860 C1822 ) C860_=_C1823( C860 C1823 ) \nC860_=_C1824( C860 C1824 ) C860_=_C1825( C860 C1825 ) C860_=_C1826( C860 C1826 ) C943_=_C1132( C943 C1132 ) C943_=_C1299( C943 C1299 ) C943_=_C1468( C943 C1468 ) \nC943_=_C1621( C943 C1621 ) C943_=_C1701( C943 C1701 ) C943_=_C1719( C943 C1719 ) C943_=_C1736( C943 C1736 ) C943_=_C1743( C943 C1743 ) C943_=_C1759( C943 C1759 ) \nC943_=_C1760( C943 C1760 ) C943_=_C1761( C943 C1761 ) C943_=_C1762( C943 C1762 ) C943_=_C1763( C943 C1763 ) C943_=_C1764( C943 C1764 ) C943_=_C1765( C943 C1765 ) \nC943_=_C1767( C943 C1767 ) C943_=_C1768( C943 C1768 ) C943_=_C1769( C943 C1769 ) C943_=_C1770( C943 C1770 ) C943_=_C1771( C943 C1771 ) C943_=_C1772( C943 C1772 ) \nC943_=_C1773( C943 C1773 ) C1132_=_C1299( C1132 C1299 ) C1132_=_C1468( C1132 C1468 ) C1132_=_C1621( C1132 C1621 ) C1132_=_C1701( C1132 C1701 ) C1132_=_C1719( C1132 C1719 ) \nC1132_=_C1736( C1132 C1736 ) C1132_=_C1743( C1132 C1743 ) C1132_=_C1759( C1132 C1759 ) C1132_=_C1760( C1132 C1760 ) C1132_=_C1761( C1132 C1761 ) C1132_=_C1762( C1132 C1762 ) \nC1132_=_C1763( C1132 C1763 ) C1132_=_C1764( C1132 C1764 ) C1132_=_C1765( C1132 C1765 ) C1132_=_C1767( C1132 C1767 ) C1132_=_C1768( C1132 C1768 ) C1132_=_C1769( C1132 C1769 ) \nC1132_=_C1770( C1132 C1770 ) C1132_=_C1771( C1132 C1771 ) C1132_=_C1772( C1132 C1772 ) C1132_=_C1773( C1132 C1773 ) C1215_=_C1380( C1215 C1380 ) C1215_=_C1539( C1215 C1539 ) \nC1215_=_C1685( C1215 C1685 ) C1215_=_C1709( C1215 C1709 ) C1215_=_C1727( C1215 C1727 ) C1215_=_C1751( C1215 C1751 ) C1215_=_C1790( C1215 C1790 ) C1215_=_C1801( C1215 C1801 ) \nC1215_=_C1819( C1215 C1819 ) C1215_=_C1820( C1215 C1820 ) C1215_=_C1821( C1215 C1821 ) C1299_=_C1468( C1299 C1468 ) C1299_=_C1621( C1299 C1621 ) C1299_=_C1701( C1299 C1701 ) \nC1299_=_C1719( C1299 C1719 ) C1299_=_C1736( C1299 C1736 ) C1299_=_C1743( C1299 C1743 ) C1299_=_C1759( C1299 C1759 ) C1299_=_C1760( C1299 C1760 ) C1299_=_C1761( C1299 C1761 ) \nC1299_=_C1762( C1299 C1762 ) C1299_=_C1763( C1299 C1763 ) C1299_=_C1764( C1299 C1764 ) C1299_=_C1765( C1299 C1765 ) C1299_=_C1767( C1299 C1767 ) C1299_=_C1768( C1299 C1768 ) \nC1299_=_C1769( C1299 C1769 ) C1299_=_C1770( C1299 C1770 ) C1299_=_C1771( C1299 C1771 ) C1299_=_C1772( C1299 C1772 ) C1299_=_C1773( C1299 C1773 ) C1380_=_C1539( C1380 C1539 ) \nC1380_=_C1685( C1380 C1685 ) C1380_=_C1709( C1380 C1709 ) C1380_=_C1727( C1380 C1727 ) C1380_=_C1751( C1380 C1751 ) C1380_=_C1790( C1380 C1790 ) C1380_=_C1801( C1380 C1801 ) \nC1380_=_C1819( C1380 C1819 ) C1380_=_C1820( C1380 C1820 ) C1380_=_C1821( C1380 C1821 ) C1468_=_C1621( C1468 C1621 ) C1468_=_C1701( C1468 C1701 ) C1468_=_C1719( C1468 C1719 ) \nC1468_=_C1736( C1468 C1736 ) C1468_=_C1743( C1468 C1743 ) C1468_=_C1759( C1468 C1759 ) C1468_=_C1760(</w:t>
      </w:r>
    </w:p>
    <w:p>
      <w:pPr>
        <w:pStyle w:val="PreformattedText"/>
        <w:bidi w:val="0"/>
        <w:spacing w:before="0" w:after="0"/>
        <w:jc w:val="left"/>
        <w:rPr/>
      </w:pPr>
      <w:r>
        <w:rPr/>
        <w:t xml:space="preserve"> </w:t>
      </w:r>
      <w:r>
        <w:rPr/>
        <w:t>C1468 C1760 ) C1468_=_C1761( C1468 C1761 ) C1468_=_C1762( C1468 C1762 ) \nC1468_=_C1763( C1468 C1763 ) C1468_=_C1764( C1468 C1764 ) C1468_=_C1765( C1468 C1765 ) C1468_=_C1767( C1468 C1767 ) C1468_=_C1768( C1468 C1768 ) C1468_=_C1769( C1468 C1769 ) \nC1468_=_C1770( C1468 C1770 ) C1468_=_C1771( C1468 C1771 ) C1468_=_C1772( C1468 C1772 ) C1468_=_C1773( C1468 C1773 ) C1539_=_C1685( C1539 C1685 ) C1539_=_C1709( C1539 C1709 ) \nC1539_=_C1727( C1539 C1727 ) C1539_=_C1751( C1539 C1751 ) C1539_=_C1790( C1539 C1790 ) C1539_=_C1801( C1539 C1801 ) C1539_=_C1819( C1539 C1819 ) C1539_=_C1820( C1539 C1820 ) \nC1539_=_C1821( C1539 C1821 ) C1621_=_C1701( C1621 C1701 ) C1621_=_C1719( C1621 C1719 ) C1621_=_C1736( C1621 C1736 ) C1621_=_C1743( C1621 C1743 ) C1621_=_C1759( C1621 C1759 ) \nC1621_=_C1760( C1621 C1760 ) C1621_=_C1761( C1621 C1761 ) C1621_=_C1762( C1621 C1762 ) C1621_=_C1763( C1621 C1763 ) C1621_=_C1764( C1621 C1764 ) C1621_=_C1765( C1621 C1765 ) \nC1621_=_C1767( C1621 C1767 ) C1621_=_C1768( C1621 C1768 ) C1621_=_C1769( C1621 C1769 ) C1621_=_C1770( C1621 C1770 ) C1621_=_C1771( C1621 C1771 ) C1621_=_C1772( C1621 C1772 ) \nC1621_=_C1773( C1621 C1773 ) C1685_=_C1709( C1685 C1709 ) C1685_=_C1727( C1685 C1727 ) C1685_=_C1751( C1685 C1751 ) C1685_=_C1790( C1685 C1790 ) C1685_=_C1801( C1685 C1801 ) \nC1685_=_C1819( C1685 C1819 ) C1685_=_C1820( C1685 C1820 ) C1685_=_C1821( C1685 C1821 ) C1701_=_C1709( C1701 C1709 ) C1701_=_C1710( C1701 C1710 ) C1701_=_C1719( C1701 C1719 ) \nC1701_=_C1736( C1701 C1736 ) C1701_=_C1743( C1701 C1743 ) C1701_=_C1759( C1701 C1759 ) C1701_=_C1760( C1701 C1760 ) C1701_=_C1761( C1701 C1761 ) C1701_=_C1762( C1701 C1762 ) \nC1701_=_C1763( C1701 C1763 ) C1701_=_C1764( C1701 C1764 ) C1701_=_C1765( C1701 C1765 ) C1701_=_C1767( C1701 C1767 ) C1701_=_C1768( C1701 C1768 ) C1701_=_C1769( C1701 C1769 ) \nC1701_=_C1770( C1701 C1770 ) C1701_=_C1771( C1701 C1771 ) C1701_=_C1772( C1701 C1772 ) C1701_=_C1773( C1701 C1773 ) C1709_=_C1710( C1709 C1710 ) C1709_=_C1727( C1709 C1727 ) \nC1709_=_C1751( C1709 C1751 ) C1709_=_C1790( C1709 C1790 ) C1709_=_C1801( C1709 C1801 ) C1709_=_C1819( C1709 C1819 ) C1709_=_C1820( C1709 C1820 ) C1709_=_C1821( C1709 C1821 ) \nC1710_=_C1728( C1710 C1728 ) C1710_=_C1752( C1710 C1752 ) C1710_=_C1767( C1710 C1767 ) C1710_=_C1791( C1710 C1791 ) C1710_=_C1802( C1710 C1802 ) C1710_=_C1822( C1710 C1822 ) \nC1710_=_C1823( C1710 C1823 ) C1710_=_C1824( C1710 C1824 ) C1710_=_C1825( C1710 C1825 ) C1710_=_C1826( C1710 C1826 ) C1719_=_C1727( C1719 C1727 ) C1719_=_C1728( C1719 C1728 ) \nC1719_=_C1736( C1719 C1736 ) C1719_=_C1743( C1719 C1743 ) C1719_=_C1759( C1719 C1759 ) C1719_=_C1760( C1719 C1760 ) C1719_=_C1761( C1719 C1761 ) C1719_=_C1762( C1719 C1762 ) \nC1719_=_C1763( C1719 C1763 ) C1719_=_C1764( C1719 C1764 ) C1719_=_C1765( C1719 C1765 ) C1719_=_C1767( C1719 C1767 ) C1719_=_C1768( C1719 C1768 ) C1719_=_C1769( C1719 C1769 ) \nC1719_=_C1770( C1719 C1770 ) C1719_=_C1771( C1719 C1771 ) C1719_=_C1772( C1719 C1772 ) C1719_=_C1773( C1719 C1773 ) C1727_=_C1728( C1727 C1728 ) C1727_=_C1751( C1727 C1751 ) \nC1727_=_C1790( C1727 C1790 ) C1727_=_C1801( C1727 C1801 ) C1727_=_C1819( C1727 C1819 ) C1727_=_C1820( C1727 C1820 ) C1727_=_C1821( C1727 C1821 ) C1728_=_C1752( C1728 C1752 ) \nC1728_=_C1767( C1728 C1767 ) C1728_=_C1791( C1728 C1791 ) C1728_=_C1802( C1728 C1802 ) C1728_=_C1822( C1728 C1822 ) C1728_=_C1823( C1728 C1823 ) C1728_=_C1824( C1728 C1824 ) \nC1728_=_C1825( C1728 C1825 ) C1728_=_C1826( C1728 C1826 ) C1736_=_C1743( C1736 C1743 ) C1736_=_C1759( C1736 C1759 ) C1736_=_C1760( C1736 C1760 ) C1736_=_C1761( C1736 C1761 ) \nC1736_=_C1762( C1736 C1762 ) C1736_=_C1763( C1736 C1763 ) C1736_=_C1764( C1736 C1764 ) C1736_=_C1765( C1736 C1765 ) C1736_=_C1767( C1736 C1767 ) C1736_=_C1768( C1736 C1768 ) \nC1736_=_C1769( C1736 C1769 ) C1736_=_C1770( C1736 C1770 ) C1736_=_C1771( C1736 C1771 ) C1736_=_C1772( C1736 C1772 ) C1736_=_C1773( C1736 C1773 ) C1743_=_C1751( C1743 C1751 ) \nC1743_=_C1752( C1743 C1752 ) C1743_=_C1759( C1743 C1759 ) C1743_=_C1760( C1743 C1760 ) C1743_=_C1761( C1743 C1761 ) C1743_=_C1762( C1743 C1762 ) C1743_=_C1763( C1743 C1763 ) \nC1743_=_C1764( C1743 C1764 ) C1743_=_C1765( C1743 C1765 ) C1743_=_C1767( C1743 C1767 ) C1743_=_C1768( C1743 C1768 ) C1743_=_C1769( C1743 C1769 ) C1743_=_C1770( C1743 C1770 ) \nC1743_=_C1771( C1743 C1771 ) C1743_=_C1772( C1743 C1772 ) C1743_=_C1773( C1743 C1773 ) C1751_=_C1752( C1751 C1752 ) C1751_=_C1790( C1751 C1790 ) C1751_=_C1801( C1751 C1801 ) \nC1751_=_C1819( C1751 C1819 ) C1751_=_C1820( C1751 C1820 ) C1751_=_C1821( C1751 C1821 ) C1752_=_C1767( C1752 C1767 ) C1752_=_C1791( C1752 C1791 ) C1752_=_C1802( C1752 C1802 ) \nC1752_=_C1822( C1752 C1822 ) C1752_=_C1823( C1752 C1823 ) C1752_=_C1824( C1752 C1824 ) C1752_=_C1825( C1752 C1825 ) C1752_=_C1826( C1752 C1826 ) C1759_=_C1760( C1759 C1760 ) \nC1759_=_C1761( C1759 C1761 ) C1759_=_C1762( C1759 C1762 ) C1759_=_C1763( C1759 C1763 ) C1759_=_C1764( C1759 C1764 ) C1759_=_C1765( C1759 C1765 ) C1759_=_C1767( C1759 C1767 ) \nC1759_=_C1768( C1759 C1768 ) C1759_=_C1769( C1759 C1769 ) C1759_=_C1770( C1759 C1770 ) C1759_=_C1771( C1759 C1771 ) C1759_=_C1772( C1759 C1772 ) C1759_=_C1773( C1759 C1773 ) \nC1760_=_C1761( C1760 C1761 ) C1760_=_C1762( C1760 C1762 ) C1760_=_C1763( C1760 C1763 ) C1760_=_C1764( C1760 C1764 ) C1760_=_C1765( C1760 C1765 ) C1760_=_C1767( C1760 C1767 ) \nC1760_=_C1768( C1760 C1768 ) C1760_=_C1769( C1760 C1769 ) C1760_=_C1770( C1760 C1770 ) C1760_=_C1771( C1760 C1771 ) C1760_=_C1772( C1760 C1772 ) C1760_=_C1773( C1760 C1773 ) \nC1761_=_C1762( C1761 C1762 ) C1761_=_C1763( C1761 C1763 ) C1761_=_C1764( C1761 C1764 ) C1761_=_C1765( C1761 C1765 ) C1761_=_C1767( C1761 C1767 ) C1761_=_C1768( C1761 C1768 ) \nC1761_=_C1769( C1761 C1769 ) C1761_=_C1770( C1761 C1770 ) C1761_=_C1771( C1761 C1771 ) C1761_=_C1772( C1761 C1772 ) C1761_=_C1773( C1761 C1773 ) C1761_=_C1790( C1761 C1790 ) \nC1761_=_C1791( C1761 C1791 ) C1762_=_C1763( C1762 C1763 ) C1762_=_C1764( C1762 C1764 ) C1762_=_C1765( C1762 C1765 ) C1762_=_C1767( C1762 C1767 ) C1762_=_C1768( C1762 C1768 ) \nC1762_=_C1769( C1762 C1769 ) C1762_=_C1770( C1762 C1770 ) C1762_=_C1771( C1762 C1771 ) C1762_=_C1772( C1762 C1772 ) C1762_=_C1773( C1762 C1773 ) C1762_=_C1801( C1762 C1801 ) \nC1762_=_C1802( C1762 C1802 ) C1763_=_C1764( C1763 C1764 ) C1763_=_C1765( C1763 C1765 ) C1763_=_C1767( C1763 C1767 ) C1763_=_C1768( C1763 C1768 ) C1763_=_C1769( C1763 C1769 ) \nC1763_=_C1770( C1763 C1770 ) C1763_=_C1771( C1763 C1771 ) C1763_=_C1772( C1763 C1772 ) C1763_=_C1773( C1763 C1773 ) C1764_=_C1765( C1764 C1765 ) C1764_=_C1767( C1764 C1767 ) \nC1764_=_C1768( C1764 C1768 ) C1764_=_C1769( C1764 C1769 ) C1764_=_C1770( C1764 C1770 ) C1764_=_C1771( C1764 C1771 ) C1764_=_C1772( C1764 C1772 ) C1764_=_C1773( C1764 C1773 ) \nC1765_=_C1767( C1765 C1767 ) C1765_=_C1768( C1765 C1768 ) C1765_=_C1769( C1765 C1769 ) C1765_=_C1770( C1765 C1770 ) C1765_=_C1771( C1765 C1771 ) C1765_=_C1772( C1765 C1772 ) \nC1765_=_C1773( C1765 C1773 ) C1767_=_C1768( C1767 C1768 ) C1767_=_C1769( C1767 C1769 ) C1767_=_C1770( C1767 C1770 ) C1767_=_C1771( C1767 C1771 ) C1767_=_C1772( C1767 C1772 ) \nC1767_=_C1773( C1767 C1773 ) C1767_=_C1791( C1767 C1791 ) C1767_=_C1802( C1767 C1802 ) C1767_=_C1822( C1767 C1822 ) C1767_=_C1823( C1767 C1823 ) C1767_=_C1824( C1767 C1824 ) \nC1767_=_C1825( C1767 C1825 ) C1767_=_C1826( C1767 C1826 ) C1768_=_C1769( C1768 C1769 ) C1768_=_C1770( C1768 C1770 ) C1768_=_C1771( C1768 C1771 ) C1768_=_C1772( C1768 C1772 ) \nC1768_=_C1773( C1768 C1773 ) C1768_=_C1819( C1768 C1819 ) C1768_=_C1822( C1768 C1822 ) C1769_=_C1770( C1769 C1770 ) C1769_=_C1771( C1769 C1771 ) C1769_=_C1772( C1769 C1772 ) \nC1769_=_C1773( C1769 C1773 ) C1770_=_C1771( C1770 C1771 ) C1770_=_C1772( C1770 C1772 ) C1770_=_C1773( C1770 C1773 ) C1771_=_C1772( C1771 C1772 ) C1771_=_C1773( C1771 C1773 ) \nC1772_=_C1773( C1772 C1773 ) C1790_=_C1791( C1790 C1791 ) C1790_=_C1801( C1790 C1801 ) C1790_=_C1819( C1790 C1819 ) C1790_=_C1820( C1790 C1820 ) C1790_=_C1821( C1790 C1821 ) \nC1791_=_C1802( C1791 C1802 ) C1791_=_C1822( C1791 C1822 ) C1791_=_C1823( C1791 C1823 ) C1791_=_C1824( C1791 C1824 ) C1791_=_C1825( C1791 C1825 ) C1791_=_C1826( C1791 C1826 ) \nC1801_=_C1802( C1801 C1802 ) C1801_=_C1819( C1801 C1819 ) C1801_=_C1820( C1801 C1820 ) C1801_=_C1821( C1801 C1821 ) C1802_=_C1822( C1802 C1822 ) C1802_=_C1823( C1802 C1823 ) \nC1802_=_C1824( C1802 C1824 ) C1802_=_C1825( C1802 C1825 ) C1802_=_C1826( C1802 C1826 ) C1819_=_C1820( C1819 C1820 ) C1819_=_C1821( C1819 C1821 ) C1819_=_C1822( C1819 C1822 ) \nC1820_=_C1821( C1820 C1821 ) C1822_=_C1823( C1822 C1823 ) C1822_=_C1824( C1822 C1824 ) C1822_=_C1825( C1822 C1825 ) C1822_=_C1826( C1822 C1826 ) C1823_=_C1824( C1823 C1824 ) \nC1823_=_C1825( C1823 C1825 ) C1823_=_C1826( C1823 C1826 ) C1824_=_C1825( C1824 C1825 ) C1824_=_C1826( C1824 C1826 ) C1825_=_C1826( C1825 C1826 ) "];158-&gt;193[label="52: C97 C218 C326 C558 C657 \nC742 C848 C860 C943 C1132 C1215 \nC1299 C1380 C1468 C1539 C1621 C1685 \nC1701 C1709 C1710 C1719 C1727 C1728 \nC1736 C1743 C1751 C1752 C1759 C1760 \nC1761 C1762 C1763 C1764 C1765 C1768 \nC1769 C1770 C1771 C1772 C1773 C1790 \nC1791 C1801 C1802 C1819 C1820 C1821 \nC1822 C1823 C1824 C1825 C1826 \n499: C97_=_C326 ,C97_=_C558 ,C97_=_C742 ,C97_=_C943 ,C97_=_C1132 ,\nC97_=_C1299 ,C97_=_C1468 ,C97_=_C1621 ,C97_=_C1701 ,C97_=_C1719 ,C97_=_C1736 ,\nC97_=_C1743 ,C97_=_C1759 ,C97_=_C1760 ,C97_=_C1761 ,C97_=_C1762 ,C97_=_C1763 ,\nC97_=_C1764 ,C97_=_C1765 ,C97_=_C1768 ,C97_=_C1769 ,C97_=_C1770 ,C97_=_C1771 ,\nC97_=_C1772 ,C97_=_C1773 ,C218_=_C657 ,C218_=_C860 ,C218_=_C1710 ,C218_=_C1728 ,\nC218_=_C1752 ,C218_=_C1791 ,C218_=_C1802 ,C218_=_C1822 ,C218_=_C1823 ,C218_=_C1824 ,\nC218_=_C1825 ,C218_=_C1826 ,C326_=_C558 ,C326_=_C742 ,C326_=_C943 ,C326_=_C1132 ,\nC326_=_C1299 ,C326_=_C1468 ,C326_=_C1621 ,C326_=_C1701 ,C326_=_C1719 ,C326_=_C1736 ,\nC326_=_C1743 ,C326_=_C1759 ,C326_=_C1760 ,C326_=_C1761 ,C326_=_C1762</w:t>
      </w:r>
    </w:p>
    <w:p>
      <w:pPr>
        <w:pStyle w:val="PreformattedText"/>
        <w:bidi w:val="0"/>
        <w:spacing w:before="0" w:after="0"/>
        <w:jc w:val="left"/>
        <w:rPr/>
      </w:pPr>
      <w:r>
        <w:rPr/>
        <w:t xml:space="preserve"> </w:t>
      </w:r>
      <w:r>
        <w:rPr/>
        <w:t>,C326_=_C1763 ,\nC326_=_C1764 ,C326_=_C1765 ,C326_=_C1768 ,C326_=_C1769 ,C326_=_C1770 ,C326_=_C1771 ,\nC326_=_C1772 ,C326_=_C1773 ,C558_=_C742 ,C558_=_C943 ,C558_=_C1132 ,C558_=_C1299 ,\nC558_=_C1468 ,C558_=_C1621 ,C558_=_C1701 ,C558_=_C1719 ,C558_=_C1736 ,C558_=_C1743 ,\nC558_=_C1759 ,C558_=_C1760 ,C558_=_C1761 ,C558_=_C1762 ,C558_=_C1763 ,C558_=_C1764 ,\nC558_=_C1765 ,C558_=_C1768 ,C558_=_C1769 ,C558_=_C1770 ,C558_=_C1771 ,C558_=_C1772 ,\nC558_=_C1773 ,C657_=_C860 ,C657_=_C1710 ,C657_=_C1728 ,C657_=_C1752 ,C657_=_C1791 ,\nC657_=_C1802 ,C657_=_C1822 ,C657_=_C1823 ,C657_=_C1824 ,C657_=_C1825 ,C657_=_C1826 ,\nC742_=_C943 ,C742_=_C1132 ,C742_=_C1299 ,C742_=_C1468 ,C742_=_C1621 ,C742_=_C1701 ,\nC742_=_C1719 ,C742_=_C1736 ,C742_=_C1743 ,C742_=_C1759 ,C742_=_C1760 ,C742_=_C1761 ,\nC742_=_C1762 ,C742_=_C1763 ,C742_=_C1764 ,C742_=_C1765 ,C742_=_C1768 ,C742_=_C1769 ,\nC742_=_C1770 ,C742_=_C1771 ,C742_=_C1772 ,C742_=_C1773 ,C848_=_C1215 ,C848_=_C1380 ,\nC848_=_C1539 ,C848_=_C1685 ,C848_=_C1709 ,C848_=_C1727 ,C848_=_C1751 ,C848_=_C1790 ,\nC848_=_C1801 ,C848_=_C1819 ,C848_=_C1820 ,C848_=_C1821 ,C860_=_C1710 ,C860_=_C1728 ,\nC860_=_C1752 ,C860_=_C1791 ,C860_=_C1802 ,C860_=_C1822 ,C860_=_C1823 ,C860_=_C1824 ,\nC860_=_C1825 ,C860_=_C1826 ,C943_=_C1132 ,C943_=_C1299 ,C943_=_C1468 ,C943_=_C1621 ,\nC943_=_C1701 ,C943_=_C1719 ,C943_=_C1736 ,C943_=_C1743 ,C943_=_C1759 ,C943_=_C1760 ,\nC943_=_C1761 ,C943_=_C1762 ,C943_=_C1763 ,C943_=_C1764 ,C943_=_C1765 ,C943_=_C1768 ,\nC943_=_C1769 ,C943_=_C1770 ,C943_=_C1771 ,C943_=_C1772 ,C943_=_C1773 ,C1132_=_C1299 ,\nC1132_=_C1468 ,C1132_=_C1621 ,C1132_=_C1701 ,C1132_=_C1719 ,C1132_=_C1736 ,C1132_=_C1743 ,\nC1132_=_C1759 ,C1132_=_C1760 ,C1132_=_C1761 ,C1132_=_C1762 ,C1132_=_C1763 ,C1132_=_C1764 ,\nC1132_=_C1765 ,C1132_=_C1768 ,C1132_=_C1769 ,C1132_=_C1770 ,C1132_=_C1771 ,C1132_=_C1772 ,\nC1132_=_C1773 ,C1215_=_C1380 ,C1215_=_C1539 ,C1215_=_C1685 ,C1215_=_C1709 ,C1215_=_C1727 ,\nC1215_=_C1751 ,C1215_=_C1790 ,C1215_=_C1801 ,C1215_=_C1819 ,C1215_=_C1820 ,C1215_=_C1821 ,\nC1299_=_C1468 ,C1299_=_C1621 ,C1299_=_C1701 ,C1299_=_C1719 ,C1299_=_C1736 ,C1299_=_C1743 ,\nC1299_=_C1759 ,C1299_=_C1760 ,C1299_=_C1761 ,C1299_=_C1762 ,C1299_=_C1763 ,C1299_=_C1764 ,\nC1299_=_C1765 ,C1299_=_C1768 ,C1299_=_C1769 ,C1299_=_C1770 ,C1299_=_C1771 ,C1299_=_C1772 ,\nC1299_=_C1773 ,C1380_=_C1539 ,C1380_=_C1685 ,C1380_=_C1709 ,C1380_=_C1727 ,C1380_=_C1751 ,\nC1380_=_C1790 ,C1380_=_C1801 ,C1380_=_C1819 ,C1380_=_C1820 ,C1380_=_C1821 ,C1468_=_C1621 ,\nC1468_=_C1701 ,C1468_=_C1719 ,C1468_=_C1736 ,C1468_=_C1743 ,C1468_=_C1759 ,C1468_=_C1760 ,\nC1468_=_C1761 ,C1468_=_C1762 ,C1468_=_C1763 ,C1468_=_C1764 ,C1468_=_C1765 ,C1468_=_C1768 ,\nC1468_=_C1769 ,C1468_=_C1770 ,C1468_=_C1771 ,C1468_=_C1772 ,C1468_=_C1773 ,C1539_=_C1685 ,\nC1539_=_C1709 ,C1539_=_C1727 ,C1539_=_C1751 ,C1539_=_C1790 ,C1539_=_C1801 ,C1539_=_C1819 ,\nC1539_=_C1820 ,C1539_=_C1821 ,C1621_=_C1701 ,C1621_=_C1719 ,C1621_=_C1736 ,C1621_=_C1743 ,\nC1621_=_C1759 ,C1621_=_C1760 ,C1621_=_C1761 ,C1621_=_C1762 ,C1621_=_C1763 ,C1621_=_C1764 ,\nC1621_=_C1765 ,C1621_=_C1768 ,C1621_=_C1769 ,C1621_=_C1770 ,C1621_=_C1771 ,C1621_=_C1772 ,\nC1621_=_C1773 ,C1685_=_C1709 ,C1685_=_C1727 ,C1685_=_C1751 ,C1685_=_C1790 ,C1685_=_C1801 ,\nC1685_=_C1819 ,C1685_=_C1820 ,C1685_=_C1821 ,C1701_=_C1709 ,C1701_=_C1710 ,C1701_=_C1719 ,\nC1701_=_C1736 ,C1701_=_C1743 ,C1701_=_C1759 ,C1701_=_C1760 ,C1701_=_C1761 ,C1701_=_C1762 ,\nC1701_=_C1763 ,C1701_=_C1764 ,C1701_=_C1765 ,C1701_=_C1768 ,C1701_=_C1769 ,C1701_=_C1770 ,\nC1701_=_C1771 ,C1701_=_C1772 ,C1701_=_C1773 ,C1709_=_C1710 ,C1709_=_C1727 ,C1709_=_C1751 ,\nC1709_=_C1790 ,C1709_=_C1801 ,C1709_=_C1819 ,C1709_=_C1820 ,C1709_=_C1821 ,C1710_=_C1728 ,\nC1710_=_C1752 ,C1710_=_C1791 ,C1710_=_C1802 ,C1710_=_C1822 ,C1710_=_C1823 ,C1710_=_C1824 ,\nC1710_=_C1825 ,C1710_=_C1826 ,C1719_=_C1727 ,C1719_=_C1728 ,C1719_=_C1736 ,C1719_=_C1743 ,\nC1719_=_C1759 ,C1719_=_C1760 ,C1719_=_C1761 ,C1719_=_C1762 ,C1719_=_C1763 ,C1719_=_C1764 ,\nC1719_=_C1765 ,C1719_=_C1768 ,C1719_=_C1769 ,C1719_=_C1770 ,C1719_=_C1771 ,C1719_=_C1772 ,\nC1719_=_C1773 ,C1727_=_C1728 ,C1727_=_C1751 ,C1727_=_C1790 ,C1727_=_C1801 ,C1727_=_C1819 ,\nC1727_=_C1820 ,C1727_=_C1821 ,C1728_=_C1752 ,C1728_=_C1791 ,C1728_=_C1802 ,C1728_=_C1822 ,\nC1728_=_C1823 ,C1728_=_C1824 ,C1728_=_C1825 ,C1728_=_C1826 ,C1736_=_C1743 ,C1736_=_C1759 ,\nC1736_=_C1760 ,C1736_=_C1761 ,C1736_=_C1762 ,C1736_=_C1763 ,C1736_=_C1764 ,C1736_=_C1765 ,\nC1736_=_C1768 ,C1736_=_C1769 ,C1736_=_C1770 ,C1736_=_C1771 ,C1736_=_C1772 ,C1736_=_C1773 ,\nC1743_=_C1751 ,C1743_=_C1752 ,C1743_=_C1759 ,C1743_=_C1760 ,C1743_=_C1761 ,C1743_=_C1762 ,\nC1743_=_C1763 ,C1743_=_C1764 ,C1743_=_C1765 ,C1743_=_C1768 ,C1743_=_C1769 ,C1743_=_C1770 ,\nC1743_=_C1771 ,C1743_=_C1772 ,C1743_=_C1773 ,C1751_=_C1752 ,C1751_=_C1790 ,C1751_=_C1801 ,\nC1751_=_C1819 ,C1751_=_C1820 ,C1751_=_C1821 ,C1752_=_C1791 ,C1752_=_C1802 ,C1752_=_C1822 ,\nC1752_=_C1823 ,C1752_=_C1824 ,C1752_=_C1825 ,C1752_=_C1826 ,C1759_=_C1760 ,C1759_=_C1761 ,\nC1759_=_C1762 ,C1759_=_C1763 ,C1759_=_C1764 ,C1759_=_C1765 ,C1759_=_C1768 ,C1759_=_C1769 ,\nC1759_=_C1770 ,C1759_=_C1771 ,C1759_=_C1772 ,C1759_=_C1773 ,C1760_=_C1761 ,C1760_=_C1762 ,\nC1760_=_C1763 ,C1760_=_C1764 ,C1760_=_C1765 ,C1760_=_C1768 ,C1760_=_C1769 ,C1760_=_C1770 ,\nC1760_=_C1771 ,C1760_=_C1772 ,C1760_=_C1773 ,C1761_=_C1762 ,C1761_=_C1763 ,C1761_=_C1764 ,\nC1761_=_C1765 ,C1761_=_C1768 ,C1761_=_C1769 ,C1761_=_C1770 ,C1761_=_C1771 ,C1761_=_C1772 ,\nC1761_=_C1773 ,C1761_=_C1790 ,C1761_=_C1791 ,C1762_=_C1763 ,C1762_=_C1764 ,C1762_=_C1765 ,\nC1762_=_C1768 ,C1762_=_C1769 ,C1762_=_C1770 ,C1762_=_C1771 ,C1762_=_C1772 ,C1762_=_C1773 ,\nC1762_=_C1801 ,C1762_=_C1802 ,C1763_=_C1764 ,C1763_=_C1765 ,C1763_=_C1768 ,C1763_=_C1769 ,\nC1763_=_C1770 ,C1763_=_C1771 ,C1763_=_C1772 ,C1763_=_C1773 ,C1764_=_C1765 ,C1764_=_C1768 ,\nC1764_=_C1769 ,C1764_=_C1770 ,C1764_=_C1771 ,C1764_=_C1772 ,C1764_=_C1773 ,C1765_=_C1768 ,\nC1765_=_C1769 ,C1765_=_C1770 ,C1765_=_C1771 ,C1765_=_C1772 ,C1765_=_C1773 ,C1768_=_C1769 ,\nC1768_=_C1770 ,C1768_=_C1771 ,C1768_=_C1772 ,C1768_=_C1773 ,C1768_=_C1819 ,C1768_=_C1822 ,\nC1769_=_C1770 ,C1769_=_C1771 ,C1769_=_C1772 ,C1769_=_C1773 ,C1770_=_C1771 ,C1770_=_C1772 ,\nC1770_=_C1773 ,C1771_=_C1772 ,C1771_=_C1773 ,C1772_=_C1773 ,C1790_=_C1791 ,C1790_=_C1801 ,\nC1790_=_C1819 ,C1790_=_C1820 ,C1790_=_C1821 ,C1791_=_C1802 ,C1791_=_C1822 ,C1791_=_C1823 ,\nC1791_=_C1824 ,C1791_=_C1825 ,C1791_=_C1826 ,C1801_=_C1802 ,C1801_=_C1819 ,C1801_=_C1820 ,\nC1801_=_C1821 ,C1802_=_C1822 ,C1802_=_C1823 ,C1802_=_C1824 ,C1802_=_C1825 ,C1802_=_C1826 ,\nC1819_=_C1820 ,C1819_=_C1821 ,C1819_=_C1822 ,C1820_=_C1821 ,C1822_=_C1823 ,C1822_=_C1824 ,\nC1822_=_C1825 ,C1822_=_C1826 ,C1823_=_C1824 ,C1823_=_C1825 ,C1823_=_C1826 ,C1824_=_C1825 ,\nC1824_=_C1826 ,C1825_=_C1826 ,"];194[shape=box, label="id:194 level: 5\n77: C66 C125 C284 C308 C353 \nC540 C568 C710 C732 C754 C773 \nC907 C928 C958 C1115 C1143 C1160 \nC1276 C1321 C1337 C1447 C1489 C1608 \nC1629 C1643 C1742 C1758 C1779 C1863 \nC1878 C1897 C1981 C1995 C2014 C2025 \nC2082 C2095 C2109 C2119 C2187 C2209 \nC2218 C2248 C2249 C2254 C2255 C2257 \nC2258 C2268 C2269 C2270 C2271 C2272 \nC2273 C2274 C2275 C2276 C2277 C2278 \nC2279 C2280 C2281 C2282 C2283 C2284 \nC2290 C2291 C2292 C2293 C2294 C2295 \nC2296 C2297 C2298 C2299 C2300 C2301 \n894: C66_=_C284( C66 C284 ) C66_=_C540( C66 C540 ) C66_=_C710( C66 C710 ) C66_=_C907( C66 C907 ) C66_=_C1115( C66 C1115 ) \nC66_=_C1276( C66 C1276 ) C66_=_C1447( C66 C1447 ) C66_=_C1608( C66 C1608 ) C66_=_C1742( C66 C1742 ) C66_=_C1863( C66 C1863 ) C66_=_C1981( C66 C1981 ) \nC66_=_C2082( C66 C2082 ) C66_=_C2187( C66 C2187 ) C66_=_C2248( C66 C2248 ) C66_=_C2254( C66 C2254 ) C66_=_C2268( C66 C2268 ) C66_=_C2269( C66 C2269 ) \nC66_=_C2270( C66 C2270 ) C66_=_C2271( C66 C2271 ) C66_=_C2272( C66 C2272 ) C66_=_C2273( C66 C2273 ) C66_=_C2274( C66 C2274 ) C66_=_C2275( C66 C2275 ) \nC66_=_C2276( C66 C2276 ) C66_=_C2277( C66 C2277 ) C66_=_C2278( C66 C2278 ) C125_=_C353( C125 C353 ) C125_=_C568( C125 C568 ) C125_=_C754( C125 C754 ) \nC125_=_C958( C125 C958 ) C125_=_C1143( C125 C1143 ) C125_=_C1321( C125 C1321 ) C125_=_C1489( C125 C1489 ) C125_=_C1629( C125 C1629 ) C125_=_C1779( C125 C1779 ) \nC125_=_C1897( C125 C1897 ) C125_=_C2014( C125 C2014 ) C125_=_C2109( C125 C2109 ) C125_=_C2209( C125 C2209 ) C125_=_C2249( C125 C2249 ) C125_=_C2257( C125 C2257 ) \nC125_=_C2269( C125 C2269 ) C125_=_C2279( C125 C2279 ) C125_=_C2284( C125 C2284 ) C125_=_C2290( C125 C2290 ) C125_=_C2291( C125 C2291 ) C125_=_C2292( C125 C2292 ) \nC125_=_C2293( C125 C2293 ) C125_=_C2294( C125 C2294 ) C125_=_C2295( C125 C2295 ) C125_=_C2296( C125 C2296 ) C125_=_C2297( C125 C2297 ) C284_=_C540( C284 C540 ) \nC284_=_C710( C284 C710 ) C284_=_C907( C284 C907 ) C284_=_C1115( C284 C1115 ) C284_=_C1276( C284 C1276 ) C284_=_C1447( C284 C1447 ) C284_=_C1608( C284 C1608 ) \nC284_=_C1742( C284 C1742 ) C284_=_C1863( C284 C1863 ) C284_=_C1981( C284 C1981 ) C284_=_C2082( C284 C2082 ) C284_=_C2187( C284 C2187 ) C284_=_C2248( C284 C2248 ) \nC284_=_C2254( C284 C2254 ) C284_=_C2268( C284 C2268 ) C284_=_C2269( C284 C2269 ) C284_=_C2270( C284 C2270 ) C284_=_C2271( C284 C2271 ) C284_=_C2272( C284 C2272 ) \nC284_=_C2273( C284 C2273 ) C284_=_C2274( C284 C2274 ) C284_=_C2275( C284 C2275 ) C284_=_C2276( C284 C2276 ) C284_=_C2277( C284 C2277 ) C284_=_C2278( C284 C2278 ) \nC308_=_C732( C308 C732 ) C308_=_C928( C308 C928 ) C308_=_C1758( C308 C1758 ) C308_=_C1878( C308 C1878 ) C308_=_C1995( C308 C1995 ) C308_=_C2095( C308 C2095 ) \nC308_=_C2255( C308 C2255 ) C308_=_C2279( C308 C2279 ) C308_=_C2280( C308 C2280 ) C308_=_C2281( C308 C2281 ) C308_=_C2282( C308 C2282 ) C308_=_C2283( C308 C2283 ) \nC353_=_C568( C353 C568 ) C353_=_C754( C353 C754 ) C353_=_C958( C353 C958 ) C353_=_C1143( C353 C1143 ) C353_=_C1321( C353 C1321 ) C353_=_C1489( C353 C1489 ) \nC353_=_C1629( C353 C1629 ) C353_=_C1779( C353 C1779 ) C353_=_C1897( C353 C1897 ) C353_=_C2014( C353 C2014 ) C353_=_C2109(</w:t>
      </w:r>
    </w:p>
    <w:p>
      <w:pPr>
        <w:pStyle w:val="PreformattedText"/>
        <w:bidi w:val="0"/>
        <w:spacing w:before="0" w:after="0"/>
        <w:jc w:val="left"/>
        <w:rPr/>
      </w:pPr>
      <w:r>
        <w:rPr/>
        <w:t xml:space="preserve"> </w:t>
      </w:r>
      <w:r>
        <w:rPr/>
        <w:t>C353 C2109 ) C353_=_C2209( C353 C2209 ) \nC353_=_C2249( C353 C2249 ) C353_=_C2257( C353 C2257 ) C353_=_C2269( C353 C2269 ) C353_=_C2279( C353 C2279 ) C353_=_C2284( C353 C2284 ) C353_=_C2290( C353 C2290 ) \nC353_=_C2291( C353 C2291 ) C353_=_C2292( C353 C2292 ) C353_=_C2293( C353 C2293 ) C353_=_C2294( C353 C2294 ) C353_=_C2295( C353 C2295 ) C353_=_C2296( C353 C2296 ) \nC353_=_C2297( C353 C2297 ) C540_=_C710( C540 C710 ) C540_=_C907( C540 C907 ) C540_=_C1115( C540 C1115 ) C540_=_C1276( C540 C1276 ) C540_=_C1447( C540 C1447 ) \nC540_=_C1608( C540 C1608 ) C540_=_C1742( C540 C1742 ) C540_=_C1863( C540 C1863 ) C540_=_C1981( C540 C1981 ) C540_=_C2082( C540 C2082 ) C540_=_C2187( C540 C2187 ) \nC540_=_C2248( C540 C2248 ) C540_=_C2254( C540 C2254 ) C540_=_C2268( C540 C2268 ) C540_=_C2269( C540 C2269 ) C540_=_C2270( C540 C2270 ) C540_=_C2271( C540 C2271 ) \nC540_=_C2272( C540 C2272 ) C540_=_C2273( C540 C2273 ) C540_=_C2274( C540 C2274 ) C540_=_C2275( C540 C2275 ) C540_=_C2276( C540 C2276 ) C540_=_C2277( C540 C2277 ) \nC540_=_C2278( C540 C2278 ) C568_=_C754( C568 C754 ) C568_=_C958( C568 C958 ) C568_=_C1143( C568 C1143 ) C568_=_C1321( C568 C1321 ) C568_=_C1489( C568 C1489 ) \nC568_=_C1629( C568 C1629 ) C568_=_C1779( C568 C1779 ) C568_=_C1897( C568 C1897 ) C568_=_C2014( C568 C2014 ) C568_=_C2109( C568 C2109 ) C568_=_C2209( C568 C2209 ) \nC568_=_C2249( C568 C2249 ) C568_=_C2257( C568 C2257 ) C568_=_C2269( C568 C2269 ) C568_=_C2279( C568 C2279 ) C568_=_C2284( C568 C2284 ) C568_=_C2290( C568 C2290 ) \nC568_=_C2291( C568 C2291 ) C568_=_C2292( C568 C2292 ) C568_=_C2293( C568 C2293 ) C568_=_C2294( C568 C2294 ) C568_=_C2295( C568 C2295 ) C568_=_C2296( C568 C2296 ) \nC568_=_C2297( C568 C2297 ) C710_=_C907( C710 C907 ) C710_=_C1115( C710 C1115 ) C710_=_C1276( C710 C1276 ) C710_=_C1447( C710 C1447 ) C710_=_C1608( C710 C1608 ) \nC710_=_C1742( C710 C1742 ) C710_=_C1863( C710 C1863 ) C710_=_C1981( C710 C1981 ) C710_=_C2082( C710 C2082 ) C710_=_C2187( C710 C2187 ) C710_=_C2248( C710 C2248 ) \nC710_=_C2254( C710 C2254 ) C710_=_C2268( C710 C2268 ) C710_=_C2269( C710 C2269 ) C710_=_C2270( C710 C2270 ) C710_=_C2271( C710 C2271 ) C710_=_C2272( C710 C2272 ) \nC710_=_C2273( C710 C2273 ) C710_=_C2274( C710 C2274 ) C710_=_C2275( C710 C2275 ) C710_=_C2276( C710 C2276 ) C710_=_C2277( C710 C2277 ) C710_=_C2278( C710 C2278 ) \nC732_=_C928( C732 C928 ) C732_=_C1758( C732 C1758 ) C732_=_C1878( C732 C1878 ) C732_=_C1995( C732 C1995 ) C732_=_C2095( C732 C2095 ) C732_=_C2255( C732 C2255 ) \nC732_=_C2279( C732 C2279 ) C732_=_C2280( C732 C2280 ) C732_=_C2281( C732 C2281 ) C732_=_C2282( C732 C2282 ) C732_=_C2283( C732 C2283 ) C754_=_C958( C754 C958 ) \nC754_=_C1143( C754 C1143 ) C754_=_C1321( C754 C1321 ) C754_=_C1489( C754 C1489 ) C754_=_C1629( C754 C1629 ) C754_=_C1779( C754 C1779 ) C754_=_C1897( C754 C1897 ) \nC754_=_C2014( C754 C2014 ) C754_=_C2109( C754 C2109 ) C754_=_C2209( C754 C2209 ) C754_=_C2249( C754 C2249 ) C754_=_C2257( C754 C2257 ) C754_=_C2269( C754 C2269 ) \nC754_=_C2279( C754 C2279 ) C754_=_C2284( C754 C2284 ) C754_=_C2290( C754 C2290 ) C754_=_C2291( C754 C2291 ) C754_=_C2292( C754 C2292 ) C754_=_C2293( C754 C2293 ) \nC754_=_C2294( C754 C2294 ) C754_=_C2295( C754 C2295 ) C754_=_C2296( C754 C2296 ) C754_=_C2297( C754 C2297 ) C773_=_C1160( C773 C1160 ) C773_=_C1337( C773 C1337 ) \nC773_=_C1643( C773 C1643 ) C773_=_C2025( C773 C2025 ) C773_=_C2119( C773 C2119 ) C773_=_C2218( C773 C2218 ) C773_=_C2258( C773 C2258 ) C773_=_C2270( C773 C2270 ) \nC773_=_C2298( C773 C2298 ) C773_=_C2299( C773 C2299 ) C773_=_C2300( C773 C2300 ) C773_=_C2301( C773 C2301 ) C907_=_C1115( C907 C1115 ) C907_=_C1276( C907 C1276 ) \nC907_=_C1447( C907 C1447 ) C907_=_C1608( C907 C1608 ) C907_=_C1742( C907 C1742 ) C907_=_C1863( C907 C1863 ) C907_=_C1981( C907 C1981 ) C907_=_C2082( C907 C2082 ) \nC907_=_C2187( C907 C2187 ) C907_=_C2248( C907 C2248 ) C907_=_C2254( C907 C2254 ) C907_=_C2268( C907 C2268 ) C907_=_C2269( C907 C2269 ) C907_=_C2270( C907 C2270 ) \nC907_=_C2271( C907 C2271 ) C907_=_C2272( C907 C2272 ) C907_=_C2273( C907 C2273 ) C907_=_C2274( C907 C2274 ) C907_=_C2275( C907 C2275 ) C907_=_C2276( C907 C2276 ) \nC907_=_C2277( C907 C2277 ) C907_=_C2278( C907 C2278 ) C928_=_C1758( C928 C1758 ) C928_=_C1878( C928 C1878 ) C928_=_C1995( C928 C1995 ) C928_=_C2095( C928 C2095 ) \nC928_=_C2255( C928 C2255 ) C928_=_C2279( C928 C2279 ) C928_=_C2280( C928 C2280 ) C928_=_C2281( C928 C2281 ) C928_=_C2282( C928 C2282 ) C928_=_C2283( C928 C2283 ) \nC958_=_C1143( C958 C1143 ) C958_=_C1321( C958 C1321 ) C958_=_C1489( C958 C1489 ) C958_=_C1629( C958 C1629 ) C958_=_C1779( C958 C1779 ) C958_=_C1897( C958 C1897 ) \nC958_=_C2014( C958 C2014 ) C958_=_C2109( C958 C2109 ) C958_=_C2209( C958 C2209 ) C958_=_C2249( C958 C2249 ) C958_=_C2257( C958 C2257 ) C958_=_C2269( C958 C2269 ) \nC958_=_C2279( C958 C2279 ) C958_=_C2284( C958 C2284 ) C958_=_C2290( C958 C2290 ) C958_=_C2291( C958 C2291 ) C958_=_C2292( C958 C2292 ) C958_=_C2293( C958 C2293 ) \nC958_=_C2294( C958 C2294 ) C958_=_C2295( C958 C2295 ) C958_=_C2296( C958 C2296 ) C958_=_C2297( C958 C2297 ) C1115_=_C1276( C1115 C1276 ) C1115_=_C1447( C1115 C1447 ) \nC1115_=_C1608( C1115 C1608 ) C1115_=_C1742( C1115 C1742 ) C1115_=_C1863( C1115 C1863 ) C1115_=_C1981( C1115 C1981 ) C1115_=_C2082( C1115 C2082 ) C1115_=_C2187( C1115 C2187 ) \nC1115_=_C2248( C1115 C2248 ) C1115_=_C2254( C1115 C2254 ) C1115_=_C2268( C1115 C2268 ) C1115_=_C2269( C1115 C2269 ) C1115_=_C2270( C1115 C2270 ) C1115_=_C2271( C1115 C2271 ) \nC1115_=_C2272( C1115 C2272 ) C1115_=_C2273( C1115 C2273 ) C1115_=_C2274( C1115 C2274 ) C1115_=_C2275( C1115 C2275 ) C1115_=_C2276( C1115 C2276 ) C1115_=_C2277( C1115 C2277 ) \nC1115_=_C2278( C1115 C2278 ) C1143_=_C1321( C1143 C1321 ) C1143_=_C1489( C1143 C1489 ) C1143_=_C1629( C1143 C1629 ) C1143_=_C1779( C1143 C1779 ) C1143_=_C1897( C1143 C1897 ) \nC1143_=_C2014( C1143 C2014 ) C1143_=_C2109( C1143 C2109 ) C1143_=_C2209( C1143 C2209 ) C1143_=_C2249( C1143 C2249 ) C1143_=_C2257( C1143 C2257 ) C1143_=_C2269( C1143 C2269 ) \nC1143_=_C2279( C1143 C2279 ) C1143_=_C2284( C1143 C2284 ) C1143_=_C2290( C1143 C2290 ) C1143_=_C2291( C1143 C2291 ) C1143_=_C2292( C1143 C2292 ) C1143_=_C2293( C1143 C2293 ) \nC1143_=_C2294( C1143 C2294 ) C1143_=_C2295( C1143 C2295 ) C1143_=_C2296( C1143 C2296 ) C1143_=_C2297( C1143 C2297 ) C1160_=_C1337( C1160 C1337 ) C1160_=_C1643( C1160 C1643 ) \nC1160_=_C2025( C1160 C2025 ) C1160_=_C2119( C1160 C2119 ) C1160_=_C2218( C1160 C2218 ) C1160_=_C2258( C1160 C2258 ) C1160_=_C2270( C1160 C2270 ) C1160_=_C2298( C1160 C2298 ) \nC1160_=_C2299( C1160 C2299 ) C1160_=_C2300( C1160 C2300 ) C1160_=_C2301( C1160 C2301 ) C1276_=_C1447( C1276 C1447 ) C1276_=_C1608( C1276 C1608 ) C1276_=_C1742( C1276 C1742 ) \nC1276_=_C1863( C1276 C1863 ) C1276_=_C1981( C1276 C1981 ) C1276_=_C2082( C1276 C2082 ) C1276_=_C2187( C1276 C2187 ) C1276_=_C2248( C1276 C2248 ) C1276_=_C2254( C1276 C2254 ) \nC1276_=_C2268( C1276 C2268 ) C1276_=_C2269( C1276 C2269 ) C1276_=_C2270( C1276 C2270 ) C1276_=_C2271( C1276 C2271 ) C1276_=_C2272( C1276 C2272 ) C1276_=_C2273( C1276 C2273 ) \nC1276_=_C2274( C1276 C2274 ) C1276_=_C2275( C1276 C2275 ) C1276_=_C2276( C1276 C2276 ) C1276_=_C2277( C1276 C2277 ) C1276_=_C2278( C1276 C2278 ) C1321_=_C1489( C1321 C1489 ) \nC1321_=_C1629( C1321 C1629 ) C1321_=_C1779( C1321 C1779 ) C1321_=_C1897( C1321 C1897 ) C1321_=_C2014( C1321 C2014 ) C1321_=_C2109( C1321 C2109 ) C1321_=_C2209( C1321 C2209 ) \nC1321_=_C2249( C1321 C2249 ) C1321_=_C2257( C1321 C2257 ) C1321_=_C2269( C1321 C2269 ) C1321_=_C2279( C1321 C2279 ) C1321_=_C2284( C1321 C2284 ) C1321_=_C2290( C1321 C2290 ) \nC1321_=_C2291( C1321 C2291 ) C1321_=_C2292( C1321 C2292 ) C1321_=_C2293( C1321 C2293 ) C1321_=_C2294( C1321 C2294 ) C1321_=_C2295( C1321 C2295 ) C1321_=_C2296( C1321 C2296 ) \nC1321_=_C2297( C1321 C2297 ) C1337_=_C1643( C1337 C1643 ) C1337_=_C2025( C1337 C2025 ) C1337_=_C2119( C1337 C2119 ) C1337_=_C2218( C1337 C2218 ) C1337_=_C2258( C1337 C2258 ) \nC1337_=_C2270( C1337 C2270 ) C1337_=_C2298( C1337 C2298 ) C1337_=_C2299( C1337 C2299 ) C1337_=_C2300( C1337 C2300 ) C1337_=_C2301( C1337 C2301 ) C1447_=_C1608( C1447 C1608 ) \nC1447_=_C1742( C1447 C1742 ) C1447_=_C1863( C1447 C1863 ) C1447_=_C1981( C1447 C1981 ) C1447_=_C2082( C1447 C2082 ) C1447_=_C2187( C1447 C2187 ) C1447_=_C2248( C1447 C2248 ) \nC1447_=_C2254( C1447 C2254 ) C1447_=_C2268( C1447 C2268 ) C1447_=_C2269( C1447 C2269 ) C1447_=_C2270( C1447 C2270 ) C1447_=_C2271( C1447 C2271 ) C1447_=_C2272( C1447 C2272 ) \nC1447_=_C2273( C1447 C2273 ) C1447_=_C2274( C1447 C2274 ) C1447_=_C2275( C1447 C2275 ) C1447_=_C2276( C1447 C2276 ) C1447_=_C2277( C1447 C2277 ) C1447_=_C2278( C1447 C2278 ) \nC1489_=_C1629( C1489 C1629 ) C1489_=_C1779( C1489 C1779 ) C1489_=_C1897( C1489 C1897 ) C1489_=_C2014( C1489 C2014 ) C1489_=_C2109( C1489 C2109 ) C1489_=_C2209( C1489 C2209 ) \nC1489_=_C2249( C1489 C2249 ) C1489_=_C2257( C1489 C2257 ) C1489_=_C2269( C1489 C2269 ) C1489_=_C2279( C1489 C2279 ) C1489_=_C2284( C1489 C2284 ) C1489_=_C2290( C1489 C2290 ) \nC1489_=_C2291( C1489 C2291 ) C1489_=_C2292( C1489 C2292 ) C1489_=_C2293( C1489 C2293 ) C1489_=_C2294( C1489 C2294 ) C1489_=_C2295( C1489 C2295 ) C1489_=_C2296( C1489 C2296 ) \nC1489_=_C2297( C1489 C2297 ) C1608_=_C1742( C1608 C1742 ) C1608_=_C1863( C1608 C1863 ) C1608_=_C1981( C1608 C1981 ) C1608_=_C2082( C1608 C2082 ) C1608_=_C2187( C1608 C2187 ) \nC1608_=_C2248( C1608 C2248 ) C1608_=_C2254( C1608 C2254 ) C1608_=_C2268( C1608 C2268 ) C1608_=_C2269( C1608 C2269 ) C1608_=_C2270( C1608 C2270 ) C1608_=_C2271( C1608 C2271 ) \nC1608_=_C2272( C1608 C2272 ) C1608_=_C2273( C1608 C2273 ) C1608_=_C2274( C1608 C2274 ) C1608_=_C2275( C1608 C2275 ) C1608_=_C2276( C1608 C2276 ) C1608_=_C2277( C1608 C2277 ) \nC1608_=_C2278( C1608 C2278 ) C1629_=_C1779( C1629 C1779 ) C1629_=_C1897( C1629 C1897 ) C1629_=_C2014( C1629 C2014 ) C1629_=_C2109( C1629 C2109 ) C1629_=_C2209( C1629 C2209 ) \nC1629_=_C2249( C1629 C2249 ) C1629_=_C2257(</w:t>
      </w:r>
    </w:p>
    <w:p>
      <w:pPr>
        <w:pStyle w:val="PreformattedText"/>
        <w:bidi w:val="0"/>
        <w:spacing w:before="0" w:after="0"/>
        <w:jc w:val="left"/>
        <w:rPr/>
      </w:pPr>
      <w:r>
        <w:rPr/>
        <w:t xml:space="preserve"> </w:t>
      </w:r>
      <w:r>
        <w:rPr/>
        <w:t>C1629 C2257 ) C1629_=_C2269( C1629 C2269 ) C1629_=_C2279( C1629 C2279 ) C1629_=_C2284( C1629 C2284 ) C1629_=_C2290( C1629 C2290 ) \nC1629_=_C2291( C1629 C2291 ) C1629_=_C2292( C1629 C2292 ) C1629_=_C2293( C1629 C2293 ) C1629_=_C2294( C1629 C2294 ) C1629_=_C2295( C1629 C2295 ) C1629_=_C2296( C1629 C2296 ) \nC1629_=_C2297( C1629 C2297 ) C1643_=_C2025( C1643 C2025 ) C1643_=_C2119( C1643 C2119 ) C1643_=_C2218( C1643 C2218 ) C1643_=_C2258( C1643 C2258 ) C1643_=_C2270( C1643 C2270 ) \nC1643_=_C2298( C1643 C2298 ) C1643_=_C2299( C1643 C2299 ) C1643_=_C2300( C1643 C2300 ) C1643_=_C2301( C1643 C2301 ) C1742_=_C1863( C1742 C1863 ) C1742_=_C1981( C1742 C1981 ) \nC1742_=_C2082( C1742 C2082 ) C1742_=_C2187( C1742 C2187 ) C1742_=_C2248( C1742 C2248 ) C1742_=_C2254( C1742 C2254 ) C1742_=_C2268( C1742 C2268 ) C1742_=_C2269( C1742 C2269 ) \nC1742_=_C2270( C1742 C2270 ) C1742_=_C2271( C1742 C2271 ) C1742_=_C2272( C1742 C2272 ) C1742_=_C2273( C1742 C2273 ) C1742_=_C2274( C1742 C2274 ) C1742_=_C2275( C1742 C2275 ) \nC1742_=_C2276( C1742 C2276 ) C1742_=_C2277( C1742 C2277 ) C1742_=_C2278( C1742 C2278 ) C1758_=_C1878( C1758 C1878 ) C1758_=_C1995( C1758 C1995 ) C1758_=_C2095( C1758 C2095 ) \nC1758_=_C2255( C1758 C2255 ) C1758_=_C2279( C1758 C2279 ) C1758_=_C2280( C1758 C2280 ) C1758_=_C2281( C1758 C2281 ) C1758_=_C2282( C1758 C2282 ) C1758_=_C2283( C1758 C2283 ) \nC1779_=_C1897( C1779 C1897 ) C1779_=_C2014( C1779 C2014 ) C1779_=_C2109( C1779 C2109 ) C1779_=_C2209( C1779 C2209 ) C1779_=_C2249( C1779 C2249 ) C1779_=_C2257( C1779 C2257 ) \nC1779_=_C2269( C1779 C2269 ) C1779_=_C2279( C1779 C2279 ) C1779_=_C2284( C1779 C2284 ) C1779_=_C2290( C1779 C2290 ) C1779_=_C2291( C1779 C2291 ) C1779_=_C2292( C1779 C2292 ) \nC1779_=_C2293( C1779 C2293 ) C1779_=_C2294( C1779 C2294 ) C1779_=_C2295( C1779 C2295 ) C1779_=_C2296( C1779 C2296 ) C1779_=_C2297( C1779 C2297 ) C1863_=_C1981( C1863 C1981 ) \nC1863_=_C2082( C1863 C2082 ) C1863_=_C2187( C1863 C2187 ) C1863_=_C2248( C1863 C2248 ) C1863_=_C2254( C1863 C2254 ) C1863_=_C2268( C1863 C2268 ) C1863_=_C2269( C1863 C2269 ) \nC1863_=_C2270( C1863 C2270 ) C1863_=_C2271( C1863 C2271 ) C1863_=_C2272( C1863 C2272 ) C1863_=_C2273( C1863 C2273 ) C1863_=_C2274( C1863 C2274 ) C1863_=_C2275( C1863 C2275 ) \nC1863_=_C2276( C1863 C2276 ) C1863_=_C2277( C1863 C2277 ) C1863_=_C2278( C1863 C2278 ) C1878_=_C1995( C1878 C1995 ) C1878_=_C2095( C1878 C2095 ) C1878_=_C2255( C1878 C2255 ) \nC1878_=_C2279( C1878 C2279 ) C1878_=_C2280( C1878 C2280 ) C1878_=_C2281( C1878 C2281 ) C1878_=_C2282( C1878 C2282 ) C1878_=_C2283( C1878 C2283 ) C1897_=_C2014( C1897 C2014 ) \nC1897_=_C2109( C1897 C2109 ) C1897_=_C2209( C1897 C2209 ) C1897_=_C2249( C1897 C2249 ) C1897_=_C2257( C1897 C2257 ) C1897_=_C2269( C1897 C2269 ) C1897_=_C2279( C1897 C2279 ) \nC1897_=_C2284( C1897 C2284 ) C1897_=_C2290( C1897 C2290 ) C1897_=_C2291( C1897 C2291 ) C1897_=_C2292( C1897 C2292 ) C1897_=_C2293( C1897 C2293 ) C1897_=_C2294( C1897 C2294 ) \nC1897_=_C2295( C1897 C2295 ) C1897_=_C2296( C1897 C2296 ) C1897_=_C2297( C1897 C2297 ) C1981_=_C2082( C1981 C2082 ) C1981_=_C2187( C1981 C2187 ) C1981_=_C2248( C1981 C2248 ) \nC1981_=_C2254( C1981 C2254 ) C1981_=_C2268( C1981 C2268 ) C1981_=_C2269( C1981 C2269 ) C1981_=_C2270( C1981 C2270 ) C1981_=_C2271( C1981 C2271 ) C1981_=_C2272( C1981 C2272 ) \nC1981_=_C2273( C1981 C2273 ) C1981_=_C2274( C1981 C2274 ) C1981_=_C2275( C1981 C2275 ) C1981_=_C2276( C1981 C2276 ) C1981_=_C2277( C1981 C2277 ) C1981_=_C2278( C1981 C2278 ) \nC1995_=_C2095( C1995 C2095 ) C1995_=_C2255( C1995 C2255 ) C1995_=_C2279( C1995 C2279 ) C1995_=_C2280( C1995 C2280 ) C1995_=_C2281( C1995 C2281 ) C1995_=_C2282( C1995 C2282 ) \nC1995_=_C2283( C1995 C2283 ) C2014_=_C2109( C2014 C2109 ) C2014_=_C2209( C2014 C2209 ) C2014_=_C2249( C2014 C2249 ) C2014_=_C2257( C2014 C2257 ) C2014_=_C2269( C2014 C2269 ) \nC2014_=_C2279( C2014 C2279 ) C2014_=_C2284( C2014 C2284 ) C2014_=_C2290( C2014 C2290 ) C2014_=_C2291( C2014 C2291 ) C2014_=_C2292( C2014 C2292 ) C2014_=_C2293( C2014 C2293 ) \nC2014_=_C2294( C2014 C2294 ) C2014_=_C2295( C2014 C2295 ) C2014_=_C2296( C2014 C2296 ) C2014_=_C2297( C2014 C2297 ) C2025_=_C2119( C2025 C2119 ) C2025_=_C2218( C2025 C2218 ) \nC2025_=_C2258( C2025 C2258 ) C2025_=_C2270( C2025 C2270 ) C2025_=_C2298( C2025 C2298 ) C2025_=_C2299( C2025 C2299 ) C2025_=_C2300( C2025 C2300 ) C2025_=_C2301( C2025 C2301 ) \nC2082_=_C2187( C2082 C2187 ) C2082_=_C2248( C2082 C2248 ) C2082_=_C2254( C2082 C2254 ) C2082_=_C2268( C2082 C2268 ) C2082_=_C2269( C2082 C2269 ) C2082_=_C2270( C2082 C2270 ) \nC2082_=_C2271( C2082 C2271 ) C2082_=_C2272( C2082 C2272 ) C2082_=_C2273( C2082 C2273 ) C2082_=_C2274( C2082 C2274 ) C2082_=_C2275( C2082 C2275 ) C2082_=_C2276( C2082 C2276 ) \nC2082_=_C2277( C2082 C2277 ) C2082_=_C2278( C2082 C2278 ) C2095_=_C2255( C2095 C2255 ) C2095_=_C2279( C2095 C2279 ) C2095_=_C2280( C2095 C2280 ) C2095_=_C2281( C2095 C2281 ) \nC2095_=_C2282( C2095 C2282 ) C2095_=_C2283( C2095 C2283 ) C2109_=_C2209( C2109 C2209 ) C2109_=_C2249( C2109 C2249 ) C2109_=_C2257( C2109 C2257 ) C2109_=_C2269( C2109 C2269 ) \nC2109_=_C2279( C2109 C2279 ) C2109_=_C2284( C2109 C2284 ) C2109_=_C2290( C2109 C2290 ) C2109_=_C2291( C2109 C2291 ) C2109_=_C2292( C2109 C2292 ) C2109_=_C2293( C2109 C2293 ) \nC2109_=_C2294( C2109 C2294 ) C2109_=_C2295( C2109 C2295 ) C2109_=_C2296( C2109 C2296 ) C2109_=_C2297( C2109 C2297 ) C2119_=_C2218( C2119 C2218 ) C2119_=_C2258( C2119 C2258 ) \nC2119_=_C2270( C2119 C2270 ) C2119_=_C2298( C2119 C2298 ) C2119_=_C2299( C2119 C2299 ) C2119_=_C2300( C2119 C2300 ) C2119_=_C2301( C2119 C2301 ) C2187_=_C2248( C2187 C2248 ) \nC2187_=_C2254( C2187 C2254 ) C2187_=_C2268( C2187 C2268 ) C2187_=_C2269( C2187 C2269 ) C2187_=_C2270( C2187 C2270 ) C2187_=_C2271( C2187 C2271 ) C2187_=_C2272( C2187 C2272 ) \nC2187_=_C2273( C2187 C2273 ) C2187_=_C2274( C2187 C2274 ) C2187_=_C2275( C2187 C2275 ) C2187_=_C2276( C2187 C2276 ) C2187_=_C2277( C2187 C2277 ) C2187_=_C2278( C2187 C2278 ) \nC2209_=_C2249( C2209 C2249 ) C2209_=_C2257( C2209 C2257 ) C2209_=_C2269( C2209 C2269 ) C2209_=_C2279( C2209 C2279 ) C2209_=_C2284( C2209 C2284 ) C2209_=_C2290( C2209 C2290 ) \nC2209_=_C2291( C2209 C2291 ) C2209_=_C2292( C2209 C2292 ) C2209_=_C2293( C2209 C2293 ) C2209_=_C2294( C2209 C2294 ) C2209_=_C2295( C2209 C2295 ) C2209_=_C2296( C2209 C2296 ) \nC2209_=_C2297( C2209 C2297 ) C2218_=_C2258( C2218 C2258 ) C2218_=_C2270( C2218 C2270 ) C2218_=_C2298( C2218 C2298 ) C2218_=_C2299( C2218 C2299 ) C2218_=_C2300( C2218 C2300 ) \nC2218_=_C2301( C2218 C2301 ) C2248_=_C2249( C2248 C2249 ) C2248_=_C2254( C2248 C2254 ) C2248_=_C2268( C2248 C2268 ) C2248_=_C2269( C2248 C2269 ) C2248_=_C2270( C2248 C2270 ) \nC2248_=_C2271( C2248 C2271 ) C2248_=_C2272( C2248 C2272 ) C2248_=_C2273( C2248 C2273 ) C2248_=_C2274( C2248 C2274 ) C2248_=_C2275( C2248 C2275 ) C2248_=_C2276( C2248 C2276 ) \nC2248_=_C2277( C2248 C2277 ) C2248_=_C2278( C2248 C2278 ) C2249_=_C2257( C2249 C2257 ) C2249_=_C2269( C2249 C2269 ) C2249_=_C2279( C2249 C2279 ) C2249_=_C2284( C2249 C2284 ) \nC2249_=_C2290( C2249 C2290 ) C2249_=_C2291( C2249 C2291 ) C2249_=_C2292( C2249 C2292 ) C2249_=_C2293( C2249 C2293 ) C2249_=_C2294( C2249 C2294 ) C2249_=_C2295( C2249 C2295 ) \nC2249_=_C2296( C2249 C2296 ) C2249_=_C2297( C2249 C2297 ) C2254_=_C2255( C2254 C2255 ) C2254_=_C2257( C2254 C2257 ) C2254_=_C2258( C2254 C2258 ) C2254_=_C2268( C2254 C2268 ) \nC2254_=_C2269( C2254 C2269 ) C2254_=_C2270( C2254 C2270 ) C2254_=_C2271( C2254 C2271 ) C2254_=_C2272( C2254 C2272 ) C2254_=_C2273( C2254 C2273 ) C2254_=_C2274( C2254 C2274 ) \nC2254_=_C2275( C2254 C2275 ) C2254_=_C2276( C2254 C2276 ) C2254_=_C2277( C2254 C2277 ) C2254_=_C2278( C2254 C2278 ) C2255_=_C2257( C2255 C2257 ) C2255_=_C2258( C2255 C2258 ) \nC2255_=_C2279( C2255 C2279 ) C2255_=_C2280( C2255 C2280 ) C2255_=_C2281( C2255 C2281 ) C2255_=_C2282( C2255 C2282 ) C2255_=_C2283( C2255 C2283 ) C2257_=_C2258( C2257 C2258 ) \nC2257_=_C2269( C2257 C2269 ) C2257_=_C2279( C2257 C2279 ) C2257_=_C2284( C2257 C2284 ) C2257_=_C2290( C2257 C2290 ) C2257_=_C2291( C2257 C2291 ) C2257_=_C2292( C2257 C2292 ) \nC2257_=_C2293( C2257 C2293 ) C2257_=_C2294( C2257 C2294 ) C2257_=_C2295( C2257 C2295 ) C2257_=_C2296( C2257 C2296 ) C2257_=_C2297( C2257 C2297 ) C2258_=_C2270( C2258 C2270 ) \nC2258_=_C2298( C2258 C2298 ) C2258_=_C2299( C2258 C2299 ) C2258_=_C2300( C2258 C2300 ) C2258_=_C2301( C2258 C2301 ) C2268_=_C2269( C2268 C2269 ) C2268_=_C2270( C2268 C2270 ) \nC2268_=_C2271( C2268 C2271 ) C2268_=_C2272( C2268 C2272 ) C2268_=_C2273( C2268 C2273 ) C2268_=_C2274( C2268 C2274 ) C2268_=_C2275( C2268 C2275 ) C2268_=_C2276( C2268 C2276 ) \nC2268_=_C2277( C2268 C2277 ) C2268_=_C2278( C2268 C2278 ) C2268_=_C2284( C2268 C2284 ) C2269_=_C2270( C2269 C2270 ) C2269_=_C2271( C2269 C2271 ) C2269_=_C2272( C2269 C2272 ) \nC2269_=_C2273( C2269 C2273 ) C2269_=_C2274( C2269 C2274 ) C2269_=_C2275( C2269 C2275 ) C2269_=_C2276( C2269 C2276 ) C2269_=_C2277( C2269 C2277 ) C2269_=_C2278( C2269 C2278 ) \nC2269_=_C2279( C2269 C2279 ) C2269_=_C2284( C2269 C2284 ) C2269_=_C2290( C2269 C2290 ) C2269_=_C2291( C2269 C2291 ) C2269_=_C2292( C2269 C2292 ) C2269_=_C2293( C2269 C2293 ) \nC2269_=_C2294( C2269 C2294 ) C2269_=_C2295( C2269 C2295 ) C2269_=_C2296( C2269 C2296 ) C2269_=_C2297( C2269 C2297 ) C2270_=_C2271( C2270 C2271 ) C2270_=_C2272( C2270 C2272 ) \nC2270_=_C2273( C2270 C2273 ) C2270_=_C2274( C2270 C2274 ) C2270_=_C2275( C2270 C2275 ) C2270_=_C2276( C2270 C2276 ) C2270_=_C2277( C2270 C2277 ) C2270_=_C2278( C2270 C2278 ) \nC2270_=_C2298( C2270 C2298 ) C2270_=_C2299( C2270 C2299 ) C2270_=_C2300( C2270 C2300 ) C2270_=_C2301( C2270 C2301 ) C2271_=_C2272( C2271 C2272 ) C2271_=_C2273( C2271 C2273 ) \nC2271_=_C2274( C2271 C2274 ) C2271_=_C2275( C2271 C2275 ) C2271_=_C2276( C2271 C2276 ) C2271_=_C2277( C2271 C2277 ) C2271_=_C2278( C2271 C2278 ) C2271_=_C2280( C2271 C2280 ) \nC2271_=_C2290( C2271 C2290 ) C2271_=_C2298( C2271 C2298 ) C2272_=_C2273( C2272 C2273 ) C2272_=_C2274(</w:t>
      </w:r>
    </w:p>
    <w:p>
      <w:pPr>
        <w:pStyle w:val="PreformattedText"/>
        <w:bidi w:val="0"/>
        <w:spacing w:before="0" w:after="0"/>
        <w:jc w:val="left"/>
        <w:rPr/>
      </w:pPr>
      <w:r>
        <w:rPr/>
        <w:t xml:space="preserve"> </w:t>
      </w:r>
      <w:r>
        <w:rPr/>
        <w:t>C2272 C2274 ) C2272_=_C2275( C2272 C2275 ) C2272_=_C2276( C2272 C2276 ) \nC2272_=_C2277( C2272 C2277 ) C2272_=_C2278( C2272 C2278 ) C2272_=_C2291( C2272 C2291 ) C2273_=_C2274( C2273 C2274 ) C2273_=_C2275( C2273 C2275 ) C2273_=_C2276( C2273 C2276 ) \nC2273_=_C2277( C2273 C2277 ) C2273_=_C2278( C2273 C2278 ) C2273_=_C2281( C2273 C2281 ) C2273_=_C2292( C2273 C2292 ) C2273_=_C2299( C2273 C2299 ) C2274_=_C2275( C2274 C2275 ) \nC2274_=_C2276( C2274 C2276 ) C2274_=_C2277( C2274 C2277 ) C2274_=_C2278( C2274 C2278 ) C2274_=_C2293( C2274 C2293 ) C2275_=_C2276( C2275 C2276 ) C2275_=_C2277( C2275 C2277 ) \nC2275_=_C2278( C2275 C2278 ) C2275_=_C2294( C2275 C2294 ) C2276_=_C2277( C2276 C2277 ) C2276_=_C2278( C2276 C2278 ) C2276_=_C2282( C2276 C2282 ) C2276_=_C2295( C2276 C2295 ) \nC2276_=_C2300( C2276 C2300 ) C2277_=_C2278( C2277 C2278 ) C2277_=_C2283( C2277 C2283 ) C2277_=_C2296( C2277 C2296 ) C2277_=_C2301( C2277 C2301 ) C2278_=_C2297( C2278 C2297 ) \nC2279_=_C2280( C2279 C2280 ) C2279_=_C2281( C2279 C2281 ) C2279_=_C2282( C2279 C2282 ) C2279_=_C2283( C2279 C2283 ) C2279_=_C2284( C2279 C2284 ) C2279_=_C2290( C2279 C2290 ) \nC2279_=_C2291( C2279 C2291 ) C2279_=_C2292( C2279 C2292 ) C2279_=_C2293( C2279 C2293 ) C2279_=_C2294( C2279 C2294 ) C2279_=_C2295( C2279 C2295 ) C2279_=_C2296( C2279 C2296 ) \nC2279_=_C2297( C2279 C2297 ) C2280_=_C2281( C2280 C2281 ) C2280_=_C2282( C2280 C2282 ) C2280_=_C2283( C2280 C2283 ) C2280_=_C2290( C2280 C2290 ) C2280_=_C2298( C2280 C2298 ) \nC2281_=_C2282( C2281 C2282 ) C2281_=_C2283( C2281 C2283 ) C2281_=_C2292( C2281 C2292 ) C2281_=_C2299( C2281 C2299 ) C2282_=_C2283( C2282 C2283 ) C2282_=_C2295( C2282 C2295 ) \nC2282_=_C2300( C2282 C2300 ) C2283_=_C2296( C2283 C2296 ) C2283_=_C2301( C2283 C2301 ) C2284_=_C2290( C2284 C2290 ) C2284_=_C2291( C2284 C2291 ) C2284_=_C2292( C2284 C2292 ) \nC2284_=_C2293( C2284 C2293 ) C2284_=_C2294( C2284 C2294 ) C2284_=_C2295( C2284 C2295 ) C2284_=_C2296( C2284 C2296 ) C2284_=_C2297( C2284 C2297 ) C2290_=_C2291( C2290 C2291 ) \nC2290_=_C2292( C2290 C2292 ) C2290_=_C2293( C2290 C2293 ) C2290_=_C2294( C2290 C2294 ) C2290_=_C2295( C2290 C2295 ) C2290_=_C2296( C2290 C2296 ) C2290_=_C2297( C2290 C2297 ) \nC2290_=_C2298( C2290 C2298 ) C2291_=_C2292( C2291 C2292 ) C2291_=_C2293( C2291 C2293 ) C2291_=_C2294( C2291 C2294 ) C2291_=_C2295( C2291 C2295 ) C2291_=_C2296( C2291 C2296 ) \nC2291_=_C2297( C2291 C2297 ) C2292_=_C2293( C2292 C2293 ) C2292_=_C2294( C2292 C2294 ) C2292_=_C2295( C2292 C2295 ) C2292_=_C2296( C2292 C2296 ) C2292_=_C2297( C2292 C2297 ) \nC2292_=_C2299( C2292 C2299 ) C2293_=_C2294( C2293 C2294 ) C2293_=_C2295( C2293 C2295 ) C2293_=_C2296( C2293 C2296 ) C2293_=_C2297( C2293 C2297 ) C2294_=_C2295( C2294 C2295 ) \nC2294_=_C2296( C2294 C2296 ) C2294_=_C2297( C2294 C2297 ) C2295_=_C2296( C2295 C2296 ) C2295_=_C2297( C2295 C2297 ) C2295_=_C2300( C2295 C2300 ) C2296_=_C2297( C2296 C2297 ) \nC2296_=_C2301( C2296 C2301 ) C2298_=_C2299( C2298 C2299 ) C2298_=_C2300( C2298 C2300 ) C2298_=_C2301( C2298 C2301 ) C2299_=_C2300( C2299 C2300 ) C2299_=_C2301( C2299 C2301 ) \nC2300_=_C2301( C2300 C2301 ) "];159-&gt;194[label="74: C66 C125 C284 C308 C353 \nC540 C568 C710 C732 C754 C773 \nC907 C928 C958 C1115 C1143 C1160 \nC1276 C1321 C1337 C1447 C1489 C1608 \nC1629 C1643 C1742 C1758 C1779 C1863 \nC1878 C1897 C1981 C1995 C2014 C2025 \nC2082 C2095 C2109 C2119 C2187 C2209 \nC2218 C2248 C2249 C2254 C2255 C2257 \nC2258 C2268 C2271 C2272 C2273 C2274 \nC2275 C2276 C2277 C2278 C2280 C2281 \nC2282 C2283 C2284 C2290 C2291 C2292 \nC2293 C2294 C2295 C2296 C2297 C2298 \nC2299 C2300 C2301 \n768: C66_=_C284 ,C66_=_C540 ,C66_=_C710 ,C66_=_C907 ,C66_=_C1115 ,\nC66_=_C1276 ,C66_=_C1447 ,C66_=_C1608 ,C66_=_C1742 ,C66_=_C1863 ,C66_=_C1981 ,\nC66_=_C2082 ,C66_=_C2187 ,C66_=_C2248 ,C66_=_C2254 ,C66_=_C2268 ,C66_=_C2271 ,\nC66_=_C2272 ,C66_=_C2273 ,C66_=_C2274 ,C66_=_C2275 ,C66_=_C2276 ,C66_=_C2277 ,\nC66_=_C2278 ,C125_=_C353 ,C125_=_C568 ,C125_=_C754 ,C125_=_C958 ,C125_=_C1143 ,\nC125_=_C1321 ,C125_=_C1489 ,C125_=_C1629 ,C125_=_C1779 ,C125_=_C1897 ,C125_=_C2014 ,\nC125_=_C2109 ,C125_=_C2209 ,C125_=_C2249 ,C125_=_C2257 ,C125_=_C2284 ,C125_=_C2290 ,\nC125_=_C2291 ,C125_=_C2292 ,C125_=_C2293 ,C125_=_C2294 ,C125_=_C2295 ,C125_=_C2296 ,\nC125_=_C2297 ,C284_=_C540 ,C284_=_C710 ,C284_=_C907 ,C284_=_C1115 ,C284_=_C1276 ,\nC284_=_C1447 ,C284_=_C1608 ,C284_=_C1742 ,C284_=_C1863 ,C284_=_C1981 ,C284_=_C2082 ,\nC284_=_C2187 ,C284_=_C2248 ,C284_=_C2254 ,C284_=_C2268 ,C284_=_C2271 ,C284_=_C2272 ,\nC284_=_C2273 ,C284_=_C2274 ,C284_=_C2275 ,C284_=_C2276 ,C284_=_C2277 ,C284_=_C2278 ,\nC308_=_C732 ,C308_=_C928 ,C308_=_C1758 ,C308_=_C1878 ,C308_=_C1995 ,C308_=_C2095 ,\nC308_=_C2255 ,C308_=_C2280 ,C308_=_C2281 ,C308_=_C2282 ,C308_=_C2283 ,C353_=_C568 ,\nC353_=_C754 ,C353_=_C958 ,C353_=_C1143 ,C353_=_C1321 ,C353_=_C1489 ,C353_=_C1629 ,\nC353_=_C1779 ,C353_=_C1897 ,C353_=_C2014 ,C353_=_C2109 ,C353_=_C2209 ,C353_=_C2249 ,\nC353_=_C2257 ,C353_=_C2284 ,C353_=_C2290 ,C353_=_C2291 ,C353_=_C2292 ,C353_=_C2293 ,\nC353_=_C2294 ,C353_=_C2295 ,C353_=_C2296 ,C353_=_C2297 ,C540_=_C710 ,C540_=_C907 ,\nC540_=_C1115 ,C540_=_C1276 ,C540_=_C1447 ,C540_=_C1608 ,C540_=_C1742 ,C540_=_C1863 ,\nC540_=_C1981 ,C540_=_C2082 ,C540_=_C2187 ,C540_=_C2248 ,C540_=_C2254 ,C540_=_C2268 ,\nC540_=_C2271 ,C540_=_C2272 ,C540_=_C2273 ,C540_=_C2274 ,C540_=_C2275 ,C540_=_C2276 ,\nC540_=_C2277 ,C540_=_C2278 ,C568_=_C754 ,C568_=_C958 ,C568_=_C1143 ,C568_=_C1321 ,\nC568_=_C1489 ,C568_=_C1629 ,C568_=_C1779 ,C568_=_C1897 ,C568_=_C2014 ,C568_=_C2109 ,\nC568_=_C2209 ,C568_=_C2249 ,C568_=_C2257 ,C568_=_C2284 ,C568_=_C2290 ,C568_=_C2291 ,\nC568_=_C2292 ,C568_=_C2293 ,C568_=_C2294 ,C568_=_C2295 ,C568_=_C2296 ,C568_=_C2297 ,\nC710_=_C907 ,C710_=_C1115 ,C710_=_C1276 ,C710_=_C1447 ,C710_=_C1608 ,C710_=_C1742 ,\nC710_=_C1863 ,C710_=_C1981 ,C710_=_C2082 ,C710_=_C2187 ,C710_=_C2248 ,C710_=_C2254 ,\nC710_=_C2268 ,C710_=_C2271 ,C710_=_C2272 ,C710_=_C2273 ,C710_=_C2274 ,C710_=_C2275 ,\nC710_=_C2276 ,C710_=_C2277 ,C710_=_C2278 ,C732_=_C928 ,C732_=_C1758 ,C732_=_C1878 ,\nC732_=_C1995 ,C732_=_C2095 ,C732_=_C2255 ,C732_=_C2280 ,C732_=_C2281 ,C732_=_C2282 ,\nC732_=_C2283 ,C754_=_C958 ,C754_=_C1143 ,C754_=_C1321 ,C754_=_C1489 ,C754_=_C1629 ,\nC754_=_C1779 ,C754_=_C1897 ,C754_=_C2014 ,C754_=_C2109 ,C754_=_C2209 ,C754_=_C2249 ,\nC754_=_C2257 ,C754_=_C2284 ,C754_=_C2290 ,C754_=_C2291 ,C754_=_C2292 ,C754_=_C2293 ,\nC754_=_C2294 ,C754_=_C2295 ,C754_=_C2296 ,C754_=_C2297 ,C773_=_C1160 ,C773_=_C1337 ,\nC773_=_C1643 ,C773_=_C2025 ,C773_=_C2119 ,C773_=_C2218 ,C773_=_C2258 ,C773_=_C2298 ,\nC773_=_C2299 ,C773_=_C2300 ,C773_=_C2301 ,C907_=_C1115 ,C907_=_C1276 ,C907_=_C1447 ,\nC907_=_C1608 ,C907_=_C1742 ,C907_=_C1863 ,C907_=_C1981 ,C907_=_C2082 ,C907_=_C2187 ,\nC907_=_C2248 ,C907_=_C2254 ,C907_=_C2268 ,C907_=_C2271 ,C907_=_C2272 ,C907_=_C2273 ,\nC907_=_C2274 ,C907_=_C2275 ,C907_=_C2276 ,C907_=_C2277 ,C907_=_C2278 ,C928_=_C1758 ,\nC928_=_C1878 ,C928_=_C1995 ,C928_=_C2095 ,C928_=_C2255 ,C928_=_C2280 ,C928_=_C2281 ,\nC928_=_C2282 ,C928_=_C2283 ,C958_=_C1143 ,C958_=_C1321 ,C958_=_C1489 ,C958_=_C1629 ,\nC958_=_C1779 ,C958_=_C1897 ,C958_=_C2014 ,C958_=_C2109 ,C958_=_C2209 ,C958_=_C2249 ,\nC958_=_C2257 ,C958_=_C2284 ,C958_=_C2290 ,C958_=_C2291 ,C958_=_C2292 ,C958_=_C2293 ,\nC958_=_C2294 ,C958_=_C2295 ,C958_=_C2296 ,C958_=_C2297 ,C1115_=_C1276 ,C1115_=_C1447 ,\nC1115_=_C1608 ,C1115_=_C1742 ,C1115_=_C1863 ,C1115_=_C1981 ,C1115_=_C2082 ,C1115_=_C2187 ,\nC1115_=_C2248 ,C1115_=_C2254 ,C1115_=_C2268 ,C1115_=_C2271 ,C1115_=_C2272 ,C1115_=_C2273 ,\nC1115_=_C2274 ,C1115_=_C2275 ,C1115_=_C2276 ,C1115_=_C2277 ,C1115_=_C2278 ,C1143_=_C1321 ,\nC1143_=_C1489 ,C1143_=_C1629 ,C1143_=_C1779 ,C1143_=_C1897 ,C1143_=_C2014 ,C1143_=_C2109 ,\nC1143_=_C2209 ,C1143_=_C2249 ,C1143_=_C2257 ,C1143_=_C2284 ,C1143_=_C2290 ,C1143_=_C2291 ,\nC1143_=_C2292 ,C1143_=_C2293 ,C1143_=_C2294 ,C1143_=_C2295 ,C1143_=_C2296 ,C1143_=_C2297 ,\nC1160_=_C1337 ,C1160_=_C1643 ,C1160_=_C2025 ,C1160_=_C2119 ,C1160_=_C2218 ,C1160_=_C2258 ,\nC1160_=_C2298 ,C1160_=_C2299 ,C1160_=_C2300 ,C1160_=_C2301 ,C1276_=_C1447 ,C1276_=_C1608 ,\nC1276_=_C1742 ,C1276_=_C1863 ,C1276_=_C1981 ,C1276_=_C2082 ,C1276_=_C2187 ,C1276_=_C2248 ,\nC1276_=_C2254 ,C1276_=_C2268 ,C1276_=_C2271 ,C1276_=_C2272 ,C1276_=_C2273 ,C1276_=_C2274 ,\nC1276_=_C2275 ,C1276_=_C2276 ,C1276_=_C2277 ,C1276_=_C2278 ,C1321_=_C1489 ,C1321_=_C1629 ,\nC1321_=_C1779 ,C1321_=_C1897 ,C1321_=_C2014 ,C1321_=_C2109 ,C1321_=_C2209 ,C1321_=_C2249 ,\nC1321_=_C2257 ,C1321_=_C2284 ,C1321_=_C2290 ,C1321_=_C2291 ,C1321_=_C2292 ,C1321_=_C2293 ,\nC1321_=_C2294 ,C1321_=_C2295 ,C1321_=_C2296 ,C1321_=_C2297 ,C1337_=_C1643 ,C1337_=_C2025 ,\nC1337_=_C2119 ,C1337_=_C2218 ,C1337_=_C2258 ,C1337_=_C2298 ,C1337_=_C2299 ,C1337_=_C2300 ,\nC1337_=_C2301 ,C1447_=_C1608 ,C1447_=_C1742 ,C1447_=_C1863 ,C1447_=_C1981 ,C1447_=_C2082 ,\nC1447_=_C2187 ,C1447_=_C2248 ,C1447_=_C2254 ,C1447_=_C2268 ,C1447_=_C2271 ,C1447_=_C2272 ,\nC1447_=_C2273 ,C1447_=_C2274 ,C1447_=_C2275 ,C1447_=_C2276 ,C1447_=_C2277 ,C1447_=_C2278 ,\nC1489_=_C1629 ,C1489_=_C1779 ,C1489_=_C1897 ,C1489_=_C2014 ,C1489_=_C2109 ,C1489_=_C2209 ,\nC1489_=_C2249 ,C1489_=_C2257 ,C1489_=_C2284 ,C1489_=_C2290 ,C1489_=_C2291 ,C1489_=_C2292 ,\nC1489_=_C2293 ,C1489_=_C2294 ,C1489_=_C2295 ,C1489_=_C2296 ,C1489_=_C2297 ,C1608_=_C1742 ,\nC1608_=_C1863 ,C1608_=_C1981 ,C1608_=_C2082 ,C1608_=_C2187 ,C1608_=_C2248 ,C1608_=_C2254 ,\nC1608_=_C2268 ,C1608_=_C2271 ,C1608_=_C2272 ,C1608_=_C2273 ,C1608_=_C2274 ,C1608_=_C2275 ,\nC1608_=_C2276 ,C1608_=_C2277 ,C1608_=_C2278 ,C1629_=_C1779 ,C1629_=_C1897 ,C1629_=_C2014 ,\nC1629_=_C2109 ,C1629_=_C2209 ,C1629_=_C2249 ,C1629_=_C2257 ,C1629_=_C2284 ,C1629_=_C2290 ,\nC1629_=_C2291 ,C1629_=_C2292 ,C1629_=_C2293 ,C1629_=_C2294 ,C1629_=_C2295 ,C1629_=_C2296 ,\nC1629_=_C2297 ,C1643_=_C2025 ,C1643_=_C2119 ,C1643_=_C2218 ,C1643_=_C2258 ,C1643_=_C2298 ,\nC1643_=_C2299 ,C1643_=_C2300 ,C1643_=_C2301 ,C1742_=_C1863 ,C1742_=_C1981 ,C1742_=_C2082 ,\nC1742_=_C2187 ,C1742_=_C2248</w:t>
      </w:r>
    </w:p>
    <w:p>
      <w:pPr>
        <w:pStyle w:val="PreformattedText"/>
        <w:bidi w:val="0"/>
        <w:spacing w:before="0" w:after="0"/>
        <w:jc w:val="left"/>
        <w:rPr/>
      </w:pPr>
      <w:r>
        <w:rPr/>
        <w:t xml:space="preserve"> </w:t>
      </w:r>
      <w:r>
        <w:rPr/>
        <w:t>,C1742_=_C2254 ,C1742_=_C2268 ,C1742_=_C2271 ,C1742_=_C2272 ,\nC1742_=_C2273 ,C1742_=_C2274 ,C1742_=_C2275 ,C1742_=_C2276 ,C1742_=_C2277 ,C1742_=_C2278 ,\nC1758_=_C1878 ,C1758_=_C1995 ,C1758_=_C2095 ,C1758_=_C2255 ,C1758_=_C2280 ,C1758_=_C2281 ,\nC1758_=_C2282 ,C1758_=_C2283 ,C1779_=_C1897 ,C1779_=_C2014 ,C1779_=_C2109 ,C1779_=_C2209 ,\nC1779_=_C2249 ,C1779_=_C2257 ,C1779_=_C2284 ,C1779_=_C2290 ,C1779_=_C2291 ,C1779_=_C2292 ,\nC1779_=_C2293 ,C1779_=_C2294 ,C1779_=_C2295 ,C1779_=_C2296 ,C1779_=_C2297 ,C1863_=_C1981 ,\nC1863_=_C2082 ,C1863_=_C2187 ,C1863_=_C2248 ,C1863_=_C2254 ,C1863_=_C2268 ,C1863_=_C2271 ,\nC1863_=_C2272 ,C1863_=_C2273 ,C1863_=_C2274 ,C1863_=_C2275 ,C1863_=_C2276 ,C1863_=_C2277 ,\nC1863_=_C2278 ,C1878_=_C1995 ,C1878_=_C2095 ,C1878_=_C2255 ,C1878_=_C2280 ,C1878_=_C2281 ,\nC1878_=_C2282 ,C1878_=_C2283 ,C1897_=_C2014 ,C1897_=_C2109 ,C1897_=_C2209 ,C1897_=_C2249 ,\nC1897_=_C2257 ,C1897_=_C2284 ,C1897_=_C2290 ,C1897_=_C2291 ,C1897_=_C2292 ,C1897_=_C2293 ,\nC1897_=_C2294 ,C1897_=_C2295 ,C1897_=_C2296 ,C1897_=_C2297 ,C1981_=_C2082 ,C1981_=_C2187 ,\nC1981_=_C2248 ,C1981_=_C2254 ,C1981_=_C2268 ,C1981_=_C2271 ,C1981_=_C2272 ,C1981_=_C2273 ,\nC1981_=_C2274 ,C1981_=_C2275 ,C1981_=_C2276 ,C1981_=_C2277 ,C1981_=_C2278 ,C1995_=_C2095 ,\nC1995_=_C2255 ,C1995_=_C2280 ,C1995_=_C2281 ,C1995_=_C2282 ,C1995_=_C2283 ,C2014_=_C2109 ,\nC2014_=_C2209 ,C2014_=_C2249 ,C2014_=_C2257 ,C2014_=_C2284 ,C2014_=_C2290 ,C2014_=_C2291 ,\nC2014_=_C2292 ,C2014_=_C2293 ,C2014_=_C2294 ,C2014_=_C2295 ,C2014_=_C2296 ,C2014_=_C2297 ,\nC2025_=_C2119 ,C2025_=_C2218 ,C2025_=_C2258 ,C2025_=_C2298 ,C2025_=_C2299 ,C2025_=_C2300 ,\nC2025_=_C2301 ,C2082_=_C2187 ,C2082_=_C2248 ,C2082_=_C2254 ,C2082_=_C2268 ,C2082_=_C2271 ,\nC2082_=_C2272 ,C2082_=_C2273 ,C2082_=_C2274 ,C2082_=_C2275 ,C2082_=_C2276 ,C2082_=_C2277 ,\nC2082_=_C2278 ,C2095_=_C2255 ,C2095_=_C2280 ,C2095_=_C2281 ,C2095_=_C2282 ,C2095_=_C2283 ,\nC2109_=_C2209 ,C2109_=_C2249 ,C2109_=_C2257 ,C2109_=_C2284 ,C2109_=_C2290 ,C2109_=_C2291 ,\nC2109_=_C2292 ,C2109_=_C2293 ,C2109_=_C2294 ,C2109_=_C2295 ,C2109_=_C2296 ,C2109_=_C2297 ,\nC2119_=_C2218 ,C2119_=_C2258 ,C2119_=_C2298 ,C2119_=_C2299 ,C2119_=_C2300 ,C2119_=_C2301 ,\nC2187_=_C2248 ,C2187_=_C2254 ,C2187_=_C2268 ,C2187_=_C2271 ,C2187_=_C2272 ,C2187_=_C2273 ,\nC2187_=_C2274 ,C2187_=_C2275 ,C2187_=_C2276 ,C2187_=_C2277 ,C2187_=_C2278 ,C2209_=_C2249 ,\nC2209_=_C2257 ,C2209_=_C2284 ,C2209_=_C2290 ,C2209_=_C2291 ,C2209_=_C2292 ,C2209_=_C2293 ,\nC2209_=_C2294 ,C2209_=_C2295 ,C2209_=_C2296 ,C2209_=_C2297 ,C2218_=_C2258 ,C2218_=_C2298 ,\nC2218_=_C2299 ,C2218_=_C2300 ,C2218_=_C2301 ,C2248_=_C2249 ,C2248_=_C2254 ,C2248_=_C2268 ,\nC2248_=_C2271 ,C2248_=_C2272 ,C2248_=_C2273 ,C2248_=_C2274 ,C2248_=_C2275 ,C2248_=_C2276 ,\nC2248_=_C2277 ,C2248_=_C2278 ,C2249_=_C2257 ,C2249_=_C2284 ,C2249_=_C2290 ,C2249_=_C2291 ,\nC2249_=_C2292 ,C2249_=_C2293 ,C2249_=_C2294 ,C2249_=_C2295 ,C2249_=_C2296 ,C2249_=_C2297 ,\nC2254_=_C2255 ,C2254_=_C2257 ,C2254_=_C2258 ,C2254_=_C2268 ,C2254_=_C2271 ,C2254_=_C2272 ,\nC2254_=_C2273 ,C2254_=_C2274 ,C2254_=_C2275 ,C2254_=_C2276 ,C2254_=_C2277 ,C2254_=_C2278 ,\nC2255_=_C2257 ,C2255_=_C2258 ,C2255_=_C2280 ,C2255_=_C2281 ,C2255_=_C2282 ,C2255_=_C2283 ,\nC2257_=_C2258 ,C2257_=_C2284 ,C2257_=_C2290 ,C2257_=_C2291 ,C2257_=_C2292 ,C2257_=_C2293 ,\nC2257_=_C2294 ,C2257_=_C2295 ,C2257_=_C2296 ,C2257_=_C2297 ,C2258_=_C2298 ,C2258_=_C2299 ,\nC2258_=_C2300 ,C2258_=_C2301 ,C2268_=_C2271 ,C2268_=_C2272 ,C2268_=_C2273 ,C2268_=_C2274 ,\nC2268_=_C2275 ,C2268_=_C2276 ,C2268_=_C2277 ,C2268_=_C2278 ,C2268_=_C2284 ,C2271_=_C2272 ,\nC2271_=_C2273 ,C2271_=_C2274 ,C2271_=_C2275 ,C2271_=_C2276 ,C2271_=_C2277 ,C2271_=_C2278 ,\nC2271_=_C2280 ,C2271_=_C2290 ,C2271_=_C2298 ,C2272_=_C2273 ,C2272_=_C2274 ,C2272_=_C2275 ,\nC2272_=_C2276 ,C2272_=_C2277 ,C2272_=_C2278 ,C2272_=_C2291 ,C2273_=_C2274 ,C2273_=_C2275 ,\nC2273_=_C2276 ,C2273_=_C2277 ,C2273_=_C2278 ,C2273_=_C2281 ,C2273_=_C2292 ,C2273_=_C2299 ,\nC2274_=_C2275 ,C2274_=_C2276 ,C2274_=_C2277 ,C2274_=_C2278 ,C2274_=_C2293 ,C2275_=_C2276 ,\nC2275_=_C2277 ,C2275_=_C2278 ,C2275_=_C2294 ,C2276_=_C2277 ,C2276_=_C2278 ,C2276_=_C2282 ,\nC2276_=_C2295 ,C2276_=_C2300 ,C2277_=_C2278 ,C2277_=_C2283 ,C2277_=_C2296 ,C2277_=_C2301 ,\nC2278_=_C2297 ,C2280_=_C2281 ,C2280_=_C2282 ,C2280_=_C2283 ,C2280_=_C2290 ,C2280_=_C2298 ,\nC2281_=_C2282 ,C2281_=_C2283 ,C2281_=_C2292 ,C2281_=_C2299 ,C2282_=_C2283 ,C2282_=_C2295 ,\nC2282_=_C2300 ,C2283_=_C2296 ,C2283_=_C2301 ,C2284_=_C2290 ,C2284_=_C2291 ,C2284_=_C2292 ,\nC2284_=_C2293 ,C2284_=_C2294 ,C2284_=_C2295 ,C2284_=_C2296 ,C2284_=_C2297 ,C2290_=_C2291 ,\nC2290_=_C2292 ,C2290_=_C2293 ,C2290_=_C2294 ,C2290_=_C2295 ,C2290_=_C2296 ,C2290_=_C2297 ,\nC2290_=_C2298 ,C2291_=_C2292 ,C2291_=_C2293 ,C2291_=_C2294 ,C2291_=_C2295 ,C2291_=_C2296 ,\nC2291_=_C2297 ,C2292_=_C2293 ,C2292_=_C2294 ,C2292_=_C2295 ,C2292_=_C2296 ,C2292_=_C2297 ,\nC2292_=_C2299 ,C2293_=_C2294 ,C2293_=_C2295 ,C2293_=_C2296 ,C2293_=_C2297 ,C2294_=_C2295 ,\nC2294_=_C2296 ,C2294_=_C2297 ,C2295_=_C2296 ,C2295_=_C2297 ,C2295_=_C2300 ,C2296_=_C2297 ,\nC2296_=_C2301 ,C2298_=_C2299 ,C2298_=_C2300 ,C2298_=_C2301 ,C2299_=_C2300 ,C2299_=_C2301 ,\nC2300_=_C2301 ,"];195[shape=box, label="id:195 level: 5\n136: C27 C40 C156 C174 C192 \nC223 C257 C271 C384 C412 C429 \nC445 C458 C491 C516 C589 C607 \nC616 C632 C662 C698 C784 C801 \nC811 C826 C840 C865 C895 C980 \nC996 C1011 C1025 C1038 C1050 C1083 \nC1105 C1170 C1192 C1209 C1225 C1265 \nC1346 C1360 C1366 C1390 C1428 C1510 \nC1521 C1535 C1548 C1571 C1590 C1651 \nC1663 C1669 C1679 C1694 C1716 C1734 \nC1797 C1808 C1813 C1826 C1847 C1915 \nC1926 C1946 C1966 C2035 C2046 C2057 \nC2074 C2126 C2134 C2141 C2150 C2156 \nC2173 C2180 C2226 C2235 C2240 C2244 \nC2246 C2248 C2249 C2251 C2252 C2253 \nC2254 C2255 C2256 C2257 C2258 C2261 \nC2262 C2263 C2264 C2265 C2266 C2271 \nC2272 C2273 C2274 C2275 C2277 C2280 \nC2281 C2283 C2285 C2286 C2288 C2290 \nC2291 C2292 C2293 C2294 C2296 C2298 \nC2299 C2301 C2303 C2304 C2305 C2306 \nC2307 C2308 C2309 C2310 C2311 C2314 \nC2316 C2317 C2319 C2321 C2323 \n1572: C27_=_C257( C27 C257 ) C27_=_C491( C27 C491 ) C27_=_C1083( C27 C1083 ) C27_=_C1571( C27 C1571 ) C27_=_C1716( C27 C1716 ) \nC27_=_C2173( C27 C2173 ) C27_=_C2248( C27 C2248 ) C27_=_C2249( C27 C2249 ) C27_=_C2251( C27 C2251 ) C27_=_C2252( C27 C2252 ) C27_=_C2253( C27 C2253 ) \nC40_=_C271( C40 C271 ) C40_=_C516( C40 C516 ) C40_=_C698( C40 C698 ) C40_=_C895( C40 C895 ) C40_=_C1105( C40 C1105 ) C40_=_C1265( C40 C1265 ) \nC40_=_C1428( C40 C1428 ) C40_=_C1590( C40 C1590 ) C40_=_C1734( C40 C1734 ) C40_=_C1847( C40 C1847 ) C40_=_C1966( C40 C1966 ) C40_=_C2074( C40 C2074 ) \nC40_=_C2180( C40 C2180 ) C40_=_C2254( C40 C2254 ) C40_=_C2255( C40 C2255 ) C40_=_C2256( C40 C2256 ) C40_=_C2257( C40 C2257 ) C40_=_C2258( C40 C2258 ) \nC40_=_C2261( C40 C2261 ) C40_=_C2262( C40 C2262 ) C40_=_C2263( C40 C2263 ) C40_=_C2264( C40 C2264 ) C40_=_C2265( C40 C2265 ) C40_=_C2266( C40 C2266 ) \nC156_=_C384( C156 C384 ) C156_=_C589( C156 C589 ) C156_=_C784( C156 C784 ) C156_=_C980( C156 C980 ) C156_=_C1170( C156 C1170 ) C156_=_C1346( C156 C1346 ) \nC156_=_C1510( C156 C1510 ) C156_=_C1651( C156 C1651 ) C156_=_C1797( C156 C1797 ) C156_=_C1915( C156 C1915 ) C156_=_C2035( C156 C2035 ) C156_=_C2126( C156 C2126 ) \nC156_=_C2226( C156 C2226 ) C156_=_C2271( C156 C2271 ) C156_=_C2280( C156 C2280 ) C156_=_C2285( C156 C2285 ) C156_=_C2290( C156 C2290 ) C156_=_C2298( C156 C2298 ) \nC156_=_C2303( C156 C2303 ) C156_=_C2304( C156 C2304 ) C156_=_C2305( C156 C2305 ) C156_=_C2306( C156 C2306 ) C156_=_C2307( C156 C2307 ) C156_=_C2308( C156 C2308 ) \nC174_=_C412( C174 C412 ) C174_=_C616( C174 C616 ) C174_=_C811( C174 C811 ) C174_=_C1011( C174 C1011 ) C174_=_C1192( C174 C1192 ) C174_=_C1366( C174 C1366 ) \nC174_=_C1521( C174 C1521 ) C174_=_C1669( C174 C1669 ) C174_=_C1813( C174 C1813 ) C174_=_C1926( C174 C1926 ) C174_=_C2046( C174 C2046 ) C174_=_C2141( C174 C2141 ) \nC174_=_C2235( C174 C2235 ) C174_=_C2251( C174 C2251 ) C174_=_C2261( C174 C2261 ) C174_=_C2273( C174 C2273 ) C174_=_C2281( C174 C2281 ) C174_=_C2286( C174 C2286 ) \nC174_=_C2292( C174 C2292 ) C174_=_C2299( C174 C2299 ) C174_=_C2303( C174 C2303 ) C174_=_C2309( C174 C2309 ) C174_=_C2314( C174 C2314 ) C174_=_C2316( C174 C2316 ) \nC192_=_C429( C192 C429 ) C192_=_C632( C192 C632 ) C192_=_C826( C192 C826 ) C192_=_C1025( C192 C1025 ) C192_=_C1679( C192 C1679 ) C192_=_C2240( C192 C2240 ) \nC192_=_C2262( C192 C2262 ) C192_=_C2274( C192 C2274 ) C192_=_C2293( C192 C2293 ) C192_=_C2304( C192 C2304 ) C192_=_C2317( C192 C2317 ) C223_=_C458( C223 C458 ) \nC223_=_C662( C223 C662 ) C223_=_C865( C223 C865 ) C223_=_C1050( C223 C1050 ) C223_=_C1225( C223 C1225 ) C223_=_C1390( C223 C1390 ) C223_=_C1548( C223 C1548 ) \nC223_=_C1694( C223 C1694 ) C223_=_C1826( C223 C1826 ) C223_=_C1946( C223 C1946 ) C223_=_C2057( C223 C2057 ) C223_=_C2156( C223 C2156 ) C223_=_C2246( C223 C2246 ) \nC223_=_C2253( C223 C2253 ) C223_=_C2265( C223 C2265 ) C223_=_C2277( C223 C2277 ) C223_=_C2283( C223 C2283 ) C223_=_C2288( C223 C2288 ) C223_=_C2296( C223 C2296 ) \nC223_=_C2301( C223 C2301 ) C223_=_C2307( C223 C2307 ) C223_=_C2311( C223 C2311 ) C223_=_C2321( C223 C2321 ) C223_=_C2323( C223 C2323 ) C257_=_C491( C257 C491 ) \nC257_=_C1083( C257 C1083 ) C257_=_C1571( C257 C1571 ) C257_=_C1716( C257 C1716 ) C257_=_C2173( C257 C2173 ) C257_=_C2248( C257 C2248 ) C257_=_C2249( C257 C2249 ) \nC257_=_C2251( C257 C2251 ) C257_=_C2252( C257 C2252 ) C257_=_C2253( C257 C2253 ) C271_=_C516( C271 C516 ) C271_=_C698( C271 C698 ) C271_=_C895( C271 C895 ) \nC271_=_C1105( C271 C1105 ) C271_=_C1265( C271 C1265 ) C271_=_C1428( C271 C1428 ) C271_=_C1590( C271 C1590 ) C271_=_C1734( C271 C1734 ) C271_=_C1847( C271 C1847 ) \nC271_=_C1966( C271 C1966 ) C271_=_C2074( C271 C2074 ) C271_=_C2180( C271 C2180 ) C271_=_C2254( C271 C2254 ) C271_=_C2255( C271 C2255 ) C271_=_C2256( C271 C2256 ) \nC271_=_C2257( C271 C2257 ) C271_=_C2258( C271 C2258 ) C271_=_C2261( C271 C2261 ) C271_=_C2262(</w:t>
      </w:r>
    </w:p>
    <w:p>
      <w:pPr>
        <w:pStyle w:val="PreformattedText"/>
        <w:bidi w:val="0"/>
        <w:spacing w:before="0" w:after="0"/>
        <w:jc w:val="left"/>
        <w:rPr/>
      </w:pPr>
      <w:r>
        <w:rPr/>
        <w:t xml:space="preserve"> </w:t>
      </w:r>
      <w:r>
        <w:rPr/>
        <w:t>C271 C2262 ) C271_=_C2263( C271 C2263 ) C271_=_C2264( C271 C2264 ) \nC271_=_C2265( C271 C2265 ) C271_=_C2266( C271 C2266 ) C384_=_C589( C384 C589 ) C384_=_C784( C384 C784 ) C384_=_C980( C384 C980 ) C384_=_C1170( C384 C1170 ) \nC384_=_C1346( C384 C1346 ) C384_=_C1510( C384 C1510 ) C384_=_C1651( C384 C1651 ) C384_=_C1797( C384 C1797 ) C384_=_C1915( C384 C1915 ) C384_=_C2035( C384 C2035 ) \nC384_=_C2126( C384 C2126 ) C384_=_C2226( C384 C2226 ) C384_=_C2271( C384 C2271 ) C384_=_C2280( C384 C2280 ) C384_=_C2285( C384 C2285 ) C384_=_C2290( C384 C2290 ) \nC384_=_C2298( C384 C2298 ) C384_=_C2303( C384 C2303 ) C384_=_C2304( C384 C2304 ) C384_=_C2305( C384 C2305 ) C384_=_C2306( C384 C2306 ) C384_=_C2307( C384 C2307 ) \nC384_=_C2308( C384 C2308 ) C412_=_C616( C412 C616 ) C412_=_C811( C412 C811 ) C412_=_C1011( C412 C1011 ) C412_=_C1192( C412 C1192 ) C412_=_C1366( C412 C1366 ) \nC412_=_C1521( C412 C1521 ) C412_=_C1669( C412 C1669 ) C412_=_C1813( C412 C1813 ) C412_=_C1926( C412 C1926 ) C412_=_C2046( C412 C2046 ) C412_=_C2141( C412 C2141 ) \nC412_=_C2235( C412 C2235 ) C412_=_C2251( C412 C2251 ) C412_=_C2261( C412 C2261 ) C412_=_C2273( C412 C2273 ) C412_=_C2281( C412 C2281 ) C412_=_C2286( C412 C2286 ) \nC412_=_C2292( C412 C2292 ) C412_=_C2299( C412 C2299 ) C412_=_C2303( C412 C2303 ) C412_=_C2309( C412 C2309 ) C412_=_C2314( C412 C2314 ) C412_=_C2316( C412 C2316 ) \nC429_=_C632( C429 C632 ) C429_=_C826( C429 C826 ) C429_=_C1025( C429 C1025 ) C429_=_C1679( C429 C1679 ) C429_=_C2240( C429 C2240 ) C429_=_C2262( C429 C2262 ) \nC429_=_C2274( C429 C2274 ) C429_=_C2293( C429 C2293 ) C429_=_C2304( C429 C2304 ) C429_=_C2317( C429 C2317 ) C445_=_C840( C445 C840 ) C445_=_C1038( C445 C1038 ) \nC445_=_C1209( C445 C1209 ) C445_=_C1535( C445 C1535 ) C445_=_C2150( C445 C2150 ) C445_=_C2244( C445 C2244 ) C445_=_C2263( C445 C2263 ) C445_=_C2275( C445 C2275 ) \nC445_=_C2294( C445 C2294 ) C445_=_C2305( C445 C2305 ) C445_=_C2319( C445 C2319 ) C458_=_C662( C458 C662 ) C458_=_C865( C458 C865 ) C458_=_C1050( C458 C1050 ) \nC458_=_C1225( C458 C1225 ) C458_=_C1390( C458 C1390 ) C458_=_C1548( C458 C1548 ) C458_=_C1694( C458 C1694 ) C458_=_C1826( C458 C1826 ) C458_=_C1946( C458 C1946 ) \nC458_=_C2057( C458 C2057 ) C458_=_C2156( C458 C2156 ) C458_=_C2246( C458 C2246 ) C458_=_C2253( C458 C2253 ) C458_=_C2265( C458 C2265 ) C458_=_C2277( C458 C2277 ) \nC458_=_C2283( C458 C2283 ) C458_=_C2288( C458 C2288 ) C458_=_C2296( C458 C2296 ) C458_=_C2301( C458 C2301 ) C458_=_C2307( C458 C2307 ) C458_=_C2311( C458 C2311 ) \nC458_=_C2321( C458 C2321 ) C458_=_C2323( C458 C2323 ) C491_=_C1083( C491 C1083 ) C491_=_C1571( C491 C1571 ) C491_=_C1716( C491 C1716 ) C491_=_C2173( C491 C2173 ) \nC491_=_C2248( C491 C2248 ) C491_=_C2249( C491 C2249 ) C491_=_C2251( C491 C2251 ) C491_=_C2252( C491 C2252 ) C491_=_C2253( C491 C2253 ) C516_=_C698( C516 C698 ) \nC516_=_C895( C516 C895 ) C516_=_C1105( C516 C1105 ) C516_=_C1265( C516 C1265 ) C516_=_C1428( C516 C1428 ) C516_=_C1590( C516 C1590 ) C516_=_C1734( C516 C1734 ) \nC516_=_C1847( C516 C1847 ) C516_=_C1966( C516 C1966 ) C516_=_C2074( C516 C2074 ) C516_=_C2180( C516 C2180 ) C516_=_C2254( C516 C2254 ) C516_=_C2255( C516 C2255 ) \nC516_=_C2256( C516 C2256 ) C516_=_C2257( C516 C2257 ) C516_=_C2258( C516 C2258 ) C516_=_C2261( C516 C2261 ) C516_=_C2262( C516 C2262 ) C516_=_C2263( C516 C2263 ) \nC516_=_C2264( C516 C2264 ) C516_=_C2265( C516 C2265 ) C516_=_C2266( C516 C2266 ) C589_=_C784( C589 C784 ) C589_=_C980( C589 C980 ) C589_=_C1170( C589 C1170 ) \nC589_=_C1346( C589 C1346 ) C589_=_C1510( C589 C1510 ) C589_=_C1651( C589 C1651 ) C589_=_C1797( C589 C1797 ) C589_=_C1915( C589 C1915 ) C589_=_C2035( C589 C2035 ) \nC589_=_C2126( C589 C2126 ) C589_=_C2226( C589 C2226 ) C589_=_C2271( C589 C2271 ) C589_=_C2280( C589 C2280 ) C589_=_C2285( C589 C2285 ) C589_=_C2290( C589 C2290 ) \nC589_=_C2298( C589 C2298 ) C589_=_C2303( C589 C2303 ) C589_=_C2304( C589 C2304 ) C589_=_C2305( C589 C2305 ) C589_=_C2306( C589 C2306 ) C589_=_C2307( C589 C2307 ) \nC589_=_C2308( C589 C2308 ) C607_=_C801( C607 C801 ) C607_=_C996( C607 C996 ) C607_=_C1360( C607 C1360 ) C607_=_C1663( C607 C1663 ) C607_=_C1808( C607 C1808 ) \nC607_=_C2134( C607 C2134 ) C607_=_C2272( C607 C2272 ) C607_=_C2291( C607 C2291 ) C607_=_C2309( C607 C2309 ) C607_=_C2310( C607 C2310 ) C607_=_C2311( C607 C2311 ) \nC616_=_C811( C616 C811 ) C616_=_C1011( C616 C1011 ) C616_=_C1192( C616 C1192 ) C616_=_C1366( C616 C1366 ) C616_=_C1521( C616 C1521 ) C616_=_C1669( C616 C1669 ) \nC616_=_C1813( C616 C1813 ) C616_=_C1926( C616 C1926 ) C616_=_C2046( C616 C2046 ) C616_=_C2141( C616 C2141 ) C616_=_C2235( C616 C2235 ) C616_=_C2251( C616 C2251 ) \nC616_=_C2261( C616 C2261 ) C616_=_C2273( C616 C2273 ) C616_=_C2281( C616 C2281 ) C616_=_C2286( C616 C2286 ) C616_=_C2292( C616 C2292 ) C616_=_C2299( C616 C2299 ) \nC616_=_C2303( C616 C2303 ) C616_=_C2309( C616 C2309 ) C616_=_C2314( C616 C2314 ) C616_=_C2316( C616 C2316 ) C632_=_C826( C632 C826 ) C632_=_C1025( C632 C1025 ) \nC632_=_C1679( C632 C1679 ) C632_=_C2240( C632 C2240 ) C632_=_C2262( C632 C2262 ) C632_=_C2274( C632 C2274 ) C632_=_C2293( C632 C2293 ) C632_=_C2304( C632 C2304 ) \nC632_=_C2317( C632 C2317 ) C662_=_C865( C662 C865 ) C662_=_C1050( C662 C1050 ) C662_=_C1225( C662 C1225 ) C662_=_C1390( C662 C1390 ) C662_=_C1548( C662 C1548 ) \nC662_=_C1694( C662 C1694 ) C662_=_C1826( C662 C1826 ) C662_=_C1946( C662 C1946 ) C662_=_C2057( C662 C2057 ) C662_=_C2156( C662 C2156 ) C662_=_C2246( C662 C2246 ) \nC662_=_C2253( C662 C2253 ) C662_=_C2265( C662 C2265 ) C662_=_C2277( C662 C2277 ) C662_=_C2283( C662 C2283 ) C662_=_C2288( C662 C2288 ) C662_=_C2296( C662 C2296 ) \nC662_=_C2301( C662 C2301 ) C662_=_C2307( C662 C2307 ) C662_=_C2311( C662 C2311 ) C662_=_C2321( C662 C2321 ) C662_=_C2323( C662 C2323 ) C698_=_C895( C698 C895 ) \nC698_=_C1105( C698 C1105 ) C698_=_C1265( C698 C1265 ) C698_=_C1428( C698 C1428 ) C698_=_C1590( C698 C1590 ) C698_=_C1734( C698 C1734 ) C698_=_C1847( C698 C1847 ) \nC698_=_C1966( C698 C1966 ) C698_=_C2074( C698 C2074 ) C698_=_C2180( C698 C2180 ) C698_=_C2254( C698 C2254 ) C698_=_C2255( C698 C2255 ) C698_=_C2256( C698 C2256 ) \nC698_=_C2257( C698 C2257 ) C698_=_C2258( C698 C2258 ) C698_=_C2261( C698 C2261 ) C698_=_C2262( C698 C2262 ) C698_=_C2263( C698 C2263 ) C698_=_C2264( C698 C2264 ) \nC698_=_C2265( C698 C2265 ) C698_=_C2266( C698 C2266 ) C784_=_C980( C784 C980 ) C784_=_C1170( C784 C1170 ) C784_=_C1346( C784 C1346 ) C784_=_C1510( C784 C1510 ) \nC784_=_C1651( C784 C1651 ) C784_=_C1797( C784 C1797 ) C784_=_C1915( C784 C1915 ) C784_=_C2035( C784 C2035 ) C784_=_C2126( C784 C2126 ) C784_=_C2226( C784 C2226 ) \nC784_=_C2271( C784 C2271 ) C784_=_C2280( C784 C2280 ) C784_=_C2285( C784 C2285 ) C784_=_C2290( C784 C2290 ) C784_=_C2298( C784 C2298 ) C784_=_C2303( C784 C2303 ) \nC784_=_C2304( C784 C2304 ) C784_=_C2305( C784 C2305 ) C784_=_C2306( C784 C2306 ) C784_=_C2307( C784 C2307 ) C784_=_C2308( C784 C2308 ) C801_=_C996( C801 C996 ) \nC801_=_C1360( C801 C1360 ) C801_=_C1663( C801 C1663 ) C801_=_C1808( C801 C1808 ) C801_=_C2134( C801 C2134 ) C801_=_C2272( C801 C2272 ) C801_=_C2291( C801 C2291 ) \nC801_=_C2309( C801 C2309 ) C801_=_C2310( C801 C2310 ) C801_=_C2311( C801 C2311 ) C811_=_C1011( C811 C1011 ) C811_=_C1192( C811 C1192 ) C811_=_C1366( C811 C1366 ) \nC811_=_C1521( C811 C1521 ) C811_=_C1669( C811 C1669 ) C811_=_C1813( C811 C1813 ) C811_=_C1926( C811 C1926 ) C811_=_C2046( C811 C2046 ) C811_=_C2141( C811 C2141 ) \nC811_=_C2235( C811 C2235 ) C811_=_C2251( C811 C2251 ) C811_=_C2261( C811 C2261 ) C811_=_C2273( C811 C2273 ) C811_=_C2281( C811 C2281 ) C811_=_C2286( C811 C2286 ) \nC811_=_C2292( C811 C2292 ) C811_=_C2299( C811 C2299 ) C811_=_C2303( C811 C2303 ) C811_=_C2309( C811 C2309 ) C811_=_C2314( C811 C2314 ) C811_=_C2316( C811 C2316 ) \nC826_=_C1025( C826 C1025 ) C826_=_C1679( C826 C1679 ) C826_=_C2240( C826 C2240 ) C826_=_C2262( C826 C2262 ) C826_=_C2274( C826 C2274 ) C826_=_C2293( C826 C2293 ) \nC826_=_C2304( C826 C2304 ) C826_=_C2317( C826 C2317 ) C840_=_C1038( C840 C1038 ) C840_=_C1209( C840 C1209 ) C840_=_C1535( C840 C1535 ) C840_=_C2150( C840 C2150 ) \nC840_=_C2244( C840 C2244 ) C840_=_C2263( C840 C2263 ) C840_=_C2275( C840 C2275 ) C840_=_C2294( C840 C2294 ) C840_=_C2305( C840 C2305 ) C840_=_C2319( C840 C2319 ) \nC865_=_C1050( C865 C1050 ) C865_=_C1225( C865 C1225 ) C865_=_C1390( C865 C1390 ) C865_=_C1548( C865 C1548 ) C865_=_C1694( C865 C1694 ) C865_=_C1826( C865 C1826 ) \nC865_=_C1946( C865 C1946 ) C865_=_C2057( C865 C2057 ) C865_=_C2156( C865 C2156 ) C865_=_C2246( C865 C2246 ) C865_=_C2253( C865 C2253 ) C865_=_C2265( C865 C2265 ) \nC865_=_C2277( C865 C2277 ) C865_=_C2283( C865 C2283 ) C865_=_C2288( C865 C2288 ) C865_=_C2296( C865 C2296 ) C865_=_C2301( C865 C2301 ) C865_=_C2307( C865 C2307 ) \nC865_=_C2311( C865 C2311 ) C865_=_C2321( C865 C2321 ) C865_=_C2323( C865 C2323 ) C895_=_C1105( C895 C1105 ) C895_=_C1265( C895 C1265 ) C895_=_C1428( C895 C1428 ) \nC895_=_C1590( C895 C1590 ) C895_=_C1734( C895 C1734 ) C895_=_C1847( C895 C1847 ) C895_=_C1966( C895 C1966 ) C895_=_C2074( C895 C2074 ) C895_=_C2180( C895 C2180 ) \nC895_=_C2254( C895 C2254 ) C895_=_C2255( C895 C2255 ) C895_=_C2256( C895 C2256 ) C895_=_C2257( C895 C2257 ) C895_=_C2258( C895 C2258 ) C895_=_C2261( C895 C2261 ) \nC895_=_C2262( C895 C2262 ) C895_=_C2263( C895 C2263 ) C895_=_C2264( C895 C2264 ) C895_=_C2265( C895 C2265 ) C895_=_C2266( C895 C2266 ) C980_=_C1170( C980 C1170 ) \nC980_=_C1346( C980 C1346 ) C980_=_C1510( C980 C1510 ) C980_=_C1651( C980 C1651 ) C980_=_C1797( C980 C1797 ) C980_=_C1915( C980 C1915 ) C980_=_C2035( C980 C2035 ) \nC980_=_C2126( C980 C2126 ) C980_=_C2226( C980 C2226 ) C980_=_C2271( C980 C2271 ) C980_=_C2280( C980 C2280 ) C980_=_C2285( C980 C2285 ) C980_=_C2290( C980 C2290 ) \nC980_=_C2298( C980 C2298 ) C980_=_C2303( C980 C2303 ) C980_=_C2304( C980 C2304 ) C980_=_C2305( C980 C2305 ) C980_=_C2306( C980 C2306 ) C980_=_C2307( C980 C2307 ) \nC980_=_C2308( C980 C2308 ) C996_=_C1360(</w:t>
      </w:r>
    </w:p>
    <w:p>
      <w:pPr>
        <w:pStyle w:val="PreformattedText"/>
        <w:bidi w:val="0"/>
        <w:spacing w:before="0" w:after="0"/>
        <w:jc w:val="left"/>
        <w:rPr/>
      </w:pPr>
      <w:r>
        <w:rPr/>
        <w:t xml:space="preserve"> </w:t>
      </w:r>
      <w:r>
        <w:rPr/>
        <w:t>C996 C1360 ) C996_=_C1663( C996 C1663 ) C996_=_C1808( C996 C1808 ) C996_=_C2134( C996 C2134 ) C996_=_C2272( C996 C2272 ) \nC996_=_C2291( C996 C2291 ) C996_=_C2309( C996 C2309 ) C996_=_C2310( C996 C2310 ) C996_=_C2311( C996 C2311 ) C1011_=_C1192( C1011 C1192 ) C1011_=_C1366( C1011 C1366 ) \nC1011_=_C1521( C1011 C1521 ) C1011_=_C1669( C1011 C1669 ) C1011_=_C1813( C1011 C1813 ) C1011_=_C1926( C1011 C1926 ) C1011_=_C2046( C1011 C2046 ) C1011_=_C2141( C1011 C2141 ) \nC1011_=_C2235( C1011 C2235 ) C1011_=_C2251( C1011 C2251 ) C1011_=_C2261( C1011 C2261 ) C1011_=_C2273( C1011 C2273 ) C1011_=_C2281( C1011 C2281 ) C1011_=_C2286( C1011 C2286 ) \nC1011_=_C2292( C1011 C2292 ) C1011_=_C2299( C1011 C2299 ) C1011_=_C2303( C1011 C2303 ) C1011_=_C2309( C1011 C2309 ) C1011_=_C2314( C1011 C2314 ) C1011_=_C2316( C1011 C2316 ) \nC1025_=_C1679( C1025 C1679 ) C1025_=_C2240( C1025 C2240 ) C1025_=_C2262( C1025 C2262 ) C1025_=_C2274( C1025 C2274 ) C1025_=_C2293( C1025 C2293 ) C1025_=_C2304( C1025 C2304 ) \nC1025_=_C2317( C1025 C2317 ) C1038_=_C1209( C1038 C1209 ) C1038_=_C1535( C1038 C1535 ) C1038_=_C2150( C1038 C2150 ) C1038_=_C2244( C1038 C2244 ) C1038_=_C2263( C1038 C2263 ) \nC1038_=_C2275( C1038 C2275 ) C1038_=_C2294( C1038 C2294 ) C1038_=_C2305( C1038 C2305 ) C1038_=_C2319( C1038 C2319 ) C1050_=_C1225( C1050 C1225 ) C1050_=_C1390( C1050 C1390 ) \nC1050_=_C1548( C1050 C1548 ) C1050_=_C1694( C1050 C1694 ) C1050_=_C1826( C1050 C1826 ) C1050_=_C1946( C1050 C1946 ) C1050_=_C2057( C1050 C2057 ) C1050_=_C2156( C1050 C2156 ) \nC1050_=_C2246( C1050 C2246 ) C1050_=_C2253( C1050 C2253 ) C1050_=_C2265( C1050 C2265 ) C1050_=_C2277( C1050 C2277 ) C1050_=_C2283( C1050 C2283 ) C1050_=_C2288( C1050 C2288 ) \nC1050_=_C2296( C1050 C2296 ) C1050_=_C2301( C1050 C2301 ) C1050_=_C2307( C1050 C2307 ) C1050_=_C2311( C1050 C2311 ) C1050_=_C2321( C1050 C2321 ) C1050_=_C2323( C1050 C2323 ) \nC1083_=_C1571( C1083 C1571 ) C1083_=_C1716( C1083 C1716 ) C1083_=_C2173( C1083 C2173 ) C1083_=_C2248( C1083 C2248 ) C1083_=_C2249( C1083 C2249 ) C1083_=_C2251( C1083 C2251 ) \nC1083_=_C2252( C1083 C2252 ) C1083_=_C2253( C1083 C2253 ) C1105_=_C1265( C1105 C1265 ) C1105_=_C1428( C1105 C1428 ) C1105_=_C1590( C1105 C1590 ) C1105_=_C1734( C1105 C1734 ) \nC1105_=_C1847( C1105 C1847 ) C1105_=_C1966( C1105 C1966 ) C1105_=_C2074( C1105 C2074 ) C1105_=_C2180( C1105 C2180 ) C1105_=_C2254( C1105 C2254 ) C1105_=_C2255( C1105 C2255 ) \nC1105_=_C2256( C1105 C2256 ) C1105_=_C2257( C1105 C2257 ) C1105_=_C2258( C1105 C2258 ) C1105_=_C2261( C1105 C2261 ) C1105_=_C2262( C1105 C2262 ) C1105_=_C2263( C1105 C2263 ) \nC1105_=_C2264( C1105 C2264 ) C1105_=_C2265( C1105 C2265 ) C1105_=_C2266( C1105 C2266 ) C1170_=_C1346( C1170 C1346 ) C1170_=_C1510( C1170 C1510 ) C1170_=_C1651( C1170 C1651 ) \nC1170_=_C1797( C1170 C1797 ) C1170_=_C1915( C1170 C1915 ) C1170_=_C2035( C1170 C2035 ) C1170_=_C2126( C1170 C2126 ) C1170_=_C2226( C1170 C2226 ) C1170_=_C2271( C1170 C2271 ) \nC1170_=_C2280( C1170 C2280 ) C1170_=_C2285( C1170 C2285 ) C1170_=_C2290( C1170 C2290 ) C1170_=_C2298( C1170 C2298 ) C1170_=_C2303( C1170 C2303 ) C1170_=_C2304( C1170 C2304 ) \nC1170_=_C2305( C1170 C2305 ) C1170_=_C2306( C1170 C2306 ) C1170_=_C2307( C1170 C2307 ) C1170_=_C2308( C1170 C2308 ) C1192_=_C1366( C1192 C1366 ) C1192_=_C1521( C1192 C1521 ) \nC1192_=_C1669( C1192 C1669 ) C1192_=_C1813( C1192 C1813 ) C1192_=_C1926( C1192 C1926 ) C1192_=_C2046( C1192 C2046 ) C1192_=_C2141( C1192 C2141 ) C1192_=_C2235( C1192 C2235 ) \nC1192_=_C2251( C1192 C2251 ) C1192_=_C2261( C1192 C2261 ) C1192_=_C2273( C1192 C2273 ) C1192_=_C2281( C1192 C2281 ) C1192_=_C2286( C1192 C2286 ) C1192_=_C2292( C1192 C2292 ) \nC1192_=_C2299( C1192 C2299 ) C1192_=_C2303( C1192 C2303 ) C1192_=_C2309( C1192 C2309 ) C1192_=_C2314( C1192 C2314 ) C1192_=_C2316( C1192 C2316 ) C1209_=_C1535( C1209 C1535 ) \nC1209_=_C2150( C1209 C2150 ) C1209_=_C2244( C1209 C2244 ) C1209_=_C2263( C1209 C2263 ) C1209_=_C2275( C1209 C2275 ) C1209_=_C2294( C1209 C2294 ) C1209_=_C2305( C1209 C2305 ) \nC1209_=_C2319( C1209 C2319 ) C1225_=_C1390( C1225 C1390 ) C1225_=_C1548( C1225 C1548 ) C1225_=_C1694( C1225 C1694 ) C1225_=_C1826( C1225 C1826 ) C1225_=_C1946( C1225 C1946 ) \nC1225_=_C2057( C1225 C2057 ) C1225_=_C2156( C1225 C2156 ) C1225_=_C2246( C1225 C2246 ) C1225_=_C2253( C1225 C2253 ) C1225_=_C2265( C1225 C2265 ) C1225_=_C2277( C1225 C2277 ) \nC1225_=_C2283( C1225 C2283 ) C1225_=_C2288( C1225 C2288 ) C1225_=_C2296( C1225 C2296 ) C1225_=_C2301( C1225 C2301 ) C1225_=_C2307( C1225 C2307 ) C1225_=_C2311( C1225 C2311 ) \nC1225_=_C2321( C1225 C2321 ) C1225_=_C2323( C1225 C2323 ) C1265_=_C1428( C1265 C1428 ) C1265_=_C1590( C1265 C1590 ) C1265_=_C1734( C1265 C1734 ) C1265_=_C1847( C1265 C1847 ) \nC1265_=_C1966( C1265 C1966 ) C1265_=_C2074( C1265 C2074 ) C1265_=_C2180( C1265 C2180 ) C1265_=_C2254( C1265 C2254 ) C1265_=_C2255( C1265 C2255 ) C1265_=_C2256( C1265 C2256 ) \nC1265_=_C2257( C1265 C2257 ) C1265_=_C2258( C1265 C2258 ) C1265_=_C2261( C1265 C2261 ) C1265_=_C2262( C1265 C2262 ) C1265_=_C2263( C1265 C2263 ) C1265_=_C2264( C1265 C2264 ) \nC1265_=_C2265( C1265 C2265 ) C1265_=_C2266( C1265 C2266 ) C1346_=_C1510( C1346 C1510 ) C1346_=_C1651( C1346 C1651 ) C1346_=_C1797( C1346 C1797 ) C1346_=_C1915( C1346 C1915 ) \nC1346_=_C2035( C1346 C2035 ) C1346_=_C2126( C1346 C2126 ) C1346_=_C2226( C1346 C2226 ) C1346_=_C2271( C1346 C2271 ) C1346_=_C2280( C1346 C2280 ) C1346_=_C2285( C1346 C2285 ) \nC1346_=_C2290( C1346 C2290 ) C1346_=_C2298( C1346 C2298 ) C1346_=_C2303( C1346 C2303 ) C1346_=_C2304( C1346 C2304 ) C1346_=_C2305( C1346 C2305 ) C1346_=_C2306( C1346 C2306 ) \nC1346_=_C2307( C1346 C2307 ) C1346_=_C2308( C1346 C2308 ) C1360_=_C1663( C1360 C1663 ) C1360_=_C1808( C1360 C1808 ) C1360_=_C2134( C1360 C2134 ) C1360_=_C2272( C1360 C2272 ) \nC1360_=_C2291( C1360 C2291 ) C1360_=_C2309( C1360 C2309 ) C1360_=_C2310( C1360 C2310 ) C1360_=_C2311( C1360 C2311 ) C1366_=_C1521( C1366 C1521 ) C1366_=_C1669( C1366 C1669 ) \nC1366_=_C1813( C1366 C1813 ) C1366_=_C1926( C1366 C1926 ) C1366_=_C2046( C1366 C2046 ) C1366_=_C2141( C1366 C2141 ) C1366_=_C2235( C1366 C2235 ) C1366_=_C2251( C1366 C2251 ) \nC1366_=_C2261( C1366 C2261 ) C1366_=_C2273( C1366 C2273 ) C1366_=_C2281( C1366 C2281 ) C1366_=_C2286( C1366 C2286 ) C1366_=_C2292( C1366 C2292 ) C1366_=_C2299( C1366 C2299 ) \nC1366_=_C2303( C1366 C2303 ) C1366_=_C2309( C1366 C2309 ) C1366_=_C2314( C1366 C2314 ) C1366_=_C2316( C1366 C2316 ) C1390_=_C1548( C1390 C1548 ) C1390_=_C1694( C1390 C1694 ) \nC1390_=_C1826( C1390 C1826 ) C1390_=_C1946( C1390 C1946 ) C1390_=_C2057( C1390 C2057 ) C1390_=_C2156( C1390 C2156 ) C1390_=_C2246( C1390 C2246 ) C1390_=_C2253( C1390 C2253 ) \nC1390_=_C2265( C1390 C2265 ) C1390_=_C2277( C1390 C2277 ) C1390_=_C2283( C1390 C2283 ) C1390_=_C2288( C1390 C2288 ) C1390_=_C2296( C1390 C2296 ) C1390_=_C2301( C1390 C2301 ) \nC1390_=_C2307( C1390 C2307 ) C1390_=_C2311( C1390 C2311 ) C1390_=_C2321( C1390 C2321 ) C1390_=_C2323( C1390 C2323 ) C1428_=_C1590( C1428 C1590 ) C1428_=_C1734( C1428 C1734 ) \nC1428_=_C1847( C1428 C1847 ) C1428_=_C1966( C1428 C1966 ) C1428_=_C2074( C1428 C2074 ) C1428_=_C2180( C1428 C2180 ) C1428_=_C2254( C1428 C2254 ) C1428_=_C2255( C1428 C2255 ) \nC1428_=_C2256( C1428 C2256 ) C1428_=_C2257( C1428 C2257 ) C1428_=_C2258( C1428 C2258 ) C1428_=_C2261( C1428 C2261 ) C1428_=_C2262( C1428 C2262 ) C1428_=_C2263( C1428 C2263 ) \nC1428_=_C2264( C1428 C2264 ) C1428_=_C2265( C1428 C2265 ) C1428_=_C2266( C1428 C2266 ) C1510_=_C1651( C1510 C1651 ) C1510_=_C1797( C1510 C1797 ) C1510_=_C1915( C1510 C1915 ) \nC1510_=_C2035( C1510 C2035 ) C1510_=_C2126( C1510 C2126 ) C1510_=_C2226( C1510 C2226 ) C1510_=_C2271( C1510 C2271 ) C1510_=_C2280( C1510 C2280 ) C1510_=_C2285( C1510 C2285 ) \nC1510_=_C2290( C1510 C2290 ) C1510_=_C2298( C1510 C2298 ) C1510_=_C2303( C1510 C2303 ) C1510_=_C2304( C1510 C2304 ) C1510_=_C2305( C1510 C2305 ) C1510_=_C2306( C1510 C2306 ) \nC1510_=_C2307( C1510 C2307 ) C1510_=_C2308( C1510 C2308 ) C1521_=_C1669( C1521 C1669 ) C1521_=_C1813( C1521 C1813 ) C1521_=_C1926( C1521 C1926 ) C1521_=_C2046( C1521 C2046 ) \nC1521_=_C2141( C1521 C2141 ) C1521_=_C2235( C1521 C2235 ) C1521_=_C2251( C1521 C2251 ) C1521_=_C2261( C1521 C2261 ) C1521_=_C2273( C1521 C2273 ) C1521_=_C2281( C1521 C2281 ) \nC1521_=_C2286( C1521 C2286 ) C1521_=_C2292( C1521 C2292 ) C1521_=_C2299( C1521 C2299 ) C1521_=_C2303( C1521 C2303 ) C1521_=_C2309( C1521 C2309 ) C1521_=_C2314( C1521 C2314 ) \nC1521_=_C2316( C1521 C2316 ) C1535_=_C2150( C1535 C2150 ) C1535_=_C2244( C1535 C2244 ) C1535_=_C2263( C1535 C2263 ) C1535_=_C2275( C1535 C2275 ) C1535_=_C2294( C1535 C2294 ) \nC1535_=_C2305( C1535 C2305 ) C1535_=_C2319( C1535 C2319 ) C1548_=_C1694( C1548 C1694 ) C1548_=_C1826( C1548 C1826 ) C1548_=_C1946( C1548 C1946 ) C1548_=_C2057( C1548 C2057 ) \nC1548_=_C2156( C1548 C2156 ) C1548_=_C2246( C1548 C2246 ) C1548_=_C2253( C1548 C2253 ) C1548_=_C2265( C1548 C2265 ) C1548_=_C2277( C1548 C2277 ) C1548_=_C2283( C1548 C2283 ) \nC1548_=_C2288( C1548 C2288 ) C1548_=_C2296( C1548 C2296 ) C1548_=_C2301( C1548 C2301 ) C1548_=_C2307( C1548 C2307 ) C1548_=_C2311( C1548 C2311 ) C1548_=_C2321( C1548 C2321 ) \nC1548_=_C2323( C1548 C2323 ) C1571_=_C1716( C1571 C1716 ) C1571_=_C2173( C1571 C2173 ) C1571_=_C2248( C1571 C2248 ) C1571_=_C2249( C1571 C2249 ) C1571_=_C2251( C1571 C2251 ) \nC1571_=_C2252( C1571 C2252 ) C1571_=_C2253( C1571 C2253 ) C1590_=_C1734( C1590 C1734 ) C1590_=_C1847( C1590 C1847 ) C1590_=_C1966( C1590 C1966 ) C1590_=_C2074( C1590 C2074 ) \nC1590_=_C2180( C1590 C2180 ) C1590_=_C2254( C1590 C2254 ) C1590_=_C2255( C1590 C2255 ) C1590_=_C2256( C1590 C2256 ) C1590_=_C2257( C1590 C2257 ) C1590_=_C2258( C1590 C2258 ) \nC1590_=_C2261( C1590 C2261 ) C1590_=_C2262( C1590 C2262 ) C1590_=_C2263( C1590 C2263 ) C1590_=_C2264( C1590 C2264 ) C1590_=_C2265( C1590 C2265 ) C1590_=_C2266( C1590 C2266 ) \nC1651_=_C1797( C1651 C1797 ) C1651_=_C1915( C1651 C1915 ) C1651_=_C2035( C1651 C2035 ) C1651_=_C2126( C1651</w:t>
      </w:r>
    </w:p>
    <w:p>
      <w:pPr>
        <w:pStyle w:val="PreformattedText"/>
        <w:bidi w:val="0"/>
        <w:spacing w:before="0" w:after="0"/>
        <w:jc w:val="left"/>
        <w:rPr/>
      </w:pPr>
      <w:r>
        <w:rPr/>
        <w:t xml:space="preserve"> </w:t>
      </w:r>
      <w:r>
        <w:rPr/>
        <w:t>C2126 ) C1651_=_C2226( C1651 C2226 ) C1651_=_C2271( C1651 C2271 ) \nC1651_=_C2280( C1651 C2280 ) C1651_=_C2285( C1651 C2285 ) C1651_=_C2290( C1651 C2290 ) C1651_=_C2298( C1651 C2298 ) C1651_=_C2303( C1651 C2303 ) C1651_=_C2304( C1651 C2304 ) \nC1651_=_C2305( C1651 C2305 ) C1651_=_C2306( C1651 C2306 ) C1651_=_C2307( C1651 C2307 ) C1651_=_C2308( C1651 C2308 ) C1663_=_C1808( C1663 C1808 ) C1663_=_C2134( C1663 C2134 ) \nC1663_=_C2272( C1663 C2272 ) C1663_=_C2291( C1663 C2291 ) C1663_=_C2309( C1663 C2309 ) C1663_=_C2310( C1663 C2310 ) C1663_=_C2311( C1663 C2311 ) C1669_=_C1813( C1669 C1813 ) \nC1669_=_C1926( C1669 C1926 ) C1669_=_C2046( C1669 C2046 ) C1669_=_C2141( C1669 C2141 ) C1669_=_C2235( C1669 C2235 ) C1669_=_C2251( C1669 C2251 ) C1669_=_C2261( C1669 C2261 ) \nC1669_=_C2273( C1669 C2273 ) C1669_=_C2281( C1669 C2281 ) C1669_=_C2286( C1669 C2286 ) C1669_=_C2292( C1669 C2292 ) C1669_=_C2299( C1669 C2299 ) C1669_=_C2303( C1669 C2303 ) \nC1669_=_C2309( C1669 C2309 ) C1669_=_C2314( C1669 C2314 ) C1669_=_C2316( C1669 C2316 ) C1679_=_C2240( C1679 C2240 ) C1679_=_C2262( C1679 C2262 ) C1679_=_C2274( C1679 C2274 ) \nC1679_=_C2293( C1679 C2293 ) C1679_=_C2304( C1679 C2304 ) C1679_=_C2317( C1679 C2317 ) C1694_=_C1826( C1694 C1826 ) C1694_=_C1946( C1694 C1946 ) C1694_=_C2057( C1694 C2057 ) \nC1694_=_C2156( C1694 C2156 ) C1694_=_C2246( C1694 C2246 ) C1694_=_C2253( C1694 C2253 ) C1694_=_C2265( C1694 C2265 ) C1694_=_C2277( C1694 C2277 ) C1694_=_C2283( C1694 C2283 ) \nC1694_=_C2288( C1694 C2288 ) C1694_=_C2296( C1694 C2296 ) C1694_=_C2301( C1694 C2301 ) C1694_=_C2307( C1694 C2307 ) C1694_=_C2311( C1694 C2311 ) C1694_=_C2321( C1694 C2321 ) \nC1694_=_C2323( C1694 C2323 ) C1716_=_C2173( C1716 C2173 ) C1716_=_C2248( C1716 C2248 ) C1716_=_C2249( C1716 C2249 ) C1716_=_C2251( C1716 C2251 ) C1716_=_C2252( C1716 C2252 ) \nC1716_=_C2253( C1716 C2253 ) C1734_=_C1847( C1734 C1847 ) C1734_=_C1966( C1734 C1966 ) C1734_=_C2074( C1734 C2074 ) C1734_=_C2180( C1734 C2180 ) C1734_=_C2254( C1734 C2254 ) \nC1734_=_C2255( C1734 C2255 ) C1734_=_C2256( C1734 C2256 ) C1734_=_C2257( C1734 C2257 ) C1734_=_C2258( C1734 C2258 ) C1734_=_C2261( C1734 C2261 ) C1734_=_C2262( C1734 C2262 ) \nC1734_=_C2263( C1734 C2263 ) C1734_=_C2264( C1734 C2264 ) C1734_=_C2265( C1734 C2265 ) C1734_=_C2266( C1734 C2266 ) C1797_=_C1915( C1797 C1915 ) C1797_=_C2035( C1797 C2035 ) \nC1797_=_C2126( C1797 C2126 ) C1797_=_C2226( C1797 C2226 ) C1797_=_C2271( C1797 C2271 ) C1797_=_C2280( C1797 C2280 ) C1797_=_C2285( C1797 C2285 ) C1797_=_C2290( C1797 C2290 ) \nC1797_=_C2298( C1797 C2298 ) C1797_=_C2303( C1797 C2303 ) C1797_=_C2304( C1797 C2304 ) C1797_=_C2305( C1797 C2305 ) C1797_=_C2306( C1797 C2306 ) C1797_=_C2307( C1797 C2307 ) \nC1797_=_C2308( C1797 C2308 ) C1808_=_C2134( C1808 C2134 ) C1808_=_C2272( C1808 C2272 ) C1808_=_C2291( C1808 C2291 ) C1808_=_C2309( C1808 C2309 ) C1808_=_C2310( C1808 C2310 ) \nC1808_=_C2311( C1808 C2311 ) C1813_=_C1926( C1813 C1926 ) C1813_=_C2046( C1813 C2046 ) C1813_=_C2141( C1813 C2141 ) C1813_=_C2235( C1813 C2235 ) C1813_=_C2251( C1813 C2251 ) \nC1813_=_C2261( C1813 C2261 ) C1813_=_C2273( C1813 C2273 ) C1813_=_C2281( C1813 C2281 ) C1813_=_C2286( C1813 C2286 ) C1813_=_C2292( C1813 C2292 ) C1813_=_C2299( C1813 C2299 ) \nC1813_=_C2303( C1813 C2303 ) C1813_=_C2309( C1813 C2309 ) C1813_=_C2314( C1813 C2314 ) C1813_=_C2316( C1813 C2316 ) C1826_=_C1946( C1826 C1946 ) C1826_=_C2057( C1826 C2057 ) \nC1826_=_C2156( C1826 C2156 ) C1826_=_C2246( C1826 C2246 ) C1826_=_C2253( C1826 C2253 ) C1826_=_C2265( C1826 C2265 ) C1826_=_C2277( C1826 C2277 ) C1826_=_C2283( C1826 C2283 ) \nC1826_=_C2288( C1826 C2288 ) C1826_=_C2296( C1826 C2296 ) C1826_=_C2301( C1826 C2301 ) C1826_=_C2307( C1826 C2307 ) C1826_=_C2311( C1826 C2311 ) C1826_=_C2321( C1826 C2321 ) \nC1826_=_C2323( C1826 C2323 ) C1847_=_C1966( C1847 C1966 ) C1847_=_C2074( C1847 C2074 ) C1847_=_C2180( C1847 C2180 ) C1847_=_C2254( C1847 C2254 ) C1847_=_C2255( C1847 C2255 ) \nC1847_=_C2256( C1847 C2256 ) C1847_=_C2257( C1847 C2257 ) C1847_=_C2258( C1847 C2258 ) C1847_=_C2261( C1847 C2261 ) C1847_=_C2262( C1847 C2262 ) C1847_=_C2263( C1847 C2263 ) \nC1847_=_C2264( C1847 C2264 ) C1847_=_C2265( C1847 C2265 ) C1847_=_C2266( C1847 C2266 ) C1915_=_C2035( C1915 C2035 ) C1915_=_C2126( C1915 C2126 ) C1915_=_C2226( C1915 C2226 ) \nC1915_=_C2271( C1915 C2271 ) C1915_=_C2280( C1915 C2280 ) C1915_=_C2285( C1915 C2285 ) C1915_=_C2290( C1915 C2290 ) C1915_=_C2298( C1915 C2298 ) C1915_=_C2303( C1915 C2303 ) \nC1915_=_C2304( C1915 C2304 ) C1915_=_C2305( C1915 C2305 ) C1915_=_C2306( C1915 C2306 ) C1915_=_C2307( C1915 C2307 ) C1915_=_C2308( C1915 C2308 ) C1926_=_C2046( C1926 C2046 ) \nC1926_=_C2141( C1926 C2141 ) C1926_=_C2235( C1926 C2235 ) C1926_=_C2251( C1926 C2251 ) C1926_=_C2261( C1926 C2261 ) C1926_=_C2273( C1926 C2273 ) C1926_=_C2281( C1926 C2281 ) \nC1926_=_C2286( C1926 C2286 ) C1926_=_C2292( C1926 C2292 ) C1926_=_C2299( C1926 C2299 ) C1926_=_C2303( C1926 C2303 ) C1926_=_C2309( C1926 C2309 ) C1926_=_C2314( C1926 C2314 ) \nC1926_=_C2316( C1926 C2316 ) C1946_=_C2057( C1946 C2057 ) C1946_=_C2156( C1946 C2156 ) C1946_=_C2246( C1946 C2246 ) C1946_=_C2253( C1946 C2253 ) C1946_=_C2265( C1946 C2265 ) \nC1946_=_C2277( C1946 C2277 ) C1946_=_C2283( C1946 C2283 ) C1946_=_C2288( C1946 C2288 ) C1946_=_C2296( C1946 C2296 ) C1946_=_C2301( C1946 C2301 ) C1946_=_C2307( C1946 C2307 ) \nC1946_=_C2311( C1946 C2311 ) C1946_=_C2321( C1946 C2321 ) C1946_=_C2323( C1946 C2323 ) C1966_=_C2074( C1966 C2074 ) C1966_=_C2180( C1966 C2180 ) C1966_=_C2254( C1966 C2254 ) \nC1966_=_C2255( C1966 C2255 ) C1966_=_C2256( C1966 C2256 ) C1966_=_C2257( C1966 C2257 ) C1966_=_C2258( C1966 C2258 ) C1966_=_C2261( C1966 C2261 ) C1966_=_C2262( C1966 C2262 ) \nC1966_=_C2263( C1966 C2263 ) C1966_=_C2264( C1966 C2264 ) C1966_=_C2265( C1966 C2265 ) C1966_=_C2266( C1966 C2266 ) C2035_=_C2126( C2035 C2126 ) C2035_=_C2226( C2035 C2226 ) \nC2035_=_C2271( C2035 C2271 ) C2035_=_C2280( C2035 C2280 ) C2035_=_C2285( C2035 C2285 ) C2035_=_C2290( C2035 C2290 ) C2035_=_C2298( C2035 C2298 ) C2035_=_C2303( C2035 C2303 ) \nC2035_=_C2304( C2035 C2304 ) C2035_=_C2305( C2035 C2305 ) C2035_=_C2306( C2035 C2306 ) C2035_=_C2307( C2035 C2307 ) C2035_=_C2308( C2035 C2308 ) C2046_=_C2141( C2046 C2141 ) \nC2046_=_C2235( C2046 C2235 ) C2046_=_C2251( C2046 C2251 ) C2046_=_C2261( C2046 C2261 ) C2046_=_C2273( C2046 C2273 ) C2046_=_C2281( C2046 C2281 ) C2046_=_C2286( C2046 C2286 ) \nC2046_=_C2292( C2046 C2292 ) C2046_=_C2299( C2046 C2299 ) C2046_=_C2303( C2046 C2303 ) C2046_=_C2309( C2046 C2309 ) C2046_=_C2314( C2046 C2314 ) C2046_=_C2316( C2046 C2316 ) \nC2057_=_C2156( C2057 C2156 ) C2057_=_C2246( C2057 C2246 ) C2057_=_C2253( C2057 C2253 ) C2057_=_C2265( C2057 C2265 ) C2057_=_C2277( C2057 C2277 ) C2057_=_C2283( C2057 C2283 ) \nC2057_=_C2288( C2057 C2288 ) C2057_=_C2296( C2057 C2296 ) C2057_=_C2301( C2057 C2301 ) C2057_=_C2307( C2057 C2307 ) C2057_=_C2311( C2057 C2311 ) C2057_=_C2321( C2057 C2321 ) \nC2057_=_C2323( C2057 C2323 ) C2074_=_C2180( C2074 C2180 ) C2074_=_C2254( C2074 C2254 ) C2074_=_C2255( C2074 C2255 ) C2074_=_C2256( C2074 C2256 ) C2074_=_C2257( C2074 C2257 ) \nC2074_=_C2258( C2074 C2258 ) C2074_=_C2261( C2074 C2261 ) C2074_=_C2262( C2074 C2262 ) C2074_=_C2263( C2074 C2263 ) C2074_=_C2264( C2074 C2264 ) C2074_=_C2265( C2074 C2265 ) \nC2074_=_C2266( C2074 C2266 ) C2126_=_C2226( C2126 C2226 ) C2126_=_C2271( C2126 C2271 ) C2126_=_C2280( C2126 C2280 ) C2126_=_C2285( C2126 C2285 ) C2126_=_C2290( C2126 C2290 ) \nC2126_=_C2298( C2126 C2298 ) C2126_=_C2303( C2126 C2303 ) C2126_=_C2304( C2126 C2304 ) C2126_=_C2305( C2126 C2305 ) C2126_=_C2306( C2126 C2306 ) C2126_=_C2307( C2126 C2307 ) \nC2126_=_C2308( C2126 C2308 ) C2134_=_C2272( C2134 C2272 ) C2134_=_C2291( C2134 C2291 ) C2134_=_C2309( C2134 C2309 ) C2134_=_C2310( C2134 C2310 ) C2134_=_C2311( C2134 C2311 ) \nC2141_=_C2235( C2141 C2235 ) C2141_=_C2251( C2141 C2251 ) C2141_=_C2261( C2141 C2261 ) C2141_=_C2273( C2141 C2273 ) C2141_=_C2281( C2141 C2281 ) C2141_=_C2286( C2141 C2286 ) \nC2141_=_C2292( C2141 C2292 ) C2141_=_C2299( C2141 C2299 ) C2141_=_C2303( C2141 C2303 ) C2141_=_C2309( C2141 C2309 ) C2141_=_C2314( C2141 C2314 ) C2141_=_C2316( C2141 C2316 ) \nC2150_=_C2244( C2150 C2244 ) C2150_=_C2263( C2150 C2263 ) C2150_=_C2275( C2150 C2275 ) C2150_=_C2294( C2150 C2294 ) C2150_=_C2305( C2150 C2305 ) C2150_=_C2319( C2150 C2319 ) \nC2156_=_C2246( C2156 C2246 ) C2156_=_C2253( C2156 C2253 ) C2156_=_C2265( C2156 C2265 ) C2156_=_C2277( C2156 C2277 ) C2156_=_C2283( C2156 C2283 ) C2156_=_C2288( C2156 C2288 ) \nC2156_=_C2296( C2156 C2296 ) C2156_=_C2301( C2156 C2301 ) C2156_=_C2307( C2156 C2307 ) C2156_=_C2311( C2156 C2311 ) C2156_=_C2321( C2156 C2321 ) C2156_=_C2323( C2156 C2323 ) \nC2173_=_C2248( C2173 C2248 ) C2173_=_C2249( C2173 C2249 ) C2173_=_C2251( C2173 C2251 ) C2173_=_C2252( C2173 C2252 ) C2173_=_C2253( C2173 C2253 ) C2180_=_C2254( C2180 C2254 ) \nC2180_=_C2255( C2180 C2255 ) C2180_=_C2256( C2180 C2256 ) C2180_=_C2257( C2180 C2257 ) C2180_=_C2258( C2180 C2258 ) C2180_=_C2261( C2180 C2261 ) C2180_=_C2262( C2180 C2262 ) \nC2180_=_C2263( C2180 C2263 ) C2180_=_C2264( C2180 C2264 ) C2180_=_C2265( C2180 C2265 ) C2180_=_C2266( C2180 C2266 ) C2226_=_C2271( C2226 C2271 ) C2226_=_C2280( C2226 C2280 ) \nC2226_=_C2285( C2226 C2285 ) C2226_=_C2290( C2226 C2290 ) C2226_=_C2298( C2226 C2298 ) C2226_=_C2303( C2226 C2303 ) C2226_=_C2304( C2226 C2304 ) C2226_=_C2305( C2226 C2305 ) \nC2226_=_C2306( C2226 C2306 ) C2226_=_C2307( C2226 C2307 ) C2226_=_C2308( C2226 C2308 ) C2235_=_C2251( C2235 C2251 ) C2235_=_C2261( C2235 C2261 ) C2235_=_C2273( C2235 C2273 ) \nC2235_=_C2281( C2235 C2281 ) C2235_=_C2286( C2235 C2286 ) C2235_=_C2292( C2235 C2292 ) C2235_=_C2299( C2235 C2299 ) C2235_=_C2303( C2235 C2303 ) C2235_=_C2309( C2235 C2309 ) \nC2235_=_C2314( C2235 C2314 ) C2235_=_C2316( C2235 C2316 ) C2240_=_C2262( C2240 C2262 ) C2240_=_C2274( C2240 C2274 ) C2240_=_C2293( C2240 C2293 ) C2240_=_C2304(</w:t>
      </w:r>
    </w:p>
    <w:p>
      <w:pPr>
        <w:pStyle w:val="PreformattedText"/>
        <w:bidi w:val="0"/>
        <w:spacing w:before="0" w:after="0"/>
        <w:jc w:val="left"/>
        <w:rPr/>
      </w:pPr>
      <w:r>
        <w:rPr/>
        <w:t xml:space="preserve"> </w:t>
      </w:r>
      <w:r>
        <w:rPr/>
        <w:t>C2240 C2304 ) \nC2240_=_C2317( C2240 C2317 ) C2244_=_C2263( C2244 C2263 ) C2244_=_C2275( C2244 C2275 ) C2244_=_C2294( C2244 C2294 ) C2244_=_C2305( C2244 C2305 ) C2244_=_C2319( C2244 C2319 ) \nC2246_=_C2253( C2246 C2253 ) C2246_=_C2265( C2246 C2265 ) C2246_=_C2277( C2246 C2277 ) C2246_=_C2283( C2246 C2283 ) C2246_=_C2288( C2246 C2288 ) C2246_=_C2296( C2246 C2296 ) \nC2246_=_C2301( C2246 C2301 ) C2246_=_C2307( C2246 C2307 ) C2246_=_C2311( C2246 C2311 ) C2246_=_C2321( C2246 C2321 ) C2246_=_C2323( C2246 C2323 ) C2248_=_C2249( C2248 C2249 ) \nC2248_=_C2251( C2248 C2251 ) C2248_=_C2252( C2248 C2252 ) C2248_=_C2253( C2248 C2253 ) C2248_=_C2254( C2248 C2254 ) C2248_=_C2271( C2248 C2271 ) C2248_=_C2272( C2248 C2272 ) \nC2248_=_C2273( C2248 C2273 ) C2248_=_C2274( C2248 C2274 ) C2248_=_C2275( C2248 C2275 ) C2248_=_C2277( C2248 C2277 ) C2249_=_C2251( C2249 C2251 ) C2249_=_C2252( C2249 C2252 ) \nC2249_=_C2253( C2249 C2253 ) C2249_=_C2257( C2249 C2257 ) C2249_=_C2290( C2249 C2290 ) C2249_=_C2291( C2249 C2291 ) C2249_=_C2292( C2249 C2292 ) C2249_=_C2293( C2249 C2293 ) \nC2249_=_C2294( C2249 C2294 ) C2249_=_C2296( C2249 C2296 ) C2251_=_C2252( C2251 C2252 ) C2251_=_C2253( C2251 C2253 ) C2251_=_C2261( C2251 C2261 ) C2251_=_C2273( C2251 C2273 ) \nC2251_=_C2281( C2251 C2281 ) C2251_=_C2286( C2251 C2286 ) C2251_=_C2292( C2251 C2292 ) C2251_=_C2299( C2251 C2299 ) C2251_=_C2303( C2251 C2303 ) C2251_=_C2309( C2251 C2309 ) \nC2251_=_C2314( C2251 C2314 ) C2251_=_C2316( C2251 C2316 ) C2252_=_C2253( C2252 C2253 ) C2252_=_C2264( C2252 C2264 ) C2252_=_C2306( C2252 C2306 ) C2252_=_C2310( C2252 C2310 ) \nC2252_=_C2314( C2252 C2314 ) C2252_=_C2317( C2252 C2317 ) C2252_=_C2319( C2252 C2319 ) C2252_=_C2321( C2252 C2321 ) C2253_=_C2265( C2253 C2265 ) C2253_=_C2277( C2253 C2277 ) \nC2253_=_C2283( C2253 C2283 ) C2253_=_C2288( C2253 C2288 ) C2253_=_C2296( C2253 C2296 ) C2253_=_C2301( C2253 C2301 ) C2253_=_C2307( C2253 C2307 ) C2253_=_C2311( C2253 C2311 ) \nC2253_=_C2321( C2253 C2321 ) C2253_=_C2323( C2253 C2323 ) C2254_=_C2255( C2254 C2255 ) C2254_=_C2256( C2254 C2256 ) C2254_=_C2257( C2254 C2257 ) C2254_=_C2258( C2254 C2258 ) \nC2254_=_C2261( C2254 C2261 ) C2254_=_C2262( C2254 C2262 ) C2254_=_C2263( C2254 C2263 ) C2254_=_C2264( C2254 C2264 ) C2254_=_C2265( C2254 C2265 ) C2254_=_C2266( C2254 C2266 ) \nC2254_=_C2271( C2254 C2271 ) C2254_=_C2272( C2254 C2272 ) C2254_=_C2273( C2254 C2273 ) C2254_=_C2274( C2254 C2274 ) C2254_=_C2275( C2254 C2275 ) C2254_=_C2277( C2254 C2277 ) \nC2255_=_C2256( C2255 C2256 ) C2255_=_C2257( C2255 C2257 ) C2255_=_C2258( C2255 C2258 ) C2255_=_C2261( C2255 C2261 ) C2255_=_C2262( C2255 C2262 ) C2255_=_C2263( C2255 C2263 ) \nC2255_=_C2264( C2255 C2264 ) C2255_=_C2265( C2255 C2265 ) C2255_=_C2266( C2255 C2266 ) C2255_=_C2280( C2255 C2280 ) C2255_=_C2281( C2255 C2281 ) C2255_=_C2283( C2255 C2283 ) \nC2256_=_C2257( C2256 C2257 ) C2256_=_C2258( C2256 C2258 ) C2256_=_C2261( C2256 C2261 ) C2256_=_C2262( C2256 C2262 ) C2256_=_C2263( C2256 C2263 ) C2256_=_C2264( C2256 C2264 ) \nC2256_=_C2265( C2256 C2265 ) C2256_=_C2266( C2256 C2266 ) C2256_=_C2285( C2256 C2285 ) C2256_=_C2286( C2256 C2286 ) C2256_=_C2288( C2256 C2288 ) C2257_=_C2258( C2257 C2258 ) \nC2257_=_C2261( C2257 C2261 ) C2257_=_C2262( C2257 C2262 ) C2257_=_C2263( C2257 C2263 ) C2257_=_C2264( C2257 C2264 ) C2257_=_C2265( C2257 C2265 ) C2257_=_C2266( C2257 C2266 ) \nC2257_=_C2290( C2257 C2290 ) C2257_=_C2291( C2257 C2291 ) C2257_=_C2292( C2257 C2292 ) C2257_=_C2293( C2257 C2293 ) C2257_=_C2294( C2257 C2294 ) C2257_=_C2296( C2257 C2296 ) \nC2258_=_C2261( C2258 C2261 ) C2258_=_C2262( C2258 C2262 ) C2258_=_C2263( C2258 C2263 ) C2258_=_C2264( C2258 C2264 ) C2258_=_C2265( C2258 C2265 ) C2258_=_C2266( C2258 C2266 ) \nC2258_=_C2298( C2258 C2298 ) C2258_=_C2299( C2258 C2299 ) C2258_=_C2301( C2258 C2301 ) C2261_=_C2262( C2261 C2262 ) C2261_=_C2263( C2261 C2263 ) C2261_=_C2264( C2261 C2264 ) \nC2261_=_C2265( C2261 C2265 ) C2261_=_C2266( C2261 C2266 ) C2261_=_C2273( C2261 C2273 ) C2261_=_C2281( C2261 C2281 ) C2261_=_C2286( C2261 C2286 ) C2261_=_C2292( C2261 C2292 ) \nC2261_=_C2299( C2261 C2299 ) C2261_=_C2303( C2261 C2303 ) C2261_=_C2309( C2261 C2309 ) C2261_=_C2314( C2261 C2314 ) C2261_=_C2316( C2261 C2316 ) C2262_=_C2263( C2262 C2263 ) \nC2262_=_C2264( C2262 C2264 ) C2262_=_C2265( C2262 C2265 ) C2262_=_C2266( C2262 C2266 ) C2262_=_C2274( C2262 C2274 ) C2262_=_C2293( C2262 C2293 ) C2262_=_C2304( C2262 C2304 ) \nC2262_=_C2317( C2262 C2317 ) C2263_=_C2264( C2263 C2264 ) C2263_=_C2265( C2263 C2265 ) C2263_=_C2266( C2263 C2266 ) C2263_=_C2275( C2263 C2275 ) C2263_=_C2294( C2263 C2294 ) \nC2263_=_C2305( C2263 C2305 ) C2263_=_C2319( C2263 C2319 ) C2264_=_C2265( C2264 C2265 ) C2264_=_C2266( C2264 C2266 ) C2264_=_C2306( C2264 C2306 ) C2264_=_C2310( C2264 C2310 ) \nC2264_=_C2314( C2264 C2314 ) C2264_=_C2317( C2264 C2317 ) C2264_=_C2319( C2264 C2319 ) C2264_=_C2321( C2264 C2321 ) C2265_=_C2266( C2265 C2266 ) C2265_=_C2277( C2265 C2277 ) \nC2265_=_C2283( C2265 C2283 ) C2265_=_C2288( C2265 C2288 ) C2265_=_C2296( C2265 C2296 ) C2265_=_C2301( C2265 C2301 ) C2265_=_C2307( C2265 C2307 ) C2265_=_C2311( C2265 C2311 ) \nC2265_=_C2321( C2265 C2321 ) C2265_=_C2323( C2265 C2323 ) C2266_=_C2308( C2266 C2308 ) C2266_=_C2316( C2266 C2316 ) C2266_=_C2323( C2266 C2323 ) C2271_=_C2272( C2271 C2272 ) \nC2271_=_C2273( C2271 C2273 ) C2271_=_C2274( C2271 C2274 ) C2271_=_C2275( C2271 C2275 ) C2271_=_C2277( C2271 C2277 ) C2271_=_C2280( C2271 C2280 ) C2271_=_C2285( C2271 C2285 ) \nC2271_=_C2290( C2271 C2290 ) C2271_=_C2298( C2271 C2298 ) C2271_=_C2303( C2271 C2303 ) C2271_=_C2304( C2271 C2304 ) C2271_=_C2305( C2271 C2305 ) C2271_=_C2306( C2271 C2306 ) \nC2271_=_C2307( C2271 C2307 ) C2271_=_C2308( C2271 C2308 ) C2272_=_C2273( C2272 C2273 ) C2272_=_C2274( C2272 C2274 ) C2272_=_C2275( C2272 C2275 ) C2272_=_C2277( C2272 C2277 ) \nC2272_=_C2291( C2272 C2291 ) C2272_=_C2309( C2272 C2309 ) C2272_=_C2310( C2272 C2310 ) C2272_=_C2311( C2272 C2311 ) C2273_=_C2274( C2273 C2274 ) C2273_=_C2275( C2273 C2275 ) \nC2273_=_C2277( C2273 C2277 ) C2273_=_C2281( C2273 C2281 ) C2273_=_C2286( C2273 C2286 ) C2273_=_C2292( C2273 C2292 ) C2273_=_C2299( C2273 C2299 ) C2273_=_C2303( C2273 C2303 ) \nC2273_=_C2309( C2273 C2309 ) C2273_=_C2314( C2273 C2314 ) C2273_=_C2316( C2273 C2316 ) C2274_=_C2275( C2274 C2275 ) C2274_=_C2277( C2274 C2277 ) C2274_=_C2293( C2274 C2293 ) \nC2274_=_C2304( C2274 C2304 ) C2274_=_C2317( C2274 C2317 ) C2275_=_C2277( C2275 C2277 ) C2275_=_C2294( C2275 C2294 ) C2275_=_C2305( C2275 C2305 ) C2275_=_C2319( C2275 C2319 ) \nC2277_=_C2283( C2277 C2283 ) C2277_=_C2288( C2277 C2288 ) C2277_=_C2296( C2277 C2296 ) C2277_=_C2301( C2277 C2301 ) C2277_=_C2307( C2277 C2307 ) C2277_=_C2311( C2277 C2311 ) \nC2277_=_C2321( C2277 C2321 ) C2277_=_C2323( C2277 C2323 ) C2280_=_C2281( C2280 C2281 ) C2280_=_C2283( C2280 C2283 ) C2280_=_C2285( C2280 C2285 ) C2280_=_C2290( C2280 C2290 ) \nC2280_=_C2298( C2280 C2298 ) C2280_=_C2303( C2280 C2303 ) C2280_=_C2304( C2280 C2304 ) C2280_=_C2305( C2280 C2305 ) C2280_=_C2306( C2280 C2306 ) C2280_=_C2307( C2280 C2307 ) \nC2280_=_C2308( C2280 C2308 ) C2281_=_C2283( C2281 C2283 ) C2281_=_C2286( C2281 C2286 ) C2281_=_C2292( C2281 C2292 ) C2281_=_C2299( C2281 C2299 ) C2281_=_C2303( C2281 C2303 ) \nC2281_=_C2309( C2281 C2309 ) C2281_=_C2314( C2281 C2314 ) C2281_=_C2316( C2281 C2316 ) C2283_=_C2288( C2283 C2288 ) C2283_=_C2296( C2283 C2296 ) C2283_=_C2301( C2283 C2301 ) \nC2283_=_C2307( C2283 C2307 ) C2283_=_C2311( C2283 C2311 ) C2283_=_C2321( C2283 C2321 ) C2283_=_C2323( C2283 C2323 ) C2285_=_C2286( C2285 C2286 ) C2285_=_C2288( C2285 C2288 ) \nC2285_=_C2290( C2285 C2290 ) C2285_=_C2298( C2285 C2298 ) C2285_=_C2303( C2285 C2303 ) C2285_=_C2304( C2285 C2304 ) C2285_=_C2305( C2285 C2305 ) C2285_=_C2306( C2285 C2306 ) \nC2285_=_C2307( C2285 C2307 ) C2285_=_C2308( C2285 C2308 ) C2286_=_C2288( C2286 C2288 ) C2286_=_C2292( C2286 C2292 ) C2286_=_C2299( C2286 C2299 ) C2286_=_C2303( C2286 C2303 ) \nC2286_=_C2309( C2286 C2309 ) C2286_=_C2314( C2286 C2314 ) C2286_=_C2316( C2286 C2316 ) C2288_=_C2296( C2288 C2296 ) C2288_=_C2301( C2288 C2301 ) C2288_=_C2307( C2288 C2307 ) \nC2288_=_C2311( C2288 C2311 ) C2288_=_C2321( C2288 C2321 ) C2288_=_C2323( C2288 C2323 ) C2290_=_C2291( C2290 C2291 ) C2290_=_C2292( C2290 C2292 ) C2290_=_C2293( C2290 C2293 ) \nC2290_=_C2294( C2290 C2294 ) C2290_=_C2296( C2290 C2296 ) C2290_=_C2298( C2290 C2298 ) C2290_=_C2303( C2290 C2303 ) C2290_=_C2304( C2290 C2304 ) C2290_=_C2305( C2290 C2305 ) \nC2290_=_C2306( C2290 C2306 ) C2290_=_C2307( C2290 C2307 ) C2290_=_C2308( C2290 C2308 ) C2291_=_C2292( C2291 C2292 ) C2291_=_C2293( C2291 C2293 ) C2291_=_C2294( C2291 C2294 ) \nC2291_=_C2296( C2291 C2296 ) C2291_=_C2309( C2291 C2309 ) C2291_=_C2310( C2291 C2310 ) C2291_=_C2311( C2291 C2311 ) C2292_=_C2293( C2292 C2293 ) C2292_=_C2294( C2292 C2294 ) \nC2292_=_C2296( C2292 C2296 ) C2292_=_C2299( C2292 C2299 ) C2292_=_C2303( C2292 C2303 ) C2292_=_C2309( C2292 C2309 ) C2292_=_C2314( C2292 C2314 ) C2292_=_C2316( C2292 C2316 ) \nC2293_=_C2294( C2293 C2294 ) C2293_=_C2296( C2293 C2296 ) C2293_=_C2304( C2293 C2304 ) C2293_=_C2317( C2293 C2317 ) C2294_=_C2296( C2294 C2296 ) C2294_=_C2305( C2294 C2305 ) \nC2294_=_C2319( C2294 C2319 ) C2296_=_C2301( C2296 C2301 ) C2296_=_C2307( C2296 C2307 ) C2296_=_C2311( C2296 C2311 ) C2296_=_C2321( C2296 C2321 ) C2296_=_C2323( C2296 C2323 ) \nC2298_=_C2299( C2298 C2299 ) C2298_=_C2301( C2298 C2301 ) C2298_=_C2303( C2298 C2303 ) C2298_=_C2304( C2298 C2304 ) C2298_=_C2305( C2298 C2305 ) C2298_=_C2306( C2298 C2306 ) \nC2298_=_C2307( C2298 C2307 ) C2298_=_C2308( C2298 C2308 ) C2299_=_C2301( C2299 C2301 ) C2299_=_C2303( C2299 C2303 ) C2299_=_C2309( C2299 C2309 ) C2299_=_C2314( C2299 C2314 ) \nC2299_=_C2316( C2299 C2316 ) C2301_=_C2307( C2301 C2307 ) C2301_=_C2311( C2301 C2311 ) C2301_=_C2321( C2301 C2321 ) C2301_=_C2323( C2301 C2323 ) C2303_=_C2304( C2303 C2304 ) \nC2303_=_C2305( C2303 C2305 )</w:t>
      </w:r>
    </w:p>
    <w:p>
      <w:pPr>
        <w:pStyle w:val="PreformattedText"/>
        <w:bidi w:val="0"/>
        <w:spacing w:before="0" w:after="0"/>
        <w:jc w:val="left"/>
        <w:rPr/>
      </w:pPr>
      <w:r>
        <w:rPr/>
        <w:t xml:space="preserve"> </w:t>
      </w:r>
      <w:r>
        <w:rPr/>
        <w:t>C2303_=_C2306( C2303 C2306 ) C2303_=_C2307( C2303 C2307 ) C2303_=_C2308( C2303 C2308 ) C2303_=_C2309( C2303 C2309 ) C2303_=_C2314( C2303 C2314 ) \nC2303_=_C2316( C2303 C2316 ) C2304_=_C2305( C2304 C2305 ) C2304_=_C2306( C2304 C2306 ) C2304_=_C2307( C2304 C2307 ) C2304_=_C2308( C2304 C2308 ) C2304_=_C2317( C2304 C2317 ) \nC2305_=_C2306( C2305 C2306 ) C2305_=_C2307( C2305 C2307 ) C2305_=_C2308( C2305 C2308 ) C2305_=_C2319( C2305 C2319 ) C2306_=_C2307( C2306 C2307 ) C2306_=_C2308( C2306 C2308 ) \nC2306_=_C2310( C2306 C2310 ) C2306_=_C2314( C2306 C2314 ) C2306_=_C2317( C2306 C2317 ) C2306_=_C2319( C2306 C2319 ) C2306_=_C2321( C2306 C2321 ) C2307_=_C2308( C2307 C2308 ) \nC2307_=_C2311( C2307 C2311 ) C2307_=_C2321( C2307 C2321 ) C2307_=_C2323( C2307 C2323 ) C2308_=_C2316( C2308 C2316 ) C2308_=_C2323( C2308 C2323 ) C2309_=_C2310( C2309 C2310 ) \nC2309_=_C2311( C2309 C2311 ) C2309_=_C2314( C2309 C2314 ) C2309_=_C2316( C2309 C2316 ) C2310_=_C2311( C2310 C2311 ) C2310_=_C2314( C2310 C2314 ) C2310_=_C2317( C2310 C2317 ) \nC2310_=_C2319( C2310 C2319 ) C2310_=_C2321( C2310 C2321 ) C2311_=_C2321( C2311 C2321 ) C2311_=_C2323( C2311 C2323 ) C2314_=_C2316( C2314 C2316 ) C2314_=_C2317( C2314 C2317 ) \nC2314_=_C2319( C2314 C2319 ) C2314_=_C2321( C2314 C2321 ) C2316_=_C2323( C2316 C2323 ) C2317_=_C2319( C2317 C2319 ) C2317_=_C2321( C2317 C2321 ) C2319_=_C2321( C2319 C2321 ) \nC2321_=_C2323( C2321 C2323 ) "];159-&gt;195[label="124: C27 C40 C156 C174 C192 \nC223 C257 C271 C384 C412 C429 \nC445 C458 C491 C516 C589 C607 \nC616 C632 C662 C698 C784 C801 \nC811 C826 C840 C865 C895 C980 \nC996 C1011 C1025 C1038 C1050 C1083 \nC1105 C1170 C1192 C1209 C1225 C1265 \nC1346 C1360 C1366 C1390 C1428 C1510 \nC1521 C1535 C1548 C1571 C1590 C1651 \nC1663 C1669 C1679 C1694 C1716 C1734 \nC1797 C1808 C1813 C1826 C1847 C1915 \nC1926 C1946 C1966 C2035 C2046 C2057 \nC2074 C2126 C2134 C2141 C2150 C2156 \nC2173 C2180 C2226 C2235 C2240 C2244 \nC2246 C2248 C2249 C2252 C2254 C2255 \nC2256 C2257 C2258 C2264 C2266 C2271 \nC2272 C2273 C2274 C2275 C2277 C2280 \nC2281 C2283 C2285 C2286 C2288 C2290 \nC2291 C2292 C2293 C2294 C2296 C2298 \nC2299 C2301 C2306 C2308 C2310 C2314 \nC2316 C2317 C2319 C2321 C2323 \n1128: C27_=_C257 ,C27_=_C491 ,C27_=_C1083 ,C27_=_C1571 ,C27_=_C1716 ,\nC27_=_C2173 ,C27_=_C2248 ,C27_=_C2249 ,C27_=_C2252 ,C40_=_C271 ,C40_=_C516 ,\nC40_=_C698 ,C40_=_C895 ,C40_=_C1105 ,C40_=_C1265 ,C40_=_C1428 ,C40_=_C1590 ,\nC40_=_C1734 ,C40_=_C1847 ,C40_=_C1966 ,C40_=_C2074 ,C40_=_C2180 ,C40_=_C2254 ,\nC40_=_C2255 ,C40_=_C2256 ,C40_=_C2257 ,C40_=_C2258 ,C40_=_C2264 ,C40_=_C2266 ,\nC156_=_C384 ,C156_=_C589 ,C156_=_C784 ,C156_=_C980 ,C156_=_C1170 ,C156_=_C1346 ,\nC156_=_C1510 ,C156_=_C1651 ,C156_=_C1797 ,C156_=_C1915 ,C156_=_C2035 ,C156_=_C2126 ,\nC156_=_C2226 ,C156_=_C2271 ,C156_=_C2280 ,C156_=_C2285 ,C156_=_C2290 ,C156_=_C2298 ,\nC156_=_C2306 ,C156_=_C2308 ,C174_=_C412 ,C174_=_C616 ,C174_=_C811 ,C174_=_C1011 ,\nC174_=_C1192 ,C174_=_C1366 ,C174_=_C1521 ,C174_=_C1669 ,C174_=_C1813 ,C174_=_C1926 ,\nC174_=_C2046 ,C174_=_C2141 ,C174_=_C2235 ,C174_=_C2273 ,C174_=_C2281 ,C174_=_C2286 ,\nC174_=_C2292 ,C174_=_C2299 ,C174_=_C2314 ,C174_=_C2316 ,C192_=_C429 ,C192_=_C632 ,\nC192_=_C826 ,C192_=_C1025 ,C192_=_C1679 ,C192_=_C2240 ,C192_=_C2274 ,C192_=_C2293 ,\nC192_=_C2317 ,C223_=_C458 ,C223_=_C662 ,C223_=_C865 ,C223_=_C1050 ,C223_=_C1225 ,\nC223_=_C1390 ,C223_=_C1548 ,C223_=_C1694 ,C223_=_C1826 ,C223_=_C1946 ,C223_=_C2057 ,\nC223_=_C2156 ,C223_=_C2246 ,C223_=_C2277 ,C223_=_C2283 ,C223_=_C2288 ,C223_=_C2296 ,\nC223_=_C2301 ,C223_=_C2321 ,C223_=_C2323 ,C257_=_C491 ,C257_=_C1083 ,C257_=_C1571 ,\nC257_=_C1716 ,C257_=_C2173 ,C257_=_C2248 ,C257_=_C2249 ,C257_=_C2252 ,C271_=_C516 ,\nC271_=_C698 ,C271_=_C895 ,C271_=_C1105 ,C271_=_C1265 ,C271_=_C1428 ,C271_=_C1590 ,\nC271_=_C1734 ,C271_=_C1847 ,C271_=_C1966 ,C271_=_C2074 ,C271_=_C2180 ,C271_=_C2254 ,\nC271_=_C2255 ,C271_=_C2256 ,C271_=_C2257 ,C271_=_C2258 ,C271_=_C2264 ,C271_=_C2266 ,\nC384_=_C589 ,C384_=_C784 ,C384_=_C980 ,C384_=_C1170 ,C384_=_C1346 ,C384_=_C1510 ,\nC384_=_C1651 ,C384_=_C1797 ,C384_=_C1915 ,C384_=_C2035 ,C384_=_C2126 ,C384_=_C2226 ,\nC384_=_C2271 ,C384_=_C2280 ,C384_=_C2285 ,C384_=_C2290 ,C384_=_C2298 ,C384_=_C2306 ,\nC384_=_C2308 ,C412_=_C616 ,C412_=_C811 ,C412_=_C1011 ,C412_=_C1192 ,C412_=_C1366 ,\nC412_=_C1521 ,C412_=_C1669 ,C412_=_C1813 ,C412_=_C1926 ,C412_=_C2046 ,C412_=_C2141 ,\nC412_=_C2235 ,C412_=_C2273 ,C412_=_C2281 ,C412_=_C2286 ,C412_=_C2292 ,C412_=_C2299 ,\nC412_=_C2314 ,C412_=_C2316 ,C429_=_C632 ,C429_=_C826 ,C429_=_C1025 ,C429_=_C1679 ,\nC429_=_C2240 ,C429_=_C2274 ,C429_=_C2293 ,C429_=_C2317 ,C445_=_C840 ,C445_=_C1038 ,\nC445_=_C1209 ,C445_=_C1535 ,C445_=_C2150 ,C445_=_C2244 ,C445_=_C2275 ,C445_=_C2294 ,\nC445_=_C2319 ,C458_=_C662 ,C458_=_C865 ,C458_=_C1050 ,C458_=_C1225 ,C458_=_C1390 ,\nC458_=_C1548 ,C458_=_C1694 ,C458_=_C1826 ,C458_=_C1946 ,C458_=_C2057 ,C458_=_C2156 ,\nC458_=_C2246 ,C458_=_C2277 ,C458_=_C2283 ,C458_=_C2288 ,C458_=_C2296 ,C458_=_C2301 ,\nC458_=_C2321 ,C458_=_C2323 ,C491_=_C1083 ,C491_=_C1571 ,C491_=_C1716 ,C491_=_C2173 ,\nC491_=_C2248 ,C491_=_C2249 ,C491_=_C2252 ,C516_=_C698 ,C516_=_C895 ,C516_=_C1105 ,\nC516_=_C1265 ,C516_=_C1428 ,C516_=_C1590 ,C516_=_C1734 ,C516_=_C1847 ,C516_=_C1966 ,\nC516_=_C2074 ,C516_=_C2180 ,C516_=_C2254 ,C516_=_C2255 ,C516_=_C2256 ,C516_=_C2257 ,\nC516_=_C2258 ,C516_=_C2264 ,C516_=_C2266 ,C589_=_C784 ,C589_=_C980 ,C589_=_C1170 ,\nC589_=_C1346 ,C589_=_C1510 ,C589_=_C1651 ,C589_=_C1797 ,C589_=_C1915 ,C589_=_C2035 ,\nC589_=_C2126 ,C589_=_C2226 ,C589_=_C2271 ,C589_=_C2280 ,C589_=_C2285 ,C589_=_C2290 ,\nC589_=_C2298 ,C589_=_C2306 ,C589_=_C2308 ,C607_=_C801 ,C607_=_C996 ,C607_=_C1360 ,\nC607_=_C1663 ,C607_=_C1808 ,C607_=_C2134 ,C607_=_C2272 ,C607_=_C2291 ,C607_=_C2310 ,\nC616_=_C811 ,C616_=_C1011 ,C616_=_C1192 ,C616_=_C1366 ,C616_=_C1521 ,C616_=_C1669 ,\nC616_=_C1813 ,C616_=_C1926 ,C616_=_C2046 ,C616_=_C2141 ,C616_=_C2235 ,C616_=_C2273 ,\nC616_=_C2281 ,C616_=_C2286 ,C616_=_C2292 ,C616_=_C2299 ,C616_=_C2314 ,C616_=_C2316 ,\nC632_=_C826 ,C632_=_C1025 ,C632_=_C1679 ,C632_=_C2240 ,C632_=_C2274 ,C632_=_C2293 ,\nC632_=_C2317 ,C662_=_C865 ,C662_=_C1050 ,C662_=_C1225 ,C662_=_C1390 ,C662_=_C1548 ,\nC662_=_C1694 ,C662_=_C1826 ,C662_=_C1946 ,C662_=_C2057 ,C662_=_C2156 ,C662_=_C2246 ,\nC662_=_C2277 ,C662_=_C2283 ,C662_=_C2288 ,C662_=_C2296 ,C662_=_C2301 ,C662_=_C2321 ,\nC662_=_C2323 ,C698_=_C895 ,C698_=_C1105 ,C698_=_C1265 ,C698_=_C1428 ,C698_=_C1590 ,\nC698_=_C1734 ,C698_=_C1847 ,C698_=_C1966 ,C698_=_C2074 ,C698_=_C2180 ,C698_=_C2254 ,\nC698_=_C2255 ,C698_=_C2256 ,C698_=_C2257 ,C698_=_C2258 ,C698_=_C2264 ,C698_=_C2266 ,\nC784_=_C980 ,C784_=_C1170 ,C784_=_C1346 ,C784_=_C1510 ,C784_=_C1651 ,C784_=_C1797 ,\nC784_=_C1915 ,C784_=_C2035 ,C784_=_C2126 ,C784_=_C2226 ,C784_=_C2271 ,C784_=_C2280 ,\nC784_=_C2285 ,C784_=_C2290 ,C784_=_C2298 ,C784_=_C2306 ,C784_=_C2308 ,C801_=_C996 ,\nC801_=_C1360 ,C801_=_C1663 ,C801_=_C1808 ,C801_=_C2134 ,C801_=_C2272 ,C801_=_C2291 ,\nC801_=_C2310 ,C811_=_C1011 ,C811_=_C1192 ,C811_=_C1366 ,C811_=_C1521 ,C811_=_C1669 ,\nC811_=_C1813 ,C811_=_C1926 ,C811_=_C2046 ,C811_=_C2141 ,C811_=_C2235 ,C811_=_C2273 ,\nC811_=_C2281 ,C811_=_C2286 ,C811_=_C2292 ,C811_=_C2299 ,C811_=_C2314 ,C811_=_C2316 ,\nC826_=_C1025 ,C826_=_C1679 ,C826_=_C2240 ,C826_=_C2274 ,C826_=_C2293 ,C826_=_C2317 ,\nC840_=_C1038 ,C840_=_C1209 ,C840_=_C1535 ,C840_=_C2150 ,C840_=_C2244 ,C840_=_C2275 ,\nC840_=_C2294 ,C840_=_C2319 ,C865_=_C1050 ,C865_=_C1225 ,C865_=_C1390 ,C865_=_C1548 ,\nC865_=_C1694 ,C865_=_C1826 ,C865_=_C1946 ,C865_=_C2057 ,C865_=_C2156 ,C865_=_C2246 ,\nC865_=_C2277 ,C865_=_C2283 ,C865_=_C2288 ,C865_=_C2296 ,C865_=_C2301 ,C865_=_C2321 ,\nC865_=_C2323 ,C895_=_C1105 ,C895_=_C1265 ,C895_=_C1428 ,C895_=_C1590 ,C895_=_C1734 ,\nC895_=_C1847 ,C895_=_C1966 ,C895_=_C2074 ,C895_=_C2180 ,C895_=_C2254 ,C895_=_C2255 ,\nC895_=_C2256 ,C895_=_C2257 ,C895_=_C2258 ,C895_=_C2264 ,C895_=_C2266 ,C980_=_C1170 ,\nC980_=_C1346 ,C980_=_C1510 ,C980_=_C1651 ,C980_=_C1797 ,C980_=_C1915 ,C980_=_C2035 ,\nC980_=_C2126 ,C980_=_C2226 ,C980_=_C2271 ,C980_=_C2280 ,C980_=_C2285 ,C980_=_C2290 ,\nC980_=_C2298 ,C980_=_C2306 ,C980_=_C2308 ,C996_=_C1360 ,C996_=_C1663 ,C996_=_C1808 ,\nC996_=_C2134 ,C996_=_C2272 ,C996_=_C2291 ,C996_=_C2310 ,C1011_=_C1192 ,C1011_=_C1366 ,\nC1011_=_C1521 ,C1011_=_C1669 ,C1011_=_C1813 ,C1011_=_C1926 ,C1011_=_C2046 ,C1011_=_C2141 ,\nC1011_=_C2235 ,C1011_=_C2273 ,C1011_=_C2281 ,C1011_=_C2286 ,C1011_=_C2292 ,C1011_=_C2299 ,\nC1011_=_C2314 ,C1011_=_C2316 ,C1025_=_C1679 ,C1025_=_C2240 ,C1025_=_C2274 ,C1025_=_C2293 ,\nC1025_=_C2317 ,C1038_=_C1209 ,C1038_=_C1535 ,C1038_=_C2150 ,C1038_=_C2244 ,C1038_=_C2275 ,\nC1038_=_C2294 ,C1038_=_C2319 ,C1050_=_C1225 ,C1050_=_C1390 ,C1050_=_C1548 ,C1050_=_C1694 ,\nC1050_=_C1826 ,C1050_=_C1946 ,C1050_=_C2057 ,C1050_=_C2156 ,C1050_=_C2246 ,C1050_=_C2277 ,\nC1050_=_C2283 ,C1050_=_C2288 ,C1050_=_C2296 ,C1050_=_C2301 ,C1050_=_C2321 ,C1050_=_C2323 ,\nC1083_=_C1571 ,C1083_=_C1716 ,C1083_=_C2173 ,C1083_=_C2248 ,C1083_=_C2249 ,C1083_=_C2252 ,\nC1105_=_C1265 ,C1105_=_C1428 ,C1105_=_C1590 ,C1105_=_C1734 ,C1105_=_C1847 ,C1105_=_C1966 ,\nC1105_=_C2074 ,C1105_=_C2180 ,C1105_=_C2254 ,C1105_=_C2255 ,C1105_=_C2256 ,C1105_=_C2257 ,\nC1105_=_C2258 ,C1105_=_C2264 ,C1105_=_C2266 ,C1170_=_C1346 ,C1170_=_C1510 ,C1170_=_C1651 ,\nC1170_=_C1797 ,C1170_=_C1915 ,C1170_=_C2035 ,C1170_=_C2126 ,C1170_=_C2226 ,C1170_=_C2271 ,\nC1170_=_C2280 ,C1170_=_C2285 ,C1170_=_C2290 ,C1170_=_C2298 ,C1170_=_C2306 ,C1170_=_C2308 ,\nC1192_=_C1366 ,C1192_=_C1521 ,C1192_=_C1669 ,C1192_=_C1813 ,C1192_=_C1926 ,C1192_=_C2046 ,\nC1192_=_C2141 ,C1192_=_C2235 ,C1192_=_C2273 ,C1192_=_C2281 ,C1192_=_C2286 ,C1192_=_C2292 ,\nC1192_=_C2299 ,C1192_=_C2314 ,C1192_=_C2316 ,C1209_=_C1535 ,C1209_=_C2150 ,C1209_=_C2244 ,\nC1209_=_C2275 ,C1209_=_C2294 ,C1209_=_C2319 ,C1225_=_C1390 ,C1225_=_C1548 ,C1225_=_C1694 ,\nC1225_=_C1826 ,C1225_=_C1946 ,C1225_=_C2057 ,C1225_=_C2156 ,C1225_=_C2246 ,C1225_=_C2277 ,\nC1225_=_C2283 ,C1225_=_C2288 ,C1225_=_C2296</w:t>
      </w:r>
    </w:p>
    <w:p>
      <w:pPr>
        <w:pStyle w:val="PreformattedText"/>
        <w:bidi w:val="0"/>
        <w:spacing w:before="0" w:after="0"/>
        <w:jc w:val="left"/>
        <w:rPr/>
      </w:pPr>
      <w:r>
        <w:rPr/>
        <w:t xml:space="preserve"> </w:t>
      </w:r>
      <w:r>
        <w:rPr/>
        <w:t>,C1225_=_C2301 ,C1225_=_C2321 ,C1225_=_C2323 ,\nC1265_=_C1428 ,C1265_=_C1590 ,C1265_=_C1734 ,C1265_=_C1847 ,C1265_=_C1966 ,C1265_=_C2074 ,\nC1265_=_C2180 ,C1265_=_C2254 ,C1265_=_C2255 ,C1265_=_C2256 ,C1265_=_C2257 ,C1265_=_C2258 ,\nC1265_=_C2264 ,C1265_=_C2266 ,C1346_=_C1510 ,C1346_=_C1651 ,C1346_=_C1797 ,C1346_=_C1915 ,\nC1346_=_C2035 ,C1346_=_C2126 ,C1346_=_C2226 ,C1346_=_C2271 ,C1346_=_C2280 ,C1346_=_C2285 ,\nC1346_=_C2290 ,C1346_=_C2298 ,C1346_=_C2306 ,C1346_=_C2308 ,C1360_=_C1663 ,C1360_=_C1808 ,\nC1360_=_C2134 ,C1360_=_C2272 ,C1360_=_C2291 ,C1360_=_C2310 ,C1366_=_C1521 ,C1366_=_C1669 ,\nC1366_=_C1813 ,C1366_=_C1926 ,C1366_=_C2046 ,C1366_=_C2141 ,C1366_=_C2235 ,C1366_=_C2273 ,\nC1366_=_C2281 ,C1366_=_C2286 ,C1366_=_C2292 ,C1366_=_C2299 ,C1366_=_C2314 ,C1366_=_C2316 ,\nC1390_=_C1548 ,C1390_=_C1694 ,C1390_=_C1826 ,C1390_=_C1946 ,C1390_=_C2057 ,C1390_=_C2156 ,\nC1390_=_C2246 ,C1390_=_C2277 ,C1390_=_C2283 ,C1390_=_C2288 ,C1390_=_C2296 ,C1390_=_C2301 ,\nC1390_=_C2321 ,C1390_=_C2323 ,C1428_=_C1590 ,C1428_=_C1734 ,C1428_=_C1847 ,C1428_=_C1966 ,\nC1428_=_C2074 ,C1428_=_C2180 ,C1428_=_C2254 ,C1428_=_C2255 ,C1428_=_C2256 ,C1428_=_C2257 ,\nC1428_=_C2258 ,C1428_=_C2264 ,C1428_=_C2266 ,C1510_=_C1651 ,C1510_=_C1797 ,C1510_=_C1915 ,\nC1510_=_C2035 ,C1510_=_C2126 ,C1510_=_C2226 ,C1510_=_C2271 ,C1510_=_C2280 ,C1510_=_C2285 ,\nC1510_=_C2290 ,C1510_=_C2298 ,C1510_=_C2306 ,C1510_=_C2308 ,C1521_=_C1669 ,C1521_=_C1813 ,\nC1521_=_C1926 ,C1521_=_C2046 ,C1521_=_C2141 ,C1521_=_C2235 ,C1521_=_C2273 ,C1521_=_C2281 ,\nC1521_=_C2286 ,C1521_=_C2292 ,C1521_=_C2299 ,C1521_=_C2314 ,C1521_=_C2316 ,C1535_=_C2150 ,\nC1535_=_C2244 ,C1535_=_C2275 ,C1535_=_C2294 ,C1535_=_C2319 ,C1548_=_C1694 ,C1548_=_C1826 ,\nC1548_=_C1946 ,C1548_=_C2057 ,C1548_=_C2156 ,C1548_=_C2246 ,C1548_=_C2277 ,C1548_=_C2283 ,\nC1548_=_C2288 ,C1548_=_C2296 ,C1548_=_C2301 ,C1548_=_C2321 ,C1548_=_C2323 ,C1571_=_C1716 ,\nC1571_=_C2173 ,C1571_=_C2248 ,C1571_=_C2249 ,C1571_=_C2252 ,C1590_=_C1734 ,C1590_=_C1847 ,\nC1590_=_C1966 ,C1590_=_C2074 ,C1590_=_C2180 ,C1590_=_C2254 ,C1590_=_C2255 ,C1590_=_C2256 ,\nC1590_=_C2257 ,C1590_=_C2258 ,C1590_=_C2264 ,C1590_=_C2266 ,C1651_=_C1797 ,C1651_=_C1915 ,\nC1651_=_C2035 ,C1651_=_C2126 ,C1651_=_C2226 ,C1651_=_C2271 ,C1651_=_C2280 ,C1651_=_C2285 ,\nC1651_=_C2290 ,C1651_=_C2298 ,C1651_=_C2306 ,C1651_=_C2308 ,C1663_=_C1808 ,C1663_=_C2134 ,\nC1663_=_C2272 ,C1663_=_C2291 ,C1663_=_C2310 ,C1669_=_C1813 ,C1669_=_C1926 ,C1669_=_C2046 ,\nC1669_=_C2141 ,C1669_=_C2235 ,C1669_=_C2273 ,C1669_=_C2281 ,C1669_=_C2286 ,C1669_=_C2292 ,\nC1669_=_C2299 ,C1669_=_C2314 ,C1669_=_C2316 ,C1679_=_C2240 ,C1679_=_C2274 ,C1679_=_C2293 ,\nC1679_=_C2317 ,C1694_=_C1826 ,C1694_=_C1946 ,C1694_=_C2057 ,C1694_=_C2156 ,C1694_=_C2246 ,\nC1694_=_C2277 ,C1694_=_C2283 ,C1694_=_C2288 ,C1694_=_C2296 ,C1694_=_C2301 ,C1694_=_C2321 ,\nC1694_=_C2323 ,C1716_=_C2173 ,C1716_=_C2248 ,C1716_=_C2249 ,C1716_=_C2252 ,C1734_=_C1847 ,\nC1734_=_C1966 ,C1734_=_C2074 ,C1734_=_C2180 ,C1734_=_C2254 ,C1734_=_C2255 ,C1734_=_C2256 ,\nC1734_=_C2257 ,C1734_=_C2258 ,C1734_=_C2264 ,C1734_=_C2266 ,C1797_=_C1915 ,C1797_=_C2035 ,\nC1797_=_C2126 ,C1797_=_C2226 ,C1797_=_C2271 ,C1797_=_C2280 ,C1797_=_C2285 ,C1797_=_C2290 ,\nC1797_=_C2298 ,C1797_=_C2306 ,C1797_=_C2308 ,C1808_=_C2134 ,C1808_=_C2272 ,C1808_=_C2291 ,\nC1808_=_C2310 ,C1813_=_C1926 ,C1813_=_C2046 ,C1813_=_C2141 ,C1813_=_C2235 ,C1813_=_C2273 ,\nC1813_=_C2281 ,C1813_=_C2286 ,C1813_=_C2292 ,C1813_=_C2299 ,C1813_=_C2314 ,C1813_=_C2316 ,\nC1826_=_C1946 ,C1826_=_C2057 ,C1826_=_C2156 ,C1826_=_C2246 ,C1826_=_C2277 ,C1826_=_C2283 ,\nC1826_=_C2288 ,C1826_=_C2296 ,C1826_=_C2301 ,C1826_=_C2321 ,C1826_=_C2323 ,C1847_=_C1966 ,\nC1847_=_C2074 ,C1847_=_C2180 ,C1847_=_C2254 ,C1847_=_C2255 ,C1847_=_C2256 ,C1847_=_C2257 ,\nC1847_=_C2258 ,C1847_=_C2264 ,C1847_=_C2266 ,C1915_=_C2035 ,C1915_=_C2126 ,C1915_=_C2226 ,\nC1915_=_C2271 ,C1915_=_C2280 ,C1915_=_C2285 ,C1915_=_C2290 ,C1915_=_C2298 ,C1915_=_C2306 ,\nC1915_=_C2308 ,C1926_=_C2046 ,C1926_=_C2141 ,C1926_=_C2235 ,C1926_=_C2273 ,C1926_=_C2281 ,\nC1926_=_C2286 ,C1926_=_C2292 ,C1926_=_C2299 ,C1926_=_C2314 ,C1926_=_C2316 ,C1946_=_C2057 ,\nC1946_=_C2156 ,C1946_=_C2246 ,C1946_=_C2277 ,C1946_=_C2283 ,C1946_=_C2288 ,C1946_=_C2296 ,\nC1946_=_C2301 ,C1946_=_C2321 ,C1946_=_C2323 ,C1966_=_C2074 ,C1966_=_C2180 ,C1966_=_C2254 ,\nC1966_=_C2255 ,C1966_=_C2256 ,C1966_=_C2257 ,C1966_=_C2258 ,C1966_=_C2264 ,C1966_=_C2266 ,\nC2035_=_C2126 ,C2035_=_C2226 ,C2035_=_C2271 ,C2035_=_C2280 ,C2035_=_C2285 ,C2035_=_C2290 ,\nC2035_=_C2298 ,C2035_=_C2306 ,C2035_=_C2308 ,C2046_=_C2141 ,C2046_=_C2235 ,C2046_=_C2273 ,\nC2046_=_C2281 ,C2046_=_C2286 ,C2046_=_C2292 ,C2046_=_C2299 ,C2046_=_C2314 ,C2046_=_C2316 ,\nC2057_=_C2156 ,C2057_=_C2246 ,C2057_=_C2277 ,C2057_=_C2283 ,C2057_=_C2288 ,C2057_=_C2296 ,\nC2057_=_C2301 ,C2057_=_C2321 ,C2057_=_C2323 ,C2074_=_C2180 ,C2074_=_C2254 ,C2074_=_C2255 ,\nC2074_=_C2256 ,C2074_=_C2257 ,C2074_=_C2258 ,C2074_=_C2264 ,C2074_=_C2266 ,C2126_=_C2226 ,\nC2126_=_C2271 ,C2126_=_C2280 ,C2126_=_C2285 ,C2126_=_C2290 ,C2126_=_C2298 ,C2126_=_C2306 ,\nC2126_=_C2308 ,C2134_=_C2272 ,C2134_=_C2291 ,C2134_=_C2310 ,C2141_=_C2235 ,C2141_=_C2273 ,\nC2141_=_C2281 ,C2141_=_C2286 ,C2141_=_C2292 ,C2141_=_C2299 ,C2141_=_C2314 ,C2141_=_C2316 ,\nC2150_=_C2244 ,C2150_=_C2275 ,C2150_=_C2294 ,C2150_=_C2319 ,C2156_=_C2246 ,C2156_=_C2277 ,\nC2156_=_C2283 ,C2156_=_C2288 ,C2156_=_C2296 ,C2156_=_C2301 ,C2156_=_C2321 ,C2156_=_C2323 ,\nC2173_=_C2248 ,C2173_=_C2249 ,C2173_=_C2252 ,C2180_=_C2254 ,C2180_=_C2255 ,C2180_=_C2256 ,\nC2180_=_C2257 ,C2180_=_C2258 ,C2180_=_C2264 ,C2180_=_C2266 ,C2226_=_C2271 ,C2226_=_C2280 ,\nC2226_=_C2285 ,C2226_=_C2290 ,C2226_=_C2298 ,C2226_=_C2306 ,C2226_=_C2308 ,C2235_=_C2273 ,\nC2235_=_C2281 ,C2235_=_C2286 ,C2235_=_C2292 ,C2235_=_C2299 ,C2235_=_C2314 ,C2235_=_C2316 ,\nC2240_=_C2274 ,C2240_=_C2293 ,C2240_=_C2317 ,C2244_=_C2275 ,C2244_=_C2294 ,C2244_=_C2319 ,\nC2246_=_C2277 ,C2246_=_C2283 ,C2246_=_C2288 ,C2246_=_C2296 ,C2246_=_C2301 ,C2246_=_C2321 ,\nC2246_=_C2323 ,C2248_=_C2249 ,C2248_=_C2252 ,C2248_=_C2254 ,C2248_=_C2271 ,C2248_=_C2272 ,\nC2248_=_C2273 ,C2248_=_C2274 ,C2248_=_C2275 ,C2248_=_C2277 ,C2249_=_C2252 ,C2249_=_C2257 ,\nC2249_=_C2290 ,C2249_=_C2291 ,C2249_=_C2292 ,C2249_=_C2293 ,C2249_=_C2294 ,C2249_=_C2296 ,\nC2252_=_C2264 ,C2252_=_C2306 ,C2252_=_C2310 ,C2252_=_C2314 ,C2252_=_C2317 ,C2252_=_C2319 ,\nC2252_=_C2321 ,C2254_=_C2255 ,C2254_=_C2256 ,C2254_=_C2257 ,C2254_=_C2258 ,C2254_=_C2264 ,\nC2254_=_C2266 ,C2254_=_C2271 ,C2254_=_C2272 ,C2254_=_C2273 ,C2254_=_C2274 ,C2254_=_C2275 ,\nC2254_=_C2277 ,C2255_=_C2256 ,C2255_=_C2257 ,C2255_=_C2258 ,C2255_=_C2264 ,C2255_=_C2266 ,\nC2255_=_C2280 ,C2255_=_C2281 ,C2255_=_C2283 ,C2256_=_C2257 ,C2256_=_C2258 ,C2256_=_C2264 ,\nC2256_=_C2266 ,C2256_=_C2285 ,C2256_=_C2286 ,C2256_=_C2288 ,C2257_=_C2258 ,C2257_=_C2264 ,\nC2257_=_C2266 ,C2257_=_C2290 ,C2257_=_C2291 ,C2257_=_C2292 ,C2257_=_C2293 ,C2257_=_C2294 ,\nC2257_=_C2296 ,C2258_=_C2264 ,C2258_=_C2266 ,C2258_=_C2298 ,C2258_=_C2299 ,C2258_=_C2301 ,\nC2264_=_C2266 ,C2264_=_C2306 ,C2264_=_C2310 ,C2264_=_C2314 ,C2264_=_C2317 ,C2264_=_C2319 ,\nC2264_=_C2321 ,C2266_=_C2308 ,C2266_=_C2316 ,C2266_=_C2323 ,C2271_=_C2272 ,C2271_=_C2273 ,\nC2271_=_C2274 ,C2271_=_C2275 ,C2271_=_C2277 ,C2271_=_C2280 ,C2271_=_C2285 ,C2271_=_C2290 ,\nC2271_=_C2298 ,C2271_=_C2306 ,C2271_=_C2308 ,C2272_=_C2273 ,C2272_=_C2274 ,C2272_=_C2275 ,\nC2272_=_C2277 ,C2272_=_C2291 ,C2272_=_C2310 ,C2273_=_C2274 ,C2273_=_C2275 ,C2273_=_C2277 ,\nC2273_=_C2281 ,C2273_=_C2286 ,C2273_=_C2292 ,C2273_=_C2299 ,C2273_=_C2314 ,C2273_=_C2316 ,\nC2274_=_C2275 ,C2274_=_C2277 ,C2274_=_C2293 ,C2274_=_C2317 ,C2275_=_C2277 ,C2275_=_C2294 ,\nC2275_=_C2319 ,C2277_=_C2283 ,C2277_=_C2288 ,C2277_=_C2296 ,C2277_=_C2301 ,C2277_=_C2321 ,\nC2277_=_C2323 ,C2280_=_C2281 ,C2280_=_C2283 ,C2280_=_C2285 ,C2280_=_C2290 ,C2280_=_C2298 ,\nC2280_=_C2306 ,C2280_=_C2308 ,C2281_=_C2283 ,C2281_=_C2286 ,C2281_=_C2292 ,C2281_=_C2299 ,\nC2281_=_C2314 ,C2281_=_C2316 ,C2283_=_C2288 ,C2283_=_C2296 ,C2283_=_C2301 ,C2283_=_C2321 ,\nC2283_=_C2323 ,C2285_=_C2286 ,C2285_=_C2288 ,C2285_=_C2290 ,C2285_=_C2298 ,C2285_=_C2306 ,\nC2285_=_C2308 ,C2286_=_C2288 ,C2286_=_C2292 ,C2286_=_C2299 ,C2286_=_C2314 ,C2286_=_C2316 ,\nC2288_=_C2296 ,C2288_=_C2301 ,C2288_=_C2321 ,C2288_=_C2323 ,C2290_=_C2291 ,C2290_=_C2292 ,\nC2290_=_C2293 ,C2290_=_C2294 ,C2290_=_C2296 ,C2290_=_C2298 ,C2290_=_C2306 ,C2290_=_C2308 ,\nC2291_=_C2292 ,C2291_=_C2293 ,C2291_=_C2294 ,C2291_=_C2296 ,C2291_=_C2310 ,C2292_=_C2293 ,\nC2292_=_C2294 ,C2292_=_C2296 ,C2292_=_C2299 ,C2292_=_C2314 ,C2292_=_C2316 ,C2293_=_C2294 ,\nC2293_=_C2296 ,C2293_=_C2317 ,C2294_=_C2296 ,C2294_=_C2319 ,C2296_=_C2301 ,C2296_=_C2321 ,\nC2296_=_C2323 ,C2298_=_C2299 ,C2298_=_C2301 ,C2298_=_C2306 ,C2298_=_C2308 ,C2299_=_C2301 ,\nC2299_=_C2314 ,C2299_=_C2316 ,C2301_=_C2321 ,C2301_=_C2323 ,C2306_=_C2308 ,C2306_=_C2310 ,\nC2306_=_C2314 ,C2306_=_C2317 ,C2306_=_C2319 ,C2306_=_C2321 ,C2308_=_C2316 ,C2308_=_C2323 ,\nC2310_=_C2314 ,C2310_=_C2317 ,C2310_=_C2319 ,C2310_=_C2321 ,C2314_=_C2316 ,C2314_=_C2317 ,\nC2314_=_C2319 ,C2314_=_C2321 ,C2316_=_C2323 ,C2317_=_C2319 ,C2317_=_C2321 ,C2319_=_C2321 ,\nC2321_=_C2323 ,"];196[shape=box, label="id:196 level: 5\n41: C197 C214 C436 C637 C653 \nC831 C856 C1029 C1071 C1073 C1093 \nC1095 C1108 C1118 C1127 C1136 C1148 \nC1150 C1162 C1172 C1180 C1182 C1193 \nC1198 C1199 C1200 C1201 C1202 C1203 \nC1204 C1205 C1206 C1207 C1208 C1209 \nC1210 C1221 C1222 C1223 C1224 C1225 \n475: C197_=_C436( C197 C436 ) C197_=_C637( C197 C637 ) C197_=_C831( C197 C831 ) C197_=_C1029( C197 C1029 ) C197_=_C1071( C197 C1071 ) \nC197_=_C1093( C197 C1093 ) C197_=_C1108( C197 C1108 ) C197_=_C1118( C197 C1118 ) C197_=_C1127( C197 C1127 ) C197_=_C1136( C197 C1136 ) C197_=_C1148( C197 C1148 ) \nC197_=_C1162( C197 C1162 ) C197_=_C1172( C197 C1172 ) C197_=_C1180( C197 C1180 ) C197_=_C1193( C197 C1193 ) C197_=_C1198( C197 C1198 ) C197_=_C1199( C197 C1199 ) \nC197_=_C1200( C197 C1200 ) C197_=_C1201( C197 C1201 ) C197_=_C1202(</w:t>
      </w:r>
    </w:p>
    <w:p>
      <w:pPr>
        <w:pStyle w:val="PreformattedText"/>
        <w:bidi w:val="0"/>
        <w:spacing w:before="0" w:after="0"/>
        <w:jc w:val="left"/>
        <w:rPr/>
      </w:pPr>
      <w:r>
        <w:rPr/>
        <w:t xml:space="preserve"> </w:t>
      </w:r>
      <w:r>
        <w:rPr/>
        <w:t>C197 C1202 ) C197_=_C1203( C197 C1203 ) C197_=_C1204( C197 C1204 ) C197_=_C1205( C197 C1205 ) \nC197_=_C1206( C197 C1206 ) C197_=_C1207( C197 C1207 ) C197_=_C1208( C197 C1208 ) C197_=_C1209( C197 C1209 ) C214_=_C653( C214 C653 ) C214_=_C856( C214 C856 ) \nC214_=_C1073( C214 C1073 ) C214_=_C1095( C214 C1095 ) C214_=_C1150( C214 C1150 ) C214_=_C1182( C214 C1182 ) C214_=_C1199( C214 C1199 ) C214_=_C1210( C214 C1210 ) \nC214_=_C1221( C214 C1221 ) C214_=_C1222( C214 C1222 ) C214_=_C1223( C214 C1223 ) C214_=_C1224( C214 C1224 ) C214_=_C1225( C214 C1225 ) C436_=_C637( C436 C637 ) \nC436_=_C831( C436 C831 ) C436_=_C1029( C436 C1029 ) C436_=_C1071( C436 C1071 ) C436_=_C1093( C436 C1093 ) C436_=_C1108( C436 C1108 ) C436_=_C1118( C436 C1118 ) \nC436_=_C1127( C436 C1127 ) C436_=_C1136( C436 C1136 ) C436_=_C1148( C436 C1148 ) C436_=_C1162( C436 C1162 ) C436_=_C1172( C436 C1172 ) C436_=_C1180( C436 C1180 ) \nC436_=_C1193( C436 C1193 ) C436_=_C1198( C436 C1198 ) C436_=_C1199( C436 C1199 ) C436_=_C1200( C436 C1200 ) C436_=_C1201( C436 C1201 ) C436_=_C1202( C436 C1202 ) \nC436_=_C1203( C436 C1203 ) C436_=_C1204( C436 C1204 ) C436_=_C1205( C436 C1205 ) C436_=_C1206( C436 C1206 ) C436_=_C1207( C436 C1207 ) C436_=_C1208( C436 C1208 ) \nC436_=_C1209( C436 C1209 ) C637_=_C831( C637 C831 ) C637_=_C1029( C637 C1029 ) C637_=_C1071( C637 C1071 ) C637_=_C1093( C637 C1093 ) C637_=_C1108( C637 C1108 ) \nC637_=_C1118( C637 C1118 ) C637_=_C1127( C637 C1127 ) C637_=_C1136( C637 C1136 ) C637_=_C1148( C637 C1148 ) C637_=_C1162( C637 C1162 ) C637_=_C1172( C637 C1172 ) \nC637_=_C1180( C637 C1180 ) C637_=_C1193( C637 C1193 ) C637_=_C1198( C637 C1198 ) C637_=_C1199( C637 C1199 ) C637_=_C1200( C637 C1200 ) C637_=_C1201( C637 C1201 ) \nC637_=_C1202( C637 C1202 ) C637_=_C1203( C637 C1203 ) C637_=_C1204( C637 C1204 ) C637_=_C1205( C637 C1205 ) C637_=_C1206( C637 C1206 ) C637_=_C1207( C637 C1207 ) \nC637_=_C1208( C637 C1208 ) C637_=_C1209( C637 C1209 ) C653_=_C856( C653 C856 ) C653_=_C1073( C653 C1073 ) C653_=_C1095( C653 C1095 ) C653_=_C1150( C653 C1150 ) \nC653_=_C1182( C653 C1182 ) C653_=_C1199( C653 C1199 ) C653_=_C1210( C653 C1210 ) C653_=_C1221( C653 C1221 ) C653_=_C1222( C653 C1222 ) C653_=_C1223( C653 C1223 ) \nC653_=_C1224( C653 C1224 ) C653_=_C1225( C653 C1225 ) C831_=_C1029( C831 C1029 ) C831_=_C1071( C831 C1071 ) C831_=_C1093( C831 C1093 ) C831_=_C1108( C831 C1108 ) \nC831_=_C1118( C831 C1118 ) C831_=_C1127( C831 C1127 ) C831_=_C1136( C831 C1136 ) C831_=_C1148( C831 C1148 ) C831_=_C1162( C831 C1162 ) C831_=_C1172( C831 C1172 ) \nC831_=_C1180( C831 C1180 ) C831_=_C1193( C831 C1193 ) C831_=_C1198( C831 C1198 ) C831_=_C1199( C831 C1199 ) C831_=_C1200( C831 C1200 ) C831_=_C1201( C831 C1201 ) \nC831_=_C1202( C831 C1202 ) C831_=_C1203( C831 C1203 ) C831_=_C1204( C831 C1204 ) C831_=_C1205( C831 C1205 ) C831_=_C1206( C831 C1206 ) C831_=_C1207( C831 C1207 ) \nC831_=_C1208( C831 C1208 ) C831_=_C1209( C831 C1209 ) C856_=_C1073( C856 C1073 ) C856_=_C1095( C856 C1095 ) C856_=_C1150( C856 C1150 ) C856_=_C1182( C856 C1182 ) \nC856_=_C1199( C856 C1199 ) C856_=_C1210( C856 C1210 ) C856_=_C1221( C856 C1221 ) C856_=_C1222( C856 C1222 ) C856_=_C1223( C856 C1223 ) C856_=_C1224( C856 C1224 ) \nC856_=_C1225( C856 C1225 ) C1029_=_C1071( C1029 C1071 ) C1029_=_C1093( C1029 C1093 ) C1029_=_C1108( C1029 C1108 ) C1029_=_C1118( C1029 C1118 ) C1029_=_C1127( C1029 C1127 ) \nC1029_=_C1136( C1029 C1136 ) C1029_=_C1148( C1029 C1148 ) C1029_=_C1162( C1029 C1162 ) C1029_=_C1172( C1029 C1172 ) C1029_=_C1180( C1029 C1180 ) C1029_=_C1193( C1029 C1193 ) \nC1029_=_C1198( C1029 C1198 ) C1029_=_C1199( C1029 C1199 ) C1029_=_C1200( C1029 C1200 ) C1029_=_C1201( C1029 C1201 ) C1029_=_C1202( C1029 C1202 ) C1029_=_C1203( C1029 C1203 ) \nC1029_=_C1204( C1029 C1204 ) C1029_=_C1205( C1029 C1205 ) C1029_=_C1206( C1029 C1206 ) C1029_=_C1207( C1029 C1207 ) C1029_=_C1208( C1029 C1208 ) C1029_=_C1209( C1029 C1209 ) \nC1071_=_C1073( C1071 C1073 ) C1071_=_C1093( C1071 C1093 ) C1071_=_C1108( C1071 C1108 ) C1071_=_C1118( C1071 C1118 ) C1071_=_C1127( C1071 C1127 ) C1071_=_C1136( C1071 C1136 ) \nC1071_=_C1148( C1071 C1148 ) C1071_=_C1162( C1071 C1162 ) C1071_=_C1172( C1071 C1172 ) C1071_=_C1180( C1071 C1180 ) C1071_=_C1193( C1071 C1193 ) C1071_=_C1198( C1071 C1198 ) \nC1071_=_C1199( C1071 C1199 ) C1071_=_C1200( C1071 C1200 ) C1071_=_C1201( C1071 C1201 ) C1071_=_C1202( C1071 C1202 ) C1071_=_C1203( C1071 C1203 ) C1071_=_C1204( C1071 C1204 ) \nC1071_=_C1205( C1071 C1205 ) C1071_=_C1206( C1071 C1206 ) C1071_=_C1207( C1071 C1207 ) C1071_=_C1208( C1071 C1208 ) C1071_=_C1209( C1071 C1209 ) C1073_=_C1095( C1073 C1095 ) \nC1073_=_C1150( C1073 C1150 ) C1073_=_C1182( C1073 C1182 ) C1073_=_C1199( C1073 C1199 ) C1073_=_C1210( C1073 C1210 ) C1073_=_C1221( C1073 C1221 ) C1073_=_C1222( C1073 C1222 ) \nC1073_=_C1223( C1073 C1223 ) C1073_=_C1224( C1073 C1224 ) C1073_=_C1225( C1073 C1225 ) C1093_=_C1095( C1093 C1095 ) C1093_=_C1108( C1093 C1108 ) C1093_=_C1118( C1093 C1118 ) \nC1093_=_C1127( C1093 C1127 ) C1093_=_C1136( C1093 C1136 ) C1093_=_C1148( C1093 C1148 ) C1093_=_C1162( C1093 C1162 ) C1093_=_C1172( C1093 C1172 ) C1093_=_C1180( C1093 C1180 ) \nC1093_=_C1193( C1093 C1193 ) C1093_=_C1198( C1093 C1198 ) C1093_=_C1199( C1093 C1199 ) C1093_=_C1200( C1093 C1200 ) C1093_=_C1201( C1093 C1201 ) C1093_=_C1202( C1093 C1202 ) \nC1093_=_C1203( C1093 C1203 ) C1093_=_C1204( C1093 C1204 ) C1093_=_C1205( C1093 C1205 ) C1093_=_C1206( C1093 C1206 ) C1093_=_C1207( C1093 C1207 ) C1093_=_C1208( C1093 C1208 ) \nC1093_=_C1209( C1093 C1209 ) C1095_=_C1150( C1095 C1150 ) C1095_=_C1182( C1095 C1182 ) C1095_=_C1199( C1095 C1199 ) C1095_=_C1210( C1095 C1210 ) C1095_=_C1221( C1095 C1221 ) \nC1095_=_C1222( C1095 C1222 ) C1095_=_C1223( C1095 C1223 ) C1095_=_C1224( C1095 C1224 ) C1095_=_C1225( C1095 C1225 ) C1108_=_C1118( C1108 C1118 ) C1108_=_C1127( C1108 C1127 ) \nC1108_=_C1136( C1108 C1136 ) C1108_=_C1148( C1108 C1148 ) C1108_=_C1162( C1108 C1162 ) C1108_=_C1172( C1108 C1172 ) C1108_=_C1180( C1108 C1180 ) C1108_=_C1193( C1108 C1193 ) \nC1108_=_C1198( C1108 C1198 ) C1108_=_C1199( C1108 C1199 ) C1108_=_C1200( C1108 C1200 ) C1108_=_C1201( C1108 C1201 ) C1108_=_C1202( C1108 C1202 ) C1108_=_C1203( C1108 C1203 ) \nC1108_=_C1204( C1108 C1204 ) C1108_=_C1205( C1108 C1205 ) C1108_=_C1206( C1108 C1206 ) C1108_=_C1207( C1108 C1207 ) C1108_=_C1208( C1108 C1208 ) C1108_=_C1209( C1108 C1209 ) \nC1118_=_C1127( C1118 C1127 ) C1118_=_C1136( C1118 C1136 ) C1118_=_C1148( C1118 C1148 ) C1118_=_C1162( C1118 C1162 ) C1118_=_C1172( C1118 C1172 ) C1118_=_C1180( C1118 C1180 ) \nC1118_=_C1193( C1118 C1193 ) C1118_=_C1198( C1118 C1198 ) C1118_=_C1199( C1118 C1199 ) C1118_=_C1200( C1118 C1200 ) C1118_=_C1201( C1118 C1201 ) C1118_=_C1202( C1118 C1202 ) \nC1118_=_C1203( C1118 C1203 ) C1118_=_C1204( C1118 C1204 ) C1118_=_C1205( C1118 C1205 ) C1118_=_C1206( C1118 C1206 ) C1118_=_C1207( C1118 C1207 ) C1118_=_C1208( C1118 C1208 ) \nC1118_=_C1209( C1118 C1209 ) C1127_=_C1136( C1127 C1136 ) C1127_=_C1148( C1127 C1148 ) C1127_=_C1162( C1127 C1162 ) C1127_=_C1172( C1127 C1172 ) C1127_=_C1180( C1127 C1180 ) \nC1127_=_C1193( C1127 C1193 ) C1127_=_C1198( C1127 C1198 ) C1127_=_C1199( C1127 C1199 ) C1127_=_C1200( C1127 C1200 ) C1127_=_C1201( C1127 C1201 ) C1127_=_C1202( C1127 C1202 ) \nC1127_=_C1203( C1127 C1203 ) C1127_=_C1204( C1127 C1204 ) C1127_=_C1205( C1127 C1205 ) C1127_=_C1206( C1127 C1206 ) C1127_=_C1207( C1127 C1207 ) C1127_=_C1208( C1127 C1208 ) \nC1127_=_C1209( C1127 C1209 ) C1136_=_C1148( C1136 C1148 ) C1136_=_C1162( C1136 C1162 ) C1136_=_C1172( C1136 C1172 ) C1136_=_C1180( C1136 C1180 ) C1136_=_C1193( C1136 C1193 ) \nC1136_=_C1198( C1136 C1198 ) C1136_=_C1199( C1136 C1199 ) C1136_=_C1200( C1136 C1200 ) C1136_=_C1201( C1136 C1201 ) C1136_=_C1202( C1136 C1202 ) C1136_=_C1203( C1136 C1203 ) \nC1136_=_C1204( C1136 C1204 ) C1136_=_C1205( C1136 C1205 ) C1136_=_C1206( C1136 C1206 ) C1136_=_C1207( C1136 C1207 ) C1136_=_C1208( C1136 C1208 ) C1136_=_C1209( C1136 C1209 ) \nC1148_=_C1150( C1148 C1150 ) C1148_=_C1162( C1148 C1162 ) C1148_=_C1172( C1148 C1172 ) C1148_=_C1180( C1148 C1180 ) C1148_=_C1193( C1148 C1193 ) C1148_=_C1198( C1148 C1198 ) \nC1148_=_C1199( C1148 C1199 ) C1148_=_C1200( C1148 C1200 ) C1148_=_C1201( C1148 C1201 ) C1148_=_C1202( C1148 C1202 ) C1148_=_C1203( C1148 C1203 ) C1148_=_C1204( C1148 C1204 ) \nC1148_=_C1205( C1148 C1205 ) C1148_=_C1206( C1148 C1206 ) C1148_=_C1207( C1148 C1207 ) C1148_=_C1208( C1148 C1208 ) C1148_=_C1209( C1148 C1209 ) C1150_=_C1182( C1150 C1182 ) \nC1150_=_C1199( C1150 C1199 ) C1150_=_C1210( C1150 C1210 ) C1150_=_C1221( C1150 C1221 ) C1150_=_C1222( C1150 C1222 ) C1150_=_C1223( C1150 C1223 ) C1150_=_C1224( C1150 C1224 ) \nC1150_=_C1225( C1150 C1225 ) C1162_=_C1172( C1162 C1172 ) C1162_=_C1180( C1162 C1180 ) C1162_=_C1193( C1162 C1193 ) C1162_=_C1198( C1162 C1198 ) C1162_=_C1199( C1162 C1199 ) \nC1162_=_C1200( C1162 C1200 ) C1162_=_C1201( C1162 C1201 ) C1162_=_C1202( C1162 C1202 ) C1162_=_C1203( C1162 C1203 ) C1162_=_C1204( C1162 C1204 ) C1162_=_C1205( C1162 C1205 ) \nC1162_=_C1206( C1162 C1206 ) C1162_=_C1207( C1162 C1207 ) C1162_=_C1208( C1162 C1208 ) C1162_=_C1209( C1162 C1209 ) C1172_=_C1180( C1172 C1180 ) C1172_=_C1193( C1172 C1193 ) \nC1172_=_C1198( C1172 C1198 ) C1172_=_C1199( C1172 C1199 ) C1172_=_C1200( C1172 C1200 ) C1172_=_C1201( C1172 C1201 ) C1172_=_C1202( C1172 C1202 ) C1172_=_C1203( C1172 C1203 ) \nC1172_=_C1204( C1172 C1204 ) C1172_=_C1205( C1172 C1205 ) C1172_=_C1206( C1172 C1206 ) C1172_=_C1207( C1172 C1207 ) C1172_=_C1208( C1172 C1208 ) C1172_=_C1209( C1172 C1209 ) \nC1180_=_C1182( C1180 C1182 ) C1180_=_C1193( C1180 C1193 ) C1180_=_C1198( C1180 C1198 ) C1180_=_C1199( C1180 C1199 ) C1180_=_C1200( C1180 C1200 ) C1180_=_C1201( C1180 C1201 ) \nC1180_=_C1202( C1180 C1202 ) C1180_=_C1203( C1180 C1203 ) C1180_=_C1204( C1180 C1204 ) C1180_=_C1205( C1180 C1205 ) C1180_=_C1206( C1180 C1206 ) C1180_=_C1207( C1180 C1207 ) \nC1180_=_C1208(</w:t>
      </w:r>
    </w:p>
    <w:p>
      <w:pPr>
        <w:pStyle w:val="PreformattedText"/>
        <w:bidi w:val="0"/>
        <w:spacing w:before="0" w:after="0"/>
        <w:jc w:val="left"/>
        <w:rPr/>
      </w:pPr>
      <w:r>
        <w:rPr/>
        <w:t xml:space="preserve"> </w:t>
      </w:r>
      <w:r>
        <w:rPr/>
        <w:t>C1180 C1208 ) C1180_=_C1209( C1180 C1209 ) C1182_=_C1199( C1182 C1199 ) C1182_=_C1210( C1182 C1210 ) C1182_=_C1221( C1182 C1221 ) C1182_=_C1222( C1182 C1222 ) \nC1182_=_C1223( C1182 C1223 ) C1182_=_C1224( C1182 C1224 ) C1182_=_C1225( C1182 C1225 ) C1193_=_C1198( C1193 C1198 ) C1193_=_C1199( C1193 C1199 ) C1193_=_C1200( C1193 C1200 ) \nC1193_=_C1201( C1193 C1201 ) C1193_=_C1202( C1193 C1202 ) C1193_=_C1203( C1193 C1203 ) C1193_=_C1204( C1193 C1204 ) C1193_=_C1205( C1193 C1205 ) C1193_=_C1206( C1193 C1206 ) \nC1193_=_C1207( C1193 C1207 ) C1193_=_C1208( C1193 C1208 ) C1193_=_C1209( C1193 C1209 ) C1198_=_C1199( C1198 C1199 ) C1198_=_C1200( C1198 C1200 ) C1198_=_C1201( C1198 C1201 ) \nC1198_=_C1202( C1198 C1202 ) C1198_=_C1203( C1198 C1203 ) C1198_=_C1204( C1198 C1204 ) C1198_=_C1205( C1198 C1205 ) C1198_=_C1206( C1198 C1206 ) C1198_=_C1207( C1198 C1207 ) \nC1198_=_C1208( C1198 C1208 ) C1198_=_C1209( C1198 C1209 ) C1198_=_C1210( C1198 C1210 ) C1199_=_C1200( C1199 C1200 ) C1199_=_C1201( C1199 C1201 ) C1199_=_C1202( C1199 C1202 ) \nC1199_=_C1203( C1199 C1203 ) C1199_=_C1204( C1199 C1204 ) C1199_=_C1205( C1199 C1205 ) C1199_=_C1206( C1199 C1206 ) C1199_=_C1207( C1199 C1207 ) C1199_=_C1208( C1199 C1208 ) \nC1199_=_C1209( C1199 C1209 ) C1199_=_C1210( C1199 C1210 ) C1199_=_C1221( C1199 C1221 ) C1199_=_C1222( C1199 C1222 ) C1199_=_C1223( C1199 C1223 ) C1199_=_C1224( C1199 C1224 ) \nC1199_=_C1225( C1199 C1225 ) C1200_=_C1201( C1200 C1201 ) C1200_=_C1202( C1200 C1202 ) C1200_=_C1203( C1200 C1203 ) C1200_=_C1204( C1200 C1204 ) C1200_=_C1205( C1200 C1205 ) \nC1200_=_C1206( C1200 C1206 ) C1200_=_C1207( C1200 C1207 ) C1200_=_C1208( C1200 C1208 ) C1200_=_C1209( C1200 C1209 ) C1200_=_C1221( C1200 C1221 ) C1201_=_C1202( C1201 C1202 ) \nC1201_=_C1203( C1201 C1203 ) C1201_=_C1204( C1201 C1204 ) C1201_=_C1205( C1201 C1205 ) C1201_=_C1206( C1201 C1206 ) C1201_=_C1207( C1201 C1207 ) C1201_=_C1208( C1201 C1208 ) \nC1201_=_C1209( C1201 C1209 ) C1202_=_C1203( C1202 C1203 ) C1202_=_C1204( C1202 C1204 ) C1202_=_C1205( C1202 C1205 ) C1202_=_C1206( C1202 C1206 ) C1202_=_C1207( C1202 C1207 ) \nC1202_=_C1208( C1202 C1208 ) C1202_=_C1209( C1202 C1209 ) C1203_=_C1204( C1203 C1204 ) C1203_=_C1205( C1203 C1205 ) C1203_=_C1206( C1203 C1206 ) C1203_=_C1207( C1203 C1207 ) \nC1203_=_C1208( C1203 C1208 ) C1203_=_C1209( C1203 C1209 ) C1204_=_C1205( C1204 C1205 ) C1204_=_C1206( C1204 C1206 ) C1204_=_C1207( C1204 C1207 ) C1204_=_C1208( C1204 C1208 ) \nC1204_=_C1209( C1204 C1209 ) C1205_=_C1206( C1205 C1206 ) C1205_=_C1207( C1205 C1207 ) C1205_=_C1208( C1205 C1208 ) C1205_=_C1209( C1205 C1209 ) C1206_=_C1207( C1206 C1207 ) \nC1206_=_C1208( C1206 C1208 ) C1206_=_C1209( C1206 C1209 ) C1207_=_C1208( C1207 C1208 ) C1207_=_C1209( C1207 C1209 ) C1208_=_C1209( C1208 C1209 ) C1210_=_C1221( C1210 C1221 ) \nC1210_=_C1222( C1210 C1222 ) C1210_=_C1223( C1210 C1223 ) C1210_=_C1224( C1210 C1224 ) C1210_=_C1225( C1210 C1225 ) C1221_=_C1222( C1221 C1222 ) C1221_=_C1223( C1221 C1223 ) \nC1221_=_C1224( C1221 C1224 ) C1221_=_C1225( C1221 C1225 ) C1222_=_C1223( C1222 C1223 ) C1222_=_C1224( C1222 C1224 ) C1222_=_C1225( C1222 C1225 ) C1223_=_C1224( C1223 C1224 ) \nC1223_=_C1225( C1223 C1225 ) C1224_=_C1225( C1224 C1225 ) "];160-&gt;196[label="40: C197 C214 C436 C637 C653 \nC831 C856 C1029 C1071 C1073 C1093 \nC1095 C1108 C1118 C1127 C1136 C1148 \nC1150 C1162 C1172 C1180 C1182 C1193 \nC1198 C1200 C1201 C1202 C1203 C1204 \nC1205 C1206 C1207 C1208 C1209 C1210 \nC1221 C1222 C1223 C1224 C1225 \n435: C197_=_C436 ,C197_=_C637 ,C197_=_C831 ,C197_=_C1029 ,C197_=_C1071 ,\nC197_=_C1093 ,C197_=_C1108 ,C197_=_C1118 ,C197_=_C1127 ,C197_=_C1136 ,C197_=_C1148 ,\nC197_=_C1162 ,C197_=_C1172 ,C197_=_C1180 ,C197_=_C1193 ,C197_=_C1198 ,C197_=_C1200 ,\nC197_=_C1201 ,C197_=_C1202 ,C197_=_C1203 ,C197_=_C1204 ,C197_=_C1205 ,C197_=_C1206 ,\nC197_=_C1207 ,C197_=_C1208 ,C197_=_C1209 ,C214_=_C653 ,C214_=_C856 ,C214_=_C1073 ,\nC214_=_C1095 ,C214_=_C1150 ,C214_=_C1182 ,C214_=_C1210 ,C214_=_C1221 ,C214_=_C1222 ,\nC214_=_C1223 ,C214_=_C1224 ,C214_=_C1225 ,C436_=_C637 ,C436_=_C831 ,C436_=_C1029 ,\nC436_=_C1071 ,C436_=_C1093 ,C436_=_C1108 ,C436_=_C1118 ,C436_=_C1127 ,C436_=_C1136 ,\nC436_=_C1148 ,C436_=_C1162 ,C436_=_C1172 ,C436_=_C1180 ,C436_=_C1193 ,C436_=_C1198 ,\nC436_=_C1200 ,C436_=_C1201 ,C436_=_C1202 ,C436_=_C1203 ,C436_=_C1204 ,C436_=_C1205 ,\nC436_=_C1206 ,C436_=_C1207 ,C436_=_C1208 ,C436_=_C1209 ,C637_=_C831 ,C637_=_C1029 ,\nC637_=_C1071 ,C637_=_C1093 ,C637_=_C1108 ,C637_=_C1118 ,C637_=_C1127 ,C637_=_C1136 ,\nC637_=_C1148 ,C637_=_C1162 ,C637_=_C1172 ,C637_=_C1180 ,C637_=_C1193 ,C637_=_C1198 ,\nC637_=_C1200 ,C637_=_C1201 ,C637_=_C1202 ,C637_=_C1203 ,C637_=_C1204 ,C637_=_C1205 ,\nC637_=_C1206 ,C637_=_C1207 ,C637_=_C1208 ,C637_=_C1209 ,C653_=_C856 ,C653_=_C1073 ,\nC653_=_C1095 ,C653_=_C1150 ,C653_=_C1182 ,C653_=_C1210 ,C653_=_C1221 ,C653_=_C1222 ,\nC653_=_C1223 ,C653_=_C1224 ,C653_=_C1225 ,C831_=_C1029 ,C831_=_C1071 ,C831_=_C1093 ,\nC831_=_C1108 ,C831_=_C1118 ,C831_=_C1127 ,C831_=_C1136 ,C831_=_C1148 ,C831_=_C1162 ,\nC831_=_C1172 ,C831_=_C1180 ,C831_=_C1193 ,C831_=_C1198 ,C831_=_C1200 ,C831_=_C1201 ,\nC831_=_C1202 ,C831_=_C1203 ,C831_=_C1204 ,C831_=_C1205 ,C831_=_C1206 ,C831_=_C1207 ,\nC831_=_C1208 ,C831_=_C1209 ,C856_=_C1073 ,C856_=_C1095 ,C856_=_C1150 ,C856_=_C1182 ,\nC856_=_C1210 ,C856_=_C1221 ,C856_=_C1222 ,C856_=_C1223 ,C856_=_C1224 ,C856_=_C1225 ,\nC1029_=_C1071 ,C1029_=_C1093 ,C1029_=_C1108 ,C1029_=_C1118 ,C1029_=_C1127 ,C1029_=_C1136 ,\nC1029_=_C1148 ,C1029_=_C1162 ,C1029_=_C1172 ,C1029_=_C1180 ,C1029_=_C1193 ,C1029_=_C1198 ,\nC1029_=_C1200 ,C1029_=_C1201 ,C1029_=_C1202 ,C1029_=_C1203 ,C1029_=_C1204 ,C1029_=_C1205 ,\nC1029_=_C1206 ,C1029_=_C1207 ,C1029_=_C1208 ,C1029_=_C1209 ,C1071_=_C1073 ,C1071_=_C1093 ,\nC1071_=_C1108 ,C1071_=_C1118 ,C1071_=_C1127 ,C1071_=_C1136 ,C1071_=_C1148 ,C1071_=_C1162 ,\nC1071_=_C1172 ,C1071_=_C1180 ,C1071_=_C1193 ,C1071_=_C1198 ,C1071_=_C1200 ,C1071_=_C1201 ,\nC1071_=_C1202 ,C1071_=_C1203 ,C1071_=_C1204 ,C1071_=_C1205 ,C1071_=_C1206 ,C1071_=_C1207 ,\nC1071_=_C1208 ,C1071_=_C1209 ,C1073_=_C1095 ,C1073_=_C1150 ,C1073_=_C1182 ,C1073_=_C1210 ,\nC1073_=_C1221 ,C1073_=_C1222 ,C1073_=_C1223 ,C1073_=_C1224 ,C1073_=_C1225 ,C1093_=_C1095 ,\nC1093_=_C1108 ,C1093_=_C1118 ,C1093_=_C1127 ,C1093_=_C1136 ,C1093_=_C1148 ,C1093_=_C1162 ,\nC1093_=_C1172 ,C1093_=_C1180 ,C1093_=_C1193 ,C1093_=_C1198 ,C1093_=_C1200 ,C1093_=_C1201 ,\nC1093_=_C1202 ,C1093_=_C1203 ,C1093_=_C1204 ,C1093_=_C1205 ,C1093_=_C1206 ,C1093_=_C1207 ,\nC1093_=_C1208 ,C1093_=_C1209 ,C1095_=_C1150 ,C1095_=_C1182 ,C1095_=_C1210 ,C1095_=_C1221 ,\nC1095_=_C1222 ,C1095_=_C1223 ,C1095_=_C1224 ,C1095_=_C1225 ,C1108_=_C1118 ,C1108_=_C1127 ,\nC1108_=_C1136 ,C1108_=_C1148 ,C1108_=_C1162 ,C1108_=_C1172 ,C1108_=_C1180 ,C1108_=_C1193 ,\nC1108_=_C1198 ,C1108_=_C1200 ,C1108_=_C1201 ,C1108_=_C1202 ,C1108_=_C1203 ,C1108_=_C1204 ,\nC1108_=_C1205 ,C1108_=_C1206 ,C1108_=_C1207 ,C1108_=_C1208 ,C1108_=_C1209 ,C1118_=_C1127 ,\nC1118_=_C1136 ,C1118_=_C1148 ,C1118_=_C1162 ,C1118_=_C1172 ,C1118_=_C1180 ,C1118_=_C1193 ,\nC1118_=_C1198 ,C1118_=_C1200 ,C1118_=_C1201 ,C1118_=_C1202 ,C1118_=_C1203 ,C1118_=_C1204 ,\nC1118_=_C1205 ,C1118_=_C1206 ,C1118_=_C1207 ,C1118_=_C1208 ,C1118_=_C1209 ,C1127_=_C1136 ,\nC1127_=_C1148 ,C1127_=_C1162 ,C1127_=_C1172 ,C1127_=_C1180 ,C1127_=_C1193 ,C1127_=_C1198 ,\nC1127_=_C1200 ,C1127_=_C1201 ,C1127_=_C1202 ,C1127_=_C1203 ,C1127_=_C1204 ,C1127_=_C1205 ,\nC1127_=_C1206 ,C1127_=_C1207 ,C1127_=_C1208 ,C1127_=_C1209 ,C1136_=_C1148 ,C1136_=_C1162 ,\nC1136_=_C1172 ,C1136_=_C1180 ,C1136_=_C1193 ,C1136_=_C1198 ,C1136_=_C1200 ,C1136_=_C1201 ,\nC1136_=_C1202 ,C1136_=_C1203 ,C1136_=_C1204 ,C1136_=_C1205 ,C1136_=_C1206 ,C1136_=_C1207 ,\nC1136_=_C1208 ,C1136_=_C1209 ,C1148_=_C1150 ,C1148_=_C1162 ,C1148_=_C1172 ,C1148_=_C1180 ,\nC1148_=_C1193 ,C1148_=_C1198 ,C1148_=_C1200 ,C1148_=_C1201 ,C1148_=_C1202 ,C1148_=_C1203 ,\nC1148_=_C1204 ,C1148_=_C1205 ,C1148_=_C1206 ,C1148_=_C1207 ,C1148_=_C1208 ,C1148_=_C1209 ,\nC1150_=_C1182 ,C1150_=_C1210 ,C1150_=_C1221 ,C1150_=_C1222 ,C1150_=_C1223 ,C1150_=_C1224 ,\nC1150_=_C1225 ,C1162_=_C1172 ,C1162_=_C1180 ,C1162_=_C1193 ,C1162_=_C1198 ,C1162_=_C1200 ,\nC1162_=_C1201 ,C1162_=_C1202 ,C1162_=_C1203 ,C1162_=_C1204 ,C1162_=_C1205 ,C1162_=_C1206 ,\nC1162_=_C1207 ,C1162_=_C1208 ,C1162_=_C1209 ,C1172_=_C1180 ,C1172_=_C1193 ,C1172_=_C1198 ,\nC1172_=_C1200 ,C1172_=_C1201 ,C1172_=_C1202 ,C1172_=_C1203 ,C1172_=_C1204 ,C1172_=_C1205 ,\nC1172_=_C1206 ,C1172_=_C1207 ,C1172_=_C1208 ,C1172_=_C1209 ,C1180_=_C1182 ,C1180_=_C1193 ,\nC1180_=_C1198 ,C1180_=_C1200 ,C1180_=_C1201 ,C1180_=_C1202 ,C1180_=_C1203 ,C1180_=_C1204 ,\nC1180_=_C1205 ,C1180_=_C1206 ,C1180_=_C1207 ,C1180_=_C1208 ,C1180_=_C1209 ,C1182_=_C1210 ,\nC1182_=_C1221 ,C1182_=_C1222 ,C1182_=_C1223 ,C1182_=_C1224 ,C1182_=_C1225 ,C1193_=_C1198 ,\nC1193_=_C1200 ,C1193_=_C1201 ,C1193_=_C1202 ,C1193_=_C1203 ,C1193_=_C1204 ,C1193_=_C1205 ,\nC1193_=_C1206 ,C1193_=_C1207 ,C1193_=_C1208 ,C1193_=_C1209 ,C1198_=_C1200 ,C1198_=_C1201 ,\nC1198_=_C1202 ,C1198_=_C1203 ,C1198_=_C1204 ,C1198_=_C1205 ,C1198_=_C1206 ,C1198_=_C1207 ,\nC1198_=_C1208 ,C1198_=_C1209 ,C1198_=_C1210 ,C1200_=_C1201 ,C1200_=_C1202 ,C1200_=_C1203 ,\nC1200_=_C1204 ,C1200_=_C1205 ,C1200_=_C1206 ,C1200_=_C1207 ,C1200_=_C1208 ,C1200_=_C1209 ,\nC1200_=_C1221 ,C1201_=_C1202 ,C1201_=_C1203 ,C1201_=_C1204 ,C1201_=_C1205 ,C1201_=_C1206 ,\nC1201_=_C1207 ,C1201_=_C1208 ,C1201_=_C1209 ,C1202_=_C1203 ,C1202_=_C1204 ,C1202_=_C1205 ,\nC1202_=_C1206 ,C1202_=_C1207 ,C1202_=_C1208 ,C1202_=_C1209 ,C1203_=_C1204 ,C1203_=_C1205 ,\nC1203_=_C1206 ,C1203_=_C1207 ,C1203_=_C1208 ,C1203_=_C1209 ,C1204_=_C1205 ,C1204_=_C1206 ,\nC1204_=_C1207 ,C1204_=_C1208 ,C1204_=_C1209 ,C1205_=_C1206 ,C1205_=_C1207 ,C1205_=_C1208 ,\nC1205_=_C1209 ,C1206_=_C1207 ,C1206_=_C1208 ,C1206_=_C1209 ,C1207_=_C1208 ,C1207_=_C1209 ,\nC1208_=_C1209 ,C1210_=_C1221 ,C1210_=_C1222 ,C1210_=_C1223 ,C1210_=_C1224 ,C1210_=_C1225 ,\nC1221_=_C1222 ,C1221_=_C1223 ,C1221_=_C1224</w:t>
      </w:r>
    </w:p>
    <w:p>
      <w:pPr>
        <w:pStyle w:val="PreformattedText"/>
        <w:bidi w:val="0"/>
        <w:spacing w:before="0" w:after="0"/>
        <w:jc w:val="left"/>
        <w:rPr/>
      </w:pPr>
      <w:r>
        <w:rPr/>
        <w:t xml:space="preserve"> </w:t>
      </w:r>
      <w:r>
        <w:rPr/>
        <w:t>,C1221_=_C1225 ,C1222_=_C1223 ,C1222_=_C1224 ,\nC1222_=_C1225 ,C1223_=_C1224 ,C1223_=_C1225 ,C1224_=_C1225 ,"];197[shape=box, label="id:197 level: 5\n41: C18 C93 C248 C322 C482 \nC682 C879 C939 C1061 C1062 C1063 \nC1064 C1065 C1066 C1067 C1068 C1069 \nC1070 C1071 C1072 C1073 C1074 C1075 \nC1076 C1077 C1078 C1079 C1080 C1081 \nC1082 C1083 C1086 C1125 C1126 C1127 \nC1128 C1129 C1130 C1131 C1132 C1133 \n475: C18_=_C248( C18 C248 ) C18_=_C482( C18 C482 ) C18_=_C682( C18 C682 ) C18_=_C879( C18 C879 ) C18_=_C1061( C18 C1061 ) \nC18_=_C1062( C18 C1062 ) C18_=_C1063( C18 C1063 ) C18_=_C1064( C18 C1064 ) C18_=_C1065( C18 C1065 ) C18_=_C1066( C18 C1066 ) C18_=_C1067( C18 C1067 ) \nC18_=_C1068( C18 C1068 ) C18_=_C1069( C18 C1069 ) C18_=_C1070( C18 C1070 ) C18_=_C1071( C18 C1071 ) C18_=_C1072( C18 C1072 ) C18_=_C1073( C18 C1073 ) \nC18_=_C1074( C18 C1074 ) C18_=_C1075( C18 C1075 ) C18_=_C1076( C18 C1076 ) C18_=_C1077( C18 C1077 ) C18_=_C1078( C18 C1078 ) C18_=_C1079( C18 C1079 ) \nC18_=_C1080( C18 C1080 ) C18_=_C1081( C18 C1081 ) C18_=_C1082( C18 C1082 ) C18_=_C1083( C18 C1083 ) C93_=_C322( C93 C322 ) C93_=_C939( C93 C939 ) \nC93_=_C1064( C93 C1064 ) C93_=_C1086( C93 C1086 ) C93_=_C1125( C93 C1125 ) C93_=_C1126( C93 C1126 ) C93_=_C1127( C93 C1127 ) C93_=_C1128( C93 C1128 ) \nC93_=_C1129( C93 C1129 ) C93_=_C1130( C93 C1130 ) C93_=_C1131( C93 C1131 ) C93_=_C1132( C93 C1132 ) C93_=_C1133( C93 C1133 ) C248_=_C482( C248 C482 ) \nC248_=_C682( C248 C682 ) C248_=_C879( C248 C879 ) C248_=_C1061( C248 C1061 ) C248_=_C1062( C248 C1062 ) C248_=_C1063( C248 C1063 ) C248_=_C1064( C248 C1064 ) \nC248_=_C1065( C248 C1065 ) C248_=_C1066( C248 C1066 ) C248_=_C1067( C248 C1067 ) C248_=_C1068( C248 C1068 ) C248_=_C1069( C248 C1069 ) C248_=_C1070( C248 C1070 ) \nC248_=_C1071( C248 C1071 ) C248_=_C1072( C248 C1072 ) C248_=_C1073( C248 C1073 ) C248_=_C1074( C248 C1074 ) C248_=_C1075( C248 C1075 ) C248_=_C1076( C248 C1076 ) \nC248_=_C1077( C248 C1077 ) C248_=_C1078( C248 C1078 ) C248_=_C1079( C248 C1079 ) C248_=_C1080( C248 C1080 ) C248_=_C1081( C248 C1081 ) C248_=_C1082( C248 C1082 ) \nC248_=_C1083( C248 C1083 ) C322_=_C939( C322 C939 ) C322_=_C1064( C322 C1064 ) C322_=_C1086( C322 C1086 ) C322_=_C1125( C322 C1125 ) C322_=_C1126( C322 C1126 ) \nC322_=_C1127( C322 C1127 ) C322_=_C1128( C322 C1128 ) C322_=_C1129( C322 C1129 ) C322_=_C1130( C322 C1130 ) C322_=_C1131( C322 C1131 ) C322_=_C1132( C322 C1132 ) \nC322_=_C1133( C322 C1133 ) C482_=_C682( C482 C682 ) C482_=_C879( C482 C879 ) C482_=_C1061( C482 C1061 ) C482_=_C1062( C482 C1062 ) C482_=_C1063( C482 C1063 ) \nC482_=_C1064( C482 C1064 ) C482_=_C1065( C482 C1065 ) C482_=_C1066( C482 C1066 ) C482_=_C1067( C482 C1067 ) C482_=_C1068( C482 C1068 ) C482_=_C1069( C482 C1069 ) \nC482_=_C1070( C482 C1070 ) C482_=_C1071( C482 C1071 ) C482_=_C1072( C482 C1072 ) C482_=_C1073( C482 C1073 ) C482_=_C1074( C482 C1074 ) C482_=_C1075( C482 C1075 ) \nC482_=_C1076( C482 C1076 ) C482_=_C1077( C482 C1077 ) C482_=_C1078( C482 C1078 ) C482_=_C1079( C482 C1079 ) C482_=_C1080( C482 C1080 ) C482_=_C1081( C482 C1081 ) \nC482_=_C1082( C482 C1082 ) C482_=_C1083( C482 C1083 ) C682_=_C879( C682 C879 ) C682_=_C1061( C682 C1061 ) C682_=_C1062( C682 C1062 ) C682_=_C1063( C682 C1063 ) \nC682_=_C1064( C682 C1064 ) C682_=_C1065( C682 C1065 ) C682_=_C1066( C682 C1066 ) C682_=_C1067( C682 C1067 ) C682_=_C1068( C682 C1068 ) C682_=_C1069( C682 C1069 ) \nC682_=_C1070( C682 C1070 ) C682_=_C1071( C682 C1071 ) C682_=_C1072( C682 C1072 ) C682_=_C1073( C682 C1073 ) C682_=_C1074( C682 C1074 ) C682_=_C1075( C682 C1075 ) \nC682_=_C1076( C682 C1076 ) C682_=_C1077( C682 C1077 ) C682_=_C1078( C682 C1078 ) C682_=_C1079( C682 C1079 ) C682_=_C1080( C682 C1080 ) C682_=_C1081( C682 C1081 ) \nC682_=_C1082( C682 C1082 ) C682_=_C1083( C682 C1083 ) C879_=_C1061( C879 C1061 ) C879_=_C1062( C879 C1062 ) C879_=_C1063( C879 C1063 ) C879_=_C1064( C879 C1064 ) \nC879_=_C1065( C879 C1065 ) C879_=_C1066( C879 C1066 ) C879_=_C1067( C879 C1067 ) C879_=_C1068( C879 C1068 ) C879_=_C1069( C879 C1069 ) C879_=_C1070( C879 C1070 ) \nC879_=_C1071( C879 C1071 ) C879_=_C1072( C879 C1072 ) C879_=_C1073( C879 C1073 ) C879_=_C1074( C879 C1074 ) C879_=_C1075( C879 C1075 ) C879_=_C1076( C879 C1076 ) \nC879_=_C1077( C879 C1077 ) C879_=_C1078( C879 C1078 ) C879_=_C1079( C879 C1079 ) C879_=_C1080( C879 C1080 ) C879_=_C1081( C879 C1081 ) C879_=_C1082( C879 C1082 ) \nC879_=_C1083( C879 C1083 ) C939_=_C1064( C939 C1064 ) C939_=_C1086( C939 C1086 ) C939_=_C1125( C939 C1125 ) C939_=_C1126( C939 C1126 ) C939_=_C1127( C939 C1127 ) \nC939_=_C1128( C939 C1128 ) C939_=_C1129( C939 C1129 ) C939_=_C1130( C939 C1130 ) C939_=_C1131( C939 C1131 ) C939_=_C1132( C939 C1132 ) C939_=_C1133( C939 C1133 ) \nC1061_=_C1062( C1061 C1062 ) C1061_=_C1063( C1061 C1063 ) C1061_=_C1064( C1061 C1064 ) C1061_=_C1065( C1061 C1065 ) C1061_=_C1066( C1061 C1066 ) C1061_=_C1067( C1061 C1067 ) \nC1061_=_C1068( C1061 C1068 ) C1061_=_C1069( C1061 C1069 ) C1061_=_C1070( C1061 C1070 ) C1061_=_C1071( C1061 C1071 ) C1061_=_C1072( C1061 C1072 ) C1061_=_C1073( C1061 C1073 ) \nC1061_=_C1074( C1061 C1074 ) C1061_=_C1075( C1061 C1075 ) C1061_=_C1076( C1061 C1076 ) C1061_=_C1077( C1061 C1077 ) C1061_=_C1078( C1061 C1078 ) C1061_=_C1079( C1061 C1079 ) \nC1061_=_C1080( C1061 C1080 ) C1061_=_C1081( C1061 C1081 ) C1061_=_C1082( C1061 C1082 ) C1061_=_C1083( C1061 C1083 ) C1061_=_C1086( C1061 C1086 ) C1062_=_C1063( C1062 C1063 ) \nC1062_=_C1064( C1062 C1064 ) C1062_=_C1065( C1062 C1065 ) C1062_=_C1066( C1062 C1066 ) C1062_=_C1067( C1062 C1067 ) C1062_=_C1068( C1062 C1068 ) C1062_=_C1069( C1062 C1069 ) \nC1062_=_C1070( C1062 C1070 ) C1062_=_C1071( C1062 C1071 ) C1062_=_C1072( C1062 C1072 ) C1062_=_C1073( C1062 C1073 ) C1062_=_C1074( C1062 C1074 ) C1062_=_C1075( C1062 C1075 ) \nC1062_=_C1076( C1062 C1076 ) C1062_=_C1077( C1062 C1077 ) C1062_=_C1078( C1062 C1078 ) C1062_=_C1079( C1062 C1079 ) C1062_=_C1080( C1062 C1080 ) C1062_=_C1081( C1062 C1081 ) \nC1062_=_C1082( C1062 C1082 ) C1062_=_C1083( C1062 C1083 ) C1063_=_C1064( C1063 C1064 ) C1063_=_C1065( C1063 C1065 ) C1063_=_C1066( C1063 C1066 ) C1063_=_C1067( C1063 C1067 ) \nC1063_=_C1068( C1063 C1068 ) C1063_=_C1069( C1063 C1069 ) C1063_=_C1070( C1063 C1070 ) C1063_=_C1071( C1063 C1071 ) C1063_=_C1072( C1063 C1072 ) C1063_=_C1073( C1063 C1073 ) \nC1063_=_C1074( C1063 C1074 ) C1063_=_C1075( C1063 C1075 ) C1063_=_C1076( C1063 C1076 ) C1063_=_C1077( C1063 C1077 ) C1063_=_C1078( C1063 C1078 ) C1063_=_C1079( C1063 C1079 ) \nC1063_=_C1080( C1063 C1080 ) C1063_=_C1081( C1063 C1081 ) C1063_=_C1082( C1063 C1082 ) C1063_=_C1083( C1063 C1083 ) C1064_=_C1065( C1064 C1065 ) C1064_=_C1066( C1064 C1066 ) \nC1064_=_C1067( C1064 C1067 ) C1064_=_C1068( C1064 C1068 ) C1064_=_C1069( C1064 C1069 ) C1064_=_C1070( C1064 C1070 ) C1064_=_C1071( C1064 C1071 ) C1064_=_C1072( C1064 C1072 ) \nC1064_=_C1073( C1064 C1073 ) C1064_=_C1074( C1064 C1074 ) C1064_=_C1075( C1064 C1075 ) C1064_=_C1076( C1064 C1076 ) C1064_=_C1077( C1064 C1077 ) C1064_=_C1078( C1064 C1078 ) \nC1064_=_C1079( C1064 C1079 ) C1064_=_C1080( C1064 C1080 ) C1064_=_C1081( C1064 C1081 ) C1064_=_C1082( C1064 C1082 ) C1064_=_C1083( C1064 C1083 ) C1064_=_C1086( C1064 C1086 ) \nC1064_=_C1125( C1064 C1125 ) C1064_=_C1126( C1064 C1126 ) C1064_=_C1127( C1064 C1127 ) C1064_=_C1128( C1064 C1128 ) C1064_=_C1129( C1064 C1129 ) C1064_=_C1130( C1064 C1130 ) \nC1064_=_C1131( C1064 C1131 ) C1064_=_C1132( C1064 C1132 ) C1064_=_C1133( C1064 C1133 ) C1065_=_C1066( C1065 C1066 ) C1065_=_C1067( C1065 C1067 ) C1065_=_C1068( C1065 C1068 ) \nC1065_=_C1069( C1065 C1069 ) C1065_=_C1070( C1065 C1070 ) C1065_=_C1071( C1065 C1071 ) C1065_=_C1072( C1065 C1072 ) C1065_=_C1073( C1065 C1073 ) C1065_=_C1074( C1065 C1074 ) \nC1065_=_C1075( C1065 C1075 ) C1065_=_C1076( C1065 C1076 ) C1065_=_C1077( C1065 C1077 ) C1065_=_C1078( C1065 C1078 ) C1065_=_C1079( C1065 C1079 ) C1065_=_C1080( C1065 C1080 ) \nC1065_=_C1081( C1065 C1081 ) C1065_=_C1082( C1065 C1082 ) C1065_=_C1083( C1065 C1083 ) C1066_=_C1067( C1066 C1067 ) C1066_=_C1068( C1066 C1068 ) C1066_=_C1069( C1066 C1069 ) \nC1066_=_C1070( C1066 C1070 ) C1066_=_C1071( C1066 C1071 ) C1066_=_C1072( C1066 C1072 ) C1066_=_C1073( C1066 C1073 ) C1066_=_C1074( C1066 C1074 ) C1066_=_C1075( C1066 C1075 ) \nC1066_=_C1076( C1066 C1076 ) C1066_=_C1077( C1066 C1077 ) C1066_=_C1078( C1066 C1078 ) C1066_=_C1079( C1066 C1079 ) C1066_=_C1080( C1066 C1080 ) C1066_=_C1081( C1066 C1081 ) \nC1066_=_C1082( C1066 C1082 ) C1066_=_C1083( C1066 C1083 ) C1066_=_C1125( C1066 C1125 ) C1067_=_C1068( C1067 C1068 ) C1067_=_C1069( C1067 C1069 ) C1067_=_C1070( C1067 C1070 ) \nC1067_=_C1071( C1067 C1071 ) C1067_=_C1072( C1067 C1072 ) C1067_=_C1073( C1067 C1073 ) C1067_=_C1074( C1067 C1074 ) C1067_=_C1075( C1067 C1075 ) C1067_=_C1076( C1067 C1076 ) \nC1067_=_C1077( C1067 C1077 ) C1067_=_C1078( C1067 C1078 ) C1067_=_C1079( C1067 C1079 ) C1067_=_C1080( C1067 C1080 ) C1067_=_C1081( C1067 C1081 ) C1067_=_C1082( C1067 C1082 ) \nC1067_=_C1083( C1067 C1083 ) C1068_=_C1069( C1068 C1069 ) C1068_=_C1070( C1068 C1070 ) C1068_=_C1071( C1068 C1071 ) C1068_=_C1072( C1068 C1072 ) C1068_=_C1073( C1068 C1073 ) \nC1068_=_C1074( C1068 C1074 ) C1068_=_C1075( C1068 C1075 ) C1068_=_C1076( C1068 C1076 ) C1068_=_C1077( C1068 C1077 ) C1068_=_C1078( C1068 C1078 ) C1068_=_C1079( C1068 C1079 ) \nC1068_=_C1080( C1068 C1080 ) C1068_=_C1081( C1068 C1081 ) C1068_=_C1082( C1068 C1082 ) C1068_=_C1083( C1068 C1083 ) C1069_=_C1070( C1069 C1070 ) C1069_=_C1071( C1069 C1071 ) \nC1069_=_C1072( C1069 C1072 ) C1069_=_C1073( C1069 C1073 ) C1069_=_C1074( C1069 C1074 ) C1069_=_C1075( C1069 C1075 ) C1069_=_C1076( C1069 C1076 ) C1069_=_C1077( C1069 C1077 ) \nC1069_=_C1078( C1069 C1078 ) C1069_=_C1079( C1069 C1079 ) C1069_=_C1080( C1069 C1080 ) C1069_=_C1081( C1069 C1081 ) C1069_=_C1082( C1069 C1082 ) C1069_=_C1083( C1069 C1083 ) \nC1069_=_C1126( C1069 C1126 ) C1070_=_C1071( C1070 C1071 ) C1070_=_C1072( C1070 C1072 ) C1070_=_C1073(</w:t>
      </w:r>
    </w:p>
    <w:p>
      <w:pPr>
        <w:pStyle w:val="PreformattedText"/>
        <w:bidi w:val="0"/>
        <w:spacing w:before="0" w:after="0"/>
        <w:jc w:val="left"/>
        <w:rPr/>
      </w:pPr>
      <w:r>
        <w:rPr/>
        <w:t xml:space="preserve"> </w:t>
      </w:r>
      <w:r>
        <w:rPr/>
        <w:t>C1070 C1073 ) C1070_=_C1074( C1070 C1074 ) C1070_=_C1075( C1070 C1075 ) \nC1070_=_C1076( C1070 C1076 ) C1070_=_C1077( C1070 C1077 ) C1070_=_C1078( C1070 C1078 ) C1070_=_C1079( C1070 C1079 ) C1070_=_C1080( C1070 C1080 ) C1070_=_C1081( C1070 C1081 ) \nC1070_=_C1082( C1070 C1082 ) C1070_=_C1083( C1070 C1083 ) C1071_=_C1072( C1071 C1072 ) C1071_=_C1073( C1071 C1073 ) C1071_=_C1074( C1071 C1074 ) C1071_=_C1075( C1071 C1075 ) \nC1071_=_C1076( C1071 C1076 ) C1071_=_C1077( C1071 C1077 ) C1071_=_C1078( C1071 C1078 ) C1071_=_C1079( C1071 C1079 ) C1071_=_C1080( C1071 C1080 ) C1071_=_C1081( C1071 C1081 ) \nC1071_=_C1082( C1071 C1082 ) C1071_=_C1083( C1071 C1083 ) C1071_=_C1127( C1071 C1127 ) C1072_=_C1073( C1072 C1073 ) C1072_=_C1074( C1072 C1074 ) C1072_=_C1075( C1072 C1075 ) \nC1072_=_C1076( C1072 C1076 ) C1072_=_C1077( C1072 C1077 ) C1072_=_C1078( C1072 C1078 ) C1072_=_C1079( C1072 C1079 ) C1072_=_C1080( C1072 C1080 ) C1072_=_C1081( C1072 C1081 ) \nC1072_=_C1082( C1072 C1082 ) C1072_=_C1083( C1072 C1083 ) C1072_=_C1128( C1072 C1128 ) C1073_=_C1074( C1073 C1074 ) C1073_=_C1075( C1073 C1075 ) C1073_=_C1076( C1073 C1076 ) \nC1073_=_C1077( C1073 C1077 ) C1073_=_C1078( C1073 C1078 ) C1073_=_C1079( C1073 C1079 ) C1073_=_C1080( C1073 C1080 ) C1073_=_C1081( C1073 C1081 ) C1073_=_C1082( C1073 C1082 ) \nC1073_=_C1083( C1073 C1083 ) C1074_=_C1075( C1074 C1075 ) C1074_=_C1076( C1074 C1076 ) C1074_=_C1077( C1074 C1077 ) C1074_=_C1078( C1074 C1078 ) C1074_=_C1079( C1074 C1079 ) \nC1074_=_C1080( C1074 C1080 ) C1074_=_C1081( C1074 C1081 ) C1074_=_C1082( C1074 C1082 ) C1074_=_C1083( C1074 C1083 ) C1074_=_C1129( C1074 C1129 ) C1075_=_C1076( C1075 C1076 ) \nC1075_=_C1077( C1075 C1077 ) C1075_=_C1078( C1075 C1078 ) C1075_=_C1079( C1075 C1079 ) C1075_=_C1080( C1075 C1080 ) C1075_=_C1081( C1075 C1081 ) C1075_=_C1082( C1075 C1082 ) \nC1075_=_C1083( C1075 C1083 ) C1076_=_C1077( C1076 C1077 ) C1076_=_C1078( C1076 C1078 ) C1076_=_C1079( C1076 C1079 ) C1076_=_C1080( C1076 C1080 ) C1076_=_C1081( C1076 C1081 ) \nC1076_=_C1082( C1076 C1082 ) C1076_=_C1083( C1076 C1083 ) C1077_=_C1078( C1077 C1078 ) C1077_=_C1079( C1077 C1079 ) C1077_=_C1080( C1077 C1080 ) C1077_=_C1081( C1077 C1081 ) \nC1077_=_C1082( C1077 C1082 ) C1077_=_C1083( C1077 C1083 ) C1078_=_C1079( C1078 C1079 ) C1078_=_C1080( C1078 C1080 ) C1078_=_C1081( C1078 C1081 ) C1078_=_C1082( C1078 C1082 ) \nC1078_=_C1083( C1078 C1083 ) C1079_=_C1080( C1079 C1080 ) C1079_=_C1081( C1079 C1081 ) C1079_=_C1082( C1079 C1082 ) C1079_=_C1083( C1079 C1083 ) C1080_=_C1081( C1080 C1081 ) \nC1080_=_C1082( C1080 C1082 ) C1080_=_C1083( C1080 C1083 ) C1081_=_C1082( C1081 C1082 ) C1081_=_C1083( C1081 C1083 ) C1082_=_C1083( C1082 C1083 ) C1086_=_C1125( C1086 C1125 ) \nC1086_=_C1126( C1086 C1126 ) C1086_=_C1127( C1086 C1127 ) C1086_=_C1128( C1086 C1128 ) C1086_=_C1129( C1086 C1129 ) C1086_=_C1130( C1086 C1130 ) C1086_=_C1131( C1086 C1131 ) \nC1086_=_C1132( C1086 C1132 ) C1086_=_C1133( C1086 C1133 ) C1125_=_C1126( C1125 C1126 ) C1125_=_C1127( C1125 C1127 ) C1125_=_C1128( C1125 C1128 ) C1125_=_C1129( C1125 C1129 ) \nC1125_=_C1130( C1125 C1130 ) C1125_=_C1131( C1125 C1131 ) C1125_=_C1132( C1125 C1132 ) C1125_=_C1133( C1125 C1133 ) C1126_=_C1127( C1126 C1127 ) C1126_=_C1128( C1126 C1128 ) \nC1126_=_C1129( C1126 C1129 ) C1126_=_C1130( C1126 C1130 ) C1126_=_C1131( C1126 C1131 ) C1126_=_C1132( C1126 C1132 ) C1126_=_C1133( C1126 C1133 ) C1127_=_C1128( C1127 C1128 ) \nC1127_=_C1129( C1127 C1129 ) C1127_=_C1130( C1127 C1130 ) C1127_=_C1131( C1127 C1131 ) C1127_=_C1132( C1127 C1132 ) C1127_=_C1133( C1127 C1133 ) C1128_=_C1129( C1128 C1129 ) \nC1128_=_C1130( C1128 C1130 ) C1128_=_C1131( C1128 C1131 ) C1128_=_C1132( C1128 C1132 ) C1128_=_C1133( C1128 C1133 ) C1129_=_C1130( C1129 C1130 ) C1129_=_C1131( C1129 C1131 ) \nC1129_=_C1132( C1129 C1132 ) C1129_=_C1133( C1129 C1133 ) C1130_=_C1131( C1130 C1131 ) C1130_=_C1132( C1130 C1132 ) C1130_=_C1133( C1130 C1133 ) C1131_=_C1132( C1131 C1132 ) \nC1131_=_C1133( C1131 C1133 ) C1132_=_C1133( C1132 C1133 ) "];160-&gt;197[label="40: C18 C93 C248 C322 C482 \nC682 C879 C939 C1061 C1062 C1063 \nC1065 C1066 C1067 C1068 C1069 C1070 \nC1071 C1072 C1073 C1074 C1075 C1076 \nC1077 C1078 C1079 C1080 C1081 C1082 \nC1083 C1086 C1125 C1126 C1127 C1128 \nC1129 C1130 C1131 C1132 C1133 \n435: C18_=_C248 ,C18_=_C482 ,C18_=_C682 ,C18_=_C879 ,C18_=_C1061 ,\nC18_=_C1062 ,C18_=_C1063 ,C18_=_C1065 ,C18_=_C1066 ,C18_=_C1067 ,C18_=_C1068 ,\nC18_=_C1069 ,C18_=_C1070 ,C18_=_C1071 ,C18_=_C1072 ,C18_=_C1073 ,C18_=_C1074 ,\nC18_=_C1075 ,C18_=_C1076 ,C18_=_C1077 ,C18_=_C1078 ,C18_=_C1079 ,C18_=_C1080 ,\nC18_=_C1081 ,C18_=_C1082 ,C18_=_C1083 ,C93_=_C322 ,C93_=_C939 ,C93_=_C1086 ,\nC93_=_C1125 ,C93_=_C1126 ,C93_=_C1127 ,C93_=_C1128 ,C93_=_C1129 ,C93_=_C1130 ,\nC93_=_C1131 ,C93_=_C1132 ,C93_=_C1133 ,C248_=_C482 ,C248_=_C682 ,C248_=_C879 ,\nC248_=_C1061 ,C248_=_C1062 ,C248_=_C1063 ,C248_=_C1065 ,C248_=_C1066 ,C248_=_C1067 ,\nC248_=_C1068 ,C248_=_C1069 ,C248_=_C1070 ,C248_=_C1071 ,C248_=_C1072 ,C248_=_C1073 ,\nC248_=_C1074 ,C248_=_C1075 ,C248_=_C1076 ,C248_=_C1077 ,C248_=_C1078 ,C248_=_C1079 ,\nC248_=_C1080 ,C248_=_C1081 ,C248_=_C1082 ,C248_=_C1083 ,C322_=_C939 ,C322_=_C1086 ,\nC322_=_C1125 ,C322_=_C1126 ,C322_=_C1127 ,C322_=_C1128 ,C322_=_C1129 ,C322_=_C1130 ,\nC322_=_C1131 ,C322_=_C1132 ,C322_=_C1133 ,C482_=_C682 ,C482_=_C879 ,C482_=_C1061 ,\nC482_=_C1062 ,C482_=_C1063 ,C482_=_C1065 ,C482_=_C1066 ,C482_=_C1067 ,C482_=_C1068 ,\nC482_=_C1069 ,C482_=_C1070 ,C482_=_C1071 ,C482_=_C1072 ,C482_=_C1073 ,C482_=_C1074 ,\nC482_=_C1075 ,C482_=_C1076 ,C482_=_C1077 ,C482_=_C1078 ,C482_=_C1079 ,C482_=_C1080 ,\nC482_=_C1081 ,C482_=_C1082 ,C482_=_C1083 ,C682_=_C879 ,C682_=_C1061 ,C682_=_C1062 ,\nC682_=_C1063 ,C682_=_C1065 ,C682_=_C1066 ,C682_=_C1067 ,C682_=_C1068 ,C682_=_C1069 ,\nC682_=_C1070 ,C682_=_C1071 ,C682_=_C1072 ,C682_=_C1073 ,C682_=_C1074 ,C682_=_C1075 ,\nC682_=_C1076 ,C682_=_C1077 ,C682_=_C1078 ,C682_=_C1079 ,C682_=_C1080 ,C682_=_C1081 ,\nC682_=_C1082 ,C682_=_C1083 ,C879_=_C1061 ,C879_=_C1062 ,C879_=_C1063 ,C879_=_C1065 ,\nC879_=_C1066 ,C879_=_C1067 ,C879_=_C1068 ,C879_=_C1069 ,C879_=_C1070 ,C879_=_C1071 ,\nC879_=_C1072 ,C879_=_C1073 ,C879_=_C1074 ,C879_=_C1075 ,C879_=_C1076 ,C879_=_C1077 ,\nC879_=_C1078 ,C879_=_C1079 ,C879_=_C1080 ,C879_=_C1081 ,C879_=_C1082 ,C879_=_C1083 ,\nC939_=_C1086 ,C939_=_C1125 ,C939_=_C1126 ,C939_=_C1127 ,C939_=_C1128 ,C939_=_C1129 ,\nC939_=_C1130 ,C939_=_C1131 ,C939_=_C1132 ,C939_=_C1133 ,C1061_=_C1062 ,C1061_=_C1063 ,\nC1061_=_C1065 ,C1061_=_C1066 ,C1061_=_C1067 ,C1061_=_C1068 ,C1061_=_C1069 ,C1061_=_C1070 ,\nC1061_=_C1071 ,C1061_=_C1072 ,C1061_=_C1073 ,C1061_=_C1074 ,C1061_=_C1075 ,C1061_=_C1076 ,\nC1061_=_C1077 ,C1061_=_C1078 ,C1061_=_C1079 ,C1061_=_C1080 ,C1061_=_C1081 ,C1061_=_C1082 ,\nC1061_=_C1083 ,C1061_=_C1086 ,C1062_=_C1063 ,C1062_=_C1065 ,C1062_=_C1066 ,C1062_=_C1067 ,\nC1062_=_C1068 ,C1062_=_C1069 ,C1062_=_C1070 ,C1062_=_C1071 ,C1062_=_C1072 ,C1062_=_C1073 ,\nC1062_=_C1074 ,C1062_=_C1075 ,C1062_=_C1076 ,C1062_=_C1077 ,C1062_=_C1078 ,C1062_=_C1079 ,\nC1062_=_C1080 ,C1062_=_C1081 ,C1062_=_C1082 ,C1062_=_C1083 ,C1063_=_C1065 ,C1063_=_C1066 ,\nC1063_=_C1067 ,C1063_=_C1068 ,C1063_=_C1069 ,C1063_=_C1070 ,C1063_=_C1071 ,C1063_=_C1072 ,\nC1063_=_C1073 ,C1063_=_C1074 ,C1063_=_C1075 ,C1063_=_C1076 ,C1063_=_C1077 ,C1063_=_C1078 ,\nC1063_=_C1079 ,C1063_=_C1080 ,C1063_=_C1081 ,C1063_=_C1082 ,C1063_=_C1083 ,C1065_=_C1066 ,\nC1065_=_C1067 ,C1065_=_C1068 ,C1065_=_C1069 ,C1065_=_C1070 ,C1065_=_C1071 ,C1065_=_C1072 ,\nC1065_=_C1073 ,C1065_=_C1074 ,C1065_=_C1075 ,C1065_=_C1076 ,C1065_=_C1077 ,C1065_=_C1078 ,\nC1065_=_C1079 ,C1065_=_C1080 ,C1065_=_C1081 ,C1065_=_C1082 ,C1065_=_C1083 ,C1066_=_C1067 ,\nC1066_=_C1068 ,C1066_=_C1069 ,C1066_=_C1070 ,C1066_=_C1071 ,C1066_=_C1072 ,C1066_=_C1073 ,\nC1066_=_C1074 ,C1066_=_C1075 ,C1066_=_C1076 ,C1066_=_C1077 ,C1066_=_C1078 ,C1066_=_C1079 ,\nC1066_=_C1080 ,C1066_=_C1081 ,C1066_=_C1082 ,C1066_=_C1083 ,C1066_=_C1125 ,C1067_=_C1068 ,\nC1067_=_C1069 ,C1067_=_C1070 ,C1067_=_C1071 ,C1067_=_C1072 ,C1067_=_C1073 ,C1067_=_C1074 ,\nC1067_=_C1075 ,C1067_=_C1076 ,C1067_=_C1077 ,C1067_=_C1078 ,C1067_=_C1079 ,C1067_=_C1080 ,\nC1067_=_C1081 ,C1067_=_C1082 ,C1067_=_C1083 ,C1068_=_C1069 ,C1068_=_C1070 ,C1068_=_C1071 ,\nC1068_=_C1072 ,C1068_=_C1073 ,C1068_=_C1074 ,C1068_=_C1075 ,C1068_=_C1076 ,C1068_=_C1077 ,\nC1068_=_C1078 ,C1068_=_C1079 ,C1068_=_C1080 ,C1068_=_C1081 ,C1068_=_C1082 ,C1068_=_C1083 ,\nC1069_=_C1070 ,C1069_=_C1071 ,C1069_=_C1072 ,C1069_=_C1073 ,C1069_=_C1074 ,C1069_=_C1075 ,\nC1069_=_C1076 ,C1069_=_C1077 ,C1069_=_C1078 ,C1069_=_C1079 ,C1069_=_C1080 ,C1069_=_C1081 ,\nC1069_=_C1082 ,C1069_=_C1083 ,C1069_=_C1126 ,C1070_=_C1071 ,C1070_=_C1072 ,C1070_=_C1073 ,\nC1070_=_C1074 ,C1070_=_C1075 ,C1070_=_C1076 ,C1070_=_C1077 ,C1070_=_C1078 ,C1070_=_C1079 ,\nC1070_=_C1080 ,C1070_=_C1081 ,C1070_=_C1082 ,C1070_=_C1083 ,C1071_=_C1072 ,C1071_=_C1073 ,\nC1071_=_C1074 ,C1071_=_C1075 ,C1071_=_C1076 ,C1071_=_C1077 ,C1071_=_C1078 ,C1071_=_C1079 ,\nC1071_=_C1080 ,C1071_=_C1081 ,C1071_=_C1082 ,C1071_=_C1083 ,C1071_=_C1127 ,C1072_=_C1073 ,\nC1072_=_C1074 ,C1072_=_C1075 ,C1072_=_C1076 ,C1072_=_C1077 ,C1072_=_C1078 ,C1072_=_C1079 ,\nC1072_=_C1080 ,C1072_=_C1081 ,C1072_=_C1082 ,C1072_=_C1083 ,C1072_=_C1128 ,C1073_=_C1074 ,\nC1073_=_C1075 ,C1073_=_C1076 ,C1073_=_C1077 ,C1073_=_C1078 ,C1073_=_C1079 ,C1073_=_C1080 ,\nC1073_=_C1081 ,C1073_=_C1082 ,C1073_=_C1083 ,C1074_=_C1075 ,C1074_=_C1076 ,C1074_=_C1077 ,\nC1074_=_C1078 ,C1074_=_C1079 ,C1074_=_C1080 ,C1074_=_C1081 ,C1074_=_C1082 ,C1074_=_C1083 ,\nC1074_=_C1129 ,C1075_=_C1076 ,C1075_=_C1077 ,C1075_=_C1078 ,C1075_=_C1079 ,C1075_=_C1080 ,\nC1075_=_C1081 ,C1075_=_C1082 ,C1075_=_C1083 ,C1076_=_C1077 ,C1076_=_C1078 ,C1076_=_C1079 ,\nC1076_=_C1080 ,C1076_=_C1081 ,C1076_=_C1082 ,C1076_=_C1083 ,C1077_=_C1078 ,C1077_=_C1079 ,\nC1077_=_C1080 ,C1077_=_C1081 ,C1077_=_C1082 ,C1077_=_C1083 ,C1078_=_C1079 ,C1078_=_C1080 ,\nC1078_=_C1081 ,C1078_=_C1082 ,C1078_=_C1083 ,C1079_=_C1080</w:t>
      </w:r>
    </w:p>
    <w:p>
      <w:pPr>
        <w:pStyle w:val="PreformattedText"/>
        <w:bidi w:val="0"/>
        <w:spacing w:before="0" w:after="0"/>
        <w:jc w:val="left"/>
        <w:rPr/>
      </w:pPr>
      <w:r>
        <w:rPr/>
        <w:t xml:space="preserve"> </w:t>
      </w:r>
      <w:r>
        <w:rPr/>
        <w:t>,C1079_=_C1081 ,C1079_=_C1082 ,\nC1079_=_C1083 ,C1080_=_C1081 ,C1080_=_C1082 ,C1080_=_C1083 ,C1081_=_C1082 ,C1081_=_C1083 ,\nC1082_=_C1083 ,C1086_=_C1125 ,C1086_=_C1126 ,C1086_=_C1127 ,C1086_=_C1128 ,C1086_=_C1129 ,\nC1086_=_C1130 ,C1086_=_C1131 ,C1086_=_C1132 ,C1086_=_C1133 ,C1125_=_C1126 ,C1125_=_C1127 ,\nC1125_=_C1128 ,C1125_=_C1129 ,C1125_=_C1130 ,C1125_=_C1131 ,C1125_=_C1132 ,C1125_=_C1133 ,\nC1126_=_C1127 ,C1126_=_C1128 ,C1126_=_C1129 ,C1126_=_C1130 ,C1126_=_C1131 ,C1126_=_C1132 ,\nC1126_=_C1133 ,C1127_=_C1128 ,C1127_=_C1129 ,C1127_=_C1130 ,C1127_=_C1131 ,C1127_=_C1132 ,\nC1127_=_C1133 ,C1128_=_C1129 ,C1128_=_C1130 ,C1128_=_C1131 ,C1128_=_C1132 ,C1128_=_C1133 ,\nC1129_=_C1130 ,C1129_=_C1131 ,C1129_=_C1132 ,C1129_=_C1133 ,C1130_=_C1131 ,C1130_=_C1132 ,\nC1130_=_C1133 ,C1131_=_C1132 ,C1131_=_C1133 ,C1132_=_C1133 ,"];198[shape=box, label="id:198 level: 5\n77: C170 C183 C226 C299 C403 \nC420 C461 C612 C623 C665 C723 \nC807 C817 C867 C919 C1002 C1016 \nC1051 C1063 C1069 C1070 C1074 C1085 \nC1091 C1092 C1096 C1107 C1110 C1116 \nC1117 C1118 C1119 C1121 C1122 C1123 \nC1124 C1126 C1129 C1135 C1138 C1146 \nC1147 C1151 C1161 C1164 C1171 C1174 \nC1180 C1181 C1182 C1183 C1184 C1185 \nC1186 C1187 C1188 C1189 C1190 C1191 \nC1192 C1193 C1194 C1195 C1196 C1197 \nC1200 C1211 C1221 C1226 C1227 C1228 \nC1229 C1230 C1231 C1232 C1233 C1234 \n894: C170_=_C403( C170 C403 ) C170_=_C612( C170 C612 ) C170_=_C807( C170 C807 ) C170_=_C1002( C170 C1002 ) C170_=_C1069( C170 C1069 ) \nC170_=_C1091( C170 C1091 ) C170_=_C1107( C170 C1107 ) C170_=_C1117( C170 C1117 ) C170_=_C1126( C170 C1126 ) C170_=_C1135( C170 C1135 ) C170_=_C1146( C170 C1146 ) \nC170_=_C1161( C170 C1161 ) C170_=_C1171( C170 C1171 ) C170_=_C1180( C170 C1180 ) C170_=_C1181( C170 C1181 ) C170_=_C1182( C170 C1182 ) C170_=_C1183( C170 C1183 ) \nC170_=_C1184( C170 C1184 ) C170_=_C1185( C170 C1185 ) C170_=_C1186( C170 C1186 ) C170_=_C1187( C170 C1187 ) C170_=_C1188( C170 C1188 ) C170_=_C1189( C170 C1189 ) \nC170_=_C1190( C170 C1190 ) C170_=_C1191( C170 C1191 ) C170_=_C1192( C170 C1192 ) C183_=_C420( C183 C420 ) C183_=_C623( C183 C623 ) C183_=_C817( C183 C817 ) \nC183_=_C1016( C183 C1016 ) C183_=_C1070( C183 C1070 ) C183_=_C1092( C183 C1092 ) C183_=_C1147( C183 C1147 ) C183_=_C1193( C183 C1193 ) C183_=_C1194( C183 C1194 ) \nC183_=_C1195( C183 C1195 ) C183_=_C1196( C183 C1196 ) C183_=_C1197( C183 C1197 ) C226_=_C461( C226 C461 ) C226_=_C665( C226 C665 ) C226_=_C867( C226 C867 ) \nC226_=_C1051( C226 C1051 ) C226_=_C1074( C226 C1074 ) C226_=_C1096( C226 C1096 ) C226_=_C1110( C226 C1110 ) C226_=_C1129( C226 C1129 ) C226_=_C1138( C226 C1138 ) \nC226_=_C1151( C226 C1151 ) C226_=_C1164( C226 C1164 ) C226_=_C1174( C226 C1174 ) C226_=_C1183( C226 C1183 ) C226_=_C1195( C226 C1195 ) C226_=_C1200( C226 C1200 ) \nC226_=_C1211( C226 C1211 ) C226_=_C1221( C226 C1221 ) C226_=_C1226( C226 C1226 ) C226_=_C1227( C226 C1227 ) C226_=_C1228( C226 C1228 ) C226_=_C1229( C226 C1229 ) \nC226_=_C1230( C226 C1230 ) C226_=_C1231( C226 C1231 ) C226_=_C1232( C226 C1232 ) C226_=_C1233( C226 C1233 ) C226_=_C1234( C226 C1234 ) C299_=_C723( C299 C723 ) \nC299_=_C919( C299 C919 ) C299_=_C1063( C299 C1063 ) C299_=_C1085( C299 C1085 ) C299_=_C1116( C299 C1116 ) C299_=_C1117( C299 C1117 ) C299_=_C1118( C299 C1118 ) \nC299_=_C1119( C299 C1119 ) C299_=_C1121( C299 C1121 ) C299_=_C1122( C299 C1122 ) C299_=_C1123( C299 C1123 ) C299_=_C1124( C299 C1124 ) C403_=_C612( C403 C612 ) \nC403_=_C807( C403 C807 ) C403_=_C1002( C403 C1002 ) C403_=_C1069( C403 C1069 ) C403_=_C1091( C403 C1091 ) C403_=_C1107( C403 C1107 ) C403_=_C1117( C403 C1117 ) \nC403_=_C1126( C403 C1126 ) C403_=_C1135( C403 C1135 ) C403_=_C1146( C403 C1146 ) C403_=_C1161( C403 C1161 ) C403_=_C1171( C403 C1171 ) C403_=_C1180( C403 C1180 ) \nC403_=_C1181( C403 C1181 ) C403_=_C1182( C403 C1182 ) C403_=_C1183( C403 C1183 ) C403_=_C1184( C403 C1184 ) C403_=_C1185( C403 C1185 ) C403_=_C1186( C403 C1186 ) \nC403_=_C1187( C403 C1187 ) C403_=_C1188( C403 C1188 ) C403_=_C1189( C403 C1189 ) C403_=_C1190( C403 C1190 ) C403_=_C1191( C403 C1191 ) C403_=_C1192( C403 C1192 ) \nC420_=_C623( C420 C623 ) C420_=_C817( C420 C817 ) C420_=_C1016( C420 C1016 ) C420_=_C1070( C420 C1070 ) C420_=_C1092( C420 C1092 ) C420_=_C1147( C420 C1147 ) \nC420_=_C1193( C420 C1193 ) C420_=_C1194( C420 C1194 ) C420_=_C1195( C420 C1195 ) C420_=_C1196( C420 C1196 ) C420_=_C1197( C420 C1197 ) C461_=_C665( C461 C665 ) \nC461_=_C867( C461 C867 ) C461_=_C1051( C461 C1051 ) C461_=_C1074( C461 C1074 ) C461_=_C1096( C461 C1096 ) C461_=_C1110( C461 C1110 ) C461_=_C1129( C461 C1129 ) \nC461_=_C1138( C461 C1138 ) C461_=_C1151( C461 C1151 ) C461_=_C1164( C461 C1164 ) C461_=_C1174( C461 C1174 ) C461_=_C1183( C461 C1183 ) C461_=_C1195( C461 C1195 ) \nC461_=_C1200( C461 C1200 ) C461_=_C1211( C461 C1211 ) C461_=_C1221( C461 C1221 ) C461_=_C1226( C461 C1226 ) C461_=_C1227( C461 C1227 ) C461_=_C1228( C461 C1228 ) \nC461_=_C1229( C461 C1229 ) C461_=_C1230( C461 C1230 ) C461_=_C1231( C461 C1231 ) C461_=_C1232( C461 C1232 ) C461_=_C1233( C461 C1233 ) C461_=_C1234( C461 C1234 ) \nC612_=_C807( C612 C807 ) C612_=_C1002( C612 C1002 ) C612_=_C1069( C612 C1069 ) C612_=_C1091( C612 C1091 ) C612_=_C1107( C612 C1107 ) C612_=_C1117( C612 C1117 ) \nC612_=_C1126( C612 C1126 ) C612_=_C1135( C612 C1135 ) C612_=_C1146( C612 C1146 ) C612_=_C1161( C612 C1161 ) C612_=_C1171( C612 C1171 ) C612_=_C1180( C612 C1180 ) \nC612_=_C1181( C612 C1181 ) C612_=_C1182( C612 C1182 ) C612_=_C1183( C612 C1183 ) C612_=_C1184( C612 C1184 ) C612_=_C1185( C612 C1185 ) C612_=_C1186( C612 C1186 ) \nC612_=_C1187( C612 C1187 ) C612_=_C1188( C612 C1188 ) C612_=_C1189( C612 C1189 ) C612_=_C1190( C612 C1190 ) C612_=_C1191( C612 C1191 ) C612_=_C1192( C612 C1192 ) \nC623_=_C817( C623 C817 ) C623_=_C1016( C623 C1016 ) C623_=_C1070( C623 C1070 ) C623_=_C1092( C623 C1092 ) C623_=_C1147( C623 C1147 ) C623_=_C1193( C623 C1193 ) \nC623_=_C1194( C623 C1194 ) C623_=_C1195( C623 C1195 ) C623_=_C1196( C623 C1196 ) C623_=_C1197( C623 C1197 ) C665_=_C867( C665 C867 ) C665_=_C1051( C665 C1051 ) \nC665_=_C1074( C665 C1074 ) C665_=_C1096( C665 C1096 ) C665_=_C1110( C665 C1110 ) C665_=_C1129( C665 C1129 ) C665_=_C1138( C665 C1138 ) C665_=_C1151( C665 C1151 ) \nC665_=_C1164( C665 C1164 ) C665_=_C1174( C665 C1174 ) C665_=_C1183( C665 C1183 ) C665_=_C1195( C665 C1195 ) C665_=_C1200( C665 C1200 ) C665_=_C1211( C665 C1211 ) \nC665_=_C1221( C665 C1221 ) C665_=_C1226( C665 C1226 ) C665_=_C1227( C665 C1227 ) C665_=_C1228( C665 C1228 ) C665_=_C1229( C665 C1229 ) C665_=_C1230( C665 C1230 ) \nC665_=_C1231( C665 C1231 ) C665_=_C1232( C665 C1232 ) C665_=_C1233( C665 C1233 ) C665_=_C1234( C665 C1234 ) C723_=_C919( C723 C919 ) C723_=_C1063( C723 C1063 ) \nC723_=_C1085( C723 C1085 ) C723_=_C1116( C723 C1116 ) C723_=_C1117( C723 C1117 ) C723_=_C1118( C723 C1118 ) C723_=_C1119( C723 C1119 ) C723_=_C1121( C723 C1121 ) \nC723_=_C1122( C723 C1122 ) C723_=_C1123( C723 C1123 ) C723_=_C1124( C723 C1124 ) C807_=_C1002( C807 C1002 ) C807_=_C1069( C807 C1069 ) C807_=_C1091( C807 C1091 ) \nC807_=_C1107( C807 C1107 ) C807_=_C1117( C807 C1117 ) C807_=_C1126( C807 C1126 ) C807_=_C1135( C807 C1135 ) C807_=_C1146( C807 C1146 ) C807_=_C1161( C807 C1161 ) \nC807_=_C1171( C807 C1171 ) C807_=_C1180( C807 C1180 ) C807_=_C1181( C807 C1181 ) C807_=_C1182( C807 C1182 ) C807_=_C1183( C807 C1183 ) C807_=_C1184( C807 C1184 ) \nC807_=_C1185( C807 C1185 ) C807_=_C1186( C807 C1186 ) C807_=_C1187( C807 C1187 ) C807_=_C1188( C807 C1188 ) C807_=_C1189( C807 C1189 ) C807_=_C1190( C807 C1190 ) \nC807_=_C1191( C807 C1191 ) C807_=_C1192( C807 C1192 ) C817_=_C1016( C817 C1016 ) C817_=_C1070( C817 C1070 ) C817_=_C1092( C817 C1092 ) C817_=_C1147( C817 C1147 ) \nC817_=_C1193( C817 C1193 ) C817_=_C1194( C817 C1194 ) C817_=_C1195( C817 C1195 ) C817_=_C1196( C817 C1196 ) C817_=_C1197( C817 C1197 ) C867_=_C1051( C867 C1051 ) \nC867_=_C1074( C867 C1074 ) C867_=_C1096( C867 C1096 ) C867_=_C1110( C867 C1110 ) C867_=_C1129( C867 C1129 ) C867_=_C1138( C867 C1138 ) C867_=_C1151( C867 C1151 ) \nC867_=_C1164( C867 C1164 ) C867_=_C1174( C867 C1174 ) C867_=_C1183( C867 C1183 ) C867_=_C1195( C867 C1195 ) C867_=_C1200( C867 C1200 ) C867_=_C1211( C867 C1211 ) \nC867_=_C1221( C867 C1221 ) C867_=_C1226( C867 C1226 ) C867_=_C1227( C867 C1227 ) C867_=_C1228( C867 C1228 ) C867_=_C1229( C867 C1229 ) C867_=_C1230( C867 C1230 ) \nC867_=_C1231( C867 C1231 ) C867_=_C1232( C867 C1232 ) C867_=_C1233( C867 C1233 ) C867_=_C1234( C867 C1234 ) C919_=_C1063( C919 C1063 ) C919_=_C1085( C919 C1085 ) \nC919_=_C1116( C919 C1116 ) C919_=_C1117( C919 C1117 ) C919_=_C1118( C919 C1118 ) C919_=_C1119( C919 C1119 ) C919_=_C1121( C919 C1121 ) C919_=_C1122( C919 C1122 ) \nC919_=_C1123( C919 C1123 ) C919_=_C1124( C919 C1124 ) C1002_=_C1069( C1002 C1069 ) C1002_=_C1091( C1002 C1091 ) C1002_=_C1107( C1002 C1107 ) C1002_=_C1117( C1002 C1117 ) \nC1002_=_C1126( C1002 C1126 ) C1002_=_C1135( C1002 C1135 ) C1002_=_C1146( C1002 C1146 ) C1002_=_C1161( C1002 C1161 ) C1002_=_C1171( C1002 C1171 ) C1002_=_C1180( C1002 C1180 ) \nC1002_=_C1181( C1002 C1181 ) C1002_=_C1182( C1002 C1182 ) C1002_=_C1183( C1002 C1183 ) C1002_=_C1184( C1002 C1184 ) C1002_=_C1185( C1002 C1185 ) C1002_=_C1186( C1002 C1186 ) \nC1002_=_C1187( C1002 C1187 ) C1002_=_C1188( C1002 C1188 ) C1002_=_C1189( C1002 C1189 ) C1002_=_C1190( C1002 C1190 ) C1002_=_C1191( C1002 C1191 ) C1002_=_C1192( C1002 C1192 ) \nC1016_=_C1070( C1016 C1070 ) C1016_=_C1092( C1016 C1092 ) C1016_=_C1147( C1016 C1147 ) C1016_=_C1193( C1016 C1193 ) C1016_=_C1194( C1016 C1194 ) C1016_=_C1195( C1016 C1195 ) \nC1016_=_C1196( C1016 C1196 ) C1016_=_C1197( C1016 C1197 ) C1051_=_C1074( C1051 C1074 ) C1051_=_C1096( C1051 C1096 ) C1051_=_C1110( C1051 C1110 ) C1051_=_C1129( C1051 C1129 ) \nC1051_=_C1138( C1051 C1138 ) C1051_=_C1151( C1051 C1151 ) C1051_=_C1164( C1051 C1164 ) C1051_=_C1174( C1051 C1174 ) C1051_=_C1183( C1051 C1183 ) C1051_=_C1195( C1051 C1195 ) \nC1051_=_C1200(</w:t>
      </w:r>
    </w:p>
    <w:p>
      <w:pPr>
        <w:pStyle w:val="PreformattedText"/>
        <w:bidi w:val="0"/>
        <w:spacing w:before="0" w:after="0"/>
        <w:jc w:val="left"/>
        <w:rPr/>
      </w:pPr>
      <w:r>
        <w:rPr/>
        <w:t xml:space="preserve"> </w:t>
      </w:r>
      <w:r>
        <w:rPr/>
        <w:t>C1051 C1200 ) C1051_=_C1211( C1051 C1211 ) C1051_=_C1221( C1051 C1221 ) C1051_=_C1226( C1051 C1226 ) C1051_=_C1227( C1051 C1227 ) C1051_=_C1228( C1051 C1228 ) \nC1051_=_C1229( C1051 C1229 ) C1051_=_C1230( C1051 C1230 ) C1051_=_C1231( C1051 C1231 ) C1051_=_C1232( C1051 C1232 ) C1051_=_C1233( C1051 C1233 ) C1051_=_C1234( C1051 C1234 ) \nC1063_=_C1069( C1063 C1069 ) C1063_=_C1070( C1063 C1070 ) C1063_=_C1074( C1063 C1074 ) C1063_=_C1085( C1063 C1085 ) C1063_=_C1116( C1063 C1116 ) C1063_=_C1117( C1063 C1117 ) \nC1063_=_C1118( C1063 C1118 ) C1063_=_C1119( C1063 C1119 ) C1063_=_C1121( C1063 C1121 ) C1063_=_C1122( C1063 C1122 ) C1063_=_C1123( C1063 C1123 ) C1063_=_C1124( C1063 C1124 ) \nC1069_=_C1070( C1069 C1070 ) C1069_=_C1074( C1069 C1074 ) C1069_=_C1091( C1069 C1091 ) C1069_=_C1107( C1069 C1107 ) C1069_=_C1117( C1069 C1117 ) C1069_=_C1126( C1069 C1126 ) \nC1069_=_C1135( C1069 C1135 ) C1069_=_C1146( C1069 C1146 ) C1069_=_C1161( C1069 C1161 ) C1069_=_C1171( C1069 C1171 ) C1069_=_C1180( C1069 C1180 ) C1069_=_C1181( C1069 C1181 ) \nC1069_=_C1182( C1069 C1182 ) C1069_=_C1183( C1069 C1183 ) C1069_=_C1184( C1069 C1184 ) C1069_=_C1185( C1069 C1185 ) C1069_=_C1186( C1069 C1186 ) C1069_=_C1187( C1069 C1187 ) \nC1069_=_C1188( C1069 C1188 ) C1069_=_C1189( C1069 C1189 ) C1069_=_C1190( C1069 C1190 ) C1069_=_C1191( C1069 C1191 ) C1069_=_C1192( C1069 C1192 ) C1070_=_C1074( C1070 C1074 ) \nC1070_=_C1092( C1070 C1092 ) C1070_=_C1147( C1070 C1147 ) C1070_=_C1193( C1070 C1193 ) C1070_=_C1194( C1070 C1194 ) C1070_=_C1195( C1070 C1195 ) C1070_=_C1196( C1070 C1196 ) \nC1070_=_C1197( C1070 C1197 ) C1074_=_C1096( C1074 C1096 ) C1074_=_C1110( C1074 C1110 ) C1074_=_C1129( C1074 C1129 ) C1074_=_C1138( C1074 C1138 ) C1074_=_C1151( C1074 C1151 ) \nC1074_=_C1164( C1074 C1164 ) C1074_=_C1174( C1074 C1174 ) C1074_=_C1183( C1074 C1183 ) C1074_=_C1195( C1074 C1195 ) C1074_=_C1200( C1074 C1200 ) C1074_=_C1211( C1074 C1211 ) \nC1074_=_C1221( C1074 C1221 ) C1074_=_C1226( C1074 C1226 ) C1074_=_C1227( C1074 C1227 ) C1074_=_C1228( C1074 C1228 ) C1074_=_C1229( C1074 C1229 ) C1074_=_C1230( C1074 C1230 ) \nC1074_=_C1231( C1074 C1231 ) C1074_=_C1232( C1074 C1232 ) C1074_=_C1233( C1074 C1233 ) C1074_=_C1234( C1074 C1234 ) C1085_=_C1091( C1085 C1091 ) C1085_=_C1092( C1085 C1092 ) \nC1085_=_C1096( C1085 C1096 ) C1085_=_C1116( C1085 C1116 ) C1085_=_C1117( C1085 C1117 ) C1085_=_C1118( C1085 C1118 ) C1085_=_C1119( C1085 C1119 ) C1085_=_C1121( C1085 C1121 ) \nC1085_=_C1122( C1085 C1122 ) C1085_=_C1123( C1085 C1123 ) C1085_=_C1124( C1085 C1124 ) C1091_=_C1092( C1091 C1092 ) C1091_=_C1096( C1091 C1096 ) C1091_=_C1107( C1091 C1107 ) \nC1091_=_C1117( C1091 C1117 ) C1091_=_C1126( C1091 C1126 ) C1091_=_C1135( C1091 C1135 ) C1091_=_C1146( C1091 C1146 ) C1091_=_C1161( C1091 C1161 ) C1091_=_C1171( C1091 C1171 ) \nC1091_=_C1180( C1091 C1180 ) C1091_=_C1181( C1091 C1181 ) C1091_=_C1182( C1091 C1182 ) C1091_=_C1183( C1091 C1183 ) C1091_=_C1184( C1091 C1184 ) C1091_=_C1185( C1091 C1185 ) \nC1091_=_C1186( C1091 C1186 ) C1091_=_C1187( C1091 C1187 ) C1091_=_C1188( C1091 C1188 ) C1091_=_C1189( C1091 C1189 ) C1091_=_C1190( C1091 C1190 ) C1091_=_C1191( C1091 C1191 ) \nC1091_=_C1192( C1091 C1192 ) C1092_=_C1096( C1092 C1096 ) C1092_=_C1147( C1092 C1147 ) C1092_=_C1193( C1092 C1193 ) C1092_=_C1194( C1092 C1194 ) C1092_=_C1195( C1092 C1195 ) \nC1092_=_C1196( C1092 C1196 ) C1092_=_C1197( C1092 C1197 ) C1096_=_C1110( C1096 C1110 ) C1096_=_C1129( C1096 C1129 ) C1096_=_C1138( C1096 C1138 ) C1096_=_C1151( C1096 C1151 ) \nC1096_=_C1164( C1096 C1164 ) C1096_=_C1174( C1096 C1174 ) C1096_=_C1183( C1096 C1183 ) C1096_=_C1195( C1096 C1195 ) C1096_=_C1200( C1096 C1200 ) C1096_=_C1211( C1096 C1211 ) \nC1096_=_C1221( C1096 C1221 ) C1096_=_C1226( C1096 C1226 ) C1096_=_C1227( C1096 C1227 ) C1096_=_C1228( C1096 C1228 ) C1096_=_C1229( C1096 C1229 ) C1096_=_C1230( C1096 C1230 ) \nC1096_=_C1231( C1096 C1231 ) C1096_=_C1232( C1096 C1232 ) C1096_=_C1233( C1096 C1233 ) C1096_=_C1234( C1096 C1234 ) C1107_=_C1110( C1107 C1110 ) C1107_=_C1117( C1107 C1117 ) \nC1107_=_C1126( C1107 C1126 ) C1107_=_C1135( C1107 C1135 ) C1107_=_C1146( C1107 C1146 ) C1107_=_C1161( C1107 C1161 ) C1107_=_C1171( C1107 C1171 ) C1107_=_C1180( C1107 C1180 ) \nC1107_=_C1181( C1107 C1181 ) C1107_=_C1182( C1107 C1182 ) C1107_=_C1183( C1107 C1183 ) C1107_=_C1184( C1107 C1184 ) C1107_=_C1185( C1107 C1185 ) C1107_=_C1186( C1107 C1186 ) \nC1107_=_C1187( C1107 C1187 ) C1107_=_C1188( C1107 C1188 ) C1107_=_C1189( C1107 C1189 ) C1107_=_C1190( C1107 C1190 ) C1107_=_C1191( C1107 C1191 ) C1107_=_C1192( C1107 C1192 ) \nC1110_=_C1129( C1110 C1129 ) C1110_=_C1138( C1110 C1138 ) C1110_=_C1151( C1110 C1151 ) C1110_=_C1164( C1110 C1164 ) C1110_=_C1174( C1110 C1174 ) C1110_=_C1183( C1110 C1183 ) \nC1110_=_C1195( C1110 C1195 ) C1110_=_C1200( C1110 C1200 ) C1110_=_C1211( C1110 C1211 ) C1110_=_C1221( C1110 C1221 ) C1110_=_C1226( C1110 C1226 ) C1110_=_C1227( C1110 C1227 ) \nC1110_=_C1228( C1110 C1228 ) C1110_=_C1229( C1110 C1229 ) C1110_=_C1230( C1110 C1230 ) C1110_=_C1231( C1110 C1231 ) C1110_=_C1232( C1110 C1232 ) C1110_=_C1233( C1110 C1233 ) \nC1110_=_C1234( C1110 C1234 ) C1116_=_C1117( C1116 C1117 ) C1116_=_C1118( C1116 C1118 ) C1116_=_C1119( C1116 C1119 ) C1116_=_C1121( C1116 C1121 ) C1116_=_C1122( C1116 C1122 ) \nC1116_=_C1123( C1116 C1123 ) C1116_=_C1124( C1116 C1124 ) C1116_=_C1146( C1116 C1146 ) C1116_=_C1147( C1116 C1147 ) C1116_=_C1151( C1116 C1151 ) C1117_=_C1118( C1117 C1118 ) \nC1117_=_C1119( C1117 C1119 ) C1117_=_C1121( C1117 C1121 ) C1117_=_C1122( C1117 C1122 ) C1117_=_C1123( C1117 C1123 ) C1117_=_C1124( C1117 C1124 ) C1117_=_C1126( C1117 C1126 ) \nC1117_=_C1135( C1117 C1135 ) C1117_=_C1146( C1117 C1146 ) C1117_=_C1161( C1117 C1161 ) C1117_=_C1171( C1117 C1171 ) C1117_=_C1180( C1117 C1180 ) C1117_=_C1181( C1117 C1181 ) \nC1117_=_C1182( C1117 C1182 ) C1117_=_C1183( C1117 C1183 ) C1117_=_C1184( C1117 C1184 ) C1117_=_C1185( C1117 C1185 ) C1117_=_C1186( C1117 C1186 ) C1117_=_C1187( C1117 C1187 ) \nC1117_=_C1188( C1117 C1188 ) C1117_=_C1189( C1117 C1189 ) C1117_=_C1190( C1117 C1190 ) C1117_=_C1191( C1117 C1191 ) C1117_=_C1192( C1117 C1192 ) C1118_=_C1119( C1118 C1119 ) \nC1118_=_C1121( C1118 C1121 ) C1118_=_C1122( C1118 C1122 ) C1118_=_C1123( C1118 C1123 ) C1118_=_C1124( C1118 C1124 ) C1118_=_C1180( C1118 C1180 ) C1118_=_C1193( C1118 C1193 ) \nC1118_=_C1200( C1118 C1200 ) C1119_=_C1121( C1119 C1121 ) C1119_=_C1122( C1119 C1122 ) C1119_=_C1123( C1119 C1123 ) C1119_=_C1124( C1119 C1124 ) C1119_=_C1181( C1119 C1181 ) \nC1119_=_C1194( C1119 C1194 ) C1119_=_C1211( C1119 C1211 ) C1121_=_C1122( C1121 C1122 ) C1121_=_C1123( C1121 C1123 ) C1121_=_C1124( C1121 C1124 ) C1122_=_C1123( C1122 C1123 ) \nC1122_=_C1124( C1122 C1124 ) C1123_=_C1124( C1123 C1124 ) C1126_=_C1129( C1126 C1129 ) C1126_=_C1135( C1126 C1135 ) C1126_=_C1146( C1126 C1146 ) C1126_=_C1161( C1126 C1161 ) \nC1126_=_C1171( C1126 C1171 ) C1126_=_C1180( C1126 C1180 ) C1126_=_C1181( C1126 C1181 ) C1126_=_C1182( C1126 C1182 ) C1126_=_C1183( C1126 C1183 ) C1126_=_C1184( C1126 C1184 ) \nC1126_=_C1185( C1126 C1185 ) C1126_=_C1186( C1126 C1186 ) C1126_=_C1187( C1126 C1187 ) C1126_=_C1188( C1126 C1188 ) C1126_=_C1189( C1126 C1189 ) C1126_=_C1190( C1126 C1190 ) \nC1126_=_C1191( C1126 C1191 ) C1126_=_C1192( C1126 C1192 ) C1129_=_C1138( C1129 C1138 ) C1129_=_C1151( C1129 C1151 ) C1129_=_C1164( C1129 C1164 ) C1129_=_C1174( C1129 C1174 ) \nC1129_=_C1183( C1129 C1183 ) C1129_=_C1195( C1129 C1195 ) C1129_=_C1200( C1129 C1200 ) C1129_=_C1211( C1129 C1211 ) C1129_=_C1221( C1129 C1221 ) C1129_=_C1226( C1129 C1226 ) \nC1129_=_C1227( C1129 C1227 ) C1129_=_C1228( C1129 C1228 ) C1129_=_C1229( C1129 C1229 ) C1129_=_C1230( C1129 C1230 ) C1129_=_C1231( C1129 C1231 ) C1129_=_C1232( C1129 C1232 ) \nC1129_=_C1233( C1129 C1233 ) C1129_=_C1234( C1129 C1234 ) C1135_=_C1138( C1135 C1138 ) C1135_=_C1146( C1135 C1146 ) C1135_=_C1161( C1135 C1161 ) C1135_=_C1171( C1135 C1171 ) \nC1135_=_C1180( C1135 C1180 ) C1135_=_C1181( C1135 C1181 ) C1135_=_C1182( C1135 C1182 ) C1135_=_C1183( C1135 C1183 ) C1135_=_C1184( C1135 C1184 ) C1135_=_C1185( C1135 C1185 ) \nC1135_=_C1186( C1135 C1186 ) C1135_=_C1187( C1135 C1187 ) C1135_=_C1188( C1135 C1188 ) C1135_=_C1189( C1135 C1189 ) C1135_=_C1190( C1135 C1190 ) C1135_=_C1191( C1135 C1191 ) \nC1135_=_C1192( C1135 C1192 ) C1138_=_C1151( C1138 C1151 ) C1138_=_C1164( C1138 C1164 ) C1138_=_C1174( C1138 C1174 ) C1138_=_C1183( C1138 C1183 ) C1138_=_C1195( C1138 C1195 ) \nC1138_=_C1200( C1138 C1200 ) C1138_=_C1211( C1138 C1211 ) C1138_=_C1221( C1138 C1221 ) C1138_=_C1226( C1138 C1226 ) C1138_=_C1227( C1138 C1227 ) C1138_=_C1228( C1138 C1228 ) \nC1138_=_C1229( C1138 C1229 ) C1138_=_C1230( C1138 C1230 ) C1138_=_C1231( C1138 C1231 ) C1138_=_C1232( C1138 C1232 ) C1138_=_C1233( C1138 C1233 ) C1138_=_C1234( C1138 C1234 ) \nC1146_=_C1147( C1146 C1147 ) C1146_=_C1151( C1146 C1151 ) C1146_=_C1161( C1146 C1161 ) C1146_=_C1171( C1146 C1171 ) C1146_=_C1180( C1146 C1180 ) C1146_=_C1181( C1146 C1181 ) \nC1146_=_C1182( C1146 C1182 ) C1146_=_C1183( C1146 C1183 ) C1146_=_C1184( C1146 C1184 ) C1146_=_C1185( C1146 C1185 ) C1146_=_C1186( C1146 C1186 ) C1146_=_C1187( C1146 C1187 ) \nC1146_=_C1188( C1146 C1188 ) C1146_=_C1189( C1146 C1189 ) C1146_=_C1190( C1146 C1190 ) C1146_=_C1191( C1146 C1191 ) C1146_=_C1192( C1146 C1192 ) C1147_=_C1151( C1147 C1151 ) \nC1147_=_C1193( C1147 C1193 ) C1147_=_C1194( C1147 C1194 ) C1147_=_C1195( C1147 C1195 ) C1147_=_C1196( C1147 C1196 ) C1147_=_C1197( C1147 C1197 ) C1151_=_C1164( C1151 C1164 ) \nC1151_=_C1174( C1151 C1174 ) C1151_=_C1183( C1151 C1183 ) C1151_=_C1195( C1151 C1195 ) C1151_=_C1200( C1151 C1200 ) C1151_=_C1211( C1151 C1211 ) C1151_=_C1221( C1151 C1221 ) \nC1151_=_C1226( C1151 C1226 ) C1151_=_C1227( C1151 C1227 ) C1151_=_C1228( C1151 C1228 ) C1151_=_C1229( C1151 C1229 ) C1151_=_C1230( C1151 C1230 ) C1151_=_C1231( C1151 C1231 ) \nC1151_=_C1232( C1151 C1232 ) C1151_=_C1233( C1151 C1233 ) C1151_=_C1234(</w:t>
      </w:r>
    </w:p>
    <w:p>
      <w:pPr>
        <w:pStyle w:val="PreformattedText"/>
        <w:bidi w:val="0"/>
        <w:spacing w:before="0" w:after="0"/>
        <w:jc w:val="left"/>
        <w:rPr/>
      </w:pPr>
      <w:r>
        <w:rPr/>
        <w:t xml:space="preserve"> </w:t>
      </w:r>
      <w:r>
        <w:rPr/>
        <w:t>C1151 C1234 ) C1161_=_C1164( C1161 C1164 ) C1161_=_C1171( C1161 C1171 ) C1161_=_C1180( C1161 C1180 ) \nC1161_=_C1181( C1161 C1181 ) C1161_=_C1182( C1161 C1182 ) C1161_=_C1183( C1161 C1183 ) C1161_=_C1184( C1161 C1184 ) C1161_=_C1185( C1161 C1185 ) C1161_=_C1186( C1161 C1186 ) \nC1161_=_C1187( C1161 C1187 ) C1161_=_C1188( C1161 C1188 ) C1161_=_C1189( C1161 C1189 ) C1161_=_C1190( C1161 C1190 ) C1161_=_C1191( C1161 C1191 ) C1161_=_C1192( C1161 C1192 ) \nC1164_=_C1174( C1164 C1174 ) C1164_=_C1183( C1164 C1183 ) C1164_=_C1195( C1164 C1195 ) C1164_=_C1200( C1164 C1200 ) C1164_=_C1211( C1164 C1211 ) C1164_=_C1221( C1164 C1221 ) \nC1164_=_C1226( C1164 C1226 ) C1164_=_C1227( C1164 C1227 ) C1164_=_C1228( C1164 C1228 ) C1164_=_C1229( C1164 C1229 ) C1164_=_C1230( C1164 C1230 ) C1164_=_C1231( C1164 C1231 ) \nC1164_=_C1232( C1164 C1232 ) C1164_=_C1233( C1164 C1233 ) C1164_=_C1234( C1164 C1234 ) C1171_=_C1174( C1171 C1174 ) C1171_=_C1180( C1171 C1180 ) C1171_=_C1181( C1171 C1181 ) \nC1171_=_C1182( C1171 C1182 ) C1171_=_C1183( C1171 C1183 ) C1171_=_C1184( C1171 C1184 ) C1171_=_C1185( C1171 C1185 ) C1171_=_C1186( C1171 C1186 ) C1171_=_C1187( C1171 C1187 ) \nC1171_=_C1188( C1171 C1188 ) C1171_=_C1189( C1171 C1189 ) C1171_=_C1190( C1171 C1190 ) C1171_=_C1191( C1171 C1191 ) C1171_=_C1192( C1171 C1192 ) C1174_=_C1183( C1174 C1183 ) \nC1174_=_C1195( C1174 C1195 ) C1174_=_C1200( C1174 C1200 ) C1174_=_C1211( C1174 C1211 ) C1174_=_C1221( C1174 C1221 ) C1174_=_C1226( C1174 C1226 ) C1174_=_C1227( C1174 C1227 ) \nC1174_=_C1228( C1174 C1228 ) C1174_=_C1229( C1174 C1229 ) C1174_=_C1230( C1174 C1230 ) C1174_=_C1231( C1174 C1231 ) C1174_=_C1232( C1174 C1232 ) C1174_=_C1233( C1174 C1233 ) \nC1174_=_C1234( C1174 C1234 ) C1180_=_C1181( C1180 C1181 ) C1180_=_C1182( C1180 C1182 ) C1180_=_C1183( C1180 C1183 ) C1180_=_C1184( C1180 C1184 ) C1180_=_C1185( C1180 C1185 ) \nC1180_=_C1186( C1180 C1186 ) C1180_=_C1187( C1180 C1187 ) C1180_=_C1188( C1180 C1188 ) C1180_=_C1189( C1180 C1189 ) C1180_=_C1190( C1180 C1190 ) C1180_=_C1191( C1180 C1191 ) \nC1180_=_C1192( C1180 C1192 ) C1180_=_C1193( C1180 C1193 ) C1180_=_C1200( C1180 C1200 ) C1181_=_C1182( C1181 C1182 ) C1181_=_C1183( C1181 C1183 ) C1181_=_C1184( C1181 C1184 ) \nC1181_=_C1185( C1181 C1185 ) C1181_=_C1186( C1181 C1186 ) C1181_=_C1187( C1181 C1187 ) C1181_=_C1188( C1181 C1188 ) C1181_=_C1189( C1181 C1189 ) C1181_=_C1190( C1181 C1190 ) \nC1181_=_C1191( C1181 C1191 ) C1181_=_C1192( C1181 C1192 ) C1181_=_C1194( C1181 C1194 ) C1181_=_C1211( C1181 C1211 ) C1182_=_C1183( C1182 C1183 ) C1182_=_C1184( C1182 C1184 ) \nC1182_=_C1185( C1182 C1185 ) C1182_=_C1186( C1182 C1186 ) C1182_=_C1187( C1182 C1187 ) C1182_=_C1188( C1182 C1188 ) C1182_=_C1189( C1182 C1189 ) C1182_=_C1190( C1182 C1190 ) \nC1182_=_C1191( C1182 C1191 ) C1182_=_C1192( C1182 C1192 ) C1182_=_C1221( C1182 C1221 ) C1183_=_C1184( C1183 C1184 ) C1183_=_C1185( C1183 C1185 ) C1183_=_C1186( C1183 C1186 ) \nC1183_=_C1187( C1183 C1187 ) C1183_=_C1188( C1183 C1188 ) C1183_=_C1189( C1183 C1189 ) C1183_=_C1190( C1183 C1190 ) C1183_=_C1191( C1183 C1191 ) C1183_=_C1192( C1183 C1192 ) \nC1183_=_C1195( C1183 C1195 ) C1183_=_C1200( C1183 C1200 ) C1183_=_C1211( C1183 C1211 ) C1183_=_C1221( C1183 C1221 ) C1183_=_C1226( C1183 C1226 ) C1183_=_C1227( C1183 C1227 ) \nC1183_=_C1228( C1183 C1228 ) C1183_=_C1229( C1183 C1229 ) C1183_=_C1230( C1183 C1230 ) C1183_=_C1231( C1183 C1231 ) C1183_=_C1232( C1183 C1232 ) C1183_=_C1233( C1183 C1233 ) \nC1183_=_C1234( C1183 C1234 ) C1184_=_C1185( C1184 C1185 ) C1184_=_C1186( C1184 C1186 ) C1184_=_C1187( C1184 C1187 ) C1184_=_C1188( C1184 C1188 ) C1184_=_C1189( C1184 C1189 ) \nC1184_=_C1190( C1184 C1190 ) C1184_=_C1191( C1184 C1191 ) C1184_=_C1192( C1184 C1192 ) C1185_=_C1186( C1185 C1186 ) C1185_=_C1187( C1185 C1187 ) C1185_=_C1188( C1185 C1188 ) \nC1185_=_C1189( C1185 C1189 ) C1185_=_C1190( C1185 C1190 ) C1185_=_C1191( C1185 C1191 ) C1185_=_C1192( C1185 C1192 ) C1186_=_C1187( C1186 C1187 ) C1186_=_C1188( C1186 C1188 ) \nC1186_=_C1189( C1186 C1189 ) C1186_=_C1190( C1186 C1190 ) C1186_=_C1191( C1186 C1191 ) C1186_=_C1192( C1186 C1192 ) C1187_=_C1188( C1187 C1188 ) C1187_=_C1189( C1187 C1189 ) \nC1187_=_C1190( C1187 C1190 ) C1187_=_C1191( C1187 C1191 ) C1187_=_C1192( C1187 C1192 ) C1188_=_C1189( C1188 C1189 ) C1188_=_C1190( C1188 C1190 ) C1188_=_C1191( C1188 C1191 ) \nC1188_=_C1192( C1188 C1192 ) C1189_=_C1190( C1189 C1190 ) C1189_=_C1191( C1189 C1191 ) C1189_=_C1192( C1189 C1192 ) C1190_=_C1191( C1190 C1191 ) C1190_=_C1192( C1190 C1192 ) \nC1191_=_C1192( C1191 C1192 ) C1193_=_C1194( C1193 C1194 ) C1193_=_C1195( C1193 C1195 ) C1193_=_C1196( C1193 C1196 ) C1193_=_C1197( C1193 C1197 ) C1193_=_C1200( C1193 C1200 ) \nC1194_=_C1195( C1194 C1195 ) C1194_=_C1196( C1194 C1196 ) C1194_=_C1197( C1194 C1197 ) C1194_=_C1211( C1194 C1211 ) C1195_=_C1196( C1195 C1196 ) C1195_=_C1197( C1195 C1197 ) \nC1195_=_C1200( C1195 C1200 ) C1195_=_C1211( C1195 C1211 ) C1195_=_C1221( C1195 C1221 ) C1195_=_C1226( C1195 C1226 ) C1195_=_C1227( C1195 C1227 ) C1195_=_C1228( C1195 C1228 ) \nC1195_=_C1229( C1195 C1229 ) C1195_=_C1230( C1195 C1230 ) C1195_=_C1231( C1195 C1231 ) C1195_=_C1232( C1195 C1232 ) C1195_=_C1233( C1195 C1233 ) C1195_=_C1234( C1195 C1234 ) \nC1196_=_C1197( C1196 C1197 ) C1200_=_C1211( C1200 C1211 ) C1200_=_C1221( C1200 C1221 ) C1200_=_C1226( C1200 C1226 ) C1200_=_C1227( C1200 C1227 ) C1200_=_C1228( C1200 C1228 ) \nC1200_=_C1229( C1200 C1229 ) C1200_=_C1230( C1200 C1230 ) C1200_=_C1231( C1200 C1231 ) C1200_=_C1232( C1200 C1232 ) C1200_=_C1233( C1200 C1233 ) C1200_=_C1234( C1200 C1234 ) \nC1211_=_C1221( C1211 C1221 ) C1211_=_C1226( C1211 C1226 ) C1211_=_C1227( C1211 C1227 ) C1211_=_C1228( C1211 C1228 ) C1211_=_C1229( C1211 C1229 ) C1211_=_C1230( C1211 C1230 ) \nC1211_=_C1231( C1211 C1231 ) C1211_=_C1232( C1211 C1232 ) C1211_=_C1233( C1211 C1233 ) C1211_=_C1234( C1211 C1234 ) C1221_=_C1226( C1221 C1226 ) C1221_=_C1227( C1221 C1227 ) \nC1221_=_C1228( C1221 C1228 ) C1221_=_C1229( C1221 C1229 ) C1221_=_C1230( C1221 C1230 ) C1221_=_C1231( C1221 C1231 ) C1221_=_C1232( C1221 C1232 ) C1221_=_C1233( C1221 C1233 ) \nC1221_=_C1234( C1221 C1234 ) C1226_=_C1227( C1226 C1227 ) C1226_=_C1228( C1226 C1228 ) C1226_=_C1229( C1226 C1229 ) C1226_=_C1230( C1226 C1230 ) C1226_=_C1231( C1226 C1231 ) \nC1226_=_C1232( C1226 C1232 ) C1226_=_C1233( C1226 C1233 ) C1226_=_C1234( C1226 C1234 ) C1227_=_C1228( C1227 C1228 ) C1227_=_C1229( C1227 C1229 ) C1227_=_C1230( C1227 C1230 ) \nC1227_=_C1231( C1227 C1231 ) C1227_=_C1232( C1227 C1232 ) C1227_=_C1233( C1227 C1233 ) C1227_=_C1234( C1227 C1234 ) C1228_=_C1229( C1228 C1229 ) C1228_=_C1230( C1228 C1230 ) \nC1228_=_C1231( C1228 C1231 ) C1228_=_C1232( C1228 C1232 ) C1228_=_C1233( C1228 C1233 ) C1228_=_C1234( C1228 C1234 ) C1229_=_C1230( C1229 C1230 ) C1229_=_C1231( C1229 C1231 ) \nC1229_=_C1232( C1229 C1232 ) C1229_=_C1233( C1229 C1233 ) C1229_=_C1234( C1229 C1234 ) C1230_=_C1231( C1230 C1231 ) C1230_=_C1232( C1230 C1232 ) C1230_=_C1233( C1230 C1233 ) \nC1230_=_C1234( C1230 C1234 ) C1231_=_C1232( C1231 C1232 ) C1231_=_C1233( C1231 C1233 ) C1231_=_C1234( C1231 C1234 ) C1232_=_C1233( C1232 C1233 ) C1232_=_C1234( C1232 C1234 ) \nC1233_=_C1234( C1233 C1234 ) "];161-&gt;198[label="74: C170 C183 C226 C299 C403 \nC420 C461 C612 C623 C665 C723 \nC807 C817 C867 C919 C1002 C1016 \nC1051 C1063 C1069 C1070 C1074 C1085 \nC1091 C1092 C1096 C1107 C1110 C1116 \nC1118 C1119 C1121 C1122 C1123 C1124 \nC1126 C1129 C1135 C1138 C1146 C1147 \nC1151 C1161 C1164 C1171 C1174 C1180 \nC1181 C1182 C1184 C1185 C1186 C1187 \nC1188 C1189 C1190 C1191 C1192 C1193 \nC1194 C1196 C1197 C1200 C1211 C1221 \nC1226 C1227 C1228 C1229 C1230 C1231 \nC1232 C1233 C1234 \n768: C170_=_C403 ,C170_=_C612 ,C170_=_C807 ,C170_=_C1002 ,C170_=_C1069 ,\nC170_=_C1091 ,C170_=_C1107 ,C170_=_C1126 ,C170_=_C1135 ,C170_=_C1146 ,C170_=_C1161 ,\nC170_=_C1171 ,C170_=_C1180 ,C170_=_C1181 ,C170_=_C1182 ,C170_=_C1184 ,C170_=_C1185 ,\nC170_=_C1186 ,C170_=_C1187 ,C170_=_C1188 ,C170_=_C1189 ,C170_=_C1190 ,C170_=_C1191 ,\nC170_=_C1192 ,C183_=_C420 ,C183_=_C623 ,C183_=_C817 ,C183_=_C1016 ,C183_=_C1070 ,\nC183_=_C1092 ,C183_=_C1147 ,C183_=_C1193 ,C183_=_C1194 ,C183_=_C1196 ,C183_=_C1197 ,\nC226_=_C461 ,C226_=_C665 ,C226_=_C867 ,C226_=_C1051 ,C226_=_C1074 ,C226_=_C1096 ,\nC226_=_C1110 ,C226_=_C1129 ,C226_=_C1138 ,C226_=_C1151 ,C226_=_C1164 ,C226_=_C1174 ,\nC226_=_C1200 ,C226_=_C1211 ,C226_=_C1221 ,C226_=_C1226 ,C226_=_C1227 ,C226_=_C1228 ,\nC226_=_C1229 ,C226_=_C1230 ,C226_=_C1231 ,C226_=_C1232 ,C226_=_C1233 ,C226_=_C1234 ,\nC299_=_C723 ,C299_=_C919 ,C299_=_C1063 ,C299_=_C1085 ,C299_=_C1116 ,C299_=_C1118 ,\nC299_=_C1119 ,C299_=_C1121 ,C299_=_C1122 ,C299_=_C1123 ,C299_=_C1124 ,C403_=_C612 ,\nC403_=_C807 ,C403_=_C1002 ,C403_=_C1069 ,C403_=_C1091 ,C403_=_C1107 ,C403_=_C1126 ,\nC403_=_C1135 ,C403_=_C1146 ,C403_=_C1161 ,C403_=_C1171 ,C403_=_C1180 ,C403_=_C1181 ,\nC403_=_C1182 ,C403_=_C1184 ,C403_=_C1185 ,C403_=_C1186 ,C403_=_C1187 ,C403_=_C1188 ,\nC403_=_C1189 ,C403_=_C1190 ,C403_=_C1191 ,C403_=_C1192 ,C420_=_C623 ,C420_=_C817 ,\nC420_=_C1016 ,C420_=_C1070 ,C420_=_C1092 ,C420_=_C1147 ,C420_=_C1193 ,C420_=_C1194 ,\nC420_=_C1196 ,C420_=_C1197 ,C461_=_C665 ,C461_=_C867 ,C461_=_C1051 ,C461_=_C1074 ,\nC461_=_C1096 ,C461_=_C1110 ,C461_=_C1129 ,C461_=_C1138 ,C461_=_C1151 ,C461_=_C1164 ,\nC461_=_C1174 ,C461_=_C1200 ,C461_=_C1211 ,C461_=_C1221 ,C461_=_C1226 ,C461_=_C1227 ,\nC461_=_C1228 ,C461_=_C1229 ,C461_=_C1230 ,C461_=_C1231 ,C461_=_C1232 ,C461_=_C1233 ,\nC461_=_C1234 ,C612_=_C807 ,C612_=_C1002 ,C612_=_C1069 ,C612_=_C1091 ,C612_=_C1107 ,\nC612_=_C1126 ,C612_=_C1135 ,C612_=_C1146 ,C612_=_C1161 ,C612_=_C1171 ,C612_=_C1180 ,\nC612_=_C1181 ,C612_=_C1182 ,C612_=_C1184 ,C612_=_C1185 ,C612_=_C1186 ,C612_=_C1187 ,\nC612_=_C1188 ,C612_=_C1189 ,C612_=_C1190 ,C612_=_C1191 ,C612_=_C1192 ,C623_=_C817 ,\nC623_=_C1016 ,C623_=_C1070 ,C623_=_C1092 ,C623_=_C1147 ,C623_=_C1193 ,C623_=_C1194 ,\nC623_=_C1196 ,C623_=_C1197 ,C665_=_C867 ,C665_=_C1051</w:t>
      </w:r>
    </w:p>
    <w:p>
      <w:pPr>
        <w:pStyle w:val="PreformattedText"/>
        <w:bidi w:val="0"/>
        <w:spacing w:before="0" w:after="0"/>
        <w:jc w:val="left"/>
        <w:rPr/>
      </w:pPr>
      <w:r>
        <w:rPr/>
        <w:t xml:space="preserve"> </w:t>
      </w:r>
      <w:r>
        <w:rPr/>
        <w:t>,C665_=_C1074 ,C665_=_C1096 ,\nC665_=_C1110 ,C665_=_C1129 ,C665_=_C1138 ,C665_=_C1151 ,C665_=_C1164 ,C665_=_C1174 ,\nC665_=_C1200 ,C665_=_C1211 ,C665_=_C1221 ,C665_=_C1226 ,C665_=_C1227 ,C665_=_C1228 ,\nC665_=_C1229 ,C665_=_C1230 ,C665_=_C1231 ,C665_=_C1232 ,C665_=_C1233 ,C665_=_C1234 ,\nC723_=_C919 ,C723_=_C1063 ,C723_=_C1085 ,C723_=_C1116 ,C723_=_C1118 ,C723_=_C1119 ,\nC723_=_C1121 ,C723_=_C1122 ,C723_=_C1123 ,C723_=_C1124 ,C807_=_C1002 ,C807_=_C1069 ,\nC807_=_C1091 ,C807_=_C1107 ,C807_=_C1126 ,C807_=_C1135 ,C807_=_C1146 ,C807_=_C1161 ,\nC807_=_C1171 ,C807_=_C1180 ,C807_=_C1181 ,C807_=_C1182 ,C807_=_C1184 ,C807_=_C1185 ,\nC807_=_C1186 ,C807_=_C1187 ,C807_=_C1188 ,C807_=_C1189 ,C807_=_C1190 ,C807_=_C1191 ,\nC807_=_C1192 ,C817_=_C1016 ,C817_=_C1070 ,C817_=_C1092 ,C817_=_C1147 ,C817_=_C1193 ,\nC817_=_C1194 ,C817_=_C1196 ,C817_=_C1197 ,C867_=_C1051 ,C867_=_C1074 ,C867_=_C1096 ,\nC867_=_C1110 ,C867_=_C1129 ,C867_=_C1138 ,C867_=_C1151 ,C867_=_C1164 ,C867_=_C1174 ,\nC867_=_C1200 ,C867_=_C1211 ,C867_=_C1221 ,C867_=_C1226 ,C867_=_C1227 ,C867_=_C1228 ,\nC867_=_C1229 ,C867_=_C1230 ,C867_=_C1231 ,C867_=_C1232 ,C867_=_C1233 ,C867_=_C1234 ,\nC919_=_C1063 ,C919_=_C1085 ,C919_=_C1116 ,C919_=_C1118 ,C919_=_C1119 ,C919_=_C1121 ,\nC919_=_C1122 ,C919_=_C1123 ,C919_=_C1124 ,C1002_=_C1069 ,C1002_=_C1091 ,C1002_=_C1107 ,\nC1002_=_C1126 ,C1002_=_C1135 ,C1002_=_C1146 ,C1002_=_C1161 ,C1002_=_C1171 ,C1002_=_C1180 ,\nC1002_=_C1181 ,C1002_=_C1182 ,C1002_=_C1184 ,C1002_=_C1185 ,C1002_=_C1186 ,C1002_=_C1187 ,\nC1002_=_C1188 ,C1002_=_C1189 ,C1002_=_C1190 ,C1002_=_C1191 ,C1002_=_C1192 ,C1016_=_C1070 ,\nC1016_=_C1092 ,C1016_=_C1147 ,C1016_=_C1193 ,C1016_=_C1194 ,C1016_=_C1196 ,C1016_=_C1197 ,\nC1051_=_C1074 ,C1051_=_C1096 ,C1051_=_C1110 ,C1051_=_C1129 ,C1051_=_C1138 ,C1051_=_C1151 ,\nC1051_=_C1164 ,C1051_=_C1174 ,C1051_=_C1200 ,C1051_=_C1211 ,C1051_=_C1221 ,C1051_=_C1226 ,\nC1051_=_C1227 ,C1051_=_C1228 ,C1051_=_C1229 ,C1051_=_C1230 ,C1051_=_C1231 ,C1051_=_C1232 ,\nC1051_=_C1233 ,C1051_=_C1234 ,C1063_=_C1069 ,C1063_=_C1070 ,C1063_=_C1074 ,C1063_=_C1085 ,\nC1063_=_C1116 ,C1063_=_C1118 ,C1063_=_C1119 ,C1063_=_C1121 ,C1063_=_C1122 ,C1063_=_C1123 ,\nC1063_=_C1124 ,C1069_=_C1070 ,C1069_=_C1074 ,C1069_=_C1091 ,C1069_=_C1107 ,C1069_=_C1126 ,\nC1069_=_C1135 ,C1069_=_C1146 ,C1069_=_C1161 ,C1069_=_C1171 ,C1069_=_C1180 ,C1069_=_C1181 ,\nC1069_=_C1182 ,C1069_=_C1184 ,C1069_=_C1185 ,C1069_=_C1186 ,C1069_=_C1187 ,C1069_=_C1188 ,\nC1069_=_C1189 ,C1069_=_C1190 ,C1069_=_C1191 ,C1069_=_C1192 ,C1070_=_C1074 ,C1070_=_C1092 ,\nC1070_=_C1147 ,C1070_=_C1193 ,C1070_=_C1194 ,C1070_=_C1196 ,C1070_=_C1197 ,C1074_=_C1096 ,\nC1074_=_C1110 ,C1074_=_C1129 ,C1074_=_C1138 ,C1074_=_C1151 ,C1074_=_C1164 ,C1074_=_C1174 ,\nC1074_=_C1200 ,C1074_=_C1211 ,C1074_=_C1221 ,C1074_=_C1226 ,C1074_=_C1227 ,C1074_=_C1228 ,\nC1074_=_C1229 ,C1074_=_C1230 ,C1074_=_C1231 ,C1074_=_C1232 ,C1074_=_C1233 ,C1074_=_C1234 ,\nC1085_=_C1091 ,C1085_=_C1092 ,C1085_=_C1096 ,C1085_=_C1116 ,C1085_=_C1118 ,C1085_=_C1119 ,\nC1085_=_C1121 ,C1085_=_C1122 ,C1085_=_C1123 ,C1085_=_C1124 ,C1091_=_C1092 ,C1091_=_C1096 ,\nC1091_=_C1107 ,C1091_=_C1126 ,C1091_=_C1135 ,C1091_=_C1146 ,C1091_=_C1161 ,C1091_=_C1171 ,\nC1091_=_C1180 ,C1091_=_C1181 ,C1091_=_C1182 ,C1091_=_C1184 ,C1091_=_C1185 ,C1091_=_C1186 ,\nC1091_=_C1187 ,C1091_=_C1188 ,C1091_=_C1189 ,C1091_=_C1190 ,C1091_=_C1191 ,C1091_=_C1192 ,\nC1092_=_C1096 ,C1092_=_C1147 ,C1092_=_C1193 ,C1092_=_C1194 ,C1092_=_C1196 ,C1092_=_C1197 ,\nC1096_=_C1110 ,C1096_=_C1129 ,C1096_=_C1138 ,C1096_=_C1151 ,C1096_=_C1164 ,C1096_=_C1174 ,\nC1096_=_C1200 ,C1096_=_C1211 ,C1096_=_C1221 ,C1096_=_C1226 ,C1096_=_C1227 ,C1096_=_C1228 ,\nC1096_=_C1229 ,C1096_=_C1230 ,C1096_=_C1231 ,C1096_=_C1232 ,C1096_=_C1233 ,C1096_=_C1234 ,\nC1107_=_C1110 ,C1107_=_C1126 ,C1107_=_C1135 ,C1107_=_C1146 ,C1107_=_C1161 ,C1107_=_C1171 ,\nC1107_=_C1180 ,C1107_=_C1181 ,C1107_=_C1182 ,C1107_=_C1184 ,C1107_=_C1185 ,C1107_=_C1186 ,\nC1107_=_C1187 ,C1107_=_C1188 ,C1107_=_C1189 ,C1107_=_C1190 ,C1107_=_C1191 ,C1107_=_C1192 ,\nC1110_=_C1129 ,C1110_=_C1138 ,C1110_=_C1151 ,C1110_=_C1164 ,C1110_=_C1174 ,C1110_=_C1200 ,\nC1110_=_C1211 ,C1110_=_C1221 ,C1110_=_C1226 ,C1110_=_C1227 ,C1110_=_C1228 ,C1110_=_C1229 ,\nC1110_=_C1230 ,C1110_=_C1231 ,C1110_=_C1232 ,C1110_=_C1233 ,C1110_=_C1234 ,C1116_=_C1118 ,\nC1116_=_C1119 ,C1116_=_C1121 ,C1116_=_C1122 ,C1116_=_C1123 ,C1116_=_C1124 ,C1116_=_C1146 ,\nC1116_=_C1147 ,C1116_=_C1151 ,C1118_=_C1119 ,C1118_=_C1121 ,C1118_=_C1122 ,C1118_=_C1123 ,\nC1118_=_C1124 ,C1118_=_C1180 ,C1118_=_C1193 ,C1118_=_C1200 ,C1119_=_C1121 ,C1119_=_C1122 ,\nC1119_=_C1123 ,C1119_=_C1124 ,C1119_=_C1181 ,C1119_=_C1194 ,C1119_=_C1211 ,C1121_=_C1122 ,\nC1121_=_C1123 ,C1121_=_C1124 ,C1122_=_C1123 ,C1122_=_C1124 ,C1123_=_C1124 ,C1126_=_C1129 ,\nC1126_=_C1135 ,C1126_=_C1146 ,C1126_=_C1161 ,C1126_=_C1171 ,C1126_=_C1180 ,C1126_=_C1181 ,\nC1126_=_C1182 ,C1126_=_C1184 ,C1126_=_C1185 ,C1126_=_C1186 ,C1126_=_C1187 ,C1126_=_C1188 ,\nC1126_=_C1189 ,C1126_=_C1190 ,C1126_=_C1191 ,C1126_=_C1192 ,C1129_=_C1138 ,C1129_=_C1151 ,\nC1129_=_C1164 ,C1129_=_C1174 ,C1129_=_C1200 ,C1129_=_C1211 ,C1129_=_C1221 ,C1129_=_C1226 ,\nC1129_=_C1227 ,C1129_=_C1228 ,C1129_=_C1229 ,C1129_=_C1230 ,C1129_=_C1231 ,C1129_=_C1232 ,\nC1129_=_C1233 ,C1129_=_C1234 ,C1135_=_C1138 ,C1135_=_C1146 ,C1135_=_C1161 ,C1135_=_C1171 ,\nC1135_=_C1180 ,C1135_=_C1181 ,C1135_=_C1182 ,C1135_=_C1184 ,C1135_=_C1185 ,C1135_=_C1186 ,\nC1135_=_C1187 ,C1135_=_C1188 ,C1135_=_C1189 ,C1135_=_C1190 ,C1135_=_C1191 ,C1135_=_C1192 ,\nC1138_=_C1151 ,C1138_=_C1164 ,C1138_=_C1174 ,C1138_=_C1200 ,C1138_=_C1211 ,C1138_=_C1221 ,\nC1138_=_C1226 ,C1138_=_C1227 ,C1138_=_C1228 ,C1138_=_C1229 ,C1138_=_C1230 ,C1138_=_C1231 ,\nC1138_=_C1232 ,C1138_=_C1233 ,C1138_=_C1234 ,C1146_=_C1147 ,C1146_=_C1151 ,C1146_=_C1161 ,\nC1146_=_C1171 ,C1146_=_C1180 ,C1146_=_C1181 ,C1146_=_C1182 ,C1146_=_C1184 ,C1146_=_C1185 ,\nC1146_=_C1186 ,C1146_=_C1187 ,C1146_=_C1188 ,C1146_=_C1189 ,C1146_=_C1190 ,C1146_=_C1191 ,\nC1146_=_C1192 ,C1147_=_C1151 ,C1147_=_C1193 ,C1147_=_C1194 ,C1147_=_C1196 ,C1147_=_C1197 ,\nC1151_=_C1164 ,C1151_=_C1174 ,C1151_=_C1200 ,C1151_=_C1211 ,C1151_=_C1221 ,C1151_=_C1226 ,\nC1151_=_C1227 ,C1151_=_C1228 ,C1151_=_C1229 ,C1151_=_C1230 ,C1151_=_C1231 ,C1151_=_C1232 ,\nC1151_=_C1233 ,C1151_=_C1234 ,C1161_=_C1164 ,C1161_=_C1171 ,C1161_=_C1180 ,C1161_=_C1181 ,\nC1161_=_C1182 ,C1161_=_C1184 ,C1161_=_C1185 ,C1161_=_C1186 ,C1161_=_C1187 ,C1161_=_C1188 ,\nC1161_=_C1189 ,C1161_=_C1190 ,C1161_=_C1191 ,C1161_=_C1192 ,C1164_=_C1174 ,C1164_=_C1200 ,\nC1164_=_C1211 ,C1164_=_C1221 ,C1164_=_C1226 ,C1164_=_C1227 ,C1164_=_C1228 ,C1164_=_C1229 ,\nC1164_=_C1230 ,C1164_=_C1231 ,C1164_=_C1232 ,C1164_=_C1233 ,C1164_=_C1234 ,C1171_=_C1174 ,\nC1171_=_C1180 ,C1171_=_C1181 ,C1171_=_C1182 ,C1171_=_C1184 ,C1171_=_C1185 ,C1171_=_C1186 ,\nC1171_=_C1187 ,C1171_=_C1188 ,C1171_=_C1189 ,C1171_=_C1190 ,C1171_=_C1191 ,C1171_=_C1192 ,\nC1174_=_C1200 ,C1174_=_C1211 ,C1174_=_C1221 ,C1174_=_C1226 ,C1174_=_C1227 ,C1174_=_C1228 ,\nC1174_=_C1229 ,C1174_=_C1230 ,C1174_=_C1231 ,C1174_=_C1232 ,C1174_=_C1233 ,C1174_=_C1234 ,\nC1180_=_C1181 ,C1180_=_C1182 ,C1180_=_C1184 ,C1180_=_C1185 ,C1180_=_C1186 ,C1180_=_C1187 ,\nC1180_=_C1188 ,C1180_=_C1189 ,C1180_=_C1190 ,C1180_=_C1191 ,C1180_=_C1192 ,C1180_=_C1193 ,\nC1180_=_C1200 ,C1181_=_C1182 ,C1181_=_C1184 ,C1181_=_C1185 ,C1181_=_C1186 ,C1181_=_C1187 ,\nC1181_=_C1188 ,C1181_=_C1189 ,C1181_=_C1190 ,C1181_=_C1191 ,C1181_=_C1192 ,C1181_=_C1194 ,\nC1181_=_C1211 ,C1182_=_C1184 ,C1182_=_C1185 ,C1182_=_C1186 ,C1182_=_C1187 ,C1182_=_C1188 ,\nC1182_=_C1189 ,C1182_=_C1190 ,C1182_=_C1191 ,C1182_=_C1192 ,C1182_=_C1221 ,C1184_=_C1185 ,\nC1184_=_C1186 ,C1184_=_C1187 ,C1184_=_C1188 ,C1184_=_C1189 ,C1184_=_C1190 ,C1184_=_C1191 ,\nC1184_=_C1192 ,C1185_=_C1186 ,C1185_=_C1187 ,C1185_=_C1188 ,C1185_=_C1189 ,C1185_=_C1190 ,\nC1185_=_C1191 ,C1185_=_C1192 ,C1186_=_C1187 ,C1186_=_C1188 ,C1186_=_C1189 ,C1186_=_C1190 ,\nC1186_=_C1191 ,C1186_=_C1192 ,C1187_=_C1188 ,C1187_=_C1189 ,C1187_=_C1190 ,C1187_=_C1191 ,\nC1187_=_C1192 ,C1188_=_C1189 ,C1188_=_C1190 ,C1188_=_C1191 ,C1188_=_C1192 ,C1189_=_C1190 ,\nC1189_=_C1191 ,C1189_=_C1192 ,C1190_=_C1191 ,C1190_=_C1192 ,C1191_=_C1192 ,C1193_=_C1194 ,\nC1193_=_C1196 ,C1193_=_C1197 ,C1193_=_C1200 ,C1194_=_C1196 ,C1194_=_C1197 ,C1194_=_C1211 ,\nC1196_=_C1197 ,C1200_=_C1211 ,C1200_=_C1221 ,C1200_=_C1226 ,C1200_=_C1227 ,C1200_=_C1228 ,\nC1200_=_C1229 ,C1200_=_C1230 ,C1200_=_C1231 ,C1200_=_C1232 ,C1200_=_C1233 ,C1200_=_C1234 ,\nC1211_=_C1221 ,C1211_=_C1226 ,C1211_=_C1227 ,C1211_=_C1228 ,C1211_=_C1229 ,C1211_=_C1230 ,\nC1211_=_C1231 ,C1211_=_C1232 ,C1211_=_C1233 ,C1211_=_C1234 ,C1221_=_C1226 ,C1221_=_C1227 ,\nC1221_=_C1228 ,C1221_=_C1229 ,C1221_=_C1230 ,C1221_=_C1231 ,C1221_=_C1232 ,C1221_=_C1233 ,\nC1221_=_C1234 ,C1226_=_C1227 ,C1226_=_C1228 ,C1226_=_C1229 ,C1226_=_C1230 ,C1226_=_C1231 ,\nC1226_=_C1232 ,C1226_=_C1233 ,C1226_=_C1234 ,C1227_=_C1228 ,C1227_=_C1229 ,C1227_=_C1230 ,\nC1227_=_C1231 ,C1227_=_C1232 ,C1227_=_C1233 ,C1227_=_C1234 ,C1228_=_C1229 ,C1228_=_C1230 ,\nC1228_=_C1231 ,C1228_=_C1232 ,C1228_=_C1233 ,C1228_=_C1234 ,C1229_=_C1230 ,C1229_=_C1231 ,\nC1229_=_C1232 ,C1229_=_C1233 ,C1229_=_C1234 ,C1230_=_C1231 ,C1230_=_C1232 ,C1230_=_C1233 ,\nC1230_=_C1234 ,C1231_=_C1232 ,C1231_=_C1233 ,C1231_=_C1234 ,C1232_=_C1233 ,C1232_=_C1234 ,\nC1233_=_C1234 ,"];199[shape=box, label="id:199 level: 5\n77: C57 C116 C130 C203 C344 \nC359 C447 C531 C574 C644 C764 \nC844 C964 C1040 C1062 C1065 C1066 \nC1072 C1084 C1087 C1088 C1094 C1106 \nC1107 C1108 C1110 C1111 C1112 C1113 \nC1114 C1115 C1116 C1119 C1125 C1128 \nC1135 C1136 C1137 C1138 C1139 C1140 \nC1141 C1142 C1143 C1144 C1145 C1146 \nC1147 C1148 C1149 C1150 C1151 C1152 \nC1153 C1154 C1155 C1156 C1157 C1158 \nC1159 C1160 C1163 C1173 C1181 C1194 \nC1198 C1210 C1211 C1212 C1213 C1214 \nC1215 C1216 C1217 C1218 C1219 C1220 \n894: C57_=_C531( C57 C531 ) C57_=_C1062( C57 C1062 ) C57_=_C1084( C57 C1084 ) C57_=_C1106( C57 C1106 ) C57_=_C1107( C57 C1107 ) \nC57_=_C1108(</w:t>
      </w:r>
    </w:p>
    <w:p>
      <w:pPr>
        <w:pStyle w:val="PreformattedText"/>
        <w:bidi w:val="0"/>
        <w:spacing w:before="0" w:after="0"/>
        <w:jc w:val="left"/>
        <w:rPr/>
      </w:pPr>
      <w:r>
        <w:rPr/>
        <w:t xml:space="preserve"> </w:t>
      </w:r>
      <w:r>
        <w:rPr/>
        <w:t>C57 C1108 ) C57_=_C1110( C57 C1110 ) C57_=_C1111( C57 C1111 ) C57_=_C1112( C57 C1112 ) C57_=_C1113( C57 C1113 ) C57_=_C1114( C57 C1114 ) \nC57_=_C1115( C57 C1115 ) C116_=_C344( C116 C344 ) C116_=_C1065( C116 C1065 ) C116_=_C1087( C116 C1087 ) C116_=_C1135( C116 C1135 ) C116_=_C1136( C116 C1136 ) \nC116_=_C1137( C116 C1137 ) C116_=_C1138( C116 C1138 ) C116_=_C1139( C116 C1139 ) C116_=_C1140( C116 C1140 ) C116_=_C1141( C116 C1141 ) C116_=_C1142( C116 C1142 ) \nC116_=_C1143( C116 C1143 ) C130_=_C359( C130 C359 ) C130_=_C574( C130 C574 ) C130_=_C764( C130 C764 ) C130_=_C964( C130 C964 ) C130_=_C1066( C130 C1066 ) \nC130_=_C1088( C130 C1088 ) C130_=_C1106( C130 C1106 ) C130_=_C1116( C130 C1116 ) C130_=_C1125( C130 C1125 ) C130_=_C1144( C130 C1144 ) C130_=_C1145( C130 C1145 ) \nC130_=_C1146( C130 C1146 ) C130_=_C1147( C130 C1147 ) C130_=_C1148( C130 C1148 ) C130_=_C1149( C130 C1149 ) C130_=_C1150( C130 C1150 ) C130_=_C1151( C130 C1151 ) \nC130_=_C1152( C130 C1152 ) C130_=_C1153( C130 C1153 ) C130_=_C1154( C130 C1154 ) C130_=_C1155( C130 C1155 ) C130_=_C1156( C130 C1156 ) C130_=_C1157( C130 C1157 ) \nC130_=_C1158( C130 C1158 ) C130_=_C1159( C130 C1159 ) C130_=_C1160( C130 C1160 ) C203_=_C447( C203 C447 ) C203_=_C644( C203 C644 ) C203_=_C844( C203 C844 ) \nC203_=_C1040( C203 C1040 ) C203_=_C1072( C203 C1072 ) C203_=_C1094( C203 C1094 ) C203_=_C1119( C203 C1119 ) C203_=_C1128( C203 C1128 ) C203_=_C1137( C203 C1137 ) \nC203_=_C1149( C203 C1149 ) C203_=_C1163( C203 C1163 ) C203_=_C1173( C203 C1173 ) C203_=_C1181( C203 C1181 ) C203_=_C1194( C203 C1194 ) C203_=_C1198( C203 C1198 ) \nC203_=_C1210( C203 C1210 ) C203_=_C1211( C203 C1211 ) C203_=_C1212( C203 C1212 ) C203_=_C1213( C203 C1213 ) C203_=_C1214( C203 C1214 ) C203_=_C1215( C203 C1215 ) \nC203_=_C1216( C203 C1216 ) C203_=_C1217( C203 C1217 ) C203_=_C1218( C203 C1218 ) C203_=_C1219( C203 C1219 ) C203_=_C1220( C203 C1220 ) C344_=_C1065( C344 C1065 ) \nC344_=_C1087( C344 C1087 ) C344_=_C1135( C344 C1135 ) C344_=_C1136( C344 C1136 ) C344_=_C1137( C344 C1137 ) C344_=_C1138( C344 C1138 ) C344_=_C1139( C344 C1139 ) \nC344_=_C1140( C344 C1140 ) C344_=_C1141( C344 C1141 ) C344_=_C1142( C344 C1142 ) C344_=_C1143( C344 C1143 ) C359_=_C574( C359 C574 ) C359_=_C764( C359 C764 ) \nC359_=_C964( C359 C964 ) C359_=_C1066( C359 C1066 ) C359_=_C1088( C359 C1088 ) C359_=_C1106( C359 C1106 ) C359_=_C1116( C359 C1116 ) C359_=_C1125( C359 C1125 ) \nC359_=_C1144( C359 C1144 ) C359_=_C1145( C359 C1145 ) C359_=_C1146( C359 C1146 ) C359_=_C1147( C359 C1147 ) C359_=_C1148( C359 C1148 ) C359_=_C1149( C359 C1149 ) \nC359_=_C1150( C359 C1150 ) C359_=_C1151( C359 C1151 ) C359_=_C1152( C359 C1152 ) C359_=_C1153( C359 C1153 ) C359_=_C1154( C359 C1154 ) C359_=_C1155( C359 C1155 ) \nC359_=_C1156( C359 C1156 ) C359_=_C1157( C359 C1157 ) C359_=_C1158( C359 C1158 ) C359_=_C1159( C359 C1159 ) C359_=_C1160( C359 C1160 ) C447_=_C644( C447 C644 ) \nC447_=_C844( C447 C844 ) C447_=_C1040( C447 C1040 ) C447_=_C1072( C447 C1072 ) C447_=_C1094( C447 C1094 ) C447_=_C1119( C447 C1119 ) C447_=_C1128( C447 C1128 ) \nC447_=_C1137( C447 C1137 ) C447_=_C1149( C447 C1149 ) C447_=_C1163( C447 C1163 ) C447_=_C1173( C447 C1173 ) C447_=_C1181( C447 C1181 ) C447_=_C1194( C447 C1194 ) \nC447_=_C1198( C447 C1198 ) C447_=_C1210( C447 C1210 ) C447_=_C1211( C447 C1211 ) C447_=_C1212( C447 C1212 ) C447_=_C1213( C447 C1213 ) C447_=_C1214( C447 C1214 ) \nC447_=_C1215( C447 C1215 ) C447_=_C1216( C447 C1216 ) C447_=_C1217( C447 C1217 ) C447_=_C1218( C447 C1218 ) C447_=_C1219( C447 C1219 ) C447_=_C1220( C447 C1220 ) \nC531_=_C1062( C531 C1062 ) C531_=_C1084( C531 C1084 ) C531_=_C1106( C531 C1106 ) C531_=_C1107( C531 C1107 ) C531_=_C1108( C531 C1108 ) C531_=_C1110( C531 C1110 ) \nC531_=_C1111( C531 C1111 ) C531_=_C1112( C531 C1112 ) C531_=_C1113( C531 C1113 ) C531_=_C1114( C531 C1114 ) C531_=_C1115( C531 C1115 ) C574_=_C764( C574 C764 ) \nC574_=_C964( C574 C964 ) C574_=_C1066( C574 C1066 ) C574_=_C1088( C574 C1088 ) C574_=_C1106( C574 C1106 ) C574_=_C1116( C574 C1116 ) C574_=_C1125( C574 C1125 ) \nC574_=_C1144( C574 C1144 ) C574_=_C1145( C574 C1145 ) C574_=_C1146( C574 C1146 ) C574_=_C1147( C574 C1147 ) C574_=_C1148( C574 C1148 ) C574_=_C1149( C574 C1149 ) \nC574_=_C1150( C574 C1150 ) C574_=_C1151( C574 C1151 ) C574_=_C1152( C574 C1152 ) C574_=_C1153( C574 C1153 ) C574_=_C1154( C574 C1154 ) C574_=_C1155( C574 C1155 ) \nC574_=_C1156( C574 C1156 ) C574_=_C1157( C574 C1157 ) C574_=_C1158( C574 C1158 ) C574_=_C1159( C574 C1159 ) C574_=_C1160( C574 C1160 ) C644_=_C844( C644 C844 ) \nC644_=_C1040( C644 C1040 ) C644_=_C1072( C644 C1072 ) C644_=_C1094( C644 C1094 ) C644_=_C1119( C644 C1119 ) C644_=_C1128( C644 C1128 ) C644_=_C1137( C644 C1137 ) \nC644_=_C1149( C644 C1149 ) C644_=_C1163( C644 C1163 ) C644_=_C1173( C644 C1173 ) C644_=_C1181( C644 C1181 ) C644_=_C1194( C644 C1194 ) C644_=_C1198( C644 C1198 ) \nC644_=_C1210( C644 C1210 ) C644_=_C1211( C644 C1211 ) C644_=_C1212( C644 C1212 ) C644_=_C1213( C644 C1213 ) C644_=_C1214( C644 C1214 ) C644_=_C1215( C644 C1215 ) \nC644_=_C1216( C644 C1216 ) C644_=_C1217( C644 C1217 ) C644_=_C1218( C644 C1218 ) C644_=_C1219( C644 C1219 ) C644_=_C1220( C644 C1220 ) C764_=_C964( C764 C964 ) \nC764_=_C1066( C764 C1066 ) C764_=_C1088( C764 C1088 ) C764_=_C1106( C764 C1106 ) C764_=_C1116( C764 C1116 ) C764_=_C1125( C764 C1125 ) C764_=_C1144( C764 C1144 ) \nC764_=_C1145( C764 C1145 ) C764_=_C1146( C764 C1146 ) C764_=_C1147( C764 C1147 ) C764_=_C1148( C764 C1148 ) C764_=_C1149( C764 C1149 ) C764_=_C1150( C764 C1150 ) \nC764_=_C1151( C764 C1151 ) C764_=_C1152( C764 C1152 ) C764_=_C1153( C764 C1153 ) C764_=_C1154( C764 C1154 ) C764_=_C1155( C764 C1155 ) C764_=_C1156( C764 C1156 ) \nC764_=_C1157( C764 C1157 ) C764_=_C1158( C764 C1158 ) C764_=_C1159( C764 C1159 ) C764_=_C1160( C764 C1160 ) C844_=_C1040( C844 C1040 ) C844_=_C1072( C844 C1072 ) \nC844_=_C1094( C844 C1094 ) C844_=_C1119( C844 C1119 ) C844_=_C1128( C844 C1128 ) C844_=_C1137( C844 C1137 ) C844_=_C1149( C844 C1149 ) C844_=_C1163( C844 C1163 ) \nC844_=_C1173( C844 C1173 ) C844_=_C1181( C844 C1181 ) C844_=_C1194( C844 C1194 ) C844_=_C1198( C844 C1198 ) C844_=_C1210( C844 C1210 ) C844_=_C1211( C844 C1211 ) \nC844_=_C1212( C844 C1212 ) C844_=_C1213( C844 C1213 ) C844_=_C1214( C844 C1214 ) C844_=_C1215( C844 C1215 ) C844_=_C1216( C844 C1216 ) C844_=_C1217( C844 C1217 ) \nC844_=_C1218( C844 C1218 ) C844_=_C1219( C844 C1219 ) C844_=_C1220( C844 C1220 ) C964_=_C1066( C964 C1066 ) C964_=_C1088( C964 C1088 ) C964_=_C1106( C964 C1106 ) \nC964_=_C1116( C964 C1116 ) C964_=_C1125( C964 C1125 ) C964_=_C1144( C964 C1144 ) C964_=_C1145( C964 C1145 ) C964_=_C1146( C964 C1146 ) C964_=_C1147( C964 C1147 ) \nC964_=_C1148( C964 C1148 ) C964_=_C1149( C964 C1149 ) C964_=_C1150( C964 C1150 ) C964_=_C1151( C964 C1151 ) C964_=_C1152( C964 C1152 ) C964_=_C1153( C964 C1153 ) \nC964_=_C1154( C964 C1154 ) C964_=_C1155( C964 C1155 ) C964_=_C1156( C964 C1156 ) C964_=_C1157( C964 C1157 ) C964_=_C1158( C964 C1158 ) C964_=_C1159( C964 C1159 ) \nC964_=_C1160( C964 C1160 ) C1040_=_C1072( C1040 C1072 ) C1040_=_C1094( C1040 C1094 ) C1040_=_C1119( C1040 C1119 ) C1040_=_C1128( C1040 C1128 ) C1040_=_C1137( C1040 C1137 ) \nC1040_=_C1149( C1040 C1149 ) C1040_=_C1163( C1040 C1163 ) C1040_=_C1173( C1040 C1173 ) C1040_=_C1181( C1040 C1181 ) C1040_=_C1194( C1040 C1194 ) C1040_=_C1198( C1040 C1198 ) \nC1040_=_C1210( C1040 C1210 ) C1040_=_C1211( C1040 C1211 ) C1040_=_C1212( C1040 C1212 ) C1040_=_C1213( C1040 C1213 ) C1040_=_C1214( C1040 C1214 ) C1040_=_C1215( C1040 C1215 ) \nC1040_=_C1216( C1040 C1216 ) C1040_=_C1217( C1040 C1217 ) C1040_=_C1218( C1040 C1218 ) C1040_=_C1219( C1040 C1219 ) C1040_=_C1220( C1040 C1220 ) C1062_=_C1065( C1062 C1065 ) \nC1062_=_C1066( C1062 C1066 ) C1062_=_C1072( C1062 C1072 ) C1062_=_C1084( C1062 C1084 ) C1062_=_C1106( C1062 C1106 ) C1062_=_C1107( C1062 C1107 ) C1062_=_C1108( C1062 C1108 ) \nC1062_=_C1110( C1062 C1110 ) C1062_=_C1111( C1062 C1111 ) C1062_=_C1112( C1062 C1112 ) C1062_=_C1113( C1062 C1113 ) C1062_=_C1114( C1062 C1114 ) C1062_=_C1115( C1062 C1115 ) \nC1065_=_C1066( C1065 C1066 ) C1065_=_C1072( C1065 C1072 ) C1065_=_C1087( C1065 C1087 ) C1065_=_C1135( C1065 C1135 ) C1065_=_C1136( C1065 C1136 ) C1065_=_C1137( C1065 C1137 ) \nC1065_=_C1138( C1065 C1138 ) C1065_=_C1139( C1065 C1139 ) C1065_=_C1140( C1065 C1140 ) C1065_=_C1141( C1065 C1141 ) C1065_=_C1142( C1065 C1142 ) C1065_=_C1143( C1065 C1143 ) \nC1066_=_C1072( C1066 C1072 ) C1066_=_C1088( C1066 C1088 ) C1066_=_C1106( C1066 C1106 ) C1066_=_C1116( C1066 C1116 ) C1066_=_C1125( C1066 C1125 ) C1066_=_C1144( C1066 C1144 ) \nC1066_=_C1145( C1066 C1145 ) C1066_=_C1146( C1066 C1146 ) C1066_=_C1147( C1066 C1147 ) C1066_=_C1148( C1066 C1148 ) C1066_=_C1149( C1066 C1149 ) C1066_=_C1150( C1066 C1150 ) \nC1066_=_C1151( C1066 C1151 ) C1066_=_C1152( C1066 C1152 ) C1066_=_C1153( C1066 C1153 ) C1066_=_C1154( C1066 C1154 ) C1066_=_C1155( C1066 C1155 ) C1066_=_C1156( C1066 C1156 ) \nC1066_=_C1157( C1066 C1157 ) C1066_=_C1158( C1066 C1158 ) C1066_=_C1159( C1066 C1159 ) C1066_=_C1160( C1066 C1160 ) C1072_=_C1094( C1072 C1094 ) C1072_=_C1119( C1072 C1119 ) \nC1072_=_C1128( C1072 C1128 ) C1072_=_C1137( C1072 C1137 ) C1072_=_C1149( C1072 C1149 ) C1072_=_C1163( C1072 C1163 ) C1072_=_C1173( C1072 C1173 ) C1072_=_C1181( C1072 C1181 ) \nC1072_=_C1194( C1072 C1194 ) C1072_=_C1198( C1072 C1198 ) C1072_=_C1210( C1072 C1210 ) C1072_=_C1211( C1072 C1211 ) C1072_=_C1212( C1072 C1212 ) C1072_=_C1213( C1072 C1213 ) \nC1072_=_C1214( C1072 C1214 ) C1072_=_C1215( C1072 C1215 ) C1072_=_C1216( C1072 C1216 ) C1072_=_C1217( C1072 C1217 ) C1072_=_C1218( C1072 C1218 ) C1072_=_C1219( C1072 C1219 ) \nC1072_=_C1220( C1072 C1220 ) C1084_=_C1087( C1084 C1087 ) C1084_=_C1088( C1084 C1088 ) C1084_=_C1094( C1084 C1094 ) C1084_=_C1106( C1084 C1106 ) C1084_=_C1107( C1084 C1107 ) \nC1084_=_C1108( C1084 C1108 ) C1084_=_C1110( C1084 C1110 ) C1084_=_C1111( C1084 C1111 ) C1084_=_C1112(</w:t>
      </w:r>
    </w:p>
    <w:p>
      <w:pPr>
        <w:pStyle w:val="PreformattedText"/>
        <w:bidi w:val="0"/>
        <w:spacing w:before="0" w:after="0"/>
        <w:jc w:val="left"/>
        <w:rPr/>
      </w:pPr>
      <w:r>
        <w:rPr/>
        <w:t xml:space="preserve"> </w:t>
      </w:r>
      <w:r>
        <w:rPr/>
        <w:t>C1084 C1112 ) C1084_=_C1113( C1084 C1113 ) C1084_=_C1114( C1084 C1114 ) \nC1084_=_C1115( C1084 C1115 ) C1087_=_C1088( C1087 C1088 ) C1087_=_C1094( C1087 C1094 ) C1087_=_C1135( C1087 C1135 ) C1087_=_C1136( C1087 C1136 ) C1087_=_C1137( C1087 C1137 ) \nC1087_=_C1138( C1087 C1138 ) C1087_=_C1139( C1087 C1139 ) C1087_=_C1140( C1087 C1140 ) C1087_=_C1141( C1087 C1141 ) C1087_=_C1142( C1087 C1142 ) C1087_=_C1143( C1087 C1143 ) \nC1088_=_C1094( C1088 C1094 ) C1088_=_C1106( C1088 C1106 ) C1088_=_C1116( C1088 C1116 ) C1088_=_C1125( C1088 C1125 ) C1088_=_C1144( C1088 C1144 ) C1088_=_C1145( C1088 C1145 ) \nC1088_=_C1146( C1088 C1146 ) C1088_=_C1147( C1088 C1147 ) C1088_=_C1148( C1088 C1148 ) C1088_=_C1149( C1088 C1149 ) C1088_=_C1150( C1088 C1150 ) C1088_=_C1151( C1088 C1151 ) \nC1088_=_C1152( C1088 C1152 ) C1088_=_C1153( C1088 C1153 ) C1088_=_C1154( C1088 C1154 ) C1088_=_C1155( C1088 C1155 ) C1088_=_C1156( C1088 C1156 ) C1088_=_C1157( C1088 C1157 ) \nC1088_=_C1158( C1088 C1158 ) C1088_=_C1159( C1088 C1159 ) C1088_=_C1160( C1088 C1160 ) C1094_=_C1119( C1094 C1119 ) C1094_=_C1128( C1094 C1128 ) C1094_=_C1137( C1094 C1137 ) \nC1094_=_C1149( C1094 C1149 ) C1094_=_C1163( C1094 C1163 ) C1094_=_C1173( C1094 C1173 ) C1094_=_C1181( C1094 C1181 ) C1094_=_C1194( C1094 C1194 ) C1094_=_C1198( C1094 C1198 ) \nC1094_=_C1210( C1094 C1210 ) C1094_=_C1211( C1094 C1211 ) C1094_=_C1212( C1094 C1212 ) C1094_=_C1213( C1094 C1213 ) C1094_=_C1214( C1094 C1214 ) C1094_=_C1215( C1094 C1215 ) \nC1094_=_C1216( C1094 C1216 ) C1094_=_C1217( C1094 C1217 ) C1094_=_C1218( C1094 C1218 ) C1094_=_C1219( C1094 C1219 ) C1094_=_C1220( C1094 C1220 ) C1106_=_C1107( C1106 C1107 ) \nC1106_=_C1108( C1106 C1108 ) C1106_=_C1110( C1106 C1110 ) C1106_=_C1111( C1106 C1111 ) C1106_=_C1112( C1106 C1112 ) C1106_=_C1113( C1106 C1113 ) C1106_=_C1114( C1106 C1114 ) \nC1106_=_C1115( C1106 C1115 ) C1106_=_C1116( C1106 C1116 ) C1106_=_C1125( C1106 C1125 ) C1106_=_C1144( C1106 C1144 ) C1106_=_C1145( C1106 C1145 ) C1106_=_C1146( C1106 C1146 ) \nC1106_=_C1147( C1106 C1147 ) C1106_=_C1148( C1106 C1148 ) C1106_=_C1149( C1106 C1149 ) C1106_=_C1150( C1106 C1150 ) C1106_=_C1151( C1106 C1151 ) C1106_=_C1152( C1106 C1152 ) \nC1106_=_C1153( C1106 C1153 ) C1106_=_C1154( C1106 C1154 ) C1106_=_C1155( C1106 C1155 ) C1106_=_C1156( C1106 C1156 ) C1106_=_C1157( C1106 C1157 ) C1106_=_C1158( C1106 C1158 ) \nC1106_=_C1159( C1106 C1159 ) C1106_=_C1160( C1106 C1160 ) C1107_=_C1108( C1107 C1108 ) C1107_=_C1110( C1107 C1110 ) C1107_=_C1111( C1107 C1111 ) C1107_=_C1112( C1107 C1112 ) \nC1107_=_C1113( C1107 C1113 ) C1107_=_C1114( C1107 C1114 ) C1107_=_C1115( C1107 C1115 ) C1107_=_C1135( C1107 C1135 ) C1107_=_C1146( C1107 C1146 ) C1107_=_C1181( C1107 C1181 ) \nC1108_=_C1110( C1108 C1110 ) C1108_=_C1111( C1108 C1111 ) C1108_=_C1112( C1108 C1112 ) C1108_=_C1113( C1108 C1113 ) C1108_=_C1114( C1108 C1114 ) C1108_=_C1115( C1108 C1115 ) \nC1108_=_C1136( C1108 C1136 ) C1108_=_C1148( C1108 C1148 ) C1108_=_C1198( C1108 C1198 ) C1110_=_C1111( C1110 C1111 ) C1110_=_C1112( C1110 C1112 ) C1110_=_C1113( C1110 C1113 ) \nC1110_=_C1114( C1110 C1114 ) C1110_=_C1115( C1110 C1115 ) C1110_=_C1138( C1110 C1138 ) C1110_=_C1151( C1110 C1151 ) C1110_=_C1211( C1110 C1211 ) C1111_=_C1112( C1111 C1112 ) \nC1111_=_C1113( C1111 C1113 ) C1111_=_C1114( C1111 C1114 ) C1111_=_C1115( C1111 C1115 ) C1112_=_C1113( C1112 C1113 ) C1112_=_C1114( C1112 C1114 ) C1112_=_C1115( C1112 C1115 ) \nC1113_=_C1114( C1113 C1114 ) C1113_=_C1115( C1113 C1115 ) C1114_=_C1115( C1114 C1115 ) C1116_=_C1119( C1116 C1119 ) C1116_=_C1125( C1116 C1125 ) C1116_=_C1144( C1116 C1144 ) \nC1116_=_C1145( C1116 C1145 ) C1116_=_C1146( C1116 C1146 ) C1116_=_C1147( C1116 C1147 ) C1116_=_C1148( C1116 C1148 ) C1116_=_C1149( C1116 C1149 ) C1116_=_C1150( C1116 C1150 ) \nC1116_=_C1151( C1116 C1151 ) C1116_=_C1152( C1116 C1152 ) C1116_=_C1153( C1116 C1153 ) C1116_=_C1154( C1116 C1154 ) C1116_=_C1155( C1116 C1155 ) C1116_=_C1156( C1116 C1156 ) \nC1116_=_C1157( C1116 C1157 ) C1116_=_C1158( C1116 C1158 ) C1116_=_C1159( C1116 C1159 ) C1116_=_C1160( C1116 C1160 ) C1119_=_C1128( C1119 C1128 ) C1119_=_C1137( C1119 C1137 ) \nC1119_=_C1149( C1119 C1149 ) C1119_=_C1163( C1119 C1163 ) C1119_=_C1173( C1119 C1173 ) C1119_=_C1181( C1119 C1181 ) C1119_=_C1194( C1119 C1194 ) C1119_=_C1198( C1119 C1198 ) \nC1119_=_C1210( C1119 C1210 ) C1119_=_C1211( C1119 C1211 ) C1119_=_C1212( C1119 C1212 ) C1119_=_C1213( C1119 C1213 ) C1119_=_C1214( C1119 C1214 ) C1119_=_C1215( C1119 C1215 ) \nC1119_=_C1216( C1119 C1216 ) C1119_=_C1217( C1119 C1217 ) C1119_=_C1218( C1119 C1218 ) C1119_=_C1219( C1119 C1219 ) C1119_=_C1220( C1119 C1220 ) C1125_=_C1128( C1125 C1128 ) \nC1125_=_C1144( C1125 C1144 ) C1125_=_C1145( C1125 C1145 ) C1125_=_C1146( C1125 C1146 ) C1125_=_C1147( C1125 C1147 ) C1125_=_C1148( C1125 C1148 ) C1125_=_C1149( C1125 C1149 ) \nC1125_=_C1150( C1125 C1150 ) C1125_=_C1151( C1125 C1151 ) C1125_=_C1152( C1125 C1152 ) C1125_=_C1153( C1125 C1153 ) C1125_=_C1154( C1125 C1154 ) C1125_=_C1155( C1125 C1155 ) \nC1125_=_C1156( C1125 C1156 ) C1125_=_C1157( C1125 C1157 ) C1125_=_C1158( C1125 C1158 ) C1125_=_C1159( C1125 C1159 ) C1125_=_C1160( C1125 C1160 ) C1128_=_C1137( C1128 C1137 ) \nC1128_=_C1149( C1128 C1149 ) C1128_=_C1163( C1128 C1163 ) C1128_=_C1173( C1128 C1173 ) C1128_=_C1181( C1128 C1181 ) C1128_=_C1194( C1128 C1194 ) C1128_=_C1198( C1128 C1198 ) \nC1128_=_C1210( C1128 C1210 ) C1128_=_C1211( C1128 C1211 ) C1128_=_C1212( C1128 C1212 ) C1128_=_C1213( C1128 C1213 ) C1128_=_C1214( C1128 C1214 ) C1128_=_C1215( C1128 C1215 ) \nC1128_=_C1216( C1128 C1216 ) C1128_=_C1217( C1128 C1217 ) C1128_=_C1218( C1128 C1218 ) C1128_=_C1219( C1128 C1219 ) C1128_=_C1220( C1128 C1220 ) C1135_=_C1136( C1135 C1136 ) \nC1135_=_C1137( C1135 C1137 ) C1135_=_C1138( C1135 C1138 ) C1135_=_C1139( C1135 C1139 ) C1135_=_C1140( C1135 C1140 ) C1135_=_C1141( C1135 C1141 ) C1135_=_C1142( C1135 C1142 ) \nC1135_=_C1143( C1135 C1143 ) C1135_=_C1146( C1135 C1146 ) C1135_=_C1181( C1135 C1181 ) C1136_=_C1137( C1136 C1137 ) C1136_=_C1138( C1136 C1138 ) C1136_=_C1139( C1136 C1139 ) \nC1136_=_C1140( C1136 C1140 ) C1136_=_C1141( C1136 C1141 ) C1136_=_C1142( C1136 C1142 ) C1136_=_C1143( C1136 C1143 ) C1136_=_C1148( C1136 C1148 ) C1136_=_C1198( C1136 C1198 ) \nC1137_=_C1138( C1137 C1138 ) C1137_=_C1139( C1137 C1139 ) C1137_=_C1140( C1137 C1140 ) C1137_=_C1141( C1137 C1141 ) C1137_=_C1142( C1137 C1142 ) C1137_=_C1143( C1137 C1143 ) \nC1137_=_C1149( C1137 C1149 ) C1137_=_C1163( C1137 C1163 ) C1137_=_C1173( C1137 C1173 ) C1137_=_C1181( C1137 C1181 ) C1137_=_C1194( C1137 C1194 ) C1137_=_C1198( C1137 C1198 ) \nC1137_=_C1210( C1137 C1210 ) C1137_=_C1211( C1137 C1211 ) C1137_=_C1212( C1137 C1212 ) C1137_=_C1213( C1137 C1213 ) C1137_=_C1214( C1137 C1214 ) C1137_=_C1215( C1137 C1215 ) \nC1137_=_C1216( C1137 C1216 ) C1137_=_C1217( C1137 C1217 ) C1137_=_C1218( C1137 C1218 ) C1137_=_C1219( C1137 C1219 ) C1137_=_C1220( C1137 C1220 ) C1138_=_C1139( C1138 C1139 ) \nC1138_=_C1140( C1138 C1140 ) C1138_=_C1141( C1138 C1141 ) C1138_=_C1142( C1138 C1142 ) C1138_=_C1143( C1138 C1143 ) C1138_=_C1151( C1138 C1151 ) C1138_=_C1211( C1138 C1211 ) \nC1139_=_C1140( C1139 C1140 ) C1139_=_C1141( C1139 C1141 ) C1139_=_C1142( C1139 C1142 ) C1139_=_C1143( C1139 C1143 ) C1140_=_C1141( C1140 C1141 ) C1140_=_C1142( C1140 C1142 ) \nC1140_=_C1143( C1140 C1143 ) C1141_=_C1142( C1141 C1142 ) C1141_=_C1143( C1141 C1143 ) C1142_=_C1143( C1142 C1143 ) C1144_=_C1145( C1144 C1145 ) C1144_=_C1146( C1144 C1146 ) \nC1144_=_C1147( C1144 C1147 ) C1144_=_C1148( C1144 C1148 ) C1144_=_C1149( C1144 C1149 ) C1144_=_C1150( C1144 C1150 ) C1144_=_C1151( C1144 C1151 ) C1144_=_C1152( C1144 C1152 ) \nC1144_=_C1153( C1144 C1153 ) C1144_=_C1154( C1144 C1154 ) C1144_=_C1155( C1144 C1155 ) C1144_=_C1156( C1144 C1156 ) C1144_=_C1157( C1144 C1157 ) C1144_=_C1158( C1144 C1158 ) \nC1144_=_C1159( C1144 C1159 ) C1144_=_C1160( C1144 C1160 ) C1144_=_C1163( C1144 C1163 ) C1145_=_C1146( C1145 C1146 ) C1145_=_C1147( C1145 C1147 ) C1145_=_C1148( C1145 C1148 ) \nC1145_=_C1149( C1145 C1149 ) C1145_=_C1150( C1145 C1150 ) C1145_=_C1151( C1145 C1151 ) C1145_=_C1152( C1145 C1152 ) C1145_=_C1153( C1145 C1153 ) C1145_=_C1154( C1145 C1154 ) \nC1145_=_C1155( C1145 C1155 ) C1145_=_C1156( C1145 C1156 ) C1145_=_C1157( C1145 C1157 ) C1145_=_C1158( C1145 C1158 ) C1145_=_C1159( C1145 C1159 ) C1145_=_C1160( C1145 C1160 ) \nC1145_=_C1173( C1145 C1173 ) C1146_=_C1147( C1146 C1147 ) C1146_=_C1148( C1146 C1148 ) C1146_=_C1149( C1146 C1149 ) C1146_=_C1150( C1146 C1150 ) C1146_=_C1151( C1146 C1151 ) \nC1146_=_C1152( C1146 C1152 ) C1146_=_C1153( C1146 C1153 ) C1146_=_C1154( C1146 C1154 ) C1146_=_C1155( C1146 C1155 ) C1146_=_C1156( C1146 C1156 ) C1146_=_C1157( C1146 C1157 ) \nC1146_=_C1158( C1146 C1158 ) C1146_=_C1159( C1146 C1159 ) C1146_=_C1160( C1146 C1160 ) C1146_=_C1181( C1146 C1181 ) C1147_=_C1148( C1147 C1148 ) C1147_=_C1149( C1147 C1149 ) \nC1147_=_C1150( C1147 C1150 ) C1147_=_C1151( C1147 C1151 ) C1147_=_C1152( C1147 C1152 ) C1147_=_C1153( C1147 C1153 ) C1147_=_C1154( C1147 C1154 ) C1147_=_C1155( C1147 C1155 ) \nC1147_=_C1156( C1147 C1156 ) C1147_=_C1157( C1147 C1157 ) C1147_=_C1158( C1147 C1158 ) C1147_=_C1159( C1147 C1159 ) C1147_=_C1160( C1147 C1160 ) C1147_=_C1194( C1147 C1194 ) \nC1148_=_C1149( C1148 C1149 ) C1148_=_C1150( C1148 C1150 ) C1148_=_C1151( C1148 C1151 ) C1148_=_C1152( C1148 C1152 ) C1148_=_C1153( C1148 C1153 ) C1148_=_C1154( C1148 C1154 ) \nC1148_=_C1155( C1148 C1155 ) C1148_=_C1156( C1148 C1156 ) C1148_=_C1157( C1148 C1157 ) C1148_=_C1158( C1148 C1158 ) C1148_=_C1159( C1148 C1159 ) C1148_=_C1160( C1148 C1160 ) \nC1148_=_C1198( C1148 C1198 ) C1149_=_C1150( C1149 C1150 ) C1149_=_C1151( C1149 C1151 ) C1149_=_C1152( C1149 C1152 ) C1149_=_C1153( C1149 C1153 ) C1149_=_C1154( C1149 C1154 ) \nC1149_=_C1155( C1149 C1155 ) C1149_=_C1156( C1149 C1156 ) C1149_=_C1157( C1149 C1157 ) C1149_=_C1158( C1149 C1158 ) C1149_=_C1159( C1149 C1159 ) C1149_=_C1160(</w:t>
      </w:r>
    </w:p>
    <w:p>
      <w:pPr>
        <w:pStyle w:val="PreformattedText"/>
        <w:bidi w:val="0"/>
        <w:spacing w:before="0" w:after="0"/>
        <w:jc w:val="left"/>
        <w:rPr/>
      </w:pPr>
      <w:r>
        <w:rPr/>
        <w:t xml:space="preserve"> </w:t>
      </w:r>
      <w:r>
        <w:rPr/>
        <w:t>C1149 C1160 ) \nC1149_=_C1163( C1149 C1163 ) C1149_=_C1173( C1149 C1173 ) C1149_=_C1181( C1149 C1181 ) C1149_=_C1194( C1149 C1194 ) C1149_=_C1198( C1149 C1198 ) C1149_=_C1210( C1149 C1210 ) \nC1149_=_C1211( C1149 C1211 ) C1149_=_C1212( C1149 C1212 ) C1149_=_C1213( C1149 C1213 ) C1149_=_C1214( C1149 C1214 ) C1149_=_C1215( C1149 C1215 ) C1149_=_C1216( C1149 C1216 ) \nC1149_=_C1217( C1149 C1217 ) C1149_=_C1218( C1149 C1218 ) C1149_=_C1219( C1149 C1219 ) C1149_=_C1220( C1149 C1220 ) C1150_=_C1151( C1150 C1151 ) C1150_=_C1152( C1150 C1152 ) \nC1150_=_C1153( C1150 C1153 ) C1150_=_C1154( C1150 C1154 ) C1150_=_C1155( C1150 C1155 ) C1150_=_C1156( C1150 C1156 ) C1150_=_C1157( C1150 C1157 ) C1150_=_C1158( C1150 C1158 ) \nC1150_=_C1159( C1150 C1159 ) C1150_=_C1160( C1150 C1160 ) C1150_=_C1210( C1150 C1210 ) C1151_=_C1152( C1151 C1152 ) C1151_=_C1153( C1151 C1153 ) C1151_=_C1154( C1151 C1154 ) \nC1151_=_C1155( C1151 C1155 ) C1151_=_C1156( C1151 C1156 ) C1151_=_C1157( C1151 C1157 ) C1151_=_C1158( C1151 C1158 ) C1151_=_C1159( C1151 C1159 ) C1151_=_C1160( C1151 C1160 ) \nC1151_=_C1211( C1151 C1211 ) C1152_=_C1153( C1152 C1153 ) C1152_=_C1154( C1152 C1154 ) C1152_=_C1155( C1152 C1155 ) C1152_=_C1156( C1152 C1156 ) C1152_=_C1157( C1152 C1157 ) \nC1152_=_C1158( C1152 C1158 ) C1152_=_C1159( C1152 C1159 ) C1152_=_C1160( C1152 C1160 ) C1153_=_C1154( C1153 C1154 ) C1153_=_C1155( C1153 C1155 ) C1153_=_C1156( C1153 C1156 ) \nC1153_=_C1157( C1153 C1157 ) C1153_=_C1158( C1153 C1158 ) C1153_=_C1159( C1153 C1159 ) C1153_=_C1160( C1153 C1160 ) C1154_=_C1155( C1154 C1155 ) C1154_=_C1156( C1154 C1156 ) \nC1154_=_C1157( C1154 C1157 ) C1154_=_C1158( C1154 C1158 ) C1154_=_C1159( C1154 C1159 ) C1154_=_C1160( C1154 C1160 ) C1155_=_C1156( C1155 C1156 ) C1155_=_C1157( C1155 C1157 ) \nC1155_=_C1158( C1155 C1158 ) C1155_=_C1159( C1155 C1159 ) C1155_=_C1160( C1155 C1160 ) C1156_=_C1157( C1156 C1157 ) C1156_=_C1158( C1156 C1158 ) C1156_=_C1159( C1156 C1159 ) \nC1156_=_C1160( C1156 C1160 ) C1157_=_C1158( C1157 C1158 ) C1157_=_C1159( C1157 C1159 ) C1157_=_C1160( C1157 C1160 ) C1158_=_C1159( C1158 C1159 ) C1158_=_C1160( C1158 C1160 ) \nC1159_=_C1160( C1159 C1160 ) C1163_=_C1173( C1163 C1173 ) C1163_=_C1181( C1163 C1181 ) C1163_=_C1194( C1163 C1194 ) C1163_=_C1198( C1163 C1198 ) C1163_=_C1210( C1163 C1210 ) \nC1163_=_C1211( C1163 C1211 ) C1163_=_C1212( C1163 C1212 ) C1163_=_C1213( C1163 C1213 ) C1163_=_C1214( C1163 C1214 ) C1163_=_C1215( C1163 C1215 ) C1163_=_C1216( C1163 C1216 ) \nC1163_=_C1217( C1163 C1217 ) C1163_=_C1218( C1163 C1218 ) C1163_=_C1219( C1163 C1219 ) C1163_=_C1220( C1163 C1220 ) C1173_=_C1181( C1173 C1181 ) C1173_=_C1194( C1173 C1194 ) \nC1173_=_C1198( C1173 C1198 ) C1173_=_C1210( C1173 C1210 ) C1173_=_C1211( C1173 C1211 ) C1173_=_C1212( C1173 C1212 ) C1173_=_C1213( C1173 C1213 ) C1173_=_C1214( C1173 C1214 ) \nC1173_=_C1215( C1173 C1215 ) C1173_=_C1216( C1173 C1216 ) C1173_=_C1217( C1173 C1217 ) C1173_=_C1218( C1173 C1218 ) C1173_=_C1219( C1173 C1219 ) C1173_=_C1220( C1173 C1220 ) \nC1181_=_C1194( C1181 C1194 ) C1181_=_C1198( C1181 C1198 ) C1181_=_C1210( C1181 C1210 ) C1181_=_C1211( C1181 C1211 ) C1181_=_C1212( C1181 C1212 ) C1181_=_C1213( C1181 C1213 ) \nC1181_=_C1214( C1181 C1214 ) C1181_=_C1215( C1181 C1215 ) C1181_=_C1216( C1181 C1216 ) C1181_=_C1217( C1181 C1217 ) C1181_=_C1218( C1181 C1218 ) C1181_=_C1219( C1181 C1219 ) \nC1181_=_C1220( C1181 C1220 ) C1194_=_C1198( C1194 C1198 ) C1194_=_C1210( C1194 C1210 ) C1194_=_C1211( C1194 C1211 ) C1194_=_C1212( C1194 C1212 ) C1194_=_C1213( C1194 C1213 ) \nC1194_=_C1214( C1194 C1214 ) C1194_=_C1215( C1194 C1215 ) C1194_=_C1216( C1194 C1216 ) C1194_=_C1217( C1194 C1217 ) C1194_=_C1218( C1194 C1218 ) C1194_=_C1219( C1194 C1219 ) \nC1194_=_C1220( C1194 C1220 ) C1198_=_C1210( C1198 C1210 ) C1198_=_C1211( C1198 C1211 ) C1198_=_C1212( C1198 C1212 ) C1198_=_C1213( C1198 C1213 ) C1198_=_C1214( C1198 C1214 ) \nC1198_=_C1215( C1198 C1215 ) C1198_=_C1216( C1198 C1216 ) C1198_=_C1217( C1198 C1217 ) C1198_=_C1218( C1198 C1218 ) C1198_=_C1219( C1198 C1219 ) C1198_=_C1220( C1198 C1220 ) \nC1210_=_C1211( C1210 C1211 ) C1210_=_C1212( C1210 C1212 ) C1210_=_C1213( C1210 C1213 ) C1210_=_C1214( C1210 C1214 ) C1210_=_C1215( C1210 C1215 ) C1210_=_C1216( C1210 C1216 ) \nC1210_=_C1217( C1210 C1217 ) C1210_=_C1218( C1210 C1218 ) C1210_=_C1219( C1210 C1219 ) C1210_=_C1220( C1210 C1220 ) C1211_=_C1212( C1211 C1212 ) C1211_=_C1213( C1211 C1213 ) \nC1211_=_C1214( C1211 C1214 ) C1211_=_C1215( C1211 C1215 ) C1211_=_C1216( C1211 C1216 ) C1211_=_C1217( C1211 C1217 ) C1211_=_C1218( C1211 C1218 ) C1211_=_C1219( C1211 C1219 ) \nC1211_=_C1220( C1211 C1220 ) C1212_=_C1213( C1212 C1213 ) C1212_=_C1214( C1212 C1214 ) C1212_=_C1215( C1212 C1215 ) C1212_=_C1216( C1212 C1216 ) C1212_=_C1217( C1212 C1217 ) \nC1212_=_C1218( C1212 C1218 ) C1212_=_C1219( C1212 C1219 ) C1212_=_C1220( C1212 C1220 ) C1213_=_C1214( C1213 C1214 ) C1213_=_C1215( C1213 C1215 ) C1213_=_C1216( C1213 C1216 ) \nC1213_=_C1217( C1213 C1217 ) C1213_=_C1218( C1213 C1218 ) C1213_=_C1219( C1213 C1219 ) C1213_=_C1220( C1213 C1220 ) C1214_=_C1215( C1214 C1215 ) C1214_=_C1216( C1214 C1216 ) \nC1214_=_C1217( C1214 C1217 ) C1214_=_C1218( C1214 C1218 ) C1214_=_C1219( C1214 C1219 ) C1214_=_C1220( C1214 C1220 ) C1215_=_C1216( C1215 C1216 ) C1215_=_C1217( C1215 C1217 ) \nC1215_=_C1218( C1215 C1218 ) C1215_=_C1219( C1215 C1219 ) C1215_=_C1220( C1215 C1220 ) C1216_=_C1217( C1216 C1217 ) C1216_=_C1218( C1216 C1218 ) C1216_=_C1219( C1216 C1219 ) \nC1216_=_C1220( C1216 C1220 ) C1217_=_C1218( C1217 C1218 ) C1217_=_C1219( C1217 C1219 ) C1217_=_C1220( C1217 C1220 ) C1218_=_C1219( C1218 C1219 ) C1218_=_C1220( C1218 C1220 ) \nC1219_=_C1220( C1219 C1220 ) "];161-&gt;199[label="74: C57 C116 C130 C203 C344 \nC359 C447 C531 C574 C644 C764 \nC844 C964 C1040 C1062 C1065 C1066 \nC1072 C1084 C1087 C1088 C1094 C1107 \nC1108 C1110 C1111 C1112 C1113 C1114 \nC1115 C1116 C1119 C1125 C1128 C1135 \nC1136 C1138 C1139 C1140 C1141 C1142 \nC1143 C1144 C1145 C1146 C1147 C1148 \nC1150 C1151 C1152 C1153 C1154 C1155 \nC1156 C1157 C1158 C1159 C1160 C1163 \nC1173 C1181 C1194 C1198 C1210 C1211 \nC1212 C1213 C1214 C1215 C1216 C1217 \nC1218 C1219 C1220 \n768: C57_=_C531 ,C57_=_C1062 ,C57_=_C1084 ,C57_=_C1107 ,C57_=_C1108 ,\nC57_=_C1110 ,C57_=_C1111 ,C57_=_C1112 ,C57_=_C1113 ,C57_=_C1114 ,C57_=_C1115 ,\nC116_=_C344 ,C116_=_C1065 ,C116_=_C1087 ,C116_=_C1135 ,C116_=_C1136 ,C116_=_C1138 ,\nC116_=_C1139 ,C116_=_C1140 ,C116_=_C1141 ,C116_=_C1142 ,C116_=_C1143 ,C130_=_C359 ,\nC130_=_C574 ,C130_=_C764 ,C130_=_C964 ,C130_=_C1066 ,C130_=_C1088 ,C130_=_C1116 ,\nC130_=_C1125 ,C130_=_C1144 ,C130_=_C1145 ,C130_=_C1146 ,C130_=_C1147 ,C130_=_C1148 ,\nC130_=_C1150 ,C130_=_C1151 ,C130_=_C1152 ,C130_=_C1153 ,C130_=_C1154 ,C130_=_C1155 ,\nC130_=_C1156 ,C130_=_C1157 ,C130_=_C1158 ,C130_=_C1159 ,C130_=_C1160 ,C203_=_C447 ,\nC203_=_C644 ,C203_=_C844 ,C203_=_C1040 ,C203_=_C1072 ,C203_=_C1094 ,C203_=_C1119 ,\nC203_=_C1128 ,C203_=_C1163 ,C203_=_C1173 ,C203_=_C1181 ,C203_=_C1194 ,C203_=_C1198 ,\nC203_=_C1210 ,C203_=_C1211 ,C203_=_C1212 ,C203_=_C1213 ,C203_=_C1214 ,C203_=_C1215 ,\nC203_=_C1216 ,C203_=_C1217 ,C203_=_C1218 ,C203_=_C1219 ,C203_=_C1220 ,C344_=_C1065 ,\nC344_=_C1087 ,C344_=_C1135 ,C344_=_C1136 ,C344_=_C1138 ,C344_=_C1139 ,C344_=_C1140 ,\nC344_=_C1141 ,C344_=_C1142 ,C344_=_C1143 ,C359_=_C574 ,C359_=_C764 ,C359_=_C964 ,\nC359_=_C1066 ,C359_=_C1088 ,C359_=_C1116 ,C359_=_C1125 ,C359_=_C1144 ,C359_=_C1145 ,\nC359_=_C1146 ,C359_=_C1147 ,C359_=_C1148 ,C359_=_C1150 ,C359_=_C1151 ,C359_=_C1152 ,\nC359_=_C1153 ,C359_=_C1154 ,C359_=_C1155 ,C359_=_C1156 ,C359_=_C1157 ,C359_=_C1158 ,\nC359_=_C1159 ,C359_=_C1160 ,C447_=_C644 ,C447_=_C844 ,C447_=_C1040 ,C447_=_C1072 ,\nC447_=_C1094 ,C447_=_C1119 ,C447_=_C1128 ,C447_=_C1163 ,C447_=_C1173 ,C447_=_C1181 ,\nC447_=_C1194 ,C447_=_C1198 ,C447_=_C1210 ,C447_=_C1211 ,C447_=_C1212 ,C447_=_C1213 ,\nC447_=_C1214 ,C447_=_C1215 ,C447_=_C1216 ,C447_=_C1217 ,C447_=_C1218 ,C447_=_C1219 ,\nC447_=_C1220 ,C531_=_C1062 ,C531_=_C1084 ,C531_=_C1107 ,C531_=_C1108 ,C531_=_C1110 ,\nC531_=_C1111 ,C531_=_C1112 ,C531_=_C1113 ,C531_=_C1114 ,C531_=_C1115 ,C574_=_C764 ,\nC574_=_C964 ,C574_=_C1066 ,C574_=_C1088 ,C574_=_C1116 ,C574_=_C1125 ,C574_=_C1144 ,\nC574_=_C1145 ,C574_=_C1146 ,C574_=_C1147 ,C574_=_C1148 ,C574_=_C1150 ,C574_=_C1151 ,\nC574_=_C1152 ,C574_=_C1153 ,C574_=_C1154 ,C574_=_C1155 ,C574_=_C1156 ,C574_=_C1157 ,\nC574_=_C1158 ,C574_=_C1159 ,C574_=_C1160 ,C644_=_C844 ,C644_=_C1040 ,C644_=_C1072 ,\nC644_=_C1094 ,C644_=_C1119 ,C644_=_C1128 ,C644_=_C1163 ,C644_=_C1173 ,C644_=_C1181 ,\nC644_=_C1194 ,C644_=_C1198 ,C644_=_C1210 ,C644_=_C1211 ,C644_=_C1212 ,C644_=_C1213 ,\nC644_=_C1214 ,C644_=_C1215 ,C644_=_C1216 ,C644_=_C1217 ,C644_=_C1218 ,C644_=_C1219 ,\nC644_=_C1220 ,C764_=_C964 ,C764_=_C1066 ,C764_=_C1088 ,C764_=_C1116 ,C764_=_C1125 ,\nC764_=_C1144 ,C764_=_C1145 ,C764_=_C1146 ,C764_=_C1147 ,C764_=_C1148 ,C764_=_C1150 ,\nC764_=_C1151 ,C764_=_C1152 ,C764_=_C1153 ,C764_=_C1154 ,C764_=_C1155 ,C764_=_C1156 ,\nC764_=_C1157 ,C764_=_C1158 ,C764_=_C1159 ,C764_=_C1160 ,C844_=_C1040 ,C844_=_C1072 ,\nC844_=_C1094 ,C844_=_C1119 ,C844_=_C1128 ,C844_=_C1163 ,C844_=_C1173 ,C844_=_C1181 ,\nC844_=_C1194 ,C844_=_C1198 ,C844_=_C1210 ,C844_=_C1211 ,C844_=_C1212 ,C844_=_C1213 ,\nC844_=_C1214 ,C844_=_C1215 ,C844_=_C1216 ,C844_=_C1217 ,C844_=_C1218 ,C844_=_C1219 ,\nC844_=_C1220 ,C964_=_C1066 ,C964_=_C1088 ,C964_=_C1116 ,C964_=_C1125 ,C964_=_C1144 ,\nC964_=_C1145 ,C964_=_C1146 ,C964_=_C1147 ,C964_=_C1148 ,C964_=_C1150 ,C964_=_C1151 ,\nC964_=_C1152 ,C964_=_C1153 ,C964_=_C1154 ,C964_=_C1155 ,C964_=_C1156 ,C964_=_C1157 ,\nC964_=_C1158 ,C964_=_C1159 ,C964_=_C1160 ,C1040_=_C1072 ,C1040_=_C1094 ,C1040_=_C1119 ,\nC1040_=_C1128 ,C1040_=_C1163 ,C1040_=_C1173 ,C1040_=_C1181 ,C1040_=_C1194 ,C1040_=_C1198 ,\nC1040_=_C1210 ,C1040_=_C1211 ,C1040_=_C1212 ,C1040_=_C1213 ,C1040_=_C1214 ,C1040_=_C1215 ,\nC1040_=_C1216 ,C1040_=_C1217 ,C1040_=_C1218 ,C1040_=_C1219 ,C1040_=_C1220</w:t>
      </w:r>
    </w:p>
    <w:p>
      <w:pPr>
        <w:pStyle w:val="PreformattedText"/>
        <w:bidi w:val="0"/>
        <w:spacing w:before="0" w:after="0"/>
        <w:jc w:val="left"/>
        <w:rPr/>
      </w:pPr>
      <w:r>
        <w:rPr/>
        <w:t xml:space="preserve"> </w:t>
      </w:r>
      <w:r>
        <w:rPr/>
        <w:t>,C1062_=_C1065 ,\nC1062_=_C1066 ,C1062_=_C1072 ,C1062_=_C1084 ,C1062_=_C1107 ,C1062_=_C1108 ,C1062_=_C1110 ,\nC1062_=_C1111 ,C1062_=_C1112 ,C1062_=_C1113 ,C1062_=_C1114 ,C1062_=_C1115 ,C1065_=_C1066 ,\nC1065_=_C1072 ,C1065_=_C1087 ,C1065_=_C1135 ,C1065_=_C1136 ,C1065_=_C1138 ,C1065_=_C1139 ,\nC1065_=_C1140 ,C1065_=_C1141 ,C1065_=_C1142 ,C1065_=_C1143 ,C1066_=_C1072 ,C1066_=_C1088 ,\nC1066_=_C1116 ,C1066_=_C1125 ,C1066_=_C1144 ,C1066_=_C1145 ,C1066_=_C1146 ,C1066_=_C1147 ,\nC1066_=_C1148 ,C1066_=_C1150 ,C1066_=_C1151 ,C1066_=_C1152 ,C1066_=_C1153 ,C1066_=_C1154 ,\nC1066_=_C1155 ,C1066_=_C1156 ,C1066_=_C1157 ,C1066_=_C1158 ,C1066_=_C1159 ,C1066_=_C1160 ,\nC1072_=_C1094 ,C1072_=_C1119 ,C1072_=_C1128 ,C1072_=_C1163 ,C1072_=_C1173 ,C1072_=_C1181 ,\nC1072_=_C1194 ,C1072_=_C1198 ,C1072_=_C1210 ,C1072_=_C1211 ,C1072_=_C1212 ,C1072_=_C1213 ,\nC1072_=_C1214 ,C1072_=_C1215 ,C1072_=_C1216 ,C1072_=_C1217 ,C1072_=_C1218 ,C1072_=_C1219 ,\nC1072_=_C1220 ,C1084_=_C1087 ,C1084_=_C1088 ,C1084_=_C1094 ,C1084_=_C1107 ,C1084_=_C1108 ,\nC1084_=_C1110 ,C1084_=_C1111 ,C1084_=_C1112 ,C1084_=_C1113 ,C1084_=_C1114 ,C1084_=_C1115 ,\nC1087_=_C1088 ,C1087_=_C1094 ,C1087_=_C1135 ,C1087_=_C1136 ,C1087_=_C1138 ,C1087_=_C1139 ,\nC1087_=_C1140 ,C1087_=_C1141 ,C1087_=_C1142 ,C1087_=_C1143 ,C1088_=_C1094 ,C1088_=_C1116 ,\nC1088_=_C1125 ,C1088_=_C1144 ,C1088_=_C1145 ,C1088_=_C1146 ,C1088_=_C1147 ,C1088_=_C1148 ,\nC1088_=_C1150 ,C1088_=_C1151 ,C1088_=_C1152 ,C1088_=_C1153 ,C1088_=_C1154 ,C1088_=_C1155 ,\nC1088_=_C1156 ,C1088_=_C1157 ,C1088_=_C1158 ,C1088_=_C1159 ,C1088_=_C1160 ,C1094_=_C1119 ,\nC1094_=_C1128 ,C1094_=_C1163 ,C1094_=_C1173 ,C1094_=_C1181 ,C1094_=_C1194 ,C1094_=_C1198 ,\nC1094_=_C1210 ,C1094_=_C1211 ,C1094_=_C1212 ,C1094_=_C1213 ,C1094_=_C1214 ,C1094_=_C1215 ,\nC1094_=_C1216 ,C1094_=_C1217 ,C1094_=_C1218 ,C1094_=_C1219 ,C1094_=_C1220 ,C1107_=_C1108 ,\nC1107_=_C1110 ,C1107_=_C1111 ,C1107_=_C1112 ,C1107_=_C1113 ,C1107_=_C1114 ,C1107_=_C1115 ,\nC1107_=_C1135 ,C1107_=_C1146 ,C1107_=_C1181 ,C1108_=_C1110 ,C1108_=_C1111 ,C1108_=_C1112 ,\nC1108_=_C1113 ,C1108_=_C1114 ,C1108_=_C1115 ,C1108_=_C1136 ,C1108_=_C1148 ,C1108_=_C1198 ,\nC1110_=_C1111 ,C1110_=_C1112 ,C1110_=_C1113 ,C1110_=_C1114 ,C1110_=_C1115 ,C1110_=_C1138 ,\nC1110_=_C1151 ,C1110_=_C1211 ,C1111_=_C1112 ,C1111_=_C1113 ,C1111_=_C1114 ,C1111_=_C1115 ,\nC1112_=_C1113 ,C1112_=_C1114 ,C1112_=_C1115 ,C1113_=_C1114 ,C1113_=_C1115 ,C1114_=_C1115 ,\nC1116_=_C1119 ,C1116_=_C1125 ,C1116_=_C1144 ,C1116_=_C1145 ,C1116_=_C1146 ,C1116_=_C1147 ,\nC1116_=_C1148 ,C1116_=_C1150 ,C1116_=_C1151 ,C1116_=_C1152 ,C1116_=_C1153 ,C1116_=_C1154 ,\nC1116_=_C1155 ,C1116_=_C1156 ,C1116_=_C1157 ,C1116_=_C1158 ,C1116_=_C1159 ,C1116_=_C1160 ,\nC1119_=_C1128 ,C1119_=_C1163 ,C1119_=_C1173 ,C1119_=_C1181 ,C1119_=_C1194 ,C1119_=_C1198 ,\nC1119_=_C1210 ,C1119_=_C1211 ,C1119_=_C1212 ,C1119_=_C1213 ,C1119_=_C1214 ,C1119_=_C1215 ,\nC1119_=_C1216 ,C1119_=_C1217 ,C1119_=_C1218 ,C1119_=_C1219 ,C1119_=_C1220 ,C1125_=_C1128 ,\nC1125_=_C1144 ,C1125_=_C1145 ,C1125_=_C1146 ,C1125_=_C1147 ,C1125_=_C1148 ,C1125_=_C1150 ,\nC1125_=_C1151 ,C1125_=_C1152 ,C1125_=_C1153 ,C1125_=_C1154 ,C1125_=_C1155 ,C1125_=_C1156 ,\nC1125_=_C1157 ,C1125_=_C1158 ,C1125_=_C1159 ,C1125_=_C1160 ,C1128_=_C1163 ,C1128_=_C1173 ,\nC1128_=_C1181 ,C1128_=_C1194 ,C1128_=_C1198 ,C1128_=_C1210 ,C1128_=_C1211 ,C1128_=_C1212 ,\nC1128_=_C1213 ,C1128_=_C1214 ,C1128_=_C1215 ,C1128_=_C1216 ,C1128_=_C1217 ,C1128_=_C1218 ,\nC1128_=_C1219 ,C1128_=_C1220 ,C1135_=_C1136 ,C1135_=_C1138 ,C1135_=_C1139 ,C1135_=_C1140 ,\nC1135_=_C1141 ,C1135_=_C1142 ,C1135_=_C1143 ,C1135_=_C1146 ,C1135_=_C1181 ,C1136_=_C1138 ,\nC1136_=_C1139 ,C1136_=_C1140 ,C1136_=_C1141 ,C1136_=_C1142 ,C1136_=_C1143 ,C1136_=_C1148 ,\nC1136_=_C1198 ,C1138_=_C1139 ,C1138_=_C1140 ,C1138_=_C1141 ,C1138_=_C1142 ,C1138_=_C1143 ,\nC1138_=_C1151 ,C1138_=_C1211 ,C1139_=_C1140 ,C1139_=_C1141 ,C1139_=_C1142 ,C1139_=_C1143 ,\nC1140_=_C1141 ,C1140_=_C1142 ,C1140_=_C1143 ,C1141_=_C1142 ,C1141_=_C1143 ,C1142_=_C1143 ,\nC1144_=_C1145 ,C1144_=_C1146 ,C1144_=_C1147 ,C1144_=_C1148 ,C1144_=_C1150 ,C1144_=_C1151 ,\nC1144_=_C1152 ,C1144_=_C1153 ,C1144_=_C1154 ,C1144_=_C1155 ,C1144_=_C1156 ,C1144_=_C1157 ,\nC1144_=_C1158 ,C1144_=_C1159 ,C1144_=_C1160 ,C1144_=_C1163 ,C1145_=_C1146 ,C1145_=_C1147 ,\nC1145_=_C1148 ,C1145_=_C1150 ,C1145_=_C1151 ,C1145_=_C1152 ,C1145_=_C1153 ,C1145_=_C1154 ,\nC1145_=_C1155 ,C1145_=_C1156 ,C1145_=_C1157 ,C1145_=_C1158 ,C1145_=_C1159 ,C1145_=_C1160 ,\nC1145_=_C1173 ,C1146_=_C1147 ,C1146_=_C1148 ,C1146_=_C1150 ,C1146_=_C1151 ,C1146_=_C1152 ,\nC1146_=_C1153 ,C1146_=_C1154 ,C1146_=_C1155 ,C1146_=_C1156 ,C1146_=_C1157 ,C1146_=_C1158 ,\nC1146_=_C1159 ,C1146_=_C1160 ,C1146_=_C1181 ,C1147_=_C1148 ,C1147_=_C1150 ,C1147_=_C1151 ,\nC1147_=_C1152 ,C1147_=_C1153 ,C1147_=_C1154 ,C1147_=_C1155 ,C1147_=_C1156 ,C1147_=_C1157 ,\nC1147_=_C1158 ,C1147_=_C1159 ,C1147_=_C1160 ,C1147_=_C1194 ,C1148_=_C1150 ,C1148_=_C1151 ,\nC1148_=_C1152 ,C1148_=_C1153 ,C1148_=_C1154 ,C1148_=_C1155 ,C1148_=_C1156 ,C1148_=_C1157 ,\nC1148_=_C1158 ,C1148_=_C1159 ,C1148_=_C1160 ,C1148_=_C1198 ,C1150_=_C1151 ,C1150_=_C1152 ,\nC1150_=_C1153 ,C1150_=_C1154 ,C1150_=_C1155 ,C1150_=_C1156 ,C1150_=_C1157 ,C1150_=_C1158 ,\nC1150_=_C1159 ,C1150_=_C1160 ,C1150_=_C1210 ,C1151_=_C1152 ,C1151_=_C1153 ,C1151_=_C1154 ,\nC1151_=_C1155 ,C1151_=_C1156 ,C1151_=_C1157 ,C1151_=_C1158 ,C1151_=_C1159 ,C1151_=_C1160 ,\nC1151_=_C1211 ,C1152_=_C1153 ,C1152_=_C1154 ,C1152_=_C1155 ,C1152_=_C1156 ,C1152_=_C1157 ,\nC1152_=_C1158 ,C1152_=_C1159 ,C1152_=_C1160 ,C1153_=_C1154 ,C1153_=_C1155 ,C1153_=_C1156 ,\nC1153_=_C1157 ,C1153_=_C1158 ,C1153_=_C1159 ,C1153_=_C1160 ,C1154_=_C1155 ,C1154_=_C1156 ,\nC1154_=_C1157 ,C1154_=_C1158 ,C1154_=_C1159 ,C1154_=_C1160 ,C1155_=_C1156 ,C1155_=_C1157 ,\nC1155_=_C1158 ,C1155_=_C1159 ,C1155_=_C1160 ,C1156_=_C1157 ,C1156_=_C1158 ,C1156_=_C1159 ,\nC1156_=_C1160 ,C1157_=_C1158 ,C1157_=_C1159 ,C1157_=_C1160 ,C1158_=_C1159 ,C1158_=_C1160 ,\nC1159_=_C1160 ,C1163_=_C1173 ,C1163_=_C1181 ,C1163_=_C1194 ,C1163_=_C1198 ,C1163_=_C1210 ,\nC1163_=_C1211 ,C1163_=_C1212 ,C1163_=_C1213 ,C1163_=_C1214 ,C1163_=_C1215 ,C1163_=_C1216 ,\nC1163_=_C1217 ,C1163_=_C1218 ,C1163_=_C1219 ,C1163_=_C1220 ,C1173_=_C1181 ,C1173_=_C1194 ,\nC1173_=_C1198 ,C1173_=_C1210 ,C1173_=_C1211 ,C1173_=_C1212 ,C1173_=_C1213 ,C1173_=_C1214 ,\nC1173_=_C1215 ,C1173_=_C1216 ,C1173_=_C1217 ,C1173_=_C1218 ,C1173_=_C1219 ,C1173_=_C1220 ,\nC1181_=_C1194 ,C1181_=_C1198 ,C1181_=_C1210 ,C1181_=_C1211 ,C1181_=_C1212 ,C1181_=_C1213 ,\nC1181_=_C1214 ,C1181_=_C1215 ,C1181_=_C1216 ,C1181_=_C1217 ,C1181_=_C1218 ,C1181_=_C1219 ,\nC1181_=_C1220 ,C1194_=_C1198 ,C1194_=_C1210 ,C1194_=_C1211 ,C1194_=_C1212 ,C1194_=_C1213 ,\nC1194_=_C1214 ,C1194_=_C1215 ,C1194_=_C1216 ,C1194_=_C1217 ,C1194_=_C1218 ,C1194_=_C1219 ,\nC1194_=_C1220 ,C1198_=_C1210 ,C1198_=_C1211 ,C1198_=_C1212 ,C1198_=_C1213 ,C1198_=_C1214 ,\nC1198_=_C1215 ,C1198_=_C1216 ,C1198_=_C1217 ,C1198_=_C1218 ,C1198_=_C1219 ,C1198_=_C1220 ,\nC1210_=_C1211 ,C1210_=_C1212 ,C1210_=_C1213 ,C1210_=_C1214 ,C1210_=_C1215 ,C1210_=_C1216 ,\nC1210_=_C1217 ,C1210_=_C1218 ,C1210_=_C1219 ,C1210_=_C1220 ,C1211_=_C1212 ,C1211_=_C1213 ,\nC1211_=_C1214 ,C1211_=_C1215 ,C1211_=_C1216 ,C1211_=_C1217 ,C1211_=_C1218 ,C1211_=_C1219 ,\nC1211_=_C1220 ,C1212_=_C1213 ,C1212_=_C1214 ,C1212_=_C1215 ,C1212_=_C1216 ,C1212_=_C1217 ,\nC1212_=_C1218 ,C1212_=_C1219 ,C1212_=_C1220 ,C1213_=_C1214 ,C1213_=_C1215 ,C1213_=_C1216 ,\nC1213_=_C1217 ,C1213_=_C1218 ,C1213_=_C1219 ,C1213_=_C1220 ,C1214_=_C1215 ,C1214_=_C1216 ,\nC1214_=_C1217 ,C1214_=_C1218 ,C1214_=_C1219 ,C1214_=_C1220 ,C1215_=_C1216 ,C1215_=_C1217 ,\nC1215_=_C1218 ,C1215_=_C1219 ,C1215_=_C1220 ,C1216_=_C1217 ,C1216_=_C1218 ,C1216_=_C1219 ,\nC1216_=_C1220 ,C1217_=_C1218 ,C1217_=_C1219 ,C1217_=_C1220 ,C1218_=_C1219 ,C1218_=_C1220 ,\nC1219_=_C1220 ,"];200[shape=box, label="id:200 level: 5\n54: C154 C165 C382 C394 C514 \nC605 C799 C994 C1103 C1178 C1263 \nC1358 C1426 C1508 C1515 C1588 C1661 \nC1732 C1795 C1806 C1913 C1919 C2033 \nC2038 C2061 C2067 C2068 C2070 C2071 \nC2072 C2073 C2074 C2077 C2086 C2087 \nC2097 C2103 C2110 C2111 C2120 C2121 \nC2122 C2123 C2124 C2125 C2126 C2127 \nC2128 C2129 C2130 C2131 C2132 C2133 \nC2134 \n552: C154_=_C382( C154 C382 ) C154_=_C1508( C154 C1508 ) C154_=_C1795( C154 C1795 ) C154_=_C1913( C154 C1913 ) C154_=_C2033( C154 C2033 ) \nC154_=_C2086( C154 C2086 ) C154_=_C2110( C154 C2110 ) C154_=_C2120( C154 C2120 ) C154_=_C2121( C154 C2121 ) C154_=_C2122( C154 C2122 ) C154_=_C2123( C154 C2123 ) \nC154_=_C2124( C154 C2124 ) C154_=_C2125( C154 C2125 ) C154_=_C2126( C154 C2126 ) C165_=_C394( C165 C394 ) C165_=_C605( C165 C605 ) C165_=_C799( C165 C799 ) \nC165_=_C994( C165 C994 ) C165_=_C1178( C165 C1178 ) C165_=_C1358( C165 C1358 ) C165_=_C1515( C165 C1515 ) C165_=_C1661( C165 C1661 ) C165_=_C1806( C165 C1806 ) \nC165_=_C1919( C165 C1919 ) C165_=_C2038( C165 C2038 ) C165_=_C2061( C165 C2061 ) C165_=_C2077( C165 C2077 ) C165_=_C2087( C165 C2087 ) C165_=_C2097( C165 C2097 ) \nC165_=_C2103( C165 C2103 ) C165_=_C2111( C165 C2111 ) C165_=_C2120( C165 C2120 ) C165_=_C2127( C165 C2127 ) C165_=_C2128( C165 C2128 ) C165_=_C2129( C165 C2129 ) \nC165_=_C2130( C165 C2130 ) C165_=_C2131( C165 C2131 ) C165_=_C2132( C165 C2132 ) C165_=_C2133( C165 C2133 ) C165_=_C2134( C165 C2134 ) C382_=_C1508( C382 C1508 ) \nC382_=_C1795( C382 C1795 ) C382_=_C1913( C382 C1913 ) C382_=_C2033( C382 C2033 ) C382_=_C2086( C382 C2086 ) C382_=_C2110( C382 C2110 ) C382_=_C2120( C382 C2120 ) \nC382_=_C2121( C382 C2121 ) C382_=_C2122( C382 C2122 ) C382_=_C2123( C382 C2123 ) C382_=_C2124( C382 C2124 ) C382_=_C2125( C382 C2125 ) C382_=_C2126( C382 C2126 ) \nC394_=_C605( C394 C605 ) C394_=_C799( C394 C799 ) C394_=_C994( C394 C994 ) C394_=_C1178( C394 C1178 ) C394_=_C1358( C394 C1358 ) C394_=_C1515( C394 C1515 ) \nC394_=_C1661( C394 C1661 ) C394_=_C1806( C394 C1806 ) C394_=_C1919( C394 C1919 ) C394_=_C2038( C394 C2038 ) C394_=_C2061( C394 C2061 ) C394_=_C2077( C394 C2077</w:t>
      </w:r>
    </w:p>
    <w:p>
      <w:pPr>
        <w:pStyle w:val="PreformattedText"/>
        <w:bidi w:val="0"/>
        <w:spacing w:before="0" w:after="0"/>
        <w:jc w:val="left"/>
        <w:rPr/>
      </w:pPr>
      <w:r>
        <w:rPr/>
        <w:t xml:space="preserve"> </w:t>
      </w:r>
      <w:r>
        <w:rPr/>
        <w:t>) \nC394_=_C2087( C394 C2087 ) C394_=_C2097( C394 C2097 ) C394_=_C2103( C394 C2103 ) C394_=_C2111( C394 C2111 ) C394_=_C2120( C394 C2120 ) C394_=_C2127( C394 C2127 ) \nC394_=_C2128( C394 C2128 ) C394_=_C2129( C394 C2129 ) C394_=_C2130( C394 C2130 ) C394_=_C2131( C394 C2131 ) C394_=_C2132( C394 C2132 ) C394_=_C2133( C394 C2133 ) \nC394_=_C2134( C394 C2134 ) C514_=_C1103( C514 C1103 ) C514_=_C1263( C514 C1263 ) C514_=_C1426( C514 C1426 ) C514_=_C1588( C514 C1588 ) C514_=_C1732( C514 C1732 ) \nC514_=_C2067( C514 C2067 ) C514_=_C2068( C514 C2068 ) C514_=_C2070( C514 C2070 ) C514_=_C2071( C514 C2071 ) C514_=_C2072( C514 C2072 ) C514_=_C2073( C514 C2073 ) \nC514_=_C2074( C514 C2074 ) C605_=_C799( C605 C799 ) C605_=_C994( C605 C994 ) C605_=_C1178( C605 C1178 ) C605_=_C1358( C605 C1358 ) C605_=_C1515( C605 C1515 ) \nC605_=_C1661( C605 C1661 ) C605_=_C1806( C605 C1806 ) C605_=_C1919( C605 C1919 ) C605_=_C2038( C605 C2038 ) C605_=_C2061( C605 C2061 ) C605_=_C2077( C605 C2077 ) \nC605_=_C2087( C605 C2087 ) C605_=_C2097( C605 C2097 ) C605_=_C2103( C605 C2103 ) C605_=_C2111( C605 C2111 ) C605_=_C2120( C605 C2120 ) C605_=_C2127( C605 C2127 ) \nC605_=_C2128( C605 C2128 ) C605_=_C2129( C605 C2129 ) C605_=_C2130( C605 C2130 ) C605_=_C2131( C605 C2131 ) C605_=_C2132( C605 C2132 ) C605_=_C2133( C605 C2133 ) \nC605_=_C2134( C605 C2134 ) C799_=_C994( C799 C994 ) C799_=_C1178( C799 C1178 ) C799_=_C1358( C799 C1358 ) C799_=_C1515( C799 C1515 ) C799_=_C1661( C799 C1661 ) \nC799_=_C1806( C799 C1806 ) C799_=_C1919( C799 C1919 ) C799_=_C2038( C799 C2038 ) C799_=_C2061( C799 C2061 ) C799_=_C2077( C799 C2077 ) C799_=_C2087( C799 C2087 ) \nC799_=_C2097( C799 C2097 ) C799_=_C2103( C799 C2103 ) C799_=_C2111( C799 C2111 ) C799_=_C2120( C799 C2120 ) C799_=_C2127( C799 C2127 ) C799_=_C2128( C799 C2128 ) \nC799_=_C2129( C799 C2129 ) C799_=_C2130( C799 C2130 ) C799_=_C2131( C799 C2131 ) C799_=_C2132( C799 C2132 ) C799_=_C2133( C799 C2133 ) C799_=_C2134( C799 C2134 ) \nC994_=_C1178( C994 C1178 ) C994_=_C1358( C994 C1358 ) C994_=_C1515( C994 C1515 ) C994_=_C1661( C994 C1661 ) C994_=_C1806( C994 C1806 ) C994_=_C1919( C994 C1919 ) \nC994_=_C2038( C994 C2038 ) C994_=_C2061( C994 C2061 ) C994_=_C2077( C994 C2077 ) C994_=_C2087( C994 C2087 ) C994_=_C2097( C994 C2097 ) C994_=_C2103( C994 C2103 ) \nC994_=_C2111( C994 C2111 ) C994_=_C2120( C994 C2120 ) C994_=_C2127( C994 C2127 ) C994_=_C2128( C994 C2128 ) C994_=_C2129( C994 C2129 ) C994_=_C2130( C994 C2130 ) \nC994_=_C2131( C994 C2131 ) C994_=_C2132( C994 C2132 ) C994_=_C2133( C994 C2133 ) C994_=_C2134( C994 C2134 ) C1103_=_C1263( C1103 C1263 ) C1103_=_C1426( C1103 C1426 ) \nC1103_=_C1588( C1103 C1588 ) C1103_=_C1732( C1103 C1732 ) C1103_=_C2067( C1103 C2067 ) C1103_=_C2068( C1103 C2068 ) C1103_=_C2070( C1103 C2070 ) C1103_=_C2071( C1103 C2071 ) \nC1103_=_C2072( C1103 C2072 ) C1103_=_C2073( C1103 C2073 ) C1103_=_C2074( C1103 C2074 ) C1178_=_C1358( C1178 C1358 ) C1178_=_C1515( C1178 C1515 ) C1178_=_C1661( C1178 C1661 ) \nC1178_=_C1806( C1178 C1806 ) C1178_=_C1919( C1178 C1919 ) C1178_=_C2038( C1178 C2038 ) C1178_=_C2061( C1178 C2061 ) C1178_=_C2077( C1178 C2077 ) C1178_=_C2087( C1178 C2087 ) \nC1178_=_C2097( C1178 C2097 ) C1178_=_C2103( C1178 C2103 ) C1178_=_C2111( C1178 C2111 ) C1178_=_C2120( C1178 C2120 ) C1178_=_C2127( C1178 C2127 ) C1178_=_C2128( C1178 C2128 ) \nC1178_=_C2129( C1178 C2129 ) C1178_=_C2130( C1178 C2130 ) C1178_=_C2131( C1178 C2131 ) C1178_=_C2132( C1178 C2132 ) C1178_=_C2133( C1178 C2133 ) C1178_=_C2134( C1178 C2134 ) \nC1263_=_C1426( C1263 C1426 ) C1263_=_C1588( C1263 C1588 ) C1263_=_C1732( C1263 C1732 ) C1263_=_C2067( C1263 C2067 ) C1263_=_C2068( C1263 C2068 ) C1263_=_C2070( C1263 C2070 ) \nC1263_=_C2071( C1263 C2071 ) C1263_=_C2072( C1263 C2072 ) C1263_=_C2073( C1263 C2073 ) C1263_=_C2074( C1263 C2074 ) C1358_=_C1515( C1358 C1515 ) C1358_=_C1661( C1358 C1661 ) \nC1358_=_C1806( C1358 C1806 ) C1358_=_C1919( C1358 C1919 ) C1358_=_C2038( C1358 C2038 ) C1358_=_C2061( C1358 C2061 ) C1358_=_C2077( C1358 C2077 ) C1358_=_C2087( C1358 C2087 ) \nC1358_=_C2097( C1358 C2097 ) C1358_=_C2103( C1358 C2103 ) C1358_=_C2111( C1358 C2111 ) C1358_=_C2120( C1358 C2120 ) C1358_=_C2127( C1358 C2127 ) C1358_=_C2128( C1358 C2128 ) \nC1358_=_C2129( C1358 C2129 ) C1358_=_C2130( C1358 C2130 ) C1358_=_C2131( C1358 C2131 ) C1358_=_C2132( C1358 C2132 ) C1358_=_C2133( C1358 C2133 ) C1358_=_C2134( C1358 C2134 ) \nC1426_=_C1588( C1426 C1588 ) C1426_=_C1732( C1426 C1732 ) C1426_=_C2067( C1426 C2067 ) C1426_=_C2068( C1426 C2068 ) C1426_=_C2070( C1426 C2070 ) C1426_=_C2071( C1426 C2071 ) \nC1426_=_C2072( C1426 C2072 ) C1426_=_C2073( C1426 C2073 ) C1426_=_C2074( C1426 C2074 ) C1508_=_C1795( C1508 C1795 ) C1508_=_C1913( C1508 C1913 ) C1508_=_C2033( C1508 C2033 ) \nC1508_=_C2086( C1508 C2086 ) C1508_=_C2110( C1508 C2110 ) C1508_=_C2120( C1508 C2120 ) C1508_=_C2121( C1508 C2121 ) C1508_=_C2122( C1508 C2122 ) C1508_=_C2123( C1508 C2123 ) \nC1508_=_C2124( C1508 C2124 ) C1508_=_C2125( C1508 C2125 ) C1508_=_C2126( C1508 C2126 ) C1515_=_C1661( C1515 C1661 ) C1515_=_C1806( C1515 C1806 ) C1515_=_C1919( C1515 C1919 ) \nC1515_=_C2038( C1515 C2038 ) C1515_=_C2061( C1515 C2061 ) C1515_=_C2077( C1515 C2077 ) C1515_=_C2087( C1515 C2087 ) C1515_=_C2097( C1515 C2097 ) C1515_=_C2103( C1515 C2103 ) \nC1515_=_C2111( C1515 C2111 ) C1515_=_C2120( C1515 C2120 ) C1515_=_C2127( C1515 C2127 ) C1515_=_C2128( C1515 C2128 ) C1515_=_C2129( C1515 C2129 ) C1515_=_C2130( C1515 C2130 ) \nC1515_=_C2131( C1515 C2131 ) C1515_=_C2132( C1515 C2132 ) C1515_=_C2133( C1515 C2133 ) C1515_=_C2134( C1515 C2134 ) C1588_=_C1732( C1588 C1732 ) C1588_=_C2067( C1588 C2067 ) \nC1588_=_C2068( C1588 C2068 ) C1588_=_C2070( C1588 C2070 ) C1588_=_C2071( C1588 C2071 ) C1588_=_C2072( C1588 C2072 ) C1588_=_C2073( C1588 C2073 ) C1588_=_C2074( C1588 C2074 ) \nC1661_=_C1806( C1661 C1806 ) C1661_=_C1919( C1661 C1919 ) C1661_=_C2038( C1661 C2038 ) C1661_=_C2061( C1661 C2061 ) C1661_=_C2077( C1661 C2077 ) C1661_=_C2087( C1661 C2087 ) \nC1661_=_C2097( C1661 C2097 ) C1661_=_C2103( C1661 C2103 ) C1661_=_C2111( C1661 C2111 ) C1661_=_C2120( C1661 C2120 ) C1661_=_C2127( C1661 C2127 ) C1661_=_C2128( C1661 C2128 ) \nC1661_=_C2129( C1661 C2129 ) C1661_=_C2130( C1661 C2130 ) C1661_=_C2131( C1661 C2131 ) C1661_=_C2132( C1661 C2132 ) C1661_=_C2133( C1661 C2133 ) C1661_=_C2134( C1661 C2134 ) \nC1732_=_C2067( C1732 C2067 ) C1732_=_C2068( C1732 C2068 ) C1732_=_C2070( C1732 C2070 ) C1732_=_C2071( C1732 C2071 ) C1732_=_C2072( C1732 C2072 ) C1732_=_C2073( C1732 C2073 ) \nC1732_=_C2074( C1732 C2074 ) C1795_=_C1913( C1795 C1913 ) C1795_=_C2033( C1795 C2033 ) C1795_=_C2086( C1795 C2086 ) C1795_=_C2110( C1795 C2110 ) C1795_=_C2120( C1795 C2120 ) \nC1795_=_C2121( C1795 C2121 ) C1795_=_C2122( C1795 C2122 ) C1795_=_C2123( C1795 C2123 ) C1795_=_C2124( C1795 C2124 ) C1795_=_C2125( C1795 C2125 ) C1795_=_C2126( C1795 C2126 ) \nC1806_=_C1919( C1806 C1919 ) C1806_=_C2038( C1806 C2038 ) C1806_=_C2061( C1806 C2061 ) C1806_=_C2077( C1806 C2077 ) C1806_=_C2087( C1806 C2087 ) C1806_=_C2097( C1806 C2097 ) \nC1806_=_C2103( C1806 C2103 ) C1806_=_C2111( C1806 C2111 ) C1806_=_C2120( C1806 C2120 ) C1806_=_C2127( C1806 C2127 ) C1806_=_C2128( C1806 C2128 ) C1806_=_C2129( C1806 C2129 ) \nC1806_=_C2130( C1806 C2130 ) C1806_=_C2131( C1806 C2131 ) C1806_=_C2132( C1806 C2132 ) C1806_=_C2133( C1806 C2133 ) C1806_=_C2134( C1806 C2134 ) C1913_=_C2033( C1913 C2033 ) \nC1913_=_C2086( C1913 C2086 ) C1913_=_C2110( C1913 C2110 ) C1913_=_C2120( C1913 C2120 ) C1913_=_C2121( C1913 C2121 ) C1913_=_C2122( C1913 C2122 ) C1913_=_C2123( C1913 C2123 ) \nC1913_=_C2124( C1913 C2124 ) C1913_=_C2125( C1913 C2125 ) C1913_=_C2126( C1913 C2126 ) C1919_=_C2038( C1919 C2038 ) C1919_=_C2061( C1919 C2061 ) C1919_=_C2077( C1919 C2077 ) \nC1919_=_C2087( C1919 C2087 ) C1919_=_C2097( C1919 C2097 ) C1919_=_C2103( C1919 C2103 ) C1919_=_C2111( C1919 C2111 ) C1919_=_C2120( C1919 C2120 ) C1919_=_C2127( C1919 C2127 ) \nC1919_=_C2128( C1919 C2128 ) C1919_=_C2129( C1919 C2129 ) C1919_=_C2130( C1919 C2130 ) C1919_=_C2131( C1919 C2131 ) C1919_=_C2132( C1919 C2132 ) C1919_=_C2133( C1919 C2133 ) \nC1919_=_C2134( C1919 C2134 ) C2033_=_C2086( C2033 C2086 ) C2033_=_C2110( C2033 C2110 ) C2033_=_C2120( C2033 C2120 ) C2033_=_C2121( C2033 C2121 ) C2033_=_C2122( C2033 C2122 ) \nC2033_=_C2123( C2033 C2123 ) C2033_=_C2124( C2033 C2124 ) C2033_=_C2125( C2033 C2125 ) C2033_=_C2126( C2033 C2126 ) C2038_=_C2061( C2038 C2061 ) C2038_=_C2077( C2038 C2077 ) \nC2038_=_C2087( C2038 C2087 ) C2038_=_C2097( C2038 C2097 ) C2038_=_C2103( C2038 C2103 ) C2038_=_C2111( C2038 C2111 ) C2038_=_C2120( C2038 C2120 ) C2038_=_C2127( C2038 C2127 ) \nC2038_=_C2128( C2038 C2128 ) C2038_=_C2129( C2038 C2129 ) C2038_=_C2130( C2038 C2130 ) C2038_=_C2131( C2038 C2131 ) C2038_=_C2132( C2038 C2132 ) C2038_=_C2133( C2038 C2133 ) \nC2038_=_C2134( C2038 C2134 ) C2061_=_C2077( C2061 C2077 ) C2061_=_C2087( C2061 C2087 ) C2061_=_C2097( C2061 C2097 ) C2061_=_C2103( C2061 C2103 ) C2061_=_C2111( C2061 C2111 ) \nC2061_=_C2120( C2061 C2120 ) C2061_=_C2127( C2061 C2127 ) C2061_=_C2128( C2061 C2128 ) C2061_=_C2129( C2061 C2129 ) C2061_=_C2130( C2061 C2130 ) C2061_=_C2131( C2061 C2131 ) \nC2061_=_C2132( C2061 C2132 ) C2061_=_C2133( C2061 C2133 ) C2061_=_C2134( C2061 C2134 ) C2067_=_C2068( C2067 C2068 ) C2067_=_C2070( C2067 C2070 ) C2067_=_C2071( C2067 C2071 ) \nC2067_=_C2072( C2067 C2072 ) C2067_=_C2073( C2067 C2073 ) C2067_=_C2074( C2067 C2074 ) C2067_=_C2086( C2067 C2086 ) C2067_=_C2087( C2067 C2087 ) C2068_=_C2070( C2068 C2070 ) \nC2068_=_C2071( C2068 C2071 ) C2068_=_C2072( C2068 C2072 ) C2068_=_C2073( C2068 C2073 ) C2068_=_C2074( C2068 C2074 ) C2068_=_C2110( C2068 C2110 ) C2068_=_C2111( C2068 C2111 ) \nC2070_=_C2071( C2070 C2071 ) C2070_=_C2072( C2070 C2072 ) C2070_=_C2073( C2070 C2073 ) C2070_=_C2074( C2070 C2074 ) C2070_=_C2121( C2070 C2121 ) C2070_=_C2127( C2070 C2127 ) \nC2071_=_C2072( C2071 C2072 ) C2071_=_C2073( C2071 C2073 )</w:t>
      </w:r>
    </w:p>
    <w:p>
      <w:pPr>
        <w:pStyle w:val="PreformattedText"/>
        <w:bidi w:val="0"/>
        <w:spacing w:before="0" w:after="0"/>
        <w:jc w:val="left"/>
        <w:rPr/>
      </w:pPr>
      <w:r>
        <w:rPr/>
        <w:t xml:space="preserve"> </w:t>
      </w:r>
      <w:r>
        <w:rPr/>
        <w:t>C2071_=_C2074( C2071 C2074 ) C2071_=_C2122( C2071 C2122 ) C2071_=_C2129( C2071 C2129 ) C2072_=_C2073( C2072 C2073 ) \nC2072_=_C2074( C2072 C2074 ) C2072_=_C2123( C2072 C2123 ) C2072_=_C2131( C2072 C2131 ) C2073_=_C2074( C2073 C2074 ) C2073_=_C2124( C2073 C2124 ) C2073_=_C2132( C2073 C2132 ) \nC2077_=_C2087( C2077 C2087 ) C2077_=_C2097( C2077 C2097 ) C2077_=_C2103( C2077 C2103 ) C2077_=_C2111( C2077 C2111 ) C2077_=_C2120( C2077 C2120 ) C2077_=_C2127( C2077 C2127 ) \nC2077_=_C2128( C2077 C2128 ) C2077_=_C2129( C2077 C2129 ) C2077_=_C2130( C2077 C2130 ) C2077_=_C2131( C2077 C2131 ) C2077_=_C2132( C2077 C2132 ) C2077_=_C2133( C2077 C2133 ) \nC2077_=_C2134( C2077 C2134 ) C2086_=_C2087( C2086 C2087 ) C2086_=_C2110( C2086 C2110 ) C2086_=_C2120( C2086 C2120 ) C2086_=_C2121( C2086 C2121 ) C2086_=_C2122( C2086 C2122 ) \nC2086_=_C2123( C2086 C2123 ) C2086_=_C2124( C2086 C2124 ) C2086_=_C2125( C2086 C2125 ) C2086_=_C2126( C2086 C2126 ) C2087_=_C2097( C2087 C2097 ) C2087_=_C2103( C2087 C2103 ) \nC2087_=_C2111( C2087 C2111 ) C2087_=_C2120( C2087 C2120 ) C2087_=_C2127( C2087 C2127 ) C2087_=_C2128( C2087 C2128 ) C2087_=_C2129( C2087 C2129 ) C2087_=_C2130( C2087 C2130 ) \nC2087_=_C2131( C2087 C2131 ) C2087_=_C2132( C2087 C2132 ) C2087_=_C2133( C2087 C2133 ) C2087_=_C2134( C2087 C2134 ) C2097_=_C2103( C2097 C2103 ) C2097_=_C2111( C2097 C2111 ) \nC2097_=_C2120( C2097 C2120 ) C2097_=_C2127( C2097 C2127 ) C2097_=_C2128( C2097 C2128 ) C2097_=_C2129( C2097 C2129 ) C2097_=_C2130( C2097 C2130 ) C2097_=_C2131( C2097 C2131 ) \nC2097_=_C2132( C2097 C2132 ) C2097_=_C2133( C2097 C2133 ) C2097_=_C2134( C2097 C2134 ) C2103_=_C2111( C2103 C2111 ) C2103_=_C2120( C2103 C2120 ) C2103_=_C2127( C2103 C2127 ) \nC2103_=_C2128( C2103 C2128 ) C2103_=_C2129( C2103 C2129 ) C2103_=_C2130( C2103 C2130 ) C2103_=_C2131( C2103 C2131 ) C2103_=_C2132( C2103 C2132 ) C2103_=_C2133( C2103 C2133 ) \nC2103_=_C2134( C2103 C2134 ) C2110_=_C2111( C2110 C2111 ) C2110_=_C2120( C2110 C2120 ) C2110_=_C2121( C2110 C2121 ) C2110_=_C2122( C2110 C2122 ) C2110_=_C2123( C2110 C2123 ) \nC2110_=_C2124( C2110 C2124 ) C2110_=_C2125( C2110 C2125 ) C2110_=_C2126( C2110 C2126 ) C2111_=_C2120( C2111 C2120 ) C2111_=_C2127( C2111 C2127 ) C2111_=_C2128( C2111 C2128 ) \nC2111_=_C2129( C2111 C2129 ) C2111_=_C2130( C2111 C2130 ) C2111_=_C2131( C2111 C2131 ) C2111_=_C2132( C2111 C2132 ) C2111_=_C2133( C2111 C2133 ) C2111_=_C2134( C2111 C2134 ) \nC2120_=_C2121( C2120 C2121 ) C2120_=_C2122( C2120 C2122 ) C2120_=_C2123( C2120 C2123 ) C2120_=_C2124( C2120 C2124 ) C2120_=_C2125( C2120 C2125 ) C2120_=_C2126( C2120 C2126 ) \nC2120_=_C2127( C2120 C2127 ) C2120_=_C2128( C2120 C2128 ) C2120_=_C2129( C2120 C2129 ) C2120_=_C2130( C2120 C2130 ) C2120_=_C2131( C2120 C2131 ) C2120_=_C2132( C2120 C2132 ) \nC2120_=_C2133( C2120 C2133 ) C2120_=_C2134( C2120 C2134 ) C2121_=_C2122( C2121 C2122 ) C2121_=_C2123( C2121 C2123 ) C2121_=_C2124( C2121 C2124 ) C2121_=_C2125( C2121 C2125 ) \nC2121_=_C2126( C2121 C2126 ) C2121_=_C2127( C2121 C2127 ) C2122_=_C2123( C2122 C2123 ) C2122_=_C2124( C2122 C2124 ) C2122_=_C2125( C2122 C2125 ) C2122_=_C2126( C2122 C2126 ) \nC2122_=_C2129( C2122 C2129 ) C2123_=_C2124( C2123 C2124 ) C2123_=_C2125( C2123 C2125 ) C2123_=_C2126( C2123 C2126 ) C2123_=_C2131( C2123 C2131 ) C2124_=_C2125( C2124 C2125 ) \nC2124_=_C2126( C2124 C2126 ) C2124_=_C2132( C2124 C2132 ) C2125_=_C2126( C2125 C2126 ) C2127_=_C2128( C2127 C2128 ) C2127_=_C2129( C2127 C2129 ) C2127_=_C2130( C2127 C2130 ) \nC2127_=_C2131( C2127 C2131 ) C2127_=_C2132( C2127 C2132 ) C2127_=_C2133( C2127 C2133 ) C2127_=_C2134( C2127 C2134 ) C2128_=_C2129( C2128 C2129 ) C2128_=_C2130( C2128 C2130 ) \nC2128_=_C2131( C2128 C2131 ) C2128_=_C2132( C2128 C2132 ) C2128_=_C2133( C2128 C2133 ) C2128_=_C2134( C2128 C2134 ) C2129_=_C2130( C2129 C2130 ) C2129_=_C2131( C2129 C2131 ) \nC2129_=_C2132( C2129 C2132 ) C2129_=_C2133( C2129 C2133 ) C2129_=_C2134( C2129 C2134 ) C2130_=_C2131( C2130 C2131 ) C2130_=_C2132( C2130 C2132 ) C2130_=_C2133( C2130 C2133 ) \nC2130_=_C2134( C2130 C2134 ) C2131_=_C2132( C2131 C2132 ) C2131_=_C2133( C2131 C2133 ) C2131_=_C2134( C2131 C2134 ) C2132_=_C2133( C2132 C2133 ) C2132_=_C2134( C2132 C2134 ) \nC2133_=_C2134( C2133 C2134 ) "];162-&gt;200[label="53: C154 C165 C382 C394 C514 \nC605 C799 C994 C1103 C1178 C1263 \nC1358 C1426 C1508 C1515 C1588 C1661 \nC1732 C1795 C1806 C1913 C1919 C2033 \nC2038 C2061 C2067 C2068 C2070 C2071 \nC2072 C2073 C2074 C2077 C2086 C2087 \nC2097 C2103 C2110 C2111 C2121 C2122 \nC2123 C2124 C2125 C2126 C2127 C2128 \nC2129 C2130 C2131 C2132 C2133 C2134 \n512: C154_=_C382 ,C154_=_C1508 ,C154_=_C1795 ,C154_=_C1913 ,C154_=_C2033 ,\nC154_=_C2086 ,C154_=_C2110 ,C154_=_C2121 ,C154_=_C2122 ,C154_=_C2123 ,C154_=_C2124 ,\nC154_=_C2125 ,C154_=_C2126 ,C165_=_C394 ,C165_=_C605 ,C165_=_C799 ,C165_=_C994 ,\nC165_=_C1178 ,C165_=_C1358 ,C165_=_C1515 ,C165_=_C1661 ,C165_=_C1806 ,C165_=_C1919 ,\nC165_=_C2038 ,C165_=_C2061 ,C165_=_C2077 ,C165_=_C2087 ,C165_=_C2097 ,C165_=_C2103 ,\nC165_=_C2111 ,C165_=_C2127 ,C165_=_C2128 ,C165_=_C2129 ,C165_=_C2130 ,C165_=_C2131 ,\nC165_=_C2132 ,C165_=_C2133 ,C165_=_C2134 ,C382_=_C1508 ,C382_=_C1795 ,C382_=_C1913 ,\nC382_=_C2033 ,C382_=_C2086 ,C382_=_C2110 ,C382_=_C2121 ,C382_=_C2122 ,C382_=_C2123 ,\nC382_=_C2124 ,C382_=_C2125 ,C382_=_C2126 ,C394_=_C605 ,C394_=_C799 ,C394_=_C994 ,\nC394_=_C1178 ,C394_=_C1358 ,C394_=_C1515 ,C394_=_C1661 ,C394_=_C1806 ,C394_=_C1919 ,\nC394_=_C2038 ,C394_=_C2061 ,C394_=_C2077 ,C394_=_C2087 ,C394_=_C2097 ,C394_=_C2103 ,\nC394_=_C2111 ,C394_=_C2127 ,C394_=_C2128 ,C394_=_C2129 ,C394_=_C2130 ,C394_=_C2131 ,\nC394_=_C2132 ,C394_=_C2133 ,C394_=_C2134 ,C514_=_C1103 ,C514_=_C1263 ,C514_=_C1426 ,\nC514_=_C1588 ,C514_=_C1732 ,C514_=_C2067 ,C514_=_C2068 ,C514_=_C2070 ,C514_=_C2071 ,\nC514_=_C2072 ,C514_=_C2073 ,C514_=_C2074 ,C605_=_C799 ,C605_=_C994 ,C605_=_C1178 ,\nC605_=_C1358 ,C605_=_C1515 ,C605_=_C1661 ,C605_=_C1806 ,C605_=_C1919 ,C605_=_C2038 ,\nC605_=_C2061 ,C605_=_C2077 ,C605_=_C2087 ,C605_=_C2097 ,C605_=_C2103 ,C605_=_C2111 ,\nC605_=_C2127 ,C605_=_C2128 ,C605_=_C2129 ,C605_=_C2130 ,C605_=_C2131 ,C605_=_C2132 ,\nC605_=_C2133 ,C605_=_C2134 ,C799_=_C994 ,C799_=_C1178 ,C799_=_C1358 ,C799_=_C1515 ,\nC799_=_C1661 ,C799_=_C1806 ,C799_=_C1919 ,C799_=_C2038 ,C799_=_C2061 ,C799_=_C2077 ,\nC799_=_C2087 ,C799_=_C2097 ,C799_=_C2103 ,C799_=_C2111 ,C799_=_C2127 ,C799_=_C2128 ,\nC799_=_C2129 ,C799_=_C2130 ,C799_=_C2131 ,C799_=_C2132 ,C799_=_C2133 ,C799_=_C2134 ,\nC994_=_C1178 ,C994_=_C1358 ,C994_=_C1515 ,C994_=_C1661 ,C994_=_C1806 ,C994_=_C1919 ,\nC994_=_C2038 ,C994_=_C2061 ,C994_=_C2077 ,C994_=_C2087 ,C994_=_C2097 ,C994_=_C2103 ,\nC994_=_C2111 ,C994_=_C2127 ,C994_=_C2128 ,C994_=_C2129 ,C994_=_C2130 ,C994_=_C2131 ,\nC994_=_C2132 ,C994_=_C2133 ,C994_=_C2134 ,C1103_=_C1263 ,C1103_=_C1426 ,C1103_=_C1588 ,\nC1103_=_C1732 ,C1103_=_C2067 ,C1103_=_C2068 ,C1103_=_C2070 ,C1103_=_C2071 ,C1103_=_C2072 ,\nC1103_=_C2073 ,C1103_=_C2074 ,C1178_=_C1358 ,C1178_=_C1515 ,C1178_=_C1661 ,C1178_=_C1806 ,\nC1178_=_C1919 ,C1178_=_C2038 ,C1178_=_C2061 ,C1178_=_C2077 ,C1178_=_C2087 ,C1178_=_C2097 ,\nC1178_=_C2103 ,C1178_=_C2111 ,C1178_=_C2127 ,C1178_=_C2128 ,C1178_=_C2129 ,C1178_=_C2130 ,\nC1178_=_C2131 ,C1178_=_C2132 ,C1178_=_C2133 ,C1178_=_C2134 ,C1263_=_C1426 ,C1263_=_C1588 ,\nC1263_=_C1732 ,C1263_=_C2067 ,C1263_=_C2068 ,C1263_=_C2070 ,C1263_=_C2071 ,C1263_=_C2072 ,\nC1263_=_C2073 ,C1263_=_C2074 ,C1358_=_C1515 ,C1358_=_C1661 ,C1358_=_C1806 ,C1358_=_C1919 ,\nC1358_=_C2038 ,C1358_=_C2061 ,C1358_=_C2077 ,C1358_=_C2087 ,C1358_=_C2097 ,C1358_=_C2103 ,\nC1358_=_C2111 ,C1358_=_C2127 ,C1358_=_C2128 ,C1358_=_C2129 ,C1358_=_C2130 ,C1358_=_C2131 ,\nC1358_=_C2132 ,C1358_=_C2133 ,C1358_=_C2134 ,C1426_=_C1588 ,C1426_=_C1732 ,C1426_=_C2067 ,\nC1426_=_C2068 ,C1426_=_C2070 ,C1426_=_C2071 ,C1426_=_C2072 ,C1426_=_C2073 ,C1426_=_C2074 ,\nC1508_=_C1795 ,C1508_=_C1913 ,C1508_=_C2033 ,C1508_=_C2086 ,C1508_=_C2110 ,C1508_=_C2121 ,\nC1508_=_C2122 ,C1508_=_C2123 ,C1508_=_C2124 ,C1508_=_C2125 ,C1508_=_C2126 ,C1515_=_C1661 ,\nC1515_=_C1806 ,C1515_=_C1919 ,C1515_=_C2038 ,C1515_=_C2061 ,C1515_=_C2077 ,C1515_=_C2087 ,\nC1515_=_C2097 ,C1515_=_C2103 ,C1515_=_C2111 ,C1515_=_C2127 ,C1515_=_C2128 ,C1515_=_C2129 ,\nC1515_=_C2130 ,C1515_=_C2131 ,C1515_=_C2132 ,C1515_=_C2133 ,C1515_=_C2134 ,C1588_=_C1732 ,\nC1588_=_C2067 ,C1588_=_C2068 ,C1588_=_C2070 ,C1588_=_C2071 ,C1588_=_C2072 ,C1588_=_C2073 ,\nC1588_=_C2074 ,C1661_=_C1806 ,C1661_=_C1919 ,C1661_=_C2038 ,C1661_=_C2061 ,C1661_=_C2077 ,\nC1661_=_C2087 ,C1661_=_C2097 ,C1661_=_C2103 ,C1661_=_C2111 ,C1661_=_C2127 ,C1661_=_C2128 ,\nC1661_=_C2129 ,C1661_=_C2130 ,C1661_=_C2131 ,C1661_=_C2132 ,C1661_=_C2133 ,C1661_=_C2134 ,\nC1732_=_C2067 ,C1732_=_C2068 ,C1732_=_C2070 ,C1732_=_C2071 ,C1732_=_C2072 ,C1732_=_C2073 ,\nC1732_=_C2074 ,C1795_=_C1913 ,C1795_=_C2033 ,C1795_=_C2086 ,C1795_=_C2110 ,C1795_=_C2121 ,\nC1795_=_C2122 ,C1795_=_C2123 ,C1795_=_C2124 ,C1795_=_C2125 ,C1795_=_C2126 ,C1806_=_C1919 ,\nC1806_=_C2038 ,C1806_=_C2061 ,C1806_=_C2077 ,C1806_=_C2087 ,C1806_=_C2097 ,C1806_=_C2103 ,\nC1806_=_C2111 ,C1806_=_C2127 ,C1806_=_C2128 ,C1806_=_C2129 ,C1806_=_C2130 ,C1806_=_C2131 ,\nC1806_=_C2132 ,C1806_=_C2133 ,C1806_=_C2134 ,C1913_=_C2033 ,C1913_=_C2086 ,C1913_=_C2110 ,\nC1913_=_C2121 ,C1913_=_C2122 ,C1913_=_C2123 ,C1913_=_C2124 ,C1913_=_C2125 ,C1913_=_C2126 ,\nC1919_=_C2038 ,C1919_=_C2061 ,C1919_=_C2077 ,C1919_=_C2087 ,C1919_=_C2097 ,C1919_=_C2103 ,\nC1919_=_C2111 ,C1919_=_C2127 ,C1919_=_C2128 ,C1919_=_C2129 ,C1919_=_C2130 ,C1919_=_C2131 ,\nC1919_=_C2132 ,C1919_=_C2133 ,C1919_=_C2134 ,C2033_=_C2086 ,C2033_=_C2110 ,C2033_=_C2121 ,\nC2033_=_C2122 ,C2033_=_C2123 ,C2033_=_C2124 ,C2033_=_C2125 ,C2033_=_C2126 ,C2038_=_C2061 ,\nC2038_=_C2077 ,C2038_=_C2087 ,C2038_=_C2097 ,C2038_=_C2103 ,C2038_=_C2111 ,C2038_=_C2127 ,\nC2038_=_C2128 ,C2038_=_C2129 ,C2038_=_C2130 ,C2038_=_C2131 ,C2038_=_C2132 ,C2038_=_C2133 ,\nC2038_=_C2134 ,C2061_=_C2077 ,C2061_=_C2087 ,C2061_=_C2097 ,C2061_=_C2103 ,C2061_=_C2111 ,\nC2061_=_C2127</w:t>
      </w:r>
    </w:p>
    <w:p>
      <w:pPr>
        <w:pStyle w:val="PreformattedText"/>
        <w:bidi w:val="0"/>
        <w:spacing w:before="0" w:after="0"/>
        <w:jc w:val="left"/>
        <w:rPr/>
      </w:pPr>
      <w:r>
        <w:rPr/>
        <w:t xml:space="preserve"> </w:t>
      </w:r>
      <w:r>
        <w:rPr/>
        <w:t>,C2061_=_C2128 ,C2061_=_C2129 ,C2061_=_C2130 ,C2061_=_C2131 ,C2061_=_C2132 ,\nC2061_=_C2133 ,C2061_=_C2134 ,C2067_=_C2068 ,C2067_=_C2070 ,C2067_=_C2071 ,C2067_=_C2072 ,\nC2067_=_C2073 ,C2067_=_C2074 ,C2067_=_C2086 ,C2067_=_C2087 ,C2068_=_C2070 ,C2068_=_C2071 ,\nC2068_=_C2072 ,C2068_=_C2073 ,C2068_=_C2074 ,C2068_=_C2110 ,C2068_=_C2111 ,C2070_=_C2071 ,\nC2070_=_C2072 ,C2070_=_C2073 ,C2070_=_C2074 ,C2070_=_C2121 ,C2070_=_C2127 ,C2071_=_C2072 ,\nC2071_=_C2073 ,C2071_=_C2074 ,C2071_=_C2122 ,C2071_=_C2129 ,C2072_=_C2073 ,C2072_=_C2074 ,\nC2072_=_C2123 ,C2072_=_C2131 ,C2073_=_C2074 ,C2073_=_C2124 ,C2073_=_C2132 ,C2077_=_C2087 ,\nC2077_=_C2097 ,C2077_=_C2103 ,C2077_=_C2111 ,C2077_=_C2127 ,C2077_=_C2128 ,C2077_=_C2129 ,\nC2077_=_C2130 ,C2077_=_C2131 ,C2077_=_C2132 ,C2077_=_C2133 ,C2077_=_C2134 ,C2086_=_C2087 ,\nC2086_=_C2110 ,C2086_=_C2121 ,C2086_=_C2122 ,C2086_=_C2123 ,C2086_=_C2124 ,C2086_=_C2125 ,\nC2086_=_C2126 ,C2087_=_C2097 ,C2087_=_C2103 ,C2087_=_C2111 ,C2087_=_C2127 ,C2087_=_C2128 ,\nC2087_=_C2129 ,C2087_=_C2130 ,C2087_=_C2131 ,C2087_=_C2132 ,C2087_=_C2133 ,C2087_=_C2134 ,\nC2097_=_C2103 ,C2097_=_C2111 ,C2097_=_C2127 ,C2097_=_C2128 ,C2097_=_C2129 ,C2097_=_C2130 ,\nC2097_=_C2131 ,C2097_=_C2132 ,C2097_=_C2133 ,C2097_=_C2134 ,C2103_=_C2111 ,C2103_=_C2127 ,\nC2103_=_C2128 ,C2103_=_C2129 ,C2103_=_C2130 ,C2103_=_C2131 ,C2103_=_C2132 ,C2103_=_C2133 ,\nC2103_=_C2134 ,C2110_=_C2111 ,C2110_=_C2121 ,C2110_=_C2122 ,C2110_=_C2123 ,C2110_=_C2124 ,\nC2110_=_C2125 ,C2110_=_C2126 ,C2111_=_C2127 ,C2111_=_C2128 ,C2111_=_C2129 ,C2111_=_C2130 ,\nC2111_=_C2131 ,C2111_=_C2132 ,C2111_=_C2133 ,C2111_=_C2134 ,C2121_=_C2122 ,C2121_=_C2123 ,\nC2121_=_C2124 ,C2121_=_C2125 ,C2121_=_C2126 ,C2121_=_C2127 ,C2122_=_C2123 ,C2122_=_C2124 ,\nC2122_=_C2125 ,C2122_=_C2126 ,C2122_=_C2129 ,C2123_=_C2124 ,C2123_=_C2125 ,C2123_=_C2126 ,\nC2123_=_C2131 ,C2124_=_C2125 ,C2124_=_C2126 ,C2124_=_C2132 ,C2125_=_C2126 ,C2127_=_C2128 ,\nC2127_=_C2129 ,C2127_=_C2130 ,C2127_=_C2131 ,C2127_=_C2132 ,C2127_=_C2133 ,C2127_=_C2134 ,\nC2128_=_C2129 ,C2128_=_C2130 ,C2128_=_C2131 ,C2128_=_C2132 ,C2128_=_C2133 ,C2128_=_C2134 ,\nC2129_=_C2130 ,C2129_=_C2131 ,C2129_=_C2132 ,C2129_=_C2133 ,C2129_=_C2134 ,C2130_=_C2131 ,\nC2130_=_C2132 ,C2130_=_C2133 ,C2130_=_C2134 ,C2131_=_C2132 ,C2131_=_C2133 ,C2131_=_C2134 ,\nC2132_=_C2133 ,C2132_=_C2134 ,C2133_=_C2134 ,"];201[shape=box, label="id:201 level: 5\n54: C35 C147 C266 C375 C507 \nC598 C693 C792 C890 C987 C1061 \nC1067 C1068 C1084 C1085 C1086 C1087 \nC1088 C1089 C1091 C1092 C1093 C1094 \nC1095 C1096 C1097 C1098 C1099 C1100 \nC1101 C1102 C1103 C1104 C1105 C1144 \nC1145 C1161 C1162 C1163 C1164 C1165 \nC1166 C1167 C1168 C1169 C1170 C1171 \nC1172 C1173 C1174 C1175 C1176 C1177 \nC1178 \n552: C35_=_C266( C35 C266 ) C35_=_C507( C35 C507 ) C35_=_C693( C35 C693 ) C35_=_C890( C35 C890 ) C35_=_C1061( C35 C1061 ) \nC35_=_C1084( C35 C1084 ) C35_=_C1085( C35 C1085 ) C35_=_C1086( C35 C1086 ) C35_=_C1087( C35 C1087 ) C35_=_C1088( C35 C1088 ) C35_=_C1089( C35 C1089 ) \nC35_=_C1091( C35 C1091 ) C35_=_C1092( C35 C1092 ) C35_=_C1093( C35 C1093 ) C35_=_C1094( C35 C1094 ) C35_=_C1095( C35 C1095 ) C35_=_C1096( C35 C1096 ) \nC35_=_C1097( C35 C1097 ) C35_=_C1098( C35 C1098 ) C35_=_C1099( C35 C1099 ) C35_=_C1100( C35 C1100 ) C35_=_C1101( C35 C1101 ) C35_=_C1102( C35 C1102 ) \nC35_=_C1103( C35 C1103 ) C35_=_C1104( C35 C1104 ) C35_=_C1105( C35 C1105 ) C147_=_C375( C147 C375 ) C147_=_C1067( C147 C1067 ) C147_=_C1089( C147 C1089 ) \nC147_=_C1144( C147 C1144 ) C147_=_C1161( C147 C1161 ) C147_=_C1162( C147 C1162 ) C147_=_C1163( C147 C1163 ) C147_=_C1164( C147 C1164 ) C147_=_C1165( C147 C1165 ) \nC147_=_C1166( C147 C1166 ) C147_=_C1167( C147 C1167 ) C147_=_C1168( C147 C1168 ) C147_=_C1169( C147 C1169 ) C147_=_C1170( C147 C1170 ) C266_=_C507( C266 C507 ) \nC266_=_C693( C266 C693 ) C266_=_C890( C266 C890 ) C266_=_C1061( C266 C1061 ) C266_=_C1084( C266 C1084 ) C266_=_C1085( C266 C1085 ) C266_=_C1086( C266 C1086 ) \nC266_=_C1087( C266 C1087 ) C266_=_C1088( C266 C1088 ) C266_=_C1089( C266 C1089 ) C266_=_C1091( C266 C1091 ) C266_=_C1092( C266 C1092 ) C266_=_C1093( C266 C1093 ) \nC266_=_C1094( C266 C1094 ) C266_=_C1095( C266 C1095 ) C266_=_C1096( C266 C1096 ) C266_=_C1097( C266 C1097 ) C266_=_C1098( C266 C1098 ) C266_=_C1099( C266 C1099 ) \nC266_=_C1100( C266 C1100 ) C266_=_C1101( C266 C1101 ) C266_=_C1102( C266 C1102 ) C266_=_C1103( C266 C1103 ) C266_=_C1104( C266 C1104 ) C266_=_C1105( C266 C1105 ) \nC375_=_C1067( C375 C1067 ) C375_=_C1089( C375 C1089 ) C375_=_C1144( C375 C1144 ) C375_=_C1161( C375 C1161 ) C375_=_C1162( C375 C1162 ) C375_=_C1163( C375 C1163 ) \nC375_=_C1164( C375 C1164 ) C375_=_C1165( C375 C1165 ) C375_=_C1166( C375 C1166 ) C375_=_C1167( C375 C1167 ) C375_=_C1168( C375 C1168 ) C375_=_C1169( C375 C1169 ) \nC375_=_C1170( C375 C1170 ) C507_=_C693( C507 C693 ) C507_=_C890( C507 C890 ) C507_=_C1061( C507 C1061 ) C507_=_C1084( C507 C1084 ) C507_=_C1085( C507 C1085 ) \nC507_=_C1086( C507 C1086 ) C507_=_C1087( C507 C1087 ) C507_=_C1088( C507 C1088 ) C507_=_C1089( C507 C1089 ) C507_=_C1091( C507 C1091 ) C507_=_C1092( C507 C1092 ) \nC507_=_C1093( C507 C1093 ) C507_=_C1094( C507 C1094 ) C507_=_C1095( C507 C1095 ) C507_=_C1096( C507 C1096 ) C507_=_C1097( C507 C1097 ) C507_=_C1098( C507 C1098 ) \nC507_=_C1099( C507 C1099 ) C507_=_C1100( C507 C1100 ) C507_=_C1101( C507 C1101 ) C507_=_C1102( C507 C1102 ) C507_=_C1103( C507 C1103 ) C507_=_C1104( C507 C1104 ) \nC507_=_C1105( C507 C1105 ) C598_=_C792( C598 C792 ) C598_=_C987( C598 C987 ) C598_=_C1068( C598 C1068 ) C598_=_C1145( C598 C1145 ) C598_=_C1171( C598 C1171 ) \nC598_=_C1172( C598 C1172 ) C598_=_C1173( C598 C1173 ) C598_=_C1174( C598 C1174 ) C598_=_C1175( C598 C1175 ) C598_=_C1176( C598 C1176 ) C598_=_C1177( C598 C1177 ) \nC598_=_C1178( C598 C1178 ) C693_=_C890( C693 C890 ) C693_=_C1061( C693 C1061 ) C693_=_C1084( C693 C1084 ) C693_=_C1085( C693 C1085 ) C693_=_C1086( C693 C1086 ) \nC693_=_C1087( C693 C1087 ) C693_=_C1088( C693 C1088 ) C693_=_C1089( C693 C1089 ) C693_=_C1091( C693 C1091 ) C693_=_C1092( C693 C1092 ) C693_=_C1093( C693 C1093 ) \nC693_=_C1094( C693 C1094 ) C693_=_C1095( C693 C1095 ) C693_=_C1096( C693 C1096 ) C693_=_C1097( C693 C1097 ) C693_=_C1098( C693 C1098 ) C693_=_C1099( C693 C1099 ) \nC693_=_C1100( C693 C1100 ) C693_=_C1101( C693 C1101 ) C693_=_C1102( C693 C1102 ) C693_=_C1103( C693 C1103 ) C693_=_C1104( C693 C1104 ) C693_=_C1105( C693 C1105 ) \nC792_=_C987( C792 C987 ) C792_=_C1068( C792 C1068 ) C792_=_C1145( C792 C1145 ) C792_=_C1171( C792 C1171 ) C792_=_C1172( C792 C1172 ) C792_=_C1173( C792 C1173 ) \nC792_=_C1174( C792 C1174 ) C792_=_C1175( C792 C1175 ) C792_=_C1176( C792 C1176 ) C792_=_C1177( C792 C1177 ) C792_=_C1178( C792 C1178 ) C890_=_C1061( C890 C1061 ) \nC890_=_C1084( C890 C1084 ) C890_=_C1085( C890 C1085 ) C890_=_C1086( C890 C1086 ) C890_=_C1087( C890 C1087 ) C890_=_C1088( C890 C1088 ) C890_=_C1089( C890 C1089 ) \nC890_=_C1091( C890 C1091 ) C890_=_C1092( C890 C1092 ) C890_=_C1093( C890 C1093 ) C890_=_C1094( C890 C1094 ) C890_=_C1095( C890 C1095 ) C890_=_C1096( C890 C1096 ) \nC890_=_C1097( C890 C1097 ) C890_=_C1098( C890 C1098 ) C890_=_C1099( C890 C1099 ) C890_=_C1100( C890 C1100 ) C890_=_C1101( C890 C1101 ) C890_=_C1102( C890 C1102 ) \nC890_=_C1103( C890 C1103 ) C890_=_C1104( C890 C1104 ) C890_=_C1105( C890 C1105 ) C987_=_C1068( C987 C1068 ) C987_=_C1145( C987 C1145 ) C987_=_C1171( C987 C1171 ) \nC987_=_C1172( C987 C1172 ) C987_=_C1173( C987 C1173 ) C987_=_C1174( C987 C1174 ) C987_=_C1175( C987 C1175 ) C987_=_C1176( C987 C1176 ) C987_=_C1177( C987 C1177 ) \nC987_=_C1178( C987 C1178 ) C1061_=_C1067( C1061 C1067 ) C1061_=_C1068( C1061 C1068 ) C1061_=_C1084( C1061 C1084 ) C1061_=_C1085( C1061 C1085 ) C1061_=_C1086( C1061 C1086 ) \nC1061_=_C1087( C1061 C1087 ) C1061_=_C1088( C1061 C1088 ) C1061_=_C1089( C1061 C1089 ) C1061_=_C1091( C1061 C1091 ) C1061_=_C1092( C1061 C1092 ) C1061_=_C1093( C1061 C1093 ) \nC1061_=_C1094( C1061 C1094 ) C1061_=_C1095( C1061 C1095 ) C1061_=_C1096( C1061 C1096 ) C1061_=_C1097( C1061 C1097 ) C1061_=_C1098( C1061 C1098 ) C1061_=_C1099( C1061 C1099 ) \nC1061_=_C1100( C1061 C1100 ) C1061_=_C1101( C1061 C1101 ) C1061_=_C1102( C1061 C1102 ) C1061_=_C1103( C1061 C1103 ) C1061_=_C1104( C1061 C1104 ) C1061_=_C1105( C1061 C1105 ) \nC1067_=_C1068( C1067 C1068 ) C1067_=_C1089( C1067 C1089 ) C1067_=_C1144( C1067 C1144 ) C1067_=_C1161( C1067 C1161 ) C1067_=_C1162( C1067 C1162 ) C1067_=_C1163( C1067 C1163 ) \nC1067_=_C1164( C1067 C1164 ) C1067_=_C1165( C1067 C1165 ) C1067_=_C1166( C1067 C1166 ) C1067_=_C1167( C1067 C1167 ) C1067_=_C1168( C1067 C1168 ) C1067_=_C1169( C1067 C1169 ) \nC1067_=_C1170( C1067 C1170 ) C1068_=_C1145( C1068 C1145 ) C1068_=_C1171( C1068 C1171 ) C1068_=_C1172( C1068 C1172 ) C1068_=_C1173( C1068 C1173 ) C1068_=_C1174( C1068 C1174 ) \nC1068_=_C1175( C1068 C1175 ) C1068_=_C1176( C1068 C1176 ) C1068_=_C1177( C1068 C1177 ) C1068_=_C1178( C1068 C1178 ) C1084_=_C1085( C1084 C1085 ) C1084_=_C1086( C1084 C1086 ) \nC1084_=_C1087( C1084 C1087 ) C1084_=_C1088( C1084 C1088 ) C1084_=_C1089( C1084 C1089 ) C1084_=_C1091( C1084 C1091 ) C1084_=_C1092( C1084 C1092 ) C1084_=_C1093( C1084 C1093 ) \nC1084_=_C1094( C1084 C1094 ) C1084_=_C1095( C1084 C1095 ) C1084_=_C1096( C1084 C1096 ) C1084_=_C1097( C1084 C1097 ) C1084_=_C1098( C1084 C1098 ) C1084_=_C1099( C1084 C1099 ) \nC1084_=_C1100( C1084 C1100 ) C1084_=_C1101( C1084 C1101 ) C1084_=_C1102( C1084 C1102 ) C1084_=_C1103( C1084 C1103 ) C1084_=_C1104( C1084 C1104 ) C1084_=_C1105( C1084 C1105 ) \nC1085_=_C1086( C1085 C1086 ) C1085_=_C1087( C1085 C1087 ) C1085_=_C1088( C1085 C1088 ) C1085_=_C1089( C1085 C1089 ) C1085_=_C1091( C1085 C1091 ) C1085_=_C1092( C1085 C1092 ) \nC1085_=_C1093( C1085 C1093 ) C1085_=_C1094( C1085 C1094 ) C1085_=_C1095( C1085 C1095 ) C1085_=_C1096( C1085 C1096 ) C1085_=_C1097( C1085 C1097 ) C1085_=_C1098( C1085 C1098 ) \nC1085_=_C1099( C1085 C1099 ) C1085_=_C1100( C1085 C1100 ) C1085_=_C1101( C1085 C1101 )</w:t>
      </w:r>
    </w:p>
    <w:p>
      <w:pPr>
        <w:pStyle w:val="PreformattedText"/>
        <w:bidi w:val="0"/>
        <w:spacing w:before="0" w:after="0"/>
        <w:jc w:val="left"/>
        <w:rPr/>
      </w:pPr>
      <w:r>
        <w:rPr/>
        <w:t xml:space="preserve"> </w:t>
      </w:r>
      <w:r>
        <w:rPr/>
        <w:t>C1085_=_C1102( C1085 C1102 ) C1085_=_C1103( C1085 C1103 ) C1085_=_C1104( C1085 C1104 ) \nC1085_=_C1105( C1085 C1105 ) C1086_=_C1087( C1086 C1087 ) C1086_=_C1088( C1086 C1088 ) C1086_=_C1089( C1086 C1089 ) C1086_=_C1091( C1086 C1091 ) C1086_=_C1092( C1086 C1092 ) \nC1086_=_C1093( C1086 C1093 ) C1086_=_C1094( C1086 C1094 ) C1086_=_C1095( C1086 C1095 ) C1086_=_C1096( C1086 C1096 ) C1086_=_C1097( C1086 C1097 ) C1086_=_C1098( C1086 C1098 ) \nC1086_=_C1099( C1086 C1099 ) C1086_=_C1100( C1086 C1100 ) C1086_=_C1101( C1086 C1101 ) C1086_=_C1102( C1086 C1102 ) C1086_=_C1103( C1086 C1103 ) C1086_=_C1104( C1086 C1104 ) \nC1086_=_C1105( C1086 C1105 ) C1087_=_C1088( C1087 C1088 ) C1087_=_C1089( C1087 C1089 ) C1087_=_C1091( C1087 C1091 ) C1087_=_C1092( C1087 C1092 ) C1087_=_C1093( C1087 C1093 ) \nC1087_=_C1094( C1087 C1094 ) C1087_=_C1095( C1087 C1095 ) C1087_=_C1096( C1087 C1096 ) C1087_=_C1097( C1087 C1097 ) C1087_=_C1098( C1087 C1098 ) C1087_=_C1099( C1087 C1099 ) \nC1087_=_C1100( C1087 C1100 ) C1087_=_C1101( C1087 C1101 ) C1087_=_C1102( C1087 C1102 ) C1087_=_C1103( C1087 C1103 ) C1087_=_C1104( C1087 C1104 ) C1087_=_C1105( C1087 C1105 ) \nC1088_=_C1089( C1088 C1089 ) C1088_=_C1091( C1088 C1091 ) C1088_=_C1092( C1088 C1092 ) C1088_=_C1093( C1088 C1093 ) C1088_=_C1094( C1088 C1094 ) C1088_=_C1095( C1088 C1095 ) \nC1088_=_C1096( C1088 C1096 ) C1088_=_C1097( C1088 C1097 ) C1088_=_C1098( C1088 C1098 ) C1088_=_C1099( C1088 C1099 ) C1088_=_C1100( C1088 C1100 ) C1088_=_C1101( C1088 C1101 ) \nC1088_=_C1102( C1088 C1102 ) C1088_=_C1103( C1088 C1103 ) C1088_=_C1104( C1088 C1104 ) C1088_=_C1105( C1088 C1105 ) C1088_=_C1144( C1088 C1144 ) C1088_=_C1145( C1088 C1145 ) \nC1089_=_C1091( C1089 C1091 ) C1089_=_C1092( C1089 C1092 ) C1089_=_C1093( C1089 C1093 ) C1089_=_C1094( C1089 C1094 ) C1089_=_C1095( C1089 C1095 ) C1089_=_C1096( C1089 C1096 ) \nC1089_=_C1097( C1089 C1097 ) C1089_=_C1098( C1089 C1098 ) C1089_=_C1099( C1089 C1099 ) C1089_=_C1100( C1089 C1100 ) C1089_=_C1101( C1089 C1101 ) C1089_=_C1102( C1089 C1102 ) \nC1089_=_C1103( C1089 C1103 ) C1089_=_C1104( C1089 C1104 ) C1089_=_C1105( C1089 C1105 ) C1089_=_C1144( C1089 C1144 ) C1089_=_C1161( C1089 C1161 ) C1089_=_C1162( C1089 C1162 ) \nC1089_=_C1163( C1089 C1163 ) C1089_=_C1164( C1089 C1164 ) C1089_=_C1165( C1089 C1165 ) C1089_=_C1166( C1089 C1166 ) C1089_=_C1167( C1089 C1167 ) C1089_=_C1168( C1089 C1168 ) \nC1089_=_C1169( C1089 C1169 ) C1089_=_C1170( C1089 C1170 ) C1091_=_C1092( C1091 C1092 ) C1091_=_C1093( C1091 C1093 ) C1091_=_C1094( C1091 C1094 ) C1091_=_C1095( C1091 C1095 ) \nC1091_=_C1096( C1091 C1096 ) C1091_=_C1097( C1091 C1097 ) C1091_=_C1098( C1091 C1098 ) C1091_=_C1099( C1091 C1099 ) C1091_=_C1100( C1091 C1100 ) C1091_=_C1101( C1091 C1101 ) \nC1091_=_C1102( C1091 C1102 ) C1091_=_C1103( C1091 C1103 ) C1091_=_C1104( C1091 C1104 ) C1091_=_C1105( C1091 C1105 ) C1091_=_C1161( C1091 C1161 ) C1091_=_C1171( C1091 C1171 ) \nC1092_=_C1093( C1092 C1093 ) C1092_=_C1094( C1092 C1094 ) C1092_=_C1095( C1092 C1095 ) C1092_=_C1096( C1092 C1096 ) C1092_=_C1097( C1092 C1097 ) C1092_=_C1098( C1092 C1098 ) \nC1092_=_C1099( C1092 C1099 ) C1092_=_C1100( C1092 C1100 ) C1092_=_C1101( C1092 C1101 ) C1092_=_C1102( C1092 C1102 ) C1092_=_C1103( C1092 C1103 ) C1092_=_C1104( C1092 C1104 ) \nC1092_=_C1105( C1092 C1105 ) C1093_=_C1094( C1093 C1094 ) C1093_=_C1095( C1093 C1095 ) C1093_=_C1096( C1093 C1096 ) C1093_=_C1097( C1093 C1097 ) C1093_=_C1098( C1093 C1098 ) \nC1093_=_C1099( C1093 C1099 ) C1093_=_C1100( C1093 C1100 ) C1093_=_C1101( C1093 C1101 ) C1093_=_C1102( C1093 C1102 ) C1093_=_C1103( C1093 C1103 ) C1093_=_C1104( C1093 C1104 ) \nC1093_=_C1105( C1093 C1105 ) C1093_=_C1162( C1093 C1162 ) C1093_=_C1172( C1093 C1172 ) C1094_=_C1095( C1094 C1095 ) C1094_=_C1096( C1094 C1096 ) C1094_=_C1097( C1094 C1097 ) \nC1094_=_C1098( C1094 C1098 ) C1094_=_C1099( C1094 C1099 ) C1094_=_C1100( C1094 C1100 ) C1094_=_C1101( C1094 C1101 ) C1094_=_C1102( C1094 C1102 ) C1094_=_C1103( C1094 C1103 ) \nC1094_=_C1104( C1094 C1104 ) C1094_=_C1105( C1094 C1105 ) C1094_=_C1163( C1094 C1163 ) C1094_=_C1173( C1094 C1173 ) C1095_=_C1096( C1095 C1096 ) C1095_=_C1097( C1095 C1097 ) \nC1095_=_C1098( C1095 C1098 ) C1095_=_C1099( C1095 C1099 ) C1095_=_C1100( C1095 C1100 ) C1095_=_C1101( C1095 C1101 ) C1095_=_C1102( C1095 C1102 ) C1095_=_C1103( C1095 C1103 ) \nC1095_=_C1104( C1095 C1104 ) C1095_=_C1105( C1095 C1105 ) C1096_=_C1097( C1096 C1097 ) C1096_=_C1098( C1096 C1098 ) C1096_=_C1099( C1096 C1099 ) C1096_=_C1100( C1096 C1100 ) \nC1096_=_C1101( C1096 C1101 ) C1096_=_C1102( C1096 C1102 ) C1096_=_C1103( C1096 C1103 ) C1096_=_C1104( C1096 C1104 ) C1096_=_C1105( C1096 C1105 ) C1096_=_C1164( C1096 C1164 ) \nC1096_=_C1174( C1096 C1174 ) C1097_=_C1098( C1097 C1098 ) C1097_=_C1099( C1097 C1099 ) C1097_=_C1100( C1097 C1100 ) C1097_=_C1101( C1097 C1101 ) C1097_=_C1102( C1097 C1102 ) \nC1097_=_C1103( C1097 C1103 ) C1097_=_C1104( C1097 C1104 ) C1097_=_C1105( C1097 C1105 ) C1098_=_C1099( C1098 C1099 ) C1098_=_C1100( C1098 C1100 ) C1098_=_C1101( C1098 C1101 ) \nC1098_=_C1102( C1098 C1102 ) C1098_=_C1103( C1098 C1103 ) C1098_=_C1104( C1098 C1104 ) C1098_=_C1105( C1098 C1105 ) C1099_=_C1100( C1099 C1100 ) C1099_=_C1101( C1099 C1101 ) \nC1099_=_C1102( C1099 C1102 ) C1099_=_C1103( C1099 C1103 ) C1099_=_C1104( C1099 C1104 ) C1099_=_C1105( C1099 C1105 ) C1100_=_C1101( C1100 C1101 ) C1100_=_C1102( C1100 C1102 ) \nC1100_=_C1103( C1100 C1103 ) C1100_=_C1104( C1100 C1104 ) C1100_=_C1105( C1100 C1105 ) C1101_=_C1102( C1101 C1102 ) C1101_=_C1103( C1101 C1103 ) C1101_=_C1104( C1101 C1104 ) \nC1101_=_C1105( C1101 C1105 ) C1102_=_C1103( C1102 C1103 ) C1102_=_C1104( C1102 C1104 ) C1102_=_C1105( C1102 C1105 ) C1103_=_C1104( C1103 C1104 ) C1103_=_C1105( C1103 C1105 ) \nC1104_=_C1105( C1104 C1105 ) C1144_=_C1145( C1144 C1145 ) C1144_=_C1161( C1144 C1161 ) C1144_=_C1162( C1144 C1162 ) C1144_=_C1163( C1144 C1163 ) C1144_=_C1164( C1144 C1164 ) \nC1144_=_C1165( C1144 C1165 ) C1144_=_C1166( C1144 C1166 ) C1144_=_C1167( C1144 C1167 ) C1144_=_C1168( C1144 C1168 ) C1144_=_C1169( C1144 C1169 ) C1144_=_C1170( C1144 C1170 ) \nC1145_=_C1171( C1145 C1171 ) C1145_=_C1172( C1145 C1172 ) C1145_=_C1173( C1145 C1173 ) C1145_=_C1174( C1145 C1174 ) C1145_=_C1175( C1145 C1175 ) C1145_=_C1176( C1145 C1176 ) \nC1145_=_C1177( C1145 C1177 ) C1145_=_C1178( C1145 C1178 ) C1161_=_C1162( C1161 C1162 ) C1161_=_C1163( C1161 C1163 ) C1161_=_C1164( C1161 C1164 ) C1161_=_C1165( C1161 C1165 ) \nC1161_=_C1166( C1161 C1166 ) C1161_=_C1167( C1161 C1167 ) C1161_=_C1168( C1161 C1168 ) C1161_=_C1169( C1161 C1169 ) C1161_=_C1170( C1161 C1170 ) C1161_=_C1171( C1161 C1171 ) \nC1162_=_C1163( C1162 C1163 ) C1162_=_C1164( C1162 C1164 ) C1162_=_C1165( C1162 C1165 ) C1162_=_C1166( C1162 C1166 ) C1162_=_C1167( C1162 C1167 ) C1162_=_C1168( C1162 C1168 ) \nC1162_=_C1169( C1162 C1169 ) C1162_=_C1170( C1162 C1170 ) C1162_=_C1172( C1162 C1172 ) C1163_=_C1164( C1163 C1164 ) C1163_=_C1165( C1163 C1165 ) C1163_=_C1166( C1163 C1166 ) \nC1163_=_C1167( C1163 C1167 ) C1163_=_C1168( C1163 C1168 ) C1163_=_C1169( C1163 C1169 ) C1163_=_C1170( C1163 C1170 ) C1163_=_C1173( C1163 C1173 ) C1164_=_C1165( C1164 C1165 ) \nC1164_=_C1166( C1164 C1166 ) C1164_=_C1167( C1164 C1167 ) C1164_=_C1168( C1164 C1168 ) C1164_=_C1169( C1164 C1169 ) C1164_=_C1170( C1164 C1170 ) C1164_=_C1174( C1164 C1174 ) \nC1165_=_C1166( C1165 C1166 ) C1165_=_C1167( C1165 C1167 ) C1165_=_C1168( C1165 C1168 ) C1165_=_C1169( C1165 C1169 ) C1165_=_C1170( C1165 C1170 ) C1166_=_C1167( C1166 C1167 ) \nC1166_=_C1168( C1166 C1168 ) C1166_=_C1169( C1166 C1169 ) C1166_=_C1170( C1166 C1170 ) C1167_=_C1168( C1167 C1168 ) C1167_=_C1169( C1167 C1169 ) C1167_=_C1170( C1167 C1170 ) \nC1168_=_C1169( C1168 C1169 ) C1168_=_C1170( C1168 C1170 ) C1169_=_C1170( C1169 C1170 ) C1171_=_C1172( C1171 C1172 ) C1171_=_C1173( C1171 C1173 ) C1171_=_C1174( C1171 C1174 ) \nC1171_=_C1175( C1171 C1175 ) C1171_=_C1176( C1171 C1176 ) C1171_=_C1177( C1171 C1177 ) C1171_=_C1178( C1171 C1178 ) C1172_=_C1173( C1172 C1173 ) C1172_=_C1174( C1172 C1174 ) \nC1172_=_C1175( C1172 C1175 ) C1172_=_C1176( C1172 C1176 ) C1172_=_C1177( C1172 C1177 ) C1172_=_C1178( C1172 C1178 ) C1173_=_C1174( C1173 C1174 ) C1173_=_C1175( C1173 C1175 ) \nC1173_=_C1176( C1173 C1176 ) C1173_=_C1177( C1173 C1177 ) C1173_=_C1178( C1173 C1178 ) C1174_=_C1175( C1174 C1175 ) C1174_=_C1176( C1174 C1176 ) C1174_=_C1177( C1174 C1177 ) \nC1174_=_C1178( C1174 C1178 ) C1175_=_C1176( C1175 C1176 ) C1175_=_C1177( C1175 C1177 ) C1175_=_C1178( C1175 C1178 ) C1176_=_C1177( C1176 C1177 ) C1176_=_C1178( C1176 C1178 ) \nC1177_=_C1178( C1177 C1178 ) "];162-&gt;201[label="53: C35 C147 C266 C375 C507 \nC598 C693 C792 C890 C987 C1061 \nC1067 C1068 C1084 C1085 C1086 C1087 \nC1088 C1091 C1092 C1093 C1094 C1095 \nC1096 C1097 C1098 C1099 C1100 C1101 \nC1102 C1103 C1104 C1105 C1144 C1145 \nC1161 C1162 C1163 C1164 C1165 C1166 \nC1167 C1168 C1169 C1170 C1171 C1172 \nC1173 C1174 C1175 C1176 C1177 C1178 \n512: C35_=_C266 ,C35_=_C507 ,C35_=_C693 ,C35_=_C890 ,C35_=_C1061 ,\nC35_=_C1084 ,C35_=_C1085 ,C35_=_C1086 ,C35_=_C1087 ,C35_=_C1088 ,C35_=_C1091 ,\nC35_=_C1092 ,C35_=_C1093 ,C35_=_C1094 ,C35_=_C1095 ,C35_=_C1096 ,C35_=_C1097 ,\nC35_=_C1098 ,C35_=_C1099 ,C35_=_C1100 ,C35_=_C1101 ,C35_=_C1102 ,C35_=_C1103 ,\nC35_=_C1104 ,C35_=_C1105 ,C147_=_C375 ,C147_=_C1067 ,C147_=_C1144 ,C147_=_C1161 ,\nC147_=_C1162 ,C147_=_C1163 ,C147_=_C1164 ,C147_=_C1165 ,C147_=_C1166 ,C147_=_C1167 ,\nC147_=_C1168 ,C147_=_C1169 ,C147_=_C1170 ,C266_=_C507 ,C266_=_C693 ,C266_=_C890 ,\nC266_=_C1061 ,C266_=_C1084 ,C266_=_C1085 ,C266_=_C1086 ,C266_=_C1087 ,C266_=_C1088 ,\nC266_=_C1091 ,C266_=_C1092 ,C266_=_C1093 ,C266_=_C1094 ,C266_=_C1095 ,C266_=_C1096 ,\nC266_=_C1097 ,C266_=_C1098 ,C266_=_C1099 ,C266_=_C1100 ,C266_=_C1101 ,C266_=_C1102 ,\nC266_=_C1103 ,C266_=_C1104 ,C266_=_C1105 ,C375_=_C1067 ,C375_=_C1144 ,C375_=_C1161 ,\nC375_=_C1162 ,C375_=_C1163 ,C375_=_C1164 ,C375_=_C1165 ,C375_=_C1166 ,C375_=_C1167</w:t>
      </w:r>
    </w:p>
    <w:p>
      <w:pPr>
        <w:pStyle w:val="PreformattedText"/>
        <w:bidi w:val="0"/>
        <w:spacing w:before="0" w:after="0"/>
        <w:jc w:val="left"/>
        <w:rPr/>
      </w:pPr>
      <w:r>
        <w:rPr/>
        <w:t xml:space="preserve"> </w:t>
      </w:r>
      <w:r>
        <w:rPr/>
        <w:t>,\nC375_=_C1168 ,C375_=_C1169 ,C375_=_C1170 ,C507_=_C693 ,C507_=_C890 ,C507_=_C1061 ,\nC507_=_C1084 ,C507_=_C1085 ,C507_=_C1086 ,C507_=_C1087 ,C507_=_C1088 ,C507_=_C1091 ,\nC507_=_C1092 ,C507_=_C1093 ,C507_=_C1094 ,C507_=_C1095 ,C507_=_C1096 ,C507_=_C1097 ,\nC507_=_C1098 ,C507_=_C1099 ,C507_=_C1100 ,C507_=_C1101 ,C507_=_C1102 ,C507_=_C1103 ,\nC507_=_C1104 ,C507_=_C1105 ,C598_=_C792 ,C598_=_C987 ,C598_=_C1068 ,C598_=_C1145 ,\nC598_=_C1171 ,C598_=_C1172 ,C598_=_C1173 ,C598_=_C1174 ,C598_=_C1175 ,C598_=_C1176 ,\nC598_=_C1177 ,C598_=_C1178 ,C693_=_C890 ,C693_=_C1061 ,C693_=_C1084 ,C693_=_C1085 ,\nC693_=_C1086 ,C693_=_C1087 ,C693_=_C1088 ,C693_=_C1091 ,C693_=_C1092 ,C693_=_C1093 ,\nC693_=_C1094 ,C693_=_C1095 ,C693_=_C1096 ,C693_=_C1097 ,C693_=_C1098 ,C693_=_C1099 ,\nC693_=_C1100 ,C693_=_C1101 ,C693_=_C1102 ,C693_=_C1103 ,C693_=_C1104 ,C693_=_C1105 ,\nC792_=_C987 ,C792_=_C1068 ,C792_=_C1145 ,C792_=_C1171 ,C792_=_C1172 ,C792_=_C1173 ,\nC792_=_C1174 ,C792_=_C1175 ,C792_=_C1176 ,C792_=_C1177 ,C792_=_C1178 ,C890_=_C1061 ,\nC890_=_C1084 ,C890_=_C1085 ,C890_=_C1086 ,C890_=_C1087 ,C890_=_C1088 ,C890_=_C1091 ,\nC890_=_C1092 ,C890_=_C1093 ,C890_=_C1094 ,C890_=_C1095 ,C890_=_C1096 ,C890_=_C1097 ,\nC890_=_C1098 ,C890_=_C1099 ,C890_=_C1100 ,C890_=_C1101 ,C890_=_C1102 ,C890_=_C1103 ,\nC890_=_C1104 ,C890_=_C1105 ,C987_=_C1068 ,C987_=_C1145 ,C987_=_C1171 ,C987_=_C1172 ,\nC987_=_C1173 ,C987_=_C1174 ,C987_=_C1175 ,C987_=_C1176 ,C987_=_C1177 ,C987_=_C1178 ,\nC1061_=_C1067 ,C1061_=_C1068 ,C1061_=_C1084 ,C1061_=_C1085 ,C1061_=_C1086 ,C1061_=_C1087 ,\nC1061_=_C1088 ,C1061_=_C1091 ,C1061_=_C1092 ,C1061_=_C1093 ,C1061_=_C1094 ,C1061_=_C1095 ,\nC1061_=_C1096 ,C1061_=_C1097 ,C1061_=_C1098 ,C1061_=_C1099 ,C1061_=_C1100 ,C1061_=_C1101 ,\nC1061_=_C1102 ,C1061_=_C1103 ,C1061_=_C1104 ,C1061_=_C1105 ,C1067_=_C1068 ,C1067_=_C1144 ,\nC1067_=_C1161 ,C1067_=_C1162 ,C1067_=_C1163 ,C1067_=_C1164 ,C1067_=_C1165 ,C1067_=_C1166 ,\nC1067_=_C1167 ,C1067_=_C1168 ,C1067_=_C1169 ,C1067_=_C1170 ,C1068_=_C1145 ,C1068_=_C1171 ,\nC1068_=_C1172 ,C1068_=_C1173 ,C1068_=_C1174 ,C1068_=_C1175 ,C1068_=_C1176 ,C1068_=_C1177 ,\nC1068_=_C1178 ,C1084_=_C1085 ,C1084_=_C1086 ,C1084_=_C1087 ,C1084_=_C1088 ,C1084_=_C1091 ,\nC1084_=_C1092 ,C1084_=_C1093 ,C1084_=_C1094 ,C1084_=_C1095 ,C1084_=_C1096 ,C1084_=_C1097 ,\nC1084_=_C1098 ,C1084_=_C1099 ,C1084_=_C1100 ,C1084_=_C1101 ,C1084_=_C1102 ,C1084_=_C1103 ,\nC1084_=_C1104 ,C1084_=_C1105 ,C1085_=_C1086 ,C1085_=_C1087 ,C1085_=_C1088 ,C1085_=_C1091 ,\nC1085_=_C1092 ,C1085_=_C1093 ,C1085_=_C1094 ,C1085_=_C1095 ,C1085_=_C1096 ,C1085_=_C1097 ,\nC1085_=_C1098 ,C1085_=_C1099 ,C1085_=_C1100 ,C1085_=_C1101 ,C1085_=_C1102 ,C1085_=_C1103 ,\nC1085_=_C1104 ,C1085_=_C1105 ,C1086_=_C1087 ,C1086_=_C1088 ,C1086_=_C1091 ,C1086_=_C1092 ,\nC1086_=_C1093 ,C1086_=_C1094 ,C1086_=_C1095 ,C1086_=_C1096 ,C1086_=_C1097 ,C1086_=_C1098 ,\nC1086_=_C1099 ,C1086_=_C1100 ,C1086_=_C1101 ,C1086_=_C1102 ,C1086_=_C1103 ,C1086_=_C1104 ,\nC1086_=_C1105 ,C1087_=_C1088 ,C1087_=_C1091 ,C1087_=_C1092 ,C1087_=_C1093 ,C1087_=_C1094 ,\nC1087_=_C1095 ,C1087_=_C1096 ,C1087_=_C1097 ,C1087_=_C1098 ,C1087_=_C1099 ,C1087_=_C1100 ,\nC1087_=_C1101 ,C1087_=_C1102 ,C1087_=_C1103 ,C1087_=_C1104 ,C1087_=_C1105 ,C1088_=_C1091 ,\nC1088_=_C1092 ,C1088_=_C1093 ,C1088_=_C1094 ,C1088_=_C1095 ,C1088_=_C1096 ,C1088_=_C1097 ,\nC1088_=_C1098 ,C1088_=_C1099 ,C1088_=_C1100 ,C1088_=_C1101 ,C1088_=_C1102 ,C1088_=_C1103 ,\nC1088_=_C1104 ,C1088_=_C1105 ,C1088_=_C1144 ,C1088_=_C1145 ,C1091_=_C1092 ,C1091_=_C1093 ,\nC1091_=_C1094 ,C1091_=_C1095 ,C1091_=_C1096 ,C1091_=_C1097 ,C1091_=_C1098 ,C1091_=_C1099 ,\nC1091_=_C1100 ,C1091_=_C1101 ,C1091_=_C1102 ,C1091_=_C1103 ,C1091_=_C1104 ,C1091_=_C1105 ,\nC1091_=_C1161 ,C1091_=_C1171 ,C1092_=_C1093 ,C1092_=_C1094 ,C1092_=_C1095 ,C1092_=_C1096 ,\nC1092_=_C1097 ,C1092_=_C1098 ,C1092_=_C1099 ,C1092_=_C1100 ,C1092_=_C1101 ,C1092_=_C1102 ,\nC1092_=_C1103 ,C1092_=_C1104 ,C1092_=_C1105 ,C1093_=_C1094 ,C1093_=_C1095 ,C1093_=_C1096 ,\nC1093_=_C1097 ,C1093_=_C1098 ,C1093_=_C1099 ,C1093_=_C1100 ,C1093_=_C1101 ,C1093_=_C1102 ,\nC1093_=_C1103 ,C1093_=_C1104 ,C1093_=_C1105 ,C1093_=_C1162 ,C1093_=_C1172 ,C1094_=_C1095 ,\nC1094_=_C1096 ,C1094_=_C1097 ,C1094_=_C1098 ,C1094_=_C1099 ,C1094_=_C1100 ,C1094_=_C1101 ,\nC1094_=_C1102 ,C1094_=_C1103 ,C1094_=_C1104 ,C1094_=_C1105 ,C1094_=_C1163 ,C1094_=_C1173 ,\nC1095_=_C1096 ,C1095_=_C1097 ,C1095_=_C1098 ,C1095_=_C1099 ,C1095_=_C1100 ,C1095_=_C1101 ,\nC1095_=_C1102 ,C1095_=_C1103 ,C1095_=_C1104 ,C1095_=_C1105 ,C1096_=_C1097 ,C1096_=_C1098 ,\nC1096_=_C1099 ,C1096_=_C1100 ,C1096_=_C1101 ,C1096_=_C1102 ,C1096_=_C1103 ,C1096_=_C1104 ,\nC1096_=_C1105 ,C1096_=_C1164 ,C1096_=_C1174 ,C1097_=_C1098 ,C1097_=_C1099 ,C1097_=_C1100 ,\nC1097_=_C1101 ,C1097_=_C1102 ,C1097_=_C1103 ,C1097_=_C1104 ,C1097_=_C1105 ,C1098_=_C1099 ,\nC1098_=_C1100 ,C1098_=_C1101 ,C1098_=_C1102 ,C1098_=_C1103 ,C1098_=_C1104 ,C1098_=_C1105 ,\nC1099_=_C1100 ,C1099_=_C1101 ,C1099_=_C1102 ,C1099_=_C1103 ,C1099_=_C1104 ,C1099_=_C1105 ,\nC1100_=_C1101 ,C1100_=_C1102 ,C1100_=_C1103 ,C1100_=_C1104 ,C1100_=_C1105 ,C1101_=_C1102 ,\nC1101_=_C1103 ,C1101_=_C1104 ,C1101_=_C1105 ,C1102_=_C1103 ,C1102_=_C1104 ,C1102_=_C1105 ,\nC1103_=_C1104 ,C1103_=_C1105 ,C1104_=_C1105 ,C1144_=_C1145 ,C1144_=_C1161 ,C1144_=_C1162 ,\nC1144_=_C1163 ,C1144_=_C1164 ,C1144_=_C1165 ,C1144_=_C1166 ,C1144_=_C1167 ,C1144_=_C1168 ,\nC1144_=_C1169 ,C1144_=_C1170 ,C1145_=_C1171 ,C1145_=_C1172 ,C1145_=_C1173 ,C1145_=_C1174 ,\nC1145_=_C1175 ,C1145_=_C1176 ,C1145_=_C1177 ,C1145_=_C1178 ,C1161_=_C1162 ,C1161_=_C1163 ,\nC1161_=_C1164 ,C1161_=_C1165 ,C1161_=_C1166 ,C1161_=_C1167 ,C1161_=_C1168 ,C1161_=_C1169 ,\nC1161_=_C1170 ,C1161_=_C1171 ,C1162_=_C1163 ,C1162_=_C1164 ,C1162_=_C1165 ,C1162_=_C1166 ,\nC1162_=_C1167 ,C1162_=_C1168 ,C1162_=_C1169 ,C1162_=_C1170 ,C1162_=_C1172 ,C1163_=_C1164 ,\nC1163_=_C1165 ,C1163_=_C1166 ,C1163_=_C1167 ,C1163_=_C1168 ,C1163_=_C1169 ,C1163_=_C1170 ,\nC1163_=_C1173 ,C1164_=_C1165 ,C1164_=_C1166 ,C1164_=_C1167 ,C1164_=_C1168 ,C1164_=_C1169 ,\nC1164_=_C1170 ,C1164_=_C1174 ,C1165_=_C1166 ,C1165_=_C1167 ,C1165_=_C1168 ,C1165_=_C1169 ,\nC1165_=_C1170 ,C1166_=_C1167 ,C1166_=_C1168 ,C1166_=_C1169 ,C1166_=_C1170 ,C1167_=_C1168 ,\nC1167_=_C1169 ,C1167_=_C1170 ,C1168_=_C1169 ,C1168_=_C1170 ,C1169_=_C1170 ,C1171_=_C1172 ,\nC1171_=_C1173 ,C1171_=_C1174 ,C1171_=_C1175 ,C1171_=_C1176 ,C1171_=_C1177 ,C1171_=_C1178 ,\nC1172_=_C1173 ,C1172_=_C1174 ,C1172_=_C1175 ,C1172_=_C1176 ,C1172_=_C1177 ,C1172_=_C1178 ,\nC1173_=_C1174 ,C1173_=_C1175 ,C1173_=_C1176 ,C1173_=_C1177 ,C1173_=_C1178 ,C1174_=_C1175 ,\nC1174_=_C1176 ,C1174_=_C1177 ,C1174_=_C1178 ,C1175_=_C1176 ,C1175_=_C1177 ,C1175_=_C1178 ,\nC1176_=_C1177 ,C1176_=_C1178 ,C1177_=_C1178 ,"];202[shape=box, label="id:202 level: 5\n77: C64 C78 C123 C134 C306 \nC351 C363 C538 C550 C578 C730 \nC771 C926 C968 C1124 C1158 C1286 \nC1319 C1335 C1445 C1456 C1487 C1495 \nC1606 C1616 C1641 C1756 C1784 C1861 \nC1876 C1895 C1903 C1979 C1993 C2023 \nC2059 C2060 C2067 C2068 C2076 C2077 \nC2078 C2079 C2080 C2081 C2082 C2083 \nC2084 C2085 C2086 C2087 C2088 C2089 \nC2090 C2091 C2092 C2093 C2094 C2095 \nC2096 C2103 C2104 C2105 C2106 C2107 \nC2108 C2109 C2110 C2111 C2112 C2113 \nC2114 C2115 C2116 C2117 C2118 C2119 \n894: C64_=_C538( C64 C538 ) C64_=_C1445( C64 C1445 ) C64_=_C1606( C64 C1606 ) C64_=_C1861( C64 C1861 ) C64_=_C1979( C64 C1979 ) \nC64_=_C2076( C64 C2076 ) C64_=_C2077( C64 C2077 ) C64_=_C2078( C64 C2078 ) C64_=_C2079( C64 C2079 ) C64_=_C2080( C64 C2080 ) C64_=_C2081( C64 C2081 ) \nC64_=_C2082( C64 C2082 ) C78_=_C306( C78 C306 ) C78_=_C550( C78 C550 ) C78_=_C730( C78 C730 ) C78_=_C926( C78 C926 ) C78_=_C1124( C78 C1124 ) \nC78_=_C1286( C78 C1286 ) C78_=_C1456( C78 C1456 ) C78_=_C1616( C78 C1616 ) C78_=_C1756( C78 C1756 ) C78_=_C1876( C78 C1876 ) C78_=_C1993( C78 C1993 ) \nC78_=_C2059( C78 C2059 ) C78_=_C2067( C78 C2067 ) C78_=_C2083( C78 C2083 ) C78_=_C2084( C78 C2084 ) C78_=_C2085( C78 C2085 ) C78_=_C2086( C78 C2086 ) \nC78_=_C2087( C78 C2087 ) C78_=_C2088( C78 C2088 ) C78_=_C2089( C78 C2089 ) C78_=_C2090( C78 C2090 ) C78_=_C2091( C78 C2091 ) C78_=_C2092( C78 C2092 ) \nC78_=_C2093( C78 C2093 ) C78_=_C2094( C78 C2094 ) C78_=_C2095( C78 C2095 ) C123_=_C351( C123 C351 ) C123_=_C1319( C123 C1319 ) C123_=_C1487( C123 C1487 ) \nC123_=_C1895( C123 C1895 ) C123_=_C2084( C123 C2084 ) C123_=_C2103( C123 C2103 ) C123_=_C2104( C123 C2104 ) C123_=_C2105( C123 C2105 ) C123_=_C2106( C123 C2106 ) \nC123_=_C2107( C123 C2107 ) C123_=_C2108( C123 C2108 ) C123_=_C2109( C123 C2109 ) C134_=_C363( C134 C363 ) C134_=_C578( C134 C578 ) C134_=_C771( C134 C771 ) \nC134_=_C968( C134 C968 ) C134_=_C1158( C134 C1158 ) C134_=_C1335( C134 C1335 ) C134_=_C1495( C134 C1495 ) C134_=_C1641( C134 C1641 ) C134_=_C1784( C134 C1784 ) \nC134_=_C1903( C134 C1903 ) C134_=_C2023( C134 C2023 ) C134_=_C2060( C134 C2060 ) C134_=_C2068( C134 C2068 ) C134_=_C2076( C134 C2076 ) C134_=_C2085( C134 C2085 ) \nC134_=_C2096( C134 C2096 ) C134_=_C2110( C134 C2110 ) C134_=_C2111( C134 C2111 ) C134_=_C2112( C134 C2112 ) C134_=_C2113( C134 C2113 ) C134_=_C2114( C134 C2114 ) \nC134_=_C2115( C134 C2115 ) C134_=_C2116( C134 C2116 ) C134_=_C2117( C134 C2117 ) C134_=_C2118( C134 C2118 ) C134_=_C2119( C134 C2119 ) C306_=_C550( C306 C550 ) \nC306_=_C730( C306 C730 ) C306_=_C926( C306 C926 ) C306_=_C1124( C306 C1124 ) C306_=_C1286( C306 C1286 ) C306_=_C1456( C306 C1456 ) C306_=_C1616( C306 C1616 ) \nC306_=_C1756( C306 C1756 ) C306_=_C1876( C306 C1876 ) C306_=_C1993( C306 C1993 ) C306_=_C2059( C306 C2059 ) C306_=_C2067( C306 C2067 ) C306_=_C2083( C306 C2083 ) \nC306_=_C2084( C306 C2084 ) C306_=_C2085( C306 C2085 ) C306_=_C2086( C306 C2086 ) C306_=_C2087( C306 C2087 ) C306_=_C2088( C306 C2088 ) C306_=_C2089( C306 C2089 ) \nC306_=_C2090( C306 C2090 ) C306_=_C2091( C306 C2091 ) C306_=_C2092( C306 C2092 ) C306_=_C2093( C306 C2093 ) C306_=_C2094( C306 C2094 ) C306_=_C2095( C306 C2095 ) \nC351_=_C1319( C351 C1319 ) C351_=_C1487( C351 C1487 ) C351_=_C1895(</w:t>
      </w:r>
    </w:p>
    <w:p>
      <w:pPr>
        <w:pStyle w:val="PreformattedText"/>
        <w:bidi w:val="0"/>
        <w:spacing w:before="0" w:after="0"/>
        <w:jc w:val="left"/>
        <w:rPr/>
      </w:pPr>
      <w:r>
        <w:rPr/>
        <w:t xml:space="preserve"> </w:t>
      </w:r>
      <w:r>
        <w:rPr/>
        <w:t>C351 C1895 ) C351_=_C2084( C351 C2084 ) C351_=_C2103( C351 C2103 ) C351_=_C2104( C351 C2104 ) \nC351_=_C2105( C351 C2105 ) C351_=_C2106( C351 C2106 ) C351_=_C2107( C351 C2107 ) C351_=_C2108( C351 C2108 ) C351_=_C2109( C351 C2109 ) C363_=_C578( C363 C578 ) \nC363_=_C771( C363 C771 ) C363_=_C968( C363 C968 ) C363_=_C1158( C363 C1158 ) C363_=_C1335( C363 C1335 ) C363_=_C1495( C363 C1495 ) C363_=_C1641( C363 C1641 ) \nC363_=_C1784( C363 C1784 ) C363_=_C1903( C363 C1903 ) C363_=_C2023( C363 C2023 ) C363_=_C2060( C363 C2060 ) C363_=_C2068( C363 C2068 ) C363_=_C2076( C363 C2076 ) \nC363_=_C2085( C363 C2085 ) C363_=_C2096( C363 C2096 ) C363_=_C2110( C363 C2110 ) C363_=_C2111( C363 C2111 ) C363_=_C2112( C363 C2112 ) C363_=_C2113( C363 C2113 ) \nC363_=_C2114( C363 C2114 ) C363_=_C2115( C363 C2115 ) C363_=_C2116( C363 C2116 ) C363_=_C2117( C363 C2117 ) C363_=_C2118( C363 C2118 ) C363_=_C2119( C363 C2119 ) \nC538_=_C1445( C538 C1445 ) C538_=_C1606( C538 C1606 ) C538_=_C1861( C538 C1861 ) C538_=_C1979( C538 C1979 ) C538_=_C2076( C538 C2076 ) C538_=_C2077( C538 C2077 ) \nC538_=_C2078( C538 C2078 ) C538_=_C2079( C538 C2079 ) C538_=_C2080( C538 C2080 ) C538_=_C2081( C538 C2081 ) C538_=_C2082( C538 C2082 ) C550_=_C730( C550 C730 ) \nC550_=_C926( C550 C926 ) C550_=_C1124( C550 C1124 ) C550_=_C1286( C550 C1286 ) C550_=_C1456( C550 C1456 ) C550_=_C1616( C550 C1616 ) C550_=_C1756( C550 C1756 ) \nC550_=_C1876( C550 C1876 ) C550_=_C1993( C550 C1993 ) C550_=_C2059( C550 C2059 ) C550_=_C2067( C550 C2067 ) C550_=_C2083( C550 C2083 ) C550_=_C2084( C550 C2084 ) \nC550_=_C2085( C550 C2085 ) C550_=_C2086( C550 C2086 ) C550_=_C2087( C550 C2087 ) C550_=_C2088( C550 C2088 ) C550_=_C2089( C550 C2089 ) C550_=_C2090( C550 C2090 ) \nC550_=_C2091( C550 C2091 ) C550_=_C2092( C550 C2092 ) C550_=_C2093( C550 C2093 ) C550_=_C2094( C550 C2094 ) C550_=_C2095( C550 C2095 ) C578_=_C771( C578 C771 ) \nC578_=_C968( C578 C968 ) C578_=_C1158( C578 C1158 ) C578_=_C1335( C578 C1335 ) C578_=_C1495( C578 C1495 ) C578_=_C1641( C578 C1641 ) C578_=_C1784( C578 C1784 ) \nC578_=_C1903( C578 C1903 ) C578_=_C2023( C578 C2023 ) C578_=_C2060( C578 C2060 ) C578_=_C2068( C578 C2068 ) C578_=_C2076( C578 C2076 ) C578_=_C2085( C578 C2085 ) \nC578_=_C2096( C578 C2096 ) C578_=_C2110( C578 C2110 ) C578_=_C2111( C578 C2111 ) C578_=_C2112( C578 C2112 ) C578_=_C2113( C578 C2113 ) C578_=_C2114( C578 C2114 ) \nC578_=_C2115( C578 C2115 ) C578_=_C2116( C578 C2116 ) C578_=_C2117( C578 C2117 ) C578_=_C2118( C578 C2118 ) C578_=_C2119( C578 C2119 ) C730_=_C926( C730 C926 ) \nC730_=_C1124( C730 C1124 ) C730_=_C1286( C730 C1286 ) C730_=_C1456( C730 C1456 ) C730_=_C1616( C730 C1616 ) C730_=_C1756( C730 C1756 ) C730_=_C1876( C730 C1876 ) \nC730_=_C1993( C730 C1993 ) C730_=_C2059( C730 C2059 ) C730_=_C2067( C730 C2067 ) C730_=_C2083( C730 C2083 ) C730_=_C2084( C730 C2084 ) C730_=_C2085( C730 C2085 ) \nC730_=_C2086( C730 C2086 ) C730_=_C2087( C730 C2087 ) C730_=_C2088( C730 C2088 ) C730_=_C2089( C730 C2089 ) C730_=_C2090( C730 C2090 ) C730_=_C2091( C730 C2091 ) \nC730_=_C2092( C730 C2092 ) C730_=_C2093( C730 C2093 ) C730_=_C2094( C730 C2094 ) C730_=_C2095( C730 C2095 ) C771_=_C968( C771 C968 ) C771_=_C1158( C771 C1158 ) \nC771_=_C1335( C771 C1335 ) C771_=_C1495( C771 C1495 ) C771_=_C1641( C771 C1641 ) C771_=_C1784( C771 C1784 ) C771_=_C1903( C771 C1903 ) C771_=_C2023( C771 C2023 ) \nC771_=_C2060( C771 C2060 ) C771_=_C2068( C771 C2068 ) C771_=_C2076( C771 C2076 ) C771_=_C2085( C771 C2085 ) C771_=_C2096( C771 C2096 ) C771_=_C2110( C771 C2110 ) \nC771_=_C2111( C771 C2111 ) C771_=_C2112( C771 C2112 ) C771_=_C2113( C771 C2113 ) C771_=_C2114( C771 C2114 ) C771_=_C2115( C771 C2115 ) C771_=_C2116( C771 C2116 ) \nC771_=_C2117( C771 C2117 ) C771_=_C2118( C771 C2118 ) C771_=_C2119( C771 C2119 ) C926_=_C1124( C926 C1124 ) C926_=_C1286( C926 C1286 ) C926_=_C1456( C926 C1456 ) \nC926_=_C1616( C926 C1616 ) C926_=_C1756( C926 C1756 ) C926_=_C1876( C926 C1876 ) C926_=_C1993( C926 C1993 ) C926_=_C2059( C926 C2059 ) C926_=_C2067( C926 C2067 ) \nC926_=_C2083( C926 C2083 ) C926_=_C2084( C926 C2084 ) C926_=_C2085( C926 C2085 ) C926_=_C2086( C926 C2086 ) C926_=_C2087( C926 C2087 ) C926_=_C2088( C926 C2088 ) \nC926_=_C2089( C926 C2089 ) C926_=_C2090( C926 C2090 ) C926_=_C2091( C926 C2091 ) C926_=_C2092( C926 C2092 ) C926_=_C2093( C926 C2093 ) C926_=_C2094( C926 C2094 ) \nC926_=_C2095( C926 C2095 ) C968_=_C1158( C968 C1158 ) C968_=_C1335( C968 C1335 ) C968_=_C1495( C968 C1495 ) C968_=_C1641( C968 C1641 ) C968_=_C1784( C968 C1784 ) \nC968_=_C1903( C968 C1903 ) C968_=_C2023( C968 C2023 ) C968_=_C2060( C968 C2060 ) C968_=_C2068( C968 C2068 ) C968_=_C2076( C968 C2076 ) C968_=_C2085( C968 C2085 ) \nC968_=_C2096( C968 C2096 ) C968_=_C2110( C968 C2110 ) C968_=_C2111( C968 C2111 ) C968_=_C2112( C968 C2112 ) C968_=_C2113( C968 C2113 ) C968_=_C2114( C968 C2114 ) \nC968_=_C2115( C968 C2115 ) C968_=_C2116( C968 C2116 ) C968_=_C2117( C968 C2117 ) C968_=_C2118( C968 C2118 ) C968_=_C2119( C968 C2119 ) C1124_=_C1286( C1124 C1286 ) \nC1124_=_C1456( C1124 C1456 ) C1124_=_C1616( C1124 C1616 ) C1124_=_C1756( C1124 C1756 ) C1124_=_C1876( C1124 C1876 ) C1124_=_C1993( C1124 C1993 ) C1124_=_C2059( C1124 C2059 ) \nC1124_=_C2067( C1124 C2067 ) C1124_=_C2083( C1124 C2083 ) C1124_=_C2084( C1124 C2084 ) C1124_=_C2085( C1124 C2085 ) C1124_=_C2086( C1124 C2086 ) C1124_=_C2087( C1124 C2087 ) \nC1124_=_C2088( C1124 C2088 ) C1124_=_C2089( C1124 C2089 ) C1124_=_C2090( C1124 C2090 ) C1124_=_C2091( C1124 C2091 ) C1124_=_C2092( C1124 C2092 ) C1124_=_C2093( C1124 C2093 ) \nC1124_=_C2094( C1124 C2094 ) C1124_=_C2095( C1124 C2095 ) C1158_=_C1335( C1158 C1335 ) C1158_=_C1495( C1158 C1495 ) C1158_=_C1641( C1158 C1641 ) C1158_=_C1784( C1158 C1784 ) \nC1158_=_C1903( C1158 C1903 ) C1158_=_C2023( C1158 C2023 ) C1158_=_C2060( C1158 C2060 ) C1158_=_C2068( C1158 C2068 ) C1158_=_C2076( C1158 C2076 ) C1158_=_C2085( C1158 C2085 ) \nC1158_=_C2096( C1158 C2096 ) C1158_=_C2110( C1158 C2110 ) C1158_=_C2111( C1158 C2111 ) C1158_=_C2112( C1158 C2112 ) C1158_=_C2113( C1158 C2113 ) C1158_=_C2114( C1158 C2114 ) \nC1158_=_C2115( C1158 C2115 ) C1158_=_C2116( C1158 C2116 ) C1158_=_C2117( C1158 C2117 ) C1158_=_C2118( C1158 C2118 ) C1158_=_C2119( C1158 C2119 ) C1286_=_C1456( C1286 C1456 ) \nC1286_=_C1616( C1286 C1616 ) C1286_=_C1756( C1286 C1756 ) C1286_=_C1876( C1286 C1876 ) C1286_=_C1993( C1286 C1993 ) C1286_=_C2059( C1286 C2059 ) C1286_=_C2067( C1286 C2067 ) \nC1286_=_C2083( C1286 C2083 ) C1286_=_C2084( C1286 C2084 ) C1286_=_C2085( C1286 C2085 ) C1286_=_C2086( C1286 C2086 ) C1286_=_C2087( C1286 C2087 ) C1286_=_C2088( C1286 C2088 ) \nC1286_=_C2089( C1286 C2089 ) C1286_=_C2090( C1286 C2090 ) C1286_=_C2091( C1286 C2091 ) C1286_=_C2092( C1286 C2092 ) C1286_=_C2093( C1286 C2093 ) C1286_=_C2094( C1286 C2094 ) \nC1286_=_C2095( C1286 C2095 ) C1319_=_C1487( C1319 C1487 ) C1319_=_C1895( C1319 C1895 ) C1319_=_C2084( C1319 C2084 ) C1319_=_C2103( C1319 C2103 ) C1319_=_C2104( C1319 C2104 ) \nC1319_=_C2105( C1319 C2105 ) C1319_=_C2106( C1319 C2106 ) C1319_=_C2107( C1319 C2107 ) C1319_=_C2108( C1319 C2108 ) C1319_=_C2109( C1319 C2109 ) C1335_=_C1495( C1335 C1495 ) \nC1335_=_C1641( C1335 C1641 ) C1335_=_C1784( C1335 C1784 ) C1335_=_C1903( C1335 C1903 ) C1335_=_C2023( C1335 C2023 ) C1335_=_C2060( C1335 C2060 ) C1335_=_C2068( C1335 C2068 ) \nC1335_=_C2076( C1335 C2076 ) C1335_=_C2085( C1335 C2085 ) C1335_=_C2096( C1335 C2096 ) C1335_=_C2110( C1335 C2110 ) C1335_=_C2111( C1335 C2111 ) C1335_=_C2112( C1335 C2112 ) \nC1335_=_C2113( C1335 C2113 ) C1335_=_C2114( C1335 C2114 ) C1335_=_C2115( C1335 C2115 ) C1335_=_C2116( C1335 C2116 ) C1335_=_C2117( C1335 C2117 ) C1335_=_C2118( C1335 C2118 ) \nC1335_=_C2119( C1335 C2119 ) C1445_=_C1606( C1445 C1606 ) C1445_=_C1861( C1445 C1861 ) C1445_=_C1979( C1445 C1979 ) C1445_=_C2076( C1445 C2076 ) C1445_=_C2077( C1445 C2077 ) \nC1445_=_C2078( C1445 C2078 ) C1445_=_C2079( C1445 C2079 ) C1445_=_C2080( C1445 C2080 ) C1445_=_C2081( C1445 C2081 ) C1445_=_C2082( C1445 C2082 ) C1456_=_C1616( C1456 C1616 ) \nC1456_=_C1756( C1456 C1756 ) C1456_=_C1876( C1456 C1876 ) C1456_=_C1993( C1456 C1993 ) C1456_=_C2059( C1456 C2059 ) C1456_=_C2067( C1456 C2067 ) C1456_=_C2083( C1456 C2083 ) \nC1456_=_C2084( C1456 C2084 ) C1456_=_C2085( C1456 C2085 ) C1456_=_C2086( C1456 C2086 ) C1456_=_C2087( C1456 C2087 ) C1456_=_C2088( C1456 C2088 ) C1456_=_C2089( C1456 C2089 ) \nC1456_=_C2090( C1456 C2090 ) C1456_=_C2091( C1456 C2091 ) C1456_=_C2092( C1456 C2092 ) C1456_=_C2093( C1456 C2093 ) C1456_=_C2094( C1456 C2094 ) C1456_=_C2095( C1456 C2095 ) \nC1487_=_C1895( C1487 C1895 ) C1487_=_C2084( C1487 C2084 ) C1487_=_C2103( C1487 C2103 ) C1487_=_C2104( C1487 C2104 ) C1487_=_C2105( C1487 C2105 ) C1487_=_C2106( C1487 C2106 ) \nC1487_=_C2107( C1487 C2107 ) C1487_=_C2108( C1487 C2108 ) C1487_=_C2109( C1487 C2109 ) C1495_=_C1641( C1495 C1641 ) C1495_=_C1784( C1495 C1784 ) C1495_=_C1903( C1495 C1903 ) \nC1495_=_C2023( C1495 C2023 ) C1495_=_C2060( C1495 C2060 ) C1495_=_C2068( C1495 C2068 ) C1495_=_C2076( C1495 C2076 ) C1495_=_C2085( C1495 C2085 ) C1495_=_C2096( C1495 C2096 ) \nC1495_=_C2110( C1495 C2110 ) C1495_=_C2111( C1495 C2111 ) C1495_=_C2112( C1495 C2112 ) C1495_=_C2113( C1495 C2113 ) C1495_=_C2114( C1495 C2114 ) C1495_=_C2115( C1495 C2115 ) \nC1495_=_C2116( C1495 C2116 ) C1495_=_C2117( C1495 C2117 ) C1495_=_C2118( C1495 C2118 ) C1495_=_C2119( C1495 C2119 ) C1606_=_C1861( C1606 C1861 ) C1606_=_C1979( C1606 C1979 ) \nC1606_=_C2076( C1606 C2076 ) C1606_=_C2077( C1606 C2077 ) C1606_=_C2078( C1606 C2078 ) C1606_=_C2079( C1606 C2079 ) C1606_=_C2080( C1606 C2080 ) C1606_=_C2081( C1606 C2081 ) \nC1606_=_C2082( C1606 C2082 ) C1616_=_C1756( C1616 C1756 ) C1616_=_C1876( C1616 C1876 ) C1616_=_C1993( C1616 C1993 ) C1616_=_C2059( C1616 C2059 ) C1616_=_C2067( C1616 C2067 ) \nC1616_=_C2083( C1616 C2083 ) C1616_=_C2084( C1616 C2084 ) C1616_=_C2085( C1616 C2085 ) C1616_=_C2086( C1616 C2086 ) C1616_=_C2087( C1616 C2087 ) C1616_=_C2088(</w:t>
      </w:r>
    </w:p>
    <w:p>
      <w:pPr>
        <w:pStyle w:val="PreformattedText"/>
        <w:bidi w:val="0"/>
        <w:spacing w:before="0" w:after="0"/>
        <w:jc w:val="left"/>
        <w:rPr/>
      </w:pPr>
      <w:r>
        <w:rPr/>
        <w:t xml:space="preserve"> </w:t>
      </w:r>
      <w:r>
        <w:rPr/>
        <w:t>C1616 C2088 ) \nC1616_=_C2089( C1616 C2089 ) C1616_=_C2090( C1616 C2090 ) C1616_=_C2091( C1616 C2091 ) C1616_=_C2092( C1616 C2092 ) C1616_=_C2093( C1616 C2093 ) C1616_=_C2094( C1616 C2094 ) \nC1616_=_C2095( C1616 C2095 ) C1641_=_C1784( C1641 C1784 ) C1641_=_C1903( C1641 C1903 ) C1641_=_C2023( C1641 C2023 ) C1641_=_C2060( C1641 C2060 ) C1641_=_C2068( C1641 C2068 ) \nC1641_=_C2076( C1641 C2076 ) C1641_=_C2085( C1641 C2085 ) C1641_=_C2096( C1641 C2096 ) C1641_=_C2110( C1641 C2110 ) C1641_=_C2111( C1641 C2111 ) C1641_=_C2112( C1641 C2112 ) \nC1641_=_C2113( C1641 C2113 ) C1641_=_C2114( C1641 C2114 ) C1641_=_C2115( C1641 C2115 ) C1641_=_C2116( C1641 C2116 ) C1641_=_C2117( C1641 C2117 ) C1641_=_C2118( C1641 C2118 ) \nC1641_=_C2119( C1641 C2119 ) C1756_=_C1876( C1756 C1876 ) C1756_=_C1993( C1756 C1993 ) C1756_=_C2059( C1756 C2059 ) C1756_=_C2067( C1756 C2067 ) C1756_=_C2083( C1756 C2083 ) \nC1756_=_C2084( C1756 C2084 ) C1756_=_C2085( C1756 C2085 ) C1756_=_C2086( C1756 C2086 ) C1756_=_C2087( C1756 C2087 ) C1756_=_C2088( C1756 C2088 ) C1756_=_C2089( C1756 C2089 ) \nC1756_=_C2090( C1756 C2090 ) C1756_=_C2091( C1756 C2091 ) C1756_=_C2092( C1756 C2092 ) C1756_=_C2093( C1756 C2093 ) C1756_=_C2094( C1756 C2094 ) C1756_=_C2095( C1756 C2095 ) \nC1784_=_C1903( C1784 C1903 ) C1784_=_C2023( C1784 C2023 ) C1784_=_C2060( C1784 C2060 ) C1784_=_C2068( C1784 C2068 ) C1784_=_C2076( C1784 C2076 ) C1784_=_C2085( C1784 C2085 ) \nC1784_=_C2096( C1784 C2096 ) C1784_=_C2110( C1784 C2110 ) C1784_=_C2111( C1784 C2111 ) C1784_=_C2112( C1784 C2112 ) C1784_=_C2113( C1784 C2113 ) C1784_=_C2114( C1784 C2114 ) \nC1784_=_C2115( C1784 C2115 ) C1784_=_C2116( C1784 C2116 ) C1784_=_C2117( C1784 C2117 ) C1784_=_C2118( C1784 C2118 ) C1784_=_C2119( C1784 C2119 ) C1861_=_C1979( C1861 C1979 ) \nC1861_=_C2076( C1861 C2076 ) C1861_=_C2077( C1861 C2077 ) C1861_=_C2078( C1861 C2078 ) C1861_=_C2079( C1861 C2079 ) C1861_=_C2080( C1861 C2080 ) C1861_=_C2081( C1861 C2081 ) \nC1861_=_C2082( C1861 C2082 ) C1876_=_C1993( C1876 C1993 ) C1876_=_C2059( C1876 C2059 ) C1876_=_C2067( C1876 C2067 ) C1876_=_C2083( C1876 C2083 ) C1876_=_C2084( C1876 C2084 ) \nC1876_=_C2085( C1876 C2085 ) C1876_=_C2086( C1876 C2086 ) C1876_=_C2087( C1876 C2087 ) C1876_=_C2088( C1876 C2088 ) C1876_=_C2089( C1876 C2089 ) C1876_=_C2090( C1876 C2090 ) \nC1876_=_C2091( C1876 C2091 ) C1876_=_C2092( C1876 C2092 ) C1876_=_C2093( C1876 C2093 ) C1876_=_C2094( C1876 C2094 ) C1876_=_C2095( C1876 C2095 ) C1895_=_C2084( C1895 C2084 ) \nC1895_=_C2103( C1895 C2103 ) C1895_=_C2104( C1895 C2104 ) C1895_=_C2105( C1895 C2105 ) C1895_=_C2106( C1895 C2106 ) C1895_=_C2107( C1895 C2107 ) C1895_=_C2108( C1895 C2108 ) \nC1895_=_C2109( C1895 C2109 ) C1903_=_C2023( C1903 C2023 ) C1903_=_C2060( C1903 C2060 ) C1903_=_C2068( C1903 C2068 ) C1903_=_C2076( C1903 C2076 ) C1903_=_C2085( C1903 C2085 ) \nC1903_=_C2096( C1903 C2096 ) C1903_=_C2110( C1903 C2110 ) C1903_=_C2111( C1903 C2111 ) C1903_=_C2112( C1903 C2112 ) C1903_=_C2113( C1903 C2113 ) C1903_=_C2114( C1903 C2114 ) \nC1903_=_C2115( C1903 C2115 ) C1903_=_C2116( C1903 C2116 ) C1903_=_C2117( C1903 C2117 ) C1903_=_C2118( C1903 C2118 ) C1903_=_C2119( C1903 C2119 ) C1979_=_C2076( C1979 C2076 ) \nC1979_=_C2077( C1979 C2077 ) C1979_=_C2078( C1979 C2078 ) C1979_=_C2079( C1979 C2079 ) C1979_=_C2080( C1979 C2080 ) C1979_=_C2081( C1979 C2081 ) C1979_=_C2082( C1979 C2082 ) \nC1993_=_C2059( C1993 C2059 ) C1993_=_C2067( C1993 C2067 ) C1993_=_C2083( C1993 C2083 ) C1993_=_C2084( C1993 C2084 ) C1993_=_C2085( C1993 C2085 ) C1993_=_C2086( C1993 C2086 ) \nC1993_=_C2087( C1993 C2087 ) C1993_=_C2088( C1993 C2088 ) C1993_=_C2089( C1993 C2089 ) C1993_=_C2090( C1993 C2090 ) C1993_=_C2091( C1993 C2091 ) C1993_=_C2092( C1993 C2092 ) \nC1993_=_C2093( C1993 C2093 ) C1993_=_C2094( C1993 C2094 ) C1993_=_C2095( C1993 C2095 ) C2023_=_C2060( C2023 C2060 ) C2023_=_C2068( C2023 C2068 ) C2023_=_C2076( C2023 C2076 ) \nC2023_=_C2085( C2023 C2085 ) C2023_=_C2096( C2023 C2096 ) C2023_=_C2110( C2023 C2110 ) C2023_=_C2111( C2023 C2111 ) C2023_=_C2112( C2023 C2112 ) C2023_=_C2113( C2023 C2113 ) \nC2023_=_C2114( C2023 C2114 ) C2023_=_C2115( C2023 C2115 ) C2023_=_C2116( C2023 C2116 ) C2023_=_C2117( C2023 C2117 ) C2023_=_C2118( C2023 C2118 ) C2023_=_C2119( C2023 C2119 ) \nC2059_=_C2060( C2059 C2060 ) C2059_=_C2067( C2059 C2067 ) C2059_=_C2083( C2059 C2083 ) C2059_=_C2084( C2059 C2084 ) C2059_=_C2085( C2059 C2085 ) C2059_=_C2086( C2059 C2086 ) \nC2059_=_C2087( C2059 C2087 ) C2059_=_C2088( C2059 C2088 ) C2059_=_C2089( C2059 C2089 ) C2059_=_C2090( C2059 C2090 ) C2059_=_C2091( C2059 C2091 ) C2059_=_C2092( C2059 C2092 ) \nC2059_=_C2093( C2059 C2093 ) C2059_=_C2094( C2059 C2094 ) C2059_=_C2095( C2059 C2095 ) C2060_=_C2068( C2060 C2068 ) C2060_=_C2076( C2060 C2076 ) C2060_=_C2085( C2060 C2085 ) \nC2060_=_C2096( C2060 C2096 ) C2060_=_C2110( C2060 C2110 ) C2060_=_C2111( C2060 C2111 ) C2060_=_C2112( C2060 C2112 ) C2060_=_C2113( C2060 C2113 ) C2060_=_C2114( C2060 C2114 ) \nC2060_=_C2115( C2060 C2115 ) C2060_=_C2116( C2060 C2116 ) C2060_=_C2117( C2060 C2117 ) C2060_=_C2118( C2060 C2118 ) C2060_=_C2119( C2060 C2119 ) C2067_=_C2068( C2067 C2068 ) \nC2067_=_C2083( C2067 C2083 ) C2067_=_C2084( C2067 C2084 ) C2067_=_C2085( C2067 C2085 ) C2067_=_C2086( C2067 C2086 ) C2067_=_C2087( C2067 C2087 ) C2067_=_C2088( C2067 C2088 ) \nC2067_=_C2089( C2067 C2089 ) C2067_=_C2090( C2067 C2090 ) C2067_=_C2091( C2067 C2091 ) C2067_=_C2092( C2067 C2092 ) C2067_=_C2093( C2067 C2093 ) C2067_=_C2094( C2067 C2094 ) \nC2067_=_C2095( C2067 C2095 ) C2068_=_C2076( C2068 C2076 ) C2068_=_C2085( C2068 C2085 ) C2068_=_C2096( C2068 C2096 ) C2068_=_C2110( C2068 C2110 ) C2068_=_C2111( C2068 C2111 ) \nC2068_=_C2112( C2068 C2112 ) C2068_=_C2113( C2068 C2113 ) C2068_=_C2114( C2068 C2114 ) C2068_=_C2115( C2068 C2115 ) C2068_=_C2116( C2068 C2116 ) C2068_=_C2117( C2068 C2117 ) \nC2068_=_C2118( C2068 C2118 ) C2068_=_C2119( C2068 C2119 ) C2076_=_C2077( C2076 C2077 ) C2076_=_C2078( C2076 C2078 ) C2076_=_C2079( C2076 C2079 ) C2076_=_C2080( C2076 C2080 ) \nC2076_=_C2081( C2076 C2081 ) C2076_=_C2082( C2076 C2082 ) C2076_=_C2085( C2076 C2085 ) C2076_=_C2096( C2076 C2096 ) C2076_=_C2110( C2076 C2110 ) C2076_=_C2111( C2076 C2111 ) \nC2076_=_C2112( C2076 C2112 ) C2076_=_C2113( C2076 C2113 ) C2076_=_C2114( C2076 C2114 ) C2076_=_C2115( C2076 C2115 ) C2076_=_C2116( C2076 C2116 ) C2076_=_C2117( C2076 C2117 ) \nC2076_=_C2118( C2076 C2118 ) C2076_=_C2119( C2076 C2119 ) C2077_=_C2078( C2077 C2078 ) C2077_=_C2079( C2077 C2079 ) C2077_=_C2080( C2077 C2080 ) C2077_=_C2081( C2077 C2081 ) \nC2077_=_C2082( C2077 C2082 ) C2077_=_C2087( C2077 C2087 ) C2077_=_C2103( C2077 C2103 ) C2077_=_C2111( C2077 C2111 ) C2078_=_C2079( C2078 C2079 ) C2078_=_C2080( C2078 C2080 ) \nC2078_=_C2081( C2078 C2081 ) C2078_=_C2082( C2078 C2082 ) C2078_=_C2088( C2078 C2088 ) C2078_=_C2104( C2078 C2104 ) C2078_=_C2112( C2078 C2112 ) C2079_=_C2080( C2079 C2080 ) \nC2079_=_C2081( C2079 C2081 ) C2079_=_C2082( C2079 C2082 ) C2079_=_C2090( C2079 C2090 ) C2079_=_C2105( C2079 C2105 ) C2079_=_C2114( C2079 C2114 ) C2080_=_C2081( C2080 C2081 ) \nC2080_=_C2082( C2080 C2082 ) C2080_=_C2092( C2080 C2092 ) C2080_=_C2106( C2080 C2106 ) C2080_=_C2116( C2080 C2116 ) C2081_=_C2082( C2081 C2082 ) C2081_=_C2093( C2081 C2093 ) \nC2081_=_C2107( C2081 C2107 ) C2081_=_C2117( C2081 C2117 ) C2083_=_C2084( C2083 C2084 ) C2083_=_C2085( C2083 C2085 ) C2083_=_C2086( C2083 C2086 ) C2083_=_C2087( C2083 C2087 ) \nC2083_=_C2088( C2083 C2088 ) C2083_=_C2089( C2083 C2089 ) C2083_=_C2090( C2083 C2090 ) C2083_=_C2091( C2083 C2091 ) C2083_=_C2092( C2083 C2092 ) C2083_=_C2093( C2083 C2093 ) \nC2083_=_C2094( C2083 C2094 ) C2083_=_C2095( C2083 C2095 ) C2083_=_C2096( C2083 C2096 ) C2084_=_C2085( C2084 C2085 ) C2084_=_C2086( C2084 C2086 ) C2084_=_C2087( C2084 C2087 ) \nC2084_=_C2088( C2084 C2088 ) C2084_=_C2089( C2084 C2089 ) C2084_=_C2090( C2084 C2090 ) C2084_=_C2091( C2084 C2091 ) C2084_=_C2092( C2084 C2092 ) C2084_=_C2093( C2084 C2093 ) \nC2084_=_C2094( C2084 C2094 ) C2084_=_C2095( C2084 C2095 ) C2084_=_C2103( C2084 C2103 ) C2084_=_C2104( C2084 C2104 ) C2084_=_C2105( C2084 C2105 ) C2084_=_C2106( C2084 C2106 ) \nC2084_=_C2107( C2084 C2107 ) C2084_=_C2108( C2084 C2108 ) C2084_=_C2109( C2084 C2109 ) C2085_=_C2086( C2085 C2086 ) C2085_=_C2087( C2085 C2087 ) C2085_=_C2088( C2085 C2088 ) \nC2085_=_C2089( C2085 C2089 ) C2085_=_C2090( C2085 C2090 ) C2085_=_C2091( C2085 C2091 ) C2085_=_C2092( C2085 C2092 ) C2085_=_C2093( C2085 C2093 ) C2085_=_C2094( C2085 C2094 ) \nC2085_=_C2095( C2085 C2095 ) C2085_=_C2096( C2085 C2096 ) C2085_=_C2110( C2085 C2110 ) C2085_=_C2111( C2085 C2111 ) C2085_=_C2112( C2085 C2112 ) C2085_=_C2113( C2085 C2113 ) \nC2085_=_C2114( C2085 C2114 ) C2085_=_C2115( C2085 C2115 ) C2085_=_C2116( C2085 C2116 ) C2085_=_C2117( C2085 C2117 ) C2085_=_C2118( C2085 C2118 ) C2085_=_C2119( C2085 C2119 ) \nC2086_=_C2087( C2086 C2087 ) C2086_=_C2088( C2086 C2088 ) C2086_=_C2089( C2086 C2089 ) C2086_=_C2090( C2086 C2090 ) C2086_=_C2091( C2086 C2091 ) C2086_=_C2092( C2086 C2092 ) \nC2086_=_C2093( C2086 C2093 ) C2086_=_C2094( C2086 C2094 ) C2086_=_C2095( C2086 C2095 ) C2086_=_C2110( C2086 C2110 ) C2087_=_C2088( C2087 C2088 ) C2087_=_C2089( C2087 C2089 ) \nC2087_=_C2090( C2087 C2090 ) C2087_=_C2091( C2087 C2091 ) C2087_=_C2092( C2087 C2092 ) C2087_=_C2093( C2087 C2093 ) C2087_=_C2094( C2087 C2094 ) C2087_=_C2095( C2087 C2095 ) \nC2087_=_C2103( C2087 C2103 ) C2087_=_C2111( C2087 C2111 ) C2088_=_C2089( C2088 C2089 ) C2088_=_C2090( C2088 C2090 ) C2088_=_C2091( C2088 C2091 ) C2088_=_C2092( C2088 C2092 ) \nC2088_=_C2093( C2088 C2093 ) C2088_=_C2094( C2088 C2094 ) C2088_=_C2095( C2088 C2095 ) C2088_=_C2104( C2088 C2104 ) C2088_=_C2112( C2088 C2112 ) C2089_=_C2090( C2089 C2090 ) \nC2089_=_C2091( C2089 C2091 ) C2089_=_C2092( C2089 C2092 ) C2089_=_C2093( C2089 C2093 ) C2089_=_C2094( C2089 C2094 ) C2089_=_C2095( C2089 C2095 ) C2089_=_C2113( C2089 C2113 ) \nC2090_=_C2091( C2090 C2091 )</w:t>
      </w:r>
    </w:p>
    <w:p>
      <w:pPr>
        <w:pStyle w:val="PreformattedText"/>
        <w:bidi w:val="0"/>
        <w:spacing w:before="0" w:after="0"/>
        <w:jc w:val="left"/>
        <w:rPr/>
      </w:pPr>
      <w:r>
        <w:rPr/>
        <w:t xml:space="preserve"> </w:t>
      </w:r>
      <w:r>
        <w:rPr/>
        <w:t>C2090_=_C2092( C2090 C2092 ) C2090_=_C2093( C2090 C2093 ) C2090_=_C2094( C2090 C2094 ) C2090_=_C2095( C2090 C2095 ) C2090_=_C2105( C2090 C2105 ) \nC2090_=_C2114( C2090 C2114 ) C2091_=_C2092( C2091 C2092 ) C2091_=_C2093( C2091 C2093 ) C2091_=_C2094( C2091 C2094 ) C2091_=_C2095( C2091 C2095 ) C2091_=_C2115( C2091 C2115 ) \nC2092_=_C2093( C2092 C2093 ) C2092_=_C2094( C2092 C2094 ) C2092_=_C2095( C2092 C2095 ) C2092_=_C2106( C2092 C2106 ) C2092_=_C2116( C2092 C2116 ) C2093_=_C2094( C2093 C2094 ) \nC2093_=_C2095( C2093 C2095 ) C2093_=_C2107( C2093 C2107 ) C2093_=_C2117( C2093 C2117 ) C2094_=_C2095( C2094 C2095 ) C2096_=_C2110( C2096 C2110 ) C2096_=_C2111( C2096 C2111 ) \nC2096_=_C2112( C2096 C2112 ) C2096_=_C2113( C2096 C2113 ) C2096_=_C2114( C2096 C2114 ) C2096_=_C2115( C2096 C2115 ) C2096_=_C2116( C2096 C2116 ) C2096_=_C2117( C2096 C2117 ) \nC2096_=_C2118( C2096 C2118 ) C2096_=_C2119( C2096 C2119 ) C2103_=_C2104( C2103 C2104 ) C2103_=_C2105( C2103 C2105 ) C2103_=_C2106( C2103 C2106 ) C2103_=_C2107( C2103 C2107 ) \nC2103_=_C2108( C2103 C2108 ) C2103_=_C2109( C2103 C2109 ) C2103_=_C2111( C2103 C2111 ) C2104_=_C2105( C2104 C2105 ) C2104_=_C2106( C2104 C2106 ) C2104_=_C2107( C2104 C2107 ) \nC2104_=_C2108( C2104 C2108 ) C2104_=_C2109( C2104 C2109 ) C2104_=_C2112( C2104 C2112 ) C2105_=_C2106( C2105 C2106 ) C2105_=_C2107( C2105 C2107 ) C2105_=_C2108( C2105 C2108 ) \nC2105_=_C2109( C2105 C2109 ) C2105_=_C2114( C2105 C2114 ) C2106_=_C2107( C2106 C2107 ) C2106_=_C2108( C2106 C2108 ) C2106_=_C2109( C2106 C2109 ) C2106_=_C2116( C2106 C2116 ) \nC2107_=_C2108( C2107 C2108 ) C2107_=_C2109( C2107 C2109 ) C2107_=_C2117( C2107 C2117 ) C2108_=_C2109( C2108 C2109 ) C2110_=_C2111( C2110 C2111 ) C2110_=_C2112( C2110 C2112 ) \nC2110_=_C2113( C2110 C2113 ) C2110_=_C2114( C2110 C2114 ) C2110_=_C2115( C2110 C2115 ) C2110_=_C2116( C2110 C2116 ) C2110_=_C2117( C2110 C2117 ) C2110_=_C2118( C2110 C2118 ) \nC2110_=_C2119( C2110 C2119 ) C2111_=_C2112( C2111 C2112 ) C2111_=_C2113( C2111 C2113 ) C2111_=_C2114( C2111 C2114 ) C2111_=_C2115( C2111 C2115 ) C2111_=_C2116( C2111 C2116 ) \nC2111_=_C2117( C2111 C2117 ) C2111_=_C2118( C2111 C2118 ) C2111_=_C2119( C2111 C2119 ) C2112_=_C2113( C2112 C2113 ) C2112_=_C2114( C2112 C2114 ) C2112_=_C2115( C2112 C2115 ) \nC2112_=_C2116( C2112 C2116 ) C2112_=_C2117( C2112 C2117 ) C2112_=_C2118( C2112 C2118 ) C2112_=_C2119( C2112 C2119 ) C2113_=_C2114( C2113 C2114 ) C2113_=_C2115( C2113 C2115 ) \nC2113_=_C2116( C2113 C2116 ) C2113_=_C2117( C2113 C2117 ) C2113_=_C2118( C2113 C2118 ) C2113_=_C2119( C2113 C2119 ) C2114_=_C2115( C2114 C2115 ) C2114_=_C2116( C2114 C2116 ) \nC2114_=_C2117( C2114 C2117 ) C2114_=_C2118( C2114 C2118 ) C2114_=_C2119( C2114 C2119 ) C2115_=_C2116( C2115 C2116 ) C2115_=_C2117( C2115 C2117 ) C2115_=_C2118( C2115 C2118 ) \nC2115_=_C2119( C2115 C2119 ) C2116_=_C2117( C2116 C2117 ) C2116_=_C2118( C2116 C2118 ) C2116_=_C2119( C2116 C2119 ) C2117_=_C2118( C2117 C2118 ) C2117_=_C2119( C2117 C2119 ) \nC2118_=_C2119( C2118 C2119 ) "];163-&gt;202[label="74: C64 C78 C123 C134 C306 \nC351 C363 C538 C550 C578 C730 \nC771 C926 C968 C1124 C1158 C1286 \nC1319 C1335 C1445 C1456 C1487 C1495 \nC1606 C1616 C1641 C1756 C1784 C1861 \nC1876 C1895 C1903 C1979 C1993 C2023 \nC2059 C2060 C2067 C2068 C2077 C2078 \nC2079 C2080 C2081 C2082 C2083 C2086 \nC2087 C2088 C2089 C2090 C2091 C2092 \nC2093 C2094 C2095 C2096 C2103 C2104 \nC2105 C2106 C2107 C2108 C2109 C2110 \nC2111 C2112 C2113 C2114 C2115 C2116 \nC2117 C2118 C2119 \n768: C64_=_C538 ,C64_=_C1445 ,C64_=_C1606 ,C64_=_C1861 ,C64_=_C1979 ,\nC64_=_C2077 ,C64_=_C2078 ,C64_=_C2079 ,C64_=_C2080 ,C64_=_C2081 ,C64_=_C2082 ,\nC78_=_C306 ,C78_=_C550 ,C78_=_C730 ,C78_=_C926 ,C78_=_C1124 ,C78_=_C1286 ,\nC78_=_C1456 ,C78_=_C1616 ,C78_=_C1756 ,C78_=_C1876 ,C78_=_C1993 ,C78_=_C2059 ,\nC78_=_C2067 ,C78_=_C2083 ,C78_=_C2086 ,C78_=_C2087 ,C78_=_C2088 ,C78_=_C2089 ,\nC78_=_C2090 ,C78_=_C2091 ,C78_=_C2092 ,C78_=_C2093 ,C78_=_C2094 ,C78_=_C2095 ,\nC123_=_C351 ,C123_=_C1319 ,C123_=_C1487 ,C123_=_C1895 ,C123_=_C2103 ,C123_=_C2104 ,\nC123_=_C2105 ,C123_=_C2106 ,C123_=_C2107 ,C123_=_C2108 ,C123_=_C2109 ,C134_=_C363 ,\nC134_=_C578 ,C134_=_C771 ,C134_=_C968 ,C134_=_C1158 ,C134_=_C1335 ,C134_=_C1495 ,\nC134_=_C1641 ,C134_=_C1784 ,C134_=_C1903 ,C134_=_C2023 ,C134_=_C2060 ,C134_=_C2068 ,\nC134_=_C2096 ,C134_=_C2110 ,C134_=_C2111 ,C134_=_C2112 ,C134_=_C2113 ,C134_=_C2114 ,\nC134_=_C2115 ,C134_=_C2116 ,C134_=_C2117 ,C134_=_C2118 ,C134_=_C2119 ,C306_=_C550 ,\nC306_=_C730 ,C306_=_C926 ,C306_=_C1124 ,C306_=_C1286 ,C306_=_C1456 ,C306_=_C1616 ,\nC306_=_C1756 ,C306_=_C1876 ,C306_=_C1993 ,C306_=_C2059 ,C306_=_C2067 ,C306_=_C2083 ,\nC306_=_C2086 ,C306_=_C2087 ,C306_=_C2088 ,C306_=_C2089 ,C306_=_C2090 ,C306_=_C2091 ,\nC306_=_C2092 ,C306_=_C2093 ,C306_=_C2094 ,C306_=_C2095 ,C351_=_C1319 ,C351_=_C1487 ,\nC351_=_C1895 ,C351_=_C2103 ,C351_=_C2104 ,C351_=_C2105 ,C351_=_C2106 ,C351_=_C2107 ,\nC351_=_C2108 ,C351_=_C2109 ,C363_=_C578 ,C363_=_C771 ,C363_=_C968 ,C363_=_C1158 ,\nC363_=_C1335 ,C363_=_C1495 ,C363_=_C1641 ,C363_=_C1784 ,C363_=_C1903 ,C363_=_C2023 ,\nC363_=_C2060 ,C363_=_C2068 ,C363_=_C2096 ,C363_=_C2110 ,C363_=_C2111 ,C363_=_C2112 ,\nC363_=_C2113 ,C363_=_C2114 ,C363_=_C2115 ,C363_=_C2116 ,C363_=_C2117 ,C363_=_C2118 ,\nC363_=_C2119 ,C538_=_C1445 ,C538_=_C1606 ,C538_=_C1861 ,C538_=_C1979 ,C538_=_C2077 ,\nC538_=_C2078 ,C538_=_C2079 ,C538_=_C2080 ,C538_=_C2081 ,C538_=_C2082 ,C550_=_C730 ,\nC550_=_C926 ,C550_=_C1124 ,C550_=_C1286 ,C550_=_C1456 ,C550_=_C1616 ,C550_=_C1756 ,\nC550_=_C1876 ,C550_=_C1993 ,C550_=_C2059 ,C550_=_C2067 ,C550_=_C2083 ,C550_=_C2086 ,\nC550_=_C2087 ,C550_=_C2088 ,C550_=_C2089 ,C550_=_C2090 ,C550_=_C2091 ,C550_=_C2092 ,\nC550_=_C2093 ,C550_=_C2094 ,C550_=_C2095 ,C578_=_C771 ,C578_=_C968 ,C578_=_C1158 ,\nC578_=_C1335 ,C578_=_C1495 ,C578_=_C1641 ,C578_=_C1784 ,C578_=_C1903 ,C578_=_C2023 ,\nC578_=_C2060 ,C578_=_C2068 ,C578_=_C2096 ,C578_=_C2110 ,C578_=_C2111 ,C578_=_C2112 ,\nC578_=_C2113 ,C578_=_C2114 ,C578_=_C2115 ,C578_=_C2116 ,C578_=_C2117 ,C578_=_C2118 ,\nC578_=_C2119 ,C730_=_C926 ,C730_=_C1124 ,C730_=_C1286 ,C730_=_C1456 ,C730_=_C1616 ,\nC730_=_C1756 ,C730_=_C1876 ,C730_=_C1993 ,C730_=_C2059 ,C730_=_C2067 ,C730_=_C2083 ,\nC730_=_C2086 ,C730_=_C2087 ,C730_=_C2088 ,C730_=_C2089 ,C730_=_C2090 ,C730_=_C2091 ,\nC730_=_C2092 ,C730_=_C2093 ,C730_=_C2094 ,C730_=_C2095 ,C771_=_C968 ,C771_=_C1158 ,\nC771_=_C1335 ,C771_=_C1495 ,C771_=_C1641 ,C771_=_C1784 ,C771_=_C1903 ,C771_=_C2023 ,\nC771_=_C2060 ,C771_=_C2068 ,C771_=_C2096 ,C771_=_C2110 ,C771_=_C2111 ,C771_=_C2112 ,\nC771_=_C2113 ,C771_=_C2114 ,C771_=_C2115 ,C771_=_C2116 ,C771_=_C2117 ,C771_=_C2118 ,\nC771_=_C2119 ,C926_=_C1124 ,C926_=_C1286 ,C926_=_C1456 ,C926_=_C1616 ,C926_=_C1756 ,\nC926_=_C1876 ,C926_=_C1993 ,C926_=_C2059 ,C926_=_C2067 ,C926_=_C2083 ,C926_=_C2086 ,\nC926_=_C2087 ,C926_=_C2088 ,C926_=_C2089 ,C926_=_C2090 ,C926_=_C2091 ,C926_=_C2092 ,\nC926_=_C2093 ,C926_=_C2094 ,C926_=_C2095 ,C968_=_C1158 ,C968_=_C1335 ,C968_=_C1495 ,\nC968_=_C1641 ,C968_=_C1784 ,C968_=_C1903 ,C968_=_C2023 ,C968_=_C2060 ,C968_=_C2068 ,\nC968_=_C2096 ,C968_=_C2110 ,C968_=_C2111 ,C968_=_C2112 ,C968_=_C2113 ,C968_=_C2114 ,\nC968_=_C2115 ,C968_=_C2116 ,C968_=_C2117 ,C968_=_C2118 ,C968_=_C2119 ,C1124_=_C1286 ,\nC1124_=_C1456 ,C1124_=_C1616 ,C1124_=_C1756 ,C1124_=_C1876 ,C1124_=_C1993 ,C1124_=_C2059 ,\nC1124_=_C2067 ,C1124_=_C2083 ,C1124_=_C2086 ,C1124_=_C2087 ,C1124_=_C2088 ,C1124_=_C2089 ,\nC1124_=_C2090 ,C1124_=_C2091 ,C1124_=_C2092 ,C1124_=_C2093 ,C1124_=_C2094 ,C1124_=_C2095 ,\nC1158_=_C1335 ,C1158_=_C1495 ,C1158_=_C1641 ,C1158_=_C1784 ,C1158_=_C1903 ,C1158_=_C2023 ,\nC1158_=_C2060 ,C1158_=_C2068 ,C1158_=_C2096 ,C1158_=_C2110 ,C1158_=_C2111 ,C1158_=_C2112 ,\nC1158_=_C2113 ,C1158_=_C2114 ,C1158_=_C2115 ,C1158_=_C2116 ,C1158_=_C2117 ,C1158_=_C2118 ,\nC1158_=_C2119 ,C1286_=_C1456 ,C1286_=_C1616 ,C1286_=_C1756 ,C1286_=_C1876 ,C1286_=_C1993 ,\nC1286_=_C2059 ,C1286_=_C2067 ,C1286_=_C2083 ,C1286_=_C2086 ,C1286_=_C2087 ,C1286_=_C2088 ,\nC1286_=_C2089 ,C1286_=_C2090 ,C1286_=_C2091 ,C1286_=_C2092 ,C1286_=_C2093 ,C1286_=_C2094 ,\nC1286_=_C2095 ,C1319_=_C1487 ,C1319_=_C1895 ,C1319_=_C2103 ,C1319_=_C2104 ,C1319_=_C2105 ,\nC1319_=_C2106 ,C1319_=_C2107 ,C1319_=_C2108 ,C1319_=_C2109 ,C1335_=_C1495 ,C1335_=_C1641 ,\nC1335_=_C1784 ,C1335_=_C1903 ,C1335_=_C2023 ,C1335_=_C2060 ,C1335_=_C2068 ,C1335_=_C2096 ,\nC1335_=_C2110 ,C1335_=_C2111 ,C1335_=_C2112 ,C1335_=_C2113 ,C1335_=_C2114 ,C1335_=_C2115 ,\nC1335_=_C2116 ,C1335_=_C2117 ,C1335_=_C2118 ,C1335_=_C2119 ,C1445_=_C1606 ,C1445_=_C1861 ,\nC1445_=_C1979 ,C1445_=_C2077 ,C1445_=_C2078 ,C1445_=_C2079 ,C1445_=_C2080 ,C1445_=_C2081 ,\nC1445_=_C2082 ,C1456_=_C1616 ,C1456_=_C1756 ,C1456_=_C1876 ,C1456_=_C1993 ,C1456_=_C2059 ,\nC1456_=_C2067 ,C1456_=_C2083 ,C1456_=_C2086 ,C1456_=_C2087 ,C1456_=_C2088 ,C1456_=_C2089 ,\nC1456_=_C2090 ,C1456_=_C2091 ,C1456_=_C2092 ,C1456_=_C2093 ,C1456_=_C2094 ,C1456_=_C2095 ,\nC1487_=_C1895 ,C1487_=_C2103 ,C1487_=_C2104 ,C1487_=_C2105 ,C1487_=_C2106 ,C1487_=_C2107 ,\nC1487_=_C2108 ,C1487_=_C2109 ,C1495_=_C1641 ,C1495_=_C1784 ,C1495_=_C1903 ,C1495_=_C2023 ,\nC1495_=_C2060 ,C1495_=_C2068 ,C1495_=_C2096 ,C1495_=_C2110 ,C1495_=_C2111 ,C1495_=_C2112 ,\nC1495_=_C2113 ,C1495_=_C2114 ,C1495_=_C2115 ,C1495_=_C2116 ,C1495_=_C2117 ,C1495_=_C2118 ,\nC1495_=_C2119 ,C1606_=_C1861 ,C1606_=_C1979 ,C1606_=_C2077 ,C1606_=_C2078 ,C1606_=_C2079 ,\nC1606_=_C2080 ,C1606_=_C2081 ,C1606_=_C2082 ,C1616_=_C1756 ,C1616_=_C1876 ,C1616_=_C1993 ,\nC1616_=_C2059 ,C1616_=_C2067 ,C1616_=_C2083 ,C1616_=_C2086 ,C1616_=_C2087 ,C1616_=_C2088 ,\nC1616_=_C2089 ,C1616_=_C2090 ,C1616_=_C2091 ,C1616_=_C2092 ,C1616_=_C2093 ,C1616_=_C2094 ,\nC1616_=_C2095 ,C1641_=_C1784 ,C1641_=_C1903 ,C1641_=_C2023 ,C1641_=_C2060 ,C1641_=_C2068 ,\nC1641_=_C2096 ,C1641_=_C2110 ,C1641_=_C2111 ,C1641_=_C2112 ,C1641_=_C2113 ,C1641_=_C2114 ,\nC1641_=_C2115 ,C1641_=_C2116 ,C1641_=_C2117 ,C1641_=_C2118 ,C1641_=_C2119 ,C1756_=_C1876 ,\nC1756_=_C1993 ,C1756_=_C2059 ,C1756_=_C2067</w:t>
      </w:r>
    </w:p>
    <w:p>
      <w:pPr>
        <w:pStyle w:val="PreformattedText"/>
        <w:bidi w:val="0"/>
        <w:spacing w:before="0" w:after="0"/>
        <w:jc w:val="left"/>
        <w:rPr/>
      </w:pPr>
      <w:r>
        <w:rPr/>
        <w:t xml:space="preserve"> </w:t>
      </w:r>
      <w:r>
        <w:rPr/>
        <w:t>,C1756_=_C2083 ,C1756_=_C2086 ,C1756_=_C2087 ,\nC1756_=_C2088 ,C1756_=_C2089 ,C1756_=_C2090 ,C1756_=_C2091 ,C1756_=_C2092 ,C1756_=_C2093 ,\nC1756_=_C2094 ,C1756_=_C2095 ,C1784_=_C1903 ,C1784_=_C2023 ,C1784_=_C2060 ,C1784_=_C2068 ,\nC1784_=_C2096 ,C1784_=_C2110 ,C1784_=_C2111 ,C1784_=_C2112 ,C1784_=_C2113 ,C1784_=_C2114 ,\nC1784_=_C2115 ,C1784_=_C2116 ,C1784_=_C2117 ,C1784_=_C2118 ,C1784_=_C2119 ,C1861_=_C1979 ,\nC1861_=_C2077 ,C1861_=_C2078 ,C1861_=_C2079 ,C1861_=_C2080 ,C1861_=_C2081 ,C1861_=_C2082 ,\nC1876_=_C1993 ,C1876_=_C2059 ,C1876_=_C2067 ,C1876_=_C2083 ,C1876_=_C2086 ,C1876_=_C2087 ,\nC1876_=_C2088 ,C1876_=_C2089 ,C1876_=_C2090 ,C1876_=_C2091 ,C1876_=_C2092 ,C1876_=_C2093 ,\nC1876_=_C2094 ,C1876_=_C2095 ,C1895_=_C2103 ,C1895_=_C2104 ,C1895_=_C2105 ,C1895_=_C2106 ,\nC1895_=_C2107 ,C1895_=_C2108 ,C1895_=_C2109 ,C1903_=_C2023 ,C1903_=_C2060 ,C1903_=_C2068 ,\nC1903_=_C2096 ,C1903_=_C2110 ,C1903_=_C2111 ,C1903_=_C2112 ,C1903_=_C2113 ,C1903_=_C2114 ,\nC1903_=_C2115 ,C1903_=_C2116 ,C1903_=_C2117 ,C1903_=_C2118 ,C1903_=_C2119 ,C1979_=_C2077 ,\nC1979_=_C2078 ,C1979_=_C2079 ,C1979_=_C2080 ,C1979_=_C2081 ,C1979_=_C2082 ,C1993_=_C2059 ,\nC1993_=_C2067 ,C1993_=_C2083 ,C1993_=_C2086 ,C1993_=_C2087 ,C1993_=_C2088 ,C1993_=_C2089 ,\nC1993_=_C2090 ,C1993_=_C2091 ,C1993_=_C2092 ,C1993_=_C2093 ,C1993_=_C2094 ,C1993_=_C2095 ,\nC2023_=_C2060 ,C2023_=_C2068 ,C2023_=_C2096 ,C2023_=_C2110 ,C2023_=_C2111 ,C2023_=_C2112 ,\nC2023_=_C2113 ,C2023_=_C2114 ,C2023_=_C2115 ,C2023_=_C2116 ,C2023_=_C2117 ,C2023_=_C2118 ,\nC2023_=_C2119 ,C2059_=_C2060 ,C2059_=_C2067 ,C2059_=_C2083 ,C2059_=_C2086 ,C2059_=_C2087 ,\nC2059_=_C2088 ,C2059_=_C2089 ,C2059_=_C2090 ,C2059_=_C2091 ,C2059_=_C2092 ,C2059_=_C2093 ,\nC2059_=_C2094 ,C2059_=_C2095 ,C2060_=_C2068 ,C2060_=_C2096 ,C2060_=_C2110 ,C2060_=_C2111 ,\nC2060_=_C2112 ,C2060_=_C2113 ,C2060_=_C2114 ,C2060_=_C2115 ,C2060_=_C2116 ,C2060_=_C2117 ,\nC2060_=_C2118 ,C2060_=_C2119 ,C2067_=_C2068 ,C2067_=_C2083 ,C2067_=_C2086 ,C2067_=_C2087 ,\nC2067_=_C2088 ,C2067_=_C2089 ,C2067_=_C2090 ,C2067_=_C2091 ,C2067_=_C2092 ,C2067_=_C2093 ,\nC2067_=_C2094 ,C2067_=_C2095 ,C2068_=_C2096 ,C2068_=_C2110 ,C2068_=_C2111 ,C2068_=_C2112 ,\nC2068_=_C2113 ,C2068_=_C2114 ,C2068_=_C2115 ,C2068_=_C2116 ,C2068_=_C2117 ,C2068_=_C2118 ,\nC2068_=_C2119 ,C2077_=_C2078 ,C2077_=_C2079 ,C2077_=_C2080 ,C2077_=_C2081 ,C2077_=_C2082 ,\nC2077_=_C2087 ,C2077_=_C2103 ,C2077_=_C2111 ,C2078_=_C2079 ,C2078_=_C2080 ,C2078_=_C2081 ,\nC2078_=_C2082 ,C2078_=_C2088 ,C2078_=_C2104 ,C2078_=_C2112 ,C2079_=_C2080 ,C2079_=_C2081 ,\nC2079_=_C2082 ,C2079_=_C2090 ,C2079_=_C2105 ,C2079_=_C2114 ,C2080_=_C2081 ,C2080_=_C2082 ,\nC2080_=_C2092 ,C2080_=_C2106 ,C2080_=_C2116 ,C2081_=_C2082 ,C2081_=_C2093 ,C2081_=_C2107 ,\nC2081_=_C2117 ,C2083_=_C2086 ,C2083_=_C2087 ,C2083_=_C2088 ,C2083_=_C2089 ,C2083_=_C2090 ,\nC2083_=_C2091 ,C2083_=_C2092 ,C2083_=_C2093 ,C2083_=_C2094 ,C2083_=_C2095 ,C2083_=_C2096 ,\nC2086_=_C2087 ,C2086_=_C2088 ,C2086_=_C2089 ,C2086_=_C2090 ,C2086_=_C2091 ,C2086_=_C2092 ,\nC2086_=_C2093 ,C2086_=_C2094 ,C2086_=_C2095 ,C2086_=_C2110 ,C2087_=_C2088 ,C2087_=_C2089 ,\nC2087_=_C2090 ,C2087_=_C2091 ,C2087_=_C2092 ,C2087_=_C2093 ,C2087_=_C2094 ,C2087_=_C2095 ,\nC2087_=_C2103 ,C2087_=_C2111 ,C2088_=_C2089 ,C2088_=_C2090 ,C2088_=_C2091 ,C2088_=_C2092 ,\nC2088_=_C2093 ,C2088_=_C2094 ,C2088_=_C2095 ,C2088_=_C2104 ,C2088_=_C2112 ,C2089_=_C2090 ,\nC2089_=_C2091 ,C2089_=_C2092 ,C2089_=_C2093 ,C2089_=_C2094 ,C2089_=_C2095 ,C2089_=_C2113 ,\nC2090_=_C2091 ,C2090_=_C2092 ,C2090_=_C2093 ,C2090_=_C2094 ,C2090_=_C2095 ,C2090_=_C2105 ,\nC2090_=_C2114 ,C2091_=_C2092 ,C2091_=_C2093 ,C2091_=_C2094 ,C2091_=_C2095 ,C2091_=_C2115 ,\nC2092_=_C2093 ,C2092_=_C2094 ,C2092_=_C2095 ,C2092_=_C2106 ,C2092_=_C2116 ,C2093_=_C2094 ,\nC2093_=_C2095 ,C2093_=_C2107 ,C2093_=_C2117 ,C2094_=_C2095 ,C2096_=_C2110 ,C2096_=_C2111 ,\nC2096_=_C2112 ,C2096_=_C2113 ,C2096_=_C2114 ,C2096_=_C2115 ,C2096_=_C2116 ,C2096_=_C2117 ,\nC2096_=_C2118 ,C2096_=_C2119 ,C2103_=_C2104 ,C2103_=_C2105 ,C2103_=_C2106 ,C2103_=_C2107 ,\nC2103_=_C2108 ,C2103_=_C2109 ,C2103_=_C2111 ,C2104_=_C2105 ,C2104_=_C2106 ,C2104_=_C2107 ,\nC2104_=_C2108 ,C2104_=_C2109 ,C2104_=_C2112 ,C2105_=_C2106 ,C2105_=_C2107 ,C2105_=_C2108 ,\nC2105_=_C2109 ,C2105_=_C2114 ,C2106_=_C2107 ,C2106_=_C2108 ,C2106_=_C2109 ,C2106_=_C2116 ,\nC2107_=_C2108 ,C2107_=_C2109 ,C2107_=_C2117 ,C2108_=_C2109 ,C2110_=_C2111 ,C2110_=_C2112 ,\nC2110_=_C2113 ,C2110_=_C2114 ,C2110_=_C2115 ,C2110_=_C2116 ,C2110_=_C2117 ,C2110_=_C2118 ,\nC2110_=_C2119 ,C2111_=_C2112 ,C2111_=_C2113 ,C2111_=_C2114 ,C2111_=_C2115 ,C2111_=_C2116 ,\nC2111_=_C2117 ,C2111_=_C2118 ,C2111_=_C2119 ,C2112_=_C2113 ,C2112_=_C2114 ,C2112_=_C2115 ,\nC2112_=_C2116 ,C2112_=_C2117 ,C2112_=_C2118 ,C2112_=_C2119 ,C2113_=_C2114 ,C2113_=_C2115 ,\nC2113_=_C2116 ,C2113_=_C2117 ,C2113_=_C2118 ,C2113_=_C2119 ,C2114_=_C2115 ,C2114_=_C2116 ,\nC2114_=_C2117 ,C2114_=_C2118 ,C2114_=_C2119 ,C2115_=_C2116 ,C2115_=_C2117 ,C2115_=_C2118 ,\nC2115_=_C2119 ,C2116_=_C2117 ,C2116_=_C2118 ,C2116_=_C2119 ,C2117_=_C2118 ,C2117_=_C2119 ,\nC2118_=_C2119 ,"];203[shape=box, label="id:203 level: 5\n136: C25 C100 C172 C190 C199 \nC221 C230 C255 C329 C410 C427 \nC443 C457 C465 C489 C614 C630 \nC639 C660 C672 C809 C824 C838 \nC851 C863 C871 C946 C1009 C1023 \nC1036 C1049 C1058 C1081 C1190 C1207 \nC1218 C1224 C1232 C1302 C1364 C1374 \nC1383 C1389 C1396 C1471 C1519 C1533 \nC1542 C1547 C1551 C1569 C1667 C1677 \nC1681 C1688 C1693 C1697 C1714 C1771 \nC1811 C1817 C1825 C1829 C1924 C1934 \nC1939 C1944 C1948 C2006 C2044 C2050 \nC2055 C2058 C2059 C2060 C2061 C2062 \nC2065 C2066 C2070 C2071 C2072 C2073 \nC2078 C2079 C2080 C2081 C2083 C2088 \nC2089 C2090 C2091 C2092 C2093 C2096 \nC2097 C2098 C2101 C2104 C2105 C2106 \nC2107 C2112 C2113 C2114 C2115 C2116 \nC2117 C2121 C2122 C2123 C2124 C2127 \nC2128 C2129 C2130 C2131 C2132 C2136 \nC2138 C2140 C2141 C2142 C2143 C2145 \nC2146 C2148 C2149 C2150 C2151 C2153 \nC2154 C2155 C2156 C2157 C2158 \n1572: C25_=_C255( C25 C255 ) C25_=_C489( C25 C489 ) C25_=_C1081( C25 C1081 ) C25_=_C1569( C25 C1569 ) C25_=_C1714( C25 C1714 ) \nC25_=_C2059( C25 C2059 ) C25_=_C2060( C25 C2060 ) C25_=_C2061( C25 C2061 ) C25_=_C2062( C25 C2062 ) C25_=_C2065( C25 C2065 ) C25_=_C2066( C25 C2066 ) \nC100_=_C329( C100 C329 ) C100_=_C946( C100 C946 ) C100_=_C1302( C100 C1302 ) C100_=_C1471( C100 C1471 ) C100_=_C1771( C100 C1771 ) C100_=_C2006( C100 C2006 ) \nC100_=_C2083( C100 C2083 ) C100_=_C2096( C100 C2096 ) C100_=_C2097( C100 C2097 ) C100_=_C2098( C100 C2098 ) C100_=_C2101( C100 C2101 ) C172_=_C410( C172 C410 ) \nC172_=_C614( C172 C614 ) C172_=_C809( C172 C809 ) C172_=_C1009( C172 C1009 ) C172_=_C1190( C172 C1190 ) C172_=_C1364( C172 C1364 ) C172_=_C1519( C172 C1519 ) \nC172_=_C1667( C172 C1667 ) C172_=_C1811( C172 C1811 ) C172_=_C1924( C172 C1924 ) C172_=_C2044( C172 C2044 ) C172_=_C2062( C172 C2062 ) C172_=_C2070( C172 C2070 ) \nC172_=_C2078( C172 C2078 ) C172_=_C2088( C172 C2088 ) C172_=_C2098( C172 C2098 ) C172_=_C2104( C172 C2104 ) C172_=_C2112( C172 C2112 ) C172_=_C2121( C172 C2121 ) \nC172_=_C2127( C172 C2127 ) C172_=_C2136( C172 C2136 ) C172_=_C2138( C172 C2138 ) C172_=_C2140( C172 C2140 ) C172_=_C2141( C172 C2141 ) C190_=_C427( C190 C427 ) \nC190_=_C630( C190 C630 ) C190_=_C824( C190 C824 ) C190_=_C1023( C190 C1023 ) C190_=_C1677( C190 C1677 ) C190_=_C2089( C190 C2089 ) C190_=_C2113( C190 C2113 ) \nC190_=_C2128( C190 C2128 ) C190_=_C2142( C190 C2142 ) C190_=_C2143( C190 C2143 ) C190_=_C2145( C190 C2145 ) C199_=_C443( C199 C443 ) C199_=_C639( C199 C639 ) \nC199_=_C838( C199 C838 ) C199_=_C1036( C199 C1036 ) C199_=_C1207( C199 C1207 ) C199_=_C1374( C199 C1374 ) C199_=_C1533( C199 C1533 ) C199_=_C1681( C199 C1681 ) \nC199_=_C1817( C199 C1817 ) C199_=_C1934( C199 C1934 ) C199_=_C2050( C199 C2050 ) C199_=_C2071( C199 C2071 ) C199_=_C2079( C199 C2079 ) C199_=_C2090( C199 C2090 ) \nC199_=_C2105( C199 C2105 ) C199_=_C2114( C199 C2114 ) C199_=_C2122( C199 C2122 ) C199_=_C2129( C199 C2129 ) C199_=_C2136( C199 C2136 ) C199_=_C2142( C199 C2142 ) \nC199_=_C2146( C199 C2146 ) C199_=_C2148( C199 C2148 ) C199_=_C2149( C199 C2149 ) C199_=_C2150( C199 C2150 ) C221_=_C457( C221 C457 ) C221_=_C660( C221 C660 ) \nC221_=_C863( C221 C863 ) C221_=_C1049( C221 C1049 ) C221_=_C1224( C221 C1224 ) C221_=_C1389( C221 C1389 ) C221_=_C1547( C221 C1547 ) C221_=_C1693( C221 C1693 ) \nC221_=_C1825( C221 C1825 ) C221_=_C1944( C221 C1944 ) C221_=_C2055( C221 C2055 ) C221_=_C2072( C221 C2072 ) C221_=_C2080( C221 C2080 ) C221_=_C2092( C221 C2092 ) \nC221_=_C2106( C221 C2106 ) C221_=_C2116( C221 C2116 ) C221_=_C2123( C221 C2123 ) C221_=_C2131( C221 C2131 ) C221_=_C2138( C221 C2138 ) C221_=_C2143( C221 C2143 ) \nC221_=_C2151( C221 C2151 ) C221_=_C2154( C221 C2154 ) C221_=_C2155( C221 C2155 ) C221_=_C2156( C221 C2156 ) C230_=_C465( C230 C465 ) C230_=_C672( C230 C672 ) \nC230_=_C871( C230 C871 ) C230_=_C1058( C230 C1058 ) C230_=_C1232( C230 C1232 ) C230_=_C1396( C230 C1396 ) C230_=_C1551( C230 C1551 ) C230_=_C1697( C230 C1697 ) \nC230_=_C1829( C230 C1829 ) C230_=_C1948( C230 C1948 ) C230_=_C2058( C230 C2058 ) C230_=_C2065( C230 C2065 ) C230_=_C2073( C230 C2073 ) C230_=_C2081( C230 C2081 ) \nC230_=_C2093( C230 C2093 ) C230_=_C2101( C230 C2101 ) C230_=_C2107( C230 C2107 ) C230_=_C2117( C230 C2117 ) C230_=_C2124( C230 C2124 ) C230_=_C2132( C230 C2132 ) \nC230_=_C2148( C230 C2148 ) C230_=_C2154( C230 C2154 ) C230_=_C2157( C230 C2157 ) C230_=_C2158( C230 C2158 ) C255_=_C489( C255 C489 ) C255_=_C1081( C255 C1081 ) \nC255_=_C1569( C255 C1569 ) C255_=_C1714( C255 C1714 ) C255_=_C2059( C255 C2059 ) C255_=_C2060( C255 C2060 ) C255_=_C2061( C255 C2061 ) C255_=_C2062( C255 C2062 ) \nC255_=_C2065( C255 C2065 ) C255_=_C2066( C255 C2066 ) C329_=_C946( C329 C946 ) C329_=_C1302( C329 C1302 ) C329_=_C1471( C329 C1471 ) C329_=_C1771( C329 C1771 ) \nC329_=_C2006( C329 C2006 ) C329_=_C2083( C329 C2083 ) C329_=_C2096( C329 C2096 ) C329_=_C2097( C329 C2097 ) C329_=_C2098( C329 C2098 ) C329_=_C2101(</w:t>
      </w:r>
    </w:p>
    <w:p>
      <w:pPr>
        <w:pStyle w:val="PreformattedText"/>
        <w:bidi w:val="0"/>
        <w:spacing w:before="0" w:after="0"/>
        <w:jc w:val="left"/>
        <w:rPr/>
      </w:pPr>
      <w:r>
        <w:rPr/>
        <w:t xml:space="preserve"> </w:t>
      </w:r>
      <w:r>
        <w:rPr/>
        <w:t>C329 C2101 ) \nC410_=_C614( C410 C614 ) C410_=_C809( C410 C809 ) C410_=_C1009( C410 C1009 ) C410_=_C1190( C410 C1190 ) C410_=_C1364( C410 C1364 ) C410_=_C1519( C410 C1519 ) \nC410_=_C1667( C410 C1667 ) C410_=_C1811( C410 C1811 ) C410_=_C1924( C410 C1924 ) C410_=_C2044( C410 C2044 ) C410_=_C2062( C410 C2062 ) C410_=_C2070( C410 C2070 ) \nC410_=_C2078( C410 C2078 ) C410_=_C2088( C410 C2088 ) C410_=_C2098( C410 C2098 ) C410_=_C2104( C410 C2104 ) C410_=_C2112( C410 C2112 ) C410_=_C2121( C410 C2121 ) \nC410_=_C2127( C410 C2127 ) C410_=_C2136( C410 C2136 ) C410_=_C2138( C410 C2138 ) C410_=_C2140( C410 C2140 ) C410_=_C2141( C410 C2141 ) C427_=_C630( C427 C630 ) \nC427_=_C824( C427 C824 ) C427_=_C1023( C427 C1023 ) C427_=_C1677( C427 C1677 ) C427_=_C2089( C427 C2089 ) C427_=_C2113( C427 C2113 ) C427_=_C2128( C427 C2128 ) \nC427_=_C2142( C427 C2142 ) C427_=_C2143( C427 C2143 ) C427_=_C2145( C427 C2145 ) C443_=_C639( C443 C639 ) C443_=_C838( C443 C838 ) C443_=_C1036( C443 C1036 ) \nC443_=_C1207( C443 C1207 ) C443_=_C1374( C443 C1374 ) C443_=_C1533( C443 C1533 ) C443_=_C1681( C443 C1681 ) C443_=_C1817( C443 C1817 ) C443_=_C1934( C443 C1934 ) \nC443_=_C2050( C443 C2050 ) C443_=_C2071( C443 C2071 ) C443_=_C2079( C443 C2079 ) C443_=_C2090( C443 C2090 ) C443_=_C2105( C443 C2105 ) C443_=_C2114( C443 C2114 ) \nC443_=_C2122( C443 C2122 ) C443_=_C2129( C443 C2129 ) C443_=_C2136( C443 C2136 ) C443_=_C2142( C443 C2142 ) C443_=_C2146( C443 C2146 ) C443_=_C2148( C443 C2148 ) \nC443_=_C2149( C443 C2149 ) C443_=_C2150( C443 C2150 ) C457_=_C660( C457 C660 ) C457_=_C863( C457 C863 ) C457_=_C1049( C457 C1049 ) C457_=_C1224( C457 C1224 ) \nC457_=_C1389( C457 C1389 ) C457_=_C1547( C457 C1547 ) C457_=_C1693( C457 C1693 ) C457_=_C1825( C457 C1825 ) C457_=_C1944( C457 C1944 ) C457_=_C2055( C457 C2055 ) \nC457_=_C2072( C457 C2072 ) C457_=_C2080( C457 C2080 ) C457_=_C2092( C457 C2092 ) C457_=_C2106( C457 C2106 ) C457_=_C2116( C457 C2116 ) C457_=_C2123( C457 C2123 ) \nC457_=_C2131( C457 C2131 ) C457_=_C2138( C457 C2138 ) C457_=_C2143( C457 C2143 ) C457_=_C2151( C457 C2151 ) C457_=_C2154( C457 C2154 ) C457_=_C2155( C457 C2155 ) \nC457_=_C2156( C457 C2156 ) C465_=_C672( C465 C672 ) C465_=_C871( C465 C871 ) C465_=_C1058( C465 C1058 ) C465_=_C1232( C465 C1232 ) C465_=_C1396( C465 C1396 ) \nC465_=_C1551( C465 C1551 ) C465_=_C1697( C465 C1697 ) C465_=_C1829( C465 C1829 ) C465_=_C1948( C465 C1948 ) C465_=_C2058( C465 C2058 ) C465_=_C2065( C465 C2065 ) \nC465_=_C2073( C465 C2073 ) C465_=_C2081( C465 C2081 ) C465_=_C2093( C465 C2093 ) C465_=_C2101( C465 C2101 ) C465_=_C2107( C465 C2107 ) C465_=_C2117( C465 C2117 ) \nC465_=_C2124( C465 C2124 ) C465_=_C2132( C465 C2132 ) C465_=_C2148( C465 C2148 ) C465_=_C2154( C465 C2154 ) C465_=_C2157( C465 C2157 ) C465_=_C2158( C465 C2158 ) \nC489_=_C1081( C489 C1081 ) C489_=_C1569( C489 C1569 ) C489_=_C1714( C489 C1714 ) C489_=_C2059( C489 C2059 ) C489_=_C2060( C489 C2060 ) C489_=_C2061( C489 C2061 ) \nC489_=_C2062( C489 C2062 ) C489_=_C2065( C489 C2065 ) C489_=_C2066( C489 C2066 ) C614_=_C809( C614 C809 ) C614_=_C1009( C614 C1009 ) C614_=_C1190( C614 C1190 ) \nC614_=_C1364( C614 C1364 ) C614_=_C1519( C614 C1519 ) C614_=_C1667( C614 C1667 ) C614_=_C1811( C614 C1811 ) C614_=_C1924( C614 C1924 ) C614_=_C2044( C614 C2044 ) \nC614_=_C2062( C614 C2062 ) C614_=_C2070( C614 C2070 ) C614_=_C2078( C614 C2078 ) C614_=_C2088( C614 C2088 ) C614_=_C2098( C614 C2098 ) C614_=_C2104( C614 C2104 ) \nC614_=_C2112( C614 C2112 ) C614_=_C2121( C614 C2121 ) C614_=_C2127( C614 C2127 ) C614_=_C2136( C614 C2136 ) C614_=_C2138( C614 C2138 ) C614_=_C2140( C614 C2140 ) \nC614_=_C2141( C614 C2141 ) C630_=_C824( C630 C824 ) C630_=_C1023( C630 C1023 ) C630_=_C1677( C630 C1677 ) C630_=_C2089( C630 C2089 ) C630_=_C2113( C630 C2113 ) \nC630_=_C2128( C630 C2128 ) C630_=_C2142( C630 C2142 ) C630_=_C2143( C630 C2143 ) C630_=_C2145( C630 C2145 ) C639_=_C838( C639 C838 ) C639_=_C1036( C639 C1036 ) \nC639_=_C1207( C639 C1207 ) C639_=_C1374( C639 C1374 ) C639_=_C1533( C639 C1533 ) C639_=_C1681( C639 C1681 ) C639_=_C1817( C639 C1817 ) C639_=_C1934( C639 C1934 ) \nC639_=_C2050( C639 C2050 ) C639_=_C2071( C639 C2071 ) C639_=_C2079( C639 C2079 ) C639_=_C2090( C639 C2090 ) C639_=_C2105( C639 C2105 ) C639_=_C2114( C639 C2114 ) \nC639_=_C2122( C639 C2122 ) C639_=_C2129( C639 C2129 ) C639_=_C2136( C639 C2136 ) C639_=_C2142( C639 C2142 ) C639_=_C2146( C639 C2146 ) C639_=_C2148( C639 C2148 ) \nC639_=_C2149( C639 C2149 ) C639_=_C2150( C639 C2150 ) C660_=_C863( C660 C863 ) C660_=_C1049( C660 C1049 ) C660_=_C1224( C660 C1224 ) C660_=_C1389( C660 C1389 ) \nC660_=_C1547( C660 C1547 ) C660_=_C1693( C660 C1693 ) C660_=_C1825( C660 C1825 ) C660_=_C1944( C660 C1944 ) C660_=_C2055( C660 C2055 ) C660_=_C2072( C660 C2072 ) \nC660_=_C2080( C660 C2080 ) C660_=_C2092( C660 C2092 ) C660_=_C2106( C660 C2106 ) C660_=_C2116( C660 C2116 ) C660_=_C2123( C660 C2123 ) C660_=_C2131( C660 C2131 ) \nC660_=_C2138( C660 C2138 ) C660_=_C2143( C660 C2143 ) C660_=_C2151( C660 C2151 ) C660_=_C2154( C660 C2154 ) C660_=_C2155( C660 C2155 ) C660_=_C2156( C660 C2156 ) \nC672_=_C871( C672 C871 ) C672_=_C1058( C672 C1058 ) C672_=_C1232( C672 C1232 ) C672_=_C1396( C672 C1396 ) C672_=_C1551( C672 C1551 ) C672_=_C1697( C672 C1697 ) \nC672_=_C1829( C672 C1829 ) C672_=_C1948( C672 C1948 ) C672_=_C2058( C672 C2058 ) C672_=_C2065( C672 C2065 ) C672_=_C2073( C672 C2073 ) C672_=_C2081( C672 C2081 ) \nC672_=_C2093( C672 C2093 ) C672_=_C2101( C672 C2101 ) C672_=_C2107( C672 C2107 ) C672_=_C2117( C672 C2117 ) C672_=_C2124( C672 C2124 ) C672_=_C2132( C672 C2132 ) \nC672_=_C2148( C672 C2148 ) C672_=_C2154( C672 C2154 ) C672_=_C2157( C672 C2157 ) C672_=_C2158( C672 C2158 ) C809_=_C1009( C809 C1009 ) C809_=_C1190( C809 C1190 ) \nC809_=_C1364( C809 C1364 ) C809_=_C1519( C809 C1519 ) C809_=_C1667( C809 C1667 ) C809_=_C1811( C809 C1811 ) C809_=_C1924( C809 C1924 ) C809_=_C2044( C809 C2044 ) \nC809_=_C2062( C809 C2062 ) C809_=_C2070( C809 C2070 ) C809_=_C2078( C809 C2078 ) C809_=_C2088( C809 C2088 ) C809_=_C2098( C809 C2098 ) C809_=_C2104( C809 C2104 ) \nC809_=_C2112( C809 C2112 ) C809_=_C2121( C809 C2121 ) C809_=_C2127( C809 C2127 ) C809_=_C2136( C809 C2136 ) C809_=_C2138( C809 C2138 ) C809_=_C2140( C809 C2140 ) \nC809_=_C2141( C809 C2141 ) C824_=_C1023( C824 C1023 ) C824_=_C1677( C824 C1677 ) C824_=_C2089( C824 C2089 ) C824_=_C2113( C824 C2113 ) C824_=_C2128( C824 C2128 ) \nC824_=_C2142( C824 C2142 ) C824_=_C2143( C824 C2143 ) C824_=_C2145( C824 C2145 ) C838_=_C1036( C838 C1036 ) C838_=_C1207( C838 C1207 ) C838_=_C1374( C838 C1374 ) \nC838_=_C1533( C838 C1533 ) C838_=_C1681( C838 C1681 ) C838_=_C1817( C838 C1817 ) C838_=_C1934( C838 C1934 ) C838_=_C2050( C838 C2050 ) C838_=_C2071( C838 C2071 ) \nC838_=_C2079( C838 C2079 ) C838_=_C2090( C838 C2090 ) C838_=_C2105( C838 C2105 ) C838_=_C2114( C838 C2114 ) C838_=_C2122( C838 C2122 ) C838_=_C2129( C838 C2129 ) \nC838_=_C2136( C838 C2136 ) C838_=_C2142( C838 C2142 ) C838_=_C2146( C838 C2146 ) C838_=_C2148( C838 C2148 ) C838_=_C2149( C838 C2149 ) C838_=_C2150( C838 C2150 ) \nC851_=_C1218( C851 C1218 ) C851_=_C1383( C851 C1383 ) C851_=_C1542( C851 C1542 ) C851_=_C1688( C851 C1688 ) C851_=_C1939( C851 C1939 ) C851_=_C2091( C851 C2091 ) \nC851_=_C2115( C851 C2115 ) C851_=_C2130( C851 C2130 ) C851_=_C2146( C851 C2146 ) C851_=_C2151( C851 C2151 ) C851_=_C2153( C851 C2153 ) C863_=_C1049( C863 C1049 ) \nC863_=_C1224( C863 C1224 ) C863_=_C1389( C863 C1389 ) C863_=_C1547( C863 C1547 ) C863_=_C1693( C863 C1693 ) C863_=_C1825( C863 C1825 ) C863_=_C1944( C863 C1944 ) \nC863_=_C2055( C863 C2055 ) C863_=_C2072( C863 C2072 ) C863_=_C2080( C863 C2080 ) C863_=_C2092( C863 C2092 ) C863_=_C2106( C863 C2106 ) C863_=_C2116( C863 C2116 ) \nC863_=_C2123( C863 C2123 ) C863_=_C2131( C863 C2131 ) C863_=_C2138( C863 C2138 ) C863_=_C2143( C863 C2143 ) C863_=_C2151( C863 C2151 ) C863_=_C2154( C863 C2154 ) \nC863_=_C2155( C863 C2155 ) C863_=_C2156( C863 C2156 ) C871_=_C1058( C871 C1058 ) C871_=_C1232( C871 C1232 ) C871_=_C1396( C871 C1396 ) C871_=_C1551( C871 C1551 ) \nC871_=_C1697( C871 C1697 ) C871_=_C1829( C871 C1829 ) C871_=_C1948( C871 C1948 ) C871_=_C2058( C871 C2058 ) C871_=_C2065( C871 C2065 ) C871_=_C2073( C871 C2073 ) \nC871_=_C2081( C871 C2081 ) C871_=_C2093( C871 C2093 ) C871_=_C2101( C871 C2101 ) C871_=_C2107( C871 C2107 ) C871_=_C2117( C871 C2117 ) C871_=_C2124( C871 C2124 ) \nC871_=_C2132( C871 C2132 ) C871_=_C2148( C871 C2148 ) C871_=_C2154( C871 C2154 ) C871_=_C2157( C871 C2157 ) C871_=_C2158( C871 C2158 ) C946_=_C1302( C946 C1302 ) \nC946_=_C1471( C946 C1471 ) C946_=_C1771( C946 C1771 ) C946_=_C2006( C946 C2006 ) C946_=_C2083( C946 C2083 ) C946_=_C2096( C946 C2096 ) C946_=_C2097( C946 C2097 ) \nC946_=_C2098( C946 C2098 ) C946_=_C2101( C946 C2101 ) C1009_=_C1190( C1009 C1190 ) C1009_=_C1364( C1009 C1364 ) C1009_=_C1519( C1009 C1519 ) C1009_=_C1667( C1009 C1667 ) \nC1009_=_C1811( C1009 C1811 ) C1009_=_C1924( C1009 C1924 ) C1009_=_C2044( C1009 C2044 ) C1009_=_C2062( C1009 C2062 ) C1009_=_C2070( C1009 C2070 ) C1009_=_C2078( C1009 C2078 ) \nC1009_=_C2088( C1009 C2088 ) C1009_=_C2098( C1009 C2098 ) C1009_=_C2104( C1009 C2104 ) C1009_=_C2112( C1009 C2112 ) C1009_=_C2121( C1009 C2121 ) C1009_=_C2127( C1009 C2127 ) \nC1009_=_C2136( C1009 C2136 ) C1009_=_C2138( C1009 C2138 ) C1009_=_C2140( C1009 C2140 ) C1009_=_C2141( C1009 C2141 ) C1023_=_C1677( C1023 C1677 ) C1023_=_C2089( C1023 C2089 ) \nC1023_=_C2113( C1023 C2113 ) C1023_=_C2128( C1023 C2128 ) C1023_=_C2142( C1023 C2142 ) C1023_=_C2143( C1023 C2143 ) C1023_=_C2145( C1023 C2145 ) C1036_=_C1207( C1036 C1207 ) \nC1036_=_C1374( C1036 C1374 ) C1036_=_C1533( C1036 C1533 ) C1036_=_C1681( C1036 C1681 ) C1036_=_C1817( C1036 C1817 ) C1036_=_C1934( C1036 C1934 ) C1036_=_C2050( C1036 C2050 ) \nC1036_=_C2071( C1036 C2071 ) C1036_=_C2079( C1036 C2079 ) C1036_=_C2090( C1036 C2090 ) C1036_=_C2105( C1036 C2105 ) C1036_=_C2114( C1036 C2114 ) C1036_=_C2122( C1036 C2122</w:t>
      </w:r>
    </w:p>
    <w:p>
      <w:pPr>
        <w:pStyle w:val="PreformattedText"/>
        <w:bidi w:val="0"/>
        <w:spacing w:before="0" w:after="0"/>
        <w:jc w:val="left"/>
        <w:rPr/>
      </w:pPr>
      <w:r>
        <w:rPr/>
        <w:t xml:space="preserve"> </w:t>
      </w:r>
      <w:r>
        <w:rPr/>
        <w:t>) \nC1036_=_C2129( C1036 C2129 ) C1036_=_C2136( C1036 C2136 ) C1036_=_C2142( C1036 C2142 ) C1036_=_C2146( C1036 C2146 ) C1036_=_C2148( C1036 C2148 ) C1036_=_C2149( C1036 C2149 ) \nC1036_=_C2150( C1036 C2150 ) C1049_=_C1224( C1049 C1224 ) C1049_=_C1389( C1049 C1389 ) C1049_=_C1547( C1049 C1547 ) C1049_=_C1693( C1049 C1693 ) C1049_=_C1825( C1049 C1825 ) \nC1049_=_C1944( C1049 C1944 ) C1049_=_C2055( C1049 C2055 ) C1049_=_C2072( C1049 C2072 ) C1049_=_C2080( C1049 C2080 ) C1049_=_C2092( C1049 C2092 ) C1049_=_C2106( C1049 C2106 ) \nC1049_=_C2116( C1049 C2116 ) C1049_=_C2123( C1049 C2123 ) C1049_=_C2131( C1049 C2131 ) C1049_=_C2138( C1049 C2138 ) C1049_=_C2143( C1049 C2143 ) C1049_=_C2151( C1049 C2151 ) \nC1049_=_C2154( C1049 C2154 ) C1049_=_C2155( C1049 C2155 ) C1049_=_C2156( C1049 C2156 ) C1058_=_C1232( C1058 C1232 ) C1058_=_C1396( C1058 C1396 ) C1058_=_C1551( C1058 C1551 ) \nC1058_=_C1697( C1058 C1697 ) C1058_=_C1829( C1058 C1829 ) C1058_=_C1948( C1058 C1948 ) C1058_=_C2058( C1058 C2058 ) C1058_=_C2065( C1058 C2065 ) C1058_=_C2073( C1058 C2073 ) \nC1058_=_C2081( C1058 C2081 ) C1058_=_C2093( C1058 C2093 ) C1058_=_C2101( C1058 C2101 ) C1058_=_C2107( C1058 C2107 ) C1058_=_C2117( C1058 C2117 ) C1058_=_C2124( C1058 C2124 ) \nC1058_=_C2132( C1058 C2132 ) C1058_=_C2148( C1058 C2148 ) C1058_=_C2154( C1058 C2154 ) C1058_=_C2157( C1058 C2157 ) C1058_=_C2158( C1058 C2158 ) C1081_=_C1569( C1081 C1569 ) \nC1081_=_C1714( C1081 C1714 ) C1081_=_C2059( C1081 C2059 ) C1081_=_C2060( C1081 C2060 ) C1081_=_C2061( C1081 C2061 ) C1081_=_C2062( C1081 C2062 ) C1081_=_C2065( C1081 C2065 ) \nC1081_=_C2066( C1081 C2066 ) C1190_=_C1364( C1190 C1364 ) C1190_=_C1519( C1190 C1519 ) C1190_=_C1667( C1190 C1667 ) C1190_=_C1811( C1190 C1811 ) C1190_=_C1924( C1190 C1924 ) \nC1190_=_C2044( C1190 C2044 ) C1190_=_C2062( C1190 C2062 ) C1190_=_C2070( C1190 C2070 ) C1190_=_C2078( C1190 C2078 ) C1190_=_C2088( C1190 C2088 ) C1190_=_C2098( C1190 C2098 ) \nC1190_=_C2104( C1190 C2104 ) C1190_=_C2112( C1190 C2112 ) C1190_=_C2121( C1190 C2121 ) C1190_=_C2127( C1190 C2127 ) C1190_=_C2136( C1190 C2136 ) C1190_=_C2138( C1190 C2138 ) \nC1190_=_C2140( C1190 C2140 ) C1190_=_C2141( C1190 C2141 ) C1207_=_C1374( C1207 C1374 ) C1207_=_C1533( C1207 C1533 ) C1207_=_C1681( C1207 C1681 ) C1207_=_C1817( C1207 C1817 ) \nC1207_=_C1934( C1207 C1934 ) C1207_=_C2050( C1207 C2050 ) C1207_=_C2071( C1207 C2071 ) C1207_=_C2079( C1207 C2079 ) C1207_=_C2090( C1207 C2090 ) C1207_=_C2105( C1207 C2105 ) \nC1207_=_C2114( C1207 C2114 ) C1207_=_C2122( C1207 C2122 ) C1207_=_C2129( C1207 C2129 ) C1207_=_C2136( C1207 C2136 ) C1207_=_C2142( C1207 C2142 ) C1207_=_C2146( C1207 C2146 ) \nC1207_=_C2148( C1207 C2148 ) C1207_=_C2149( C1207 C2149 ) C1207_=_C2150( C1207 C2150 ) C1218_=_C1383( C1218 C1383 ) C1218_=_C1542( C1218 C1542 ) C1218_=_C1688( C1218 C1688 ) \nC1218_=_C1939( C1218 C1939 ) C1218_=_C2091( C1218 C2091 ) C1218_=_C2115( C1218 C2115 ) C1218_=_C2130( C1218 C2130 ) C1218_=_C2146( C1218 C2146 ) C1218_=_C2151( C1218 C2151 ) \nC1218_=_C2153( C1218 C2153 ) C1224_=_C1389( C1224 C1389 ) C1224_=_C1547( C1224 C1547 ) C1224_=_C1693( C1224 C1693 ) C1224_=_C1825( C1224 C1825 ) C1224_=_C1944( C1224 C1944 ) \nC1224_=_C2055( C1224 C2055 ) C1224_=_C2072( C1224 C2072 ) C1224_=_C2080( C1224 C2080 ) C1224_=_C2092( C1224 C2092 ) C1224_=_C2106( C1224 C2106 ) C1224_=_C2116( C1224 C2116 ) \nC1224_=_C2123( C1224 C2123 ) C1224_=_C2131( C1224 C2131 ) C1224_=_C2138( C1224 C2138 ) C1224_=_C2143( C1224 C2143 ) C1224_=_C2151( C1224 C2151 ) C1224_=_C2154( C1224 C2154 ) \nC1224_=_C2155( C1224 C2155 ) C1224_=_C2156( C1224 C2156 ) C1232_=_C1396( C1232 C1396 ) C1232_=_C1551( C1232 C1551 ) C1232_=_C1697( C1232 C1697 ) C1232_=_C1829( C1232 C1829 ) \nC1232_=_C1948( C1232 C1948 ) C1232_=_C2058( C1232 C2058 ) C1232_=_C2065( C1232 C2065 ) C1232_=_C2073( C1232 C2073 ) C1232_=_C2081( C1232 C2081 ) C1232_=_C2093( C1232 C2093 ) \nC1232_=_C2101( C1232 C2101 ) C1232_=_C2107( C1232 C2107 ) C1232_=_C2117( C1232 C2117 ) C1232_=_C2124( C1232 C2124 ) C1232_=_C2132( C1232 C2132 ) C1232_=_C2148( C1232 C2148 ) \nC1232_=_C2154( C1232 C2154 ) C1232_=_C2157( C1232 C2157 ) C1232_=_C2158( C1232 C2158 ) C1302_=_C1471( C1302 C1471 ) C1302_=_C1771( C1302 C1771 ) C1302_=_C2006( C1302 C2006 ) \nC1302_=_C2083( C1302 C2083 ) C1302_=_C2096( C1302 C2096 ) C1302_=_C2097( C1302 C2097 ) C1302_=_C2098( C1302 C2098 ) C1302_=_C2101( C1302 C2101 ) C1364_=_C1519( C1364 C1519 ) \nC1364_=_C1667( C1364 C1667 ) C1364_=_C1811( C1364 C1811 ) C1364_=_C1924( C1364 C1924 ) C1364_=_C2044( C1364 C2044 ) C1364_=_C2062( C1364 C2062 ) C1364_=_C2070( C1364 C2070 ) \nC1364_=_C2078( C1364 C2078 ) C1364_=_C2088( C1364 C2088 ) C1364_=_C2098( C1364 C2098 ) C1364_=_C2104( C1364 C2104 ) C1364_=_C2112( C1364 C2112 ) C1364_=_C2121( C1364 C2121 ) \nC1364_=_C2127( C1364 C2127 ) C1364_=_C2136( C1364 C2136 ) C1364_=_C2138( C1364 C2138 ) C1364_=_C2140( C1364 C2140 ) C1364_=_C2141( C1364 C2141 ) C1374_=_C1533( C1374 C1533 ) \nC1374_=_C1681( C1374 C1681 ) C1374_=_C1817( C1374 C1817 ) C1374_=_C1934( C1374 C1934 ) C1374_=_C2050( C1374 C2050 ) C1374_=_C2071( C1374 C2071 ) C1374_=_C2079( C1374 C2079 ) \nC1374_=_C2090( C1374 C2090 ) C1374_=_C2105( C1374 C2105 ) C1374_=_C2114( C1374 C2114 ) C1374_=_C2122( C1374 C2122 ) C1374_=_C2129( C1374 C2129 ) C1374_=_C2136( C1374 C2136 ) \nC1374_=_C2142( C1374 C2142 ) C1374_=_C2146( C1374 C2146 ) C1374_=_C2148( C1374 C2148 ) C1374_=_C2149( C1374 C2149 ) C1374_=_C2150( C1374 C2150 ) C1383_=_C1542( C1383 C1542 ) \nC1383_=_C1688( C1383 C1688 ) C1383_=_C1939( C1383 C1939 ) C1383_=_C2091( C1383 C2091 ) C1383_=_C2115( C1383 C2115 ) C1383_=_C2130( C1383 C2130 ) C1383_=_C2146( C1383 C2146 ) \nC1383_=_C2151( C1383 C2151 ) C1383_=_C2153( C1383 C2153 ) C1389_=_C1547( C1389 C1547 ) C1389_=_C1693( C1389 C1693 ) C1389_=_C1825( C1389 C1825 ) C1389_=_C1944( C1389 C1944 ) \nC1389_=_C2055( C1389 C2055 ) C1389_=_C2072( C1389 C2072 ) C1389_=_C2080( C1389 C2080 ) C1389_=_C2092( C1389 C2092 ) C1389_=_C2106( C1389 C2106 ) C1389_=_C2116( C1389 C2116 ) \nC1389_=_C2123( C1389 C2123 ) C1389_=_C2131( C1389 C2131 ) C1389_=_C2138( C1389 C2138 ) C1389_=_C2143( C1389 C2143 ) C1389_=_C2151( C1389 C2151 ) C1389_=_C2154( C1389 C2154 ) \nC1389_=_C2155( C1389 C2155 ) C1389_=_C2156( C1389 C2156 ) C1396_=_C1551( C1396 C1551 ) C1396_=_C1697( C1396 C1697 ) C1396_=_C1829( C1396 C1829 ) C1396_=_C1948( C1396 C1948 ) \nC1396_=_C2058( C1396 C2058 ) C1396_=_C2065( C1396 C2065 ) C1396_=_C2073( C1396 C2073 ) C1396_=_C2081( C1396 C2081 ) C1396_=_C2093( C1396 C2093 ) C1396_=_C2101( C1396 C2101 ) \nC1396_=_C2107( C1396 C2107 ) C1396_=_C2117( C1396 C2117 ) C1396_=_C2124( C1396 C2124 ) C1396_=_C2132( C1396 C2132 ) C1396_=_C2148( C1396 C2148 ) C1396_=_C2154( C1396 C2154 ) \nC1396_=_C2157( C1396 C2157 ) C1396_=_C2158( C1396 C2158 ) C1471_=_C1771( C1471 C1771 ) C1471_=_C2006( C1471 C2006 ) C1471_=_C2083( C1471 C2083 ) C1471_=_C2096( C1471 C2096 ) \nC1471_=_C2097( C1471 C2097 ) C1471_=_C2098( C1471 C2098 ) C1471_=_C2101( C1471 C2101 ) C1519_=_C1667( C1519 C1667 ) C1519_=_C1811( C1519 C1811 ) C1519_=_C1924( C1519 C1924 ) \nC1519_=_C2044( C1519 C2044 ) C1519_=_C2062( C1519 C2062 ) C1519_=_C2070( C1519 C2070 ) C1519_=_C2078( C1519 C2078 ) C1519_=_C2088( C1519 C2088 ) C1519_=_C2098( C1519 C2098 ) \nC1519_=_C2104( C1519 C2104 ) C1519_=_C2112( C1519 C2112 ) C1519_=_C2121( C1519 C2121 ) C1519_=_C2127( C1519 C2127 ) C1519_=_C2136( C1519 C2136 ) C1519_=_C2138( C1519 C2138 ) \nC1519_=_C2140( C1519 C2140 ) C1519_=_C2141( C1519 C2141 ) C1533_=_C1681( C1533 C1681 ) C1533_=_C1817( C1533 C1817 ) C1533_=_C1934( C1533 C1934 ) C1533_=_C2050( C1533 C2050 ) \nC1533_=_C2071( C1533 C2071 ) C1533_=_C2079( C1533 C2079 ) C1533_=_C2090( C1533 C2090 ) C1533_=_C2105( C1533 C2105 ) C1533_=_C2114( C1533 C2114 ) C1533_=_C2122( C1533 C2122 ) \nC1533_=_C2129( C1533 C2129 ) C1533_=_C2136( C1533 C2136 ) C1533_=_C2142( C1533 C2142 ) C1533_=_C2146( C1533 C2146 ) C1533_=_C2148( C1533 C2148 ) C1533_=_C2149( C1533 C2149 ) \nC1533_=_C2150( C1533 C2150 ) C1542_=_C1688( C1542 C1688 ) C1542_=_C1939( C1542 C1939 ) C1542_=_C2091( C1542 C2091 ) C1542_=_C2115( C1542 C2115 ) C1542_=_C2130( C1542 C2130 ) \nC1542_=_C2146( C1542 C2146 ) C1542_=_C2151( C1542 C2151 ) C1542_=_C2153( C1542 C2153 ) C1547_=_C1693( C1547 C1693 ) C1547_=_C1825( C1547 C1825 ) C1547_=_C1944( C1547 C1944 ) \nC1547_=_C2055( C1547 C2055 ) C1547_=_C2072( C1547 C2072 ) C1547_=_C2080( C1547 C2080 ) C1547_=_C2092( C1547 C2092 ) C1547_=_C2106( C1547 C2106 ) C1547_=_C2116( C1547 C2116 ) \nC1547_=_C2123( C1547 C2123 ) C1547_=_C2131( C1547 C2131 ) C1547_=_C2138( C1547 C2138 ) C1547_=_C2143( C1547 C2143 ) C1547_=_C2151( C1547 C2151 ) C1547_=_C2154( C1547 C2154 ) \nC1547_=_C2155( C1547 C2155 ) C1547_=_C2156( C1547 C2156 ) C1551_=_C1697( C1551 C1697 ) C1551_=_C1829( C1551 C1829 ) C1551_=_C1948( C1551 C1948 ) C1551_=_C2058( C1551 C2058 ) \nC1551_=_C2065( C1551 C2065 ) C1551_=_C2073( C1551 C2073 ) C1551_=_C2081( C1551 C2081 ) C1551_=_C2093( C1551 C2093 ) C1551_=_C2101( C1551 C2101 ) C1551_=_C2107( C1551 C2107 ) \nC1551_=_C2117( C1551 C2117 ) C1551_=_C2124( C1551 C2124 ) C1551_=_C2132( C1551 C2132 ) C1551_=_C2148( C1551 C2148 ) C1551_=_C2154( C1551 C2154 ) C1551_=_C2157( C1551 C2157 ) \nC1551_=_C2158( C1551 C2158 ) C1569_=_C1714( C1569 C1714 ) C1569_=_C2059( C1569 C2059 ) C1569_=_C2060( C1569 C2060 ) C1569_=_C2061( C1569 C2061 ) C1569_=_C2062( C1569 C2062 ) \nC1569_=_C2065( C1569 C2065 ) C1569_=_C2066( C1569 C2066 ) C1667_=_C1811( C1667 C1811 ) C1667_=_C1924( C1667 C1924 ) C1667_=_C2044( C1667 C2044 ) C1667_=_C2062( C1667 C2062 ) \nC1667_=_C2070( C1667 C2070 ) C1667_=_C2078( C1667 C2078 ) C1667_=_C2088( C1667 C2088 ) C1667_=_C2098( C1667 C2098 ) C1667_=_C2104( C1667 C2104 ) C1667_=_C2112( C1667 C2112 ) \nC1667_=_C2121( C1667 C2121 ) C1667_=_C2127( C1667 C2127 ) C1667_=_C2136( C1667 C2136 ) C1667_=_C2138( C1667 C2138 ) C1667_=_C2140( C1667 C2140 ) C1667_=_C2141( C1667 C2141 ) \nC1677_=_C2089( C1677 C2089 ) C1677_=_C2113(</w:t>
      </w:r>
    </w:p>
    <w:p>
      <w:pPr>
        <w:pStyle w:val="PreformattedText"/>
        <w:bidi w:val="0"/>
        <w:spacing w:before="0" w:after="0"/>
        <w:jc w:val="left"/>
        <w:rPr/>
      </w:pPr>
      <w:r>
        <w:rPr/>
        <w:t xml:space="preserve"> </w:t>
      </w:r>
      <w:r>
        <w:rPr/>
        <w:t>C1677 C2113 ) C1677_=_C2128( C1677 C2128 ) C1677_=_C2142( C1677 C2142 ) C1677_=_C2143( C1677 C2143 ) C1677_=_C2145( C1677 C2145 ) \nC1681_=_C1817( C1681 C1817 ) C1681_=_C1934( C1681 C1934 ) C1681_=_C2050( C1681 C2050 ) C1681_=_C2071( C1681 C2071 ) C1681_=_C2079( C1681 C2079 ) C1681_=_C2090( C1681 C2090 ) \nC1681_=_C2105( C1681 C2105 ) C1681_=_C2114( C1681 C2114 ) C1681_=_C2122( C1681 C2122 ) C1681_=_C2129( C1681 C2129 ) C1681_=_C2136( C1681 C2136 ) C1681_=_C2142( C1681 C2142 ) \nC1681_=_C2146( C1681 C2146 ) C1681_=_C2148( C1681 C2148 ) C1681_=_C2149( C1681 C2149 ) C1681_=_C2150( C1681 C2150 ) C1688_=_C1939( C1688 C1939 ) C1688_=_C2091( C1688 C2091 ) \nC1688_=_C2115( C1688 C2115 ) C1688_=_C2130( C1688 C2130 ) C1688_=_C2146( C1688 C2146 ) C1688_=_C2151( C1688 C2151 ) C1688_=_C2153( C1688 C2153 ) C1693_=_C1825( C1693 C1825 ) \nC1693_=_C1944( C1693 C1944 ) C1693_=_C2055( C1693 C2055 ) C1693_=_C2072( C1693 C2072 ) C1693_=_C2080( C1693 C2080 ) C1693_=_C2092( C1693 C2092 ) C1693_=_C2106( C1693 C2106 ) \nC1693_=_C2116( C1693 C2116 ) C1693_=_C2123( C1693 C2123 ) C1693_=_C2131( C1693 C2131 ) C1693_=_C2138( C1693 C2138 ) C1693_=_C2143( C1693 C2143 ) C1693_=_C2151( C1693 C2151 ) \nC1693_=_C2154( C1693 C2154 ) C1693_=_C2155( C1693 C2155 ) C1693_=_C2156( C1693 C2156 ) C1697_=_C1829( C1697 C1829 ) C1697_=_C1948( C1697 C1948 ) C1697_=_C2058( C1697 C2058 ) \nC1697_=_C2065( C1697 C2065 ) C1697_=_C2073( C1697 C2073 ) C1697_=_C2081( C1697 C2081 ) C1697_=_C2093( C1697 C2093 ) C1697_=_C2101( C1697 C2101 ) C1697_=_C2107( C1697 C2107 ) \nC1697_=_C2117( C1697 C2117 ) C1697_=_C2124( C1697 C2124 ) C1697_=_C2132( C1697 C2132 ) C1697_=_C2148( C1697 C2148 ) C1697_=_C2154( C1697 C2154 ) C1697_=_C2157( C1697 C2157 ) \nC1697_=_C2158( C1697 C2158 ) C1714_=_C2059( C1714 C2059 ) C1714_=_C2060( C1714 C2060 ) C1714_=_C2061( C1714 C2061 ) C1714_=_C2062( C1714 C2062 ) C1714_=_C2065( C1714 C2065 ) \nC1714_=_C2066( C1714 C2066 ) C1771_=_C2006( C1771 C2006 ) C1771_=_C2083( C1771 C2083 ) C1771_=_C2096( C1771 C2096 ) C1771_=_C2097( C1771 C2097 ) C1771_=_C2098( C1771 C2098 ) \nC1771_=_C2101( C1771 C2101 ) C1811_=_C1924( C1811 C1924 ) C1811_=_C2044( C1811 C2044 ) C1811_=_C2062( C1811 C2062 ) C1811_=_C2070( C1811 C2070 ) C1811_=_C2078( C1811 C2078 ) \nC1811_=_C2088( C1811 C2088 ) C1811_=_C2098( C1811 C2098 ) C1811_=_C2104( C1811 C2104 ) C1811_=_C2112( C1811 C2112 ) C1811_=_C2121( C1811 C2121 ) C1811_=_C2127( C1811 C2127 ) \nC1811_=_C2136( C1811 C2136 ) C1811_=_C2138( C1811 C2138 ) C1811_=_C2140( C1811 C2140 ) C1811_=_C2141( C1811 C2141 ) C1817_=_C1934( C1817 C1934 ) C1817_=_C2050( C1817 C2050 ) \nC1817_=_C2071( C1817 C2071 ) C1817_=_C2079( C1817 C2079 ) C1817_=_C2090( C1817 C2090 ) C1817_=_C2105( C1817 C2105 ) C1817_=_C2114( C1817 C2114 ) C1817_=_C2122( C1817 C2122 ) \nC1817_=_C2129( C1817 C2129 ) C1817_=_C2136( C1817 C2136 ) C1817_=_C2142( C1817 C2142 ) C1817_=_C2146( C1817 C2146 ) C1817_=_C2148( C1817 C2148 ) C1817_=_C2149( C1817 C2149 ) \nC1817_=_C2150( C1817 C2150 ) C1825_=_C1944( C1825 C1944 ) C1825_=_C2055( C1825 C2055 ) C1825_=_C2072( C1825 C2072 ) C1825_=_C2080( C1825 C2080 ) C1825_=_C2092( C1825 C2092 ) \nC1825_=_C2106( C1825 C2106 ) C1825_=_C2116( C1825 C2116 ) C1825_=_C2123( C1825 C2123 ) C1825_=_C2131( C1825 C2131 ) C1825_=_C2138( C1825 C2138 ) C1825_=_C2143( C1825 C2143 ) \nC1825_=_C2151( C1825 C2151 ) C1825_=_C2154( C1825 C2154 ) C1825_=_C2155( C1825 C2155 ) C1825_=_C2156( C1825 C2156 ) C1829_=_C1948( C1829 C1948 ) C1829_=_C2058( C1829 C2058 ) \nC1829_=_C2065( C1829 C2065 ) C1829_=_C2073( C1829 C2073 ) C1829_=_C2081( C1829 C2081 ) C1829_=_C2093( C1829 C2093 ) C1829_=_C2101( C1829 C2101 ) C1829_=_C2107( C1829 C2107 ) \nC1829_=_C2117( C1829 C2117 ) C1829_=_C2124( C1829 C2124 ) C1829_=_C2132( C1829 C2132 ) C1829_=_C2148( C1829 C2148 ) C1829_=_C2154( C1829 C2154 ) C1829_=_C2157( C1829 C2157 ) \nC1829_=_C2158( C1829 C2158 ) C1924_=_C2044( C1924 C2044 ) C1924_=_C2062( C1924 C2062 ) C1924_=_C2070( C1924 C2070 ) C1924_=_C2078( C1924 C2078 ) C1924_=_C2088( C1924 C2088 ) \nC1924_=_C2098( C1924 C2098 ) C1924_=_C2104( C1924 C2104 ) C1924_=_C2112( C1924 C2112 ) C1924_=_C2121( C1924 C2121 ) C1924_=_C2127( C1924 C2127 ) C1924_=_C2136( C1924 C2136 ) \nC1924_=_C2138( C1924 C2138 ) C1924_=_C2140( C1924 C2140 ) C1924_=_C2141( C1924 C2141 ) C1934_=_C2050( C1934 C2050 ) C1934_=_C2071( C1934 C2071 ) C1934_=_C2079( C1934 C2079 ) \nC1934_=_C2090( C1934 C2090 ) C1934_=_C2105( C1934 C2105 ) C1934_=_C2114( C1934 C2114 ) C1934_=_C2122( C1934 C2122 ) C1934_=_C2129( C1934 C2129 ) C1934_=_C2136( C1934 C2136 ) \nC1934_=_C2142( C1934 C2142 ) C1934_=_C2146( C1934 C2146 ) C1934_=_C2148( C1934 C2148 ) C1934_=_C2149( C1934 C2149 ) C1934_=_C2150( C1934 C2150 ) C1939_=_C2091( C1939 C2091 ) \nC1939_=_C2115( C1939 C2115 ) C1939_=_C2130( C1939 C2130 ) C1939_=_C2146( C1939 C2146 ) C1939_=_C2151( C1939 C2151 ) C1939_=_C2153( C1939 C2153 ) C1944_=_C2055( C1944 C2055 ) \nC1944_=_C2072( C1944 C2072 ) C1944_=_C2080( C1944 C2080 ) C1944_=_C2092( C1944 C2092 ) C1944_=_C2106( C1944 C2106 ) C1944_=_C2116( C1944 C2116 ) C1944_=_C2123( C1944 C2123 ) \nC1944_=_C2131( C1944 C2131 ) C1944_=_C2138( C1944 C2138 ) C1944_=_C2143( C1944 C2143 ) C1944_=_C2151( C1944 C2151 ) C1944_=_C2154( C1944 C2154 ) C1944_=_C2155( C1944 C2155 ) \nC1944_=_C2156( C1944 C2156 ) C1948_=_C2058( C1948 C2058 ) C1948_=_C2065( C1948 C2065 ) C1948_=_C2073( C1948 C2073 ) C1948_=_C2081( C1948 C2081 ) C1948_=_C2093( C1948 C2093 ) \nC1948_=_C2101( C1948 C2101 ) C1948_=_C2107( C1948 C2107 ) C1948_=_C2117( C1948 C2117 ) C1948_=_C2124( C1948 C2124 ) C1948_=_C2132( C1948 C2132 ) C1948_=_C2148( C1948 C2148 ) \nC1948_=_C2154( C1948 C2154 ) C1948_=_C2157( C1948 C2157 ) C1948_=_C2158( C1948 C2158 ) C2006_=_C2083( C2006 C2083 ) C2006_=_C2096( C2006 C2096 ) C2006_=_C2097( C2006 C2097 ) \nC2006_=_C2098( C2006 C2098 ) C2006_=_C2101( C2006 C2101 ) C2044_=_C2062( C2044 C2062 ) C2044_=_C2070( C2044 C2070 ) C2044_=_C2078( C2044 C2078 ) C2044_=_C2088( C2044 C2088 ) \nC2044_=_C2098( C2044 C2098 ) C2044_=_C2104( C2044 C2104 ) C2044_=_C2112( C2044 C2112 ) C2044_=_C2121( C2044 C2121 ) C2044_=_C2127( C2044 C2127 ) C2044_=_C2136( C2044 C2136 ) \nC2044_=_C2138( C2044 C2138 ) C2044_=_C2140( C2044 C2140 ) C2044_=_C2141( C2044 C2141 ) C2050_=_C2071( C2050 C2071 ) C2050_=_C2079( C2050 C2079 ) C2050_=_C2090( C2050 C2090 ) \nC2050_=_C2105( C2050 C2105 ) C2050_=_C2114( C2050 C2114 ) C2050_=_C2122( C2050 C2122 ) C2050_=_C2129( C2050 C2129 ) C2050_=_C2136( C2050 C2136 ) C2050_=_C2142( C2050 C2142 ) \nC2050_=_C2146( C2050 C2146 ) C2050_=_C2148( C2050 C2148 ) C2050_=_C2149( C2050 C2149 ) C2050_=_C2150( C2050 C2150 ) C2055_=_C2072( C2055 C2072 ) C2055_=_C2080( C2055 C2080 ) \nC2055_=_C2092( C2055 C2092 ) C2055_=_C2106( C2055 C2106 ) C2055_=_C2116( C2055 C2116 ) C2055_=_C2123( C2055 C2123 ) C2055_=_C2131( C2055 C2131 ) C2055_=_C2138( C2055 C2138 ) \nC2055_=_C2143( C2055 C2143 ) C2055_=_C2151( C2055 C2151 ) C2055_=_C2154( C2055 C2154 ) C2055_=_C2155( C2055 C2155 ) C2055_=_C2156( C2055 C2156 ) C2058_=_C2065( C2058 C2065 ) \nC2058_=_C2073( C2058 C2073 ) C2058_=_C2081( C2058 C2081 ) C2058_=_C2093( C2058 C2093 ) C2058_=_C2101( C2058 C2101 ) C2058_=_C2107( C2058 C2107 ) C2058_=_C2117( C2058 C2117 ) \nC2058_=_C2124( C2058 C2124 ) C2058_=_C2132( C2058 C2132 ) C2058_=_C2148( C2058 C2148 ) C2058_=_C2154( C2058 C2154 ) C2058_=_C2157( C2058 C2157 ) C2058_=_C2158( C2058 C2158 ) \nC2059_=_C2060( C2059 C2060 ) C2059_=_C2061( C2059 C2061 ) C2059_=_C2062( C2059 C2062 ) C2059_=_C2065( C2059 C2065 ) C2059_=_C2066( C2059 C2066 ) C2059_=_C2083( C2059 C2083 ) \nC2059_=_C2088( C2059 C2088 ) C2059_=_C2089( C2059 C2089 ) C2059_=_C2090( C2059 C2090 ) C2059_=_C2091( C2059 C2091 ) C2059_=_C2092( C2059 C2092 ) C2059_=_C2093( C2059 C2093 ) \nC2060_=_C2061( C2060 C2061 ) C2060_=_C2062( C2060 C2062 ) C2060_=_C2065( C2060 C2065 ) C2060_=_C2066( C2060 C2066 ) C2060_=_C2096( C2060 C2096 ) C2060_=_C2112( C2060 C2112 ) \nC2060_=_C2113( C2060 C2113 ) C2060_=_C2114( C2060 C2114 ) C2060_=_C2115( C2060 C2115 ) C2060_=_C2116( C2060 C2116 ) C2060_=_C2117( C2060 C2117 ) C2061_=_C2062( C2061 C2062 ) \nC2061_=_C2065( C2061 C2065 ) C2061_=_C2066( C2061 C2066 ) C2061_=_C2097( C2061 C2097 ) C2061_=_C2127( C2061 C2127 ) C2061_=_C2128( C2061 C2128 ) C2061_=_C2129( C2061 C2129 ) \nC2061_=_C2130( C2061 C2130 ) C2061_=_C2131( C2061 C2131 ) C2061_=_C2132( C2061 C2132 ) C2062_=_C2065( C2062 C2065 ) C2062_=_C2066( C2062 C2066 ) C2062_=_C2070( C2062 C2070 ) \nC2062_=_C2078( C2062 C2078 ) C2062_=_C2088( C2062 C2088 ) C2062_=_C2098( C2062 C2098 ) C2062_=_C2104( C2062 C2104 ) C2062_=_C2112( C2062 C2112 ) C2062_=_C2121( C2062 C2121 ) \nC2062_=_C2127( C2062 C2127 ) C2062_=_C2136( C2062 C2136 ) C2062_=_C2138( C2062 C2138 ) C2062_=_C2140( C2062 C2140 ) C2062_=_C2141( C2062 C2141 ) C2065_=_C2066( C2065 C2066 ) \nC2065_=_C2073( C2065 C2073 ) C2065_=_C2081( C2065 C2081 ) C2065_=_C2093( C2065 C2093 ) C2065_=_C2101( C2065 C2101 ) C2065_=_C2107( C2065 C2107 ) C2065_=_C2117( C2065 C2117 ) \nC2065_=_C2124( C2065 C2124 ) C2065_=_C2132( C2065 C2132 ) C2065_=_C2148( C2065 C2148 ) C2065_=_C2154( C2065 C2154 ) C2065_=_C2157( C2065 C2157 ) C2065_=_C2158( C2065 C2158 ) \nC2070_=_C2071( C2070 C2071 ) C2070_=_C2072( C2070 C2072 ) C2070_=_C2073( C2070 C2073 ) C2070_=_C2078( C2070 C2078 ) C2070_=_C2088( C2070 C2088 ) C2070_=_C2098( C2070 C2098 ) \nC2070_=_C2104( C2070 C2104 ) C2070_=_C2112( C2070 C2112 ) C2070_=_C2121( C2070 C2121 ) C2070_=_C2127( C2070 C2127 ) C2070_=_C2136( C2070 C2136 ) C2070_=_C2138( C2070 C2138 ) \nC2070_=_C2140( C2070 C2140 ) C2070_=_C2141( C2070 C2141 ) C2071_=_C2072( C2071 C2072 ) C2071_=_C2073( C2071 C2073 ) C2071_=_C2079( C2071 C2079 ) C2071_=_C2090( C2071 C2090 ) \nC2071_=_C2105( C2071 C2105 ) C2071_=_C2114( C2071 C2114 ) C2071_=_C2122( C2071 C2122 ) C2071_=_C2129( C2071 C2129 ) C2071_=_C2136( C2071 C2136 ) C2071_=_C2142( C2071 C2142 ) \nC2071_=_C2146( C2071 C2146 ) C2071_=_C2148( C2071 C2148 ) C2071_=_C2149( C2071 C2149 ) C2071_=_C2150(</w:t>
      </w:r>
    </w:p>
    <w:p>
      <w:pPr>
        <w:pStyle w:val="PreformattedText"/>
        <w:bidi w:val="0"/>
        <w:spacing w:before="0" w:after="0"/>
        <w:jc w:val="left"/>
        <w:rPr/>
      </w:pPr>
      <w:r>
        <w:rPr/>
        <w:t xml:space="preserve"> </w:t>
      </w:r>
      <w:r>
        <w:rPr/>
        <w:t>C2071 C2150 ) C2072_=_C2073( C2072 C2073 ) C2072_=_C2080( C2072 C2080 ) \nC2072_=_C2092( C2072 C2092 ) C2072_=_C2106( C2072 C2106 ) C2072_=_C2116( C2072 C2116 ) C2072_=_C2123( C2072 C2123 ) C2072_=_C2131( C2072 C2131 ) C2072_=_C2138( C2072 C2138 ) \nC2072_=_C2143( C2072 C2143 ) C2072_=_C2151( C2072 C2151 ) C2072_=_C2154( C2072 C2154 ) C2072_=_C2155( C2072 C2155 ) C2072_=_C2156( C2072 C2156 ) C2073_=_C2081( C2073 C2081 ) \nC2073_=_C2093( C2073 C2093 ) C2073_=_C2101( C2073 C2101 ) C2073_=_C2107( C2073 C2107 ) C2073_=_C2117( C2073 C2117 ) C2073_=_C2124( C2073 C2124 ) C2073_=_C2132( C2073 C2132 ) \nC2073_=_C2148( C2073 C2148 ) C2073_=_C2154( C2073 C2154 ) C2073_=_C2157( C2073 C2157 ) C2073_=_C2158( C2073 C2158 ) C2078_=_C2079( C2078 C2079 ) C2078_=_C2080( C2078 C2080 ) \nC2078_=_C2081( C2078 C2081 ) C2078_=_C2088( C2078 C2088 ) C2078_=_C2098( C2078 C2098 ) C2078_=_C2104( C2078 C2104 ) C2078_=_C2112( C2078 C2112 ) C2078_=_C2121( C2078 C2121 ) \nC2078_=_C2127( C2078 C2127 ) C2078_=_C2136( C2078 C2136 ) C2078_=_C2138( C2078 C2138 ) C2078_=_C2140( C2078 C2140 ) C2078_=_C2141( C2078 C2141 ) C2079_=_C2080( C2079 C2080 ) \nC2079_=_C2081( C2079 C2081 ) C2079_=_C2090( C2079 C2090 ) C2079_=_C2105( C2079 C2105 ) C2079_=_C2114( C2079 C2114 ) C2079_=_C2122( C2079 C2122 ) C2079_=_C2129( C2079 C2129 ) \nC2079_=_C2136( C2079 C2136 ) C2079_=_C2142( C2079 C2142 ) C2079_=_C2146( C2079 C2146 ) C2079_=_C2148( C2079 C2148 ) C2079_=_C2149( C2079 C2149 ) C2079_=_C2150( C2079 C2150 ) \nC2080_=_C2081( C2080 C2081 ) C2080_=_C2092( C2080 C2092 ) C2080_=_C2106( C2080 C2106 ) C2080_=_C2116( C2080 C2116 ) C2080_=_C2123( C2080 C2123 ) C2080_=_C2131( C2080 C2131 ) \nC2080_=_C2138( C2080 C2138 ) C2080_=_C2143( C2080 C2143 ) C2080_=_C2151( C2080 C2151 ) C2080_=_C2154( C2080 C2154 ) C2080_=_C2155( C2080 C2155 ) C2080_=_C2156( C2080 C2156 ) \nC2081_=_C2093( C2081 C2093 ) C2081_=_C2101( C2081 C2101 ) C2081_=_C2107( C2081 C2107 ) C2081_=_C2117( C2081 C2117 ) C2081_=_C2124( C2081 C2124 ) C2081_=_C2132( C2081 C2132 ) \nC2081_=_C2148( C2081 C2148 ) C2081_=_C2154( C2081 C2154 ) C2081_=_C2157( C2081 C2157 ) C2081_=_C2158( C2081 C2158 ) C2083_=_C2088( C2083 C2088 ) C2083_=_C2089( C2083 C2089 ) \nC2083_=_C2090( C2083 C2090 ) C2083_=_C2091( C2083 C2091 ) C2083_=_C2092( C2083 C2092 ) C2083_=_C2093( C2083 C2093 ) C2083_=_C2096( C2083 C2096 ) C2083_=_C2097( C2083 C2097 ) \nC2083_=_C2098( C2083 C2098 ) C2083_=_C2101( C2083 C2101 ) C2088_=_C2089( C2088 C2089 ) C2088_=_C2090( C2088 C2090 ) C2088_=_C2091( C2088 C2091 ) C2088_=_C2092( C2088 C2092 ) \nC2088_=_C2093( C2088 C2093 ) C2088_=_C2098( C2088 C2098 ) C2088_=_C2104( C2088 C2104 ) C2088_=_C2112( C2088 C2112 ) C2088_=_C2121( C2088 C2121 ) C2088_=_C2127( C2088 C2127 ) \nC2088_=_C2136( C2088 C2136 ) C2088_=_C2138( C2088 C2138 ) C2088_=_C2140( C2088 C2140 ) C2088_=_C2141( C2088 C2141 ) C2089_=_C2090( C2089 C2090 ) C2089_=_C2091( C2089 C2091 ) \nC2089_=_C2092( C2089 C2092 ) C2089_=_C2093( C2089 C2093 ) C2089_=_C2113( C2089 C2113 ) C2089_=_C2128( C2089 C2128 ) C2089_=_C2142( C2089 C2142 ) C2089_=_C2143( C2089 C2143 ) \nC2089_=_C2145( C2089 C2145 ) C2090_=_C2091( C2090 C2091 ) C2090_=_C2092( C2090 C2092 ) C2090_=_C2093( C2090 C2093 ) C2090_=_C2105( C2090 C2105 ) C2090_=_C2114( C2090 C2114 ) \nC2090_=_C2122( C2090 C2122 ) C2090_=_C2129( C2090 C2129 ) C2090_=_C2136( C2090 C2136 ) C2090_=_C2142( C2090 C2142 ) C2090_=_C2146( C2090 C2146 ) C2090_=_C2148( C2090 C2148 ) \nC2090_=_C2149( C2090 C2149 ) C2090_=_C2150( C2090 C2150 ) C2091_=_C2092( C2091 C2092 ) C2091_=_C2093( C2091 C2093 ) C2091_=_C2115( C2091 C2115 ) C2091_=_C2130( C2091 C2130 ) \nC2091_=_C2146( C2091 C2146 ) C2091_=_C2151( C2091 C2151 ) C2091_=_C2153( C2091 C2153 ) C2092_=_C2093( C2092 C2093 ) C2092_=_C2106( C2092 C2106 ) C2092_=_C2116( C2092 C2116 ) \nC2092_=_C2123( C2092 C2123 ) C2092_=_C2131( C2092 C2131 ) C2092_=_C2138( C2092 C2138 ) C2092_=_C2143( C2092 C2143 ) C2092_=_C2151( C2092 C2151 ) C2092_=_C2154( C2092 C2154 ) \nC2092_=_C2155( C2092 C2155 ) C2092_=_C2156( C2092 C2156 ) C2093_=_C2101( C2093 C2101 ) C2093_=_C2107( C2093 C2107 ) C2093_=_C2117( C2093 C2117 ) C2093_=_C2124( C2093 C2124 ) \nC2093_=_C2132( C2093 C2132 ) C2093_=_C2148( C2093 C2148 ) C2093_=_C2154( C2093 C2154 ) C2093_=_C2157( C2093 C2157 ) C2093_=_C2158( C2093 C2158 ) C2096_=_C2097( C2096 C2097 ) \nC2096_=_C2098( C2096 C2098 ) C2096_=_C2101( C2096 C2101 ) C2096_=_C2112( C2096 C2112 ) C2096_=_C2113( C2096 C2113 ) C2096_=_C2114( C2096 C2114 ) C2096_=_C2115( C2096 C2115 ) \nC2096_=_C2116( C2096 C2116 ) C2096_=_C2117( C2096 C2117 ) C2097_=_C2098( C2097 C2098 ) C2097_=_C2101( C2097 C2101 ) C2097_=_C2127( C2097 C2127 ) C2097_=_C2128( C2097 C2128 ) \nC2097_=_C2129( C2097 C2129 ) C2097_=_C2130( C2097 C2130 ) C2097_=_C2131( C2097 C2131 ) C2097_=_C2132( C2097 C2132 ) C2098_=_C2101( C2098 C2101 ) C2098_=_C2104( C2098 C2104 ) \nC2098_=_C2112( C2098 C2112 ) C2098_=_C2121( C2098 C2121 ) C2098_=_C2127( C2098 C2127 ) C2098_=_C2136( C2098 C2136 ) C2098_=_C2138( C2098 C2138 ) C2098_=_C2140( C2098 C2140 ) \nC2098_=_C2141( C2098 C2141 ) C2101_=_C2107( C2101 C2107 ) C2101_=_C2117( C2101 C2117 ) C2101_=_C2124( C2101 C2124 ) C2101_=_C2132( C2101 C2132 ) C2101_=_C2148( C2101 C2148 ) \nC2101_=_C2154( C2101 C2154 ) C2101_=_C2157( C2101 C2157 ) C2101_=_C2158( C2101 C2158 ) C2104_=_C2105( C2104 C2105 ) C2104_=_C2106( C2104 C2106 ) C2104_=_C2107( C2104 C2107 ) \nC2104_=_C2112( C2104 C2112 ) C2104_=_C2121( C2104 C2121 ) C2104_=_C2127( C2104 C2127 ) C2104_=_C2136( C2104 C2136 ) C2104_=_C2138( C2104 C2138 ) C2104_=_C2140( C2104 C2140 ) \nC2104_=_C2141( C2104 C2141 ) C2105_=_C2106( C2105 C2106 ) C2105_=_C2107( C2105 C2107 ) C2105_=_C2114( C2105 C2114 ) C2105_=_C2122( C2105 C2122 ) C2105_=_C2129( C2105 C2129 ) \nC2105_=_C2136( C2105 C2136 ) C2105_=_C2142( C2105 C2142 ) C2105_=_C2146( C2105 C2146 ) C2105_=_C2148( C2105 C2148 ) C2105_=_C2149( C2105 C2149 ) C2105_=_C2150( C2105 C2150 ) \nC2106_=_C2107( C2106 C2107 ) C2106_=_C2116( C2106 C2116 ) C2106_=_C2123( C2106 C2123 ) C2106_=_C2131( C2106 C2131 ) C2106_=_C2138( C2106 C2138 ) C2106_=_C2143( C2106 C2143 ) \nC2106_=_C2151( C2106 C2151 ) C2106_=_C2154( C2106 C2154 ) C2106_=_C2155( C2106 C2155 ) C2106_=_C2156( C2106 C2156 ) C2107_=_C2117( C2107 C2117 ) C2107_=_C2124( C2107 C2124 ) \nC2107_=_C2132( C2107 C2132 ) C2107_=_C2148( C2107 C2148 ) C2107_=_C2154( C2107 C2154 ) C2107_=_C2157( C2107 C2157 ) C2107_=_C2158( C2107 C2158 ) C2112_=_C2113( C2112 C2113 ) \nC2112_=_C2114( C2112 C2114 ) C2112_=_C2115( C2112 C2115 ) C2112_=_C2116( C2112 C2116 ) C2112_=_C2117( C2112 C2117 ) C2112_=_C2121( C2112 C2121 ) C2112_=_C2127( C2112 C2127 ) \nC2112_=_C2136( C2112 C2136 ) C2112_=_C2138( C2112 C2138 ) C2112_=_C2140( C2112 C2140 ) C2112_=_C2141( C2112 C2141 ) C2113_=_C2114( C2113 C2114 ) C2113_=_C2115( C2113 C2115 ) \nC2113_=_C2116( C2113 C2116 ) C2113_=_C2117( C2113 C2117 ) C2113_=_C2128( C2113 C2128 ) C2113_=_C2142( C2113 C2142 ) C2113_=_C2143( C2113 C2143 ) C2113_=_C2145( C2113 C2145 ) \nC2114_=_C2115( C2114 C2115 ) C2114_=_C2116( C2114 C2116 ) C2114_=_C2117( C2114 C2117 ) C2114_=_C2122( C2114 C2122 ) C2114_=_C2129( C2114 C2129 ) C2114_=_C2136( C2114 C2136 ) \nC2114_=_C2142( C2114 C2142 ) C2114_=_C2146( C2114 C2146 ) C2114_=_C2148( C2114 C2148 ) C2114_=_C2149( C2114 C2149 ) C2114_=_C2150( C2114 C2150 ) C2115_=_C2116( C2115 C2116 ) \nC2115_=_C2117( C2115 C2117 ) C2115_=_C2130( C2115 C2130 ) C2115_=_C2146( C2115 C2146 ) C2115_=_C2151( C2115 C2151 ) C2115_=_C2153( C2115 C2153 ) C2116_=_C2117( C2116 C2117 ) \nC2116_=_C2123( C2116 C2123 ) C2116_=_C2131( C2116 C2131 ) C2116_=_C2138( C2116 C2138 ) C2116_=_C2143( C2116 C2143 ) C2116_=_C2151( C2116 C2151 ) C2116_=_C2154( C2116 C2154 ) \nC2116_=_C2155( C2116 C2155 ) C2116_=_C2156( C2116 C2156 ) C2117_=_C2124( C2117 C2124 ) C2117_=_C2132( C2117 C2132 ) C2117_=_C2148( C2117 C2148 ) C2117_=_C2154( C2117 C2154 ) \nC2117_=_C2157( C2117 C2157 ) C2117_=_C2158( C2117 C2158 ) C2121_=_C2122( C2121 C2122 ) C2121_=_C2123( C2121 C2123 ) C2121_=_C2124( C2121 C2124 ) C2121_=_C2127( C2121 C2127 ) \nC2121_=_C2136( C2121 C2136 ) C2121_=_C2138( C2121 C2138 ) C2121_=_C2140( C2121 C2140 ) C2121_=_C2141( C2121 C2141 ) C2122_=_C2123( C2122 C2123 ) C2122_=_C2124( C2122 C2124 ) \nC2122_=_C2129( C2122 C2129 ) C2122_=_C2136( C2122 C2136 ) C2122_=_C2142( C2122 C2142 ) C2122_=_C2146( C2122 C2146 ) C2122_=_C2148( C2122 C2148 ) C2122_=_C2149( C2122 C2149 ) \nC2122_=_C2150( C2122 C2150 ) C2123_=_C2124( C2123 C2124 ) C2123_=_C2131( C2123 C2131 ) C2123_=_C2138( C2123 C2138 ) C2123_=_C2143( C2123 C2143 ) C2123_=_C2151( C2123 C2151 ) \nC2123_=_C2154( C2123 C2154 ) C2123_=_C2155( C2123 C2155 ) C2123_=_C2156( C2123 C2156 ) C2124_=_C2132( C2124 C2132 ) C2124_=_C2148( C2124 C2148 ) C2124_=_C2154( C2124 C2154 ) \nC2124_=_C2157( C2124 C2157 ) C2124_=_C2158( C2124 C2158 ) C2127_=_C2128( C2127 C2128 ) C2127_=_C2129( C2127 C2129 ) C2127_=_C2130( C2127 C2130 ) C2127_=_C2131( C2127 C2131 ) \nC2127_=_C2132( C2127 C2132 ) C2127_=_C2136( C2127 C2136 ) C2127_=_C2138( C2127 C2138 ) C2127_=_C2140( C2127 C2140 ) C2127_=_C2141( C2127 C2141 ) C2128_=_C2129( C2128 C2129 ) \nC2128_=_C2130( C2128 C2130 ) C2128_=_C2131( C2128 C2131 ) C2128_=_C2132( C2128 C2132 ) C2128_=_C2142( C2128 C2142 ) C2128_=_C2143( C2128 C2143 ) C2128_=_C2145( C2128 C2145 ) \nC2129_=_C2130( C2129 C2130 ) C2129_=_C2131( C2129 C2131 ) C2129_=_C2132( C2129 C2132 ) C2129_=_C2136( C2129 C2136 ) C2129_=_C2142( C2129 C2142 ) C2129_=_C2146( C2129 C2146 ) \nC2129_=_C2148( C2129 C2148 ) C2129_=_C2149( C2129 C2149 ) C2129_=_C2150( C2129 C2150 ) C2130_=_C2131( C2130 C2131 ) C2130_=_C2132( C2130 C2132 ) C2130_=_C2146( C2130 C2146 ) \nC2130_=_C2151( C2130 C2151 ) C2130_=_C2153( C2130 C2153 ) C2131_=_C2132( C2131 C2132 ) C2131_=_C2138( C2131 C2138 ) C2131_=_C2143( C2131 C2143 ) C2131_=_C2151( C2131 C2151 ) \nC2131_=_C2154( C2131 C2154 ) C2131_=_C2155( C2131 C2155 ) C2131_=_C2156( C2131 C2156 ) C2132_=_C2148( C2132 C2148 ) C2132_=_C2154( C2132 C2154 ) C2132_=_C2157(</w:t>
      </w:r>
    </w:p>
    <w:p>
      <w:pPr>
        <w:pStyle w:val="PreformattedText"/>
        <w:bidi w:val="0"/>
        <w:spacing w:before="0" w:after="0"/>
        <w:jc w:val="left"/>
        <w:rPr/>
      </w:pPr>
      <w:r>
        <w:rPr/>
        <w:t xml:space="preserve"> </w:t>
      </w:r>
      <w:r>
        <w:rPr/>
        <w:t>C2132 C2157 ) \nC2132_=_C2158( C2132 C2158 ) C2136_=_C2138( C2136 C2138 ) C2136_=_C2140( C2136 C2140 ) C2136_=_C2141( C2136 C2141 ) C2136_=_C2142( C2136 C2142 ) C2136_=_C2146( C2136 C2146 ) \nC2136_=_C2148( C2136 C2148 ) C2136_=_C2149( C2136 C2149 ) C2136_=_C2150( C2136 C2150 ) C2138_=_C2140( C2138 C2140 ) C2138_=_C2141( C2138 C2141 ) C2138_=_C2143( C2138 C2143 ) \nC2138_=_C2151( C2138 C2151 ) C2138_=_C2154( C2138 C2154 ) C2138_=_C2155( C2138 C2155 ) C2138_=_C2156( C2138 C2156 ) C2140_=_C2141( C2140 C2141 ) C2142_=_C2143( C2142 C2143 ) \nC2142_=_C2145( C2142 C2145 ) C2142_=_C2146( C2142 C2146 ) C2142_=_C2148( C2142 C2148 ) C2142_=_C2149( C2142 C2149 ) C2142_=_C2150( C2142 C2150 ) C2143_=_C2145( C2143 C2145 ) \nC2143_=_C2151( C2143 C2151 ) C2143_=_C2154( C2143 C2154 ) C2143_=_C2155( C2143 C2155 ) C2143_=_C2156( C2143 C2156 ) C2146_=_C2148( C2146 C2148 ) C2146_=_C2149( C2146 C2149 ) \nC2146_=_C2150( C2146 C2150 ) C2146_=_C2151( C2146 C2151 ) C2146_=_C2153( C2146 C2153 ) C2148_=_C2149( C2148 C2149 ) C2148_=_C2150( C2148 C2150 ) C2148_=_C2154( C2148 C2154 ) \nC2148_=_C2157( C2148 C2157 ) C2148_=_C2158( C2148 C2158 ) C2149_=_C2150( C2149 C2150 ) C2151_=_C2153( C2151 C2153 ) C2151_=_C2154( C2151 C2154 ) C2151_=_C2155( C2151 C2155 ) \nC2151_=_C2156( C2151 C2156 ) C2154_=_C2155( C2154 C2155 ) C2154_=_C2156( C2154 C2156 ) C2154_=_C2157( C2154 C2157 ) C2154_=_C2158( C2154 C2158 ) C2155_=_C2156( C2155 C2156 ) \nC2157_=_C2158( C2157 C2158 ) "];163-&gt;203[label="124: C25 C100 C172 C190 C199 \nC221 C230 C255 C329 C410 C427 \nC443 C457 C465 C489 C614 C630 \nC639 C660 C672 C809 C824 C838 \nC851 C863 C871 C946 C1009 C1023 \nC1036 C1049 C1058 C1081 C1190 C1207 \nC1218 C1224 C1232 C1302 C1364 C1374 \nC1383 C1389 C1396 C1471 C1519 C1533 \nC1542 C1547 C1551 C1569 C1667 C1677 \nC1681 C1688 C1693 C1697 C1714 C1771 \nC1811 C1817 C1825 C1829 C1924 C1934 \nC1939 C1944 C1948 C2006 C2044 C2050 \nC2055 C2058 C2059 C2060 C2061 C2066 \nC2070 C2071 C2072 C2073 C2078 C2079 \nC2080 C2081 C2083 C2088 C2089 C2090 \nC2091 C2092 C2093 C2096 C2097 C2104 \nC2105 C2106 C2107 C2112 C2113 C2114 \nC2115 C2116 C2117 C2121 C2122 C2123 \nC2124 C2127 C2128 C2129 C2130 C2131 \nC2132 C2140 C2141 C2145 C2149 C2150 \nC2153 C2155 C2156 C2157 C2158 \n1128: C25_=_C255 ,C25_=_C489 ,C25_=_C1081 ,C25_=_C1569 ,C25_=_C1714 ,\nC25_=_C2059 ,C25_=_C2060 ,C25_=_C2061 ,C25_=_C2066 ,C100_=_C329 ,C100_=_C946 ,\nC100_=_C1302 ,C100_=_C1471 ,C100_=_C1771 ,C100_=_C2006 ,C100_=_C2083 ,C100_=_C2096 ,\nC100_=_C2097 ,C172_=_C410 ,C172_=_C614 ,C172_=_C809 ,C172_=_C1009 ,C172_=_C1190 ,\nC172_=_C1364 ,C172_=_C1519 ,C172_=_C1667 ,C172_=_C1811 ,C172_=_C1924 ,C172_=_C2044 ,\nC172_=_C2070 ,C172_=_C2078 ,C172_=_C2088 ,C172_=_C2104 ,C172_=_C2112 ,C172_=_C2121 ,\nC172_=_C2127 ,C172_=_C2140 ,C172_=_C2141 ,C190_=_C427 ,C190_=_C630 ,C190_=_C824 ,\nC190_=_C1023 ,C190_=_C1677 ,C190_=_C2089 ,C190_=_C2113 ,C190_=_C2128 ,C190_=_C2145 ,\nC199_=_C443 ,C199_=_C639 ,C199_=_C838 ,C199_=_C1036 ,C199_=_C1207 ,C199_=_C1374 ,\nC199_=_C1533 ,C199_=_C1681 ,C199_=_C1817 ,C199_=_C1934 ,C199_=_C2050 ,C199_=_C2071 ,\nC199_=_C2079 ,C199_=_C2090 ,C199_=_C2105 ,C199_=_C2114 ,C199_=_C2122 ,C199_=_C2129 ,\nC199_=_C2149 ,C199_=_C2150 ,C221_=_C457 ,C221_=_C660 ,C221_=_C863 ,C221_=_C1049 ,\nC221_=_C1224 ,C221_=_C1389 ,C221_=_C1547 ,C221_=_C1693 ,C221_=_C1825 ,C221_=_C1944 ,\nC221_=_C2055 ,C221_=_C2072 ,C221_=_C2080 ,C221_=_C2092 ,C221_=_C2106 ,C221_=_C2116 ,\nC221_=_C2123 ,C221_=_C2131 ,C221_=_C2155 ,C221_=_C2156 ,C230_=_C465 ,C230_=_C672 ,\nC230_=_C871 ,C230_=_C1058 ,C230_=_C1232 ,C230_=_C1396 ,C230_=_C1551 ,C230_=_C1697 ,\nC230_=_C1829 ,C230_=_C1948 ,C230_=_C2058 ,C230_=_C2073 ,C230_=_C2081 ,C230_=_C2093 ,\nC230_=_C2107 ,C230_=_C2117 ,C230_=_C2124 ,C230_=_C2132 ,C230_=_C2157 ,C230_=_C2158 ,\nC255_=_C489 ,C255_=_C1081 ,C255_=_C1569 ,C255_=_C1714 ,C255_=_C2059 ,C255_=_C2060 ,\nC255_=_C2061 ,C255_=_C2066 ,C329_=_C946 ,C329_=_C1302 ,C329_=_C1471 ,C329_=_C1771 ,\nC329_=_C2006 ,C329_=_C2083 ,C329_=_C2096 ,C329_=_C2097 ,C410_=_C614 ,C410_=_C809 ,\nC410_=_C1009 ,C410_=_C1190 ,C410_=_C1364 ,C410_=_C1519 ,C410_=_C1667 ,C410_=_C1811 ,\nC410_=_C1924 ,C410_=_C2044 ,C410_=_C2070 ,C410_=_C2078 ,C410_=_C2088 ,C410_=_C2104 ,\nC410_=_C2112 ,C410_=_C2121 ,C410_=_C2127 ,C410_=_C2140 ,C410_=_C2141 ,C427_=_C630 ,\nC427_=_C824 ,C427_=_C1023 ,C427_=_C1677 ,C427_=_C2089 ,C427_=_C2113 ,C427_=_C2128 ,\nC427_=_C2145 ,C443_=_C639 ,C443_=_C838 ,C443_=_C1036 ,C443_=_C1207 ,C443_=_C1374 ,\nC443_=_C1533 ,C443_=_C1681 ,C443_=_C1817 ,C443_=_C1934 ,C443_=_C2050 ,C443_=_C2071 ,\nC443_=_C2079 ,C443_=_C2090 ,C443_=_C2105 ,C443_=_C2114 ,C443_=_C2122 ,C443_=_C2129 ,\nC443_=_C2149 ,C443_=_C2150 ,C457_=_C660 ,C457_=_C863 ,C457_=_C1049 ,C457_=_C1224 ,\nC457_=_C1389 ,C457_=_C1547 ,C457_=_C1693 ,C457_=_C1825 ,C457_=_C1944 ,C457_=_C2055 ,\nC457_=_C2072 ,C457_=_C2080 ,C457_=_C2092 ,C457_=_C2106 ,C457_=_C2116 ,C457_=_C2123 ,\nC457_=_C2131 ,C457_=_C2155 ,C457_=_C2156 ,C465_=_C672 ,C465_=_C871 ,C465_=_C1058 ,\nC465_=_C1232 ,C465_=_C1396 ,C465_=_C1551 ,C465_=_C1697 ,C465_=_C1829 ,C465_=_C1948 ,\nC465_=_C2058 ,C465_=_C2073 ,C465_=_C2081 ,C465_=_C2093 ,C465_=_C2107 ,C465_=_C2117 ,\nC465_=_C2124 ,C465_=_C2132 ,C465_=_C2157 ,C465_=_C2158 ,C489_=_C1081 ,C489_=_C1569 ,\nC489_=_C1714 ,C489_=_C2059 ,C489_=_C2060 ,C489_=_C2061 ,C489_=_C2066 ,C614_=_C809 ,\nC614_=_C1009 ,C614_=_C1190 ,C614_=_C1364 ,C614_=_C1519 ,C614_=_C1667 ,C614_=_C1811 ,\nC614_=_C1924 ,C614_=_C2044 ,C614_=_C2070 ,C614_=_C2078 ,C614_=_C2088 ,C614_=_C2104 ,\nC614_=_C2112 ,C614_=_C2121 ,C614_=_C2127 ,C614_=_C2140 ,C614_=_C2141 ,C630_=_C824 ,\nC630_=_C1023 ,C630_=_C1677 ,C630_=_C2089 ,C630_=_C2113 ,C630_=_C2128 ,C630_=_C2145 ,\nC639_=_C838 ,C639_=_C1036 ,C639_=_C1207 ,C639_=_C1374 ,C639_=_C1533 ,C639_=_C1681 ,\nC639_=_C1817 ,C639_=_C1934 ,C639_=_C2050 ,C639_=_C2071 ,C639_=_C2079 ,C639_=_C2090 ,\nC639_=_C2105 ,C639_=_C2114 ,C639_=_C2122 ,C639_=_C2129 ,C639_=_C2149 ,C639_=_C2150 ,\nC660_=_C863 ,C660_=_C1049 ,C660_=_C1224 ,C660_=_C1389 ,C660_=_C1547 ,C660_=_C1693 ,\nC660_=_C1825 ,C660_=_C1944 ,C660_=_C2055 ,C660_=_C2072 ,C660_=_C2080 ,C660_=_C2092 ,\nC660_=_C2106 ,C660_=_C2116 ,C660_=_C2123 ,C660_=_C2131 ,C660_=_C2155 ,C660_=_C2156 ,\nC672_=_C871 ,C672_=_C1058 ,C672_=_C1232 ,C672_=_C1396 ,C672_=_C1551 ,C672_=_C1697 ,\nC672_=_C1829 ,C672_=_C1948 ,C672_=_C2058 ,C672_=_C2073 ,C672_=_C2081 ,C672_=_C2093 ,\nC672_=_C2107 ,C672_=_C2117 ,C672_=_C2124 ,C672_=_C2132 ,C672_=_C2157 ,C672_=_C2158 ,\nC809_=_C1009 ,C809_=_C1190 ,C809_=_C1364 ,C809_=_C1519 ,C809_=_C1667 ,C809_=_C1811 ,\nC809_=_C1924 ,C809_=_C2044 ,C809_=_C2070 ,C809_=_C2078 ,C809_=_C2088 ,C809_=_C2104 ,\nC809_=_C2112 ,C809_=_C2121 ,C809_=_C2127 ,C809_=_C2140 ,C809_=_C2141 ,C824_=_C1023 ,\nC824_=_C1677 ,C824_=_C2089 ,C824_=_C2113 ,C824_=_C2128 ,C824_=_C2145 ,C838_=_C1036 ,\nC838_=_C1207 ,C838_=_C1374 ,C838_=_C1533 ,C838_=_C1681 ,C838_=_C1817 ,C838_=_C1934 ,\nC838_=_C2050 ,C838_=_C2071 ,C838_=_C2079 ,C838_=_C2090 ,C838_=_C2105 ,C838_=_C2114 ,\nC838_=_C2122 ,C838_=_C2129 ,C838_=_C2149 ,C838_=_C2150 ,C851_=_C1218 ,C851_=_C1383 ,\nC851_=_C1542 ,C851_=_C1688 ,C851_=_C1939 ,C851_=_C2091 ,C851_=_C2115 ,C851_=_C2130 ,\nC851_=_C2153 ,C863_=_C1049 ,C863_=_C1224 ,C863_=_C1389 ,C863_=_C1547 ,C863_=_C1693 ,\nC863_=_C1825 ,C863_=_C1944 ,C863_=_C2055 ,C863_=_C2072 ,C863_=_C2080 ,C863_=_C2092 ,\nC863_=_C2106 ,C863_=_C2116 ,C863_=_C2123 ,C863_=_C2131 ,C863_=_C2155 ,C863_=_C2156 ,\nC871_=_C1058 ,C871_=_C1232 ,C871_=_C1396 ,C871_=_C1551 ,C871_=_C1697 ,C871_=_C1829 ,\nC871_=_C1948 ,C871_=_C2058 ,C871_=_C2073 ,C871_=_C2081 ,C871_=_C2093 ,C871_=_C2107 ,\nC871_=_C2117 ,C871_=_C2124 ,C871_=_C2132 ,C871_=_C2157 ,C871_=_C2158 ,C946_=_C1302 ,\nC946_=_C1471 ,C946_=_C1771 ,C946_=_C2006 ,C946_=_C2083 ,C946_=_C2096 ,C946_=_C2097 ,\nC1009_=_C1190 ,C1009_=_C1364 ,C1009_=_C1519 ,C1009_=_C1667 ,C1009_=_C1811 ,C1009_=_C1924 ,\nC1009_=_C2044 ,C1009_=_C2070 ,C1009_=_C2078 ,C1009_=_C2088 ,C1009_=_C2104 ,C1009_=_C2112 ,\nC1009_=_C2121 ,C1009_=_C2127 ,C1009_=_C2140 ,C1009_=_C2141 ,C1023_=_C1677 ,C1023_=_C2089 ,\nC1023_=_C2113 ,C1023_=_C2128 ,C1023_=_C2145 ,C1036_=_C1207 ,C1036_=_C1374 ,C1036_=_C1533 ,\nC1036_=_C1681 ,C1036_=_C1817 ,C1036_=_C1934 ,C1036_=_C2050 ,C1036_=_C2071 ,C1036_=_C2079 ,\nC1036_=_C2090 ,C1036_=_C2105 ,C1036_=_C2114 ,C1036_=_C2122 ,C1036_=_C2129 ,C1036_=_C2149 ,\nC1036_=_C2150 ,C1049_=_C1224 ,C1049_=_C1389 ,C1049_=_C1547 ,C1049_=_C1693 ,C1049_=_C1825 ,\nC1049_=_C1944 ,C1049_=_C2055 ,C1049_=_C2072 ,C1049_=_C2080 ,C1049_=_C2092 ,C1049_=_C2106 ,\nC1049_=_C2116 ,C1049_=_C2123 ,C1049_=_C2131 ,C1049_=_C2155 ,C1049_=_C2156 ,C1058_=_C1232 ,\nC1058_=_C1396 ,C1058_=_C1551 ,C1058_=_C1697 ,C1058_=_C1829 ,C1058_=_C1948 ,C1058_=_C2058 ,\nC1058_=_C2073 ,C1058_=_C2081 ,C1058_=_C2093 ,C1058_=_C2107 ,C1058_=_C2117 ,C1058_=_C2124 ,\nC1058_=_C2132 ,C1058_=_C2157 ,C1058_=_C2158 ,C1081_=_C1569 ,C1081_=_C1714 ,C1081_=_C2059 ,\nC1081_=_C2060 ,C1081_=_C2061 ,C1081_=_C2066 ,C1190_=_C1364 ,C1190_=_C1519 ,C1190_=_C1667 ,\nC1190_=_C1811 ,C1190_=_C1924 ,C1190_=_C2044 ,C1190_=_C2070 ,C1190_=_C2078 ,C1190_=_C2088 ,\nC1190_=_C2104 ,C1190_=_C2112 ,C1190_=_C2121 ,C1190_=_C2127 ,C1190_=_C2140 ,C1190_=_C2141 ,\nC1207_=_C1374 ,C1207_=_C1533 ,C1207_=_C1681 ,C1207_=_C1817 ,C1207_=_C1934 ,C1207_=_C2050 ,\nC1207_=_C2071 ,C1207_=_C2079 ,C1207_=_C2090 ,C1207_=_C2105 ,C1207_=_C2114 ,C1207_=_C2122 ,\nC1207_=_C2129 ,C1207_=_C2149 ,C1207_=_C2150 ,C1218_=_C1383 ,C1218_=_C1542 ,C1218_=_C1688 ,\nC1218_=_C1939 ,C1218_=_C2091 ,C1218_=_C2115 ,C1218_=_C2130 ,C1218_=_C2153 ,C1224_=_C1389 ,\nC1224_=_C1547 ,C1224_=_C1693 ,C1224_=_C1825 ,C1224_=_C1944 ,C1224_=_C2055 ,C1224_=_C2072 ,\nC1224_=_C2080 ,C1224_=_C2092 ,C1224_=_C2106 ,C1224_=_C2116 ,C1224_=_C2123 ,C1224_=_C2131 ,\nC1224_=_C2155 ,C1224_=_C2156 ,C1232_=_C1396 ,C1232_=_C1551 ,C1232_=_C1697 ,C1232_=_C1829 ,\nC1232_=_C1948 ,C1232_=_C2058 ,C1232_=_C2073 ,C1232_=_C2081 ,C1232_=_C2093 ,C1232_=_C2107 ,\nC1232_=_C2117 ,C1232_=_C2124 ,C1232_=_C2132 ,C1232_=_C2157 ,C1232_=_C2158 ,C1302_=_C1471 ,\nC1302_=_C1771</w:t>
      </w:r>
    </w:p>
    <w:p>
      <w:pPr>
        <w:pStyle w:val="PreformattedText"/>
        <w:bidi w:val="0"/>
        <w:spacing w:before="0" w:after="0"/>
        <w:jc w:val="left"/>
        <w:rPr/>
      </w:pPr>
      <w:r>
        <w:rPr/>
        <w:t xml:space="preserve"> </w:t>
      </w:r>
      <w:r>
        <w:rPr/>
        <w:t>,C1302_=_C2006 ,C1302_=_C2083 ,C1302_=_C2096 ,C1302_=_C2097 ,C1364_=_C1519 ,\nC1364_=_C1667 ,C1364_=_C1811 ,C1364_=_C1924 ,C1364_=_C2044 ,C1364_=_C2070 ,C1364_=_C2078 ,\nC1364_=_C2088 ,C1364_=_C2104 ,C1364_=_C2112 ,C1364_=_C2121 ,C1364_=_C2127 ,C1364_=_C2140 ,\nC1364_=_C2141 ,C1374_=_C1533 ,C1374_=_C1681 ,C1374_=_C1817 ,C1374_=_C1934 ,C1374_=_C2050 ,\nC1374_=_C2071 ,C1374_=_C2079 ,C1374_=_C2090 ,C1374_=_C2105 ,C1374_=_C2114 ,C1374_=_C2122 ,\nC1374_=_C2129 ,C1374_=_C2149 ,C1374_=_C2150 ,C1383_=_C1542 ,C1383_=_C1688 ,C1383_=_C1939 ,\nC1383_=_C2091 ,C1383_=_C2115 ,C1383_=_C2130 ,C1383_=_C2153 ,C1389_=_C1547 ,C1389_=_C1693 ,\nC1389_=_C1825 ,C1389_=_C1944 ,C1389_=_C2055 ,C1389_=_C2072 ,C1389_=_C2080 ,C1389_=_C2092 ,\nC1389_=_C2106 ,C1389_=_C2116 ,C1389_=_C2123 ,C1389_=_C2131 ,C1389_=_C2155 ,C1389_=_C2156 ,\nC1396_=_C1551 ,C1396_=_C1697 ,C1396_=_C1829 ,C1396_=_C1948 ,C1396_=_C2058 ,C1396_=_C2073 ,\nC1396_=_C2081 ,C1396_=_C2093 ,C1396_=_C2107 ,C1396_=_C2117 ,C1396_=_C2124 ,C1396_=_C2132 ,\nC1396_=_C2157 ,C1396_=_C2158 ,C1471_=_C1771 ,C1471_=_C2006 ,C1471_=_C2083 ,C1471_=_C2096 ,\nC1471_=_C2097 ,C1519_=_C1667 ,C1519_=_C1811 ,C1519_=_C1924 ,C1519_=_C2044 ,C1519_=_C2070 ,\nC1519_=_C2078 ,C1519_=_C2088 ,C1519_=_C2104 ,C1519_=_C2112 ,C1519_=_C2121 ,C1519_=_C2127 ,\nC1519_=_C2140 ,C1519_=_C2141 ,C1533_=_C1681 ,C1533_=_C1817 ,C1533_=_C1934 ,C1533_=_C2050 ,\nC1533_=_C2071 ,C1533_=_C2079 ,C1533_=_C2090 ,C1533_=_C2105 ,C1533_=_C2114 ,C1533_=_C2122 ,\nC1533_=_C2129 ,C1533_=_C2149 ,C1533_=_C2150 ,C1542_=_C1688 ,C1542_=_C1939 ,C1542_=_C2091 ,\nC1542_=_C2115 ,C1542_=_C2130 ,C1542_=_C2153 ,C1547_=_C1693 ,C1547_=_C1825 ,C1547_=_C1944 ,\nC1547_=_C2055 ,C1547_=_C2072 ,C1547_=_C2080 ,C1547_=_C2092 ,C1547_=_C2106 ,C1547_=_C2116 ,\nC1547_=_C2123 ,C1547_=_C2131 ,C1547_=_C2155 ,C1547_=_C2156 ,C1551_=_C1697 ,C1551_=_C1829 ,\nC1551_=_C1948 ,C1551_=_C2058 ,C1551_=_C2073 ,C1551_=_C2081 ,C1551_=_C2093 ,C1551_=_C2107 ,\nC1551_=_C2117 ,C1551_=_C2124 ,C1551_=_C2132 ,C1551_=_C2157 ,C1551_=_C2158 ,C1569_=_C1714 ,\nC1569_=_C2059 ,C1569_=_C2060 ,C1569_=_C2061 ,C1569_=_C2066 ,C1667_=_C1811 ,C1667_=_C1924 ,\nC1667_=_C2044 ,C1667_=_C2070 ,C1667_=_C2078 ,C1667_=_C2088 ,C1667_=_C2104 ,C1667_=_C2112 ,\nC1667_=_C2121 ,C1667_=_C2127 ,C1667_=_C2140 ,C1667_=_C2141 ,C1677_=_C2089 ,C1677_=_C2113 ,\nC1677_=_C2128 ,C1677_=_C2145 ,C1681_=_C1817 ,C1681_=_C1934 ,C1681_=_C2050 ,C1681_=_C2071 ,\nC1681_=_C2079 ,C1681_=_C2090 ,C1681_=_C2105 ,C1681_=_C2114 ,C1681_=_C2122 ,C1681_=_C2129 ,\nC1681_=_C2149 ,C1681_=_C2150 ,C1688_=_C1939 ,C1688_=_C2091 ,C1688_=_C2115 ,C1688_=_C2130 ,\nC1688_=_C2153 ,C1693_=_C1825 ,C1693_=_C1944 ,C1693_=_C2055 ,C1693_=_C2072 ,C1693_=_C2080 ,\nC1693_=_C2092 ,C1693_=_C2106 ,C1693_=_C2116 ,C1693_=_C2123 ,C1693_=_C2131 ,C1693_=_C2155 ,\nC1693_=_C2156 ,C1697_=_C1829 ,C1697_=_C1948 ,C1697_=_C2058 ,C1697_=_C2073 ,C1697_=_C2081 ,\nC1697_=_C2093 ,C1697_=_C2107 ,C1697_=_C2117 ,C1697_=_C2124 ,C1697_=_C2132 ,C1697_=_C2157 ,\nC1697_=_C2158 ,C1714_=_C2059 ,C1714_=_C2060 ,C1714_=_C2061 ,C1714_=_C2066 ,C1771_=_C2006 ,\nC1771_=_C2083 ,C1771_=_C2096 ,C1771_=_C2097 ,C1811_=_C1924 ,C1811_=_C2044 ,C1811_=_C2070 ,\nC1811_=_C2078 ,C1811_=_C2088 ,C1811_=_C2104 ,C1811_=_C2112 ,C1811_=_C2121 ,C1811_=_C2127 ,\nC1811_=_C2140 ,C1811_=_C2141 ,C1817_=_C1934 ,C1817_=_C2050 ,C1817_=_C2071 ,C1817_=_C2079 ,\nC1817_=_C2090 ,C1817_=_C2105 ,C1817_=_C2114 ,C1817_=_C2122 ,C1817_=_C2129 ,C1817_=_C2149 ,\nC1817_=_C2150 ,C1825_=_C1944 ,C1825_=_C2055 ,C1825_=_C2072 ,C1825_=_C2080 ,C1825_=_C2092 ,\nC1825_=_C2106 ,C1825_=_C2116 ,C1825_=_C2123 ,C1825_=_C2131 ,C1825_=_C2155 ,C1825_=_C2156 ,\nC1829_=_C1948 ,C1829_=_C2058 ,C1829_=_C2073 ,C1829_=_C2081 ,C1829_=_C2093 ,C1829_=_C2107 ,\nC1829_=_C2117 ,C1829_=_C2124 ,C1829_=_C2132 ,C1829_=_C2157 ,C1829_=_C2158 ,C1924_=_C2044 ,\nC1924_=_C2070 ,C1924_=_C2078 ,C1924_=_C2088 ,C1924_=_C2104 ,C1924_=_C2112 ,C1924_=_C2121 ,\nC1924_=_C2127 ,C1924_=_C2140 ,C1924_=_C2141 ,C1934_=_C2050 ,C1934_=_C2071 ,C1934_=_C2079 ,\nC1934_=_C2090 ,C1934_=_C2105 ,C1934_=_C2114 ,C1934_=_C2122 ,C1934_=_C2129 ,C1934_=_C2149 ,\nC1934_=_C2150 ,C1939_=_C2091 ,C1939_=_C2115 ,C1939_=_C2130 ,C1939_=_C2153 ,C1944_=_C2055 ,\nC1944_=_C2072 ,C1944_=_C2080 ,C1944_=_C2092 ,C1944_=_C2106 ,C1944_=_C2116 ,C1944_=_C2123 ,\nC1944_=_C2131 ,C1944_=_C2155 ,C1944_=_C2156 ,C1948_=_C2058 ,C1948_=_C2073 ,C1948_=_C2081 ,\nC1948_=_C2093 ,C1948_=_C2107 ,C1948_=_C2117 ,C1948_=_C2124 ,C1948_=_C2132 ,C1948_=_C2157 ,\nC1948_=_C2158 ,C2006_=_C2083 ,C2006_=_C2096 ,C2006_=_C2097 ,C2044_=_C2070 ,C2044_=_C2078 ,\nC2044_=_C2088 ,C2044_=_C2104 ,C2044_=_C2112 ,C2044_=_C2121 ,C2044_=_C2127 ,C2044_=_C2140 ,\nC2044_=_C2141 ,C2050_=_C2071 ,C2050_=_C2079 ,C2050_=_C2090 ,C2050_=_C2105 ,C2050_=_C2114 ,\nC2050_=_C2122 ,C2050_=_C2129 ,C2050_=_C2149 ,C2050_=_C2150 ,C2055_=_C2072 ,C2055_=_C2080 ,\nC2055_=_C2092 ,C2055_=_C2106 ,C2055_=_C2116 ,C2055_=_C2123 ,C2055_=_C2131 ,C2055_=_C2155 ,\nC2055_=_C2156 ,C2058_=_C2073 ,C2058_=_C2081 ,C2058_=_C2093 ,C2058_=_C2107 ,C2058_=_C2117 ,\nC2058_=_C2124 ,C2058_=_C2132 ,C2058_=_C2157 ,C2058_=_C2158 ,C2059_=_C2060 ,C2059_=_C2061 ,\nC2059_=_C2066 ,C2059_=_C2083 ,C2059_=_C2088 ,C2059_=_C2089 ,C2059_=_C2090 ,C2059_=_C2091 ,\nC2059_=_C2092 ,C2059_=_C2093 ,C2060_=_C2061 ,C2060_=_C2066 ,C2060_=_C2096 ,C2060_=_C2112 ,\nC2060_=_C2113 ,C2060_=_C2114 ,C2060_=_C2115 ,C2060_=_C2116 ,C2060_=_C2117 ,C2061_=_C2066 ,\nC2061_=_C2097 ,C2061_=_C2127 ,C2061_=_C2128 ,C2061_=_C2129 ,C2061_=_C2130 ,C2061_=_C2131 ,\nC2061_=_C2132 ,C2070_=_C2071 ,C2070_=_C2072 ,C2070_=_C2073 ,C2070_=_C2078 ,C2070_=_C2088 ,\nC2070_=_C2104 ,C2070_=_C2112 ,C2070_=_C2121 ,C2070_=_C2127 ,C2070_=_C2140 ,C2070_=_C2141 ,\nC2071_=_C2072 ,C2071_=_C2073 ,C2071_=_C2079 ,C2071_=_C2090 ,C2071_=_C2105 ,C2071_=_C2114 ,\nC2071_=_C2122 ,C2071_=_C2129 ,C2071_=_C2149 ,C2071_=_C2150 ,C2072_=_C2073 ,C2072_=_C2080 ,\nC2072_=_C2092 ,C2072_=_C2106 ,C2072_=_C2116 ,C2072_=_C2123 ,C2072_=_C2131 ,C2072_=_C2155 ,\nC2072_=_C2156 ,C2073_=_C2081 ,C2073_=_C2093 ,C2073_=_C2107 ,C2073_=_C2117 ,C2073_=_C2124 ,\nC2073_=_C2132 ,C2073_=_C2157 ,C2073_=_C2158 ,C2078_=_C2079 ,C2078_=_C2080 ,C2078_=_C2081 ,\nC2078_=_C2088 ,C2078_=_C2104 ,C2078_=_C2112 ,C2078_=_C2121 ,C2078_=_C2127 ,C2078_=_C2140 ,\nC2078_=_C2141 ,C2079_=_C2080 ,C2079_=_C2081 ,C2079_=_C2090 ,C2079_=_C2105 ,C2079_=_C2114 ,\nC2079_=_C2122 ,C2079_=_C2129 ,C2079_=_C2149 ,C2079_=_C2150 ,C2080_=_C2081 ,C2080_=_C2092 ,\nC2080_=_C2106 ,C2080_=_C2116 ,C2080_=_C2123 ,C2080_=_C2131 ,C2080_=_C2155 ,C2080_=_C2156 ,\nC2081_=_C2093 ,C2081_=_C2107 ,C2081_=_C2117 ,C2081_=_C2124 ,C2081_=_C2132 ,C2081_=_C2157 ,\nC2081_=_C2158 ,C2083_=_C2088 ,C2083_=_C2089 ,C2083_=_C2090 ,C2083_=_C2091 ,C2083_=_C2092 ,\nC2083_=_C2093 ,C2083_=_C2096 ,C2083_=_C2097 ,C2088_=_C2089 ,C2088_=_C2090 ,C2088_=_C2091 ,\nC2088_=_C2092 ,C2088_=_C2093 ,C2088_=_C2104 ,C2088_=_C2112 ,C2088_=_C2121 ,C2088_=_C2127 ,\nC2088_=_C2140 ,C2088_=_C2141 ,C2089_=_C2090 ,C2089_=_C2091 ,C2089_=_C2092 ,C2089_=_C2093 ,\nC2089_=_C2113 ,C2089_=_C2128 ,C2089_=_C2145 ,C2090_=_C2091 ,C2090_=_C2092 ,C2090_=_C2093 ,\nC2090_=_C2105 ,C2090_=_C2114 ,C2090_=_C2122 ,C2090_=_C2129 ,C2090_=_C2149 ,C2090_=_C2150 ,\nC2091_=_C2092 ,C2091_=_C2093 ,C2091_=_C2115 ,C2091_=_C2130 ,C2091_=_C2153 ,C2092_=_C2093 ,\nC2092_=_C2106 ,C2092_=_C2116 ,C2092_=_C2123 ,C2092_=_C2131 ,C2092_=_C2155 ,C2092_=_C2156 ,\nC2093_=_C2107 ,C2093_=_C2117 ,C2093_=_C2124 ,C2093_=_C2132 ,C2093_=_C2157 ,C2093_=_C2158 ,\nC2096_=_C2097 ,C2096_=_C2112 ,C2096_=_C2113 ,C2096_=_C2114 ,C2096_=_C2115 ,C2096_=_C2116 ,\nC2096_=_C2117 ,C2097_=_C2127 ,C2097_=_C2128 ,C2097_=_C2129 ,C2097_=_C2130 ,C2097_=_C2131 ,\nC2097_=_C2132 ,C2104_=_C2105 ,C2104_=_C2106 ,C2104_=_C2107 ,C2104_=_C2112 ,C2104_=_C2121 ,\nC2104_=_C2127 ,C2104_=_C2140 ,C2104_=_C2141 ,C2105_=_C2106 ,C2105_=_C2107 ,C2105_=_C2114 ,\nC2105_=_C2122 ,C2105_=_C2129 ,C2105_=_C2149 ,C2105_=_C2150 ,C2106_=_C2107 ,C2106_=_C2116 ,\nC2106_=_C2123 ,C2106_=_C2131 ,C2106_=_C2155 ,C2106_=_C2156 ,C2107_=_C2117 ,C2107_=_C2124 ,\nC2107_=_C2132 ,C2107_=_C2157 ,C2107_=_C2158 ,C2112_=_C2113 ,C2112_=_C2114 ,C2112_=_C2115 ,\nC2112_=_C2116 ,C2112_=_C2117 ,C2112_=_C2121 ,C2112_=_C2127 ,C2112_=_C2140 ,C2112_=_C2141 ,\nC2113_=_C2114 ,C2113_=_C2115 ,C2113_=_C2116 ,C2113_=_C2117 ,C2113_=_C2128 ,C2113_=_C2145 ,\nC2114_=_C2115 ,C2114_=_C2116 ,C2114_=_C2117 ,C2114_=_C2122 ,C2114_=_C2129 ,C2114_=_C2149 ,\nC2114_=_C2150 ,C2115_=_C2116 ,C2115_=_C2117 ,C2115_=_C2130 ,C2115_=_C2153 ,C2116_=_C2117 ,\nC2116_=_C2123 ,C2116_=_C2131 ,C2116_=_C2155 ,C2116_=_C2156 ,C2117_=_C2124 ,C2117_=_C2132 ,\nC2117_=_C2157 ,C2117_=_C2158 ,C2121_=_C2122 ,C2121_=_C2123 ,C2121_=_C2124 ,C2121_=_C2127 ,\nC2121_=_C2140 ,C2121_=_C2141 ,C2122_=_C2123 ,C2122_=_C2124 ,C2122_=_C2129 ,C2122_=_C2149 ,\nC2122_=_C2150 ,C2123_=_C2124 ,C2123_=_C2131 ,C2123_=_C2155 ,C2123_=_C2156 ,C2124_=_C2132 ,\nC2124_=_C2157 ,C2124_=_C2158 ,C2127_=_C2128 ,C2127_=_C2129 ,C2127_=_C2130 ,C2127_=_C2131 ,\nC2127_=_C2132 ,C2127_=_C2140 ,C2127_=_C2141 ,C2128_=_C2129 ,C2128_=_C2130 ,C2128_=_C2131 ,\nC2128_=_C2132 ,C2128_=_C2145 ,C2129_=_C2130 ,C2129_=_C2131 ,C2129_=_C2132 ,C2129_=_C2149 ,\nC2129_=_C2150 ,C2130_=_C2131 ,C2130_=_C2132 ,C2130_=_C2153 ,C2131_=_C2132 ,C2131_=_C2155 ,\nC2131_=_C2156 ,C2132_=_C2157 ,C2132_=_C2158 ,C2140_=_C2141 ,C2149_=_C2150 ,C2155_=_C2156 ,\nC2157_=_C2158 ,"];204[shape=box, label="id:204 level: 5\n54: C145 C160 C373 C389 C505 \nC596 C677 C686 C687 C689 C690 \nC691 C692 C693 C694 C695 C696 \nC697 C698 C701 C714 C715 C734 \nC745 C755 C756 C774 C775 C776 \nC777 C778 C779 C780 C781 C782 \nC783 C784 C785 C786 C787 C788 \nC789 C790 C791 C792 C793 C794 \nC795 C796 C797 C798 C799 C800 \nC801 \n552: C145_=_C373( C145 C373 ) C145_=_C714( C145 C714 ) C145_=_C755( C145 C755 ) C145_=_C774( C145 C774 ) C145_=_C775( C145 C775 ) \nC145_=_C776( C145 C776 ) C145_=_C777( C145 C777 ) C145_=_C778( C145 C778 ) C145_=_C779( C145 C779 ) C145_=_C780( C145 C780 ) C145_=_C781( C145 C781 ) \nC145_=_C782( C145 C782 ) C145_=_C783( C145 C783 ) C145_=_C784( C145 C784 ) C160_=_C389(</w:t>
      </w:r>
    </w:p>
    <w:p>
      <w:pPr>
        <w:pStyle w:val="PreformattedText"/>
        <w:bidi w:val="0"/>
        <w:spacing w:before="0" w:after="0"/>
        <w:jc w:val="left"/>
        <w:rPr/>
      </w:pPr>
      <w:r>
        <w:rPr/>
        <w:t xml:space="preserve"> </w:t>
      </w:r>
      <w:r>
        <w:rPr/>
        <w:t>C160 C389 ) C160_=_C596( C160 C596 ) C160_=_C677( C160 C677 ) \nC160_=_C701( C160 C701 ) C160_=_C715( C160 C715 ) C160_=_C734( C160 C734 ) C160_=_C745( C160 C745 ) C160_=_C756( C160 C756 ) C160_=_C774( C160 C774 ) \nC160_=_C785( C160 C785 ) C160_=_C786( C160 C786 ) C160_=_C787( C160 C787 ) C160_=_C788( C160 C788 ) C160_=_C789( C160 C789 ) C160_=_C790( C160 C790 ) \nC160_=_C791( C160 C791 ) C160_=_C792( C160 C792 ) C160_=_C793( C160 C793 ) C160_=_C794( C160 C794 ) C160_=_C795( C160 C795 ) C160_=_C796( C160 C796 ) \nC160_=_C797( C160 C797 ) C160_=_C798( C160 C798 ) C160_=_C799( C160 C799 ) C160_=_C800( C160 C800 ) C160_=_C801( C160 C801 ) C373_=_C714( C373 C714 ) \nC373_=_C755( C373 C755 ) C373_=_C774( C373 C774 ) C373_=_C775( C373 C775 ) C373_=_C776( C373 C776 ) C373_=_C777( C373 C777 ) C373_=_C778( C373 C778 ) \nC373_=_C779( C373 C779 ) C373_=_C780( C373 C780 ) C373_=_C781( C373 C781 ) C373_=_C782( C373 C782 ) C373_=_C783( C373 C783 ) C373_=_C784( C373 C784 ) \nC389_=_C596( C389 C596 ) C389_=_C677( C389 C677 ) C389_=_C701( C389 C701 ) C389_=_C715( C389 C715 ) C389_=_C734( C389 C734 ) C389_=_C745( C389 C745 ) \nC389_=_C756( C389 C756 ) C389_=_C774( C389 C774 ) C389_=_C785( C389 C785 ) C389_=_C786( C389 C786 ) C389_=_C787( C389 C787 ) C389_=_C788( C389 C788 ) \nC389_=_C789( C389 C789 ) C389_=_C790( C389 C790 ) C389_=_C791( C389 C791 ) C389_=_C792( C389 C792 ) C389_=_C793( C389 C793 ) C389_=_C794( C389 C794 ) \nC389_=_C795( C389 C795 ) C389_=_C796( C389 C796 ) C389_=_C797( C389 C797 ) C389_=_C798( C389 C798 ) C389_=_C799( C389 C799 ) C389_=_C800( C389 C800 ) \nC389_=_C801( C389 C801 ) C505_=_C686( C505 C686 ) C505_=_C687( C505 C687 ) C505_=_C689( C505 C689 ) C505_=_C690( C505 C690 ) C505_=_C691( C505 C691 ) \nC505_=_C692( C505 C692 ) C505_=_C693( C505 C693 ) C505_=_C694( C505 C694 ) C505_=_C695( C505 C695 ) C505_=_C696( C505 C696 ) C505_=_C697( C505 C697 ) \nC505_=_C698( C505 C698 ) C596_=_C677( C596 C677 ) C596_=_C701( C596 C701 ) C596_=_C715( C596 C715 ) C596_=_C734( C596 C734 ) C596_=_C745( C596 C745 ) \nC596_=_C756( C596 C756 ) C596_=_C774( C596 C774 ) C596_=_C785( C596 C785 ) C596_=_C786( C596 C786 ) C596_=_C787( C596 C787 ) C596_=_C788( C596 C788 ) \nC596_=_C789( C596 C789 ) C596_=_C790( C596 C790 ) C596_=_C791( C596 C791 ) C596_=_C792( C596 C792 ) C596_=_C793( C596 C793 ) C596_=_C794( C596 C794 ) \nC596_=_C795( C596 C795 ) C596_=_C796( C596 C796 ) C596_=_C797( C596 C797 ) C596_=_C798( C596 C798 ) C596_=_C799( C596 C799 ) C596_=_C800( C596 C800 ) \nC596_=_C801( C596 C801 ) C677_=_C701( C677 C701 ) C677_=_C715( C677 C715 ) C677_=_C734( C677 C734 ) C677_=_C745( C677 C745 ) C677_=_C756( C677 C756 ) \nC677_=_C774( C677 C774 ) C677_=_C785( C677 C785 ) C677_=_C786( C677 C786 ) C677_=_C787( C677 C787 ) C677_=_C788( C677 C788 ) C677_=_C789( C677 C789 ) \nC677_=_C790( C677 C790 ) C677_=_C791( C677 C791 ) C677_=_C792( C677 C792 ) C677_=_C793( C677 C793 ) C677_=_C794( C677 C794 ) C677_=_C795( C677 C795 ) \nC677_=_C796( C677 C796 ) C677_=_C797( C677 C797 ) C677_=_C798( C677 C798 ) C677_=_C799( C677 C799 ) C677_=_C800( C677 C800 ) C677_=_C801( C677 C801 ) \nC686_=_C687( C686 C687 ) C686_=_C689( C686 C689 ) C686_=_C690( C686 C690 ) C686_=_C691( C686 C691 ) C686_=_C692( C686 C692 ) C686_=_C693( C686 C693 ) \nC686_=_C694( C686 C694 ) C686_=_C695( C686 C695 ) C686_=_C696( C686 C696 ) C686_=_C697( C686 C697 ) C686_=_C698( C686 C698 ) C686_=_C714( C686 C714 ) \nC686_=_C715( C686 C715 ) C687_=_C689( C687 C689 ) C687_=_C690( C687 C690 ) C687_=_C691( C687 C691 ) C687_=_C692( C687 C692 ) C687_=_C693( C687 C693 ) \nC687_=_C694( C687 C694 ) C687_=_C695( C687 C695 ) C687_=_C696( C687 C696 ) C687_=_C697( C687 C697 ) C687_=_C698( C687 C698 ) C687_=_C755( C687 C755 ) \nC687_=_C756( C687 C756 ) C689_=_C690( C689 C690 ) C689_=_C691( C689 C691 ) C689_=_C692( C689 C692 ) C689_=_C693( C689 C693 ) C689_=_C694( C689 C694 ) \nC689_=_C695( C689 C695 ) C689_=_C696( C689 C696 ) C689_=_C697( C689 C697 ) C689_=_C698( C689 C698 ) C689_=_C775( C689 C775 ) C689_=_C786( C689 C786 ) \nC690_=_C691( C690 C691 ) C690_=_C692( C690 C692 ) C690_=_C693( C690 C693 ) C690_=_C694( C690 C694 ) C690_=_C695( C690 C695 ) C690_=_C696( C690 C696 ) \nC690_=_C697( C690 C697 ) C690_=_C698( C690 C698 ) C690_=_C776( C690 C776 ) C690_=_C787( C690 C787 ) C691_=_C692( C691 C692 ) C691_=_C693( C691 C693 ) \nC691_=_C694( C691 C694 ) C691_=_C695( C691 C695 ) C691_=_C696( C691 C696 ) C691_=_C697( C691 C697 ) C691_=_C698( C691 C698 ) C691_=_C777( C691 C777 ) \nC691_=_C788( C691 C788 ) C692_=_C693( C692 C693 ) C692_=_C694( C692 C694 ) C692_=_C695( C692 C695 ) C692_=_C696( C692 C696 ) C692_=_C697( C692 C697 ) \nC692_=_C698( C692 C698 ) C692_=_C778( C692 C778 ) C692_=_C789( C692 C789 ) C693_=_C694( C693 C694 ) C693_=_C695( C693 C695 ) C693_=_C696( C693 C696 ) \nC693_=_C697( C693 C697 ) C693_=_C698( C693 C698 ) C694_=_C695( C694 C695 ) C694_=_C696( C694 C696 ) C694_=_C697( C694 C697 ) C694_=_C698( C694 C698 ) \nC695_=_C696( C695 C696 ) C695_=_C697( C695 C697 ) C695_=_C698( C695 C698 ) C696_=_C697( C696 C697 ) C696_=_C698( C696 C698 ) C697_=_C698( C697 C698 ) \nC701_=_C715( C701 C715 ) C701_=_C734( C701 C734 ) C701_=_C745( C701 C745 ) C701_=_C756( C701 C756 ) C701_=_C774( C701 C774 ) C701_=_C785( C701 C785 ) \nC701_=_C786( C701 C786 ) C701_=_C787( C701 C787 ) C701_=_C788( C701 C788 ) C701_=_C789( C701 C789 ) C701_=_C790( C701 C790 ) C701_=_C791( C701 C791 ) \nC701_=_C792( C701 C792 ) C701_=_C793( C701 C793 ) C701_=_C794( C701 C794 ) C701_=_C795( C701 C795 ) C701_=_C796( C701 C796 ) C701_=_C797( C701 C797 ) \nC701_=_C798( C701 C798 ) C701_=_C799( C701 C799 ) C701_=_C800( C701 C800 ) C701_=_C801( C701 C801 ) C714_=_C715( C714 C715 ) C714_=_C755( C714 C755 ) \nC714_=_C774( C714 C774 ) C714_=_C775( C714 C775 ) C714_=_C776( C714 C776 ) C714_=_C777( C714 C777 ) C714_=_C778( C714 C778 ) C714_=_C779( C714 C779 ) \nC714_=_C780( C714 C780 ) C714_=_C781( C714 C781 ) C714_=_C782( C714 C782 ) C714_=_C783( C714 C783 ) C714_=_C784( C714 C784 ) C715_=_C734( C715 C734 ) \nC715_=_C745( C715 C745 ) C715_=_C756( C715 C756 ) C715_=_C774( C715 C774 ) C715_=_C785( C715 C785 ) C715_=_C786( C715 C786 ) C715_=_C787( C715 C787 ) \nC715_=_C788( C715 C788 ) C715_=_C789( C715 C789 ) C715_=_C790( C715 C790 ) C715_=_C791( C715 C791 ) C715_=_C792( C715 C792 ) C715_=_C793( C715 C793 ) \nC715_=_C794( C715 C794 ) C715_=_C795( C715 C795 ) C715_=_C796( C715 C796 ) C715_=_C797( C715 C797 ) C715_=_C798( C715 C798 ) C715_=_C799( C715 C799 ) \nC715_=_C800( C715 C800 ) C715_=_C801( C715 C801 ) C734_=_C745( C734 C745 ) C734_=_C756( C734 C756 ) C734_=_C774( C734 C774 ) C734_=_C785( C734 C785 ) \nC734_=_C786( C734 C786 ) C734_=_C787( C734 C787 ) C734_=_C788( C734 C788 ) C734_=_C789( C734 C789 ) C734_=_C790( C734 C790 ) C734_=_C791( C734 C791 ) \nC734_=_C792( C734 C792 ) C734_=_C793( C734 C793 ) C734_=_C794( C734 C794 ) C734_=_C795( C734 C795 ) C734_=_C796( C734 C796 ) C734_=_C797( C734 C797 ) \nC734_=_C798( C734 C798 ) C734_=_C799( C734 C799 ) C734_=_C800( C734 C800 ) C734_=_C801( C734 C801 ) C745_=_C756( C745 C756 ) C745_=_C774( C745 C774 ) \nC745_=_C785( C745 C785 ) C745_=_C786( C745 C786 ) C745_=_C787( C745 C787 ) C745_=_C788( C745 C788 ) C745_=_C789( C745 C789 ) C745_=_C790( C745 C790 ) \nC745_=_C791( C745 C791 ) C745_=_C792( C745 C792 ) C745_=_C793( C745 C793 ) C745_=_C794( C745 C794 ) C745_=_C795( C745 C795 ) C745_=_C796( C745 C796 ) \nC745_=_C797( C745 C797 ) C745_=_C798( C745 C798 ) C745_=_C799( C745 C799 ) C745_=_C800( C745 C800 ) C745_=_C801( C745 C801 ) C755_=_C756( C755 C756 ) \nC755_=_C774( C755 C774 ) C755_=_C775( C755 C775 ) C755_=_C776( C755 C776 ) C755_=_C777( C755 C777 ) C755_=_C778( C755 C778 ) C755_=_C779( C755 C779 ) \nC755_=_C780( C755 C780 ) C755_=_C781( C755 C781 ) C755_=_C782( C755 C782 ) C755_=_C783( C755 C783 ) C755_=_C784( C755 C784 ) C756_=_C774( C756 C774 ) \nC756_=_C785( C756 C785 ) C756_=_C786( C756 C786 ) C756_=_C787( C756 C787 ) C756_=_C788( C756 C788 ) C756_=_C789( C756 C789 ) C756_=_C790( C756 C790 ) \nC756_=_C791( C756 C791 ) C756_=_C792( C756 C792 ) C756_=_C793( C756 C793 ) C756_=_C794( C756 C794 ) C756_=_C795( C756 C795 ) C756_=_C796( C756 C796 ) \nC756_=_C797( C756 C797 ) C756_=_C798( C756 C798 ) C756_=_C799( C756 C799 ) C756_=_C800( C756 C800 ) C756_=_C801( C756 C801 ) C774_=_C775( C774 C775 ) \nC774_=_C776( C774 C776 ) C774_=_C777( C774 C777 ) C774_=_C778( C774 C778 ) C774_=_C779( C774 C779 ) C774_=_C780( C774 C780 ) C774_=_C781( C774 C781 ) \nC774_=_C782( C774 C782 ) C774_=_C783( C774 C783 ) C774_=_C784( C774 C784 ) C774_=_C785( C774 C785 ) C774_=_C786( C774 C786 ) C774_=_C787( C774 C787 ) \nC774_=_C788( C774 C788 ) C774_=_C789( C774 C789 ) C774_=_C790( C774 C790 ) C774_=_C791( C774 C791 ) C774_=_C792( C774 C792 ) C774_=_C793( C774 C793 ) \nC774_=_C794( C774 C794 ) C774_=_C795( C774 C795 ) C774_=_C796( C774 C796 ) C774_=_C797( C774 C797 ) C774_=_C798( C774 C798 ) C774_=_C799( C774 C799 ) \nC774_=_C800( C774 C800 ) C774_=_C801( C774 C801 ) C775_=_C776( C775 C776 ) C775_=_C777( C775 C777 ) C775_=_C778( C775 C778 ) C775_=_C779( C775 C779 ) \nC775_=_C780( C775 C780 ) C775_=_C781( C775 C781 ) C775_=_C782( C775 C782 ) C775_=_C783( C775 C783 ) C775_=_C784( C775 C784 ) C775_=_C786( C775 C786 ) \nC776_=_C777( C776 C777 ) C776_=_C778( C776 C778 ) C776_=_C779( C776 C779 ) C776_=_C780( C776 C780 ) C776_=_C781( C776 C781 ) C776_=_C782( C776 C782 ) \nC776_=_C783( C776 C783 ) C776_=_C784( C776 C784 ) C776_=_C787( C776 C787 ) C777_=_C778( C777 C778 ) C777_=_C779( C777 C779 ) C777_=_C780( C777 C780 ) \nC777_=_C781( C777 C781 ) C777_=_C782( C777 C782 ) C777_=_C783( C777 C783 ) C777_=_C784( C777 C784 ) C777_=_C788( C777 C788 ) C778_=_C779( C778 C779 ) \nC778_=_C780( C778 C780 ) C778_=_C781( C778 C781 ) C778_=_C782( C778 C782 ) C778_=_C783( C778 C783 ) C778_=_C784( C778 C784 ) C778_=_C789( C778 C789 ) \nC779_=_C780( C779 C780 ) C779_=_C781( C779 C781 ) C779_=_C782( C779 C782 ) C779_=_C783( C779 C783 ) C779_=_C784(</w:t>
      </w:r>
    </w:p>
    <w:p>
      <w:pPr>
        <w:pStyle w:val="PreformattedText"/>
        <w:bidi w:val="0"/>
        <w:spacing w:before="0" w:after="0"/>
        <w:jc w:val="left"/>
        <w:rPr/>
      </w:pPr>
      <w:r>
        <w:rPr/>
        <w:t xml:space="preserve"> </w:t>
      </w:r>
      <w:r>
        <w:rPr/>
        <w:t>C779 C784 ) C780_=_C781( C780 C781 ) \nC780_=_C782( C780 C782 ) C780_=_C783( C780 C783 ) C780_=_C784( C780 C784 ) C781_=_C782( C781 C782 ) C781_=_C783( C781 C783 ) C781_=_C784( C781 C784 ) \nC782_=_C783( C782 C783 ) C782_=_C784( C782 C784 ) C783_=_C784( C783 C784 ) C785_=_C786( C785 C786 ) C785_=_C787( C785 C787 ) C785_=_C788( C785 C788 ) \nC785_=_C789( C785 C789 ) C785_=_C790( C785 C790 ) C785_=_C791( C785 C791 ) C785_=_C792( C785 C792 ) C785_=_C793( C785 C793 ) C785_=_C794( C785 C794 ) \nC785_=_C795( C785 C795 ) C785_=_C796( C785 C796 ) C785_=_C797( C785 C797 ) C785_=_C798( C785 C798 ) C785_=_C799( C785 C799 ) C785_=_C800( C785 C800 ) \nC785_=_C801( C785 C801 ) C786_=_C787( C786 C787 ) C786_=_C788( C786 C788 ) C786_=_C789( C786 C789 ) C786_=_C790( C786 C790 ) C786_=_C791( C786 C791 ) \nC786_=_C792( C786 C792 ) C786_=_C793( C786 C793 ) C786_=_C794( C786 C794 ) C786_=_C795( C786 C795 ) C786_=_C796( C786 C796 ) C786_=_C797( C786 C797 ) \nC786_=_C798( C786 C798 ) C786_=_C799( C786 C799 ) C786_=_C800( C786 C800 ) C786_=_C801( C786 C801 ) C787_=_C788( C787 C788 ) C787_=_C789( C787 C789 ) \nC787_=_C790( C787 C790 ) C787_=_C791( C787 C791 ) C787_=_C792( C787 C792 ) C787_=_C793( C787 C793 ) C787_=_C794( C787 C794 ) C787_=_C795( C787 C795 ) \nC787_=_C796( C787 C796 ) C787_=_C797( C787 C797 ) C787_=_C798( C787 C798 ) C787_=_C799( C787 C799 ) C787_=_C800( C787 C800 ) C787_=_C801( C787 C801 ) \nC788_=_C789( C788 C789 ) C788_=_C790( C788 C790 ) C788_=_C791( C788 C791 ) C788_=_C792( C788 C792 ) C788_=_C793( C788 C793 ) C788_=_C794( C788 C794 ) \nC788_=_C795( C788 C795 ) C788_=_C796( C788 C796 ) C788_=_C797( C788 C797 ) C788_=_C798( C788 C798 ) C788_=_C799( C788 C799 ) C788_=_C800( C788 C800 ) \nC788_=_C801( C788 C801 ) C789_=_C790( C789 C790 ) C789_=_C791( C789 C791 ) C789_=_C792( C789 C792 ) C789_=_C793( C789 C793 ) C789_=_C794( C789 C794 ) \nC789_=_C795( C789 C795 ) C789_=_C796( C789 C796 ) C789_=_C797( C789 C797 ) C789_=_C798( C789 C798 ) C789_=_C799( C789 C799 ) C789_=_C800( C789 C800 ) \nC789_=_C801( C789 C801 ) C790_=_C791( C790 C791 ) C790_=_C792( C790 C792 ) C790_=_C793( C790 C793 ) C790_=_C794( C790 C794 ) C790_=_C795( C790 C795 ) \nC790_=_C796( C790 C796 ) C790_=_C797( C790 C797 ) C790_=_C798( C790 C798 ) C790_=_C799( C790 C799 ) C790_=_C800( C790 C800 ) C790_=_C801( C790 C801 ) \nC791_=_C792( C791 C792 ) C791_=_C793( C791 C793 ) C791_=_C794( C791 C794 ) C791_=_C795( C791 C795 ) C791_=_C796( C791 C796 ) C791_=_C797( C791 C797 ) \nC791_=_C798( C791 C798 ) C791_=_C799( C791 C799 ) C791_=_C800( C791 C800 ) C791_=_C801( C791 C801 ) C792_=_C793( C792 C793 ) C792_=_C794( C792 C794 ) \nC792_=_C795( C792 C795 ) C792_=_C796( C792 C796 ) C792_=_C797( C792 C797 ) C792_=_C798( C792 C798 ) C792_=_C799( C792 C799 ) C792_=_C800( C792 C800 ) \nC792_=_C801( C792 C801 ) C793_=_C794( C793 C794 ) C793_=_C795( C793 C795 ) C793_=_C796( C793 C796 ) C793_=_C797( C793 C797 ) C793_=_C798( C793 C798 ) \nC793_=_C799( C793 C799 ) C793_=_C800( C793 C800 ) C793_=_C801( C793 C801 ) C794_=_C795( C794 C795 ) C794_=_C796( C794 C796 ) C794_=_C797( C794 C797 ) \nC794_=_C798( C794 C798 ) C794_=_C799( C794 C799 ) C794_=_C800( C794 C800 ) C794_=_C801( C794 C801 ) C795_=_C796( C795 C796 ) C795_=_C797( C795 C797 ) \nC795_=_C798( C795 C798 ) C795_=_C799( C795 C799 ) C795_=_C800( C795 C800 ) C795_=_C801( C795 C801 ) C796_=_C797( C796 C797 ) C796_=_C798( C796 C798 ) \nC796_=_C799( C796 C799 ) C796_=_C800( C796 C800 ) C796_=_C801( C796 C801 ) C797_=_C798( C797 C798 ) C797_=_C799( C797 C799 ) C797_=_C800( C797 C800 ) \nC797_=_C801( C797 C801 ) C798_=_C799( C798 C799 ) C798_=_C800( C798 C800 ) C798_=_C801( C798 C801 ) C799_=_C800( C799 C800 ) C799_=_C801( C799 C801 ) \nC800_=_C801( C800 C801 ) "];164-&gt;204[label="53: C145 C160 C373 C389 C505 \nC596 C677 C686 C687 C689 C690 \nC691 C692 C693 C694 C695 C696 \nC697 C698 C701 C714 C715 C734 \nC745 C755 C756 C775 C776 C777 \nC778 C779 C780 C781 C782 C783 \nC784 C785 C786 C787 C788 C789 \nC790 C791 C792 C793 C794 C795 \nC796 C797 C798 C799 C800 C801 \n512: C145_=_C373 ,C145_=_C714 ,C145_=_C755 ,C145_=_C775 ,C145_=_C776 ,\nC145_=_C777 ,C145_=_C778 ,C145_=_C779 ,C145_=_C780 ,C145_=_C781 ,C145_=_C782 ,\nC145_=_C783 ,C145_=_C784 ,C160_=_C389 ,C160_=_C596 ,C160_=_C677 ,C160_=_C701 ,\nC160_=_C715 ,C160_=_C734 ,C160_=_C745 ,C160_=_C756 ,C160_=_C785 ,C160_=_C786 ,\nC160_=_C787 ,C160_=_C788 ,C160_=_C789 ,C160_=_C790 ,C160_=_C791 ,C160_=_C792 ,\nC160_=_C793 ,C160_=_C794 ,C160_=_C795 ,C160_=_C796 ,C160_=_C797 ,C160_=_C798 ,\nC160_=_C799 ,C160_=_C800 ,C160_=_C801 ,C373_=_C714 ,C373_=_C755 ,C373_=_C775 ,\nC373_=_C776 ,C373_=_C777 ,C373_=_C778 ,C373_=_C779 ,C373_=_C780 ,C373_=_C781 ,\nC373_=_C782 ,C373_=_C783 ,C373_=_C784 ,C389_=_C596 ,C389_=_C677 ,C389_=_C701 ,\nC389_=_C715 ,C389_=_C734 ,C389_=_C745 ,C389_=_C756 ,C389_=_C785 ,C389_=_C786 ,\nC389_=_C787 ,C389_=_C788 ,C389_=_C789 ,C389_=_C790 ,C389_=_C791 ,C389_=_C792 ,\nC389_=_C793 ,C389_=_C794 ,C389_=_C795 ,C389_=_C796 ,C389_=_C797 ,C389_=_C798 ,\nC389_=_C799 ,C389_=_C800 ,C389_=_C801 ,C505_=_C686 ,C505_=_C687 ,C505_=_C689 ,\nC505_=_C690 ,C505_=_C691 ,C505_=_C692 ,C505_=_C693 ,C505_=_C694 ,C505_=_C695 ,\nC505_=_C696 ,C505_=_C697 ,C505_=_C698 ,C596_=_C677 ,C596_=_C701 ,C596_=_C715 ,\nC596_=_C734 ,C596_=_C745 ,C596_=_C756 ,C596_=_C785 ,C596_=_C786 ,C596_=_C787 ,\nC596_=_C788 ,C596_=_C789 ,C596_=_C790 ,C596_=_C791 ,C596_=_C792 ,C596_=_C793 ,\nC596_=_C794 ,C596_=_C795 ,C596_=_C796 ,C596_=_C797 ,C596_=_C798 ,C596_=_C799 ,\nC596_=_C800 ,C596_=_C801 ,C677_=_C701 ,C677_=_C715 ,C677_=_C734 ,C677_=_C745 ,\nC677_=_C756 ,C677_=_C785 ,C677_=_C786 ,C677_=_C787 ,C677_=_C788 ,C677_=_C789 ,\nC677_=_C790 ,C677_=_C791 ,C677_=_C792 ,C677_=_C793 ,C677_=_C794 ,C677_=_C795 ,\nC677_=_C796 ,C677_=_C797 ,C677_=_C798 ,C677_=_C799 ,C677_=_C800 ,C677_=_C801 ,\nC686_=_C687 ,C686_=_C689 ,C686_=_C690 ,C686_=_C691 ,C686_=_C692 ,C686_=_C693 ,\nC686_=_C694 ,C686_=_C695 ,C686_=_C696 ,C686_=_C697 ,C686_=_C698 ,C686_=_C714 ,\nC686_=_C715 ,C687_=_C689 ,C687_=_C690 ,C687_=_C691 ,C687_=_C692 ,C687_=_C693 ,\nC687_=_C694 ,C687_=_C695 ,C687_=_C696 ,C687_=_C697 ,C687_=_C698 ,C687_=_C755 ,\nC687_=_C756 ,C689_=_C690 ,C689_=_C691 ,C689_=_C692 ,C689_=_C693 ,C689_=_C694 ,\nC689_=_C695 ,C689_=_C696 ,C689_=_C697 ,C689_=_C698 ,C689_=_C775 ,C689_=_C786 ,\nC690_=_C691 ,C690_=_C692 ,C690_=_C693 ,C690_=_C694 ,C690_=_C695 ,C690_=_C696 ,\nC690_=_C697 ,C690_=_C698 ,C690_=_C776 ,C690_=_C787 ,C691_=_C692 ,C691_=_C693 ,\nC691_=_C694 ,C691_=_C695 ,C691_=_C696 ,C691_=_C697 ,C691_=_C698 ,C691_=_C777 ,\nC691_=_C788 ,C692_=_C693 ,C692_=_C694 ,C692_=_C695 ,C692_=_C696 ,C692_=_C697 ,\nC692_=_C698 ,C692_=_C778 ,C692_=_C789 ,C693_=_C694 ,C693_=_C695 ,C693_=_C696 ,\nC693_=_C697 ,C693_=_C698 ,C694_=_C695 ,C694_=_C696 ,C694_=_C697 ,C694_=_C698 ,\nC695_=_C696 ,C695_=_C697 ,C695_=_C698 ,C696_=_C697 ,C696_=_C698 ,C697_=_C698 ,\nC701_=_C715 ,C701_=_C734 ,C701_=_C745 ,C701_=_C756 ,C701_=_C785 ,C701_=_C786 ,\nC701_=_C787 ,C701_=_C788 ,C701_=_C789 ,C701_=_C790 ,C701_=_C791 ,C701_=_C792 ,\nC701_=_C793 ,C701_=_C794 ,C701_=_C795 ,C701_=_C796 ,C701_=_C797 ,C701_=_C798 ,\nC701_=_C799 ,C701_=_C800 ,C701_=_C801 ,C714_=_C715 ,C714_=_C755 ,C714_=_C775 ,\nC714_=_C776 ,C714_=_C777 ,C714_=_C778 ,C714_=_C779 ,C714_=_C780 ,C714_=_C781 ,\nC714_=_C782 ,C714_=_C783 ,C714_=_C784 ,C715_=_C734 ,C715_=_C745 ,C715_=_C756 ,\nC715_=_C785 ,C715_=_C786 ,C715_=_C787 ,C715_=_C788 ,C715_=_C789 ,C715_=_C790 ,\nC715_=_C791 ,C715_=_C792 ,C715_=_C793 ,C715_=_C794 ,C715_=_C795 ,C715_=_C796 ,\nC715_=_C797 ,C715_=_C798 ,C715_=_C799 ,C715_=_C800 ,C715_=_C801 ,C734_=_C745 ,\nC734_=_C756 ,C734_=_C785 ,C734_=_C786 ,C734_=_C787 ,C734_=_C788 ,C734_=_C789 ,\nC734_=_C790 ,C734_=_C791 ,C734_=_C792 ,C734_=_C793 ,C734_=_C794 ,C734_=_C795 ,\nC734_=_C796 ,C734_=_C797 ,C734_=_C798 ,C734_=_C799 ,C734_=_C800 ,C734_=_C801 ,\nC745_=_C756 ,C745_=_C785 ,C745_=_C786 ,C745_=_C787 ,C745_=_C788 ,C745_=_C789 ,\nC745_=_C790 ,C745_=_C791 ,C745_=_C792 ,C745_=_C793 ,C745_=_C794 ,C745_=_C795 ,\nC745_=_C796 ,C745_=_C797 ,C745_=_C798 ,C745_=_C799 ,C745_=_C800 ,C745_=_C801 ,\nC755_=_C756 ,C755_=_C775 ,C755_=_C776 ,C755_=_C777 ,C755_=_C778 ,C755_=_C779 ,\nC755_=_C780 ,C755_=_C781 ,C755_=_C782 ,C755_=_C783 ,C755_=_C784 ,C756_=_C785 ,\nC756_=_C786 ,C756_=_C787 ,C756_=_C788 ,C756_=_C789 ,C756_=_C790 ,C756_=_C791 ,\nC756_=_C792 ,C756_=_C793 ,C756_=_C794 ,C756_=_C795 ,C756_=_C796 ,C756_=_C797 ,\nC756_=_C798 ,C756_=_C799 ,C756_=_C800 ,C756_=_C801 ,C775_=_C776 ,C775_=_C777 ,\nC775_=_C778 ,C775_=_C779 ,C775_=_C780 ,C775_=_C781 ,C775_=_C782 ,C775_=_C783 ,\nC775_=_C784 ,C775_=_C786 ,C776_=_C777 ,C776_=_C778 ,C776_=_C779 ,C776_=_C780 ,\nC776_=_C781 ,C776_=_C782 ,C776_=_C783 ,C776_=_C784 ,C776_=_C787 ,C777_=_C778 ,\nC777_=_C779 ,C777_=_C780 ,C777_=_C781 ,C777_=_C782 ,C777_=_C783 ,C777_=_C784 ,\nC777_=_C788 ,C778_=_C779 ,C778_=_C780 ,C778_=_C781 ,C778_=_C782 ,C778_=_C783 ,\nC778_=_C784 ,C778_=_C789 ,C779_=_C780 ,C779_=_C781 ,C779_=_C782 ,C779_=_C783 ,\nC779_=_C784 ,C780_=_C781 ,C780_=_C782 ,C780_=_C783 ,C780_=_C784 ,C781_=_C782 ,\nC781_=_C783 ,C781_=_C784 ,C782_=_C783 ,C782_=_C784 ,C783_=_C784 ,C785_=_C786 ,\nC785_=_C787 ,C785_=_C788 ,C785_=_C789 ,C785_=_C790 ,C785_=_C791 ,C785_=_C792 ,\nC785_=_C793 ,C785_=_C794 ,C785_=_C795 ,C785_=_C796 ,C785_=_C797 ,C785_=_C798 ,\nC785_=_C799 ,C785_=_C800 ,C785_=_C801 ,C786_=_C787 ,C786_=_C788 ,C786_=_C789 ,\nC786_=_C790 ,C786_=_C791 ,C786_=_C792 ,C786_=_C793 ,C786_=_C794 ,C786_=_C795 ,\nC786_=_C796 ,C786_=_C797 ,C786_=_C798 ,C786_=_C799 ,C786_=_C800 ,C786_=_C801 ,\nC787_=_C788 ,C787_=_C789 ,C787_=_C790 ,C787_=_C791 ,C787_=_C792 ,C787_=_C793 ,\nC787_=_C794 ,C787_=_C795 ,C787_=_C796 ,C787_=_C797 ,C787_=_C798 ,C787_=_C799 ,\nC787_=_C800 ,C787_=_C801 ,C788_=_C789 ,C788_=_C790 ,C788_=_C791 ,C788_=_C792 ,\nC788_=_C793 ,C788_=_C794 ,C788_=_C795 ,C788_=_C796 ,C788_=_C797 ,C788_=_C798 ,\nC788_=_C799 ,C788_=_C800 ,C788_=_C801 ,C789_=_C790 ,C789_=_C791 ,C789_=_C792 ,\nC789_=_C793 ,C789_=_C794 ,C789_=_C795 ,C789_=_C796</w:t>
      </w:r>
    </w:p>
    <w:p>
      <w:pPr>
        <w:pStyle w:val="PreformattedText"/>
        <w:bidi w:val="0"/>
        <w:spacing w:before="0" w:after="0"/>
        <w:jc w:val="left"/>
        <w:rPr/>
      </w:pPr>
      <w:r>
        <w:rPr/>
        <w:t xml:space="preserve"> </w:t>
      </w:r>
      <w:r>
        <w:rPr/>
        <w:t>,C789_=_C797 ,C789_=_C798 ,\nC789_=_C799 ,C789_=_C800 ,C789_=_C801 ,C790_=_C791 ,C790_=_C792 ,C790_=_C793 ,\nC790_=_C794 ,C790_=_C795 ,C790_=_C796 ,C790_=_C797 ,C790_=_C798 ,C790_=_C799 ,\nC790_=_C800 ,C790_=_C801 ,C791_=_C792 ,C791_=_C793 ,C791_=_C794 ,C791_=_C795 ,\nC791_=_C796 ,C791_=_C797 ,C791_=_C798 ,C791_=_C799 ,C791_=_C800 ,C791_=_C801 ,\nC792_=_C793 ,C792_=_C794 ,C792_=_C795 ,C792_=_C796 ,C792_=_C797 ,C792_=_C798 ,\nC792_=_C799 ,C792_=_C800 ,C792_=_C801 ,C793_=_C794 ,C793_=_C795 ,C793_=_C796 ,\nC793_=_C797 ,C793_=_C798 ,C793_=_C799 ,C793_=_C800 ,C793_=_C801 ,C794_=_C795 ,\nC794_=_C796 ,C794_=_C797 ,C794_=_C798 ,C794_=_C799 ,C794_=_C800 ,C794_=_C801 ,\nC795_=_C796 ,C795_=_C797 ,C795_=_C798 ,C795_=_C799 ,C795_=_C800 ,C795_=_C801 ,\nC796_=_C797 ,C796_=_C798 ,C796_=_C799 ,C796_=_C800 ,C796_=_C801 ,C797_=_C798 ,\nC797_=_C799 ,C797_=_C800 ,C797_=_C801 ,C798_=_C799 ,C798_=_C800 ,C798_=_C801 ,\nC799_=_C800 ,C799_=_C801 ,C800_=_C801 ,"];205[shape=box, label="id:205 level: 5\n54: C150 C163 C217 C378 C392 \nC601 C656 C795 C859 C990 C1176 \nC1354 C1504 C1513 C1558 C1559 C1564 \nC1577 C1578 C1583 C1595 C1596 C1601 \nC1610 C1618 C1624 C1630 C1631 C1636 \nC1644 C1645 C1646 C1647 C1648 C1649 \nC1650 C1651 C1652 C1653 C1654 C1655 \nC1657 C1658 C1659 C1660 C1661 C1662 \nC1663 C1672 C1683 C1691 C1692 C1693 \nC1694 \n552: C150_=_C378( C150 C378 ) C150_=_C1504( C150 C1504 ) C150_=_C1558( C150 C1558 ) C150_=_C1577( C150 C1577 ) C150_=_C1595( C150 C1595 ) \nC150_=_C1630( C150 C1630 ) C150_=_C1644( C150 C1644 ) C150_=_C1645( C150 C1645 ) C150_=_C1646( C150 C1646 ) C150_=_C1647( C150 C1647 ) C150_=_C1648( C150 C1648 ) \nC150_=_C1649( C150 C1649 ) C150_=_C1650( C150 C1650 ) C150_=_C1651( C150 C1651 ) C163_=_C392( C163 C392 ) C163_=_C601( C163 C601 ) C163_=_C795( C163 C795 ) \nC163_=_C990( C163 C990 ) C163_=_C1176( C163 C1176 ) C163_=_C1354( C163 C1354 ) C163_=_C1513( C163 C1513 ) C163_=_C1559( C163 C1559 ) C163_=_C1578( C163 C1578 ) \nC163_=_C1596( C163 C1596 ) C163_=_C1610( C163 C1610 ) C163_=_C1618( C163 C1618 ) C163_=_C1624( C163 C1624 ) C163_=_C1631( C163 C1631 ) C163_=_C1644( C163 C1644 ) \nC163_=_C1652( C163 C1652 ) C163_=_C1653( C163 C1653 ) C163_=_C1654( C163 C1654 ) C163_=_C1655( C163 C1655 ) C163_=_C1657( C163 C1657 ) C163_=_C1658( C163 C1658 ) \nC163_=_C1659( C163 C1659 ) C163_=_C1660( C163 C1660 ) C163_=_C1661( C163 C1661 ) C163_=_C1662( C163 C1662 ) C163_=_C1663( C163 C1663 ) C217_=_C656( C217 C656 ) \nC217_=_C859( C217 C859 ) C217_=_C1564( C217 C1564 ) C217_=_C1583( C217 C1583 ) C217_=_C1601( C217 C1601 ) C217_=_C1636( C217 C1636 ) C217_=_C1672( C217 C1672 ) \nC217_=_C1683( C217 C1683 ) C217_=_C1691( C217 C1691 ) C217_=_C1692( C217 C1692 ) C217_=_C1693( C217 C1693 ) C217_=_C1694( C217 C1694 ) C378_=_C1504( C378 C1504 ) \nC378_=_C1558( C378 C1558 ) C378_=_C1577( C378 C1577 ) C378_=_C1595( C378 C1595 ) C378_=_C1630( C378 C1630 ) C378_=_C1644( C378 C1644 ) C378_=_C1645( C378 C1645 ) \nC378_=_C1646( C378 C1646 ) C378_=_C1647( C378 C1647 ) C378_=_C1648( C378 C1648 ) C378_=_C1649( C378 C1649 ) C378_=_C1650( C378 C1650 ) C378_=_C1651( C378 C1651 ) \nC392_=_C601( C392 C601 ) C392_=_C795( C392 C795 ) C392_=_C990( C392 C990 ) C392_=_C1176( C392 C1176 ) C392_=_C1354( C392 C1354 ) C392_=_C1513( C392 C1513 ) \nC392_=_C1559( C392 C1559 ) C392_=_C1578( C392 C1578 ) C392_=_C1596( C392 C1596 ) C392_=_C1610( C392 C1610 ) C392_=_C1618( C392 C1618 ) C392_=_C1624( C392 C1624 ) \nC392_=_C1631( C392 C1631 ) C392_=_C1644( C392 C1644 ) C392_=_C1652( C392 C1652 ) C392_=_C1653( C392 C1653 ) C392_=_C1654( C392 C1654 ) C392_=_C1655( C392 C1655 ) \nC392_=_C1657( C392 C1657 ) C392_=_C1658( C392 C1658 ) C392_=_C1659( C392 C1659 ) C392_=_C1660( C392 C1660 ) C392_=_C1661( C392 C1661 ) C392_=_C1662( C392 C1662 ) \nC392_=_C1663( C392 C1663 ) C601_=_C795( C601 C795 ) C601_=_C990( C601 C990 ) C601_=_C1176( C601 C1176 ) C601_=_C1354( C601 C1354 ) C601_=_C1513( C601 C1513 ) \nC601_=_C1559( C601 C1559 ) C601_=_C1578( C601 C1578 ) C601_=_C1596( C601 C1596 ) C601_=_C1610( C601 C1610 ) C601_=_C1618( C601 C1618 ) C601_=_C1624( C601 C1624 ) \nC601_=_C1631( C601 C1631 ) C601_=_C1644( C601 C1644 ) C601_=_C1652( C601 C1652 ) C601_=_C1653( C601 C1653 ) C601_=_C1654( C601 C1654 ) C601_=_C1655( C601 C1655 ) \nC601_=_C1657( C601 C1657 ) C601_=_C1658( C601 C1658 ) C601_=_C1659( C601 C1659 ) C601_=_C1660( C601 C1660 ) C601_=_C1661( C601 C1661 ) C601_=_C1662( C601 C1662 ) \nC601_=_C1663( C601 C1663 ) C656_=_C859( C656 C859 ) C656_=_C1564( C656 C1564 ) C656_=_C1583( C656 C1583 ) C656_=_C1601( C656 C1601 ) C656_=_C1636( C656 C1636 ) \nC656_=_C1672( C656 C1672 ) C656_=_C1683( C656 C1683 ) C656_=_C1691( C656 C1691 ) C656_=_C1692( C656 C1692 ) C656_=_C1693( C656 C1693 ) C656_=_C1694( C656 C1694 ) \nC795_=_C990( C795 C990 ) C795_=_C1176( C795 C1176 ) C795_=_C1354( C795 C1354 ) C795_=_C1513( C795 C1513 ) C795_=_C1559( C795 C1559 ) C795_=_C1578( C795 C1578 ) \nC795_=_C1596( C795 C1596 ) C795_=_C1610( C795 C1610 ) C795_=_C1618( C795 C1618 ) C795_=_C1624( C795 C1624 ) C795_=_C1631( C795 C1631 ) C795_=_C1644( C795 C1644 ) \nC795_=_C1652( C795 C1652 ) C795_=_C1653( C795 C1653 ) C795_=_C1654( C795 C1654 ) C795_=_C1655( C795 C1655 ) C795_=_C1657( C795 C1657 ) C795_=_C1658( C795 C1658 ) \nC795_=_C1659( C795 C1659 ) C795_=_C1660( C795 C1660 ) C795_=_C1661( C795 C1661 ) C795_=_C1662( C795 C1662 ) C795_=_C1663( C795 C1663 ) C859_=_C1564( C859 C1564 ) \nC859_=_C1583( C859 C1583 ) C859_=_C1601( C859 C1601 ) C859_=_C1636( C859 C1636 ) C859_=_C1672( C859 C1672 ) C859_=_C1683( C859 C1683 ) C859_=_C1691( C859 C1691 ) \nC859_=_C1692( C859 C1692 ) C859_=_C1693( C859 C1693 ) C859_=_C1694( C859 C1694 ) C990_=_C1176( C990 C1176 ) C990_=_C1354( C990 C1354 ) C990_=_C1513( C990 C1513 ) \nC990_=_C1559( C990 C1559 ) C990_=_C1578( C990 C1578 ) C990_=_C1596( C990 C1596 ) C990_=_C1610( C990 C1610 ) C990_=_C1618( C990 C1618 ) C990_=_C1624( C990 C1624 ) \nC990_=_C1631( C990 C1631 ) C990_=_C1644( C990 C1644 ) C990_=_C1652( C990 C1652 ) C990_=_C1653( C990 C1653 ) C990_=_C1654( C990 C1654 ) C990_=_C1655( C990 C1655 ) \nC990_=_C1657( C990 C1657 ) C990_=_C1658( C990 C1658 ) C990_=_C1659( C990 C1659 ) C990_=_C1660( C990 C1660 ) C990_=_C1661( C990 C1661 ) C990_=_C1662( C990 C1662 ) \nC990_=_C1663( C990 C1663 ) C1176_=_C1354( C1176 C1354 ) C1176_=_C1513( C1176 C1513 ) C1176_=_C1559( C1176 C1559 ) C1176_=_C1578( C1176 C1578 ) C1176_=_C1596( C1176 C1596 ) \nC1176_=_C1610( C1176 C1610 ) C1176_=_C1618( C1176 C1618 ) C1176_=_C1624( C1176 C1624 ) C1176_=_C1631( C1176 C1631 ) C1176_=_C1644( C1176 C1644 ) C1176_=_C1652( C1176 C1652 ) \nC1176_=_C1653( C1176 C1653 ) C1176_=_C1654( C1176 C1654 ) C1176_=_C1655( C1176 C1655 ) C1176_=_C1657( C1176 C1657 ) C1176_=_C1658( C1176 C1658 ) C1176_=_C1659( C1176 C1659 ) \nC1176_=_C1660( C1176 C1660 ) C1176_=_C1661( C1176 C1661 ) C1176_=_C1662( C1176 C1662 ) C1176_=_C1663( C1176 C1663 ) C1354_=_C1513( C1354 C1513 ) C1354_=_C1559( C1354 C1559 ) \nC1354_=_C1578( C1354 C1578 ) C1354_=_C1596( C1354 C1596 ) C1354_=_C1610( C1354 C1610 ) C1354_=_C1618( C1354 C1618 ) C1354_=_C1624( C1354 C1624 ) C1354_=_C1631( C1354 C1631 ) \nC1354_=_C1644( C1354 C1644 ) C1354_=_C1652( C1354 C1652 ) C1354_=_C1653( C1354 C1653 ) C1354_=_C1654( C1354 C1654 ) C1354_=_C1655( C1354 C1655 ) C1354_=_C1657( C1354 C1657 ) \nC1354_=_C1658( C1354 C1658 ) C1354_=_C1659( C1354 C1659 ) C1354_=_C1660( C1354 C1660 ) C1354_=_C1661( C1354 C1661 ) C1354_=_C1662( C1354 C1662 ) C1354_=_C1663( C1354 C1663 ) \nC1504_=_C1558( C1504 C1558 ) C1504_=_C1577( C1504 C1577 ) C1504_=_C1595( C1504 C1595 ) C1504_=_C1630( C1504 C1630 ) C1504_=_C1644( C1504 C1644 ) C1504_=_C1645( C1504 C1645 ) \nC1504_=_C1646( C1504 C1646 ) C1504_=_C1647( C1504 C1647 ) C1504_=_C1648( C1504 C1648 ) C1504_=_C1649( C1504 C1649 ) C1504_=_C1650( C1504 C1650 ) C1504_=_C1651( C1504 C1651 ) \nC1513_=_C1559( C1513 C1559 ) C1513_=_C1578( C1513 C1578 ) C1513_=_C1596( C1513 C1596 ) C1513_=_C1610( C1513 C1610 ) C1513_=_C1618( C1513 C1618 ) C1513_=_C1624( C1513 C1624 ) \nC1513_=_C1631( C1513 C1631 ) C1513_=_C1644( C1513 C1644 ) C1513_=_C1652( C1513 C1652 ) C1513_=_C1653( C1513 C1653 ) C1513_=_C1654( C1513 C1654 ) C1513_=_C1655( C1513 C1655 ) \nC1513_=_C1657( C1513 C1657 ) C1513_=_C1658( C1513 C1658 ) C1513_=_C1659( C1513 C1659 ) C1513_=_C1660( C1513 C1660 ) C1513_=_C1661( C1513 C1661 ) C1513_=_C1662( C1513 C1662 ) \nC1513_=_C1663( C1513 C1663 ) C1558_=_C1559( C1558 C1559 ) C1558_=_C1564( C1558 C1564 ) C1558_=_C1577( C1558 C1577 ) C1558_=_C1595( C1558 C1595 ) C1558_=_C1630( C1558 C1630 ) \nC1558_=_C1644( C1558 C1644 ) C1558_=_C1645( C1558 C1645 ) C1558_=_C1646( C1558 C1646 ) C1558_=_C1647( C1558 C1647 ) C1558_=_C1648( C1558 C1648 ) C1558_=_C1649( C1558 C1649 ) \nC1558_=_C1650( C1558 C1650 ) C1558_=_C1651( C1558 C1651 ) C1559_=_C1564( C1559 C1564 ) C1559_=_C1578( C1559 C1578 ) C1559_=_C1596( C1559 C1596 ) C1559_=_C1610( C1559 C1610 ) \nC1559_=_C1618( C1559 C1618 ) C1559_=_C1624( C1559 C1624 ) C1559_=_C1631( C1559 C1631 ) C1559_=_C1644( C1559 C1644 ) C1559_=_C1652( C1559 C1652 ) C1559_=_C1653( C1559 C1653 ) \nC1559_=_C1654( C1559 C1654 ) C1559_=_C1655( C1559 C1655 ) C1559_=_C1657( C1559 C1657 ) C1559_=_C1658( C1559 C1658 ) C1559_=_C1659( C1559 C1659 ) C1559_=_C1660( C1559 C1660 ) \nC1559_=_C1661( C1559 C1661 ) C1559_=_C1662( C1559 C1662 ) C1559_=_C1663( C1559 C1663 ) C1564_=_C1583( C1564 C1583 ) C1564_=_C1601( C1564 C1601 ) C1564_=_C1636( C1564 C1636 ) \nC1564_=_C1672( C1564 C1672 ) C1564_=_C1683( C1564 C1683 ) C1564_=_C1691( C1564 C1691 ) C1564_=_C1692( C1564 C1692 ) C1564_=_C1693( C1564 C1693 ) C1564_=_C1694( C1564 C1694 ) \nC1577_=_C1578( C1577 C1578 ) C1577_=_C1583( C1577 C1583 ) C1577_=_C1595( C1577 C1595 ) C1577_=_C1630( C1577 C1630 ) C1577_=_C1644( C1577 C1644 ) C1577_=_C1645( C1577 C1645 ) \nC1577_=_C1646( C1577 C1646 ) C1577_=_C1647( C1577 C1647 ) C1577_=_C1648( C1577 C1648 ) C1577_=_C1649( C1577 C1649 ) C1577_=_C1650( C1577 C1650 ) C1577_=_C1651( C1577 C1651 ) \nC1578_=_C1583(</w:t>
      </w:r>
    </w:p>
    <w:p>
      <w:pPr>
        <w:pStyle w:val="PreformattedText"/>
        <w:bidi w:val="0"/>
        <w:spacing w:before="0" w:after="0"/>
        <w:jc w:val="left"/>
        <w:rPr/>
      </w:pPr>
      <w:r>
        <w:rPr/>
        <w:t xml:space="preserve"> </w:t>
      </w:r>
      <w:r>
        <w:rPr/>
        <w:t>C1578 C1583 ) C1578_=_C1596( C1578 C1596 ) C1578_=_C1610( C1578 C1610 ) C1578_=_C1618( C1578 C1618 ) C1578_=_C1624( C1578 C1624 ) C1578_=_C1631( C1578 C1631 ) \nC1578_=_C1644( C1578 C1644 ) C1578_=_C1652( C1578 C1652 ) C1578_=_C1653( C1578 C1653 ) C1578_=_C1654( C1578 C1654 ) C1578_=_C1655( C1578 C1655 ) C1578_=_C1657( C1578 C1657 ) \nC1578_=_C1658( C1578 C1658 ) C1578_=_C1659( C1578 C1659 ) C1578_=_C1660( C1578 C1660 ) C1578_=_C1661( C1578 C1661 ) C1578_=_C1662( C1578 C1662 ) C1578_=_C1663( C1578 C1663 ) \nC1583_=_C1601( C1583 C1601 ) C1583_=_C1636( C1583 C1636 ) C1583_=_C1672( C1583 C1672 ) C1583_=_C1683( C1583 C1683 ) C1583_=_C1691( C1583 C1691 ) C1583_=_C1692( C1583 C1692 ) \nC1583_=_C1693( C1583 C1693 ) C1583_=_C1694( C1583 C1694 ) C1595_=_C1596( C1595 C1596 ) C1595_=_C1601( C1595 C1601 ) C1595_=_C1630( C1595 C1630 ) C1595_=_C1644( C1595 C1644 ) \nC1595_=_C1645( C1595 C1645 ) C1595_=_C1646( C1595 C1646 ) C1595_=_C1647( C1595 C1647 ) C1595_=_C1648( C1595 C1648 ) C1595_=_C1649( C1595 C1649 ) C1595_=_C1650( C1595 C1650 ) \nC1595_=_C1651( C1595 C1651 ) C1596_=_C1601( C1596 C1601 ) C1596_=_C1610( C1596 C1610 ) C1596_=_C1618( C1596 C1618 ) C1596_=_C1624( C1596 C1624 ) C1596_=_C1631( C1596 C1631 ) \nC1596_=_C1644( C1596 C1644 ) C1596_=_C1652( C1596 C1652 ) C1596_=_C1653( C1596 C1653 ) C1596_=_C1654( C1596 C1654 ) C1596_=_C1655( C1596 C1655 ) C1596_=_C1657( C1596 C1657 ) \nC1596_=_C1658( C1596 C1658 ) C1596_=_C1659( C1596 C1659 ) C1596_=_C1660( C1596 C1660 ) C1596_=_C1661( C1596 C1661 ) C1596_=_C1662( C1596 C1662 ) C1596_=_C1663( C1596 C1663 ) \nC1601_=_C1636( C1601 C1636 ) C1601_=_C1672( C1601 C1672 ) C1601_=_C1683( C1601 C1683 ) C1601_=_C1691( C1601 C1691 ) C1601_=_C1692( C1601 C1692 ) C1601_=_C1693( C1601 C1693 ) \nC1601_=_C1694( C1601 C1694 ) C1610_=_C1618( C1610 C1618 ) C1610_=_C1624( C1610 C1624 ) C1610_=_C1631( C1610 C1631 ) C1610_=_C1644( C1610 C1644 ) C1610_=_C1652( C1610 C1652 ) \nC1610_=_C1653( C1610 C1653 ) C1610_=_C1654( C1610 C1654 ) C1610_=_C1655( C1610 C1655 ) C1610_=_C1657( C1610 C1657 ) C1610_=_C1658( C1610 C1658 ) C1610_=_C1659( C1610 C1659 ) \nC1610_=_C1660( C1610 C1660 ) C1610_=_C1661( C1610 C1661 ) C1610_=_C1662( C1610 C1662 ) C1610_=_C1663( C1610 C1663 ) C1618_=_C1624( C1618 C1624 ) C1618_=_C1631( C1618 C1631 ) \nC1618_=_C1644( C1618 C1644 ) C1618_=_C1652( C1618 C1652 ) C1618_=_C1653( C1618 C1653 ) C1618_=_C1654( C1618 C1654 ) C1618_=_C1655( C1618 C1655 ) C1618_=_C1657( C1618 C1657 ) \nC1618_=_C1658( C1618 C1658 ) C1618_=_C1659( C1618 C1659 ) C1618_=_C1660( C1618 C1660 ) C1618_=_C1661( C1618 C1661 ) C1618_=_C1662( C1618 C1662 ) C1618_=_C1663( C1618 C1663 ) \nC1624_=_C1631( C1624 C1631 ) C1624_=_C1644( C1624 C1644 ) C1624_=_C1652( C1624 C1652 ) C1624_=_C1653( C1624 C1653 ) C1624_=_C1654( C1624 C1654 ) C1624_=_C1655( C1624 C1655 ) \nC1624_=_C1657( C1624 C1657 ) C1624_=_C1658( C1624 C1658 ) C1624_=_C1659( C1624 C1659 ) C1624_=_C1660( C1624 C1660 ) C1624_=_C1661( C1624 C1661 ) C1624_=_C1662( C1624 C1662 ) \nC1624_=_C1663( C1624 C1663 ) C1630_=_C1631( C1630 C1631 ) C1630_=_C1636( C1630 C1636 ) C1630_=_C1644( C1630 C1644 ) C1630_=_C1645( C1630 C1645 ) C1630_=_C1646( C1630 C1646 ) \nC1630_=_C1647( C1630 C1647 ) C1630_=_C1648( C1630 C1648 ) C1630_=_C1649( C1630 C1649 ) C1630_=_C1650( C1630 C1650 ) C1630_=_C1651( C1630 C1651 ) C1631_=_C1636( C1631 C1636 ) \nC1631_=_C1644( C1631 C1644 ) C1631_=_C1652( C1631 C1652 ) C1631_=_C1653( C1631 C1653 ) C1631_=_C1654( C1631 C1654 ) C1631_=_C1655( C1631 C1655 ) C1631_=_C1657( C1631 C1657 ) \nC1631_=_C1658( C1631 C1658 ) C1631_=_C1659( C1631 C1659 ) C1631_=_C1660( C1631 C1660 ) C1631_=_C1661( C1631 C1661 ) C1631_=_C1662( C1631 C1662 ) C1631_=_C1663( C1631 C1663 ) \nC1636_=_C1672( C1636 C1672 ) C1636_=_C1683( C1636 C1683 ) C1636_=_C1691( C1636 C1691 ) C1636_=_C1692( C1636 C1692 ) C1636_=_C1693( C1636 C1693 ) C1636_=_C1694( C1636 C1694 ) \nC1644_=_C1645( C1644 C1645 ) C1644_=_C1646( C1644 C1646 ) C1644_=_C1647( C1644 C1647 ) C1644_=_C1648( C1644 C1648 ) C1644_=_C1649( C1644 C1649 ) C1644_=_C1650( C1644 C1650 ) \nC1644_=_C1651( C1644 C1651 ) C1644_=_C1652( C1644 C1652 ) C1644_=_C1653( C1644 C1653 ) C1644_=_C1654( C1644 C1654 ) C1644_=_C1655( C1644 C1655 ) C1644_=_C1657( C1644 C1657 ) \nC1644_=_C1658( C1644 C1658 ) C1644_=_C1659( C1644 C1659 ) C1644_=_C1660( C1644 C1660 ) C1644_=_C1661( C1644 C1661 ) C1644_=_C1662( C1644 C1662 ) C1644_=_C1663( C1644 C1663 ) \nC1645_=_C1646( C1645 C1646 ) C1645_=_C1647( C1645 C1647 ) C1645_=_C1648( C1645 C1648 ) C1645_=_C1649( C1645 C1649 ) C1645_=_C1650( C1645 C1650 ) C1645_=_C1651( C1645 C1651 ) \nC1645_=_C1653( C1645 C1653 ) C1645_=_C1672( C1645 C1672 ) C1646_=_C1647( C1646 C1647 ) C1646_=_C1648( C1646 C1648 ) C1646_=_C1649( C1646 C1649 ) C1646_=_C1650( C1646 C1650 ) \nC1646_=_C1651( C1646 C1651 ) C1646_=_C1655( C1646 C1655 ) C1646_=_C1683( C1646 C1683 ) C1647_=_C1648( C1647 C1648 ) C1647_=_C1649( C1647 C1649 ) C1647_=_C1650( C1647 C1650 ) \nC1647_=_C1651( C1647 C1651 ) C1648_=_C1649( C1648 C1649 ) C1648_=_C1650( C1648 C1650 ) C1648_=_C1651( C1648 C1651 ) C1649_=_C1650( C1649 C1650 ) C1649_=_C1651( C1649 C1651 ) \nC1650_=_C1651( C1650 C1651 ) C1652_=_C1653( C1652 C1653 ) C1652_=_C1654( C1652 C1654 ) C1652_=_C1655( C1652 C1655 ) C1652_=_C1657( C1652 C1657 ) C1652_=_C1658( C1652 C1658 ) \nC1652_=_C1659( C1652 C1659 ) C1652_=_C1660( C1652 C1660 ) C1652_=_C1661( C1652 C1661 ) C1652_=_C1662( C1652 C1662 ) C1652_=_C1663( C1652 C1663 ) C1653_=_C1654( C1653 C1654 ) \nC1653_=_C1655( C1653 C1655 ) C1653_=_C1657( C1653 C1657 ) C1653_=_C1658( C1653 C1658 ) C1653_=_C1659( C1653 C1659 ) C1653_=_C1660( C1653 C1660 ) C1653_=_C1661( C1653 C1661 ) \nC1653_=_C1662( C1653 C1662 ) C1653_=_C1663( C1653 C1663 ) C1653_=_C1672( C1653 C1672 ) C1654_=_C1655( C1654 C1655 ) C1654_=_C1657( C1654 C1657 ) C1654_=_C1658( C1654 C1658 ) \nC1654_=_C1659( C1654 C1659 ) C1654_=_C1660( C1654 C1660 ) C1654_=_C1661( C1654 C1661 ) C1654_=_C1662( C1654 C1662 ) C1654_=_C1663( C1654 C1663 ) C1655_=_C1657( C1655 C1657 ) \nC1655_=_C1658( C1655 C1658 ) C1655_=_C1659( C1655 C1659 ) C1655_=_C1660( C1655 C1660 ) C1655_=_C1661( C1655 C1661 ) C1655_=_C1662( C1655 C1662 ) C1655_=_C1663( C1655 C1663 ) \nC1655_=_C1683( C1655 C1683 ) C1657_=_C1658( C1657 C1658 ) C1657_=_C1659( C1657 C1659 ) C1657_=_C1660( C1657 C1660 ) C1657_=_C1661( C1657 C1661 ) C1657_=_C1662( C1657 C1662 ) \nC1657_=_C1663( C1657 C1663 ) C1658_=_C1659( C1658 C1659 ) C1658_=_C1660( C1658 C1660 ) C1658_=_C1661( C1658 C1661 ) C1658_=_C1662( C1658 C1662 ) C1658_=_C1663( C1658 C1663 ) \nC1659_=_C1660( C1659 C1660 ) C1659_=_C1661( C1659 C1661 ) C1659_=_C1662( C1659 C1662 ) C1659_=_C1663( C1659 C1663 ) C1660_=_C1661( C1660 C1661 ) C1660_=_C1662( C1660 C1662 ) \nC1660_=_C1663( C1660 C1663 ) C1661_=_C1662( C1661 C1662 ) C1661_=_C1663( C1661 C1663 ) C1662_=_C1663( C1662 C1663 ) C1672_=_C1683( C1672 C1683 ) C1672_=_C1691( C1672 C1691 ) \nC1672_=_C1692( C1672 C1692 ) C1672_=_C1693( C1672 C1693 ) C1672_=_C1694( C1672 C1694 ) C1683_=_C1691( C1683 C1691 ) C1683_=_C1692( C1683 C1692 ) C1683_=_C1693( C1683 C1693 ) \nC1683_=_C1694( C1683 C1694 ) C1691_=_C1692( C1691 C1692 ) C1691_=_C1693( C1691 C1693 ) C1691_=_C1694( C1691 C1694 ) C1692_=_C1693( C1692 C1693 ) C1692_=_C1694( C1692 C1694 ) \nC1693_=_C1694( C1693 C1694 ) "];164-&gt;205[label="53: C150 C163 C217 C378 C392 \nC601 C656 C795 C859 C990 C1176 \nC1354 C1504 C1513 C1558 C1559 C1564 \nC1577 C1578 C1583 C1595 C1596 C1601 \nC1610 C1618 C1624 C1630 C1631 C1636 \nC1645 C1646 C1647 C1648 C1649 C1650 \nC1651 C1652 C1653 C1654 C1655 C1657 \nC1658 C1659 C1660 C1661 C1662 C1663 \nC1672 C1683 C1691 C1692 C1693 C1694 \n512: C150_=_C378 ,C150_=_C1504 ,C150_=_C1558 ,C150_=_C1577 ,C150_=_C1595 ,\nC150_=_C1630 ,C150_=_C1645 ,C150_=_C1646 ,C150_=_C1647 ,C150_=_C1648 ,C150_=_C1649 ,\nC150_=_C1650 ,C150_=_C1651 ,C163_=_C392 ,C163_=_C601 ,C163_=_C795 ,C163_=_C990 ,\nC163_=_C1176 ,C163_=_C1354 ,C163_=_C1513 ,C163_=_C1559 ,C163_=_C1578 ,C163_=_C1596 ,\nC163_=_C1610 ,C163_=_C1618 ,C163_=_C1624 ,C163_=_C1631 ,C163_=_C1652 ,C163_=_C1653 ,\nC163_=_C1654 ,C163_=_C1655 ,C163_=_C1657 ,C163_=_C1658 ,C163_=_C1659 ,C163_=_C1660 ,\nC163_=_C1661 ,C163_=_C1662 ,C163_=_C1663 ,C217_=_C656 ,C217_=_C859 ,C217_=_C1564 ,\nC217_=_C1583 ,C217_=_C1601 ,C217_=_C1636 ,C217_=_C1672 ,C217_=_C1683 ,C217_=_C1691 ,\nC217_=_C1692 ,C217_=_C1693 ,C217_=_C1694 ,C378_=_C1504 ,C378_=_C1558 ,C378_=_C1577 ,\nC378_=_C1595 ,C378_=_C1630 ,C378_=_C1645 ,C378_=_C1646 ,C378_=_C1647 ,C378_=_C1648 ,\nC378_=_C1649 ,C378_=_C1650 ,C378_=_C1651 ,C392_=_C601 ,C392_=_C795 ,C392_=_C990 ,\nC392_=_C1176 ,C392_=_C1354 ,C392_=_C1513 ,C392_=_C1559 ,C392_=_C1578 ,C392_=_C1596 ,\nC392_=_C1610 ,C392_=_C1618 ,C392_=_C1624 ,C392_=_C1631 ,C392_=_C1652 ,C392_=_C1653 ,\nC392_=_C1654 ,C392_=_C1655 ,C392_=_C1657 ,C392_=_C1658 ,C392_=_C1659 ,C392_=_C1660 ,\nC392_=_C1661 ,C392_=_C1662 ,C392_=_C1663 ,C601_=_C795 ,C601_=_C990 ,C601_=_C1176 ,\nC601_=_C1354 ,C601_=_C1513 ,C601_=_C1559 ,C601_=_C1578 ,C601_=_C1596 ,C601_=_C1610 ,\nC601_=_C1618 ,C601_=_C1624 ,C601_=_C1631 ,C601_=_C1652 ,C601_=_C1653 ,C601_=_C1654 ,\nC601_=_C1655 ,C601_=_C1657 ,C601_=_C1658 ,C601_=_C1659 ,C601_=_C1660 ,C601_=_C1661 ,\nC601_=_C1662 ,C601_=_C1663 ,C656_=_C859 ,C656_=_C1564 ,C656_=_C1583 ,C656_=_C1601 ,\nC656_=_C1636 ,C656_=_C1672 ,C656_=_C1683 ,C656_=_C1691 ,C656_=_C1692 ,C656_=_C1693 ,\nC656_=_C1694 ,C795_=_C990 ,C795_=_C1176 ,C795_=_C1354 ,C795_=_C1513 ,C795_=_C1559 ,\nC795_=_C1578 ,C795_=_C1596 ,C795_=_C1610 ,C795_=_C1618 ,C795_=_C1624 ,C795_=_C1631 ,\nC795_=_C1652 ,C795_=_C1653 ,C795_=_C1654 ,C795_=_C1655 ,C795_=_C1657 ,C795_=_C1658 ,\nC795_=_C1659 ,C795_=_C1660 ,C795_=_C1661 ,C795_=_C1662 ,C795_=_C1663 ,C859_=_C1564 ,\nC859_=_C1583 ,C859_=_C1601 ,C859_=_C1636 ,C859_=_C1672 ,C859_=_C1683 ,C859_=_C1691 ,\nC859_=_C1692 ,C859_=_C1693 ,C859_=_C1694 ,C990_=_C1176 ,C990_=_C1354 ,C990_=_C1513 ,\nC990_=_C1559 ,C990_=_C1578 ,C990_=_C1596 ,C990_=_C1610 ,C990_=_C1618 ,C990_=_C1624 ,\nC990_=_C1631 ,C990_=_C1652</w:t>
      </w:r>
    </w:p>
    <w:p>
      <w:pPr>
        <w:pStyle w:val="PreformattedText"/>
        <w:bidi w:val="0"/>
        <w:spacing w:before="0" w:after="0"/>
        <w:jc w:val="left"/>
        <w:rPr/>
      </w:pPr>
      <w:r>
        <w:rPr/>
        <w:t xml:space="preserve"> </w:t>
      </w:r>
      <w:r>
        <w:rPr/>
        <w:t>,C990_=_C1653 ,C990_=_C1654 ,C990_=_C1655 ,C990_=_C1657 ,\nC990_=_C1658 ,C990_=_C1659 ,C990_=_C1660 ,C990_=_C1661 ,C990_=_C1662 ,C990_=_C1663 ,\nC1176_=_C1354 ,C1176_=_C1513 ,C1176_=_C1559 ,C1176_=_C1578 ,C1176_=_C1596 ,C1176_=_C1610 ,\nC1176_=_C1618 ,C1176_=_C1624 ,C1176_=_C1631 ,C1176_=_C1652 ,C1176_=_C1653 ,C1176_=_C1654 ,\nC1176_=_C1655 ,C1176_=_C1657 ,C1176_=_C1658 ,C1176_=_C1659 ,C1176_=_C1660 ,C1176_=_C1661 ,\nC1176_=_C1662 ,C1176_=_C1663 ,C1354_=_C1513 ,C1354_=_C1559 ,C1354_=_C1578 ,C1354_=_C1596 ,\nC1354_=_C1610 ,C1354_=_C1618 ,C1354_=_C1624 ,C1354_=_C1631 ,C1354_=_C1652 ,C1354_=_C1653 ,\nC1354_=_C1654 ,C1354_=_C1655 ,C1354_=_C1657 ,C1354_=_C1658 ,C1354_=_C1659 ,C1354_=_C1660 ,\nC1354_=_C1661 ,C1354_=_C1662 ,C1354_=_C1663 ,C1504_=_C1558 ,C1504_=_C1577 ,C1504_=_C1595 ,\nC1504_=_C1630 ,C1504_=_C1645 ,C1504_=_C1646 ,C1504_=_C1647 ,C1504_=_C1648 ,C1504_=_C1649 ,\nC1504_=_C1650 ,C1504_=_C1651 ,C1513_=_C1559 ,C1513_=_C1578 ,C1513_=_C1596 ,C1513_=_C1610 ,\nC1513_=_C1618 ,C1513_=_C1624 ,C1513_=_C1631 ,C1513_=_C1652 ,C1513_=_C1653 ,C1513_=_C1654 ,\nC1513_=_C1655 ,C1513_=_C1657 ,C1513_=_C1658 ,C1513_=_C1659 ,C1513_=_C1660 ,C1513_=_C1661 ,\nC1513_=_C1662 ,C1513_=_C1663 ,C1558_=_C1559 ,C1558_=_C1564 ,C1558_=_C1577 ,C1558_=_C1595 ,\nC1558_=_C1630 ,C1558_=_C1645 ,C1558_=_C1646 ,C1558_=_C1647 ,C1558_=_C1648 ,C1558_=_C1649 ,\nC1558_=_C1650 ,C1558_=_C1651 ,C1559_=_C1564 ,C1559_=_C1578 ,C1559_=_C1596 ,C1559_=_C1610 ,\nC1559_=_C1618 ,C1559_=_C1624 ,C1559_=_C1631 ,C1559_=_C1652 ,C1559_=_C1653 ,C1559_=_C1654 ,\nC1559_=_C1655 ,C1559_=_C1657 ,C1559_=_C1658 ,C1559_=_C1659 ,C1559_=_C1660 ,C1559_=_C1661 ,\nC1559_=_C1662 ,C1559_=_C1663 ,C1564_=_C1583 ,C1564_=_C1601 ,C1564_=_C1636 ,C1564_=_C1672 ,\nC1564_=_C1683 ,C1564_=_C1691 ,C1564_=_C1692 ,C1564_=_C1693 ,C1564_=_C1694 ,C1577_=_C1578 ,\nC1577_=_C1583 ,C1577_=_C1595 ,C1577_=_C1630 ,C1577_=_C1645 ,C1577_=_C1646 ,C1577_=_C1647 ,\nC1577_=_C1648 ,C1577_=_C1649 ,C1577_=_C1650 ,C1577_=_C1651 ,C1578_=_C1583 ,C1578_=_C1596 ,\nC1578_=_C1610 ,C1578_=_C1618 ,C1578_=_C1624 ,C1578_=_C1631 ,C1578_=_C1652 ,C1578_=_C1653 ,\nC1578_=_C1654 ,C1578_=_C1655 ,C1578_=_C1657 ,C1578_=_C1658 ,C1578_=_C1659 ,C1578_=_C1660 ,\nC1578_=_C1661 ,C1578_=_C1662 ,C1578_=_C1663 ,C1583_=_C1601 ,C1583_=_C1636 ,C1583_=_C1672 ,\nC1583_=_C1683 ,C1583_=_C1691 ,C1583_=_C1692 ,C1583_=_C1693 ,C1583_=_C1694 ,C1595_=_C1596 ,\nC1595_=_C1601 ,C1595_=_C1630 ,C1595_=_C1645 ,C1595_=_C1646 ,C1595_=_C1647 ,C1595_=_C1648 ,\nC1595_=_C1649 ,C1595_=_C1650 ,C1595_=_C1651 ,C1596_=_C1601 ,C1596_=_C1610 ,C1596_=_C1618 ,\nC1596_=_C1624 ,C1596_=_C1631 ,C1596_=_C1652 ,C1596_=_C1653 ,C1596_=_C1654 ,C1596_=_C1655 ,\nC1596_=_C1657 ,C1596_=_C1658 ,C1596_=_C1659 ,C1596_=_C1660 ,C1596_=_C1661 ,C1596_=_C1662 ,\nC1596_=_C1663 ,C1601_=_C1636 ,C1601_=_C1672 ,C1601_=_C1683 ,C1601_=_C1691 ,C1601_=_C1692 ,\nC1601_=_C1693 ,C1601_=_C1694 ,C1610_=_C1618 ,C1610_=_C1624 ,C1610_=_C1631 ,C1610_=_C1652 ,\nC1610_=_C1653 ,C1610_=_C1654 ,C1610_=_C1655 ,C1610_=_C1657 ,C1610_=_C1658 ,C1610_=_C1659 ,\nC1610_=_C1660 ,C1610_=_C1661 ,C1610_=_C1662 ,C1610_=_C1663 ,C1618_=_C1624 ,C1618_=_C1631 ,\nC1618_=_C1652 ,C1618_=_C1653 ,C1618_=_C1654 ,C1618_=_C1655 ,C1618_=_C1657 ,C1618_=_C1658 ,\nC1618_=_C1659 ,C1618_=_C1660 ,C1618_=_C1661 ,C1618_=_C1662 ,C1618_=_C1663 ,C1624_=_C1631 ,\nC1624_=_C1652 ,C1624_=_C1653 ,C1624_=_C1654 ,C1624_=_C1655 ,C1624_=_C1657 ,C1624_=_C1658 ,\nC1624_=_C1659 ,C1624_=_C1660 ,C1624_=_C1661 ,C1624_=_C1662 ,C1624_=_C1663 ,C1630_=_C1631 ,\nC1630_=_C1636 ,C1630_=_C1645 ,C1630_=_C1646 ,C1630_=_C1647 ,C1630_=_C1648 ,C1630_=_C1649 ,\nC1630_=_C1650 ,C1630_=_C1651 ,C1631_=_C1636 ,C1631_=_C1652 ,C1631_=_C1653 ,C1631_=_C1654 ,\nC1631_=_C1655 ,C1631_=_C1657 ,C1631_=_C1658 ,C1631_=_C1659 ,C1631_=_C1660 ,C1631_=_C1661 ,\nC1631_=_C1662 ,C1631_=_C1663 ,C1636_=_C1672 ,C1636_=_C1683 ,C1636_=_C1691 ,C1636_=_C1692 ,\nC1636_=_C1693 ,C1636_=_C1694 ,C1645_=_C1646 ,C1645_=_C1647 ,C1645_=_C1648 ,C1645_=_C1649 ,\nC1645_=_C1650 ,C1645_=_C1651 ,C1645_=_C1653 ,C1645_=_C1672 ,C1646_=_C1647 ,C1646_=_C1648 ,\nC1646_=_C1649 ,C1646_=_C1650 ,C1646_=_C1651 ,C1646_=_C1655 ,C1646_=_C1683 ,C1647_=_C1648 ,\nC1647_=_C1649 ,C1647_=_C1650 ,C1647_=_C1651 ,C1648_=_C1649 ,C1648_=_C1650 ,C1648_=_C1651 ,\nC1649_=_C1650 ,C1649_=_C1651 ,C1650_=_C1651 ,C1652_=_C1653 ,C1652_=_C1654 ,C1652_=_C1655 ,\nC1652_=_C1657 ,C1652_=_C1658 ,C1652_=_C1659 ,C1652_=_C1660 ,C1652_=_C1661 ,C1652_=_C1662 ,\nC1652_=_C1663 ,C1653_=_C1654 ,C1653_=_C1655 ,C1653_=_C1657 ,C1653_=_C1658 ,C1653_=_C1659 ,\nC1653_=_C1660 ,C1653_=_C1661 ,C1653_=_C1662 ,C1653_=_C1663 ,C1653_=_C1672 ,C1654_=_C1655 ,\nC1654_=_C1657 ,C1654_=_C1658 ,C1654_=_C1659 ,C1654_=_C1660 ,C1654_=_C1661 ,C1654_=_C1662 ,\nC1654_=_C1663 ,C1655_=_C1657 ,C1655_=_C1658 ,C1655_=_C1659 ,C1655_=_C1660 ,C1655_=_C1661 ,\nC1655_=_C1662 ,C1655_=_C1663 ,C1655_=_C1683 ,C1657_=_C1658 ,C1657_=_C1659 ,C1657_=_C1660 ,\nC1657_=_C1661 ,C1657_=_C1662 ,C1657_=_C1663 ,C1658_=_C1659 ,C1658_=_C1660 ,C1658_=_C1661 ,\nC1658_=_C1662 ,C1658_=_C1663 ,C1659_=_C1660 ,C1659_=_C1661 ,C1659_=_C1662 ,C1659_=_C1663 ,\nC1660_=_C1661 ,C1660_=_C1662 ,C1660_=_C1663 ,C1661_=_C1662 ,C1661_=_C1663 ,C1662_=_C1663 ,\nC1672_=_C1683 ,C1672_=_C1691 ,C1672_=_C1692 ,C1672_=_C1693 ,C1672_=_C1694 ,C1683_=_C1691 ,\nC1683_=_C1692 ,C1683_=_C1693 ,C1683_=_C1694 ,C1691_=_C1692 ,C1691_=_C1693 ,C1691_=_C1694 ,\nC1692_=_C1693 ,C1692_=_C1694 ,C1693_=_C1694 ,"];206[shape=box, label="id:206 level: 5\n77: C60 C119 C132 C281 C347 \nC361 C439 C534 C576 C707 C767 \nC834 C904 C966 C1032 C1112 C1154 \nC1203 C1273 C1315 C1331 C1441 C1483 \nC1493 C1529 C1553 C1556 C1557 C1562 \nC1572 C1575 C1576 C1581 C1591 C1592 \nC1593 C1594 C1595 C1596 C1597 C1598 \nC1600 C1601 C1602 C1603 C1604 C1605 \nC1606 C1607 C1608 C1609 C1617 C1624 \nC1625 C1626 C1627 C1628 C1629 C1630 \nC1631 C1632 C1633 C1634 C1635 C1636 \nC1637 C1638 C1639 C1640 C1641 C1642 \nC1643 C1654 C1670 C1680 C1681 C1682 \n894: C60_=_C281( C60 C281 ) C60_=_C534( C60 C534 ) C60_=_C707( C60 C707 ) C60_=_C904( C60 C904 ) C60_=_C1112( C60 C1112 ) \nC60_=_C1273( C60 C1273 ) C60_=_C1441( C60 C1441 ) C60_=_C1553( C60 C1553 ) C60_=_C1572( C60 C1572 ) C60_=_C1591( C60 C1591 ) C60_=_C1592( C60 C1592 ) \nC60_=_C1593( C60 C1593 ) C60_=_C1594( C60 C1594 ) C60_=_C1595( C60 C1595 ) C60_=_C1596( C60 C1596 ) C60_=_C1597( C60 C1597 ) C60_=_C1598( C60 C1598 ) \nC60_=_C1600( C60 C1600 ) C60_=_C1601( C60 C1601 ) C60_=_C1602( C60 C1602 ) C60_=_C1603( C60 C1603 ) C60_=_C1604( C60 C1604 ) C60_=_C1605( C60 C1605 ) \nC60_=_C1606( C60 C1606 ) C60_=_C1607( C60 C1607 ) C60_=_C1608( C60 C1608 ) C119_=_C347( C119 C347 ) C119_=_C1315( C119 C1315 ) C119_=_C1483( C119 C1483 ) \nC119_=_C1556( C119 C1556 ) C119_=_C1575( C119 C1575 ) C119_=_C1593( C119 C1593 ) C119_=_C1624( C119 C1624 ) C119_=_C1625( C119 C1625 ) C119_=_C1626( C119 C1626 ) \nC119_=_C1627( C119 C1627 ) C119_=_C1628( C119 C1628 ) C119_=_C1629( C119 C1629 ) C132_=_C361( C132 C361 ) C132_=_C576( C132 C576 ) C132_=_C767( C132 C767 ) \nC132_=_C966( C132 C966 ) C132_=_C1154( C132 C1154 ) C132_=_C1331( C132 C1331 ) C132_=_C1493( C132 C1493 ) C132_=_C1557( C132 C1557 ) C132_=_C1576( C132 C1576 ) \nC132_=_C1594( C132 C1594 ) C132_=_C1609( C132 C1609 ) C132_=_C1617( C132 C1617 ) C132_=_C1630( C132 C1630 ) C132_=_C1631( C132 C1631 ) C132_=_C1632( C132 C1632 ) \nC132_=_C1633( C132 C1633 ) C132_=_C1634( C132 C1634 ) C132_=_C1635( C132 C1635 ) C132_=_C1636( C132 C1636 ) C132_=_C1637( C132 C1637 ) C132_=_C1638( C132 C1638 ) \nC132_=_C1639( C132 C1639 ) C132_=_C1640( C132 C1640 ) C132_=_C1641( C132 C1641 ) C132_=_C1642( C132 C1642 ) C132_=_C1643( C132 C1643 ) C281_=_C534( C281 C534 ) \nC281_=_C707( C281 C707 ) C281_=_C904( C281 C904 ) C281_=_C1112( C281 C1112 ) C281_=_C1273( C281 C1273 ) C281_=_C1441( C281 C1441 ) C281_=_C1553( C281 C1553 ) \nC281_=_C1572( C281 C1572 ) C281_=_C1591( C281 C1591 ) C281_=_C1592( C281 C1592 ) C281_=_C1593( C281 C1593 ) C281_=_C1594( C281 C1594 ) C281_=_C1595( C281 C1595 ) \nC281_=_C1596( C281 C1596 ) C281_=_C1597( C281 C1597 ) C281_=_C1598( C281 C1598 ) C281_=_C1600( C281 C1600 ) C281_=_C1601( C281 C1601 ) C281_=_C1602( C281 C1602 ) \nC281_=_C1603( C281 C1603 ) C281_=_C1604( C281 C1604 ) C281_=_C1605( C281 C1605 ) C281_=_C1606( C281 C1606 ) C281_=_C1607( C281 C1607 ) C281_=_C1608( C281 C1608 ) \nC347_=_C1315( C347 C1315 ) C347_=_C1483( C347 C1483 ) C347_=_C1556( C347 C1556 ) C347_=_C1575( C347 C1575 ) C347_=_C1593( C347 C1593 ) C347_=_C1624( C347 C1624 ) \nC347_=_C1625( C347 C1625 ) C347_=_C1626( C347 C1626 ) C347_=_C1627( C347 C1627 ) C347_=_C1628( C347 C1628 ) C347_=_C1629( C347 C1629 ) C361_=_C576( C361 C576 ) \nC361_=_C767( C361 C767 ) C361_=_C966( C361 C966 ) C361_=_C1154( C361 C1154 ) C361_=_C1331( C361 C1331 ) C361_=_C1493( C361 C1493 ) C361_=_C1557( C361 C1557 ) \nC361_=_C1576( C361 C1576 ) C361_=_C1594( C361 C1594 ) C361_=_C1609( C361 C1609 ) C361_=_C1617( C361 C1617 ) C361_=_C1630( C361 C1630 ) C361_=_C1631( C361 C1631 ) \nC361_=_C1632( C361 C1632 ) C361_=_C1633( C361 C1633 ) C361_=_C1634( C361 C1634 ) C361_=_C1635( C361 C1635 ) C361_=_C1636( C361 C1636 ) C361_=_C1637( C361 C1637 ) \nC361_=_C1638( C361 C1638 ) C361_=_C1639( C361 C1639 ) C361_=_C1640( C361 C1640 ) C361_=_C1641( C361 C1641 ) C361_=_C1642( C361 C1642 ) C361_=_C1643( C361 C1643 ) \nC439_=_C834( C439 C834 ) C439_=_C1032( C439 C1032 ) C439_=_C1203( C439 C1203 ) C439_=_C1529( C439 C1529 ) C439_=_C1562( C439 C1562 ) C439_=_C1581( C439 C1581 ) \nC439_=_C1634( C439 C1634 ) C439_=_C1654( C439 C1654 ) C439_=_C1670( C439 C1670 ) C439_=_C1680( C439 C1680 ) C439_=_C1681( C439 C1681 ) C439_=_C1682( C439 C1682 ) \nC534_=_C707( C534 C707 ) C534_=_C904( C534 C904 ) C534_=_C1112( C534 C1112 ) C534_=_C1273( C534 C1273 ) C534_=_C1441( C534 C1441 ) C534_=_C1553( C534 C1553 ) \nC534_=_C1572( C534 C1572 ) C534_=_C1591( C534 C1591 ) C534_=_C1592( C534 C1592 ) C534_=_C1593( C534 C1593 ) C534_=_C1594( C534 C1594 ) C534_=_C1595( C534 C1595 ) \nC534_=_C1596( C534 C1596 ) C534_=_C1597( C534 C1597</w:t>
      </w:r>
    </w:p>
    <w:p>
      <w:pPr>
        <w:pStyle w:val="PreformattedText"/>
        <w:bidi w:val="0"/>
        <w:spacing w:before="0" w:after="0"/>
        <w:jc w:val="left"/>
        <w:rPr/>
      </w:pPr>
      <w:r>
        <w:rPr/>
        <w:t xml:space="preserve"> </w:t>
      </w:r>
      <w:r>
        <w:rPr/>
        <w:t>) C534_=_C1598( C534 C1598 ) C534_=_C1600( C534 C1600 ) C534_=_C1601( C534 C1601 ) C534_=_C1602( C534 C1602 ) \nC534_=_C1603( C534 C1603 ) C534_=_C1604( C534 C1604 ) C534_=_C1605( C534 C1605 ) C534_=_C1606( C534 C1606 ) C534_=_C1607( C534 C1607 ) C534_=_C1608( C534 C1608 ) \nC576_=_C767( C576 C767 ) C576_=_C966( C576 C966 ) C576_=_C1154( C576 C1154 ) C576_=_C1331( C576 C1331 ) C576_=_C1493( C576 C1493 ) C576_=_C1557( C576 C1557 ) \nC576_=_C1576( C576 C1576 ) C576_=_C1594( C576 C1594 ) C576_=_C1609( C576 C1609 ) C576_=_C1617( C576 C1617 ) C576_=_C1630( C576 C1630 ) C576_=_C1631( C576 C1631 ) \nC576_=_C1632( C576 C1632 ) C576_=_C1633( C576 C1633 ) C576_=_C1634( C576 C1634 ) C576_=_C1635( C576 C1635 ) C576_=_C1636( C576 C1636 ) C576_=_C1637( C576 C1637 ) \nC576_=_C1638( C576 C1638 ) C576_=_C1639( C576 C1639 ) C576_=_C1640( C576 C1640 ) C576_=_C1641( C576 C1641 ) C576_=_C1642( C576 C1642 ) C576_=_C1643( C576 C1643 ) \nC707_=_C904( C707 C904 ) C707_=_C1112( C707 C1112 ) C707_=_C1273( C707 C1273 ) C707_=_C1441( C707 C1441 ) C707_=_C1553( C707 C1553 ) C707_=_C1572( C707 C1572 ) \nC707_=_C1591( C707 C1591 ) C707_=_C1592( C707 C1592 ) C707_=_C1593( C707 C1593 ) C707_=_C1594( C707 C1594 ) C707_=_C1595( C707 C1595 ) C707_=_C1596( C707 C1596 ) \nC707_=_C1597( C707 C1597 ) C707_=_C1598( C707 C1598 ) C707_=_C1600( C707 C1600 ) C707_=_C1601( C707 C1601 ) C707_=_C1602( C707 C1602 ) C707_=_C1603( C707 C1603 ) \nC707_=_C1604( C707 C1604 ) C707_=_C1605( C707 C1605 ) C707_=_C1606( C707 C1606 ) C707_=_C1607( C707 C1607 ) C707_=_C1608( C707 C1608 ) C767_=_C966( C767 C966 ) \nC767_=_C1154( C767 C1154 ) C767_=_C1331( C767 C1331 ) C767_=_C1493( C767 C1493 ) C767_=_C1557( C767 C1557 ) C767_=_C1576( C767 C1576 ) C767_=_C1594( C767 C1594 ) \nC767_=_C1609( C767 C1609 ) C767_=_C1617( C767 C1617 ) C767_=_C1630( C767 C1630 ) C767_=_C1631( C767 C1631 ) C767_=_C1632( C767 C1632 ) C767_=_C1633( C767 C1633 ) \nC767_=_C1634( C767 C1634 ) C767_=_C1635( C767 C1635 ) C767_=_C1636( C767 C1636 ) C767_=_C1637( C767 C1637 ) C767_=_C1638( C767 C1638 ) C767_=_C1639( C767 C1639 ) \nC767_=_C1640( C767 C1640 ) C767_=_C1641( C767 C1641 ) C767_=_C1642( C767 C1642 ) C767_=_C1643( C767 C1643 ) C834_=_C1032( C834 C1032 ) C834_=_C1203( C834 C1203 ) \nC834_=_C1529( C834 C1529 ) C834_=_C1562( C834 C1562 ) C834_=_C1581( C834 C1581 ) C834_=_C1634( C834 C1634 ) C834_=_C1654( C834 C1654 ) C834_=_C1670( C834 C1670 ) \nC834_=_C1680( C834 C1680 ) C834_=_C1681( C834 C1681 ) C834_=_C1682( C834 C1682 ) C904_=_C1112( C904 C1112 ) C904_=_C1273( C904 C1273 ) C904_=_C1441( C904 C1441 ) \nC904_=_C1553( C904 C1553 ) C904_=_C1572( C904 C1572 ) C904_=_C1591( C904 C1591 ) C904_=_C1592( C904 C1592 ) C904_=_C1593( C904 C1593 ) C904_=_C1594( C904 C1594 ) \nC904_=_C1595( C904 C1595 ) C904_=_C1596( C904 C1596 ) C904_=_C1597( C904 C1597 ) C904_=_C1598( C904 C1598 ) C904_=_C1600( C904 C1600 ) C904_=_C1601( C904 C1601 ) \nC904_=_C1602( C904 C1602 ) C904_=_C1603( C904 C1603 ) C904_=_C1604( C904 C1604 ) C904_=_C1605( C904 C1605 ) C904_=_C1606( C904 C1606 ) C904_=_C1607( C904 C1607 ) \nC904_=_C1608( C904 C1608 ) C966_=_C1154( C966 C1154 ) C966_=_C1331( C966 C1331 ) C966_=_C1493( C966 C1493 ) C966_=_C1557( C966 C1557 ) C966_=_C1576( C966 C1576 ) \nC966_=_C1594( C966 C1594 ) C966_=_C1609( C966 C1609 ) C966_=_C1617( C966 C1617 ) C966_=_C1630( C966 C1630 ) C966_=_C1631( C966 C1631 ) C966_=_C1632( C966 C1632 ) \nC966_=_C1633( C966 C1633 ) C966_=_C1634( C966 C1634 ) C966_=_C1635( C966 C1635 ) C966_=_C1636( C966 C1636 ) C966_=_C1637( C966 C1637 ) C966_=_C1638( C966 C1638 ) \nC966_=_C1639( C966 C1639 ) C966_=_C1640( C966 C1640 ) C966_=_C1641( C966 C1641 ) C966_=_C1642( C966 C1642 ) C966_=_C1643( C966 C1643 ) C1032_=_C1203( C1032 C1203 ) \nC1032_=_C1529( C1032 C1529 ) C1032_=_C1562( C1032 C1562 ) C1032_=_C1581( C1032 C1581 ) C1032_=_C1634( C1032 C1634 ) C1032_=_C1654( C1032 C1654 ) C1032_=_C1670( C1032 C1670 ) \nC1032_=_C1680( C1032 C1680 ) C1032_=_C1681( C1032 C1681 ) C1032_=_C1682( C1032 C1682 ) C1112_=_C1273( C1112 C1273 ) C1112_=_C1441( C1112 C1441 ) C1112_=_C1553( C1112 C1553 ) \nC1112_=_C1572( C1112 C1572 ) C1112_=_C1591( C1112 C1591 ) C1112_=_C1592( C1112 C1592 ) C1112_=_C1593( C1112 C1593 ) C1112_=_C1594( C1112 C1594 ) C1112_=_C1595( C1112 C1595 ) \nC1112_=_C1596( C1112 C1596 ) C1112_=_C1597( C1112 C1597 ) C1112_=_C1598( C1112 C1598 ) C1112_=_C1600( C1112 C1600 ) C1112_=_C1601( C1112 C1601 ) C1112_=_C1602( C1112 C1602 ) \nC1112_=_C1603( C1112 C1603 ) C1112_=_C1604( C1112 C1604 ) C1112_=_C1605( C1112 C1605 ) C1112_=_C1606( C1112 C1606 ) C1112_=_C1607( C1112 C1607 ) C1112_=_C1608( C1112 C1608 ) \nC1154_=_C1331( C1154 C1331 ) C1154_=_C1493( C1154 C1493 ) C1154_=_C1557( C1154 C1557 ) C1154_=_C1576( C1154 C1576 ) C1154_=_C1594( C1154 C1594 ) C1154_=_C1609( C1154 C1609 ) \nC1154_=_C1617( C1154 C1617 ) C1154_=_C1630( C1154 C1630 ) C1154_=_C1631( C1154 C1631 ) C1154_=_C1632( C1154 C1632 ) C1154_=_C1633( C1154 C1633 ) C1154_=_C1634( C1154 C1634 ) \nC1154_=_C1635( C1154 C1635 ) C1154_=_C1636( C1154 C1636 ) C1154_=_C1637( C1154 C1637 ) C1154_=_C1638( C1154 C1638 ) C1154_=_C1639( C1154 C1639 ) C1154_=_C1640( C1154 C1640 ) \nC1154_=_C1641( C1154 C1641 ) C1154_=_C1642( C1154 C1642 ) C1154_=_C1643( C1154 C1643 ) C1203_=_C1529( C1203 C1529 ) C1203_=_C1562( C1203 C1562 ) C1203_=_C1581( C1203 C1581 ) \nC1203_=_C1634( C1203 C1634 ) C1203_=_C1654( C1203 C1654 ) C1203_=_C1670( C1203 C1670 ) C1203_=_C1680( C1203 C1680 ) C1203_=_C1681( C1203 C1681 ) C1203_=_C1682( C1203 C1682 ) \nC1273_=_C1441( C1273 C1441 ) C1273_=_C1553( C1273 C1553 ) C1273_=_C1572( C1273 C1572 ) C1273_=_C1591( C1273 C1591 ) C1273_=_C1592( C1273 C1592 ) C1273_=_C1593( C1273 C1593 ) \nC1273_=_C1594( C1273 C1594 ) C1273_=_C1595( C1273 C1595 ) C1273_=_C1596( C1273 C1596 ) C1273_=_C1597( C1273 C1597 ) C1273_=_C1598( C1273 C1598 ) C1273_=_C1600( C1273 C1600 ) \nC1273_=_C1601( C1273 C1601 ) C1273_=_C1602( C1273 C1602 ) C1273_=_C1603( C1273 C1603 ) C1273_=_C1604( C1273 C1604 ) C1273_=_C1605( C1273 C1605 ) C1273_=_C1606( C1273 C1606 ) \nC1273_=_C1607( C1273 C1607 ) C1273_=_C1608( C1273 C1608 ) C1315_=_C1483( C1315 C1483 ) C1315_=_C1556( C1315 C1556 ) C1315_=_C1575( C1315 C1575 ) C1315_=_C1593( C1315 C1593 ) \nC1315_=_C1624( C1315 C1624 ) C1315_=_C1625( C1315 C1625 ) C1315_=_C1626( C1315 C1626 ) C1315_=_C1627( C1315 C1627 ) C1315_=_C1628( C1315 C1628 ) C1315_=_C1629( C1315 C1629 ) \nC1331_=_C1493( C1331 C1493 ) C1331_=_C1557( C1331 C1557 ) C1331_=_C1576( C1331 C1576 ) C1331_=_C1594( C1331 C1594 ) C1331_=_C1609( C1331 C1609 ) C1331_=_C1617( C1331 C1617 ) \nC1331_=_C1630( C1331 C1630 ) C1331_=_C1631( C1331 C1631 ) C1331_=_C1632( C1331 C1632 ) C1331_=_C1633( C1331 C1633 ) C1331_=_C1634( C1331 C1634 ) C1331_=_C1635( C1331 C1635 ) \nC1331_=_C1636( C1331 C1636 ) C1331_=_C1637( C1331 C1637 ) C1331_=_C1638( C1331 C1638 ) C1331_=_C1639( C1331 C1639 ) C1331_=_C1640( C1331 C1640 ) C1331_=_C1641( C1331 C1641 ) \nC1331_=_C1642( C1331 C1642 ) C1331_=_C1643( C1331 C1643 ) C1441_=_C1553( C1441 C1553 ) C1441_=_C1572( C1441 C1572 ) C1441_=_C1591( C1441 C1591 ) C1441_=_C1592( C1441 C1592 ) \nC1441_=_C1593( C1441 C1593 ) C1441_=_C1594( C1441 C1594 ) C1441_=_C1595( C1441 C1595 ) C1441_=_C1596( C1441 C1596 ) C1441_=_C1597( C1441 C1597 ) C1441_=_C1598( C1441 C1598 ) \nC1441_=_C1600( C1441 C1600 ) C1441_=_C1601( C1441 C1601 ) C1441_=_C1602( C1441 C1602 ) C1441_=_C1603( C1441 C1603 ) C1441_=_C1604( C1441 C1604 ) C1441_=_C1605( C1441 C1605 ) \nC1441_=_C1606( C1441 C1606 ) C1441_=_C1607( C1441 C1607 ) C1441_=_C1608( C1441 C1608 ) C1483_=_C1556( C1483 C1556 ) C1483_=_C1575( C1483 C1575 ) C1483_=_C1593( C1483 C1593 ) \nC1483_=_C1624( C1483 C1624 ) C1483_=_C1625( C1483 C1625 ) C1483_=_C1626( C1483 C1626 ) C1483_=_C1627( C1483 C1627 ) C1483_=_C1628( C1483 C1628 ) C1483_=_C1629( C1483 C1629 ) \nC1493_=_C1557( C1493 C1557 ) C1493_=_C1576( C1493 C1576 ) C1493_=_C1594( C1493 C1594 ) C1493_=_C1609( C1493 C1609 ) C1493_=_C1617( C1493 C1617 ) C1493_=_C1630( C1493 C1630 ) \nC1493_=_C1631( C1493 C1631 ) C1493_=_C1632( C1493 C1632 ) C1493_=_C1633( C1493 C1633 ) C1493_=_C1634( C1493 C1634 ) C1493_=_C1635( C1493 C1635 ) C1493_=_C1636( C1493 C1636 ) \nC1493_=_C1637( C1493 C1637 ) C1493_=_C1638( C1493 C1638 ) C1493_=_C1639( C1493 C1639 ) C1493_=_C1640( C1493 C1640 ) C1493_=_C1641( C1493 C1641 ) C1493_=_C1642( C1493 C1642 ) \nC1493_=_C1643( C1493 C1643 ) C1529_=_C1562( C1529 C1562 ) C1529_=_C1581( C1529 C1581 ) C1529_=_C1634( C1529 C1634 ) C1529_=_C1654( C1529 C1654 ) C1529_=_C1670( C1529 C1670 ) \nC1529_=_C1680( C1529 C1680 ) C1529_=_C1681( C1529 C1681 ) C1529_=_C1682( C1529 C1682 ) C1553_=_C1556( C1553 C1556 ) C1553_=_C1557( C1553 C1557 ) C1553_=_C1562( C1553 C1562 ) \nC1553_=_C1572( C1553 C1572 ) C1553_=_C1591( C1553 C1591 ) C1553_=_C1592( C1553 C1592 ) C1553_=_C1593( C1553 C1593 ) C1553_=_C1594( C1553 C1594 ) C1553_=_C1595( C1553 C1595 ) \nC1553_=_C1596( C1553 C1596 ) C1553_=_C1597( C1553 C1597 ) C1553_=_C1598( C1553 C1598 ) C1553_=_C1600( C1553 C1600 ) C1553_=_C1601( C1553 C1601 ) C1553_=_C1602( C1553 C1602 ) \nC1553_=_C1603( C1553 C1603 ) C1553_=_C1604( C1553 C1604 ) C1553_=_C1605( C1553 C1605 ) C1553_=_C1606( C1553 C1606 ) C1553_=_C1607( C1553 C1607 ) C1553_=_C1608( C1553 C1608 ) \nC1556_=_C1557( C1556 C1557 ) C1556_=_C1562( C1556 C1562 ) C1556_=_C1575( C1556 C1575 ) C1556_=_C1593( C1556 C1593 ) C1556_=_C1624( C1556 C1624 ) C1556_=_C1625( C1556 C1625 ) \nC1556_=_C1626( C1556 C1626 ) C1556_=_C1627( C1556 C1627 ) C1556_=_C1628( C1556 C1628 ) C1556_=_C1629( C1556 C1629 ) C1557_=_C1562( C1557 C1562 ) C1557_=_C1576( C1557 C1576 ) \nC1557_=_C1594( C1557 C1594 ) C1557_=_C1609( C1557 C1609 ) C1557_=_C1617( C1557 C1617 ) C1557_=_C1630( C1557 C1630 ) C1557_=_C1631( C1557 C1631 ) C1557_=_C1632( C1557 C1632 ) \nC1557_=_C1633( C1557 C1633 ) C1557_=_C1634( C1557 C1634 ) C1557_=_C1635( C1557 C1635 ) C1557_=_C1636( C1557 C1636 ) C1557_=_C1637( C1557 C1637 ) C1557_=_C1638( C1557 C1638 ) \nC1557_=_C1639( C1557 C1639</w:t>
      </w:r>
    </w:p>
    <w:p>
      <w:pPr>
        <w:pStyle w:val="PreformattedText"/>
        <w:bidi w:val="0"/>
        <w:spacing w:before="0" w:after="0"/>
        <w:jc w:val="left"/>
        <w:rPr/>
      </w:pPr>
      <w:r>
        <w:rPr/>
        <w:t xml:space="preserve"> </w:t>
      </w:r>
      <w:r>
        <w:rPr/>
        <w:t>) C1557_=_C1640( C1557 C1640 ) C1557_=_C1641( C1557 C1641 ) C1557_=_C1642( C1557 C1642 ) C1557_=_C1643( C1557 C1643 ) C1562_=_C1581( C1562 C1581 ) \nC1562_=_C1634( C1562 C1634 ) C1562_=_C1654( C1562 C1654 ) C1562_=_C1670( C1562 C1670 ) C1562_=_C1680( C1562 C1680 ) C1562_=_C1681( C1562 C1681 ) C1562_=_C1682( C1562 C1682 ) \nC1572_=_C1575( C1572 C1575 ) C1572_=_C1576( C1572 C1576 ) C1572_=_C1581( C1572 C1581 ) C1572_=_C1591( C1572 C1591 ) C1572_=_C1592( C1572 C1592 ) C1572_=_C1593( C1572 C1593 ) \nC1572_=_C1594( C1572 C1594 ) C1572_=_C1595( C1572 C1595 ) C1572_=_C1596( C1572 C1596 ) C1572_=_C1597( C1572 C1597 ) C1572_=_C1598( C1572 C1598 ) C1572_=_C1600( C1572 C1600 ) \nC1572_=_C1601( C1572 C1601 ) C1572_=_C1602( C1572 C1602 ) C1572_=_C1603( C1572 C1603 ) C1572_=_C1604( C1572 C1604 ) C1572_=_C1605( C1572 C1605 ) C1572_=_C1606( C1572 C1606 ) \nC1572_=_C1607( C1572 C1607 ) C1572_=_C1608( C1572 C1608 ) C1575_=_C1576( C1575 C1576 ) C1575_=_C1581( C1575 C1581 ) C1575_=_C1593( C1575 C1593 ) C1575_=_C1624( C1575 C1624 ) \nC1575_=_C1625( C1575 C1625 ) C1575_=_C1626( C1575 C1626 ) C1575_=_C1627( C1575 C1627 ) C1575_=_C1628( C1575 C1628 ) C1575_=_C1629( C1575 C1629 ) C1576_=_C1581( C1576 C1581 ) \nC1576_=_C1594( C1576 C1594 ) C1576_=_C1609( C1576 C1609 ) C1576_=_C1617( C1576 C1617 ) C1576_=_C1630( C1576 C1630 ) C1576_=_C1631( C1576 C1631 ) C1576_=_C1632( C1576 C1632 ) \nC1576_=_C1633( C1576 C1633 ) C1576_=_C1634( C1576 C1634 ) C1576_=_C1635( C1576 C1635 ) C1576_=_C1636( C1576 C1636 ) C1576_=_C1637( C1576 C1637 ) C1576_=_C1638( C1576 C1638 ) \nC1576_=_C1639( C1576 C1639 ) C1576_=_C1640( C1576 C1640 ) C1576_=_C1641( C1576 C1641 ) C1576_=_C1642( C1576 C1642 ) C1576_=_C1643( C1576 C1643 ) C1581_=_C1634( C1581 C1634 ) \nC1581_=_C1654( C1581 C1654 ) C1581_=_C1670( C1581 C1670 ) C1581_=_C1680( C1581 C1680 ) C1581_=_C1681( C1581 C1681 ) C1581_=_C1682( C1581 C1682 ) C1591_=_C1592( C1591 C1592 ) \nC1591_=_C1593( C1591 C1593 ) C1591_=_C1594( C1591 C1594 ) C1591_=_C1595( C1591 C1595 ) C1591_=_C1596( C1591 C1596 ) C1591_=_C1597( C1591 C1597 ) C1591_=_C1598( C1591 C1598 ) \nC1591_=_C1600( C1591 C1600 ) C1591_=_C1601( C1591 C1601 ) C1591_=_C1602( C1591 C1602 ) C1591_=_C1603( C1591 C1603 ) C1591_=_C1604( C1591 C1604 ) C1591_=_C1605( C1591 C1605 ) \nC1591_=_C1606( C1591 C1606 ) C1591_=_C1607( C1591 C1607 ) C1591_=_C1608( C1591 C1608 ) C1591_=_C1609( C1591 C1609 ) C1592_=_C1593( C1592 C1593 ) C1592_=_C1594( C1592 C1594 ) \nC1592_=_C1595( C1592 C1595 ) C1592_=_C1596( C1592 C1596 ) C1592_=_C1597( C1592 C1597 ) C1592_=_C1598( C1592 C1598 ) C1592_=_C1600( C1592 C1600 ) C1592_=_C1601( C1592 C1601 ) \nC1592_=_C1602( C1592 C1602 ) C1592_=_C1603( C1592 C1603 ) C1592_=_C1604( C1592 C1604 ) C1592_=_C1605( C1592 C1605 ) C1592_=_C1606( C1592 C1606 ) C1592_=_C1607( C1592 C1607 ) \nC1592_=_C1608( C1592 C1608 ) C1592_=_C1617( C1592 C1617 ) C1593_=_C1594( C1593 C1594 ) C1593_=_C1595( C1593 C1595 ) C1593_=_C1596( C1593 C1596 ) C1593_=_C1597( C1593 C1597 ) \nC1593_=_C1598( C1593 C1598 ) C1593_=_C1600( C1593 C1600 ) C1593_=_C1601( C1593 C1601 ) C1593_=_C1602( C1593 C1602 ) C1593_=_C1603( C1593 C1603 ) C1593_=_C1604( C1593 C1604 ) \nC1593_=_C1605( C1593 C1605 ) C1593_=_C1606( C1593 C1606 ) C1593_=_C1607( C1593 C1607 ) C1593_=_C1608( C1593 C1608 ) C1593_=_C1624( C1593 C1624 ) C1593_=_C1625( C1593 C1625 ) \nC1593_=_C1626( C1593 C1626 ) C1593_=_C1627( C1593 C1627 ) C1593_=_C1628( C1593 C1628 ) C1593_=_C1629( C1593 C1629 ) C1594_=_C1595( C1594 C1595 ) C1594_=_C1596( C1594 C1596 ) \nC1594_=_C1597( C1594 C1597 ) C1594_=_C1598( C1594 C1598 ) C1594_=_C1600( C1594 C1600 ) C1594_=_C1601( C1594 C1601 ) C1594_=_C1602( C1594 C1602 ) C1594_=_C1603( C1594 C1603 ) \nC1594_=_C1604( C1594 C1604 ) C1594_=_C1605( C1594 C1605 ) C1594_=_C1606( C1594 C1606 ) C1594_=_C1607( C1594 C1607 ) C1594_=_C1608( C1594 C1608 ) C1594_=_C1609( C1594 C1609 ) \nC1594_=_C1617( C1594 C1617 ) C1594_=_C1630( C1594 C1630 ) C1594_=_C1631( C1594 C1631 ) C1594_=_C1632( C1594 C1632 ) C1594_=_C1633( C1594 C1633 ) C1594_=_C1634( C1594 C1634 ) \nC1594_=_C1635( C1594 C1635 ) C1594_=_C1636( C1594 C1636 ) C1594_=_C1637( C1594 C1637 ) C1594_=_C1638( C1594 C1638 ) C1594_=_C1639( C1594 C1639 ) C1594_=_C1640( C1594 C1640 ) \nC1594_=_C1641( C1594 C1641 ) C1594_=_C1642( C1594 C1642 ) C1594_=_C1643( C1594 C1643 ) C1595_=_C1596( C1595 C1596 ) C1595_=_C1597( C1595 C1597 ) C1595_=_C1598( C1595 C1598 ) \nC1595_=_C1600( C1595 C1600 ) C1595_=_C1601( C1595 C1601 ) C1595_=_C1602( C1595 C1602 ) C1595_=_C1603( C1595 C1603 ) C1595_=_C1604( C1595 C1604 ) C1595_=_C1605( C1595 C1605 ) \nC1595_=_C1606( C1595 C1606 ) C1595_=_C1607( C1595 C1607 ) C1595_=_C1608( C1595 C1608 ) C1595_=_C1630( C1595 C1630 ) C1596_=_C1597( C1596 C1597 ) C1596_=_C1598( C1596 C1598 ) \nC1596_=_C1600( C1596 C1600 ) C1596_=_C1601( C1596 C1601 ) C1596_=_C1602( C1596 C1602 ) C1596_=_C1603( C1596 C1603 ) C1596_=_C1604( C1596 C1604 ) C1596_=_C1605( C1596 C1605 ) \nC1596_=_C1606( C1596 C1606 ) C1596_=_C1607( C1596 C1607 ) C1596_=_C1608( C1596 C1608 ) C1596_=_C1624( C1596 C1624 ) C1596_=_C1631( C1596 C1631 ) C1596_=_C1654( C1596 C1654 ) \nC1597_=_C1598( C1597 C1598 ) C1597_=_C1600( C1597 C1600 ) C1597_=_C1601( C1597 C1601 ) C1597_=_C1602( C1597 C1602 ) C1597_=_C1603( C1597 C1603 ) C1597_=_C1604( C1597 C1604 ) \nC1597_=_C1605( C1597 C1605 ) C1597_=_C1606( C1597 C1606 ) C1597_=_C1607( C1597 C1607 ) C1597_=_C1608( C1597 C1608 ) C1597_=_C1632( C1597 C1632 ) C1598_=_C1600( C1598 C1600 ) \nC1598_=_C1601( C1598 C1601 ) C1598_=_C1602( C1598 C1602 ) C1598_=_C1603( C1598 C1603 ) C1598_=_C1604( C1598 C1604 ) C1598_=_C1605( C1598 C1605 ) C1598_=_C1606( C1598 C1606 ) \nC1598_=_C1607( C1598 C1607 ) C1598_=_C1608( C1598 C1608 ) C1598_=_C1625( C1598 C1625 ) C1598_=_C1633( C1598 C1633 ) C1598_=_C1670( C1598 C1670 ) C1600_=_C1601( C1600 C1601 ) \nC1600_=_C1602( C1600 C1602 ) C1600_=_C1603( C1600 C1603 ) C1600_=_C1604( C1600 C1604 ) C1600_=_C1605( C1600 C1605 ) C1600_=_C1606( C1600 C1606 ) C1600_=_C1607( C1600 C1607 ) \nC1600_=_C1608( C1600 C1608 ) C1600_=_C1626( C1600 C1626 ) C1600_=_C1635( C1600 C1635 ) C1600_=_C1680( C1600 C1680 ) C1601_=_C1602( C1601 C1602 ) C1601_=_C1603( C1601 C1603 ) \nC1601_=_C1604( C1601 C1604 ) C1601_=_C1605( C1601 C1605 ) C1601_=_C1606( C1601 C1606 ) C1601_=_C1607( C1601 C1607 ) C1601_=_C1608( C1601 C1608 ) C1601_=_C1636( C1601 C1636 ) \nC1602_=_C1603( C1602 C1603 ) C1602_=_C1604( C1602 C1604 ) C1602_=_C1605( C1602 C1605 ) C1602_=_C1606( C1602 C1606 ) C1602_=_C1607( C1602 C1607 ) C1602_=_C1608( C1602 C1608 ) \nC1602_=_C1637( C1602 C1637 ) C1603_=_C1604( C1603 C1604 ) C1603_=_C1605( C1603 C1605 ) C1603_=_C1606( C1603 C1606 ) C1603_=_C1607( C1603 C1607 ) C1603_=_C1608( C1603 C1608 ) \nC1604_=_C1605( C1604 C1605 ) C1604_=_C1606( C1604 C1606 ) C1604_=_C1607( C1604 C1607 ) C1604_=_C1608( C1604 C1608 ) C1605_=_C1606( C1605 C1606 ) C1605_=_C1607( C1605 C1607 ) \nC1605_=_C1608( C1605 C1608 ) C1606_=_C1607( C1606 C1607 ) C1606_=_C1608( C1606 C1608 ) C1607_=_C1608( C1607 C1608 ) C1609_=_C1617( C1609 C1617 ) C1609_=_C1630( C1609 C1630 ) \nC1609_=_C1631( C1609 C1631 ) C1609_=_C1632( C1609 C1632 ) C1609_=_C1633( C1609 C1633 ) C1609_=_C1634( C1609 C1634 ) C1609_=_C1635( C1609 C1635 ) C1609_=_C1636( C1609 C1636 ) \nC1609_=_C1637( C1609 C1637 ) C1609_=_C1638( C1609 C1638 ) C1609_=_C1639( C1609 C1639 ) C1609_=_C1640( C1609 C1640 ) C1609_=_C1641( C1609 C1641 ) C1609_=_C1642( C1609 C1642 ) \nC1609_=_C1643( C1609 C1643 ) C1617_=_C1630( C1617 C1630 ) C1617_=_C1631( C1617 C1631 ) C1617_=_C1632( C1617 C1632 ) C1617_=_C1633( C1617 C1633 ) C1617_=_C1634( C1617 C1634 ) \nC1617_=_C1635( C1617 C1635 ) C1617_=_C1636( C1617 C1636 ) C1617_=_C1637( C1617 C1637 ) C1617_=_C1638( C1617 C1638 ) C1617_=_C1639( C1617 C1639 ) C1617_=_C1640( C1617 C1640 ) \nC1617_=_C1641( C1617 C1641 ) C1617_=_C1642( C1617 C1642 ) C1617_=_C1643( C1617 C1643 ) C1624_=_C1625( C1624 C1625 ) C1624_=_C1626( C1624 C1626 ) C1624_=_C1627( C1624 C1627 ) \nC1624_=_C1628( C1624 C1628 ) C1624_=_C1629( C1624 C1629 ) C1624_=_C1631( C1624 C1631 ) C1624_=_C1654( C1624 C1654 ) C1625_=_C1626( C1625 C1626 ) C1625_=_C1627( C1625 C1627 ) \nC1625_=_C1628( C1625 C1628 ) C1625_=_C1629( C1625 C1629 ) C1625_=_C1633( C1625 C1633 ) C1625_=_C1670( C1625 C1670 ) C1626_=_C1627( C1626 C1627 ) C1626_=_C1628( C1626 C1628 ) \nC1626_=_C1629( C1626 C1629 ) C1626_=_C1635( C1626 C1635 ) C1626_=_C1680( C1626 C1680 ) C1627_=_C1628( C1627 C1628 ) C1627_=_C1629( C1627 C1629 ) C1628_=_C1629( C1628 C1629 ) \nC1630_=_C1631( C1630 C1631 ) C1630_=_C1632( C1630 C1632 ) C1630_=_C1633( C1630 C1633 ) C1630_=_C1634( C1630 C1634 ) C1630_=_C1635( C1630 C1635 ) C1630_=_C1636( C1630 C1636 ) \nC1630_=_C1637( C1630 C1637 ) C1630_=_C1638( C1630 C1638 ) C1630_=_C1639( C1630 C1639 ) C1630_=_C1640( C1630 C1640 ) C1630_=_C1641( C1630 C1641 ) C1630_=_C1642( C1630 C1642 ) \nC1630_=_C1643( C1630 C1643 ) C1631_=_C1632( C1631 C1632 ) C1631_=_C1633( C1631 C1633 ) C1631_=_C1634( C1631 C1634 ) C1631_=_C1635( C1631 C1635 ) C1631_=_C1636( C1631 C1636 ) \nC1631_=_C1637( C1631 C1637 ) C1631_=_C1638( C1631 C1638 ) C1631_=_C1639( C1631 C1639 ) C1631_=_C1640( C1631 C1640 ) C1631_=_C1641( C1631 C1641 ) C1631_=_C1642( C1631 C1642 ) \nC1631_=_C1643( C1631 C1643 ) C1631_=_C1654( C1631 C1654 ) C1632_=_C1633( C1632 C1633 ) C1632_=_C1634( C1632 C1634 ) C1632_=_C1635( C1632 C1635 ) C1632_=_C1636( C1632 C1636 ) \nC1632_=_C1637( C1632 C1637 ) C1632_=_C1638( C1632 C1638 ) C1632_=_C1639( C1632 C1639 ) C1632_=_C1640( C1632 C1640 ) C1632_=_C1641( C1632 C1641 ) C1632_=_C1642( C1632 C1642 ) \nC1632_=_C1643( C1632 C1643 ) C1633_=_C1634( C1633 C1634 ) C1633_=_C1635( C1633 C1635 ) C1633_=_C1636( C1633 C1636 ) C1633_=_C1637( C1633 C1637 ) C1633_=_C1638( C1633 C1638 ) \nC1633_=_C1639( C1633 C1639 ) C1633_=_C1640( C1633 C1640 ) C1633_=_C1641( C1633 C1641 ) C1633_=_C1642( C1633 C1642 ) C1633_=_C1643( C1633 C1643 ) C1633_=_C1670( C1633 C1670 ) \nC1634_=_C1635( C1634 C1635 ) C1634_=_C1636( C1634 C1636 ) C1634_=_C1637(</w:t>
      </w:r>
    </w:p>
    <w:p>
      <w:pPr>
        <w:pStyle w:val="PreformattedText"/>
        <w:bidi w:val="0"/>
        <w:spacing w:before="0" w:after="0"/>
        <w:jc w:val="left"/>
        <w:rPr/>
      </w:pPr>
      <w:r>
        <w:rPr/>
        <w:t xml:space="preserve"> </w:t>
      </w:r>
      <w:r>
        <w:rPr/>
        <w:t>C1634 C1637 ) C1634_=_C1638( C1634 C1638 ) C1634_=_C1639( C1634 C1639 ) C1634_=_C1640( C1634 C1640 ) \nC1634_=_C1641( C1634 C1641 ) C1634_=_C1642( C1634 C1642 ) C1634_=_C1643( C1634 C1643 ) C1634_=_C1654( C1634 C1654 ) C1634_=_C1670( C1634 C1670 ) C1634_=_C1680( C1634 C1680 ) \nC1634_=_C1681( C1634 C1681 ) C1634_=_C1682( C1634 C1682 ) C1635_=_C1636( C1635 C1636 ) C1635_=_C1637( C1635 C1637 ) C1635_=_C1638( C1635 C1638 ) C1635_=_C1639( C1635 C1639 ) \nC1635_=_C1640( C1635 C1640 ) C1635_=_C1641( C1635 C1641 ) C1635_=_C1642( C1635 C1642 ) C1635_=_C1643( C1635 C1643 ) C1635_=_C1680( C1635 C1680 ) C1636_=_C1637( C1636 C1637 ) \nC1636_=_C1638( C1636 C1638 ) C1636_=_C1639( C1636 C1639 ) C1636_=_C1640( C1636 C1640 ) C1636_=_C1641( C1636 C1641 ) C1636_=_C1642( C1636 C1642 ) C1636_=_C1643( C1636 C1643 ) \nC1637_=_C1638( C1637 C1638 ) C1637_=_C1639( C1637 C1639 ) C1637_=_C1640( C1637 C1640 ) C1637_=_C1641( C1637 C1641 ) C1637_=_C1642( C1637 C1642 ) C1637_=_C1643( C1637 C1643 ) \nC1638_=_C1639( C1638 C1639 ) C1638_=_C1640( C1638 C1640 ) C1638_=_C1641( C1638 C1641 ) C1638_=_C1642( C1638 C1642 ) C1638_=_C1643( C1638 C1643 ) C1639_=_C1640( C1639 C1640 ) \nC1639_=_C1641( C1639 C1641 ) C1639_=_C1642( C1639 C1642 ) C1639_=_C1643( C1639 C1643 ) C1640_=_C1641( C1640 C1641 ) C1640_=_C1642( C1640 C1642 ) C1640_=_C1643( C1640 C1643 ) \nC1641_=_C1642( C1641 C1642 ) C1641_=_C1643( C1641 C1643 ) C1642_=_C1643( C1642 C1643 ) C1654_=_C1670( C1654 C1670 ) C1654_=_C1680( C1654 C1680 ) C1654_=_C1681( C1654 C1681 ) \nC1654_=_C1682( C1654 C1682 ) C1670_=_C1680( C1670 C1680 ) C1670_=_C1681( C1670 C1681 ) C1670_=_C1682( C1670 C1682 ) C1680_=_C1681( C1680 C1681 ) C1680_=_C1682( C1680 C1682 ) \nC1681_=_C1682( C1681 C1682 ) "];165-&gt;206[label="74: C60 C119 C132 C281 C347 \nC361 C439 C534 C576 C707 C767 \nC834 C904 C966 C1032 C1112 C1154 \nC1203 C1273 C1315 C1331 C1441 C1483 \nC1493 C1529 C1553 C1556 C1557 C1562 \nC1572 C1575 C1576 C1581 C1591 C1592 \nC1595 C1596 C1597 C1598 C1600 C1601 \nC1602 C1603 C1604 C1605 C1606 C1607 \nC1608 C1609 C1617 C1624 C1625 C1626 \nC1627 C1628 C1629 C1630 C1631 C1632 \nC1633 C1635 C1636 C1637 C1638 C1639 \nC1640 C1641 C1642 C1643 C1654 C1670 \nC1680 C1681 C1682 \n768: C60_=_C281 ,C60_=_C534 ,C60_=_C707 ,C60_=_C904 ,C60_=_C1112 ,\nC60_=_C1273 ,C60_=_C1441 ,C60_=_C1553 ,C60_=_C1572 ,C60_=_C1591 ,C60_=_C1592 ,\nC60_=_C1595 ,C60_=_C1596 ,C60_=_C1597 ,C60_=_C1598 ,C60_=_C1600 ,C60_=_C1601 ,\nC60_=_C1602 ,C60_=_C1603 ,C60_=_C1604 ,C60_=_C1605 ,C60_=_C1606 ,C60_=_C1607 ,\nC60_=_C1608 ,C119_=_C347 ,C119_=_C1315 ,C119_=_C1483 ,C119_=_C1556 ,C119_=_C1575 ,\nC119_=_C1624 ,C119_=_C1625 ,C119_=_C1626 ,C119_=_C1627 ,C119_=_C1628 ,C119_=_C1629 ,\nC132_=_C361 ,C132_=_C576 ,C132_=_C767 ,C132_=_C966 ,C132_=_C1154 ,C132_=_C1331 ,\nC132_=_C1493 ,C132_=_C1557 ,C132_=_C1576 ,C132_=_C1609 ,C132_=_C1617 ,C132_=_C1630 ,\nC132_=_C1631 ,C132_=_C1632 ,C132_=_C1633 ,C132_=_C1635 ,C132_=_C1636 ,C132_=_C1637 ,\nC132_=_C1638 ,C132_=_C1639 ,C132_=_C1640 ,C132_=_C1641 ,C132_=_C1642 ,C132_=_C1643 ,\nC281_=_C534 ,C281_=_C707 ,C281_=_C904 ,C281_=_C1112 ,C281_=_C1273 ,C281_=_C1441 ,\nC281_=_C1553 ,C281_=_C1572 ,C281_=_C1591 ,C281_=_C1592 ,C281_=_C1595 ,C281_=_C1596 ,\nC281_=_C1597 ,C281_=_C1598 ,C281_=_C1600 ,C281_=_C1601 ,C281_=_C1602 ,C281_=_C1603 ,\nC281_=_C1604 ,C281_=_C1605 ,C281_=_C1606 ,C281_=_C1607 ,C281_=_C1608 ,C347_=_C1315 ,\nC347_=_C1483 ,C347_=_C1556 ,C347_=_C1575 ,C347_=_C1624 ,C347_=_C1625 ,C347_=_C1626 ,\nC347_=_C1627 ,C347_=_C1628 ,C347_=_C1629 ,C361_=_C576 ,C361_=_C767 ,C361_=_C966 ,\nC361_=_C1154 ,C361_=_C1331 ,C361_=_C1493 ,C361_=_C1557 ,C361_=_C1576 ,C361_=_C1609 ,\nC361_=_C1617 ,C361_=_C1630 ,C361_=_C1631 ,C361_=_C1632 ,C361_=_C1633 ,C361_=_C1635 ,\nC361_=_C1636 ,C361_=_C1637 ,C361_=_C1638 ,C361_=_C1639 ,C361_=_C1640 ,C361_=_C1641 ,\nC361_=_C1642 ,C361_=_C1643 ,C439_=_C834 ,C439_=_C1032 ,C439_=_C1203 ,C439_=_C1529 ,\nC439_=_C1562 ,C439_=_C1581 ,C439_=_C1654 ,C439_=_C1670 ,C439_=_C1680 ,C439_=_C1681 ,\nC439_=_C1682 ,C534_=_C707 ,C534_=_C904 ,C534_=_C1112 ,C534_=_C1273 ,C534_=_C1441 ,\nC534_=_C1553 ,C534_=_C1572 ,C534_=_C1591 ,C534_=_C1592 ,C534_=_C1595 ,C534_=_C1596 ,\nC534_=_C1597 ,C534_=_C1598 ,C534_=_C1600 ,C534_=_C1601 ,C534_=_C1602 ,C534_=_C1603 ,\nC534_=_C1604 ,C534_=_C1605 ,C534_=_C1606 ,C534_=_C1607 ,C534_=_C1608 ,C576_=_C767 ,\nC576_=_C966 ,C576_=_C1154 ,C576_=_C1331 ,C576_=_C1493 ,C576_=_C1557 ,C576_=_C1576 ,\nC576_=_C1609 ,C576_=_C1617 ,C576_=_C1630 ,C576_=_C1631 ,C576_=_C1632 ,C576_=_C1633 ,\nC576_=_C1635 ,C576_=_C1636 ,C576_=_C1637 ,C576_=_C1638 ,C576_=_C1639 ,C576_=_C1640 ,\nC576_=_C1641 ,C576_=_C1642 ,C576_=_C1643 ,C707_=_C904 ,C707_=_C1112 ,C707_=_C1273 ,\nC707_=_C1441 ,C707_=_C1553 ,C707_=_C1572 ,C707_=_C1591 ,C707_=_C1592 ,C707_=_C1595 ,\nC707_=_C1596 ,C707_=_C1597 ,C707_=_C1598 ,C707_=_C1600 ,C707_=_C1601 ,C707_=_C1602 ,\nC707_=_C1603 ,C707_=_C1604 ,C707_=_C1605 ,C707_=_C1606 ,C707_=_C1607 ,C707_=_C1608 ,\nC767_=_C966 ,C767_=_C1154 ,C767_=_C1331 ,C767_=_C1493 ,C767_=_C1557 ,C767_=_C1576 ,\nC767_=_C1609 ,C767_=_C1617 ,C767_=_C1630 ,C767_=_C1631 ,C767_=_C1632 ,C767_=_C1633 ,\nC767_=_C1635 ,C767_=_C1636 ,C767_=_C1637 ,C767_=_C1638 ,C767_=_C1639 ,C767_=_C1640 ,\nC767_=_C1641 ,C767_=_C1642 ,C767_=_C1643 ,C834_=_C1032 ,C834_=_C1203 ,C834_=_C1529 ,\nC834_=_C1562 ,C834_=_C1581 ,C834_=_C1654 ,C834_=_C1670 ,C834_=_C1680 ,C834_=_C1681 ,\nC834_=_C1682 ,C904_=_C1112 ,C904_=_C1273 ,C904_=_C1441 ,C904_=_C1553 ,C904_=_C1572 ,\nC904_=_C1591 ,C904_=_C1592 ,C904_=_C1595 ,C904_=_C1596 ,C904_=_C1597 ,C904_=_C1598 ,\nC904_=_C1600 ,C904_=_C1601 ,C904_=_C1602 ,C904_=_C1603 ,C904_=_C1604 ,C904_=_C1605 ,\nC904_=_C1606 ,C904_=_C1607 ,C904_=_C1608 ,C966_=_C1154 ,C966_=_C1331 ,C966_=_C1493 ,\nC966_=_C1557 ,C966_=_C1576 ,C966_=_C1609 ,C966_=_C1617 ,C966_=_C1630 ,C966_=_C1631 ,\nC966_=_C1632 ,C966_=_C1633 ,C966_=_C1635 ,C966_=_C1636 ,C966_=_C1637 ,C966_=_C1638 ,\nC966_=_C1639 ,C966_=_C1640 ,C966_=_C1641 ,C966_=_C1642 ,C966_=_C1643 ,C1032_=_C1203 ,\nC1032_=_C1529 ,C1032_=_C1562 ,C1032_=_C1581 ,C1032_=_C1654 ,C1032_=_C1670 ,C1032_=_C1680 ,\nC1032_=_C1681 ,C1032_=_C1682 ,C1112_=_C1273 ,C1112_=_C1441 ,C1112_=_C1553 ,C1112_=_C1572 ,\nC1112_=_C1591 ,C1112_=_C1592 ,C1112_=_C1595 ,C1112_=_C1596 ,C1112_=_C1597 ,C1112_=_C1598 ,\nC1112_=_C1600 ,C1112_=_C1601 ,C1112_=_C1602 ,C1112_=_C1603 ,C1112_=_C1604 ,C1112_=_C1605 ,\nC1112_=_C1606 ,C1112_=_C1607 ,C1112_=_C1608 ,C1154_=_C1331 ,C1154_=_C1493 ,C1154_=_C1557 ,\nC1154_=_C1576 ,C1154_=_C1609 ,C1154_=_C1617 ,C1154_=_C1630 ,C1154_=_C1631 ,C1154_=_C1632 ,\nC1154_=_C1633 ,C1154_=_C1635 ,C1154_=_C1636 ,C1154_=_C1637 ,C1154_=_C1638 ,C1154_=_C1639 ,\nC1154_=_C1640 ,C1154_=_C1641 ,C1154_=_C1642 ,C1154_=_C1643 ,C1203_=_C1529 ,C1203_=_C1562 ,\nC1203_=_C1581 ,C1203_=_C1654 ,C1203_=_C1670 ,C1203_=_C1680 ,C1203_=_C1681 ,C1203_=_C1682 ,\nC1273_=_C1441 ,C1273_=_C1553 ,C1273_=_C1572 ,C1273_=_C1591 ,C1273_=_C1592 ,C1273_=_C1595 ,\nC1273_=_C1596 ,C1273_=_C1597 ,C1273_=_C1598 ,C1273_=_C1600 ,C1273_=_C1601 ,C1273_=_C1602 ,\nC1273_=_C1603 ,C1273_=_C1604 ,C1273_=_C1605 ,C1273_=_C1606 ,C1273_=_C1607 ,C1273_=_C1608 ,\nC1315_=_C1483 ,C1315_=_C1556 ,C1315_=_C1575 ,C1315_=_C1624 ,C1315_=_C1625 ,C1315_=_C1626 ,\nC1315_=_C1627 ,C1315_=_C1628 ,C1315_=_C1629 ,C1331_=_C1493 ,C1331_=_C1557 ,C1331_=_C1576 ,\nC1331_=_C1609 ,C1331_=_C1617 ,C1331_=_C1630 ,C1331_=_C1631 ,C1331_=_C1632 ,C1331_=_C1633 ,\nC1331_=_C1635 ,C1331_=_C1636 ,C1331_=_C1637 ,C1331_=_C1638 ,C1331_=_C1639 ,C1331_=_C1640 ,\nC1331_=_C1641 ,C1331_=_C1642 ,C1331_=_C1643 ,C1441_=_C1553 ,C1441_=_C1572 ,C1441_=_C1591 ,\nC1441_=_C1592 ,C1441_=_C1595 ,C1441_=_C1596 ,C1441_=_C1597 ,C1441_=_C1598 ,C1441_=_C1600 ,\nC1441_=_C1601 ,C1441_=_C1602 ,C1441_=_C1603 ,C1441_=_C1604 ,C1441_=_C1605 ,C1441_=_C1606 ,\nC1441_=_C1607 ,C1441_=_C1608 ,C1483_=_C1556 ,C1483_=_C1575 ,C1483_=_C1624 ,C1483_=_C1625 ,\nC1483_=_C1626 ,C1483_=_C1627 ,C1483_=_C1628 ,C1483_=_C1629 ,C1493_=_C1557 ,C1493_=_C1576 ,\nC1493_=_C1609 ,C1493_=_C1617 ,C1493_=_C1630 ,C1493_=_C1631 ,C1493_=_C1632 ,C1493_=_C1633 ,\nC1493_=_C1635 ,C1493_=_C1636 ,C1493_=_C1637 ,C1493_=_C1638 ,C1493_=_C1639 ,C1493_=_C1640 ,\nC1493_=_C1641 ,C1493_=_C1642 ,C1493_=_C1643 ,C1529_=_C1562 ,C1529_=_C1581 ,C1529_=_C1654 ,\nC1529_=_C1670 ,C1529_=_C1680 ,C1529_=_C1681 ,C1529_=_C1682 ,C1553_=_C1556 ,C1553_=_C1557 ,\nC1553_=_C1562 ,C1553_=_C1572 ,C1553_=_C1591 ,C1553_=_C1592 ,C1553_=_C1595 ,C1553_=_C1596 ,\nC1553_=_C1597 ,C1553_=_C1598 ,C1553_=_C1600 ,C1553_=_C1601 ,C1553_=_C1602 ,C1553_=_C1603 ,\nC1553_=_C1604 ,C1553_=_C1605 ,C1553_=_C1606 ,C1553_=_C1607 ,C1553_=_C1608 ,C1556_=_C1557 ,\nC1556_=_C1562 ,C1556_=_C1575 ,C1556_=_C1624 ,C1556_=_C1625 ,C1556_=_C1626 ,C1556_=_C1627 ,\nC1556_=_C1628 ,C1556_=_C1629 ,C1557_=_C1562 ,C1557_=_C1576 ,C1557_=_C1609 ,C1557_=_C1617 ,\nC1557_=_C1630 ,C1557_=_C1631 ,C1557_=_C1632 ,C1557_=_C1633 ,C1557_=_C1635 ,C1557_=_C1636 ,\nC1557_=_C1637 ,C1557_=_C1638 ,C1557_=_C1639 ,C1557_=_C1640 ,C1557_=_C1641 ,C1557_=_C1642 ,\nC1557_=_C1643 ,C1562_=_C1581 ,C1562_=_C1654 ,C1562_=_C1670 ,C1562_=_C1680 ,C1562_=_C1681 ,\nC1562_=_C1682 ,C1572_=_C1575 ,C1572_=_C1576 ,C1572_=_C1581 ,C1572_=_C1591 ,C1572_=_C1592 ,\nC1572_=_C1595 ,C1572_=_C1596 ,C1572_=_C1597 ,C1572_=_C1598 ,C1572_=_C1600 ,C1572_=_C1601 ,\nC1572_=_C1602 ,C1572_=_C1603 ,C1572_=_C1604 ,C1572_=_C1605 ,C1572_=_C1606 ,C1572_=_C1607 ,\nC1572_=_C1608 ,C1575_=_C1576 ,C1575_=_C1581 ,C1575_=_C1624 ,C1575_=_C1625 ,C1575_=_C1626 ,\nC1575_=_C1627 ,C1575_=_C1628 ,C1575_=_C1629 ,C1576_=_C1581 ,C1576_=_C1609 ,C1576_=_C1617 ,\nC1576_=_C1630 ,C1576_=_C1631 ,C1576_=_C1632 ,C1576_=_C1633 ,C1576_=_C1635 ,C1576_=_C1636 ,\nC1576_=_C1637 ,C1576_=_C1638 ,C1576_=_C1639 ,C1576_=_C1640 ,C1576_=_C1641 ,C1576_=_C1642 ,\nC1576_=_C1643 ,C1581_=_C1654 ,C1581_=_C1670 ,C1581_=_C1680 ,C1581_=_C1681 ,C1581_=_C1682 ,\nC1591_=_C1592 ,C1591_=_C1595 ,C1591_=_C1596 ,C1591_=_C1597 ,C1591_=_C1598 ,C1591_=_C1600 ,\nC1591_=_C1601 ,C1591_=_C1602 ,C1591_=_C1603 ,C1591_=_C1604 ,C1591_=_C1605 ,C1591_=_C1606 ,\nC1591_=_C1607 ,C1591_=_C1608</w:t>
      </w:r>
    </w:p>
    <w:p>
      <w:pPr>
        <w:pStyle w:val="PreformattedText"/>
        <w:bidi w:val="0"/>
        <w:spacing w:before="0" w:after="0"/>
        <w:jc w:val="left"/>
        <w:rPr/>
      </w:pPr>
      <w:r>
        <w:rPr/>
        <w:t xml:space="preserve"> </w:t>
      </w:r>
      <w:r>
        <w:rPr/>
        <w:t>,C1591_=_C1609 ,C1592_=_C1595 ,C1592_=_C1596 ,C1592_=_C1597 ,\nC1592_=_C1598 ,C1592_=_C1600 ,C1592_=_C1601 ,C1592_=_C1602 ,C1592_=_C1603 ,C1592_=_C1604 ,\nC1592_=_C1605 ,C1592_=_C1606 ,C1592_=_C1607 ,C1592_=_C1608 ,C1592_=_C1617 ,C1595_=_C1596 ,\nC1595_=_C1597 ,C1595_=_C1598 ,C1595_=_C1600 ,C1595_=_C1601 ,C1595_=_C1602 ,C1595_=_C1603 ,\nC1595_=_C1604 ,C1595_=_C1605 ,C1595_=_C1606 ,C1595_=_C1607 ,C1595_=_C1608 ,C1595_=_C1630 ,\nC1596_=_C1597 ,C1596_=_C1598 ,C1596_=_C1600 ,C1596_=_C1601 ,C1596_=_C1602 ,C1596_=_C1603 ,\nC1596_=_C1604 ,C1596_=_C1605 ,C1596_=_C1606 ,C1596_=_C1607 ,C1596_=_C1608 ,C1596_=_C1624 ,\nC1596_=_C1631 ,C1596_=_C1654 ,C1597_=_C1598 ,C1597_=_C1600 ,C1597_=_C1601 ,C1597_=_C1602 ,\nC1597_=_C1603 ,C1597_=_C1604 ,C1597_=_C1605 ,C1597_=_C1606 ,C1597_=_C1607 ,C1597_=_C1608 ,\nC1597_=_C1632 ,C1598_=_C1600 ,C1598_=_C1601 ,C1598_=_C1602 ,C1598_=_C1603 ,C1598_=_C1604 ,\nC1598_=_C1605 ,C1598_=_C1606 ,C1598_=_C1607 ,C1598_=_C1608 ,C1598_=_C1625 ,C1598_=_C1633 ,\nC1598_=_C1670 ,C1600_=_C1601 ,C1600_=_C1602 ,C1600_=_C1603 ,C1600_=_C1604 ,C1600_=_C1605 ,\nC1600_=_C1606 ,C1600_=_C1607 ,C1600_=_C1608 ,C1600_=_C1626 ,C1600_=_C1635 ,C1600_=_C1680 ,\nC1601_=_C1602 ,C1601_=_C1603 ,C1601_=_C1604 ,C1601_=_C1605 ,C1601_=_C1606 ,C1601_=_C1607 ,\nC1601_=_C1608 ,C1601_=_C1636 ,C1602_=_C1603 ,C1602_=_C1604 ,C1602_=_C1605 ,C1602_=_C1606 ,\nC1602_=_C1607 ,C1602_=_C1608 ,C1602_=_C1637 ,C1603_=_C1604 ,C1603_=_C1605 ,C1603_=_C1606 ,\nC1603_=_C1607 ,C1603_=_C1608 ,C1604_=_C1605 ,C1604_=_C1606 ,C1604_=_C1607 ,C1604_=_C1608 ,\nC1605_=_C1606 ,C1605_=_C1607 ,C1605_=_C1608 ,C1606_=_C1607 ,C1606_=_C1608 ,C1607_=_C1608 ,\nC1609_=_C1617 ,C1609_=_C1630 ,C1609_=_C1631 ,C1609_=_C1632 ,C1609_=_C1633 ,C1609_=_C1635 ,\nC1609_=_C1636 ,C1609_=_C1637 ,C1609_=_C1638 ,C1609_=_C1639 ,C1609_=_C1640 ,C1609_=_C1641 ,\nC1609_=_C1642 ,C1609_=_C1643 ,C1617_=_C1630 ,C1617_=_C1631 ,C1617_=_C1632 ,C1617_=_C1633 ,\nC1617_=_C1635 ,C1617_=_C1636 ,C1617_=_C1637 ,C1617_=_C1638 ,C1617_=_C1639 ,C1617_=_C1640 ,\nC1617_=_C1641 ,C1617_=_C1642 ,C1617_=_C1643 ,C1624_=_C1625 ,C1624_=_C1626 ,C1624_=_C1627 ,\nC1624_=_C1628 ,C1624_=_C1629 ,C1624_=_C1631 ,C1624_=_C1654 ,C1625_=_C1626 ,C1625_=_C1627 ,\nC1625_=_C1628 ,C1625_=_C1629 ,C1625_=_C1633 ,C1625_=_C1670 ,C1626_=_C1627 ,C1626_=_C1628 ,\nC1626_=_C1629 ,C1626_=_C1635 ,C1626_=_C1680 ,C1627_=_C1628 ,C1627_=_C1629 ,C1628_=_C1629 ,\nC1630_=_C1631 ,C1630_=_C1632 ,C1630_=_C1633 ,C1630_=_C1635 ,C1630_=_C1636 ,C1630_=_C1637 ,\nC1630_=_C1638 ,C1630_=_C1639 ,C1630_=_C1640 ,C1630_=_C1641 ,C1630_=_C1642 ,C1630_=_C1643 ,\nC1631_=_C1632 ,C1631_=_C1633 ,C1631_=_C1635 ,C1631_=_C1636 ,C1631_=_C1637 ,C1631_=_C1638 ,\nC1631_=_C1639 ,C1631_=_C1640 ,C1631_=_C1641 ,C1631_=_C1642 ,C1631_=_C1643 ,C1631_=_C1654 ,\nC1632_=_C1633 ,C1632_=_C1635 ,C1632_=_C1636 ,C1632_=_C1637 ,C1632_=_C1638 ,C1632_=_C1639 ,\nC1632_=_C1640 ,C1632_=_C1641 ,C1632_=_C1642 ,C1632_=_C1643 ,C1633_=_C1635 ,C1633_=_C1636 ,\nC1633_=_C1637 ,C1633_=_C1638 ,C1633_=_C1639 ,C1633_=_C1640 ,C1633_=_C1641 ,C1633_=_C1642 ,\nC1633_=_C1643 ,C1633_=_C1670 ,C1635_=_C1636 ,C1635_=_C1637 ,C1635_=_C1638 ,C1635_=_C1639 ,\nC1635_=_C1640 ,C1635_=_C1641 ,C1635_=_C1642 ,C1635_=_C1643 ,C1635_=_C1680 ,C1636_=_C1637 ,\nC1636_=_C1638 ,C1636_=_C1639 ,C1636_=_C1640 ,C1636_=_C1641 ,C1636_=_C1642 ,C1636_=_C1643 ,\nC1637_=_C1638 ,C1637_=_C1639 ,C1637_=_C1640 ,C1637_=_C1641 ,C1637_=_C1642 ,C1637_=_C1643 ,\nC1638_=_C1639 ,C1638_=_C1640 ,C1638_=_C1641 ,C1638_=_C1642 ,C1638_=_C1643 ,C1639_=_C1640 ,\nC1639_=_C1641 ,C1639_=_C1642 ,C1639_=_C1643 ,C1640_=_C1641 ,C1640_=_C1642 ,C1640_=_C1643 ,\nC1641_=_C1642 ,C1641_=_C1643 ,C1642_=_C1643 ,C1654_=_C1670 ,C1654_=_C1680 ,C1654_=_C1681 ,\nC1654_=_C1682 ,C1670_=_C1680 ,C1670_=_C1681 ,C1670_=_C1682 ,C1680_=_C1681 ,C1680_=_C1682 ,\nC1681_=_C1682 ,"];207[shape=box, label="id:207 level: 5\n136: C21 C38 C96 C186 C206 \nC251 C269 C302 C325 C406 C423 \nC450 C485 C510 C626 C647 C668 \nC683 C696 C726 C820 C847 C880 \nC893 C922 C942 C1005 C1019 C1043 \nC1054 C1077 C1099 C1186 C1196 C1214 \nC1228 C1242 C1259 C1298 C1369 C1379 \nC1392 C1406 C1422 C1467 C1524 C1538 \nC1553 C1556 C1557 C1558 C1559 C1560 \nC1561 C1562 C1563 C1564 C1565 C1566 \nC1567 C1568 C1569 C1570 C1571 C1572 \nC1575 C1576 C1577 C1578 C1579 C1580 \nC1581 C1582 C1583 C1584 C1585 C1586 \nC1587 C1588 C1589 C1590 C1591 C1592 \nC1597 C1598 C1600 C1602 C1609 C1610 \nC1611 C1612 C1613 C1614 C1615 C1616 \nC1617 C1618 C1619 C1620 C1621 C1622 \nC1625 C1626 C1632 C1633 C1635 C1637 \nC1645 C1646 C1652 C1653 C1655 C1657 \nC1666 C1667 C1668 C1669 C1670 C1672 \nC1674 C1675 C1676 C1677 C1678 C1679 \nC1680 C1683 C1685 C1686 C1687 C1688 \nC1689 C1690 C1695 C1696 C1697 \n1572: C21_=_C251( C21 C251 ) C21_=_C485( C21 C485 ) C21_=_C683( C21 C683 ) C21_=_C880( C21 C880 ) C21_=_C1077( C21 C1077 ) \nC21_=_C1242( C21 C1242 ) C21_=_C1406( C21 C1406 ) C21_=_C1553( C21 C1553 ) C21_=_C1556( C21 C1556 ) C21_=_C1557( C21 C1557 ) C21_=_C1558( C21 C1558 ) \nC21_=_C1559( C21 C1559 ) C21_=_C1560( C21 C1560 ) C21_=_C1561( C21 C1561 ) C21_=_C1562( C21 C1562 ) C21_=_C1563( C21 C1563 ) C21_=_C1564( C21 C1564 ) \nC21_=_C1565( C21 C1565 ) C21_=_C1566( C21 C1566 ) C21_=_C1567( C21 C1567 ) C21_=_C1568( C21 C1568 ) C21_=_C1569( C21 C1569 ) C21_=_C1570( C21 C1570 ) \nC21_=_C1571( C21 C1571 ) C38_=_C269( C38 C269 ) C38_=_C510( C38 C510 ) C38_=_C696( C38 C696 ) C38_=_C893( C38 C893 ) C38_=_C1099( C38 C1099 ) \nC38_=_C1259( C38 C1259 ) C38_=_C1422( C38 C1422 ) C38_=_C1572( C38 C1572 ) C38_=_C1575( C38 C1575 ) C38_=_C1576( C38 C1576 ) C38_=_C1577( C38 C1577 ) \nC38_=_C1578( C38 C1578 ) C38_=_C1579( C38 C1579 ) C38_=_C1580( C38 C1580 ) C38_=_C1581( C38 C1581 ) C38_=_C1582( C38 C1582 ) C38_=_C1583( C38 C1583 ) \nC38_=_C1584( C38 C1584 ) C38_=_C1585( C38 C1585 ) C38_=_C1586( C38 C1586 ) C38_=_C1587( C38 C1587 ) C38_=_C1588( C38 C1588 ) C38_=_C1589( C38 C1589 ) \nC38_=_C1590( C38 C1590 ) C96_=_C325( C96 C325 ) C96_=_C942( C96 C942 ) C96_=_C1298( C96 C1298 ) C96_=_C1467( C96 C1467 ) C96_=_C1592( C96 C1592 ) \nC96_=_C1617( C96 C1617 ) C96_=_C1618( C96 C1618 ) C96_=_C1619( C96 C1619 ) C96_=_C1620( C96 C1620 ) C96_=_C1621( C96 C1621 ) C96_=_C1622( C96 C1622 ) \nC186_=_C423( C186 C423 ) C186_=_C626( C186 C626 ) C186_=_C820( C186 C820 ) C186_=_C1019( C186 C1019 ) C186_=_C1196( C186 C1196 ) C186_=_C1369( C186 C1369 ) \nC186_=_C1524( C186 C1524 ) C186_=_C1561( C186 C1561 ) C186_=_C1580( C186 C1580 ) C186_=_C1598( C186 C1598 ) C186_=_C1611( C186 C1611 ) C186_=_C1619( C186 C1619 ) \nC186_=_C1625( C186 C1625 ) C186_=_C1633( C186 C1633 ) C186_=_C1645( C186 C1645 ) C186_=_C1653( C186 C1653 ) C186_=_C1670( C186 C1670 ) C186_=_C1672( C186 C1672 ) \nC186_=_C1674( C186 C1674 ) C186_=_C1675( C186 C1675 ) C186_=_C1676( C186 C1676 ) C186_=_C1677( C186 C1677 ) C186_=_C1678( C186 C1678 ) C186_=_C1679( C186 C1679 ) \nC206_=_C450( C206 C450 ) C206_=_C647( C206 C647 ) C206_=_C847( C206 C847 ) C206_=_C1043( C206 C1043 ) C206_=_C1214( C206 C1214 ) C206_=_C1379( C206 C1379 ) \nC206_=_C1538( C206 C1538 ) C206_=_C1563( C206 C1563 ) C206_=_C1582( C206 C1582 ) C206_=_C1600( C206 C1600 ) C206_=_C1612( C206 C1612 ) C206_=_C1620( C206 C1620 ) \nC206_=_C1626( C206 C1626 ) C206_=_C1635( C206 C1635 ) C206_=_C1646( C206 C1646 ) C206_=_C1655( C206 C1655 ) C206_=_C1680( C206 C1680 ) C206_=_C1683( C206 C1683 ) \nC206_=_C1685( C206 C1685 ) C206_=_C1686( C206 C1686 ) C206_=_C1687( C206 C1687 ) C206_=_C1688( C206 C1688 ) C206_=_C1689( C206 C1689 ) C206_=_C1690( C206 C1690 ) \nC251_=_C485( C251 C485 ) C251_=_C683( C251 C683 ) C251_=_C880( C251 C880 ) C251_=_C1077( C251 C1077 ) C251_=_C1242( C251 C1242 ) C251_=_C1406( C251 C1406 ) \nC251_=_C1553( C251 C1553 ) C251_=_C1556( C251 C1556 ) C251_=_C1557( C251 C1557 ) C251_=_C1558( C251 C1558 ) C251_=_C1559( C251 C1559 ) C251_=_C1560( C251 C1560 ) \nC251_=_C1561( C251 C1561 ) C251_=_C1562( C251 C1562 ) C251_=_C1563( C251 C1563 ) C251_=_C1564( C251 C1564 ) C251_=_C1565( C251 C1565 ) C251_=_C1566( C251 C1566 ) \nC251_=_C1567( C251 C1567 ) C251_=_C1568( C251 C1568 ) C251_=_C1569( C251 C1569 ) C251_=_C1570( C251 C1570 ) C251_=_C1571( C251 C1571 ) C269_=_C510( C269 C510 ) \nC269_=_C696( C269 C696 ) C269_=_C893( C269 C893 ) C269_=_C1099( C269 C1099 ) C269_=_C1259( C269 C1259 ) C269_=_C1422( C269 C1422 ) C269_=_C1572( C269 C1572 ) \nC269_=_C1575( C269 C1575 ) C269_=_C1576( C269 C1576 ) C269_=_C1577( C269 C1577 ) C269_=_C1578( C269 C1578 ) C269_=_C1579( C269 C1579 ) C269_=_C1580( C269 C1580 ) \nC269_=_C1581( C269 C1581 ) C269_=_C1582( C269 C1582 ) C269_=_C1583( C269 C1583 ) C269_=_C1584( C269 C1584 ) C269_=_C1585( C269 C1585 ) C269_=_C1586( C269 C1586 ) \nC269_=_C1587( C269 C1587 ) C269_=_C1588( C269 C1588 ) C269_=_C1589( C269 C1589 ) C269_=_C1590( C269 C1590 ) C302_=_C726( C302 C726 ) C302_=_C922( C302 C922 ) \nC302_=_C1591( C302 C1591 ) C302_=_C1609( C302 C1609 ) C302_=_C1610( C302 C1610 ) C302_=_C1611( C302 C1611 ) C302_=_C1612( C302 C1612 ) C302_=_C1613( C302 C1613 ) \nC302_=_C1614( C302 C1614 ) C302_=_C1615( C302 C1615 ) C302_=_C1616( C302 C1616 ) C325_=_C942( C325 C942 ) C325_=_C1298( C325 C1298 ) C325_=_C1467( C325 C1467 ) \nC325_=_C1592( C325 C1592 ) C325_=_C1617( C325 C1617 ) C325_=_C1618( C325 C1618 ) C325_=_C1619( C325 C1619 ) C325_=_C1620( C325 C1620 ) C325_=_C1621( C325 C1621 ) \nC325_=_C1622( C325 C1622 ) C406_=_C1005( C406 C1005 ) C406_=_C1186( C406 C1186 ) C406_=_C1560( C406 C1560 ) C406_=_C1579( C406 C1579 ) C406_=_C1597( C406 C1597 ) \nC406_=_C1632( C406 C1632 ) C406_=_C1652( C406 C1652 ) C406_=_C1666( C406 C1666 ) C406_=_C1667( C406 C1667 ) C406_=_C1668( C406 C1668 ) C406_=_C1669( C406 C1669 ) \nC423_=_C626( C423 C626 ) C423_=_C820( C423 C820 ) C423_=_C1019( C423 C1019 ) C423_=_C1196( C423 C1196 ) C423_=_C1369( C423 C1369 ) C423_=_C1524( C423 C1524 ) \nC423_=_C1561( C423 C1561 ) C423_=_C1580( C423 C1580 ) C423_=_C1598( C423 C1598 ) C423_=_C1611( C423 C1611 ) C423_=_C1619( C423 C1619 ) C423_=_C1625( C423 C1625 ) \nC423_=_C1633( C423 C1633 ) C423_=_C1645( C423</w:t>
      </w:r>
    </w:p>
    <w:p>
      <w:pPr>
        <w:pStyle w:val="PreformattedText"/>
        <w:bidi w:val="0"/>
        <w:spacing w:before="0" w:after="0"/>
        <w:jc w:val="left"/>
        <w:rPr/>
      </w:pPr>
      <w:r>
        <w:rPr/>
        <w:t xml:space="preserve"> </w:t>
      </w:r>
      <w:r>
        <w:rPr/>
        <w:t>C1645 ) C423_=_C1653( C423 C1653 ) C423_=_C1670( C423 C1670 ) C423_=_C1672( C423 C1672 ) C423_=_C1674( C423 C1674 ) \nC423_=_C1675( C423 C1675 ) C423_=_C1676( C423 C1676 ) C423_=_C1677( C423 C1677 ) C423_=_C1678( C423 C1678 ) C423_=_C1679( C423 C1679 ) C450_=_C647( C450 C647 ) \nC450_=_C847( C450 C847 ) C450_=_C1043( C450 C1043 ) C450_=_C1214( C450 C1214 ) C450_=_C1379( C450 C1379 ) C450_=_C1538( C450 C1538 ) C450_=_C1563( C450 C1563 ) \nC450_=_C1582( C450 C1582 ) C450_=_C1600( C450 C1600 ) C450_=_C1612( C450 C1612 ) C450_=_C1620( C450 C1620 ) C450_=_C1626( C450 C1626 ) C450_=_C1635( C450 C1635 ) \nC450_=_C1646( C450 C1646 ) C450_=_C1655( C450 C1655 ) C450_=_C1680( C450 C1680 ) C450_=_C1683( C450 C1683 ) C450_=_C1685( C450 C1685 ) C450_=_C1686( C450 C1686 ) \nC450_=_C1687( C450 C1687 ) C450_=_C1688( C450 C1688 ) C450_=_C1689( C450 C1689 ) C450_=_C1690( C450 C1690 ) C485_=_C683( C485 C683 ) C485_=_C880( C485 C880 ) \nC485_=_C1077( C485 C1077 ) C485_=_C1242( C485 C1242 ) C485_=_C1406( C485 C1406 ) C485_=_C1553( C485 C1553 ) C485_=_C1556( C485 C1556 ) C485_=_C1557( C485 C1557 ) \nC485_=_C1558( C485 C1558 ) C485_=_C1559( C485 C1559 ) C485_=_C1560( C485 C1560 ) C485_=_C1561( C485 C1561 ) C485_=_C1562( C485 C1562 ) C485_=_C1563( C485 C1563 ) \nC485_=_C1564( C485 C1564 ) C485_=_C1565( C485 C1565 ) C485_=_C1566( C485 C1566 ) C485_=_C1567( C485 C1567 ) C485_=_C1568( C485 C1568 ) C485_=_C1569( C485 C1569 ) \nC485_=_C1570( C485 C1570 ) C485_=_C1571( C485 C1571 ) C510_=_C696( C510 C696 ) C510_=_C893( C510 C893 ) C510_=_C1099( C510 C1099 ) C510_=_C1259( C510 C1259 ) \nC510_=_C1422( C510 C1422 ) C510_=_C1572( C510 C1572 ) C510_=_C1575( C510 C1575 ) C510_=_C1576( C510 C1576 ) C510_=_C1577( C510 C1577 ) C510_=_C1578( C510 C1578 ) \nC510_=_C1579( C510 C1579 ) C510_=_C1580( C510 C1580 ) C510_=_C1581( C510 C1581 ) C510_=_C1582( C510 C1582 ) C510_=_C1583( C510 C1583 ) C510_=_C1584( C510 C1584 ) \nC510_=_C1585( C510 C1585 ) C510_=_C1586( C510 C1586 ) C510_=_C1587( C510 C1587 ) C510_=_C1588( C510 C1588 ) C510_=_C1589( C510 C1589 ) C510_=_C1590( C510 C1590 ) \nC626_=_C820( C626 C820 ) C626_=_C1019( C626 C1019 ) C626_=_C1196( C626 C1196 ) C626_=_C1369( C626 C1369 ) C626_=_C1524( C626 C1524 ) C626_=_C1561( C626 C1561 ) \nC626_=_C1580( C626 C1580 ) C626_=_C1598( C626 C1598 ) C626_=_C1611( C626 C1611 ) C626_=_C1619( C626 C1619 ) C626_=_C1625( C626 C1625 ) C626_=_C1633( C626 C1633 ) \nC626_=_C1645( C626 C1645 ) C626_=_C1653( C626 C1653 ) C626_=_C1670( C626 C1670 ) C626_=_C1672( C626 C1672 ) C626_=_C1674( C626 C1674 ) C626_=_C1675( C626 C1675 ) \nC626_=_C1676( C626 C1676 ) C626_=_C1677( C626 C1677 ) C626_=_C1678( C626 C1678 ) C626_=_C1679( C626 C1679 ) C647_=_C847( C647 C847 ) C647_=_C1043( C647 C1043 ) \nC647_=_C1214( C647 C1214 ) C647_=_C1379( C647 C1379 ) C647_=_C1538( C647 C1538 ) C647_=_C1563( C647 C1563 ) C647_=_C1582( C647 C1582 ) C647_=_C1600( C647 C1600 ) \nC647_=_C1612( C647 C1612 ) C647_=_C1620( C647 C1620 ) C647_=_C1626( C647 C1626 ) C647_=_C1635( C647 C1635 ) C647_=_C1646( C647 C1646 ) C647_=_C1655( C647 C1655 ) \nC647_=_C1680( C647 C1680 ) C647_=_C1683( C647 C1683 ) C647_=_C1685( C647 C1685 ) C647_=_C1686( C647 C1686 ) C647_=_C1687( C647 C1687 ) C647_=_C1688( C647 C1688 ) \nC647_=_C1689( C647 C1689 ) C647_=_C1690( C647 C1690 ) C668_=_C1054( C668 C1054 ) C668_=_C1228( C668 C1228 ) C668_=_C1392( C668 C1392 ) C668_=_C1565( C668 C1565 ) \nC668_=_C1584( C668 C1584 ) C668_=_C1602( C668 C1602 ) C668_=_C1637( C668 C1637 ) C668_=_C1657( C668 C1657 ) C668_=_C1695( C668 C1695 ) C668_=_C1696( C668 C1696 ) \nC668_=_C1697( C668 C1697 ) C683_=_C880( C683 C880 ) C683_=_C1077( C683 C1077 ) C683_=_C1242( C683 C1242 ) C683_=_C1406( C683 C1406 ) C683_=_C1553( C683 C1553 ) \nC683_=_C1556( C683 C1556 ) C683_=_C1557( C683 C1557 ) C683_=_C1558( C683 C1558 ) C683_=_C1559( C683 C1559 ) C683_=_C1560( C683 C1560 ) C683_=_C1561( C683 C1561 ) \nC683_=_C1562( C683 C1562 ) C683_=_C1563( C683 C1563 ) C683_=_C1564( C683 C1564 ) C683_=_C1565( C683 C1565 ) C683_=_C1566( C683 C1566 ) C683_=_C1567( C683 C1567 ) \nC683_=_C1568( C683 C1568 ) C683_=_C1569( C683 C1569 ) C683_=_C1570( C683 C1570 ) C683_=_C1571( C683 C1571 ) C696_=_C893( C696 C893 ) C696_=_C1099( C696 C1099 ) \nC696_=_C1259( C696 C1259 ) C696_=_C1422( C696 C1422 ) C696_=_C1572( C696 C1572 ) C696_=_C1575( C696 C1575 ) C696_=_C1576( C696 C1576 ) C696_=_C1577( C696 C1577 ) \nC696_=_C1578( C696 C1578 ) C696_=_C1579( C696 C1579 ) C696_=_C1580( C696 C1580 ) C696_=_C1581( C696 C1581 ) C696_=_C1582( C696 C1582 ) C696_=_C1583( C696 C1583 ) \nC696_=_C1584( C696 C1584 ) C696_=_C1585( C696 C1585 ) C696_=_C1586( C696 C1586 ) C696_=_C1587( C696 C1587 ) C696_=_C1588( C696 C1588 ) C696_=_C1589( C696 C1589 ) \nC696_=_C1590( C696 C1590 ) C726_=_C922( C726 C922 ) C726_=_C1591( C726 C1591 ) C726_=_C1609( C726 C1609 ) C726_=_C1610( C726 C1610 ) C726_=_C1611( C726 C1611 ) \nC726_=_C1612( C726 C1612 ) C726_=_C1613( C726 C1613 ) C726_=_C1614( C726 C1614 ) C726_=_C1615( C726 C1615 ) C726_=_C1616( C726 C1616 ) C820_=_C1019( C820 C1019 ) \nC820_=_C1196( C820 C1196 ) C820_=_C1369( C820 C1369 ) C820_=_C1524( C820 C1524 ) C820_=_C1561( C820 C1561 ) C820_=_C1580( C820 C1580 ) C820_=_C1598( C820 C1598 ) \nC820_=_C1611( C820 C1611 ) C820_=_C1619( C820 C1619 ) C820_=_C1625( C820 C1625 ) C820_=_C1633( C820 C1633 ) C820_=_C1645( C820 C1645 ) C820_=_C1653( C820 C1653 ) \nC820_=_C1670( C820 C1670 ) C820_=_C1672( C820 C1672 ) C820_=_C1674( C820 C1674 ) C820_=_C1675( C820 C1675 ) C820_=_C1676( C820 C1676 ) C820_=_C1677( C820 C1677 ) \nC820_=_C1678( C820 C1678 ) C820_=_C1679( C820 C1679 ) C847_=_C1043( C847 C1043 ) C847_=_C1214( C847 C1214 ) C847_=_C1379( C847 C1379 ) C847_=_C1538( C847 C1538 ) \nC847_=_C1563( C847 C1563 ) C847_=_C1582( C847 C1582 ) C847_=_C1600( C847 C1600 ) C847_=_C1612( C847 C1612 ) C847_=_C1620( C847 C1620 ) C847_=_C1626( C847 C1626 ) \nC847_=_C1635( C847 C1635 ) C847_=_C1646( C847 C1646 ) C847_=_C1655( C847 C1655 ) C847_=_C1680( C847 C1680 ) C847_=_C1683( C847 C1683 ) C847_=_C1685( C847 C1685 ) \nC847_=_C1686( C847 C1686 ) C847_=_C1687( C847 C1687 ) C847_=_C1688( C847 C1688 ) C847_=_C1689( C847 C1689 ) C847_=_C1690( C847 C1690 ) C880_=_C1077( C880 C1077 ) \nC880_=_C1242( C880 C1242 ) C880_=_C1406( C880 C1406 ) C880_=_C1553( C880 C1553 ) C880_=_C1556( C880 C1556 ) C880_=_C1557( C880 C1557 ) C880_=_C1558( C880 C1558 ) \nC880_=_C1559( C880 C1559 ) C880_=_C1560( C880 C1560 ) C880_=_C1561( C880 C1561 ) C880_=_C1562( C880 C1562 ) C880_=_C1563( C880 C1563 ) C880_=_C1564( C880 C1564 ) \nC880_=_C1565( C880 C1565 ) C880_=_C1566( C880 C1566 ) C880_=_C1567( C880 C1567 ) C880_=_C1568( C880 C1568 ) C880_=_C1569( C880 C1569 ) C880_=_C1570( C880 C1570 ) \nC880_=_C1571( C880 C1571 ) C893_=_C1099( C893 C1099 ) C893_=_C1259( C893 C1259 ) C893_=_C1422( C893 C1422 ) C893_=_C1572( C893 C1572 ) C893_=_C1575( C893 C1575 ) \nC893_=_C1576( C893 C1576 ) C893_=_C1577( C893 C1577 ) C893_=_C1578( C893 C1578 ) C893_=_C1579( C893 C1579 ) C893_=_C1580( C893 C1580 ) C893_=_C1581( C893 C1581 ) \nC893_=_C1582( C893 C1582 ) C893_=_C1583( C893 C1583 ) C893_=_C1584( C893 C1584 ) C893_=_C1585( C893 C1585 ) C893_=_C1586( C893 C1586 ) C893_=_C1587( C893 C1587 ) \nC893_=_C1588( C893 C1588 ) C893_=_C1589( C893 C1589 ) C893_=_C1590( C893 C1590 ) C922_=_C1591( C922 C1591 ) C922_=_C1609( C922 C1609 ) C922_=_C1610( C922 C1610 ) \nC922_=_C1611( C922 C1611 ) C922_=_C1612( C922 C1612 ) C922_=_C1613( C922 C1613 ) C922_=_C1614( C922 C1614 ) C922_=_C1615( C922 C1615 ) C922_=_C1616( C922 C1616 ) \nC942_=_C1298( C942 C1298 ) C942_=_C1467( C942 C1467 ) C942_=_C1592( C942 C1592 ) C942_=_C1617( C942 C1617 ) C942_=_C1618( C942 C1618 ) C942_=_C1619( C942 C1619 ) \nC942_=_C1620( C942 C1620 ) C942_=_C1621( C942 C1621 ) C942_=_C1622( C942 C1622 ) C1005_=_C1186( C1005 C1186 ) C1005_=_C1560( C1005 C1560 ) C1005_=_C1579( C1005 C1579 ) \nC1005_=_C1597( C1005 C1597 ) C1005_=_C1632( C1005 C1632 ) C1005_=_C1652( C1005 C1652 ) C1005_=_C1666( C1005 C1666 ) C1005_=_C1667( C1005 C1667 ) C1005_=_C1668( C1005 C1668 ) \nC1005_=_C1669( C1005 C1669 ) C1019_=_C1196( C1019 C1196 ) C1019_=_C1369( C1019 C1369 ) C1019_=_C1524( C1019 C1524 ) C1019_=_C1561( C1019 C1561 ) C1019_=_C1580( C1019 C1580 ) \nC1019_=_C1598( C1019 C1598 ) C1019_=_C1611( C1019 C1611 ) C1019_=_C1619( C1019 C1619 ) C1019_=_C1625( C1019 C1625 ) C1019_=_C1633( C1019 C1633 ) C1019_=_C1645( C1019 C1645 ) \nC1019_=_C1653( C1019 C1653 ) C1019_=_C1670( C1019 C1670 ) C1019_=_C1672( C1019 C1672 ) C1019_=_C1674( C1019 C1674 ) C1019_=_C1675( C1019 C1675 ) C1019_=_C1676( C1019 C1676 ) \nC1019_=_C1677( C1019 C1677 ) C1019_=_C1678( C1019 C1678 ) C1019_=_C1679( C1019 C1679 ) C1043_=_C1214( C1043 C1214 ) C1043_=_C1379( C1043 C1379 ) C1043_=_C1538( C1043 C1538 ) \nC1043_=_C1563( C1043 C1563 ) C1043_=_C1582( C1043 C1582 ) C1043_=_C1600( C1043 C1600 ) C1043_=_C1612( C1043 C1612 ) C1043_=_C1620( C1043 C1620 ) C1043_=_C1626( C1043 C1626 ) \nC1043_=_C1635( C1043 C1635 ) C1043_=_C1646( C1043 C1646 ) C1043_=_C1655( C1043 C1655 ) C1043_=_C1680( C1043 C1680 ) C1043_=_C1683( C1043 C1683 ) C1043_=_C1685( C1043 C1685 ) \nC1043_=_C1686( C1043 C1686 ) C1043_=_C1687( C1043 C1687 ) C1043_=_C1688( C1043 C1688 ) C1043_=_C1689( C1043 C1689 ) C1043_=_C1690( C1043 C1690 ) C1054_=_C1228( C1054 C1228 ) \nC1054_=_C1392( C1054 C1392 ) C1054_=_C1565( C1054 C1565 ) C1054_=_C1584( C1054 C1584 ) C1054_=_C1602( C1054 C1602 ) C1054_=_C1637( C1054 C1637 ) C1054_=_C1657( C1054 C1657 ) \nC1054_=_C1695( C1054 C1695 ) C1054_=_C1696( C1054 C1696 ) C1054_=_C1697( C1054 C1697 ) C1077_=_C1242( C1077 C1242 ) C1077_=_C1406( C1077 C1406 ) C1077_=_C1553( C1077 C1553 ) \nC1077_=_C1556( C1077 C1556 ) C1077_=_C1557( C1077 C1557 ) C1077_=_C1558( C1077 C1558 ) C1077_=_C1559( C1077 C1559 ) C1077_=_C1560( C1077 C1560 ) C1077_=_C1561( C1077 C1561 ) \nC1077_=_C1562( C1077 C1562 ) C1077_=_C1563( C1077 C1563 ) C1077_=_C1564( C1077 C1564 ) C1077_=_C1565( C1077 C1565 ) C1077_=_C1566( C1077 C1566 ) C1077_=_C1567(</w:t>
      </w:r>
    </w:p>
    <w:p>
      <w:pPr>
        <w:pStyle w:val="PreformattedText"/>
        <w:bidi w:val="0"/>
        <w:spacing w:before="0" w:after="0"/>
        <w:jc w:val="left"/>
        <w:rPr/>
      </w:pPr>
      <w:r>
        <w:rPr/>
        <w:t xml:space="preserve"> </w:t>
      </w:r>
      <w:r>
        <w:rPr/>
        <w:t>C1077 C1567 ) \nC1077_=_C1568( C1077 C1568 ) C1077_=_C1569( C1077 C1569 ) C1077_=_C1570( C1077 C1570 ) C1077_=_C1571( C1077 C1571 ) C1099_=_C1259( C1099 C1259 ) C1099_=_C1422( C1099 C1422 ) \nC1099_=_C1572( C1099 C1572 ) C1099_=_C1575( C1099 C1575 ) C1099_=_C1576( C1099 C1576 ) C1099_=_C1577( C1099 C1577 ) C1099_=_C1578( C1099 C1578 ) C1099_=_C1579( C1099 C1579 ) \nC1099_=_C1580( C1099 C1580 ) C1099_=_C1581( C1099 C1581 ) C1099_=_C1582( C1099 C1582 ) C1099_=_C1583( C1099 C1583 ) C1099_=_C1584( C1099 C1584 ) C1099_=_C1585( C1099 C1585 ) \nC1099_=_C1586( C1099 C1586 ) C1099_=_C1587( C1099 C1587 ) C1099_=_C1588( C1099 C1588 ) C1099_=_C1589( C1099 C1589 ) C1099_=_C1590( C1099 C1590 ) C1186_=_C1560( C1186 C1560 ) \nC1186_=_C1579( C1186 C1579 ) C1186_=_C1597( C1186 C1597 ) C1186_=_C1632( C1186 C1632 ) C1186_=_C1652( C1186 C1652 ) C1186_=_C1666( C1186 C1666 ) C1186_=_C1667( C1186 C1667 ) \nC1186_=_C1668( C1186 C1668 ) C1186_=_C1669( C1186 C1669 ) C1196_=_C1369( C1196 C1369 ) C1196_=_C1524( C1196 C1524 ) C1196_=_C1561( C1196 C1561 ) C1196_=_C1580( C1196 C1580 ) \nC1196_=_C1598( C1196 C1598 ) C1196_=_C1611( C1196 C1611 ) C1196_=_C1619( C1196 C1619 ) C1196_=_C1625( C1196 C1625 ) C1196_=_C1633( C1196 C1633 ) C1196_=_C1645( C1196 C1645 ) \nC1196_=_C1653( C1196 C1653 ) C1196_=_C1670( C1196 C1670 ) C1196_=_C1672( C1196 C1672 ) C1196_=_C1674( C1196 C1674 ) C1196_=_C1675( C1196 C1675 ) C1196_=_C1676( C1196 C1676 ) \nC1196_=_C1677( C1196 C1677 ) C1196_=_C1678( C1196 C1678 ) C1196_=_C1679( C1196 C1679 ) C1214_=_C1379( C1214 C1379 ) C1214_=_C1538( C1214 C1538 ) C1214_=_C1563( C1214 C1563 ) \nC1214_=_C1582( C1214 C1582 ) C1214_=_C1600( C1214 C1600 ) C1214_=_C1612( C1214 C1612 ) C1214_=_C1620( C1214 C1620 ) C1214_=_C1626( C1214 C1626 ) C1214_=_C1635( C1214 C1635 ) \nC1214_=_C1646( C1214 C1646 ) C1214_=_C1655( C1214 C1655 ) C1214_=_C1680( C1214 C1680 ) C1214_=_C1683( C1214 C1683 ) C1214_=_C1685( C1214 C1685 ) C1214_=_C1686( C1214 C1686 ) \nC1214_=_C1687( C1214 C1687 ) C1214_=_C1688( C1214 C1688 ) C1214_=_C1689( C1214 C1689 ) C1214_=_C1690( C1214 C1690 ) C1228_=_C1392( C1228 C1392 ) C1228_=_C1565( C1228 C1565 ) \nC1228_=_C1584( C1228 C1584 ) C1228_=_C1602( C1228 C1602 ) C1228_=_C1637( C1228 C1637 ) C1228_=_C1657( C1228 C1657 ) C1228_=_C1695( C1228 C1695 ) C1228_=_C1696( C1228 C1696 ) \nC1228_=_C1697( C1228 C1697 ) C1242_=_C1406( C1242 C1406 ) C1242_=_C1553( C1242 C1553 ) C1242_=_C1556( C1242 C1556 ) C1242_=_C1557( C1242 C1557 ) C1242_=_C1558( C1242 C1558 ) \nC1242_=_C1559( C1242 C1559 ) C1242_=_C1560( C1242 C1560 ) C1242_=_C1561( C1242 C1561 ) C1242_=_C1562( C1242 C1562 ) C1242_=_C1563( C1242 C1563 ) C1242_=_C1564( C1242 C1564 ) \nC1242_=_C1565( C1242 C1565 ) C1242_=_C1566( C1242 C1566 ) C1242_=_C1567( C1242 C1567 ) C1242_=_C1568( C1242 C1568 ) C1242_=_C1569( C1242 C1569 ) C1242_=_C1570( C1242 C1570 ) \nC1242_=_C1571( C1242 C1571 ) C1259_=_C1422( C1259 C1422 ) C1259_=_C1572( C1259 C1572 ) C1259_=_C1575( C1259 C1575 ) C1259_=_C1576( C1259 C1576 ) C1259_=_C1577( C1259 C1577 ) \nC1259_=_C1578( C1259 C1578 ) C1259_=_C1579( C1259 C1579 ) C1259_=_C1580( C1259 C1580 ) C1259_=_C1581( C1259 C1581 ) C1259_=_C1582( C1259 C1582 ) C1259_=_C1583( C1259 C1583 ) \nC1259_=_C1584( C1259 C1584 ) C1259_=_C1585( C1259 C1585 ) C1259_=_C1586( C1259 C1586 ) C1259_=_C1587( C1259 C1587 ) C1259_=_C1588( C1259 C1588 ) C1259_=_C1589( C1259 C1589 ) \nC1259_=_C1590( C1259 C1590 ) C1298_=_C1467( C1298 C1467 ) C1298_=_C1592( C1298 C1592 ) C1298_=_C1617( C1298 C1617 ) C1298_=_C1618( C1298 C1618 ) C1298_=_C1619( C1298 C1619 ) \nC1298_=_C1620( C1298 C1620 ) C1298_=_C1621( C1298 C1621 ) C1298_=_C1622( C1298 C1622 ) C1369_=_C1524( C1369 C1524 ) C1369_=_C1561( C1369 C1561 ) C1369_=_C1580( C1369 C1580 ) \nC1369_=_C1598( C1369 C1598 ) C1369_=_C1611( C1369 C1611 ) C1369_=_C1619( C1369 C1619 ) C1369_=_C1625( C1369 C1625 ) C1369_=_C1633( C1369 C1633 ) C1369_=_C1645( C1369 C1645 ) \nC1369_=_C1653( C1369 C1653 ) C1369_=_C1670( C1369 C1670 ) C1369_=_C1672( C1369 C1672 ) C1369_=_C1674( C1369 C1674 ) C1369_=_C1675( C1369 C1675 ) C1369_=_C1676( C1369 C1676 ) \nC1369_=_C1677( C1369 C1677 ) C1369_=_C1678( C1369 C1678 ) C1369_=_C1679( C1369 C1679 ) C1379_=_C1538( C1379 C1538 ) C1379_=_C1563( C1379 C1563 ) C1379_=_C1582( C1379 C1582 ) \nC1379_=_C1600( C1379 C1600 ) C1379_=_C1612( C1379 C1612 ) C1379_=_C1620( C1379 C1620 ) C1379_=_C1626( C1379 C1626 ) C1379_=_C1635( C1379 C1635 ) C1379_=_C1646( C1379 C1646 ) \nC1379_=_C1655( C1379 C1655 ) C1379_=_C1680( C1379 C1680 ) C1379_=_C1683( C1379 C1683 ) C1379_=_C1685( C1379 C1685 ) C1379_=_C1686( C1379 C1686 ) C1379_=_C1687( C1379 C1687 ) \nC1379_=_C1688( C1379 C1688 ) C1379_=_C1689( C1379 C1689 ) C1379_=_C1690( C1379 C1690 ) C1392_=_C1565( C1392 C1565 ) C1392_=_C1584( C1392 C1584 ) C1392_=_C1602( C1392 C1602 ) \nC1392_=_C1637( C1392 C1637 ) C1392_=_C1657( C1392 C1657 ) C1392_=_C1695( C1392 C1695 ) C1392_=_C1696( C1392 C1696 ) C1392_=_C1697( C1392 C1697 ) C1406_=_C1553( C1406 C1553 ) \nC1406_=_C1556( C1406 C1556 ) C1406_=_C1557( C1406 C1557 ) C1406_=_C1558( C1406 C1558 ) C1406_=_C1559( C1406 C1559 ) C1406_=_C1560( C1406 C1560 ) C1406_=_C1561( C1406 C1561 ) \nC1406_=_C1562( C1406 C1562 ) C1406_=_C1563( C1406 C1563 ) C1406_=_C1564( C1406 C1564 ) C1406_=_C1565( C1406 C1565 ) C1406_=_C1566( C1406 C1566 ) C1406_=_C1567( C1406 C1567 ) \nC1406_=_C1568( C1406 C1568 ) C1406_=_C1569( C1406 C1569 ) C1406_=_C1570( C1406 C1570 ) C1406_=_C1571( C1406 C1571 ) C1422_=_C1572( C1422 C1572 ) C1422_=_C1575( C1422 C1575 ) \nC1422_=_C1576( C1422 C1576 ) C1422_=_C1577( C1422 C1577 ) C1422_=_C1578( C1422 C1578 ) C1422_=_C1579( C1422 C1579 ) C1422_=_C1580( C1422 C1580 ) C1422_=_C1581( C1422 C1581 ) \nC1422_=_C1582( C1422 C1582 ) C1422_=_C1583( C1422 C1583 ) C1422_=_C1584( C1422 C1584 ) C1422_=_C1585( C1422 C1585 ) C1422_=_C1586( C1422 C1586 ) C1422_=_C1587( C1422 C1587 ) \nC1422_=_C1588( C1422 C1588 ) C1422_=_C1589( C1422 C1589 ) C1422_=_C1590( C1422 C1590 ) C1467_=_C1592( C1467 C1592 ) C1467_=_C1617( C1467 C1617 ) C1467_=_C1618( C1467 C1618 ) \nC1467_=_C1619( C1467 C1619 ) C1467_=_C1620( C1467 C1620 ) C1467_=_C1621( C1467 C1621 ) C1467_=_C1622( C1467 C1622 ) C1524_=_C1561( C1524 C1561 ) C1524_=_C1580( C1524 C1580 ) \nC1524_=_C1598( C1524 C1598 ) C1524_=_C1611( C1524 C1611 ) C1524_=_C1619( C1524 C1619 ) C1524_=_C1625( C1524 C1625 ) C1524_=_C1633( C1524 C1633 ) C1524_=_C1645( C1524 C1645 ) \nC1524_=_C1653( C1524 C1653 ) C1524_=_C1670( C1524 C1670 ) C1524_=_C1672( C1524 C1672 ) C1524_=_C1674( C1524 C1674 ) C1524_=_C1675( C1524 C1675 ) C1524_=_C1676( C1524 C1676 ) \nC1524_=_C1677( C1524 C1677 ) C1524_=_C1678( C1524 C1678 ) C1524_=_C1679( C1524 C1679 ) C1538_=_C1563( C1538 C1563 ) C1538_=_C1582( C1538 C1582 ) C1538_=_C1600( C1538 C1600 ) \nC1538_=_C1612( C1538 C1612 ) C1538_=_C1620( C1538 C1620 ) C1538_=_C1626( C1538 C1626 ) C1538_=_C1635( C1538 C1635 ) C1538_=_C1646( C1538 C1646 ) C1538_=_C1655( C1538 C1655 ) \nC1538_=_C1680( C1538 C1680 ) C1538_=_C1683( C1538 C1683 ) C1538_=_C1685( C1538 C1685 ) C1538_=_C1686( C1538 C1686 ) C1538_=_C1687( C1538 C1687 ) C1538_=_C1688( C1538 C1688 ) \nC1538_=_C1689( C1538 C1689 ) C1538_=_C1690( C1538 C1690 ) C1553_=_C1556( C1553 C1556 ) C1553_=_C1557( C1553 C1557 ) C1553_=_C1558( C1553 C1558 ) C1553_=_C1559( C1553 C1559 ) \nC1553_=_C1560( C1553 C1560 ) C1553_=_C1561( C1553 C1561 ) C1553_=_C1562( C1553 C1562 ) C1553_=_C1563( C1553 C1563 ) C1553_=_C1564( C1553 C1564 ) C1553_=_C1565( C1553 C1565 ) \nC1553_=_C1566( C1553 C1566 ) C1553_=_C1567( C1553 C1567 ) C1553_=_C1568( C1553 C1568 ) C1553_=_C1569( C1553 C1569 ) C1553_=_C1570( C1553 C1570 ) C1553_=_C1571( C1553 C1571 ) \nC1553_=_C1572( C1553 C1572 ) C1553_=_C1591( C1553 C1591 ) C1553_=_C1592( C1553 C1592 ) C1553_=_C1597( C1553 C1597 ) C1553_=_C1598( C1553 C1598 ) C1553_=_C1600( C1553 C1600 ) \nC1553_=_C1602( C1553 C1602 ) C1556_=_C1557( C1556 C1557 ) C1556_=_C1558( C1556 C1558 ) C1556_=_C1559( C1556 C1559 ) C1556_=_C1560( C1556 C1560 ) C1556_=_C1561( C1556 C1561 ) \nC1556_=_C1562( C1556 C1562 ) C1556_=_C1563( C1556 C1563 ) C1556_=_C1564( C1556 C1564 ) C1556_=_C1565( C1556 C1565 ) C1556_=_C1566( C1556 C1566 ) C1556_=_C1567( C1556 C1567 ) \nC1556_=_C1568( C1556 C1568 ) C1556_=_C1569( C1556 C1569 ) C1556_=_C1570( C1556 C1570 ) C1556_=_C1571( C1556 C1571 ) C1556_=_C1575( C1556 C1575 ) C1556_=_C1625( C1556 C1625 ) \nC1556_=_C1626( C1556 C1626 ) C1557_=_C1558( C1557 C1558 ) C1557_=_C1559( C1557 C1559 ) C1557_=_C1560( C1557 C1560 ) C1557_=_C1561( C1557 C1561 ) C1557_=_C1562( C1557 C1562 ) \nC1557_=_C1563( C1557 C1563 ) C1557_=_C1564( C1557 C1564 ) C1557_=_C1565( C1557 C1565 ) C1557_=_C1566( C1557 C1566 ) C1557_=_C1567( C1557 C1567 ) C1557_=_C1568( C1557 C1568 ) \nC1557_=_C1569( C1557 C1569 ) C1557_=_C1570( C1557 C1570 ) C1557_=_C1571( C1557 C1571 ) C1557_=_C1576( C1557 C1576 ) C1557_=_C1609( C1557 C1609 ) C1557_=_C1617( C1557 C1617 ) \nC1557_=_C1632( C1557 C1632 ) C1557_=_C1633( C1557 C1633 ) C1557_=_C1635( C1557 C1635 ) C1557_=_C1637( C1557 C1637 ) C1558_=_C1559( C1558 C1559 ) C1558_=_C1560( C1558 C1560 ) \nC1558_=_C1561( C1558 C1561 ) C1558_=_C1562( C1558 C1562 ) C1558_=_C1563( C1558 C1563 ) C1558_=_C1564( C1558 C1564 ) C1558_=_C1565( C1558 C1565 ) C1558_=_C1566( C1558 C1566 ) \nC1558_=_C1567( C1558 C1567 ) C1558_=_C1568( C1558 C1568 ) C1558_=_C1569( C1558 C1569 ) C1558_=_C1570( C1558 C1570 ) C1558_=_C1571( C1558 C1571 ) C1558_=_C1577( C1558 C1577 ) \nC1558_=_C1645( C1558 C1645 ) C1558_=_C1646( C1558 C1646 ) C1559_=_C1560( C1559 C1560 ) C1559_=_C1561( C1559 C1561 ) C1559_=_C1562( C1559 C1562 ) C1559_=_C1563( C1559 C1563 ) \nC1559_=_C1564( C1559 C1564 ) C1559_=_C1565( C1559 C1565 ) C1559_=_C1566( C1559 C1566 ) C1559_=_C1567( C1559 C1567 ) C1559_=_C1568( C1559 C1568 ) C1559_=_C1569( C1559 C1569 ) \nC1559_=_C1570( C1559 C1570 ) C1559_=_C1571( C1559 C1571 ) C1559_=_C1578( C1559 C1578 ) C1559_=_C1610( C1559 C1610 ) C1559_=_C1618( C1559 C1618 ) C1559_=_C1652( C1559 C1652 ) \nC1559_=_C1653( C1559 C1653 )</w:t>
      </w:r>
    </w:p>
    <w:p>
      <w:pPr>
        <w:pStyle w:val="PreformattedText"/>
        <w:bidi w:val="0"/>
        <w:spacing w:before="0" w:after="0"/>
        <w:jc w:val="left"/>
        <w:rPr/>
      </w:pPr>
      <w:r>
        <w:rPr/>
        <w:t xml:space="preserve"> </w:t>
      </w:r>
      <w:r>
        <w:rPr/>
        <w:t>C1559_=_C1655( C1559 C1655 ) C1559_=_C1657( C1559 C1657 ) C1560_=_C1561( C1560 C1561 ) C1560_=_C1562( C1560 C1562 ) C1560_=_C1563( C1560 C1563 ) \nC1560_=_C1564( C1560 C1564 ) C1560_=_C1565( C1560 C1565 ) C1560_=_C1566( C1560 C1566 ) C1560_=_C1567( C1560 C1567 ) C1560_=_C1568( C1560 C1568 ) C1560_=_C1569( C1560 C1569 ) \nC1560_=_C1570( C1560 C1570 ) C1560_=_C1571( C1560 C1571 ) C1560_=_C1579( C1560 C1579 ) C1560_=_C1597( C1560 C1597 ) C1560_=_C1632( C1560 C1632 ) C1560_=_C1652( C1560 C1652 ) \nC1560_=_C1666( C1560 C1666 ) C1560_=_C1667( C1560 C1667 ) C1560_=_C1668( C1560 C1668 ) C1560_=_C1669( C1560 C1669 ) C1561_=_C1562( C1561 C1562 ) C1561_=_C1563( C1561 C1563 ) \nC1561_=_C1564( C1561 C1564 ) C1561_=_C1565( C1561 C1565 ) C1561_=_C1566( C1561 C1566 ) C1561_=_C1567( C1561 C1567 ) C1561_=_C1568( C1561 C1568 ) C1561_=_C1569( C1561 C1569 ) \nC1561_=_C1570( C1561 C1570 ) C1561_=_C1571( C1561 C1571 ) C1561_=_C1580( C1561 C1580 ) C1561_=_C1598( C1561 C1598 ) C1561_=_C1611( C1561 C1611 ) C1561_=_C1619( C1561 C1619 ) \nC1561_=_C1625( C1561 C1625 ) C1561_=_C1633( C1561 C1633 ) C1561_=_C1645( C1561 C1645 ) C1561_=_C1653( C1561 C1653 ) C1561_=_C1670( C1561 C1670 ) C1561_=_C1672( C1561 C1672 ) \nC1561_=_C1674( C1561 C1674 ) C1561_=_C1675( C1561 C1675 ) C1561_=_C1676( C1561 C1676 ) C1561_=_C1677( C1561 C1677 ) C1561_=_C1678( C1561 C1678 ) C1561_=_C1679( C1561 C1679 ) \nC1562_=_C1563( C1562 C1563 ) C1562_=_C1564( C1562 C1564 ) C1562_=_C1565( C1562 C1565 ) C1562_=_C1566( C1562 C1566 ) C1562_=_C1567( C1562 C1567 ) C1562_=_C1568( C1562 C1568 ) \nC1562_=_C1569( C1562 C1569 ) C1562_=_C1570( C1562 C1570 ) C1562_=_C1571( C1562 C1571 ) C1562_=_C1581( C1562 C1581 ) C1562_=_C1670( C1562 C1670 ) C1562_=_C1680( C1562 C1680 ) \nC1563_=_C1564( C1563 C1564 ) C1563_=_C1565( C1563 C1565 ) C1563_=_C1566( C1563 C1566 ) C1563_=_C1567( C1563 C1567 ) C1563_=_C1568( C1563 C1568 ) C1563_=_C1569( C1563 C1569 ) \nC1563_=_C1570( C1563 C1570 ) C1563_=_C1571( C1563 C1571 ) C1563_=_C1582( C1563 C1582 ) C1563_=_C1600( C1563 C1600 ) C1563_=_C1612( C1563 C1612 ) C1563_=_C1620( C1563 C1620 ) \nC1563_=_C1626( C1563 C1626 ) C1563_=_C1635( C1563 C1635 ) C1563_=_C1646( C1563 C1646 ) C1563_=_C1655( C1563 C1655 ) C1563_=_C1680( C1563 C1680 ) C1563_=_C1683( C1563 C1683 ) \nC1563_=_C1685( C1563 C1685 ) C1563_=_C1686( C1563 C1686 ) C1563_=_C1687( C1563 C1687 ) C1563_=_C1688( C1563 C1688 ) C1563_=_C1689( C1563 C1689 ) C1563_=_C1690( C1563 C1690 ) \nC1564_=_C1565( C1564 C1565 ) C1564_=_C1566( C1564 C1566 ) C1564_=_C1567( C1564 C1567 ) C1564_=_C1568( C1564 C1568 ) C1564_=_C1569( C1564 C1569 ) C1564_=_C1570( C1564 C1570 ) \nC1564_=_C1571( C1564 C1571 ) C1564_=_C1583( C1564 C1583 ) C1564_=_C1672( C1564 C1672 ) C1564_=_C1683( C1564 C1683 ) C1565_=_C1566( C1565 C1566 ) C1565_=_C1567( C1565 C1567 ) \nC1565_=_C1568( C1565 C1568 ) C1565_=_C1569( C1565 C1569 ) C1565_=_C1570( C1565 C1570 ) C1565_=_C1571( C1565 C1571 ) C1565_=_C1584( C1565 C1584 ) C1565_=_C1602( C1565 C1602 ) \nC1565_=_C1637( C1565 C1637 ) C1565_=_C1657( C1565 C1657 ) C1565_=_C1695( C1565 C1695 ) C1565_=_C1696( C1565 C1696 ) C1565_=_C1697( C1565 C1697 ) C1566_=_C1567( C1566 C1567 ) \nC1566_=_C1568( C1566 C1568 ) C1566_=_C1569( C1566 C1569 ) C1566_=_C1570( C1566 C1570 ) C1566_=_C1571( C1566 C1571 ) C1567_=_C1568( C1567 C1568 ) C1567_=_C1569( C1567 C1569 ) \nC1567_=_C1570( C1567 C1570 ) C1567_=_C1571( C1567 C1571 ) C1568_=_C1569( C1568 C1569 ) C1568_=_C1570( C1568 C1570 ) C1568_=_C1571( C1568 C1571 ) C1569_=_C1570( C1569 C1570 ) \nC1569_=_C1571( C1569 C1571 ) C1570_=_C1571( C1570 C1571 ) C1572_=_C1575( C1572 C1575 ) C1572_=_C1576( C1572 C1576 ) C1572_=_C1577( C1572 C1577 ) C1572_=_C1578( C1572 C1578 ) \nC1572_=_C1579( C1572 C1579 ) C1572_=_C1580( C1572 C1580 ) C1572_=_C1581( C1572 C1581 ) C1572_=_C1582( C1572 C1582 ) C1572_=_C1583( C1572 C1583 ) C1572_=_C1584( C1572 C1584 ) \nC1572_=_C1585( C1572 C1585 ) C1572_=_C1586( C1572 C1586 ) C1572_=_C1587( C1572 C1587 ) C1572_=_C1588( C1572 C1588 ) C1572_=_C1589( C1572 C1589 ) C1572_=_C1590( C1572 C1590 ) \nC1572_=_C1591( C1572 C1591 ) C1572_=_C1592( C1572 C1592 ) C1572_=_C1597( C1572 C1597 ) C1572_=_C1598( C1572 C1598 ) C1572_=_C1600( C1572 C1600 ) C1572_=_C1602( C1572 C1602 ) \nC1575_=_C1576( C1575 C1576 ) C1575_=_C1577( C1575 C1577 ) C1575_=_C1578( C1575 C1578 ) C1575_=_C1579( C1575 C1579 ) C1575_=_C1580( C1575 C1580 ) C1575_=_C1581( C1575 C1581 ) \nC1575_=_C1582( C1575 C1582 ) C1575_=_C1583( C1575 C1583 ) C1575_=_C1584( C1575 C1584 ) C1575_=_C1585( C1575 C1585 ) C1575_=_C1586( C1575 C1586 ) C1575_=_C1587( C1575 C1587 ) \nC1575_=_C1588( C1575 C1588 ) C1575_=_C1589( C1575 C1589 ) C1575_=_C1590( C1575 C1590 ) C1575_=_C1625( C1575 C1625 ) C1575_=_C1626( C1575 C1626 ) C1576_=_C1577( C1576 C1577 ) \nC1576_=_C1578( C1576 C1578 ) C1576_=_C1579( C1576 C1579 ) C1576_=_C1580( C1576 C1580 ) C1576_=_C1581( C1576 C1581 ) C1576_=_C1582( C1576 C1582 ) C1576_=_C1583( C1576 C1583 ) \nC1576_=_C1584( C1576 C1584 ) C1576_=_C1585( C1576 C1585 ) C1576_=_C1586( C1576 C1586 ) C1576_=_C1587( C1576 C1587 ) C1576_=_C1588( C1576 C1588 ) C1576_=_C1589( C1576 C1589 ) \nC1576_=_C1590( C1576 C1590 ) C1576_=_C1609( C1576 C1609 ) C1576_=_C1617( C1576 C1617 ) C1576_=_C1632( C1576 C1632 ) C1576_=_C1633( C1576 C1633 ) C1576_=_C1635( C1576 C1635 ) \nC1576_=_C1637( C1576 C1637 ) C1577_=_C1578( C1577 C1578 ) C1577_=_C1579( C1577 C1579 ) C1577_=_C1580( C1577 C1580 ) C1577_=_C1581( C1577 C1581 ) C1577_=_C1582( C1577 C1582 ) \nC1577_=_C1583( C1577 C1583 ) C1577_=_C1584( C1577 C1584 ) C1577_=_C1585( C1577 C1585 ) C1577_=_C1586( C1577 C1586 ) C1577_=_C1587( C1577 C1587 ) C1577_=_C1588( C1577 C1588 ) \nC1577_=_C1589( C1577 C1589 ) C1577_=_C1590( C1577 C1590 ) C1577_=_C1645( C1577 C1645 ) C1577_=_C1646( C1577 C1646 ) C1578_=_C1579( C1578 C1579 ) C1578_=_C1580( C1578 C1580 ) \nC1578_=_C1581( C1578 C1581 ) C1578_=_C1582( C1578 C1582 ) C1578_=_C1583( C1578 C1583 ) C1578_=_C1584( C1578 C1584 ) C1578_=_C1585( C1578 C1585 ) C1578_=_C1586( C1578 C1586 ) \nC1578_=_C1587( C1578 C1587 ) C1578_=_C1588( C1578 C1588 ) C1578_=_C1589( C1578 C1589 ) C1578_=_C1590( C1578 C1590 ) C1578_=_C1610( C1578 C1610 ) C1578_=_C1618( C1578 C1618 ) \nC1578_=_C1652( C1578 C1652 ) C1578_=_C1653( C1578 C1653 ) C1578_=_C1655( C1578 C1655 ) C1578_=_C1657( C1578 C1657 ) C1579_=_C1580( C1579 C1580 ) C1579_=_C1581( C1579 C1581 ) \nC1579_=_C1582( C1579 C1582 ) C1579_=_C1583( C1579 C1583 ) C1579_=_C1584( C1579 C1584 ) C1579_=_C1585( C1579 C1585 ) C1579_=_C1586( C1579 C1586 ) C1579_=_C1587( C1579 C1587 ) \nC1579_=_C1588( C1579 C1588 ) C1579_=_C1589( C1579 C1589 ) C1579_=_C1590( C1579 C1590 ) C1579_=_C1597( C1579 C1597 ) C1579_=_C1632( C1579 C1632 ) C1579_=_C1652( C1579 C1652 ) \nC1579_=_C1666( C1579 C1666 ) C1579_=_C1667( C1579 C1667 ) C1579_=_C1668( C1579 C1668 ) C1579_=_C1669( C1579 C1669 ) C1580_=_C1581( C1580 C1581 ) C1580_=_C1582( C1580 C1582 ) \nC1580_=_C1583( C1580 C1583 ) C1580_=_C1584( C1580 C1584 ) C1580_=_C1585( C1580 C1585 ) C1580_=_C1586( C1580 C1586 ) C1580_=_C1587( C1580 C1587 ) C1580_=_C1588( C1580 C1588 ) \nC1580_=_C1589( C1580 C1589 ) C1580_=_C1590( C1580 C1590 ) C1580_=_C1598( C1580 C1598 ) C1580_=_C1611( C1580 C1611 ) C1580_=_C1619( C1580 C1619 ) C1580_=_C1625( C1580 C1625 ) \nC1580_=_C1633( C1580 C1633 ) C1580_=_C1645( C1580 C1645 ) C1580_=_C1653( C1580 C1653 ) C1580_=_C1670( C1580 C1670 ) C1580_=_C1672( C1580 C1672 ) C1580_=_C1674( C1580 C1674 ) \nC1580_=_C1675( C1580 C1675 ) C1580_=_C1676( C1580 C1676 ) C1580_=_C1677( C1580 C1677 ) C1580_=_C1678( C1580 C1678 ) C1580_=_C1679( C1580 C1679 ) C1581_=_C1582( C1581 C1582 ) \nC1581_=_C1583( C1581 C1583 ) C1581_=_C1584( C1581 C1584 ) C1581_=_C1585( C1581 C1585 ) C1581_=_C1586( C1581 C1586 ) C1581_=_C1587( C1581 C1587 ) C1581_=_C1588( C1581 C1588 ) \nC1581_=_C1589( C1581 C1589 ) C1581_=_C1590( C1581 C1590 ) C1581_=_C1670( C1581 C1670 ) C1581_=_C1680( C1581 C1680 ) C1582_=_C1583( C1582 C1583 ) C1582_=_C1584( C1582 C1584 ) \nC1582_=_C1585( C1582 C1585 ) C1582_=_C1586( C1582 C1586 ) C1582_=_C1587( C1582 C1587 ) C1582_=_C1588( C1582 C1588 ) C1582_=_C1589( C1582 C1589 ) C1582_=_C1590( C1582 C1590 ) \nC1582_=_C1600( C1582 C1600 ) C1582_=_C1612( C1582 C1612 ) C1582_=_C1620( C1582 C1620 ) C1582_=_C1626( C1582 C1626 ) C1582_=_C1635( C1582 C1635 ) C1582_=_C1646( C1582 C1646 ) \nC1582_=_C1655( C1582 C1655 ) C1582_=_C1680( C1582 C1680 ) C1582_=_C1683( C1582 C1683 ) C1582_=_C1685( C1582 C1685 ) C1582_=_C1686( C1582 C1686 ) C1582_=_C1687( C1582 C1687 ) \nC1582_=_C1688( C1582 C1688 ) C1582_=_C1689( C1582 C1689 ) C1582_=_C1690( C1582 C1690 ) C1583_=_C1584( C1583 C1584 ) C1583_=_C1585( C1583 C1585 ) C1583_=_C1586( C1583 C1586 ) \nC1583_=_C1587( C1583 C1587 ) C1583_=_C1588( C1583 C1588 ) C1583_=_C1589( C1583 C1589 ) C1583_=_C1590( C1583 C1590 ) C1583_=_C1672( C1583 C1672 ) C1583_=_C1683( C1583 C1683 ) \nC1584_=_C1585( C1584 C1585 ) C1584_=_C1586( C1584 C1586 ) C1584_=_C1587( C1584 C1587 ) C1584_=_C1588( C1584 C1588 ) C1584_=_C1589( C1584 C1589 ) C1584_=_C1590( C1584 C1590 ) \nC1584_=_C1602( C1584 C1602 ) C1584_=_C1637( C1584 C1637 ) C1584_=_C1657( C1584 C1657 ) C1584_=_C1695( C1584 C1695 ) C1584_=_C1696( C1584 C1696 ) C1584_=_C1697( C1584 C1697 ) \nC1585_=_C1586( C1585 C1586 ) C1585_=_C1587( C1585 C1587 ) C1585_=_C1588( C1585 C1588 ) C1585_=_C1589( C1585 C1589 ) C1585_=_C1590( C1585 C1590 ) C1586_=_C1587( C1586 C1587 ) \nC1586_=_C1588( C1586 C1588 ) C1586_=_C1589( C1586 C1589 ) C1586_=_C1590( C1586 C1590 ) C1587_=_C1588( C1587 C1588 ) C1587_=_C1589( C1587 C1589 ) C1587_=_C1590( C1587 C1590 ) \nC1588_=_C1589( C1588 C1589 ) C1588_=_C1590( C1588 C1590 ) C1589_=_C1590( C1589 C1590 ) C1591_=_C1592( C1591 C1592 ) C1591_=_C1597( C1591 C1597 ) C1591_=_C1598( C1591 C1598 ) \nC1591_=_C1600( C1591 C1600 ) C1591_=_C1602( C1591 C1602 ) C1591_=_C1609( C1591 C1609 ) C1591_=_C1610( C1591 C1610 ) C1591_=_C1611( C1591 C1611 ) C1591_=_C1612( C1591 C1612 ) \nC1591_=_C1613( C1591 C1613 ) C1591_=_C1614( C1591 C1614 ) C1591_=_C1615(</w:t>
      </w:r>
    </w:p>
    <w:p>
      <w:pPr>
        <w:pStyle w:val="PreformattedText"/>
        <w:bidi w:val="0"/>
        <w:spacing w:before="0" w:after="0"/>
        <w:jc w:val="left"/>
        <w:rPr/>
      </w:pPr>
      <w:r>
        <w:rPr/>
        <w:t xml:space="preserve"> </w:t>
      </w:r>
      <w:r>
        <w:rPr/>
        <w:t>C1591 C1615 ) C1591_=_C1616( C1591 C1616 ) C1592_=_C1597( C1592 C1597 ) C1592_=_C1598( C1592 C1598 ) \nC1592_=_C1600( C1592 C1600 ) C1592_=_C1602( C1592 C1602 ) C1592_=_C1617( C1592 C1617 ) C1592_=_C1618( C1592 C1618 ) C1592_=_C1619( C1592 C1619 ) C1592_=_C1620( C1592 C1620 ) \nC1592_=_C1621( C1592 C1621 ) C1592_=_C1622( C1592 C1622 ) C1597_=_C1598( C1597 C1598 ) C1597_=_C1600( C1597 C1600 ) C1597_=_C1602( C1597 C1602 ) C1597_=_C1632( C1597 C1632 ) \nC1597_=_C1652( C1597 C1652 ) C1597_=_C1666( C1597 C1666 ) C1597_=_C1667( C1597 C1667 ) C1597_=_C1668( C1597 C1668 ) C1597_=_C1669( C1597 C1669 ) C1598_=_C1600( C1598 C1600 ) \nC1598_=_C1602( C1598 C1602 ) C1598_=_C1611( C1598 C1611 ) C1598_=_C1619( C1598 C1619 ) C1598_=_C1625( C1598 C1625 ) C1598_=_C1633( C1598 C1633 ) C1598_=_C1645( C1598 C1645 ) \nC1598_=_C1653( C1598 C1653 ) C1598_=_C1670( C1598 C1670 ) C1598_=_C1672( C1598 C1672 ) C1598_=_C1674( C1598 C1674 ) C1598_=_C1675( C1598 C1675 ) C1598_=_C1676( C1598 C1676 ) \nC1598_=_C1677( C1598 C1677 ) C1598_=_C1678( C1598 C1678 ) C1598_=_C1679( C1598 C1679 ) C1600_=_C1602( C1600 C1602 ) C1600_=_C1612( C1600 C1612 ) C1600_=_C1620( C1600 C1620 ) \nC1600_=_C1626( C1600 C1626 ) C1600_=_C1635( C1600 C1635 ) C1600_=_C1646( C1600 C1646 ) C1600_=_C1655( C1600 C1655 ) C1600_=_C1680( C1600 C1680 ) C1600_=_C1683( C1600 C1683 ) \nC1600_=_C1685( C1600 C1685 ) C1600_=_C1686( C1600 C1686 ) C1600_=_C1687( C1600 C1687 ) C1600_=_C1688( C1600 C1688 ) C1600_=_C1689( C1600 C1689 ) C1600_=_C1690( C1600 C1690 ) \nC1602_=_C1637( C1602 C1637 ) C1602_=_C1657( C1602 C1657 ) C1602_=_C1695( C1602 C1695 ) C1602_=_C1696( C1602 C1696 ) C1602_=_C1697( C1602 C1697 ) C1609_=_C1610( C1609 C1610 ) \nC1609_=_C1611( C1609 C1611 ) C1609_=_C1612( C1609 C1612 ) C1609_=_C1613( C1609 C1613 ) C1609_=_C1614( C1609 C1614 ) C1609_=_C1615( C1609 C1615 ) C1609_=_C1616( C1609 C1616 ) \nC1609_=_C1617( C1609 C1617 ) C1609_=_C1632( C1609 C1632 ) C1609_=_C1633( C1609 C1633 ) C1609_=_C1635( C1609 C1635 ) C1609_=_C1637( C1609 C1637 ) C1610_=_C1611( C1610 C1611 ) \nC1610_=_C1612( C1610 C1612 ) C1610_=_C1613( C1610 C1613 ) C1610_=_C1614( C1610 C1614 ) C1610_=_C1615( C1610 C1615 ) C1610_=_C1616( C1610 C1616 ) C1610_=_C1618( C1610 C1618 ) \nC1610_=_C1652( C1610 C1652 ) C1610_=_C1653( C1610 C1653 ) C1610_=_C1655( C1610 C1655 ) C1610_=_C1657( C1610 C1657 ) C1611_=_C1612( C1611 C1612 ) C1611_=_C1613( C1611 C1613 ) \nC1611_=_C1614( C1611 C1614 ) C1611_=_C1615( C1611 C1615 ) C1611_=_C1616( C1611 C1616 ) C1611_=_C1619( C1611 C1619 ) C1611_=_C1625( C1611 C1625 ) C1611_=_C1633( C1611 C1633 ) \nC1611_=_C1645( C1611 C1645 ) C1611_=_C1653( C1611 C1653 ) C1611_=_C1670( C1611 C1670 ) C1611_=_C1672( C1611 C1672 ) C1611_=_C1674( C1611 C1674 ) C1611_=_C1675( C1611 C1675 ) \nC1611_=_C1676( C1611 C1676 ) C1611_=_C1677( C1611 C1677 ) C1611_=_C1678( C1611 C1678 ) C1611_=_C1679( C1611 C1679 ) C1612_=_C1613( C1612 C1613 ) C1612_=_C1614( C1612 C1614 ) \nC1612_=_C1615( C1612 C1615 ) C1612_=_C1616( C1612 C1616 ) C1612_=_C1620( C1612 C1620 ) C1612_=_C1626( C1612 C1626 ) C1612_=_C1635( C1612 C1635 ) C1612_=_C1646( C1612 C1646 ) \nC1612_=_C1655( C1612 C1655 ) C1612_=_C1680( C1612 C1680 ) C1612_=_C1683( C1612 C1683 ) C1612_=_C1685( C1612 C1685 ) C1612_=_C1686( C1612 C1686 ) C1612_=_C1687( C1612 C1687 ) \nC1612_=_C1688( C1612 C1688 ) C1612_=_C1689( C1612 C1689 ) C1612_=_C1690( C1612 C1690 ) C1613_=_C1614( C1613 C1614 ) C1613_=_C1615( C1613 C1615 ) C1613_=_C1616( C1613 C1616 ) \nC1614_=_C1615( C1614 C1615 ) C1614_=_C1616( C1614 C1616 ) C1615_=_C1616( C1615 C1616 ) C1617_=_C1618( C1617 C1618 ) C1617_=_C1619( C1617 C1619 ) C1617_=_C1620( C1617 C1620 ) \nC1617_=_C1621( C1617 C1621 ) C1617_=_C1622( C1617 C1622 ) C1617_=_C1632( C1617 C1632 ) C1617_=_C1633( C1617 C1633 ) C1617_=_C1635( C1617 C1635 ) C1617_=_C1637( C1617 C1637 ) \nC1618_=_C1619( C1618 C1619 ) C1618_=_C1620( C1618 C1620 ) C1618_=_C1621( C1618 C1621 ) C1618_=_C1622( C1618 C1622 ) C1618_=_C1652( C1618 C1652 ) C1618_=_C1653( C1618 C1653 ) \nC1618_=_C1655( C1618 C1655 ) C1618_=_C1657( C1618 C1657 ) C1619_=_C1620( C1619 C1620 ) C1619_=_C1621( C1619 C1621 ) C1619_=_C1622( C1619 C1622 ) C1619_=_C1625( C1619 C1625 ) \nC1619_=_C1633( C1619 C1633 ) C1619_=_C1645( C1619 C1645 ) C1619_=_C1653( C1619 C1653 ) C1619_=_C1670( C1619 C1670 ) C1619_=_C1672( C1619 C1672 ) C1619_=_C1674( C1619 C1674 ) \nC1619_=_C1675( C1619 C1675 ) C1619_=_C1676( C1619 C1676 ) C1619_=_C1677( C1619 C1677 ) C1619_=_C1678( C1619 C1678 ) C1619_=_C1679( C1619 C1679 ) C1620_=_C1621( C1620 C1621 ) \nC1620_=_C1622( C1620 C1622 ) C1620_=_C1626( C1620 C1626 ) C1620_=_C1635( C1620 C1635 ) C1620_=_C1646( C1620 C1646 ) C1620_=_C1655( C1620 C1655 ) C1620_=_C1680( C1620 C1680 ) \nC1620_=_C1683( C1620 C1683 ) C1620_=_C1685( C1620 C1685 ) C1620_=_C1686( C1620 C1686 ) C1620_=_C1687( C1620 C1687 ) C1620_=_C1688( C1620 C1688 ) C1620_=_C1689( C1620 C1689 ) \nC1620_=_C1690( C1620 C1690 ) C1621_=_C1622( C1621 C1622 ) C1625_=_C1626( C1625 C1626 ) C1625_=_C1633( C1625 C1633 ) C1625_=_C1645( C1625 C1645 ) C1625_=_C1653( C1625 C1653 ) \nC1625_=_C1670( C1625 C1670 ) C1625_=_C1672( C1625 C1672 ) C1625_=_C1674( C1625 C1674 ) C1625_=_C1675( C1625 C1675 ) C1625_=_C1676( C1625 C1676 ) C1625_=_C1677( C1625 C1677 ) \nC1625_=_C1678( C1625 C1678 ) C1625_=_C1679( C1625 C1679 ) C1626_=_C1635( C1626 C1635 ) C1626_=_C1646( C1626 C1646 ) C1626_=_C1655( C1626 C1655 ) C1626_=_C1680( C1626 C1680 ) \nC1626_=_C1683( C1626 C1683 ) C1626_=_C1685( C1626 C1685 ) C1626_=_C1686( C1626 C1686 ) C1626_=_C1687( C1626 C1687 ) C1626_=_C1688( C1626 C1688 ) C1626_=_C1689( C1626 C1689 ) \nC1626_=_C1690( C1626 C1690 ) C1632_=_C1633( C1632 C1633 ) C1632_=_C1635( C1632 C1635 ) C1632_=_C1637( C1632 C1637 ) C1632_=_C1652( C1632 C1652 ) C1632_=_C1666( C1632 C1666 ) \nC1632_=_C1667( C1632 C1667 ) C1632_=_C1668( C1632 C1668 ) C1632_=_C1669( C1632 C1669 ) C1633_=_C1635( C1633 C1635 ) C1633_=_C1637( C1633 C1637 ) C1633_=_C1645( C1633 C1645 ) \nC1633_=_C1653( C1633 C1653 ) C1633_=_C1670( C1633 C1670 ) C1633_=_C1672( C1633 C1672 ) C1633_=_C1674( C1633 C1674 ) C1633_=_C1675( C1633 C1675 ) C1633_=_C1676( C1633 C1676 ) \nC1633_=_C1677( C1633 C1677 ) C1633_=_C1678( C1633 C1678 ) C1633_=_C1679( C1633 C1679 ) C1635_=_C1637( C1635 C1637 ) C1635_=_C1646( C1635 C1646 ) C1635_=_C1655( C1635 C1655 ) \nC1635_=_C1680( C1635 C1680 ) C1635_=_C1683( C1635 C1683 ) C1635_=_C1685( C1635 C1685 ) C1635_=_C1686( C1635 C1686 ) C1635_=_C1687( C1635 C1687 ) C1635_=_C1688( C1635 C1688 ) \nC1635_=_C1689( C1635 C1689 ) C1635_=_C1690( C1635 C1690 ) C1637_=_C1657( C1637 C1657 ) C1637_=_C1695( C1637 C1695 ) C1637_=_C1696( C1637 C1696 ) C1637_=_C1697( C1637 C1697 ) \nC1645_=_C1646( C1645 C1646 ) C1645_=_C1653( C1645 C1653 ) C1645_=_C1670( C1645 C1670 ) C1645_=_C1672( C1645 C1672 ) C1645_=_C1674( C1645 C1674 ) C1645_=_C1675( C1645 C1675 ) \nC1645_=_C1676( C1645 C1676 ) C1645_=_C1677( C1645 C1677 ) C1645_=_C1678( C1645 C1678 ) C1645_=_C1679( C1645 C1679 ) C1646_=_C1655( C1646 C1655 ) C1646_=_C1680( C1646 C1680 ) \nC1646_=_C1683( C1646 C1683 ) C1646_=_C1685( C1646 C1685 ) C1646_=_C1686( C1646 C1686 ) C1646_=_C1687( C1646 C1687 ) C1646_=_C1688( C1646 C1688 ) C1646_=_C1689( C1646 C1689 ) \nC1646_=_C1690( C1646 C1690 ) C1652_=_C1653( C1652 C1653 ) C1652_=_C1655( C1652 C1655 ) C1652_=_C1657( C1652 C1657 ) C1652_=_C1666( C1652 C1666 ) C1652_=_C1667( C1652 C1667 ) \nC1652_=_C1668( C1652 C1668 ) C1652_=_C1669( C1652 C1669 ) C1653_=_C1655( C1653 C1655 ) C1653_=_C1657( C1653 C1657 ) C1653_=_C1670( C1653 C1670 ) C1653_=_C1672( C1653 C1672 ) \nC1653_=_C1674( C1653 C1674 ) C1653_=_C1675( C1653 C1675 ) C1653_=_C1676( C1653 C1676 ) C1653_=_C1677( C1653 C1677 ) C1653_=_C1678( C1653 C1678 ) C1653_=_C1679( C1653 C1679 ) \nC1655_=_C1657( C1655 C1657 ) C1655_=_C1680( C1655 C1680 ) C1655_=_C1683( C1655 C1683 ) C1655_=_C1685( C1655 C1685 ) C1655_=_C1686( C1655 C1686 ) C1655_=_C1687( C1655 C1687 ) \nC1655_=_C1688( C1655 C1688 ) C1655_=_C1689( C1655 C1689 ) C1655_=_C1690( C1655 C1690 ) C1657_=_C1695( C1657 C1695 ) C1657_=_C1696( C1657 C1696 ) C1657_=_C1697( C1657 C1697 ) \nC1666_=_C1667( C1666 C1667 ) C1666_=_C1668( C1666 C1668 ) C1666_=_C1669( C1666 C1669 ) C1667_=_C1668( C1667 C1668 ) C1667_=_C1669( C1667 C1669 ) C1668_=_C1669( C1668 C1669 ) \nC1670_=_C1672( C1670 C1672 ) C1670_=_C1674( C1670 C1674 ) C1670_=_C1675( C1670 C1675 ) C1670_=_C1676( C1670 C1676 ) C1670_=_C1677( C1670 C1677 ) C1670_=_C1678( C1670 C1678 ) \nC1670_=_C1679( C1670 C1679 ) C1670_=_C1680( C1670 C1680 ) C1672_=_C1674( C1672 C1674 ) C1672_=_C1675( C1672 C1675 ) C1672_=_C1676( C1672 C1676 ) C1672_=_C1677( C1672 C1677 ) \nC1672_=_C1678( C1672 C1678 ) C1672_=_C1679( C1672 C1679 ) C1672_=_C1683( C1672 C1683 ) C1674_=_C1675( C1674 C1675 ) C1674_=_C1676( C1674 C1676 ) C1674_=_C1677( C1674 C1677 ) \nC1674_=_C1678( C1674 C1678 ) C1674_=_C1679( C1674 C1679 ) C1675_=_C1676( C1675 C1676 ) C1675_=_C1677( C1675 C1677 ) C1675_=_C1678( C1675 C1678 ) C1675_=_C1679( C1675 C1679 ) \nC1676_=_C1677( C1676 C1677 ) C1676_=_C1678( C1676 C1678 ) C1676_=_C1679( C1676 C1679 ) C1677_=_C1678( C1677 C1678 ) C1677_=_C1679( C1677 C1679 ) C1678_=_C1679( C1678 C1679 ) \nC1680_=_C1683( C1680 C1683 ) C1680_=_C1685( C1680 C1685 ) C1680_=_C1686( C1680 C1686 ) C1680_=_C1687( C1680 C1687 ) C1680_=_C1688( C1680 C1688 ) C1680_=_C1689( C1680 C1689 ) \nC1680_=_C1690( C1680 C1690 ) C1683_=_C1685( C1683 C1685 ) C1683_=_C1686( C1683 C1686 ) C1683_=_C1687( C1683 C1687 ) C1683_=_C1688( C1683 C1688 ) C1683_=_C1689( C1683 C1689 ) \nC1683_=_C1690( C1683 C1690 ) C1685_=_C1686( C1685 C1686 ) C1685_=_C1687( C1685 C1687 ) C1685_=_C1688( C1685 C1688 ) C1685_=_C1689( C1685 C1689 ) C1685_=_C1690( C1685 C1690 ) \nC1686_=_C1687( C1686 C1687 ) C1686_=_C1688( C1686 C1688 ) C1686_=_C1689( C1686 C1689 ) C1686_=_C1690( C1686 C1690 ) C1687_=_C1688( C1687 C1688 ) C1687_=_C1689( C1687 C1689 ) \nC1687_=_C1690( C1687 C1690 ) C1688_=_C1689( C1688 C1689 ) C1688_=_C1690( C1688 C1690 ) C1689_=_C1690( C1689 C1690 ) C1695_=_C1696(</w:t>
      </w:r>
    </w:p>
    <w:p>
      <w:pPr>
        <w:pStyle w:val="PreformattedText"/>
        <w:bidi w:val="0"/>
        <w:spacing w:before="0" w:after="0"/>
        <w:jc w:val="left"/>
        <w:rPr/>
      </w:pPr>
      <w:r>
        <w:rPr/>
        <w:t xml:space="preserve"> </w:t>
      </w:r>
      <w:r>
        <w:rPr/>
        <w:t>C1695 C1696 ) C1695_=_C1697( C1695 C1697 ) \nC1696_=_C1697( C1696 C1697 ) "];165-&gt;207[label="124: C21 C38 C96 C186 C206 \nC251 C269 C302 C325 C406 C423 \nC450 C485 C510 C626 C647 C668 \nC683 C696 C726 C820 C847 C880 \nC893 C922 C942 C1005 C1019 C1043 \nC1054 C1077 C1099 C1186 C1196 C1214 \nC1228 C1242 C1259 C1298 C1369 C1379 \nC1392 C1406 C1422 C1467 C1524 C1538 \nC1553 C1556 C1557 C1558 C1559 C1562 \nC1564 C1566 C1567 C1568 C1569 C1570 \nC1571 C1572 C1575 C1576 C1577 C1578 \nC1581 C1583 C1585 C1586 C1587 C1588 \nC1589 C1590 C1591 C1592 C1597 C1598 \nC1600 C1602 C1609 C1610 C1613 C1614 \nC1615 C1616 C1617 C1618 C1621 C1622 \nC1625 C1626 C1632 C1633 C1635 C1637 \nC1645 C1646 C1652 C1653 C1655 C1657 \nC1666 C1667 C1668 C1669 C1670 C1672 \nC1674 C1675 C1676 C1677 C1678 C1679 \nC1680 C1683 C1685 C1686 C1687 C1688 \nC1689 C1690 C1695 C1696 C1697 \n1128: C21_=_C251 ,C21_=_C485 ,C21_=_C683 ,C21_=_C880 ,C21_=_C1077 ,\nC21_=_C1242 ,C21_=_C1406 ,C21_=_C1553 ,C21_=_C1556 ,C21_=_C1557 ,C21_=_C1558 ,\nC21_=_C1559 ,C21_=_C1562 ,C21_=_C1564 ,C21_=_C1566 ,C21_=_C1567 ,C21_=_C1568 ,\nC21_=_C1569 ,C21_=_C1570 ,C21_=_C1571 ,C38_=_C269 ,C38_=_C510 ,C38_=_C696 ,\nC38_=_C893 ,C38_=_C1099 ,C38_=_C1259 ,C38_=_C1422 ,C38_=_C1572 ,C38_=_C1575 ,\nC38_=_C1576 ,C38_=_C1577 ,C38_=_C1578 ,C38_=_C1581 ,C38_=_C1583 ,C38_=_C1585 ,\nC38_=_C1586 ,C38_=_C1587 ,C38_=_C1588 ,C38_=_C1589 ,C38_=_C1590 ,C96_=_C325 ,\nC96_=_C942 ,C96_=_C1298 ,C96_=_C1467 ,C96_=_C1592 ,C96_=_C1617 ,C96_=_C1618 ,\nC96_=_C1621 ,C96_=_C1622 ,C186_=_C423 ,C186_=_C626 ,C186_=_C820 ,C186_=_C1019 ,\nC186_=_C1196 ,C186_=_C1369 ,C186_=_C1524 ,C186_=_C1598 ,C186_=_C1625 ,C186_=_C1633 ,\nC186_=_C1645 ,C186_=_C1653 ,C186_=_C1670 ,C186_=_C1672 ,C186_=_C1674 ,C186_=_C1675 ,\nC186_=_C1676 ,C186_=_C1677 ,C186_=_C1678 ,C186_=_C1679 ,C206_=_C450 ,C206_=_C647 ,\nC206_=_C847 ,C206_=_C1043 ,C206_=_C1214 ,C206_=_C1379 ,C206_=_C1538 ,C206_=_C1600 ,\nC206_=_C1626 ,C206_=_C1635 ,C206_=_C1646 ,C206_=_C1655 ,C206_=_C1680 ,C206_=_C1683 ,\nC206_=_C1685 ,C206_=_C1686 ,C206_=_C1687 ,C206_=_C1688 ,C206_=_C1689 ,C206_=_C1690 ,\nC251_=_C485 ,C251_=_C683 ,C251_=_C880 ,C251_=_C1077 ,C251_=_C1242 ,C251_=_C1406 ,\nC251_=_C1553 ,C251_=_C1556 ,C251_=_C1557 ,C251_=_C1558 ,C251_=_C1559 ,C251_=_C1562 ,\nC251_=_C1564 ,C251_=_C1566 ,C251_=_C1567 ,C251_=_C1568 ,C251_=_C1569 ,C251_=_C1570 ,\nC251_=_C1571 ,C269_=_C510 ,C269_=_C696 ,C269_=_C893 ,C269_=_C1099 ,C269_=_C1259 ,\nC269_=_C1422 ,C269_=_C1572 ,C269_=_C1575 ,C269_=_C1576 ,C269_=_C1577 ,C269_=_C1578 ,\nC269_=_C1581 ,C269_=_C1583 ,C269_=_C1585 ,C269_=_C1586 ,C269_=_C1587 ,C269_=_C1588 ,\nC269_=_C1589 ,C269_=_C1590 ,C302_=_C726 ,C302_=_C922 ,C302_=_C1591 ,C302_=_C1609 ,\nC302_=_C1610 ,C302_=_C1613 ,C302_=_C1614 ,C302_=_C1615 ,C302_=_C1616 ,C325_=_C942 ,\nC325_=_C1298 ,C325_=_C1467 ,C325_=_C1592 ,C325_=_C1617 ,C325_=_C1618 ,C325_=_C1621 ,\nC325_=_C1622 ,C406_=_C1005 ,C406_=_C1186 ,C406_=_C1597 ,C406_=_C1632 ,C406_=_C1652 ,\nC406_=_C1666 ,C406_=_C1667 ,C406_=_C1668 ,C406_=_C1669 ,C423_=_C626 ,C423_=_C820 ,\nC423_=_C1019 ,C423_=_C1196 ,C423_=_C1369 ,C423_=_C1524 ,C423_=_C1598 ,C423_=_C1625 ,\nC423_=_C1633 ,C423_=_C1645 ,C423_=_C1653 ,C423_=_C1670 ,C423_=_C1672 ,C423_=_C1674 ,\nC423_=_C1675 ,C423_=_C1676 ,C423_=_C1677 ,C423_=_C1678 ,C423_=_C1679 ,C450_=_C647 ,\nC450_=_C847 ,C450_=_C1043 ,C450_=_C1214 ,C450_=_C1379 ,C450_=_C1538 ,C450_=_C1600 ,\nC450_=_C1626 ,C450_=_C1635 ,C450_=_C1646 ,C450_=_C1655 ,C450_=_C1680 ,C450_=_C1683 ,\nC450_=_C1685 ,C450_=_C1686 ,C450_=_C1687 ,C450_=_C1688 ,C450_=_C1689 ,C450_=_C1690 ,\nC485_=_C683 ,C485_=_C880 ,C485_=_C1077 ,C485_=_C1242 ,C485_=_C1406 ,C485_=_C1553 ,\nC485_=_C1556 ,C485_=_C1557 ,C485_=_C1558 ,C485_=_C1559 ,C485_=_C1562 ,C485_=_C1564 ,\nC485_=_C1566 ,C485_=_C1567 ,C485_=_C1568 ,C485_=_C1569 ,C485_=_C1570 ,C485_=_C1571 ,\nC510_=_C696 ,C510_=_C893 ,C510_=_C1099 ,C510_=_C1259 ,C510_=_C1422 ,C510_=_C1572 ,\nC510_=_C1575 ,C510_=_C1576 ,C510_=_C1577 ,C510_=_C1578 ,C510_=_C1581 ,C510_=_C1583 ,\nC510_=_C1585 ,C510_=_C1586 ,C510_=_C1587 ,C510_=_C1588 ,C510_=_C1589 ,C510_=_C1590 ,\nC626_=_C820 ,C626_=_C1019 ,C626_=_C1196 ,C626_=_C1369 ,C626_=_C1524 ,C626_=_C1598 ,\nC626_=_C1625 ,C626_=_C1633 ,C626_=_C1645 ,C626_=_C1653 ,C626_=_C1670 ,C626_=_C1672 ,\nC626_=_C1674 ,C626_=_C1675 ,C626_=_C1676 ,C626_=_C1677 ,C626_=_C1678 ,C626_=_C1679 ,\nC647_=_C847 ,C647_=_C1043 ,C647_=_C1214 ,C647_=_C1379 ,C647_=_C1538 ,C647_=_C1600 ,\nC647_=_C1626 ,C647_=_C1635 ,C647_=_C1646 ,C647_=_C1655 ,C647_=_C1680 ,C647_=_C1683 ,\nC647_=_C1685 ,C647_=_C1686 ,C647_=_C1687 ,C647_=_C1688 ,C647_=_C1689 ,C647_=_C1690 ,\nC668_=_C1054 ,C668_=_C1228 ,C668_=_C1392 ,C668_=_C1602 ,C668_=_C1637 ,C668_=_C1657 ,\nC668_=_C1695 ,C668_=_C1696 ,C668_=_C1697 ,C683_=_C880 ,C683_=_C1077 ,C683_=_C1242 ,\nC683_=_C1406 ,C683_=_C1553 ,C683_=_C1556 ,C683_=_C1557 ,C683_=_C1558 ,C683_=_C1559 ,\nC683_=_C1562 ,C683_=_C1564 ,C683_=_C1566 ,C683_=_C1567 ,C683_=_C1568 ,C683_=_C1569 ,\nC683_=_C1570 ,C683_=_C1571 ,C696_=_C893 ,C696_=_C1099 ,C696_=_C1259 ,C696_=_C1422 ,\nC696_=_C1572 ,C696_=_C1575 ,C696_=_C1576 ,C696_=_C1577 ,C696_=_C1578 ,C696_=_C1581 ,\nC696_=_C1583 ,C696_=_C1585 ,C696_=_C1586 ,C696_=_C1587 ,C696_=_C1588 ,C696_=_C1589 ,\nC696_=_C1590 ,C726_=_C922 ,C726_=_C1591 ,C726_=_C1609 ,C726_=_C1610 ,C726_=_C1613 ,\nC726_=_C1614 ,C726_=_C1615 ,C726_=_C1616 ,C820_=_C1019 ,C820_=_C1196 ,C820_=_C1369 ,\nC820_=_C1524 ,C820_=_C1598 ,C820_=_C1625 ,C820_=_C1633 ,C820_=_C1645 ,C820_=_C1653 ,\nC820_=_C1670 ,C820_=_C1672 ,C820_=_C1674 ,C820_=_C1675 ,C820_=_C1676 ,C820_=_C1677 ,\nC820_=_C1678 ,C820_=_C1679 ,C847_=_C1043 ,C847_=_C1214 ,C847_=_C1379 ,C847_=_C1538 ,\nC847_=_C1600 ,C847_=_C1626 ,C847_=_C1635 ,C847_=_C1646 ,C847_=_C1655 ,C847_=_C1680 ,\nC847_=_C1683 ,C847_=_C1685 ,C847_=_C1686 ,C847_=_C1687 ,C847_=_C1688 ,C847_=_C1689 ,\nC847_=_C1690 ,C880_=_C1077 ,C880_=_C1242 ,C880_=_C1406 ,C880_=_C1553 ,C880_=_C1556 ,\nC880_=_C1557 ,C880_=_C1558 ,C880_=_C1559 ,C880_=_C1562 ,C880_=_C1564 ,C880_=_C1566 ,\nC880_=_C1567 ,C880_=_C1568 ,C880_=_C1569 ,C880_=_C1570 ,C880_=_C1571 ,C893_=_C1099 ,\nC893_=_C1259 ,C893_=_C1422 ,C893_=_C1572 ,C893_=_C1575 ,C893_=_C1576 ,C893_=_C1577 ,\nC893_=_C1578 ,C893_=_C1581 ,C893_=_C1583 ,C893_=_C1585 ,C893_=_C1586 ,C893_=_C1587 ,\nC893_=_C1588 ,C893_=_C1589 ,C893_=_C1590 ,C922_=_C1591 ,C922_=_C1609 ,C922_=_C1610 ,\nC922_=_C1613 ,C922_=_C1614 ,C922_=_C1615 ,C922_=_C1616 ,C942_=_C1298 ,C942_=_C1467 ,\nC942_=_C1592 ,C942_=_C1617 ,C942_=_C1618 ,C942_=_C1621 ,C942_=_C1622 ,C1005_=_C1186 ,\nC1005_=_C1597 ,C1005_=_C1632 ,C1005_=_C1652 ,C1005_=_C1666 ,C1005_=_C1667 ,C1005_=_C1668 ,\nC1005_=_C1669 ,C1019_=_C1196 ,C1019_=_C1369 ,C1019_=_C1524 ,C1019_=_C1598 ,C1019_=_C1625 ,\nC1019_=_C1633 ,C1019_=_C1645 ,C1019_=_C1653 ,C1019_=_C1670 ,C1019_=_C1672 ,C1019_=_C1674 ,\nC1019_=_C1675 ,C1019_=_C1676 ,C1019_=_C1677 ,C1019_=_C1678 ,C1019_=_C1679 ,C1043_=_C1214 ,\nC1043_=_C1379 ,C1043_=_C1538 ,C1043_=_C1600 ,C1043_=_C1626 ,C1043_=_C1635 ,C1043_=_C1646 ,\nC1043_=_C1655 ,C1043_=_C1680 ,C1043_=_C1683 ,C1043_=_C1685 ,C1043_=_C1686 ,C1043_=_C1687 ,\nC1043_=_C1688 ,C1043_=_C1689 ,C1043_=_C1690 ,C1054_=_C1228 ,C1054_=_C1392 ,C1054_=_C1602 ,\nC1054_=_C1637 ,C1054_=_C1657 ,C1054_=_C1695 ,C1054_=_C1696 ,C1054_=_C1697 ,C1077_=_C1242 ,\nC1077_=_C1406 ,C1077_=_C1553 ,C1077_=_C1556 ,C1077_=_C1557 ,C1077_=_C1558 ,C1077_=_C1559 ,\nC1077_=_C1562 ,C1077_=_C1564 ,C1077_=_C1566 ,C1077_=_C1567 ,C1077_=_C1568 ,C1077_=_C1569 ,\nC1077_=_C1570 ,C1077_=_C1571 ,C1099_=_C1259 ,C1099_=_C1422 ,C1099_=_C1572 ,C1099_=_C1575 ,\nC1099_=_C1576 ,C1099_=_C1577 ,C1099_=_C1578 ,C1099_=_C1581 ,C1099_=_C1583 ,C1099_=_C1585 ,\nC1099_=_C1586 ,C1099_=_C1587 ,C1099_=_C1588 ,C1099_=_C1589 ,C1099_=_C1590 ,C1186_=_C1597 ,\nC1186_=_C1632 ,C1186_=_C1652 ,C1186_=_C1666 ,C1186_=_C1667 ,C1186_=_C1668 ,C1186_=_C1669 ,\nC1196_=_C1369 ,C1196_=_C1524 ,C1196_=_C1598 ,C1196_=_C1625 ,C1196_=_C1633 ,C1196_=_C1645 ,\nC1196_=_C1653 ,C1196_=_C1670 ,C1196_=_C1672 ,C1196_=_C1674 ,C1196_=_C1675 ,C1196_=_C1676 ,\nC1196_=_C1677 ,C1196_=_C1678 ,C1196_=_C1679 ,C1214_=_C1379 ,C1214_=_C1538 ,C1214_=_C1600 ,\nC1214_=_C1626 ,C1214_=_C1635 ,C1214_=_C1646 ,C1214_=_C1655 ,C1214_=_C1680 ,C1214_=_C1683 ,\nC1214_=_C1685 ,C1214_=_C1686 ,C1214_=_C1687 ,C1214_=_C1688 ,C1214_=_C1689 ,C1214_=_C1690 ,\nC1228_=_C1392 ,C1228_=_C1602 ,C1228_=_C1637 ,C1228_=_C1657 ,C1228_=_C1695 ,C1228_=_C1696 ,\nC1228_=_C1697 ,C1242_=_C1406 ,C1242_=_C1553 ,C1242_=_C1556 ,C1242_=_C1557 ,C1242_=_C1558 ,\nC1242_=_C1559 ,C1242_=_C1562 ,C1242_=_C1564 ,C1242_=_C1566 ,C1242_=_C1567 ,C1242_=_C1568 ,\nC1242_=_C1569 ,C1242_=_C1570 ,C1242_=_C1571 ,C1259_=_C1422 ,C1259_=_C1572 ,C1259_=_C1575 ,\nC1259_=_C1576 ,C1259_=_C1577 ,C1259_=_C1578 ,C1259_=_C1581 ,C1259_=_C1583 ,C1259_=_C1585 ,\nC1259_=_C1586 ,C1259_=_C1587 ,C1259_=_C1588 ,C1259_=_C1589 ,C1259_=_C1590 ,C1298_=_C1467 ,\nC1298_=_C1592 ,C1298_=_C1617 ,C1298_=_C1618 ,C1298_=_C1621 ,C1298_=_C1622 ,C1369_=_C1524 ,\nC1369_=_C1598 ,C1369_=_C1625 ,C1369_=_C1633 ,C1369_=_C1645 ,C1369_=_C1653 ,C1369_=_C1670 ,\nC1369_=_C1672 ,C1369_=_C1674 ,C1369_=_C1675 ,C1369_=_C1676 ,C1369_=_C1677 ,C1369_=_C1678 ,\nC1369_=_C1679 ,C1379_=_C1538 ,C1379_=_C1600 ,C1379_=_C1626 ,C1379_=_C1635 ,C1379_=_C1646 ,\nC1379_=_C1655 ,C1379_=_C1680 ,C1379_=_C1683 ,C1379_=_C1685 ,C1379_=_C1686 ,C1379_=_C1687 ,\nC1379_=_C1688 ,C1379_=_C1689 ,C1379_=_C1690 ,C1392_=_C1602 ,C1392_=_C1637 ,C1392_=_C1657 ,\nC1392_=_C1695 ,C1392_=_C1696 ,C1392_=_C1697 ,C1406_=_C1553 ,C1406_=_C1556 ,C1406_=_C1557 ,\nC1406_=_C1558 ,C1406_=_C1559 ,C1406_=_C1562 ,C1406_=_C1564 ,C1406_=_C1566 ,C1406_=_C1567 ,\nC1406_=_C1568 ,C1406_=_C1569 ,C1406_=_C1570 ,C1406_=_C1571 ,C1422_=_C1572 ,C1422_=_C1575 ,\nC1422_=_C1576 ,C1422_=_C1577 ,C1422_=_C1578 ,C1422_=_C1581 ,C1422_=_C1583 ,C1422_=_C1585 ,\nC1422_=_C1586 ,C1422_=_C1587 ,C1422_=_C1588 ,C1422_=_C1589 ,C1422_=_C1590 ,C1467_=_C1592 ,\nC1467_=_C1617 ,C1467_=_C1618 ,C1467_=_C1621 ,C1467_=_C1622 ,C1524_=_C1598 ,C1524_=_C1625 ,\nC1524_=_C1633 ,C1524_=_C1645 ,C1524_=_C1653 ,C1524_=_C1670</w:t>
      </w:r>
    </w:p>
    <w:p>
      <w:pPr>
        <w:pStyle w:val="PreformattedText"/>
        <w:bidi w:val="0"/>
        <w:spacing w:before="0" w:after="0"/>
        <w:jc w:val="left"/>
        <w:rPr/>
      </w:pPr>
      <w:r>
        <w:rPr/>
        <w:t xml:space="preserve"> </w:t>
      </w:r>
      <w:r>
        <w:rPr/>
        <w:t>,C1524_=_C1672 ,C1524_=_C1674 ,\nC1524_=_C1675 ,C1524_=_C1676 ,C1524_=_C1677 ,C1524_=_C1678 ,C1524_=_C1679 ,C1538_=_C1600 ,\nC1538_=_C1626 ,C1538_=_C1635 ,C1538_=_C1646 ,C1538_=_C1655 ,C1538_=_C1680 ,C1538_=_C1683 ,\nC1538_=_C1685 ,C1538_=_C1686 ,C1538_=_C1687 ,C1538_=_C1688 ,C1538_=_C1689 ,C1538_=_C1690 ,\nC1553_=_C1556 ,C1553_=_C1557 ,C1553_=_C1558 ,C1553_=_C1559 ,C1553_=_C1562 ,C1553_=_C1564 ,\nC1553_=_C1566 ,C1553_=_C1567 ,C1553_=_C1568 ,C1553_=_C1569 ,C1553_=_C1570 ,C1553_=_C1571 ,\nC1553_=_C1572 ,C1553_=_C1591 ,C1553_=_C1592 ,C1553_=_C1597 ,C1553_=_C1598 ,C1553_=_C1600 ,\nC1553_=_C1602 ,C1556_=_C1557 ,C1556_=_C1558 ,C1556_=_C1559 ,C1556_=_C1562 ,C1556_=_C1564 ,\nC1556_=_C1566 ,C1556_=_C1567 ,C1556_=_C1568 ,C1556_=_C1569 ,C1556_=_C1570 ,C1556_=_C1571 ,\nC1556_=_C1575 ,C1556_=_C1625 ,C1556_=_C1626 ,C1557_=_C1558 ,C1557_=_C1559 ,C1557_=_C1562 ,\nC1557_=_C1564 ,C1557_=_C1566 ,C1557_=_C1567 ,C1557_=_C1568 ,C1557_=_C1569 ,C1557_=_C1570 ,\nC1557_=_C1571 ,C1557_=_C1576 ,C1557_=_C1609 ,C1557_=_C1617 ,C1557_=_C1632 ,C1557_=_C1633 ,\nC1557_=_C1635 ,C1557_=_C1637 ,C1558_=_C1559 ,C1558_=_C1562 ,C1558_=_C1564 ,C1558_=_C1566 ,\nC1558_=_C1567 ,C1558_=_C1568 ,C1558_=_C1569 ,C1558_=_C1570 ,C1558_=_C1571 ,C1558_=_C1577 ,\nC1558_=_C1645 ,C1558_=_C1646 ,C1559_=_C1562 ,C1559_=_C1564 ,C1559_=_C1566 ,C1559_=_C1567 ,\nC1559_=_C1568 ,C1559_=_C1569 ,C1559_=_C1570 ,C1559_=_C1571 ,C1559_=_C1578 ,C1559_=_C1610 ,\nC1559_=_C1618 ,C1559_=_C1652 ,C1559_=_C1653 ,C1559_=_C1655 ,C1559_=_C1657 ,C1562_=_C1564 ,\nC1562_=_C1566 ,C1562_=_C1567 ,C1562_=_C1568 ,C1562_=_C1569 ,C1562_=_C1570 ,C1562_=_C1571 ,\nC1562_=_C1581 ,C1562_=_C1670 ,C1562_=_C1680 ,C1564_=_C1566 ,C1564_=_C1567 ,C1564_=_C1568 ,\nC1564_=_C1569 ,C1564_=_C1570 ,C1564_=_C1571 ,C1564_=_C1583 ,C1564_=_C1672 ,C1564_=_C1683 ,\nC1566_=_C1567 ,C1566_=_C1568 ,C1566_=_C1569 ,C1566_=_C1570 ,C1566_=_C1571 ,C1567_=_C1568 ,\nC1567_=_C1569 ,C1567_=_C1570 ,C1567_=_C1571 ,C1568_=_C1569 ,C1568_=_C1570 ,C1568_=_C1571 ,\nC1569_=_C1570 ,C1569_=_C1571 ,C1570_=_C1571 ,C1572_=_C1575 ,C1572_=_C1576 ,C1572_=_C1577 ,\nC1572_=_C1578 ,C1572_=_C1581 ,C1572_=_C1583 ,C1572_=_C1585 ,C1572_=_C1586 ,C1572_=_C1587 ,\nC1572_=_C1588 ,C1572_=_C1589 ,C1572_=_C1590 ,C1572_=_C1591 ,C1572_=_C1592 ,C1572_=_C1597 ,\nC1572_=_C1598 ,C1572_=_C1600 ,C1572_=_C1602 ,C1575_=_C1576 ,C1575_=_C1577 ,C1575_=_C1578 ,\nC1575_=_C1581 ,C1575_=_C1583 ,C1575_=_C1585 ,C1575_=_C1586 ,C1575_=_C1587 ,C1575_=_C1588 ,\nC1575_=_C1589 ,C1575_=_C1590 ,C1575_=_C1625 ,C1575_=_C1626 ,C1576_=_C1577 ,C1576_=_C1578 ,\nC1576_=_C1581 ,C1576_=_C1583 ,C1576_=_C1585 ,C1576_=_C1586 ,C1576_=_C1587 ,C1576_=_C1588 ,\nC1576_=_C1589 ,C1576_=_C1590 ,C1576_=_C1609 ,C1576_=_C1617 ,C1576_=_C1632 ,C1576_=_C1633 ,\nC1576_=_C1635 ,C1576_=_C1637 ,C1577_=_C1578 ,C1577_=_C1581 ,C1577_=_C1583 ,C1577_=_C1585 ,\nC1577_=_C1586 ,C1577_=_C1587 ,C1577_=_C1588 ,C1577_=_C1589 ,C1577_=_C1590 ,C1577_=_C1645 ,\nC1577_=_C1646 ,C1578_=_C1581 ,C1578_=_C1583 ,C1578_=_C1585 ,C1578_=_C1586 ,C1578_=_C1587 ,\nC1578_=_C1588 ,C1578_=_C1589 ,C1578_=_C1590 ,C1578_=_C1610 ,C1578_=_C1618 ,C1578_=_C1652 ,\nC1578_=_C1653 ,C1578_=_C1655 ,C1578_=_C1657 ,C1581_=_C1583 ,C1581_=_C1585 ,C1581_=_C1586 ,\nC1581_=_C1587 ,C1581_=_C1588 ,C1581_=_C1589 ,C1581_=_C1590 ,C1581_=_C1670 ,C1581_=_C1680 ,\nC1583_=_C1585 ,C1583_=_C1586 ,C1583_=_C1587 ,C1583_=_C1588 ,C1583_=_C1589 ,C1583_=_C1590 ,\nC1583_=_C1672 ,C1583_=_C1683 ,C1585_=_C1586 ,C1585_=_C1587 ,C1585_=_C1588 ,C1585_=_C1589 ,\nC1585_=_C1590 ,C1586_=_C1587 ,C1586_=_C1588 ,C1586_=_C1589 ,C1586_=_C1590 ,C1587_=_C1588 ,\nC1587_=_C1589 ,C1587_=_C1590 ,C1588_=_C1589 ,C1588_=_C1590 ,C1589_=_C1590 ,C1591_=_C1592 ,\nC1591_=_C1597 ,C1591_=_C1598 ,C1591_=_C1600 ,C1591_=_C1602 ,C1591_=_C1609 ,C1591_=_C1610 ,\nC1591_=_C1613 ,C1591_=_C1614 ,C1591_=_C1615 ,C1591_=_C1616 ,C1592_=_C1597 ,C1592_=_C1598 ,\nC1592_=_C1600 ,C1592_=_C1602 ,C1592_=_C1617 ,C1592_=_C1618 ,C1592_=_C1621 ,C1592_=_C1622 ,\nC1597_=_C1598 ,C1597_=_C1600 ,C1597_=_C1602 ,C1597_=_C1632 ,C1597_=_C1652 ,C1597_=_C1666 ,\nC1597_=_C1667 ,C1597_=_C1668 ,C1597_=_C1669 ,C1598_=_C1600 ,C1598_=_C1602 ,C1598_=_C1625 ,\nC1598_=_C1633 ,C1598_=_C1645 ,C1598_=_C1653 ,C1598_=_C1670 ,C1598_=_C1672 ,C1598_=_C1674 ,\nC1598_=_C1675 ,C1598_=_C1676 ,C1598_=_C1677 ,C1598_=_C1678 ,C1598_=_C1679 ,C1600_=_C1602 ,\nC1600_=_C1626 ,C1600_=_C1635 ,C1600_=_C1646 ,C1600_=_C1655 ,C1600_=_C1680 ,C1600_=_C1683 ,\nC1600_=_C1685 ,C1600_=_C1686 ,C1600_=_C1687 ,C1600_=_C1688 ,C1600_=_C1689 ,C1600_=_C1690 ,\nC1602_=_C1637 ,C1602_=_C1657 ,C1602_=_C1695 ,C1602_=_C1696 ,C1602_=_C1697 ,C1609_=_C1610 ,\nC1609_=_C1613 ,C1609_=_C1614 ,C1609_=_C1615 ,C1609_=_C1616 ,C1609_=_C1617 ,C1609_=_C1632 ,\nC1609_=_C1633 ,C1609_=_C1635 ,C1609_=_C1637 ,C1610_=_C1613 ,C1610_=_C1614 ,C1610_=_C1615 ,\nC1610_=_C1616 ,C1610_=_C1618 ,C1610_=_C1652 ,C1610_=_C1653 ,C1610_=_C1655 ,C1610_=_C1657 ,\nC1613_=_C1614 ,C1613_=_C1615 ,C1613_=_C1616 ,C1614_=_C1615 ,C1614_=_C1616 ,C1615_=_C1616 ,\nC1617_=_C1618 ,C1617_=_C1621 ,C1617_=_C1622 ,C1617_=_C1632 ,C1617_=_C1633 ,C1617_=_C1635 ,\nC1617_=_C1637 ,C1618_=_C1621 ,C1618_=_C1622 ,C1618_=_C1652 ,C1618_=_C1653 ,C1618_=_C1655 ,\nC1618_=_C1657 ,C1621_=_C1622 ,C1625_=_C1626 ,C1625_=_C1633 ,C1625_=_C1645 ,C1625_=_C1653 ,\nC1625_=_C1670 ,C1625_=_C1672 ,C1625_=_C1674 ,C1625_=_C1675 ,C1625_=_C1676 ,C1625_=_C1677 ,\nC1625_=_C1678 ,C1625_=_C1679 ,C1626_=_C1635 ,C1626_=_C1646 ,C1626_=_C1655 ,C1626_=_C1680 ,\nC1626_=_C1683 ,C1626_=_C1685 ,C1626_=_C1686 ,C1626_=_C1687 ,C1626_=_C1688 ,C1626_=_C1689 ,\nC1626_=_C1690 ,C1632_=_C1633 ,C1632_=_C1635 ,C1632_=_C1637 ,C1632_=_C1652 ,C1632_=_C1666 ,\nC1632_=_C1667 ,C1632_=_C1668 ,C1632_=_C1669 ,C1633_=_C1635 ,C1633_=_C1637 ,C1633_=_C1645 ,\nC1633_=_C1653 ,C1633_=_C1670 ,C1633_=_C1672 ,C1633_=_C1674 ,C1633_=_C1675 ,C1633_=_C1676 ,\nC1633_=_C1677 ,C1633_=_C1678 ,C1633_=_C1679 ,C1635_=_C1637 ,C1635_=_C1646 ,C1635_=_C1655 ,\nC1635_=_C1680 ,C1635_=_C1683 ,C1635_=_C1685 ,C1635_=_C1686 ,C1635_=_C1687 ,C1635_=_C1688 ,\nC1635_=_C1689 ,C1635_=_C1690 ,C1637_=_C1657 ,C1637_=_C1695 ,C1637_=_C1696 ,C1637_=_C1697 ,\nC1645_=_C1646 ,C1645_=_C1653 ,C1645_=_C1670 ,C1645_=_C1672 ,C1645_=_C1674 ,C1645_=_C1675 ,\nC1645_=_C1676 ,C1645_=_C1677 ,C1645_=_C1678 ,C1645_=_C1679 ,C1646_=_C1655 ,C1646_=_C1680 ,\nC1646_=_C1683 ,C1646_=_C1685 ,C1646_=_C1686 ,C1646_=_C1687 ,C1646_=_C1688 ,C1646_=_C1689 ,\nC1646_=_C1690 ,C1652_=_C1653 ,C1652_=_C1655 ,C1652_=_C1657 ,C1652_=_C1666 ,C1652_=_C1667 ,\nC1652_=_C1668 ,C1652_=_C1669 ,C1653_=_C1655 ,C1653_=_C1657 ,C1653_=_C1670 ,C1653_=_C1672 ,\nC1653_=_C1674 ,C1653_=_C1675 ,C1653_=_C1676 ,C1653_=_C1677 ,C1653_=_C1678 ,C1653_=_C1679 ,\nC1655_=_C1657 ,C1655_=_C1680 ,C1655_=_C1683 ,C1655_=_C1685 ,C1655_=_C1686 ,C1655_=_C1687 ,\nC1655_=_C1688 ,C1655_=_C1689 ,C1655_=_C1690 ,C1657_=_C1695 ,C1657_=_C1696 ,C1657_=_C1697 ,\nC1666_=_C1667 ,C1666_=_C1668 ,C1666_=_C1669 ,C1667_=_C1668 ,C1667_=_C1669 ,C1668_=_C1669 ,\nC1670_=_C1672 ,C1670_=_C1674 ,C1670_=_C1675 ,C1670_=_C1676 ,C1670_=_C1677 ,C1670_=_C1678 ,\nC1670_=_C1679 ,C1670_=_C1680 ,C1672_=_C1674 ,C1672_=_C1675 ,C1672_=_C1676 ,C1672_=_C1677 ,\nC1672_=_C1678 ,C1672_=_C1679 ,C1672_=_C1683 ,C1674_=_C1675 ,C1674_=_C1676 ,C1674_=_C1677 ,\nC1674_=_C1678 ,C1674_=_C1679 ,C1675_=_C1676 ,C1675_=_C1677 ,C1675_=_C1678 ,C1675_=_C1679 ,\nC1676_=_C1677 ,C1676_=_C1678 ,C1676_=_C1679 ,C1677_=_C1678 ,C1677_=_C1679 ,C1678_=_C1679 ,\nC1680_=_C1683 ,C1680_=_C1685 ,C1680_=_C1686 ,C1680_=_C1687 ,C1680_=_C1688 ,C1680_=_C1689 ,\nC1680_=_C1690 ,C1683_=_C1685 ,C1683_=_C1686 ,C1683_=_C1687 ,C1683_=_C1688 ,C1683_=_C1689 ,\nC1683_=_C1690 ,C1685_=_C1686 ,C1685_=_C1687 ,C1685_=_C1688 ,C1685_=_C1689 ,C1685_=_C1690 ,\nC1686_=_C1687 ,C1686_=_C1688 ,C1686_=_C1689 ,C1686_=_C1690 ,C1687_=_C1688 ,C1687_=_C1689 ,\nC1687_=_C1690 ,C1688_=_C1689 ,C1688_=_C1690 ,C1689_=_C1690 ,C1695_=_C1696 ,C1695_=_C1697 ,\nC1696_=_C1697 ,"];208[shape=box, label="id:208 level: 5\n77: C55 C73 C114 C129 C297 \nC342 C358 C529 C545 C573 C675 \nC676 C686 C687 C700 C701 C702 \nC703 C704 C705 C706 C707 C708 \nC709 C710 C711 C712 C713 C714 \nC715 C716 C717 C718 C719 C720 \nC721 C722 C723 C724 C725 C726 \nC727 C728 C729 C730 C731 C732 \nC733 C745 C746 C747 C748 C749 \nC750 C751 C752 C753 C754 C755 \nC756 C757 C758 C759 C760 C761 \nC762 C763 C764 C765 C766 C767 \nC768 C769 C770 C771 C772 C773 \n894: C55_=_C529( C55 C529 ) C55_=_C700( C55 C700 ) C55_=_C701( C55 C701 ) C55_=_C702( C55 C702 ) C55_=_C703( C55 C703 ) \nC55_=_C704( C55 C704 ) C55_=_C705( C55 C705 ) C55_=_C706( C55 C706 ) C55_=_C707( C55 C707 ) C55_=_C708( C55 C708 ) C55_=_C709( C55 C709 ) \nC55_=_C710( C55 C710 ) C73_=_C297( C73 C297 ) C73_=_C545( C73 C545 ) C73_=_C675( C73 C675 ) C73_=_C686( C73 C686 ) C73_=_C711( C73 C711 ) \nC73_=_C712( C73 C712 ) C73_=_C713( C73 C713 ) C73_=_C714( C73 C714 ) C73_=_C715( C73 C715 ) C73_=_C716( C73 C716 ) C73_=_C717( C73 C717 ) \nC73_=_C718( C73 C718 ) C73_=_C719( C73 C719 ) C73_=_C720( C73 C720 ) C73_=_C721( C73 C721 ) C73_=_C722( C73 C722 ) C73_=_C723( C73 C723 ) \nC73_=_C724( C73 C724 ) C73_=_C725( C73 C725 ) C73_=_C726( C73 C726 ) C73_=_C727( C73 C727 ) C73_=_C728( C73 C728 ) C73_=_C729( C73 C729 ) \nC73_=_C730( C73 C730 ) C73_=_C731( C73 C731 ) C73_=_C732( C73 C732 ) C114_=_C342( C114 C342 ) C114_=_C712( C114 C712 ) C114_=_C745( C114 C745 ) \nC114_=_C746( C114 C746 ) C114_=_C747( C114 C747 ) C114_=_C748( C114 C748 ) C114_=_C749( C114 C749 ) C114_=_C750( C114 C750 ) C114_=_C751( C114 C751 ) \nC114_=_C752( C114 C752 ) C114_=_C753( C114 C753 ) C114_=_C754( C114 C754 ) C129_=_C358( C129 C358 ) C129_=_C573( C129 C573 ) C129_=_C676( C129 C676 ) \nC129_=_C687( C129 C687 ) C129_=_C700( C129 C700 ) C129_=_C713( C129 C713 ) C129_=_C733( C129 C733 ) C129_=_C755( C129 C755 ) C129_=_C756( C129 C756 ) \nC129_=_C757( C129 C757 ) C129_=_C758( C129 C758 ) C129_=_C759( C129 C759 ) C129_=_C760( C129 C760 ) C129_=_C761( C129 C761 ) C129_=_C762( C129 C762 ) \nC129_=_C763( C129 C763 ) C129_=_C764( C129 C764 ) C129_=_C765( C129 C765 ) C129_=_C766( C129</w:t>
      </w:r>
    </w:p>
    <w:p>
      <w:pPr>
        <w:pStyle w:val="PreformattedText"/>
        <w:bidi w:val="0"/>
        <w:spacing w:before="0" w:after="0"/>
        <w:jc w:val="left"/>
        <w:rPr/>
      </w:pPr>
      <w:r>
        <w:rPr/>
        <w:t xml:space="preserve"> </w:t>
      </w:r>
      <w:r>
        <w:rPr/>
        <w:t>C766 ) C129_=_C767( C129 C767 ) C129_=_C768( C129 C768 ) \nC129_=_C769( C129 C769 ) C129_=_C770( C129 C770 ) C129_=_C771( C129 C771 ) C129_=_C772( C129 C772 ) C129_=_C773( C129 C773 ) C297_=_C545( C297 C545 ) \nC297_=_C675( C297 C675 ) C297_=_C686( C297 C686 ) C297_=_C711( C297 C711 ) C297_=_C712( C297 C712 ) C297_=_C713( C297 C713 ) C297_=_C714( C297 C714 ) \nC297_=_C715( C297 C715 ) C297_=_C716( C297 C716 ) C297_=_C717( C297 C717 ) C297_=_C718( C297 C718 ) C297_=_C719( C297 C719 ) C297_=_C720( C297 C720 ) \nC297_=_C721( C297 C721 ) C297_=_C722( C297 C722 ) C297_=_C723( C297 C723 ) C297_=_C724( C297 C724 ) C297_=_C725( C297 C725 ) C297_=_C726( C297 C726 ) \nC297_=_C727( C297 C727 ) C297_=_C728( C297 C728 ) C297_=_C729( C297 C729 ) C297_=_C730( C297 C730 ) C297_=_C731( C297 C731 ) C297_=_C732( C297 C732 ) \nC342_=_C712( C342 C712 ) C342_=_C745( C342 C745 ) C342_=_C746( C342 C746 ) C342_=_C747( C342 C747 ) C342_=_C748( C342 C748 ) C342_=_C749( C342 C749 ) \nC342_=_C750( C342 C750 ) C342_=_C751( C342 C751 ) C342_=_C752( C342 C752 ) C342_=_C753( C342 C753 ) C342_=_C754( C342 C754 ) C358_=_C573( C358 C573 ) \nC358_=_C676( C358 C676 ) C358_=_C687( C358 C687 ) C358_=_C700( C358 C700 ) C358_=_C713( C358 C713 ) C358_=_C733( C358 C733 ) C358_=_C755( C358 C755 ) \nC358_=_C756( C358 C756 ) C358_=_C757( C358 C757 ) C358_=_C758( C358 C758 ) C358_=_C759( C358 C759 ) C358_=_C760( C358 C760 ) C358_=_C761( C358 C761 ) \nC358_=_C762( C358 C762 ) C358_=_C763( C358 C763 ) C358_=_C764( C358 C764 ) C358_=_C765( C358 C765 ) C358_=_C766( C358 C766 ) C358_=_C767( C358 C767 ) \nC358_=_C768( C358 C768 ) C358_=_C769( C358 C769 ) C358_=_C770( C358 C770 ) C358_=_C771( C358 C771 ) C358_=_C772( C358 C772 ) C358_=_C773( C358 C773 ) \nC529_=_C700( C529 C700 ) C529_=_C701( C529 C701 ) C529_=_C702( C529 C702 ) C529_=_C703( C529 C703 ) C529_=_C704( C529 C704 ) C529_=_C705( C529 C705 ) \nC529_=_C706( C529 C706 ) C529_=_C707( C529 C707 ) C529_=_C708( C529 C708 ) C529_=_C709( C529 C709 ) C529_=_C710( C529 C710 ) C545_=_C675( C545 C675 ) \nC545_=_C686( C545 C686 ) C545_=_C711( C545 C711 ) C545_=_C712( C545 C712 ) C545_=_C713( C545 C713 ) C545_=_C714( C545 C714 ) C545_=_C715( C545 C715 ) \nC545_=_C716( C545 C716 ) C545_=_C717( C545 C717 ) C545_=_C718( C545 C718 ) C545_=_C719( C545 C719 ) C545_=_C720( C545 C720 ) C545_=_C721( C545 C721 ) \nC545_=_C722( C545 C722 ) C545_=_C723( C545 C723 ) C545_=_C724( C545 C724 ) C545_=_C725( C545 C725 ) C545_=_C726( C545 C726 ) C545_=_C727( C545 C727 ) \nC545_=_C728( C545 C728 ) C545_=_C729( C545 C729 ) C545_=_C730( C545 C730 ) C545_=_C731( C545 C731 ) C545_=_C732( C545 C732 ) C573_=_C676( C573 C676 ) \nC573_=_C687( C573 C687 ) C573_=_C700( C573 C700 ) C573_=_C713( C573 C713 ) C573_=_C733( C573 C733 ) C573_=_C755( C573 C755 ) C573_=_C756( C573 C756 ) \nC573_=_C757( C573 C757 ) C573_=_C758( C573 C758 ) C573_=_C759( C573 C759 ) C573_=_C760( C573 C760 ) C573_=_C761( C573 C761 ) C573_=_C762( C573 C762 ) \nC573_=_C763( C573 C763 ) C573_=_C764( C573 C764 ) C573_=_C765( C573 C765 ) C573_=_C766( C573 C766 ) C573_=_C767( C573 C767 ) C573_=_C768( C573 C768 ) \nC573_=_C769( C573 C769 ) C573_=_C770( C573 C770 ) C573_=_C771( C573 C771 ) C573_=_C772( C573 C772 ) C573_=_C773( C573 C773 ) C675_=_C676( C675 C676 ) \nC675_=_C686( C675 C686 ) C675_=_C711( C675 C711 ) C675_=_C712( C675 C712 ) C675_=_C713( C675 C713 ) C675_=_C714( C675 C714 ) C675_=_C715( C675 C715 ) \nC675_=_C716( C675 C716 ) C675_=_C717( C675 C717 ) C675_=_C718( C675 C718 ) C675_=_C719( C675 C719 ) C675_=_C720( C675 C720 ) C675_=_C721( C675 C721 ) \nC675_=_C722( C675 C722 ) C675_=_C723( C675 C723 ) C675_=_C724( C675 C724 ) C675_=_C725( C675 C725 ) C675_=_C726( C675 C726 ) C675_=_C727( C675 C727 ) \nC675_=_C728( C675 C728 ) C675_=_C729( C675 C729 ) C675_=_C730( C675 C730 ) C675_=_C731( C675 C731 ) C675_=_C732( C675 C732 ) C676_=_C687( C676 C687 ) \nC676_=_C700( C676 C700 ) C676_=_C713( C676 C713 ) C676_=_C733( C676 C733 ) C676_=_C755( C676 C755 ) C676_=_C756( C676 C756 ) C676_=_C757( C676 C757 ) \nC676_=_C758( C676 C758 ) C676_=_C759( C676 C759 ) C676_=_C760( C676 C760 ) C676_=_C761( C676 C761 ) C676_=_C762( C676 C762 ) C676_=_C763( C676 C763 ) \nC676_=_C764( C676 C764 ) C676_=_C765( C676 C765 ) C676_=_C766( C676 C766 ) C676_=_C767( C676 C767 ) C676_=_C768( C676 C768 ) C676_=_C769( C676 C769 ) \nC676_=_C770( C676 C770 ) C676_=_C771( C676 C771 ) C676_=_C772( C676 C772 ) C676_=_C773( C676 C773 ) C686_=_C687( C686 C687 ) C686_=_C711( C686 C711 ) \nC686_=_C712( C686 C712 ) C686_=_C713( C686 C713 ) C686_=_C714( C686 C714 ) C686_=_C715( C686 C715 ) C686_=_C716( C686 C716 ) C686_=_C717( C686 C717 ) \nC686_=_C718( C686 C718 ) C686_=_C719( C686 C719 ) C686_=_C720( C686 C720 ) C686_=_C721( C686 C721 ) C686_=_C722( C686 C722 ) C686_=_C723( C686 C723 ) \nC686_=_C724( C686 C724 ) C686_=_C725( C686 C725 ) C686_=_C726( C686 C726 ) C686_=_C727( C686 C727 ) C686_=_C728( C686 C728 ) C686_=_C729( C686 C729 ) \nC686_=_C730( C686 C730 ) C686_=_C731( C686 C731 ) C686_=_C732( C686 C732 ) C687_=_C700( C687 C700 ) C687_=_C713( C687 C713 ) C687_=_C733( C687 C733 ) \nC687_=_C755( C687 C755 ) C687_=_C756( C687 C756 ) C687_=_C757( C687 C757 ) C687_=_C758( C687 C758 ) C687_=_C759( C687 C759 ) C687_=_C760( C687 C760 ) \nC687_=_C761( C687 C761 ) C687_=_C762( C687 C762 ) C687_=_C763( C687 C763 ) C687_=_C764( C687 C764 ) C687_=_C765( C687 C765 ) C687_=_C766( C687 C766 ) \nC687_=_C767( C687 C767 ) C687_=_C768( C687 C768 ) C687_=_C769( C687 C769 ) C687_=_C770( C687 C770 ) C687_=_C771( C687 C771 ) C687_=_C772( C687 C772 ) \nC687_=_C773( C687 C773 ) C700_=_C701( C700 C701 ) C700_=_C702( C700 C702 ) C700_=_C703( C700 C703 ) C700_=_C704( C700 C704 ) C700_=_C705( C700 C705 ) \nC700_=_C706( C700 C706 ) C700_=_C707( C700 C707 ) C700_=_C708( C700 C708 ) C700_=_C709( C700 C709 ) C700_=_C710( C700 C710 ) C700_=_C713( C700 C713 ) \nC700_=_C733( C700 C733 ) C700_=_C755( C700 C755 ) C700_=_C756( C700 C756 ) C700_=_C757( C700 C757 ) C700_=_C758( C700 C758 ) C700_=_C759( C700 C759 ) \nC700_=_C760( C700 C760 ) C700_=_C761( C700 C761 ) C700_=_C762( C700 C762 ) C700_=_C763( C700 C763 ) C700_=_C764( C700 C764 ) C700_=_C765( C700 C765 ) \nC700_=_C766( C700 C766 ) C700_=_C767( C700 C767 ) C700_=_C768( C700 C768 ) C700_=_C769( C700 C769 ) C700_=_C770( C700 C770 ) C700_=_C771( C700 C771 ) \nC700_=_C772( C700 C772 ) C700_=_C773( C700 C773 ) C701_=_C702( C701 C702 ) C701_=_C703( C701 C703 ) C701_=_C704( C701 C704 ) C701_=_C705( C701 C705 ) \nC701_=_C706( C701 C706 ) C701_=_C707( C701 C707 ) C701_=_C708( C701 C708 ) C701_=_C709( C701 C709 ) C701_=_C710( C701 C710 ) C701_=_C715( C701 C715 ) \nC701_=_C745( C701 C745 ) C701_=_C756( C701 C756 ) C702_=_C703( C702 C703 ) C702_=_C704( C702 C704 ) C702_=_C705( C702 C705 ) C702_=_C706( C702 C706 ) \nC702_=_C707( C702 C707 ) C702_=_C708( C702 C708 ) C702_=_C709( C702 C709 ) C702_=_C710( C702 C710 ) C702_=_C717( C702 C717 ) C702_=_C746( C702 C746 ) \nC702_=_C758( C702 C758 ) C703_=_C704( C703 C704 ) C703_=_C705( C703 C705 ) C703_=_C706( C703 C706 ) C703_=_C707( C703 C707 ) C703_=_C708( C703 C708 ) \nC703_=_C709( C703 C709 ) C703_=_C710( C703 C710 ) C703_=_C718( C703 C718 ) C703_=_C747( C703 C747 ) C703_=_C759( C703 C759 ) C704_=_C705( C704 C705 ) \nC704_=_C706( C704 C706 ) C704_=_C707( C704 C707 ) C704_=_C708( C704 C708 ) C704_=_C709( C704 C709 ) C704_=_C710( C704 C710 ) C704_=_C719( C704 C719 ) \nC704_=_C748( C704 C748 ) C704_=_C760( C704 C760 ) C705_=_C706( C705 C706 ) C705_=_C707( C705 C707 ) C705_=_C708( C705 C708 ) C705_=_C709( C705 C709 ) \nC705_=_C710( C705 C710 ) C705_=_C720( C705 C720 ) C705_=_C749( C705 C749 ) C705_=_C761( C705 C761 ) C706_=_C707( C706 C707 ) C706_=_C708( C706 C708 ) \nC706_=_C709( C706 C709 ) C706_=_C710( C706 C710 ) C707_=_C708( C707 C708 ) C707_=_C709( C707 C709 ) C707_=_C710( C707 C710 ) C708_=_C709( C708 C709 ) \nC708_=_C710( C708 C710 ) C709_=_C710( C709 C710 ) C711_=_C712( C711 C712 ) C711_=_C713( C711 C713 ) C711_=_C714( C711 C714 ) C711_=_C715( C711 C715 ) \nC711_=_C716( C711 C716 ) C711_=_C717( C711 C717 ) C711_=_C718( C711 C718 ) C711_=_C719( C711 C719 ) C711_=_C720( C711 C720 ) C711_=_C721( C711 C721 ) \nC711_=_C722( C711 C722 ) C711_=_C723( C711 C723 ) C711_=_C724( C711 C724 ) C711_=_C725( C711 C725 ) C711_=_C726( C711 C726 ) C711_=_C727( C711 C727 ) \nC711_=_C728( C711 C728 ) C711_=_C729( C711 C729 ) C711_=_C730( C711 C730 ) C711_=_C731( C711 C731 ) C711_=_C732( C711 C732 ) C711_=_C733( C711 C733 ) \nC712_=_C713( C712 C713 ) C712_=_C714( C712 C714 ) C712_=_C715( C712 C715 ) C712_=_C716( C712 C716 ) C712_=_C717( C712 C717 ) C712_=_C718( C712 C718 ) \nC712_=_C719( C712 C719 ) C712_=_C720( C712 C720 ) C712_=_C721( C712 C721 ) C712_=_C722( C712 C722 ) C712_=_C723( C712 C723 ) C712_=_C724( C712 C724 ) \nC712_=_C725( C712 C725 ) C712_=_C726( C712 C726 ) C712_=_C727( C712 C727 ) C712_=_C728( C712 C728 ) C712_=_C729( C712 C729 ) C712_=_C730( C712 C730 ) \nC712_=_C731( C712 C731 ) C712_=_C732( C712 C732 ) C712_=_C745( C712 C745 ) C712_=_C746( C712 C746 ) C712_=_C747( C712 C747 ) C712_=_C748( C712 C748 ) \nC712_=_C749( C712 C749 ) C712_=_C750( C712 C750 ) C712_=_C751( C712 C751 ) C712_=_C752( C712 C752 ) C712_=_C753( C712 C753 ) C712_=_C754( C712 C754 ) \nC713_=_C714( C713 C714 ) C713_=_C715( C713 C715 ) C713_=_C716( C713 C716 ) C713_=_C717( C713 C717 ) C713_=_C718( C713 C718 ) C713_=_C719( C713 C719 ) \nC713_=_C720( C713 C720 ) C713_=_C721( C713 C721 ) C713_=_C722( C713 C722 ) C713_=_C723( C713 C723 ) C713_=_C724( C713 C724 ) C713_=_C725( C713 C725 ) \nC713_=_C726( C713 C726 ) C713_=_C727( C713 C727 ) C713_=_C728( C713 C728 ) C713_=_C729( C713 C729 ) C713_=_C730( C713 C730 ) C713_=_C731( C713 C731 ) \nC713_=_C732( C713 C732 ) C713_=_C733( C713 C733 ) C713_=_C755( C713 C755 ) C713_=_C756( C713 C756 ) C713_=_C757( C713 C757 ) C713_=_C758( C713 C758 ) \nC713_=_C759( C713 C759 ) C713_=_C760( C713 C760 ) C713_=_C761( C713 C761 ) C713_=_C762( C713 C762 ) C713_=_C763(</w:t>
      </w:r>
    </w:p>
    <w:p>
      <w:pPr>
        <w:pStyle w:val="PreformattedText"/>
        <w:bidi w:val="0"/>
        <w:spacing w:before="0" w:after="0"/>
        <w:jc w:val="left"/>
        <w:rPr/>
      </w:pPr>
      <w:r>
        <w:rPr/>
        <w:t xml:space="preserve"> </w:t>
      </w:r>
      <w:r>
        <w:rPr/>
        <w:t>C713 C763 ) C713_=_C764( C713 C764 ) \nC713_=_C765( C713 C765 ) C713_=_C766( C713 C766 ) C713_=_C767( C713 C767 ) C713_=_C768( C713 C768 ) C713_=_C769( C713 C769 ) C713_=_C770( C713 C770 ) \nC713_=_C771( C713 C771 ) C713_=_C772( C713 C772 ) C713_=_C773( C713 C773 ) C714_=_C715( C714 C715 ) C714_=_C716( C714 C716 ) C714_=_C717( C714 C717 ) \nC714_=_C718( C714 C718 ) C714_=_C719( C714 C719 ) C714_=_C720( C714 C720 ) C714_=_C721( C714 C721 ) C714_=_C722( C714 C722 ) C714_=_C723( C714 C723 ) \nC714_=_C724( C714 C724 ) C714_=_C725( C714 C725 ) C714_=_C726( C714 C726 ) C714_=_C727( C714 C727 ) C714_=_C728( C714 C728 ) C714_=_C729( C714 C729 ) \nC714_=_C730( C714 C730 ) C714_=_C731( C714 C731 ) C714_=_C732( C714 C732 ) C714_=_C755( C714 C755 ) C715_=_C716( C715 C716 ) C715_=_C717( C715 C717 ) \nC715_=_C718( C715 C718 ) C715_=_C719( C715 C719 ) C715_=_C720( C715 C720 ) C715_=_C721( C715 C721 ) C715_=_C722( C715 C722 ) C715_=_C723( C715 C723 ) \nC715_=_C724( C715 C724 ) C715_=_C725( C715 C725 ) C715_=_C726( C715 C726 ) C715_=_C727( C715 C727 ) C715_=_C728( C715 C728 ) C715_=_C729( C715 C729 ) \nC715_=_C730( C715 C730 ) C715_=_C731( C715 C731 ) C715_=_C732( C715 C732 ) C715_=_C745( C715 C745 ) C715_=_C756( C715 C756 ) C716_=_C717( C716 C717 ) \nC716_=_C718( C716 C718 ) C716_=_C719( C716 C719 ) C716_=_C720( C716 C720 ) C716_=_C721( C716 C721 ) C716_=_C722( C716 C722 ) C716_=_C723( C716 C723 ) \nC716_=_C724( C716 C724 ) C716_=_C725( C716 C725 ) C716_=_C726( C716 C726 ) C716_=_C727( C716 C727 ) C716_=_C728( C716 C728 ) C716_=_C729( C716 C729 ) \nC716_=_C730( C716 C730 ) C716_=_C731( C716 C731 ) C716_=_C732( C716 C732 ) C716_=_C757( C716 C757 ) C717_=_C718( C717 C718 ) C717_=_C719( C717 C719 ) \nC717_=_C720( C717 C720 ) C717_=_C721( C717 C721 ) C717_=_C722( C717 C722 ) C717_=_C723( C717 C723 ) C717_=_C724( C717 C724 ) C717_=_C725( C717 C725 ) \nC717_=_C726( C717 C726 ) C717_=_C727( C717 C727 ) C717_=_C728( C717 C728 ) C717_=_C729( C717 C729 ) C717_=_C730( C717 C730 ) C717_=_C731( C717 C731 ) \nC717_=_C732( C717 C732 ) C717_=_C746( C717 C746 ) C717_=_C758( C717 C758 ) C718_=_C719( C718 C719 ) C718_=_C720( C718 C720 ) C718_=_C721( C718 C721 ) \nC718_=_C722( C718 C722 ) C718_=_C723( C718 C723 ) C718_=_C724( C718 C724 ) C718_=_C725( C718 C725 ) C718_=_C726( C718 C726 ) C718_=_C727( C718 C727 ) \nC718_=_C728( C718 C728 ) C718_=_C729( C718 C729 ) C718_=_C730( C718 C730 ) C718_=_C731( C718 C731 ) C718_=_C732( C718 C732 ) C718_=_C747( C718 C747 ) \nC718_=_C759( C718 C759 ) C719_=_C720( C719 C720 ) C719_=_C721( C719 C721 ) C719_=_C722( C719 C722 ) C719_=_C723( C719 C723 ) C719_=_C724( C719 C724 ) \nC719_=_C725( C719 C725 ) C719_=_C726( C719 C726 ) C719_=_C727( C719 C727 ) C719_=_C728( C719 C728 ) C719_=_C729( C719 C729 ) C719_=_C730( C719 C730 ) \nC719_=_C731( C719 C731 ) C719_=_C732( C719 C732 ) C719_=_C748( C719 C748 ) C719_=_C760( C719 C760 ) C720_=_C721( C720 C721 ) C720_=_C722( C720 C722 ) \nC720_=_C723( C720 C723 ) C720_=_C724( C720 C724 ) C720_=_C725( C720 C725 ) C720_=_C726( C720 C726 ) C720_=_C727( C720 C727 ) C720_=_C728( C720 C728 ) \nC720_=_C729( C720 C729 ) C720_=_C730( C720 C730 ) C720_=_C731( C720 C731 ) C720_=_C732( C720 C732 ) C720_=_C749( C720 C749 ) C720_=_C761( C720 C761 ) \nC721_=_C722( C721 C722 ) C721_=_C723( C721 C723 ) C721_=_C724( C721 C724 ) C721_=_C725( C721 C725 ) C721_=_C726( C721 C726 ) C721_=_C727( C721 C727 ) \nC721_=_C728( C721 C728 ) C721_=_C729( C721 C729 ) C721_=_C730( C721 C730 ) C721_=_C731( C721 C731 ) C721_=_C732( C721 C732 ) C721_=_C762( C721 C762 ) \nC722_=_C723( C722 C723 ) C722_=_C724( C722 C724 ) C722_=_C725( C722 C725 ) C722_=_C726( C722 C726 ) C722_=_C727( C722 C727 ) C722_=_C728( C722 C728 ) \nC722_=_C729( C722 C729 ) C722_=_C730( C722 C730 ) C722_=_C731( C722 C731 ) C722_=_C732( C722 C732 ) C723_=_C724( C723 C724 ) C723_=_C725( C723 C725 ) \nC723_=_C726( C723 C726 ) C723_=_C727( C723 C727 ) C723_=_C728( C723 C728 ) C723_=_C729( C723 C729 ) C723_=_C730( C723 C730 ) C723_=_C731( C723 C731 ) \nC723_=_C732( C723 C732 ) C724_=_C725( C724 C725 ) C724_=_C726( C724 C726 ) C724_=_C727( C724 C727 ) C724_=_C728( C724 C728 ) C724_=_C729( C724 C729 ) \nC724_=_C730( C724 C730 ) C724_=_C731( C724 C731 ) C724_=_C732( C724 C732 ) C725_=_C726( C725 C726 ) C725_=_C727( C725 C727 ) C725_=_C728( C725 C728 ) \nC725_=_C729( C725 C729 ) C725_=_C730( C725 C730 ) C725_=_C731( C725 C731 ) C725_=_C732( C725 C732 ) C726_=_C727( C726 C727 ) C726_=_C728( C726 C728 ) \nC726_=_C729( C726 C729 ) C726_=_C730( C726 C730 ) C726_=_C731( C726 C731 ) C726_=_C732( C726 C732 ) C727_=_C728( C727 C728 ) C727_=_C729( C727 C729 ) \nC727_=_C730( C727 C730 ) C727_=_C731( C727 C731 ) C727_=_C732( C727 C732 ) C728_=_C729( C728 C729 ) C728_=_C730( C728 C730 ) C728_=_C731( C728 C731 ) \nC728_=_C732( C728 C732 ) C729_=_C730( C729 C730 ) C729_=_C731( C729 C731 ) C729_=_C732( C729 C732 ) C730_=_C731( C730 C731 ) C730_=_C732( C730 C732 ) \nC731_=_C732( C731 C732 ) C733_=_C755( C733 C755 ) C733_=_C756( C733 C756 ) C733_=_C757( C733 C757 ) C733_=_C758( C733 C758 ) C733_=_C759( C733 C759 ) \nC733_=_C760( C733 C760 ) C733_=_C761( C733 C761 ) C733_=_C762( C733 C762 ) C733_=_C763( C733 C763 ) C733_=_C764( C733 C764 ) C733_=_C765( C733 C765 ) \nC733_=_C766( C733 C766 ) C733_=_C767( C733 C767 ) C733_=_C768( C733 C768 ) C733_=_C769( C733 C769 ) C733_=_C770( C733 C770 ) C733_=_C771( C733 C771 ) \nC733_=_C772( C733 C772 ) C733_=_C773( C733 C773 ) C745_=_C746( C745 C746 ) C745_=_C747( C745 C747 ) C745_=_C748( C745 C748 ) C745_=_C749( C745 C749 ) \nC745_=_C750( C745 C750 ) C745_=_C751( C745 C751 ) C745_=_C752( C745 C752 ) C745_=_C753( C745 C753 ) C745_=_C754( C745 C754 ) C745_=_C756( C745 C756 ) \nC746_=_C747( C746 C747 ) C746_=_C748( C746 C748 ) C746_=_C749( C746 C749 ) C746_=_C750( C746 C750 ) C746_=_C751( C746 C751 ) C746_=_C752( C746 C752 ) \nC746_=_C753( C746 C753 ) C746_=_C754( C746 C754 ) C746_=_C758( C746 C758 ) C747_=_C748( C747 C748 ) C747_=_C749( C747 C749 ) C747_=_C750( C747 C750 ) \nC747_=_C751( C747 C751 ) C747_=_C752( C747 C752 ) C747_=_C753( C747 C753 ) C747_=_C754( C747 C754 ) C747_=_C759( C747 C759 ) C748_=_C749( C748 C749 ) \nC748_=_C750( C748 C750 ) C748_=_C751( C748 C751 ) C748_=_C752( C748 C752 ) C748_=_C753( C748 C753 ) C748_=_C754( C748 C754 ) C748_=_C760( C748 C760 ) \nC749_=_C750( C749 C750 ) C749_=_C751( C749 C751 ) C749_=_C752( C749 C752 ) C749_=_C753( C749 C753 ) C749_=_C754( C749 C754 ) C749_=_C761( C749 C761 ) \nC750_=_C751( C750 C751 ) C750_=_C752( C750 C752 ) C750_=_C753( C750 C753 ) C750_=_C754( C750 C754 ) C751_=_C752( C751 C752 ) C751_=_C753( C751 C753 ) \nC751_=_C754( C751 C754 ) C752_=_C753( C752 C753 ) C752_=_C754( C752 C754 ) C753_=_C754( C753 C754 ) C755_=_C756( C755 C756 ) C755_=_C757( C755 C757 ) \nC755_=_C758( C755 C758 ) C755_=_C759( C755 C759 ) C755_=_C760( C755 C760 ) C755_=_C761( C755 C761 ) C755_=_C762( C755 C762 ) C755_=_C763( C755 C763 ) \nC755_=_C764( C755 C764 ) C755_=_C765( C755 C765 ) C755_=_C766( C755 C766 ) C755_=_C767( C755 C767 ) C755_=_C768( C755 C768 ) C755_=_C769( C755 C769 ) \nC755_=_C770( C755 C770 ) C755_=_C771( C755 C771 ) C755_=_C772( C755 C772 ) C755_=_C773( C755 C773 ) C756_=_C757( C756 C757 ) C756_=_C758( C756 C758 ) \nC756_=_C759( C756 C759 ) C756_=_C760( C756 C760 ) C756_=_C761( C756 C761 ) C756_=_C762( C756 C762 ) C756_=_C763( C756 C763 ) C756_=_C764( C756 C764 ) \nC756_=_C765( C756 C765 ) C756_=_C766( C756 C766 ) C756_=_C767( C756 C767 ) C756_=_C768( C756 C768 ) C756_=_C769( C756 C769 ) C756_=_C770( C756 C770 ) \nC756_=_C771( C756 C771 ) C756_=_C772( C756 C772 ) C756_=_C773( C756 C773 ) C757_=_C758( C757 C758 ) C757_=_C759( C757 C759 ) C757_=_C760( C757 C760 ) \nC757_=_C761( C757 C761 ) C757_=_C762( C757 C762 ) C757_=_C763( C757 C763 ) C757_=_C764( C757 C764 ) C757_=_C765( C757 C765 ) C757_=_C766( C757 C766 ) \nC757_=_C767( C757 C767 ) C757_=_C768( C757 C768 ) C757_=_C769( C757 C769 ) C757_=_C770( C757 C770 ) C757_=_C771( C757 C771 ) C757_=_C772( C757 C772 ) \nC757_=_C773( C757 C773 ) C758_=_C759( C758 C759 ) C758_=_C760( C758 C760 ) C758_=_C761( C758 C761 ) C758_=_C762( C758 C762 ) C758_=_C763( C758 C763 ) \nC758_=_C764( C758 C764 ) C758_=_C765( C758 C765 ) C758_=_C766( C758 C766 ) C758_=_C767( C758 C767 ) C758_=_C768( C758 C768 ) C758_=_C769( C758 C769 ) \nC758_=_C770( C758 C770 ) C758_=_C771( C758 C771 ) C758_=_C772( C758 C772 ) C758_=_C773( C758 C773 ) C759_=_C760( C759 C760 ) C759_=_C761( C759 C761 ) \nC759_=_C762( C759 C762 ) C759_=_C763( C759 C763 ) C759_=_C764( C759 C764 ) C759_=_C765( C759 C765 ) C759_=_C766( C759 C766 ) C759_=_C767( C759 C767 ) \nC759_=_C768( C759 C768 ) C759_=_C769( C759 C769 ) C759_=_C770( C759 C770 ) C759_=_C771( C759 C771 ) C759_=_C772( C759 C772 ) C759_=_C773( C759 C773 ) \nC760_=_C761( C760 C761 ) C760_=_C762( C760 C762 ) C760_=_C763( C760 C763 ) C760_=_C764( C760 C764 ) C760_=_C765( C760 C765 ) C760_=_C766( C760 C766 ) \nC760_=_C767( C760 C767 ) C760_=_C768( C760 C768 ) C760_=_C769( C760 C769 ) C760_=_C770( C760 C770 ) C760_=_C771( C760 C771 ) C760_=_C772( C760 C772 ) \nC760_=_C773( C760 C773 ) C761_=_C762( C761 C762 ) C761_=_C763( C761 C763 ) C761_=_C764( C761 C764 ) C761_=_C765( C761 C765 ) C761_=_C766( C761 C766 ) \nC761_=_C767( C761 C767 ) C761_=_C768( C761 C768 ) C761_=_C769( C761 C769 ) C761_=_C770( C761 C770 ) C761_=_C771( C761 C771 ) C761_=_C772( C761 C772 ) \nC761_=_C773( C761 C773 ) C762_=_C763( C762 C763 ) C762_=_C764( C762 C764 ) C762_=_C765( C762 C765 ) C762_=_C766( C762 C766 ) C762_=_C767( C762 C767 ) \nC762_=_C768( C762 C768 ) C762_=_C769( C762 C769 ) C762_=_C770( C762 C770 ) C762_=_C771( C762 C771 ) C762_=_C772( C762 C772 ) C762_=_C773( C762 C773 ) \nC763_=_C764( C763 C764 ) C763_=_C765( C763 C765 ) C763_=_C766( C763 C766 ) C763_=_C767( C763 C767 ) C763_=_C768( C763 C768 ) C763_=_C769( C763 C769 ) \nC763_=_C770( C763 C770 ) C763_=_C771( C763 C771 ) C763_=_C772( C763 C772 ) C763_=_C773( C763 C773 ) C764_=_C765( C764 C765 ) C764_=_C766(</w:t>
      </w:r>
    </w:p>
    <w:p>
      <w:pPr>
        <w:pStyle w:val="PreformattedText"/>
        <w:bidi w:val="0"/>
        <w:spacing w:before="0" w:after="0"/>
        <w:jc w:val="left"/>
        <w:rPr/>
      </w:pPr>
      <w:r>
        <w:rPr/>
        <w:t xml:space="preserve"> </w:t>
      </w:r>
      <w:r>
        <w:rPr/>
        <w:t>C764 C766 ) \nC764_=_C767( C764 C767 ) C764_=_C768( C764 C768 ) C764_=_C769( C764 C769 ) C764_=_C770( C764 C770 ) C764_=_C771( C764 C771 ) C764_=_C772( C764 C772 ) \nC764_=_C773( C764 C773 ) C765_=_C766( C765 C766 ) C765_=_C767( C765 C767 ) C765_=_C768( C765 C768 ) C765_=_C769( C765 C769 ) C765_=_C770( C765 C770 ) \nC765_=_C771( C765 C771 ) C765_=_C772( C765 C772 ) C765_=_C773( C765 C773 ) C766_=_C767( C766 C767 ) C766_=_C768( C766 C768 ) C766_=_C769( C766 C769 ) \nC766_=_C770( C766 C770 ) C766_=_C771( C766 C771 ) C766_=_C772( C766 C772 ) C766_=_C773( C766 C773 ) C767_=_C768( C767 C768 ) C767_=_C769( C767 C769 ) \nC767_=_C770( C767 C770 ) C767_=_C771( C767 C771 ) C767_=_C772( C767 C772 ) C767_=_C773( C767 C773 ) C768_=_C769( C768 C769 ) C768_=_C770( C768 C770 ) \nC768_=_C771( C768 C771 ) C768_=_C772( C768 C772 ) C768_=_C773( C768 C773 ) C769_=_C770( C769 C770 ) C769_=_C771( C769 C771 ) C769_=_C772( C769 C772 ) \nC769_=_C773( C769 C773 ) C770_=_C771( C770 C771 ) C770_=_C772( C770 C772 ) C770_=_C773( C770 C773 ) C771_=_C772( C771 C772 ) C771_=_C773( C771 C773 ) \nC772_=_C773( C772 C773 ) "];166-&gt;208[label="74: C55 C73 C114 C129 C297 \nC342 C358 C529 C545 C573 C675 \nC676 C686 C687 C701 C702 C703 \nC704 C705 C706 C707 C708 C709 \nC710 C711 C714 C715 C716 C717 \nC718 C719 C720 C721 C722 C723 \nC724 C725 C726 C727 C728 C729 \nC730 C731 C732 C733 C745 C746 \nC747 C748 C749 C750 C751 C752 \nC753 C754 C755 C756 C757 C758 \nC759 C760 C761 C762 C763 C764 \nC765 C766 C767 C768 C769 C770 \nC771 C772 C773 \n768: C55_=_C529 ,C55_=_C701 ,C55_=_C702 ,C55_=_C703 ,C55_=_C704 ,\nC55_=_C705 ,C55_=_C706 ,C55_=_C707 ,C55_=_C708 ,C55_=_C709 ,C55_=_C710 ,\nC73_=_C297 ,C73_=_C545 ,C73_=_C675 ,C73_=_C686 ,C73_=_C711 ,C73_=_C714 ,\nC73_=_C715 ,C73_=_C716 ,C73_=_C717 ,C73_=_C718 ,C73_=_C719 ,C73_=_C720 ,\nC73_=_C721 ,C73_=_C722 ,C73_=_C723 ,C73_=_C724 ,C73_=_C725 ,C73_=_C726 ,\nC73_=_C727 ,C73_=_C728 ,C73_=_C729 ,C73_=_C730 ,C73_=_C731 ,C73_=_C732 ,\nC114_=_C342 ,C114_=_C745 ,C114_=_C746 ,C114_=_C747 ,C114_=_C748 ,C114_=_C749 ,\nC114_=_C750 ,C114_=_C751 ,C114_=_C752 ,C114_=_C753 ,C114_=_C754 ,C129_=_C358 ,\nC129_=_C573 ,C129_=_C676 ,C129_=_C687 ,C129_=_C733 ,C129_=_C755 ,C129_=_C756 ,\nC129_=_C757 ,C129_=_C758 ,C129_=_C759 ,C129_=_C760 ,C129_=_C761 ,C129_=_C762 ,\nC129_=_C763 ,C129_=_C764 ,C129_=_C765 ,C129_=_C766 ,C129_=_C767 ,C129_=_C768 ,\nC129_=_C769 ,C129_=_C770 ,C129_=_C771 ,C129_=_C772 ,C129_=_C773 ,C297_=_C545 ,\nC297_=_C675 ,C297_=_C686 ,C297_=_C711 ,C297_=_C714 ,C297_=_C715 ,C297_=_C716 ,\nC297_=_C717 ,C297_=_C718 ,C297_=_C719 ,C297_=_C720 ,C297_=_C721 ,C297_=_C722 ,\nC297_=_C723 ,C297_=_C724 ,C297_=_C725 ,C297_=_C726 ,C297_=_C727 ,C297_=_C728 ,\nC297_=_C729 ,C297_=_C730 ,C297_=_C731 ,C297_=_C732 ,C342_=_C745 ,C342_=_C746 ,\nC342_=_C747 ,C342_=_C748 ,C342_=_C749 ,C342_=_C750 ,C342_=_C751 ,C342_=_C752 ,\nC342_=_C753 ,C342_=_C754 ,C358_=_C573 ,C358_=_C676 ,C358_=_C687 ,C358_=_C733 ,\nC358_=_C755 ,C358_=_C756 ,C358_=_C757 ,C358_=_C758 ,C358_=_C759 ,C358_=_C760 ,\nC358_=_C761 ,C358_=_C762 ,C358_=_C763 ,C358_=_C764 ,C358_=_C765 ,C358_=_C766 ,\nC358_=_C767 ,C358_=_C768 ,C358_=_C769 ,C358_=_C770 ,C358_=_C771 ,C358_=_C772 ,\nC358_=_C773 ,C529_=_C701 ,C529_=_C702 ,C529_=_C703 ,C529_=_C704 ,C529_=_C705 ,\nC529_=_C706 ,C529_=_C707 ,C529_=_C708 ,C529_=_C709 ,C529_=_C710 ,C545_=_C675 ,\nC545_=_C686 ,C545_=_C711 ,C545_=_C714 ,C545_=_C715 ,C545_=_C716 ,C545_=_C717 ,\nC545_=_C718 ,C545_=_C719 ,C545_=_C720 ,C545_=_C721 ,C545_=_C722 ,C545_=_C723 ,\nC545_=_C724 ,C545_=_C725 ,C545_=_C726 ,C545_=_C727 ,C545_=_C728 ,C545_=_C729 ,\nC545_=_C730 ,C545_=_C731 ,C545_=_C732 ,C573_=_C676 ,C573_=_C687 ,C573_=_C733 ,\nC573_=_C755 ,C573_=_C756 ,C573_=_C757 ,C573_=_C758 ,C573_=_C759 ,C573_=_C760 ,\nC573_=_C761 ,C573_=_C762 ,C573_=_C763 ,C573_=_C764 ,C573_=_C765 ,C573_=_C766 ,\nC573_=_C767 ,C573_=_C768 ,C573_=_C769 ,C573_=_C770 ,C573_=_C771 ,C573_=_C772 ,\nC573_=_C773 ,C675_=_C676 ,C675_=_C686 ,C675_=_C711 ,C675_=_C714 ,C675_=_C715 ,\nC675_=_C716 ,C675_=_C717 ,C675_=_C718 ,C675_=_C719 ,C675_=_C720 ,C675_=_C721 ,\nC675_=_C722 ,C675_=_C723 ,C675_=_C724 ,C675_=_C725 ,C675_=_C726 ,C675_=_C727 ,\nC675_=_C728 ,C675_=_C729 ,C675_=_C730 ,C675_=_C731 ,C675_=_C732 ,C676_=_C687 ,\nC676_=_C733 ,C676_=_C755 ,C676_=_C756 ,C676_=_C757 ,C676_=_C758 ,C676_=_C759 ,\nC676_=_C760 ,C676_=_C761 ,C676_=_C762 ,C676_=_C763 ,C676_=_C764 ,C676_=_C765 ,\nC676_=_C766 ,C676_=_C767 ,C676_=_C768 ,C676_=_C769 ,C676_=_C770 ,C676_=_C771 ,\nC676_=_C772 ,C676_=_C773 ,C686_=_C687 ,C686_=_C711 ,C686_=_C714 ,C686_=_C715 ,\nC686_=_C716 ,C686_=_C717 ,C686_=_C718 ,C686_=_C719 ,C686_=_C720 ,C686_=_C721 ,\nC686_=_C722 ,C686_=_C723 ,C686_=_C724 ,C686_=_C725 ,C686_=_C726 ,C686_=_C727 ,\nC686_=_C728 ,C686_=_C729 ,C686_=_C730 ,C686_=_C731 ,C686_=_C732 ,C687_=_C733 ,\nC687_=_C755 ,C687_=_C756 ,C687_=_C757 ,C687_=_C758 ,C687_=_C759 ,C687_=_C760 ,\nC687_=_C761 ,C687_=_C762 ,C687_=_C763 ,C687_=_C764 ,C687_=_C765 ,C687_=_C766 ,\nC687_=_C767 ,C687_=_C768 ,C687_=_C769 ,C687_=_C770 ,C687_=_C771 ,C687_=_C772 ,\nC687_=_C773 ,C701_=_C702 ,C701_=_C703 ,C701_=_C704 ,C701_=_C705 ,C701_=_C706 ,\nC701_=_C707 ,C701_=_C708 ,C701_=_C709 ,C701_=_C710 ,C701_=_C715 ,C701_=_C745 ,\nC701_=_C756 ,C702_=_C703 ,C702_=_C704 ,C702_=_C705 ,C702_=_C706 ,C702_=_C707 ,\nC702_=_C708 ,C702_=_C709 ,C702_=_C710 ,C702_=_C717 ,C702_=_C746 ,C702_=_C758 ,\nC703_=_C704 ,C703_=_C705 ,C703_=_C706 ,C703_=_C707 ,C703_=_C708 ,C703_=_C709 ,\nC703_=_C710 ,C703_=_C718 ,C703_=_C747 ,C703_=_C759 ,C704_=_C705 ,C704_=_C706 ,\nC704_=_C707 ,C704_=_C708 ,C704_=_C709 ,C704_=_C710 ,C704_=_C719 ,C704_=_C748 ,\nC704_=_C760 ,C705_=_C706 ,C705_=_C707 ,C705_=_C708 ,C705_=_C709 ,C705_=_C710 ,\nC705_=_C720 ,C705_=_C749 ,C705_=_C761 ,C706_=_C707 ,C706_=_C708 ,C706_=_C709 ,\nC706_=_C710 ,C707_=_C708 ,C707_=_C709 ,C707_=_C710 ,C708_=_C709 ,C708_=_C710 ,\nC709_=_C710 ,C711_=_C714 ,C711_=_C715 ,C711_=_C716 ,C711_=_C717 ,C711_=_C718 ,\nC711_=_C719 ,C711_=_C720 ,C711_=_C721 ,C711_=_C722 ,C711_=_C723 ,C711_=_C724 ,\nC711_=_C725 ,C711_=_C726 ,C711_=_C727 ,C711_=_C728 ,C711_=_C729 ,C711_=_C730 ,\nC711_=_C731 ,C711_=_C732 ,C711_=_C733 ,C714_=_C715 ,C714_=_C716 ,C714_=_C717 ,\nC714_=_C718 ,C714_=_C719 ,C714_=_C720 ,C714_=_C721 ,C714_=_C722 ,C714_=_C723 ,\nC714_=_C724 ,C714_=_C725 ,C714_=_C726 ,C714_=_C727 ,C714_=_C728 ,C714_=_C729 ,\nC714_=_C730 ,C714_=_C731 ,C714_=_C732 ,C714_=_C755 ,C715_=_C716 ,C715_=_C717 ,\nC715_=_C718 ,C715_=_C719 ,C715_=_C720 ,C715_=_C721 ,C715_=_C722 ,C715_=_C723 ,\nC715_=_C724 ,C715_=_C725 ,C715_=_C726 ,C715_=_C727 ,C715_=_C728 ,C715_=_C729 ,\nC715_=_C730 ,C715_=_C731 ,C715_=_C732 ,C715_=_C745 ,C715_=_C756 ,C716_=_C717 ,\nC716_=_C718 ,C716_=_C719 ,C716_=_C720 ,C716_=_C721 ,C716_=_C722 ,C716_=_C723 ,\nC716_=_C724 ,C716_=_C725 ,C716_=_C726 ,C716_=_C727 ,C716_=_C728 ,C716_=_C729 ,\nC716_=_C730 ,C716_=_C731 ,C716_=_C732 ,C716_=_C757 ,C717_=_C718 ,C717_=_C719 ,\nC717_=_C720 ,C717_=_C721 ,C717_=_C722 ,C717_=_C723 ,C717_=_C724 ,C717_=_C725 ,\nC717_=_C726 ,C717_=_C727 ,C717_=_C728 ,C717_=_C729 ,C717_=_C730 ,C717_=_C731 ,\nC717_=_C732 ,C717_=_C746 ,C717_=_C758 ,C718_=_C719 ,C718_=_C720 ,C718_=_C721 ,\nC718_=_C722 ,C718_=_C723 ,C718_=_C724 ,C718_=_C725 ,C718_=_C726 ,C718_=_C727 ,\nC718_=_C728 ,C718_=_C729 ,C718_=_C730 ,C718_=_C731 ,C718_=_C732 ,C718_=_C747 ,\nC718_=_C759 ,C719_=_C720 ,C719_=_C721 ,C719_=_C722 ,C719_=_C723 ,C719_=_C724 ,\nC719_=_C725 ,C719_=_C726 ,C719_=_C727 ,C719_=_C728 ,C719_=_C729 ,C719_=_C730 ,\nC719_=_C731 ,C719_=_C732 ,C719_=_C748 ,C719_=_C760 ,C720_=_C721 ,C720_=_C722 ,\nC720_=_C723 ,C720_=_C724 ,C720_=_C725 ,C720_=_C726 ,C720_=_C727 ,C720_=_C728 ,\nC720_=_C729 ,C720_=_C730 ,C720_=_C731 ,C720_=_C732 ,C720_=_C749 ,C720_=_C761 ,\nC721_=_C722 ,C721_=_C723 ,C721_=_C724 ,C721_=_C725 ,C721_=_C726 ,C721_=_C727 ,\nC721_=_C728 ,C721_=_C729 ,C721_=_C730 ,C721_=_C731 ,C721_=_C732 ,C721_=_C762 ,\nC722_=_C723 ,C722_=_C724 ,C722_=_C725 ,C722_=_C726 ,C722_=_C727 ,C722_=_C728 ,\nC722_=_C729 ,C722_=_C730 ,C722_=_C731 ,C722_=_C732 ,C723_=_C724 ,C723_=_C725 ,\nC723_=_C726 ,C723_=_C727 ,C723_=_C728 ,C723_=_C729 ,C723_=_C730 ,C723_=_C731 ,\nC723_=_C732 ,C724_=_C725 ,C724_=_C726 ,C724_=_C727 ,C724_=_C728 ,C724_=_C729 ,\nC724_=_C730 ,C724_=_C731 ,C724_=_C732 ,C725_=_C726 ,C725_=_C727 ,C725_=_C728 ,\nC725_=_C729 ,C725_=_C730 ,C725_=_C731 ,C725_=_C732 ,C726_=_C727 ,C726_=_C728 ,\nC726_=_C729 ,C726_=_C730 ,C726_=_C731 ,C726_=_C732 ,C727_=_C728 ,C727_=_C729 ,\nC727_=_C730 ,C727_=_C731 ,C727_=_C732 ,C728_=_C729 ,C728_=_C730 ,C728_=_C731 ,\nC728_=_C732 ,C729_=_C730 ,C729_=_C731 ,C729_=_C732 ,C730_=_C731 ,C730_=_C732 ,\nC731_=_C732 ,C733_=_C755 ,C733_=_C756 ,C733_=_C757 ,C733_=_C758 ,C733_=_C759 ,\nC733_=_C760 ,C733_=_C761 ,C733_=_C762 ,C733_=_C763 ,C733_=_C764 ,C733_=_C765 ,\nC733_=_C766 ,C733_=_C767 ,C733_=_C768 ,C733_=_C769 ,C733_=_C770 ,C733_=_C771 ,\nC733_=_C772 ,C733_=_C773 ,C745_=_C746 ,C745_=_C747 ,C745_=_C748 ,C745_=_C749 ,\nC745_=_C750 ,C745_=_C751 ,C745_=_C752 ,C745_=_C753 ,C745_=_C754 ,C745_=_C756 ,\nC746_=_C747 ,C746_=_C748 ,C746_=_C749 ,C746_=_C750 ,C746_=_C751 ,C746_=_C752 ,\nC746_=_C753 ,C746_=_C754 ,C746_=_C758 ,C747_=_C748 ,C747_=_C749 ,C747_=_C750 ,\nC747_=_C751 ,C747_=_C752 ,C747_=_C753 ,C747_=_C754 ,C747_=_C759 ,C748_=_C749 ,\nC748_=_C750 ,C748_=_C751 ,C748_=_C752 ,C748_=_C753 ,C748_=_C754 ,C748_=_C760 ,\nC749_=_C750 ,C749_=_C751 ,C749_=_C752 ,C749_=_C753 ,C749_=_C754 ,C749_=_C761 ,\nC750_=_C751 ,C750_=_C752 ,C750_=_C753 ,C750_=_C754 ,C751_=_C752 ,C751_=_C753 ,\nC751_=_C754 ,C752_=_C753 ,C752_=_C754 ,C753_=_C754 ,C755_=_C756 ,C755_=_C757 ,\nC755_=_C758 ,C755_=_C759 ,C755_=_C760 ,C755_=_C761 ,C755_=_C762 ,C755_=_C763 ,\nC755_=_C764 ,C755_=_C765 ,C755_=_C766 ,C755_=_C767 ,C755_=_C768 ,C755_=_C769 ,\nC755_=_C770 ,C755_=_C771 ,C755_=_C772 ,C755_=_C773 ,C756_=_C757 ,C756_=_C758 ,\nC756_=_C759 ,C756_=_C760 ,C756_=_C761 ,C756_=_C762 ,C756_=_C763 ,C756_=_C764 ,\nC756_=_C765 ,C756_=_C766 ,C756_=_C767 ,C756_=_C768 ,C756_=_C769 ,C756_=_C770 ,\nC756_=_C771 ,C756_=_C772</w:t>
      </w:r>
    </w:p>
    <w:p>
      <w:pPr>
        <w:pStyle w:val="PreformattedText"/>
        <w:bidi w:val="0"/>
        <w:spacing w:before="0" w:after="0"/>
        <w:jc w:val="left"/>
        <w:rPr/>
      </w:pPr>
      <w:r>
        <w:rPr/>
        <w:t xml:space="preserve"> </w:t>
      </w:r>
      <w:r>
        <w:rPr/>
        <w:t>,C756_=_C773 ,C757_=_C758 ,C757_=_C759 ,C757_=_C760 ,\nC757_=_C761 ,C757_=_C762 ,C757_=_C763 ,C757_=_C764 ,C757_=_C765 ,C757_=_C766 ,\nC757_=_C767 ,C757_=_C768 ,C757_=_C769 ,C757_=_C770 ,C757_=_C771 ,C757_=_C772 ,\nC757_=_C773 ,C758_=_C759 ,C758_=_C760 ,C758_=_C761 ,C758_=_C762 ,C758_=_C763 ,\nC758_=_C764 ,C758_=_C765 ,C758_=_C766 ,C758_=_C767 ,C758_=_C768 ,C758_=_C769 ,\nC758_=_C770 ,C758_=_C771 ,C758_=_C772 ,C758_=_C773 ,C759_=_C760 ,C759_=_C761 ,\nC759_=_C762 ,C759_=_C763 ,C759_=_C764 ,C759_=_C765 ,C759_=_C766 ,C759_=_C767 ,\nC759_=_C768 ,C759_=_C769 ,C759_=_C770 ,C759_=_C771 ,C759_=_C772 ,C759_=_C773 ,\nC760_=_C761 ,C760_=_C762 ,C760_=_C763 ,C760_=_C764 ,C760_=_C765 ,C760_=_C766 ,\nC760_=_C767 ,C760_=_C768 ,C760_=_C769 ,C760_=_C770 ,C760_=_C771 ,C760_=_C772 ,\nC760_=_C773 ,C761_=_C762 ,C761_=_C763 ,C761_=_C764 ,C761_=_C765 ,C761_=_C766 ,\nC761_=_C767 ,C761_=_C768 ,C761_=_C769 ,C761_=_C770 ,C761_=_C771 ,C761_=_C772 ,\nC761_=_C773 ,C762_=_C763 ,C762_=_C764 ,C762_=_C765 ,C762_=_C766 ,C762_=_C767 ,\nC762_=_C768 ,C762_=_C769 ,C762_=_C770 ,C762_=_C771 ,C762_=_C772 ,C762_=_C773 ,\nC763_=_C764 ,C763_=_C765 ,C763_=_C766 ,C763_=_C767 ,C763_=_C768 ,C763_=_C769 ,\nC763_=_C770 ,C763_=_C771 ,C763_=_C772 ,C763_=_C773 ,C764_=_C765 ,C764_=_C766 ,\nC764_=_C767 ,C764_=_C768 ,C764_=_C769 ,C764_=_C770 ,C764_=_C771 ,C764_=_C772 ,\nC764_=_C773 ,C765_=_C766 ,C765_=_C767 ,C765_=_C768 ,C765_=_C769 ,C765_=_C770 ,\nC765_=_C771 ,C765_=_C772 ,C765_=_C773 ,C766_=_C767 ,C766_=_C768 ,C766_=_C769 ,\nC766_=_C770 ,C766_=_C771 ,C766_=_C772 ,C766_=_C773 ,C767_=_C768 ,C767_=_C769 ,\nC767_=_C770 ,C767_=_C771 ,C767_=_C772 ,C767_=_C773 ,C768_=_C769 ,C768_=_C770 ,\nC768_=_C771 ,C768_=_C772 ,C768_=_C773 ,C769_=_C770 ,C769_=_C771 ,C769_=_C772 ,\nC769_=_C773 ,C770_=_C771 ,C770_=_C772 ,C770_=_C773 ,C771_=_C772 ,C771_=_C773 ,\nC772_=_C773 ,"];209[shape=box, label="id:209 level: 5\n136: C16 C91 C181 C195 C202 \nC212 C246 C320 C401 C418 C434 \nC446 C454 C480 C621 C635 C643 \nC651 C663 C675 C676 C677 C678 \nC680 C682 C683 C684 C685 C689 \nC690 C691 C692 C702 C703 C704 \nC705 C711 C716 C717 C718 C719 \nC720 C721 C733 C734 C735 C737 \nC739 C740 C741 C742 C743 C746 \nC747 C748 C749 C757 C758 C759 \nC760 C761 C762 C775 C776 C777 \nC778 C785 C786 C787 C788 C789 \nC790 C803 C805 C806 C807 C808 \nC809 C810 C811 C812 C814 C816 \nC817 C818 C819 C820 C821 C822 \nC823 C824 C825 C826 C827 C829 \nC830 C831 C832 C833 C834 C835 \nC836 C837 C838 C839 C840 C841 \nC843 C844 C845 C846 C847 C848 \nC849 C850 C851 C852 C853 C854 \nC855 C856 C857 C858 C859 C860 \nC861 C862 C863 C864 C865 C866 \nC867 C868 C869 C870 C871 \n1572: C16_=_C246( C16 C246 ) C16_=_C480( C16 C480 ) C16_=_C675( C16 C675 ) C16_=_C676( C16 C676 ) C16_=_C677( C16 C677 ) \nC16_=_C678( C16 C678 ) C16_=_C680( C16 C680 ) C16_=_C682( C16 C682 ) C16_=_C683( C16 C683 ) C16_=_C684( C16 C684 ) C16_=_C685( C16 C685 ) \nC91_=_C320( C91 C320 ) C91_=_C711( C91 C711 ) C91_=_C733( C91 C733 ) C91_=_C734( C91 C734 ) C91_=_C735( C91 C735 ) C91_=_C737( C91 C737 ) \nC91_=_C739( C91 C739 ) C91_=_C740( C91 C740 ) C91_=_C741( C91 C741 ) C91_=_C742( C91 C742 ) C91_=_C743( C91 C743 ) C181_=_C418( C181 C418 ) \nC181_=_C621( C181 C621 ) C181_=_C678( C181 C678 ) C181_=_C689( C181 C689 ) C181_=_C702( C181 C702 ) C181_=_C717( C181 C717 ) C181_=_C735( C181 C735 ) \nC181_=_C746( C181 C746 ) C181_=_C758( C181 C758 ) C181_=_C775( C181 C775 ) C181_=_C786( C181 C786 ) C181_=_C812( C181 C812 ) C181_=_C814( C181 C814 ) \nC181_=_C816( C181 C816 ) C181_=_C817( C181 C817 ) C181_=_C818( C181 C818 ) C181_=_C819( C181 C819 ) C181_=_C820( C181 C820 ) C181_=_C821( C181 C821 ) \nC181_=_C822( C181 C822 ) C181_=_C823( C181 C823 ) C181_=_C824( C181 C824 ) C181_=_C825( C181 C825 ) C181_=_C826( C181 C826 ) C195_=_C434( C195 C434 ) \nC195_=_C635( C195 C635 ) C195_=_C690( C195 C690 ) C195_=_C703( C195 C703 ) C195_=_C718( C195 C718 ) C195_=_C747( C195 C747 ) C195_=_C759( C195 C759 ) \nC195_=_C776( C195 C776 ) C195_=_C787( C195 C787 ) C195_=_C803( C195 C803 ) C195_=_C812( C195 C812 ) C195_=_C827( C195 C827 ) C195_=_C829( C195 C829 ) \nC195_=_C830( C195 C830 ) C195_=_C831( C195 C831 ) C195_=_C832( C195 C832 ) C195_=_C833( C195 C833 ) C195_=_C834( C195 C834 ) C195_=_C835( C195 C835 ) \nC195_=_C836( C195 C836 ) C195_=_C837( C195 C837 ) C195_=_C838( C195 C838 ) C195_=_C839( C195 C839 ) C195_=_C840( C195 C840 ) C202_=_C446( C202 C446 ) \nC202_=_C643( C202 C643 ) C202_=_C680( C202 C680 ) C202_=_C691( C202 C691 ) C202_=_C704( C202 C704 ) C202_=_C719( C202 C719 ) C202_=_C737( C202 C737 ) \nC202_=_C748( C202 C748 ) C202_=_C760( C202 C760 ) C202_=_C777( C202 C777 ) C202_=_C788( C202 C788 ) C202_=_C827( C202 C827 ) C202_=_C841( C202 C841 ) \nC202_=_C843( C202 C843 ) C202_=_C844( C202 C844 ) C202_=_C845( C202 C845 ) C202_=_C846( C202 C846 ) C202_=_C847( C202 C847 ) C202_=_C848( C202 C848 ) \nC202_=_C849( C202 C849 ) C202_=_C850( C202 C850 ) C202_=_C851( C202 C851 ) C202_=_C852( C202 C852 ) C202_=_C853( C202 C853 ) C212_=_C454( C212 C454 ) \nC212_=_C651( C212 C651 ) C212_=_C692( C212 C692 ) C212_=_C705( C212 C705 ) C212_=_C720( C212 C720 ) C212_=_C749( C212 C749 ) C212_=_C761( C212 C761 ) \nC212_=_C778( C212 C778 ) C212_=_C789( C212 C789 ) C212_=_C805( C212 C805 ) C212_=_C814( C212 C814 ) C212_=_C841( C212 C841 ) C212_=_C854( C212 C854 ) \nC212_=_C855( C212 C855 ) C212_=_C856( C212 C856 ) C212_=_C857( C212 C857 ) C212_=_C858( C212 C858 ) C212_=_C859( C212 C859 ) C212_=_C860( C212 C860 ) \nC212_=_C861( C212 C861 ) C212_=_C862( C212 C862 ) C212_=_C863( C212 C863 ) C212_=_C864( C212 C864 ) C212_=_C865( C212 C865 ) C246_=_C480( C246 C480 ) \nC246_=_C675( C246 C675 ) C246_=_C676( C246 C676 ) C246_=_C677( C246 C677 ) C246_=_C678( C246 C678 ) C246_=_C680( C246 C680 ) C246_=_C682( C246 C682 ) \nC246_=_C683( C246 C683 ) C246_=_C684( C246 C684 ) C246_=_C685( C246 C685 ) C320_=_C711( C320 C711 ) C320_=_C733( C320 C733 ) C320_=_C734( C320 C734 ) \nC320_=_C735( C320 C735 ) C320_=_C737( C320 C737 ) C320_=_C739( C320 C739 ) C320_=_C740( C320 C740 ) C320_=_C741( C320 C741 ) C320_=_C742( C320 C742 ) \nC320_=_C743( C320 C743 ) C401_=_C716( C401 C716 ) C401_=_C757( C401 C757 ) C401_=_C785( C401 C785 ) C401_=_C803( C401 C803 ) C401_=_C805( C401 C805 ) \nC401_=_C806( C401 C806 ) C401_=_C807( C401 C807 ) C401_=_C808( C401 C808 ) C401_=_C809( C401 C809 ) C401_=_C810( C401 C810 ) C401_=_C811( C401 C811 ) \nC418_=_C621( C418 C621 ) C418_=_C678( C418 C678 ) C418_=_C689( C418 C689 ) C418_=_C702( C418 C702 ) C418_=_C717( C418 C717 ) C418_=_C735( C418 C735 ) \nC418_=_C746( C418 C746 ) C418_=_C758( C418 C758 ) C418_=_C775( C418 C775 ) C418_=_C786( C418 C786 ) C418_=_C812( C418 C812 ) C418_=_C814( C418 C814 ) \nC418_=_C816( C418 C816 ) C418_=_C817( C418 C817 ) C418_=_C818( C418 C818 ) C418_=_C819( C418 C819 ) C418_=_C820( C418 C820 ) C418_=_C821( C418 C821 ) \nC418_=_C822( C418 C822 ) C418_=_C823( C418 C823 ) C418_=_C824( C418 C824 ) C418_=_C825( C418 C825 ) C418_=_C826( C418 C826 ) C434_=_C635( C434 C635 ) \nC434_=_C690( C434 C690 ) C434_=_C703( C434 C703 ) C434_=_C718( C434 C718 ) C434_=_C747( C434 C747 ) C434_=_C759( C434 C759 ) C434_=_C776( C434 C776 ) \nC434_=_C787( C434 C787 ) C434_=_C803( C434 C803 ) C434_=_C812( C434 C812 ) C434_=_C827( C434 C827 ) C434_=_C829( C434 C829 ) C434_=_C830( C434 C830 ) \nC434_=_C831( C434 C831 ) C434_=_C832( C434 C832 ) C434_=_C833( C434 C833 ) C434_=_C834( C434 C834 ) C434_=_C835( C434 C835 ) C434_=_C836( C434 C836 ) \nC434_=_C837( C434 C837 ) C434_=_C838( C434 C838 ) C434_=_C839( C434 C839 ) C434_=_C840( C434 C840 ) C446_=_C643( C446 C643 ) C446_=_C680( C446 C680 ) \nC446_=_C691( C446 C691 ) C446_=_C704( C446 C704 ) C446_=_C719( C446 C719 ) C446_=_C737( C446 C737 ) C446_=_C748( C446 C748 ) C446_=_C760( C446 C760 ) \nC446_=_C777( C446 C777 ) C446_=_C788( C446 C788 ) C446_=_C827( C446 C827 ) C446_=_C841( C446 C841 ) C446_=_C843( C446 C843 ) C446_=_C844( C446 C844 ) \nC446_=_C845( C446 C845 ) C446_=_C846( C446 C846 ) C446_=_C847( C446 C847 ) C446_=_C848( C446 C848 ) C446_=_C849( C446 C849 ) C446_=_C850( C446 C850 ) \nC446_=_C851( C446 C851 ) C446_=_C852( C446 C852 ) C446_=_C853( C446 C853 ) C454_=_C651( C454 C651 ) C454_=_C692( C454 C692 ) C454_=_C705( C454 C705 ) \nC454_=_C720( C454 C720 ) C454_=_C749( C454 C749 ) C454_=_C761( C454 C761 ) C454_=_C778( C454 C778 ) C454_=_C789( C454 C789 ) C454_=_C805( C454 C805 ) \nC454_=_C814( C454 C814 ) C454_=_C841( C454 C841 ) C454_=_C854( C454 C854 ) C454_=_C855( C454 C855 ) C454_=_C856( C454 C856 ) C454_=_C857( C454 C857 ) \nC454_=_C858( C454 C858 ) C454_=_C859( C454 C859 ) C454_=_C860( C454 C860 ) C454_=_C861( C454 C861 ) C454_=_C862( C454 C862 ) C454_=_C863( C454 C863 ) \nC454_=_C864( C454 C864 ) C454_=_C865( C454 C865 ) C480_=_C675( C480 C675 ) C480_=_C676( C480 C676 ) C480_=_C677( C480 C677 ) C480_=_C678( C480 C678 ) \nC480_=_C680( C480 C680 ) C480_=_C682( C480 C682 ) C480_=_C683( C480 C683 ) C480_=_C684( C480 C684 ) C480_=_C685( C480 C685 ) C621_=_C678( C621 C678 ) \nC621_=_C689( C621 C689 ) C621_=_C702( C621 C702 ) C621_=_C717( C621 C717 ) C621_=_C735( C621 C735 ) C621_=_C746( C621 C746 ) C621_=_C758( C621 C758 ) \nC621_=_C775( C621 C775 ) C621_=_C786( C621 C786 ) C621_=_C812( C621 C812 ) C621_=_C814( C621 C814 ) C621_=_C816( C621 C816 ) C621_=_C817( C621 C817 ) \nC621_=_C818( C621 C818 ) C621_=_C819( C621 C819 ) C621_=_C820( C621 C820 ) C621_=_C821( C621 C821 ) C621_=_C822( C621 C822 ) C621_=_C823( C621 C823 ) \nC621_=_C824( C621 C824 ) C621_=_C825( C621 C825 ) C621_=_C826( C621 C826 ) C635_=_C690( C635 C690 ) C635_=_C703( C635 C703 ) C635_=_C718( C635 C718 ) \nC635_=_C747( C635 C747 ) C635_=_C759( C635 C759 ) C635_=_C776( C635 C776 ) C635_=_C787( C635 C787 ) C635_=_C803( C635 C803 ) C635_=_C812( C635 C812 ) \nC635_=_C827( C635 C827 ) C635_=_C829( C635 C829 ) C635_=_C830( C635 C830 ) C635_=_C831( C635 C831 ) C635_=_C832( C635 C832 ) C635_=_C833( C635 C833 ) \nC635_=_C834( C635 C834 ) C635_=_C835( C635 C835 ) C635_=_C836( C635</w:t>
      </w:r>
    </w:p>
    <w:p>
      <w:pPr>
        <w:pStyle w:val="PreformattedText"/>
        <w:bidi w:val="0"/>
        <w:spacing w:before="0" w:after="0"/>
        <w:jc w:val="left"/>
        <w:rPr/>
      </w:pPr>
      <w:r>
        <w:rPr/>
        <w:t xml:space="preserve"> </w:t>
      </w:r>
      <w:r>
        <w:rPr/>
        <w:t>C836 ) C635_=_C837( C635 C837 ) C635_=_C838( C635 C838 ) C635_=_C839( C635 C839 ) \nC635_=_C840( C635 C840 ) C643_=_C680( C643 C680 ) C643_=_C691( C643 C691 ) C643_=_C704( C643 C704 ) C643_=_C719( C643 C719 ) C643_=_C737( C643 C737 ) \nC643_=_C748( C643 C748 ) C643_=_C760( C643 C760 ) C643_=_C777( C643 C777 ) C643_=_C788( C643 C788 ) C643_=_C827( C643 C827 ) C643_=_C841( C643 C841 ) \nC643_=_C843( C643 C843 ) C643_=_C844( C643 C844 ) C643_=_C845( C643 C845 ) C643_=_C846( C643 C846 ) C643_=_C847( C643 C847 ) C643_=_C848( C643 C848 ) \nC643_=_C849( C643 C849 ) C643_=_C850( C643 C850 ) C643_=_C851( C643 C851 ) C643_=_C852( C643 C852 ) C643_=_C853( C643 C853 ) C651_=_C692( C651 C692 ) \nC651_=_C705( C651 C705 ) C651_=_C720( C651 C720 ) C651_=_C749( C651 C749 ) C651_=_C761( C651 C761 ) C651_=_C778( C651 C778 ) C651_=_C789( C651 C789 ) \nC651_=_C805( C651 C805 ) C651_=_C814( C651 C814 ) C651_=_C841( C651 C841 ) C651_=_C854( C651 C854 ) C651_=_C855( C651 C855 ) C651_=_C856( C651 C856 ) \nC651_=_C857( C651 C857 ) C651_=_C858( C651 C858 ) C651_=_C859( C651 C859 ) C651_=_C860( C651 C860 ) C651_=_C861( C651 C861 ) C651_=_C862( C651 C862 ) \nC651_=_C863( C651 C863 ) C651_=_C864( C651 C864 ) C651_=_C865( C651 C865 ) C663_=_C721( C663 C721 ) C663_=_C762( C663 C762 ) C663_=_C790( C663 C790 ) \nC663_=_C829( C663 C829 ) C663_=_C854( C663 C854 ) C663_=_C866( C663 C866 ) C663_=_C867( C663 C867 ) C663_=_C868( C663 C868 ) C663_=_C869( C663 C869 ) \nC663_=_C870( C663 C870 ) C663_=_C871( C663 C871 ) C675_=_C676( C675 C676 ) C675_=_C677( C675 C677 ) C675_=_C678( C675 C678 ) C675_=_C680( C675 C680 ) \nC675_=_C682( C675 C682 ) C675_=_C683( C675 C683 ) C675_=_C684( C675 C684 ) C675_=_C685( C675 C685 ) C675_=_C711( C675 C711 ) C675_=_C716( C675 C716 ) \nC675_=_C717( C675 C717 ) C675_=_C718( C675 C718 ) C675_=_C719( C675 C719 ) C675_=_C720( C675 C720 ) C675_=_C721( C675 C721 ) C676_=_C677( C676 C677 ) \nC676_=_C678( C676 C678 ) C676_=_C680( C676 C680 ) C676_=_C682( C676 C682 ) C676_=_C683( C676 C683 ) C676_=_C684( C676 C684 ) C676_=_C685( C676 C685 ) \nC676_=_C733( C676 C733 ) C676_=_C757( C676 C757 ) C676_=_C758( C676 C758 ) C676_=_C759( C676 C759 ) C676_=_C760( C676 C760 ) C676_=_C761( C676 C761 ) \nC676_=_C762( C676 C762 ) C677_=_C678( C677 C678 ) C677_=_C680( C677 C680 ) C677_=_C682( C677 C682 ) C677_=_C683( C677 C683 ) C677_=_C684( C677 C684 ) \nC677_=_C685( C677 C685 ) C677_=_C734( C677 C734 ) C677_=_C785( C677 C785 ) C677_=_C786( C677 C786 ) C677_=_C787( C677 C787 ) C677_=_C788( C677 C788 ) \nC677_=_C789( C677 C789 ) C677_=_C790( C677 C790 ) C678_=_C680( C678 C680 ) C678_=_C682( C678 C682 ) C678_=_C683( C678 C683 ) C678_=_C684( C678 C684 ) \nC678_=_C685( C678 C685 ) C678_=_C689( C678 C689 ) C678_=_C702( C678 C702 ) C678_=_C717( C678 C717 ) C678_=_C735( C678 C735 ) C678_=_C746( C678 C746 ) \nC678_=_C758( C678 C758 ) C678_=_C775( C678 C775 ) C678_=_C786( C678 C786 ) C678_=_C812( C678 C812 ) C678_=_C814( C678 C814 ) C678_=_C816( C678 C816 ) \nC678_=_C817( C678 C817 ) C678_=_C818( C678 C818 ) C678_=_C819( C678 C819 ) C678_=_C820( C678 C820 ) C678_=_C821( C678 C821 ) C678_=_C822( C678 C822 ) \nC678_=_C823( C678 C823 ) C678_=_C824( C678 C824 ) C678_=_C825( C678 C825 ) C678_=_C826( C678 C826 ) C680_=_C682( C680 C682 ) C680_=_C683( C680 C683 ) \nC680_=_C684( C680 C684 ) C680_=_C685( C680 C685 ) C680_=_C691( C680 C691 ) C680_=_C704( C680 C704 ) C680_=_C719( C680 C719 ) C680_=_C737( C680 C737 ) \nC680_=_C748( C680 C748 ) C680_=_C760( C680 C760 ) C680_=_C777( C680 C777 ) C680_=_C788( C680 C788 ) C680_=_C827( C680 C827 ) C680_=_C841( C680 C841 ) \nC680_=_C843( C680 C843 ) C680_=_C844( C680 C844 ) C680_=_C845( C680 C845 ) C680_=_C846( C680 C846 ) C680_=_C847( C680 C847 ) C680_=_C848( C680 C848 ) \nC680_=_C849( C680 C849 ) C680_=_C850( C680 C850 ) C680_=_C851( C680 C851 ) C680_=_C852( C680 C852 ) C680_=_C853( C680 C853 ) C682_=_C683( C682 C683 ) \nC682_=_C684( C682 C684 ) C682_=_C685( C682 C685 ) C683_=_C684( C683 C684 ) C683_=_C685( C683 C685 ) C684_=_C685( C684 C685 ) C689_=_C690( C689 C690 ) \nC689_=_C691( C689 C691 ) C689_=_C692( C689 C692 ) C689_=_C702( C689 C702 ) C689_=_C717( C689 C717 ) C689_=_C735( C689 C735 ) C689_=_C746( C689 C746 ) \nC689_=_C758( C689 C758 ) C689_=_C775( C689 C775 ) C689_=_C786( C689 C786 ) C689_=_C812( C689 C812 ) C689_=_C814( C689 C814 ) C689_=_C816( C689 C816 ) \nC689_=_C817( C689 C817 ) C689_=_C818( C689 C818 ) C689_=_C819( C689 C819 ) C689_=_C820( C689 C820 ) C689_=_C821( C689 C821 ) C689_=_C822( C689 C822 ) \nC689_=_C823( C689 C823 ) C689_=_C824( C689 C824 ) C689_=_C825( C689 C825 ) C689_=_C826( C689 C826 ) C690_=_C691( C690 C691 ) C690_=_C692( C690 C692 ) \nC690_=_C703( C690 C703 ) C690_=_C718( C690 C718 ) C690_=_C747( C690 C747 ) C690_=_C759( C690 C759 ) C690_=_C776( C690 C776 ) C690_=_C787( C690 C787 ) \nC690_=_C803( C690 C803 ) C690_=_C812( C690 C812 ) C690_=_C827( C690 C827 ) C690_=_C829( C690 C829 ) C690_=_C830( C690 C830 ) C690_=_C831( C690 C831 ) \nC690_=_C832( C690 C832 ) C690_=_C833( C690 C833 ) C690_=_C834( C690 C834 ) C690_=_C835( C690 C835 ) C690_=_C836( C690 C836 ) C690_=_C837( C690 C837 ) \nC690_=_C838( C690 C838 ) C690_=_C839( C690 C839 ) C690_=_C840( C690 C840 ) C691_=_C692( C691 C692 ) C691_=_C704( C691 C704 ) C691_=_C719( C691 C719 ) \nC691_=_C737( C691 C737 ) C691_=_C748( C691 C748 ) C691_=_C760( C691 C760 ) C691_=_C777( C691 C777 ) C691_=_C788( C691 C788 ) C691_=_C827( C691 C827 ) \nC691_=_C841( C691 C841 ) C691_=_C843( C691 C843 ) C691_=_C844( C691 C844 ) C691_=_C845( C691 C845 ) C691_=_C846( C691 C846 ) C691_=_C847( C691 C847 ) \nC691_=_C848( C691 C848 ) C691_=_C849( C691 C849 ) C691_=_C850( C691 C850 ) C691_=_C851( C691 C851 ) C691_=_C852( C691 C852 ) C691_=_C853( C691 C853 ) \nC692_=_C705( C692 C705 ) C692_=_C720( C692 C720 ) C692_=_C749( C692 C749 ) C692_=_C761( C692 C761 ) C692_=_C778( C692 C778 ) C692_=_C789( C692 C789 ) \nC692_=_C805( C692 C805 ) C692_=_C814( C692 C814 ) C692_=_C841( C692 C841 ) C692_=_C854( C692 C854 ) C692_=_C855( C692 C855 ) C692_=_C856( C692 C856 ) \nC692_=_C857( C692 C857 ) C692_=_C858( C692 C858 ) C692_=_C859( C692 C859 ) C692_=_C860( C692 C860 ) C692_=_C861( C692 C861 ) C692_=_C862( C692 C862 ) \nC692_=_C863( C692 C863 ) C692_=_C864( C692 C864 ) C692_=_C865( C692 C865 ) C702_=_C703( C702 C703 ) C702_=_C704( C702 C704 ) C702_=_C705( C702 C705 ) \nC702_=_C717( C702 C717 ) C702_=_C735( C702 C735 ) C702_=_C746( C702 C746 ) C702_=_C758( C702 C758 ) C702_=_C775( C702 C775 ) C702_=_C786( C702 C786 ) \nC702_=_C812( C702 C812 ) C702_=_C814( C702 C814 ) C702_=_C816( C702 C816 ) C702_=_C817( C702 C817 ) C702_=_C818( C702 C818 ) C702_=_C819( C702 C819 ) \nC702_=_C820( C702 C820 ) C702_=_C821( C702 C821 ) C702_=_C822( C702 C822 ) C702_=_C823( C702 C823 ) C702_=_C824( C702 C824 ) C702_=_C825( C702 C825 ) \nC702_=_C826( C702 C826 ) C703_=_C704( C703 C704 ) C703_=_C705( C703 C705 ) C703_=_C718( C703 C718 ) C703_=_C747( C703 C747 ) C703_=_C759( C703 C759 ) \nC703_=_C776( C703 C776 ) C703_=_C787( C703 C787 ) C703_=_C803( C703 C803 ) C703_=_C812( C703 C812 ) C703_=_C827( C703 C827 ) C703_=_C829( C703 C829 ) \nC703_=_C830( C703 C830 ) C703_=_C831( C703 C831 ) C703_=_C832( C703 C832 ) C703_=_C833( C703 C833 ) C703_=_C834( C703 C834 ) C703_=_C835( C703 C835 ) \nC703_=_C836( C703 C836 ) C703_=_C837( C703 C837 ) C703_=_C838( C703 C838 ) C703_=_C839( C703 C839 ) C703_=_C840( C703 C840 ) C704_=_C705( C704 C705 ) \nC704_=_C719( C704 C719 ) C704_=_C737( C704 C737 ) C704_=_C748( C704 C748 ) C704_=_C760( C704 C760 ) C704_=_C777( C704 C777 ) C704_=_C788( C704 C788 ) \nC704_=_C827( C704 C827 ) C704_=_C841( C704 C841 ) C704_=_C843( C704 C843 ) C704_=_C844( C704 C844 ) C704_=_C845( C704 C845 ) C704_=_C846( C704 C846 ) \nC704_=_C847( C704 C847 ) C704_=_C848( C704 C848 ) C704_=_C849( C704 C849 ) C704_=_C850( C704 C850 ) C704_=_C851( C704 C851 ) C704_=_C852( C704 C852 ) \nC704_=_C853( C704 C853 ) C705_=_C720( C705 C720 ) C705_=_C749( C705 C749 ) C705_=_C761( C705 C761 ) C705_=_C778( C705 C778 ) C705_=_C789( C705 C789 ) \nC705_=_C805( C705 C805 ) C705_=_C814( C705 C814 ) C705_=_C841( C705 C841 ) C705_=_C854( C705 C854 ) C705_=_C855( C705 C855 ) C705_=_C856( C705 C856 ) \nC705_=_C857( C705 C857 ) C705_=_C858( C705 C858 ) C705_=_C859( C705 C859 ) C705_=_C860( C705 C860 ) C705_=_C861( C705 C861 ) C705_=_C862( C705 C862 ) \nC705_=_C863( C705 C863 ) C705_=_C864( C705 C864 ) C705_=_C865( C705 C865 ) C711_=_C716( C711 C716 ) C711_=_C717( C711 C717 ) C711_=_C718( C711 C718 ) \nC711_=_C719( C711 C719 ) C711_=_C720( C711 C720 ) C711_=_C721( C711 C721 ) C711_=_C733( C711 C733 ) C711_=_C734( C711 C734 ) C711_=_C735( C711 C735 ) \nC711_=_C737( C711 C737 ) C711_=_C739( C711 C739 ) C711_=_C740( C711 C740 ) C711_=_C741( C711 C741 ) C711_=_C742( C711 C742 ) C711_=_C743( C711 C743 ) \nC716_=_C717( C716 C717 ) C716_=_C718( C716 C718 ) C716_=_C719( C716 C719 ) C716_=_C720( C716 C720 ) C716_=_C721( C716 C721 ) C716_=_C757( C716 C757 ) \nC716_=_C785( C716 C785 ) C716_=_C803( C716 C803 ) C716_=_C805( C716 C805 ) C716_=_C806( C716 C806 ) C716_=_C807( C716 C807 ) C716_=_C808( C716 C808 ) \nC716_=_C809( C716 C809 ) C716_=_C810( C716 C810 ) C716_=_C811( C716 C811 ) C717_=_C718( C717 C718 ) C717_=_C719( C717 C719 ) C717_=_C720( C717 C720 ) \nC717_=_C721( C717 C721 ) C717_=_C735( C717 C735 ) C717_=_C746( C717 C746 ) C717_=_C758( C717 C758 ) C717_=_C775( C717 C775 ) C717_=_C786( C717 C786 ) \nC717_=_C812( C717 C812 ) C717_=_C814( C717 C814 ) C717_=_C816( C717 C816 ) C717_=_C817( C717 C817 ) C717_=_C818( C717 C818 ) C717_=_C819( C717 C819 ) \nC717_=_C820( C717 C820 ) C717_=_C821( C717 C821 ) C717_=_C822( C717 C822 ) C717_=_C823( C717 C823 ) C717_=_C824( C717 C824 ) C717_=_C825( C717 C825 ) \nC717_=_C826( C717 C826 ) C718_=_C719( C718 C719 ) C718_=_C720( C718 C720 ) C718_=_C721( C718 C721 ) C718_=_C747( C718 C747 ) C718_=_C759( C718 C759 ) \nC718_=_C776( C718 C776 ) C718_=_C787( C718 C787 ) C718_=_C803( C718 C803 ) C718_=_C812(</w:t>
      </w:r>
    </w:p>
    <w:p>
      <w:pPr>
        <w:pStyle w:val="PreformattedText"/>
        <w:bidi w:val="0"/>
        <w:spacing w:before="0" w:after="0"/>
        <w:jc w:val="left"/>
        <w:rPr/>
      </w:pPr>
      <w:r>
        <w:rPr/>
        <w:t xml:space="preserve"> </w:t>
      </w:r>
      <w:r>
        <w:rPr/>
        <w:t>C718 C812 ) C718_=_C827( C718 C827 ) C718_=_C829( C718 C829 ) \nC718_=_C830( C718 C830 ) C718_=_C831( C718 C831 ) C718_=_C832( C718 C832 ) C718_=_C833( C718 C833 ) C718_=_C834( C718 C834 ) C718_=_C835( C718 C835 ) \nC718_=_C836( C718 C836 ) C718_=_C837( C718 C837 ) C718_=_C838( C718 C838 ) C718_=_C839( C718 C839 ) C718_=_C840( C718 C840 ) C719_=_C720( C719 C720 ) \nC719_=_C721( C719 C721 ) C719_=_C737( C719 C737 ) C719_=_C748( C719 C748 ) C719_=_C760( C719 C760 ) C719_=_C777( C719 C777 ) C719_=_C788( C719 C788 ) \nC719_=_C827( C719 C827 ) C719_=_C841( C719 C841 ) C719_=_C843( C719 C843 ) C719_=_C844( C719 C844 ) C719_=_C845( C719 C845 ) C719_=_C846( C719 C846 ) \nC719_=_C847( C719 C847 ) C719_=_C848( C719 C848 ) C719_=_C849( C719 C849 ) C719_=_C850( C719 C850 ) C719_=_C851( C719 C851 ) C719_=_C852( C719 C852 ) \nC719_=_C853( C719 C853 ) C720_=_C721( C720 C721 ) C720_=_C749( C720 C749 ) C720_=_C761( C720 C761 ) C720_=_C778( C720 C778 ) C720_=_C789( C720 C789 ) \nC720_=_C805( C720 C805 ) C720_=_C814( C720 C814 ) C720_=_C841( C720 C841 ) C720_=_C854( C720 C854 ) C720_=_C855( C720 C855 ) C720_=_C856( C720 C856 ) \nC720_=_C857( C720 C857 ) C720_=_C858( C720 C858 ) C720_=_C859( C720 C859 ) C720_=_C860( C720 C860 ) C720_=_C861( C720 C861 ) C720_=_C862( C720 C862 ) \nC720_=_C863( C720 C863 ) C720_=_C864( C720 C864 ) C720_=_C865( C720 C865 ) C721_=_C762( C721 C762 ) C721_=_C790( C721 C790 ) C721_=_C829( C721 C829 ) \nC721_=_C854( C721 C854 ) C721_=_C866( C721 C866 ) C721_=_C867( C721 C867 ) C721_=_C868( C721 C868 ) C721_=_C869( C721 C869 ) C721_=_C870( C721 C870 ) \nC721_=_C871( C721 C871 ) C733_=_C734( C733 C734 ) C733_=_C735( C733 C735 ) C733_=_C737( C733 C737 ) C733_=_C739( C733 C739 ) C733_=_C740( C733 C740 ) \nC733_=_C741( C733 C741 ) C733_=_C742( C733 C742 ) C733_=_C743( C733 C743 ) C733_=_C757( C733 C757 ) C733_=_C758( C733 C758 ) C733_=_C759( C733 C759 ) \nC733_=_C760( C733 C760 ) C733_=_C761( C733 C761 ) C733_=_C762( C733 C762 ) C734_=_C735( C734 C735 ) C734_=_C737( C734 C737 ) C734_=_C739( C734 C739 ) \nC734_=_C740( C734 C740 ) C734_=_C741( C734 C741 ) C734_=_C742( C734 C742 ) C734_=_C743( C734 C743 ) C734_=_C785( C734 C785 ) C734_=_C786( C734 C786 ) \nC734_=_C787( C734 C787 ) C734_=_C788( C734 C788 ) C734_=_C789( C734 C789 ) C734_=_C790( C734 C790 ) C735_=_C737( C735 C737 ) C735_=_C739( C735 C739 ) \nC735_=_C740( C735 C740 ) C735_=_C741( C735 C741 ) C735_=_C742( C735 C742 ) C735_=_C743( C735 C743 ) C735_=_C746( C735 C746 ) C735_=_C758( C735 C758 ) \nC735_=_C775( C735 C775 ) C735_=_C786( C735 C786 ) C735_=_C812( C735 C812 ) C735_=_C814( C735 C814 ) C735_=_C816( C735 C816 ) C735_=_C817( C735 C817 ) \nC735_=_C818( C735 C818 ) C735_=_C819( C735 C819 ) C735_=_C820( C735 C820 ) C735_=_C821( C735 C821 ) C735_=_C822( C735 C822 ) C735_=_C823( C735 C823 ) \nC735_=_C824( C735 C824 ) C735_=_C825( C735 C825 ) C735_=_C826( C735 C826 ) C737_=_C739( C737 C739 ) C737_=_C740( C737 C740 ) C737_=_C741( C737 C741 ) \nC737_=_C742( C737 C742 ) C737_=_C743( C737 C743 ) C737_=_C748( C737 C748 ) C737_=_C760( C737 C760 ) C737_=_C777( C737 C777 ) C737_=_C788( C737 C788 ) \nC737_=_C827( C737 C827 ) C737_=_C841( C737 C841 ) C737_=_C843( C737 C843 ) C737_=_C844( C737 C844 ) C737_=_C845( C737 C845 ) C737_=_C846( C737 C846 ) \nC737_=_C847( C737 C847 ) C737_=_C848( C737 C848 ) C737_=_C849( C737 C849 ) C737_=_C850( C737 C850 ) C737_=_C851( C737 C851 ) C737_=_C852( C737 C852 ) \nC737_=_C853( C737 C853 ) C739_=_C740( C739 C740 ) C739_=_C741( C739 C741 ) C739_=_C742( C739 C742 ) C739_=_C743( C739 C743 ) C740_=_C741( C740 C741 ) \nC740_=_C742( C740 C742 ) C740_=_C743( C740 C743 ) C741_=_C742( C741 C742 ) C741_=_C743( C741 C743 ) C742_=_C743( C742 C743 ) C746_=_C747( C746 C747 ) \nC746_=_C748( C746 C748 ) C746_=_C749( C746 C749 ) C746_=_C758( C746 C758 ) C746_=_C775( C746 C775 ) C746_=_C786( C746 C786 ) C746_=_C812( C746 C812 ) \nC746_=_C814( C746 C814 ) C746_=_C816( C746 C816 ) C746_=_C817( C746 C817 ) C746_=_C818( C746 C818 ) C746_=_C819( C746 C819 ) C746_=_C820( C746 C820 ) \nC746_=_C821( C746 C821 ) C746_=_C822( C746 C822 ) C746_=_C823( C746 C823 ) C746_=_C824( C746 C824 ) C746_=_C825( C746 C825 ) C746_=_C826( C746 C826 ) \nC747_=_C748( C747 C748 ) C747_=_C749( C747 C749 ) C747_=_C759( C747 C759 ) C747_=_C776( C747 C776 ) C747_=_C787( C747 C787 ) C747_=_C803( C747 C803 ) \nC747_=_C812( C747 C812 ) C747_=_C827( C747 C827 ) C747_=_C829( C747 C829 ) C747_=_C830( C747 C830 ) C747_=_C831( C747 C831 ) C747_=_C832( C747 C832 ) \nC747_=_C833( C747 C833 ) C747_=_C834( C747 C834 ) C747_=_C835( C747 C835 ) C747_=_C836( C747 C836 ) C747_=_C837( C747 C837 ) C747_=_C838( C747 C838 ) \nC747_=_C839( C747 C839 ) C747_=_C840( C747 C840 ) C748_=_C749( C748 C749 ) C748_=_C760( C748 C760 ) C748_=_C777( C748 C777 ) C748_=_C788( C748 C788 ) \nC748_=_C827( C748 C827 ) C748_=_C841( C748 C841 ) C748_=_C843( C748 C843 ) C748_=_C844( C748 C844 ) C748_=_C845( C748 C845 ) C748_=_C846( C748 C846 ) \nC748_=_C847( C748 C847 ) C748_=_C848( C748 C848 ) C748_=_C849( C748 C849 ) C748_=_C850( C748 C850 ) C748_=_C851( C748 C851 ) C748_=_C852( C748 C852 ) \nC748_=_C853( C748 C853 ) C749_=_C761( C749 C761 ) C749_=_C778( C749 C778 ) C749_=_C789( C749 C789 ) C749_=_C805( C749 C805 ) C749_=_C814( C749 C814 ) \nC749_=_C841( C749 C841 ) C749_=_C854( C749 C854 ) C749_=_C855( C749 C855 ) C749_=_C856( C749 C856 ) C749_=_C857( C749 C857 ) C749_=_C858( C749 C858 ) \nC749_=_C859( C749 C859 ) C749_=_C860( C749 C860 ) C749_=_C861( C749 C861 ) C749_=_C862( C749 C862 ) C749_=_C863( C749 C863 ) C749_=_C864( C749 C864 ) \nC749_=_C865( C749 C865 ) C757_=_C758( C757 C758 ) C757_=_C759( C757 C759 ) C757_=_C760( C757 C760 ) C757_=_C761( C757 C761 ) C757_=_C762( C757 C762 ) \nC757_=_C785( C757 C785 ) C757_=_C803( C757 C803 ) C757_=_C805( C757 C805 ) C757_=_C806( C757 C806 ) C757_=_C807( C757 C807 ) C757_=_C808( C757 C808 ) \nC757_=_C809( C757 C809 ) C757_=_C810( C757 C810 ) C757_=_C811( C757 C811 ) C758_=_C759( C758 C759 ) C758_=_C760( C758 C760 ) C758_=_C761( C758 C761 ) \nC758_=_C762( C758 C762 ) C758_=_C775( C758 C775 ) C758_=_C786( C758 C786 ) C758_=_C812( C758 C812 ) C758_=_C814( C758 C814 ) C758_=_C816( C758 C816 ) \nC758_=_C817( C758 C817 ) C758_=_C818( C758 C818 ) C758_=_C819( C758 C819 ) C758_=_C820( C758 C820 ) C758_=_C821( C758 C821 ) C758_=_C822( C758 C822 ) \nC758_=_C823( C758 C823 ) C758_=_C824( C758 C824 ) C758_=_C825( C758 C825 ) C758_=_C826( C758 C826 ) C759_=_C760( C759 C760 ) C759_=_C761( C759 C761 ) \nC759_=_C762( C759 C762 ) C759_=_C776( C759 C776 ) C759_=_C787( C759 C787 ) C759_=_C803( C759 C803 ) C759_=_C812( C759 C812 ) C759_=_C827( C759 C827 ) \nC759_=_C829( C759 C829 ) C759_=_C830( C759 C830 ) C759_=_C831( C759 C831 ) C759_=_C832( C759 C832 ) C759_=_C833( C759 C833 ) C759_=_C834( C759 C834 ) \nC759_=_C835( C759 C835 ) C759_=_C836( C759 C836 ) C759_=_C837( C759 C837 ) C759_=_C838( C759 C838 ) C759_=_C839( C759 C839 ) C759_=_C840( C759 C840 ) \nC760_=_C761( C760 C761 ) C760_=_C762( C760 C762 ) C760_=_C777( C760 C777 ) C760_=_C788( C760 C788 ) C760_=_C827( C760 C827 ) C760_=_C841( C760 C841 ) \nC760_=_C843( C760 C843 ) C760_=_C844( C760 C844 ) C760_=_C845( C760 C845 ) C760_=_C846( C760 C846 ) C760_=_C847( C760 C847 ) C760_=_C848( C760 C848 ) \nC760_=_C849( C760 C849 ) C760_=_C850( C760 C850 ) C760_=_C851( C760 C851 ) C760_=_C852( C760 C852 ) C760_=_C853( C760 C853 ) C761_=_C762( C761 C762 ) \nC761_=_C778( C761 C778 ) C761_=_C789( C761 C789 ) C761_=_C805( C761 C805 ) C761_=_C814( C761 C814 ) C761_=_C841( C761 C841 ) C761_=_C854( C761 C854 ) \nC761_=_C855( C761 C855 ) C761_=_C856( C761 C856 ) C761_=_C857( C761 C857 ) C761_=_C858( C761 C858 ) C761_=_C859( C761 C859 ) C761_=_C860( C761 C860 ) \nC761_=_C861( C761 C861 ) C761_=_C862( C761 C862 ) C761_=_C863( C761 C863 ) C761_=_C864( C761 C864 ) C761_=_C865( C761 C865 ) C762_=_C790( C762 C790 ) \nC762_=_C829( C762 C829 ) C762_=_C854( C762 C854 ) C762_=_C866( C762 C866 ) C762_=_C867( C762 C867 ) C762_=_C868( C762 C868 ) C762_=_C869( C762 C869 ) \nC762_=_C870( C762 C870 ) C762_=_C871( C762 C871 ) C775_=_C776( C775 C776 ) C775_=_C777( C775 C777 ) C775_=_C778( C775 C778 ) C775_=_C786( C775 C786 ) \nC775_=_C812( C775 C812 ) C775_=_C814( C775 C814 ) C775_=_C816( C775 C816 ) C775_=_C817( C775 C817 ) C775_=_C818( C775 C818 ) C775_=_C819( C775 C819 ) \nC775_=_C820( C775 C820 ) C775_=_C821( C775 C821 ) C775_=_C822( C775 C822 ) C775_=_C823( C775 C823 ) C775_=_C824( C775 C824 ) C775_=_C825( C775 C825 ) \nC775_=_C826( C775 C826 ) C776_=_C777( C776 C777 ) C776_=_C778( C776 C778 ) C776_=_C787( C776 C787 ) C776_=_C803( C776 C803 ) C776_=_C812( C776 C812 ) \nC776_=_C827( C776 C827 ) C776_=_C829( C776 C829 ) C776_=_C830( C776 C830 ) C776_=_C831( C776 C831 ) C776_=_C832( C776 C832 ) C776_=_C833( C776 C833 ) \nC776_=_C834( C776 C834 ) C776_=_C835( C776 C835 ) C776_=_C836( C776 C836 ) C776_=_C837( C776 C837 ) C776_=_C838( C776 C838 ) C776_=_C839( C776 C839 ) \nC776_=_C840( C776 C840 ) C777_=_C778( C777 C778 ) C777_=_C788( C777 C788 ) C777_=_C827( C777 C827 ) C777_=_C841( C777 C841 ) C777_=_C843( C777 C843 ) \nC777_=_C844( C777 C844 ) C777_=_C845( C777 C845 ) C777_=_C846( C777 C846 ) C777_=_C847( C777 C847 ) C777_=_C848( C777 C848 ) C777_=_C849( C777 C849 ) \nC777_=_C850( C777 C850 ) C777_=_C851( C777 C851 ) C777_=_C852( C777 C852 ) C777_=_C853( C777 C853 ) C778_=_C789( C778 C789 ) C778_=_C805( C778 C805 ) \nC778_=_C814( C778 C814 ) C778_=_C841( C778 C841 ) C778_=_C854( C778 C854 ) C778_=_C855( C778 C855 ) C778_=_C856( C778 C856 ) C778_=_C857( C778 C857 ) \nC778_=_C858( C778 C858 ) C778_=_C859( C778 C859 ) C778_=_C860( C778 C860 ) C778_=_C861( C778 C861 ) C778_=_C862( C778 C862 ) C778_=_C863( C778 C863 ) \nC778_=_C864( C778 C864 ) C778_=_C865( C778 C865 ) C785_=_C786( C785 C786 ) C785_=_C787( C785 C787 ) C785_=_C788( C785 C788 ) C785_=_C789( C785 C789 ) \nC785_=_C790( C785 C790 ) C785_=_C803( C785 C803 ) C785_=_C805( C785 C805 ) C785_=_C806( C785 C806 ) C785_=_C807(</w:t>
      </w:r>
    </w:p>
    <w:p>
      <w:pPr>
        <w:pStyle w:val="PreformattedText"/>
        <w:bidi w:val="0"/>
        <w:spacing w:before="0" w:after="0"/>
        <w:jc w:val="left"/>
        <w:rPr/>
      </w:pPr>
      <w:r>
        <w:rPr/>
        <w:t xml:space="preserve"> </w:t>
      </w:r>
      <w:r>
        <w:rPr/>
        <w:t>C785 C807 ) C785_=_C808( C785 C808 ) \nC785_=_C809( C785 C809 ) C785_=_C810( C785 C810 ) C785_=_C811( C785 C811 ) C786_=_C787( C786 C787 ) C786_=_C788( C786 C788 ) C786_=_C789( C786 C789 ) \nC786_=_C790( C786 C790 ) C786_=_C812( C786 C812 ) C786_=_C814( C786 C814 ) C786_=_C816( C786 C816 ) C786_=_C817( C786 C817 ) C786_=_C818( C786 C818 ) \nC786_=_C819( C786 C819 ) C786_=_C820( C786 C820 ) C786_=_C821( C786 C821 ) C786_=_C822( C786 C822 ) C786_=_C823( C786 C823 ) C786_=_C824( C786 C824 ) \nC786_=_C825( C786 C825 ) C786_=_C826( C786 C826 ) C787_=_C788( C787 C788 ) C787_=_C789( C787 C789 ) C787_=_C790( C787 C790 ) C787_=_C803( C787 C803 ) \nC787_=_C812( C787 C812 ) C787_=_C827( C787 C827 ) C787_=_C829( C787 C829 ) C787_=_C830( C787 C830 ) C787_=_C831( C787 C831 ) C787_=_C832( C787 C832 ) \nC787_=_C833( C787 C833 ) C787_=_C834( C787 C834 ) C787_=_C835( C787 C835 ) C787_=_C836( C787 C836 ) C787_=_C837( C787 C837 ) C787_=_C838( C787 C838 ) \nC787_=_C839( C787 C839 ) C787_=_C840( C787 C840 ) C788_=_C789( C788 C789 ) C788_=_C790( C788 C790 ) C788_=_C827( C788 C827 ) C788_=_C841( C788 C841 ) \nC788_=_C843( C788 C843 ) C788_=_C844( C788 C844 ) C788_=_C845( C788 C845 ) C788_=_C846( C788 C846 ) C788_=_C847( C788 C847 ) C788_=_C848( C788 C848 ) \nC788_=_C849( C788 C849 ) C788_=_C850( C788 C850 ) C788_=_C851( C788 C851 ) C788_=_C852( C788 C852 ) C788_=_C853( C788 C853 ) C789_=_C790( C789 C790 ) \nC789_=_C805( C789 C805 ) C789_=_C814( C789 C814 ) C789_=_C841( C789 C841 ) C789_=_C854( C789 C854 ) C789_=_C855( C789 C855 ) C789_=_C856( C789 C856 ) \nC789_=_C857( C789 C857 ) C789_=_C858( C789 C858 ) C789_=_C859( C789 C859 ) C789_=_C860( C789 C860 ) C789_=_C861( C789 C861 ) C789_=_C862( C789 C862 ) \nC789_=_C863( C789 C863 ) C789_=_C864( C789 C864 ) C789_=_C865( C789 C865 ) C790_=_C829( C790 C829 ) C790_=_C854( C790 C854 ) C790_=_C866( C790 C866 ) \nC790_=_C867( C790 C867 ) C790_=_C868( C790 C868 ) C790_=_C869( C790 C869 ) C790_=_C870( C790 C870 ) C790_=_C871( C790 C871 ) C803_=_C805( C803 C805 ) \nC803_=_C806( C803 C806 ) C803_=_C807( C803 C807 ) C803_=_C808( C803 C808 ) C803_=_C809( C803 C809 ) C803_=_C810( C803 C810 ) C803_=_C811( C803 C811 ) \nC803_=_C812( C803 C812 ) C803_=_C827( C803 C827 ) C803_=_C829( C803 C829 ) C803_=_C830( C803 C830 ) C803_=_C831( C803 C831 ) C803_=_C832( C803 C832 ) \nC803_=_C833( C803 C833 ) C803_=_C834( C803 C834 ) C803_=_C835( C803 C835 ) C803_=_C836( C803 C836 ) C803_=_C837( C803 C837 ) C803_=_C838( C803 C838 ) \nC803_=_C839( C803 C839 ) C803_=_C840( C803 C840 ) C805_=_C806( C805 C806 ) C805_=_C807( C805 C807 ) C805_=_C808( C805 C808 ) C805_=_C809( C805 C809 ) \nC805_=_C810( C805 C810 ) C805_=_C811( C805 C811 ) C805_=_C814( C805 C814 ) C805_=_C841( C805 C841 ) C805_=_C854( C805 C854 ) C805_=_C855( C805 C855 ) \nC805_=_C856( C805 C856 ) C805_=_C857( C805 C857 ) C805_=_C858( C805 C858 ) C805_=_C859( C805 C859 ) C805_=_C860( C805 C860 ) C805_=_C861( C805 C861 ) \nC805_=_C862( C805 C862 ) C805_=_C863( C805 C863 ) C805_=_C864( C805 C864 ) C805_=_C865( C805 C865 ) C806_=_C807( C806 C807 ) C806_=_C808( C806 C808 ) \nC806_=_C809( C806 C809 ) C806_=_C810( C806 C810 ) C806_=_C811( C806 C811 ) C807_=_C808( C807 C808 ) C807_=_C809( C807 C809 ) C807_=_C810( C807 C810 ) \nC807_=_C811( C807 C811 ) C808_=_C809( C808 C809 ) C808_=_C810( C808 C810 ) C808_=_C811( C808 C811 ) C809_=_C810( C809 C810 ) C809_=_C811( C809 C811 ) \nC810_=_C811( C810 C811 ) C812_=_C814( C812 C814 ) C812_=_C816( C812 C816 ) C812_=_C817( C812 C817 ) C812_=_C818( C812 C818 ) C812_=_C819( C812 C819 ) \nC812_=_C820( C812 C820 ) C812_=_C821( C812 C821 ) C812_=_C822( C812 C822 ) C812_=_C823( C812 C823 ) C812_=_C824( C812 C824 ) C812_=_C825( C812 C825 ) \nC812_=_C826( C812 C826 ) C812_=_C827( C812 C827 ) C812_=_C829( C812 C829 ) C812_=_C830( C812 C830 ) C812_=_C831( C812 C831 ) C812_=_C832( C812 C832 ) \nC812_=_C833( C812 C833 ) C812_=_C834( C812 C834 ) C812_=_C835( C812 C835 ) C812_=_C836( C812 C836 ) C812_=_C837( C812 C837 ) C812_=_C838( C812 C838 ) \nC812_=_C839( C812 C839 ) C812_=_C840( C812 C840 ) C814_=_C816( C814 C816 ) C814_=_C817( C814 C817 ) C814_=_C818( C814 C818 ) C814_=_C819( C814 C819 ) \nC814_=_C820( C814 C820 ) C814_=_C821( C814 C821 ) C814_=_C822( C814 C822 ) C814_=_C823( C814 C823 ) C814_=_C824( C814 C824 ) C814_=_C825( C814 C825 ) \nC814_=_C826( C814 C826 ) C814_=_C841( C814 C841 ) C814_=_C854( C814 C854 ) C814_=_C855( C814 C855 ) C814_=_C856( C814 C856 ) C814_=_C857( C814 C857 ) \nC814_=_C858( C814 C858 ) C814_=_C859( C814 C859 ) C814_=_C860( C814 C860 ) C814_=_C861( C814 C861 ) C814_=_C862( C814 C862 ) C814_=_C863( C814 C863 ) \nC814_=_C864( C814 C864 ) C814_=_C865( C814 C865 ) C816_=_C817( C816 C817 ) C816_=_C818( C816 C818 ) C816_=_C819( C816 C819 ) C816_=_C820( C816 C820 ) \nC816_=_C821( C816 C821 ) C816_=_C822( C816 C822 ) C816_=_C823( C816 C823 ) C816_=_C824( C816 C824 ) C816_=_C825( C816 C825 ) C816_=_C826( C816 C826 ) \nC817_=_C818( C817 C818 ) C817_=_C819( C817 C819 ) C817_=_C820( C817 C820 ) C817_=_C821( C817 C821 ) C817_=_C822( C817 C822 ) C817_=_C823( C817 C823 ) \nC817_=_C824( C817 C824 ) C817_=_C825( C817 C825 ) C817_=_C826( C817 C826 ) C818_=_C819( C818 C819 ) C818_=_C820( C818 C820 ) C818_=_C821( C818 C821 ) \nC818_=_C822( C818 C822 ) C818_=_C823( C818 C823 ) C818_=_C824( C818 C824 ) C818_=_C825( C818 C825 ) C818_=_C826( C818 C826 ) C819_=_C820( C819 C820 ) \nC819_=_C821( C819 C821 ) C819_=_C822( C819 C822 ) C819_=_C823( C819 C823 ) C819_=_C824( C819 C824 ) C819_=_C825( C819 C825 ) C819_=_C826( C819 C826 ) \nC820_=_C821( C820 C821 ) C820_=_C822( C820 C822 ) C820_=_C823( C820 C823 ) C820_=_C824( C820 C824 ) C820_=_C825( C820 C825 ) C820_=_C826( C820 C826 ) \nC821_=_C822( C821 C822 ) C821_=_C823( C821 C823 ) C821_=_C824( C821 C824 ) C821_=_C825( C821 C825 ) C821_=_C826( C821 C826 ) C822_=_C823( C822 C823 ) \nC822_=_C824( C822 C824 ) C822_=_C825( C822 C825 ) C822_=_C826( C822 C826 ) C823_=_C824( C823 C824 ) C823_=_C825( C823 C825 ) C823_=_C826( C823 C826 ) \nC824_=_C825( C824 C825 ) C824_=_C826( C824 C826 ) C825_=_C826( C825 C826 ) C827_=_C829( C827 C829 ) C827_=_C830( C827 C830 ) C827_=_C831( C827 C831 ) \nC827_=_C832( C827 C832 ) C827_=_C833( C827 C833 ) C827_=_C834( C827 C834 ) C827_=_C835( C827 C835 ) C827_=_C836( C827 C836 ) C827_=_C837( C827 C837 ) \nC827_=_C838( C827 C838 ) C827_=_C839( C827 C839 ) C827_=_C840( C827 C840 ) C827_=_C841( C827 C841 ) C827_=_C843( C827 C843 ) C827_=_C844( C827 C844 ) \nC827_=_C845( C827 C845 ) C827_=_C846( C827 C846 ) C827_=_C847( C827 C847 ) C827_=_C848( C827 C848 ) C827_=_C849( C827 C849 ) C827_=_C850( C827 C850 ) \nC827_=_C851( C827 C851 ) C827_=_C852( C827 C852 ) C827_=_C853( C827 C853 ) C829_=_C830( C829 C830 ) C829_=_C831( C829 C831 ) C829_=_C832( C829 C832 ) \nC829_=_C833( C829 C833 ) C829_=_C834( C829 C834 ) C829_=_C835( C829 C835 ) C829_=_C836( C829 C836 ) C829_=_C837( C829 C837 ) C829_=_C838( C829 C838 ) \nC829_=_C839( C829 C839 ) C829_=_C840( C829 C840 ) C829_=_C854( C829 C854 ) C829_=_C866( C829 C866 ) C829_=_C867( C829 C867 ) C829_=_C868( C829 C868 ) \nC829_=_C869( C829 C869 ) C829_=_C870( C829 C870 ) C829_=_C871( C829 C871 ) C830_=_C831( C830 C831 ) C830_=_C832( C830 C832 ) C830_=_C833( C830 C833 ) \nC830_=_C834( C830 C834 ) C830_=_C835( C830 C835 ) C830_=_C836( C830 C836 ) C830_=_C837( C830 C837 ) C830_=_C838( C830 C838 ) C830_=_C839( C830 C839 ) \nC830_=_C840( C830 C840 ) C831_=_C832( C831 C832 ) C831_=_C833( C831 C833 ) C831_=_C834( C831 C834 ) C831_=_C835( C831 C835 ) C831_=_C836( C831 C836 ) \nC831_=_C837( C831 C837 ) C831_=_C838( C831 C838 ) C831_=_C839( C831 C839 ) C831_=_C840( C831 C840 ) C832_=_C833( C832 C833 ) C832_=_C834( C832 C834 ) \nC832_=_C835( C832 C835 ) C832_=_C836( C832 C836 ) C832_=_C837( C832 C837 ) C832_=_C838( C832 C838 ) C832_=_C839( C832 C839 ) C832_=_C840( C832 C840 ) \nC833_=_C834( C833 C834 ) C833_=_C835( C833 C835 ) C833_=_C836( C833 C836 ) C833_=_C837( C833 C837 ) C833_=_C838( C833 C838 ) C833_=_C839( C833 C839 ) \nC833_=_C840( C833 C840 ) C834_=_C835( C834 C835 ) C834_=_C836( C834 C836 ) C834_=_C837( C834 C837 ) C834_=_C838( C834 C838 ) C834_=_C839( C834 C839 ) \nC834_=_C840( C834 C840 ) C835_=_C836( C835 C836 ) C835_=_C837( C835 C837 ) C835_=_C838( C835 C838 ) C835_=_C839( C835 C839 ) C835_=_C840( C835 C840 ) \nC836_=_C837( C836 C837 ) C836_=_C838( C836 C838 ) C836_=_C839( C836 C839 ) C836_=_C840( C836 C840 ) C837_=_C838( C837 C838 ) C837_=_C839( C837 C839 ) \nC837_=_C840( C837 C840 ) C838_=_C839( C838 C839 ) C838_=_C840( C838 C840 ) C839_=_C840( C839 C840 ) C841_=_C843( C841 C843 ) C841_=_C844( C841 C844 ) \nC841_=_C845( C841 C845 ) C841_=_C846( C841 C846 ) C841_=_C847( C841 C847 ) C841_=_C848( C841 C848 ) C841_=_C849( C841 C849 ) C841_=_C850( C841 C850 ) \nC841_=_C851( C841 C851 ) C841_=_C852( C841 C852 ) C841_=_C853( C841 C853 ) C841_=_C854( C841 C854 ) C841_=_C855( C841 C855 ) C841_=_C856( C841 C856 ) \nC841_=_C857( C841 C857 ) C841_=_C858( C841 C858 ) C841_=_C859( C841 C859 ) C841_=_C860( C841 C860 ) C841_=_C861( C841 C861 ) C841_=_C862( C841 C862 ) \nC841_=_C863( C841 C863 ) C841_=_C864( C841 C864 ) C841_=_C865( C841 C865 ) C843_=_C844( C843 C844 ) C843_=_C845( C843 C845 ) C843_=_C846( C843 C846 ) \nC843_=_C847( C843 C847 ) C843_=_C848( C843 C848 ) C843_=_C849( C843 C849 ) C843_=_C850( C843 C850 ) C843_=_C851( C843 C851 ) C843_=_C852( C843 C852 ) \nC843_=_C853( C843 C853 ) C844_=_C845( C844 C845 ) C844_=_C846( C844 C846 ) C844_=_C847( C844 C847 ) C844_=_C848( C844 C848 ) C844_=_C849( C844 C849 ) \nC844_=_C850( C844 C850 ) C844_=_C851( C844 C851 ) C844_=_C852( C844 C852 ) C844_=_C853( C844 C853 ) C845_=_C846( C845 C846 ) C845_=_C847( C845 C847 ) \nC845_=_C848( C845 C848 ) C845_=_C849( C845 C849 ) C845_=_C850( C845 C850 ) C845_=_C851( C845 C851 ) C845_=_C852( C845 C852 ) C845_=_C853( C845 C853 ) \nC846_=_C847( C846 C847 ) C846_=_C848( C846 C848 ) C846_=_C849( C846 C849 ) C846_=_C850( C846 C850 ) C846_=_C851( C846 C851 ) C846_=_C852(</w:t>
      </w:r>
    </w:p>
    <w:p>
      <w:pPr>
        <w:pStyle w:val="PreformattedText"/>
        <w:bidi w:val="0"/>
        <w:spacing w:before="0" w:after="0"/>
        <w:jc w:val="left"/>
        <w:rPr/>
      </w:pPr>
      <w:r>
        <w:rPr/>
        <w:t xml:space="preserve"> </w:t>
      </w:r>
      <w:r>
        <w:rPr/>
        <w:t>C846 C852 ) \nC846_=_C853( C846 C853 ) C847_=_C848( C847 C848 ) C847_=_C849( C847 C849 ) C847_=_C850( C847 C850 ) C847_=_C851( C847 C851 ) C847_=_C852( C847 C852 ) \nC847_=_C853( C847 C853 ) C848_=_C849( C848 C849 ) C848_=_C850( C848 C850 ) C848_=_C851( C848 C851 ) C848_=_C852( C848 C852 ) C848_=_C853( C848 C853 ) \nC849_=_C850( C849 C850 ) C849_=_C851( C849 C851 ) C849_=_C852( C849 C852 ) C849_=_C853( C849 C853 ) C850_=_C851( C850 C851 ) C850_=_C852( C850 C852 ) \nC850_=_C853( C850 C853 ) C851_=_C852( C851 C852 ) C851_=_C853( C851 C853 ) C852_=_C853( C852 C853 ) C854_=_C855( C854 C855 ) C854_=_C856( C854 C856 ) \nC854_=_C857( C854 C857 ) C854_=_C858( C854 C858 ) C854_=_C859( C854 C859 ) C854_=_C860( C854 C860 ) C854_=_C861( C854 C861 ) C854_=_C862( C854 C862 ) \nC854_=_C863( C854 C863 ) C854_=_C864( C854 C864 ) C854_=_C865( C854 C865 ) C854_=_C866( C854 C866 ) C854_=_C867( C854 C867 ) C854_=_C868( C854 C868 ) \nC854_=_C869( C854 C869 ) C854_=_C870( C854 C870 ) C854_=_C871( C854 C871 ) C855_=_C856( C855 C856 ) C855_=_C857( C855 C857 ) C855_=_C858( C855 C858 ) \nC855_=_C859( C855 C859 ) C855_=_C860( C855 C860 ) C855_=_C861( C855 C861 ) C855_=_C862( C855 C862 ) C855_=_C863( C855 C863 ) C855_=_C864( C855 C864 ) \nC855_=_C865( C855 C865 ) C856_=_C857( C856 C857 ) C856_=_C858( C856 C858 ) C856_=_C859( C856 C859 ) C856_=_C860( C856 C860 ) C856_=_C861( C856 C861 ) \nC856_=_C862( C856 C862 ) C856_=_C863( C856 C863 ) C856_=_C864( C856 C864 ) C856_=_C865( C856 C865 ) C857_=_C858( C857 C858 ) C857_=_C859( C857 C859 ) \nC857_=_C860( C857 C860 ) C857_=_C861( C857 C861 ) C857_=_C862( C857 C862 ) C857_=_C863( C857 C863 ) C857_=_C864( C857 C864 ) C857_=_C865( C857 C865 ) \nC858_=_C859( C858 C859 ) C858_=_C860( C858 C860 ) C858_=_C861( C858 C861 ) C858_=_C862( C858 C862 ) C858_=_C863( C858 C863 ) C858_=_C864( C858 C864 ) \nC858_=_C865( C858 C865 ) C859_=_C860( C859 C860 ) C859_=_C861( C859 C861 ) C859_=_C862( C859 C862 ) C859_=_C863( C859 C863 ) C859_=_C864( C859 C864 ) \nC859_=_C865( C859 C865 ) C860_=_C861( C860 C861 ) C860_=_C862( C860 C862 ) C860_=_C863( C860 C863 ) C860_=_C864( C860 C864 ) C860_=_C865( C860 C865 ) \nC861_=_C862( C861 C862 ) C861_=_C863( C861 C863 ) C861_=_C864( C861 C864 ) C861_=_C865( C861 C865 ) C862_=_C863( C862 C863 ) C862_=_C864( C862 C864 ) \nC862_=_C865( C862 C865 ) C863_=_C864( C863 C864 ) C863_=_C865( C863 C865 ) C864_=_C865( C864 C865 ) C866_=_C867( C866 C867 ) C866_=_C868( C866 C868 ) \nC866_=_C869( C866 C869 ) C866_=_C870( C866 C870 ) C866_=_C871( C866 C871 ) C867_=_C868( C867 C868 ) C867_=_C869( C867 C869 ) C867_=_C870( C867 C870 ) \nC867_=_C871( C867 C871 ) C868_=_C869( C868 C869 ) C868_=_C870( C868 C870 ) C868_=_C871( C868 C871 ) C869_=_C870( C869 C870 ) C869_=_C871( C869 C871 ) \nC870_=_C871( C870 C871 ) "];166-&gt;209[label="124: C16 C91 C181 C195 C202 \nC212 C246 C320 C401 C418 C434 \nC446 C454 C480 C621 C635 C643 \nC651 C663 C675 C676 C677 C682 \nC683 C684 C685 C689 C690 C691 \nC692 C702 C703 C704 C705 C711 \nC716 C717 C718 C719 C720 C721 \nC733 C734 C739 C740 C741 C742 \nC743 C746 C747 C748 C749 C757 \nC758 C759 C760 C761 C762 C775 \nC776 C777 C778 C785 C786 C787 \nC788 C789 C790 C806 C807 C808 \nC809 C810 C811 C816 C817 C818 \nC819 C820 C821 C822 C823 C824 \nC825 C826 C830 C831 C832 C833 \nC834 C835 C836 C837 C838 C839 \nC840 C843 C844 C845 C846 C847 \nC848 C849 C850 C851 C852 C853 \nC855 C856 C857 C858 C859 C860 \nC861 C862 C863 C864 C865 C866 \nC867 C868 C869 C870 C871 \n1128: C16_=_C246 ,C16_=_C480 ,C16_=_C675 ,C16_=_C676 ,C16_=_C677 ,\nC16_=_C682 ,C16_=_C683 ,C16_=_C684 ,C16_=_C685 ,C91_=_C320 ,C91_=_C711 ,\nC91_=_C733 ,C91_=_C734 ,C91_=_C739 ,C91_=_C740 ,C91_=_C741 ,C91_=_C742 ,\nC91_=_C743 ,C181_=_C418 ,C181_=_C621 ,C181_=_C689 ,C181_=_C702 ,C181_=_C717 ,\nC181_=_C746 ,C181_=_C758 ,C181_=_C775 ,C181_=_C786 ,C181_=_C816 ,C181_=_C817 ,\nC181_=_C818 ,C181_=_C819 ,C181_=_C820 ,C181_=_C821 ,C181_=_C822 ,C181_=_C823 ,\nC181_=_C824 ,C181_=_C825 ,C181_=_C826 ,C195_=_C434 ,C195_=_C635 ,C195_=_C690 ,\nC195_=_C703 ,C195_=_C718 ,C195_=_C747 ,C195_=_C759 ,C195_=_C776 ,C195_=_C787 ,\nC195_=_C830 ,C195_=_C831 ,C195_=_C832 ,C195_=_C833 ,C195_=_C834 ,C195_=_C835 ,\nC195_=_C836 ,C195_=_C837 ,C195_=_C838 ,C195_=_C839 ,C195_=_C840 ,C202_=_C446 ,\nC202_=_C643 ,C202_=_C691 ,C202_=_C704 ,C202_=_C719 ,C202_=_C748 ,C202_=_C760 ,\nC202_=_C777 ,C202_=_C788 ,C202_=_C843 ,C202_=_C844 ,C202_=_C845 ,C202_=_C846 ,\nC202_=_C847 ,C202_=_C848 ,C202_=_C849 ,C202_=_C850 ,C202_=_C851 ,C202_=_C852 ,\nC202_=_C853 ,C212_=_C454 ,C212_=_C651 ,C212_=_C692 ,C212_=_C705 ,C212_=_C720 ,\nC212_=_C749 ,C212_=_C761 ,C212_=_C778 ,C212_=_C789 ,C212_=_C855 ,C212_=_C856 ,\nC212_=_C857 ,C212_=_C858 ,C212_=_C859 ,C212_=_C860 ,C212_=_C861 ,C212_=_C862 ,\nC212_=_C863 ,C212_=_C864 ,C212_=_C865 ,C246_=_C480 ,C246_=_C675 ,C246_=_C676 ,\nC246_=_C677 ,C246_=_C682 ,C246_=_C683 ,C246_=_C684 ,C246_=_C685 ,C320_=_C711 ,\nC320_=_C733 ,C320_=_C734 ,C320_=_C739 ,C320_=_C740 ,C320_=_C741 ,C320_=_C742 ,\nC320_=_C743 ,C401_=_C716 ,C401_=_C757 ,C401_=_C785 ,C401_=_C806 ,C401_=_C807 ,\nC401_=_C808 ,C401_=_C809 ,C401_=_C810 ,C401_=_C811 ,C418_=_C621 ,C418_=_C689 ,\nC418_=_C702 ,C418_=_C717 ,C418_=_C746 ,C418_=_C758 ,C418_=_C775 ,C418_=_C786 ,\nC418_=_C816 ,C418_=_C817 ,C418_=_C818 ,C418_=_C819 ,C418_=_C820 ,C418_=_C821 ,\nC418_=_C822 ,C418_=_C823 ,C418_=_C824 ,C418_=_C825 ,C418_=_C826 ,C434_=_C635 ,\nC434_=_C690 ,C434_=_C703 ,C434_=_C718 ,C434_=_C747 ,C434_=_C759 ,C434_=_C776 ,\nC434_=_C787 ,C434_=_C830 ,C434_=_C831 ,C434_=_C832 ,C434_=_C833 ,C434_=_C834 ,\nC434_=_C835 ,C434_=_C836 ,C434_=_C837 ,C434_=_C838 ,C434_=_C839 ,C434_=_C840 ,\nC446_=_C643 ,C446_=_C691 ,C446_=_C704 ,C446_=_C719 ,C446_=_C748 ,C446_=_C760 ,\nC446_=_C777 ,C446_=_C788 ,C446_=_C843 ,C446_=_C844 ,C446_=_C845 ,C446_=_C846 ,\nC446_=_C847 ,C446_=_C848 ,C446_=_C849 ,C446_=_C850 ,C446_=_C851 ,C446_=_C852 ,\nC446_=_C853 ,C454_=_C651 ,C454_=_C692 ,C454_=_C705 ,C454_=_C720 ,C454_=_C749 ,\nC454_=_C761 ,C454_=_C778 ,C454_=_C789 ,C454_=_C855 ,C454_=_C856 ,C454_=_C857 ,\nC454_=_C858 ,C454_=_C859 ,C454_=_C860 ,C454_=_C861 ,C454_=_C862 ,C454_=_C863 ,\nC454_=_C864 ,C454_=_C865 ,C480_=_C675 ,C480_=_C676 ,C480_=_C677 ,C480_=_C682 ,\nC480_=_C683 ,C480_=_C684 ,C480_=_C685 ,C621_=_C689 ,C621_=_C702 ,C621_=_C717 ,\nC621_=_C746 ,C621_=_C758 ,C621_=_C775 ,C621_=_C786 ,C621_=_C816 ,C621_=_C817 ,\nC621_=_C818 ,C621_=_C819 ,C621_=_C820 ,C621_=_C821 ,C621_=_C822 ,C621_=_C823 ,\nC621_=_C824 ,C621_=_C825 ,C621_=_C826 ,C635_=_C690 ,C635_=_C703 ,C635_=_C718 ,\nC635_=_C747 ,C635_=_C759 ,C635_=_C776 ,C635_=_C787 ,C635_=_C830 ,C635_=_C831 ,\nC635_=_C832 ,C635_=_C833 ,C635_=_C834 ,C635_=_C835 ,C635_=_C836 ,C635_=_C837 ,\nC635_=_C838 ,C635_=_C839 ,C635_=_C840 ,C643_=_C691 ,C643_=_C704 ,C643_=_C719 ,\nC643_=_C748 ,C643_=_C760 ,C643_=_C777 ,C643_=_C788 ,C643_=_C843 ,C643_=_C844 ,\nC643_=_C845 ,C643_=_C846 ,C643_=_C847 ,C643_=_C848 ,C643_=_C849 ,C643_=_C850 ,\nC643_=_C851 ,C643_=_C852 ,C643_=_C853 ,C651_=_C692 ,C651_=_C705 ,C651_=_C720 ,\nC651_=_C749 ,C651_=_C761 ,C651_=_C778 ,C651_=_C789 ,C651_=_C855 ,C651_=_C856 ,\nC651_=_C857 ,C651_=_C858 ,C651_=_C859 ,C651_=_C860 ,C651_=_C861 ,C651_=_C862 ,\nC651_=_C863 ,C651_=_C864 ,C651_=_C865 ,C663_=_C721 ,C663_=_C762 ,C663_=_C790 ,\nC663_=_C866 ,C663_=_C867 ,C663_=_C868 ,C663_=_C869 ,C663_=_C870 ,C663_=_C871 ,\nC675_=_C676 ,C675_=_C677 ,C675_=_C682 ,C675_=_C683 ,C675_=_C684 ,C675_=_C685 ,\nC675_=_C711 ,C675_=_C716 ,C675_=_C717 ,C675_=_C718 ,C675_=_C719 ,C675_=_C720 ,\nC675_=_C721 ,C676_=_C677 ,C676_=_C682 ,C676_=_C683 ,C676_=_C684 ,C676_=_C685 ,\nC676_=_C733 ,C676_=_C757 ,C676_=_C758 ,C676_=_C759 ,C676_=_C760 ,C676_=_C761 ,\nC676_=_C762 ,C677_=_C682 ,C677_=_C683 ,C677_=_C684 ,C677_=_C685 ,C677_=_C734 ,\nC677_=_C785 ,C677_=_C786 ,C677_=_C787 ,C677_=_C788 ,C677_=_C789 ,C677_=_C790 ,\nC682_=_C683 ,C682_=_C684 ,C682_=_C685 ,C683_=_C684 ,C683_=_C685 ,C684_=_C685 ,\nC689_=_C690 ,C689_=_C691 ,C689_=_C692 ,C689_=_C702 ,C689_=_C717 ,C689_=_C746 ,\nC689_=_C758 ,C689_=_C775 ,C689_=_C786 ,C689_=_C816 ,C689_=_C817 ,C689_=_C818 ,\nC689_=_C819 ,C689_=_C820 ,C689_=_C821 ,C689_=_C822 ,C689_=_C823 ,C689_=_C824 ,\nC689_=_C825 ,C689_=_C826 ,C690_=_C691 ,C690_=_C692 ,C690_=_C703 ,C690_=_C718 ,\nC690_=_C747 ,C690_=_C759 ,C690_=_C776 ,C690_=_C787 ,C690_=_C830 ,C690_=_C831 ,\nC690_=_C832 ,C690_=_C833 ,C690_=_C834 ,C690_=_C835 ,C690_=_C836 ,C690_=_C837 ,\nC690_=_C838 ,C690_=_C839 ,C690_=_C840 ,C691_=_C692 ,C691_=_C704 ,C691_=_C719 ,\nC691_=_C748 ,C691_=_C760 ,C691_=_C777 ,C691_=_C788 ,C691_=_C843 ,C691_=_C844 ,\nC691_=_C845 ,C691_=_C846 ,C691_=_C847 ,C691_=_C848 ,C691_=_C849 ,C691_=_C850 ,\nC691_=_C851 ,C691_=_C852 ,C691_=_C853 ,C692_=_C705 ,C692_=_C720 ,C692_=_C749 ,\nC692_=_C761 ,C692_=_C778 ,C692_=_C789 ,C692_=_C855 ,C692_=_C856 ,C692_=_C857 ,\nC692_=_C858 ,C692_=_C859 ,C692_=_C860 ,C692_=_C861 ,C692_=_C862 ,C692_=_C863 ,\nC692_=_C864 ,C692_=_C865 ,C702_=_C703 ,C702_=_C704 ,C702_=_C705 ,C702_=_C717 ,\nC702_=_C746 ,C702_=_C758 ,C702_=_C775 ,C702_=_C786 ,C702_=_C816 ,C702_=_C817 ,\nC702_=_C818 ,C702_=_C819 ,C702_=_C820 ,C702_=_C821 ,C702_=_C822 ,C702_=_C823 ,\nC702_=_C824 ,C702_=_C825 ,C702_=_C826 ,C703_=_C704 ,C703_=_C705 ,C703_=_C718 ,\nC703_=_C747 ,C703_=_C759 ,C703_=_C776 ,C703_=_C787 ,C703_=_C830 ,C703_=_C831 ,\nC703_=_C832 ,C703_=_C833 ,C703_=_C834 ,C703_=_C835 ,C703_=_C836 ,C703_=_C837 ,\nC703_=_C838 ,C703_=_C839 ,C703_=_C840 ,C704_=_C705 ,C704_=_C719 ,C704_=_C748 ,\nC704_=_C760 ,C704_=_C777 ,C704_=_C788 ,C704_=_C843 ,C704_=_C844 ,C704_=_C845 ,\nC704_=_C846 ,C704_=_C847 ,C704_=_C848 ,C704_=_C849 ,C704_=_C850 ,C704_=_C851 ,\nC704_=_C852 ,C704_=_C853 ,C705_=_C720 ,C705_=_C749 ,C705_=_C761 ,C705_=_C778 ,\nC705_=_C789 ,C705_=_C855 ,C705_=_C856 ,C705_=_C857 ,C705_=_C858 ,C705_=_C859 ,\nC705_=_C860 ,C705_=_C861 ,C705_=_C862 ,C705_=_C863 ,C705_=_C864 ,C705_=_C865 ,\nC711_=_C716 ,C711_=_C717 ,C711_=_C718 ,C711_=_C719 ,C711_=_C720 ,C711_=_C721 ,\nC711_=_C733 ,C711_=_C734 ,C711_=_C739 ,C711_=_C740 ,C711_=_C741 ,C711_=_C742</w:t>
      </w:r>
    </w:p>
    <w:p>
      <w:pPr>
        <w:pStyle w:val="PreformattedText"/>
        <w:bidi w:val="0"/>
        <w:spacing w:before="0" w:after="0"/>
        <w:jc w:val="left"/>
        <w:rPr/>
      </w:pPr>
      <w:r>
        <w:rPr/>
        <w:t xml:space="preserve"> </w:t>
      </w:r>
      <w:r>
        <w:rPr/>
        <w:t>,\nC711_=_C743 ,C716_=_C717 ,C716_=_C718 ,C716_=_C719 ,C716_=_C720 ,C716_=_C721 ,\nC716_=_C757 ,C716_=_C785 ,C716_=_C806 ,C716_=_C807 ,C716_=_C808 ,C716_=_C809 ,\nC716_=_C810 ,C716_=_C811 ,C717_=_C718 ,C717_=_C719 ,C717_=_C720 ,C717_=_C721 ,\nC717_=_C746 ,C717_=_C758 ,C717_=_C775 ,C717_=_C786 ,C717_=_C816 ,C717_=_C817 ,\nC717_=_C818 ,C717_=_C819 ,C717_=_C820 ,C717_=_C821 ,C717_=_C822 ,C717_=_C823 ,\nC717_=_C824 ,C717_=_C825 ,C717_=_C826 ,C718_=_C719 ,C718_=_C720 ,C718_=_C721 ,\nC718_=_C747 ,C718_=_C759 ,C718_=_C776 ,C718_=_C787 ,C718_=_C830 ,C718_=_C831 ,\nC718_=_C832 ,C718_=_C833 ,C718_=_C834 ,C718_=_C835 ,C718_=_C836 ,C718_=_C837 ,\nC718_=_C838 ,C718_=_C839 ,C718_=_C840 ,C719_=_C720 ,C719_=_C721 ,C719_=_C748 ,\nC719_=_C760 ,C719_=_C777 ,C719_=_C788 ,C719_=_C843 ,C719_=_C844 ,C719_=_C845 ,\nC719_=_C846 ,C719_=_C847 ,C719_=_C848 ,C719_=_C849 ,C719_=_C850 ,C719_=_C851 ,\nC719_=_C852 ,C719_=_C853 ,C720_=_C721 ,C720_=_C749 ,C720_=_C761 ,C720_=_C778 ,\nC720_=_C789 ,C720_=_C855 ,C720_=_C856 ,C720_=_C857 ,C720_=_C858 ,C720_=_C859 ,\nC720_=_C860 ,C720_=_C861 ,C720_=_C862 ,C720_=_C863 ,C720_=_C864 ,C720_=_C865 ,\nC721_=_C762 ,C721_=_C790 ,C721_=_C866 ,C721_=_C867 ,C721_=_C868 ,C721_=_C869 ,\nC721_=_C870 ,C721_=_C871 ,C733_=_C734 ,C733_=_C739 ,C733_=_C740 ,C733_=_C741 ,\nC733_=_C742 ,C733_=_C743 ,C733_=_C757 ,C733_=_C758 ,C733_=_C759 ,C733_=_C760 ,\nC733_=_C761 ,C733_=_C762 ,C734_=_C739 ,C734_=_C740 ,C734_=_C741 ,C734_=_C742 ,\nC734_=_C743 ,C734_=_C785 ,C734_=_C786 ,C734_=_C787 ,C734_=_C788 ,C734_=_C789 ,\nC734_=_C790 ,C739_=_C740 ,C739_=_C741 ,C739_=_C742 ,C739_=_C743 ,C740_=_C741 ,\nC740_=_C742 ,C740_=_C743 ,C741_=_C742 ,C741_=_C743 ,C742_=_C743 ,C746_=_C747 ,\nC746_=_C748 ,C746_=_C749 ,C746_=_C758 ,C746_=_C775 ,C746_=_C786 ,C746_=_C816 ,\nC746_=_C817 ,C746_=_C818 ,C746_=_C819 ,C746_=_C820 ,C746_=_C821 ,C746_=_C822 ,\nC746_=_C823 ,C746_=_C824 ,C746_=_C825 ,C746_=_C826 ,C747_=_C748 ,C747_=_C749 ,\nC747_=_C759 ,C747_=_C776 ,C747_=_C787 ,C747_=_C830 ,C747_=_C831 ,C747_=_C832 ,\nC747_=_C833 ,C747_=_C834 ,C747_=_C835 ,C747_=_C836 ,C747_=_C837 ,C747_=_C838 ,\nC747_=_C839 ,C747_=_C840 ,C748_=_C749 ,C748_=_C760 ,C748_=_C777 ,C748_=_C788 ,\nC748_=_C843 ,C748_=_C844 ,C748_=_C845 ,C748_=_C846 ,C748_=_C847 ,C748_=_C848 ,\nC748_=_C849 ,C748_=_C850 ,C748_=_C851 ,C748_=_C852 ,C748_=_C853 ,C749_=_C761 ,\nC749_=_C778 ,C749_=_C789 ,C749_=_C855 ,C749_=_C856 ,C749_=_C857 ,C749_=_C858 ,\nC749_=_C859 ,C749_=_C860 ,C749_=_C861 ,C749_=_C862 ,C749_=_C863 ,C749_=_C864 ,\nC749_=_C865 ,C757_=_C758 ,C757_=_C759 ,C757_=_C760 ,C757_=_C761 ,C757_=_C762 ,\nC757_=_C785 ,C757_=_C806 ,C757_=_C807 ,C757_=_C808 ,C757_=_C809 ,C757_=_C810 ,\nC757_=_C811 ,C758_=_C759 ,C758_=_C760 ,C758_=_C761 ,C758_=_C762 ,C758_=_C775 ,\nC758_=_C786 ,C758_=_C816 ,C758_=_C817 ,C758_=_C818 ,C758_=_C819 ,C758_=_C820 ,\nC758_=_C821 ,C758_=_C822 ,C758_=_C823 ,C758_=_C824 ,C758_=_C825 ,C758_=_C826 ,\nC759_=_C760 ,C759_=_C761 ,C759_=_C762 ,C759_=_C776 ,C759_=_C787 ,C759_=_C830 ,\nC759_=_C831 ,C759_=_C832 ,C759_=_C833 ,C759_=_C834 ,C759_=_C835 ,C759_=_C836 ,\nC759_=_C837 ,C759_=_C838 ,C759_=_C839 ,C759_=_C840 ,C760_=_C761 ,C760_=_C762 ,\nC760_=_C777 ,C760_=_C788 ,C760_=_C843 ,C760_=_C844 ,C760_=_C845 ,C760_=_C846 ,\nC760_=_C847 ,C760_=_C848 ,C760_=_C849 ,C760_=_C850 ,C760_=_C851 ,C760_=_C852 ,\nC760_=_C853 ,C761_=_C762 ,C761_=_C778 ,C761_=_C789 ,C761_=_C855 ,C761_=_C856 ,\nC761_=_C857 ,C761_=_C858 ,C761_=_C859 ,C761_=_C860 ,C761_=_C861 ,C761_=_C862 ,\nC761_=_C863 ,C761_=_C864 ,C761_=_C865 ,C762_=_C790 ,C762_=_C866 ,C762_=_C867 ,\nC762_=_C868 ,C762_=_C869 ,C762_=_C870 ,C762_=_C871 ,C775_=_C776 ,C775_=_C777 ,\nC775_=_C778 ,C775_=_C786 ,C775_=_C816 ,C775_=_C817 ,C775_=_C818 ,C775_=_C819 ,\nC775_=_C820 ,C775_=_C821 ,C775_=_C822 ,C775_=_C823 ,C775_=_C824 ,C775_=_C825 ,\nC775_=_C826 ,C776_=_C777 ,C776_=_C778 ,C776_=_C787 ,C776_=_C830 ,C776_=_C831 ,\nC776_=_C832 ,C776_=_C833 ,C776_=_C834 ,C776_=_C835 ,C776_=_C836 ,C776_=_C837 ,\nC776_=_C838 ,C776_=_C839 ,C776_=_C840 ,C777_=_C778 ,C777_=_C788 ,C777_=_C843 ,\nC777_=_C844 ,C777_=_C845 ,C777_=_C846 ,C777_=_C847 ,C777_=_C848 ,C777_=_C849 ,\nC777_=_C850 ,C777_=_C851 ,C777_=_C852 ,C777_=_C853 ,C778_=_C789 ,C778_=_C855 ,\nC778_=_C856 ,C778_=_C857 ,C778_=_C858 ,C778_=_C859 ,C778_=_C860 ,C778_=_C861 ,\nC778_=_C862 ,C778_=_C863 ,C778_=_C864 ,C778_=_C865 ,C785_=_C786 ,C785_=_C787 ,\nC785_=_C788 ,C785_=_C789 ,C785_=_C790 ,C785_=_C806 ,C785_=_C807 ,C785_=_C808 ,\nC785_=_C809 ,C785_=_C810 ,C785_=_C811 ,C786_=_C787 ,C786_=_C788 ,C786_=_C789 ,\nC786_=_C790 ,C786_=_C816 ,C786_=_C817 ,C786_=_C818 ,C786_=_C819 ,C786_=_C820 ,\nC786_=_C821 ,C786_=_C822 ,C786_=_C823 ,C786_=_C824 ,C786_=_C825 ,C786_=_C826 ,\nC787_=_C788 ,C787_=_C789 ,C787_=_C790 ,C787_=_C830 ,C787_=_C831 ,C787_=_C832 ,\nC787_=_C833 ,C787_=_C834 ,C787_=_C835 ,C787_=_C836 ,C787_=_C837 ,C787_=_C838 ,\nC787_=_C839 ,C787_=_C840 ,C788_=_C789 ,C788_=_C790 ,C788_=_C843 ,C788_=_C844 ,\nC788_=_C845 ,C788_=_C846 ,C788_=_C847 ,C788_=_C848 ,C788_=_C849 ,C788_=_C850 ,\nC788_=_C851 ,C788_=_C852 ,C788_=_C853 ,C789_=_C790 ,C789_=_C855 ,C789_=_C856 ,\nC789_=_C857 ,C789_=_C858 ,C789_=_C859 ,C789_=_C860 ,C789_=_C861 ,C789_=_C862 ,\nC789_=_C863 ,C789_=_C864 ,C789_=_C865 ,C790_=_C866 ,C790_=_C867 ,C790_=_C868 ,\nC790_=_C869 ,C790_=_C870 ,C790_=_C871 ,C806_=_C807 ,C806_=_C808 ,C806_=_C809 ,\nC806_=_C810 ,C806_=_C811 ,C807_=_C808 ,C807_=_C809 ,C807_=_C810 ,C807_=_C811 ,\nC808_=_C809 ,C808_=_C810 ,C808_=_C811 ,C809_=_C810 ,C809_=_C811 ,C810_=_C811 ,\nC816_=_C817 ,C816_=_C818 ,C816_=_C819 ,C816_=_C820 ,C816_=_C821 ,C816_=_C822 ,\nC816_=_C823 ,C816_=_C824 ,C816_=_C825 ,C816_=_C826 ,C817_=_C818 ,C817_=_C819 ,\nC817_=_C820 ,C817_=_C821 ,C817_=_C822 ,C817_=_C823 ,C817_=_C824 ,C817_=_C825 ,\nC817_=_C826 ,C818_=_C819 ,C818_=_C820 ,C818_=_C821 ,C818_=_C822 ,C818_=_C823 ,\nC818_=_C824 ,C818_=_C825 ,C818_=_C826 ,C819_=_C820 ,C819_=_C821 ,C819_=_C822 ,\nC819_=_C823 ,C819_=_C824 ,C819_=_C825 ,C819_=_C826 ,C820_=_C821 ,C820_=_C822 ,\nC820_=_C823 ,C820_=_C824 ,C820_=_C825 ,C820_=_C826 ,C821_=_C822 ,C821_=_C823 ,\nC821_=_C824 ,C821_=_C825 ,C821_=_C826 ,C822_=_C823 ,C822_=_C824 ,C822_=_C825 ,\nC822_=_C826 ,C823_=_C824 ,C823_=_C825 ,C823_=_C826 ,C824_=_C825 ,C824_=_C826 ,\nC825_=_C826 ,C830_=_C831 ,C830_=_C832 ,C830_=_C833 ,C830_=_C834 ,C830_=_C835 ,\nC830_=_C836 ,C830_=_C837 ,C830_=_C838 ,C830_=_C839 ,C830_=_C840 ,C831_=_C832 ,\nC831_=_C833 ,C831_=_C834 ,C831_=_C835 ,C831_=_C836 ,C831_=_C837 ,C831_=_C838 ,\nC831_=_C839 ,C831_=_C840 ,C832_=_C833 ,C832_=_C834 ,C832_=_C835 ,C832_=_C836 ,\nC832_=_C837 ,C832_=_C838 ,C832_=_C839 ,C832_=_C840 ,C833_=_C834 ,C833_=_C835 ,\nC833_=_C836 ,C833_=_C837 ,C833_=_C838 ,C833_=_C839 ,C833_=_C840 ,C834_=_C835 ,\nC834_=_C836 ,C834_=_C837 ,C834_=_C838 ,C834_=_C839 ,C834_=_C840 ,C835_=_C836 ,\nC835_=_C837 ,C835_=_C838 ,C835_=_C839 ,C835_=_C840 ,C836_=_C837 ,C836_=_C838 ,\nC836_=_C839 ,C836_=_C840 ,C837_=_C838 ,C837_=_C839 ,C837_=_C840 ,C838_=_C839 ,\nC838_=_C840 ,C839_=_C840 ,C843_=_C844 ,C843_=_C845 ,C843_=_C846 ,C843_=_C847 ,\nC843_=_C848 ,C843_=_C849 ,C843_=_C850 ,C843_=_C851 ,C843_=_C852 ,C843_=_C853 ,\nC844_=_C845 ,C844_=_C846 ,C844_=_C847 ,C844_=_C848 ,C844_=_C849 ,C844_=_C850 ,\nC844_=_C851 ,C844_=_C852 ,C844_=_C853 ,C845_=_C846 ,C845_=_C847 ,C845_=_C848 ,\nC845_=_C849 ,C845_=_C850 ,C845_=_C851 ,C845_=_C852 ,C845_=_C853 ,C846_=_C847 ,\nC846_=_C848 ,C846_=_C849 ,C846_=_C850 ,C846_=_C851 ,C846_=_C852 ,C846_=_C853 ,\nC847_=_C848 ,C847_=_C849 ,C847_=_C850 ,C847_=_C851 ,C847_=_C852 ,C847_=_C853 ,\nC848_=_C849 ,C848_=_C850 ,C848_=_C851 ,C848_=_C852 ,C848_=_C853 ,C849_=_C850 ,\nC849_=_C851 ,C849_=_C852 ,C849_=_C853 ,C850_=_C851 ,C850_=_C852 ,C850_=_C853 ,\nC851_=_C852 ,C851_=_C853 ,C852_=_C853 ,C855_=_C856 ,C855_=_C857 ,C855_=_C858 ,\nC855_=_C859 ,C855_=_C860 ,C855_=_C861 ,C855_=_C862 ,C855_=_C863 ,C855_=_C864 ,\nC855_=_C865 ,C856_=_C857 ,C856_=_C858 ,C856_=_C859 ,C856_=_C860 ,C856_=_C861 ,\nC856_=_C862 ,C856_=_C863 ,C856_=_C864 ,C856_=_C865 ,C857_=_C858 ,C857_=_C859 ,\nC857_=_C860 ,C857_=_C861 ,C857_=_C862 ,C857_=_C863 ,C857_=_C864 ,C857_=_C865 ,\nC858_=_C859 ,C858_=_C860 ,C858_=_C861 ,C858_=_C862 ,C858_=_C863 ,C858_=_C864 ,\nC858_=_C865 ,C859_=_C860 ,C859_=_C861 ,C859_=_C862 ,C859_=_C863 ,C859_=_C864 ,\nC859_=_C865 ,C860_=_C861 ,C860_=_C862 ,C860_=_C863 ,C860_=_C864 ,C860_=_C865 ,\nC861_=_C862 ,C861_=_C863 ,C861_=_C864 ,C861_=_C865 ,C862_=_C863 ,C862_=_C864 ,\nC862_=_C865 ,C863_=_C864 ,C863_=_C865 ,C864_=_C865 ,C866_=_C867 ,C866_=_C868 ,\nC866_=_C869 ,C866_=_C870 ,C866_=_C871 ,C867_=_C868 ,C867_=_C869 ,C867_=_C870 ,\nC867_=_C871 ,C868_=_C869 ,C868_=_C870 ,C868_=_C871 ,C869_=_C870 ,C869_=_C871 ,\nC870_=_C871 ,"];210[shape=box, label="id:210 level: 5\n77: C17 C92 C196 C213 C247 \nC321 C435 C481 C555 C636 C652 \nC739 C830 C855 C872 C874 C875 \nC876 C877 C878 C879 C880 C881 \nC882 C884 C888 C897 C901 C908 \nC915 C917 C929 C930 C931 C932 \nC933 C934 C935 C936 C937 C938 \nC939 C940 C941 C942 C943 C944 \nC945 C946 C947 C948 C952 C962 \nC973 C983 C985 C998 C1000 C1012 \nC1014 C1026 C1028 C1029 C1030 C1031 \nC1032 C1033 C1034 C1035 C1036 C1037 \nC1038 C1046 C1047 C1048 C1049 C1050 \n894: C17_=_C247( C17 C247 ) C17_=_C481( C17 C481 ) C17_=_C872( C17 C872 ) C17_=_C874( C17 C874 ) C17_=_C875( C17 C875 ) \nC17_=_C876( C17 C876 ) C17_=_C877( C17 C877 ) C17_=_C878( C17 C878 ) C17_=_C879( C17 C879 ) C17_=_C880( C17 C880 ) C17_=_C881( C17 C881 ) \nC17_=_C882( C17 C882 ) C92_=_C321( C92 C321 ) C92_=_C555( C92 C555 ) C92_=_C739( C92 C739 ) C92_=_C884( C92 C884 ) C92_=_C897( C92 C897 ) \nC92_=_C908( C92 C908 ) C92_=_C929( C92 C929 ) C92_=_C930( C92 C930 ) C92_=_C931( C92 C931 ) C92_=_C932( C92 C932 ) C92_=_C933( C92 C933 ) \nC92_=_C934( C92 C934 ) C92_=_C935( C92 C935 ) C92_=_C936( C92 C936 ) C92_=_C937( C92 C937 ) C92_=_C938( C92 C938 ) C92_=_C939( C92 C939 ) \nC92_=_C940( C92 C940 ) C92_=_C941( C92 C941 ) C92_=_C942( C92 C942 ) C92_=_C943( C92 C943 ) C92_=_C944( C92 C944 ) C92_=_C945( C92 C945 ) \nC92_=_C946( C92 C946 ) C92_=_C947(</w:t>
      </w:r>
    </w:p>
    <w:p>
      <w:pPr>
        <w:pStyle w:val="PreformattedText"/>
        <w:bidi w:val="0"/>
        <w:spacing w:before="0" w:after="0"/>
        <w:jc w:val="left"/>
        <w:rPr/>
      </w:pPr>
      <w:r>
        <w:rPr/>
        <w:t xml:space="preserve"> </w:t>
      </w:r>
      <w:r>
        <w:rPr/>
        <w:t>C92 C947 ) C92_=_C948( C92 C948 ) C196_=_C435( C196 C435 ) C196_=_C636( C196 C636 ) C196_=_C830( C196 C830 ) \nC196_=_C877( C196 C877 ) C196_=_C888( C196 C888 ) C196_=_C901( C196 C901 ) C196_=_C915( C196 C915 ) C196_=_C935( C196 C935 ) C196_=_C952( C196 C952 ) \nC196_=_C962( C196 C962 ) C196_=_C973( C196 C973 ) C196_=_C983( C196 C983 ) C196_=_C998( C196 C998 ) C196_=_C1012( C196 C1012 ) C196_=_C1026( C196 C1026 ) \nC196_=_C1028( C196 C1028 ) C196_=_C1029( C196 C1029 ) C196_=_C1030( C196 C1030 ) C196_=_C1031( C196 C1031 ) C196_=_C1032( C196 C1032 ) C196_=_C1033( C196 C1033 ) \nC196_=_C1034( C196 C1034 ) C196_=_C1035( C196 C1035 ) C196_=_C1036( C196 C1036 ) C196_=_C1037( C196 C1037 ) C196_=_C1038( C196 C1038 ) C213_=_C652( C213 C652 ) \nC213_=_C855( C213 C855 ) C213_=_C917( C213 C917 ) C213_=_C937( C213 C937 ) C213_=_C985( C213 C985 ) C213_=_C1000( C213 C1000 ) C213_=_C1014( C213 C1014 ) \nC213_=_C1046( C213 C1046 ) C213_=_C1047( C213 C1047 ) C213_=_C1048( C213 C1048 ) C213_=_C1049( C213 C1049 ) C213_=_C1050( C213 C1050 ) C247_=_C481( C247 C481 ) \nC247_=_C872( C247 C872 ) C247_=_C874( C247 C874 ) C247_=_C875( C247 C875 ) C247_=_C876( C247 C876 ) C247_=_C877( C247 C877 ) C247_=_C878( C247 C878 ) \nC247_=_C879( C247 C879 ) C247_=_C880( C247 C880 ) C247_=_C881( C247 C881 ) C247_=_C882( C247 C882 ) C321_=_C555( C321 C555 ) C321_=_C739( C321 C739 ) \nC321_=_C884( C321 C884 ) C321_=_C897( C321 C897 ) C321_=_C908( C321 C908 ) C321_=_C929( C321 C929 ) C321_=_C930( C321 C930 ) C321_=_C931( C321 C931 ) \nC321_=_C932( C321 C932 ) C321_=_C933( C321 C933 ) C321_=_C934( C321 C934 ) C321_=_C935( C321 C935 ) C321_=_C936( C321 C936 ) C321_=_C937( C321 C937 ) \nC321_=_C938( C321 C938 ) C321_=_C939( C321 C939 ) C321_=_C940( C321 C940 ) C321_=_C941( C321 C941 ) C321_=_C942( C321 C942 ) C321_=_C943( C321 C943 ) \nC321_=_C944( C321 C944 ) C321_=_C945( C321 C945 ) C321_=_C946( C321 C946 ) C321_=_C947( C321 C947 ) C321_=_C948( C321 C948 ) C435_=_C636( C435 C636 ) \nC435_=_C830( C435 C830 ) C435_=_C877( C435 C877 ) C435_=_C888( C435 C888 ) C435_=_C901( C435 C901 ) C435_=_C915( C435 C915 ) C435_=_C935( C435 C935 ) \nC435_=_C952( C435 C952 ) C435_=_C962( C435 C962 ) C435_=_C973( C435 C973 ) C435_=_C983( C435 C983 ) C435_=_C998( C435 C998 ) C435_=_C1012( C435 C1012 ) \nC435_=_C1026( C435 C1026 ) C435_=_C1028( C435 C1028 ) C435_=_C1029( C435 C1029 ) C435_=_C1030( C435 C1030 ) C435_=_C1031( C435 C1031 ) C435_=_C1032( C435 C1032 ) \nC435_=_C1033( C435 C1033 ) C435_=_C1034( C435 C1034 ) C435_=_C1035( C435 C1035 ) C435_=_C1036( C435 C1036 ) C435_=_C1037( C435 C1037 ) C435_=_C1038( C435 C1038 ) \nC481_=_C872( C481 C872 ) C481_=_C874( C481 C874 ) C481_=_C875( C481 C875 ) C481_=_C876( C481 C876 ) C481_=_C877( C481 C877 ) C481_=_C878( C481 C878 ) \nC481_=_C879( C481 C879 ) C481_=_C880( C481 C880 ) C481_=_C881( C481 C881 ) C481_=_C882( C481 C882 ) C555_=_C739( C555 C739 ) C555_=_C884( C555 C884 ) \nC555_=_C897( C555 C897 ) C555_=_C908( C555 C908 ) C555_=_C929( C555 C929 ) C555_=_C930( C555 C930 ) C555_=_C931( C555 C931 ) C555_=_C932( C555 C932 ) \nC555_=_C933( C555 C933 ) C555_=_C934( C555 C934 ) C555_=_C935( C555 C935 ) C555_=_C936( C555 C936 ) C555_=_C937( C555 C937 ) C555_=_C938( C555 C938 ) \nC555_=_C939( C555 C939 ) C555_=_C940( C555 C940 ) C555_=_C941( C555 C941 ) C555_=_C942( C555 C942 ) C555_=_C943( C555 C943 ) C555_=_C944( C555 C944 ) \nC555_=_C945( C555 C945 ) C555_=_C946( C555 C946 ) C555_=_C947( C555 C947 ) C555_=_C948( C555 C948 ) C636_=_C830( C636 C830 ) C636_=_C877( C636 C877 ) \nC636_=_C888( C636 C888 ) C636_=_C901( C636 C901 ) C636_=_C915( C636 C915 ) C636_=_C935( C636 C935 ) C636_=_C952( C636 C952 ) C636_=_C962( C636 C962 ) \nC636_=_C973( C636 C973 ) C636_=_C983( C636 C983 ) C636_=_C998( C636 C998 ) C636_=_C1012( C636 C1012 ) C636_=_C1026( C636 C1026 ) C636_=_C1028( C636 C1028 ) \nC636_=_C1029( C636 C1029 ) C636_=_C1030( C636 C1030 ) C636_=_C1031( C636 C1031 ) C636_=_C1032( C636 C1032 ) C636_=_C1033( C636 C1033 ) C636_=_C1034( C636 C1034 ) \nC636_=_C1035( C636 C1035 ) C636_=_C1036( C636 C1036 ) C636_=_C1037( C636 C1037 ) C636_=_C1038( C636 C1038 ) C652_=_C855( C652 C855 ) C652_=_C917( C652 C917 ) \nC652_=_C937( C652 C937 ) C652_=_C985( C652 C985 ) C652_=_C1000( C652 C1000 ) C652_=_C1014( C652 C1014 ) C652_=_C1046( C652 C1046 ) C652_=_C1047( C652 C1047 ) \nC652_=_C1048( C652 C1048 ) C652_=_C1049( C652 C1049 ) C652_=_C1050( C652 C1050 ) C739_=_C884( C739 C884 ) C739_=_C897( C739 C897 ) C739_=_C908( C739 C908 ) \nC739_=_C929( C739 C929 ) C739_=_C930( C739 C930 ) C739_=_C931( C739 C931 ) C739_=_C932( C739 C932 ) C739_=_C933( C739 C933 ) C739_=_C934( C739 C934 ) \nC739_=_C935( C739 C935 ) C739_=_C936( C739 C936 ) C739_=_C937( C739 C937 ) C739_=_C938( C739 C938 ) C739_=_C939( C739 C939 ) C739_=_C940( C739 C940 ) \nC739_=_C941( C739 C941 ) C739_=_C942( C739 C942 ) C739_=_C943( C739 C943 ) C739_=_C944( C739 C944 ) C739_=_C945( C739 C945 ) C739_=_C946( C739 C946 ) \nC739_=_C947( C739 C947 ) C739_=_C948( C739 C948 ) C830_=_C877( C830 C877 ) C830_=_C888( C830 C888 ) C830_=_C901( C830 C901 ) C830_=_C915( C830 C915 ) \nC830_=_C935( C830 C935 ) C830_=_C952( C830 C952 ) C830_=_C962( C830 C962 ) C830_=_C973( C830 C973 ) C830_=_C983( C830 C983 ) C830_=_C998( C830 C998 ) \nC830_=_C1012( C830 C1012 ) C830_=_C1026( C830 C1026 ) C830_=_C1028( C830 C1028 ) C830_=_C1029( C830 C1029 ) C830_=_C1030( C830 C1030 ) C830_=_C1031( C830 C1031 ) \nC830_=_C1032( C830 C1032 ) C830_=_C1033( C830 C1033 ) C830_=_C1034( C830 C1034 ) C830_=_C1035( C830 C1035 ) C830_=_C1036( C830 C1036 ) C830_=_C1037( C830 C1037 ) \nC830_=_C1038( C830 C1038 ) C855_=_C917( C855 C917 ) C855_=_C937( C855 C937 ) C855_=_C985( C855 C985 ) C855_=_C1000( C855 C1000 ) C855_=_C1014( C855 C1014 ) \nC855_=_C1046( C855 C1046 ) C855_=_C1047( C855 C1047 ) C855_=_C1048( C855 C1048 ) C855_=_C1049( C855 C1049 ) C855_=_C1050( C855 C1050 ) C872_=_C874( C872 C874 ) \nC872_=_C875( C872 C875 ) C872_=_C876( C872 C876 ) C872_=_C877( C872 C877 ) C872_=_C878( C872 C878 ) C872_=_C879( C872 C879 ) C872_=_C880( C872 C880 ) \nC872_=_C881( C872 C881 ) C872_=_C882( C872 C882 ) C872_=_C908( C872 C908 ) C872_=_C915( C872 C915 ) C872_=_C917( C872 C917 ) C874_=_C875( C874 C875 ) \nC874_=_C876( C874 C876 ) C874_=_C877( C874 C877 ) C874_=_C878( C874 C878 ) C874_=_C879( C874 C879 ) C874_=_C880( C874 C880 ) C874_=_C881( C874 C881 ) \nC874_=_C882( C874 C882 ) C874_=_C932( C874 C932 ) C874_=_C983( C874 C983 ) C874_=_C985( C874 C985 ) C875_=_C876( C875 C876 ) C875_=_C877( C875 C877 ) \nC875_=_C878( C875 C878 ) C875_=_C879( C875 C879 ) C875_=_C880( C875 C880 ) C875_=_C881( C875 C881 ) C875_=_C882( C875 C882 ) C875_=_C933( C875 C933 ) \nC875_=_C998( C875 C998 ) C875_=_C1000( C875 C1000 ) C876_=_C877( C876 C877 ) C876_=_C878( C876 C878 ) C876_=_C879( C876 C879 ) C876_=_C880( C876 C880 ) \nC876_=_C881( C876 C881 ) C876_=_C882( C876 C882 ) C876_=_C934( C876 C934 ) C876_=_C1012( C876 C1012 ) C876_=_C1014( C876 C1014 ) C877_=_C878( C877 C878 ) \nC877_=_C879( C877 C879 ) C877_=_C880( C877 C880 ) C877_=_C881( C877 C881 ) C877_=_C882( C877 C882 ) C877_=_C888( C877 C888 ) C877_=_C901( C877 C901 ) \nC877_=_C915( C877 C915 ) C877_=_C935( C877 C935 ) C877_=_C952( C877 C952 ) C877_=_C962( C877 C962 ) C877_=_C973( C877 C973 ) C877_=_C983( C877 C983 ) \nC877_=_C998( C877 C998 ) C877_=_C1012( C877 C1012 ) C877_=_C1026( C877 C1026 ) C877_=_C1028( C877 C1028 ) C877_=_C1029( C877 C1029 ) C877_=_C1030( C877 C1030 ) \nC877_=_C1031( C877 C1031 ) C877_=_C1032( C877 C1032 ) C877_=_C1033( C877 C1033 ) C877_=_C1034( C877 C1034 ) C877_=_C1035( C877 C1035 ) C877_=_C1036( C877 C1036 ) \nC877_=_C1037( C877 C1037 ) C877_=_C1038( C877 C1038 ) C878_=_C879( C878 C879 ) C878_=_C880( C878 C880 ) C878_=_C881( C878 C881 ) C878_=_C882( C878 C882 ) \nC878_=_C938( C878 C938 ) C878_=_C1028( C878 C1028 ) C878_=_C1046( C878 C1046 ) C879_=_C880( C879 C880 ) C879_=_C881( C879 C881 ) C879_=_C882( C879 C882 ) \nC880_=_C881( C880 C881 ) C880_=_C882( C880 C882 ) C881_=_C882( C881 C882 ) C884_=_C888( C884 C888 ) C884_=_C897( C884 C897 ) C884_=_C908( C884 C908 ) \nC884_=_C929( C884 C929 ) C884_=_C930( C884 C930 ) C884_=_C931( C884 C931 ) C884_=_C932( C884 C932 ) C884_=_C933( C884 C933 ) C884_=_C934( C884 C934 ) \nC884_=_C935( C884 C935 ) C884_=_C936( C884 C936 ) C884_=_C937( C884 C937 ) C884_=_C938( C884 C938 ) C884_=_C939( C884 C939 ) C884_=_C940( C884 C940 ) \nC884_=_C941( C884 C941 ) C884_=_C942( C884 C942 ) C884_=_C943( C884 C943 ) C884_=_C944( C884 C944 ) C884_=_C945( C884 C945 ) C884_=_C946( C884 C946 ) \nC884_=_C947( C884 C947 ) C884_=_C948( C884 C948 ) C888_=_C901( C888 C901 ) C888_=_C915( C888 C915 ) C888_=_C935( C888 C935 ) C888_=_C952( C888 C952 ) \nC888_=_C962( C888 C962 ) C888_=_C973( C888 C973 ) C888_=_C983( C888 C983 ) C888_=_C998( C888 C998 ) C888_=_C1012( C888 C1012 ) C888_=_C1026( C888 C1026 ) \nC888_=_C1028( C888 C1028 ) C888_=_C1029( C888 C1029 ) C888_=_C1030( C888 C1030 ) C888_=_C1031( C888 C1031 ) C888_=_C1032( C888 C1032 ) C888_=_C1033( C888 C1033 ) \nC888_=_C1034( C888 C1034 ) C888_=_C1035( C888 C1035 ) C888_=_C1036( C888 C1036 ) C888_=_C1037( C888 C1037 ) C888_=_C1038( C888 C1038 ) C897_=_C901( C897 C901 ) \nC897_=_C908( C897 C908 ) C897_=_C929( C897 C929 ) C897_=_C930( C897 C930 ) C897_=_C931( C897 C931 ) C897_=_C932( C897 C932 ) C897_=_C933( C897 C933 ) \nC897_=_C934( C897 C934 ) C897_=_C935( C897 C935 ) C897_=_C936( C897 C936 ) C897_=_C937( C897 C937 ) C897_=_C938( C897 C938 ) C897_=_C939( C897 C939 ) \nC897_=_C940( C897 C940 ) C897_=_C941( C897 C941 ) C897_=_C942( C897 C942 ) C897_=_C943( C897 C943 ) C897_=_C944( C897 C944 ) C897_=_C945( C897 C945 ) \nC897_=_C946( C897 C946 ) C897_=_C947( C897 C947 ) C897_=_C948( C897 C948 ) C901_=_C915( C901 C915 ) C901_=_C935( C901 C935 ) C901_=_C952( C901 C952 ) \nC901_=_C962( C901 C962 ) C901_=_C973( C901 C973 ) C901_=_C983( C901 C983 ) C901_=_C998( C901 C998 ) C901_=_C1012( C901 C1012 ) C901_=_C1026( C901 C1026 ) \nC901_=_C1028(</w:t>
      </w:r>
    </w:p>
    <w:p>
      <w:pPr>
        <w:pStyle w:val="PreformattedText"/>
        <w:bidi w:val="0"/>
        <w:spacing w:before="0" w:after="0"/>
        <w:jc w:val="left"/>
        <w:rPr/>
      </w:pPr>
      <w:r>
        <w:rPr/>
        <w:t xml:space="preserve"> </w:t>
      </w:r>
      <w:r>
        <w:rPr/>
        <w:t>C901 C1028 ) C901_=_C1029( C901 C1029 ) C901_=_C1030( C901 C1030 ) C901_=_C1031( C901 C1031 ) C901_=_C1032( C901 C1032 ) C901_=_C1033( C901 C1033 ) \nC901_=_C1034( C901 C1034 ) C901_=_C1035( C901 C1035 ) C901_=_C1036( C901 C1036 ) C901_=_C1037( C901 C1037 ) C901_=_C1038( C901 C1038 ) C908_=_C915( C908 C915 ) \nC908_=_C917( C908 C917 ) C908_=_C929( C908 C929 ) C908_=_C930( C908 C930 ) C908_=_C931( C908 C931 ) C908_=_C932( C908 C932 ) C908_=_C933( C908 C933 ) \nC908_=_C934( C908 C934 ) C908_=_C935( C908 C935 ) C908_=_C936( C908 C936 ) C908_=_C937( C908 C937 ) C908_=_C938( C908 C938 ) C908_=_C939( C908 C939 ) \nC908_=_C940( C908 C940 ) C908_=_C941( C908 C941 ) C908_=_C942( C908 C942 ) C908_=_C943( C908 C943 ) C908_=_C944( C908 C944 ) C908_=_C945( C908 C945 ) \nC908_=_C946( C908 C946 ) C908_=_C947( C908 C947 ) C908_=_C948( C908 C948 ) C915_=_C917( C915 C917 ) C915_=_C935( C915 C935 ) C915_=_C952( C915 C952 ) \nC915_=_C962( C915 C962 ) C915_=_C973( C915 C973 ) C915_=_C983( C915 C983 ) C915_=_C998( C915 C998 ) C915_=_C1012( C915 C1012 ) C915_=_C1026( C915 C1026 ) \nC915_=_C1028( C915 C1028 ) C915_=_C1029( C915 C1029 ) C915_=_C1030( C915 C1030 ) C915_=_C1031( C915 C1031 ) C915_=_C1032( C915 C1032 ) C915_=_C1033( C915 C1033 ) \nC915_=_C1034( C915 C1034 ) C915_=_C1035( C915 C1035 ) C915_=_C1036( C915 C1036 ) C915_=_C1037( C915 C1037 ) C915_=_C1038( C915 C1038 ) C917_=_C937( C917 C937 ) \nC917_=_C985( C917 C985 ) C917_=_C1000( C917 C1000 ) C917_=_C1014( C917 C1014 ) C917_=_C1046( C917 C1046 ) C917_=_C1047( C917 C1047 ) C917_=_C1048( C917 C1048 ) \nC917_=_C1049( C917 C1049 ) C917_=_C1050( C917 C1050 ) C929_=_C930( C929 C930 ) C929_=_C931( C929 C931 ) C929_=_C932( C929 C932 ) C929_=_C933( C929 C933 ) \nC929_=_C934( C929 C934 ) C929_=_C935( C929 C935 ) C929_=_C936( C929 C936 ) C929_=_C937( C929 C937 ) C929_=_C938( C929 C938 ) C929_=_C939( C929 C939 ) \nC929_=_C940( C929 C940 ) C929_=_C941( C929 C941 ) C929_=_C942( C929 C942 ) C929_=_C943( C929 C943 ) C929_=_C944( C929 C944 ) C929_=_C945( C929 C945 ) \nC929_=_C946( C929 C946 ) C929_=_C947( C929 C947 ) C929_=_C948( C929 C948 ) C929_=_C952( C929 C952 ) C930_=_C931( C930 C931 ) C930_=_C932( C930 C932 ) \nC930_=_C933( C930 C933 ) C930_=_C934( C930 C934 ) C930_=_C935( C930 C935 ) C930_=_C936( C930 C936 ) C930_=_C937( C930 C937 ) C930_=_C938( C930 C938 ) \nC930_=_C939( C930 C939 ) C930_=_C940( C930 C940 ) C930_=_C941( C930 C941 ) C930_=_C942( C930 C942 ) C930_=_C943( C930 C943 ) C930_=_C944( C930 C944 ) \nC930_=_C945( C930 C945 ) C930_=_C946( C930 C946 ) C930_=_C947( C930 C947 ) C930_=_C948( C930 C948 ) C930_=_C962( C930 C962 ) C931_=_C932( C931 C932 ) \nC931_=_C933( C931 C933 ) C931_=_C934( C931 C934 ) C931_=_C935( C931 C935 ) C931_=_C936( C931 C936 ) C931_=_C937( C931 C937 ) C931_=_C938( C931 C938 ) \nC931_=_C939( C931 C939 ) C931_=_C940( C931 C940 ) C931_=_C941( C931 C941 ) C931_=_C942( C931 C942 ) C931_=_C943( C931 C943 ) C931_=_C944( C931 C944 ) \nC931_=_C945( C931 C945 ) C931_=_C946( C931 C946 ) C931_=_C947( C931 C947 ) C931_=_C948( C931 C948 ) C931_=_C973( C931 C973 ) C932_=_C933( C932 C933 ) \nC932_=_C934( C932 C934 ) C932_=_C935( C932 C935 ) C932_=_C936( C932 C936 ) C932_=_C937( C932 C937 ) C932_=_C938( C932 C938 ) C932_=_C939( C932 C939 ) \nC932_=_C940( C932 C940 ) C932_=_C941( C932 C941 ) C932_=_C942( C932 C942 ) C932_=_C943( C932 C943 ) C932_=_C944( C932 C944 ) C932_=_C945( C932 C945 ) \nC932_=_C946( C932 C946 ) C932_=_C947( C932 C947 ) C932_=_C948( C932 C948 ) C932_=_C983( C932 C983 ) C932_=_C985( C932 C985 ) C933_=_C934( C933 C934 ) \nC933_=_C935( C933 C935 ) C933_=_C936( C933 C936 ) C933_=_C937( C933 C937 ) C933_=_C938( C933 C938 ) C933_=_C939( C933 C939 ) C933_=_C940( C933 C940 ) \nC933_=_C941( C933 C941 ) C933_=_C942( C933 C942 ) C933_=_C943( C933 C943 ) C933_=_C944( C933 C944 ) C933_=_C945( C933 C945 ) C933_=_C946( C933 C946 ) \nC933_=_C947( C933 C947 ) C933_=_C948( C933 C948 ) C933_=_C998( C933 C998 ) C933_=_C1000( C933 C1000 ) C934_=_C935( C934 C935 ) C934_=_C936( C934 C936 ) \nC934_=_C937( C934 C937 ) C934_=_C938( C934 C938 ) C934_=_C939( C934 C939 ) C934_=_C940( C934 C940 ) C934_=_C941( C934 C941 ) C934_=_C942( C934 C942 ) \nC934_=_C943( C934 C943 ) C934_=_C944( C934 C944 ) C934_=_C945( C934 C945 ) C934_=_C946( C934 C946 ) C934_=_C947( C934 C947 ) C934_=_C948( C934 C948 ) \nC934_=_C1012( C934 C1012 ) C934_=_C1014( C934 C1014 ) C935_=_C936( C935 C936 ) C935_=_C937( C935 C937 ) C935_=_C938( C935 C938 ) C935_=_C939( C935 C939 ) \nC935_=_C940( C935 C940 ) C935_=_C941( C935 C941 ) C935_=_C942( C935 C942 ) C935_=_C943( C935 C943 ) C935_=_C944( C935 C944 ) C935_=_C945( C935 C945 ) \nC935_=_C946( C935 C946 ) C935_=_C947( C935 C947 ) C935_=_C948( C935 C948 ) C935_=_C952( C935 C952 ) C935_=_C962( C935 C962 ) C935_=_C973( C935 C973 ) \nC935_=_C983( C935 C983 ) C935_=_C998( C935 C998 ) C935_=_C1012( C935 C1012 ) C935_=_C1026( C935 C1026 ) C935_=_C1028( C935 C1028 ) C935_=_C1029( C935 C1029 ) \nC935_=_C1030( C935 C1030 ) C935_=_C1031( C935 C1031 ) C935_=_C1032( C935 C1032 ) C935_=_C1033( C935 C1033 ) C935_=_C1034( C935 C1034 ) C935_=_C1035( C935 C1035 ) \nC935_=_C1036( C935 C1036 ) C935_=_C1037( C935 C1037 ) C935_=_C1038( C935 C1038 ) C936_=_C937( C936 C937 ) C936_=_C938( C936 C938 ) C936_=_C939( C936 C939 ) \nC936_=_C940( C936 C940 ) C936_=_C941( C936 C941 ) C936_=_C942( C936 C942 ) C936_=_C943( C936 C943 ) C936_=_C944( C936 C944 ) C936_=_C945( C936 C945 ) \nC936_=_C946( C936 C946 ) C936_=_C947( C936 C947 ) C936_=_C948( C936 C948 ) C936_=_C1026( C936 C1026 ) C937_=_C938( C937 C938 ) C937_=_C939( C937 C939 ) \nC937_=_C940( C937 C940 ) C937_=_C941( C937 C941 ) C937_=_C942( C937 C942 ) C937_=_C943( C937 C943 ) C937_=_C944( C937 C944 ) C937_=_C945( C937 C945 ) \nC937_=_C946( C937 C946 ) C937_=_C947( C937 C947 ) C937_=_C948( C937 C948 ) C937_=_C985( C937 C985 ) C937_=_C1000( C937 C1000 ) C937_=_C1014( C937 C1014 ) \nC937_=_C1046( C937 C1046 ) C937_=_C1047( C937 C1047 ) C937_=_C1048( C937 C1048 ) C937_=_C1049( C937 C1049 ) C937_=_C1050( C937 C1050 ) C938_=_C939( C938 C939 ) \nC938_=_C940( C938 C940 ) C938_=_C941( C938 C941 ) C938_=_C942( C938 C942 ) C938_=_C943( C938 C943 ) C938_=_C944( C938 C944 ) C938_=_C945( C938 C945 ) \nC938_=_C946( C938 C946 ) C938_=_C947( C938 C947 ) C938_=_C948( C938 C948 ) C938_=_C1028( C938 C1028 ) C938_=_C1046( C938 C1046 ) C939_=_C940( C939 C940 ) \nC939_=_C941( C939 C941 ) C939_=_C942( C939 C942 ) C939_=_C943( C939 C943 ) C939_=_C944( C939 C944 ) C939_=_C945( C939 C945 ) C939_=_C946( C939 C946 ) \nC939_=_C947( C939 C947 ) C939_=_C948( C939 C948 ) C940_=_C941( C940 C941 ) C940_=_C942( C940 C942 ) C940_=_C943( C940 C943 ) C940_=_C944( C940 C944 ) \nC940_=_C945( C940 C945 ) C940_=_C946( C940 C946 ) C940_=_C947( C940 C947 ) C940_=_C948( C940 C948 ) C941_=_C942( C941 C942 ) C941_=_C943( C941 C943 ) \nC941_=_C944( C941 C944 ) C941_=_C945( C941 C945 ) C941_=_C946( C941 C946 ) C941_=_C947( C941 C947 ) C941_=_C948( C941 C948 ) C942_=_C943( C942 C943 ) \nC942_=_C944( C942 C944 ) C942_=_C945( C942 C945 ) C942_=_C946( C942 C946 ) C942_=_C947( C942 C947 ) C942_=_C948( C942 C948 ) C943_=_C944( C943 C944 ) \nC943_=_C945( C943 C945 ) C943_=_C946( C943 C946 ) C943_=_C947( C943 C947 ) C943_=_C948( C943 C948 ) C944_=_C945( C944 C945 ) C944_=_C946( C944 C946 ) \nC944_=_C947( C944 C947 ) C944_=_C948( C944 C948 ) C945_=_C946( C945 C946 ) C945_=_C947( C945 C947 ) C945_=_C948( C945 C948 ) C946_=_C947( C946 C947 ) \nC946_=_C948( C946 C948 ) C947_=_C948( C947 C948 ) C952_=_C962( C952 C962 ) C952_=_C973( C952 C973 ) C952_=_C983( C952 C983 ) C952_=_C998( C952 C998 ) \nC952_=_C1012( C952 C1012 ) C952_=_C1026( C952 C1026 ) C952_=_C1028( C952 C1028 ) C952_=_C1029( C952 C1029 ) C952_=_C1030( C952 C1030 ) C952_=_C1031( C952 C1031 ) \nC952_=_C1032( C952 C1032 ) C952_=_C1033( C952 C1033 ) C952_=_C1034( C952 C1034 ) C952_=_C1035( C952 C1035 ) C952_=_C1036( C952 C1036 ) C952_=_C1037( C952 C1037 ) \nC952_=_C1038( C952 C1038 ) C962_=_C973( C962 C973 ) C962_=_C983( C962 C983 ) C962_=_C998( C962 C998 ) C962_=_C1012( C962 C1012 ) C962_=_C1026( C962 C1026 ) \nC962_=_C1028( C962 C1028 ) C962_=_C1029( C962 C1029 ) C962_=_C1030( C962 C1030 ) C962_=_C1031( C962 C1031 ) C962_=_C1032( C962 C1032 ) C962_=_C1033( C962 C1033 ) \nC962_=_C1034( C962 C1034 ) C962_=_C1035( C962 C1035 ) C962_=_C1036( C962 C1036 ) C962_=_C1037( C962 C1037 ) C962_=_C1038( C962 C1038 ) C973_=_C983( C973 C983 ) \nC973_=_C998( C973 C998 ) C973_=_C1012( C973 C1012 ) C973_=_C1026( C973 C1026 ) C973_=_C1028( C973 C1028 ) C973_=_C1029( C973 C1029 ) C973_=_C1030( C973 C1030 ) \nC973_=_C1031( C973 C1031 ) C973_=_C1032( C973 C1032 ) C973_=_C1033( C973 C1033 ) C973_=_C1034( C973 C1034 ) C973_=_C1035( C973 C1035 ) C973_=_C1036( C973 C1036 ) \nC973_=_C1037( C973 C1037 ) C973_=_C1038( C973 C1038 ) C983_=_C985( C983 C985 ) C983_=_C998( C983 C998 ) C983_=_C1012( C983 C1012 ) C983_=_C1026( C983 C1026 ) \nC983_=_C1028( C983 C1028 ) C983_=_C1029( C983 C1029 ) C983_=_C1030( C983 C1030 ) C983_=_C1031( C983 C1031 ) C983_=_C1032( C983 C1032 ) C983_=_C1033( C983 C1033 ) \nC983_=_C1034( C983 C1034 ) C983_=_C1035( C983 C1035 ) C983_=_C1036( C983 C1036 ) C983_=_C1037( C983 C1037 ) C983_=_C1038( C983 C1038 ) C985_=_C1000( C985 C1000 ) \nC985_=_C1014( C985 C1014 ) C985_=_C1046( C985 C1046 ) C985_=_C1047( C985 C1047 ) C985_=_C1048( C985 C1048 ) C985_=_C1049( C985 C1049 ) C985_=_C1050( C985 C1050 ) \nC998_=_C1000( C998 C1000 ) C998_=_C1012( C998 C1012 ) C998_=_C1026( C998 C1026 ) C998_=_C1028( C998 C1028 ) C998_=_C1029( C998 C1029 ) C998_=_C1030( C998 C1030 ) \nC998_=_C1031( C998 C1031 ) C998_=_C1032( C998 C1032 ) C998_=_C1033( C998 C1033 ) C998_=_C1034( C998 C1034 ) C998_=_C1035( C998 C1035 ) C998_=_C1036( C998 C1036 ) \nC998_=_C1037( C998 C1037 ) C998_=_C1038( C998 C1038 ) C1000_=_C1014( C1000 C1014 ) C1000_=_C1046( C1000 C1046 ) C1000_=_C1047( C1000 C1047 ) C1000_=_C1048( C1000 C1048 ) \nC1000_=_C1049( C1000 C1049 ) C1000_=_C1050( C1000 C1050 ) C1012_=_C1014(</w:t>
      </w:r>
    </w:p>
    <w:p>
      <w:pPr>
        <w:pStyle w:val="PreformattedText"/>
        <w:bidi w:val="0"/>
        <w:spacing w:before="0" w:after="0"/>
        <w:jc w:val="left"/>
        <w:rPr/>
      </w:pPr>
      <w:r>
        <w:rPr/>
        <w:t xml:space="preserve"> </w:t>
      </w:r>
      <w:r>
        <w:rPr/>
        <w:t>C1012 C1014 ) C1012_=_C1026( C1012 C1026 ) C1012_=_C1028( C1012 C1028 ) C1012_=_C1029( C1012 C1029 ) \nC1012_=_C1030( C1012 C1030 ) C1012_=_C1031( C1012 C1031 ) C1012_=_C1032( C1012 C1032 ) C1012_=_C1033( C1012 C1033 ) C1012_=_C1034( C1012 C1034 ) C1012_=_C1035( C1012 C1035 ) \nC1012_=_C1036( C1012 C1036 ) C1012_=_C1037( C1012 C1037 ) C1012_=_C1038( C1012 C1038 ) C1014_=_C1046( C1014 C1046 ) C1014_=_C1047( C1014 C1047 ) C1014_=_C1048( C1014 C1048 ) \nC1014_=_C1049( C1014 C1049 ) C1014_=_C1050( C1014 C1050 ) C1026_=_C1028( C1026 C1028 ) C1026_=_C1029( C1026 C1029 ) C1026_=_C1030( C1026 C1030 ) C1026_=_C1031( C1026 C1031 ) \nC1026_=_C1032( C1026 C1032 ) C1026_=_C1033( C1026 C1033 ) C1026_=_C1034( C1026 C1034 ) C1026_=_C1035( C1026 C1035 ) C1026_=_C1036( C1026 C1036 ) C1026_=_C1037( C1026 C1037 ) \nC1026_=_C1038( C1026 C1038 ) C1028_=_C1029( C1028 C1029 ) C1028_=_C1030( C1028 C1030 ) C1028_=_C1031( C1028 C1031 ) C1028_=_C1032( C1028 C1032 ) C1028_=_C1033( C1028 C1033 ) \nC1028_=_C1034( C1028 C1034 ) C1028_=_C1035( C1028 C1035 ) C1028_=_C1036( C1028 C1036 ) C1028_=_C1037( C1028 C1037 ) C1028_=_C1038( C1028 C1038 ) C1028_=_C1046( C1028 C1046 ) \nC1029_=_C1030( C1029 C1030 ) C1029_=_C1031( C1029 C1031 ) C1029_=_C1032( C1029 C1032 ) C1029_=_C1033( C1029 C1033 ) C1029_=_C1034( C1029 C1034 ) C1029_=_C1035( C1029 C1035 ) \nC1029_=_C1036( C1029 C1036 ) C1029_=_C1037( C1029 C1037 ) C1029_=_C1038( C1029 C1038 ) C1030_=_C1031( C1030 C1031 ) C1030_=_C1032( C1030 C1032 ) C1030_=_C1033( C1030 C1033 ) \nC1030_=_C1034( C1030 C1034 ) C1030_=_C1035( C1030 C1035 ) C1030_=_C1036( C1030 C1036 ) C1030_=_C1037( C1030 C1037 ) C1030_=_C1038( C1030 C1038 ) C1031_=_C1032( C1031 C1032 ) \nC1031_=_C1033( C1031 C1033 ) C1031_=_C1034( C1031 C1034 ) C1031_=_C1035( C1031 C1035 ) C1031_=_C1036( C1031 C1036 ) C1031_=_C1037( C1031 C1037 ) C1031_=_C1038( C1031 C1038 ) \nC1032_=_C1033( C1032 C1033 ) C1032_=_C1034( C1032 C1034 ) C1032_=_C1035( C1032 C1035 ) C1032_=_C1036( C1032 C1036 ) C1032_=_C1037( C1032 C1037 ) C1032_=_C1038( C1032 C1038 ) \nC1033_=_C1034( C1033 C1034 ) C1033_=_C1035( C1033 C1035 ) C1033_=_C1036( C1033 C1036 ) C1033_=_C1037( C1033 C1037 ) C1033_=_C1038( C1033 C1038 ) C1034_=_C1035( C1034 C1035 ) \nC1034_=_C1036( C1034 C1036 ) C1034_=_C1037( C1034 C1037 ) C1034_=_C1038( C1034 C1038 ) C1035_=_C1036( C1035 C1036 ) C1035_=_C1037( C1035 C1037 ) C1035_=_C1038( C1035 C1038 ) \nC1036_=_C1037( C1036 C1037 ) C1036_=_C1038( C1036 C1038 ) C1037_=_C1038( C1037 C1038 ) C1046_=_C1047( C1046 C1047 ) C1046_=_C1048( C1046 C1048 ) C1046_=_C1049( C1046 C1049 ) \nC1046_=_C1050( C1046 C1050 ) C1047_=_C1048( C1047 C1048 ) C1047_=_C1049( C1047 C1049 ) C1047_=_C1050( C1047 C1050 ) C1048_=_C1049( C1048 C1049 ) C1048_=_C1050( C1048 C1050 ) \nC1049_=_C1050( C1049 C1050 ) "];167-&gt;210[label="74: C17 C92 C196 C213 C247 \nC321 C435 C481 C555 C636 C652 \nC739 C830 C855 C872 C874 C875 \nC876 C878 C879 C880 C881 C882 \nC884 C888 C897 C901 C908 C915 \nC917 C929 C930 C931 C932 C933 \nC934 C936 C938 C939 C940 C941 \nC942 C943 C944 C945 C946 C947 \nC948 C952 C962 C973 C983 C985 \nC998 C1000 C1012 C1014 C1026 C1028 \nC1029 C1030 C1031 C1032 C1033 C1034 \nC1035 C1036 C1037 C1038 C1046 C1047 \nC1048 C1049 C1050 \n768: C17_=_C247 ,C17_=_C481 ,C17_=_C872 ,C17_=_C874 ,C17_=_C875 ,\nC17_=_C876 ,C17_=_C878 ,C17_=_C879 ,C17_=_C880 ,C17_=_C881 ,C17_=_C882 ,\nC92_=_C321 ,C92_=_C555 ,C92_=_C739 ,C92_=_C884 ,C92_=_C897 ,C92_=_C908 ,\nC92_=_C929 ,C92_=_C930 ,C92_=_C931 ,C92_=_C932 ,C92_=_C933 ,C92_=_C934 ,\nC92_=_C936 ,C92_=_C938 ,C92_=_C939 ,C92_=_C940 ,C92_=_C941 ,C92_=_C942 ,\nC92_=_C943 ,C92_=_C944 ,C92_=_C945 ,C92_=_C946 ,C92_=_C947 ,C92_=_C948 ,\nC196_=_C435 ,C196_=_C636 ,C196_=_C830 ,C196_=_C888 ,C196_=_C901 ,C196_=_C915 ,\nC196_=_C952 ,C196_=_C962 ,C196_=_C973 ,C196_=_C983 ,C196_=_C998 ,C196_=_C1012 ,\nC196_=_C1026 ,C196_=_C1028 ,C196_=_C1029 ,C196_=_C1030 ,C196_=_C1031 ,C196_=_C1032 ,\nC196_=_C1033 ,C196_=_C1034 ,C196_=_C1035 ,C196_=_C1036 ,C196_=_C1037 ,C196_=_C1038 ,\nC213_=_C652 ,C213_=_C855 ,C213_=_C917 ,C213_=_C985 ,C213_=_C1000 ,C213_=_C1014 ,\nC213_=_C1046 ,C213_=_C1047 ,C213_=_C1048 ,C213_=_C1049 ,C213_=_C1050 ,C247_=_C481 ,\nC247_=_C872 ,C247_=_C874 ,C247_=_C875 ,C247_=_C876 ,C247_=_C878 ,C247_=_C879 ,\nC247_=_C880 ,C247_=_C881 ,C247_=_C882 ,C321_=_C555 ,C321_=_C739 ,C321_=_C884 ,\nC321_=_C897 ,C321_=_C908 ,C321_=_C929 ,C321_=_C930 ,C321_=_C931 ,C321_=_C932 ,\nC321_=_C933 ,C321_=_C934 ,C321_=_C936 ,C321_=_C938 ,C321_=_C939 ,C321_=_C940 ,\nC321_=_C941 ,C321_=_C942 ,C321_=_C943 ,C321_=_C944 ,C321_=_C945 ,C321_=_C946 ,\nC321_=_C947 ,C321_=_C948 ,C435_=_C636 ,C435_=_C830 ,C435_=_C888 ,C435_=_C901 ,\nC435_=_C915 ,C435_=_C952 ,C435_=_C962 ,C435_=_C973 ,C435_=_C983 ,C435_=_C998 ,\nC435_=_C1012 ,C435_=_C1026 ,C435_=_C1028 ,C435_=_C1029 ,C435_=_C1030 ,C435_=_C1031 ,\nC435_=_C1032 ,C435_=_C1033 ,C435_=_C1034 ,C435_=_C1035 ,C435_=_C1036 ,C435_=_C1037 ,\nC435_=_C1038 ,C481_=_C872 ,C481_=_C874 ,C481_=_C875 ,C481_=_C876 ,C481_=_C878 ,\nC481_=_C879 ,C481_=_C880 ,C481_=_C881 ,C481_=_C882 ,C555_=_C739 ,C555_=_C884 ,\nC555_=_C897 ,C555_=_C908 ,C555_=_C929 ,C555_=_C930 ,C555_=_C931 ,C555_=_C932 ,\nC555_=_C933 ,C555_=_C934 ,C555_=_C936 ,C555_=_C938 ,C555_=_C939 ,C555_=_C940 ,\nC555_=_C941 ,C555_=_C942 ,C555_=_C943 ,C555_=_C944 ,C555_=_C945 ,C555_=_C946 ,\nC555_=_C947 ,C555_=_C948 ,C636_=_C830 ,C636_=_C888 ,C636_=_C901 ,C636_=_C915 ,\nC636_=_C952 ,C636_=_C962 ,C636_=_C973 ,C636_=_C983 ,C636_=_C998 ,C636_=_C1012 ,\nC636_=_C1026 ,C636_=_C1028 ,C636_=_C1029 ,C636_=_C1030 ,C636_=_C1031 ,C636_=_C1032 ,\nC636_=_C1033 ,C636_=_C1034 ,C636_=_C1035 ,C636_=_C1036 ,C636_=_C1037 ,C636_=_C1038 ,\nC652_=_C855 ,C652_=_C917 ,C652_=_C985 ,C652_=_C1000 ,C652_=_C1014 ,C652_=_C1046 ,\nC652_=_C1047 ,C652_=_C1048 ,C652_=_C1049 ,C652_=_C1050 ,C739_=_C884 ,C739_=_C897 ,\nC739_=_C908 ,C739_=_C929 ,C739_=_C930 ,C739_=_C931 ,C739_=_C932 ,C739_=_C933 ,\nC739_=_C934 ,C739_=_C936 ,C739_=_C938 ,C739_=_C939 ,C739_=_C940 ,C739_=_C941 ,\nC739_=_C942 ,C739_=_C943 ,C739_=_C944 ,C739_=_C945 ,C739_=_C946 ,C739_=_C947 ,\nC739_=_C948 ,C830_=_C888 ,C830_=_C901 ,C830_=_C915 ,C830_=_C952 ,C830_=_C962 ,\nC830_=_C973 ,C830_=_C983 ,C830_=_C998 ,C830_=_C1012 ,C830_=_C1026 ,C830_=_C1028 ,\nC830_=_C1029 ,C830_=_C1030 ,C830_=_C1031 ,C830_=_C1032 ,C830_=_C1033 ,C830_=_C1034 ,\nC830_=_C1035 ,C830_=_C1036 ,C830_=_C1037 ,C830_=_C1038 ,C855_=_C917 ,C855_=_C985 ,\nC855_=_C1000 ,C855_=_C1014 ,C855_=_C1046 ,C855_=_C1047 ,C855_=_C1048 ,C855_=_C1049 ,\nC855_=_C1050 ,C872_=_C874 ,C872_=_C875 ,C872_=_C876 ,C872_=_C878 ,C872_=_C879 ,\nC872_=_C880 ,C872_=_C881 ,C872_=_C882 ,C872_=_C908 ,C872_=_C915 ,C872_=_C917 ,\nC874_=_C875 ,C874_=_C876 ,C874_=_C878 ,C874_=_C879 ,C874_=_C880 ,C874_=_C881 ,\nC874_=_C882 ,C874_=_C932 ,C874_=_C983 ,C874_=_C985 ,C875_=_C876 ,C875_=_C878 ,\nC875_=_C879 ,C875_=_C880 ,C875_=_C881 ,C875_=_C882 ,C875_=_C933 ,C875_=_C998 ,\nC875_=_C1000 ,C876_=_C878 ,C876_=_C879 ,C876_=_C880 ,C876_=_C881 ,C876_=_C882 ,\nC876_=_C934 ,C876_=_C1012 ,C876_=_C1014 ,C878_=_C879 ,C878_=_C880 ,C878_=_C881 ,\nC878_=_C882 ,C878_=_C938 ,C878_=_C1028 ,C878_=_C1046 ,C879_=_C880 ,C879_=_C881 ,\nC879_=_C882 ,C880_=_C881 ,C880_=_C882 ,C881_=_C882 ,C884_=_C888 ,C884_=_C897 ,\nC884_=_C908 ,C884_=_C929 ,C884_=_C930 ,C884_=_C931 ,C884_=_C932 ,C884_=_C933 ,\nC884_=_C934 ,C884_=_C936 ,C884_=_C938 ,C884_=_C939 ,C884_=_C940 ,C884_=_C941 ,\nC884_=_C942 ,C884_=_C943 ,C884_=_C944 ,C884_=_C945 ,C884_=_C946 ,C884_=_C947 ,\nC884_=_C948 ,C888_=_C901 ,C888_=_C915 ,C888_=_C952 ,C888_=_C962 ,C888_=_C973 ,\nC888_=_C983 ,C888_=_C998 ,C888_=_C1012 ,C888_=_C1026 ,C888_=_C1028 ,C888_=_C1029 ,\nC888_=_C1030 ,C888_=_C1031 ,C888_=_C1032 ,C888_=_C1033 ,C888_=_C1034 ,C888_=_C1035 ,\nC888_=_C1036 ,C888_=_C1037 ,C888_=_C1038 ,C897_=_C901 ,C897_=_C908 ,C897_=_C929 ,\nC897_=_C930 ,C897_=_C931 ,C897_=_C932 ,C897_=_C933 ,C897_=_C934 ,C897_=_C936 ,\nC897_=_C938 ,C897_=_C939 ,C897_=_C940 ,C897_=_C941 ,C897_=_C942 ,C897_=_C943 ,\nC897_=_C944 ,C897_=_C945 ,C897_=_C946 ,C897_=_C947 ,C897_=_C948 ,C901_=_C915 ,\nC901_=_C952 ,C901_=_C962 ,C901_=_C973 ,C901_=_C983 ,C901_=_C998 ,C901_=_C1012 ,\nC901_=_C1026 ,C901_=_C1028 ,C901_=_C1029 ,C901_=_C1030 ,C901_=_C1031 ,C901_=_C1032 ,\nC901_=_C1033 ,C901_=_C1034 ,C901_=_C1035 ,C901_=_C1036 ,C901_=_C1037 ,C901_=_C1038 ,\nC908_=_C915 ,C908_=_C917 ,C908_=_C929 ,C908_=_C930 ,C908_=_C931 ,C908_=_C932 ,\nC908_=_C933 ,C908_=_C934 ,C908_=_C936 ,C908_=_C938 ,C908_=_C939 ,C908_=_C940 ,\nC908_=_C941 ,C908_=_C942 ,C908_=_C943 ,C908_=_C944 ,C908_=_C945 ,C908_=_C946 ,\nC908_=_C947 ,C908_=_C948 ,C915_=_C917 ,C915_=_C952 ,C915_=_C962 ,C915_=_C973 ,\nC915_=_C983 ,C915_=_C998 ,C915_=_C1012 ,C915_=_C1026 ,C915_=_C1028 ,C915_=_C1029 ,\nC915_=_C1030 ,C915_=_C1031 ,C915_=_C1032 ,C915_=_C1033 ,C915_=_C1034 ,C915_=_C1035 ,\nC915_=_C1036 ,C915_=_C1037 ,C915_=_C1038 ,C917_=_C985 ,C917_=_C1000 ,C917_=_C1014 ,\nC917_=_C1046 ,C917_=_C1047 ,C917_=_C1048 ,C917_=_C1049 ,C917_=_C1050 ,C929_=_C930 ,\nC929_=_C931 ,C929_=_C932 ,C929_=_C933 ,C929_=_C934 ,C929_=_C936 ,C929_=_C938 ,\nC929_=_C939 ,C929_=_C940 ,C929_=_C941 ,C929_=_C942 ,C929_=_C943 ,C929_=_C944 ,\nC929_=_C945 ,C929_=_C946 ,C929_=_C947 ,C929_=_C948 ,C929_=_C952 ,C930_=_C931 ,\nC930_=_C932 ,C930_=_C933 ,C930_=_C934 ,C930_=_C936 ,C930_=_C938 ,C930_=_C939 ,\nC930_=_C940 ,C930_=_C941 ,C930_=_C942 ,C930_=_C943 ,C930_=_C944 ,C930_=_C945 ,\nC930_=_C946 ,C930_=_C947 ,C930_=_C948 ,C930_=_C962 ,C931_=_C932 ,C931_=_C933 ,\nC931_=_C934 ,C931_=_C936 ,C931_=_C938 ,C931_=_C939 ,C931_=_C940 ,C931_=_C941 ,\nC931_=_C942 ,C931_=_C943 ,C931_=_C944 ,C931_=_C945 ,C931_=_C946 ,C931_=_C947 ,\nC931_=_C948 ,C931_=_C973 ,C932_=_C933 ,C932_=_C934 ,C932_=_C936 ,C932_=_C938 ,\nC932_=_C939 ,C932_=_C940 ,C932_=_C941 ,C932_=_C942 ,C932_=_C943 ,C932_=_C944 ,\nC932_=_C945 ,C932_=_C946 ,C932_=_C947 ,C932_=_C948 ,C932_=_C983 ,C932_=_C985 ,\nC933_=_C934 ,C933_=_C936 ,C933_=_C938 ,C933_=_C939 ,C933_=_C940 ,C933_=_C941 ,\nC933_=_C942 ,C933_=_C943 ,C933_=_C944 ,C933_=_C945</w:t>
      </w:r>
    </w:p>
    <w:p>
      <w:pPr>
        <w:pStyle w:val="PreformattedText"/>
        <w:bidi w:val="0"/>
        <w:spacing w:before="0" w:after="0"/>
        <w:jc w:val="left"/>
        <w:rPr/>
      </w:pPr>
      <w:r>
        <w:rPr/>
        <w:t xml:space="preserve"> </w:t>
      </w:r>
      <w:r>
        <w:rPr/>
        <w:t>,C933_=_C946 ,C933_=_C947 ,\nC933_=_C948 ,C933_=_C998 ,C933_=_C1000 ,C934_=_C936 ,C934_=_C938 ,C934_=_C939 ,\nC934_=_C940 ,C934_=_C941 ,C934_=_C942 ,C934_=_C943 ,C934_=_C944 ,C934_=_C945 ,\nC934_=_C946 ,C934_=_C947 ,C934_=_C948 ,C934_=_C1012 ,C934_=_C1014 ,C936_=_C938 ,\nC936_=_C939 ,C936_=_C940 ,C936_=_C941 ,C936_=_C942 ,C936_=_C943 ,C936_=_C944 ,\nC936_=_C945 ,C936_=_C946 ,C936_=_C947 ,C936_=_C948 ,C936_=_C1026 ,C938_=_C939 ,\nC938_=_C940 ,C938_=_C941 ,C938_=_C942 ,C938_=_C943 ,C938_=_C944 ,C938_=_C945 ,\nC938_=_C946 ,C938_=_C947 ,C938_=_C948 ,C938_=_C1028 ,C938_=_C1046 ,C939_=_C940 ,\nC939_=_C941 ,C939_=_C942 ,C939_=_C943 ,C939_=_C944 ,C939_=_C945 ,C939_=_C946 ,\nC939_=_C947 ,C939_=_C948 ,C940_=_C941 ,C940_=_C942 ,C940_=_C943 ,C940_=_C944 ,\nC940_=_C945 ,C940_=_C946 ,C940_=_C947 ,C940_=_C948 ,C941_=_C942 ,C941_=_C943 ,\nC941_=_C944 ,C941_=_C945 ,C941_=_C946 ,C941_=_C947 ,C941_=_C948 ,C942_=_C943 ,\nC942_=_C944 ,C942_=_C945 ,C942_=_C946 ,C942_=_C947 ,C942_=_C948 ,C943_=_C944 ,\nC943_=_C945 ,C943_=_C946 ,C943_=_C947 ,C943_=_C948 ,C944_=_C945 ,C944_=_C946 ,\nC944_=_C947 ,C944_=_C948 ,C945_=_C946 ,C945_=_C947 ,C945_=_C948 ,C946_=_C947 ,\nC946_=_C948 ,C947_=_C948 ,C952_=_C962 ,C952_=_C973 ,C952_=_C983 ,C952_=_C998 ,\nC952_=_C1012 ,C952_=_C1026 ,C952_=_C1028 ,C952_=_C1029 ,C952_=_C1030 ,C952_=_C1031 ,\nC952_=_C1032 ,C952_=_C1033 ,C952_=_C1034 ,C952_=_C1035 ,C952_=_C1036 ,C952_=_C1037 ,\nC952_=_C1038 ,C962_=_C973 ,C962_=_C983 ,C962_=_C998 ,C962_=_C1012 ,C962_=_C1026 ,\nC962_=_C1028 ,C962_=_C1029 ,C962_=_C1030 ,C962_=_C1031 ,C962_=_C1032 ,C962_=_C1033 ,\nC962_=_C1034 ,C962_=_C1035 ,C962_=_C1036 ,C962_=_C1037 ,C962_=_C1038 ,C973_=_C983 ,\nC973_=_C998 ,C973_=_C1012 ,C973_=_C1026 ,C973_=_C1028 ,C973_=_C1029 ,C973_=_C1030 ,\nC973_=_C1031 ,C973_=_C1032 ,C973_=_C1033 ,C973_=_C1034 ,C973_=_C1035 ,C973_=_C1036 ,\nC973_=_C1037 ,C973_=_C1038 ,C983_=_C985 ,C983_=_C998 ,C983_=_C1012 ,C983_=_C1026 ,\nC983_=_C1028 ,C983_=_C1029 ,C983_=_C1030 ,C983_=_C1031 ,C983_=_C1032 ,C983_=_C1033 ,\nC983_=_C1034 ,C983_=_C1035 ,C983_=_C1036 ,C983_=_C1037 ,C983_=_C1038 ,C985_=_C1000 ,\nC985_=_C1014 ,C985_=_C1046 ,C985_=_C1047 ,C985_=_C1048 ,C985_=_C1049 ,C985_=_C1050 ,\nC998_=_C1000 ,C998_=_C1012 ,C998_=_C1026 ,C998_=_C1028 ,C998_=_C1029 ,C998_=_C1030 ,\nC998_=_C1031 ,C998_=_C1032 ,C998_=_C1033 ,C998_=_C1034 ,C998_=_C1035 ,C998_=_C1036 ,\nC998_=_C1037 ,C998_=_C1038 ,C1000_=_C1014 ,C1000_=_C1046 ,C1000_=_C1047 ,C1000_=_C1048 ,\nC1000_=_C1049 ,C1000_=_C1050 ,C1012_=_C1014 ,C1012_=_C1026 ,C1012_=_C1028 ,C1012_=_C1029 ,\nC1012_=_C1030 ,C1012_=_C1031 ,C1012_=_C1032 ,C1012_=_C1033 ,C1012_=_C1034 ,C1012_=_C1035 ,\nC1012_=_C1036 ,C1012_=_C1037 ,C1012_=_C1038 ,C1014_=_C1046 ,C1014_=_C1047 ,C1014_=_C1048 ,\nC1014_=_C1049 ,C1014_=_C1050 ,C1026_=_C1028 ,C1026_=_C1029 ,C1026_=_C1030 ,C1026_=_C1031 ,\nC1026_=_C1032 ,C1026_=_C1033 ,C1026_=_C1034 ,C1026_=_C1035 ,C1026_=_C1036 ,C1026_=_C1037 ,\nC1026_=_C1038 ,C1028_=_C1029 ,C1028_=_C1030 ,C1028_=_C1031 ,C1028_=_C1032 ,C1028_=_C1033 ,\nC1028_=_C1034 ,C1028_=_C1035 ,C1028_=_C1036 ,C1028_=_C1037 ,C1028_=_C1038 ,C1028_=_C1046 ,\nC1029_=_C1030 ,C1029_=_C1031 ,C1029_=_C1032 ,C1029_=_C1033 ,C1029_=_C1034 ,C1029_=_C1035 ,\nC1029_=_C1036 ,C1029_=_C1037 ,C1029_=_C1038 ,C1030_=_C1031 ,C1030_=_C1032 ,C1030_=_C1033 ,\nC1030_=_C1034 ,C1030_=_C1035 ,C1030_=_C1036 ,C1030_=_C1037 ,C1030_=_C1038 ,C1031_=_C1032 ,\nC1031_=_C1033 ,C1031_=_C1034 ,C1031_=_C1035 ,C1031_=_C1036 ,C1031_=_C1037 ,C1031_=_C1038 ,\nC1032_=_C1033 ,C1032_=_C1034 ,C1032_=_C1035 ,C1032_=_C1036 ,C1032_=_C1037 ,C1032_=_C1038 ,\nC1033_=_C1034 ,C1033_=_C1035 ,C1033_=_C1036 ,C1033_=_C1037 ,C1033_=_C1038 ,C1034_=_C1035 ,\nC1034_=_C1036 ,C1034_=_C1037 ,C1034_=_C1038 ,C1035_=_C1036 ,C1035_=_C1037 ,C1035_=_C1038 ,\nC1036_=_C1037 ,C1036_=_C1038 ,C1037_=_C1038 ,C1046_=_C1047 ,C1046_=_C1048 ,C1046_=_C1049 ,\nC1046_=_C1050 ,C1047_=_C1048 ,C1047_=_C1049 ,C1047_=_C1050 ,C1048_=_C1049 ,C1048_=_C1050 ,\nC1049_=_C1050 ,"];211[shape=box, label="id:211 level: 5\n136: C56 C74 C115 C169 C182 \nC225 C298 C343 C402 C419 C460 \nC530 C546 C611 C622 C664 C722 \nC763 C806 C816 C843 C866 C872 \nC875 C876 C878 C883 C886 C887 \nC889 C897 C898 C900 C901 C902 \nC903 C904 C905 C906 C907 C908 \nC910 C911 C912 C914 C915 C916 \nC917 C918 C919 C920 C921 C922 \nC923 C924 C925 C926 C927 C928 \nC929 C930 C933 C934 C936 C938 \nC949 C951 C952 C953 C954 C955 \nC956 C957 C958 C959 C960 C962 \nC964 C965 C966 C967 C968 C969 \nC971 C972 C974 C981 C982 C984 \nC986 C997 C998 C999 C1000 C1001 \nC1002 C1003 C1004 C1005 C1006 C1007 \nC1008 C1009 C1010 C1011 C1012 C1014 \nC1016 C1017 C1018 C1019 C1020 C1021 \nC1022 C1023 C1024 C1025 C1026 C1028 \nC1040 C1041 C1042 C1043 C1044 C1045 \nC1046 C1051 C1052 C1053 C1054 C1055 \nC1056 C1057 C1058 C1059 C1060 \n1572: C56_=_C530( C56 C530 ) C56_=_C897( C56 C897 ) C56_=_C898( C56 C898 ) C56_=_C900( C56 C900 ) C56_=_C901( C56 C901 ) \nC56_=_C902( C56 C902 ) C56_=_C903( C56 C903 ) C56_=_C904( C56 C904 ) C56_=_C905( C56 C905 ) C56_=_C906( C56 C906 ) C56_=_C907( C56 C907 ) \nC74_=_C298( C74 C298 ) C74_=_C546( C74 C546 ) C74_=_C722( C74 C722 ) C74_=_C872( C74 C872 ) C74_=_C883( C74 C883 ) C74_=_C908( C74 C908 ) \nC74_=_C910( C74 C910 ) C74_=_C911( C74 C911 ) C74_=_C912( C74 C912 ) C74_=_C914( C74 C914 ) C74_=_C915( C74 C915 ) C74_=_C916( C74 C916 ) \nC74_=_C917( C74 C917 ) C74_=_C918( C74 C918 ) C74_=_C919( C74 C919 ) C74_=_C920( C74 C920 ) C74_=_C921( C74 C921 ) C74_=_C922( C74 C922 ) \nC74_=_C923( C74 C923 ) C74_=_C924( C74 C924 ) C74_=_C925( C74 C925 ) C74_=_C926( C74 C926 ) C74_=_C927( C74 C927 ) C74_=_C928( C74 C928 ) \nC115_=_C343( C115 C343 ) C115_=_C929( C115 C929 ) C115_=_C949( C115 C949 ) C115_=_C951( C115 C951 ) C115_=_C952( C115 C952 ) C115_=_C953( C115 C953 ) \nC115_=_C954( C115 C954 ) C115_=_C955( C115 C955 ) C115_=_C956( C115 C956 ) C115_=_C957( C115 C957 ) C115_=_C958( C115 C958 ) C169_=_C402( C169 C402 ) \nC169_=_C611( C169 C611 ) C169_=_C806( C169 C806 ) C169_=_C875( C169 C875 ) C169_=_C886( C169 C886 ) C169_=_C933( C169 C933 ) C169_=_C960( C169 C960 ) \nC169_=_C971( C169 C971 ) C169_=_C981( C169 C981 ) C169_=_C997( C169 C997 ) C169_=_C998( C169 C998 ) C169_=_C999( C169 C999 ) C169_=_C1000( C169 C1000 ) \nC169_=_C1001( C169 C1001 ) C169_=_C1002( C169 C1002 ) C169_=_C1003( C169 C1003 ) C169_=_C1004( C169 C1004 ) C169_=_C1005( C169 C1005 ) C169_=_C1006( C169 C1006 ) \nC169_=_C1007( C169 C1007 ) C169_=_C1008( C169 C1008 ) C169_=_C1009( C169 C1009 ) C169_=_C1010( C169 C1010 ) C169_=_C1011( C169 C1011 ) C182_=_C419( C182 C419 ) \nC182_=_C622( C182 C622 ) C182_=_C816( C182 C816 ) C182_=_C876( C182 C876 ) C182_=_C887( C182 C887 ) C182_=_C900( C182 C900 ) C182_=_C914( C182 C914 ) \nC182_=_C934( C182 C934 ) C182_=_C951( C182 C951 ) C182_=_C972( C182 C972 ) C182_=_C982( C182 C982 ) C182_=_C997( C182 C997 ) C182_=_C1012( C182 C1012 ) \nC182_=_C1014( C182 C1014 ) C182_=_C1016( C182 C1016 ) C182_=_C1017( C182 C1017 ) C182_=_C1018( C182 C1018 ) C182_=_C1019( C182 C1019 ) C182_=_C1020( C182 C1020 ) \nC182_=_C1021( C182 C1021 ) C182_=_C1022( C182 C1022 ) C182_=_C1023( C182 C1023 ) C182_=_C1024( C182 C1024 ) C182_=_C1025( C182 C1025 ) C225_=_C460( C225 C460 ) \nC225_=_C664( C225 C664 ) C225_=_C866( C225 C866 ) C225_=_C878( C225 C878 ) C225_=_C889( C225 C889 ) C225_=_C902( C225 C902 ) C225_=_C918( C225 C918 ) \nC225_=_C938( C225 C938 ) C225_=_C953( C225 C953 ) C225_=_C974( C225 C974 ) C225_=_C986( C225 C986 ) C225_=_C1001( C225 C1001 ) C225_=_C1028( C225 C1028 ) \nC225_=_C1046( C225 C1046 ) C225_=_C1051( C225 C1051 ) C225_=_C1052( C225 C1052 ) C225_=_C1053( C225 C1053 ) C225_=_C1054( C225 C1054 ) C225_=_C1055( C225 C1055 ) \nC225_=_C1056( C225 C1056 ) C225_=_C1057( C225 C1057 ) C225_=_C1058( C225 C1058 ) C225_=_C1059( C225 C1059 ) C225_=_C1060( C225 C1060 ) C298_=_C546( C298 C546 ) \nC298_=_C722( C298 C722 ) C298_=_C872( C298 C872 ) C298_=_C883( C298 C883 ) C298_=_C908( C298 C908 ) C298_=_C910( C298 C910 ) C298_=_C911( C298 C911 ) \nC298_=_C912( C298 C912 ) C298_=_C914( C298 C914 ) C298_=_C915( C298 C915 ) C298_=_C916( C298 C916 ) C298_=_C917( C298 C917 ) C298_=_C918( C298 C918 ) \nC298_=_C919( C298 C919 ) C298_=_C920( C298 C920 ) C298_=_C921( C298 C921 ) C298_=_C922( C298 C922 ) C298_=_C923( C298 C923 ) C298_=_C924( C298 C924 ) \nC298_=_C925( C298 C925 ) C298_=_C926( C298 C926 ) C298_=_C927( C298 C927 ) C298_=_C928( C298 C928 ) C343_=_C929( C343 C929 ) C343_=_C949( C343 C949 ) \nC343_=_C951( C343 C951 ) C343_=_C952( C343 C952 ) C343_=_C953( C343 C953 ) C343_=_C954( C343 C954 ) C343_=_C955( C343 C955 ) C343_=_C956( C343 C956 ) \nC343_=_C957( C343 C957 ) C343_=_C958( C343 C958 ) C402_=_C611( C402 C611 ) C402_=_C806( C402 C806 ) C402_=_C875( C402 C875 ) C402_=_C886( C402 C886 ) \nC402_=_C933( C402 C933 ) C402_=_C960( C402 C960 ) C402_=_C971( C402 C971 ) C402_=_C981( C402 C981 ) C402_=_C997( C402 C997 ) C402_=_C998( C402 C998 ) \nC402_=_C999( C402 C999 ) C402_=_C1000( C402 C1000 ) C402_=_C1001( C402 C1001 ) C402_=_C1002( C402 C1002 ) C402_=_C1003( C402 C1003 ) C402_=_C1004( C402 C1004 ) \nC402_=_C1005( C402 C1005 ) C402_=_C1006( C402 C1006 ) C402_=_C1007( C402 C1007 ) C402_=_C1008( C402 C1008 ) C402_=_C1009( C402 C1009 ) C402_=_C1010( C402 C1010 ) \nC402_=_C1011( C402 C1011 ) C419_=_C622( C419 C622 ) C419_=_C816( C419 C816 ) C419_=_C876( C419 C876 ) C419_=_C887( C419 C887 ) C419_=_C900( C419 C900 ) \nC419_=_C914( C419 C914 ) C419_=_C934( C419 C934 ) C419_=_C951( C419 C951 ) C419_=_C972( C419 C972 ) C419_=_C982( C419 C982 ) C419_=_C997( C419 C997 ) \nC419_=_C1012( C419 C1012 ) C419_=_C1014( C419 C1014 ) C419_=_C1016( C419 C1016 ) C419_=_C1017( C419 C1017 ) C419_=_C1018( C419 C1018 ) C419_=_C1019( C419 C1019 ) \nC419_=_C1020( C419 C1020 ) C419_=_C1021( C419 C1021 ) C419_=_C1022( C419 C1022 ) C419_=_C1023( C419 C1023 ) C419_=_C1024( C419 C1024 ) C419_=_C1025( C419 C1025 ) \nC460_=_C664( C460 C664 ) C460_=_C866( C460 C866 ) C460_=_C878( C460 C878 ) C460_=_C889( C460 C889 ) C460_=_C902( C460</w:t>
      </w:r>
    </w:p>
    <w:p>
      <w:pPr>
        <w:pStyle w:val="PreformattedText"/>
        <w:bidi w:val="0"/>
        <w:spacing w:before="0" w:after="0"/>
        <w:jc w:val="left"/>
        <w:rPr/>
      </w:pPr>
      <w:r>
        <w:rPr/>
        <w:t xml:space="preserve"> </w:t>
      </w:r>
      <w:r>
        <w:rPr/>
        <w:t>C902 ) C460_=_C918( C460 C918 ) \nC460_=_C938( C460 C938 ) C460_=_C953( C460 C953 ) C460_=_C974( C460 C974 ) C460_=_C986( C460 C986 ) C460_=_C1001( C460 C1001 ) C460_=_C1028( C460 C1028 ) \nC460_=_C1046( C460 C1046 ) C460_=_C1051( C460 C1051 ) C460_=_C1052( C460 C1052 ) C460_=_C1053( C460 C1053 ) C460_=_C1054( C460 C1054 ) C460_=_C1055( C460 C1055 ) \nC460_=_C1056( C460 C1056 ) C460_=_C1057( C460 C1057 ) C460_=_C1058( C460 C1058 ) C460_=_C1059( C460 C1059 ) C460_=_C1060( C460 C1060 ) C530_=_C897( C530 C897 ) \nC530_=_C898( C530 C898 ) C530_=_C900( C530 C900 ) C530_=_C901( C530 C901 ) C530_=_C902( C530 C902 ) C530_=_C903( C530 C903 ) C530_=_C904( C530 C904 ) \nC530_=_C905( C530 C905 ) C530_=_C906( C530 C906 ) C530_=_C907( C530 C907 ) C546_=_C722( C546 C722 ) C546_=_C872( C546 C872 ) C546_=_C883( C546 C883 ) \nC546_=_C908( C546 C908 ) C546_=_C910( C546 C910 ) C546_=_C911( C546 C911 ) C546_=_C912( C546 C912 ) C546_=_C914( C546 C914 ) C546_=_C915( C546 C915 ) \nC546_=_C916( C546 C916 ) C546_=_C917( C546 C917 ) C546_=_C918( C546 C918 ) C546_=_C919( C546 C919 ) C546_=_C920( C546 C920 ) C546_=_C921( C546 C921 ) \nC546_=_C922( C546 C922 ) C546_=_C923( C546 C923 ) C546_=_C924( C546 C924 ) C546_=_C925( C546 C925 ) C546_=_C926( C546 C926 ) C546_=_C927( C546 C927 ) \nC546_=_C928( C546 C928 ) C611_=_C806( C611 C806 ) C611_=_C875( C611 C875 ) C611_=_C886( C611 C886 ) C611_=_C933( C611 C933 ) C611_=_C960( C611 C960 ) \nC611_=_C971( C611 C971 ) C611_=_C981( C611 C981 ) C611_=_C997( C611 C997 ) C611_=_C998( C611 C998 ) C611_=_C999( C611 C999 ) C611_=_C1000( C611 C1000 ) \nC611_=_C1001( C611 C1001 ) C611_=_C1002( C611 C1002 ) C611_=_C1003( C611 C1003 ) C611_=_C1004( C611 C1004 ) C611_=_C1005( C611 C1005 ) C611_=_C1006( C611 C1006 ) \nC611_=_C1007( C611 C1007 ) C611_=_C1008( C611 C1008 ) C611_=_C1009( C611 C1009 ) C611_=_C1010( C611 C1010 ) C611_=_C1011( C611 C1011 ) C622_=_C816( C622 C816 ) \nC622_=_C876( C622 C876 ) C622_=_C887( C622 C887 ) C622_=_C900( C622 C900 ) C622_=_C914( C622 C914 ) C622_=_C934( C622 C934 ) C622_=_C951( C622 C951 ) \nC622_=_C972( C622 C972 ) C622_=_C982( C622 C982 ) C622_=_C997( C622 C997 ) C622_=_C1012( C622 C1012 ) C622_=_C1014( C622 C1014 ) C622_=_C1016( C622 C1016 ) \nC622_=_C1017( C622 C1017 ) C622_=_C1018( C622 C1018 ) C622_=_C1019( C622 C1019 ) C622_=_C1020( C622 C1020 ) C622_=_C1021( C622 C1021 ) C622_=_C1022( C622 C1022 ) \nC622_=_C1023( C622 C1023 ) C622_=_C1024( C622 C1024 ) C622_=_C1025( C622 C1025 ) C664_=_C866( C664 C866 ) C664_=_C878( C664 C878 ) C664_=_C889( C664 C889 ) \nC664_=_C902( C664 C902 ) C664_=_C918( C664 C918 ) C664_=_C938( C664 C938 ) C664_=_C953( C664 C953 ) C664_=_C974( C664 C974 ) C664_=_C986( C664 C986 ) \nC664_=_C1001( C664 C1001 ) C664_=_C1028( C664 C1028 ) C664_=_C1046( C664 C1046 ) C664_=_C1051( C664 C1051 ) C664_=_C1052( C664 C1052 ) C664_=_C1053( C664 C1053 ) \nC664_=_C1054( C664 C1054 ) C664_=_C1055( C664 C1055 ) C664_=_C1056( C664 C1056 ) C664_=_C1057( C664 C1057 ) C664_=_C1058( C664 C1058 ) C664_=_C1059( C664 C1059 ) \nC664_=_C1060( C664 C1060 ) C722_=_C872( C722 C872 ) C722_=_C883( C722 C883 ) C722_=_C908( C722 C908 ) C722_=_C910( C722 C910 ) C722_=_C911( C722 C911 ) \nC722_=_C912( C722 C912 ) C722_=_C914( C722 C914 ) C722_=_C915( C722 C915 ) C722_=_C916( C722 C916 ) C722_=_C917( C722 C917 ) C722_=_C918( C722 C918 ) \nC722_=_C919( C722 C919 ) C722_=_C920( C722 C920 ) C722_=_C921( C722 C921 ) C722_=_C922( C722 C922 ) C722_=_C923( C722 C923 ) C722_=_C924( C722 C924 ) \nC722_=_C925( C722 C925 ) C722_=_C926( C722 C926 ) C722_=_C927( C722 C927 ) C722_=_C928( C722 C928 ) C763_=_C910( C763 C910 ) C763_=_C930( C763 C930 ) \nC763_=_C959( C763 C959 ) C763_=_C960( C763 C960 ) C763_=_C962( C763 C962 ) C763_=_C964( C763 C964 ) C763_=_C965( C763 C965 ) C763_=_C966( C763 C966 ) \nC763_=_C967( C763 C967 ) C763_=_C968( C763 C968 ) C763_=_C969( C763 C969 ) C806_=_C875( C806 C875 ) C806_=_C886( C806 C886 ) C806_=_C933( C806 C933 ) \nC806_=_C960( C806 C960 ) C806_=_C971( C806 C971 ) C806_=_C981( C806 C981 ) C806_=_C997( C806 C997 ) C806_=_C998( C806 C998 ) C806_=_C999( C806 C999 ) \nC806_=_C1000( C806 C1000 ) C806_=_C1001( C806 C1001 ) C806_=_C1002( C806 C1002 ) C806_=_C1003( C806 C1003 ) C806_=_C1004( C806 C1004 ) C806_=_C1005( C806 C1005 ) \nC806_=_C1006( C806 C1006 ) C806_=_C1007( C806 C1007 ) C806_=_C1008( C806 C1008 ) C806_=_C1009( C806 C1009 ) C806_=_C1010( C806 C1010 ) C806_=_C1011( C806 C1011 ) \nC816_=_C876( C816 C876 ) C816_=_C887( C816 C887 ) C816_=_C900( C816 C900 ) C816_=_C914( C816 C914 ) C816_=_C934( C816 C934 ) C816_=_C951( C816 C951 ) \nC816_=_C972( C816 C972 ) C816_=_C982( C816 C982 ) C816_=_C997( C816 C997 ) C816_=_C1012( C816 C1012 ) C816_=_C1014( C816 C1014 ) C816_=_C1016( C816 C1016 ) \nC816_=_C1017( C816 C1017 ) C816_=_C1018( C816 C1018 ) C816_=_C1019( C816 C1019 ) C816_=_C1020( C816 C1020 ) C816_=_C1021( C816 C1021 ) C816_=_C1022( C816 C1022 ) \nC816_=_C1023( C816 C1023 ) C816_=_C1024( C816 C1024 ) C816_=_C1025( C816 C1025 ) C843_=_C916( C843 C916 ) C843_=_C936( C843 C936 ) C843_=_C984( C843 C984 ) \nC843_=_C999( C843 C999 ) C843_=_C1026( C843 C1026 ) C843_=_C1040( C843 C1040 ) C843_=_C1041( C843 C1041 ) C843_=_C1042( C843 C1042 ) C843_=_C1043( C843 C1043 ) \nC843_=_C1044( C843 C1044 ) C843_=_C1045( C843 C1045 ) C866_=_C878( C866 C878 ) C866_=_C889( C866 C889 ) C866_=_C902( C866 C902 ) C866_=_C918( C866 C918 ) \nC866_=_C938( C866 C938 ) C866_=_C953( C866 C953 ) C866_=_C974( C866 C974 ) C866_=_C986( C866 C986 ) C866_=_C1001( C866 C1001 ) C866_=_C1028( C866 C1028 ) \nC866_=_C1046( C866 C1046 ) C866_=_C1051( C866 C1051 ) C866_=_C1052( C866 C1052 ) C866_=_C1053( C866 C1053 ) C866_=_C1054( C866 C1054 ) C866_=_C1055( C866 C1055 ) \nC866_=_C1056( C866 C1056 ) C866_=_C1057( C866 C1057 ) C866_=_C1058( C866 C1058 ) C866_=_C1059( C866 C1059 ) C866_=_C1060( C866 C1060 ) C872_=_C875( C872 C875 ) \nC872_=_C876( C872 C876 ) C872_=_C878( C872 C878 ) C872_=_C883( C872 C883 ) C872_=_C908( C872 C908 ) C872_=_C910( C872 C910 ) C872_=_C911( C872 C911 ) \nC872_=_C912( C872 C912 ) C872_=_C914( C872 C914 ) C872_=_C915( C872 C915 ) C872_=_C916( C872 C916 ) C872_=_C917( C872 C917 ) C872_=_C918( C872 C918 ) \nC872_=_C919( C872 C919 ) C872_=_C920( C872 C920 ) C872_=_C921( C872 C921 ) C872_=_C922( C872 C922 ) C872_=_C923( C872 C923 ) C872_=_C924( C872 C924 ) \nC872_=_C925( C872 C925 ) C872_=_C926( C872 C926 ) C872_=_C927( C872 C927 ) C872_=_C928( C872 C928 ) C875_=_C876( C875 C876 ) C875_=_C878( C875 C878 ) \nC875_=_C886( C875 C886 ) C875_=_C933( C875 C933 ) C875_=_C960( C875 C960 ) C875_=_C971( C875 C971 ) C875_=_C981( C875 C981 ) C875_=_C997( C875 C997 ) \nC875_=_C998( C875 C998 ) C875_=_C999( C875 C999 ) C875_=_C1000( C875 C1000 ) C875_=_C1001( C875 C1001 ) C875_=_C1002( C875 C1002 ) C875_=_C1003( C875 C1003 ) \nC875_=_C1004( C875 C1004 ) C875_=_C1005( C875 C1005 ) C875_=_C1006( C875 C1006 ) C875_=_C1007( C875 C1007 ) C875_=_C1008( C875 C1008 ) C875_=_C1009( C875 C1009 ) \nC875_=_C1010( C875 C1010 ) C875_=_C1011( C875 C1011 ) C876_=_C878( C876 C878 ) C876_=_C887( C876 C887 ) C876_=_C900( C876 C900 ) C876_=_C914( C876 C914 ) \nC876_=_C934( C876 C934 ) C876_=_C951( C876 C951 ) C876_=_C972( C876 C972 ) C876_=_C982( C876 C982 ) C876_=_C997( C876 C997 ) C876_=_C1012( C876 C1012 ) \nC876_=_C1014( C876 C1014 ) C876_=_C1016( C876 C1016 ) C876_=_C1017( C876 C1017 ) C876_=_C1018( C876 C1018 ) C876_=_C1019( C876 C1019 ) C876_=_C1020( C876 C1020 ) \nC876_=_C1021( C876 C1021 ) C876_=_C1022( C876 C1022 ) C876_=_C1023( C876 C1023 ) C876_=_C1024( C876 C1024 ) C876_=_C1025( C876 C1025 ) C878_=_C889( C878 C889 ) \nC878_=_C902( C878 C902 ) C878_=_C918( C878 C918 ) C878_=_C938( C878 C938 ) C878_=_C953( C878 C953 ) C878_=_C974( C878 C974 ) C878_=_C986( C878 C986 ) \nC878_=_C1001( C878 C1001 ) C878_=_C1028( C878 C1028 ) C878_=_C1046( C878 C1046 ) C878_=_C1051( C878 C1051 ) C878_=_C1052( C878 C1052 ) C878_=_C1053( C878 C1053 ) \nC878_=_C1054( C878 C1054 ) C878_=_C1055( C878 C1055 ) C878_=_C1056( C878 C1056 ) C878_=_C1057( C878 C1057 ) C878_=_C1058( C878 C1058 ) C878_=_C1059( C878 C1059 ) \nC878_=_C1060( C878 C1060 ) C883_=_C886( C883 C886 ) C883_=_C887( C883 C887 ) C883_=_C889( C883 C889 ) C883_=_C908( C883 C908 ) C883_=_C910( C883 C910 ) \nC883_=_C911( C883 C911 ) C883_=_C912( C883 C912 ) C883_=_C914( C883 C914 ) C883_=_C915( C883 C915 ) C883_=_C916( C883 C916 ) C883_=_C917( C883 C917 ) \nC883_=_C918( C883 C918 ) C883_=_C919( C883 C919 ) C883_=_C920( C883 C920 ) C883_=_C921( C883 C921 ) C883_=_C922( C883 C922 ) C883_=_C923( C883 C923 ) \nC883_=_C924( C883 C924 ) C883_=_C925( C883 C925 ) C883_=_C926( C883 C926 ) C883_=_C927( C883 C927 ) C883_=_C928( C883 C928 ) C886_=_C887( C886 C887 ) \nC886_=_C889( C886 C889 ) C886_=_C933( C886 C933 ) C886_=_C960( C886 C960 ) C886_=_C971( C886 C971 ) C886_=_C981( C886 C981 ) C886_=_C997( C886 C997 ) \nC886_=_C998( C886 C998 ) C886_=_C999( C886 C999 ) C886_=_C1000( C886 C1000 ) C886_=_C1001( C886 C1001 ) C886_=_C1002( C886 C1002 ) C886_=_C1003( C886 C1003 ) \nC886_=_C1004( C886 C1004 ) C886_=_C1005( C886 C1005 ) C886_=_C1006( C886 C1006 ) C886_=_C1007( C886 C1007 ) C886_=_C1008( C886 C1008 ) C886_=_C1009( C886 C1009 ) \nC886_=_C1010( C886 C1010 ) C886_=_C1011( C886 C1011 ) C887_=_C889( C887 C889 ) C887_=_C900( C887 C900 ) C887_=_C914( C887 C914 ) C887_=_C934( C887 C934 ) \nC887_=_C951( C887 C951 ) C887_=_C972( C887 C972 ) C887_=_C982( C887 C982 ) C887_=_C997( C887 C997 ) C887_=_C1012( C887 C1012 ) C887_=_C1014( C887 C1014 ) \nC887_=_C1016( C887 C1016 ) C887_=_C1017( C887 C1017 ) C887_=_C1018( C887 C1018 ) C887_=_C1019( C887 C1019 ) C887_=_C1020( C887 C1020 ) C887_=_C1021( C887 C1021 ) \nC887_=_C1022( C887 C1022 ) C887_=_C1023( C887 C1023 ) C887_=_C1024( C887 C1024 ) C887_=_C1025( C887 C1025 ) C889_=_C902( C889 C902 ) C889_=_C918( C889 C918 ) \nC889_=_C938( C889 C938 ) C889_=_C953( C889 C953 ) C889_=_C974( C889 C974 ) C889_=_C986( C889 C986 ) C889_=_C1001( C889 C1001 ) C889_=_C1028(</w:t>
      </w:r>
    </w:p>
    <w:p>
      <w:pPr>
        <w:pStyle w:val="PreformattedText"/>
        <w:bidi w:val="0"/>
        <w:spacing w:before="0" w:after="0"/>
        <w:jc w:val="left"/>
        <w:rPr/>
      </w:pPr>
      <w:r>
        <w:rPr/>
        <w:t xml:space="preserve"> </w:t>
      </w:r>
      <w:r>
        <w:rPr/>
        <w:t>C889 C1028 ) \nC889_=_C1046( C889 C1046 ) C889_=_C1051( C889 C1051 ) C889_=_C1052( C889 C1052 ) C889_=_C1053( C889 C1053 ) C889_=_C1054( C889 C1054 ) C889_=_C1055( C889 C1055 ) \nC889_=_C1056( C889 C1056 ) C889_=_C1057( C889 C1057 ) C889_=_C1058( C889 C1058 ) C889_=_C1059( C889 C1059 ) C889_=_C1060( C889 C1060 ) C897_=_C898( C897 C898 ) \nC897_=_C900( C897 C900 ) C897_=_C901( C897 C901 ) C897_=_C902( C897 C902 ) C897_=_C903( C897 C903 ) C897_=_C904( C897 C904 ) C897_=_C905( C897 C905 ) \nC897_=_C906( C897 C906 ) C897_=_C907( C897 C907 ) C897_=_C908( C897 C908 ) C897_=_C929( C897 C929 ) C897_=_C930( C897 C930 ) C897_=_C933( C897 C933 ) \nC897_=_C934( C897 C934 ) C897_=_C936( C897 C936 ) C897_=_C938( C897 C938 ) C898_=_C900( C898 C900 ) C898_=_C901( C898 C901 ) C898_=_C902( C898 C902 ) \nC898_=_C903( C898 C903 ) C898_=_C904( C898 C904 ) C898_=_C905( C898 C905 ) C898_=_C906( C898 C906 ) C898_=_C907( C898 C907 ) C898_=_C912( C898 C912 ) \nC898_=_C949( C898 C949 ) C898_=_C959( C898 C959 ) C898_=_C981( C898 C981 ) C898_=_C982( C898 C982 ) C898_=_C984( C898 C984 ) C898_=_C986( C898 C986 ) \nC900_=_C901( C900 C901 ) C900_=_C902( C900 C902 ) C900_=_C903( C900 C903 ) C900_=_C904( C900 C904 ) C900_=_C905( C900 C905 ) C900_=_C906( C900 C906 ) \nC900_=_C907( C900 C907 ) C900_=_C914( C900 C914 ) C900_=_C934( C900 C934 ) C900_=_C951( C900 C951 ) C900_=_C972( C900 C972 ) C900_=_C982( C900 C982 ) \nC900_=_C997( C900 C997 ) C900_=_C1012( C900 C1012 ) C900_=_C1014( C900 C1014 ) C900_=_C1016( C900 C1016 ) C900_=_C1017( C900 C1017 ) C900_=_C1018( C900 C1018 ) \nC900_=_C1019( C900 C1019 ) C900_=_C1020( C900 C1020 ) C900_=_C1021( C900 C1021 ) C900_=_C1022( C900 C1022 ) C900_=_C1023( C900 C1023 ) C900_=_C1024( C900 C1024 ) \nC900_=_C1025( C900 C1025 ) C901_=_C902( C901 C902 ) C901_=_C903( C901 C903 ) C901_=_C904( C901 C904 ) C901_=_C905( C901 C905 ) C901_=_C906( C901 C906 ) \nC901_=_C907( C901 C907 ) C901_=_C915( C901 C915 ) C901_=_C952( C901 C952 ) C901_=_C962( C901 C962 ) C901_=_C998( C901 C998 ) C901_=_C1012( C901 C1012 ) \nC901_=_C1026( C901 C1026 ) C901_=_C1028( C901 C1028 ) C902_=_C903( C902 C903 ) C902_=_C904( C902 C904 ) C902_=_C905( C902 C905 ) C902_=_C906( C902 C906 ) \nC902_=_C907( C902 C907 ) C902_=_C918( C902 C918 ) C902_=_C938( C902 C938 ) C902_=_C953( C902 C953 ) C902_=_C974( C902 C974 ) C902_=_C986( C902 C986 ) \nC902_=_C1001( C902 C1001 ) C902_=_C1028( C902 C1028 ) C902_=_C1046( C902 C1046 ) C902_=_C1051( C902 C1051 ) C902_=_C1052( C902 C1052 ) C902_=_C1053( C902 C1053 ) \nC902_=_C1054( C902 C1054 ) C902_=_C1055( C902 C1055 ) C902_=_C1056( C902 C1056 ) C902_=_C1057( C902 C1057 ) C902_=_C1058( C902 C1058 ) C902_=_C1059( C902 C1059 ) \nC902_=_C1060( C902 C1060 ) C903_=_C904( C903 C904 ) C903_=_C905( C903 C905 ) C903_=_C906( C903 C906 ) C903_=_C907( C903 C907 ) C904_=_C905( C904 C905 ) \nC904_=_C906( C904 C906 ) C904_=_C907( C904 C907 ) C905_=_C906( C905 C906 ) C905_=_C907( C905 C907 ) C906_=_C907( C906 C907 ) C908_=_C910( C908 C910 ) \nC908_=_C911( C908 C911 ) C908_=_C912( C908 C912 ) C908_=_C914( C908 C914 ) C908_=_C915( C908 C915 ) C908_=_C916( C908 C916 ) C908_=_C917( C908 C917 ) \nC908_=_C918( C908 C918 ) C908_=_C919( C908 C919 ) C908_=_C920( C908 C920 ) C908_=_C921( C908 C921 ) C908_=_C922( C908 C922 ) C908_=_C923( C908 C923 ) \nC908_=_C924( C908 C924 ) C908_=_C925( C908 C925 ) C908_=_C926( C908 C926 ) C908_=_C927( C908 C927 ) C908_=_C928( C908 C928 ) C908_=_C929( C908 C929 ) \nC908_=_C930( C908 C930 ) C908_=_C933( C908 C933 ) C908_=_C934( C908 C934 ) C908_=_C936( C908 C936 ) C908_=_C938( C908 C938 ) C910_=_C911( C910 C911 ) \nC910_=_C912( C910 C912 ) C910_=_C914( C910 C914 ) C910_=_C915( C910 C915 ) C910_=_C916( C910 C916 ) C910_=_C917( C910 C917 ) C910_=_C918( C910 C918 ) \nC910_=_C919( C910 C919 ) C910_=_C920( C910 C920 ) C910_=_C921( C910 C921 ) C910_=_C922( C910 C922 ) C910_=_C923( C910 C923 ) C910_=_C924( C910 C924 ) \nC910_=_C925( C910 C925 ) C910_=_C926( C910 C926 ) C910_=_C927( C910 C927 ) C910_=_C928( C910 C928 ) C910_=_C930( C910 C930 ) C910_=_C959( C910 C959 ) \nC910_=_C960( C910 C960 ) C910_=_C962( C910 C962 ) C910_=_C964( C910 C964 ) C910_=_C965( C910 C965 ) C910_=_C966( C910 C966 ) C910_=_C967( C910 C967 ) \nC910_=_C968( C910 C968 ) C910_=_C969( C910 C969 ) C911_=_C912( C911 C912 ) C911_=_C914( C911 C914 ) C911_=_C915( C911 C915 ) C911_=_C916( C911 C916 ) \nC911_=_C917( C911 C917 ) C911_=_C918( C911 C918 ) C911_=_C919( C911 C919 ) C911_=_C920( C911 C920 ) C911_=_C921( C911 C921 ) C911_=_C922( C911 C922 ) \nC911_=_C923( C911 C923 ) C911_=_C924( C911 C924 ) C911_=_C925( C911 C925 ) C911_=_C926( C911 C926 ) C911_=_C927( C911 C927 ) C911_=_C928( C911 C928 ) \nC911_=_C971( C911 C971 ) C911_=_C972( C911 C972 ) C911_=_C974( C911 C974 ) C912_=_C914( C912 C914 ) C912_=_C915( C912 C915 ) C912_=_C916( C912 C916 ) \nC912_=_C917( C912 C917 ) C912_=_C918( C912 C918 ) C912_=_C919( C912 C919 ) C912_=_C920( C912 C920 ) C912_=_C921( C912 C921 ) C912_=_C922( C912 C922 ) \nC912_=_C923( C912 C923 ) C912_=_C924( C912 C924 ) C912_=_C925( C912 C925 ) C912_=_C926( C912 C926 ) C912_=_C927( C912 C927 ) C912_=_C928( C912 C928 ) \nC912_=_C949( C912 C949 ) C912_=_C959( C912 C959 ) C912_=_C981( C912 C981 ) C912_=_C982( C912 C982 ) C912_=_C984( C912 C984 ) C912_=_C986( C912 C986 ) \nC914_=_C915( C914 C915 ) C914_=_C916( C914 C916 ) C914_=_C917( C914 C917 ) C914_=_C918( C914 C918 ) C914_=_C919( C914 C919 ) C914_=_C920( C914 C920 ) \nC914_=_C921( C914 C921 ) C914_=_C922( C914 C922 ) C914_=_C923( C914 C923 ) C914_=_C924( C914 C924 ) C914_=_C925( C914 C925 ) C914_=_C926( C914 C926 ) \nC914_=_C927( C914 C927 ) C914_=_C928( C914 C928 ) C914_=_C934( C914 C934 ) C914_=_C951( C914 C951 ) C914_=_C972( C914 C972 ) C914_=_C982( C914 C982 ) \nC914_=_C997( C914 C997 ) C914_=_C1012( C914 C1012 ) C914_=_C1014( C914 C1014 ) C914_=_C1016( C914 C1016 ) C914_=_C1017( C914 C1017 ) C914_=_C1018( C914 C1018 ) \nC914_=_C1019( C914 C1019 ) C914_=_C1020( C914 C1020 ) C914_=_C1021( C914 C1021 ) C914_=_C1022( C914 C1022 ) C914_=_C1023( C914 C1023 ) C914_=_C1024( C914 C1024 ) \nC914_=_C1025( C914 C1025 ) C915_=_C916( C915 C916 ) C915_=_C917( C915 C917 ) C915_=_C918( C915 C918 ) C915_=_C919( C915 C919 ) C915_=_C920( C915 C920 ) \nC915_=_C921( C915 C921 ) C915_=_C922( C915 C922 ) C915_=_C923( C915 C923 ) C915_=_C924( C915 C924 ) C915_=_C925( C915 C925 ) C915_=_C926( C915 C926 ) \nC915_=_C927( C915 C927 ) C915_=_C928( C915 C928 ) C915_=_C952( C915 C952 ) C915_=_C962( C915 C962 ) C915_=_C998( C915 C998 ) C915_=_C1012( C915 C1012 ) \nC915_=_C1026( C915 C1026 ) C915_=_C1028( C915 C1028 ) C916_=_C917( C916 C917 ) C916_=_C918( C916 C918 ) C916_=_C919( C916 C919 ) C916_=_C920( C916 C920 ) \nC916_=_C921( C916 C921 ) C916_=_C922( C916 C922 ) C916_=_C923( C916 C923 ) C916_=_C924( C916 C924 ) C916_=_C925( C916 C925 ) C916_=_C926( C916 C926 ) \nC916_=_C927( C916 C927 ) C916_=_C928( C916 C928 ) C916_=_C936( C916 C936 ) C916_=_C984( C916 C984 ) C916_=_C999( C916 C999 ) C916_=_C1026( C916 C1026 ) \nC916_=_C1040( C916 C1040 ) C916_=_C1041( C916 C1041 ) C916_=_C1042( C916 C1042 ) C916_=_C1043( C916 C1043 ) C916_=_C1044( C916 C1044 ) C916_=_C1045( C916 C1045 ) \nC917_=_C918( C917 C918 ) C917_=_C919( C917 C919 ) C917_=_C920( C917 C920 ) C917_=_C921( C917 C921 ) C917_=_C922( C917 C922 ) C917_=_C923( C917 C923 ) \nC917_=_C924( C917 C924 ) C917_=_C925( C917 C925 ) C917_=_C926( C917 C926 ) C917_=_C927( C917 C927 ) C917_=_C928( C917 C928 ) C917_=_C1000( C917 C1000 ) \nC917_=_C1014( C917 C1014 ) C917_=_C1046( C917 C1046 ) C918_=_C919( C918 C919 ) C918_=_C920( C918 C920 ) C918_=_C921( C918 C921 ) C918_=_C922( C918 C922 ) \nC918_=_C923( C918 C923 ) C918_=_C924( C918 C924 ) C918_=_C925( C918 C925 ) C918_=_C926( C918 C926 ) C918_=_C927( C918 C927 ) C918_=_C928( C918 C928 ) \nC918_=_C938( C918 C938 ) C918_=_C953( C918 C953 ) C918_=_C974( C918 C974 ) C918_=_C986( C918 C986 ) C918_=_C1001( C918 C1001 ) C918_=_C1028( C918 C1028 ) \nC918_=_C1046( C918 C1046 ) C918_=_C1051( C918 C1051 ) C918_=_C1052( C918 C1052 ) C918_=_C1053( C918 C1053 ) C918_=_C1054( C918 C1054 ) C918_=_C1055( C918 C1055 ) \nC918_=_C1056( C918 C1056 ) C918_=_C1057( C918 C1057 ) C918_=_C1058( C918 C1058 ) C918_=_C1059( C918 C1059 ) C918_=_C1060( C918 C1060 ) C919_=_C920( C919 C920 ) \nC919_=_C921( C919 C921 ) C919_=_C922( C919 C922 ) C919_=_C923( C919 C923 ) C919_=_C924( C919 C924 ) C919_=_C925( C919 C925 ) C919_=_C926( C919 C926 ) \nC919_=_C927( C919 C927 ) C919_=_C928( C919 C928 ) C920_=_C921( C920 C921 ) C920_=_C922( C920 C922 ) C920_=_C923( C920 C923 ) C920_=_C924( C920 C924 ) \nC920_=_C925( C920 C925 ) C920_=_C926( C920 C926 ) C920_=_C927( C920 C927 ) C920_=_C928( C920 C928 ) C921_=_C922( C921 C922 ) C921_=_C923( C921 C923 ) \nC921_=_C924( C921 C924 ) C921_=_C925( C921 C925 ) C921_=_C926( C921 C926 ) C921_=_C927( C921 C927 ) C921_=_C928( C921 C928 ) C922_=_C923( C922 C923 ) \nC922_=_C924( C922 C924 ) C922_=_C925( C922 C925 ) C922_=_C926( C922 C926 ) C922_=_C927( C922 C927 ) C922_=_C928( C922 C928 ) C923_=_C924( C923 C924 ) \nC923_=_C925( C923 C925 ) C923_=_C926( C923 C926 ) C923_=_C927( C923 C927 ) C923_=_C928( C923 C928 ) C924_=_C925( C924 C925 ) C924_=_C926( C924 C926 ) \nC924_=_C927( C924 C927 ) C924_=_C928( C924 C928 ) C925_=_C926( C925 C926 ) C925_=_C927( C925 C927 ) C925_=_C928( C925 C928 ) C926_=_C927( C926 C927 ) \nC926_=_C928( C926 C928 ) C927_=_C928( C927 C928 ) C929_=_C930( C929 C930 ) C929_=_C933( C929 C933 ) C929_=_C934( C929 C934 ) C929_=_C936( C929 C936 ) \nC929_=_C938( C929 C938 ) C929_=_C949( C929 C949 ) C929_=_C951( C929 C951 ) C929_=_C952( C929 C952 ) C929_=_C953( C929 C953 ) C929_=_C954( C929 C954 ) \nC929_=_C955( C929 C955 ) C929_=_C956( C929 C956 ) C929_=_C957( C929 C957 ) C929_=_C958( C929 C958 ) C930_=_C933( C930 C933 ) C930_=_C934( C930 C934 ) \nC930_=_C936( C930 C936 ) C930_=_C938( C930 C938 ) C930_=_C959( C930 C959 ) C930_=_C960( C930 C960 ) C930_=_C962( C930 C962 ) C930_=_C964( C930 C964 ) \nC930_=_C965(</w:t>
      </w:r>
    </w:p>
    <w:p>
      <w:pPr>
        <w:pStyle w:val="PreformattedText"/>
        <w:bidi w:val="0"/>
        <w:spacing w:before="0" w:after="0"/>
        <w:jc w:val="left"/>
        <w:rPr/>
      </w:pPr>
      <w:r>
        <w:rPr/>
        <w:t xml:space="preserve"> </w:t>
      </w:r>
      <w:r>
        <w:rPr/>
        <w:t>C930 C965 ) C930_=_C966( C930 C966 ) C930_=_C967( C930 C967 ) C930_=_C968( C930 C968 ) C930_=_C969( C930 C969 ) C933_=_C934( C933 C934 ) \nC933_=_C936( C933 C936 ) C933_=_C938( C933 C938 ) C933_=_C960( C933 C960 ) C933_=_C971( C933 C971 ) C933_=_C981( C933 C981 ) C933_=_C997( C933 C997 ) \nC933_=_C998( C933 C998 ) C933_=_C999( C933 C999 ) C933_=_C1000( C933 C1000 ) C933_=_C1001( C933 C1001 ) C933_=_C1002( C933 C1002 ) C933_=_C1003( C933 C1003 ) \nC933_=_C1004( C933 C1004 ) C933_=_C1005( C933 C1005 ) C933_=_C1006( C933 C1006 ) C933_=_C1007( C933 C1007 ) C933_=_C1008( C933 C1008 ) C933_=_C1009( C933 C1009 ) \nC933_=_C1010( C933 C1010 ) C933_=_C1011( C933 C1011 ) C934_=_C936( C934 C936 ) C934_=_C938( C934 C938 ) C934_=_C951( C934 C951 ) C934_=_C972( C934 C972 ) \nC934_=_C982( C934 C982 ) C934_=_C997( C934 C997 ) C934_=_C1012( C934 C1012 ) C934_=_C1014( C934 C1014 ) C934_=_C1016( C934 C1016 ) C934_=_C1017( C934 C1017 ) \nC934_=_C1018( C934 C1018 ) C934_=_C1019( C934 C1019 ) C934_=_C1020( C934 C1020 ) C934_=_C1021( C934 C1021 ) C934_=_C1022( C934 C1022 ) C934_=_C1023( C934 C1023 ) \nC934_=_C1024( C934 C1024 ) C934_=_C1025( C934 C1025 ) C936_=_C938( C936 C938 ) C936_=_C984( C936 C984 ) C936_=_C999( C936 C999 ) C936_=_C1026( C936 C1026 ) \nC936_=_C1040( C936 C1040 ) C936_=_C1041( C936 C1041 ) C936_=_C1042( C936 C1042 ) C936_=_C1043( C936 C1043 ) C936_=_C1044( C936 C1044 ) C936_=_C1045( C936 C1045 ) \nC938_=_C953( C938 C953 ) C938_=_C974( C938 C974 ) C938_=_C986( C938 C986 ) C938_=_C1001( C938 C1001 ) C938_=_C1028( C938 C1028 ) C938_=_C1046( C938 C1046 ) \nC938_=_C1051( C938 C1051 ) C938_=_C1052( C938 C1052 ) C938_=_C1053( C938 C1053 ) C938_=_C1054( C938 C1054 ) C938_=_C1055( C938 C1055 ) C938_=_C1056( C938 C1056 ) \nC938_=_C1057( C938 C1057 ) C938_=_C1058( C938 C1058 ) C938_=_C1059( C938 C1059 ) C938_=_C1060( C938 C1060 ) C949_=_C951( C949 C951 ) C949_=_C952( C949 C952 ) \nC949_=_C953( C949 C953 ) C949_=_C954( C949 C954 ) C949_=_C955( C949 C955 ) C949_=_C956( C949 C956 ) C949_=_C957( C949 C957 ) C949_=_C958( C949 C958 ) \nC949_=_C959( C949 C959 ) C949_=_C981( C949 C981 ) C949_=_C982( C949 C982 ) C949_=_C984( C949 C984 ) C949_=_C986( C949 C986 ) C951_=_C952( C951 C952 ) \nC951_=_C953( C951 C953 ) C951_=_C954( C951 C954 ) C951_=_C955( C951 C955 ) C951_=_C956( C951 C956 ) C951_=_C957( C951 C957 ) C951_=_C958( C951 C958 ) \nC951_=_C972( C951 C972 ) C951_=_C982( C951 C982 ) C951_=_C997( C951 C997 ) C951_=_C1012( C951 C1012 ) C951_=_C1014( C951 C1014 ) C951_=_C1016( C951 C1016 ) \nC951_=_C1017( C951 C1017 ) C951_=_C1018( C951 C1018 ) C951_=_C1019( C951 C1019 ) C951_=_C1020( C951 C1020 ) C951_=_C1021( C951 C1021 ) C951_=_C1022( C951 C1022 ) \nC951_=_C1023( C951 C1023 ) C951_=_C1024( C951 C1024 ) C951_=_C1025( C951 C1025 ) C952_=_C953( C952 C953 ) C952_=_C954( C952 C954 ) C952_=_C955( C952 C955 ) \nC952_=_C956( C952 C956 ) C952_=_C957( C952 C957 ) C952_=_C958( C952 C958 ) C952_=_C962( C952 C962 ) C952_=_C998( C952 C998 ) C952_=_C1012( C952 C1012 ) \nC952_=_C1026( C952 C1026 ) C952_=_C1028( C952 C1028 ) C953_=_C954( C953 C954 ) C953_=_C955( C953 C955 ) C953_=_C956( C953 C956 ) C953_=_C957( C953 C957 ) \nC953_=_C958( C953 C958 ) C953_=_C974( C953 C974 ) C953_=_C986( C953 C986 ) C953_=_C1001( C953 C1001 ) C953_=_C1028( C953 C1028 ) C953_=_C1046( C953 C1046 ) \nC953_=_C1051( C953 C1051 ) C953_=_C1052( C953 C1052 ) C953_=_C1053( C953 C1053 ) C953_=_C1054( C953 C1054 ) C953_=_C1055( C953 C1055 ) C953_=_C1056( C953 C1056 ) \nC953_=_C1057( C953 C1057 ) C953_=_C1058( C953 C1058 ) C953_=_C1059( C953 C1059 ) C953_=_C1060( C953 C1060 ) C954_=_C955( C954 C955 ) C954_=_C956( C954 C956 ) \nC954_=_C957( C954 C957 ) C954_=_C958( C954 C958 ) C955_=_C956( C955 C956 ) C955_=_C957( C955 C957 ) C955_=_C958( C955 C958 ) C956_=_C957( C956 C957 ) \nC956_=_C958( C956 C958 ) C957_=_C958( C957 C958 ) C959_=_C960( C959 C960 ) C959_=_C962( C959 C962 ) C959_=_C964( C959 C964 ) C959_=_C965( C959 C965 ) \nC959_=_C966( C959 C966 ) C959_=_C967( C959 C967 ) C959_=_C968( C959 C968 ) C959_=_C969( C959 C969 ) C959_=_C981( C959 C981 ) C959_=_C982( C959 C982 ) \nC959_=_C984( C959 C984 ) C959_=_C986( C959 C986 ) C960_=_C962( C960 C962 ) C960_=_C964( C960 C964 ) C960_=_C965( C960 C965 ) C960_=_C966( C960 C966 ) \nC960_=_C967( C960 C967 ) C960_=_C968( C960 C968 ) C960_=_C969( C960 C969 ) C960_=_C971( C960 C971 ) C960_=_C981( C960 C981 ) C960_=_C997( C960 C997 ) \nC960_=_C998( C960 C998 ) C960_=_C999( C960 C999 ) C960_=_C1000( C960 C1000 ) C960_=_C1001( C960 C1001 ) C960_=_C1002( C960 C1002 ) C960_=_C1003( C960 C1003 ) \nC960_=_C1004( C960 C1004 ) C960_=_C1005( C960 C1005 ) C960_=_C1006( C960 C1006 ) C960_=_C1007( C960 C1007 ) C960_=_C1008( C960 C1008 ) C960_=_C1009( C960 C1009 ) \nC960_=_C1010( C960 C1010 ) C960_=_C1011( C960 C1011 ) C962_=_C964( C962 C964 ) C962_=_C965( C962 C965 ) C962_=_C966( C962 C966 ) C962_=_C967( C962 C967 ) \nC962_=_C968( C962 C968 ) C962_=_C969( C962 C969 ) C962_=_C998( C962 C998 ) C962_=_C1012( C962 C1012 ) C962_=_C1026( C962 C1026 ) C962_=_C1028( C962 C1028 ) \nC964_=_C965( C964 C965 ) C964_=_C966( C964 C966 ) C964_=_C967( C964 C967 ) C964_=_C968( C964 C968 ) C964_=_C969( C964 C969 ) C965_=_C966( C965 C966 ) \nC965_=_C967( C965 C967 ) C965_=_C968( C965 C968 ) C965_=_C969( C965 C969 ) C966_=_C967( C966 C967 ) C966_=_C968( C966 C968 ) C966_=_C969( C966 C969 ) \nC967_=_C968( C967 C968 ) C967_=_C969( C967 C969 ) C968_=_C969( C968 C969 ) C971_=_C972( C971 C972 ) C971_=_C974( C971 C974 ) C971_=_C981( C971 C981 ) \nC971_=_C997( C971 C997 ) C971_=_C998( C971 C998 ) C971_=_C999( C971 C999 ) C971_=_C1000( C971 C1000 ) C971_=_C1001( C971 C1001 ) C971_=_C1002( C971 C1002 ) \nC971_=_C1003( C971 C1003 ) C971_=_C1004( C971 C1004 ) C971_=_C1005( C971 C1005 ) C971_=_C1006( C971 C1006 ) C971_=_C1007( C971 C1007 ) C971_=_C1008( C971 C1008 ) \nC971_=_C1009( C971 C1009 ) C971_=_C1010( C971 C1010 ) C971_=_C1011( C971 C1011 ) C972_=_C974( C972 C974 ) C972_=_C982( C972 C982 ) C972_=_C997( C972 C997 ) \nC972_=_C1012( C972 C1012 ) C972_=_C1014( C972 C1014 ) C972_=_C1016( C972 C1016 ) C972_=_C1017( C972 C1017 ) C972_=_C1018( C972 C1018 ) C972_=_C1019( C972 C1019 ) \nC972_=_C1020( C972 C1020 ) C972_=_C1021( C972 C1021 ) C972_=_C1022( C972 C1022 ) C972_=_C1023( C972 C1023 ) C972_=_C1024( C972 C1024 ) C972_=_C1025( C972 C1025 ) \nC974_=_C986( C974 C986 ) C974_=_C1001( C974 C1001 ) C974_=_C1028( C974 C1028 ) C974_=_C1046( C974 C1046 ) C974_=_C1051( C974 C1051 ) C974_=_C1052( C974 C1052 ) \nC974_=_C1053( C974 C1053 ) C974_=_C1054( C974 C1054 ) C974_=_C1055( C974 C1055 ) C974_=_C1056( C974 C1056 ) C974_=_C1057( C974 C1057 ) C974_=_C1058( C974 C1058 ) \nC974_=_C1059( C974 C1059 ) C974_=_C1060( C974 C1060 ) C981_=_C982( C981 C982 ) C981_=_C984( C981 C984 ) C981_=_C986( C981 C986 ) C981_=_C997( C981 C997 ) \nC981_=_C998( C981 C998 ) C981_=_C999( C981 C999 ) C981_=_C1000( C981 C1000 ) C981_=_C1001( C981 C1001 ) C981_=_C1002( C981 C1002 ) C981_=_C1003( C981 C1003 ) \nC981_=_C1004( C981 C1004 ) C981_=_C1005( C981 C1005 ) C981_=_C1006( C981 C1006 ) C981_=_C1007( C981 C1007 ) C981_=_C1008( C981 C1008 ) C981_=_C1009( C981 C1009 ) \nC981_=_C1010( C981 C1010 ) C981_=_C1011( C981 C1011 ) C982_=_C984( C982 C984 ) C982_=_C986( C982 C986 ) C982_=_C997( C982 C997 ) C982_=_C1012( C982 C1012 ) \nC982_=_C1014( C982 C1014 ) C982_=_C1016( C982 C1016 ) C982_=_C1017( C982 C1017 ) C982_=_C1018( C982 C1018 ) C982_=_C1019( C982 C1019 ) C982_=_C1020( C982 C1020 ) \nC982_=_C1021( C982 C1021 ) C982_=_C1022( C982 C1022 ) C982_=_C1023( C982 C1023 ) C982_=_C1024( C982 C1024 ) C982_=_C1025( C982 C1025 ) C984_=_C986( C984 C986 ) \nC984_=_C999( C984 C999 ) C984_=_C1026( C984 C1026 ) C984_=_C1040( C984 C1040 ) C984_=_C1041( C984 C1041 ) C984_=_C1042( C984 C1042 ) C984_=_C1043( C984 C1043 ) \nC984_=_C1044( C984 C1044 ) C984_=_C1045( C984 C1045 ) C986_=_C1001( C986 C1001 ) C986_=_C1028( C986 C1028 ) C986_=_C1046( C986 C1046 ) C986_=_C1051( C986 C1051 ) \nC986_=_C1052( C986 C1052 ) C986_=_C1053( C986 C1053 ) C986_=_C1054( C986 C1054 ) C986_=_C1055( C986 C1055 ) C986_=_C1056( C986 C1056 ) C986_=_C1057( C986 C1057 ) \nC986_=_C1058( C986 C1058 ) C986_=_C1059( C986 C1059 ) C986_=_C1060( C986 C1060 ) C997_=_C998( C997 C998 ) C997_=_C999( C997 C999 ) C997_=_C1000( C997 C1000 ) \nC997_=_C1001( C997 C1001 ) C997_=_C1002( C997 C1002 ) C997_=_C1003( C997 C1003 ) C997_=_C1004( C997 C1004 ) C997_=_C1005( C997 C1005 ) C997_=_C1006( C997 C1006 ) \nC997_=_C1007( C997 C1007 ) C997_=_C1008( C997 C1008 ) C997_=_C1009( C997 C1009 ) C997_=_C1010( C997 C1010 ) C997_=_C1011( C997 C1011 ) C997_=_C1012( C997 C1012 ) \nC997_=_C1014( C997 C1014 ) C997_=_C1016( C997 C1016 ) C997_=_C1017( C997 C1017 ) C997_=_C1018( C997 C1018 ) C997_=_C1019( C997 C1019 ) C997_=_C1020( C997 C1020 ) \nC997_=_C1021( C997 C1021 ) C997_=_C1022( C997 C1022 ) C997_=_C1023( C997 C1023 ) C997_=_C1024( C997 C1024 ) C997_=_C1025( C997 C1025 ) C998_=_C999( C998 C999 ) \nC998_=_C1000( C998 C1000 ) C998_=_C1001( C998 C1001 ) C998_=_C1002( C998 C1002 ) C998_=_C1003( C998 C1003 ) C998_=_C1004( C998 C1004 ) C998_=_C1005( C998 C1005 ) \nC998_=_C1006( C998 C1006 ) C998_=_C1007( C998 C1007 ) C998_=_C1008( C998 C1008 ) C998_=_C1009( C998 C1009 ) C998_=_C1010( C998 C1010 ) C998_=_C1011( C998 C1011 ) \nC998_=_C1012( C998 C1012 ) C998_=_C1026( C998 C1026 ) C998_=_C1028( C998 C1028 ) C999_=_C1000( C999 C1000 ) C999_=_C1001( C999 C1001 ) C999_=_C1002( C999 C1002 ) \nC999_=_C1003( C999 C1003 ) C999_=_C1004( C999 C1004 ) C999_=_C1005( C999 C1005 ) C999_=_C1006( C999 C1006 ) C999_=_C1007( C999 C1007 ) C999_=_C1008( C999 C1008 ) \nC999_=_C1009( C999 C1009 ) C999_=_C1010( C999 C1010 ) C999_=_C1011( C999 C1011 ) C999_=_C1026( C999 C1026 ) C999_=_C1040( C999 C1040 ) C999_=_C1041( C999 C1041 ) \nC999_=_C1042( C999 C1042 ) C999_=_C1043( C999 C1043 ) C999_=_C1044( C999 C1044 ) C999_=_C1045( C999 C1045 ) C1000_=_C1001( C1000 C1001 ) C1000_=_C1002( C1000 C1002 ) \nC1000_=_C1003( C1000 C1003 )</w:t>
      </w:r>
    </w:p>
    <w:p>
      <w:pPr>
        <w:pStyle w:val="PreformattedText"/>
        <w:bidi w:val="0"/>
        <w:spacing w:before="0" w:after="0"/>
        <w:jc w:val="left"/>
        <w:rPr/>
      </w:pPr>
      <w:r>
        <w:rPr/>
        <w:t xml:space="preserve"> </w:t>
      </w:r>
      <w:r>
        <w:rPr/>
        <w:t>C1000_=_C1004( C1000 C1004 ) C1000_=_C1005( C1000 C1005 ) C1000_=_C1006( C1000 C1006 ) C1000_=_C1007( C1000 C1007 ) C1000_=_C1008( C1000 C1008 ) \nC1000_=_C1009( C1000 C1009 ) C1000_=_C1010( C1000 C1010 ) C1000_=_C1011( C1000 C1011 ) C1000_=_C1014( C1000 C1014 ) C1000_=_C1046( C1000 C1046 ) C1001_=_C1002( C1001 C1002 ) \nC1001_=_C1003( C1001 C1003 ) C1001_=_C1004( C1001 C1004 ) C1001_=_C1005( C1001 C1005 ) C1001_=_C1006( C1001 C1006 ) C1001_=_C1007( C1001 C1007 ) C1001_=_C1008( C1001 C1008 ) \nC1001_=_C1009( C1001 C1009 ) C1001_=_C1010( C1001 C1010 ) C1001_=_C1011( C1001 C1011 ) C1001_=_C1028( C1001 C1028 ) C1001_=_C1046( C1001 C1046 ) C1001_=_C1051( C1001 C1051 ) \nC1001_=_C1052( C1001 C1052 ) C1001_=_C1053( C1001 C1053 ) C1001_=_C1054( C1001 C1054 ) C1001_=_C1055( C1001 C1055 ) C1001_=_C1056( C1001 C1056 ) C1001_=_C1057( C1001 C1057 ) \nC1001_=_C1058( C1001 C1058 ) C1001_=_C1059( C1001 C1059 ) C1001_=_C1060( C1001 C1060 ) C1002_=_C1003( C1002 C1003 ) C1002_=_C1004( C1002 C1004 ) C1002_=_C1005( C1002 C1005 ) \nC1002_=_C1006( C1002 C1006 ) C1002_=_C1007( C1002 C1007 ) C1002_=_C1008( C1002 C1008 ) C1002_=_C1009( C1002 C1009 ) C1002_=_C1010( C1002 C1010 ) C1002_=_C1011( C1002 C1011 ) \nC1003_=_C1004( C1003 C1004 ) C1003_=_C1005( C1003 C1005 ) C1003_=_C1006( C1003 C1006 ) C1003_=_C1007( C1003 C1007 ) C1003_=_C1008( C1003 C1008 ) C1003_=_C1009( C1003 C1009 ) \nC1003_=_C1010( C1003 C1010 ) C1003_=_C1011( C1003 C1011 ) C1004_=_C1005( C1004 C1005 ) C1004_=_C1006( C1004 C1006 ) C1004_=_C1007( C1004 C1007 ) C1004_=_C1008( C1004 C1008 ) \nC1004_=_C1009( C1004 C1009 ) C1004_=_C1010( C1004 C1010 ) C1004_=_C1011( C1004 C1011 ) C1005_=_C1006( C1005 C1006 ) C1005_=_C1007( C1005 C1007 ) C1005_=_C1008( C1005 C1008 ) \nC1005_=_C1009( C1005 C1009 ) C1005_=_C1010( C1005 C1010 ) C1005_=_C1011( C1005 C1011 ) C1006_=_C1007( C1006 C1007 ) C1006_=_C1008( C1006 C1008 ) C1006_=_C1009( C1006 C1009 ) \nC1006_=_C1010( C1006 C1010 ) C1006_=_C1011( C1006 C1011 ) C1007_=_C1008( C1007 C1008 ) C1007_=_C1009( C1007 C1009 ) C1007_=_C1010( C1007 C1010 ) C1007_=_C1011( C1007 C1011 ) \nC1008_=_C1009( C1008 C1009 ) C1008_=_C1010( C1008 C1010 ) C1008_=_C1011( C1008 C1011 ) C1009_=_C1010( C1009 C1010 ) C1009_=_C1011( C1009 C1011 ) C1010_=_C1011( C1010 C1011 ) \nC1012_=_C1014( C1012 C1014 ) C1012_=_C1016( C1012 C1016 ) C1012_=_C1017( C1012 C1017 ) C1012_=_C1018( C1012 C1018 ) C1012_=_C1019( C1012 C1019 ) C1012_=_C1020( C1012 C1020 ) \nC1012_=_C1021( C1012 C1021 ) C1012_=_C1022( C1012 C1022 ) C1012_=_C1023( C1012 C1023 ) C1012_=_C1024( C1012 C1024 ) C1012_=_C1025( C1012 C1025 ) C1012_=_C1026( C1012 C1026 ) \nC1012_=_C1028( C1012 C1028 ) C1014_=_C1016( C1014 C1016 ) C1014_=_C1017( C1014 C1017 ) C1014_=_C1018( C1014 C1018 ) C1014_=_C1019( C1014 C1019 ) C1014_=_C1020( C1014 C1020 ) \nC1014_=_C1021( C1014 C1021 ) C1014_=_C1022( C1014 C1022 ) C1014_=_C1023( C1014 C1023 ) C1014_=_C1024( C1014 C1024 ) C1014_=_C1025( C1014 C1025 ) C1014_=_C1046( C1014 C1046 ) \nC1016_=_C1017( C1016 C1017 ) C1016_=_C1018( C1016 C1018 ) C1016_=_C1019( C1016 C1019 ) C1016_=_C1020( C1016 C1020 ) C1016_=_C1021( C1016 C1021 ) C1016_=_C1022( C1016 C1022 ) \nC1016_=_C1023( C1016 C1023 ) C1016_=_C1024( C1016 C1024 ) C1016_=_C1025( C1016 C1025 ) C1017_=_C1018( C1017 C1018 ) C1017_=_C1019( C1017 C1019 ) C1017_=_C1020( C1017 C1020 ) \nC1017_=_C1021( C1017 C1021 ) C1017_=_C1022( C1017 C1022 ) C1017_=_C1023( C1017 C1023 ) C1017_=_C1024( C1017 C1024 ) C1017_=_C1025( C1017 C1025 ) C1018_=_C1019( C1018 C1019 ) \nC1018_=_C1020( C1018 C1020 ) C1018_=_C1021( C1018 C1021 ) C1018_=_C1022( C1018 C1022 ) C1018_=_C1023( C1018 C1023 ) C1018_=_C1024( C1018 C1024 ) C1018_=_C1025( C1018 C1025 ) \nC1019_=_C1020( C1019 C1020 ) C1019_=_C1021( C1019 C1021 ) C1019_=_C1022( C1019 C1022 ) C1019_=_C1023( C1019 C1023 ) C1019_=_C1024( C1019 C1024 ) C1019_=_C1025( C1019 C1025 ) \nC1020_=_C1021( C1020 C1021 ) C1020_=_C1022( C1020 C1022 ) C1020_=_C1023( C1020 C1023 ) C1020_=_C1024( C1020 C1024 ) C1020_=_C1025( C1020 C1025 ) C1021_=_C1022( C1021 C1022 ) \nC1021_=_C1023( C1021 C1023 ) C1021_=_C1024( C1021 C1024 ) C1021_=_C1025( C1021 C1025 ) C1022_=_C1023( C1022 C1023 ) C1022_=_C1024( C1022 C1024 ) C1022_=_C1025( C1022 C1025 ) \nC1023_=_C1024( C1023 C1024 ) C1023_=_C1025( C1023 C1025 ) C1024_=_C1025( C1024 C1025 ) C1026_=_C1028( C1026 C1028 ) C1026_=_C1040( C1026 C1040 ) C1026_=_C1041( C1026 C1041 ) \nC1026_=_C1042( C1026 C1042 ) C1026_=_C1043( C1026 C1043 ) C1026_=_C1044( C1026 C1044 ) C1026_=_C1045( C1026 C1045 ) C1028_=_C1046( C1028 C1046 ) C1028_=_C1051( C1028 C1051 ) \nC1028_=_C1052( C1028 C1052 ) C1028_=_C1053( C1028 C1053 ) C1028_=_C1054( C1028 C1054 ) C1028_=_C1055( C1028 C1055 ) C1028_=_C1056( C1028 C1056 ) C1028_=_C1057( C1028 C1057 ) \nC1028_=_C1058( C1028 C1058 ) C1028_=_C1059( C1028 C1059 ) C1028_=_C1060( C1028 C1060 ) C1040_=_C1041( C1040 C1041 ) C1040_=_C1042( C1040 C1042 ) C1040_=_C1043( C1040 C1043 ) \nC1040_=_C1044( C1040 C1044 ) C1040_=_C1045( C1040 C1045 ) C1041_=_C1042( C1041 C1042 ) C1041_=_C1043( C1041 C1043 ) C1041_=_C1044( C1041 C1044 ) C1041_=_C1045( C1041 C1045 ) \nC1042_=_C1043( C1042 C1043 ) C1042_=_C1044( C1042 C1044 ) C1042_=_C1045( C1042 C1045 ) C1043_=_C1044( C1043 C1044 ) C1043_=_C1045( C1043 C1045 ) C1044_=_C1045( C1044 C1045 ) \nC1046_=_C1051( C1046 C1051 ) C1046_=_C1052( C1046 C1052 ) C1046_=_C1053( C1046 C1053 ) C1046_=_C1054( C1046 C1054 ) C1046_=_C1055( C1046 C1055 ) C1046_=_C1056( C1046 C1056 ) \nC1046_=_C1057( C1046 C1057 ) C1046_=_C1058( C1046 C1058 ) C1046_=_C1059( C1046 C1059 ) C1046_=_C1060( C1046 C1060 ) C1051_=_C1052( C1051 C1052 ) C1051_=_C1053( C1051 C1053 ) \nC1051_=_C1054( C1051 C1054 ) C1051_=_C1055( C1051 C1055 ) C1051_=_C1056( C1051 C1056 ) C1051_=_C1057( C1051 C1057 ) C1051_=_C1058( C1051 C1058 ) C1051_=_C1059( C1051 C1059 ) \nC1051_=_C1060( C1051 C1060 ) C1052_=_C1053( C1052 C1053 ) C1052_=_C1054( C1052 C1054 ) C1052_=_C1055( C1052 C1055 ) C1052_=_C1056( C1052 C1056 ) C1052_=_C1057( C1052 C1057 ) \nC1052_=_C1058( C1052 C1058 ) C1052_=_C1059( C1052 C1059 ) C1052_=_C1060( C1052 C1060 ) C1053_=_C1054( C1053 C1054 ) C1053_=_C1055( C1053 C1055 ) C1053_=_C1056( C1053 C1056 ) \nC1053_=_C1057( C1053 C1057 ) C1053_=_C1058( C1053 C1058 ) C1053_=_C1059( C1053 C1059 ) C1053_=_C1060( C1053 C1060 ) C1054_=_C1055( C1054 C1055 ) C1054_=_C1056( C1054 C1056 ) \nC1054_=_C1057( C1054 C1057 ) C1054_=_C1058( C1054 C1058 ) C1054_=_C1059( C1054 C1059 ) C1054_=_C1060( C1054 C1060 ) C1055_=_C1056( C1055 C1056 ) C1055_=_C1057( C1055 C1057 ) \nC1055_=_C1058( C1055 C1058 ) C1055_=_C1059( C1055 C1059 ) C1055_=_C1060( C1055 C1060 ) C1056_=_C1057( C1056 C1057 ) C1056_=_C1058( C1056 C1058 ) C1056_=_C1059( C1056 C1059 ) \nC1056_=_C1060( C1056 C1060 ) C1057_=_C1058( C1057 C1058 ) C1057_=_C1059( C1057 C1059 ) C1057_=_C1060( C1057 C1060 ) C1058_=_C1059( C1058 C1059 ) C1058_=_C1060( C1058 C1060 ) \nC1059_=_C1060( C1059 C1060 ) "];167-&gt;211[label="124: C56 C74 C115 C169 C182 \nC225 C298 C343 C402 C419 C460 \nC530 C546 C611 C622 C664 C722 \nC763 C806 C816 C843 C866 C872 \nC875 C876 C878 C883 C886 C887 \nC889 C897 C898 C901 C903 C904 \nC905 C906 C907 C908 C911 C912 \nC915 C917 C919 C920 C921 C922 \nC923 C924 C925 C926 C927 C928 \nC929 C930 C933 C934 C936 C938 \nC949 C952 C954 C955 C956 C957 \nC958 C959 C962 C964 C965 C966 \nC967 C968 C969 C971 C972 C974 \nC981 C982 C984 C986 C998 C1000 \nC1002 C1003 C1004 C1005 C1006 C1007 \nC1008 C1009 C1010 C1011 C1012 C1014 \nC1016 C1017 C1018 C1019 C1020 C1021 \nC1022 C1023 C1024 C1025 C1026 C1028 \nC1040 C1041 C1042 C1043 C1044 C1045 \nC1046 C1051 C1052 C1053 C1054 C1055 \nC1056 C1057 C1058 C1059 C1060 \n1128: C56_=_C530 ,C56_=_C897 ,C56_=_C898 ,C56_=_C901 ,C56_=_C903 ,\nC56_=_C904 ,C56_=_C905 ,C56_=_C906 ,C56_=_C907 ,C74_=_C298 ,C74_=_C546 ,\nC74_=_C722 ,C74_=_C872 ,C74_=_C883 ,C74_=_C908 ,C74_=_C911 ,C74_=_C912 ,\nC74_=_C915 ,C74_=_C917 ,C74_=_C919 ,C74_=_C920 ,C74_=_C921 ,C74_=_C922 ,\nC74_=_C923 ,C74_=_C924 ,C74_=_C925 ,C74_=_C926 ,C74_=_C927 ,C74_=_C928 ,\nC115_=_C343 ,C115_=_C929 ,C115_=_C949 ,C115_=_C952 ,C115_=_C954 ,C115_=_C955 ,\nC115_=_C956 ,C115_=_C957 ,C115_=_C958 ,C169_=_C402 ,C169_=_C611 ,C169_=_C806 ,\nC169_=_C875 ,C169_=_C886 ,C169_=_C933 ,C169_=_C971 ,C169_=_C981 ,C169_=_C998 ,\nC169_=_C1000 ,C169_=_C1002 ,C169_=_C1003 ,C169_=_C1004 ,C169_=_C1005 ,C169_=_C1006 ,\nC169_=_C1007 ,C169_=_C1008 ,C169_=_C1009 ,C169_=_C1010 ,C169_=_C1011 ,C182_=_C419 ,\nC182_=_C622 ,C182_=_C816 ,C182_=_C876 ,C182_=_C887 ,C182_=_C934 ,C182_=_C972 ,\nC182_=_C982 ,C182_=_C1012 ,C182_=_C1014 ,C182_=_C1016 ,C182_=_C1017 ,C182_=_C1018 ,\nC182_=_C1019 ,C182_=_C1020 ,C182_=_C1021 ,C182_=_C1022 ,C182_=_C1023 ,C182_=_C1024 ,\nC182_=_C1025 ,C225_=_C460 ,C225_=_C664 ,C225_=_C866 ,C225_=_C878 ,C225_=_C889 ,\nC225_=_C938 ,C225_=_C974 ,C225_=_C986 ,C225_=_C1028 ,C225_=_C1046 ,C225_=_C1051 ,\nC225_=_C1052 ,C225_=_C1053 ,C225_=_C1054 ,C225_=_C1055 ,C225_=_C1056 ,C225_=_C1057 ,\nC225_=_C1058 ,C225_=_C1059 ,C225_=_C1060 ,C298_=_C546 ,C298_=_C722 ,C298_=_C872 ,\nC298_=_C883 ,C298_=_C908 ,C298_=_C911 ,C298_=_C912 ,C298_=_C915 ,C298_=_C917 ,\nC298_=_C919 ,C298_=_C920 ,C298_=_C921 ,C298_=_C922 ,C298_=_C923 ,C298_=_C924 ,\nC298_=_C925 ,C298_=_C926 ,C298_=_C927 ,C298_=_C928 ,C343_=_C929 ,C343_=_C949 ,\nC343_=_C952 ,C343_=_C954 ,C343_=_C955 ,C343_=_C956 ,C343_=_C957 ,C343_=_C958 ,\nC402_=_C611 ,C402_=_C806 ,C402_=_C875 ,C402_=_C886 ,C402_=_C933 ,C402_=_C971 ,\nC402_=_C981 ,C402_=_C998 ,C402_=_C1000 ,C402_=_C1002 ,C402_=_C1003 ,C402_=_C1004 ,\nC402_=_C1005 ,C402_=_C1006 ,C402_=_C1007 ,C402_=_C1008 ,C402_=_C1009 ,C402_=_C1010 ,\nC402_=_C1011 ,C419_=_C622 ,C419_=_C816 ,C419_=_C876 ,C419_=_C887 ,C419_=_C934 ,\nC419_=_C972 ,C419_=_C982 ,C419_=_C1012 ,C419_=_C1014 ,C419_=_C1016 ,C419_=_C1017 ,\nC419_=_C1018 ,C419_=_C1019 ,C419_=_C1020 ,C419_=_C1021 ,C419_=_C1022 ,C419_=_C1023 ,\nC419_=_C1024 ,C419_=_C1025 ,C460_=_C664 ,C460_=_C866 ,C460_=_C878 ,C460_=_C889 ,\nC460_=_C938 ,C460_=_C974 ,C460_=_C986 ,C460_=_C1028</w:t>
      </w:r>
    </w:p>
    <w:p>
      <w:pPr>
        <w:pStyle w:val="PreformattedText"/>
        <w:bidi w:val="0"/>
        <w:spacing w:before="0" w:after="0"/>
        <w:jc w:val="left"/>
        <w:rPr/>
      </w:pPr>
      <w:r>
        <w:rPr/>
        <w:t xml:space="preserve"> </w:t>
      </w:r>
      <w:r>
        <w:rPr/>
        <w:t>,C460_=_C1046 ,C460_=_C1051 ,\nC460_=_C1052 ,C460_=_C1053 ,C460_=_C1054 ,C460_=_C1055 ,C460_=_C1056 ,C460_=_C1057 ,\nC460_=_C1058 ,C460_=_C1059 ,C460_=_C1060 ,C530_=_C897 ,C530_=_C898 ,C530_=_C901 ,\nC530_=_C903 ,C530_=_C904 ,C530_=_C905 ,C530_=_C906 ,C530_=_C907 ,C546_=_C722 ,\nC546_=_C872 ,C546_=_C883 ,C546_=_C908 ,C546_=_C911 ,C546_=_C912 ,C546_=_C915 ,\nC546_=_C917 ,C546_=_C919 ,C546_=_C920 ,C546_=_C921 ,C546_=_C922 ,C546_=_C923 ,\nC546_=_C924 ,C546_=_C925 ,C546_=_C926 ,C546_=_C927 ,C546_=_C928 ,C611_=_C806 ,\nC611_=_C875 ,C611_=_C886 ,C611_=_C933 ,C611_=_C971 ,C611_=_C981 ,C611_=_C998 ,\nC611_=_C1000 ,C611_=_C1002 ,C611_=_C1003 ,C611_=_C1004 ,C611_=_C1005 ,C611_=_C1006 ,\nC611_=_C1007 ,C611_=_C1008 ,C611_=_C1009 ,C611_=_C1010 ,C611_=_C1011 ,C622_=_C816 ,\nC622_=_C876 ,C622_=_C887 ,C622_=_C934 ,C622_=_C972 ,C622_=_C982 ,C622_=_C1012 ,\nC622_=_C1014 ,C622_=_C1016 ,C622_=_C1017 ,C622_=_C1018 ,C622_=_C1019 ,C622_=_C1020 ,\nC622_=_C1021 ,C622_=_C1022 ,C622_=_C1023 ,C622_=_C1024 ,C622_=_C1025 ,C664_=_C866 ,\nC664_=_C878 ,C664_=_C889 ,C664_=_C938 ,C664_=_C974 ,C664_=_C986 ,C664_=_C1028 ,\nC664_=_C1046 ,C664_=_C1051 ,C664_=_C1052 ,C664_=_C1053 ,C664_=_C1054 ,C664_=_C1055 ,\nC664_=_C1056 ,C664_=_C1057 ,C664_=_C1058 ,C664_=_C1059 ,C664_=_C1060 ,C722_=_C872 ,\nC722_=_C883 ,C722_=_C908 ,C722_=_C911 ,C722_=_C912 ,C722_=_C915 ,C722_=_C917 ,\nC722_=_C919 ,C722_=_C920 ,C722_=_C921 ,C722_=_C922 ,C722_=_C923 ,C722_=_C924 ,\nC722_=_C925 ,C722_=_C926 ,C722_=_C927 ,C722_=_C928 ,C763_=_C930 ,C763_=_C959 ,\nC763_=_C962 ,C763_=_C964 ,C763_=_C965 ,C763_=_C966 ,C763_=_C967 ,C763_=_C968 ,\nC763_=_C969 ,C806_=_C875 ,C806_=_C886 ,C806_=_C933 ,C806_=_C971 ,C806_=_C981 ,\nC806_=_C998 ,C806_=_C1000 ,C806_=_C1002 ,C806_=_C1003 ,C806_=_C1004 ,C806_=_C1005 ,\nC806_=_C1006 ,C806_=_C1007 ,C806_=_C1008 ,C806_=_C1009 ,C806_=_C1010 ,C806_=_C1011 ,\nC816_=_C876 ,C816_=_C887 ,C816_=_C934 ,C816_=_C972 ,C816_=_C982 ,C816_=_C1012 ,\nC816_=_C1014 ,C816_=_C1016 ,C816_=_C1017 ,C816_=_C1018 ,C816_=_C1019 ,C816_=_C1020 ,\nC816_=_C1021 ,C816_=_C1022 ,C816_=_C1023 ,C816_=_C1024 ,C816_=_C1025 ,C843_=_C936 ,\nC843_=_C984 ,C843_=_C1026 ,C843_=_C1040 ,C843_=_C1041 ,C843_=_C1042 ,C843_=_C1043 ,\nC843_=_C1044 ,C843_=_C1045 ,C866_=_C878 ,C866_=_C889 ,C866_=_C938 ,C866_=_C974 ,\nC866_=_C986 ,C866_=_C1028 ,C866_=_C1046 ,C866_=_C1051 ,C866_=_C1052 ,C866_=_C1053 ,\nC866_=_C1054 ,C866_=_C1055 ,C866_=_C1056 ,C866_=_C1057 ,C866_=_C1058 ,C866_=_C1059 ,\nC866_=_C1060 ,C872_=_C875 ,C872_=_C876 ,C872_=_C878 ,C872_=_C883 ,C872_=_C908 ,\nC872_=_C911 ,C872_=_C912 ,C872_=_C915 ,C872_=_C917 ,C872_=_C919 ,C872_=_C920 ,\nC872_=_C921 ,C872_=_C922 ,C872_=_C923 ,C872_=_C924 ,C872_=_C925 ,C872_=_C926 ,\nC872_=_C927 ,C872_=_C928 ,C875_=_C876 ,C875_=_C878 ,C875_=_C886 ,C875_=_C933 ,\nC875_=_C971 ,C875_=_C981 ,C875_=_C998 ,C875_=_C1000 ,C875_=_C1002 ,C875_=_C1003 ,\nC875_=_C1004 ,C875_=_C1005 ,C875_=_C1006 ,C875_=_C1007 ,C875_=_C1008 ,C875_=_C1009 ,\nC875_=_C1010 ,C875_=_C1011 ,C876_=_C878 ,C876_=_C887 ,C876_=_C934 ,C876_=_C972 ,\nC876_=_C982 ,C876_=_C1012 ,C876_=_C1014 ,C876_=_C1016 ,C876_=_C1017 ,C876_=_C1018 ,\nC876_=_C1019 ,C876_=_C1020 ,C876_=_C1021 ,C876_=_C1022 ,C876_=_C1023 ,C876_=_C1024 ,\nC876_=_C1025 ,C878_=_C889 ,C878_=_C938 ,C878_=_C974 ,C878_=_C986 ,C878_=_C1028 ,\nC878_=_C1046 ,C878_=_C1051 ,C878_=_C1052 ,C878_=_C1053 ,C878_=_C1054 ,C878_=_C1055 ,\nC878_=_C1056 ,C878_=_C1057 ,C878_=_C1058 ,C878_=_C1059 ,C878_=_C1060 ,C883_=_C886 ,\nC883_=_C887 ,C883_=_C889 ,C883_=_C908 ,C883_=_C911 ,C883_=_C912 ,C883_=_C915 ,\nC883_=_C917 ,C883_=_C919 ,C883_=_C920 ,C883_=_C921 ,C883_=_C922 ,C883_=_C923 ,\nC883_=_C924 ,C883_=_C925 ,C883_=_C926 ,C883_=_C927 ,C883_=_C928 ,C886_=_C887 ,\nC886_=_C889 ,C886_=_C933 ,C886_=_C971 ,C886_=_C981 ,C886_=_C998 ,C886_=_C1000 ,\nC886_=_C1002 ,C886_=_C1003 ,C886_=_C1004 ,C886_=_C1005 ,C886_=_C1006 ,C886_=_C1007 ,\nC886_=_C1008 ,C886_=_C1009 ,C886_=_C1010 ,C886_=_C1011 ,C887_=_C889 ,C887_=_C934 ,\nC887_=_C972 ,C887_=_C982 ,C887_=_C1012 ,C887_=_C1014 ,C887_=_C1016 ,C887_=_C1017 ,\nC887_=_C1018 ,C887_=_C1019 ,C887_=_C1020 ,C887_=_C1021 ,C887_=_C1022 ,C887_=_C1023 ,\nC887_=_C1024 ,C887_=_C1025 ,C889_=_C938 ,C889_=_C974 ,C889_=_C986 ,C889_=_C1028 ,\nC889_=_C1046 ,C889_=_C1051 ,C889_=_C1052 ,C889_=_C1053 ,C889_=_C1054 ,C889_=_C1055 ,\nC889_=_C1056 ,C889_=_C1057 ,C889_=_C1058 ,C889_=_C1059 ,C889_=_C1060 ,C897_=_C898 ,\nC897_=_C901 ,C897_=_C903 ,C897_=_C904 ,C897_=_C905 ,C897_=_C906 ,C897_=_C907 ,\nC897_=_C908 ,C897_=_C929 ,C897_=_C930 ,C897_=_C933 ,C897_=_C934 ,C897_=_C936 ,\nC897_=_C938 ,C898_=_C901 ,C898_=_C903 ,C898_=_C904 ,C898_=_C905 ,C898_=_C906 ,\nC898_=_C907 ,C898_=_C912 ,C898_=_C949 ,C898_=_C959 ,C898_=_C981 ,C898_=_C982 ,\nC898_=_C984 ,C898_=_C986 ,C901_=_C903 ,C901_=_C904 ,C901_=_C905 ,C901_=_C906 ,\nC901_=_C907 ,C901_=_C915 ,C901_=_C952 ,C901_=_C962 ,C901_=_C998 ,C901_=_C1012 ,\nC901_=_C1026 ,C901_=_C1028 ,C903_=_C904 ,C903_=_C905 ,C903_=_C906 ,C903_=_C907 ,\nC904_=_C905 ,C904_=_C906 ,C904_=_C907 ,C905_=_C906 ,C905_=_C907 ,C906_=_C907 ,\nC908_=_C911 ,C908_=_C912 ,C908_=_C915 ,C908_=_C917 ,C908_=_C919 ,C908_=_C920 ,\nC908_=_C921 ,C908_=_C922 ,C908_=_C923 ,C908_=_C924 ,C908_=_C925 ,C908_=_C926 ,\nC908_=_C927 ,C908_=_C928 ,C908_=_C929 ,C908_=_C930 ,C908_=_C933 ,C908_=_C934 ,\nC908_=_C936 ,C908_=_C938 ,C911_=_C912 ,C911_=_C915 ,C911_=_C917 ,C911_=_C919 ,\nC911_=_C920 ,C911_=_C921 ,C911_=_C922 ,C911_=_C923 ,C911_=_C924 ,C911_=_C925 ,\nC911_=_C926 ,C911_=_C927 ,C911_=_C928 ,C911_=_C971 ,C911_=_C972 ,C911_=_C974 ,\nC912_=_C915 ,C912_=_C917 ,C912_=_C919 ,C912_=_C920 ,C912_=_C921 ,C912_=_C922 ,\nC912_=_C923 ,C912_=_C924 ,C912_=_C925 ,C912_=_C926 ,C912_=_C927 ,C912_=_C928 ,\nC912_=_C949 ,C912_=_C959 ,C912_=_C981 ,C912_=_C982 ,C912_=_C984 ,C912_=_C986 ,\nC915_=_C917 ,C915_=_C919 ,C915_=_C920 ,C915_=_C921 ,C915_=_C922 ,C915_=_C923 ,\nC915_=_C924 ,C915_=_C925 ,C915_=_C926 ,C915_=_C927 ,C915_=_C928 ,C915_=_C952 ,\nC915_=_C962 ,C915_=_C998 ,C915_=_C1012 ,C915_=_C1026 ,C915_=_C1028 ,C917_=_C919 ,\nC917_=_C920 ,C917_=_C921 ,C917_=_C922 ,C917_=_C923 ,C917_=_C924 ,C917_=_C925 ,\nC917_=_C926 ,C917_=_C927 ,C917_=_C928 ,C917_=_C1000 ,C917_=_C1014 ,C917_=_C1046 ,\nC919_=_C920 ,C919_=_C921 ,C919_=_C922 ,C919_=_C923 ,C919_=_C924 ,C919_=_C925 ,\nC919_=_C926 ,C919_=_C927 ,C919_=_C928 ,C920_=_C921 ,C920_=_C922 ,C920_=_C923 ,\nC920_=_C924 ,C920_=_C925 ,C920_=_C926 ,C920_=_C927 ,C920_=_C928 ,C921_=_C922 ,\nC921_=_C923 ,C921_=_C924 ,C921_=_C925 ,C921_=_C926 ,C921_=_C927 ,C921_=_C928 ,\nC922_=_C923 ,C922_=_C924 ,C922_=_C925 ,C922_=_C926 ,C922_=_C927 ,C922_=_C928 ,\nC923_=_C924 ,C923_=_C925 ,C923_=_C926 ,C923_=_C927 ,C923_=_C928 ,C924_=_C925 ,\nC924_=_C926 ,C924_=_C927 ,C924_=_C928 ,C925_=_C926 ,C925_=_C927 ,C925_=_C928 ,\nC926_=_C927 ,C926_=_C928 ,C927_=_C928 ,C929_=_C930 ,C929_=_C933 ,C929_=_C934 ,\nC929_=_C936 ,C929_=_C938 ,C929_=_C949 ,C929_=_C952 ,C929_=_C954 ,C929_=_C955 ,\nC929_=_C956 ,C929_=_C957 ,C929_=_C958 ,C930_=_C933 ,C930_=_C934 ,C930_=_C936 ,\nC930_=_C938 ,C930_=_C959 ,C930_=_C962 ,C930_=_C964 ,C930_=_C965 ,C930_=_C966 ,\nC930_=_C967 ,C930_=_C968 ,C930_=_C969 ,C933_=_C934 ,C933_=_C936 ,C933_=_C938 ,\nC933_=_C971 ,C933_=_C981 ,C933_=_C998 ,C933_=_C1000 ,C933_=_C1002 ,C933_=_C1003 ,\nC933_=_C1004 ,C933_=_C1005 ,C933_=_C1006 ,C933_=_C1007 ,C933_=_C1008 ,C933_=_C1009 ,\nC933_=_C1010 ,C933_=_C1011 ,C934_=_C936 ,C934_=_C938 ,C934_=_C972 ,C934_=_C982 ,\nC934_=_C1012 ,C934_=_C1014 ,C934_=_C1016 ,C934_=_C1017 ,C934_=_C1018 ,C934_=_C1019 ,\nC934_=_C1020 ,C934_=_C1021 ,C934_=_C1022 ,C934_=_C1023 ,C934_=_C1024 ,C934_=_C1025 ,\nC936_=_C938 ,C936_=_C984 ,C936_=_C1026 ,C936_=_C1040 ,C936_=_C1041 ,C936_=_C1042 ,\nC936_=_C1043 ,C936_=_C1044 ,C936_=_C1045 ,C938_=_C974 ,C938_=_C986 ,C938_=_C1028 ,\nC938_=_C1046 ,C938_=_C1051 ,C938_=_C1052 ,C938_=_C1053 ,C938_=_C1054 ,C938_=_C1055 ,\nC938_=_C1056 ,C938_=_C1057 ,C938_=_C1058 ,C938_=_C1059 ,C938_=_C1060 ,C949_=_C952 ,\nC949_=_C954 ,C949_=_C955 ,C949_=_C956 ,C949_=_C957 ,C949_=_C958 ,C949_=_C959 ,\nC949_=_C981 ,C949_=_C982 ,C949_=_C984 ,C949_=_C986 ,C952_=_C954 ,C952_=_C955 ,\nC952_=_C956 ,C952_=_C957 ,C952_=_C958 ,C952_=_C962 ,C952_=_C998 ,C952_=_C1012 ,\nC952_=_C1026 ,C952_=_C1028 ,C954_=_C955 ,C954_=_C956 ,C954_=_C957 ,C954_=_C958 ,\nC955_=_C956 ,C955_=_C957 ,C955_=_C958 ,C956_=_C957 ,C956_=_C958 ,C957_=_C958 ,\nC959_=_C962 ,C959_=_C964 ,C959_=_C965 ,C959_=_C966 ,C959_=_C967 ,C959_=_C968 ,\nC959_=_C969 ,C959_=_C981 ,C959_=_C982 ,C959_=_C984 ,C959_=_C986 ,C962_=_C964 ,\nC962_=_C965 ,C962_=_C966 ,C962_=_C967 ,C962_=_C968 ,C962_=_C969 ,C962_=_C998 ,\nC962_=_C1012 ,C962_=_C1026 ,C962_=_C1028 ,C964_=_C965 ,C964_=_C966 ,C964_=_C967 ,\nC964_=_C968 ,C964_=_C969 ,C965_=_C966 ,C965_=_C967 ,C965_=_C968 ,C965_=_C969 ,\nC966_=_C967 ,C966_=_C968 ,C966_=_C969 ,C967_=_C968 ,C967_=_C969 ,C968_=_C969 ,\nC971_=_C972 ,C971_=_C974 ,C971_=_C981 ,C971_=_C998 ,C971_=_C1000 ,C971_=_C1002 ,\nC971_=_C1003 ,C971_=_C1004 ,C971_=_C1005 ,C971_=_C1006 ,C971_=_C1007 ,C971_=_C1008 ,\nC971_=_C1009 ,C971_=_C1010 ,C971_=_C1011 ,C972_=_C974 ,C972_=_C982 ,C972_=_C1012 ,\nC972_=_C1014 ,C972_=_C1016 ,C972_=_C1017 ,C972_=_C1018 ,C972_=_C1019 ,C972_=_C1020 ,\nC972_=_C1021 ,C972_=_C1022 ,C972_=_C1023 ,C972_=_C1024 ,C972_=_C1025 ,C974_=_C986 ,\nC974_=_C1028 ,C974_=_C1046 ,C974_=_C1051 ,C974_=_C1052 ,C974_=_C1053 ,C974_=_C1054 ,\nC974_=_C1055 ,C974_=_C1056 ,C974_=_C1057 ,C974_=_C1058 ,C974_=_C1059 ,C974_=_C1060 ,\nC981_=_C982 ,C981_=_C984 ,C981_=_C986 ,C981_=_C998 ,C981_=_C1000 ,C981_=_C1002 ,\nC981_=_C1003 ,C981_=_C1004 ,C981_=_C1005 ,C981_=_C1006 ,C981_=_C1007 ,C981_=_C1008 ,\nC981_=_C1009 ,C981_=_C1010 ,C981_=_C1011 ,C982_=_C984 ,C982_=_C986 ,C982_=_C1012 ,\nC982_=_C1014 ,C982_=_C1016 ,C982_=_C1017 ,C982_=_C1018 ,C982_=_C1019 ,C982_=_C1020 ,\nC982_=_C1021 ,C982_=_C1022 ,C982_=_C1023 ,C982_=_C1024 ,C982_=_C1025 ,C984_=_C986 ,\nC984_=_C1026 ,C984_=_C1040 ,C984_=_C1041 ,C984_=_C1042 ,C984_=_C1043 ,C984_=_C1044 ,\nC984_=_C1045 ,C986_=_C1028 ,C986_=_C1046 ,C986_=_C1051 ,C986_=_C1052 ,C986_=_C1053</w:t>
      </w:r>
    </w:p>
    <w:p>
      <w:pPr>
        <w:pStyle w:val="PreformattedText"/>
        <w:bidi w:val="0"/>
        <w:spacing w:before="0" w:after="0"/>
        <w:jc w:val="left"/>
        <w:rPr/>
      </w:pPr>
      <w:r>
        <w:rPr/>
        <w:t xml:space="preserve"> </w:t>
      </w:r>
      <w:r>
        <w:rPr/>
        <w:t>,\nC986_=_C1054 ,C986_=_C1055 ,C986_=_C1056 ,C986_=_C1057 ,C986_=_C1058 ,C986_=_C1059 ,\nC986_=_C1060 ,C998_=_C1000 ,C998_=_C1002 ,C998_=_C1003 ,C998_=_C1004 ,C998_=_C1005 ,\nC998_=_C1006 ,C998_=_C1007 ,C998_=_C1008 ,C998_=_C1009 ,C998_=_C1010 ,C998_=_C1011 ,\nC998_=_C1012 ,C998_=_C1026 ,C998_=_C1028 ,C1000_=_C1002 ,C1000_=_C1003 ,C1000_=_C1004 ,\nC1000_=_C1005 ,C1000_=_C1006 ,C1000_=_C1007 ,C1000_=_C1008 ,C1000_=_C1009 ,C1000_=_C1010 ,\nC1000_=_C1011 ,C1000_=_C1014 ,C1000_=_C1046 ,C1002_=_C1003 ,C1002_=_C1004 ,C1002_=_C1005 ,\nC1002_=_C1006 ,C1002_=_C1007 ,C1002_=_C1008 ,C1002_=_C1009 ,C1002_=_C1010 ,C1002_=_C1011 ,\nC1003_=_C1004 ,C1003_=_C1005 ,C1003_=_C1006 ,C1003_=_C1007 ,C1003_=_C1008 ,C1003_=_C1009 ,\nC1003_=_C1010 ,C1003_=_C1011 ,C1004_=_C1005 ,C1004_=_C1006 ,C1004_=_C1007 ,C1004_=_C1008 ,\nC1004_=_C1009 ,C1004_=_C1010 ,C1004_=_C1011 ,C1005_=_C1006 ,C1005_=_C1007 ,C1005_=_C1008 ,\nC1005_=_C1009 ,C1005_=_C1010 ,C1005_=_C1011 ,C1006_=_C1007 ,C1006_=_C1008 ,C1006_=_C1009 ,\nC1006_=_C1010 ,C1006_=_C1011 ,C1007_=_C1008 ,C1007_=_C1009 ,C1007_=_C1010 ,C1007_=_C1011 ,\nC1008_=_C1009 ,C1008_=_C1010 ,C1008_=_C1011 ,C1009_=_C1010 ,C1009_=_C1011 ,C1010_=_C1011 ,\nC1012_=_C1014 ,C1012_=_C1016 ,C1012_=_C1017 ,C1012_=_C1018 ,C1012_=_C1019 ,C1012_=_C1020 ,\nC1012_=_C1021 ,C1012_=_C1022 ,C1012_=_C1023 ,C1012_=_C1024 ,C1012_=_C1025 ,C1012_=_C1026 ,\nC1012_=_C1028 ,C1014_=_C1016 ,C1014_=_C1017 ,C1014_=_C1018 ,C1014_=_C1019 ,C1014_=_C1020 ,\nC1014_=_C1021 ,C1014_=_C1022 ,C1014_=_C1023 ,C1014_=_C1024 ,C1014_=_C1025 ,C1014_=_C1046 ,\nC1016_=_C1017 ,C1016_=_C1018 ,C1016_=_C1019 ,C1016_=_C1020 ,C1016_=_C1021 ,C1016_=_C1022 ,\nC1016_=_C1023 ,C1016_=_C1024 ,C1016_=_C1025 ,C1017_=_C1018 ,C1017_=_C1019 ,C1017_=_C1020 ,\nC1017_=_C1021 ,C1017_=_C1022 ,C1017_=_C1023 ,C1017_=_C1024 ,C1017_=_C1025 ,C1018_=_C1019 ,\nC1018_=_C1020 ,C1018_=_C1021 ,C1018_=_C1022 ,C1018_=_C1023 ,C1018_=_C1024 ,C1018_=_C1025 ,\nC1019_=_C1020 ,C1019_=_C1021 ,C1019_=_C1022 ,C1019_=_C1023 ,C1019_=_C1024 ,C1019_=_C1025 ,\nC1020_=_C1021 ,C1020_=_C1022 ,C1020_=_C1023 ,C1020_=_C1024 ,C1020_=_C1025 ,C1021_=_C1022 ,\nC1021_=_C1023 ,C1021_=_C1024 ,C1021_=_C1025 ,C1022_=_C1023 ,C1022_=_C1024 ,C1022_=_C1025 ,\nC1023_=_C1024 ,C1023_=_C1025 ,C1024_=_C1025 ,C1026_=_C1028 ,C1026_=_C1040 ,C1026_=_C1041 ,\nC1026_=_C1042 ,C1026_=_C1043 ,C1026_=_C1044 ,C1026_=_C1045 ,C1028_=_C1046 ,C1028_=_C1051 ,\nC1028_=_C1052 ,C1028_=_C1053 ,C1028_=_C1054 ,C1028_=_C1055 ,C1028_=_C1056 ,C1028_=_C1057 ,\nC1028_=_C1058 ,C1028_=_C1059 ,C1028_=_C1060 ,C1040_=_C1041 ,C1040_=_C1042 ,C1040_=_C1043 ,\nC1040_=_C1044 ,C1040_=_C1045 ,C1041_=_C1042 ,C1041_=_C1043 ,C1041_=_C1044 ,C1041_=_C1045 ,\nC1042_=_C1043 ,C1042_=_C1044 ,C1042_=_C1045 ,C1043_=_C1044 ,C1043_=_C1045 ,C1044_=_C1045 ,\nC1046_=_C1051 ,C1046_=_C1052 ,C1046_=_C1053 ,C1046_=_C1054 ,C1046_=_C1055 ,C1046_=_C1056 ,\nC1046_=_C1057 ,C1046_=_C1058 ,C1046_=_C1059 ,C1046_=_C1060 ,C1051_=_C1052 ,C1051_=_C1053 ,\nC1051_=_C1054 ,C1051_=_C1055 ,C1051_=_C1056 ,C1051_=_C1057 ,C1051_=_C1058 ,C1051_=_C1059 ,\nC1051_=_C1060 ,C1052_=_C1053 ,C1052_=_C1054 ,C1052_=_C1055 ,C1052_=_C1056 ,C1052_=_C1057 ,\nC1052_=_C1058 ,C1052_=_C1059 ,C1052_=_C1060 ,C1053_=_C1054 ,C1053_=_C1055 ,C1053_=_C1056 ,\nC1053_=_C1057 ,C1053_=_C1058 ,C1053_=_C1059 ,C1053_=_C1060 ,C1054_=_C1055 ,C1054_=_C1056 ,\nC1054_=_C1057 ,C1054_=_C1058 ,C1054_=_C1059 ,C1054_=_C1060 ,C1055_=_C1056 ,C1055_=_C1057 ,\nC1055_=_C1058 ,C1055_=_C1059 ,C1055_=_C1060 ,C1056_=_C1057 ,C1056_=_C1058 ,C1056_=_C1059 ,\nC1056_=_C1060 ,C1057_=_C1058 ,C1057_=_C1059 ,C1057_=_C1060 ,C1058_=_C1059 ,C1058_=_C1060 ,\nC1059_=_C1060 ,"];212[shape=box, label="id:212 level: 5\n79: C14 C89 C232 C233 C234 \nC235 C236 C237 C238 C239 C240 \nC241 C242 C243 C244 C245 C246 \nC247 C248 C249 C250 C251 C252 \nC253 C254 C255 C256 C257 C258 \nC259 C260 C261 C262 C263 C264 \nC265 C266 C267 C268 C269 C270 \nC271 C273 C285 C293 C309 C310 \nC311 C312 C313 C314 C315 C317 \nC318 C319 C320 C321 C322 C323 \nC324 C325 C326 C327 C328 C329 \nC330 C331 C338 C369 C397 C414 \nC430 C446 C447 C448 C449 C450 \nC451 C452 \n925: C14_=_C232( C14 C232 ) C14_=_C233( C14 C233 ) C14_=_C234( C14 C234 ) C14_=_C235( C14 C235 ) C14_=_C236( C14 C236 ) \nC14_=_C237( C14 C237 ) C14_=_C238( C14 C238 ) C14_=_C239( C14 C239 ) C14_=_C240( C14 C240 ) C14_=_C241( C14 C241 ) C14_=_C242( C14 C242 ) \nC14_=_C243( C14 C243 ) C14_=_C244( C14 C244 ) C14_=_C245( C14 C245 ) C14_=_C246( C14 C246 ) C14_=_C247( C14 C247 ) C14_=_C248( C14 C248 ) \nC14_=_C249( C14 C249 ) C14_=_C250( C14 C250 ) C14_=_C251( C14 C251 ) C14_=_C252( C14 C252 ) C14_=_C253( C14 C253 ) C14_=_C254( C14 C254 ) \nC14_=_C255( C14 C255 ) C14_=_C256( C14 C256 ) C14_=_C257( C14 C257 ) C89_=_C234( C89 C234 ) C89_=_C259( C89 C259 ) C89_=_C273( C89 C273 ) \nC89_=_C285( C89 C285 ) C89_=_C309( C89 C309 ) C89_=_C310( C89 C310 ) C89_=_C311( C89 C311 ) C89_=_C312( C89 C312 ) C89_=_C313( C89 C313 ) \nC89_=_C314( C89 C314 ) C89_=_C315( C89 C315 ) C89_=_C317( C89 C317 ) C89_=_C318( C89 C318 ) C89_=_C319( C89 C319 ) C89_=_C320( C89 C320 ) \nC89_=_C321( C89 C321 ) C89_=_C322( C89 C322 ) C89_=_C323( C89 C323 ) C89_=_C324( C89 C324 ) C89_=_C325( C89 C325 ) C89_=_C326( C89 C326 ) \nC89_=_C327( C89 C327 ) C89_=_C328( C89 C328 ) C89_=_C329( C89 C329 ) C89_=_C330( C89 C330 ) C89_=_C331( C89 C331 ) C232_=_C233( C232 C233 ) \nC232_=_C234( C232 C234 ) C232_=_C235( C232 C235 ) C232_=_C236( C232 C236 ) C232_=_C237( C232 C237 ) C232_=_C238( C232 C238 ) C232_=_C239( C232 C239 ) \nC232_=_C240( C232 C240 ) C232_=_C241( C232 C241 ) C232_=_C242( C232 C242 ) C232_=_C243( C232 C243 ) C232_=_C244( C232 C244 ) C232_=_C245( C232 C245 ) \nC232_=_C246( C232 C246 ) C232_=_C247( C232 C247 ) C232_=_C248( C232 C248 ) C232_=_C249( C232 C249 ) C232_=_C250( C232 C250 ) C232_=_C251( C232 C251 ) \nC232_=_C252( C232 C252 ) C232_=_C253( C232 C253 ) C232_=_C254( C232 C254 ) C232_=_C255( C232 C255 ) C232_=_C256( C232 C256 ) C232_=_C257( C232 C257 ) \nC232_=_C273( C232 C273 ) C233_=_C234( C233 C234 ) C233_=_C235( C233 C235 ) C233_=_C236( C233 C236 ) C233_=_C237( C233 C237 ) C233_=_C238( C233 C238 ) \nC233_=_C239( C233 C239 ) C233_=_C240( C233 C240 ) C233_=_C241( C233 C241 ) C233_=_C242( C233 C242 ) C233_=_C243( C233 C243 ) C233_=_C244( C233 C244 ) \nC233_=_C245( C233 C245 ) C233_=_C246( C233 C246 ) C233_=_C247( C233 C247 ) C233_=_C248( C233 C248 ) C233_=_C249( C233 C249 ) C233_=_C250( C233 C250 ) \nC233_=_C251( C233 C251 ) C233_=_C252( C233 C252 ) C233_=_C253( C233 C253 ) C233_=_C254( C233 C254 ) C233_=_C255( C233 C255 ) C233_=_C256( C233 C256 ) \nC233_=_C257( C233 C257 ) C233_=_C258( C233 C258 ) C233_=_C285( C233 C285 ) C233_=_C293( C233 C293 ) C234_=_C235( C234 C235 ) C234_=_C236( C234 C236 ) \nC234_=_C237( C234 C237 ) C234_=_C238( C234 C238 ) C234_=_C239( C234 C239 ) C234_=_C240( C234 C240 ) C234_=_C241( C234 C241 ) C234_=_C242( C234 C242 ) \nC234_=_C243( C234 C243 ) C234_=_C244( C234 C244 ) C234_=_C245( C234 C245 ) C234_=_C246( C234 C246 ) C234_=_C247( C234 C247 ) C234_=_C248( C234 C248 ) \nC234_=_C249( C234 C249 ) C234_=_C250( C234 C250 ) C234_=_C251( C234 C251 ) C234_=_C252( C234 C252 ) C234_=_C253( C234 C253 ) C234_=_C254( C234 C254 ) \nC234_=_C255( C234 C255 ) C234_=_C256( C234 C256 ) C234_=_C257( C234 C257 ) C234_=_C259( C234 C259 ) C234_=_C273( C234 C273 ) C234_=_C285( C234 C285 ) \nC234_=_C309( C234 C309 ) C234_=_C310( C234 C310 ) C234_=_C311( C234 C311 ) C234_=_C312( C234 C312 ) C234_=_C313( C234 C313 ) C234_=_C314( C234 C314 ) \nC234_=_C315( C234 C315 ) C234_=_C317( C234 C317 ) C234_=_C318( C234 C318 ) C234_=_C319( C234 C319 ) C234_=_C320( C234 C320 ) C234_=_C321( C234 C321 ) \nC234_=_C322( C234 C322 ) C234_=_C323( C234 C323 ) C234_=_C324( C234 C324 ) C234_=_C325( C234 C325 ) C234_=_C326( C234 C326 ) C234_=_C327( C234 C327 ) \nC234_=_C328( C234 C328 ) C234_=_C329( C234 C329 ) C234_=_C330( C234 C330 ) C234_=_C331( C234 C331 ) C235_=_C236( C235 C236 ) C235_=_C237( C235 C237 ) \nC235_=_C238( C235 C238 ) C235_=_C239( C235 C239 ) C235_=_C240( C235 C240 ) C235_=_C241( C235 C241 ) C235_=_C242( C235 C242 ) C235_=_C243( C235 C243 ) \nC235_=_C244( C235 C244 ) C235_=_C245( C235 C245 ) C235_=_C246( C235 C246 ) C235_=_C247( C235 C247 ) C235_=_C248( C235 C248 ) C235_=_C249( C235 C249 ) \nC235_=_C250( C235 C250 ) C235_=_C251( C235 C251 ) C235_=_C252( C235 C252 ) C235_=_C253( C235 C253 ) C235_=_C254( C235 C254 ) C235_=_C255( C235 C255 ) \nC235_=_C256( C235 C256 ) C235_=_C257( C235 C257 ) C235_=_C260( C235 C260 ) C235_=_C309( C235 C309 ) C235_=_C338( C235 C338 ) C236_=_C237( C236 C237 ) \nC236_=_C238( C236 C238 ) C236_=_C239( C236 C239 ) C236_=_C240( C236 C240 ) C236_=_C241( C236 C241 ) C236_=_C242( C236 C242 ) C236_=_C243( C236 C243 ) \nC236_=_C244( C236 C244 ) C236_=_C245( C236 C245 ) C236_=_C246( C236 C246 ) C236_=_C247( C236 C247 ) C236_=_C248( C236 C248 ) C236_=_C249( C236 C249 ) \nC236_=_C250( C236 C250 ) C236_=_C251( C236 C251 ) C236_=_C252( C236 C252 ) C236_=_C253( C236 C253 ) C236_=_C254( C236 C254 ) C236_=_C255( C236 C255 ) \nC236_=_C256( C236 C256 ) C236_=_C257( C236 C257 ) C236_=_C310( C236 C310 ) C237_=_C238( C237 C238 ) C237_=_C239( C237 C239 ) C237_=_C240( C237 C240 ) \nC237_=_C241( C237 C241 ) C237_=_C242( C237 C242 ) C237_=_C243( C237 C243 ) C237_=_C244( C237 C244 ) C237_=_C245( C237 C245 ) C237_=_C246( C237 C246 ) \nC237_=_C247( C237 C247 ) C237_=_C248( C237 C248 ) C237_=_C249( C237 C249 ) C237_=_C250( C237 C250 ) C237_=_C251( C237 C251 ) C237_=_C252( C237 C252 ) \nC237_=_C253( C237 C253 ) C237_=_C254( C237 C254 ) C237_=_C255( C237 C255 ) C237_=_C256( C237 C256 ) C237_=_C257( C237 C257 ) C237_=_C261( C237 C261 ) \nC237_=_C311( C237 C311 ) C237_=_C369( C237 C369 ) C238_=_C239( C238 C239 ) C238_=_C240( C238 C240 ) C238_=_C241( C238 C241 ) C238_=_C242( C238 C242 ) \nC238_=_C243( C238 C243 ) C238_=_C244( C238 C244 ) C238_=_C245( C238 C245 ) C238_=_C246( C238 C246 ) C238_=_C247( C238 C247 ) C238_=_C248( C238 C248 ) \nC238_=_C249( C238 C249 ) C238_=_C250( C238 C250</w:t>
      </w:r>
    </w:p>
    <w:p>
      <w:pPr>
        <w:pStyle w:val="PreformattedText"/>
        <w:bidi w:val="0"/>
        <w:spacing w:before="0" w:after="0"/>
        <w:jc w:val="left"/>
        <w:rPr/>
      </w:pPr>
      <w:r>
        <w:rPr/>
        <w:t xml:space="preserve"> </w:t>
      </w:r>
      <w:r>
        <w:rPr/>
        <w:t>) C238_=_C251( C238 C251 ) C238_=_C252( C238 C252 ) C238_=_C253( C238 C253 ) C238_=_C254( C238 C254 ) \nC238_=_C255( C238 C255 ) C238_=_C256( C238 C256 ) C238_=_C257( C238 C257 ) C238_=_C312( C238 C312 ) C239_=_C240( C239 C240 ) C239_=_C241( C239 C241 ) \nC239_=_C242( C239 C242 ) C239_=_C243( C239 C243 ) C239_=_C244( C239 C244 ) C239_=_C245( C239 C245 ) C239_=_C246( C239 C246 ) C239_=_C247( C239 C247 ) \nC239_=_C248( C239 C248 ) C239_=_C249( C239 C249 ) C239_=_C250( C239 C250 ) C239_=_C251( C239 C251 ) C239_=_C252( C239 C252 ) C239_=_C253( C239 C253 ) \nC239_=_C254( C239 C254 ) C239_=_C255( C239 C255 ) C239_=_C256( C239 C256 ) C239_=_C257( C239 C257 ) C239_=_C262( C239 C262 ) C239_=_C313( C239 C313 ) \nC239_=_C397( C239 C397 ) C240_=_C241( C240 C241 ) C240_=_C242( C240 C242 ) C240_=_C243( C240 C243 ) C240_=_C244( C240 C244 ) C240_=_C245( C240 C245 ) \nC240_=_C246( C240 C246 ) C240_=_C247( C240 C247 ) C240_=_C248( C240 C248 ) C240_=_C249( C240 C249 ) C240_=_C250( C240 C250 ) C240_=_C251( C240 C251 ) \nC240_=_C252( C240 C252 ) C240_=_C253( C240 C253 ) C240_=_C254( C240 C254 ) C240_=_C255( C240 C255 ) C240_=_C256( C240 C256 ) C240_=_C257( C240 C257 ) \nC240_=_C263( C240 C263 ) C240_=_C314( C240 C314 ) C240_=_C414( C240 C414 ) C241_=_C242( C241 C242 ) C241_=_C243( C241 C243 ) C241_=_C244( C241 C244 ) \nC241_=_C245( C241 C245 ) C241_=_C246( C241 C246 ) C241_=_C247( C241 C247 ) C241_=_C248( C241 C248 ) C241_=_C249( C241 C249 ) C241_=_C250( C241 C250 ) \nC241_=_C251( C241 C251 ) C241_=_C252( C241 C252 ) C241_=_C253( C241 C253 ) C241_=_C254( C241 C254 ) C241_=_C255( C241 C255 ) C241_=_C256( C241 C256 ) \nC241_=_C257( C241 C257 ) C241_=_C264( C241 C264 ) C241_=_C315( C241 C315 ) C241_=_C430( C241 C430 ) C242_=_C243( C242 C243 ) C242_=_C244( C242 C244 ) \nC242_=_C245( C242 C245 ) C242_=_C246( C242 C246 ) C242_=_C247( C242 C247 ) C242_=_C248( C242 C248 ) C242_=_C249( C242 C249 ) C242_=_C250( C242 C250 ) \nC242_=_C251( C242 C251 ) C242_=_C252( C242 C252 ) C242_=_C253( C242 C253 ) C242_=_C254( C242 C254 ) C242_=_C255( C242 C255 ) C242_=_C256( C242 C256 ) \nC242_=_C257( C242 C257 ) C242_=_C293( C242 C293 ) C242_=_C338( C242 C338 ) C242_=_C369( C242 C369 ) C242_=_C397( C242 C397 ) C242_=_C414( C242 C414 ) \nC242_=_C430( C242 C430 ) C242_=_C446( C242 C446 ) C242_=_C447( C242 C447 ) C242_=_C448( C242 C448 ) C242_=_C449( C242 C449 ) C242_=_C450( C242 C450 ) \nC242_=_C451( C242 C451 ) C242_=_C452( C242 C452 ) C243_=_C244( C243 C244 ) C243_=_C245( C243 C245 ) C243_=_C246( C243 C246 ) C243_=_C247( C243 C247 ) \nC243_=_C248( C243 C248 ) C243_=_C249( C243 C249 ) C243_=_C250( C243 C250 ) C243_=_C251( C243 C251 ) C243_=_C252( C243 C252 ) C243_=_C253( C243 C253 ) \nC243_=_C254( C243 C254 ) C243_=_C255( C243 C255 ) C243_=_C256( C243 C256 ) C243_=_C257( C243 C257 ) C243_=_C317( C243 C317 ) C244_=_C245( C244 C245 ) \nC244_=_C246( C244 C246 ) C244_=_C247( C244 C247 ) C244_=_C248( C244 C248 ) C244_=_C249( C244 C249 ) C244_=_C250( C244 C250 ) C244_=_C251( C244 C251 ) \nC244_=_C252( C244 C252 ) C244_=_C253( C244 C253 ) C244_=_C254( C244 C254 ) C244_=_C255( C244 C255 ) C244_=_C256( C244 C256 ) C244_=_C257( C244 C257 ) \nC244_=_C318( C244 C318 ) C245_=_C246( C245 C246 ) C245_=_C247( C245 C247 ) C245_=_C248( C245 C248 ) C245_=_C249( C245 C249 ) C245_=_C250( C245 C250 ) \nC245_=_C251( C245 C251 ) C245_=_C252( C245 C252 ) C245_=_C253( C245 C253 ) C245_=_C254( C245 C254 ) C245_=_C255( C245 C255 ) C245_=_C256( C245 C256 ) \nC245_=_C257( C245 C257 ) C246_=_C247( C246 C247 ) C246_=_C248( C246 C248 ) C246_=_C249( C246 C249 ) C246_=_C250( C246 C250 ) C246_=_C251( C246 C251 ) \nC246_=_C252( C246 C252 ) C246_=_C253( C246 C253 ) C246_=_C254( C246 C254 ) C246_=_C255( C246 C255 ) C246_=_C256( C246 C256 ) C246_=_C257( C246 C257 ) \nC247_=_C248( C247 C248 ) C247_=_C249( C247 C249 ) C247_=_C250( C247 C250 ) C247_=_C251( C247 C251 ) C247_=_C252( C247 C252 ) C247_=_C253( C247 C253 ) \nC247_=_C254( C247 C254 ) C247_=_C255( C247 C255 ) C247_=_C256( C247 C256 ) C247_=_C257( C247 C257 ) C248_=_C249( C248 C249 ) C248_=_C250( C248 C250 ) \nC248_=_C251( C248 C251 ) C248_=_C252( C248 C252 ) C248_=_C253( C248 C253 ) C248_=_C254( C248 C254 ) C248_=_C255( C248 C255 ) C248_=_C256( C248 C256 ) \nC248_=_C257( C248 C257 ) C249_=_C250( C249 C250 ) C249_=_C251( C249 C251 ) C249_=_C252( C249 C252 ) C249_=_C253( C249 C253 ) C249_=_C254( C249 C254 ) \nC249_=_C255( C249 C255 ) C249_=_C256( C249 C256 ) C249_=_C257( C249 C257 ) C250_=_C251( C250 C251 ) C250_=_C252( C250 C252 ) C250_=_C253( C250 C253 ) \nC250_=_C254( C250 C254 ) C250_=_C255( C250 C255 ) C250_=_C256( C250 C256 ) C250_=_C257( C250 C257 ) C251_=_C252( C251 C252 ) C251_=_C253( C251 C253 ) \nC251_=_C254( C251 C254 ) C251_=_C255( C251 C255 ) C251_=_C256( C251 C256 ) C251_=_C257( C251 C257 ) C252_=_C253( C252 C253 ) C252_=_C254( C252 C254 ) \nC252_=_C255( C252 C255 ) C252_=_C256( C252 C256 ) C252_=_C257( C252 C257 ) C253_=_C254( C253 C254 ) C253_=_C255( C253 C255 ) C253_=_C256( C253 C256 ) \nC253_=_C257( C253 C257 ) C254_=_C255( C254 C255 ) C254_=_C256( C254 C256 ) C254_=_C257( C254 C257 ) C255_=_C256( C255 C256 ) C255_=_C257( C255 C257 ) \nC256_=_C257( C256 C257 ) C258_=_C259( C258 C259 ) C258_=_C260( C258 C260 ) C258_=_C261( C258 C261 ) C258_=_C262( C258 C262 ) C258_=_C263( C258 C263 ) \nC258_=_C264( C258 C264 ) C258_=_C265( C258 C265 ) C258_=_C266( C258 C266 ) C258_=_C267( C258 C267 ) C258_=_C268( C258 C268 ) C258_=_C269( C258 C269 ) \nC258_=_C270( C258 C270 ) C258_=_C271( C258 C271 ) C258_=_C285( C258 C285 ) C258_=_C293( C258 C293 ) C259_=_C260( C259 C260 ) C259_=_C261( C259 C261 ) \nC259_=_C262( C259 C262 ) C259_=_C263( C259 C263 ) C259_=_C264( C259 C264 ) C259_=_C265( C259 C265 ) C259_=_C266( C259 C266 ) C259_=_C267( C259 C267 ) \nC259_=_C268( C259 C268 ) C259_=_C269( C259 C269 ) C259_=_C270( C259 C270 ) C259_=_C271( C259 C271 ) C259_=_C273( C259 C273 ) C259_=_C285( C259 C285 ) \nC259_=_C309( C259 C309 ) C259_=_C310( C259 C310 ) C259_=_C311( C259 C311 ) C259_=_C312( C259 C312 ) C259_=_C313( C259 C313 ) C259_=_C314( C259 C314 ) \nC259_=_C315( C259 C315 ) C259_=_C317( C259 C317 ) C259_=_C318( C259 C318 ) C259_=_C319( C259 C319 ) C259_=_C320( C259 C320 ) C259_=_C321( C259 C321 ) \nC259_=_C322( C259 C322 ) C259_=_C323( C259 C323 ) C259_=_C324( C259 C324 ) C259_=_C325( C259 C325 ) C259_=_C326( C259 C326 ) C259_=_C327( C259 C327 ) \nC259_=_C328( C259 C328 ) C259_=_C329( C259 C329 ) C259_=_C330( C259 C330 ) C259_=_C331( C259 C331 ) C260_=_C261( C260 C261 ) C260_=_C262( C260 C262 ) \nC260_=_C263( C260 C263 ) C260_=_C264( C260 C264 ) C260_=_C265( C260 C265 ) C260_=_C266( C260 C266 ) C260_=_C267( C260 C267 ) C260_=_C268( C260 C268 ) \nC260_=_C269( C260 C269 ) C260_=_C270( C260 C270 ) C260_=_C271( C260 C271 ) C260_=_C309( C260 C309 ) C260_=_C338( C260 C338 ) C261_=_C262( C261 C262 ) \nC261_=_C263( C261 C263 ) C261_=_C264( C261 C264 ) C261_=_C265( C261 C265 ) C261_=_C266( C261 C266 ) C261_=_C267( C261 C267 ) C261_=_C268( C261 C268 ) \nC261_=_C269( C261 C269 ) C261_=_C270( C261 C270 ) C261_=_C271( C261 C271 ) C261_=_C311( C261 C311 ) C261_=_C369( C261 C369 ) C262_=_C263( C262 C263 ) \nC262_=_C264( C262 C264 ) C262_=_C265( C262 C265 ) C262_=_C266( C262 C266 ) C262_=_C267( C262 C267 ) C262_=_C268( C262 C268 ) C262_=_C269( C262 C269 ) \nC262_=_C270( C262 C270 ) C262_=_C271( C262 C271 ) C262_=_C313( C262 C313 ) C262_=_C397( C262 C397 ) C263_=_C264( C263 C264 ) C263_=_C265( C263 C265 ) \nC263_=_C266( C263 C266 ) C263_=_C267( C263 C267 ) C263_=_C268( C263 C268 ) C263_=_C269( C263 C269 ) C263_=_C270( C263 C270 ) C263_=_C271( C263 C271 ) \nC263_=_C314( C263 C314 ) C263_=_C414( C263 C414 ) C264_=_C265( C264 C265 ) C264_=_C266( C264 C266 ) C264_=_C267( C264 C267 ) C264_=_C268( C264 C268 ) \nC264_=_C269( C264 C269 ) C264_=_C270( C264 C270 ) C264_=_C271( C264 C271 ) C264_=_C315( C264 C315 ) C264_=_C430( C264 C430 ) C265_=_C266( C265 C266 ) \nC265_=_C267( C265 C267 ) C265_=_C268( C265 C268 ) C265_=_C269( C265 C269 ) C265_=_C270( C265 C270 ) C265_=_C271( C265 C271 ) C266_=_C267( C266 C267 ) \nC266_=_C268( C266 C268 ) C266_=_C269( C266 C269 ) C266_=_C270( C266 C270 ) C266_=_C271( C266 C271 ) C267_=_C268( C267 C268 ) C267_=_C269( C267 C269 ) \nC267_=_C270( C267 C270 ) C267_=_C271( C267 C271 ) C268_=_C269( C268 C269 ) C268_=_C270( C268 C270 ) C268_=_C271( C268 C271 ) C269_=_C270( C269 C270 ) \nC269_=_C271( C269 C271 ) C270_=_C271( C270 C271 ) C273_=_C285( C273 C285 ) C273_=_C309( C273 C309 ) C273_=_C310( C273 C310 ) C273_=_C311( C273 C311 ) \nC273_=_C312( C273 C312 ) C273_=_C313( C273 C313 ) C273_=_C314( C273 C314 ) C273_=_C315( C273 C315 ) C273_=_C317( C273 C317 ) C273_=_C318( C273 C318 ) \nC273_=_C319( C273 C319 ) C273_=_C320( C273 C320 ) C273_=_C321( C273 C321 ) C273_=_C322( C273 C322 ) C273_=_C323( C273 C323 ) C273_=_C324( C273 C324 ) \nC273_=_C325( C273 C325 ) C273_=_C326( C273 C326 ) C273_=_C327( C273 C327 ) C273_=_C328( C273 C328 ) C273_=_C329( C273 C329 ) C273_=_C330( C273 C330 ) \nC273_=_C331( C273 C331 ) C285_=_C293( C285 C293 ) C285_=_C309( C285 C309 ) C285_=_C310( C285 C310 ) C285_=_C311( C285 C311 ) C285_=_C312( C285 C312 ) \nC285_=_C313( C285 C313 ) C285_=_C314( C285 C314 ) C285_=_C315( C285 C315 ) C285_=_C317( C285 C317 ) C285_=_C318( C285 C318 ) C285_=_C319( C285 C319 ) \nC285_=_C320( C285 C320 ) C285_=_C321( C285 C321 ) C285_=_C322( C285 C322 ) C285_=_C323( C285 C323 ) C285_=_C324( C285 C324 ) C285_=_C325( C285 C325 ) \nC285_=_C326( C285 C326 ) C285_=_C327( C285 C327 ) C285_=_C328( C285 C328 ) C285_=_C329( C285 C329 ) C285_=_C330( C285 C330 ) C285_=_C331( C285 C331 ) \nC293_=_C338( C293 C338 ) C293_=_C369( C293 C369 ) C293_=_C397( C293 C397 ) C293_=_C414( C293 C414 ) C293_=_C430( C293 C430 ) C293_=_C446( C293 C446 ) \nC293_=_C447( C293 C447 ) C293_=_C448( C293 C448 ) C293_=_C449( C293 C449 ) C293_=_C450( C293 C450 ) C293_=_C451( C293 C451 ) C293_=_C452( C293 C452 ) \nC309_=_C310( C309 C310 ) C309_=_C311( C309 C311 ) C309_=_C312( C309</w:t>
      </w:r>
    </w:p>
    <w:p>
      <w:pPr>
        <w:pStyle w:val="PreformattedText"/>
        <w:bidi w:val="0"/>
        <w:spacing w:before="0" w:after="0"/>
        <w:jc w:val="left"/>
        <w:rPr/>
      </w:pPr>
      <w:r>
        <w:rPr/>
        <w:t xml:space="preserve"> </w:t>
      </w:r>
      <w:r>
        <w:rPr/>
        <w:t>C312 ) C309_=_C313( C309 C313 ) C309_=_C314( C309 C314 ) C309_=_C315( C309 C315 ) \nC309_=_C317( C309 C317 ) C309_=_C318( C309 C318 ) C309_=_C319( C309 C319 ) C309_=_C320( C309 C320 ) C309_=_C321( C309 C321 ) C309_=_C322( C309 C322 ) \nC309_=_C323( C309 C323 ) C309_=_C324( C309 C324 ) C309_=_C325( C309 C325 ) C309_=_C326( C309 C326 ) C309_=_C327( C309 C327 ) C309_=_C328( C309 C328 ) \nC309_=_C329( C309 C329 ) C309_=_C330( C309 C330 ) C309_=_C331( C309 C331 ) C309_=_C338( C309 C338 ) C310_=_C311( C310 C311 ) C310_=_C312( C310 C312 ) \nC310_=_C313( C310 C313 ) C310_=_C314( C310 C314 ) C310_=_C315( C310 C315 ) C310_=_C317( C310 C317 ) C310_=_C318( C310 C318 ) C310_=_C319( C310 C319 ) \nC310_=_C320( C310 C320 ) C310_=_C321( C310 C321 ) C310_=_C322( C310 C322 ) C310_=_C323( C310 C323 ) C310_=_C324( C310 C324 ) C310_=_C325( C310 C325 ) \nC310_=_C326( C310 C326 ) C310_=_C327( C310 C327 ) C310_=_C328( C310 C328 ) C310_=_C329( C310 C329 ) C310_=_C330( C310 C330 ) C310_=_C331( C310 C331 ) \nC311_=_C312( C311 C312 ) C311_=_C313( C311 C313 ) C311_=_C314( C311 C314 ) C311_=_C315( C311 C315 ) C311_=_C317( C311 C317 ) C311_=_C318( C311 C318 ) \nC311_=_C319( C311 C319 ) C311_=_C320( C311 C320 ) C311_=_C321( C311 C321 ) C311_=_C322( C311 C322 ) C311_=_C323( C311 C323 ) C311_=_C324( C311 C324 ) \nC311_=_C325( C311 C325 ) C311_=_C326( C311 C326 ) C311_=_C327( C311 C327 ) C311_=_C328( C311 C328 ) C311_=_C329( C311 C329 ) C311_=_C330( C311 C330 ) \nC311_=_C331( C311 C331 ) C311_=_C369( C311 C369 ) C312_=_C313( C312 C313 ) C312_=_C314( C312 C314 ) C312_=_C315( C312 C315 ) C312_=_C317( C312 C317 ) \nC312_=_C318( C312 C318 ) C312_=_C319( C312 C319 ) C312_=_C320( C312 C320 ) C312_=_C321( C312 C321 ) C312_=_C322( C312 C322 ) C312_=_C323( C312 C323 ) \nC312_=_C324( C312 C324 ) C312_=_C325( C312 C325 ) C312_=_C326( C312 C326 ) C312_=_C327( C312 C327 ) C312_=_C328( C312 C328 ) C312_=_C329( C312 C329 ) \nC312_=_C330( C312 C330 ) C312_=_C331( C312 C331 ) C313_=_C314( C313 C314 ) C313_=_C315( C313 C315 ) C313_=_C317( C313 C317 ) C313_=_C318( C313 C318 ) \nC313_=_C319( C313 C319 ) C313_=_C320( C313 C320 ) C313_=_C321( C313 C321 ) C313_=_C322( C313 C322 ) C313_=_C323( C313 C323 ) C313_=_C324( C313 C324 ) \nC313_=_C325( C313 C325 ) C313_=_C326( C313 C326 ) C313_=_C327( C313 C327 ) C313_=_C328( C313 C328 ) C313_=_C329( C313 C329 ) C313_=_C330( C313 C330 ) \nC313_=_C331( C313 C331 ) C313_=_C397( C313 C397 ) C314_=_C315( C314 C315 ) C314_=_C317( C314 C317 ) C314_=_C318( C314 C318 ) C314_=_C319( C314 C319 ) \nC314_=_C320( C314 C320 ) C314_=_C321( C314 C321 ) C314_=_C322( C314 C322 ) C314_=_C323( C314 C323 ) C314_=_C324( C314 C324 ) C314_=_C325( C314 C325 ) \nC314_=_C326( C314 C326 ) C314_=_C327( C314 C327 ) C314_=_C328( C314 C328 ) C314_=_C329( C314 C329 ) C314_=_C330( C314 C330 ) C314_=_C331( C314 C331 ) \nC314_=_C414( C314 C414 ) C315_=_C317( C315 C317 ) C315_=_C318( C315 C318 ) C315_=_C319( C315 C319 ) C315_=_C320( C315 C320 ) C315_=_C321( C315 C321 ) \nC315_=_C322( C315 C322 ) C315_=_C323( C315 C323 ) C315_=_C324( C315 C324 ) C315_=_C325( C315 C325 ) C315_=_C326( C315 C326 ) C315_=_C327( C315 C327 ) \nC315_=_C328( C315 C328 ) C315_=_C329( C315 C329 ) C315_=_C330( C315 C330 ) C315_=_C331( C315 C331 ) C315_=_C430( C315 C430 ) C317_=_C318( C317 C318 ) \nC317_=_C319( C317 C319 ) C317_=_C320( C317 C320 ) C317_=_C321( C317 C321 ) C317_=_C322( C317 C322 ) C317_=_C323( C317 C323 ) C317_=_C324( C317 C324 ) \nC317_=_C325( C317 C325 ) C317_=_C326( C317 C326 ) C317_=_C327( C317 C327 ) C317_=_C328( C317 C328 ) C317_=_C329( C317 C329 ) C317_=_C330( C317 C330 ) \nC317_=_C331( C317 C331 ) C318_=_C319( C318 C319 ) C318_=_C320( C318 C320 ) C318_=_C321( C318 C321 ) C318_=_C322( C318 C322 ) C318_=_C323( C318 C323 ) \nC318_=_C324( C318 C324 ) C318_=_C325( C318 C325 ) C318_=_C326( C318 C326 ) C318_=_C327( C318 C327 ) C318_=_C328( C318 C328 ) C318_=_C329( C318 C329 ) \nC318_=_C330( C318 C330 ) C318_=_C331( C318 C331 ) C319_=_C320( C319 C320 ) C319_=_C321( C319 C321 ) C319_=_C322( C319 C322 ) C319_=_C323( C319 C323 ) \nC319_=_C324( C319 C324 ) C319_=_C325( C319 C325 ) C319_=_C326( C319 C326 ) C319_=_C327( C319 C327 ) C319_=_C328( C319 C328 ) C319_=_C329( C319 C329 ) \nC319_=_C330( C319 C330 ) C319_=_C331( C319 C331 ) C320_=_C321( C320 C321 ) C320_=_C322( C320 C322 ) C320_=_C323( C320 C323 ) C320_=_C324( C320 C324 ) \nC320_=_C325( C320 C325 ) C320_=_C326( C320 C326 ) C320_=_C327( C320 C327 ) C320_=_C328( C320 C328 ) C320_=_C329( C320 C329 ) C320_=_C330( C320 C330 ) \nC320_=_C331( C320 C331 ) C321_=_C322( C321 C322 ) C321_=_C323( C321 C323 ) C321_=_C324( C321 C324 ) C321_=_C325( C321 C325 ) C321_=_C326( C321 C326 ) \nC321_=_C327( C321 C327 ) C321_=_C328( C321 C328 ) C321_=_C329( C321 C329 ) C321_=_C330( C321 C330 ) C321_=_C331( C321 C331 ) C322_=_C323( C322 C323 ) \nC322_=_C324( C322 C324 ) C322_=_C325( C322 C325 ) C322_=_C326( C322 C326 ) C322_=_C327( C322 C327 ) C322_=_C328( C322 C328 ) C322_=_C329( C322 C329 ) \nC322_=_C330( C322 C330 ) C322_=_C331( C322 C331 ) C323_=_C324( C323 C324 ) C323_=_C325( C323 C325 ) C323_=_C326( C323 C326 ) C323_=_C327( C323 C327 ) \nC323_=_C328( C323 C328 ) C323_=_C329( C323 C329 ) C323_=_C330( C323 C330 ) C323_=_C331( C323 C331 ) C324_=_C325( C324 C325 ) C324_=_C326( C324 C326 ) \nC324_=_C327( C324 C327 ) C324_=_C328( C324 C328 ) C324_=_C329( C324 C329 ) C324_=_C330( C324 C330 ) C324_=_C331( C324 C331 ) C325_=_C326( C325 C326 ) \nC325_=_C327( C325 C327 ) C325_=_C328( C325 C328 ) C325_=_C329( C325 C329 ) C325_=_C330( C325 C330 ) C325_=_C331( C325 C331 ) C326_=_C327( C326 C327 ) \nC326_=_C328( C326 C328 ) C326_=_C329( C326 C329 ) C326_=_C330( C326 C330 ) C326_=_C331( C326 C331 ) C327_=_C328( C327 C328 ) C327_=_C329( C327 C329 ) \nC327_=_C330( C327 C330 ) C327_=_C331( C327 C331 ) C328_=_C329( C328 C329 ) C328_=_C330( C328 C330 ) C328_=_C331( C328 C331 ) C329_=_C330( C329 C330 ) \nC329_=_C331( C329 C331 ) C330_=_C331( C330 C331 ) C338_=_C369( C338 C369 ) C338_=_C397( C338 C397 ) C338_=_C414( C338 C414 ) C338_=_C430( C338 C430 ) \nC338_=_C446( C338 C446 ) C338_=_C447( C338 C447 ) C338_=_C448( C338 C448 ) C338_=_C449( C338 C449 ) C338_=_C450( C338 C450 ) C338_=_C451( C338 C451 ) \nC338_=_C452( C338 C452 ) C369_=_C397( C369 C397 ) C369_=_C414( C369 C414 ) C369_=_C430( C369 C430 ) C369_=_C446( C369 C446 ) C369_=_C447( C369 C447 ) \nC369_=_C448( C369 C448 ) C369_=_C449( C369 C449 ) C369_=_C450( C369 C450 ) C369_=_C451( C369 C451 ) C369_=_C452( C369 C452 ) C397_=_C414( C397 C414 ) \nC397_=_C430( C397 C430 ) C397_=_C446( C397 C446 ) C397_=_C447( C397 C447 ) C397_=_C448( C397 C448 ) C397_=_C449( C397 C449 ) C397_=_C450( C397 C450 ) \nC397_=_C451( C397 C451 ) C397_=_C452( C397 C452 ) C414_=_C430( C414 C430 ) C414_=_C446( C414 C446 ) C414_=_C447( C414 C447 ) C414_=_C448( C414 C448 ) \nC414_=_C449( C414 C449 ) C414_=_C450( C414 C450 ) C414_=_C451( C414 C451 ) C414_=_C452( C414 C452 ) C430_=_C446( C430 C446 ) C430_=_C447( C430 C447 ) \nC430_=_C448( C430 C448 ) C430_=_C449( C430 C449 ) C430_=_C450( C430 C450 ) C430_=_C451( C430 C451 ) C430_=_C452( C430 C452 ) C446_=_C447( C446 C447 ) \nC446_=_C448( C446 C448 ) C446_=_C449( C446 C449 ) C446_=_C450( C446 C450 ) C446_=_C451( C446 C451 ) C446_=_C452( C446 C452 ) C447_=_C448( C447 C448 ) \nC447_=_C449( C447 C449 ) C447_=_C450( C447 C450 ) C447_=_C451( C447 C451 ) C447_=_C452( C447 C452 ) C448_=_C449( C448 C449 ) C448_=_C450( C448 C450 ) \nC448_=_C451( C448 C451 ) C448_=_C452( C448 C452 ) C449_=_C450( C449 C450 ) C449_=_C451( C449 C451 ) C449_=_C452( C449 C452 ) C450_=_C451( C450 C451 ) \nC450_=_C452( C450 C452 ) C451_=_C452( C451 C452 ) "];168-&gt;212[label="76: C14 C89 C232 C233 C235 \nC236 C237 C238 C239 C240 C241 \nC243 C244 C245 C246 C247 C248 \nC249 C250 C251 C252 C253 C254 \nC255 C256 C257 C258 C260 C261 \nC262 C263 C264 C265 C266 C267 \nC268 C269 C270 C271 C273 C285 \nC293 C309 C310 C311 C312 C313 \nC314 C315 C317 C318 C319 C320 \nC321 C322 C323 C324 C325 C326 \nC327 C328 C329 C330 C331 C338 \nC369 C397 C414 C430 C446 C447 \nC448 C449 C450 C451 C452 \n797: C14_=_C232 ,C14_=_C233 ,C14_=_C235 ,C14_=_C236 ,C14_=_C237 ,\nC14_=_C238 ,C14_=_C239 ,C14_=_C240 ,C14_=_C241 ,C14_=_C243 ,C14_=_C244 ,\nC14_=_C245 ,C14_=_C246 ,C14_=_C247 ,C14_=_C248 ,C14_=_C249 ,C14_=_C250 ,\nC14_=_C251 ,C14_=_C252 ,C14_=_C253 ,C14_=_C254 ,C14_=_C255 ,C14_=_C256 ,\nC14_=_C257 ,C89_=_C273 ,C89_=_C285 ,C89_=_C309 ,C89_=_C310 ,C89_=_C311 ,\nC89_=_C312 ,C89_=_C313 ,C89_=_C314 ,C89_=_C315 ,C89_=_C317 ,C89_=_C318 ,\nC89_=_C319 ,C89_=_C320 ,C89_=_C321 ,C89_=_C322 ,C89_=_C323 ,C89_=_C324 ,\nC89_=_C325 ,C89_=_C326 ,C89_=_C327 ,C89_=_C328 ,C89_=_C329 ,C89_=_C330 ,\nC89_=_C331 ,C232_=_C233 ,C232_=_C235 ,C232_=_C236 ,C232_=_C237 ,C232_=_C238 ,\nC232_=_C239 ,C232_=_C240 ,C232_=_C241 ,C232_=_C243 ,C232_=_C244 ,C232_=_C245 ,\nC232_=_C246 ,C232_=_C247 ,C232_=_C248 ,C232_=_C249 ,C232_=_C250 ,C232_=_C251 ,\nC232_=_C252 ,C232_=_C253 ,C232_=_C254 ,C232_=_C255 ,C232_=_C256 ,C232_=_C257 ,\nC232_=_C273 ,C233_=_C235 ,C233_=_C236 ,C233_=_C237 ,C233_=_C238 ,C233_=_C239 ,\nC233_=_C240 ,C233_=_C241 ,C233_=_C243 ,C233_=_C244 ,C233_=_C245 ,C233_=_C246 ,\nC233_=_C247 ,C233_=_C248 ,C233_=_C249 ,C233_=_C250 ,C233_=_C251 ,C233_=_C252 ,\nC233_=_C253 ,C233_=_C254 ,C233_=_C255 ,C233_=_C256 ,C233_=_C257 ,C233_=_C258 ,\nC233_=_C285 ,C233_=_C293 ,C235_=_C236 ,C235_=_C237 ,C235_=_C238 ,C235_=_C239 ,\nC235_=_C240 ,C235_=_C241 ,C235_=_C243 ,C235_=_C244 ,C235_=_C245 ,C235_=_C246 ,\nC235_=_C247 ,C235_=_C248 ,C235_=_C249 ,C235_=_C250 ,C235_=_C251 ,C235_=_C252 ,\nC235_=_C253 ,C235_=_C254 ,C235_=_C255 ,C235_=_C256 ,C235_=_C257 ,C235_=_C260 ,\nC235_=_C309 ,C235_=_C338 ,C236_=_C237 ,C236_=_C238 ,C236_=_C239 ,C236_=_C240 ,\nC236_=_C241 ,C236_=_C243 ,C236_=_C244 ,C236_=_C245 ,C236_=_C246 ,C236_=_C247 ,\nC236_=_C248 ,C236_=_C249 ,C236_=_C250 ,C236_=_C251 ,C236_=_C252 ,C236_=_C253 ,\nC236_=_C254 ,C236_=_C255 ,C236_=_C256 ,C236_=_C257 ,C236_=_C310 ,C237_=_C238 ,\nC237_=_C239 ,C237_=_C240 ,C237_=_C241</w:t>
      </w:r>
    </w:p>
    <w:p>
      <w:pPr>
        <w:pStyle w:val="PreformattedText"/>
        <w:bidi w:val="0"/>
        <w:spacing w:before="0" w:after="0"/>
        <w:jc w:val="left"/>
        <w:rPr/>
      </w:pPr>
      <w:r>
        <w:rPr/>
        <w:t xml:space="preserve"> </w:t>
      </w:r>
      <w:r>
        <w:rPr/>
        <w:t>,C237_=_C243 ,C237_=_C244 ,C237_=_C245 ,\nC237_=_C246 ,C237_=_C247 ,C237_=_C248 ,C237_=_C249 ,C237_=_C250 ,C237_=_C251 ,\nC237_=_C252 ,C237_=_C253 ,C237_=_C254 ,C237_=_C255 ,C237_=_C256 ,C237_=_C257 ,\nC237_=_C261 ,C237_=_C311 ,C237_=_C369 ,C238_=_C239 ,C238_=_C240 ,C238_=_C241 ,\nC238_=_C243 ,C238_=_C244 ,C238_=_C245 ,C238_=_C246 ,C238_=_C247 ,C238_=_C248 ,\nC238_=_C249 ,C238_=_C250 ,C238_=_C251 ,C238_=_C252 ,C238_=_C253 ,C238_=_C254 ,\nC238_=_C255 ,C238_=_C256 ,C238_=_C257 ,C238_=_C312 ,C239_=_C240 ,C239_=_C241 ,\nC239_=_C243 ,C239_=_C244 ,C239_=_C245 ,C239_=_C246 ,C239_=_C247 ,C239_=_C248 ,\nC239_=_C249 ,C239_=_C250 ,C239_=_C251 ,C239_=_C252 ,C239_=_C253 ,C239_=_C254 ,\nC239_=_C255 ,C239_=_C256 ,C239_=_C257 ,C239_=_C262 ,C239_=_C313 ,C239_=_C397 ,\nC240_=_C241 ,C240_=_C243 ,C240_=_C244 ,C240_=_C245 ,C240_=_C246 ,C240_=_C247 ,\nC240_=_C248 ,C240_=_C249 ,C240_=_C250 ,C240_=_C251 ,C240_=_C252 ,C240_=_C253 ,\nC240_=_C254 ,C240_=_C255 ,C240_=_C256 ,C240_=_C257 ,C240_=_C263 ,C240_=_C314 ,\nC240_=_C414 ,C241_=_C243 ,C241_=_C244 ,C241_=_C245 ,C241_=_C246 ,C241_=_C247 ,\nC241_=_C248 ,C241_=_C249 ,C241_=_C250 ,C241_=_C251 ,C241_=_C252 ,C241_=_C253 ,\nC241_=_C254 ,C241_=_C255 ,C241_=_C256 ,C241_=_C257 ,C241_=_C264 ,C241_=_C315 ,\nC241_=_C430 ,C243_=_C244 ,C243_=_C245 ,C243_=_C246 ,C243_=_C247 ,C243_=_C248 ,\nC243_=_C249 ,C243_=_C250 ,C243_=_C251 ,C243_=_C252 ,C243_=_C253 ,C243_=_C254 ,\nC243_=_C255 ,C243_=_C256 ,C243_=_C257 ,C243_=_C317 ,C244_=_C245 ,C244_=_C246 ,\nC244_=_C247 ,C244_=_C248 ,C244_=_C249 ,C244_=_C250 ,C244_=_C251 ,C244_=_C252 ,\nC244_=_C253 ,C244_=_C254 ,C244_=_C255 ,C244_=_C256 ,C244_=_C257 ,C244_=_C318 ,\nC245_=_C246 ,C245_=_C247 ,C245_=_C248 ,C245_=_C249 ,C245_=_C250 ,C245_=_C251 ,\nC245_=_C252 ,C245_=_C253 ,C245_=_C254 ,C245_=_C255 ,C245_=_C256 ,C245_=_C257 ,\nC246_=_C247 ,C246_=_C248 ,C246_=_C249 ,C246_=_C250 ,C246_=_C251 ,C246_=_C252 ,\nC246_=_C253 ,C246_=_C254 ,C246_=_C255 ,C246_=_C256 ,C246_=_C257 ,C247_=_C248 ,\nC247_=_C249 ,C247_=_C250 ,C247_=_C251 ,C247_=_C252 ,C247_=_C253 ,C247_=_C254 ,\nC247_=_C255 ,C247_=_C256 ,C247_=_C257 ,C248_=_C249 ,C248_=_C250 ,C248_=_C251 ,\nC248_=_C252 ,C248_=_C253 ,C248_=_C254 ,C248_=_C255 ,C248_=_C256 ,C248_=_C257 ,\nC249_=_C250 ,C249_=_C251 ,C249_=_C252 ,C249_=_C253 ,C249_=_C254 ,C249_=_C255 ,\nC249_=_C256 ,C249_=_C257 ,C250_=_C251 ,C250_=_C252 ,C250_=_C253 ,C250_=_C254 ,\nC250_=_C255 ,C250_=_C256 ,C250_=_C257 ,C251_=_C252 ,C251_=_C253 ,C251_=_C254 ,\nC251_=_C255 ,C251_=_C256 ,C251_=_C257 ,C252_=_C253 ,C252_=_C254 ,C252_=_C255 ,\nC252_=_C256 ,C252_=_C257 ,C253_=_C254 ,C253_=_C255 ,C253_=_C256 ,C253_=_C257 ,\nC254_=_C255 ,C254_=_C256 ,C254_=_C257 ,C255_=_C256 ,C255_=_C257 ,C256_=_C257 ,\nC258_=_C260 ,C258_=_C261 ,C258_=_C262 ,C258_=_C263 ,C258_=_C264 ,C258_=_C265 ,\nC258_=_C266 ,C258_=_C267 ,C258_=_C268 ,C258_=_C269 ,C258_=_C270 ,C258_=_C271 ,\nC258_=_C285 ,C258_=_C293 ,C260_=_C261 ,C260_=_C262 ,C260_=_C263 ,C260_=_C264 ,\nC260_=_C265 ,C260_=_C266 ,C260_=_C267 ,C260_=_C268 ,C260_=_C269 ,C260_=_C270 ,\nC260_=_C271 ,C260_=_C309 ,C260_=_C338 ,C261_=_C262 ,C261_=_C263 ,C261_=_C264 ,\nC261_=_C265 ,C261_=_C266 ,C261_=_C267 ,C261_=_C268 ,C261_=_C269 ,C261_=_C270 ,\nC261_=_C271 ,C261_=_C311 ,C261_=_C369 ,C262_=_C263 ,C262_=_C264 ,C262_=_C265 ,\nC262_=_C266 ,C262_=_C267 ,C262_=_C268 ,C262_=_C269 ,C262_=_C270 ,C262_=_C271 ,\nC262_=_C313 ,C262_=_C397 ,C263_=_C264 ,C263_=_C265 ,C263_=_C266 ,C263_=_C267 ,\nC263_=_C268 ,C263_=_C269 ,C263_=_C270 ,C263_=_C271 ,C263_=_C314 ,C263_=_C414 ,\nC264_=_C265 ,C264_=_C266 ,C264_=_C267 ,C264_=_C268 ,C264_=_C269 ,C264_=_C270 ,\nC264_=_C271 ,C264_=_C315 ,C264_=_C430 ,C265_=_C266 ,C265_=_C267 ,C265_=_C268 ,\nC265_=_C269 ,C265_=_C270 ,C265_=_C271 ,C266_=_C267 ,C266_=_C268 ,C266_=_C269 ,\nC266_=_C270 ,C266_=_C271 ,C267_=_C268 ,C267_=_C269 ,C267_=_C270 ,C267_=_C271 ,\nC268_=_C269 ,C268_=_C270 ,C268_=_C271 ,C269_=_C270 ,C269_=_C271 ,C270_=_C271 ,\nC273_=_C285 ,C273_=_C309 ,C273_=_C310 ,C273_=_C311 ,C273_=_C312 ,C273_=_C313 ,\nC273_=_C314 ,C273_=_C315 ,C273_=_C317 ,C273_=_C318 ,C273_=_C319 ,C273_=_C320 ,\nC273_=_C321 ,C273_=_C322 ,C273_=_C323 ,C273_=_C324 ,C273_=_C325 ,C273_=_C326 ,\nC273_=_C327 ,C273_=_C328 ,C273_=_C329 ,C273_=_C330 ,C273_=_C331 ,C285_=_C293 ,\nC285_=_C309 ,C285_=_C310 ,C285_=_C311 ,C285_=_C312 ,C285_=_C313 ,C285_=_C314 ,\nC285_=_C315 ,C285_=_C317 ,C285_=_C318 ,C285_=_C319 ,C285_=_C320 ,C285_=_C321 ,\nC285_=_C322 ,C285_=_C323 ,C285_=_C324 ,C285_=_C325 ,C285_=_C326 ,C285_=_C327 ,\nC285_=_C328 ,C285_=_C329 ,C285_=_C330 ,C285_=_C331 ,C293_=_C338 ,C293_=_C369 ,\nC293_=_C397 ,C293_=_C414 ,C293_=_C430 ,C293_=_C446 ,C293_=_C447 ,C293_=_C448 ,\nC293_=_C449 ,C293_=_C450 ,C293_=_C451 ,C293_=_C452 ,C309_=_C310 ,C309_=_C311 ,\nC309_=_C312 ,C309_=_C313 ,C309_=_C314 ,C309_=_C315 ,C309_=_C317 ,C309_=_C318 ,\nC309_=_C319 ,C309_=_C320 ,C309_=_C321 ,C309_=_C322 ,C309_=_C323 ,C309_=_C324 ,\nC309_=_C325 ,C309_=_C326 ,C309_=_C327 ,C309_=_C328 ,C309_=_C329 ,C309_=_C330 ,\nC309_=_C331 ,C309_=_C338 ,C310_=_C311 ,C310_=_C312 ,C310_=_C313 ,C310_=_C314 ,\nC310_=_C315 ,C310_=_C317 ,C310_=_C318 ,C310_=_C319 ,C310_=_C320 ,C310_=_C321 ,\nC310_=_C322 ,C310_=_C323 ,C310_=_C324 ,C310_=_C325 ,C310_=_C326 ,C310_=_C327 ,\nC310_=_C328 ,C310_=_C329 ,C310_=_C330 ,C310_=_C331 ,C311_=_C312 ,C311_=_C313 ,\nC311_=_C314 ,C311_=_C315 ,C311_=_C317 ,C311_=_C318 ,C311_=_C319 ,C311_=_C320 ,\nC311_=_C321 ,C311_=_C322 ,C311_=_C323 ,C311_=_C324 ,C311_=_C325 ,C311_=_C326 ,\nC311_=_C327 ,C311_=_C328 ,C311_=_C329 ,C311_=_C330 ,C311_=_C331 ,C311_=_C369 ,\nC312_=_C313 ,C312_=_C314 ,C312_=_C315 ,C312_=_C317 ,C312_=_C318 ,C312_=_C319 ,\nC312_=_C320 ,C312_=_C321 ,C312_=_C322 ,C312_=_C323 ,C312_=_C324 ,C312_=_C325 ,\nC312_=_C326 ,C312_=_C327 ,C312_=_C328 ,C312_=_C329 ,C312_=_C330 ,C312_=_C331 ,\nC313_=_C314 ,C313_=_C315 ,C313_=_C317 ,C313_=_C318 ,C313_=_C319 ,C313_=_C320 ,\nC313_=_C321 ,C313_=_C322 ,C313_=_C323 ,C313_=_C324 ,C313_=_C325 ,C313_=_C326 ,\nC313_=_C327 ,C313_=_C328 ,C313_=_C329 ,C313_=_C330 ,C313_=_C331 ,C313_=_C397 ,\nC314_=_C315 ,C314_=_C317 ,C314_=_C318 ,C314_=_C319 ,C314_=_C320 ,C314_=_C321 ,\nC314_=_C322 ,C314_=_C323 ,C314_=_C324 ,C314_=_C325 ,C314_=_C326 ,C314_=_C327 ,\nC314_=_C328 ,C314_=_C329 ,C314_=_C330 ,C314_=_C331 ,C314_=_C414 ,C315_=_C317 ,\nC315_=_C318 ,C315_=_C319 ,C315_=_C320 ,C315_=_C321 ,C315_=_C322 ,C315_=_C323 ,\nC315_=_C324 ,C315_=_C325 ,C315_=_C326 ,C315_=_C327 ,C315_=_C328 ,C315_=_C329 ,\nC315_=_C330 ,C315_=_C331 ,C315_=_C430 ,C317_=_C318 ,C317_=_C319 ,C317_=_C320 ,\nC317_=_C321 ,C317_=_C322 ,C317_=_C323 ,C317_=_C324 ,C317_=_C325 ,C317_=_C326 ,\nC317_=_C327 ,C317_=_C328 ,C317_=_C329 ,C317_=_C330 ,C317_=_C331 ,C318_=_C319 ,\nC318_=_C320 ,C318_=_C321 ,C318_=_C322 ,C318_=_C323 ,C318_=_C324 ,C318_=_C325 ,\nC318_=_C326 ,C318_=_C327 ,C318_=_C328 ,C318_=_C329 ,C318_=_C330 ,C318_=_C331 ,\nC319_=_C320 ,C319_=_C321 ,C319_=_C322 ,C319_=_C323 ,C319_=_C324 ,C319_=_C325 ,\nC319_=_C326 ,C319_=_C327 ,C319_=_C328 ,C319_=_C329 ,C319_=_C330 ,C319_=_C331 ,\nC320_=_C321 ,C320_=_C322 ,C320_=_C323 ,C320_=_C324 ,C320_=_C325 ,C320_=_C326 ,\nC320_=_C327 ,C320_=_C328 ,C320_=_C329 ,C320_=_C330 ,C320_=_C331 ,C321_=_C322 ,\nC321_=_C323 ,C321_=_C324 ,C321_=_C325 ,C321_=_C326 ,C321_=_C327 ,C321_=_C328 ,\nC321_=_C329 ,C321_=_C330 ,C321_=_C331 ,C322_=_C323 ,C322_=_C324 ,C322_=_C325 ,\nC322_=_C326 ,C322_=_C327 ,C322_=_C328 ,C322_=_C329 ,C322_=_C330 ,C322_=_C331 ,\nC323_=_C324 ,C323_=_C325 ,C323_=_C326 ,C323_=_C327 ,C323_=_C328 ,C323_=_C329 ,\nC323_=_C330 ,C323_=_C331 ,C324_=_C325 ,C324_=_C326 ,C324_=_C327 ,C324_=_C328 ,\nC324_=_C329 ,C324_=_C330 ,C324_=_C331 ,C325_=_C326 ,C325_=_C327 ,C325_=_C328 ,\nC325_=_C329 ,C325_=_C330 ,C325_=_C331 ,C326_=_C327 ,C326_=_C328 ,C326_=_C329 ,\nC326_=_C330 ,C326_=_C331 ,C327_=_C328 ,C327_=_C329 ,C327_=_C330 ,C327_=_C331 ,\nC328_=_C329 ,C328_=_C330 ,C328_=_C331 ,C329_=_C330 ,C329_=_C331 ,C330_=_C331 ,\nC338_=_C369 ,C338_=_C397 ,C338_=_C414 ,C338_=_C430 ,C338_=_C446 ,C338_=_C447 ,\nC338_=_C448 ,C338_=_C449 ,C338_=_C450 ,C338_=_C451 ,C338_=_C452 ,C369_=_C397 ,\nC369_=_C414 ,C369_=_C430 ,C369_=_C446 ,C369_=_C447 ,C369_=_C448 ,C369_=_C449 ,\nC369_=_C450 ,C369_=_C451 ,C369_=_C452 ,C397_=_C414 ,C397_=_C430 ,C397_=_C446 ,\nC397_=_C447 ,C397_=_C448 ,C397_=_C449 ,C397_=_C450 ,C397_=_C451 ,C397_=_C452 ,\nC414_=_C430 ,C414_=_C446 ,C414_=_C447 ,C414_=_C448 ,C414_=_C449 ,C414_=_C450 ,\nC414_=_C451 ,C414_=_C452 ,C430_=_C446 ,C430_=_C447 ,C430_=_C448 ,C430_=_C449 ,\nC430_=_C450 ,C430_=_C451 ,C430_=_C452 ,C446_=_C447 ,C446_=_C448 ,C446_=_C449 ,\nC446_=_C450 ,C446_=_C451 ,C446_=_C452 ,C447_=_C448 ,C447_=_C449 ,C447_=_C450 ,\nC447_=_C451 ,C447_=_C452 ,C448_=_C449 ,C448_=_C450 ,C448_=_C451 ,C448_=_C452 ,\nC449_=_C450 ,C449_=_C451 ,C449_=_C452 ,C450_=_C451 ,C450_=_C452 ,C451_=_C452 ,"];213[shape=box, label="id:213 level: 5\n140: C53 C112 C143 C168 C194 \nC210 C232 C235 C236 C237 C238 \nC239 C241 C243 C260 C261 C262 \nC264 C272 C273 C274 C277 C278 \nC279 C280 C281 C282 C283 C284 \nC286 C287 C288 C289 C290 C292 \nC294 C309 C310 C311 C312 C313 \nC315 C317 C333 C334 C335 C336 \nC338 C340 C341 C342 C343 C344 \nC345 C346 C347 C348 C349 C350 \nC351 C352 C353 C354 C355 C356 \nC358 C359 C360 C361 C362 C363 \nC364 C367 C368 C369 C370 C371 \nC372 C373 C374 C375 C376 C377 \nC378 C379 C380 C381 C382 C383 \nC384 C386 C387 C388 C389 C390 \nC391 C392 C393 C394 C395 C396 \nC397 C398 C399 C400 C401 C402 \nC403 C404 C405 C406 C407 C408 \nC409 C410 C411 C412 C413 C415 \nC430 C432 C433 C434 C435 C436 \nC437 C438 C439 C440 C441 C442 \nC443 C444 C445 C453 C454 C455 \nC456 C457 C458 \n1642: C53_=_C232( C53 C232 ) C53_=_C272( C53 C272 ) C53_=_C273( C53 C273 ) C53_=_C274( C53 C274 ) C53_=_C277( C53 C277 ) \nC53_=_C278( C53 C278 ) C53_=_C279( C53 C279 ) C53_=_C280( C53 C280 ) C53_=_C281( C53 C281 ) C53_=_C282( C53 C282 ) C53_=_C283( C53 C283 ) \nC53_=_C284( C53 C284 ) C112_=_C235( C112 C235 ) C112_=_C260( C112 C260 ) C112_=_C274( C112 C274 ) C112_=_C286( C112 C286 ) C112_=_C309( C112 C309 ) \nC112_=_C333(</w:t>
      </w:r>
    </w:p>
    <w:p>
      <w:pPr>
        <w:pStyle w:val="PreformattedText"/>
        <w:bidi w:val="0"/>
        <w:spacing w:before="0" w:after="0"/>
        <w:jc w:val="left"/>
        <w:rPr/>
      </w:pPr>
      <w:r>
        <w:rPr/>
        <w:t xml:space="preserve"> </w:t>
      </w:r>
      <w:r>
        <w:rPr/>
        <w:t>C112 C333 ) C112_=_C334( C112 C334 ) C112_=_C335( C112 C335 ) C112_=_C336( C112 C336 ) C112_=_C338( C112 C338 ) C112_=_C340( C112 C340 ) \nC112_=_C341( C112 C341 ) C112_=_C342( C112 C342 ) C112_=_C343( C112 C343 ) C112_=_C344( C112 C344 ) C112_=_C345( C112 C345 ) C112_=_C346( C112 C346 ) \nC112_=_C347( C112 C347 ) C112_=_C348( C112 C348 ) C112_=_C349( C112 C349 ) C112_=_C350( C112 C350 ) C112_=_C351( C112 C351 ) C112_=_C352( C112 C352 ) \nC112_=_C353( C112 C353 ) C143_=_C237( C143 C237 ) C143_=_C261( C143 C261 ) C143_=_C288( C143 C288 ) C143_=_C311( C143 C311 ) C143_=_C333( C143 C333 ) \nC143_=_C354( C143 C354 ) C143_=_C367( C143 C367 ) C143_=_C368( C143 C368 ) C143_=_C369( C143 C369 ) C143_=_C370( C143 C370 ) C143_=_C371( C143 C371 ) \nC143_=_C372( C143 C372 ) C143_=_C373( C143 C373 ) C143_=_C374( C143 C374 ) C143_=_C375( C143 C375 ) C143_=_C376( C143 C376 ) C143_=_C377( C143 C377 ) \nC143_=_C378( C143 C378 ) C143_=_C379( C143 C379 ) C143_=_C380( C143 C380 ) C143_=_C381( C143 C381 ) C143_=_C382( C143 C382 ) C143_=_C383( C143 C383 ) \nC143_=_C384( C143 C384 ) C168_=_C239( C168 C239 ) C168_=_C262( C168 C262 ) C168_=_C290( C168 C290 ) C168_=_C313( C168 C313 ) C168_=_C335( C168 C335 ) \nC168_=_C355( C168 C355 ) C168_=_C395( C168 C395 ) C168_=_C396( C168 C396 ) C168_=_C397( C168 C397 ) C168_=_C398( C168 C398 ) C168_=_C399( C168 C399 ) \nC168_=_C400( C168 C400 ) C168_=_C401( C168 C401 ) C168_=_C402( C168 C402 ) C168_=_C403( C168 C403 ) C168_=_C404( C168 C404 ) C168_=_C405( C168 C405 ) \nC168_=_C406( C168 C406 ) C168_=_C407( C168 C407 ) C168_=_C408( C168 C408 ) C168_=_C409( C168 C409 ) C168_=_C410( C168 C410 ) C168_=_C411( C168 C411 ) \nC168_=_C412( C168 C412 ) C194_=_C241( C194 C241 ) C194_=_C264( C194 C264 ) C194_=_C278( C194 C278 ) C194_=_C292( C194 C292 ) C194_=_C315( C194 C315 ) \nC194_=_C368( C194 C368 ) C194_=_C387( C194 C387 ) C194_=_C396( C194 C396 ) C194_=_C413( C194 C413 ) C194_=_C430( C194 C430 ) C194_=_C432( C194 C432 ) \nC194_=_C433( C194 C433 ) C194_=_C434( C194 C434 ) C194_=_C435( C194 C435 ) C194_=_C436( C194 C436 ) C194_=_C437( C194 C437 ) C194_=_C438( C194 C438 ) \nC194_=_C439( C194 C439 ) C194_=_C440( C194 C440 ) C194_=_C441( C194 C441 ) C194_=_C442( C194 C442 ) C194_=_C443( C194 C443 ) C194_=_C444( C194 C444 ) \nC194_=_C445( C194 C445 ) C210_=_C243( C210 C243 ) C210_=_C294( C210 C294 ) C210_=_C317( C210 C317 ) C210_=_C370( C210 C370 ) C210_=_C398( C210 C398 ) \nC210_=_C415( C210 C415 ) C210_=_C453( C210 C453 ) C210_=_C454( C210 C454 ) C210_=_C455( C210 C455 ) C210_=_C456( C210 C456 ) C210_=_C457( C210 C457 ) \nC210_=_C458( C210 C458 ) C232_=_C235( C232 C235 ) C232_=_C236( C232 C236 ) C232_=_C237( C232 C237 ) C232_=_C238( C232 C238 ) C232_=_C239( C232 C239 ) \nC232_=_C241( C232 C241 ) C232_=_C243( C232 C243 ) C232_=_C272( C232 C272 ) C232_=_C273( C232 C273 ) C232_=_C274( C232 C274 ) C232_=_C277( C232 C277 ) \nC232_=_C278( C232 C278 ) C232_=_C279( C232 C279 ) C232_=_C280( C232 C280 ) C232_=_C281( C232 C281 ) C232_=_C282( C232 C282 ) C232_=_C283( C232 C283 ) \nC232_=_C284( C232 C284 ) C235_=_C236( C235 C236 ) C235_=_C237( C235 C237 ) C235_=_C238( C235 C238 ) C235_=_C239( C235 C239 ) C235_=_C241( C235 C241 ) \nC235_=_C243( C235 C243 ) C235_=_C260( C235 C260 ) C235_=_C274( C235 C274 ) C235_=_C286( C235 C286 ) C235_=_C309( C235 C309 ) C235_=_C333( C235 C333 ) \nC235_=_C334( C235 C334 ) C235_=_C335( C235 C335 ) C235_=_C336( C235 C336 ) C235_=_C338( C235 C338 ) C235_=_C340( C235 C340 ) C235_=_C341( C235 C341 ) \nC235_=_C342( C235 C342 ) C235_=_C343( C235 C343 ) C235_=_C344( C235 C344 ) C235_=_C345( C235 C345 ) C235_=_C346( C235 C346 ) C235_=_C347( C235 C347 ) \nC235_=_C348( C235 C348 ) C235_=_C349( C235 C349 ) C235_=_C350( C235 C350 ) C235_=_C351( C235 C351 ) C235_=_C352( C235 C352 ) C235_=_C353( C235 C353 ) \nC236_=_C237( C236 C237 ) C236_=_C238( C236 C238 ) C236_=_C239( C236 C239 ) C236_=_C241( C236 C241 ) C236_=_C243( C236 C243 ) C236_=_C287( C236 C287 ) \nC236_=_C310( C236 C310 ) C236_=_C354( C236 C354 ) C236_=_C355( C236 C355 ) C236_=_C356( C236 C356 ) C236_=_C358( C236 C358 ) C236_=_C359( C236 C359 ) \nC236_=_C360( C236 C360 ) C236_=_C361( C236 C361 ) C236_=_C362( C236 C362 ) C236_=_C363( C236 C363 ) C236_=_C364( C236 C364 ) C237_=_C238( C237 C238 ) \nC237_=_C239( C237 C239 ) C237_=_C241( C237 C241 ) C237_=_C243( C237 C243 ) C237_=_C261( C237 C261 ) C237_=_C288( C237 C288 ) C237_=_C311( C237 C311 ) \nC237_=_C333( C237 C333 ) C237_=_C354( C237 C354 ) C237_=_C367( C237 C367 ) C237_=_C368( C237 C368 ) C237_=_C369( C237 C369 ) C237_=_C370( C237 C370 ) \nC237_=_C371( C237 C371 ) C237_=_C372( C237 C372 ) C237_=_C373( C237 C373 ) C237_=_C374( C237 C374 ) C237_=_C375( C237 C375 ) C237_=_C376( C237 C376 ) \nC237_=_C377( C237 C377 ) C237_=_C378( C237 C378 ) C237_=_C379( C237 C379 ) C237_=_C380( C237 C380 ) C237_=_C381( C237 C381 ) C237_=_C382( C237 C382 ) \nC237_=_C383( C237 C383 ) C237_=_C384( C237 C384 ) C238_=_C239( C238 C239 ) C238_=_C241( C238 C241 ) C238_=_C243( C238 C243 ) C238_=_C289( C238 C289 ) \nC238_=_C312( C238 C312 ) C238_=_C334( C238 C334 ) C238_=_C386( C238 C386 ) C238_=_C387( C238 C387 ) C238_=_C388( C238 C388 ) C238_=_C389( C238 C389 ) \nC238_=_C390( C238 C390 ) C238_=_C391( C238 C391 ) C238_=_C392( C238 C392 ) C238_=_C393( C238 C393 ) C238_=_C394( C238 C394 ) C239_=_C241( C239 C241 ) \nC239_=_C243( C239 C243 ) C239_=_C262( C239 C262 ) C239_=_C290( C239 C290 ) C239_=_C313( C239 C313 ) C239_=_C335( C239 C335 ) C239_=_C355( C239 C355 ) \nC239_=_C395( C239 C395 ) C239_=_C396( C239 C396 ) C239_=_C397( C239 C397 ) C239_=_C398( C239 C398 ) C239_=_C399( C239 C399 ) C239_=_C400( C239 C400 ) \nC239_=_C401( C239 C401 ) C239_=_C402( C239 C402 ) C239_=_C403( C239 C403 ) C239_=_C404( C239 C404 ) C239_=_C405( C239 C405 ) C239_=_C406( C239 C406 ) \nC239_=_C407( C239 C407 ) C239_=_C408( C239 C408 ) C239_=_C409( C239 C409 ) C239_=_C410( C239 C410 ) C239_=_C411( C239 C411 ) C239_=_C412( C239 C412 ) \nC241_=_C243( C241 C243 ) C241_=_C264( C241 C264 ) C241_=_C278( C241 C278 ) C241_=_C292( C241 C292 ) C241_=_C315( C241 C315 ) C241_=_C368( C241 C368 ) \nC241_=_C387( C241 C387 ) C241_=_C396( C241 C396 ) C241_=_C413( C241 C413 ) C241_=_C430( C241 C430 ) C241_=_C432( C241 C432 ) C241_=_C433( C241 C433 ) \nC241_=_C434( C241 C434 ) C241_=_C435( C241 C435 ) C241_=_C436( C241 C436 ) C241_=_C437( C241 C437 ) C241_=_C438( C241 C438 ) C241_=_C439( C241 C439 ) \nC241_=_C440( C241 C440 ) C241_=_C441( C241 C441 ) C241_=_C442( C241 C442 ) C241_=_C443( C241 C443 ) C241_=_C444( C241 C444 ) C241_=_C445( C241 C445 ) \nC243_=_C294( C243 C294 ) C243_=_C317( C243 C317 ) C243_=_C370( C243 C370 ) C243_=_C398( C243 C398 ) C243_=_C415( C243 C415 ) C243_=_C453( C243 C453 ) \nC243_=_C454( C243 C454 ) C243_=_C455( C243 C455 ) C243_=_C456( C243 C456 ) C243_=_C457( C243 C457 ) C243_=_C458( C243 C458 ) C260_=_C261( C260 C261 ) \nC260_=_C262( C260 C262 ) C260_=_C264( C260 C264 ) C260_=_C274( C260 C274 ) C260_=_C286( C260 C286 ) C260_=_C309( C260 C309 ) C260_=_C333( C260 C333 ) \nC260_=_C334( C260 C334 ) C260_=_C335( C260 C335 ) C260_=_C336( C260 C336 ) C260_=_C338( C260 C338 ) C260_=_C340( C260 C340 ) C260_=_C341( C260 C341 ) \nC260_=_C342( C260 C342 ) C260_=_C343( C260 C343 ) C260_=_C344( C260 C344 ) C260_=_C345( C260 C345 ) C260_=_C346( C260 C346 ) C260_=_C347( C260 C347 ) \nC260_=_C348( C260 C348 ) C260_=_C349( C260 C349 ) C260_=_C350( C260 C350 ) C260_=_C351( C260 C351 ) C260_=_C352( C260 C352 ) C260_=_C353( C260 C353 ) \nC261_=_C262( C261 C262 ) C261_=_C264( C261 C264 ) C261_=_C288( C261 C288 ) C261_=_C311( C261 C311 ) C261_=_C333( C261 C333 ) C261_=_C354( C261 C354 ) \nC261_=_C367( C261 C367 ) C261_=_C368( C261 C368 ) C261_=_C369( C261 C369 ) C261_=_C370( C261 C370 ) C261_=_C371( C261 C371 ) C261_=_C372( C261 C372 ) \nC261_=_C373( C261 C373 ) C261_=_C374( C261 C374 ) C261_=_C375( C261 C375 ) C261_=_C376( C261 C376 ) C261_=_C377( C261 C377 ) C261_=_C378( C261 C378 ) \nC261_=_C379( C261 C379 ) C261_=_C380( C261 C380 ) C261_=_C381( C261 C381 ) C261_=_C382( C261 C382 ) C261_=_C383( C261 C383 ) C261_=_C384( C261 C384 ) \nC262_=_C264( C262 C264 ) C262_=_C290( C262 C290 ) C262_=_C313( C262 C313 ) C262_=_C335( C262 C335 ) C262_=_C355( C262 C355 ) C262_=_C395( C262 C395 ) \nC262_=_C396( C262 C396 ) C262_=_C397( C262 C397 ) C262_=_C398( C262 C398 ) C262_=_C399( C262 C399 ) C262_=_C400( C262 C400 ) C262_=_C401( C262 C401 ) \nC262_=_C402( C262 C402 ) C262_=_C403( C262 C403 ) C262_=_C404( C262 C404 ) C262_=_C405( C262 C405 ) C262_=_C406( C262 C406 ) C262_=_C407( C262 C407 ) \nC262_=_C408( C262 C408 ) C262_=_C409( C262 C409 ) C262_=_C410( C262 C410 ) C262_=_C411( C262 C411 ) C262_=_C412( C262 C412 ) C264_=_C278( C264 C278 ) \nC264_=_C292( C264 C292 ) C264_=_C315( C264 C315 ) C264_=_C368( C264 C368 ) C264_=_C387( C264 C387 ) C264_=_C396( C264 C396 ) C264_=_C413( C264 C413 ) \nC264_=_C430( C264 C430 ) C264_=_C432( C264 C432 ) C264_=_C433( C264 C433 ) C264_=_C434( C264 C434 ) C264_=_C435( C264 C435 ) C264_=_C436( C264 C436 ) \nC264_=_C437( C264 C437 ) C264_=_C438( C264 C438 ) C264_=_C439( C264 C439 ) C264_=_C440( C264 C440 ) C264_=_C441( C264 C441 ) C264_=_C442( C264 C442 ) \nC264_=_C443( C264 C443 ) C264_=_C444( C264 C444 ) C264_=_C445( C264 C445 ) C272_=_C273( C272 C273 ) C272_=_C274( C272 C274 ) C272_=_C277( C272 C277 ) \nC272_=_C278( C272 C278 ) C272_=_C279( C272 C279 ) C272_=_C280( C272 C280 ) C272_=_C281( C272 C281 ) C272_=_C282( C272 C282 ) C272_=_C283( C272 C283 ) \nC272_=_C284( C272 C284 ) C272_=_C286( C272 C286 ) C272_=_C287( C272 C287 ) C272_=_C288( C272 C288 ) C272_=_C289( C272 C289 ) C272_=_C290( C272 C290 ) \nC272_=_C292( C272 C292 ) C272_=_C294( C272 C294 ) C273_=_C274( C273 C274 ) C273_=_C277( C273 C277 ) C273_=_C278( C273 C278 ) C273_=_C279( C273 C279 ) \nC273_=_C280( C273 C280 ) C273_=_C281( C273 C281 ) C273_=_C282( C273 C282 ) C273_=_C283( C273 C283 ) C273_=_C284( C273 C284 ) C273_=_C309( C273 C309 ) \nC273_=_C310( C273 C310 ) C273_=_C311(</w:t>
      </w:r>
    </w:p>
    <w:p>
      <w:pPr>
        <w:pStyle w:val="PreformattedText"/>
        <w:bidi w:val="0"/>
        <w:spacing w:before="0" w:after="0"/>
        <w:jc w:val="left"/>
        <w:rPr/>
      </w:pPr>
      <w:r>
        <w:rPr/>
        <w:t xml:space="preserve"> </w:t>
      </w:r>
      <w:r>
        <w:rPr/>
        <w:t>C273 C311 ) C273_=_C312( C273 C312 ) C273_=_C313( C273 C313 ) C273_=_C315( C273 C315 ) C273_=_C317( C273 C317 ) \nC274_=_C277( C274 C277 ) C274_=_C278( C274 C278 ) C274_=_C279( C274 C279 ) C274_=_C280( C274 C280 ) C274_=_C281( C274 C281 ) C274_=_C282( C274 C282 ) \nC274_=_C283( C274 C283 ) C274_=_C284( C274 C284 ) C274_=_C286( C274 C286 ) C274_=_C309( C274 C309 ) C274_=_C333( C274 C333 ) C274_=_C334( C274 C334 ) \nC274_=_C335( C274 C335 ) C274_=_C336( C274 C336 ) C274_=_C338( C274 C338 ) C274_=_C340( C274 C340 ) C274_=_C341( C274 C341 ) C274_=_C342( C274 C342 ) \nC274_=_C343( C274 C343 ) C274_=_C344( C274 C344 ) C274_=_C345( C274 C345 ) C274_=_C346( C274 C346 ) C274_=_C347( C274 C347 ) C274_=_C348( C274 C348 ) \nC274_=_C349( C274 C349 ) C274_=_C350( C274 C350 ) C274_=_C351( C274 C351 ) C274_=_C352( C274 C352 ) C274_=_C353( C274 C353 ) C277_=_C278( C277 C278 ) \nC277_=_C279( C277 C279 ) C277_=_C280( C277 C280 ) C277_=_C281( C277 C281 ) C277_=_C282( C277 C282 ) C277_=_C283( C277 C283 ) C277_=_C284( C277 C284 ) \nC277_=_C336( C277 C336 ) C277_=_C356( C277 C356 ) C277_=_C367( C277 C367 ) C277_=_C386( C277 C386 ) C277_=_C395( C277 C395 ) C277_=_C413( C277 C413 ) \nC277_=_C415( C277 C415 ) C278_=_C279( C278 C279 ) C278_=_C280( C278 C280 ) C278_=_C281( C278 C281 ) C278_=_C282( C278 C282 ) C278_=_C283( C278 C283 ) \nC278_=_C284( C278 C284 ) C278_=_C292( C278 C292 ) C278_=_C315( C278 C315 ) C278_=_C368( C278 C368 ) C278_=_C387( C278 C387 ) C278_=_C396( C278 C396 ) \nC278_=_C413( C278 C413 ) C278_=_C430( C278 C430 ) C278_=_C432( C278 C432 ) C278_=_C433( C278 C433 ) C278_=_C434( C278 C434 ) C278_=_C435( C278 C435 ) \nC278_=_C436( C278 C436 ) C278_=_C437( C278 C437 ) C278_=_C438( C278 C438 ) C278_=_C439( C278 C439 ) C278_=_C440( C278 C440 ) C278_=_C441( C278 C441 ) \nC278_=_C442( C278 C442 ) C278_=_C443( C278 C443 ) C278_=_C444( C278 C444 ) C278_=_C445( C278 C445 ) C279_=_C280( C279 C280 ) C279_=_C281( C279 C281 ) \nC279_=_C282( C279 C282 ) C279_=_C283( C279 C283 ) C279_=_C284( C279 C284 ) C280_=_C281( C280 C281 ) C280_=_C282( C280 C282 ) C280_=_C283( C280 C283 ) \nC280_=_C284( C280 C284 ) C281_=_C282( C281 C282 ) C281_=_C283( C281 C283 ) C281_=_C284( C281 C284 ) C282_=_C283( C282 C283 ) C282_=_C284( C282 C284 ) \nC283_=_C284( C283 C284 ) C286_=_C287( C286 C287 ) C286_=_C288( C286 C288 ) C286_=_C289( C286 C289 ) C286_=_C290( C286 C290 ) C286_=_C292( C286 C292 ) \nC286_=_C294( C286 C294 ) C286_=_C309( C286 C309 ) C286_=_C333( C286 C333 ) C286_=_C334( C286 C334 ) C286_=_C335( C286 C335 ) C286_=_C336( C286 C336 ) \nC286_=_C338( C286 C338 ) C286_=_C340( C286 C340 ) C286_=_C341( C286 C341 ) C286_=_C342( C286 C342 ) C286_=_C343( C286 C343 ) C286_=_C344( C286 C344 ) \nC286_=_C345( C286 C345 ) C286_=_C346( C286 C346 ) C286_=_C347( C286 C347 ) C286_=_C348( C286 C348 ) C286_=_C349( C286 C349 ) C286_=_C350( C286 C350 ) \nC286_=_C351( C286 C351 ) C286_=_C352( C286 C352 ) C286_=_C353( C286 C353 ) C287_=_C288( C287 C288 ) C287_=_C289( C287 C289 ) C287_=_C290( C287 C290 ) \nC287_=_C292( C287 C292 ) C287_=_C294( C287 C294 ) C287_=_C310( C287 C310 ) C287_=_C354( C287 C354 ) C287_=_C355( C287 C355 ) C287_=_C356( C287 C356 ) \nC287_=_C358( C287 C358 ) C287_=_C359( C287 C359 ) C287_=_C360( C287 C360 ) C287_=_C361( C287 C361 ) C287_=_C362( C287 C362 ) C287_=_C363( C287 C363 ) \nC287_=_C364( C287 C364 ) C288_=_C289( C288 C289 ) C288_=_C290( C288 C290 ) C288_=_C292( C288 C292 ) C288_=_C294( C288 C294 ) C288_=_C311( C288 C311 ) \nC288_=_C333( C288 C333 ) C288_=_C354( C288 C354 ) C288_=_C367( C288 C367 ) C288_=_C368( C288 C368 ) C288_=_C369( C288 C369 ) C288_=_C370( C288 C370 ) \nC288_=_C371( C288 C371 ) C288_=_C372( C288 C372 ) C288_=_C373( C288 C373 ) C288_=_C374( C288 C374 ) C288_=_C375( C288 C375 ) C288_=_C376( C288 C376 ) \nC288_=_C377( C288 C377 ) C288_=_C378( C288 C378 ) C288_=_C379( C288 C379 ) C288_=_C380( C288 C380 ) C288_=_C381( C288 C381 ) C288_=_C382( C288 C382 ) \nC288_=_C383( C288 C383 ) C288_=_C384( C288 C384 ) C289_=_C290( C289 C290 ) C289_=_C292( C289 C292 ) C289_=_C294( C289 C294 ) C289_=_C312( C289 C312 ) \nC289_=_C334( C289 C334 ) C289_=_C386( C289 C386 ) C289_=_C387( C289 C387 ) C289_=_C388( C289 C388 ) C289_=_C389( C289 C389 ) C289_=_C390( C289 C390 ) \nC289_=_C391( C289 C391 ) C289_=_C392( C289 C392 ) C289_=_C393( C289 C393 ) C289_=_C394( C289 C394 ) C290_=_C292( C290 C292 ) C290_=_C294( C290 C294 ) \nC290_=_C313( C290 C313 ) C290_=_C335( C290 C335 ) C290_=_C355( C290 C355 ) C290_=_C395( C290 C395 ) C290_=_C396( C290 C396 ) C290_=_C397( C290 C397 ) \nC290_=_C398( C290 C398 ) C290_=_C399( C290 C399 ) C290_=_C400( C290 C400 ) C290_=_C401( C290 C401 ) C290_=_C402( C290 C402 ) C290_=_C403( C290 C403 ) \nC290_=_C404( C290 C404 ) C290_=_C405( C290 C405 ) C290_=_C406( C290 C406 ) C290_=_C407( C290 C407 ) C290_=_C408( C290 C408 ) C290_=_C409( C290 C409 ) \nC290_=_C410( C290 C410 ) C290_=_C411( C290 C411 ) C290_=_C412( C290 C412 ) C292_=_C294( C292 C294 ) C292_=_C315( C292 C315 ) C292_=_C368( C292 C368 ) \nC292_=_C387( C292 C387 ) C292_=_C396( C292 C396 ) C292_=_C413( C292 C413 ) C292_=_C430( C292 C430 ) C292_=_C432( C292 C432 ) C292_=_C433( C292 C433 ) \nC292_=_C434( C292 C434 ) C292_=_C435( C292 C435 ) C292_=_C436( C292 C436 ) C292_=_C437( C292 C437 ) C292_=_C438( C292 C438 ) C292_=_C439( C292 C439 ) \nC292_=_C440( C292 C440 ) C292_=_C441( C292 C441 ) C292_=_C442( C292 C442 ) C292_=_C443( C292 C443 ) C292_=_C444( C292 C444 ) C292_=_C445( C292 C445 ) \nC294_=_C317( C294 C317 ) C294_=_C370( C294 C370 ) C294_=_C398( C294 C398 ) C294_=_C415( C294 C415 ) C294_=_C453( C294 C453 ) C294_=_C454( C294 C454 ) \nC294_=_C455( C294 C455 ) C294_=_C456( C294 C456 ) C294_=_C457( C294 C457 ) C294_=_C458( C294 C458 ) C309_=_C310( C309 C310 ) C309_=_C311( C309 C311 ) \nC309_=_C312( C309 C312 ) C309_=_C313( C309 C313 ) C309_=_C315( C309 C315 ) C309_=_C317( C309 C317 ) C309_=_C333( C309 C333 ) C309_=_C334( C309 C334 ) \nC309_=_C335( C309 C335 ) C309_=_C336( C309 C336 ) C309_=_C338( C309 C338 ) C309_=_C340( C309 C340 ) C309_=_C341( C309 C341 ) C309_=_C342( C309 C342 ) \nC309_=_C343( C309 C343 ) C309_=_C344( C309 C344 ) C309_=_C345( C309 C345 ) C309_=_C346( C309 C346 ) C309_=_C347( C309 C347 ) C309_=_C348( C309 C348 ) \nC309_=_C349( C309 C349 ) C309_=_C350( C309 C350 ) C309_=_C351( C309 C351 ) C309_=_C352( C309 C352 ) C309_=_C353( C309 C353 ) C310_=_C311( C310 C311 ) \nC310_=_C312( C310 C312 ) C310_=_C313( C310 C313 ) C310_=_C315( C310 C315 ) C310_=_C317( C310 C317 ) C310_=_C354( C310 C354 ) C310_=_C355( C310 C355 ) \nC310_=_C356( C310 C356 ) C310_=_C358( C310 C358 ) C310_=_C359( C310 C359 ) C310_=_C360( C310 C360 ) C310_=_C361( C310 C361 ) C310_=_C362( C310 C362 ) \nC310_=_C363( C310 C363 ) C310_=_C364( C310 C364 ) C311_=_C312( C311 C312 ) C311_=_C313( C311 C313 ) C311_=_C315( C311 C315 ) C311_=_C317( C311 C317 ) \nC311_=_C333( C311 C333 ) C311_=_C354( C311 C354 ) C311_=_C367( C311 C367 ) C311_=_C368( C311 C368 ) C311_=_C369( C311 C369 ) C311_=_C370( C311 C370 ) \nC311_=_C371( C311 C371 ) C311_=_C372( C311 C372 ) C311_=_C373( C311 C373 ) C311_=_C374( C311 C374 ) C311_=_C375( C311 C375 ) C311_=_C376( C311 C376 ) \nC311_=_C377( C311 C377 ) C311_=_C378( C311 C378 ) C311_=_C379( C311 C379 ) C311_=_C380( C311 C380 ) C311_=_C381( C311 C381 ) C311_=_C382( C311 C382 ) \nC311_=_C383( C311 C383 ) C311_=_C384( C311 C384 ) C312_=_C313( C312 C313 ) C312_=_C315( C312 C315 ) C312_=_C317( C312 C317 ) C312_=_C334( C312 C334 ) \nC312_=_C386( C312 C386 ) C312_=_C387( C312 C387 ) C312_=_C388( C312 C388 ) C312_=_C389( C312 C389 ) C312_=_C390( C312 C390 ) C312_=_C391( C312 C391 ) \nC312_=_C392( C312 C392 ) C312_=_C393( C312 C393 ) C312_=_C394( C312 C394 ) C313_=_C315( C313 C315 ) C313_=_C317( C313 C317 ) C313_=_C335( C313 C335 ) \nC313_=_C355( C313 C355 ) C313_=_C395( C313 C395 ) C313_=_C396( C313 C396 ) C313_=_C397( C313 C397 ) C313_=_C398( C313 C398 ) C313_=_C399( C313 C399 ) \nC313_=_C400( C313 C400 ) C313_=_C401( C313 C401 ) C313_=_C402( C313 C402 ) C313_=_C403( C313 C403 ) C313_=_C404( C313 C404 ) C313_=_C405( C313 C405 ) \nC313_=_C406( C313 C406 ) C313_=_C407( C313 C407 ) C313_=_C408( C313 C408 ) C313_=_C409( C313 C409 ) C313_=_C410( C313 C410 ) C313_=_C411( C313 C411 ) \nC313_=_C412( C313 C412 ) C315_=_C317( C315 C317 ) C315_=_C368( C315 C368 ) C315_=_C387( C315 C387 ) C315_=_C396( C315 C396 ) C315_=_C413( C315 C413 ) \nC315_=_C430( C315 C430 ) C315_=_C432( C315 C432 ) C315_=_C433( C315 C433 ) C315_=_C434( C315 C434 ) C315_=_C435( C315 C435 ) C315_=_C436( C315 C436 ) \nC315_=_C437( C315 C437 ) C315_=_C438( C315 C438 ) C315_=_C439( C315 C439 ) C315_=_C440( C315 C440 ) C315_=_C441( C315 C441 ) C315_=_C442( C315 C442 ) \nC315_=_C443( C315 C443 ) C315_=_C444( C315 C444 ) C315_=_C445( C315 C445 ) C317_=_C370( C317 C370 ) C317_=_C398( C317 C398 ) C317_=_C415( C317 C415 ) \nC317_=_C453( C317 C453 ) C317_=_C454( C317 C454 ) C317_=_C455( C317 C455 ) C317_=_C456( C317 C456 ) C317_=_C457( C317 C457 ) C317_=_C458( C317 C458 ) \nC333_=_C334( C333 C334 ) C333_=_C335( C333 C335 ) C333_=_C336( C333 C336 ) C333_=_C338( C333 C338 ) C333_=_C340( C333 C340 ) C333_=_C341( C333 C341 ) \nC333_=_C342( C333 C342 ) C333_=_C343( C333 C343 ) C333_=_C344( C333 C344 ) C333_=_C345( C333 C345 ) C333_=_C346( C333 C346 ) C333_=_C347( C333 C347 ) \nC333_=_C348( C333 C348 ) C333_=_C349( C333 C349 ) C333_=_C350( C333 C350 ) C333_=_C351( C333 C351 ) C333_=_C352( C333 C352 ) C333_=_C353( C333 C353 ) \nC333_=_C354( C333 C354 ) C333_=_C367( C333 C367 ) C333_=_C368( C333 C368 ) C333_=_C369( C333 C369 ) C333_=_C370( C333 C370 ) C333_=_C371( C333 C371 ) \nC333_=_C372( C333 C372 ) C333_=_C373( C333 C373 ) C333_=_C374( C333 C374 ) C333_=_C375( C333 C375 ) C333_=_C376( C333 C376 ) C333_=_C377( C333 C377 ) \nC333_=_C378( C333 C378 ) C333_=_C379( C333 C379 ) C333_=_C380( C333 C380 ) C333_=_C381( C333 C381 ) C333_=_C382( C333 C382 ) C333_=_C383( C333 C383 ) \nC333_=_C384( C333 C384 ) C334_=_C335( C334 C335 ) C334_=_C336(</w:t>
      </w:r>
    </w:p>
    <w:p>
      <w:pPr>
        <w:pStyle w:val="PreformattedText"/>
        <w:bidi w:val="0"/>
        <w:spacing w:before="0" w:after="0"/>
        <w:jc w:val="left"/>
        <w:rPr/>
      </w:pPr>
      <w:r>
        <w:rPr/>
        <w:t xml:space="preserve"> </w:t>
      </w:r>
      <w:r>
        <w:rPr/>
        <w:t>C334 C336 ) C334_=_C338( C334 C338 ) C334_=_C340( C334 C340 ) C334_=_C341( C334 C341 ) \nC334_=_C342( C334 C342 ) C334_=_C343( C334 C343 ) C334_=_C344( C334 C344 ) C334_=_C345( C334 C345 ) C334_=_C346( C334 C346 ) C334_=_C347( C334 C347 ) \nC334_=_C348( C334 C348 ) C334_=_C349( C334 C349 ) C334_=_C350( C334 C350 ) C334_=_C351( C334 C351 ) C334_=_C352( C334 C352 ) C334_=_C353( C334 C353 ) \nC334_=_C386( C334 C386 ) C334_=_C387( C334 C387 ) C334_=_C388( C334 C388 ) C334_=_C389( C334 C389 ) C334_=_C390( C334 C390 ) C334_=_C391( C334 C391 ) \nC334_=_C392( C334 C392 ) C334_=_C393( C334 C393 ) C334_=_C394( C334 C394 ) C335_=_C336( C335 C336 ) C335_=_C338( C335 C338 ) C335_=_C340( C335 C340 ) \nC335_=_C341( C335 C341 ) C335_=_C342( C335 C342 ) C335_=_C343( C335 C343 ) C335_=_C344( C335 C344 ) C335_=_C345( C335 C345 ) C335_=_C346( C335 C346 ) \nC335_=_C347( C335 C347 ) C335_=_C348( C335 C348 ) C335_=_C349( C335 C349 ) C335_=_C350( C335 C350 ) C335_=_C351( C335 C351 ) C335_=_C352( C335 C352 ) \nC335_=_C353( C335 C353 ) C335_=_C355( C335 C355 ) C335_=_C395( C335 C395 ) C335_=_C396( C335 C396 ) C335_=_C397( C335 C397 ) C335_=_C398( C335 C398 ) \nC335_=_C399( C335 C399 ) C335_=_C400( C335 C400 ) C335_=_C401( C335 C401 ) C335_=_C402( C335 C402 ) C335_=_C403( C335 C403 ) C335_=_C404( C335 C404 ) \nC335_=_C405( C335 C405 ) C335_=_C406( C335 C406 ) C335_=_C407( C335 C407 ) C335_=_C408( C335 C408 ) C335_=_C409( C335 C409 ) C335_=_C410( C335 C410 ) \nC335_=_C411( C335 C411 ) C335_=_C412( C335 C412 ) C336_=_C338( C336 C338 ) C336_=_C340( C336 C340 ) C336_=_C341( C336 C341 ) C336_=_C342( C336 C342 ) \nC336_=_C343( C336 C343 ) C336_=_C344( C336 C344 ) C336_=_C345( C336 C345 ) C336_=_C346( C336 C346 ) C336_=_C347( C336 C347 ) C336_=_C348( C336 C348 ) \nC336_=_C349( C336 C349 ) C336_=_C350( C336 C350 ) C336_=_C351( C336 C351 ) C336_=_C352( C336 C352 ) C336_=_C353( C336 C353 ) C336_=_C356( C336 C356 ) \nC336_=_C367( C336 C367 ) C336_=_C386( C336 C386 ) C336_=_C395( C336 C395 ) C336_=_C413( C336 C413 ) C336_=_C415( C336 C415 ) C338_=_C340( C338 C340 ) \nC338_=_C341( C338 C341 ) C338_=_C342( C338 C342 ) C338_=_C343( C338 C343 ) C338_=_C344( C338 C344 ) C338_=_C345( C338 C345 ) C338_=_C346( C338 C346 ) \nC338_=_C347( C338 C347 ) C338_=_C348( C338 C348 ) C338_=_C349( C338 C349 ) C338_=_C350( C338 C350 ) C338_=_C351( C338 C351 ) C338_=_C352( C338 C352 ) \nC338_=_C353( C338 C353 ) C338_=_C369( C338 C369 ) C338_=_C397( C338 C397 ) C338_=_C430( C338 C430 ) C340_=_C341( C340 C341 ) C340_=_C342( C340 C342 ) \nC340_=_C343( C340 C343 ) C340_=_C344( C340 C344 ) C340_=_C345( C340 C345 ) C340_=_C346( C340 C346 ) C340_=_C347( C340 C347 ) C340_=_C348( C340 C348 ) \nC340_=_C349( C340 C349 ) C340_=_C350( C340 C350 ) C340_=_C351( C340 C351 ) C340_=_C352( C340 C352 ) C340_=_C353( C340 C353 ) C340_=_C371( C340 C371 ) \nC340_=_C399( C340 C399 ) C340_=_C432( C340 C432 ) C341_=_C342( C341 C342 ) C341_=_C343( C341 C343 ) C341_=_C344( C341 C344 ) C341_=_C345( C341 C345 ) \nC341_=_C346( C341 C346 ) C341_=_C347( C341 C347 ) C341_=_C348( C341 C348 ) C341_=_C349( C341 C349 ) C341_=_C350( C341 C350 ) C341_=_C351( C341 C351 ) \nC341_=_C352( C341 C352 ) C341_=_C353( C341 C353 ) C342_=_C343( C342 C343 ) C342_=_C344( C342 C344 ) C342_=_C345( C342 C345 ) C342_=_C346( C342 C346 ) \nC342_=_C347( C342 C347 ) C342_=_C348( C342 C348 ) C342_=_C349( C342 C349 ) C342_=_C350( C342 C350 ) C342_=_C351( C342 C351 ) C342_=_C352( C342 C352 ) \nC342_=_C353( C342 C353 ) C343_=_C344( C343 C344 ) C343_=_C345( C343 C345 ) C343_=_C346( C343 C346 ) C343_=_C347( C343 C347 ) C343_=_C348( C343 C348 ) \nC343_=_C349( C343 C349 ) C343_=_C350( C343 C350 ) C343_=_C351( C343 C351 ) C343_=_C352( C343 C352 ) C343_=_C353( C343 C353 ) C344_=_C345( C344 C345 ) \nC344_=_C346( C344 C346 ) C344_=_C347( C344 C347 ) C344_=_C348( C344 C348 ) C344_=_C349( C344 C349 ) C344_=_C350( C344 C350 ) C344_=_C351( C344 C351 ) \nC344_=_C352( C344 C352 ) C344_=_C353( C344 C353 ) C345_=_C346( C345 C346 ) C345_=_C347( C345 C347 ) C345_=_C348( C345 C348 ) C345_=_C349( C345 C349 ) \nC345_=_C350( C345 C350 ) C345_=_C351( C345 C351 ) C345_=_C352( C345 C352 ) C345_=_C353( C345 C353 ) C346_=_C347( C346 C347 ) C346_=_C348( C346 C348 ) \nC346_=_C349( C346 C349 ) C346_=_C350( C346 C350 ) C346_=_C351( C346 C351 ) C346_=_C352( C346 C352 ) C346_=_C353( C346 C353 ) C347_=_C348( C347 C348 ) \nC347_=_C349( C347 C349 ) C347_=_C350( C347 C350 ) C347_=_C351( C347 C351 ) C347_=_C352( C347 C352 ) C347_=_C353( C347 C353 ) C348_=_C349( C348 C349 ) \nC348_=_C350( C348 C350 ) C348_=_C351( C348 C351 ) C348_=_C352( C348 C352 ) C348_=_C353( C348 C353 ) C349_=_C350( C349 C350 ) C349_=_C351( C349 C351 ) \nC349_=_C352( C349 C352 ) C349_=_C353( C349 C353 ) C350_=_C351( C350 C351 ) C350_=_C352( C350 C352 ) C350_=_C353( C350 C353 ) C351_=_C352( C351 C352 ) \nC351_=_C353( C351 C353 ) C352_=_C353( C352 C353 ) C354_=_C355( C354 C355 ) C354_=_C356( C354 C356 ) C354_=_C358( C354 C358 ) C354_=_C359( C354 C359 ) \nC354_=_C360( C354 C360 ) C354_=_C361( C354 C361 ) C354_=_C362( C354 C362 ) C354_=_C363( C354 C363 ) C354_=_C364( C354 C364 ) C354_=_C367( C354 C367 ) \nC354_=_C368( C354 C368 ) C354_=_C369( C354 C369 ) C354_=_C370( C354 C370 ) C354_=_C371( C354 C371 ) C354_=_C372( C354 C372 ) C354_=_C373( C354 C373 ) \nC354_=_C374( C354 C374 ) C354_=_C375( C354 C375 ) C354_=_C376( C354 C376 ) C354_=_C377( C354 C377 ) C354_=_C378( C354 C378 ) C354_=_C379( C354 C379 ) \nC354_=_C380( C354 C380 ) C354_=_C381( C354 C381 ) C354_=_C382( C354 C382 ) C354_=_C383( C354 C383 ) C354_=_C384( C354 C384 ) C355_=_C356( C355 C356 ) \nC355_=_C358( C355 C358 ) C355_=_C359( C355 C359 ) C355_=_C360( C355 C360 ) C355_=_C361( C355 C361 ) C355_=_C362( C355 C362 ) C355_=_C363( C355 C363 ) \nC355_=_C364( C355 C364 ) C355_=_C395( C355 C395 ) C355_=_C396( C355 C396 ) C355_=_C397( C355 C397 ) C355_=_C398( C355 C398 ) C355_=_C399( C355 C399 ) \nC355_=_C400( C355 C400 ) C355_=_C401( C355 C401 ) C355_=_C402( C355 C402 ) C355_=_C403( C355 C403 ) C355_=_C404( C355 C404 ) C355_=_C405( C355 C405 ) \nC355_=_C406( C355 C406 ) C355_=_C407( C355 C407 ) C355_=_C408( C355 C408 ) C355_=_C409( C355 C409 ) C355_=_C410( C355 C410 ) C355_=_C411( C355 C411 ) \nC355_=_C412( C355 C412 ) C356_=_C358( C356 C358 ) C356_=_C359( C356 C359 ) C356_=_C360( C356 C360 ) C356_=_C361( C356 C361 ) C356_=_C362( C356 C362 ) \nC356_=_C363( C356 C363 ) C356_=_C364( C356 C364 ) C356_=_C367( C356 C367 ) C356_=_C386( C356 C386 ) C356_=_C395( C356 C395 ) C356_=_C413( C356 C413 ) \nC356_=_C415( C356 C415 ) C358_=_C359( C358 C359 ) C358_=_C360( C358 C360 ) C358_=_C361( C358 C361 ) C358_=_C362( C358 C362 ) C358_=_C363( C358 C363 ) \nC358_=_C364( C358 C364 ) C359_=_C360( C359 C360 ) C359_=_C361( C359 C361 ) C359_=_C362( C359 C362 ) C359_=_C363( C359 C363 ) C359_=_C364( C359 C364 ) \nC360_=_C361( C360 C361 ) C360_=_C362( C360 C362 ) C360_=_C363( C360 C363 ) C360_=_C364( C360 C364 ) C361_=_C362( C361 C362 ) C361_=_C363( C361 C363 ) \nC361_=_C364( C361 C364 ) C362_=_C363( C362 C363 ) C362_=_C364( C362 C364 ) C363_=_C364( C363 C364 ) C367_=_C368( C367 C368 ) C367_=_C369( C367 C369 ) \nC367_=_C370( C367 C370 ) C367_=_C371( C367 C371 ) C367_=_C372( C367 C372 ) C367_=_C373( C367 C373 ) C367_=_C374( C367 C374 ) C367_=_C375( C367 C375 ) \nC367_=_C376( C367 C376 ) C367_=_C377( C367 C377 ) C367_=_C378( C367 C378 ) C367_=_C379( C367 C379 ) C367_=_C380( C367 C380 ) C367_=_C381( C367 C381 ) \nC367_=_C382( C367 C382 ) C367_=_C383( C367 C383 ) C367_=_C384( C367 C384 ) C367_=_C386( C367 C386 ) C367_=_C395( C367 C395 ) C367_=_C413( C367 C413 ) \nC367_=_C415( C367 C415 ) C368_=_C369( C368 C369 ) C368_=_C370( C368 C370 ) C368_=_C371( C368 C371 ) C368_=_C372( C368 C372 ) C368_=_C373( C368 C373 ) \nC368_=_C374( C368 C374 ) C368_=_C375( C368 C375 ) C368_=_C376( C368 C376 ) C368_=_C377( C368 C377 ) C368_=_C378( C368 C378 ) C368_=_C379( C368 C379 ) \nC368_=_C380( C368 C380 ) C368_=_C381( C368 C381 ) C368_=_C382( C368 C382 ) C368_=_C383( C368 C383 ) C368_=_C384( C368 C384 ) C368_=_C387( C368 C387 ) \nC368_=_C396( C368 C396 ) C368_=_C413( C368 C413 ) C368_=_C430( C368 C430 ) C368_=_C432( C368 C432 ) C368_=_C433( C368 C433 ) C368_=_C434( C368 C434 ) \nC368_=_C435( C368 C435 ) C368_=_C436( C368 C436 ) C368_=_C437( C368 C437 ) C368_=_C438( C368 C438 ) C368_=_C439( C368 C439 ) C368_=_C440( C368 C440 ) \nC368_=_C441( C368 C441 ) C368_=_C442( C368 C442 ) C368_=_C443( C368 C443 ) C368_=_C444( C368 C444 ) C368_=_C445( C368 C445 ) C369_=_C370( C369 C370 ) \nC369_=_C371( C369 C371 ) C369_=_C372( C369 C372 ) C369_=_C373( C369 C373 ) C369_=_C374( C369 C374 ) C369_=_C375( C369 C375 ) C369_=_C376( C369 C376 ) \nC369_=_C377( C369 C377 ) C369_=_C378( C369 C378 ) C369_=_C379( C369 C379 ) C369_=_C380( C369 C380 ) C369_=_C381( C369 C381 ) C369_=_C382( C369 C382 ) \nC369_=_C383( C369 C383 ) C369_=_C384( C369 C384 ) C369_=_C397( C369 C397 ) C369_=_C430( C369 C430 ) C370_=_C371( C370 C371 ) C370_=_C372( C370 C372 ) \nC370_=_C373( C370 C373 ) C370_=_C374( C370 C374 ) C370_=_C375( C370 C375 ) C370_=_C376( C370 C376 ) C370_=_C377( C370 C377 ) C370_=_C378( C370 C378 ) \nC370_=_C379( C370 C379 ) C370_=_C380( C370 C380 ) C370_=_C381( C370 C381 ) C370_=_C382( C370 C382 ) C370_=_C383( C370 C383 ) C370_=_C384( C370 C384 ) \nC370_=_C398( C370 C398 ) C370_=_C415( C370 C415 ) C370_=_C453( C370 C453 ) C370_=_C454( C370 C454 ) C370_=_C455( C370 C455 ) C370_=_C456( C370 C456 ) \nC370_=_C457( C370 C457 ) C370_=_C458( C370 C458 ) C371_=_C372( C371 C372 ) C371_=_C373( C371 C373 ) C371_=_C374( C371 C374 ) C371_=_C375( C371 C375 ) \nC371_=_C376( C371 C376 ) C371_=_C377( C371 C377 ) C371_=_C378( C371 C378 ) C371_=_C379( C371 C379 ) C371_=_C380( C371 C380 ) C371_=_C381( C371 C381 ) \nC371_=_C382( C371 C382 ) C371_=_C383( C371 C383 ) C371_=_C384( C371 C384 ) C371_=_C399( C371 C399 ) C371_=_C432( C371 C432 ) C372_=_C373( C372 C373 ) \nC372_=_C374( C372 C374 ) C372_=_C375( C372 C375 ) C372_=_C376( C372 C376 ) C372_=_C377(</w:t>
      </w:r>
    </w:p>
    <w:p>
      <w:pPr>
        <w:pStyle w:val="PreformattedText"/>
        <w:bidi w:val="0"/>
        <w:spacing w:before="0" w:after="0"/>
        <w:jc w:val="left"/>
        <w:rPr/>
      </w:pPr>
      <w:r>
        <w:rPr/>
        <w:t xml:space="preserve"> </w:t>
      </w:r>
      <w:r>
        <w:rPr/>
        <w:t>C372 C377 ) C372_=_C378( C372 C378 ) C372_=_C379( C372 C379 ) \nC372_=_C380( C372 C380 ) C372_=_C381( C372 C381 ) C372_=_C382( C372 C382 ) C372_=_C383( C372 C383 ) C372_=_C384( C372 C384 ) C373_=_C374( C373 C374 ) \nC373_=_C375( C373 C375 ) C373_=_C376( C373 C376 ) C373_=_C377( C373 C377 ) C373_=_C378( C373 C378 ) C373_=_C379( C373 C379 ) C373_=_C380( C373 C380 ) \nC373_=_C381( C373 C381 ) C373_=_C382( C373 C382 ) C373_=_C383( C373 C383 ) C373_=_C384( C373 C384 ) C374_=_C375( C374 C375 ) C374_=_C376( C374 C376 ) \nC374_=_C377( C374 C377 ) C374_=_C378( C374 C378 ) C374_=_C379( C374 C379 ) C374_=_C380( C374 C380 ) C374_=_C381( C374 C381 ) C374_=_C382( C374 C382 ) \nC374_=_C383( C374 C383 ) C374_=_C384( C374 C384 ) C375_=_C376( C375 C376 ) C375_=_C377( C375 C377 ) C375_=_C378( C375 C378 ) C375_=_C379( C375 C379 ) \nC375_=_C380( C375 C380 ) C375_=_C381( C375 C381 ) C375_=_C382( C375 C382 ) C375_=_C383( C375 C383 ) C375_=_C384( C375 C384 ) C376_=_C377( C376 C377 ) \nC376_=_C378( C376 C378 ) C376_=_C379( C376 C379 ) C376_=_C380( C376 C380 ) C376_=_C381( C376 C381 ) C376_=_C382( C376 C382 ) C376_=_C383( C376 C383 ) \nC376_=_C384( C376 C384 ) C377_=_C378( C377 C378 ) C377_=_C379( C377 C379 ) C377_=_C380( C377 C380 ) C377_=_C381( C377 C381 ) C377_=_C382( C377 C382 ) \nC377_=_C383( C377 C383 ) C377_=_C384( C377 C384 ) C378_=_C379( C378 C379 ) C378_=_C380( C378 C380 ) C378_=_C381( C378 C381 ) C378_=_C382( C378 C382 ) \nC378_=_C383( C378 C383 ) C378_=_C384( C378 C384 ) C379_=_C380( C379 C380 ) C379_=_C381( C379 C381 ) C379_=_C382( C379 C382 ) C379_=_C383( C379 C383 ) \nC379_=_C384( C379 C384 ) C380_=_C381( C380 C381 ) C380_=_C382( C380 C382 ) C380_=_C383( C380 C383 ) C380_=_C384( C380 C384 ) C381_=_C382( C381 C382 ) \nC381_=_C383( C381 C383 ) C381_=_C384( C381 C384 ) C382_=_C383( C382 C383 ) C382_=_C384( C382 C384 ) C383_=_C384( C383 C384 ) C386_=_C387( C386 C387 ) \nC386_=_C388( C386 C388 ) C386_=_C389( C386 C389 ) C386_=_C390( C386 C390 ) C386_=_C391( C386 C391 ) C386_=_C392( C386 C392 ) C386_=_C393( C386 C393 ) \nC386_=_C394( C386 C394 ) C386_=_C395( C386 C395 ) C386_=_C413( C386 C413 ) C386_=_C415( C386 C415 ) C387_=_C388( C387 C388 ) C387_=_C389( C387 C389 ) \nC387_=_C390( C387 C390 ) C387_=_C391( C387 C391 ) C387_=_C392( C387 C392 ) C387_=_C393( C387 C393 ) C387_=_C394( C387 C394 ) C387_=_C396( C387 C396 ) \nC387_=_C413( C387 C413 ) C387_=_C430( C387 C430 ) C387_=_C432( C387 C432 ) C387_=_C433( C387 C433 ) C387_=_C434( C387 C434 ) C387_=_C435( C387 C435 ) \nC387_=_C436( C387 C436 ) C387_=_C437( C387 C437 ) C387_=_C438( C387 C438 ) C387_=_C439( C387 C439 ) C387_=_C440( C387 C440 ) C387_=_C441( C387 C441 ) \nC387_=_C442( C387 C442 ) C387_=_C443( C387 C443 ) C387_=_C444( C387 C444 ) C387_=_C445( C387 C445 ) C388_=_C389( C388 C389 ) C388_=_C390( C388 C390 ) \nC388_=_C391( C388 C391 ) C388_=_C392( C388 C392 ) C388_=_C393( C388 C393 ) C388_=_C394( C388 C394 ) C389_=_C390( C389 C390 ) C389_=_C391( C389 C391 ) \nC389_=_C392( C389 C392 ) C389_=_C393( C389 C393 ) C389_=_C394( C389 C394 ) C390_=_C391( C390 C391 ) C390_=_C392( C390 C392 ) C390_=_C393( C390 C393 ) \nC390_=_C394( C390 C394 ) C391_=_C392( C391 C392 ) C391_=_C393( C391 C393 ) C391_=_C394( C391 C394 ) C392_=_C393( C392 C393 ) C392_=_C394( C392 C394 ) \nC393_=_C394( C393 C394 ) C395_=_C396( C395 C396 ) C395_=_C397( C395 C397 ) C395_=_C398( C395 C398 ) C395_=_C399( C395 C399 ) C395_=_C400( C395 C400 ) \nC395_=_C401( C395 C401 ) C395_=_C402( C395 C402 ) C395_=_C403( C395 C403 ) C395_=_C404( C395 C404 ) C395_=_C405( C395 C405 ) C395_=_C406( C395 C406 ) \nC395_=_C407( C395 C407 ) C395_=_C408( C395 C408 ) C395_=_C409( C395 C409 ) C395_=_C410( C395 C410 ) C395_=_C411( C395 C411 ) C395_=_C412( C395 C412 ) \nC395_=_C413( C395 C413 ) C395_=_C415( C395 C415 ) C396_=_C397( C396 C397 ) C396_=_C398( C396 C398 ) C396_=_C399( C396 C399 ) C396_=_C400( C396 C400 ) \nC396_=_C401( C396 C401 ) C396_=_C402( C396 C402 ) C396_=_C403( C396 C403 ) C396_=_C404( C396 C404 ) C396_=_C405( C396 C405 ) C396_=_C406( C396 C406 ) \nC396_=_C407( C396 C407 ) C396_=_C408( C396 C408 ) C396_=_C409( C396 C409 ) C396_=_C410( C396 C410 ) C396_=_C411( C396 C411 ) C396_=_C412( C396 C412 ) \nC396_=_C413( C396 C413 ) C396_=_C430( C396 C430 ) C396_=_C432( C396 C432 ) C396_=_C433( C396 C433 ) C396_=_C434( C396 C434 ) C396_=_C435( C396 C435 ) \nC396_=_C436( C396 C436 ) C396_=_C437( C396 C437 ) C396_=_C438( C396 C438 ) C396_=_C439( C396 C439 ) C396_=_C440( C396 C440 ) C396_=_C441( C396 C441 ) \nC396_=_C442( C396 C442 ) C396_=_C443( C396 C443 ) C396_=_C444( C396 C444 ) C396_=_C445( C396 C445 ) C397_=_C398( C397 C398 ) C397_=_C399( C397 C399 ) \nC397_=_C400( C397 C400 ) C397_=_C401( C397 C401 ) C397_=_C402( C397 C402 ) C397_=_C403( C397 C403 ) C397_=_C404( C397 C404 ) C397_=_C405( C397 C405 ) \nC397_=_C406( C397 C406 ) C397_=_C407( C397 C407 ) C397_=_C408( C397 C408 ) C397_=_C409( C397 C409 ) C397_=_C410( C397 C410 ) C397_=_C411( C397 C411 ) \nC397_=_C412( C397 C412 ) C397_=_C430( C397 C430 ) C398_=_C399( C398 C399 ) C398_=_C400( C398 C400 ) C398_=_C401( C398 C401 ) C398_=_C402( C398 C402 ) \nC398_=_C403( C398 C403 ) C398_=_C404( C398 C404 ) C398_=_C405( C398 C405 ) C398_=_C406( C398 C406 ) C398_=_C407( C398 C407 ) C398_=_C408( C398 C408 ) \nC398_=_C409( C398 C409 ) C398_=_C410( C398 C410 ) C398_=_C411( C398 C411 ) C398_=_C412( C398 C412 ) C398_=_C415( C398 C415 ) C398_=_C453( C398 C453 ) \nC398_=_C454( C398 C454 ) C398_=_C455( C398 C455 ) C398_=_C456( C398 C456 ) C398_=_C457( C398 C457 ) C398_=_C458( C398 C458 ) C399_=_C400( C399 C400 ) \nC399_=_C401( C399 C401 ) C399_=_C402( C399 C402 ) C399_=_C403( C399 C403 ) C399_=_C404( C399 C404 ) C399_=_C405( C399 C405 ) C399_=_C406( C399 C406 ) \nC399_=_C407( C399 C407 ) C399_=_C408( C399 C408 ) C399_=_C409( C399 C409 ) C399_=_C410( C399 C410 ) C399_=_C411( C399 C411 ) C399_=_C412( C399 C412 ) \nC399_=_C432( C399 C432 ) C400_=_C401( C400 C401 ) C400_=_C402( C400 C402 ) C400_=_C403( C400 C403 ) C400_=_C404( C400 C404 ) C400_=_C405( C400 C405 ) \nC400_=_C406( C400 C406 ) C400_=_C407( C400 C407 ) C400_=_C408( C400 C408 ) C400_=_C409( C400 C409 ) C400_=_C410( C400 C410 ) C400_=_C411( C400 C411 ) \nC400_=_C412( C400 C412 ) C401_=_C402( C401 C402 ) C401_=_C403( C401 C403 ) C401_=_C404( C401 C404 ) C401_=_C405( C401 C405 ) C401_=_C406( C401 C406 ) \nC401_=_C407( C401 C407 ) C401_=_C408( C401 C408 ) C401_=_C409( C401 C409 ) C401_=_C410( C401 C410 ) C401_=_C411( C401 C411 ) C401_=_C412( C401 C412 ) \nC402_=_C403( C402 C403 ) C402_=_C404( C402 C404 ) C402_=_C405( C402 C405 ) C402_=_C406( C402 C406 ) C402_=_C407( C402 C407 ) C402_=_C408( C402 C408 ) \nC402_=_C409( C402 C409 ) C402_=_C410( C402 C410 ) C402_=_C411( C402 C411 ) C402_=_C412( C402 C412 ) C403_=_C404( C403 C404 ) C403_=_C405( C403 C405 ) \nC403_=_C406( C403 C406 ) C403_=_C407( C403 C407 ) C403_=_C408( C403 C408 ) C403_=_C409( C403 C409 ) C403_=_C410( C403 C410 ) C403_=_C411( C403 C411 ) \nC403_=_C412( C403 C412 ) C404_=_C405( C404 C405 ) C404_=_C406( C404 C406 ) C404_=_C407( C404 C407 ) C404_=_C408( C404 C408 ) C404_=_C409( C404 C409 ) \nC404_=_C410( C404 C410 ) C404_=_C411( C404 C411 ) C404_=_C412( C404 C412 ) C405_=_C406( C405 C406 ) C405_=_C407( C405 C407 ) C405_=_C408( C405 C408 ) \nC405_=_C409( C405 C409 ) C405_=_C410( C405 C410 ) C405_=_C411( C405 C411 ) C405_=_C412( C405 C412 ) C406_=_C407( C406 C407 ) C406_=_C408( C406 C408 ) \nC406_=_C409( C406 C409 ) C406_=_C410( C406 C410 ) C406_=_C411( C406 C411 ) C406_=_C412( C406 C412 ) C407_=_C408( C407 C408 ) C407_=_C409( C407 C409 ) \nC407_=_C410( C407 C410 ) C407_=_C411( C407 C411 ) C407_=_C412( C407 C412 ) C408_=_C409( C408 C409 ) C408_=_C410( C408 C410 ) C408_=_C411( C408 C411 ) \nC408_=_C412( C408 C412 ) C409_=_C410( C409 C410 ) C409_=_C411( C409 C411 ) C409_=_C412( C409 C412 ) C410_=_C411( C410 C411 ) C410_=_C412( C410 C412 ) \nC411_=_C412( C411 C412 ) C413_=_C415( C413 C415 ) C413_=_C430( C413 C430 ) C413_=_C432( C413 C432 ) C413_=_C433( C413 C433 ) C413_=_C434( C413 C434 ) \nC413_=_C435( C413 C435 ) C413_=_C436( C413 C436 ) C413_=_C437( C413 C437 ) C413_=_C438( C413 C438 ) C413_=_C439( C413 C439 ) C413_=_C440( C413 C440 ) \nC413_=_C441( C413 C441 ) C413_=_C442( C413 C442 ) C413_=_C443( C413 C443 ) C413_=_C444( C413 C444 ) C413_=_C445( C413 C445 ) C415_=_C453( C415 C453 ) \nC415_=_C454( C415 C454 ) C415_=_C455( C415 C455 ) C415_=_C456( C415 C456 ) C415_=_C457( C415 C457 ) C415_=_C458( C415 C458 ) C430_=_C432( C430 C432 ) \nC430_=_C433( C430 C433 ) C430_=_C434( C430 C434 ) C430_=_C435( C430 C435 ) C430_=_C436( C430 C436 ) C430_=_C437( C430 C437 ) C430_=_C438( C430 C438 ) \nC430_=_C439( C430 C439 ) C430_=_C440( C430 C440 ) C430_=_C441( C430 C441 ) C430_=_C442( C430 C442 ) C430_=_C443( C430 C443 ) C430_=_C444( C430 C444 ) \nC430_=_C445( C430 C445 ) C432_=_C433( C432 C433 ) C432_=_C434( C432 C434 ) C432_=_C435( C432 C435 ) C432_=_C436( C432 C436 ) C432_=_C437( C432 C437 ) \nC432_=_C438( C432 C438 ) C432_=_C439( C432 C439 ) C432_=_C440( C432 C440 ) C432_=_C441( C432 C441 ) C432_=_C442( C432 C442 ) C432_=_C443( C432 C443 ) \nC432_=_C444( C432 C444 ) C432_=_C445( C432 C445 ) C433_=_C434( C433 C434 ) C433_=_C435( C433 C435 ) C433_=_C436( C433 C436 ) C433_=_C437( C433 C437 ) \nC433_=_C438( C433 C438 ) C433_=_C439( C433 C439 ) C433_=_C440( C433 C440 ) C433_=_C441( C433 C441 ) C433_=_C442( C433 C442 ) C433_=_C443( C433 C443 ) \nC433_=_C444( C433 C444 ) C433_=_C445( C433 C445 ) C434_=_C435( C434 C435 ) C434_=_C436( C434 C436 ) C434_=_C437( C434 C437 ) C434_=_C438( C434 C438 ) \nC434_=_C439( C434 C439 ) C434_=_C440( C434 C440 ) C434_=_C441( C434 C441 ) C434_=_C442( C434 C442 ) C434_=_C443( C434 C443 ) C434_=_C444( C434 C444 ) \nC434_=_C445( C434 C445 ) C435_=_C436( C435 C436 ) C435_=_C437( C435 C437 ) C435_=_C438( C435 C438 ) C435_=_C439( C435 C439 ) C435_=_C440( C435 C440 ) \nC435_=_C441( C435 C441 ) C435_=_C442( C435 C442 ) C435_=_C443( C435 C443 ) C435_=_C444( C435 C444 ) C435_=_C445(</w:t>
      </w:r>
    </w:p>
    <w:p>
      <w:pPr>
        <w:pStyle w:val="PreformattedText"/>
        <w:bidi w:val="0"/>
        <w:spacing w:before="0" w:after="0"/>
        <w:jc w:val="left"/>
        <w:rPr/>
      </w:pPr>
      <w:r>
        <w:rPr/>
        <w:t xml:space="preserve"> </w:t>
      </w:r>
      <w:r>
        <w:rPr/>
        <w:t>C435 C445 ) C436_=_C437( C436 C437 ) \nC436_=_C438( C436 C438 ) C436_=_C439( C436 C439 ) C436_=_C440( C436 C440 ) C436_=_C441( C436 C441 ) C436_=_C442( C436 C442 ) C436_=_C443( C436 C443 ) \nC436_=_C444( C436 C444 ) C436_=_C445( C436 C445 ) C437_=_C438( C437 C438 ) C437_=_C439( C437 C439 ) C437_=_C440( C437 C440 ) C437_=_C441( C437 C441 ) \nC437_=_C442( C437 C442 ) C437_=_C443( C437 C443 ) C437_=_C444( C437 C444 ) C437_=_C445( C437 C445 ) C438_=_C439( C438 C439 ) C438_=_C440( C438 C440 ) \nC438_=_C441( C438 C441 ) C438_=_C442( C438 C442 ) C438_=_C443( C438 C443 ) C438_=_C444( C438 C444 ) C438_=_C445( C438 C445 ) C439_=_C440( C439 C440 ) \nC439_=_C441( C439 C441 ) C439_=_C442( C439 C442 ) C439_=_C443( C439 C443 ) C439_=_C444( C439 C444 ) C439_=_C445( C439 C445 ) C440_=_C441( C440 C441 ) \nC440_=_C442( C440 C442 ) C440_=_C443( C440 C443 ) C440_=_C444( C440 C444 ) C440_=_C445( C440 C445 ) C441_=_C442( C441 C442 ) C441_=_C443( C441 C443 ) \nC441_=_C444( C441 C444 ) C441_=_C445( C441 C445 ) C442_=_C443( C442 C443 ) C442_=_C444( C442 C444 ) C442_=_C445( C442 C445 ) C443_=_C444( C443 C444 ) \nC443_=_C445( C443 C445 ) C444_=_C445( C444 C445 ) C453_=_C454( C453 C454 ) C453_=_C455( C453 C455 ) C453_=_C456( C453 C456 ) C453_=_C457( C453 C457 ) \nC453_=_C458( C453 C458 ) C454_=_C455( C454 C455 ) C454_=_C456( C454 C456 ) C454_=_C457( C454 C457 ) C454_=_C458( C454 C458 ) C455_=_C456( C455 C456 ) \nC455_=_C457( C455 C457 ) C455_=_C458( C455 C458 ) C456_=_C457( C456 C457 ) C456_=_C458( C456 C458 ) C457_=_C458( C457 C458 ) "];168-&gt;213[label="128: C53 C112 C143 C168 C194 \nC210 C232 C235 C236 C237 C238 \nC239 C241 C243 C260 C261 C262 \nC264 C272 C273 C277 C279 C280 \nC281 C282 C283 C284 C286 C287 \nC288 C289 C290 C292 C294 C309 \nC310 C311 C312 C313 C315 C317 \nC336 C338 C340 C341 C342 C343 \nC344 C345 C346 C347 C348 C349 \nC350 C351 C352 C353 C356 C358 \nC359 C360 C361 C362 C363 C364 \nC367 C369 C371 C372 C373 C374 \nC375 C376 C377 C378 C379 C380 \nC381 C382 C383 C384 C386 C388 \nC389 C390 C391 C392 C393 C394 \nC395 C397 C399 C400 C401 C402 \nC403 C404 C405 C406 C407 C408 \nC409 C410 C411 C412 C413 C415 \nC430 C432 C433 C434 C435 C436 \nC437 C438 C439 C440 C441 C442 \nC443 C444 C445 C453 C454 C455 \nC456 C457 C458 \n1190: C53_=_C232 ,C53_=_C272 ,C53_=_C273 ,C53_=_C277 ,C53_=_C279 ,\nC53_=_C280 ,C53_=_C281 ,C53_=_C282 ,C53_=_C283 ,C53_=_C284 ,C112_=_C235 ,\nC112_=_C260 ,C112_=_C286 ,C112_=_C309 ,C112_=_C336 ,C112_=_C338 ,C112_=_C340 ,\nC112_=_C341 ,C112_=_C342 ,C112_=_C343 ,C112_=_C344 ,C112_=_C345 ,C112_=_C346 ,\nC112_=_C347 ,C112_=_C348 ,C112_=_C349 ,C112_=_C350 ,C112_=_C351 ,C112_=_C352 ,\nC112_=_C353 ,C143_=_C237 ,C143_=_C261 ,C143_=_C288 ,C143_=_C311 ,C143_=_C367 ,\nC143_=_C369 ,C143_=_C371 ,C143_=_C372 ,C143_=_C373 ,C143_=_C374 ,C143_=_C375 ,\nC143_=_C376 ,C143_=_C377 ,C143_=_C378 ,C143_=_C379 ,C143_=_C380 ,C143_=_C381 ,\nC143_=_C382 ,C143_=_C383 ,C143_=_C384 ,C168_=_C239 ,C168_=_C262 ,C168_=_C290 ,\nC168_=_C313 ,C168_=_C395 ,C168_=_C397 ,C168_=_C399 ,C168_=_C400 ,C168_=_C401 ,\nC168_=_C402 ,C168_=_C403 ,C168_=_C404 ,C168_=_C405 ,C168_=_C406 ,C168_=_C407 ,\nC168_=_C408 ,C168_=_C409 ,C168_=_C410 ,C168_=_C411 ,C168_=_C412 ,C194_=_C241 ,\nC194_=_C264 ,C194_=_C292 ,C194_=_C315 ,C194_=_C413 ,C194_=_C430 ,C194_=_C432 ,\nC194_=_C433 ,C194_=_C434 ,C194_=_C435 ,C194_=_C436 ,C194_=_C437 ,C194_=_C438 ,\nC194_=_C439 ,C194_=_C440 ,C194_=_C441 ,C194_=_C442 ,C194_=_C443 ,C194_=_C444 ,\nC194_=_C445 ,C210_=_C243 ,C210_=_C294 ,C210_=_C317 ,C210_=_C415 ,C210_=_C453 ,\nC210_=_C454 ,C210_=_C455 ,C210_=_C456 ,C210_=_C457 ,C210_=_C458 ,C232_=_C235 ,\nC232_=_C236 ,C232_=_C237 ,C232_=_C238 ,C232_=_C239 ,C232_=_C241 ,C232_=_C243 ,\nC232_=_C272 ,C232_=_C273 ,C232_=_C277 ,C232_=_C279 ,C232_=_C280 ,C232_=_C281 ,\nC232_=_C282 ,C232_=_C283 ,C232_=_C284 ,C235_=_C236 ,C235_=_C237 ,C235_=_C238 ,\nC235_=_C239 ,C235_=_C241 ,C235_=_C243 ,C235_=_C260 ,C235_=_C286 ,C235_=_C309 ,\nC235_=_C336 ,C235_=_C338 ,C235_=_C340 ,C235_=_C341 ,C235_=_C342 ,C235_=_C343 ,\nC235_=_C344 ,C235_=_C345 ,C235_=_C346 ,C235_=_C347 ,C235_=_C348 ,C235_=_C349 ,\nC235_=_C350 ,C235_=_C351 ,C235_=_C352 ,C235_=_C353 ,C236_=_C237 ,C236_=_C238 ,\nC236_=_C239 ,C236_=_C241 ,C236_=_C243 ,C236_=_C287 ,C236_=_C310 ,C236_=_C356 ,\nC236_=_C358 ,C236_=_C359 ,C236_=_C360 ,C236_=_C361 ,C236_=_C362 ,C236_=_C363 ,\nC236_=_C364 ,C237_=_C238 ,C237_=_C239 ,C237_=_C241 ,C237_=_C243 ,C237_=_C261 ,\nC237_=_C288 ,C237_=_C311 ,C237_=_C367 ,C237_=_C369 ,C237_=_C371 ,C237_=_C372 ,\nC237_=_C373 ,C237_=_C374 ,C237_=_C375 ,C237_=_C376 ,C237_=_C377 ,C237_=_C378 ,\nC237_=_C379 ,C237_=_C380 ,C237_=_C381 ,C237_=_C382 ,C237_=_C383 ,C237_=_C384 ,\nC238_=_C239 ,C238_=_C241 ,C238_=_C243 ,C238_=_C289 ,C238_=_C312 ,C238_=_C386 ,\nC238_=_C388 ,C238_=_C389 ,C238_=_C390 ,C238_=_C391 ,C238_=_C392 ,C238_=_C393 ,\nC238_=_C394 ,C239_=_C241 ,C239_=_C243 ,C239_=_C262 ,C239_=_C290 ,C239_=_C313 ,\nC239_=_C395 ,C239_=_C397 ,C239_=_C399 ,C239_=_C400 ,C239_=_C401 ,C239_=_C402 ,\nC239_=_C403 ,C239_=_C404 ,C239_=_C405 ,C239_=_C406 ,C239_=_C407 ,C239_=_C408 ,\nC239_=_C409 ,C239_=_C410 ,C239_=_C411 ,C239_=_C412 ,C241_=_C243 ,C241_=_C264 ,\nC241_=_C292 ,C241_=_C315 ,C241_=_C413 ,C241_=_C430 ,C241_=_C432 ,C241_=_C433 ,\nC241_=_C434 ,C241_=_C435 ,C241_=_C436 ,C241_=_C437 ,C241_=_C438 ,C241_=_C439 ,\nC241_=_C440 ,C241_=_C441 ,C241_=_C442 ,C241_=_C443 ,C241_=_C444 ,C241_=_C445 ,\nC243_=_C294 ,C243_=_C317 ,C243_=_C415 ,C243_=_C453 ,C243_=_C454 ,C243_=_C455 ,\nC243_=_C456 ,C243_=_C457 ,C243_=_C458 ,C260_=_C261 ,C260_=_C262 ,C260_=_C264 ,\nC260_=_C286 ,C260_=_C309 ,C260_=_C336 ,C260_=_C338 ,C260_=_C340 ,C260_=_C341 ,\nC260_=_C342 ,C260_=_C343 ,C260_=_C344 ,C260_=_C345 ,C260_=_C346 ,C260_=_C347 ,\nC260_=_C348 ,C260_=_C349 ,C260_=_C350 ,C260_=_C351 ,C260_=_C352 ,C260_=_C353 ,\nC261_=_C262 ,C261_=_C264 ,C261_=_C288 ,C261_=_C311 ,C261_=_C367 ,C261_=_C369 ,\nC261_=_C371 ,C261_=_C372 ,C261_=_C373 ,C261_=_C374 ,C261_=_C375 ,C261_=_C376 ,\nC261_=_C377 ,C261_=_C378 ,C261_=_C379 ,C261_=_C380 ,C261_=_C381 ,C261_=_C382 ,\nC261_=_C383 ,C261_=_C384 ,C262_=_C264 ,C262_=_C290 ,C262_=_C313 ,C262_=_C395 ,\nC262_=_C397 ,C262_=_C399 ,C262_=_C400 ,C262_=_C401 ,C262_=_C402 ,C262_=_C403 ,\nC262_=_C404 ,C262_=_C405 ,C262_=_C406 ,C262_=_C407 ,C262_=_C408 ,C262_=_C409 ,\nC262_=_C410 ,C262_=_C411 ,C262_=_C412 ,C264_=_C292 ,C264_=_C315 ,C264_=_C413 ,\nC264_=_C430 ,C264_=_C432 ,C264_=_C433 ,C264_=_C434 ,C264_=_C435 ,C264_=_C436 ,\nC264_=_C437 ,C264_=_C438 ,C264_=_C439 ,C264_=_C440 ,C264_=_C441 ,C264_=_C442 ,\nC264_=_C443 ,C264_=_C444 ,C264_=_C445 ,C272_=_C273 ,C272_=_C277 ,C272_=_C279 ,\nC272_=_C280 ,C272_=_C281 ,C272_=_C282 ,C272_=_C283 ,C272_=_C284 ,C272_=_C286 ,\nC272_=_C287 ,C272_=_C288 ,C272_=_C289 ,C272_=_C290 ,C272_=_C292 ,C272_=_C294 ,\nC273_=_C277 ,C273_=_C279 ,C273_=_C280 ,C273_=_C281 ,C273_=_C282 ,C273_=_C283 ,\nC273_=_C284 ,C273_=_C309 ,C273_=_C310 ,C273_=_C311 ,C273_=_C312 ,C273_=_C313 ,\nC273_=_C315 ,C273_=_C317 ,C277_=_C279 ,C277_=_C280 ,C277_=_C281 ,C277_=_C282 ,\nC277_=_C283 ,C277_=_C284 ,C277_=_C336 ,C277_=_C356 ,C277_=_C367 ,C277_=_C386 ,\nC277_=_C395 ,C277_=_C413 ,C277_=_C415 ,C279_=_C280 ,C279_=_C281 ,C279_=_C282 ,\nC279_=_C283 ,C279_=_C284 ,C280_=_C281 ,C280_=_C282 ,C280_=_C283 ,C280_=_C284 ,\nC281_=_C282 ,C281_=_C283 ,C281_=_C284 ,C282_=_C283 ,C282_=_C284 ,C283_=_C284 ,\nC286_=_C287 ,C286_=_C288 ,C286_=_C289 ,C286_=_C290 ,C286_=_C292 ,C286_=_C294 ,\nC286_=_C309 ,C286_=_C336 ,C286_=_C338 ,C286_=_C340 ,C286_=_C341 ,C286_=_C342 ,\nC286_=_C343 ,C286_=_C344 ,C286_=_C345 ,C286_=_C346 ,C286_=_C347 ,C286_=_C348 ,\nC286_=_C349 ,C286_=_C350 ,C286_=_C351 ,C286_=_C352 ,C286_=_C353 ,C287_=_C288 ,\nC287_=_C289 ,C287_=_C290 ,C287_=_C292 ,C287_=_C294 ,C287_=_C310 ,C287_=_C356 ,\nC287_=_C358 ,C287_=_C359 ,C287_=_C360 ,C287_=_C361 ,C287_=_C362 ,C287_=_C363 ,\nC287_=_C364 ,C288_=_C289 ,C288_=_C290 ,C288_=_C292 ,C288_=_C294 ,C288_=_C311 ,\nC288_=_C367 ,C288_=_C369 ,C288_=_C371 ,C288_=_C372 ,C288_=_C373 ,C288_=_C374 ,\nC288_=_C375 ,C288_=_C376 ,C288_=_C377 ,C288_=_C378 ,C288_=_C379 ,C288_=_C380 ,\nC288_=_C381 ,C288_=_C382 ,C288_=_C383 ,C288_=_C384 ,C289_=_C290 ,C289_=_C292 ,\nC289_=_C294 ,C289_=_C312 ,C289_=_C386 ,C289_=_C388 ,C289_=_C389 ,C289_=_C390 ,\nC289_=_C391 ,C289_=_C392 ,C289_=_C393 ,C289_=_C394 ,C290_=_C292 ,C290_=_C294 ,\nC290_=_C313 ,C290_=_C395 ,C290_=_C397 ,C290_=_C399 ,C290_=_C400 ,C290_=_C401 ,\nC290_=_C402 ,C290_=_C403 ,C290_=_C404 ,C290_=_C405 ,C290_=_C406 ,C290_=_C407 ,\nC290_=_C408 ,C290_=_C409 ,C290_=_C410 ,C290_=_C411 ,C290_=_C412 ,C292_=_C294 ,\nC292_=_C315 ,C292_=_C413 ,C292_=_C430 ,C292_=_C432 ,C292_=_C433 ,C292_=_C434 ,\nC292_=_C435 ,C292_=_C436 ,C292_=_C437 ,C292_=_C438 ,C292_=_C439 ,C292_=_C440 ,\nC292_=_C441 ,C292_=_C442 ,C292_=_C443 ,C292_=_C444 ,C292_=_C445 ,C294_=_C317 ,\nC294_=_C415 ,C294_=_C453 ,C294_=_C454 ,C294_=_C455 ,C294_=_C456 ,C294_=_C457 ,\nC294_=_C458 ,C309_=_C310 ,C309_=_C311 ,C309_=_C312 ,C309_=_C313 ,C309_=_C315 ,\nC309_=_C317 ,C309_=_C336 ,C309_=_C338 ,C309_=_C340 ,C309_=_C341 ,C309_=_C342 ,\nC309_=_C343 ,C309_=_C344 ,C309_=_C345 ,C309_=_C346 ,C309_=_C347 ,C309_=_C348 ,\nC309_=_C349 ,C309_=_C350 ,C309_=_C351 ,C309_=_C352 ,C309_=_C353 ,C310_=_C311 ,\nC310_=_C312 ,C310_=_C313 ,C310_=_C315 ,C310_=_C317 ,C310_=_C356 ,C310_=_C358 ,\nC310_=_C359 ,C310_=_C360 ,C310_=_C361 ,C310_=_C362 ,C310_=_C363 ,C310_=_C364 ,\nC311_=_C312 ,C311_=_C313 ,C311_=_C315 ,C311_=_C317 ,C311_=_C367 ,C311_=_C369 ,\nC311_=_C371 ,C311_=_C372 ,C311_=_C373 ,C311_=_C374 ,C311_=_C375 ,C311_=_C376 ,\nC311_=_C377 ,C311_=_C378 ,C311_=_C379 ,C311_=_C380 ,C311_=_C381 ,C311_=_C382 ,\nC311_=_C383 ,C311_=_C384 ,C312_=_C313 ,C312_=_C315 ,C312_=_C317 ,C312_=_C386 ,\nC312_=_C388 ,C312_=_C389 ,C312_=_C390 ,C312_=_C391 ,C312_=_C392 ,C312_=_C393 ,\nC312_=_C394 ,C313_=_C315 ,C313_=_C317 ,C313_=_C395 ,C313_=_C397 ,C313_=_C399 ,\nC313_=_C400 ,C313_=_C401 ,C313_=_C402 ,C313_=_C403 ,C313_=_C404 ,C313_=_C405 ,\nC313_=_C406 ,C313_=_C407 ,C313_=_C408 ,C313_=_C409 ,C313_=_C410 ,C313_=_C411 ,\nC313_=_C412</w:t>
      </w:r>
    </w:p>
    <w:p>
      <w:pPr>
        <w:pStyle w:val="PreformattedText"/>
        <w:bidi w:val="0"/>
        <w:spacing w:before="0" w:after="0"/>
        <w:jc w:val="left"/>
        <w:rPr/>
      </w:pPr>
      <w:r>
        <w:rPr/>
        <w:t xml:space="preserve"> </w:t>
      </w:r>
      <w:r>
        <w:rPr/>
        <w:t>,C315_=_C317 ,C315_=_C413 ,C315_=_C430 ,C315_=_C432 ,C315_=_C433 ,\nC315_=_C434 ,C315_=_C435 ,C315_=_C436 ,C315_=_C437 ,C315_=_C438 ,C315_=_C439 ,\nC315_=_C440 ,C315_=_C441 ,C315_=_C442 ,C315_=_C443 ,C315_=_C444 ,C315_=_C445 ,\nC317_=_C415 ,C317_=_C453 ,C317_=_C454 ,C317_=_C455 ,C317_=_C456 ,C317_=_C457 ,\nC317_=_C458 ,C336_=_C338 ,C336_=_C340 ,C336_=_C341 ,C336_=_C342 ,C336_=_C343 ,\nC336_=_C344 ,C336_=_C345 ,C336_=_C346 ,C336_=_C347 ,C336_=_C348 ,C336_=_C349 ,\nC336_=_C350 ,C336_=_C351 ,C336_=_C352 ,C336_=_C353 ,C336_=_C356 ,C336_=_C367 ,\nC336_=_C386 ,C336_=_C395 ,C336_=_C413 ,C336_=_C415 ,C338_=_C340 ,C338_=_C341 ,\nC338_=_C342 ,C338_=_C343 ,C338_=_C344 ,C338_=_C345 ,C338_=_C346 ,C338_=_C347 ,\nC338_=_C348 ,C338_=_C349 ,C338_=_C350 ,C338_=_C351 ,C338_=_C352 ,C338_=_C353 ,\nC338_=_C369 ,C338_=_C397 ,C338_=_C430 ,C340_=_C341 ,C340_=_C342 ,C340_=_C343 ,\nC340_=_C344 ,C340_=_C345 ,C340_=_C346 ,C340_=_C347 ,C340_=_C348 ,C340_=_C349 ,\nC340_=_C350 ,C340_=_C351 ,C340_=_C352 ,C340_=_C353 ,C340_=_C371 ,C340_=_C399 ,\nC340_=_C432 ,C341_=_C342 ,C341_=_C343 ,C341_=_C344 ,C341_=_C345 ,C341_=_C346 ,\nC341_=_C347 ,C341_=_C348 ,C341_=_C349 ,C341_=_C350 ,C341_=_C351 ,C341_=_C352 ,\nC341_=_C353 ,C342_=_C343 ,C342_=_C344 ,C342_=_C345 ,C342_=_C346 ,C342_=_C347 ,\nC342_=_C348 ,C342_=_C349 ,C342_=_C350 ,C342_=_C351 ,C342_=_C352 ,C342_=_C353 ,\nC343_=_C344 ,C343_=_C345 ,C343_=_C346 ,C343_=_C347 ,C343_=_C348 ,C343_=_C349 ,\nC343_=_C350 ,C343_=_C351 ,C343_=_C352 ,C343_=_C353 ,C344_=_C345 ,C344_=_C346 ,\nC344_=_C347 ,C344_=_C348 ,C344_=_C349 ,C344_=_C350 ,C344_=_C351 ,C344_=_C352 ,\nC344_=_C353 ,C345_=_C346 ,C345_=_C347 ,C345_=_C348 ,C345_=_C349 ,C345_=_C350 ,\nC345_=_C351 ,C345_=_C352 ,C345_=_C353 ,C346_=_C347 ,C346_=_C348 ,C346_=_C349 ,\nC346_=_C350 ,C346_=_C351 ,C346_=_C352 ,C346_=_C353 ,C347_=_C348 ,C347_=_C349 ,\nC347_=_C350 ,C347_=_C351 ,C347_=_C352 ,C347_=_C353 ,C348_=_C349 ,C348_=_C350 ,\nC348_=_C351 ,C348_=_C352 ,C348_=_C353 ,C349_=_C350 ,C349_=_C351 ,C349_=_C352 ,\nC349_=_C353 ,C350_=_C351 ,C350_=_C352 ,C350_=_C353 ,C351_=_C352 ,C351_=_C353 ,\nC352_=_C353 ,C356_=_C358 ,C356_=_C359 ,C356_=_C360 ,C356_=_C361 ,C356_=_C362 ,\nC356_=_C363 ,C356_=_C364 ,C356_=_C367 ,C356_=_C386 ,C356_=_C395 ,C356_=_C413 ,\nC356_=_C415 ,C358_=_C359 ,C358_=_C360 ,C358_=_C361 ,C358_=_C362 ,C358_=_C363 ,\nC358_=_C364 ,C359_=_C360 ,C359_=_C361 ,C359_=_C362 ,C359_=_C363 ,C359_=_C364 ,\nC360_=_C361 ,C360_=_C362 ,C360_=_C363 ,C360_=_C364 ,C361_=_C362 ,C361_=_C363 ,\nC361_=_C364 ,C362_=_C363 ,C362_=_C364 ,C363_=_C364 ,C367_=_C369 ,C367_=_C371 ,\nC367_=_C372 ,C367_=_C373 ,C367_=_C374 ,C367_=_C375 ,C367_=_C376 ,C367_=_C377 ,\nC367_=_C378 ,C367_=_C379 ,C367_=_C380 ,C367_=_C381 ,C367_=_C382 ,C367_=_C383 ,\nC367_=_C384 ,C367_=_C386 ,C367_=_C395 ,C367_=_C413 ,C367_=_C415 ,C369_=_C371 ,\nC369_=_C372 ,C369_=_C373 ,C369_=_C374 ,C369_=_C375 ,C369_=_C376 ,C369_=_C377 ,\nC369_=_C378 ,C369_=_C379 ,C369_=_C380 ,C369_=_C381 ,C369_=_C382 ,C369_=_C383 ,\nC369_=_C384 ,C369_=_C397 ,C369_=_C430 ,C371_=_C372 ,C371_=_C373 ,C371_=_C374 ,\nC371_=_C375 ,C371_=_C376 ,C371_=_C377 ,C371_=_C378 ,C371_=_C379 ,C371_=_C380 ,\nC371_=_C381 ,C371_=_C382 ,C371_=_C383 ,C371_=_C384 ,C371_=_C399 ,C371_=_C432 ,\nC372_=_C373 ,C372_=_C374 ,C372_=_C375 ,C372_=_C376 ,C372_=_C377 ,C372_=_C378 ,\nC372_=_C379 ,C372_=_C380 ,C372_=_C381 ,C372_=_C382 ,C372_=_C383 ,C372_=_C384 ,\nC373_=_C374 ,C373_=_C375 ,C373_=_C376 ,C373_=_C377 ,C373_=_C378 ,C373_=_C379 ,\nC373_=_C380 ,C373_=_C381 ,C373_=_C382 ,C373_=_C383 ,C373_=_C384 ,C374_=_C375 ,\nC374_=_C376 ,C374_=_C377 ,C374_=_C378 ,C374_=_C379 ,C374_=_C380 ,C374_=_C381 ,\nC374_=_C382 ,C374_=_C383 ,C374_=_C384 ,C375_=_C376 ,C375_=_C377 ,C375_=_C378 ,\nC375_=_C379 ,C375_=_C380 ,C375_=_C381 ,C375_=_C382 ,C375_=_C383 ,C375_=_C384 ,\nC376_=_C377 ,C376_=_C378 ,C376_=_C379 ,C376_=_C380 ,C376_=_C381 ,C376_=_C382 ,\nC376_=_C383 ,C376_=_C384 ,C377_=_C378 ,C377_=_C379 ,C377_=_C380 ,C377_=_C381 ,\nC377_=_C382 ,C377_=_C383 ,C377_=_C384 ,C378_=_C379 ,C378_=_C380 ,C378_=_C381 ,\nC378_=_C382 ,C378_=_C383 ,C378_=_C384 ,C379_=_C380 ,C379_=_C381 ,C379_=_C382 ,\nC379_=_C383 ,C379_=_C384 ,C380_=_C381 ,C380_=_C382 ,C380_=_C383 ,C380_=_C384 ,\nC381_=_C382 ,C381_=_C383 ,C381_=_C384 ,C382_=_C383 ,C382_=_C384 ,C383_=_C384 ,\nC386_=_C388 ,C386_=_C389 ,C386_=_C390 ,C386_=_C391 ,C386_=_C392 ,C386_=_C393 ,\nC386_=_C394 ,C386_=_C395 ,C386_=_C413 ,C386_=_C415 ,C388_=_C389 ,C388_=_C390 ,\nC388_=_C391 ,C388_=_C392 ,C388_=_C393 ,C388_=_C394 ,C389_=_C390 ,C389_=_C391 ,\nC389_=_C392 ,C389_=_C393 ,C389_=_C394 ,C390_=_C391 ,C390_=_C392 ,C390_=_C393 ,\nC390_=_C394 ,C391_=_C392 ,C391_=_C393 ,C391_=_C394 ,C392_=_C393 ,C392_=_C394 ,\nC393_=_C394 ,C395_=_C397 ,C395_=_C399 ,C395_=_C400 ,C395_=_C401 ,C395_=_C402 ,\nC395_=_C403 ,C395_=_C404 ,C395_=_C405 ,C395_=_C406 ,C395_=_C407 ,C395_=_C408 ,\nC395_=_C409 ,C395_=_C410 ,C395_=_C411 ,C395_=_C412 ,C395_=_C413 ,C395_=_C415 ,\nC397_=_C399 ,C397_=_C400 ,C397_=_C401 ,C397_=_C402 ,C397_=_C403 ,C397_=_C404 ,\nC397_=_C405 ,C397_=_C406 ,C397_=_C407 ,C397_=_C408 ,C397_=_C409 ,C397_=_C410 ,\nC397_=_C411 ,C397_=_C412 ,C397_=_C430 ,C399_=_C400 ,C399_=_C401 ,C399_=_C402 ,\nC399_=_C403 ,C399_=_C404 ,C399_=_C405 ,C399_=_C406 ,C399_=_C407 ,C399_=_C408 ,\nC399_=_C409 ,C399_=_C410 ,C399_=_C411 ,C399_=_C412 ,C399_=_C432 ,C400_=_C401 ,\nC400_=_C402 ,C400_=_C403 ,C400_=_C404 ,C400_=_C405 ,C400_=_C406 ,C400_=_C407 ,\nC400_=_C408 ,C400_=_C409 ,C400_=_C410 ,C400_=_C411 ,C400_=_C412 ,C401_=_C402 ,\nC401_=_C403 ,C401_=_C404 ,C401_=_C405 ,C401_=_C406 ,C401_=_C407 ,C401_=_C408 ,\nC401_=_C409 ,C401_=_C410 ,C401_=_C411 ,C401_=_C412 ,C402_=_C403 ,C402_=_C404 ,\nC402_=_C405 ,C402_=_C406 ,C402_=_C407 ,C402_=_C408 ,C402_=_C409 ,C402_=_C410 ,\nC402_=_C411 ,C402_=_C412 ,C403_=_C404 ,C403_=_C405 ,C403_=_C406 ,C403_=_C407 ,\nC403_=_C408 ,C403_=_C409 ,C403_=_C410 ,C403_=_C411 ,C403_=_C412 ,C404_=_C405 ,\nC404_=_C406 ,C404_=_C407 ,C404_=_C408 ,C404_=_C409 ,C404_=_C410 ,C404_=_C411 ,\nC404_=_C412 ,C405_=_C406 ,C405_=_C407 ,C405_=_C408 ,C405_=_C409 ,C405_=_C410 ,\nC405_=_C411 ,C405_=_C412 ,C406_=_C407 ,C406_=_C408 ,C406_=_C409 ,C406_=_C410 ,\nC406_=_C411 ,C406_=_C412 ,C407_=_C408 ,C407_=_C409 ,C407_=_C410 ,C407_=_C411 ,\nC407_=_C412 ,C408_=_C409 ,C408_=_C410 ,C408_=_C411 ,C408_=_C412 ,C409_=_C410 ,\nC409_=_C411 ,C409_=_C412 ,C410_=_C411 ,C410_=_C412 ,C411_=_C412 ,C413_=_C415 ,\nC413_=_C430 ,C413_=_C432 ,C413_=_C433 ,C413_=_C434 ,C413_=_C435 ,C413_=_C436 ,\nC413_=_C437 ,C413_=_C438 ,C413_=_C439 ,C413_=_C440 ,C413_=_C441 ,C413_=_C442 ,\nC413_=_C443 ,C413_=_C444 ,C413_=_C445 ,C415_=_C453 ,C415_=_C454 ,C415_=_C455 ,\nC415_=_C456 ,C415_=_C457 ,C415_=_C458 ,C430_=_C432 ,C430_=_C433 ,C430_=_C434 ,\nC430_=_C435 ,C430_=_C436 ,C430_=_C437 ,C430_=_C438 ,C430_=_C439 ,C430_=_C440 ,\nC430_=_C441 ,C430_=_C442 ,C430_=_C443 ,C430_=_C444 ,C430_=_C445 ,C432_=_C433 ,\nC432_=_C434 ,C432_=_C435 ,C432_=_C436 ,C432_=_C437 ,C432_=_C438 ,C432_=_C439 ,\nC432_=_C440 ,C432_=_C441 ,C432_=_C442 ,C432_=_C443 ,C432_=_C444 ,C432_=_C445 ,\nC433_=_C434 ,C433_=_C435 ,C433_=_C436 ,C433_=_C437 ,C433_=_C438 ,C433_=_C439 ,\nC433_=_C440 ,C433_=_C441 ,C433_=_C442 ,C433_=_C443 ,C433_=_C444 ,C433_=_C445 ,\nC434_=_C435 ,C434_=_C436 ,C434_=_C437 ,C434_=_C438 ,C434_=_C439 ,C434_=_C440 ,\nC434_=_C441 ,C434_=_C442 ,C434_=_C443 ,C434_=_C444 ,C434_=_C445 ,C435_=_C436 ,\nC435_=_C437 ,C435_=_C438 ,C435_=_C439 ,C435_=_C440 ,C435_=_C441 ,C435_=_C442 ,\nC435_=_C443 ,C435_=_C444 ,C435_=_C445 ,C436_=_C437 ,C436_=_C438 ,C436_=_C439 ,\nC436_=_C440 ,C436_=_C441 ,C436_=_C442 ,C436_=_C443 ,C436_=_C444 ,C436_=_C445 ,\nC437_=_C438 ,C437_=_C439 ,C437_=_C440 ,C437_=_C441 ,C437_=_C442 ,C437_=_C443 ,\nC437_=_C444 ,C437_=_C445 ,C438_=_C439 ,C438_=_C440 ,C438_=_C441 ,C438_=_C442 ,\nC438_=_C443 ,C438_=_C444 ,C438_=_C445 ,C439_=_C440 ,C439_=_C441 ,C439_=_C442 ,\nC439_=_C443 ,C439_=_C444 ,C439_=_C445 ,C440_=_C441 ,C440_=_C442 ,C440_=_C443 ,\nC440_=_C444 ,C440_=_C445 ,C441_=_C442 ,C441_=_C443 ,C441_=_C444 ,C441_=_C445 ,\nC442_=_C443 ,C442_=_C444 ,C442_=_C445 ,C443_=_C444 ,C443_=_C445 ,C444_=_C445 ,\nC453_=_C454 ,C453_=_C455 ,C453_=_C456 ,C453_=_C457 ,C453_=_C458 ,C454_=_C455 ,\nC454_=_C456 ,C454_=_C457 ,C454_=_C458 ,C455_=_C456 ,C455_=_C457 ,C455_=_C458 ,\nC456_=_C457 ,C456_=_C458 ,C457_=_C458 ,"];214[shape=box, label="id:214 level: 5\n136: C98 C152 C207 C219 C229 \nC327 C380 C408 C441 C451 C455 \nC464 C586 C603 C648 C658 C670 \nC781 C797 C836 C849 C861 C870 \nC944 C977 C992 C1007 C1034 C1044 \nC1047 C1056 C1167 C1188 C1205 C1216 \nC1222 C1230 C1300 C1343 C1356 C1381 \nC1387 C1394 C1469 C1506 C1531 C1540 \nC1545 C1550 C1648 C1659 C1686 C1691 \nC1696 C1769 C1793 C1804 C1820 C1823 \nC1827 C1835 C1836 C1837 C1838 C1843 \nC1844 C1845 C1846 C1849 C1852 C1853 \nC1854 C1856 C1857 C1858 C1859 C1864 \nC1867 C1868 C1869 C1871 C1872 C1873 \nC1874 C1879 C1880 C1882 C1884 C1886 \nC1887 C1888 C1890 C1891 C1892 C1893 \nC1898 C1899 C1900 C1901 C1906 C1907 \nC1909 C1911 C1912 C1913 C1914 C1915 \nC1916 C1918 C1919 C1921 C1923 C1924 \nC1925 C1926 C1927 C1928 C1929 C1931 \nC1933 C1934 C1935 C1936 C1938 C1939 \nC1940 C1941 C1942 C1943 C1944 C1945 \nC1946 C1947 C1948 C1949 C1950 \n1572: C98_=_C327( C98 C327 ) C98_=_C944( C98 C944 ) C98_=_C1300( C98 C1300 ) C98_=_C1469( C98 C1469 ) C98_=_C1769( C98 C1769 ) \nC98_=_C1849( C98 C1849 ) C98_=_C1864( C98 C1864 ) C98_=_C1879( C98 C1879 ) C98_=_C1880( C98 C1880 ) C98_=_C1882( C98 C1882 ) C98_=_C1884( C98 C1884 ) \nC152_=_C380( C152 C380 ) C152_=_C586( C152 C586 ) C152_=_C781( C152 C781 ) C152_=_C977( C152 C977 ) C152_=_C1167( C152 C1167 ) C152_=_C1343( C152 C1343 ) \nC152_=_C1506( C152 C1506 ) C152_=_C1648( C152 C1648 ) C152_=_C1793( C152 C1793 ) C152_=_C1835( C152 C1835 ) C152_=_C1843( C152 C1843 ) C152_=_C1852( C152 C1852 ) \nC152_=_C1867( C152 C1867 ) C152_=_C1880( C152 C1880 ) C152_=_C1886( C152 C1886 ) C152_=_C1898( C152 C1898 ) C152_=_C1906( C152 C1906 ) C152_=_C1907( C152 C1907 ) \nC152_=_C1909( C152 C1909 ) C152_=_C1911( C152 C1911 ) C152_=_C1912(</w:t>
      </w:r>
    </w:p>
    <w:p>
      <w:pPr>
        <w:pStyle w:val="PreformattedText"/>
        <w:bidi w:val="0"/>
        <w:spacing w:before="0" w:after="0"/>
        <w:jc w:val="left"/>
        <w:rPr/>
      </w:pPr>
      <w:r>
        <w:rPr/>
        <w:t xml:space="preserve"> </w:t>
      </w:r>
      <w:r>
        <w:rPr/>
        <w:t>C152 C1912 ) C152_=_C1913( C152 C1913 ) C152_=_C1914( C152 C1914 ) C152_=_C1915( C152 C1915 ) \nC207_=_C451( C207 C451 ) C207_=_C648( C207 C648 ) C207_=_C849( C207 C849 ) C207_=_C1044( C207 C1044 ) C207_=_C1216( C207 C1216 ) C207_=_C1381( C207 C1381 ) \nC207_=_C1540( C207 C1540 ) C207_=_C1686( C207 C1686 ) C207_=_C1820( C207 C1820 ) C207_=_C1836( C207 C1836 ) C207_=_C1844( C207 C1844 ) C207_=_C1857( C207 C1857 ) \nC207_=_C1872( C207 C1872 ) C207_=_C1891( C207 C1891 ) C207_=_C1899( C207 C1899 ) C207_=_C1909( C207 C1909 ) C207_=_C1916( C207 C1916 ) C207_=_C1927( C207 C1927 ) \nC207_=_C1931( C207 C1931 ) C207_=_C1936( C207 C1936 ) C207_=_C1938( C207 C1938 ) C207_=_C1939( C207 C1939 ) C207_=_C1940( C207 C1940 ) C207_=_C1941( C207 C1941 ) \nC219_=_C455( C219 C455 ) C219_=_C658( C219 C658 ) C219_=_C861( C219 C861 ) C219_=_C1047( C219 C1047 ) C219_=_C1222( C219 C1222 ) C219_=_C1387( C219 C1387 ) \nC219_=_C1545( C219 C1545 ) C219_=_C1691( C219 C1691 ) C219_=_C1823( C219 C1823 ) C219_=_C1837( C219 C1837 ) C219_=_C1845( C219 C1845 ) C219_=_C1858( C219 C1858 ) \nC219_=_C1873( C219 C1873 ) C219_=_C1882( C219 C1882 ) C219_=_C1892( C219 C1892 ) C219_=_C1900( C219 C1900 ) C219_=_C1921( C219 C1921 ) C219_=_C1928( C219 C1928 ) \nC219_=_C1936( C219 C1936 ) C219_=_C1942( C219 C1942 ) C219_=_C1943( C219 C1943 ) C219_=_C1944( C219 C1944 ) C219_=_C1945( C219 C1945 ) C219_=_C1946( C219 C1946 ) \nC229_=_C464( C229 C464 ) C229_=_C670( C229 C670 ) C229_=_C870( C229 C870 ) C229_=_C1056( C229 C1056 ) C229_=_C1230( C229 C1230 ) C229_=_C1394( C229 C1394 ) \nC229_=_C1550( C229 C1550 ) C229_=_C1696( C229 C1696 ) C229_=_C1827( C229 C1827 ) C229_=_C1838( C229 C1838 ) C229_=_C1846( C229 C1846 ) C229_=_C1859( C229 C1859 ) \nC229_=_C1874( C229 C1874 ) C229_=_C1893( C229 C1893 ) C229_=_C1901( C229 C1901 ) C229_=_C1911( C229 C1911 ) C229_=_C1918( C229 C1918 ) C229_=_C1929( C229 C1929 ) \nC229_=_C1933( C229 C1933 ) C229_=_C1942( C229 C1942 ) C229_=_C1947( C229 C1947 ) C229_=_C1948( C229 C1948 ) C229_=_C1949( C229 C1949 ) C229_=_C1950( C229 C1950 ) \nC327_=_C944( C327 C944 ) C327_=_C1300( C327 C1300 ) C327_=_C1469( C327 C1469 ) C327_=_C1769( C327 C1769 ) C327_=_C1849( C327 C1849 ) C327_=_C1864( C327 C1864 ) \nC327_=_C1879( C327 C1879 ) C327_=_C1880( C327 C1880 ) C327_=_C1882( C327 C1882 ) C327_=_C1884( C327 C1884 ) C380_=_C586( C380 C586 ) C380_=_C781( C380 C781 ) \nC380_=_C977( C380 C977 ) C380_=_C1167( C380 C1167 ) C380_=_C1343( C380 C1343 ) C380_=_C1506( C380 C1506 ) C380_=_C1648( C380 C1648 ) C380_=_C1793( C380 C1793 ) \nC380_=_C1835( C380 C1835 ) C380_=_C1843( C380 C1843 ) C380_=_C1852( C380 C1852 ) C380_=_C1867( C380 C1867 ) C380_=_C1880( C380 C1880 ) C380_=_C1886( C380 C1886 ) \nC380_=_C1898( C380 C1898 ) C380_=_C1906( C380 C1906 ) C380_=_C1907( C380 C1907 ) C380_=_C1909( C380 C1909 ) C380_=_C1911( C380 C1911 ) C380_=_C1912( C380 C1912 ) \nC380_=_C1913( C380 C1913 ) C380_=_C1914( C380 C1914 ) C380_=_C1915( C380 C1915 ) C408_=_C1007( C408 C1007 ) C408_=_C1188( C408 C1188 ) C408_=_C1854( C408 C1854 ) \nC408_=_C1869( C408 C1869 ) C408_=_C1888( C408 C1888 ) C408_=_C1906( C408 C1906 ) C408_=_C1921( C408 C1921 ) C408_=_C1923( C408 C1923 ) C408_=_C1924( C408 C1924 ) \nC408_=_C1925( C408 C1925 ) C408_=_C1926( C408 C1926 ) C441_=_C836( C441 C836 ) C441_=_C1034( C441 C1034 ) C441_=_C1205( C441 C1205 ) C441_=_C1531( C441 C1531 ) \nC441_=_C1856( C441 C1856 ) C441_=_C1871( C441 C1871 ) C441_=_C1890( C441 C1890 ) C441_=_C1931( C441 C1931 ) C441_=_C1933( C441 C1933 ) C441_=_C1934( C441 C1934 ) \nC441_=_C1935( C441 C1935 ) C451_=_C648( C451 C648 ) C451_=_C849( C451 C849 ) C451_=_C1044( C451 C1044 ) C451_=_C1216( C451 C1216 ) C451_=_C1381( C451 C1381 ) \nC451_=_C1540( C451 C1540 ) C451_=_C1686( C451 C1686 ) C451_=_C1820( C451 C1820 ) C451_=_C1836( C451 C1836 ) C451_=_C1844( C451 C1844 ) C451_=_C1857( C451 C1857 ) \nC451_=_C1872( C451 C1872 ) C451_=_C1891( C451 C1891 ) C451_=_C1899( C451 C1899 ) C451_=_C1909( C451 C1909 ) C451_=_C1916( C451 C1916 ) C451_=_C1927( C451 C1927 ) \nC451_=_C1931( C451 C1931 ) C451_=_C1936( C451 C1936 ) C451_=_C1938( C451 C1938 ) C451_=_C1939( C451 C1939 ) C451_=_C1940( C451 C1940 ) C451_=_C1941( C451 C1941 ) \nC455_=_C658( C455 C658 ) C455_=_C861( C455 C861 ) C455_=_C1047( C455 C1047 ) C455_=_C1222( C455 C1222 ) C455_=_C1387( C455 C1387 ) C455_=_C1545( C455 C1545 ) \nC455_=_C1691( C455 C1691 ) C455_=_C1823( C455 C1823 ) C455_=_C1837( C455 C1837 ) C455_=_C1845( C455 C1845 ) C455_=_C1858( C455 C1858 ) C455_=_C1873( C455 C1873 ) \nC455_=_C1882( C455 C1882 ) C455_=_C1892( C455 C1892 ) C455_=_C1900( C455 C1900 ) C455_=_C1921( C455 C1921 ) C455_=_C1928( C455 C1928 ) C455_=_C1936( C455 C1936 ) \nC455_=_C1942( C455 C1942 ) C455_=_C1943( C455 C1943 ) C455_=_C1944( C455 C1944 ) C455_=_C1945( C455 C1945 ) C455_=_C1946( C455 C1946 ) C464_=_C670( C464 C670 ) \nC464_=_C870( C464 C870 ) C464_=_C1056( C464 C1056 ) C464_=_C1230( C464 C1230 ) C464_=_C1394( C464 C1394 ) C464_=_C1550( C464 C1550 ) C464_=_C1696( C464 C1696 ) \nC464_=_C1827( C464 C1827 ) C464_=_C1838( C464 C1838 ) C464_=_C1846( C464 C1846 ) C464_=_C1859( C464 C1859 ) C464_=_C1874( C464 C1874 ) C464_=_C1893( C464 C1893 ) \nC464_=_C1901( C464 C1901 ) C464_=_C1911( C464 C1911 ) C464_=_C1918( C464 C1918 ) C464_=_C1929( C464 C1929 ) C464_=_C1933( C464 C1933 ) C464_=_C1942( C464 C1942 ) \nC464_=_C1947( C464 C1947 ) C464_=_C1948( C464 C1948 ) C464_=_C1949( C464 C1949 ) C464_=_C1950( C464 C1950 ) C586_=_C781( C586 C781 ) C586_=_C977( C586 C977 ) \nC586_=_C1167( C586 C1167 ) C586_=_C1343( C586 C1343 ) C586_=_C1506( C586 C1506 ) C586_=_C1648( C586 C1648 ) C586_=_C1793( C586 C1793 ) C586_=_C1835( C586 C1835 ) \nC586_=_C1843( C586 C1843 ) C586_=_C1852( C586 C1852 ) C586_=_C1867( C586 C1867 ) C586_=_C1880( C586 C1880 ) C586_=_C1886( C586 C1886 ) C586_=_C1898( C586 C1898 ) \nC586_=_C1906( C586 C1906 ) C586_=_C1907( C586 C1907 ) C586_=_C1909( C586 C1909 ) C586_=_C1911( C586 C1911 ) C586_=_C1912( C586 C1912 ) C586_=_C1913( C586 C1913 ) \nC586_=_C1914( C586 C1914 ) C586_=_C1915( C586 C1915 ) C603_=_C797( C603 C797 ) C603_=_C992( C603 C992 ) C603_=_C1356( C603 C1356 ) C603_=_C1659( C603 C1659 ) \nC603_=_C1804( C603 C1804 ) C603_=_C1853( C603 C1853 ) C603_=_C1868( C603 C1868 ) C603_=_C1887( C603 C1887 ) C603_=_C1916( C603 C1916 ) C603_=_C1918( C603 C1918 ) \nC603_=_C1919( C603 C1919 ) C648_=_C849( C648 C849 ) C648_=_C1044( C648 C1044 ) C648_=_C1216( C648 C1216 ) C648_=_C1381( C648 C1381 ) C648_=_C1540( C648 C1540 ) \nC648_=_C1686( C648 C1686 ) C648_=_C1820( C648 C1820 ) C648_=_C1836( C648 C1836 ) C648_=_C1844( C648 C1844 ) C648_=_C1857( C648 C1857 ) C648_=_C1872( C648 C1872 ) \nC648_=_C1891( C648 C1891 ) C648_=_C1899( C648 C1899 ) C648_=_C1909( C648 C1909 ) C648_=_C1916( C648 C1916 ) C648_=_C1927( C648 C1927 ) C648_=_C1931( C648 C1931 ) \nC648_=_C1936( C648 C1936 ) C648_=_C1938( C648 C1938 ) C648_=_C1939( C648 C1939 ) C648_=_C1940( C648 C1940 ) C648_=_C1941( C648 C1941 ) C658_=_C861( C658 C861 ) \nC658_=_C1047( C658 C1047 ) C658_=_C1222( C658 C1222 ) C658_=_C1387( C658 C1387 ) C658_=_C1545( C658 C1545 ) C658_=_C1691( C658 C1691 ) C658_=_C1823( C658 C1823 ) \nC658_=_C1837( C658 C1837 ) C658_=_C1845( C658 C1845 ) C658_=_C1858( C658 C1858 ) C658_=_C1873( C658 C1873 ) C658_=_C1882( C658 C1882 ) C658_=_C1892( C658 C1892 ) \nC658_=_C1900( C658 C1900 ) C658_=_C1921( C658 C1921 ) C658_=_C1928( C658 C1928 ) C658_=_C1936( C658 C1936 ) C658_=_C1942( C658 C1942 ) C658_=_C1943( C658 C1943 ) \nC658_=_C1944( C658 C1944 ) C658_=_C1945( C658 C1945 ) C658_=_C1946( C658 C1946 ) C670_=_C870( C670 C870 ) C670_=_C1056( C670 C1056 ) C670_=_C1230( C670 C1230 ) \nC670_=_C1394( C670 C1394 ) C670_=_C1550( C670 C1550 ) C670_=_C1696( C670 C1696 ) C670_=_C1827( C670 C1827 ) C670_=_C1838( C670 C1838 ) C670_=_C1846( C670 C1846 ) \nC670_=_C1859( C670 C1859 ) C670_=_C1874( C670 C1874 ) C670_=_C1893( C670 C1893 ) C670_=_C1901( C670 C1901 ) C670_=_C1911( C670 C1911 ) C670_=_C1918( C670 C1918 ) \nC670_=_C1929( C670 C1929 ) C670_=_C1933( C670 C1933 ) C670_=_C1942( C670 C1942 ) C670_=_C1947( C670 C1947 ) C670_=_C1948( C670 C1948 ) C670_=_C1949( C670 C1949 ) \nC670_=_C1950( C670 C1950 ) C781_=_C977( C781 C977 ) C781_=_C1167( C781 C1167 ) C781_=_C1343( C781 C1343 ) C781_=_C1506( C781 C1506 ) C781_=_C1648( C781 C1648 ) \nC781_=_C1793( C781 C1793 ) C781_=_C1835( C781 C1835 ) C781_=_C1843( C781 C1843 ) C781_=_C1852( C781 C1852 ) C781_=_C1867( C781 C1867 ) C781_=_C1880( C781 C1880 ) \nC781_=_C1886( C781 C1886 ) C781_=_C1898( C781 C1898 ) C781_=_C1906( C781 C1906 ) C781_=_C1907( C781 C1907 ) C781_=_C1909( C781 C1909 ) C781_=_C1911( C781 C1911 ) \nC781_=_C1912( C781 C1912 ) C781_=_C1913( C781 C1913 ) C781_=_C1914( C781 C1914 ) C781_=_C1915( C781 C1915 ) C797_=_C992( C797 C992 ) C797_=_C1356( C797 C1356 ) \nC797_=_C1659( C797 C1659 ) C797_=_C1804( C797 C1804 ) C797_=_C1853( C797 C1853 ) C797_=_C1868( C797 C1868 ) C797_=_C1887( C797 C1887 ) C797_=_C1916( C797 C1916 ) \nC797_=_C1918( C797 C1918 ) C797_=_C1919( C797 C1919 ) C836_=_C1034( C836 C1034 ) C836_=_C1205( C836 C1205 ) C836_=_C1531( C836 C1531 ) C836_=_C1856( C836 C1856 ) \nC836_=_C1871( C836 C1871 ) C836_=_C1890( C836 C1890 ) C836_=_C1931( C836 C1931 ) C836_=_C1933( C836 C1933 ) C836_=_C1934( C836 C1934 ) C836_=_C1935( C836 C1935 ) \nC849_=_C1044( C849 C1044 ) C849_=_C1216( C849 C1216 ) C849_=_C1381( C849 C1381 ) C849_=_C1540( C849 C1540 ) C849_=_C1686( C849 C1686 ) C849_=_C1820( C849 C1820 ) \nC849_=_C1836( C849 C1836 ) C849_=_C1844( C849 C1844 ) C849_=_C1857( C849 C1857 ) C849_=_C1872( C849 C1872 ) C849_=_C1891( C849 C1891 ) C849_=_C1899( C849 C1899 ) \nC849_=_C1909( C849 C1909 ) C849_=_C1916( C849 C1916 ) C849_=_C1927( C849 C1927 ) C849_=_C1931( C849 C1931 ) C849_=_C1936( C849 C1936 ) C849_=_C1938( C849 C1938 ) \nC849_=_C1939( C849 C1939 ) C849_=_C1940( C849 C1940 ) C849_=_C1941( C849 C1941 ) C861_=_C1047( C861 C1047 ) C861_=_C1222( C861 C1222 ) C861_=_C1387( C861 C1387 ) \nC861_=_C1545( C861 C1545</w:t>
      </w:r>
    </w:p>
    <w:p>
      <w:pPr>
        <w:pStyle w:val="PreformattedText"/>
        <w:bidi w:val="0"/>
        <w:spacing w:before="0" w:after="0"/>
        <w:jc w:val="left"/>
        <w:rPr/>
      </w:pPr>
      <w:r>
        <w:rPr/>
        <w:t xml:space="preserve"> </w:t>
      </w:r>
      <w:r>
        <w:rPr/>
        <w:t>) C861_=_C1691( C861 C1691 ) C861_=_C1823( C861 C1823 ) C861_=_C1837( C861 C1837 ) C861_=_C1845( C861 C1845 ) C861_=_C1858( C861 C1858 ) \nC861_=_C1873( C861 C1873 ) C861_=_C1882( C861 C1882 ) C861_=_C1892( C861 C1892 ) C861_=_C1900( C861 C1900 ) C861_=_C1921( C861 C1921 ) C861_=_C1928( C861 C1928 ) \nC861_=_C1936( C861 C1936 ) C861_=_C1942( C861 C1942 ) C861_=_C1943( C861 C1943 ) C861_=_C1944( C861 C1944 ) C861_=_C1945( C861 C1945 ) C861_=_C1946( C861 C1946 ) \nC870_=_C1056( C870 C1056 ) C870_=_C1230( C870 C1230 ) C870_=_C1394( C870 C1394 ) C870_=_C1550( C870 C1550 ) C870_=_C1696( C870 C1696 ) C870_=_C1827( C870 C1827 ) \nC870_=_C1838( C870 C1838 ) C870_=_C1846( C870 C1846 ) C870_=_C1859( C870 C1859 ) C870_=_C1874( C870 C1874 ) C870_=_C1893( C870 C1893 ) C870_=_C1901( C870 C1901 ) \nC870_=_C1911( C870 C1911 ) C870_=_C1918( C870 C1918 ) C870_=_C1929( C870 C1929 ) C870_=_C1933( C870 C1933 ) C870_=_C1942( C870 C1942 ) C870_=_C1947( C870 C1947 ) \nC870_=_C1948( C870 C1948 ) C870_=_C1949( C870 C1949 ) C870_=_C1950( C870 C1950 ) C944_=_C1300( C944 C1300 ) C944_=_C1469( C944 C1469 ) C944_=_C1769( C944 C1769 ) \nC944_=_C1849( C944 C1849 ) C944_=_C1864( C944 C1864 ) C944_=_C1879( C944 C1879 ) C944_=_C1880( C944 C1880 ) C944_=_C1882( C944 C1882 ) C944_=_C1884( C944 C1884 ) \nC977_=_C1167( C977 C1167 ) C977_=_C1343( C977 C1343 ) C977_=_C1506( C977 C1506 ) C977_=_C1648( C977 C1648 ) C977_=_C1793( C977 C1793 ) C977_=_C1835( C977 C1835 ) \nC977_=_C1843( C977 C1843 ) C977_=_C1852( C977 C1852 ) C977_=_C1867( C977 C1867 ) C977_=_C1880( C977 C1880 ) C977_=_C1886( C977 C1886 ) C977_=_C1898( C977 C1898 ) \nC977_=_C1906( C977 C1906 ) C977_=_C1907( C977 C1907 ) C977_=_C1909( C977 C1909 ) C977_=_C1911( C977 C1911 ) C977_=_C1912( C977 C1912 ) C977_=_C1913( C977 C1913 ) \nC977_=_C1914( C977 C1914 ) C977_=_C1915( C977 C1915 ) C992_=_C1356( C992 C1356 ) C992_=_C1659( C992 C1659 ) C992_=_C1804( C992 C1804 ) C992_=_C1853( C992 C1853 ) \nC992_=_C1868( C992 C1868 ) C992_=_C1887( C992 C1887 ) C992_=_C1916( C992 C1916 ) C992_=_C1918( C992 C1918 ) C992_=_C1919( C992 C1919 ) C1007_=_C1188( C1007 C1188 ) \nC1007_=_C1854( C1007 C1854 ) C1007_=_C1869( C1007 C1869 ) C1007_=_C1888( C1007 C1888 ) C1007_=_C1906( C1007 C1906 ) C1007_=_C1921( C1007 C1921 ) C1007_=_C1923( C1007 C1923 ) \nC1007_=_C1924( C1007 C1924 ) C1007_=_C1925( C1007 C1925 ) C1007_=_C1926( C1007 C1926 ) C1034_=_C1205( C1034 C1205 ) C1034_=_C1531( C1034 C1531 ) C1034_=_C1856( C1034 C1856 ) \nC1034_=_C1871( C1034 C1871 ) C1034_=_C1890( C1034 C1890 ) C1034_=_C1931( C1034 C1931 ) C1034_=_C1933( C1034 C1933 ) C1034_=_C1934( C1034 C1934 ) C1034_=_C1935( C1034 C1935 ) \nC1044_=_C1216( C1044 C1216 ) C1044_=_C1381( C1044 C1381 ) C1044_=_C1540( C1044 C1540 ) C1044_=_C1686( C1044 C1686 ) C1044_=_C1820( C1044 C1820 ) C1044_=_C1836( C1044 C1836 ) \nC1044_=_C1844( C1044 C1844 ) C1044_=_C1857( C1044 C1857 ) C1044_=_C1872( C1044 C1872 ) C1044_=_C1891( C1044 C1891 ) C1044_=_C1899( C1044 C1899 ) C1044_=_C1909( C1044 C1909 ) \nC1044_=_C1916( C1044 C1916 ) C1044_=_C1927( C1044 C1927 ) C1044_=_C1931( C1044 C1931 ) C1044_=_C1936( C1044 C1936 ) C1044_=_C1938( C1044 C1938 ) C1044_=_C1939( C1044 C1939 ) \nC1044_=_C1940( C1044 C1940 ) C1044_=_C1941( C1044 C1941 ) C1047_=_C1222( C1047 C1222 ) C1047_=_C1387( C1047 C1387 ) C1047_=_C1545( C1047 C1545 ) C1047_=_C1691( C1047 C1691 ) \nC1047_=_C1823( C1047 C1823 ) C1047_=_C1837( C1047 C1837 ) C1047_=_C1845( C1047 C1845 ) C1047_=_C1858( C1047 C1858 ) C1047_=_C1873( C1047 C1873 ) C1047_=_C1882( C1047 C1882 ) \nC1047_=_C1892( C1047 C1892 ) C1047_=_C1900( C1047 C1900 ) C1047_=_C1921( C1047 C1921 ) C1047_=_C1928( C1047 C1928 ) C1047_=_C1936( C1047 C1936 ) C1047_=_C1942( C1047 C1942 ) \nC1047_=_C1943( C1047 C1943 ) C1047_=_C1944( C1047 C1944 ) C1047_=_C1945( C1047 C1945 ) C1047_=_C1946( C1047 C1946 ) C1056_=_C1230( C1056 C1230 ) C1056_=_C1394( C1056 C1394 ) \nC1056_=_C1550( C1056 C1550 ) C1056_=_C1696( C1056 C1696 ) C1056_=_C1827( C1056 C1827 ) C1056_=_C1838( C1056 C1838 ) C1056_=_C1846( C1056 C1846 ) C1056_=_C1859( C1056 C1859 ) \nC1056_=_C1874( C1056 C1874 ) C1056_=_C1893( C1056 C1893 ) C1056_=_C1901( C1056 C1901 ) C1056_=_C1911( C1056 C1911 ) C1056_=_C1918( C1056 C1918 ) C1056_=_C1929( C1056 C1929 ) \nC1056_=_C1933( C1056 C1933 ) C1056_=_C1942( C1056 C1942 ) C1056_=_C1947( C1056 C1947 ) C1056_=_C1948( C1056 C1948 ) C1056_=_C1949( C1056 C1949 ) C1056_=_C1950( C1056 C1950 ) \nC1167_=_C1343( C1167 C1343 ) C1167_=_C1506( C1167 C1506 ) C1167_=_C1648( C1167 C1648 ) C1167_=_C1793( C1167 C1793 ) C1167_=_C1835( C1167 C1835 ) C1167_=_C1843( C1167 C1843 ) \nC1167_=_C1852( C1167 C1852 ) C1167_=_C1867( C1167 C1867 ) C1167_=_C1880( C1167 C1880 ) C1167_=_C1886( C1167 C1886 ) C1167_=_C1898( C1167 C1898 ) C1167_=_C1906( C1167 C1906 ) \nC1167_=_C1907( C1167 C1907 ) C1167_=_C1909( C1167 C1909 ) C1167_=_C1911( C1167 C1911 ) C1167_=_C1912( C1167 C1912 ) C1167_=_C1913( C1167 C1913 ) C1167_=_C1914( C1167 C1914 ) \nC1167_=_C1915( C1167 C1915 ) C1188_=_C1854( C1188 C1854 ) C1188_=_C1869( C1188 C1869 ) C1188_=_C1888( C1188 C1888 ) C1188_=_C1906( C1188 C1906 ) C1188_=_C1921( C1188 C1921 ) \nC1188_=_C1923( C1188 C1923 ) C1188_=_C1924( C1188 C1924 ) C1188_=_C1925( C1188 C1925 ) C1188_=_C1926( C1188 C1926 ) C1205_=_C1531( C1205 C1531 ) C1205_=_C1856( C1205 C1856 ) \nC1205_=_C1871( C1205 C1871 ) C1205_=_C1890( C1205 C1890 ) C1205_=_C1931( C1205 C1931 ) C1205_=_C1933( C1205 C1933 ) C1205_=_C1934( C1205 C1934 ) C1205_=_C1935( C1205 C1935 ) \nC1216_=_C1381( C1216 C1381 ) C1216_=_C1540( C1216 C1540 ) C1216_=_C1686( C1216 C1686 ) C1216_=_C1820( C1216 C1820 ) C1216_=_C1836( C1216 C1836 ) C1216_=_C1844( C1216 C1844 ) \nC1216_=_C1857( C1216 C1857 ) C1216_=_C1872( C1216 C1872 ) C1216_=_C1891( C1216 C1891 ) C1216_=_C1899( C1216 C1899 ) C1216_=_C1909( C1216 C1909 ) C1216_=_C1916( C1216 C1916 ) \nC1216_=_C1927( C1216 C1927 ) C1216_=_C1931( C1216 C1931 ) C1216_=_C1936( C1216 C1936 ) C1216_=_C1938( C1216 C1938 ) C1216_=_C1939( C1216 C1939 ) C1216_=_C1940( C1216 C1940 ) \nC1216_=_C1941( C1216 C1941 ) C1222_=_C1387( C1222 C1387 ) C1222_=_C1545( C1222 C1545 ) C1222_=_C1691( C1222 C1691 ) C1222_=_C1823( C1222 C1823 ) C1222_=_C1837( C1222 C1837 ) \nC1222_=_C1845( C1222 C1845 ) C1222_=_C1858( C1222 C1858 ) C1222_=_C1873( C1222 C1873 ) C1222_=_C1882( C1222 C1882 ) C1222_=_C1892( C1222 C1892 ) C1222_=_C1900( C1222 C1900 ) \nC1222_=_C1921( C1222 C1921 ) C1222_=_C1928( C1222 C1928 ) C1222_=_C1936( C1222 C1936 ) C1222_=_C1942( C1222 C1942 ) C1222_=_C1943( C1222 C1943 ) C1222_=_C1944( C1222 C1944 ) \nC1222_=_C1945( C1222 C1945 ) C1222_=_C1946( C1222 C1946 ) C1230_=_C1394( C1230 C1394 ) C1230_=_C1550( C1230 C1550 ) C1230_=_C1696( C1230 C1696 ) C1230_=_C1827( C1230 C1827 ) \nC1230_=_C1838( C1230 C1838 ) C1230_=_C1846( C1230 C1846 ) C1230_=_C1859( C1230 C1859 ) C1230_=_C1874( C1230 C1874 ) C1230_=_C1893( C1230 C1893 ) C1230_=_C1901( C1230 C1901 ) \nC1230_=_C1911( C1230 C1911 ) C1230_=_C1918( C1230 C1918 ) C1230_=_C1929( C1230 C1929 ) C1230_=_C1933( C1230 C1933 ) C1230_=_C1942( C1230 C1942 ) C1230_=_C1947( C1230 C1947 ) \nC1230_=_C1948( C1230 C1948 ) C1230_=_C1949( C1230 C1949 ) C1230_=_C1950( C1230 C1950 ) C1300_=_C1469( C1300 C1469 ) C1300_=_C1769( C1300 C1769 ) C1300_=_C1849( C1300 C1849 ) \nC1300_=_C1864( C1300 C1864 ) C1300_=_C1879( C1300 C1879 ) C1300_=_C1880( C1300 C1880 ) C1300_=_C1882( C1300 C1882 ) C1300_=_C1884( C1300 C1884 ) C1343_=_C1506( C1343 C1506 ) \nC1343_=_C1648( C1343 C1648 ) C1343_=_C1793( C1343 C1793 ) C1343_=_C1835( C1343 C1835 ) C1343_=_C1843( C1343 C1843 ) C1343_=_C1852( C1343 C1852 ) C1343_=_C1867( C1343 C1867 ) \nC1343_=_C1880( C1343 C1880 ) C1343_=_C1886( C1343 C1886 ) C1343_=_C1898( C1343 C1898 ) C1343_=_C1906( C1343 C1906 ) C1343_=_C1907( C1343 C1907 ) C1343_=_C1909( C1343 C1909 ) \nC1343_=_C1911( C1343 C1911 ) C1343_=_C1912( C1343 C1912 ) C1343_=_C1913( C1343 C1913 ) C1343_=_C1914( C1343 C1914 ) C1343_=_C1915( C1343 C1915 ) C1356_=_C1659( C1356 C1659 ) \nC1356_=_C1804( C1356 C1804 ) C1356_=_C1853( C1356 C1853 ) C1356_=_C1868( C1356 C1868 ) C1356_=_C1887( C1356 C1887 ) C1356_=_C1916( C1356 C1916 ) C1356_=_C1918( C1356 C1918 ) \nC1356_=_C1919( C1356 C1919 ) C1381_=_C1540( C1381 C1540 ) C1381_=_C1686( C1381 C1686 ) C1381_=_C1820( C1381 C1820 ) C1381_=_C1836( C1381 C1836 ) C1381_=_C1844( C1381 C1844 ) \nC1381_=_C1857( C1381 C1857 ) C1381_=_C1872( C1381 C1872 ) C1381_=_C1891( C1381 C1891 ) C1381_=_C1899( C1381 C1899 ) C1381_=_C1909( C1381 C1909 ) C1381_=_C1916( C1381 C1916 ) \nC1381_=_C1927( C1381 C1927 ) C1381_=_C1931( C1381 C1931 ) C1381_=_C1936( C1381 C1936 ) C1381_=_C1938( C1381 C1938 ) C1381_=_C1939( C1381 C1939 ) C1381_=_C1940( C1381 C1940 ) \nC1381_=_C1941( C1381 C1941 ) C1387_=_C1545( C1387 C1545 ) C1387_=_C1691( C1387 C1691 ) C1387_=_C1823( C1387 C1823 ) C1387_=_C1837( C1387 C1837 ) C1387_=_C1845( C1387 C1845 ) \nC1387_=_C1858( C1387 C1858 ) C1387_=_C1873( C1387 C1873 ) C1387_=_C1882( C1387 C1882 ) C1387_=_C1892( C1387 C1892 ) C1387_=_C1900( C1387 C1900 ) C1387_=_C1921( C1387 C1921 ) \nC1387_=_C1928( C1387 C1928 ) C1387_=_C1936( C1387 C1936 ) C1387_=_C1942( C1387 C1942 ) C1387_=_C1943( C1387 C1943 ) C1387_=_C1944( C1387 C1944 ) C1387_=_C1945( C1387 C1945 ) \nC1387_=_C1946( C1387 C1946 ) C1394_=_C1550( C1394 C1550 ) C1394_=_C1696( C1394 C1696 ) C1394_=_C1827( C1394 C1827 ) C1394_=_C1838( C1394 C1838 ) C1394_=_C1846( C1394 C1846 ) \nC1394_=_C1859( C1394 C1859 ) C1394_=_C1874( C1394 C1874 ) C1394_=_C1893( C1394 C1893 ) C1394_=_C1901( C1394 C1901 ) C1394_=_C1911( C1394 C1911 ) C1394_=_C1918( C1394 C1918 ) \nC1394_=_C1929( C1394 C1929 ) C1394_=_C1933( C1394 C1933 ) C1394_=_C1942( C1394 C1942 ) C1394_=_C1947( C1394 C1947 ) C1394_=_C1948( C1394 C1948 ) C1394_=_C1949( C1394 C1949 ) \nC1394_=_C1950( C1394 C1950 ) C1469_=_C1769( C1469 C1769 ) C1469_=_C1849( C1469 C1849 ) C1469_=_C1864( C1469 C1864 ) C1469_=_C1879( C1469 C1879 ) C1469_=_C1880( C1469 C1880 ) \nC1469_=_C1882( C1469 C1882 ) C1469_=_C1884( C1469</w:t>
      </w:r>
    </w:p>
    <w:p>
      <w:pPr>
        <w:pStyle w:val="PreformattedText"/>
        <w:bidi w:val="0"/>
        <w:spacing w:before="0" w:after="0"/>
        <w:jc w:val="left"/>
        <w:rPr/>
      </w:pPr>
      <w:r>
        <w:rPr/>
        <w:t xml:space="preserve"> </w:t>
      </w:r>
      <w:r>
        <w:rPr/>
        <w:t>C1884 ) C1506_=_C1648( C1506 C1648 ) C1506_=_C1793( C1506 C1793 ) C1506_=_C1835( C1506 C1835 ) C1506_=_C1843( C1506 C1843 ) \nC1506_=_C1852( C1506 C1852 ) C1506_=_C1867( C1506 C1867 ) C1506_=_C1880( C1506 C1880 ) C1506_=_C1886( C1506 C1886 ) C1506_=_C1898( C1506 C1898 ) C1506_=_C1906( C1506 C1906 ) \nC1506_=_C1907( C1506 C1907 ) C1506_=_C1909( C1506 C1909 ) C1506_=_C1911( C1506 C1911 ) C1506_=_C1912( C1506 C1912 ) C1506_=_C1913( C1506 C1913 ) C1506_=_C1914( C1506 C1914 ) \nC1506_=_C1915( C1506 C1915 ) C1531_=_C1856( C1531 C1856 ) C1531_=_C1871( C1531 C1871 ) C1531_=_C1890( C1531 C1890 ) C1531_=_C1931( C1531 C1931 ) C1531_=_C1933( C1531 C1933 ) \nC1531_=_C1934( C1531 C1934 ) C1531_=_C1935( C1531 C1935 ) C1540_=_C1686( C1540 C1686 ) C1540_=_C1820( C1540 C1820 ) C1540_=_C1836( C1540 C1836 ) C1540_=_C1844( C1540 C1844 ) \nC1540_=_C1857( C1540 C1857 ) C1540_=_C1872( C1540 C1872 ) C1540_=_C1891( C1540 C1891 ) C1540_=_C1899( C1540 C1899 ) C1540_=_C1909( C1540 C1909 ) C1540_=_C1916( C1540 C1916 ) \nC1540_=_C1927( C1540 C1927 ) C1540_=_C1931( C1540 C1931 ) C1540_=_C1936( C1540 C1936 ) C1540_=_C1938( C1540 C1938 ) C1540_=_C1939( C1540 C1939 ) C1540_=_C1940( C1540 C1940 ) \nC1540_=_C1941( C1540 C1941 ) C1545_=_C1691( C1545 C1691 ) C1545_=_C1823( C1545 C1823 ) C1545_=_C1837( C1545 C1837 ) C1545_=_C1845( C1545 C1845 ) C1545_=_C1858( C1545 C1858 ) \nC1545_=_C1873( C1545 C1873 ) C1545_=_C1882( C1545 C1882 ) C1545_=_C1892( C1545 C1892 ) C1545_=_C1900( C1545 C1900 ) C1545_=_C1921( C1545 C1921 ) C1545_=_C1928( C1545 C1928 ) \nC1545_=_C1936( C1545 C1936 ) C1545_=_C1942( C1545 C1942 ) C1545_=_C1943( C1545 C1943 ) C1545_=_C1944( C1545 C1944 ) C1545_=_C1945( C1545 C1945 ) C1545_=_C1946( C1545 C1946 ) \nC1550_=_C1696( C1550 C1696 ) C1550_=_C1827( C1550 C1827 ) C1550_=_C1838( C1550 C1838 ) C1550_=_C1846( C1550 C1846 ) C1550_=_C1859( C1550 C1859 ) C1550_=_C1874( C1550 C1874 ) \nC1550_=_C1893( C1550 C1893 ) C1550_=_C1901( C1550 C1901 ) C1550_=_C1911( C1550 C1911 ) C1550_=_C1918( C1550 C1918 ) C1550_=_C1929( C1550 C1929 ) C1550_=_C1933( C1550 C1933 ) \nC1550_=_C1942( C1550 C1942 ) C1550_=_C1947( C1550 C1947 ) C1550_=_C1948( C1550 C1948 ) C1550_=_C1949( C1550 C1949 ) C1550_=_C1950( C1550 C1950 ) C1648_=_C1793( C1648 C1793 ) \nC1648_=_C1835( C1648 C1835 ) C1648_=_C1843( C1648 C1843 ) C1648_=_C1852( C1648 C1852 ) C1648_=_C1867( C1648 C1867 ) C1648_=_C1880( C1648 C1880 ) C1648_=_C1886( C1648 C1886 ) \nC1648_=_C1898( C1648 C1898 ) C1648_=_C1906( C1648 C1906 ) C1648_=_C1907( C1648 C1907 ) C1648_=_C1909( C1648 C1909 ) C1648_=_C1911( C1648 C1911 ) C1648_=_C1912( C1648 C1912 ) \nC1648_=_C1913( C1648 C1913 ) C1648_=_C1914( C1648 C1914 ) C1648_=_C1915( C1648 C1915 ) C1659_=_C1804( C1659 C1804 ) C1659_=_C1853( C1659 C1853 ) C1659_=_C1868( C1659 C1868 ) \nC1659_=_C1887( C1659 C1887 ) C1659_=_C1916( C1659 C1916 ) C1659_=_C1918( C1659 C1918 ) C1659_=_C1919( C1659 C1919 ) C1686_=_C1820( C1686 C1820 ) C1686_=_C1836( C1686 C1836 ) \nC1686_=_C1844( C1686 C1844 ) C1686_=_C1857( C1686 C1857 ) C1686_=_C1872( C1686 C1872 ) C1686_=_C1891( C1686 C1891 ) C1686_=_C1899( C1686 C1899 ) C1686_=_C1909( C1686 C1909 ) \nC1686_=_C1916( C1686 C1916 ) C1686_=_C1927( C1686 C1927 ) C1686_=_C1931( C1686 C1931 ) C1686_=_C1936( C1686 C1936 ) C1686_=_C1938( C1686 C1938 ) C1686_=_C1939( C1686 C1939 ) \nC1686_=_C1940( C1686 C1940 ) C1686_=_C1941( C1686 C1941 ) C1691_=_C1823( C1691 C1823 ) C1691_=_C1837( C1691 C1837 ) C1691_=_C1845( C1691 C1845 ) C1691_=_C1858( C1691 C1858 ) \nC1691_=_C1873( C1691 C1873 ) C1691_=_C1882( C1691 C1882 ) C1691_=_C1892( C1691 C1892 ) C1691_=_C1900( C1691 C1900 ) C1691_=_C1921( C1691 C1921 ) C1691_=_C1928( C1691 C1928 ) \nC1691_=_C1936( C1691 C1936 ) C1691_=_C1942( C1691 C1942 ) C1691_=_C1943( C1691 C1943 ) C1691_=_C1944( C1691 C1944 ) C1691_=_C1945( C1691 C1945 ) C1691_=_C1946( C1691 C1946 ) \nC1696_=_C1827( C1696 C1827 ) C1696_=_C1838( C1696 C1838 ) C1696_=_C1846( C1696 C1846 ) C1696_=_C1859( C1696 C1859 ) C1696_=_C1874( C1696 C1874 ) C1696_=_C1893( C1696 C1893 ) \nC1696_=_C1901( C1696 C1901 ) C1696_=_C1911( C1696 C1911 ) C1696_=_C1918( C1696 C1918 ) C1696_=_C1929( C1696 C1929 ) C1696_=_C1933( C1696 C1933 ) C1696_=_C1942( C1696 C1942 ) \nC1696_=_C1947( C1696 C1947 ) C1696_=_C1948( C1696 C1948 ) C1696_=_C1949( C1696 C1949 ) C1696_=_C1950( C1696 C1950 ) C1769_=_C1849( C1769 C1849 ) C1769_=_C1864( C1769 C1864 ) \nC1769_=_C1879( C1769 C1879 ) C1769_=_C1880( C1769 C1880 ) C1769_=_C1882( C1769 C1882 ) C1769_=_C1884( C1769 C1884 ) C1793_=_C1835( C1793 C1835 ) C1793_=_C1843( C1793 C1843 ) \nC1793_=_C1852( C1793 C1852 ) C1793_=_C1867( C1793 C1867 ) C1793_=_C1880( C1793 C1880 ) C1793_=_C1886( C1793 C1886 ) C1793_=_C1898( C1793 C1898 ) C1793_=_C1906( C1793 C1906 ) \nC1793_=_C1907( C1793 C1907 ) C1793_=_C1909( C1793 C1909 ) C1793_=_C1911( C1793 C1911 ) C1793_=_C1912( C1793 C1912 ) C1793_=_C1913( C1793 C1913 ) C1793_=_C1914( C1793 C1914 ) \nC1793_=_C1915( C1793 C1915 ) C1804_=_C1853( C1804 C1853 ) C1804_=_C1868( C1804 C1868 ) C1804_=_C1887( C1804 C1887 ) C1804_=_C1916( C1804 C1916 ) C1804_=_C1918( C1804 C1918 ) \nC1804_=_C1919( C1804 C1919 ) C1820_=_C1836( C1820 C1836 ) C1820_=_C1844( C1820 C1844 ) C1820_=_C1857( C1820 C1857 ) C1820_=_C1872( C1820 C1872 ) C1820_=_C1891( C1820 C1891 ) \nC1820_=_C1899( C1820 C1899 ) C1820_=_C1909( C1820 C1909 ) C1820_=_C1916( C1820 C1916 ) C1820_=_C1927( C1820 C1927 ) C1820_=_C1931( C1820 C1931 ) C1820_=_C1936( C1820 C1936 ) \nC1820_=_C1938( C1820 C1938 ) C1820_=_C1939( C1820 C1939 ) C1820_=_C1940( C1820 C1940 ) C1820_=_C1941( C1820 C1941 ) C1823_=_C1837( C1823 C1837 ) C1823_=_C1845( C1823 C1845 ) \nC1823_=_C1858( C1823 C1858 ) C1823_=_C1873( C1823 C1873 ) C1823_=_C1882( C1823 C1882 ) C1823_=_C1892( C1823 C1892 ) C1823_=_C1900( C1823 C1900 ) C1823_=_C1921( C1823 C1921 ) \nC1823_=_C1928( C1823 C1928 ) C1823_=_C1936( C1823 C1936 ) C1823_=_C1942( C1823 C1942 ) C1823_=_C1943( C1823 C1943 ) C1823_=_C1944( C1823 C1944 ) C1823_=_C1945( C1823 C1945 ) \nC1823_=_C1946( C1823 C1946 ) C1827_=_C1838( C1827 C1838 ) C1827_=_C1846( C1827 C1846 ) C1827_=_C1859( C1827 C1859 ) C1827_=_C1874( C1827 C1874 ) C1827_=_C1893( C1827 C1893 ) \nC1827_=_C1901( C1827 C1901 ) C1827_=_C1911( C1827 C1911 ) C1827_=_C1918( C1827 C1918 ) C1827_=_C1929( C1827 C1929 ) C1827_=_C1933( C1827 C1933 ) C1827_=_C1942( C1827 C1942 ) \nC1827_=_C1947( C1827 C1947 ) C1827_=_C1948( C1827 C1948 ) C1827_=_C1949( C1827 C1949 ) C1827_=_C1950( C1827 C1950 ) C1835_=_C1836( C1835 C1836 ) C1835_=_C1837( C1835 C1837 ) \nC1835_=_C1838( C1835 C1838 ) C1835_=_C1843( C1835 C1843 ) C1835_=_C1852( C1835 C1852 ) C1835_=_C1867( C1835 C1867 ) C1835_=_C1880( C1835 C1880 ) C1835_=_C1886( C1835 C1886 ) \nC1835_=_C1898( C1835 C1898 ) C1835_=_C1906( C1835 C1906 ) C1835_=_C1907( C1835 C1907 ) C1835_=_C1909( C1835 C1909 ) C1835_=_C1911( C1835 C1911 ) C1835_=_C1912( C1835 C1912 ) \nC1835_=_C1913( C1835 C1913 ) C1835_=_C1914( C1835 C1914 ) C1835_=_C1915( C1835 C1915 ) C1836_=_C1837( C1836 C1837 ) C1836_=_C1838( C1836 C1838 ) C1836_=_C1844( C1836 C1844 ) \nC1836_=_C1857( C1836 C1857 ) C1836_=_C1872( C1836 C1872 ) C1836_=_C1891( C1836 C1891 ) C1836_=_C1899( C1836 C1899 ) C1836_=_C1909( C1836 C1909 ) C1836_=_C1916( C1836 C1916 ) \nC1836_=_C1927( C1836 C1927 ) C1836_=_C1931( C1836 C1931 ) C1836_=_C1936( C1836 C1936 ) C1836_=_C1938( C1836 C1938 ) C1836_=_C1939( C1836 C1939 ) C1836_=_C1940( C1836 C1940 ) \nC1836_=_C1941( C1836 C1941 ) C1837_=_C1838( C1837 C1838 ) C1837_=_C1845( C1837 C1845 ) C1837_=_C1858( C1837 C1858 ) C1837_=_C1873( C1837 C1873 ) C1837_=_C1882( C1837 C1882 ) \nC1837_=_C1892( C1837 C1892 ) C1837_=_C1900( C1837 C1900 ) C1837_=_C1921( C1837 C1921 ) C1837_=_C1928( C1837 C1928 ) C1837_=_C1936( C1837 C1936 ) C1837_=_C1942( C1837 C1942 ) \nC1837_=_C1943( C1837 C1943 ) C1837_=_C1944( C1837 C1944 ) C1837_=_C1945( C1837 C1945 ) C1837_=_C1946( C1837 C1946 ) C1838_=_C1846( C1838 C1846 ) C1838_=_C1859( C1838 C1859 ) \nC1838_=_C1874( C1838 C1874 ) C1838_=_C1893( C1838 C1893 ) C1838_=_C1901( C1838 C1901 ) C1838_=_C1911( C1838 C1911 ) C1838_=_C1918( C1838 C1918 ) C1838_=_C1929( C1838 C1929 ) \nC1838_=_C1933( C1838 C1933 ) C1838_=_C1942( C1838 C1942 ) C1838_=_C1947( C1838 C1947 ) C1838_=_C1948( C1838 C1948 ) C1838_=_C1949( C1838 C1949 ) C1838_=_C1950( C1838 C1950 ) \nC1843_=_C1844( C1843 C1844 ) C1843_=_C1845( C1843 C1845 ) C1843_=_C1846( C1843 C1846 ) C1843_=_C1852( C1843 C1852 ) C1843_=_C1867( C1843 C1867 ) C1843_=_C1880( C1843 C1880 ) \nC1843_=_C1886( C1843 C1886 ) C1843_=_C1898( C1843 C1898 ) C1843_=_C1906( C1843 C1906 ) C1843_=_C1907( C1843 C1907 ) C1843_=_C1909( C1843 C1909 ) C1843_=_C1911( C1843 C1911 ) \nC1843_=_C1912( C1843 C1912 ) C1843_=_C1913( C1843 C1913 ) C1843_=_C1914( C1843 C1914 ) C1843_=_C1915( C1843 C1915 ) C1844_=_C1845( C1844 C1845 ) C1844_=_C1846( C1844 C1846 ) \nC1844_=_C1857( C1844 C1857 ) C1844_=_C1872( C1844 C1872 ) C1844_=_C1891( C1844 C1891 ) C1844_=_C1899( C1844 C1899 ) C1844_=_C1909( C1844 C1909 ) C1844_=_C1916( C1844 C1916 ) \nC1844_=_C1927( C1844 C1927 ) C1844_=_C1931( C1844 C1931 ) C1844_=_C1936( C1844 C1936 ) C1844_=_C1938( C1844 C1938 ) C1844_=_C1939( C1844 C1939 ) C1844_=_C1940( C1844 C1940 ) \nC1844_=_C1941( C1844 C1941 ) C1845_=_C1846( C1845 C1846 ) C1845_=_C1858( C1845 C1858 ) C1845_=_C1873( C1845 C1873 ) C1845_=_C1882( C1845 C1882 ) C1845_=_C1892( C1845 C1892 ) \nC1845_=_C1900( C1845 C1900 ) C1845_=_C1921( C1845 C1921 ) C1845_=_C1928( C1845 C1928 ) C1845_=_C1936( C1845 C1936 ) C1845_=_C1942( C1845 C1942 ) C1845_=_C1943( C1845 C1943 ) \nC1845_=_C1944( C1845 C1944 ) C1845_=_C1945( C1845 C1945 ) C1845_=_C1946( C1845 C1946 ) C1846_=_C1859( C1846 C1859 ) C1846_=_C1874( C1846 C1874 ) C1846_=_C1893( C1846 C1893 ) \nC1846_=_C1901( C1846 C1901 ) C1846_=_C1911( C1846 C1911 ) C1846_=_C1918( C1846 C1918 ) C1846_=_C1929( C1846 C1929 ) C1846_=_C1933( C1846 C1933 ) C1846_=_C1942( C1846 C1942 ) \nC1846_=_C1947( C1846 C1947 ) C1846_=_C1948( C1846 C1948 ) C1846_=_C1949( C1846 C1949 ) C1846_=_C1950(</w:t>
      </w:r>
    </w:p>
    <w:p>
      <w:pPr>
        <w:pStyle w:val="PreformattedText"/>
        <w:bidi w:val="0"/>
        <w:spacing w:before="0" w:after="0"/>
        <w:jc w:val="left"/>
        <w:rPr/>
      </w:pPr>
      <w:r>
        <w:rPr/>
        <w:t xml:space="preserve"> </w:t>
      </w:r>
      <w:r>
        <w:rPr/>
        <w:t>C1846 C1950 ) C1849_=_C1852( C1849 C1852 ) C1849_=_C1853( C1849 C1853 ) \nC1849_=_C1854( C1849 C1854 ) C1849_=_C1856( C1849 C1856 ) C1849_=_C1857( C1849 C1857 ) C1849_=_C1858( C1849 C1858 ) C1849_=_C1859( C1849 C1859 ) C1849_=_C1864( C1849 C1864 ) \nC1849_=_C1879( C1849 C1879 ) C1849_=_C1880( C1849 C1880 ) C1849_=_C1882( C1849 C1882 ) C1849_=_C1884( C1849 C1884 ) C1852_=_C1853( C1852 C1853 ) C1852_=_C1854( C1852 C1854 ) \nC1852_=_C1856( C1852 C1856 ) C1852_=_C1857( C1852 C1857 ) C1852_=_C1858( C1852 C1858 ) C1852_=_C1859( C1852 C1859 ) C1852_=_C1867( C1852 C1867 ) C1852_=_C1880( C1852 C1880 ) \nC1852_=_C1886( C1852 C1886 ) C1852_=_C1898( C1852 C1898 ) C1852_=_C1906( C1852 C1906 ) C1852_=_C1907( C1852 C1907 ) C1852_=_C1909( C1852 C1909 ) C1852_=_C1911( C1852 C1911 ) \nC1852_=_C1912( C1852 C1912 ) C1852_=_C1913( C1852 C1913 ) C1852_=_C1914( C1852 C1914 ) C1852_=_C1915( C1852 C1915 ) C1853_=_C1854( C1853 C1854 ) C1853_=_C1856( C1853 C1856 ) \nC1853_=_C1857( C1853 C1857 ) C1853_=_C1858( C1853 C1858 ) C1853_=_C1859( C1853 C1859 ) C1853_=_C1868( C1853 C1868 ) C1853_=_C1887( C1853 C1887 ) C1853_=_C1916( C1853 C1916 ) \nC1853_=_C1918( C1853 C1918 ) C1853_=_C1919( C1853 C1919 ) C1854_=_C1856( C1854 C1856 ) C1854_=_C1857( C1854 C1857 ) C1854_=_C1858( C1854 C1858 ) C1854_=_C1859( C1854 C1859 ) \nC1854_=_C1869( C1854 C1869 ) C1854_=_C1888( C1854 C1888 ) C1854_=_C1906( C1854 C1906 ) C1854_=_C1921( C1854 C1921 ) C1854_=_C1923( C1854 C1923 ) C1854_=_C1924( C1854 C1924 ) \nC1854_=_C1925( C1854 C1925 ) C1854_=_C1926( C1854 C1926 ) C1856_=_C1857( C1856 C1857 ) C1856_=_C1858( C1856 C1858 ) C1856_=_C1859( C1856 C1859 ) C1856_=_C1871( C1856 C1871 ) \nC1856_=_C1890( C1856 C1890 ) C1856_=_C1931( C1856 C1931 ) C1856_=_C1933( C1856 C1933 ) C1856_=_C1934( C1856 C1934 ) C1856_=_C1935( C1856 C1935 ) C1857_=_C1858( C1857 C1858 ) \nC1857_=_C1859( C1857 C1859 ) C1857_=_C1872( C1857 C1872 ) C1857_=_C1891( C1857 C1891 ) C1857_=_C1899( C1857 C1899 ) C1857_=_C1909( C1857 C1909 ) C1857_=_C1916( C1857 C1916 ) \nC1857_=_C1927( C1857 C1927 ) C1857_=_C1931( C1857 C1931 ) C1857_=_C1936( C1857 C1936 ) C1857_=_C1938( C1857 C1938 ) C1857_=_C1939( C1857 C1939 ) C1857_=_C1940( C1857 C1940 ) \nC1857_=_C1941( C1857 C1941 ) C1858_=_C1859( C1858 C1859 ) C1858_=_C1873( C1858 C1873 ) C1858_=_C1882( C1858 C1882 ) C1858_=_C1892( C1858 C1892 ) C1858_=_C1900( C1858 C1900 ) \nC1858_=_C1921( C1858 C1921 ) C1858_=_C1928( C1858 C1928 ) C1858_=_C1936( C1858 C1936 ) C1858_=_C1942( C1858 C1942 ) C1858_=_C1943( C1858 C1943 ) C1858_=_C1944( C1858 C1944 ) \nC1858_=_C1945( C1858 C1945 ) C1858_=_C1946( C1858 C1946 ) C1859_=_C1874( C1859 C1874 ) C1859_=_C1893( C1859 C1893 ) C1859_=_C1901( C1859 C1901 ) C1859_=_C1911( C1859 C1911 ) \nC1859_=_C1918( C1859 C1918 ) C1859_=_C1929( C1859 C1929 ) C1859_=_C1933( C1859 C1933 ) C1859_=_C1942( C1859 C1942 ) C1859_=_C1947( C1859 C1947 ) C1859_=_C1948( C1859 C1948 ) \nC1859_=_C1949( C1859 C1949 ) C1859_=_C1950( C1859 C1950 ) C1864_=_C1867( C1864 C1867 ) C1864_=_C1868( C1864 C1868 ) C1864_=_C1869( C1864 C1869 ) C1864_=_C1871( C1864 C1871 ) \nC1864_=_C1872( C1864 C1872 ) C1864_=_C1873( C1864 C1873 ) C1864_=_C1874( C1864 C1874 ) C1864_=_C1879( C1864 C1879 ) C1864_=_C1880( C1864 C1880 ) C1864_=_C1882( C1864 C1882 ) \nC1864_=_C1884( C1864 C1884 ) C1867_=_C1868( C1867 C1868 ) C1867_=_C1869( C1867 C1869 ) C1867_=_C1871( C1867 C1871 ) C1867_=_C1872( C1867 C1872 ) C1867_=_C1873( C1867 C1873 ) \nC1867_=_C1874( C1867 C1874 ) C1867_=_C1880( C1867 C1880 ) C1867_=_C1886( C1867 C1886 ) C1867_=_C1898( C1867 C1898 ) C1867_=_C1906( C1867 C1906 ) C1867_=_C1907( C1867 C1907 ) \nC1867_=_C1909( C1867 C1909 ) C1867_=_C1911( C1867 C1911 ) C1867_=_C1912( C1867 C1912 ) C1867_=_C1913( C1867 C1913 ) C1867_=_C1914( C1867 C1914 ) C1867_=_C1915( C1867 C1915 ) \nC1868_=_C1869( C1868 C1869 ) C1868_=_C1871( C1868 C1871 ) C1868_=_C1872( C1868 C1872 ) C1868_=_C1873( C1868 C1873 ) C1868_=_C1874( C1868 C1874 ) C1868_=_C1887( C1868 C1887 ) \nC1868_=_C1916( C1868 C1916 ) C1868_=_C1918( C1868 C1918 ) C1868_=_C1919( C1868 C1919 ) C1869_=_C1871( C1869 C1871 ) C1869_=_C1872( C1869 C1872 ) C1869_=_C1873( C1869 C1873 ) \nC1869_=_C1874( C1869 C1874 ) C1869_=_C1888( C1869 C1888 ) C1869_=_C1906( C1869 C1906 ) C1869_=_C1921( C1869 C1921 ) C1869_=_C1923( C1869 C1923 ) C1869_=_C1924( C1869 C1924 ) \nC1869_=_C1925( C1869 C1925 ) C1869_=_C1926( C1869 C1926 ) C1871_=_C1872( C1871 C1872 ) C1871_=_C1873( C1871 C1873 ) C1871_=_C1874( C1871 C1874 ) C1871_=_C1890( C1871 C1890 ) \nC1871_=_C1931( C1871 C1931 ) C1871_=_C1933( C1871 C1933 ) C1871_=_C1934( C1871 C1934 ) C1871_=_C1935( C1871 C1935 ) C1872_=_C1873( C1872 C1873 ) C1872_=_C1874( C1872 C1874 ) \nC1872_=_C1891( C1872 C1891 ) C1872_=_C1899( C1872 C1899 ) C1872_=_C1909( C1872 C1909 ) C1872_=_C1916( C1872 C1916 ) C1872_=_C1927( C1872 C1927 ) C1872_=_C1931( C1872 C1931 ) \nC1872_=_C1936( C1872 C1936 ) C1872_=_C1938( C1872 C1938 ) C1872_=_C1939( C1872 C1939 ) C1872_=_C1940( C1872 C1940 ) C1872_=_C1941( C1872 C1941 ) C1873_=_C1874( C1873 C1874 ) \nC1873_=_C1882( C1873 C1882 ) C1873_=_C1892( C1873 C1892 ) C1873_=_C1900( C1873 C1900 ) C1873_=_C1921( C1873 C1921 ) C1873_=_C1928( C1873 C1928 ) C1873_=_C1936( C1873 C1936 ) \nC1873_=_C1942( C1873 C1942 ) C1873_=_C1943( C1873 C1943 ) C1873_=_C1944( C1873 C1944 ) C1873_=_C1945( C1873 C1945 ) C1873_=_C1946( C1873 C1946 ) C1874_=_C1893( C1874 C1893 ) \nC1874_=_C1901( C1874 C1901 ) C1874_=_C1911( C1874 C1911 ) C1874_=_C1918( C1874 C1918 ) C1874_=_C1929( C1874 C1929 ) C1874_=_C1933( C1874 C1933 ) C1874_=_C1942( C1874 C1942 ) \nC1874_=_C1947( C1874 C1947 ) C1874_=_C1948( C1874 C1948 ) C1874_=_C1949( C1874 C1949 ) C1874_=_C1950( C1874 C1950 ) C1879_=_C1880( C1879 C1880 ) C1879_=_C1882( C1879 C1882 ) \nC1879_=_C1884( C1879 C1884 ) C1879_=_C1886( C1879 C1886 ) C1879_=_C1887( C1879 C1887 ) C1879_=_C1888( C1879 C1888 ) C1879_=_C1890( C1879 C1890 ) C1879_=_C1891( C1879 C1891 ) \nC1879_=_C1892( C1879 C1892 ) C1879_=_C1893( C1879 C1893 ) C1880_=_C1882( C1880 C1882 ) C1880_=_C1884( C1880 C1884 ) C1880_=_C1886( C1880 C1886 ) C1880_=_C1898( C1880 C1898 ) \nC1880_=_C1906( C1880 C1906 ) C1880_=_C1907( C1880 C1907 ) C1880_=_C1909( C1880 C1909 ) C1880_=_C1911( C1880 C1911 ) C1880_=_C1912( C1880 C1912 ) C1880_=_C1913( C1880 C1913 ) \nC1880_=_C1914( C1880 C1914 ) C1880_=_C1915( C1880 C1915 ) C1882_=_C1884( C1882 C1884 ) C1882_=_C1892( C1882 C1892 ) C1882_=_C1900( C1882 C1900 ) C1882_=_C1921( C1882 C1921 ) \nC1882_=_C1928( C1882 C1928 ) C1882_=_C1936( C1882 C1936 ) C1882_=_C1942( C1882 C1942 ) C1882_=_C1943( C1882 C1943 ) C1882_=_C1944( C1882 C1944 ) C1882_=_C1945( C1882 C1945 ) \nC1882_=_C1946( C1882 C1946 ) C1886_=_C1887( C1886 C1887 ) C1886_=_C1888( C1886 C1888 ) C1886_=_C1890( C1886 C1890 ) C1886_=_C1891( C1886 C1891 ) C1886_=_C1892( C1886 C1892 ) \nC1886_=_C1893( C1886 C1893 ) C1886_=_C1898( C1886 C1898 ) C1886_=_C1906( C1886 C1906 ) C1886_=_C1907( C1886 C1907 ) C1886_=_C1909( C1886 C1909 ) C1886_=_C1911( C1886 C1911 ) \nC1886_=_C1912( C1886 C1912 ) C1886_=_C1913( C1886 C1913 ) C1886_=_C1914( C1886 C1914 ) C1886_=_C1915( C1886 C1915 ) C1887_=_C1888( C1887 C1888 ) C1887_=_C1890( C1887 C1890 ) \nC1887_=_C1891( C1887 C1891 ) C1887_=_C1892( C1887 C1892 ) C1887_=_C1893( C1887 C1893 ) C1887_=_C1916( C1887 C1916 ) C1887_=_C1918( C1887 C1918 ) C1887_=_C1919( C1887 C1919 ) \nC1888_=_C1890( C1888 C1890 ) C1888_=_C1891( C1888 C1891 ) C1888_=_C1892( C1888 C1892 ) C1888_=_C1893( C1888 C1893 ) C1888_=_C1906( C1888 C1906 ) C1888_=_C1921( C1888 C1921 ) \nC1888_=_C1923( C1888 C1923 ) C1888_=_C1924( C1888 C1924 ) C1888_=_C1925( C1888 C1925 ) C1888_=_C1926( C1888 C1926 ) C1890_=_C1891( C1890 C1891 ) C1890_=_C1892( C1890 C1892 ) \nC1890_=_C1893( C1890 C1893 ) C1890_=_C1931( C1890 C1931 ) C1890_=_C1933( C1890 C1933 ) C1890_=_C1934( C1890 C1934 ) C1890_=_C1935( C1890 C1935 ) C1891_=_C1892( C1891 C1892 ) \nC1891_=_C1893( C1891 C1893 ) C1891_=_C1899( C1891 C1899 ) C1891_=_C1909( C1891 C1909 ) C1891_=_C1916( C1891 C1916 ) C1891_=_C1927( C1891 C1927 ) C1891_=_C1931( C1891 C1931 ) \nC1891_=_C1936( C1891 C1936 ) C1891_=_C1938( C1891 C1938 ) C1891_=_C1939( C1891 C1939 ) C1891_=_C1940( C1891 C1940 ) C1891_=_C1941( C1891 C1941 ) C1892_=_C1893( C1892 C1893 ) \nC1892_=_C1900( C1892 C1900 ) C1892_=_C1921( C1892 C1921 ) C1892_=_C1928( C1892 C1928 ) C1892_=_C1936( C1892 C1936 ) C1892_=_C1942( C1892 C1942 ) C1892_=_C1943( C1892 C1943 ) \nC1892_=_C1944( C1892 C1944 ) C1892_=_C1945( C1892 C1945 ) C1892_=_C1946( C1892 C1946 ) C1893_=_C1901( C1893 C1901 ) C1893_=_C1911( C1893 C1911 ) C1893_=_C1918( C1893 C1918 ) \nC1893_=_C1929( C1893 C1929 ) C1893_=_C1933( C1893 C1933 ) C1893_=_C1942( C1893 C1942 ) C1893_=_C1947( C1893 C1947 ) C1893_=_C1948( C1893 C1948 ) C1893_=_C1949( C1893 C1949 ) \nC1893_=_C1950( C1893 C1950 ) C1898_=_C1899( C1898 C1899 ) C1898_=_C1900( C1898 C1900 ) C1898_=_C1901( C1898 C1901 ) C1898_=_C1906( C1898 C1906 ) C1898_=_C1907( C1898 C1907 ) \nC1898_=_C1909( C1898 C1909 ) C1898_=_C1911( C1898 C1911 ) C1898_=_C1912( C1898 C1912 ) C1898_=_C1913( C1898 C1913 ) C1898_=_C1914( C1898 C1914 ) C1898_=_C1915( C1898 C1915 ) \nC1899_=_C1900( C1899 C1900 ) C1899_=_C1901( C1899 C1901 ) C1899_=_C1909( C1899 C1909 ) C1899_=_C1916( C1899 C1916 ) C1899_=_C1927( C1899 C1927 ) C1899_=_C1931( C1899 C1931 ) \nC1899_=_C1936( C1899 C1936 ) C1899_=_C1938( C1899 C1938 ) C1899_=_C1939( C1899 C1939 ) C1899_=_C1940( C1899 C1940 ) C1899_=_C1941( C1899 C1941 ) C1900_=_C1901( C1900 C1901 ) \nC1900_=_C1921( C1900 C1921 ) C1900_=_C1928( C1900 C1928 ) C1900_=_C1936( C1900 C1936 ) C1900_=_C1942( C1900 C1942 ) C1900_=_C1943( C1900 C1943 ) C1900_=_C1944( C1900 C1944 ) \nC1900_=_C1945( C1900 C1945 ) C1900_=_C1946( C1900 C1946 ) C1901_=_C1911( C1901 C1911 ) C1901_=_C1918( C1901 C1918 ) C1901_=_C1929( C1901 C1929 ) C1901_=_C1933( C1901 C1933 ) \nC1901_=_C1942( C1901 C1942 ) C1901_=_C1947( C1901 C1947 ) C1901_=_C1948( C1901 C1948 ) C1901_=_C1949( C1901 C1949 ) C1901_=_C1950( C1901 C1950 ) C1906_=_C1907(</w:t>
      </w:r>
    </w:p>
    <w:p>
      <w:pPr>
        <w:pStyle w:val="PreformattedText"/>
        <w:bidi w:val="0"/>
        <w:spacing w:before="0" w:after="0"/>
        <w:jc w:val="left"/>
        <w:rPr/>
      </w:pPr>
      <w:r>
        <w:rPr/>
        <w:t xml:space="preserve"> </w:t>
      </w:r>
      <w:r>
        <w:rPr/>
        <w:t>C1906 C1907 ) \nC1906_=_C1909( C1906 C1909 ) C1906_=_C1911( C1906 C1911 ) C1906_=_C1912( C1906 C1912 ) C1906_=_C1913( C1906 C1913 ) C1906_=_C1914( C1906 C1914 ) C1906_=_C1915( C1906 C1915 ) \nC1906_=_C1921( C1906 C1921 ) C1906_=_C1923( C1906 C1923 ) C1906_=_C1924( C1906 C1924 ) C1906_=_C1925( C1906 C1925 ) C1906_=_C1926( C1906 C1926 ) C1907_=_C1909( C1907 C1909 ) \nC1907_=_C1911( C1907 C1911 ) C1907_=_C1912( C1907 C1912 ) C1907_=_C1913( C1907 C1913 ) C1907_=_C1914( C1907 C1914 ) C1907_=_C1915( C1907 C1915 ) C1907_=_C1927( C1907 C1927 ) \nC1907_=_C1928( C1907 C1928 ) C1907_=_C1929( C1907 C1929 ) C1909_=_C1911( C1909 C1911 ) C1909_=_C1912( C1909 C1912 ) C1909_=_C1913( C1909 C1913 ) C1909_=_C1914( C1909 C1914 ) \nC1909_=_C1915( C1909 C1915 ) C1909_=_C1916( C1909 C1916 ) C1909_=_C1927( C1909 C1927 ) C1909_=_C1931( C1909 C1931 ) C1909_=_C1936( C1909 C1936 ) C1909_=_C1938( C1909 C1938 ) \nC1909_=_C1939( C1909 C1939 ) C1909_=_C1940( C1909 C1940 ) C1909_=_C1941( C1909 C1941 ) C1911_=_C1912( C1911 C1912 ) C1911_=_C1913( C1911 C1913 ) C1911_=_C1914( C1911 C1914 ) \nC1911_=_C1915( C1911 C1915 ) C1911_=_C1918( C1911 C1918 ) C1911_=_C1929( C1911 C1929 ) C1911_=_C1933( C1911 C1933 ) C1911_=_C1942( C1911 C1942 ) C1911_=_C1947( C1911 C1947 ) \nC1911_=_C1948( C1911 C1948 ) C1911_=_C1949( C1911 C1949 ) C1911_=_C1950( C1911 C1950 ) C1912_=_C1913( C1912 C1913 ) C1912_=_C1914( C1912 C1914 ) C1912_=_C1915( C1912 C1915 ) \nC1913_=_C1914( C1913 C1914 ) C1913_=_C1915( C1913 C1915 ) C1914_=_C1915( C1914 C1915 ) C1916_=_C1918( C1916 C1918 ) C1916_=_C1919( C1916 C1919 ) C1916_=_C1927( C1916 C1927 ) \nC1916_=_C1931( C1916 C1931 ) C1916_=_C1936( C1916 C1936 ) C1916_=_C1938( C1916 C1938 ) C1916_=_C1939( C1916 C1939 ) C1916_=_C1940( C1916 C1940 ) C1916_=_C1941( C1916 C1941 ) \nC1918_=_C1919( C1918 C1919 ) C1918_=_C1929( C1918 C1929 ) C1918_=_C1933( C1918 C1933 ) C1918_=_C1942( C1918 C1942 ) C1918_=_C1947( C1918 C1947 ) C1918_=_C1948( C1918 C1948 ) \nC1918_=_C1949( C1918 C1949 ) C1918_=_C1950( C1918 C1950 ) C1921_=_C1923( C1921 C1923 ) C1921_=_C1924( C1921 C1924 ) C1921_=_C1925( C1921 C1925 ) C1921_=_C1926( C1921 C1926 ) \nC1921_=_C1928( C1921 C1928 ) C1921_=_C1936( C1921 C1936 ) C1921_=_C1942( C1921 C1942 ) C1921_=_C1943( C1921 C1943 ) C1921_=_C1944( C1921 C1944 ) C1921_=_C1945( C1921 C1945 ) \nC1921_=_C1946( C1921 C1946 ) C1923_=_C1924( C1923 C1924 ) C1923_=_C1925( C1923 C1925 ) C1923_=_C1926( C1923 C1926 ) C1924_=_C1925( C1924 C1925 ) C1924_=_C1926( C1924 C1926 ) \nC1925_=_C1926( C1925 C1926 ) C1927_=_C1928( C1927 C1928 ) C1927_=_C1929( C1927 C1929 ) C1927_=_C1931( C1927 C1931 ) C1927_=_C1936( C1927 C1936 ) C1927_=_C1938( C1927 C1938 ) \nC1927_=_C1939( C1927 C1939 ) C1927_=_C1940( C1927 C1940 ) C1927_=_C1941( C1927 C1941 ) C1928_=_C1929( C1928 C1929 ) C1928_=_C1936( C1928 C1936 ) C1928_=_C1942( C1928 C1942 ) \nC1928_=_C1943( C1928 C1943 ) C1928_=_C1944( C1928 C1944 ) C1928_=_C1945( C1928 C1945 ) C1928_=_C1946( C1928 C1946 ) C1929_=_C1933( C1929 C1933 ) C1929_=_C1942( C1929 C1942 ) \nC1929_=_C1947( C1929 C1947 ) C1929_=_C1948( C1929 C1948 ) C1929_=_C1949( C1929 C1949 ) C1929_=_C1950( C1929 C1950 ) C1931_=_C1933( C1931 C1933 ) C1931_=_C1934( C1931 C1934 ) \nC1931_=_C1935( C1931 C1935 ) C1931_=_C1936( C1931 C1936 ) C1931_=_C1938( C1931 C1938 ) C1931_=_C1939( C1931 C1939 ) C1931_=_C1940( C1931 C1940 ) C1931_=_C1941( C1931 C1941 ) \nC1933_=_C1934( C1933 C1934 ) C1933_=_C1935( C1933 C1935 ) C1933_=_C1942( C1933 C1942 ) C1933_=_C1947( C1933 C1947 ) C1933_=_C1948( C1933 C1948 ) C1933_=_C1949( C1933 C1949 ) \nC1933_=_C1950( C1933 C1950 ) C1934_=_C1935( C1934 C1935 ) C1936_=_C1938( C1936 C1938 ) C1936_=_C1939( C1936 C1939 ) C1936_=_C1940( C1936 C1940 ) C1936_=_C1941( C1936 C1941 ) \nC1936_=_C1942( C1936 C1942 ) C1936_=_C1943( C1936 C1943 ) C1936_=_C1944( C1936 C1944 ) C1936_=_C1945( C1936 C1945 ) C1936_=_C1946( C1936 C1946 ) C1938_=_C1939( C1938 C1939 ) \nC1938_=_C1940( C1938 C1940 ) C1938_=_C1941( C1938 C1941 ) C1939_=_C1940( C1939 C1940 ) C1939_=_C1941( C1939 C1941 ) C1940_=_C1941( C1940 C1941 ) C1942_=_C1943( C1942 C1943 ) \nC1942_=_C1944( C1942 C1944 ) C1942_=_C1945( C1942 C1945 ) C1942_=_C1946( C1942 C1946 ) C1942_=_C1947( C1942 C1947 ) C1942_=_C1948( C1942 C1948 ) C1942_=_C1949( C1942 C1949 ) \nC1942_=_C1950( C1942 C1950 ) C1943_=_C1944( C1943 C1944 ) C1943_=_C1945( C1943 C1945 ) C1943_=_C1946( C1943 C1946 ) C1944_=_C1945( C1944 C1945 ) C1944_=_C1946( C1944 C1946 ) \nC1945_=_C1946( C1945 C1946 ) C1947_=_C1948( C1947 C1948 ) C1947_=_C1949( C1947 C1949 ) C1947_=_C1950( C1947 C1950 ) C1948_=_C1949( C1948 C1949 ) C1948_=_C1950( C1948 C1950 ) \nC1949_=_C1950( C1949 C1950 ) "];169-&gt;214[label="124: C98 C152 C207 C219 C229 \nC327 C380 C408 C441 C451 C455 \nC464 C586 C603 C648 C658 C670 \nC781 C797 C836 C849 C861 C870 \nC944 C977 C992 C1007 C1034 C1044 \nC1047 C1056 C1167 C1188 C1205 C1216 \nC1222 C1230 C1300 C1343 C1356 C1381 \nC1387 C1394 C1469 C1506 C1531 C1540 \nC1545 C1550 C1648 C1659 C1686 C1691 \nC1696 C1769 C1793 C1804 C1820 C1823 \nC1827 C1835 C1836 C1837 C1838 C1843 \nC1844 C1845 C1846 C1849 C1852 C1853 \nC1854 C1856 C1857 C1858 C1859 C1864 \nC1867 C1868 C1869 C1871 C1872 C1873 \nC1874 C1879 C1884 C1886 C1887 C1888 \nC1890 C1891 C1892 C1893 C1898 C1899 \nC1900 C1901 C1907 C1912 C1913 C1914 \nC1915 C1919 C1923 C1924 C1925 C1926 \nC1927 C1928 C1929 C1934 C1935 C1938 \nC1939 C1940 C1941 C1943 C1944 C1945 \nC1946 C1947 C1948 C1949 C1950 \n1128: C98_=_C327 ,C98_=_C944 ,C98_=_C1300 ,C98_=_C1469 ,C98_=_C1769 ,\nC98_=_C1849 ,C98_=_C1864 ,C98_=_C1879 ,C98_=_C1884 ,C152_=_C380 ,C152_=_C586 ,\nC152_=_C781 ,C152_=_C977 ,C152_=_C1167 ,C152_=_C1343 ,C152_=_C1506 ,C152_=_C1648 ,\nC152_=_C1793 ,C152_=_C1835 ,C152_=_C1843 ,C152_=_C1852 ,C152_=_C1867 ,C152_=_C1886 ,\nC152_=_C1898 ,C152_=_C1907 ,C152_=_C1912 ,C152_=_C1913 ,C152_=_C1914 ,C152_=_C1915 ,\nC207_=_C451 ,C207_=_C648 ,C207_=_C849 ,C207_=_C1044 ,C207_=_C1216 ,C207_=_C1381 ,\nC207_=_C1540 ,C207_=_C1686 ,C207_=_C1820 ,C207_=_C1836 ,C207_=_C1844 ,C207_=_C1857 ,\nC207_=_C1872 ,C207_=_C1891 ,C207_=_C1899 ,C207_=_C1927 ,C207_=_C1938 ,C207_=_C1939 ,\nC207_=_C1940 ,C207_=_C1941 ,C219_=_C455 ,C219_=_C658 ,C219_=_C861 ,C219_=_C1047 ,\nC219_=_C1222 ,C219_=_C1387 ,C219_=_C1545 ,C219_=_C1691 ,C219_=_C1823 ,C219_=_C1837 ,\nC219_=_C1845 ,C219_=_C1858 ,C219_=_C1873 ,C219_=_C1892 ,C219_=_C1900 ,C219_=_C1928 ,\nC219_=_C1943 ,C219_=_C1944 ,C219_=_C1945 ,C219_=_C1946 ,C229_=_C464 ,C229_=_C670 ,\nC229_=_C870 ,C229_=_C1056 ,C229_=_C1230 ,C229_=_C1394 ,C229_=_C1550 ,C229_=_C1696 ,\nC229_=_C1827 ,C229_=_C1838 ,C229_=_C1846 ,C229_=_C1859 ,C229_=_C1874 ,C229_=_C1893 ,\nC229_=_C1901 ,C229_=_C1929 ,C229_=_C1947 ,C229_=_C1948 ,C229_=_C1949 ,C229_=_C1950 ,\nC327_=_C944 ,C327_=_C1300 ,C327_=_C1469 ,C327_=_C1769 ,C327_=_C1849 ,C327_=_C1864 ,\nC327_=_C1879 ,C327_=_C1884 ,C380_=_C586 ,C380_=_C781 ,C380_=_C977 ,C380_=_C1167 ,\nC380_=_C1343 ,C380_=_C1506 ,C380_=_C1648 ,C380_=_C1793 ,C380_=_C1835 ,C380_=_C1843 ,\nC380_=_C1852 ,C380_=_C1867 ,C380_=_C1886 ,C380_=_C1898 ,C380_=_C1907 ,C380_=_C1912 ,\nC380_=_C1913 ,C380_=_C1914 ,C380_=_C1915 ,C408_=_C1007 ,C408_=_C1188 ,C408_=_C1854 ,\nC408_=_C1869 ,C408_=_C1888 ,C408_=_C1923 ,C408_=_C1924 ,C408_=_C1925 ,C408_=_C1926 ,\nC441_=_C836 ,C441_=_C1034 ,C441_=_C1205 ,C441_=_C1531 ,C441_=_C1856 ,C441_=_C1871 ,\nC441_=_C1890 ,C441_=_C1934 ,C441_=_C1935 ,C451_=_C648 ,C451_=_C849 ,C451_=_C1044 ,\nC451_=_C1216 ,C451_=_C1381 ,C451_=_C1540 ,C451_=_C1686 ,C451_=_C1820 ,C451_=_C1836 ,\nC451_=_C1844 ,C451_=_C1857 ,C451_=_C1872 ,C451_=_C1891 ,C451_=_C1899 ,C451_=_C1927 ,\nC451_=_C1938 ,C451_=_C1939 ,C451_=_C1940 ,C451_=_C1941 ,C455_=_C658 ,C455_=_C861 ,\nC455_=_C1047 ,C455_=_C1222 ,C455_=_C1387 ,C455_=_C1545 ,C455_=_C1691 ,C455_=_C1823 ,\nC455_=_C1837 ,C455_=_C1845 ,C455_=_C1858 ,C455_=_C1873 ,C455_=_C1892 ,C455_=_C1900 ,\nC455_=_C1928 ,C455_=_C1943 ,C455_=_C1944 ,C455_=_C1945 ,C455_=_C1946 ,C464_=_C670 ,\nC464_=_C870 ,C464_=_C1056 ,C464_=_C1230 ,C464_=_C1394 ,C464_=_C1550 ,C464_=_C1696 ,\nC464_=_C1827 ,C464_=_C1838 ,C464_=_C1846 ,C464_=_C1859 ,C464_=_C1874 ,C464_=_C1893 ,\nC464_=_C1901 ,C464_=_C1929 ,C464_=_C1947 ,C464_=_C1948 ,C464_=_C1949 ,C464_=_C1950 ,\nC586_=_C781 ,C586_=_C977 ,C586_=_C1167 ,C586_=_C1343 ,C586_=_C1506 ,C586_=_C1648 ,\nC586_=_C1793 ,C586_=_C1835 ,C586_=_C1843 ,C586_=_C1852 ,C586_=_C1867 ,C586_=_C1886 ,\nC586_=_C1898 ,C586_=_C1907 ,C586_=_C1912 ,C586_=_C1913 ,C586_=_C1914 ,C586_=_C1915 ,\nC603_=_C797 ,C603_=_C992 ,C603_=_C1356 ,C603_=_C1659 ,C603_=_C1804 ,C603_=_C1853 ,\nC603_=_C1868 ,C603_=_C1887 ,C603_=_C1919 ,C648_=_C849 ,C648_=_C1044 ,C648_=_C1216 ,\nC648_=_C1381 ,C648_=_C1540 ,C648_=_C1686 ,C648_=_C1820 ,C648_=_C1836 ,C648_=_C1844 ,\nC648_=_C1857 ,C648_=_C1872 ,C648_=_C1891 ,C648_=_C1899 ,C648_=_C1927 ,C648_=_C1938 ,\nC648_=_C1939 ,C648_=_C1940 ,C648_=_C1941 ,C658_=_C861 ,C658_=_C1047 ,C658_=_C1222 ,\nC658_=_C1387 ,C658_=_C1545 ,C658_=_C1691 ,C658_=_C1823 ,C658_=_C1837 ,C658_=_C1845 ,\nC658_=_C1858 ,C658_=_C1873 ,C658_=_C1892 ,C658_=_C1900 ,C658_=_C1928 ,C658_=_C1943 ,\nC658_=_C1944 ,C658_=_C1945 ,C658_=_C1946 ,C670_=_C870 ,C670_=_C1056 ,C670_=_C1230 ,\nC670_=_C1394 ,C670_=_C1550 ,C670_=_C1696 ,C670_=_C1827 ,C670_=_C1838 ,C670_=_C1846 ,\nC670_=_C1859 ,C670_=_C1874 ,C670_=_C1893 ,C670_=_C1901 ,C670_=_C1929 ,C670_=_C1947 ,\nC670_=_C1948 ,C670_=_C1949 ,C670_=_C1950 ,C781_=_C977 ,C781_=_C1167 ,C781_=_C1343 ,\nC781_=_C1506 ,C781_=_C1648 ,C781_=_C1793 ,C781_=_C1835 ,C781_=_C1843 ,C781_=_C1852 ,\nC781_=_C1867 ,C781_=_C1886 ,C781_=_C1898 ,C781_=_C1907 ,C781_=_C1912 ,C781_=_C1913 ,\nC781_=_C1914 ,C781_=_C1915 ,C797_=_C992 ,C797_=_C1356 ,C797_=_C1659 ,C797_=_C1804 ,\nC797_=_C1853 ,C797_=_C1868 ,C797_=_C1887 ,C797_=_C1919 ,C836_=_C1034 ,C836_=_C1205 ,\nC836_=_C1531 ,C836_=_C1856 ,C836_=_C1871 ,C836_=_C1890 ,C836_=_C1934 ,C836_=_C1935 ,\nC849_=_C1044 ,C849_=_C1216 ,C849_=_C1381 ,C849_=_C1540 ,C849_=_C1686 ,C849_=_C1820 ,\nC849_=_C1836 ,C849_=_C1844 ,C849_=_C1857 ,C849_=_C1872 ,C849_=_C1891 ,C849_=_C1899</w:t>
      </w:r>
    </w:p>
    <w:p>
      <w:pPr>
        <w:pStyle w:val="PreformattedText"/>
        <w:bidi w:val="0"/>
        <w:spacing w:before="0" w:after="0"/>
        <w:jc w:val="left"/>
        <w:rPr/>
      </w:pPr>
      <w:r>
        <w:rPr/>
        <w:t xml:space="preserve"> </w:t>
      </w:r>
      <w:r>
        <w:rPr/>
        <w:t>,\nC849_=_C1927 ,C849_=_C1938 ,C849_=_C1939 ,C849_=_C1940 ,C849_=_C1941 ,C861_=_C1047 ,\nC861_=_C1222 ,C861_=_C1387 ,C861_=_C1545 ,C861_=_C1691 ,C861_=_C1823 ,C861_=_C1837 ,\nC861_=_C1845 ,C861_=_C1858 ,C861_=_C1873 ,C861_=_C1892 ,C861_=_C1900 ,C861_=_C1928 ,\nC861_=_C1943 ,C861_=_C1944 ,C861_=_C1945 ,C861_=_C1946 ,C870_=_C1056 ,C870_=_C1230 ,\nC870_=_C1394 ,C870_=_C1550 ,C870_=_C1696 ,C870_=_C1827 ,C870_=_C1838 ,C870_=_C1846 ,\nC870_=_C1859 ,C870_=_C1874 ,C870_=_C1893 ,C870_=_C1901 ,C870_=_C1929 ,C870_=_C1947 ,\nC870_=_C1948 ,C870_=_C1949 ,C870_=_C1950 ,C944_=_C1300 ,C944_=_C1469 ,C944_=_C1769 ,\nC944_=_C1849 ,C944_=_C1864 ,C944_=_C1879 ,C944_=_C1884 ,C977_=_C1167 ,C977_=_C1343 ,\nC977_=_C1506 ,C977_=_C1648 ,C977_=_C1793 ,C977_=_C1835 ,C977_=_C1843 ,C977_=_C1852 ,\nC977_=_C1867 ,C977_=_C1886 ,C977_=_C1898 ,C977_=_C1907 ,C977_=_C1912 ,C977_=_C1913 ,\nC977_=_C1914 ,C977_=_C1915 ,C992_=_C1356 ,C992_=_C1659 ,C992_=_C1804 ,C992_=_C1853 ,\nC992_=_C1868 ,C992_=_C1887 ,C992_=_C1919 ,C1007_=_C1188 ,C1007_=_C1854 ,C1007_=_C1869 ,\nC1007_=_C1888 ,C1007_=_C1923 ,C1007_=_C1924 ,C1007_=_C1925 ,C1007_=_C1926 ,C1034_=_C1205 ,\nC1034_=_C1531 ,C1034_=_C1856 ,C1034_=_C1871 ,C1034_=_C1890 ,C1034_=_C1934 ,C1034_=_C1935 ,\nC1044_=_C1216 ,C1044_=_C1381 ,C1044_=_C1540 ,C1044_=_C1686 ,C1044_=_C1820 ,C1044_=_C1836 ,\nC1044_=_C1844 ,C1044_=_C1857 ,C1044_=_C1872 ,C1044_=_C1891 ,C1044_=_C1899 ,C1044_=_C1927 ,\nC1044_=_C1938 ,C1044_=_C1939 ,C1044_=_C1940 ,C1044_=_C1941 ,C1047_=_C1222 ,C1047_=_C1387 ,\nC1047_=_C1545 ,C1047_=_C1691 ,C1047_=_C1823 ,C1047_=_C1837 ,C1047_=_C1845 ,C1047_=_C1858 ,\nC1047_=_C1873 ,C1047_=_C1892 ,C1047_=_C1900 ,C1047_=_C1928 ,C1047_=_C1943 ,C1047_=_C1944 ,\nC1047_=_C1945 ,C1047_=_C1946 ,C1056_=_C1230 ,C1056_=_C1394 ,C1056_=_C1550 ,C1056_=_C1696 ,\nC1056_=_C1827 ,C1056_=_C1838 ,C1056_=_C1846 ,C1056_=_C1859 ,C1056_=_C1874 ,C1056_=_C1893 ,\nC1056_=_C1901 ,C1056_=_C1929 ,C1056_=_C1947 ,C1056_=_C1948 ,C1056_=_C1949 ,C1056_=_C1950 ,\nC1167_=_C1343 ,C1167_=_C1506 ,C1167_=_C1648 ,C1167_=_C1793 ,C1167_=_C1835 ,C1167_=_C1843 ,\nC1167_=_C1852 ,C1167_=_C1867 ,C1167_=_C1886 ,C1167_=_C1898 ,C1167_=_C1907 ,C1167_=_C1912 ,\nC1167_=_C1913 ,C1167_=_C1914 ,C1167_=_C1915 ,C1188_=_C1854 ,C1188_=_C1869 ,C1188_=_C1888 ,\nC1188_=_C1923 ,C1188_=_C1924 ,C1188_=_C1925 ,C1188_=_C1926 ,C1205_=_C1531 ,C1205_=_C1856 ,\nC1205_=_C1871 ,C1205_=_C1890 ,C1205_=_C1934 ,C1205_=_C1935 ,C1216_=_C1381 ,C1216_=_C1540 ,\nC1216_=_C1686 ,C1216_=_C1820 ,C1216_=_C1836 ,C1216_=_C1844 ,C1216_=_C1857 ,C1216_=_C1872 ,\nC1216_=_C1891 ,C1216_=_C1899 ,C1216_=_C1927 ,C1216_=_C1938 ,C1216_=_C1939 ,C1216_=_C1940 ,\nC1216_=_C1941 ,C1222_=_C1387 ,C1222_=_C1545 ,C1222_=_C1691 ,C1222_=_C1823 ,C1222_=_C1837 ,\nC1222_=_C1845 ,C1222_=_C1858 ,C1222_=_C1873 ,C1222_=_C1892 ,C1222_=_C1900 ,C1222_=_C1928 ,\nC1222_=_C1943 ,C1222_=_C1944 ,C1222_=_C1945 ,C1222_=_C1946 ,C1230_=_C1394 ,C1230_=_C1550 ,\nC1230_=_C1696 ,C1230_=_C1827 ,C1230_=_C1838 ,C1230_=_C1846 ,C1230_=_C1859 ,C1230_=_C1874 ,\nC1230_=_C1893 ,C1230_=_C1901 ,C1230_=_C1929 ,C1230_=_C1947 ,C1230_=_C1948 ,C1230_=_C1949 ,\nC1230_=_C1950 ,C1300_=_C1469 ,C1300_=_C1769 ,C1300_=_C1849 ,C1300_=_C1864 ,C1300_=_C1879 ,\nC1300_=_C1884 ,C1343_=_C1506 ,C1343_=_C1648 ,C1343_=_C1793 ,C1343_=_C1835 ,C1343_=_C1843 ,\nC1343_=_C1852 ,C1343_=_C1867 ,C1343_=_C1886 ,C1343_=_C1898 ,C1343_=_C1907 ,C1343_=_C1912 ,\nC1343_=_C1913 ,C1343_=_C1914 ,C1343_=_C1915 ,C1356_=_C1659 ,C1356_=_C1804 ,C1356_=_C1853 ,\nC1356_=_C1868 ,C1356_=_C1887 ,C1356_=_C1919 ,C1381_=_C1540 ,C1381_=_C1686 ,C1381_=_C1820 ,\nC1381_=_C1836 ,C1381_=_C1844 ,C1381_=_C1857 ,C1381_=_C1872 ,C1381_=_C1891 ,C1381_=_C1899 ,\nC1381_=_C1927 ,C1381_=_C1938 ,C1381_=_C1939 ,C1381_=_C1940 ,C1381_=_C1941 ,C1387_=_C1545 ,\nC1387_=_C1691 ,C1387_=_C1823 ,C1387_=_C1837 ,C1387_=_C1845 ,C1387_=_C1858 ,C1387_=_C1873 ,\nC1387_=_C1892 ,C1387_=_C1900 ,C1387_=_C1928 ,C1387_=_C1943 ,C1387_=_C1944 ,C1387_=_C1945 ,\nC1387_=_C1946 ,C1394_=_C1550 ,C1394_=_C1696 ,C1394_=_C1827 ,C1394_=_C1838 ,C1394_=_C1846 ,\nC1394_=_C1859 ,C1394_=_C1874 ,C1394_=_C1893 ,C1394_=_C1901 ,C1394_=_C1929 ,C1394_=_C1947 ,\nC1394_=_C1948 ,C1394_=_C1949 ,C1394_=_C1950 ,C1469_=_C1769 ,C1469_=_C1849 ,C1469_=_C1864 ,\nC1469_=_C1879 ,C1469_=_C1884 ,C1506_=_C1648 ,C1506_=_C1793 ,C1506_=_C1835 ,C1506_=_C1843 ,\nC1506_=_C1852 ,C1506_=_C1867 ,C1506_=_C1886 ,C1506_=_C1898 ,C1506_=_C1907 ,C1506_=_C1912 ,\nC1506_=_C1913 ,C1506_=_C1914 ,C1506_=_C1915 ,C1531_=_C1856 ,C1531_=_C1871 ,C1531_=_C1890 ,\nC1531_=_C1934 ,C1531_=_C1935 ,C1540_=_C1686 ,C1540_=_C1820 ,C1540_=_C1836 ,C1540_=_C1844 ,\nC1540_=_C1857 ,C1540_=_C1872 ,C1540_=_C1891 ,C1540_=_C1899 ,C1540_=_C1927 ,C1540_=_C1938 ,\nC1540_=_C1939 ,C1540_=_C1940 ,C1540_=_C1941 ,C1545_=_C1691 ,C1545_=_C1823 ,C1545_=_C1837 ,\nC1545_=_C1845 ,C1545_=_C1858 ,C1545_=_C1873 ,C1545_=_C1892 ,C1545_=_C1900 ,C1545_=_C1928 ,\nC1545_=_C1943 ,C1545_=_C1944 ,C1545_=_C1945 ,C1545_=_C1946 ,C1550_=_C1696 ,C1550_=_C1827 ,\nC1550_=_C1838 ,C1550_=_C1846 ,C1550_=_C1859 ,C1550_=_C1874 ,C1550_=_C1893 ,C1550_=_C1901 ,\nC1550_=_C1929 ,C1550_=_C1947 ,C1550_=_C1948 ,C1550_=_C1949 ,C1550_=_C1950 ,C1648_=_C1793 ,\nC1648_=_C1835 ,C1648_=_C1843 ,C1648_=_C1852 ,C1648_=_C1867 ,C1648_=_C1886 ,C1648_=_C1898 ,\nC1648_=_C1907 ,C1648_=_C1912 ,C1648_=_C1913 ,C1648_=_C1914 ,C1648_=_C1915 ,C1659_=_C1804 ,\nC1659_=_C1853 ,C1659_=_C1868 ,C1659_=_C1887 ,C1659_=_C1919 ,C1686_=_C1820 ,C1686_=_C1836 ,\nC1686_=_C1844 ,C1686_=_C1857 ,C1686_=_C1872 ,C1686_=_C1891 ,C1686_=_C1899 ,C1686_=_C1927 ,\nC1686_=_C1938 ,C1686_=_C1939 ,C1686_=_C1940 ,C1686_=_C1941 ,C1691_=_C1823 ,C1691_=_C1837 ,\nC1691_=_C1845 ,C1691_=_C1858 ,C1691_=_C1873 ,C1691_=_C1892 ,C1691_=_C1900 ,C1691_=_C1928 ,\nC1691_=_C1943 ,C1691_=_C1944 ,C1691_=_C1945 ,C1691_=_C1946 ,C1696_=_C1827 ,C1696_=_C1838 ,\nC1696_=_C1846 ,C1696_=_C1859 ,C1696_=_C1874 ,C1696_=_C1893 ,C1696_=_C1901 ,C1696_=_C1929 ,\nC1696_=_C1947 ,C1696_=_C1948 ,C1696_=_C1949 ,C1696_=_C1950 ,C1769_=_C1849 ,C1769_=_C1864 ,\nC1769_=_C1879 ,C1769_=_C1884 ,C1793_=_C1835 ,C1793_=_C1843 ,C1793_=_C1852 ,C1793_=_C1867 ,\nC1793_=_C1886 ,C1793_=_C1898 ,C1793_=_C1907 ,C1793_=_C1912 ,C1793_=_C1913 ,C1793_=_C1914 ,\nC1793_=_C1915 ,C1804_=_C1853 ,C1804_=_C1868 ,C1804_=_C1887 ,C1804_=_C1919 ,C1820_=_C1836 ,\nC1820_=_C1844 ,C1820_=_C1857 ,C1820_=_C1872 ,C1820_=_C1891 ,C1820_=_C1899 ,C1820_=_C1927 ,\nC1820_=_C1938 ,C1820_=_C1939 ,C1820_=_C1940 ,C1820_=_C1941 ,C1823_=_C1837 ,C1823_=_C1845 ,\nC1823_=_C1858 ,C1823_=_C1873 ,C1823_=_C1892 ,C1823_=_C1900 ,C1823_=_C1928 ,C1823_=_C1943 ,\nC1823_=_C1944 ,C1823_=_C1945 ,C1823_=_C1946 ,C1827_=_C1838 ,C1827_=_C1846 ,C1827_=_C1859 ,\nC1827_=_C1874 ,C1827_=_C1893 ,C1827_=_C1901 ,C1827_=_C1929 ,C1827_=_C1947 ,C1827_=_C1948 ,\nC1827_=_C1949 ,C1827_=_C1950 ,C1835_=_C1836 ,C1835_=_C1837 ,C1835_=_C1838 ,C1835_=_C1843 ,\nC1835_=_C1852 ,C1835_=_C1867 ,C1835_=_C1886 ,C1835_=_C1898 ,C1835_=_C1907 ,C1835_=_C1912 ,\nC1835_=_C1913 ,C1835_=_C1914 ,C1835_=_C1915 ,C1836_=_C1837 ,C1836_=_C1838 ,C1836_=_C1844 ,\nC1836_=_C1857 ,C1836_=_C1872 ,C1836_=_C1891 ,C1836_=_C1899 ,C1836_=_C1927 ,C1836_=_C1938 ,\nC1836_=_C1939 ,C1836_=_C1940 ,C1836_=_C1941 ,C1837_=_C1838 ,C1837_=_C1845 ,C1837_=_C1858 ,\nC1837_=_C1873 ,C1837_=_C1892 ,C1837_=_C1900 ,C1837_=_C1928 ,C1837_=_C1943 ,C1837_=_C1944 ,\nC1837_=_C1945 ,C1837_=_C1946 ,C1838_=_C1846 ,C1838_=_C1859 ,C1838_=_C1874 ,C1838_=_C1893 ,\nC1838_=_C1901 ,C1838_=_C1929 ,C1838_=_C1947 ,C1838_=_C1948 ,C1838_=_C1949 ,C1838_=_C1950 ,\nC1843_=_C1844 ,C1843_=_C1845 ,C1843_=_C1846 ,C1843_=_C1852 ,C1843_=_C1867 ,C1843_=_C1886 ,\nC1843_=_C1898 ,C1843_=_C1907 ,C1843_=_C1912 ,C1843_=_C1913 ,C1843_=_C1914 ,C1843_=_C1915 ,\nC1844_=_C1845 ,C1844_=_C1846 ,C1844_=_C1857 ,C1844_=_C1872 ,C1844_=_C1891 ,C1844_=_C1899 ,\nC1844_=_C1927 ,C1844_=_C1938 ,C1844_=_C1939 ,C1844_=_C1940 ,C1844_=_C1941 ,C1845_=_C1846 ,\nC1845_=_C1858 ,C1845_=_C1873 ,C1845_=_C1892 ,C1845_=_C1900 ,C1845_=_C1928 ,C1845_=_C1943 ,\nC1845_=_C1944 ,C1845_=_C1945 ,C1845_=_C1946 ,C1846_=_C1859 ,C1846_=_C1874 ,C1846_=_C1893 ,\nC1846_=_C1901 ,C1846_=_C1929 ,C1846_=_C1947 ,C1846_=_C1948 ,C1846_=_C1949 ,C1846_=_C1950 ,\nC1849_=_C1852 ,C1849_=_C1853 ,C1849_=_C1854 ,C1849_=_C1856 ,C1849_=_C1857 ,C1849_=_C1858 ,\nC1849_=_C1859 ,C1849_=_C1864 ,C1849_=_C1879 ,C1849_=_C1884 ,C1852_=_C1853 ,C1852_=_C1854 ,\nC1852_=_C1856 ,C1852_=_C1857 ,C1852_=_C1858 ,C1852_=_C1859 ,C1852_=_C1867 ,C1852_=_C1886 ,\nC1852_=_C1898 ,C1852_=_C1907 ,C1852_=_C1912 ,C1852_=_C1913 ,C1852_=_C1914 ,C1852_=_C1915 ,\nC1853_=_C1854 ,C1853_=_C1856 ,C1853_=_C1857 ,C1853_=_C1858 ,C1853_=_C1859 ,C1853_=_C1868 ,\nC1853_=_C1887 ,C1853_=_C1919 ,C1854_=_C1856 ,C1854_=_C1857 ,C1854_=_C1858 ,C1854_=_C1859 ,\nC1854_=_C1869 ,C1854_=_C1888 ,C1854_=_C1923 ,C1854_=_C1924 ,C1854_=_C1925 ,C1854_=_C1926 ,\nC1856_=_C1857 ,C1856_=_C1858 ,C1856_=_C1859 ,C1856_=_C1871 ,C1856_=_C1890 ,C1856_=_C1934 ,\nC1856_=_C1935 ,C1857_=_C1858 ,C1857_=_C1859 ,C1857_=_C1872 ,C1857_=_C1891 ,C1857_=_C1899 ,\nC1857_=_C1927 ,C1857_=_C1938 ,C1857_=_C1939 ,C1857_=_C1940 ,C1857_=_C1941 ,C1858_=_C1859 ,\nC1858_=_C1873 ,C1858_=_C1892 ,C1858_=_C1900 ,C1858_=_C1928 ,C1858_=_C1943 ,C1858_=_C1944 ,\nC1858_=_C1945 ,C1858_=_C1946 ,C1859_=_C1874 ,C1859_=_C1893 ,C1859_=_C1901 ,C1859_=_C1929 ,\nC1859_=_C1947 ,C1859_=_C1948 ,C1859_=_C1949 ,C1859_=_C1950 ,C1864_=_C1867 ,C1864_=_C1868 ,\nC1864_=_C1869 ,C1864_=_C1871 ,C1864_=_C1872 ,C1864_=_C1873 ,C1864_=_C1874 ,C1864_=_C1879 ,\nC1864_=_C1884 ,C1867_=_C1868 ,C1867_=_C1869 ,C1867_=_C1871 ,C1867_=_C1872 ,C1867_=_C1873 ,\nC1867_=_C1874 ,C1867_=_C1886 ,C1867_=_C1898 ,C1867_=_C1907 ,C1867_=_C1912 ,C1867_=_C1913 ,\nC1867_=_C1914 ,C1867_=_C1915 ,C1868_=_C1869 ,C1868_=_C1871 ,C1868_=_C1872 ,C1868_=_C1873 ,\nC1868_=_C1874 ,C1868_=_C1887 ,C1868_=_C1919 ,C1869_=_C1871 ,C1869_=_C1872 ,C1869_=_C1873 ,\nC1869_=_C1874 ,C1869_=_C1888 ,C1869_=_C1923 ,C1869_=_C1924 ,C1869_=_C1925 ,C1869_=_C1926 ,\nC1871_=_C1872 ,C1871_=_C1873 ,C1871_=_C1874 ,C1871_=_C1890 ,C1871_=_C1934 ,C1871_=_C1935 ,\nC1872_=_C1873 ,C1872_=_C1874 ,C1872_=_C1891</w:t>
      </w:r>
    </w:p>
    <w:p>
      <w:pPr>
        <w:pStyle w:val="PreformattedText"/>
        <w:bidi w:val="0"/>
        <w:spacing w:before="0" w:after="0"/>
        <w:jc w:val="left"/>
        <w:rPr/>
      </w:pPr>
      <w:r>
        <w:rPr/>
        <w:t xml:space="preserve"> </w:t>
      </w:r>
      <w:r>
        <w:rPr/>
        <w:t>,C1872_=_C1899 ,C1872_=_C1927 ,C1872_=_C1938 ,\nC1872_=_C1939 ,C1872_=_C1940 ,C1872_=_C1941 ,C1873_=_C1874 ,C1873_=_C1892 ,C1873_=_C1900 ,\nC1873_=_C1928 ,C1873_=_C1943 ,C1873_=_C1944 ,C1873_=_C1945 ,C1873_=_C1946 ,C1874_=_C1893 ,\nC1874_=_C1901 ,C1874_=_C1929 ,C1874_=_C1947 ,C1874_=_C1948 ,C1874_=_C1949 ,C1874_=_C1950 ,\nC1879_=_C1884 ,C1879_=_C1886 ,C1879_=_C1887 ,C1879_=_C1888 ,C1879_=_C1890 ,C1879_=_C1891 ,\nC1879_=_C1892 ,C1879_=_C1893 ,C1886_=_C1887 ,C1886_=_C1888 ,C1886_=_C1890 ,C1886_=_C1891 ,\nC1886_=_C1892 ,C1886_=_C1893 ,C1886_=_C1898 ,C1886_=_C1907 ,C1886_=_C1912 ,C1886_=_C1913 ,\nC1886_=_C1914 ,C1886_=_C1915 ,C1887_=_C1888 ,C1887_=_C1890 ,C1887_=_C1891 ,C1887_=_C1892 ,\nC1887_=_C1893 ,C1887_=_C1919 ,C1888_=_C1890 ,C1888_=_C1891 ,C1888_=_C1892 ,C1888_=_C1893 ,\nC1888_=_C1923 ,C1888_=_C1924 ,C1888_=_C1925 ,C1888_=_C1926 ,C1890_=_C1891 ,C1890_=_C1892 ,\nC1890_=_C1893 ,C1890_=_C1934 ,C1890_=_C1935 ,C1891_=_C1892 ,C1891_=_C1893 ,C1891_=_C1899 ,\nC1891_=_C1927 ,C1891_=_C1938 ,C1891_=_C1939 ,C1891_=_C1940 ,C1891_=_C1941 ,C1892_=_C1893 ,\nC1892_=_C1900 ,C1892_=_C1928 ,C1892_=_C1943 ,C1892_=_C1944 ,C1892_=_C1945 ,C1892_=_C1946 ,\nC1893_=_C1901 ,C1893_=_C1929 ,C1893_=_C1947 ,C1893_=_C1948 ,C1893_=_C1949 ,C1893_=_C1950 ,\nC1898_=_C1899 ,C1898_=_C1900 ,C1898_=_C1901 ,C1898_=_C1907 ,C1898_=_C1912 ,C1898_=_C1913 ,\nC1898_=_C1914 ,C1898_=_C1915 ,C1899_=_C1900 ,C1899_=_C1901 ,C1899_=_C1927 ,C1899_=_C1938 ,\nC1899_=_C1939 ,C1899_=_C1940 ,C1899_=_C1941 ,C1900_=_C1901 ,C1900_=_C1928 ,C1900_=_C1943 ,\nC1900_=_C1944 ,C1900_=_C1945 ,C1900_=_C1946 ,C1901_=_C1929 ,C1901_=_C1947 ,C1901_=_C1948 ,\nC1901_=_C1949 ,C1901_=_C1950 ,C1907_=_C1912 ,C1907_=_C1913 ,C1907_=_C1914 ,C1907_=_C1915 ,\nC1907_=_C1927 ,C1907_=_C1928 ,C1907_=_C1929 ,C1912_=_C1913 ,C1912_=_C1914 ,C1912_=_C1915 ,\nC1913_=_C1914 ,C1913_=_C1915 ,C1914_=_C1915 ,C1923_=_C1924 ,C1923_=_C1925 ,C1923_=_C1926 ,\nC1924_=_C1925 ,C1924_=_C1926 ,C1925_=_C1926 ,C1927_=_C1928 ,C1927_=_C1929 ,C1927_=_C1938 ,\nC1927_=_C1939 ,C1927_=_C1940 ,C1927_=_C1941 ,C1928_=_C1929 ,C1928_=_C1943 ,C1928_=_C1944 ,\nC1928_=_C1945 ,C1928_=_C1946 ,C1929_=_C1947 ,C1929_=_C1948 ,C1929_=_C1949 ,C1929_=_C1950 ,\nC1934_=_C1935 ,C1938_=_C1939 ,C1938_=_C1940 ,C1938_=_C1941 ,C1939_=_C1940 ,C1939_=_C1941 ,\nC1940_=_C1941 ,C1943_=_C1944 ,C1943_=_C1945 ,C1943_=_C1946 ,C1944_=_C1945 ,C1944_=_C1946 ,\nC1945_=_C1946 ,C1947_=_C1948 ,C1947_=_C1949 ,C1947_=_C1950 ,C1948_=_C1949 ,C1948_=_C1950 ,\nC1949_=_C1950 ,"];215[shape=box, label="id:215 level: 5\n144: C23 C62 C72 C76 C121 \nC233 C253 C258 C272 C282 C285 \nC286 C287 C288 C289 C290 C291 \nC292 C293 C294 C295 C296 C297 \nC298 C299 C300 C301 C302 C303 \nC305 C306 C308 C349 C487 C512 \nC536 C548 C566 C708 C728 C731 \nC752 C769 C905 C924 C927 C956 \nC1079 C1101 C1113 C1122 C1141 C1156 \nC1261 C1274 C1284 C1317 C1333 C1424 \nC1443 C1454 C1485 C1567 C1586 C1604 \nC1614 C1627 C1639 C1712 C1730 C1740 \nC1754 C1757 C1777 C1833 C1835 C1836 \nC1837 C1838 C1839 C1840 C1842 C1843 \nC1844 C1845 C1846 C1847 C1848 C1849 \nC1852 C1853 C1854 C1855 C1856 C1857 \nC1858 C1859 C1860 C1861 C1862 C1863 \nC1864 C1865 C1866 C1867 C1868 C1869 \nC1870 C1871 C1872 C1873 C1874 C1875 \nC1876 C1878 C1879 C1886 C1887 C1888 \nC1889 C1890 C1891 C1892 C1893 C1894 \nC1895 C1896 C1897 C1898 C1899 C1900 \nC1901 C1902 C1903 C1904 C1994 C2094 \nC2161 C2188 C2189 C2190 C2191 C2192 \nC2193 \n1604: C23_=_C253( C23 C253 ) C23_=_C487( C23 C487 ) C23_=_C1079( C23 C1079 ) C23_=_C1567( C23 C1567 ) C23_=_C1712( C23 C1712 ) \nC23_=_C1833( C23 C1833 ) C23_=_C1835( C23 C1835 ) C23_=_C1836( C23 C1836 ) C23_=_C1837( C23 C1837 ) C23_=_C1838( C23 C1838 ) C23_=_C1839( C23 C1839 ) \nC62_=_C282( C62 C282 ) C62_=_C536( C62 C536 ) C62_=_C708( C62 C708 ) C62_=_C905( C62 C905 ) C62_=_C1113( C62 C1113 ) C62_=_C1274( C62 C1274 ) \nC62_=_C1443( C62 C1443 ) C62_=_C1604( C62 C1604 ) C62_=_C1740( C62 C1740 ) C62_=_C1840( C62 C1840 ) C62_=_C1848( C62 C1848 ) C62_=_C1849( C62 C1849 ) \nC62_=_C1852( C62 C1852 ) C62_=_C1853( C62 C1853 ) C62_=_C1854( C62 C1854 ) C62_=_C1855( C62 C1855 ) C62_=_C1856( C62 C1856 ) C62_=_C1857( C62 C1857 ) \nC62_=_C1858( C62 C1858 ) C62_=_C1859( C62 C1859 ) C62_=_C1860( C62 C1860 ) C62_=_C1861( C62 C1861 ) C62_=_C1862( C62 C1862 ) C62_=_C1863( C62 C1863 ) \nC72_=_C76( C72 C76 ) C72_=_C233( C72 C233 ) C72_=_C258( C72 C258 ) C72_=_C272( C72 C272 ) C72_=_C285( C72 C285 ) C72_=_C286( C72 C286 ) \nC72_=_C287( C72 C287 ) C72_=_C288( C72 C288 ) C72_=_C289( C72 C289 ) C72_=_C290( C72 C290 ) C72_=_C291( C72 C291 ) C72_=_C292( C72 C292 ) \nC72_=_C293( C72 C293 ) C72_=_C294( C72 C294 ) C72_=_C295( C72 C295 ) C72_=_C296( C72 C296 ) C72_=_C297( C72 C297 ) C72_=_C298( C72 C298 ) \nC72_=_C299( C72 C299 ) C72_=_C300( C72 C300 ) C72_=_C301( C72 C301 ) C72_=_C302( C72 C302 ) C72_=_C303( C72 C303 ) C72_=_C305( C72 C305 ) \nC72_=_C306( C72 C306 ) C72_=_C308( C72 C308 ) C76_=_C548( C76 C548 ) C76_=_C728( C76 C728 ) C76_=_C924( C76 C924 ) C76_=_C1122( C76 C1122 ) \nC76_=_C1284( C76 C1284 ) C76_=_C1454( C76 C1454 ) C76_=_C1614( C76 C1614 ) C76_=_C1754( C76 C1754 ) C76_=_C1833( C76 C1833 ) C76_=_C1848( C76 C1848 ) \nC76_=_C1864( C76 C1864 ) C76_=_C1865( C76 C1865 ) C76_=_C1866( C76 C1866 ) C76_=_C1867( C76 C1867 ) C76_=_C1868( C76 C1868 ) C76_=_C1869( C76 C1869 ) \nC76_=_C1870( C76 C1870 ) C76_=_C1871( C76 C1871 ) C76_=_C1872( C76 C1872 ) C76_=_C1873( C76 C1873 ) C76_=_C1874( C76 C1874 ) C76_=_C1875( C76 C1875 ) \nC76_=_C1876( C76 C1876 ) C76_=_C1878( C76 C1878 ) C121_=_C349( C121 C349 ) C121_=_C566( C121 C566 ) C121_=_C752( C121 C752 ) C121_=_C956( C121 C956 ) \nC121_=_C1141( C121 C1141 ) C121_=_C1317( C121 C1317 ) C121_=_C1485( C121 C1485 ) C121_=_C1627( C121 C1627 ) C121_=_C1777( C121 C1777 ) C121_=_C1842( C121 C1842 ) \nC121_=_C1865( C121 C1865 ) C121_=_C1879( C121 C1879 ) C121_=_C1886( C121 C1886 ) C121_=_C1887( C121 C1887 ) C121_=_C1888( C121 C1888 ) C121_=_C1889( C121 C1889 ) \nC121_=_C1890( C121 C1890 ) C121_=_C1891( C121 C1891 ) C121_=_C1892( C121 C1892 ) C121_=_C1893( C121 C1893 ) C121_=_C1894( C121 C1894 ) C121_=_C1895( C121 C1895 ) \nC121_=_C1896( C121 C1896 ) C121_=_C1897( C121 C1897 ) C233_=_C253( C233 C253 ) C233_=_C258( C233 C258 ) C233_=_C272( C233 C272 ) C233_=_C285( C233 C285 ) \nC233_=_C286( C233 C286 ) C233_=_C287( C233 C287 ) C233_=_C288( C233 C288 ) C233_=_C289( C233 C289 ) C233_=_C290( C233 C290 ) C233_=_C291( C233 C291 ) \nC233_=_C292( C233 C292 ) C233_=_C293( C233 C293 ) C233_=_C294( C233 C294 ) C233_=_C295( C233 C295 ) C233_=_C296( C233 C296 ) C233_=_C297( C233 C297 ) \nC233_=_C298( C233 C298 ) C233_=_C299( C233 C299 ) C233_=_C300( C233 C300 ) C233_=_C301( C233 C301 ) C233_=_C302( C233 C302 ) C233_=_C303( C233 C303 ) \nC233_=_C305( C233 C305 ) C233_=_C306( C233 C306 ) C233_=_C308( C233 C308 ) C253_=_C487( C253 C487 ) C253_=_C1079( C253 C1079 ) C253_=_C1567( C253 C1567 ) \nC253_=_C1712( C253 C1712 ) C253_=_C1833( C253 C1833 ) C253_=_C1835( C253 C1835 ) C253_=_C1836( C253 C1836 ) C253_=_C1837( C253 C1837 ) C253_=_C1838( C253 C1838 ) \nC253_=_C1839( C253 C1839 ) C258_=_C272( C258 C272 ) C258_=_C285( C258 C285 ) C258_=_C286( C258 C286 ) C258_=_C287( C258 C287 ) C258_=_C288( C258 C288 ) \nC258_=_C289( C258 C289 ) C258_=_C290( C258 C290 ) C258_=_C291( C258 C291 ) C258_=_C292( C258 C292 ) C258_=_C293( C258 C293 ) C258_=_C294( C258 C294 ) \nC258_=_C295( C258 C295 ) C258_=_C296( C258 C296 ) C258_=_C297( C258 C297 ) C258_=_C298( C258 C298 ) C258_=_C299( C258 C299 ) C258_=_C300( C258 C300 ) \nC258_=_C301( C258 C301 ) C258_=_C302( C258 C302 ) C258_=_C303( C258 C303 ) C258_=_C305( C258 C305 ) C258_=_C306( C258 C306 ) C258_=_C308( C258 C308 ) \nC272_=_C282( C272 C282 ) C272_=_C285( C272 C285 ) C272_=_C286( C272 C286 ) C272_=_C287( C272 C287 ) C272_=_C288( C272 C288 ) C272_=_C289( C272 C289 ) \nC272_=_C290( C272 C290 ) C272_=_C291( C272 C291 ) C272_=_C292( C272 C292 ) C272_=_C293( C272 C293 ) C272_=_C294( C272 C294 ) C272_=_C295( C272 C295 ) \nC272_=_C296( C272 C296 ) C272_=_C297( C272 C297 ) C272_=_C298( C272 C298 ) C272_=_C299( C272 C299 ) C272_=_C300( C272 C300 ) C272_=_C301( C272 C301 ) \nC272_=_C302( C272 C302 ) C272_=_C303( C272 C303 ) C272_=_C305( C272 C305 ) C272_=_C306( C272 C306 ) C272_=_C308( C272 C308 ) C282_=_C536( C282 C536 ) \nC282_=_C708( C282 C708 ) C282_=_C905( C282 C905 ) C282_=_C1113( C282 C1113 ) C282_=_C1274( C282 C1274 ) C282_=_C1443( C282 C1443 ) C282_=_C1604( C282 C1604 ) \nC282_=_C1740( C282 C1740 ) C282_=_C1840( C282 C1840 ) C282_=_C1848( C282 C1848 ) C282_=_C1849( C282 C1849 ) C282_=_C1852( C282 C1852 ) C282_=_C1853( C282 C1853 ) \nC282_=_C1854( C282 C1854 ) C282_=_C1855( C282 C1855 ) C282_=_C1856( C282 C1856 ) C282_=_C1857( C282 C1857 ) C282_=_C1858( C282 C1858 ) C282_=_C1859( C282 C1859 ) \nC282_=_C1860( C282 C1860 ) C282_=_C1861( C282 C1861 ) C282_=_C1862( C282 C1862 ) C282_=_C1863( C282 C1863 ) C285_=_C286( C285 C286 ) C285_=_C287( C285 C287 ) \nC285_=_C288( C285 C288 ) C285_=_C289( C285 C289 ) C285_=_C290( C285 C290 ) C285_=_C291( C285 C291 ) C285_=_C292( C285 C292 ) C285_=_C293( C285 C293 ) \nC285_=_C294( C285 C294 ) C285_=_C295( C285 C295 ) C285_=_C296( C285 C296 ) C285_=_C297( C285 C297 ) C285_=_C298( C285 C298 ) C285_=_C299( C285 C299 ) \nC285_=_C300( C285 C300 ) C285_=_C301( C285 C301 ) C285_=_C302( C285 C302 ) C285_=_C303( C285 C303 ) C285_=_C305( C285 C305 ) C285_=_C306( C285 C306 ) \nC285_=_C308( C285 C308 ) C286_=_C287( C286 C287 ) C286_=_C288( C286 C288 ) C286_=_C289( C286 C289 ) C286_=_C290( C286 C290 ) C286_=_C291( C286 C291 ) \nC286_=_C292( C286 C292 ) C286_=_C293( C286 C293 ) C286_=_C294( C286 C294 ) C286_=_C295( C286 C295 ) C286_=_C296( C286 C296 ) C286_=_C297( C286 C297 ) \nC286_=_C298( C286 C298 ) C286_=_C299( C286 C299 ) C286_=_C300( C286 C300 ) C286_=_C301( C286 C301 ) C286_=_C302( C286 C302 ) C286_=_C303( C286 C303 ) \nC286_=_C305( C286 C305 ) C286_=_C306( C286 C306 ) C286_=_C308( C286 C308 ) C286_=_C349( C286 C349 ) C287_=_C288( C287 C288 ) C287_=_C289( C287 C289</w:t>
      </w:r>
    </w:p>
    <w:p>
      <w:pPr>
        <w:pStyle w:val="PreformattedText"/>
        <w:bidi w:val="0"/>
        <w:spacing w:before="0" w:after="0"/>
        <w:jc w:val="left"/>
        <w:rPr/>
      </w:pPr>
      <w:r>
        <w:rPr/>
        <w:t xml:space="preserve"> </w:t>
      </w:r>
      <w:r>
        <w:rPr/>
        <w:t>) \nC287_=_C290( C287 C290 ) C287_=_C291( C287 C291 ) C287_=_C292( C287 C292 ) C287_=_C293( C287 C293 ) C287_=_C294( C287 C294 ) C287_=_C295( C287 C295 ) \nC287_=_C296( C287 C296 ) C287_=_C297( C287 C297 ) C287_=_C298( C287 C298 ) C287_=_C299( C287 C299 ) C287_=_C300( C287 C300 ) C287_=_C301( C287 C301 ) \nC287_=_C302( C287 C302 ) C287_=_C303( C287 C303 ) C287_=_C305( C287 C305 ) C287_=_C306( C287 C306 ) C287_=_C308( C287 C308 ) C288_=_C289( C288 C289 ) \nC288_=_C290( C288 C290 ) C288_=_C291( C288 C291 ) C288_=_C292( C288 C292 ) C288_=_C293( C288 C293 ) C288_=_C294( C288 C294 ) C288_=_C295( C288 C295 ) \nC288_=_C296( C288 C296 ) C288_=_C297( C288 C297 ) C288_=_C298( C288 C298 ) C288_=_C299( C288 C299 ) C288_=_C300( C288 C300 ) C288_=_C301( C288 C301 ) \nC288_=_C302( C288 C302 ) C288_=_C303( C288 C303 ) C288_=_C305( C288 C305 ) C288_=_C306( C288 C306 ) C288_=_C308( C288 C308 ) C289_=_C290( C289 C290 ) \nC289_=_C291( C289 C291 ) C289_=_C292( C289 C292 ) C289_=_C293( C289 C293 ) C289_=_C294( C289 C294 ) C289_=_C295( C289 C295 ) C289_=_C296( C289 C296 ) \nC289_=_C297( C289 C297 ) C289_=_C298( C289 C298 ) C289_=_C299( C289 C299 ) C289_=_C300( C289 C300 ) C289_=_C301( C289 C301 ) C289_=_C302( C289 C302 ) \nC289_=_C303( C289 C303 ) C289_=_C305( C289 C305 ) C289_=_C306( C289 C306 ) C289_=_C308( C289 C308 ) C290_=_C291( C290 C291 ) C290_=_C292( C290 C292 ) \nC290_=_C293( C290 C293 ) C290_=_C294( C290 C294 ) C290_=_C295( C290 C295 ) C290_=_C296( C290 C296 ) C290_=_C297( C290 C297 ) C290_=_C298( C290 C298 ) \nC290_=_C299( C290 C299 ) C290_=_C300( C290 C300 ) C290_=_C301( C290 C301 ) C290_=_C302( C290 C302 ) C290_=_C303( C290 C303 ) C290_=_C305( C290 C305 ) \nC290_=_C306( C290 C306 ) C290_=_C308( C290 C308 ) C291_=_C292( C291 C292 ) C291_=_C293( C291 C293 ) C291_=_C294( C291 C294 ) C291_=_C295( C291 C295 ) \nC291_=_C296( C291 C296 ) C291_=_C297( C291 C297 ) C291_=_C298( C291 C298 ) C291_=_C299( C291 C299 ) C291_=_C300( C291 C300 ) C291_=_C301( C291 C301 ) \nC291_=_C302( C291 C302 ) C291_=_C303( C291 C303 ) C291_=_C305( C291 C305 ) C291_=_C306( C291 C306 ) C291_=_C308( C291 C308 ) C292_=_C293( C292 C293 ) \nC292_=_C294( C292 C294 ) C292_=_C295( C292 C295 ) C292_=_C296( C292 C296 ) C292_=_C297( C292 C297 ) C292_=_C298( C292 C298 ) C292_=_C299( C292 C299 ) \nC292_=_C300( C292 C300 ) C292_=_C301( C292 C301 ) C292_=_C302( C292 C302 ) C292_=_C303( C292 C303 ) C292_=_C305( C292 C305 ) C292_=_C306( C292 C306 ) \nC292_=_C308( C292 C308 ) C293_=_C294( C293 C294 ) C293_=_C295( C293 C295 ) C293_=_C296( C293 C296 ) C293_=_C297( C293 C297 ) C293_=_C298( C293 C298 ) \nC293_=_C299( C293 C299 ) C293_=_C300( C293 C300 ) C293_=_C301( C293 C301 ) C293_=_C302( C293 C302 ) C293_=_C303( C293 C303 ) C293_=_C305( C293 C305 ) \nC293_=_C306( C293 C306 ) C293_=_C308( C293 C308 ) C294_=_C295( C294 C295 ) C294_=_C296( C294 C296 ) C294_=_C297( C294 C297 ) C294_=_C298( C294 C298 ) \nC294_=_C299( C294 C299 ) C294_=_C300( C294 C300 ) C294_=_C301( C294 C301 ) C294_=_C302( C294 C302 ) C294_=_C303( C294 C303 ) C294_=_C305( C294 C305 ) \nC294_=_C306( C294 C306 ) C294_=_C308( C294 C308 ) C295_=_C296( C295 C296 ) C295_=_C297( C295 C297 ) C295_=_C298( C295 C298 ) C295_=_C299( C295 C299 ) \nC295_=_C300( C295 C300 ) C295_=_C301( C295 C301 ) C295_=_C302( C295 C302 ) C295_=_C303( C295 C303 ) C295_=_C305( C295 C305 ) C295_=_C306( C295 C306 ) \nC295_=_C308( C295 C308 ) C296_=_C297( C296 C297 ) C296_=_C298( C296 C298 ) C296_=_C299( C296 C299 ) C296_=_C300( C296 C300 ) C296_=_C301( C296 C301 ) \nC296_=_C302( C296 C302 ) C296_=_C303( C296 C303 ) C296_=_C305( C296 C305 ) C296_=_C306( C296 C306 ) C296_=_C308( C296 C308 ) C296_=_C548( C296 C548 ) \nC297_=_C298( C297 C298 ) C297_=_C299( C297 C299 ) C297_=_C300( C297 C300 ) C297_=_C301( C297 C301 ) C297_=_C302( C297 C302 ) C297_=_C303( C297 C303 ) \nC297_=_C305( C297 C305 ) C297_=_C306( C297 C306 ) C297_=_C308( C297 C308 ) C297_=_C728( C297 C728 ) C297_=_C731( C297 C731 ) C298_=_C299( C298 C299 ) \nC298_=_C300( C298 C300 ) C298_=_C301( C298 C301 ) C298_=_C302( C298 C302 ) C298_=_C303( C298 C303 ) C298_=_C305( C298 C305 ) C298_=_C306( C298 C306 ) \nC298_=_C308( C298 C308 ) C298_=_C924( C298 C924 ) C298_=_C927( C298 C927 ) C299_=_C300( C299 C300 ) C299_=_C301( C299 C301 ) C299_=_C302( C299 C302 ) \nC299_=_C303( C299 C303 ) C299_=_C305( C299 C305 ) C299_=_C306( C299 C306 ) C299_=_C308( C299 C308 ) C299_=_C1122( C299 C1122 ) C300_=_C301( C300 C301 ) \nC300_=_C302( C300 C302 ) C300_=_C303( C300 C303 ) C300_=_C305( C300 C305 ) C300_=_C306( C300 C306 ) C300_=_C308( C300 C308 ) C300_=_C1284( C300 C1284 ) \nC301_=_C302( C301 C302 ) C301_=_C303( C301 C303 ) C301_=_C305( C301 C305 ) C301_=_C306( C301 C306 ) C301_=_C308( C301 C308 ) C301_=_C1454( C301 C1454 ) \nC302_=_C303( C302 C303 ) C302_=_C305( C302 C305 ) C302_=_C306( C302 C306 ) C302_=_C308( C302 C308 ) C302_=_C1614( C302 C1614 ) C303_=_C305( C303 C305 ) \nC303_=_C306( C303 C306 ) C303_=_C308( C303 C308 ) C303_=_C1754( C303 C1754 ) C303_=_C1757( C303 C1757 ) C305_=_C306( C305 C306 ) C305_=_C308( C305 C308 ) \nC305_=_C1875( C305 C1875 ) C305_=_C1994( C305 C1994 ) C306_=_C308( C306 C308 ) C306_=_C1876( C306 C1876 ) C306_=_C2094( C306 C2094 ) C308_=_C1878( C308 C1878 ) \nC349_=_C566( C349 C566 ) C349_=_C752( C349 C752 ) C349_=_C956( C349 C956 ) C349_=_C1141( C349 C1141 ) C349_=_C1317( C349 C1317 ) C349_=_C1485( C349 C1485 ) \nC349_=_C1627( C349 C1627 ) C349_=_C1777( C349 C1777 ) C349_=_C1842( C349 C1842 ) C349_=_C1865( C349 C1865 ) C349_=_C1879( C349 C1879 ) C349_=_C1886( C349 C1886 ) \nC349_=_C1887( C349 C1887 ) C349_=_C1888( C349 C1888 ) C349_=_C1889( C349 C1889 ) C349_=_C1890( C349 C1890 ) C349_=_C1891( C349 C1891 ) C349_=_C1892( C349 C1892 ) \nC349_=_C1893( C349 C1893 ) C349_=_C1894( C349 C1894 ) C349_=_C1895( C349 C1895 ) C349_=_C1896( C349 C1896 ) C349_=_C1897( C349 C1897 ) C487_=_C1079( C487 C1079 ) \nC487_=_C1567( C487 C1567 ) C487_=_C1712( C487 C1712 ) C487_=_C1833( C487 C1833 ) C487_=_C1835( C487 C1835 ) C487_=_C1836( C487 C1836 ) C487_=_C1837( C487 C1837 ) \nC487_=_C1838( C487 C1838 ) C487_=_C1839( C487 C1839 ) C512_=_C1101( C512 C1101 ) C512_=_C1261( C512 C1261 ) C512_=_C1424( C512 C1424 ) C512_=_C1586( C512 C1586 ) \nC512_=_C1730( C512 C1730 ) C512_=_C1840( C512 C1840 ) C512_=_C1842( C512 C1842 ) C512_=_C1843( C512 C1843 ) C512_=_C1844( C512 C1844 ) C512_=_C1845( C512 C1845 ) \nC512_=_C1846( C512 C1846 ) C512_=_C1847( C512 C1847 ) C536_=_C708( C536 C708 ) C536_=_C905( C536 C905 ) C536_=_C1113( C536 C1113 ) C536_=_C1274( C536 C1274 ) \nC536_=_C1443( C536 C1443 ) C536_=_C1604( C536 C1604 ) C536_=_C1740( C536 C1740 ) C536_=_C1840( C536 C1840 ) C536_=_C1848( C536 C1848 ) C536_=_C1849( C536 C1849 ) \nC536_=_C1852( C536 C1852 ) C536_=_C1853( C536 C1853 ) C536_=_C1854( C536 C1854 ) C536_=_C1855( C536 C1855 ) C536_=_C1856( C536 C1856 ) C536_=_C1857( C536 C1857 ) \nC536_=_C1858( C536 C1858 ) C536_=_C1859( C536 C1859 ) C536_=_C1860( C536 C1860 ) C536_=_C1861( C536 C1861 ) C536_=_C1862( C536 C1862 ) C536_=_C1863( C536 C1863 ) \nC548_=_C728( C548 C728 ) C548_=_C924( C548 C924 ) C548_=_C1122( C548 C1122 ) C548_=_C1284( C548 C1284 ) C548_=_C1454( C548 C1454 ) C548_=_C1614( C548 C1614 ) \nC548_=_C1754( C548 C1754 ) C548_=_C1833( C548 C1833 ) C548_=_C1848( C548 C1848 ) C548_=_C1864( C548 C1864 ) C548_=_C1865( C548 C1865 ) C548_=_C1866( C548 C1866 ) \nC548_=_C1867( C548 C1867 ) C548_=_C1868( C548 C1868 ) C548_=_C1869( C548 C1869 ) C548_=_C1870( C548 C1870 ) C548_=_C1871( C548 C1871 ) C548_=_C1872( C548 C1872 ) \nC548_=_C1873( C548 C1873 ) C548_=_C1874( C548 C1874 ) C548_=_C1875( C548 C1875 ) C548_=_C1876( C548 C1876 ) C548_=_C1878( C548 C1878 ) C566_=_C752( C566 C752 ) \nC566_=_C956( C566 C956 ) C566_=_C1141( C566 C1141 ) C566_=_C1317( C566 C1317 ) C566_=_C1485( C566 C1485 ) C566_=_C1627( C566 C1627 ) C566_=_C1777( C566 C1777 ) \nC566_=_C1842( C566 C1842 ) C566_=_C1865( C566 C1865 ) C566_=_C1879( C566 C1879 ) C566_=_C1886( C566 C1886 ) C566_=_C1887( C566 C1887 ) C566_=_C1888( C566 C1888 ) \nC566_=_C1889( C566 C1889 ) C566_=_C1890( C566 C1890 ) C566_=_C1891( C566 C1891 ) C566_=_C1892( C566 C1892 ) C566_=_C1893( C566 C1893 ) C566_=_C1894( C566 C1894 ) \nC566_=_C1895( C566 C1895 ) C566_=_C1896( C566 C1896 ) C566_=_C1897( C566 C1897 ) C708_=_C905( C708 C905 ) C708_=_C1113( C708 C1113 ) C708_=_C1274( C708 C1274 ) \nC708_=_C1443( C708 C1443 ) C708_=_C1604( C708 C1604 ) C708_=_C1740( C708 C1740 ) C708_=_C1840( C708 C1840 ) C708_=_C1848( C708 C1848 ) C708_=_C1849( C708 C1849 ) \nC708_=_C1852( C708 C1852 ) C708_=_C1853( C708 C1853 ) C708_=_C1854( C708 C1854 ) C708_=_C1855( C708 C1855 ) C708_=_C1856( C708 C1856 ) C708_=_C1857( C708 C1857 ) \nC708_=_C1858( C708 C1858 ) C708_=_C1859( C708 C1859 ) C708_=_C1860( C708 C1860 ) C708_=_C1861( C708 C1861 ) C708_=_C1862( C708 C1862 ) C708_=_C1863( C708 C1863 ) \nC728_=_C731( C728 C731 ) C728_=_C924( C728 C924 ) C728_=_C1122( C728 C1122 ) C728_=_C1284( C728 C1284 ) C728_=_C1454( C728 C1454 ) C728_=_C1614( C728 C1614 ) \nC728_=_C1754( C728 C1754 ) C728_=_C1833( C728 C1833 ) C728_=_C1848( C728 C1848 ) C728_=_C1864( C728 C1864 ) C728_=_C1865( C728 C1865 ) C728_=_C1866( C728 C1866 ) \nC728_=_C1867( C728 C1867 ) C728_=_C1868( C728 C1868 ) C728_=_C1869( C728 C1869 ) C728_=_C1870( C728 C1870 ) C728_=_C1871( C728 C1871 ) C728_=_C1872( C728 C1872 ) \nC728_=_C1873( C728 C1873 ) C728_=_C1874( C728 C1874 ) C728_=_C1875( C728 C1875 ) C728_=_C1876( C728 C1876 ) C728_=_C1878( C728 C1878 ) C731_=_C927( C731 C927 ) \nC731_=_C1757( C731 C1757 ) C731_=_C1994( C731 C1994 ) C731_=_C2094( C731 C2094 ) C731_=_C2161( C731 C2161 ) C731_=_C2188( C731 C2188 ) C731_=_C2189( C731 C2189 ) \nC731_=_C2190( C731 C2190 ) C731_=_C2191( C731 C2191 ) C731_=_C2192( C731 C2192 ) C731_=_C2193( C731 C2193 ) C752_=_C956( C752 C956 ) C752_=_C1141( C752 C1141 ) \nC752_=_C1317( C752 C1317 ) C752_=_C1485( C752 C1485 ) C752_=_C1627( C752 C1627 ) C752_=_C1777( C752 C1777 ) C752_=_C1842( C752 C1842 ) C752_=_C1865(</w:t>
      </w:r>
    </w:p>
    <w:p>
      <w:pPr>
        <w:pStyle w:val="PreformattedText"/>
        <w:bidi w:val="0"/>
        <w:spacing w:before="0" w:after="0"/>
        <w:jc w:val="left"/>
        <w:rPr/>
      </w:pPr>
      <w:r>
        <w:rPr/>
        <w:t xml:space="preserve"> </w:t>
      </w:r>
      <w:r>
        <w:rPr/>
        <w:t>C752 C1865 ) \nC752_=_C1879( C752 C1879 ) C752_=_C1886( C752 C1886 ) C752_=_C1887( C752 C1887 ) C752_=_C1888( C752 C1888 ) C752_=_C1889( C752 C1889 ) C752_=_C1890( C752 C1890 ) \nC752_=_C1891( C752 C1891 ) C752_=_C1892( C752 C1892 ) C752_=_C1893( C752 C1893 ) C752_=_C1894( C752 C1894 ) C752_=_C1895( C752 C1895 ) C752_=_C1896( C752 C1896 ) \nC752_=_C1897( C752 C1897 ) C769_=_C1156( C769 C1156 ) C769_=_C1333( C769 C1333 ) C769_=_C1639( C769 C1639 ) C769_=_C1866( C769 C1866 ) C769_=_C1898( C769 C1898 ) \nC769_=_C1899( C769 C1899 ) C769_=_C1900( C769 C1900 ) C769_=_C1901( C769 C1901 ) C769_=_C1902( C769 C1902 ) C769_=_C1903( C769 C1903 ) C769_=_C1904( C769 C1904 ) \nC905_=_C1113( C905 C1113 ) C905_=_C1274( C905 C1274 ) C905_=_C1443( C905 C1443 ) C905_=_C1604( C905 C1604 ) C905_=_C1740( C905 C1740 ) C905_=_C1840( C905 C1840 ) \nC905_=_C1848( C905 C1848 ) C905_=_C1849( C905 C1849 ) C905_=_C1852( C905 C1852 ) C905_=_C1853( C905 C1853 ) C905_=_C1854( C905 C1854 ) C905_=_C1855( C905 C1855 ) \nC905_=_C1856( C905 C1856 ) C905_=_C1857( C905 C1857 ) C905_=_C1858( C905 C1858 ) C905_=_C1859( C905 C1859 ) C905_=_C1860( C905 C1860 ) C905_=_C1861( C905 C1861 ) \nC905_=_C1862( C905 C1862 ) C905_=_C1863( C905 C1863 ) C924_=_C927( C924 C927 ) C924_=_C1122( C924 C1122 ) C924_=_C1284( C924 C1284 ) C924_=_C1454( C924 C1454 ) \nC924_=_C1614( C924 C1614 ) C924_=_C1754( C924 C1754 ) C924_=_C1833( C924 C1833 ) C924_=_C1848( C924 C1848 ) C924_=_C1864( C924 C1864 ) C924_=_C1865( C924 C1865 ) \nC924_=_C1866( C924 C1866 ) C924_=_C1867( C924 C1867 ) C924_=_C1868( C924 C1868 ) C924_=_C1869( C924 C1869 ) C924_=_C1870( C924 C1870 ) C924_=_C1871( C924 C1871 ) \nC924_=_C1872( C924 C1872 ) C924_=_C1873( C924 C1873 ) C924_=_C1874( C924 C1874 ) C924_=_C1875( C924 C1875 ) C924_=_C1876( C924 C1876 ) C924_=_C1878( C924 C1878 ) \nC927_=_C1757( C927 C1757 ) C927_=_C1994( C927 C1994 ) C927_=_C2094( C927 C2094 ) C927_=_C2161( C927 C2161 ) C927_=_C2188( C927 C2188 ) C927_=_C2189( C927 C2189 ) \nC927_=_C2190( C927 C2190 ) C927_=_C2191( C927 C2191 ) C927_=_C2192( C927 C2192 ) C927_=_C2193( C927 C2193 ) C956_=_C1141( C956 C1141 ) C956_=_C1317( C956 C1317 ) \nC956_=_C1485( C956 C1485 ) C956_=_C1627( C956 C1627 ) C956_=_C1777( C956 C1777 ) C956_=_C1842( C956 C1842 ) C956_=_C1865( C956 C1865 ) C956_=_C1879( C956 C1879 ) \nC956_=_C1886( C956 C1886 ) C956_=_C1887( C956 C1887 ) C956_=_C1888( C956 C1888 ) C956_=_C1889( C956 C1889 ) C956_=_C1890( C956 C1890 ) C956_=_C1891( C956 C1891 ) \nC956_=_C1892( C956 C1892 ) C956_=_C1893( C956 C1893 ) C956_=_C1894( C956 C1894 ) C956_=_C1895( C956 C1895 ) C956_=_C1896( C956 C1896 ) C956_=_C1897( C956 C1897 ) \nC1079_=_C1567( C1079 C1567 ) C1079_=_C1712( C1079 C1712 ) C1079_=_C1833( C1079 C1833 ) C1079_=_C1835( C1079 C1835 ) C1079_=_C1836( C1079 C1836 ) C1079_=_C1837( C1079 C1837 ) \nC1079_=_C1838( C1079 C1838 ) C1079_=_C1839( C1079 C1839 ) C1101_=_C1261( C1101 C1261 ) C1101_=_C1424( C1101 C1424 ) C1101_=_C1586( C1101 C1586 ) C1101_=_C1730( C1101 C1730 ) \nC1101_=_C1840( C1101 C1840 ) C1101_=_C1842( C1101 C1842 ) C1101_=_C1843( C1101 C1843 ) C1101_=_C1844( C1101 C1844 ) C1101_=_C1845( C1101 C1845 ) C1101_=_C1846( C1101 C1846 ) \nC1101_=_C1847( C1101 C1847 ) C1113_=_C1274( C1113 C1274 ) C1113_=_C1443( C1113 C1443 ) C1113_=_C1604( C1113 C1604 ) C1113_=_C1740( C1113 C1740 ) C1113_=_C1840( C1113 C1840 ) \nC1113_=_C1848( C1113 C1848 ) C1113_=_C1849( C1113 C1849 ) C1113_=_C1852( C1113 C1852 ) C1113_=_C1853( C1113 C1853 ) C1113_=_C1854( C1113 C1854 ) C1113_=_C1855( C1113 C1855 ) \nC1113_=_C1856( C1113 C1856 ) C1113_=_C1857( C1113 C1857 ) C1113_=_C1858( C1113 C1858 ) C1113_=_C1859( C1113 C1859 ) C1113_=_C1860( C1113 C1860 ) C1113_=_C1861( C1113 C1861 ) \nC1113_=_C1862( C1113 C1862 ) C1113_=_C1863( C1113 C1863 ) C1122_=_C1284( C1122 C1284 ) C1122_=_C1454( C1122 C1454 ) C1122_=_C1614( C1122 C1614 ) C1122_=_C1754( C1122 C1754 ) \nC1122_=_C1833( C1122 C1833 ) C1122_=_C1848( C1122 C1848 ) C1122_=_C1864( C1122 C1864 ) C1122_=_C1865( C1122 C1865 ) C1122_=_C1866( C1122 C1866 ) C1122_=_C1867( C1122 C1867 ) \nC1122_=_C1868( C1122 C1868 ) C1122_=_C1869( C1122 C1869 ) C1122_=_C1870( C1122 C1870 ) C1122_=_C1871( C1122 C1871 ) C1122_=_C1872( C1122 C1872 ) C1122_=_C1873( C1122 C1873 ) \nC1122_=_C1874( C1122 C1874 ) C1122_=_C1875( C1122 C1875 ) C1122_=_C1876( C1122 C1876 ) C1122_=_C1878( C1122 C1878 ) C1141_=_C1317( C1141 C1317 ) C1141_=_C1485( C1141 C1485 ) \nC1141_=_C1627( C1141 C1627 ) C1141_=_C1777( C1141 C1777 ) C1141_=_C1842( C1141 C1842 ) C1141_=_C1865( C1141 C1865 ) C1141_=_C1879( C1141 C1879 ) C1141_=_C1886( C1141 C1886 ) \nC1141_=_C1887( C1141 C1887 ) C1141_=_C1888( C1141 C1888 ) C1141_=_C1889( C1141 C1889 ) C1141_=_C1890( C1141 C1890 ) C1141_=_C1891( C1141 C1891 ) C1141_=_C1892( C1141 C1892 ) \nC1141_=_C1893( C1141 C1893 ) C1141_=_C1894( C1141 C1894 ) C1141_=_C1895( C1141 C1895 ) C1141_=_C1896( C1141 C1896 ) C1141_=_C1897( C1141 C1897 ) C1156_=_C1333( C1156 C1333 ) \nC1156_=_C1639( C1156 C1639 ) C1156_=_C1866( C1156 C1866 ) C1156_=_C1898( C1156 C1898 ) C1156_=_C1899( C1156 C1899 ) C1156_=_C1900( C1156 C1900 ) C1156_=_C1901( C1156 C1901 ) \nC1156_=_C1902( C1156 C1902 ) C1156_=_C1903( C1156 C1903 ) C1156_=_C1904( C1156 C1904 ) C1261_=_C1424( C1261 C1424 ) C1261_=_C1586( C1261 C1586 ) C1261_=_C1730( C1261 C1730 ) \nC1261_=_C1840( C1261 C1840 ) C1261_=_C1842( C1261 C1842 ) C1261_=_C1843( C1261 C1843 ) C1261_=_C1844( C1261 C1844 ) C1261_=_C1845( C1261 C1845 ) C1261_=_C1846( C1261 C1846 ) \nC1261_=_C1847( C1261 C1847 ) C1274_=_C1443( C1274 C1443 ) C1274_=_C1604( C1274 C1604 ) C1274_=_C1740( C1274 C1740 ) C1274_=_C1840( C1274 C1840 ) C1274_=_C1848( C1274 C1848 ) \nC1274_=_C1849( C1274 C1849 ) C1274_=_C1852( C1274 C1852 ) C1274_=_C1853( C1274 C1853 ) C1274_=_C1854( C1274 C1854 ) C1274_=_C1855( C1274 C1855 ) C1274_=_C1856( C1274 C1856 ) \nC1274_=_C1857( C1274 C1857 ) C1274_=_C1858( C1274 C1858 ) C1274_=_C1859( C1274 C1859 ) C1274_=_C1860( C1274 C1860 ) C1274_=_C1861( C1274 C1861 ) C1274_=_C1862( C1274 C1862 ) \nC1274_=_C1863( C1274 C1863 ) C1284_=_C1454( C1284 C1454 ) C1284_=_C1614( C1284 C1614 ) C1284_=_C1754( C1284 C1754 ) C1284_=_C1833( C1284 C1833 ) C1284_=_C1848( C1284 C1848 ) \nC1284_=_C1864( C1284 C1864 ) C1284_=_C1865( C1284 C1865 ) C1284_=_C1866( C1284 C1866 ) C1284_=_C1867( C1284 C1867 ) C1284_=_C1868( C1284 C1868 ) C1284_=_C1869( C1284 C1869 ) \nC1284_=_C1870( C1284 C1870 ) C1284_=_C1871( C1284 C1871 ) C1284_=_C1872( C1284 C1872 ) C1284_=_C1873( C1284 C1873 ) C1284_=_C1874( C1284 C1874 ) C1284_=_C1875( C1284 C1875 ) \nC1284_=_C1876( C1284 C1876 ) C1284_=_C1878( C1284 C1878 ) C1317_=_C1485( C1317 C1485 ) C1317_=_C1627( C1317 C1627 ) C1317_=_C1777( C1317 C1777 ) C1317_=_C1842( C1317 C1842 ) \nC1317_=_C1865( C1317 C1865 ) C1317_=_C1879( C1317 C1879 ) C1317_=_C1886( C1317 C1886 ) C1317_=_C1887( C1317 C1887 ) C1317_=_C1888( C1317 C1888 ) C1317_=_C1889( C1317 C1889 ) \nC1317_=_C1890( C1317 C1890 ) C1317_=_C1891( C1317 C1891 ) C1317_=_C1892( C1317 C1892 ) C1317_=_C1893( C1317 C1893 ) C1317_=_C1894( C1317 C1894 ) C1317_=_C1895( C1317 C1895 ) \nC1317_=_C1896( C1317 C1896 ) C1317_=_C1897( C1317 C1897 ) C1333_=_C1639( C1333 C1639 ) C1333_=_C1866( C1333 C1866 ) C1333_=_C1898( C1333 C1898 ) C1333_=_C1899( C1333 C1899 ) \nC1333_=_C1900( C1333 C1900 ) C1333_=_C1901( C1333 C1901 ) C1333_=_C1902( C1333 C1902 ) C1333_=_C1903( C1333 C1903 ) C1333_=_C1904( C1333 C1904 ) C1424_=_C1586( C1424 C1586 ) \nC1424_=_C1730( C1424 C1730 ) C1424_=_C1840( C1424 C1840 ) C1424_=_C1842( C1424 C1842 ) C1424_=_C1843( C1424 C1843 ) C1424_=_C1844( C1424 C1844 ) C1424_=_C1845( C1424 C1845 ) \nC1424_=_C1846( C1424 C1846 ) C1424_=_C1847( C1424 C1847 ) C1443_=_C1604( C1443 C1604 ) C1443_=_C1740( C1443 C1740 ) C1443_=_C1840( C1443 C1840 ) C1443_=_C1848( C1443 C1848 ) \nC1443_=_C1849( C1443 C1849 ) C1443_=_C1852( C1443 C1852 ) C1443_=_C1853( C1443 C1853 ) C1443_=_C1854( C1443 C1854 ) C1443_=_C1855( C1443 C1855 ) C1443_=_C1856( C1443 C1856 ) \nC1443_=_C1857( C1443 C1857 ) C1443_=_C1858( C1443 C1858 ) C1443_=_C1859( C1443 C1859 ) C1443_=_C1860( C1443 C1860 ) C1443_=_C1861( C1443 C1861 ) C1443_=_C1862( C1443 C1862 ) \nC1443_=_C1863( C1443 C1863 ) C1454_=_C1614( C1454 C1614 ) C1454_=_C1754( C1454 C1754 ) C1454_=_C1833( C1454 C1833 ) C1454_=_C1848( C1454 C1848 ) C1454_=_C1864( C1454 C1864 ) \nC1454_=_C1865( C1454 C1865 ) C1454_=_C1866( C1454 C1866 ) C1454_=_C1867( C1454 C1867 ) C1454_=_C1868( C1454 C1868 ) C1454_=_C1869( C1454 C1869 ) C1454_=_C1870( C1454 C1870 ) \nC1454_=_C1871( C1454 C1871 ) C1454_=_C1872( C1454 C1872 ) C1454_=_C1873( C1454 C1873 ) C1454_=_C1874( C1454 C1874 ) C1454_=_C1875( C1454 C1875 ) C1454_=_C1876( C1454 C1876 ) \nC1454_=_C1878( C1454 C1878 ) C1485_=_C1627( C1485 C1627 ) C1485_=_C1777( C1485 C1777 ) C1485_=_C1842( C1485 C1842 ) C1485_=_C1865( C1485 C1865 ) C1485_=_C1879( C1485 C1879 ) \nC1485_=_C1886( C1485 C1886 ) C1485_=_C1887( C1485 C1887 ) C1485_=_C1888( C1485 C1888 ) C1485_=_C1889( C1485 C1889 ) C1485_=_C1890( C1485 C1890 ) C1485_=_C1891( C1485 C1891 ) \nC1485_=_C1892( C1485 C1892 ) C1485_=_C1893( C1485 C1893 ) C1485_=_C1894( C1485 C1894 ) C1485_=_C1895( C1485 C1895 ) C1485_=_C1896( C1485 C1896 ) C1485_=_C1897( C1485 C1897 ) \nC1567_=_C1712( C1567 C1712 ) C1567_=_C1833( C1567 C1833 ) C1567_=_C1835( C1567 C1835 ) C1567_=_C1836( C1567 C1836 ) C1567_=_C1837( C1567 C1837 ) C1567_=_C1838( C1567 C1838 ) \nC1567_=_C1839( C1567 C1839 ) C1586_=_C1730( C1586 C1730 ) C1586_=_C1840( C1586 C1840 ) C1586_=_C1842( C1586 C1842 ) C1586_=_C1843( C1586 C1843 ) C1586_=_C1844( C1586 C1844 ) \nC1586_=_C1845( C1586 C1845 ) C1586_=_C1846( C1586 C1846 ) C1586_=_C1847( C1586 C1847 ) C1604_=_C1740( C1604 C1740 ) C1604_=_C1840( C1604 C1840 ) C1604_=_C1848( C1604 C1848 ) \nC1604_=_C1849( C1604 C1849 ) C1604_=_C1852( C1604 C1852 ) C1604_=_C1853( C1604 C1853 ) C1604_=_C1854( C1604 C1854 ) C1604_=_C1855( C1604 C1855 ) C1604_=_C1856( C1604 C1856 ) \nC1604_=_C1857( C1604 C1857 ) C1604_=_C1858( C1604</w:t>
      </w:r>
    </w:p>
    <w:p>
      <w:pPr>
        <w:pStyle w:val="PreformattedText"/>
        <w:bidi w:val="0"/>
        <w:spacing w:before="0" w:after="0"/>
        <w:jc w:val="left"/>
        <w:rPr/>
      </w:pPr>
      <w:r>
        <w:rPr/>
        <w:t xml:space="preserve"> </w:t>
      </w:r>
      <w:r>
        <w:rPr/>
        <w:t>C1858 ) C1604_=_C1859( C1604 C1859 ) C1604_=_C1860( C1604 C1860 ) C1604_=_C1861( C1604 C1861 ) C1604_=_C1862( C1604 C1862 ) \nC1604_=_C1863( C1604 C1863 ) C1614_=_C1754( C1614 C1754 ) C1614_=_C1833( C1614 C1833 ) C1614_=_C1848( C1614 C1848 ) C1614_=_C1864( C1614 C1864 ) C1614_=_C1865( C1614 C1865 ) \nC1614_=_C1866( C1614 C1866 ) C1614_=_C1867( C1614 C1867 ) C1614_=_C1868( C1614 C1868 ) C1614_=_C1869( C1614 C1869 ) C1614_=_C1870( C1614 C1870 ) C1614_=_C1871( C1614 C1871 ) \nC1614_=_C1872( C1614 C1872 ) C1614_=_C1873( C1614 C1873 ) C1614_=_C1874( C1614 C1874 ) C1614_=_C1875( C1614 C1875 ) C1614_=_C1876( C1614 C1876 ) C1614_=_C1878( C1614 C1878 ) \nC1627_=_C1777( C1627 C1777 ) C1627_=_C1842( C1627 C1842 ) C1627_=_C1865( C1627 C1865 ) C1627_=_C1879( C1627 C1879 ) C1627_=_C1886( C1627 C1886 ) C1627_=_C1887( C1627 C1887 ) \nC1627_=_C1888( C1627 C1888 ) C1627_=_C1889( C1627 C1889 ) C1627_=_C1890( C1627 C1890 ) C1627_=_C1891( C1627 C1891 ) C1627_=_C1892( C1627 C1892 ) C1627_=_C1893( C1627 C1893 ) \nC1627_=_C1894( C1627 C1894 ) C1627_=_C1895( C1627 C1895 ) C1627_=_C1896( C1627 C1896 ) C1627_=_C1897( C1627 C1897 ) C1639_=_C1866( C1639 C1866 ) C1639_=_C1898( C1639 C1898 ) \nC1639_=_C1899( C1639 C1899 ) C1639_=_C1900( C1639 C1900 ) C1639_=_C1901( C1639 C1901 ) C1639_=_C1902( C1639 C1902 ) C1639_=_C1903( C1639 C1903 ) C1639_=_C1904( C1639 C1904 ) \nC1712_=_C1833( C1712 C1833 ) C1712_=_C1835( C1712 C1835 ) C1712_=_C1836( C1712 C1836 ) C1712_=_C1837( C1712 C1837 ) C1712_=_C1838( C1712 C1838 ) C1712_=_C1839( C1712 C1839 ) \nC1730_=_C1840( C1730 C1840 ) C1730_=_C1842( C1730 C1842 ) C1730_=_C1843( C1730 C1843 ) C1730_=_C1844( C1730 C1844 ) C1730_=_C1845( C1730 C1845 ) C1730_=_C1846( C1730 C1846 ) \nC1730_=_C1847( C1730 C1847 ) C1740_=_C1840( C1740 C1840 ) C1740_=_C1848( C1740 C1848 ) C1740_=_C1849( C1740 C1849 ) C1740_=_C1852( C1740 C1852 ) C1740_=_C1853( C1740 C1853 ) \nC1740_=_C1854( C1740 C1854 ) C1740_=_C1855( C1740 C1855 ) C1740_=_C1856( C1740 C1856 ) C1740_=_C1857( C1740 C1857 ) C1740_=_C1858( C1740 C1858 ) C1740_=_C1859( C1740 C1859 ) \nC1740_=_C1860( C1740 C1860 ) C1740_=_C1861( C1740 C1861 ) C1740_=_C1862( C1740 C1862 ) C1740_=_C1863( C1740 C1863 ) C1754_=_C1757( C1754 C1757 ) C1754_=_C1833( C1754 C1833 ) \nC1754_=_C1848( C1754 C1848 ) C1754_=_C1864( C1754 C1864 ) C1754_=_C1865( C1754 C1865 ) C1754_=_C1866( C1754 C1866 ) C1754_=_C1867( C1754 C1867 ) C1754_=_C1868( C1754 C1868 ) \nC1754_=_C1869( C1754 C1869 ) C1754_=_C1870( C1754 C1870 ) C1754_=_C1871( C1754 C1871 ) C1754_=_C1872( C1754 C1872 ) C1754_=_C1873( C1754 C1873 ) C1754_=_C1874( C1754 C1874 ) \nC1754_=_C1875( C1754 C1875 ) C1754_=_C1876( C1754 C1876 ) C1754_=_C1878( C1754 C1878 ) C1757_=_C1994( C1757 C1994 ) C1757_=_C2094( C1757 C2094 ) C1757_=_C2161( C1757 C2161 ) \nC1757_=_C2188( C1757 C2188 ) C1757_=_C2189( C1757 C2189 ) C1757_=_C2190( C1757 C2190 ) C1757_=_C2191( C1757 C2191 ) C1757_=_C2192( C1757 C2192 ) C1757_=_C2193( C1757 C2193 ) \nC1777_=_C1842( C1777 C1842 ) C1777_=_C1865( C1777 C1865 ) C1777_=_C1879( C1777 C1879 ) C1777_=_C1886( C1777 C1886 ) C1777_=_C1887( C1777 C1887 ) C1777_=_C1888( C1777 C1888 ) \nC1777_=_C1889( C1777 C1889 ) C1777_=_C1890( C1777 C1890 ) C1777_=_C1891( C1777 C1891 ) C1777_=_C1892( C1777 C1892 ) C1777_=_C1893( C1777 C1893 ) C1777_=_C1894( C1777 C1894 ) \nC1777_=_C1895( C1777 C1895 ) C1777_=_C1896( C1777 C1896 ) C1777_=_C1897( C1777 C1897 ) C1833_=_C1835( C1833 C1835 ) C1833_=_C1836( C1833 C1836 ) C1833_=_C1837( C1833 C1837 ) \nC1833_=_C1838( C1833 C1838 ) C1833_=_C1839( C1833 C1839 ) C1833_=_C1848( C1833 C1848 ) C1833_=_C1864( C1833 C1864 ) C1833_=_C1865( C1833 C1865 ) C1833_=_C1866( C1833 C1866 ) \nC1833_=_C1867( C1833 C1867 ) C1833_=_C1868( C1833 C1868 ) C1833_=_C1869( C1833 C1869 ) C1833_=_C1870( C1833 C1870 ) C1833_=_C1871( C1833 C1871 ) C1833_=_C1872( C1833 C1872 ) \nC1833_=_C1873( C1833 C1873 ) C1833_=_C1874( C1833 C1874 ) C1833_=_C1875( C1833 C1875 ) C1833_=_C1876( C1833 C1876 ) C1833_=_C1878( C1833 C1878 ) C1835_=_C1836( C1835 C1836 ) \nC1835_=_C1837( C1835 C1837 ) C1835_=_C1838( C1835 C1838 ) C1835_=_C1839( C1835 C1839 ) C1835_=_C1843( C1835 C1843 ) C1835_=_C1852( C1835 C1852 ) C1835_=_C1867( C1835 C1867 ) \nC1835_=_C1886( C1835 C1886 ) C1835_=_C1898( C1835 C1898 ) C1836_=_C1837( C1836 C1837 ) C1836_=_C1838( C1836 C1838 ) C1836_=_C1839( C1836 C1839 ) C1836_=_C1844( C1836 C1844 ) \nC1836_=_C1857( C1836 C1857 ) C1836_=_C1872( C1836 C1872 ) C1836_=_C1891( C1836 C1891 ) C1836_=_C1899( C1836 C1899 ) C1837_=_C1838( C1837 C1838 ) C1837_=_C1839( C1837 C1839 ) \nC1837_=_C1845( C1837 C1845 ) C1837_=_C1858( C1837 C1858 ) C1837_=_C1873( C1837 C1873 ) C1837_=_C1892( C1837 C1892 ) C1837_=_C1900( C1837 C1900 ) C1838_=_C1839( C1838 C1839 ) \nC1838_=_C1846( C1838 C1846 ) C1838_=_C1859( C1838 C1859 ) C1838_=_C1874( C1838 C1874 ) C1838_=_C1893( C1838 C1893 ) C1838_=_C1901( C1838 C1901 ) C1839_=_C2161( C1839 C2161 ) \nC1840_=_C1842( C1840 C1842 ) C1840_=_C1843( C1840 C1843 ) C1840_=_C1844( C1840 C1844 ) C1840_=_C1845( C1840 C1845 ) C1840_=_C1846( C1840 C1846 ) C1840_=_C1847( C1840 C1847 ) \nC1840_=_C1848( C1840 C1848 ) C1840_=_C1849( C1840 C1849 ) C1840_=_C1852( C1840 C1852 ) C1840_=_C1853( C1840 C1853 ) C1840_=_C1854( C1840 C1854 ) C1840_=_C1855( C1840 C1855 ) \nC1840_=_C1856( C1840 C1856 ) C1840_=_C1857( C1840 C1857 ) C1840_=_C1858( C1840 C1858 ) C1840_=_C1859( C1840 C1859 ) C1840_=_C1860( C1840 C1860 ) C1840_=_C1861( C1840 C1861 ) \nC1840_=_C1862( C1840 C1862 ) C1840_=_C1863( C1840 C1863 ) C1842_=_C1843( C1842 C1843 ) C1842_=_C1844( C1842 C1844 ) C1842_=_C1845( C1842 C1845 ) C1842_=_C1846( C1842 C1846 ) \nC1842_=_C1847( C1842 C1847 ) C1842_=_C1865( C1842 C1865 ) C1842_=_C1879( C1842 C1879 ) C1842_=_C1886( C1842 C1886 ) C1842_=_C1887( C1842 C1887 ) C1842_=_C1888( C1842 C1888 ) \nC1842_=_C1889( C1842 C1889 ) C1842_=_C1890( C1842 C1890 ) C1842_=_C1891( C1842 C1891 ) C1842_=_C1892( C1842 C1892 ) C1842_=_C1893( C1842 C1893 ) C1842_=_C1894( C1842 C1894 ) \nC1842_=_C1895( C1842 C1895 ) C1842_=_C1896( C1842 C1896 ) C1842_=_C1897( C1842 C1897 ) C1843_=_C1844( C1843 C1844 ) C1843_=_C1845( C1843 C1845 ) C1843_=_C1846( C1843 C1846 ) \nC1843_=_C1847( C1843 C1847 ) C1843_=_C1852( C1843 C1852 ) C1843_=_C1867( C1843 C1867 ) C1843_=_C1886( C1843 C1886 ) C1843_=_C1898( C1843 C1898 ) C1844_=_C1845( C1844 C1845 ) \nC1844_=_C1846( C1844 C1846 ) C1844_=_C1847( C1844 C1847 ) C1844_=_C1857( C1844 C1857 ) C1844_=_C1872( C1844 C1872 ) C1844_=_C1891( C1844 C1891 ) C1844_=_C1899( C1844 C1899 ) \nC1845_=_C1846( C1845 C1846 ) C1845_=_C1847( C1845 C1847 ) C1845_=_C1858( C1845 C1858 ) C1845_=_C1873( C1845 C1873 ) C1845_=_C1892( C1845 C1892 ) C1845_=_C1900( C1845 C1900 ) \nC1846_=_C1847( C1846 C1847 ) C1846_=_C1859( C1846 C1859 ) C1846_=_C1874( C1846 C1874 ) C1846_=_C1893( C1846 C1893 ) C1846_=_C1901( C1846 C1901 ) C1848_=_C1849( C1848 C1849 ) \nC1848_=_C1852( C1848 C1852 ) C1848_=_C1853( C1848 C1853 ) C1848_=_C1854( C1848 C1854 ) C1848_=_C1855( C1848 C1855 ) C1848_=_C1856( C1848 C1856 ) C1848_=_C1857( C1848 C1857 ) \nC1848_=_C1858( C1848 C1858 ) C1848_=_C1859( C1848 C1859 ) C1848_=_C1860( C1848 C1860 ) C1848_=_C1861( C1848 C1861 ) C1848_=_C1862( C1848 C1862 ) C1848_=_C1863( C1848 C1863 ) \nC1848_=_C1864( C1848 C1864 ) C1848_=_C1865( C1848 C1865 ) C1848_=_C1866( C1848 C1866 ) C1848_=_C1867( C1848 C1867 ) C1848_=_C1868( C1848 C1868 ) C1848_=_C1869( C1848 C1869 ) \nC1848_=_C1870( C1848 C1870 ) C1848_=_C1871( C1848 C1871 ) C1848_=_C1872( C1848 C1872 ) C1848_=_C1873( C1848 C1873 ) C1848_=_C1874( C1848 C1874 ) C1848_=_C1875( C1848 C1875 ) \nC1848_=_C1876( C1848 C1876 ) C1848_=_C1878( C1848 C1878 ) C1849_=_C1852( C1849 C1852 ) C1849_=_C1853( C1849 C1853 ) C1849_=_C1854( C1849 C1854 ) C1849_=_C1855( C1849 C1855 ) \nC1849_=_C1856( C1849 C1856 ) C1849_=_C1857( C1849 C1857 ) C1849_=_C1858( C1849 C1858 ) C1849_=_C1859( C1849 C1859 ) C1849_=_C1860( C1849 C1860 ) C1849_=_C1861( C1849 C1861 ) \nC1849_=_C1862( C1849 C1862 ) C1849_=_C1863( C1849 C1863 ) C1849_=_C1864( C1849 C1864 ) C1849_=_C1879( C1849 C1879 ) C1852_=_C1853( C1852 C1853 ) C1852_=_C1854( C1852 C1854 ) \nC1852_=_C1855( C1852 C1855 ) C1852_=_C1856( C1852 C1856 ) C1852_=_C1857( C1852 C1857 ) C1852_=_C1858( C1852 C1858 ) C1852_=_C1859( C1852 C1859 ) C1852_=_C1860( C1852 C1860 ) \nC1852_=_C1861( C1852 C1861 ) C1852_=_C1862( C1852 C1862 ) C1852_=_C1863( C1852 C1863 ) C1852_=_C1867( C1852 C1867 ) C1852_=_C1886( C1852 C1886 ) C1852_=_C1898( C1852 C1898 ) \nC1853_=_C1854( C1853 C1854 ) C1853_=_C1855( C1853 C1855 ) C1853_=_C1856( C1853 C1856 ) C1853_=_C1857( C1853 C1857 ) C1853_=_C1858( C1853 C1858 ) C1853_=_C1859( C1853 C1859 ) \nC1853_=_C1860( C1853 C1860 ) C1853_=_C1861( C1853 C1861 ) C1853_=_C1862( C1853 C1862 ) C1853_=_C1863( C1853 C1863 ) C1853_=_C1868( C1853 C1868 ) C1853_=_C1887( C1853 C1887 ) \nC1854_=_C1855( C1854 C1855 ) C1854_=_C1856( C1854 C1856 ) C1854_=_C1857( C1854 C1857 ) C1854_=_C1858( C1854 C1858 ) C1854_=_C1859( C1854 C1859 ) C1854_=_C1860( C1854 C1860 ) \nC1854_=_C1861( C1854 C1861 ) C1854_=_C1862( C1854 C1862 ) C1854_=_C1863( C1854 C1863 ) C1854_=_C1869( C1854 C1869 ) C1854_=_C1888( C1854 C1888 ) C1855_=_C1856( C1855 C1856 ) \nC1855_=_C1857( C1855 C1857 ) C1855_=_C1858( C1855 C1858 ) C1855_=_C1859( C1855 C1859 ) C1855_=_C1860( C1855 C1860 ) C1855_=_C1861( C1855 C1861 ) C1855_=_C1862( C1855 C1862 ) \nC1855_=_C1863( C1855 C1863 ) C1855_=_C1870( C1855 C1870 ) C1855_=_C1889( C1855 C1889 ) C1856_=_C1857( C1856 C1857 ) C1856_=_C1858( C1856 C1858 ) C1856_=_C1859( C1856 C1859 ) \nC1856_=_C1860( C1856 C1860 ) C1856_=_C1861( C1856 C1861 ) C1856_=_C1862( C1856 C1862 ) C1856_=_C1863( C1856 C1863 ) C1856_=_C1871( C1856 C1871 ) C1856_=_C1890( C1856 C1890 ) \nC1857_=_C1858( C1857 C1858 ) C1857_=_C1859( C1857 C1859 ) C1857_=_C1860( C1857 C1860 ) C1857_=_C1861( C1857 C1861 ) C1857_=_C1862( C1857 C1862 ) C1857_=_C1863( C1857 C1863 ) \nC1857_=_C1872( C1857 C1872 ) C1857_=_C1891( C1857 C1891 ) C1857_=_C1899( C1857 C1899 ) C1858_=_C1859(</w:t>
      </w:r>
    </w:p>
    <w:p>
      <w:pPr>
        <w:pStyle w:val="PreformattedText"/>
        <w:bidi w:val="0"/>
        <w:spacing w:before="0" w:after="0"/>
        <w:jc w:val="left"/>
        <w:rPr/>
      </w:pPr>
      <w:r>
        <w:rPr/>
        <w:t xml:space="preserve"> </w:t>
      </w:r>
      <w:r>
        <w:rPr/>
        <w:t>C1858 C1859 ) C1858_=_C1860( C1858 C1860 ) C1858_=_C1861( C1858 C1861 ) \nC1858_=_C1862( C1858 C1862 ) C1858_=_C1863( C1858 C1863 ) C1858_=_C1873( C1858 C1873 ) C1858_=_C1892( C1858 C1892 ) C1858_=_C1900( C1858 C1900 ) C1859_=_C1860( C1859 C1860 ) \nC1859_=_C1861( C1859 C1861 ) C1859_=_C1862( C1859 C1862 ) C1859_=_C1863( C1859 C1863 ) C1859_=_C1874( C1859 C1874 ) C1859_=_C1893( C1859 C1893 ) C1859_=_C1901( C1859 C1901 ) \nC1860_=_C1861( C1860 C1861 ) C1860_=_C1862( C1860 C1862 ) C1860_=_C1863( C1860 C1863 ) C1861_=_C1862( C1861 C1862 ) C1861_=_C1863( C1861 C1863 ) C1862_=_C1863( C1862 C1863 ) \nC1864_=_C1865( C1864 C1865 ) C1864_=_C1866( C1864 C1866 ) C1864_=_C1867( C1864 C1867 ) C1864_=_C1868( C1864 C1868 ) C1864_=_C1869( C1864 C1869 ) C1864_=_C1870( C1864 C1870 ) \nC1864_=_C1871( C1864 C1871 ) C1864_=_C1872( C1864 C1872 ) C1864_=_C1873( C1864 C1873 ) C1864_=_C1874( C1864 C1874 ) C1864_=_C1875( C1864 C1875 ) C1864_=_C1876( C1864 C1876 ) \nC1864_=_C1878( C1864 C1878 ) C1864_=_C1879( C1864 C1879 ) C1865_=_C1866( C1865 C1866 ) C1865_=_C1867( C1865 C1867 ) C1865_=_C1868( C1865 C1868 ) C1865_=_C1869( C1865 C1869 ) \nC1865_=_C1870( C1865 C1870 ) C1865_=_C1871( C1865 C1871 ) C1865_=_C1872( C1865 C1872 ) C1865_=_C1873( C1865 C1873 ) C1865_=_C1874( C1865 C1874 ) C1865_=_C1875( C1865 C1875 ) \nC1865_=_C1876( C1865 C1876 ) C1865_=_C1878( C1865 C1878 ) C1865_=_C1879( C1865 C1879 ) C1865_=_C1886( C1865 C1886 ) C1865_=_C1887( C1865 C1887 ) C1865_=_C1888( C1865 C1888 ) \nC1865_=_C1889( C1865 C1889 ) C1865_=_C1890( C1865 C1890 ) C1865_=_C1891( C1865 C1891 ) C1865_=_C1892( C1865 C1892 ) C1865_=_C1893( C1865 C1893 ) C1865_=_C1894( C1865 C1894 ) \nC1865_=_C1895( C1865 C1895 ) C1865_=_C1896( C1865 C1896 ) C1865_=_C1897( C1865 C1897 ) C1866_=_C1867( C1866 C1867 ) C1866_=_C1868( C1866 C1868 ) C1866_=_C1869( C1866 C1869 ) \nC1866_=_C1870( C1866 C1870 ) C1866_=_C1871( C1866 C1871 ) C1866_=_C1872( C1866 C1872 ) C1866_=_C1873( C1866 C1873 ) C1866_=_C1874( C1866 C1874 ) C1866_=_C1875( C1866 C1875 ) \nC1866_=_C1876( C1866 C1876 ) C1866_=_C1878( C1866 C1878 ) C1866_=_C1898( C1866 C1898 ) C1866_=_C1899( C1866 C1899 ) C1866_=_C1900( C1866 C1900 ) C1866_=_C1901( C1866 C1901 ) \nC1866_=_C1902( C1866 C1902 ) C1866_=_C1903( C1866 C1903 ) C1866_=_C1904( C1866 C1904 ) C1867_=_C1868( C1867 C1868 ) C1867_=_C1869( C1867 C1869 ) C1867_=_C1870( C1867 C1870 ) \nC1867_=_C1871( C1867 C1871 ) C1867_=_C1872( C1867 C1872 ) C1867_=_C1873( C1867 C1873 ) C1867_=_C1874( C1867 C1874 ) C1867_=_C1875( C1867 C1875 ) C1867_=_C1876( C1867 C1876 ) \nC1867_=_C1878( C1867 C1878 ) C1867_=_C1886( C1867 C1886 ) C1867_=_C1898( C1867 C1898 ) C1868_=_C1869( C1868 C1869 ) C1868_=_C1870( C1868 C1870 ) C1868_=_C1871( C1868 C1871 ) \nC1868_=_C1872( C1868 C1872 ) C1868_=_C1873( C1868 C1873 ) C1868_=_C1874( C1868 C1874 ) C1868_=_C1875( C1868 C1875 ) C1868_=_C1876( C1868 C1876 ) C1868_=_C1878( C1868 C1878 ) \nC1868_=_C1887( C1868 C1887 ) C1869_=_C1870( C1869 C1870 ) C1869_=_C1871( C1869 C1871 ) C1869_=_C1872( C1869 C1872 ) C1869_=_C1873( C1869 C1873 ) C1869_=_C1874( C1869 C1874 ) \nC1869_=_C1875( C1869 C1875 ) C1869_=_C1876( C1869 C1876 ) C1869_=_C1878( C1869 C1878 ) C1869_=_C1888( C1869 C1888 ) C1870_=_C1871( C1870 C1871 ) C1870_=_C1872( C1870 C1872 ) \nC1870_=_C1873( C1870 C1873 ) C1870_=_C1874( C1870 C1874 ) C1870_=_C1875( C1870 C1875 ) C1870_=_C1876( C1870 C1876 ) C1870_=_C1878( C1870 C1878 ) C1870_=_C1889( C1870 C1889 ) \nC1871_=_C1872( C1871 C1872 ) C1871_=_C1873( C1871 C1873 ) C1871_=_C1874( C1871 C1874 ) C1871_=_C1875( C1871 C1875 ) C1871_=_C1876( C1871 C1876 ) C1871_=_C1878( C1871 C1878 ) \nC1871_=_C1890( C1871 C1890 ) C1872_=_C1873( C1872 C1873 ) C1872_=_C1874( C1872 C1874 ) C1872_=_C1875( C1872 C1875 ) C1872_=_C1876( C1872 C1876 ) C1872_=_C1878( C1872 C1878 ) \nC1872_=_C1891( C1872 C1891 ) C1872_=_C1899( C1872 C1899 ) C1873_=_C1874( C1873 C1874 ) C1873_=_C1875( C1873 C1875 ) C1873_=_C1876( C1873 C1876 ) C1873_=_C1878( C1873 C1878 ) \nC1873_=_C1892( C1873 C1892 ) C1873_=_C1900( C1873 C1900 ) C1874_=_C1875( C1874 C1875 ) C1874_=_C1876( C1874 C1876 ) C1874_=_C1878( C1874 C1878 ) C1874_=_C1893( C1874 C1893 ) \nC1874_=_C1901( C1874 C1901 ) C1875_=_C1876( C1875 C1876 ) C1875_=_C1878( C1875 C1878 ) C1875_=_C1994( C1875 C1994 ) C1876_=_C1878( C1876 C1878 ) C1876_=_C2094( C1876 C2094 ) \nC1879_=_C1886( C1879 C1886 ) C1879_=_C1887( C1879 C1887 ) C1879_=_C1888( C1879 C1888 ) C1879_=_C1889( C1879 C1889 ) C1879_=_C1890( C1879 C1890 ) C1879_=_C1891( C1879 C1891 ) \nC1879_=_C1892( C1879 C1892 ) C1879_=_C1893( C1879 C1893 ) C1879_=_C1894( C1879 C1894 ) C1879_=_C1895( C1879 C1895 ) C1879_=_C1896( C1879 C1896 ) C1879_=_C1897( C1879 C1897 ) \nC1886_=_C1887( C1886 C1887 ) C1886_=_C1888( C1886 C1888 ) C1886_=_C1889( C1886 C1889 ) C1886_=_C1890( C1886 C1890 ) C1886_=_C1891( C1886 C1891 ) C1886_=_C1892( C1886 C1892 ) \nC1886_=_C1893( C1886 C1893 ) C1886_=_C1894( C1886 C1894 ) C1886_=_C1895( C1886 C1895 ) C1886_=_C1896( C1886 C1896 ) C1886_=_C1897( C1886 C1897 ) C1886_=_C1898( C1886 C1898 ) \nC1887_=_C1888( C1887 C1888 ) C1887_=_C1889( C1887 C1889 ) C1887_=_C1890( C1887 C1890 ) C1887_=_C1891( C1887 C1891 ) C1887_=_C1892( C1887 C1892 ) C1887_=_C1893( C1887 C1893 ) \nC1887_=_C1894( C1887 C1894 ) C1887_=_C1895( C1887 C1895 ) C1887_=_C1896( C1887 C1896 ) C1887_=_C1897( C1887 C1897 ) C1888_=_C1889( C1888 C1889 ) C1888_=_C1890( C1888 C1890 ) \nC1888_=_C1891( C1888 C1891 ) C1888_=_C1892( C1888 C1892 ) C1888_=_C1893( C1888 C1893 ) C1888_=_C1894( C1888 C1894 ) C1888_=_C1895( C1888 C1895 ) C1888_=_C1896( C1888 C1896 ) \nC1888_=_C1897( C1888 C1897 ) C1889_=_C1890( C1889 C1890 ) C1889_=_C1891( C1889 C1891 ) C1889_=_C1892( C1889 C1892 ) C1889_=_C1893( C1889 C1893 ) C1889_=_C1894( C1889 C1894 ) \nC1889_=_C1895( C1889 C1895 ) C1889_=_C1896( C1889 C1896 ) C1889_=_C1897( C1889 C1897 ) C1890_=_C1891( C1890 C1891 ) C1890_=_C1892( C1890 C1892 ) C1890_=_C1893( C1890 C1893 ) \nC1890_=_C1894( C1890 C1894 ) C1890_=_C1895( C1890 C1895 ) C1890_=_C1896( C1890 C1896 ) C1890_=_C1897( C1890 C1897 ) C1891_=_C1892( C1891 C1892 ) C1891_=_C1893( C1891 C1893 ) \nC1891_=_C1894( C1891 C1894 ) C1891_=_C1895( C1891 C1895 ) C1891_=_C1896( C1891 C1896 ) C1891_=_C1897( C1891 C1897 ) C1891_=_C1899( C1891 C1899 ) C1892_=_C1893( C1892 C1893 ) \nC1892_=_C1894( C1892 C1894 ) C1892_=_C1895( C1892 C1895 ) C1892_=_C1896( C1892 C1896 ) C1892_=_C1897( C1892 C1897 ) C1892_=_C1900( C1892 C1900 ) C1893_=_C1894( C1893 C1894 ) \nC1893_=_C1895( C1893 C1895 ) C1893_=_C1896( C1893 C1896 ) C1893_=_C1897( C1893 C1897 ) C1893_=_C1901( C1893 C1901 ) C1894_=_C1895( C1894 C1895 ) C1894_=_C1896( C1894 C1896 ) \nC1894_=_C1897( C1894 C1897 ) C1895_=_C1896( C1895 C1896 ) C1895_=_C1897( C1895 C1897 ) C1896_=_C1897( C1896 C1897 ) C1896_=_C2188( C1896 C2188 ) C1898_=_C1899( C1898 C1899 ) \nC1898_=_C1900( C1898 C1900 ) C1898_=_C1901( C1898 C1901 ) C1898_=_C1902( C1898 C1902 ) C1898_=_C1903( C1898 C1903 ) C1898_=_C1904( C1898 C1904 ) C1899_=_C1900( C1899 C1900 ) \nC1899_=_C1901( C1899 C1901 ) C1899_=_C1902( C1899 C1902 ) C1899_=_C1903( C1899 C1903 ) C1899_=_C1904( C1899 C1904 ) C1900_=_C1901( C1900 C1901 ) C1900_=_C1902( C1900 C1902 ) \nC1900_=_C1903( C1900 C1903 ) C1900_=_C1904( C1900 C1904 ) C1901_=_C1902( C1901 C1902 ) C1901_=_C1903( C1901 C1903 ) C1901_=_C1904( C1901 C1904 ) C1902_=_C1903( C1902 C1903 ) \nC1902_=_C1904( C1902 C1904 ) C1903_=_C1904( C1903 C1904 ) C1904_=_C2189( C1904 C2189 ) C1994_=_C2094( C1994 C2094 ) C1994_=_C2161( C1994 C2161 ) C1994_=_C2188( C1994 C2188 ) \nC1994_=_C2189( C1994 C2189 ) C1994_=_C2190( C1994 C2190 ) C1994_=_C2191( C1994 C2191 ) C1994_=_C2192( C1994 C2192 ) C1994_=_C2193( C1994 C2193 ) C2094_=_C2161( C2094 C2161 ) \nC2094_=_C2188( C2094 C2188 ) C2094_=_C2189( C2094 C2189 ) C2094_=_C2190( C2094 C2190 ) C2094_=_C2191( C2094 C2191 ) C2094_=_C2192( C2094 C2192 ) C2094_=_C2193( C2094 C2193 ) \nC2161_=_C2188( C2161 C2188 ) C2161_=_C2189( C2161 C2189 ) C2161_=_C2190( C2161 C2190 ) C2161_=_C2191( C2161 C2191 ) C2161_=_C2192( C2161 C2192 ) C2161_=_C2193( C2161 C2193 ) \nC2188_=_C2189( C2188 C2189 ) C2188_=_C2190( C2188 C2190 ) C2188_=_C2191( C2188 C2191 ) C2188_=_C2192( C2188 C2192 ) C2188_=_C2193( C2188 C2193 ) C2189_=_C2190( C2189 C2190 ) \nC2189_=_C2191( C2189 C2191 ) C2189_=_C2192( C2189 C2192 ) C2189_=_C2193( C2189 C2193 ) C2190_=_C2191( C2190 C2191 ) C2190_=_C2192( C2190 C2192 ) C2190_=_C2193( C2190 C2193 ) \nC2191_=_C2192( C2191 C2192 ) C2191_=_C2193( C2191 C2193 ) C2192_=_C2193( C2192 C2193 ) "];169-&gt;215[label="138: C23 C62 C72 C76 C121 \nC233 C253 C258 C272 C282 C285 \nC286 C287 C288 C289 C290 C291 \nC292 C293 C294 C295 C296 C297 \nC298 C299 C300 C301 C302 C303 \nC305 C306 C308 C349 C487 C512 \nC536 C548 C566 C708 C728 C731 \nC752 C769 C905 C924 C927 C956 \nC1079 C1101 C1113 C1122 C1141 C1156 \nC1261 C1274 C1284 C1317 C1333 C1424 \nC1443 C1454 C1485 C1567 C1586 C1604 \nC1614 C1627 C1639 C1712 C1730 C1740 \nC1754 C1757 C1777 C1835 C1836 C1837 \nC1838 C1839 C1843 C1844 C1845 C1846 \nC1847 C1849 C1852 C1853 C1854 C1855 \nC1856 C1857 C1858 C1859 C1860 C1861 \nC1862 C1863 C1864 C1867 C1868 C1869 \nC1870 C1871 C1872 C1873 C1874 C1875 \nC1876 C1878 C1879 C1886 C1887 C1888 \nC1889 C1890 C1891 C1892 C1893 C1894 \nC1895 C1896 C1897 C1898 C1899 C1900 \nC1901 C1902 C1903 C1904 C1994 C2094 \nC2161 C2188 C2189 C2190 C2191 C2192 \nC2193 \n1375: C23_=_C253 ,C23_=_C487 ,C23_=_C1079 ,C23_=_C1567 ,C23_=_C1712 ,\nC23_=_C1835 ,C23_=_C1836 ,C23_=_C1837 ,C23_=_C1838 ,C23_=_C1839 ,C62_=_C282 ,\nC62_=_C536 ,C62_=_C708 ,C62_=_C905 ,C62_=_C1113 ,C62_=_C1274 ,C62_=_C1443 ,\nC62_=_C1604 ,C62_=_C1740 ,C62_=_C1849 ,C62_=_C1852 ,C62_=_C1853 ,C62_=_C1854 ,\nC62_=_C1855 ,C62_=_C1856 ,C62_=_C1857 ,C62_=_C1858 ,C62_=_C1859 ,C62_=_C1860 ,\nC62_=_C1861 ,C62_=_C1862 ,C62_=_C1863 ,C72_=_C76 ,C72_=_C233 ,C72_=_C258 ,\nC72_=_C272 ,C72_=_C285 ,C72_=_C286 ,C72_=_C287 ,C72_=_C288 ,C72_=_C289 ,\nC72_=_C290 ,C72_=_C291 ,C72_=_C292 ,C72_=_C293 ,C72_=_C294 ,C72_=_C295 ,\nC72_=_C296</w:t>
      </w:r>
    </w:p>
    <w:p>
      <w:pPr>
        <w:pStyle w:val="PreformattedText"/>
        <w:bidi w:val="0"/>
        <w:spacing w:before="0" w:after="0"/>
        <w:jc w:val="left"/>
        <w:rPr/>
      </w:pPr>
      <w:r>
        <w:rPr/>
        <w:t xml:space="preserve"> </w:t>
      </w:r>
      <w:r>
        <w:rPr/>
        <w:t>,C72_=_C297 ,C72_=_C298 ,C72_=_C299 ,C72_=_C300 ,C72_=_C301 ,\nC72_=_C302 ,C72_=_C303 ,C72_=_C305 ,C72_=_C306 ,C72_=_C308 ,C76_=_C548 ,\nC76_=_C728 ,C76_=_C924 ,C76_=_C1122 ,C76_=_C1284 ,C76_=_C1454 ,C76_=_C1614 ,\nC76_=_C1754 ,C76_=_C1864 ,C76_=_C1867 ,C76_=_C1868 ,C76_=_C1869 ,C76_=_C1870 ,\nC76_=_C1871 ,C76_=_C1872 ,C76_=_C1873 ,C76_=_C1874 ,C76_=_C1875 ,C76_=_C1876 ,\nC76_=_C1878 ,C121_=_C349 ,C121_=_C566 ,C121_=_C752 ,C121_=_C956 ,C121_=_C1141 ,\nC121_=_C1317 ,C121_=_C1485 ,C121_=_C1627 ,C121_=_C1777 ,C121_=_C1879 ,C121_=_C1886 ,\nC121_=_C1887 ,C121_=_C1888 ,C121_=_C1889 ,C121_=_C1890 ,C121_=_C1891 ,C121_=_C1892 ,\nC121_=_C1893 ,C121_=_C1894 ,C121_=_C1895 ,C121_=_C1896 ,C121_=_C1897 ,C233_=_C253 ,\nC233_=_C258 ,C233_=_C272 ,C233_=_C285 ,C233_=_C286 ,C233_=_C287 ,C233_=_C288 ,\nC233_=_C289 ,C233_=_C290 ,C233_=_C291 ,C233_=_C292 ,C233_=_C293 ,C233_=_C294 ,\nC233_=_C295 ,C233_=_C296 ,C233_=_C297 ,C233_=_C298 ,C233_=_C299 ,C233_=_C300 ,\nC233_=_C301 ,C233_=_C302 ,C233_=_C303 ,C233_=_C305 ,C233_=_C306 ,C233_=_C308 ,\nC253_=_C487 ,C253_=_C1079 ,C253_=_C1567 ,C253_=_C1712 ,C253_=_C1835 ,C253_=_C1836 ,\nC253_=_C1837 ,C253_=_C1838 ,C253_=_C1839 ,C258_=_C272 ,C258_=_C285 ,C258_=_C286 ,\nC258_=_C287 ,C258_=_C288 ,C258_=_C289 ,C258_=_C290 ,C258_=_C291 ,C258_=_C292 ,\nC258_=_C293 ,C258_=_C294 ,C258_=_C295 ,C258_=_C296 ,C258_=_C297 ,C258_=_C298 ,\nC258_=_C299 ,C258_=_C300 ,C258_=_C301 ,C258_=_C302 ,C258_=_C303 ,C258_=_C305 ,\nC258_=_C306 ,C258_=_C308 ,C272_=_C282 ,C272_=_C285 ,C272_=_C286 ,C272_=_C287 ,\nC272_=_C288 ,C272_=_C289 ,C272_=_C290 ,C272_=_C291 ,C272_=_C292 ,C272_=_C293 ,\nC272_=_C294 ,C272_=_C295 ,C272_=_C296 ,C272_=_C297 ,C272_=_C298 ,C272_=_C299 ,\nC272_=_C300 ,C272_=_C301 ,C272_=_C302 ,C272_=_C303 ,C272_=_C305 ,C272_=_C306 ,\nC272_=_C308 ,C282_=_C536 ,C282_=_C708 ,C282_=_C905 ,C282_=_C1113 ,C282_=_C1274 ,\nC282_=_C1443 ,C282_=_C1604 ,C282_=_C1740 ,C282_=_C1849 ,C282_=_C1852 ,C282_=_C1853 ,\nC282_=_C1854 ,C282_=_C1855 ,C282_=_C1856 ,C282_=_C1857 ,C282_=_C1858 ,C282_=_C1859 ,\nC282_=_C1860 ,C282_=_C1861 ,C282_=_C1862 ,C282_=_C1863 ,C285_=_C286 ,C285_=_C287 ,\nC285_=_C288 ,C285_=_C289 ,C285_=_C290 ,C285_=_C291 ,C285_=_C292 ,C285_=_C293 ,\nC285_=_C294 ,C285_=_C295 ,C285_=_C296 ,C285_=_C297 ,C285_=_C298 ,C285_=_C299 ,\nC285_=_C300 ,C285_=_C301 ,C285_=_C302 ,C285_=_C303 ,C285_=_C305 ,C285_=_C306 ,\nC285_=_C308 ,C286_=_C287 ,C286_=_C288 ,C286_=_C289 ,C286_=_C290 ,C286_=_C291 ,\nC286_=_C292 ,C286_=_C293 ,C286_=_C294 ,C286_=_C295 ,C286_=_C296 ,C286_=_C297 ,\nC286_=_C298 ,C286_=_C299 ,C286_=_C300 ,C286_=_C301 ,C286_=_C302 ,C286_=_C303 ,\nC286_=_C305 ,C286_=_C306 ,C286_=_C308 ,C286_=_C349 ,C287_=_C288 ,C287_=_C289 ,\nC287_=_C290 ,C287_=_C291 ,C287_=_C292 ,C287_=_C293 ,C287_=_C294 ,C287_=_C295 ,\nC287_=_C296 ,C287_=_C297 ,C287_=_C298 ,C287_=_C299 ,C287_=_C300 ,C287_=_C301 ,\nC287_=_C302 ,C287_=_C303 ,C287_=_C305 ,C287_=_C306 ,C287_=_C308 ,C288_=_C289 ,\nC288_=_C290 ,C288_=_C291 ,C288_=_C292 ,C288_=_C293 ,C288_=_C294 ,C288_=_C295 ,\nC288_=_C296 ,C288_=_C297 ,C288_=_C298 ,C288_=_C299 ,C288_=_C300 ,C288_=_C301 ,\nC288_=_C302 ,C288_=_C303 ,C288_=_C305 ,C288_=_C306 ,C288_=_C308 ,C289_=_C290 ,\nC289_=_C291 ,C289_=_C292 ,C289_=_C293 ,C289_=_C294 ,C289_=_C295 ,C289_=_C296 ,\nC289_=_C297 ,C289_=_C298 ,C289_=_C299 ,C289_=_C300 ,C289_=_C301 ,C289_=_C302 ,\nC289_=_C303 ,C289_=_C305 ,C289_=_C306 ,C289_=_C308 ,C290_=_C291 ,C290_=_C292 ,\nC290_=_C293 ,C290_=_C294 ,C290_=_C295 ,C290_=_C296 ,C290_=_C297 ,C290_=_C298 ,\nC290_=_C299 ,C290_=_C300 ,C290_=_C301 ,C290_=_C302 ,C290_=_C303 ,C290_=_C305 ,\nC290_=_C306 ,C290_=_C308 ,C291_=_C292 ,C291_=_C293 ,C291_=_C294 ,C291_=_C295 ,\nC291_=_C296 ,C291_=_C297 ,C291_=_C298 ,C291_=_C299 ,C291_=_C300 ,C291_=_C301 ,\nC291_=_C302 ,C291_=_C303 ,C291_=_C305 ,C291_=_C306 ,C291_=_C308 ,C292_=_C293 ,\nC292_=_C294 ,C292_=_C295 ,C292_=_C296 ,C292_=_C297 ,C292_=_C298 ,C292_=_C299 ,\nC292_=_C300 ,C292_=_C301 ,C292_=_C302 ,C292_=_C303 ,C292_=_C305 ,C292_=_C306 ,\nC292_=_C308 ,C293_=_C294 ,C293_=_C295 ,C293_=_C296 ,C293_=_C297 ,C293_=_C298 ,\nC293_=_C299 ,C293_=_C300 ,C293_=_C301 ,C293_=_C302 ,C293_=_C303 ,C293_=_C305 ,\nC293_=_C306 ,C293_=_C308 ,C294_=_C295 ,C294_=_C296 ,C294_=_C297 ,C294_=_C298 ,\nC294_=_C299 ,C294_=_C300 ,C294_=_C301 ,C294_=_C302 ,C294_=_C303 ,C294_=_C305 ,\nC294_=_C306 ,C294_=_C308 ,C295_=_C296 ,C295_=_C297 ,C295_=_C298 ,C295_=_C299 ,\nC295_=_C300 ,C295_=_C301 ,C295_=_C302 ,C295_=_C303 ,C295_=_C305 ,C295_=_C306 ,\nC295_=_C308 ,C296_=_C297 ,C296_=_C298 ,C296_=_C299 ,C296_=_C300 ,C296_=_C301 ,\nC296_=_C302 ,C296_=_C303 ,C296_=_C305 ,C296_=_C306 ,C296_=_C308 ,C296_=_C548 ,\nC297_=_C298 ,C297_=_C299 ,C297_=_C300 ,C297_=_C301 ,C297_=_C302 ,C297_=_C303 ,\nC297_=_C305 ,C297_=_C306 ,C297_=_C308 ,C297_=_C728 ,C297_=_C731 ,C298_=_C299 ,\nC298_=_C300 ,C298_=_C301 ,C298_=_C302 ,C298_=_C303 ,C298_=_C305 ,C298_=_C306 ,\nC298_=_C308 ,C298_=_C924 ,C298_=_C927 ,C299_=_C300 ,C299_=_C301 ,C299_=_C302 ,\nC299_=_C303 ,C299_=_C305 ,C299_=_C306 ,C299_=_C308 ,C299_=_C1122 ,C300_=_C301 ,\nC300_=_C302 ,C300_=_C303 ,C300_=_C305 ,C300_=_C306 ,C300_=_C308 ,C300_=_C1284 ,\nC301_=_C302 ,C301_=_C303 ,C301_=_C305 ,C301_=_C306 ,C301_=_C308 ,C301_=_C1454 ,\nC302_=_C303 ,C302_=_C305 ,C302_=_C306 ,C302_=_C308 ,C302_=_C1614 ,C303_=_C305 ,\nC303_=_C306 ,C303_=_C308 ,C303_=_C1754 ,C303_=_C1757 ,C305_=_C306 ,C305_=_C308 ,\nC305_=_C1875 ,C305_=_C1994 ,C306_=_C308 ,C306_=_C1876 ,C306_=_C2094 ,C308_=_C1878 ,\nC349_=_C566 ,C349_=_C752 ,C349_=_C956 ,C349_=_C1141 ,C349_=_C1317 ,C349_=_C1485 ,\nC349_=_C1627 ,C349_=_C1777 ,C349_=_C1879 ,C349_=_C1886 ,C349_=_C1887 ,C349_=_C1888 ,\nC349_=_C1889 ,C349_=_C1890 ,C349_=_C1891 ,C349_=_C1892 ,C349_=_C1893 ,C349_=_C1894 ,\nC349_=_C1895 ,C349_=_C1896 ,C349_=_C1897 ,C487_=_C1079 ,C487_=_C1567 ,C487_=_C1712 ,\nC487_=_C1835 ,C487_=_C1836 ,C487_=_C1837 ,C487_=_C1838 ,C487_=_C1839 ,C512_=_C1101 ,\nC512_=_C1261 ,C512_=_C1424 ,C512_=_C1586 ,C512_=_C1730 ,C512_=_C1843 ,C512_=_C1844 ,\nC512_=_C1845 ,C512_=_C1846 ,C512_=_C1847 ,C536_=_C708 ,C536_=_C905 ,C536_=_C1113 ,\nC536_=_C1274 ,C536_=_C1443 ,C536_=_C1604 ,C536_=_C1740 ,C536_=_C1849 ,C536_=_C1852 ,\nC536_=_C1853 ,C536_=_C1854 ,C536_=_C1855 ,C536_=_C1856 ,C536_=_C1857 ,C536_=_C1858 ,\nC536_=_C1859 ,C536_=_C1860 ,C536_=_C1861 ,C536_=_C1862 ,C536_=_C1863 ,C548_=_C728 ,\nC548_=_C924 ,C548_=_C1122 ,C548_=_C1284 ,C548_=_C1454 ,C548_=_C1614 ,C548_=_C1754 ,\nC548_=_C1864 ,C548_=_C1867 ,C548_=_C1868 ,C548_=_C1869 ,C548_=_C1870 ,C548_=_C1871 ,\nC548_=_C1872 ,C548_=_C1873 ,C548_=_C1874 ,C548_=_C1875 ,C548_=_C1876 ,C548_=_C1878 ,\nC566_=_C752 ,C566_=_C956 ,C566_=_C1141 ,C566_=_C1317 ,C566_=_C1485 ,C566_=_C1627 ,\nC566_=_C1777 ,C566_=_C1879 ,C566_=_C1886 ,C566_=_C1887 ,C566_=_C1888 ,C566_=_C1889 ,\nC566_=_C1890 ,C566_=_C1891 ,C566_=_C1892 ,C566_=_C1893 ,C566_=_C1894 ,C566_=_C1895 ,\nC566_=_C1896 ,C566_=_C1897 ,C708_=_C905 ,C708_=_C1113 ,C708_=_C1274 ,C708_=_C1443 ,\nC708_=_C1604 ,C708_=_C1740 ,C708_=_C1849 ,C708_=_C1852 ,C708_=_C1853 ,C708_=_C1854 ,\nC708_=_C1855 ,C708_=_C1856 ,C708_=_C1857 ,C708_=_C1858 ,C708_=_C1859 ,C708_=_C1860 ,\nC708_=_C1861 ,C708_=_C1862 ,C708_=_C1863 ,C728_=_C731 ,C728_=_C924 ,C728_=_C1122 ,\nC728_=_C1284 ,C728_=_C1454 ,C728_=_C1614 ,C728_=_C1754 ,C728_=_C1864 ,C728_=_C1867 ,\nC728_=_C1868 ,C728_=_C1869 ,C728_=_C1870 ,C728_=_C1871 ,C728_=_C1872 ,C728_=_C1873 ,\nC728_=_C1874 ,C728_=_C1875 ,C728_=_C1876 ,C728_=_C1878 ,C731_=_C927 ,C731_=_C1757 ,\nC731_=_C1994 ,C731_=_C2094 ,C731_=_C2161 ,C731_=_C2188 ,C731_=_C2189 ,C731_=_C2190 ,\nC731_=_C2191 ,C731_=_C2192 ,C731_=_C2193 ,C752_=_C956 ,C752_=_C1141 ,C752_=_C1317 ,\nC752_=_C1485 ,C752_=_C1627 ,C752_=_C1777 ,C752_=_C1879 ,C752_=_C1886 ,C752_=_C1887 ,\nC752_=_C1888 ,C752_=_C1889 ,C752_=_C1890 ,C752_=_C1891 ,C752_=_C1892 ,C752_=_C1893 ,\nC752_=_C1894 ,C752_=_C1895 ,C752_=_C1896 ,C752_=_C1897 ,C769_=_C1156 ,C769_=_C1333 ,\nC769_=_C1639 ,C769_=_C1898 ,C769_=_C1899 ,C769_=_C1900 ,C769_=_C1901 ,C769_=_C1902 ,\nC769_=_C1903 ,C769_=_C1904 ,C905_=_C1113 ,C905_=_C1274 ,C905_=_C1443 ,C905_=_C1604 ,\nC905_=_C1740 ,C905_=_C1849 ,C905_=_C1852 ,C905_=_C1853 ,C905_=_C1854 ,C905_=_C1855 ,\nC905_=_C1856 ,C905_=_C1857 ,C905_=_C1858 ,C905_=_C1859 ,C905_=_C1860 ,C905_=_C1861 ,\nC905_=_C1862 ,C905_=_C1863 ,C924_=_C927 ,C924_=_C1122 ,C924_=_C1284 ,C924_=_C1454 ,\nC924_=_C1614 ,C924_=_C1754 ,C924_=_C1864 ,C924_=_C1867 ,C924_=_C1868 ,C924_=_C1869 ,\nC924_=_C1870 ,C924_=_C1871 ,C924_=_C1872 ,C924_=_C1873 ,C924_=_C1874 ,C924_=_C1875 ,\nC924_=_C1876 ,C924_=_C1878 ,C927_=_C1757 ,C927_=_C1994 ,C927_=_C2094 ,C927_=_C2161 ,\nC927_=_C2188 ,C927_=_C2189 ,C927_=_C2190 ,C927_=_C2191 ,C927_=_C2192 ,C927_=_C2193 ,\nC956_=_C1141 ,C956_=_C1317 ,C956_=_C1485 ,C956_=_C1627 ,C956_=_C1777 ,C956_=_C1879 ,\nC956_=_C1886 ,C956_=_C1887 ,C956_=_C1888 ,C956_=_C1889 ,C956_=_C1890 ,C956_=_C1891 ,\nC956_=_C1892 ,C956_=_C1893 ,C956_=_C1894 ,C956_=_C1895 ,C956_=_C1896 ,C956_=_C1897 ,\nC1079_=_C1567 ,C1079_=_C1712 ,C1079_=_C1835 ,C1079_=_C1836 ,C1079_=_C1837 ,C1079_=_C1838 ,\nC1079_=_C1839 ,C1101_=_C1261 ,C1101_=_C1424 ,C1101_=_C1586 ,C1101_=_C1730 ,C1101_=_C1843 ,\nC1101_=_C1844 ,C1101_=_C1845 ,C1101_=_C1846 ,C1101_=_C1847 ,C1113_=_C1274 ,C1113_=_C1443 ,\nC1113_=_C1604 ,C1113_=_C1740 ,C1113_=_C1849 ,C1113_=_C1852 ,C1113_=_C1853 ,C1113_=_C1854 ,\nC1113_=_C1855 ,C1113_=_C1856 ,C1113_=_C1857 ,C1113_=_C1858 ,C1113_=_C1859 ,C1113_=_C1860 ,\nC1113_=_C1861 ,C1113_=_C1862 ,C1113_=_C1863 ,C1122_=_C1284 ,C1122_=_C1454 ,C1122_=_C1614 ,\nC1122_=_C1754 ,C1122_=_C1864 ,C1122_=_C1867 ,C1122_=_C1868 ,C1122_=_C1869 ,C1122_=_C1870 ,\nC1122_=_C1871 ,C1122_=_C1872 ,C1122_=_C1873 ,C1122_=_C1874 ,C1122_=_C1875 ,C1122_=_C1876 ,\nC1122_=_C1878 ,C1141_=_C1317 ,C1141_=_C1485 ,C1141_=_C1627 ,C1141_=_C1777 ,C1141_=_C1879 ,\nC1141_=_C1886 ,C1141_=_C1887 ,C1141_=_C1888 ,C1141_=_C1889 ,C1141_=_C1890 ,C1141_=_C1891 ,\nC1141_=_C1892 ,C1141_=_C1893 ,C1141_=_C1894 ,C1141_=_C1895 ,C1141_=_C1896 ,C1141_=_C1897 ,\nC1156_=_C1333 ,C1156_=_C1639 ,C1156_=_C1898 ,C1156_=_C1899 ,C1156_=_C1900</w:t>
      </w:r>
    </w:p>
    <w:p>
      <w:pPr>
        <w:pStyle w:val="PreformattedText"/>
        <w:bidi w:val="0"/>
        <w:spacing w:before="0" w:after="0"/>
        <w:jc w:val="left"/>
        <w:rPr/>
      </w:pPr>
      <w:r>
        <w:rPr/>
        <w:t xml:space="preserve"> </w:t>
      </w:r>
      <w:r>
        <w:rPr/>
        <w:t>,C1156_=_C1901 ,\nC1156_=_C1902 ,C1156_=_C1903 ,C1156_=_C1904 ,C1261_=_C1424 ,C1261_=_C1586 ,C1261_=_C1730 ,\nC1261_=_C1843 ,C1261_=_C1844 ,C1261_=_C1845 ,C1261_=_C1846 ,C1261_=_C1847 ,C1274_=_C1443 ,\nC1274_=_C1604 ,C1274_=_C1740 ,C1274_=_C1849 ,C1274_=_C1852 ,C1274_=_C1853 ,C1274_=_C1854 ,\nC1274_=_C1855 ,C1274_=_C1856 ,C1274_=_C1857 ,C1274_=_C1858 ,C1274_=_C1859 ,C1274_=_C1860 ,\nC1274_=_C1861 ,C1274_=_C1862 ,C1274_=_C1863 ,C1284_=_C1454 ,C1284_=_C1614 ,C1284_=_C1754 ,\nC1284_=_C1864 ,C1284_=_C1867 ,C1284_=_C1868 ,C1284_=_C1869 ,C1284_=_C1870 ,C1284_=_C1871 ,\nC1284_=_C1872 ,C1284_=_C1873 ,C1284_=_C1874 ,C1284_=_C1875 ,C1284_=_C1876 ,C1284_=_C1878 ,\nC1317_=_C1485 ,C1317_=_C1627 ,C1317_=_C1777 ,C1317_=_C1879 ,C1317_=_C1886 ,C1317_=_C1887 ,\nC1317_=_C1888 ,C1317_=_C1889 ,C1317_=_C1890 ,C1317_=_C1891 ,C1317_=_C1892 ,C1317_=_C1893 ,\nC1317_=_C1894 ,C1317_=_C1895 ,C1317_=_C1896 ,C1317_=_C1897 ,C1333_=_C1639 ,C1333_=_C1898 ,\nC1333_=_C1899 ,C1333_=_C1900 ,C1333_=_C1901 ,C1333_=_C1902 ,C1333_=_C1903 ,C1333_=_C1904 ,\nC1424_=_C1586 ,C1424_=_C1730 ,C1424_=_C1843 ,C1424_=_C1844 ,C1424_=_C1845 ,C1424_=_C1846 ,\nC1424_=_C1847 ,C1443_=_C1604 ,C1443_=_C1740 ,C1443_=_C1849 ,C1443_=_C1852 ,C1443_=_C1853 ,\nC1443_=_C1854 ,C1443_=_C1855 ,C1443_=_C1856 ,C1443_=_C1857 ,C1443_=_C1858 ,C1443_=_C1859 ,\nC1443_=_C1860 ,C1443_=_C1861 ,C1443_=_C1862 ,C1443_=_C1863 ,C1454_=_C1614 ,C1454_=_C1754 ,\nC1454_=_C1864 ,C1454_=_C1867 ,C1454_=_C1868 ,C1454_=_C1869 ,C1454_=_C1870 ,C1454_=_C1871 ,\nC1454_=_C1872 ,C1454_=_C1873 ,C1454_=_C1874 ,C1454_=_C1875 ,C1454_=_C1876 ,C1454_=_C1878 ,\nC1485_=_C1627 ,C1485_=_C1777 ,C1485_=_C1879 ,C1485_=_C1886 ,C1485_=_C1887 ,C1485_=_C1888 ,\nC1485_=_C1889 ,C1485_=_C1890 ,C1485_=_C1891 ,C1485_=_C1892 ,C1485_=_C1893 ,C1485_=_C1894 ,\nC1485_=_C1895 ,C1485_=_C1896 ,C1485_=_C1897 ,C1567_=_C1712 ,C1567_=_C1835 ,C1567_=_C1836 ,\nC1567_=_C1837 ,C1567_=_C1838 ,C1567_=_C1839 ,C1586_=_C1730 ,C1586_=_C1843 ,C1586_=_C1844 ,\nC1586_=_C1845 ,C1586_=_C1846 ,C1586_=_C1847 ,C1604_=_C1740 ,C1604_=_C1849 ,C1604_=_C1852 ,\nC1604_=_C1853 ,C1604_=_C1854 ,C1604_=_C1855 ,C1604_=_C1856 ,C1604_=_C1857 ,C1604_=_C1858 ,\nC1604_=_C1859 ,C1604_=_C1860 ,C1604_=_C1861 ,C1604_=_C1862 ,C1604_=_C1863 ,C1614_=_C1754 ,\nC1614_=_C1864 ,C1614_=_C1867 ,C1614_=_C1868 ,C1614_=_C1869 ,C1614_=_C1870 ,C1614_=_C1871 ,\nC1614_=_C1872 ,C1614_=_C1873 ,C1614_=_C1874 ,C1614_=_C1875 ,C1614_=_C1876 ,C1614_=_C1878 ,\nC1627_=_C1777 ,C1627_=_C1879 ,C1627_=_C1886 ,C1627_=_C1887 ,C1627_=_C1888 ,C1627_=_C1889 ,\nC1627_=_C1890 ,C1627_=_C1891 ,C1627_=_C1892 ,C1627_=_C1893 ,C1627_=_C1894 ,C1627_=_C1895 ,\nC1627_=_C1896 ,C1627_=_C1897 ,C1639_=_C1898 ,C1639_=_C1899 ,C1639_=_C1900 ,C1639_=_C1901 ,\nC1639_=_C1902 ,C1639_=_C1903 ,C1639_=_C1904 ,C1712_=_C1835 ,C1712_=_C1836 ,C1712_=_C1837 ,\nC1712_=_C1838 ,C1712_=_C1839 ,C1730_=_C1843 ,C1730_=_C1844 ,C1730_=_C1845 ,C1730_=_C1846 ,\nC1730_=_C1847 ,C1740_=_C1849 ,C1740_=_C1852 ,C1740_=_C1853 ,C1740_=_C1854 ,C1740_=_C1855 ,\nC1740_=_C1856 ,C1740_=_C1857 ,C1740_=_C1858 ,C1740_=_C1859 ,C1740_=_C1860 ,C1740_=_C1861 ,\nC1740_=_C1862 ,C1740_=_C1863 ,C1754_=_C1757 ,C1754_=_C1864 ,C1754_=_C1867 ,C1754_=_C1868 ,\nC1754_=_C1869 ,C1754_=_C1870 ,C1754_=_C1871 ,C1754_=_C1872 ,C1754_=_C1873 ,C1754_=_C1874 ,\nC1754_=_C1875 ,C1754_=_C1876 ,C1754_=_C1878 ,C1757_=_C1994 ,C1757_=_C2094 ,C1757_=_C2161 ,\nC1757_=_C2188 ,C1757_=_C2189 ,C1757_=_C2190 ,C1757_=_C2191 ,C1757_=_C2192 ,C1757_=_C2193 ,\nC1777_=_C1879 ,C1777_=_C1886 ,C1777_=_C1887 ,C1777_=_C1888 ,C1777_=_C1889 ,C1777_=_C1890 ,\nC1777_=_C1891 ,C1777_=_C1892 ,C1777_=_C1893 ,C1777_=_C1894 ,C1777_=_C1895 ,C1777_=_C1896 ,\nC1777_=_C1897 ,C1835_=_C1836 ,C1835_=_C1837 ,C1835_=_C1838 ,C1835_=_C1839 ,C1835_=_C1843 ,\nC1835_=_C1852 ,C1835_=_C1867 ,C1835_=_C1886 ,C1835_=_C1898 ,C1836_=_C1837 ,C1836_=_C1838 ,\nC1836_=_C1839 ,C1836_=_C1844 ,C1836_=_C1857 ,C1836_=_C1872 ,C1836_=_C1891 ,C1836_=_C1899 ,\nC1837_=_C1838 ,C1837_=_C1839 ,C1837_=_C1845 ,C1837_=_C1858 ,C1837_=_C1873 ,C1837_=_C1892 ,\nC1837_=_C1900 ,C1838_=_C1839 ,C1838_=_C1846 ,C1838_=_C1859 ,C1838_=_C1874 ,C1838_=_C1893 ,\nC1838_=_C1901 ,C1839_=_C2161 ,C1843_=_C1844 ,C1843_=_C1845 ,C1843_=_C1846 ,C1843_=_C1847 ,\nC1843_=_C1852 ,C1843_=_C1867 ,C1843_=_C1886 ,C1843_=_C1898 ,C1844_=_C1845 ,C1844_=_C1846 ,\nC1844_=_C1847 ,C1844_=_C1857 ,C1844_=_C1872 ,C1844_=_C1891 ,C1844_=_C1899 ,C1845_=_C1846 ,\nC1845_=_C1847 ,C1845_=_C1858 ,C1845_=_C1873 ,C1845_=_C1892 ,C1845_=_C1900 ,C1846_=_C1847 ,\nC1846_=_C1859 ,C1846_=_C1874 ,C1846_=_C1893 ,C1846_=_C1901 ,C1849_=_C1852 ,C1849_=_C1853 ,\nC1849_=_C1854 ,C1849_=_C1855 ,C1849_=_C1856 ,C1849_=_C1857 ,C1849_=_C1858 ,C1849_=_C1859 ,\nC1849_=_C1860 ,C1849_=_C1861 ,C1849_=_C1862 ,C1849_=_C1863 ,C1849_=_C1864 ,C1849_=_C1879 ,\nC1852_=_C1853 ,C1852_=_C1854 ,C1852_=_C1855 ,C1852_=_C1856 ,C1852_=_C1857 ,C1852_=_C1858 ,\nC1852_=_C1859 ,C1852_=_C1860 ,C1852_=_C1861 ,C1852_=_C1862 ,C1852_=_C1863 ,C1852_=_C1867 ,\nC1852_=_C1886 ,C1852_=_C1898 ,C1853_=_C1854 ,C1853_=_C1855 ,C1853_=_C1856 ,C1853_=_C1857 ,\nC1853_=_C1858 ,C1853_=_C1859 ,C1853_=_C1860 ,C1853_=_C1861 ,C1853_=_C1862 ,C1853_=_C1863 ,\nC1853_=_C1868 ,C1853_=_C1887 ,C1854_=_C1855 ,C1854_=_C1856 ,C1854_=_C1857 ,C1854_=_C1858 ,\nC1854_=_C1859 ,C1854_=_C1860 ,C1854_=_C1861 ,C1854_=_C1862 ,C1854_=_C1863 ,C1854_=_C1869 ,\nC1854_=_C1888 ,C1855_=_C1856 ,C1855_=_C1857 ,C1855_=_C1858 ,C1855_=_C1859 ,C1855_=_C1860 ,\nC1855_=_C1861 ,C1855_=_C1862 ,C1855_=_C1863 ,C1855_=_C1870 ,C1855_=_C1889 ,C1856_=_C1857 ,\nC1856_=_C1858 ,C1856_=_C1859 ,C1856_=_C1860 ,C1856_=_C1861 ,C1856_=_C1862 ,C1856_=_C1863 ,\nC1856_=_C1871 ,C1856_=_C1890 ,C1857_=_C1858 ,C1857_=_C1859 ,C1857_=_C1860 ,C1857_=_C1861 ,\nC1857_=_C1862 ,C1857_=_C1863 ,C1857_=_C1872 ,C1857_=_C1891 ,C1857_=_C1899 ,C1858_=_C1859 ,\nC1858_=_C1860 ,C1858_=_C1861 ,C1858_=_C1862 ,C1858_=_C1863 ,C1858_=_C1873 ,C1858_=_C1892 ,\nC1858_=_C1900 ,C1859_=_C1860 ,C1859_=_C1861 ,C1859_=_C1862 ,C1859_=_C1863 ,C1859_=_C1874 ,\nC1859_=_C1893 ,C1859_=_C1901 ,C1860_=_C1861 ,C1860_=_C1862 ,C1860_=_C1863 ,C1861_=_C1862 ,\nC1861_=_C1863 ,C1862_=_C1863 ,C1864_=_C1867 ,C1864_=_C1868 ,C1864_=_C1869 ,C1864_=_C1870 ,\nC1864_=_C1871 ,C1864_=_C1872 ,C1864_=_C1873 ,C1864_=_C1874 ,C1864_=_C1875 ,C1864_=_C1876 ,\nC1864_=_C1878 ,C1864_=_C1879 ,C1867_=_C1868 ,C1867_=_C1869 ,C1867_=_C1870 ,C1867_=_C1871 ,\nC1867_=_C1872 ,C1867_=_C1873 ,C1867_=_C1874 ,C1867_=_C1875 ,C1867_=_C1876 ,C1867_=_C1878 ,\nC1867_=_C1886 ,C1867_=_C1898 ,C1868_=_C1869 ,C1868_=_C1870 ,C1868_=_C1871 ,C1868_=_C1872 ,\nC1868_=_C1873 ,C1868_=_C1874 ,C1868_=_C1875 ,C1868_=_C1876 ,C1868_=_C1878 ,C1868_=_C1887 ,\nC1869_=_C1870 ,C1869_=_C1871 ,C1869_=_C1872 ,C1869_=_C1873 ,C1869_=_C1874 ,C1869_=_C1875 ,\nC1869_=_C1876 ,C1869_=_C1878 ,C1869_=_C1888 ,C1870_=_C1871 ,C1870_=_C1872 ,C1870_=_C1873 ,\nC1870_=_C1874 ,C1870_=_C1875 ,C1870_=_C1876 ,C1870_=_C1878 ,C1870_=_C1889 ,C1871_=_C1872 ,\nC1871_=_C1873 ,C1871_=_C1874 ,C1871_=_C1875 ,C1871_=_C1876 ,C1871_=_C1878 ,C1871_=_C1890 ,\nC1872_=_C1873 ,C1872_=_C1874 ,C1872_=_C1875 ,C1872_=_C1876 ,C1872_=_C1878 ,C1872_=_C1891 ,\nC1872_=_C1899 ,C1873_=_C1874 ,C1873_=_C1875 ,C1873_=_C1876 ,C1873_=_C1878 ,C1873_=_C1892 ,\nC1873_=_C1900 ,C1874_=_C1875 ,C1874_=_C1876 ,C1874_=_C1878 ,C1874_=_C1893 ,C1874_=_C1901 ,\nC1875_=_C1876 ,C1875_=_C1878 ,C1875_=_C1994 ,C1876_=_C1878 ,C1876_=_C2094 ,C1879_=_C1886 ,\nC1879_=_C1887 ,C1879_=_C1888 ,C1879_=_C1889 ,C1879_=_C1890 ,C1879_=_C1891 ,C1879_=_C1892 ,\nC1879_=_C1893 ,C1879_=_C1894 ,C1879_=_C1895 ,C1879_=_C1896 ,C1879_=_C1897 ,C1886_=_C1887 ,\nC1886_=_C1888 ,C1886_=_C1889 ,C1886_=_C1890 ,C1886_=_C1891 ,C1886_=_C1892 ,C1886_=_C1893 ,\nC1886_=_C1894 ,C1886_=_C1895 ,C1886_=_C1896 ,C1886_=_C1897 ,C1886_=_C1898 ,C1887_=_C1888 ,\nC1887_=_C1889 ,C1887_=_C1890 ,C1887_=_C1891 ,C1887_=_C1892 ,C1887_=_C1893 ,C1887_=_C1894 ,\nC1887_=_C1895 ,C1887_=_C1896 ,C1887_=_C1897 ,C1888_=_C1889 ,C1888_=_C1890 ,C1888_=_C1891 ,\nC1888_=_C1892 ,C1888_=_C1893 ,C1888_=_C1894 ,C1888_=_C1895 ,C1888_=_C1896 ,C1888_=_C1897 ,\nC1889_=_C1890 ,C1889_=_C1891 ,C1889_=_C1892 ,C1889_=_C1893 ,C1889_=_C1894 ,C1889_=_C1895 ,\nC1889_=_C1896 ,C1889_=_C1897 ,C1890_=_C1891 ,C1890_=_C1892 ,C1890_=_C1893 ,C1890_=_C1894 ,\nC1890_=_C1895 ,C1890_=_C1896 ,C1890_=_C1897 ,C1891_=_C1892 ,C1891_=_C1893 ,C1891_=_C1894 ,\nC1891_=_C1895 ,C1891_=_C1896 ,C1891_=_C1897 ,C1891_=_C1899 ,C1892_=_C1893 ,C1892_=_C1894 ,\nC1892_=_C1895 ,C1892_=_C1896 ,C1892_=_C1897 ,C1892_=_C1900 ,C1893_=_C1894 ,C1893_=_C1895 ,\nC1893_=_C1896 ,C1893_=_C1897 ,C1893_=_C1901 ,C1894_=_C1895 ,C1894_=_C1896 ,C1894_=_C1897 ,\nC1895_=_C1896 ,C1895_=_C1897 ,C1896_=_C1897 ,C1896_=_C2188 ,C1898_=_C1899 ,C1898_=_C1900 ,\nC1898_=_C1901 ,C1898_=_C1902 ,C1898_=_C1903 ,C1898_=_C1904 ,C1899_=_C1900 ,C1899_=_C1901 ,\nC1899_=_C1902 ,C1899_=_C1903 ,C1899_=_C1904 ,C1900_=_C1901 ,C1900_=_C1902 ,C1900_=_C1903 ,\nC1900_=_C1904 ,C1901_=_C1902 ,C1901_=_C1903 ,C1901_=_C1904 ,C1902_=_C1903 ,C1902_=_C1904 ,\nC1903_=_C1904 ,C1904_=_C2189 ,C1994_=_C2094 ,C1994_=_C2161 ,C1994_=_C2188 ,C1994_=_C2189 ,\nC1994_=_C2190 ,C1994_=_C2191 ,C1994_=_C2192 ,C1994_=_C2193 ,C2094_=_C2161 ,C2094_=_C2188 ,\nC2094_=_C2189 ,C2094_=_C2190 ,C2094_=_C2191 ,C2094_=_C2192 ,C2094_=_C2193 ,C2161_=_C2188 ,\nC2161_=_C2189 ,C2161_=_C2190 ,C2161_=_C2191 ,C2161_=_C2192 ,C2161_=_C2193 ,C2188_=_C2189 ,\nC2188_=_C2190 ,C2188_=_C2191 ,C2188_=_C2192 ,C2188_=_C2193 ,C2189_=_C2190 ,C2189_=_C2191 ,\nC2189_=_C2192 ,C2189_=_C2193 ,C2190_=_C2191 ,C2190_=_C2192 ,C2190_=_C2193 ,C2191_=_C2192 ,\nC2191_=_C2193 ,C2192_=_C2193 ,"];216[shape=box, label="id:216 level: 5\n103: C8 C9 C13 C32 C47 \nC48 C52 C70 C83 C84 C88 \nC106 C107 C111 C127 C137 C138 \nC142 C157 C167 C168 C169 C170 \nC171 C172 C173 C174 C175 C176 \nC177 C179 C180 C181 C182 C183 \nC184 C185 C186 C187 C188 C189 \nC190 C191 C192 C209 C224 C225 \nC226 C227 C228 C229 C230 C240 \nC244 C263 C277 C291 C295 C314 \nC318 C336 C340 C356 C367 C371 \nC386 C395 C399 C413 C414 C415 \nC417 C418 C419 C420 C421 C422 \nC423 C424 C426 C427 C428</w:t>
      </w:r>
    </w:p>
    <w:p>
      <w:pPr>
        <w:pStyle w:val="PreformattedText"/>
        <w:bidi w:val="0"/>
        <w:spacing w:before="0" w:after="0"/>
        <w:jc w:val="left"/>
        <w:rPr/>
      </w:pPr>
      <w:r>
        <w:rPr/>
        <w:t xml:space="preserve"> </w:t>
      </w:r>
      <w:r>
        <w:rPr/>
        <w:t>C429 \nC432 C459 C460 C461 C462 C463 \nC464 C465 C628 C822 C1021 C1675 \nC1855 C1870 C1889 C1907 C1927 C1928 \nC1929 C1930 \n1033: C8_=_C9( C8 C9 ) C8_=_C13( C8 C13 ) C8_=_C47( C8 C47 ) C8_=_C83( C8 C83 ) C8_=_C106( C8 C106 ) \nC8_=_C137( C8 C137 ) C8_=_C167( C8 C167 ) C8_=_C168( C8 C168 ) C8_=_C169( C8 C169 ) C8_=_C170( C8 C170 ) C8_=_C171( C8 C171 ) \nC8_=_C172( C8 C172 ) C8_=_C173( C8 C173 ) C8_=_C174( C8 C174 ) C9_=_C13( C9 C13 ) C9_=_C32( C9 C32 ) C9_=_C48( C9 C48 ) \nC9_=_C70( C9 C70 ) C9_=_C84( C9 C84 ) C9_=_C107( C9 C107 ) C9_=_C127( C9 C127 ) C9_=_C138( C9 C138 ) C9_=_C157( C9 C157 ) \nC9_=_C175( C9 C175 ) C9_=_C176( C9 C176 ) C9_=_C177( C9 C177 ) C9_=_C179( C9 C179 ) C9_=_C180( C9 C180 ) C9_=_C181( C9 C181 ) \nC9_=_C182( C9 C182 ) C9_=_C183( C9 C183 ) C9_=_C184( C9 C184 ) C9_=_C185( C9 C185 ) C9_=_C186( C9 C186 ) C9_=_C187( C9 C187 ) \nC9_=_C188( C9 C188 ) C9_=_C189( C9 C189 ) C9_=_C190( C9 C190 ) C9_=_C191( C9 C191 ) C9_=_C192( C9 C192 ) C13_=_C52( C13 C52 ) \nC13_=_C88( C13 C88 ) C13_=_C111( C13 C111 ) C13_=_C142( C13 C142 ) C13_=_C209( C13 C209 ) C13_=_C224( C13 C224 ) C13_=_C225( C13 C225 ) \nC13_=_C226( C13 C226 ) C13_=_C227( C13 C227 ) C13_=_C228( C13 C228 ) C13_=_C229( C13 C229 ) C13_=_C230( C13 C230 ) C32_=_C48( C32 C48 ) \nC32_=_C70( C32 C70 ) C32_=_C84( C32 C84 ) C32_=_C107( C32 C107 ) C32_=_C127( C32 C127 ) C32_=_C138( C32 C138 ) C32_=_C157( C32 C157 ) \nC32_=_C175( C32 C175 ) C32_=_C176( C32 C176 ) C32_=_C177( C32 C177 ) C32_=_C179( C32 C179 ) C32_=_C180( C32 C180 ) C32_=_C181( C32 C181 ) \nC32_=_C182( C32 C182 ) C32_=_C183( C32 C183 ) C32_=_C184( C32 C184 ) C32_=_C185( C32 C185 ) C32_=_C186( C32 C186 ) C32_=_C187( C32 C187 ) \nC32_=_C188( C32 C188 ) C32_=_C189( C32 C189 ) C32_=_C190( C32 C190 ) C32_=_C191( C32 C191 ) C32_=_C192( C32 C192 ) C47_=_C48( C47 C48 ) \nC47_=_C52( C47 C52 ) C47_=_C83( C47 C83 ) C47_=_C106( C47 C106 ) C47_=_C137( C47 C137 ) C47_=_C167( C47 C167 ) C47_=_C168( C47 C168 ) \nC47_=_C169( C47 C169 ) C47_=_C170( C47 C170 ) C47_=_C171( C47 C171 ) C47_=_C172( C47 C172 ) C47_=_C173( C47 C173 ) C47_=_C174( C47 C174 ) \nC48_=_C52( C48 C52 ) C48_=_C70( C48 C70 ) C48_=_C84( C48 C84 ) C48_=_C107( C48 C107 ) C48_=_C127( C48 C127 ) C48_=_C138( C48 C138 ) \nC48_=_C157( C48 C157 ) C48_=_C175( C48 C175 ) C48_=_C176( C48 C176 ) C48_=_C177( C48 C177 ) C48_=_C179( C48 C179 ) C48_=_C180( C48 C180 ) \nC48_=_C181( C48 C181 ) C48_=_C182( C48 C182 ) C48_=_C183( C48 C183 ) C48_=_C184( C48 C184 ) C48_=_C185( C48 C185 ) C48_=_C186( C48 C186 ) \nC48_=_C187( C48 C187 ) C48_=_C188( C48 C188 ) C48_=_C189( C48 C189 ) C48_=_C190( C48 C190 ) C48_=_C191( C48 C191 ) C48_=_C192( C48 C192 ) \nC52_=_C88( C52 C88 ) C52_=_C111( C52 C111 ) C52_=_C142( C52 C142 ) C52_=_C209( C52 C209 ) C52_=_C224( C52 C224 ) C52_=_C225( C52 C225 ) \nC52_=_C226( C52 C226 ) C52_=_C227( C52 C227 ) C52_=_C228( C52 C228 ) C52_=_C229( C52 C229 ) C52_=_C230( C52 C230 ) C70_=_C84( C70 C84 ) \nC70_=_C107( C70 C107 ) C70_=_C127( C70 C127 ) C70_=_C138( C70 C138 ) C70_=_C157( C70 C157 ) C70_=_C175( C70 C175 ) C70_=_C176( C70 C176 ) \nC70_=_C177( C70 C177 ) C70_=_C179( C70 C179 ) C70_=_C180( C70 C180 ) C70_=_C181( C70 C181 ) C70_=_C182( C70 C182 ) C70_=_C183( C70 C183 ) \nC70_=_C184( C70 C184 ) C70_=_C185( C70 C185 ) C70_=_C186( C70 C186 ) C70_=_C187( C70 C187 ) C70_=_C188( C70 C188 ) C70_=_C189( C70 C189 ) \nC70_=_C190( C70 C190 ) C70_=_C191( C70 C191 ) C70_=_C192( C70 C192 ) C83_=_C84( C83 C84 ) C83_=_C88( C83 C88 ) C83_=_C106( C83 C106 ) \nC83_=_C137( C83 C137 ) C83_=_C167( C83 C167 ) C83_=_C168( C83 C168 ) C83_=_C169( C83 C169 ) C83_=_C170( C83 C170 ) C83_=_C171( C83 C171 ) \nC83_=_C172( C83 C172 ) C83_=_C173( C83 C173 ) C83_=_C174( C83 C174 ) C84_=_C88( C84 C88 ) C84_=_C107( C84 C107 ) C84_=_C127( C84 C127 ) \nC84_=_C138( C84 C138 ) C84_=_C157( C84 C157 ) C84_=_C175( C84 C175 ) C84_=_C176( C84 C176 ) C84_=_C177( C84 C177 ) C84_=_C179( C84 C179 ) \nC84_=_C180( C84 C180 ) C84_=_C181( C84 C181 ) C84_=_C182( C84 C182 ) C84_=_C183( C84 C183 ) C84_=_C184( C84 C184 ) C84_=_C185( C84 C185 ) \nC84_=_C186( C84 C186 ) C84_=_C187( C84 C187 ) C84_=_C188( C84 C188 ) C84_=_C189( C84 C189 ) C84_=_C190( C84 C190 ) C84_=_C191( C84 C191 ) \nC84_=_C192( C84 C192 ) C88_=_C111( C88 C111 ) C88_=_C142( C88 C142 ) C88_=_C209( C88 C209 ) C88_=_C224( C88 C224 ) C88_=_C225( C88 C225 ) \nC88_=_C226( C88 C226 ) C88_=_C227( C88 C227 ) C88_=_C228( C88 C228 ) C88_=_C229( C88 C229 ) C88_=_C230( C88 C230 ) C106_=_C107( C106 C107 ) \nC106_=_C111( C106 C111 ) C106_=_C137( C106 C137 ) C106_=_C167( C106 C167 ) C106_=_C168( C106 C168 ) C106_=_C169( C106 C169 ) C106_=_C170( C106 C170 ) \nC106_=_C171( C106 C171 ) C106_=_C172( C106 C172 ) C106_=_C173( C106 C173 ) C106_=_C174( C106 C174 ) C107_=_C111( C107 C111 ) C107_=_C127( C107 C127 ) \nC107_=_C138( C107 C138 ) C107_=_C157( C107 C157 ) C107_=_C175( C107 C175 ) C107_=_C176( C107 C176 ) C107_=_C177( C107 C177 ) C107_=_C179( C107 C179 ) \nC107_=_C180( C107 C180 ) C107_=_C181( C107 C181 ) C107_=_C182( C107 C182 ) C107_=_C183( C107 C183 ) C107_=_C184( C107 C184 ) C107_=_C185( C107 C185 ) \nC107_=_C186( C107 C186 ) C107_=_C187( C107 C187 ) C107_=_C188( C107 C188 ) C107_=_C189( C107 C189 ) C107_=_C190( C107 C190 ) C107_=_C191( C107 C191 ) \nC107_=_C192( C107 C192 ) C111_=_C142( C111 C142 ) C111_=_C209( C111 C209 ) C111_=_C224( C111 C224 ) C111_=_C225( C111 C225 ) C111_=_C226( C111 C226 ) \nC111_=_C227( C111 C227 ) C111_=_C228( C111 C228 ) C111_=_C229( C111 C229 ) C111_=_C230( C111 C230 ) C127_=_C138( C127 C138 ) C127_=_C157( C127 C157 ) \nC127_=_C175( C127 C175 ) C127_=_C176( C127 C176 ) C127_=_C177( C127 C177 ) C127_=_C179( C127 C179 ) C127_=_C180( C127 C180 ) C127_=_C181( C127 C181 ) \nC127_=_C182( C127 C182 ) C127_=_C183( C127 C183 ) C127_=_C184( C127 C184 ) C127_=_C185( C127 C185 ) C127_=_C186( C127 C186 ) C127_=_C187( C127 C187 ) \nC127_=_C188( C127 C188 ) C127_=_C189( C127 C189 ) C127_=_C190( C127 C190 ) C127_=_C191( C127 C191 ) C127_=_C192( C127 C192 ) C137_=_C138( C137 C138 ) \nC137_=_C142( C137 C142 ) C137_=_C167( C137 C167 ) C137_=_C168( C137 C168 ) C137_=_C169( C137 C169 ) C137_=_C170( C137 C170 ) C137_=_C171( C137 C171 ) \nC137_=_C172( C137 C172 ) C137_=_C173( C137 C173 ) C137_=_C174( C137 C174 ) C138_=_C142( C138 C142 ) C138_=_C157( C138 C157 ) C138_=_C175( C138 C175 ) \nC138_=_C176( C138 C176 ) C138_=_C177( C138 C177 ) C138_=_C179( C138 C179 ) C138_=_C180( C138 C180 ) C138_=_C181( C138 C181 ) C138_=_C182( C138 C182 ) \nC138_=_C183( C138 C183 ) C138_=_C184( C138 C184 ) C138_=_C185( C138 C185 ) C138_=_C186( C138 C186 ) C138_=_C187( C138 C187 ) C138_=_C188( C138 C188 ) \nC138_=_C189( C138 C189 ) C138_=_C190( C138 C190 ) C138_=_C191( C138 C191 ) C138_=_C192( C138 C192 ) C142_=_C209( C142 C209 ) C142_=_C224( C142 C224 ) \nC142_=_C225( C142 C225 ) C142_=_C226( C142 C226 ) C142_=_C227( C142 C227 ) C142_=_C228( C142 C228 ) C142_=_C229( C142 C229 ) C142_=_C230( C142 C230 ) \nC157_=_C175( C157 C175 ) C157_=_C176( C157 C176 ) C157_=_C177( C157 C177 ) C157_=_C179( C157 C179 ) C157_=_C180( C157 C180 ) C157_=_C181( C157 C181 ) \nC157_=_C182( C157 C182 ) C157_=_C183( C157 C183 ) C157_=_C184( C157 C184 ) C157_=_C185( C157 C185 ) C157_=_C186( C157 C186 ) C157_=_C187( C157 C187 ) \nC157_=_C188( C157 C188 ) C157_=_C189( C157 C189 ) C157_=_C190( C157 C190 ) C157_=_C191( C157 C191 ) C157_=_C192( C157 C192 ) C167_=_C168( C167 C168 ) \nC167_=_C169( C167 C169 ) C167_=_C170( C167 C170 ) C167_=_C171( C167 C171 ) C167_=_C172( C167 C172 ) C167_=_C173( C167 C173 ) C167_=_C174( C167 C174 ) \nC167_=_C177( C167 C177 ) C167_=_C209( C167 C209 ) C168_=_C169( C168 C169 ) C168_=_C170( C168 C170 ) C168_=_C171( C168 C171 ) C168_=_C172( C168 C172 ) \nC168_=_C173( C168 C173 ) C168_=_C174( C168 C174 ) C168_=_C395( C168 C395 ) C168_=_C399( C168 C399 ) C169_=_C170( C169 C170 ) C169_=_C171( C169 C171 ) \nC169_=_C172( C169 C172 ) C169_=_C173( C169 C173 ) C169_=_C174( C169 C174 ) C170_=_C171( C170 C171 ) C170_=_C172( C170 C172 ) C170_=_C173( C170 C173 ) \nC170_=_C174( C170 C174 ) C171_=_C172( C171 C172 ) C171_=_C173( C171 C173 ) C171_=_C174( C171 C174 ) C172_=_C173( C172 C173 ) C172_=_C174( C172 C174 ) \nC173_=_C174( C173 C174 ) C175_=_C176( C175 C176 ) C175_=_C177( C175 C177 ) C175_=_C179( C175 C179 ) C175_=_C180( C175 C180 ) C175_=_C181( C175 C181 ) \nC175_=_C182( C175 C182 ) C175_=_C183( C175 C183 ) C175_=_C184( C175 C184 ) C175_=_C185( C175 C185 ) C175_=_C186( C175 C186 ) C175_=_C187( C175 C187 ) \nC175_=_C188( C175 C188 ) C175_=_C189( C175 C189 ) C175_=_C190( C175 C190 ) C175_=_C191( C175 C191 ) C175_=_C192( C175 C192 ) C176_=_C177( C176 C177 ) \nC176_=_C179( C176 C179 ) C176_=_C180( C176 C180 ) C176_=_C181( C176 C181 ) C176_=_C182( C176 C182 ) C176_=_C183( C176 C183 ) C176_=_C184( C176 C184 ) \nC176_=_C185( C176 C185 ) C176_=_C186( C176 C186 ) C176_=_C187( C176 C187 ) C176_=_C188( C176 C188 ) C176_=_C189( C176 C189 ) C176_=_C190( C176 C190 ) \nC176_=_C191( C176 C191 ) C176_=_C192( C176 C192 ) C177_=_C179( C177 C179 ) C177_=_C180( C177 C180 ) C177_=_C181( C177 C181 ) C177_=_C182( C177 C182 ) \nC177_=_C183( C177 C183 ) C177_=_C184( C177 C184 ) C177_=_C185( C177 C185 ) C177_=_C186( C177 C186 ) C177_=_C187( C177 C187 ) C177_=_C188( C177 C188 ) \nC177_=_C189( C177 C189 ) C177_=_C190( C177 C190 ) C177_=_C191( C177 C191 ) C177_=_C192( C177 C192 ) C177_=_C209( C177 C209 ) C179_=_C180( C179 C180 ) \nC179_=_C181( C179 C181 ) C179_=_C182( C179 C182 ) C179_=_C183( C179 C183 ) C179_=_C184( C179 C184 ) C179_=_C185( C179 C185 ) C179_=_C186( C179 C186 ) \nC179_=_C187( C179 C187 ) C179_=_C188( C179 C188 ) C179_=_C189( C179 C189 ) C179_=_C190( C179 C190 ) C179_=_C191( C179 C191 ) C179_=_C192( C179 C192 ) \nC179_=_C240( C179 C240 ) C179_=_C263( C179 C263 ) C179_=_C277( C179 C277 ) C179_=_C291( C179 C291 ) C179_=_C314( C179 C314 ) C179_=_C336( C179 C336 ) \nC179_=_C356( C179 C356 ) C179_=_C367( C179 C367 ) C179_=_C386( C179 C386 ) C179_=_C395( C179 C395 ) C179_=_C413( C179 C413</w:t>
      </w:r>
    </w:p>
    <w:p>
      <w:pPr>
        <w:pStyle w:val="PreformattedText"/>
        <w:bidi w:val="0"/>
        <w:spacing w:before="0" w:after="0"/>
        <w:jc w:val="left"/>
        <w:rPr/>
      </w:pPr>
      <w:r>
        <w:rPr/>
        <w:t xml:space="preserve"> </w:t>
      </w:r>
      <w:r>
        <w:rPr/>
        <w:t>) C179_=_C414( C179 C414 ) \nC179_=_C415( C179 C415 ) C179_=_C417( C179 C417 ) C179_=_C418( C179 C418 ) C179_=_C419( C179 C419 ) C179_=_C420( C179 C420 ) C179_=_C421( C179 C421 ) \nC179_=_C422( C179 C422 ) C179_=_C423( C179 C423 ) C179_=_C424( C179 C424 ) C179_=_C426( C179 C426 ) C179_=_C427( C179 C427 ) C179_=_C428( C179 C428 ) \nC179_=_C429( C179 C429 ) C180_=_C181( C180 C181 ) C180_=_C182( C180 C182 ) C180_=_C183( C180 C183 ) C180_=_C184( C180 C184 ) C180_=_C185( C180 C185 ) \nC180_=_C186( C180 C186 ) C180_=_C187( C180 C187 ) C180_=_C188( C180 C188 ) C180_=_C189( C180 C189 ) C180_=_C190( C180 C190 ) C180_=_C191( C180 C191 ) \nC180_=_C192( C180 C192 ) C180_=_C417( C180 C417 ) C180_=_C628( C180 C628 ) C181_=_C182( C181 C182 ) C181_=_C183( C181 C183 ) C181_=_C184( C181 C184 ) \nC181_=_C185( C181 C185 ) C181_=_C186( C181 C186 ) C181_=_C187( C181 C187 ) C181_=_C188( C181 C188 ) C181_=_C189( C181 C189 ) C181_=_C190( C181 C190 ) \nC181_=_C191( C181 C191 ) C181_=_C192( C181 C192 ) C181_=_C418( C181 C418 ) C181_=_C822( C181 C822 ) C182_=_C183( C182 C183 ) C182_=_C184( C182 C184 ) \nC182_=_C185( C182 C185 ) C182_=_C186( C182 C186 ) C182_=_C187( C182 C187 ) C182_=_C188( C182 C188 ) C182_=_C189( C182 C189 ) C182_=_C190( C182 C190 ) \nC182_=_C191( C182 C191 ) C182_=_C192( C182 C192 ) C182_=_C419( C182 C419 ) C182_=_C1021( C182 C1021 ) C183_=_C184( C183 C184 ) C183_=_C185( C183 C185 ) \nC183_=_C186( C183 C186 ) C183_=_C187( C183 C187 ) C183_=_C188( C183 C188 ) C183_=_C189( C183 C189 ) C183_=_C190( C183 C190 ) C183_=_C191( C183 C191 ) \nC183_=_C192( C183 C192 ) C183_=_C420( C183 C420 ) C184_=_C185( C184 C185 ) C184_=_C186( C184 C186 ) C184_=_C187( C184 C187 ) C184_=_C188( C184 C188 ) \nC184_=_C189( C184 C189 ) C184_=_C190( C184 C190 ) C184_=_C191( C184 C191 ) C184_=_C192( C184 C192 ) C184_=_C421( C184 C421 ) C185_=_C186( C185 C186 ) \nC185_=_C187( C185 C187 ) C185_=_C188( C185 C188 ) C185_=_C189( C185 C189 ) C185_=_C190( C185 C190 ) C185_=_C191( C185 C191 ) C185_=_C192( C185 C192 ) \nC185_=_C422( C185 C422 ) C186_=_C187( C186 C187 ) C186_=_C188( C186 C188 ) C186_=_C189( C186 C189 ) C186_=_C190( C186 C190 ) C186_=_C191( C186 C191 ) \nC186_=_C192( C186 C192 ) C186_=_C423( C186 C423 ) C186_=_C1675( C186 C1675 ) C187_=_C188( C187 C188 ) C187_=_C189( C187 C189 ) C187_=_C190( C187 C190 ) \nC187_=_C191( C187 C191 ) C187_=_C192( C187 C192 ) C187_=_C424( C187 C424 ) C188_=_C189( C188 C189 ) C188_=_C190( C188 C190 ) C188_=_C191( C188 C191 ) \nC188_=_C192( C188 C192 ) C188_=_C628( C188 C628 ) C188_=_C822( C188 C822 ) C188_=_C1021( C188 C1021 ) C188_=_C1675( C188 C1675 ) C188_=_C1855( C188 C1855 ) \nC188_=_C1870( C188 C1870 ) C188_=_C1889( C188 C1889 ) C188_=_C1907( C188 C1907 ) C188_=_C1927( C188 C1927 ) C188_=_C1928( C188 C1928 ) C188_=_C1929( C188 C1929 ) \nC188_=_C1930( C188 C1930 ) C189_=_C190( C189 C190 ) C189_=_C191( C189 C191 ) C189_=_C192( C189 C192 ) C189_=_C426( C189 C426 ) C190_=_C191( C190 C191 ) \nC190_=_C192( C190 C192 ) C190_=_C427( C190 C427 ) C191_=_C192( C191 C192 ) C191_=_C428( C191 C428 ) C191_=_C1930( C191 C1930 ) C192_=_C429( C192 C429 ) \nC209_=_C224( C209 C224 ) C209_=_C225( C209 C225 ) C209_=_C226( C209 C226 ) C209_=_C227( C209 C227 ) C209_=_C228( C209 C228 ) C209_=_C229( C209 C229 ) \nC209_=_C230( C209 C230 ) C224_=_C225( C224 C225 ) C224_=_C226( C224 C226 ) C224_=_C227( C224 C227 ) C224_=_C228( C224 C228 ) C224_=_C229( C224 C229 ) \nC224_=_C230( C224 C230 ) C224_=_C459( C224 C459 ) C225_=_C226( C225 C226 ) C225_=_C227( C225 C227 ) C225_=_C228( C225 C228 ) C225_=_C229( C225 C229 ) \nC225_=_C230( C225 C230 ) C225_=_C460( C225 C460 ) C226_=_C227( C226 C227 ) C226_=_C228( C226 C228 ) C226_=_C229( C226 C229 ) C226_=_C230( C226 C230 ) \nC226_=_C461( C226 C461 ) C227_=_C228( C227 C228 ) C227_=_C229( C227 C229 ) C227_=_C230( C227 C230 ) C227_=_C462( C227 C462 ) C228_=_C229( C228 C229 ) \nC228_=_C230( C228 C230 ) C228_=_C463( C228 C463 ) C229_=_C230( C229 C230 ) C229_=_C464( C229 C464 ) C229_=_C1929( C229 C1929 ) C230_=_C465( C230 C465 ) \nC240_=_C244( C240 C244 ) C240_=_C263( C240 C263 ) C240_=_C277( C240 C277 ) C240_=_C291( C240 C291 ) C240_=_C314( C240 C314 ) C240_=_C336( C240 C336 ) \nC240_=_C356( C240 C356 ) C240_=_C367( C240 C367 ) C240_=_C386( C240 C386 ) C240_=_C395( C240 C395 ) C240_=_C413( C240 C413 ) C240_=_C414( C240 C414 ) \nC240_=_C415( C240 C415 ) C240_=_C417( C240 C417 ) C240_=_C418( C240 C418 ) C240_=_C419( C240 C419 ) C240_=_C420( C240 C420 ) C240_=_C421( C240 C421 ) \nC240_=_C422( C240 C422 ) C240_=_C423( C240 C423 ) C240_=_C424( C240 C424 ) C240_=_C426( C240 C426 ) C240_=_C427( C240 C427 ) C240_=_C428( C240 C428 ) \nC240_=_C429( C240 C429 ) C244_=_C295( C244 C295 ) C244_=_C318( C244 C318 ) C244_=_C340( C244 C340 ) C244_=_C371( C244 C371 ) C244_=_C399( C244 C399 ) \nC244_=_C432( C244 C432 ) C244_=_C459( C244 C459 ) C244_=_C460( C244 C460 ) C244_=_C461( C244 C461 ) C244_=_C462( C244 C462 ) C244_=_C463( C244 C463 ) \nC244_=_C464( C244 C464 ) C244_=_C465( C244 C465 ) C263_=_C277( C263 C277 ) C263_=_C291( C263 C291 ) C263_=_C314( C263 C314 ) C263_=_C336( C263 C336 ) \nC263_=_C356( C263 C356 ) C263_=_C367( C263 C367 ) C263_=_C386( C263 C386 ) C263_=_C395( C263 C395 ) C263_=_C413( C263 C413 ) C263_=_C414( C263 C414 ) \nC263_=_C415( C263 C415 ) C263_=_C417( C263 C417 ) C263_=_C418( C263 C418 ) C263_=_C419( C263 C419 ) C263_=_C420( C263 C420 ) C263_=_C421( C263 C421 ) \nC263_=_C422( C263 C422 ) C263_=_C423( C263 C423 ) C263_=_C424( C263 C424 ) C263_=_C426( C263 C426 ) C263_=_C427( C263 C427 ) C263_=_C428( C263 C428 ) \nC263_=_C429( C263 C429 ) C277_=_C291( C277 C291 ) C277_=_C314( C277 C314 ) C277_=_C336( C277 C336 ) C277_=_C356( C277 C356 ) C277_=_C367( C277 C367 ) \nC277_=_C386( C277 C386 ) C277_=_C395( C277 C395 ) C277_=_C413( C277 C413 ) C277_=_C414( C277 C414 ) C277_=_C415( C277 C415 ) C277_=_C417( C277 C417 ) \nC277_=_C418( C277 C418 ) C277_=_C419( C277 C419 ) C277_=_C420( C277 C420 ) C277_=_C421( C277 C421 ) C277_=_C422( C277 C422 ) C277_=_C423( C277 C423 ) \nC277_=_C424( C277 C424 ) C277_=_C426( C277 C426 ) C277_=_C427( C277 C427 ) C277_=_C428( C277 C428 ) C277_=_C429( C277 C429 ) C291_=_C295( C291 C295 ) \nC291_=_C314( C291 C314 ) C291_=_C336( C291 C336 ) C291_=_C356( C291 C356 ) C291_=_C367( C291 C367 ) C291_=_C386( C291 C386 ) C291_=_C395( C291 C395 ) \nC291_=_C413( C291 C413 ) C291_=_C414( C291 C414 ) C291_=_C415( C291 C415 ) C291_=_C417( C291 C417 ) C291_=_C418( C291 C418 ) C291_=_C419( C291 C419 ) \nC291_=_C420( C291 C420 ) C291_=_C421( C291 C421 ) C291_=_C422( C291 C422 ) C291_=_C423( C291 C423 ) C291_=_C424( C291 C424 ) C291_=_C426( C291 C426 ) \nC291_=_C427( C291 C427 ) C291_=_C428( C291 C428 ) C291_=_C429( C291 C429 ) C295_=_C318( C295 C318 ) C295_=_C340( C295 C340 ) C295_=_C371( C295 C371 ) \nC295_=_C399( C295 C399 ) C295_=_C432( C295 C432 ) C295_=_C459( C295 C459 ) C295_=_C460( C295 C460 ) C295_=_C461( C295 C461 ) C295_=_C462( C295 C462 ) \nC295_=_C463( C295 C463 ) C295_=_C464( C295 C464 ) C295_=_C465( C295 C465 ) C314_=_C318( C314 C318 ) C314_=_C336( C314 C336 ) C314_=_C356( C314 C356 ) \nC314_=_C367( C314 C367 ) C314_=_C386( C314 C386 ) C314_=_C395( C314 C395 ) C314_=_C413( C314 C413 ) C314_=_C414( C314 C414 ) C314_=_C415( C314 C415 ) \nC314_=_C417( C314 C417 ) C314_=_C418( C314 C418 ) C314_=_C419( C314 C419 ) C314_=_C420( C314 C420 ) C314_=_C421( C314 C421 ) C314_=_C422( C314 C422 ) \nC314_=_C423( C314 C423 ) C314_=_C424( C314 C424 ) C314_=_C426( C314 C426 ) C314_=_C427( C314 C427 ) C314_=_C428( C314 C428 ) C314_=_C429( C314 C429 ) \nC318_=_C340( C318 C340 ) C318_=_C371( C318 C371 ) C318_=_C399( C318 C399 ) C318_=_C432( C318 C432 ) C318_=_C459( C318 C459 ) C318_=_C460( C318 C460 ) \nC318_=_C461( C318 C461 ) C318_=_C462( C318 C462 ) C318_=_C463( C318 C463 ) C318_=_C464( C318 C464 ) C318_=_C465( C318 C465 ) C336_=_C340( C336 C340 ) \nC336_=_C356( C336 C356 ) C336_=_C367( C336 C367 ) C336_=_C386( C336 C386 ) C336_=_C395( C336 C395 ) C336_=_C413( C336 C413 ) C336_=_C414( C336 C414 ) \nC336_=_C415( C336 C415 ) C336_=_C417( C336 C417 ) C336_=_C418( C336 C418 ) C336_=_C419( C336 C419 ) C336_=_C420( C336 C420 ) C336_=_C421( C336 C421 ) \nC336_=_C422( C336 C422 ) C336_=_C423( C336 C423 ) C336_=_C424( C336 C424 ) C336_=_C426( C336 C426 ) C336_=_C427( C336 C427 ) C336_=_C428( C336 C428 ) \nC336_=_C429( C336 C429 ) C340_=_C371( C340 C371 ) C340_=_C399( C340 C399 ) C340_=_C432( C340 C432 ) C340_=_C459( C340 C459 ) C340_=_C460( C340 C460 ) \nC340_=_C461( C340 C461 ) C340_=_C462( C340 C462 ) C340_=_C463( C340 C463 ) C340_=_C464( C340 C464 ) C340_=_C465( C340 C465 ) C356_=_C367( C356 C367 ) \nC356_=_C386( C356 C386 ) C356_=_C395( C356 C395 ) C356_=_C413( C356 C413 ) C356_=_C414( C356 C414 ) C356_=_C415( C356 C415 ) C356_=_C417( C356 C417 ) \nC356_=_C418( C356 C418 ) C356_=_C419( C356 C419 ) C356_=_C420( C356 C420 ) C356_=_C421( C356 C421 ) C356_=_C422( C356 C422 ) C356_=_C423( C356 C423 ) \nC356_=_C424( C356 C424 ) C356_=_C426( C356 C426 ) C356_=_C427( C356 C427 ) C356_=_C428( C356 C428 ) C356_=_C429( C356 C429 ) C367_=_C371( C367 C371 ) \nC367_=_C386( C367 C386 ) C367_=_C395( C367 C395 ) C367_=_C413( C367 C413 ) C367_=_C414( C367 C414 ) C367_=_C415( C367 C415 ) C367_=_C417( C367 C417 ) \nC367_=_C418( C367 C418 ) C367_=_C419( C367 C419 ) C367_=_C420( C367 C420 ) C367_=_C421( C367 C421 ) C367_=_C422( C367 C422 ) C367_=_C423( C367 C423 ) \nC367_=_C424( C367 C424 ) C367_=_C426( C367 C426 ) C367_=_C427( C367 C427 ) C367_=_C428( C367 C428 ) C367_=_C429( C367 C429 ) C371_=_C399( C371 C399 ) \nC371_=_C432( C371 C432 ) C371_=_C459( C371 C459 ) C371_=_C460( C371 C460 ) C371_=_C461( C371 C461 ) C371_=_C462( C371 C462 ) C371_=_C463( C371 C463 ) \nC371_=_C464( C371 C464 ) C371_=_C465( C371 C465 ) C386_=_C395( C386 C395 ) C386_=_C413( C386 C413 ) C386_=_C414( C386 C414 ) C386_=_C415( C386 C415 ) \nC386_=_C417( C386 C417 ) C386_=_C418( C386 C418 ) C386_=_C419( C386 C419 ) C386_=_C420( C386 C420 ) C386_=_C421( C386</w:t>
      </w:r>
    </w:p>
    <w:p>
      <w:pPr>
        <w:pStyle w:val="PreformattedText"/>
        <w:bidi w:val="0"/>
        <w:spacing w:before="0" w:after="0"/>
        <w:jc w:val="left"/>
        <w:rPr/>
      </w:pPr>
      <w:r>
        <w:rPr/>
        <w:t xml:space="preserve"> </w:t>
      </w:r>
      <w:r>
        <w:rPr/>
        <w:t>C421 ) C386_=_C422( C386 C422 ) \nC386_=_C423( C386 C423 ) C386_=_C424( C386 C424 ) C386_=_C426( C386 C426 ) C386_=_C427( C386 C427 ) C386_=_C428( C386 C428 ) C386_=_C429( C386 C429 ) \nC395_=_C399( C395 C399 ) C395_=_C413( C395 C413 ) C395_=_C414( C395 C414 ) C395_=_C415( C395 C415 ) C395_=_C417( C395 C417 ) C395_=_C418( C395 C418 ) \nC395_=_C419( C395 C419 ) C395_=_C420( C395 C420 ) C395_=_C421( C395 C421 ) C395_=_C422( C395 C422 ) C395_=_C423( C395 C423 ) C395_=_C424( C395 C424 ) \nC395_=_C426( C395 C426 ) C395_=_C427( C395 C427 ) C395_=_C428( C395 C428 ) C395_=_C429( C395 C429 ) C399_=_C432( C399 C432 ) C399_=_C459( C399 C459 ) \nC399_=_C460( C399 C460 ) C399_=_C461( C399 C461 ) C399_=_C462( C399 C462 ) C399_=_C463( C399 C463 ) C399_=_C464( C399 C464 ) C399_=_C465( C399 C465 ) \nC413_=_C414( C413 C414 ) C413_=_C415( C413 C415 ) C413_=_C417( C413 C417 ) C413_=_C418( C413 C418 ) C413_=_C419( C413 C419 ) C413_=_C420( C413 C420 ) \nC413_=_C421( C413 C421 ) C413_=_C422( C413 C422 ) C413_=_C423( C413 C423 ) C413_=_C424( C413 C424 ) C413_=_C426( C413 C426 ) C413_=_C427( C413 C427 ) \nC413_=_C428( C413 C428 ) C413_=_C429( C413 C429 ) C413_=_C432( C413 C432 ) C414_=_C415( C414 C415 ) C414_=_C417( C414 C417 ) C414_=_C418( C414 C418 ) \nC414_=_C419( C414 C419 ) C414_=_C420( C414 C420 ) C414_=_C421( C414 C421 ) C414_=_C422( C414 C422 ) C414_=_C423( C414 C423 ) C414_=_C424( C414 C424 ) \nC414_=_C426( C414 C426 ) C414_=_C427( C414 C427 ) C414_=_C428( C414 C428 ) C414_=_C429( C414 C429 ) C415_=_C417( C415 C417 ) C415_=_C418( C415 C418 ) \nC415_=_C419( C415 C419 ) C415_=_C420( C415 C420 ) C415_=_C421( C415 C421 ) C415_=_C422( C415 C422 ) C415_=_C423( C415 C423 ) C415_=_C424( C415 C424 ) \nC415_=_C426( C415 C426 ) C415_=_C427( C415 C427 ) C415_=_C428( C415 C428 ) C415_=_C429( C415 C429 ) C417_=_C418( C417 C418 ) C417_=_C419( C417 C419 ) \nC417_=_C420( C417 C420 ) C417_=_C421( C417 C421 ) C417_=_C422( C417 C422 ) C417_=_C423( C417 C423 ) C417_=_C424( C417 C424 ) C417_=_C426( C417 C426 ) \nC417_=_C427( C417 C427 ) C417_=_C428( C417 C428 ) C417_=_C429( C417 C429 ) C417_=_C628( C417 C628 ) C418_=_C419( C418 C419 ) C418_=_C420( C418 C420 ) \nC418_=_C421( C418 C421 ) C418_=_C422( C418 C422 ) C418_=_C423( C418 C423 ) C418_=_C424( C418 C424 ) C418_=_C426( C418 C426 ) C418_=_C427( C418 C427 ) \nC418_=_C428( C418 C428 ) C418_=_C429( C418 C429 ) C418_=_C822( C418 C822 ) C419_=_C420( C419 C420 ) C419_=_C421( C419 C421 ) C419_=_C422( C419 C422 ) \nC419_=_C423( C419 C423 ) C419_=_C424( C419 C424 ) C419_=_C426( C419 C426 ) C419_=_C427( C419 C427 ) C419_=_C428( C419 C428 ) C419_=_C429( C419 C429 ) \nC419_=_C1021( C419 C1021 ) C420_=_C421( C420 C421 ) C420_=_C422( C420 C422 ) C420_=_C423( C420 C423 ) C420_=_C424( C420 C424 ) C420_=_C426( C420 C426 ) \nC420_=_C427( C420 C427 ) C420_=_C428( C420 C428 ) C420_=_C429( C420 C429 ) C421_=_C422( C421 C422 ) C421_=_C423( C421 C423 ) C421_=_C424( C421 C424 ) \nC421_=_C426( C421 C426 ) C421_=_C427( C421 C427 ) C421_=_C428( C421 C428 ) C421_=_C429( C421 C429 ) C422_=_C423( C422 C423 ) C422_=_C424( C422 C424 ) \nC422_=_C426( C422 C426 ) C422_=_C427( C422 C427 ) C422_=_C428( C422 C428 ) C422_=_C429( C422 C429 ) C423_=_C424( C423 C424 ) C423_=_C426( C423 C426 ) \nC423_=_C427( C423 C427 ) C423_=_C428( C423 C428 ) C423_=_C429( C423 C429 ) C423_=_C1675( C423 C1675 ) C424_=_C426( C424 C426 ) C424_=_C427( C424 C427 ) \nC424_=_C428( C424 C428 ) C424_=_C429( C424 C429 ) C426_=_C427( C426 C427 ) C426_=_C428( C426 C428 ) C426_=_C429( C426 C429 ) C427_=_C428( C427 C428 ) \nC427_=_C429( C427 C429 ) C428_=_C429( C428 C429 ) C428_=_C1930( C428 C1930 ) C432_=_C459( C432 C459 ) C432_=_C460( C432 C460 ) C432_=_C461( C432 C461 ) \nC432_=_C462( C432 C462 ) C432_=_C463( C432 C463 ) C432_=_C464( C432 C464 ) C432_=_C465( C432 C465 ) C459_=_C460( C459 C460 ) C459_=_C461( C459 C461 ) \nC459_=_C462( C459 C462 ) C459_=_C463( C459 C463 ) C459_=_C464( C459 C464 ) C459_=_C465( C459 C465 ) C460_=_C461( C460 C461 ) C460_=_C462( C460 C462 ) \nC460_=_C463( C460 C463 ) C460_=_C464( C460 C464 ) C460_=_C465( C460 C465 ) C461_=_C462( C461 C462 ) C461_=_C463( C461 C463 ) C461_=_C464( C461 C464 ) \nC461_=_C465( C461 C465 ) C462_=_C463( C462 C463 ) C462_=_C464( C462 C464 ) C462_=_C465( C462 C465 ) C463_=_C464( C463 C464 ) C463_=_C465( C463 C465 ) \nC464_=_C465( C464 C465 ) C464_=_C1929( C464 C1929 ) C628_=_C822( C628 C822 ) C628_=_C1021( C628 C1021 ) C628_=_C1675( C628 C1675 ) C628_=_C1855( C628 C1855 ) \nC628_=_C1870( C628 C1870 ) C628_=_C1889( C628 C1889 ) C628_=_C1907( C628 C1907 ) C628_=_C1927( C628 C1927 ) C628_=_C1928( C628 C1928 ) C628_=_C1929( C628 C1929 ) \nC628_=_C1930( C628 C1930 ) C822_=_C1021( C822 C1021 ) C822_=_C1675( C822 C1675 ) C822_=_C1855( C822 C1855 ) C822_=_C1870( C822 C1870 ) C822_=_C1889( C822 C1889 ) \nC822_=_C1907( C822 C1907 ) C822_=_C1927( C822 C1927 ) C822_=_C1928( C822 C1928 ) C822_=_C1929( C822 C1929 ) C822_=_C1930( C822 C1930 ) C1021_=_C1675( C1021 C1675 ) \nC1021_=_C1855( C1021 C1855 ) C1021_=_C1870( C1021 C1870 ) C1021_=_C1889( C1021 C1889 ) C1021_=_C1907( C1021 C1907 ) C1021_=_C1927( C1021 C1927 ) C1021_=_C1928( C1021 C1928 ) \nC1021_=_C1929( C1021 C1929 ) C1021_=_C1930( C1021 C1930 ) C1675_=_C1855( C1675 C1855 ) C1675_=_C1870( C1675 C1870 ) C1675_=_C1889( C1675 C1889 ) C1675_=_C1907( C1675 C1907 ) \nC1675_=_C1927( C1675 C1927 ) C1675_=_C1928( C1675 C1928 ) C1675_=_C1929( C1675 C1929 ) C1675_=_C1930( C1675 C1930 ) C1855_=_C1870( C1855 C1870 ) C1855_=_C1889( C1855 C1889 ) \nC1855_=_C1907( C1855 C1907 ) C1855_=_C1927( C1855 C1927 ) C1855_=_C1928( C1855 C1928 ) C1855_=_C1929( C1855 C1929 ) C1855_=_C1930( C1855 C1930 ) C1870_=_C1889( C1870 C1889 ) \nC1870_=_C1907( C1870 C1907 ) C1870_=_C1927( C1870 C1927 ) C1870_=_C1928( C1870 C1928 ) C1870_=_C1929( C1870 C1929 ) C1870_=_C1930( C1870 C1930 ) C1889_=_C1907( C1889 C1907 ) \nC1889_=_C1927( C1889 C1927 ) C1889_=_C1928( C1889 C1928 ) C1889_=_C1929( C1889 C1929 ) C1889_=_C1930( C1889 C1930 ) C1907_=_C1927( C1907 C1927 ) C1907_=_C1928( C1907 C1928 ) \nC1907_=_C1929( C1907 C1929 ) C1907_=_C1930( C1907 C1930 ) C1927_=_C1928( C1927 C1928 ) C1927_=_C1929( C1927 C1929 ) C1927_=_C1930( C1927 C1930 ) C1928_=_C1929( C1928 C1929 ) \nC1928_=_C1930( C1928 C1930 ) C1929_=_C1930( C1929 C1930 ) "];170-&gt;216[label="101: C8 C9 C13 C32 C47 \nC48 C52 C70 C83 C84 C88 \nC106 C107 C111 C127 C137 C138 \nC142 C157 C167 C168 C169 C170 \nC171 C172 C173 C174 C175 C176 \nC177 C180 C181 C182 C183 C184 \nC185 C186 C187 C189 C190 C191 \nC192 C209 C224 C225 C226 C227 \nC228 C229 C230 C240 C244 C263 \nC277 C291 C295 C314 C318 C336 \nC340 C356 C367 C371 C386 C395 \nC399 C413 C414 C415 C417 C418 \nC419 C420 C421 C422 C423 C424 \nC426 C427 C428 C429 C432 C459 \nC460 C461 C462 C463 C464 C465 \nC628 C822 C1021 C1675 C1855 C1870 \nC1889 C1907 C1927 C1928 C1929 C1930 \n947: C8_=_C9 ,C8_=_C13 ,C8_=_C47 ,C8_=_C83 ,C8_=_C106 ,\nC8_=_C137 ,C8_=_C167 ,C8_=_C168 ,C8_=_C169 ,C8_=_C170 ,C8_=_C171 ,\nC8_=_C172 ,C8_=_C173 ,C8_=_C174 ,C9_=_C13 ,C9_=_C32 ,C9_=_C48 ,\nC9_=_C70 ,C9_=_C84 ,C9_=_C107 ,C9_=_C127 ,C9_=_C138 ,C9_=_C157 ,\nC9_=_C175 ,C9_=_C176 ,C9_=_C177 ,C9_=_C180 ,C9_=_C181 ,C9_=_C182 ,\nC9_=_C183 ,C9_=_C184 ,C9_=_C185 ,C9_=_C186 ,C9_=_C187 ,C9_=_C189 ,\nC9_=_C190 ,C9_=_C191 ,C9_=_C192 ,C13_=_C52 ,C13_=_C88 ,C13_=_C111 ,\nC13_=_C142 ,C13_=_C209 ,C13_=_C224 ,C13_=_C225 ,C13_=_C226 ,C13_=_C227 ,\nC13_=_C228 ,C13_=_C229 ,C13_=_C230 ,C32_=_C48 ,C32_=_C70 ,C32_=_C84 ,\nC32_=_C107 ,C32_=_C127 ,C32_=_C138 ,C32_=_C157 ,C32_=_C175 ,C32_=_C176 ,\nC32_=_C177 ,C32_=_C180 ,C32_=_C181 ,C32_=_C182 ,C32_=_C183 ,C32_=_C184 ,\nC32_=_C185 ,C32_=_C186 ,C32_=_C187 ,C32_=_C189 ,C32_=_C190 ,C32_=_C191 ,\nC32_=_C192 ,C47_=_C48 ,C47_=_C52 ,C47_=_C83 ,C47_=_C106 ,C47_=_C137 ,\nC47_=_C167 ,C47_=_C168 ,C47_=_C169 ,C47_=_C170 ,C47_=_C171 ,C47_=_C172 ,\nC47_=_C173 ,C47_=_C174 ,C48_=_C52 ,C48_=_C70 ,C48_=_C84 ,C48_=_C107 ,\nC48_=_C127 ,C48_=_C138 ,C48_=_C157 ,C48_=_C175 ,C48_=_C176 ,C48_=_C177 ,\nC48_=_C180 ,C48_=_C181 ,C48_=_C182 ,C48_=_C183 ,C48_=_C184 ,C48_=_C185 ,\nC48_=_C186 ,C48_=_C187 ,C48_=_C189 ,C48_=_C190 ,C48_=_C191 ,C48_=_C192 ,\nC52_=_C88 ,C52_=_C111 ,C52_=_C142 ,C52_=_C209 ,C52_=_C224 ,C52_=_C225 ,\nC52_=_C226 ,C52_=_C227 ,C52_=_C228 ,C52_=_C229 ,C52_=_C230 ,C70_=_C84 ,\nC70_=_C107 ,C70_=_C127 ,C70_=_C138 ,C70_=_C157 ,C70_=_C175 ,C70_=_C176 ,\nC70_=_C177 ,C70_=_C180 ,C70_=_C181 ,C70_=_C182 ,C70_=_C183 ,C70_=_C184 ,\nC70_=_C185 ,C70_=_C186 ,C70_=_C187 ,C70_=_C189 ,C70_=_C190 ,C70_=_C191 ,\nC70_=_C192 ,C83_=_C84 ,C83_=_C88 ,C83_=_C106 ,C83_=_C137 ,C83_=_C167 ,\nC83_=_C168 ,C83_=_C169 ,C83_=_C170 ,C83_=_C171 ,C83_=_C172 ,C83_=_C173 ,\nC83_=_C174 ,C84_=_C88 ,C84_=_C107 ,C84_=_C127 ,C84_=_C138 ,C84_=_C157 ,\nC84_=_C175 ,C84_=_C176 ,C84_=_C177 ,C84_=_C180 ,C84_=_C181 ,C84_=_C182 ,\nC84_=_C183 ,C84_=_C184 ,C84_=_C185 ,C84_=_C186 ,C84_=_C187 ,C84_=_C189 ,\nC84_=_C190 ,C84_=_C191 ,C84_=_C192 ,C88_=_C111 ,C88_=_C142 ,C88_=_C209 ,\nC88_=_C224 ,C88_=_C225 ,C88_=_C226 ,C88_=_C227 ,C88_=_C228 ,C88_=_C229 ,\nC88_=_C230 ,C106_=_C107 ,C106_=_C111 ,C106_=_C137 ,C106_=_C167 ,C106_=_C168 ,\nC106_=_C169 ,C106_=_C170 ,C106_=_C171 ,C106_=_C172 ,C106_=_C173 ,C106_=_C174 ,\nC107_=_C111 ,C107_=_C127 ,C107_=_C138 ,C107_=_C157 ,C107_=_C175 ,C107_=_C176 ,\nC107_=_C177 ,C107_=_C180 ,C107_=_C181 ,C107_=_C182 ,C107_=_C183 ,C107_=_C184 ,\nC107_=_C185 ,C107_=_C186 ,C107_=_C187 ,C107_=_C189 ,C107_=_C190 ,C107_=_C191 ,\nC107_=_C192 ,C111_=_C142 ,C111_=_C209 ,C111_=_C224 ,C111_=_C225 ,C111_=_C226 ,\nC111_=_C227 ,C111_=_C228 ,C111_=_C229 ,C111_=_C230 ,C127_=_C138 ,C127_=_C157 ,\nC127_=_C175 ,C127_=_C176 ,C127_=_C177 ,C127_=_C180 ,C127_=_C181 ,C127_=_C182 ,\nC127_=_C183 ,C127_=_C184 ,C127_=_C185 ,C127_=_C186 ,C127_=_C187 ,C127_=_C189 ,\nC127_=_C190 ,C127_=_C191 ,C127_=_C192 ,C137_=_C138 ,C137_=_C142 ,C137_=_C167 ,\nC137_=_C168 ,C137_=_C169 ,C137_=_C170 ,C137_=_C171 ,C137_=_C172 ,C137_=_C173 ,\nC137_=_C174 ,C138_=_C142 ,C138_=_C157 ,C138_=_C175 ,C138_=_C176 ,C138_=_C177</w:t>
      </w:r>
    </w:p>
    <w:p>
      <w:pPr>
        <w:pStyle w:val="PreformattedText"/>
        <w:bidi w:val="0"/>
        <w:spacing w:before="0" w:after="0"/>
        <w:jc w:val="left"/>
        <w:rPr/>
      </w:pPr>
      <w:r>
        <w:rPr/>
        <w:t xml:space="preserve"> </w:t>
      </w:r>
      <w:r>
        <w:rPr/>
        <w:t>,\nC138_=_C180 ,C138_=_C181 ,C138_=_C182 ,C138_=_C183 ,C138_=_C184 ,C138_=_C185 ,\nC138_=_C186 ,C138_=_C187 ,C138_=_C189 ,C138_=_C190 ,C138_=_C191 ,C138_=_C192 ,\nC142_=_C209 ,C142_=_C224 ,C142_=_C225 ,C142_=_C226 ,C142_=_C227 ,C142_=_C228 ,\nC142_=_C229 ,C142_=_C230 ,C157_=_C175 ,C157_=_C176 ,C157_=_C177 ,C157_=_C180 ,\nC157_=_C181 ,C157_=_C182 ,C157_=_C183 ,C157_=_C184 ,C157_=_C185 ,C157_=_C186 ,\nC157_=_C187 ,C157_=_C189 ,C157_=_C190 ,C157_=_C191 ,C157_=_C192 ,C167_=_C168 ,\nC167_=_C169 ,C167_=_C170 ,C167_=_C171 ,C167_=_C172 ,C167_=_C173 ,C167_=_C174 ,\nC167_=_C177 ,C167_=_C209 ,C168_=_C169 ,C168_=_C170 ,C168_=_C171 ,C168_=_C172 ,\nC168_=_C173 ,C168_=_C174 ,C168_=_C395 ,C168_=_C399 ,C169_=_C170 ,C169_=_C171 ,\nC169_=_C172 ,C169_=_C173 ,C169_=_C174 ,C170_=_C171 ,C170_=_C172 ,C170_=_C173 ,\nC170_=_C174 ,C171_=_C172 ,C171_=_C173 ,C171_=_C174 ,C172_=_C173 ,C172_=_C174 ,\nC173_=_C174 ,C175_=_C176 ,C175_=_C177 ,C175_=_C180 ,C175_=_C181 ,C175_=_C182 ,\nC175_=_C183 ,C175_=_C184 ,C175_=_C185 ,C175_=_C186 ,C175_=_C187 ,C175_=_C189 ,\nC175_=_C190 ,C175_=_C191 ,C175_=_C192 ,C176_=_C177 ,C176_=_C180 ,C176_=_C181 ,\nC176_=_C182 ,C176_=_C183 ,C176_=_C184 ,C176_=_C185 ,C176_=_C186 ,C176_=_C187 ,\nC176_=_C189 ,C176_=_C190 ,C176_=_C191 ,C176_=_C192 ,C177_=_C180 ,C177_=_C181 ,\nC177_=_C182 ,C177_=_C183 ,C177_=_C184 ,C177_=_C185 ,C177_=_C186 ,C177_=_C187 ,\nC177_=_C189 ,C177_=_C190 ,C177_=_C191 ,C177_=_C192 ,C177_=_C209 ,C180_=_C181 ,\nC180_=_C182 ,C180_=_C183 ,C180_=_C184 ,C180_=_C185 ,C180_=_C186 ,C180_=_C187 ,\nC180_=_C189 ,C180_=_C190 ,C180_=_C191 ,C180_=_C192 ,C180_=_C417 ,C180_=_C628 ,\nC181_=_C182 ,C181_=_C183 ,C181_=_C184 ,C181_=_C185 ,C181_=_C186 ,C181_=_C187 ,\nC181_=_C189 ,C181_=_C190 ,C181_=_C191 ,C181_=_C192 ,C181_=_C418 ,C181_=_C822 ,\nC182_=_C183 ,C182_=_C184 ,C182_=_C185 ,C182_=_C186 ,C182_=_C187 ,C182_=_C189 ,\nC182_=_C190 ,C182_=_C191 ,C182_=_C192 ,C182_=_C419 ,C182_=_C1021 ,C183_=_C184 ,\nC183_=_C185 ,C183_=_C186 ,C183_=_C187 ,C183_=_C189 ,C183_=_C190 ,C183_=_C191 ,\nC183_=_C192 ,C183_=_C420 ,C184_=_C185 ,C184_=_C186 ,C184_=_C187 ,C184_=_C189 ,\nC184_=_C190 ,C184_=_C191 ,C184_=_C192 ,C184_=_C421 ,C185_=_C186 ,C185_=_C187 ,\nC185_=_C189 ,C185_=_C190 ,C185_=_C191 ,C185_=_C192 ,C185_=_C422 ,C186_=_C187 ,\nC186_=_C189 ,C186_=_C190 ,C186_=_C191 ,C186_=_C192 ,C186_=_C423 ,C186_=_C1675 ,\nC187_=_C189 ,C187_=_C190 ,C187_=_C191 ,C187_=_C192 ,C187_=_C424 ,C189_=_C190 ,\nC189_=_C191 ,C189_=_C192 ,C189_=_C426 ,C190_=_C191 ,C190_=_C192 ,C190_=_C427 ,\nC191_=_C192 ,C191_=_C428 ,C191_=_C1930 ,C192_=_C429 ,C209_=_C224 ,C209_=_C225 ,\nC209_=_C226 ,C209_=_C227 ,C209_=_C228 ,C209_=_C229 ,C209_=_C230 ,C224_=_C225 ,\nC224_=_C226 ,C224_=_C227 ,C224_=_C228 ,C224_=_C229 ,C224_=_C230 ,C224_=_C459 ,\nC225_=_C226 ,C225_=_C227 ,C225_=_C228 ,C225_=_C229 ,C225_=_C230 ,C225_=_C460 ,\nC226_=_C227 ,C226_=_C228 ,C226_=_C229 ,C226_=_C230 ,C226_=_C461 ,C227_=_C228 ,\nC227_=_C229 ,C227_=_C230 ,C227_=_C462 ,C228_=_C229 ,C228_=_C230 ,C228_=_C463 ,\nC229_=_C230 ,C229_=_C464 ,C229_=_C1929 ,C230_=_C465 ,C240_=_C244 ,C240_=_C263 ,\nC240_=_C277 ,C240_=_C291 ,C240_=_C314 ,C240_=_C336 ,C240_=_C356 ,C240_=_C367 ,\nC240_=_C386 ,C240_=_C395 ,C240_=_C413 ,C240_=_C414 ,C240_=_C415 ,C240_=_C417 ,\nC240_=_C418 ,C240_=_C419 ,C240_=_C420 ,C240_=_C421 ,C240_=_C422 ,C240_=_C423 ,\nC240_=_C424 ,C240_=_C426 ,C240_=_C427 ,C240_=_C428 ,C240_=_C429 ,C244_=_C295 ,\nC244_=_C318 ,C244_=_C340 ,C244_=_C371 ,C244_=_C399 ,C244_=_C432 ,C244_=_C459 ,\nC244_=_C460 ,C244_=_C461 ,C244_=_C462 ,C244_=_C463 ,C244_=_C464 ,C244_=_C465 ,\nC263_=_C277 ,C263_=_C291 ,C263_=_C314 ,C263_=_C336 ,C263_=_C356 ,C263_=_C367 ,\nC263_=_C386 ,C263_=_C395 ,C263_=_C413 ,C263_=_C414 ,C263_=_C415 ,C263_=_C417 ,\nC263_=_C418 ,C263_=_C419 ,C263_=_C420 ,C263_=_C421 ,C263_=_C422 ,C263_=_C423 ,\nC263_=_C424 ,C263_=_C426 ,C263_=_C427 ,C263_=_C428 ,C263_=_C429 ,C277_=_C291 ,\nC277_=_C314 ,C277_=_C336 ,C277_=_C356 ,C277_=_C367 ,C277_=_C386 ,C277_=_C395 ,\nC277_=_C413 ,C277_=_C414 ,C277_=_C415 ,C277_=_C417 ,C277_=_C418 ,C277_=_C419 ,\nC277_=_C420 ,C277_=_C421 ,C277_=_C422 ,C277_=_C423 ,C277_=_C424 ,C277_=_C426 ,\nC277_=_C427 ,C277_=_C428 ,C277_=_C429 ,C291_=_C295 ,C291_=_C314 ,C291_=_C336 ,\nC291_=_C356 ,C291_=_C367 ,C291_=_C386 ,C291_=_C395 ,C291_=_C413 ,C291_=_C414 ,\nC291_=_C415 ,C291_=_C417 ,C291_=_C418 ,C291_=_C419 ,C291_=_C420 ,C291_=_C421 ,\nC291_=_C422 ,C291_=_C423 ,C291_=_C424 ,C291_=_C426 ,C291_=_C427 ,C291_=_C428 ,\nC291_=_C429 ,C295_=_C318 ,C295_=_C340 ,C295_=_C371 ,C295_=_C399 ,C295_=_C432 ,\nC295_=_C459 ,C295_=_C460 ,C295_=_C461 ,C295_=_C462 ,C295_=_C463 ,C295_=_C464 ,\nC295_=_C465 ,C314_=_C318 ,C314_=_C336 ,C314_=_C356 ,C314_=_C367 ,C314_=_C386 ,\nC314_=_C395 ,C314_=_C413 ,C314_=_C414 ,C314_=_C415 ,C314_=_C417 ,C314_=_C418 ,\nC314_=_C419 ,C314_=_C420 ,C314_=_C421 ,C314_=_C422 ,C314_=_C423 ,C314_=_C424 ,\nC314_=_C426 ,C314_=_C427 ,C314_=_C428 ,C314_=_C429 ,C318_=_C340 ,C318_=_C371 ,\nC318_=_C399 ,C318_=_C432 ,C318_=_C459 ,C318_=_C460 ,C318_=_C461 ,C318_=_C462 ,\nC318_=_C463 ,C318_=_C464 ,C318_=_C465 ,C336_=_C340 ,C336_=_C356 ,C336_=_C367 ,\nC336_=_C386 ,C336_=_C395 ,C336_=_C413 ,C336_=_C414 ,C336_=_C415 ,C336_=_C417 ,\nC336_=_C418 ,C336_=_C419 ,C336_=_C420 ,C336_=_C421 ,C336_=_C422 ,C336_=_C423 ,\nC336_=_C424 ,C336_=_C426 ,C336_=_C427 ,C336_=_C428 ,C336_=_C429 ,C340_=_C371 ,\nC340_=_C399 ,C340_=_C432 ,C340_=_C459 ,C340_=_C460 ,C340_=_C461 ,C340_=_C462 ,\nC340_=_C463 ,C340_=_C464 ,C340_=_C465 ,C356_=_C367 ,C356_=_C386 ,C356_=_C395 ,\nC356_=_C413 ,C356_=_C414 ,C356_=_C415 ,C356_=_C417 ,C356_=_C418 ,C356_=_C419 ,\nC356_=_C420 ,C356_=_C421 ,C356_=_C422 ,C356_=_C423 ,C356_=_C424 ,C356_=_C426 ,\nC356_=_C427 ,C356_=_C428 ,C356_=_C429 ,C367_=_C371 ,C367_=_C386 ,C367_=_C395 ,\nC367_=_C413 ,C367_=_C414 ,C367_=_C415 ,C367_=_C417 ,C367_=_C418 ,C367_=_C419 ,\nC367_=_C420 ,C367_=_C421 ,C367_=_C422 ,C367_=_C423 ,C367_=_C424 ,C367_=_C426 ,\nC367_=_C427 ,C367_=_C428 ,C367_=_C429 ,C371_=_C399 ,C371_=_C432 ,C371_=_C459 ,\nC371_=_C460 ,C371_=_C461 ,C371_=_C462 ,C371_=_C463 ,C371_=_C464 ,C371_=_C465 ,\nC386_=_C395 ,C386_=_C413 ,C386_=_C414 ,C386_=_C415 ,C386_=_C417 ,C386_=_C418 ,\nC386_=_C419 ,C386_=_C420 ,C386_=_C421 ,C386_=_C422 ,C386_=_C423 ,C386_=_C424 ,\nC386_=_C426 ,C386_=_C427 ,C386_=_C428 ,C386_=_C429 ,C395_=_C399 ,C395_=_C413 ,\nC395_=_C414 ,C395_=_C415 ,C395_=_C417 ,C395_=_C418 ,C395_=_C419 ,C395_=_C420 ,\nC395_=_C421 ,C395_=_C422 ,C395_=_C423 ,C395_=_C424 ,C395_=_C426 ,C395_=_C427 ,\nC395_=_C428 ,C395_=_C429 ,C399_=_C432 ,C399_=_C459 ,C399_=_C460 ,C399_=_C461 ,\nC399_=_C462 ,C399_=_C463 ,C399_=_C464 ,C399_=_C465 ,C413_=_C414 ,C413_=_C415 ,\nC413_=_C417 ,C413_=_C418 ,C413_=_C419 ,C413_=_C420 ,C413_=_C421 ,C413_=_C422 ,\nC413_=_C423 ,C413_=_C424 ,C413_=_C426 ,C413_=_C427 ,C413_=_C428 ,C413_=_C429 ,\nC413_=_C432 ,C414_=_C415 ,C414_=_C417 ,C414_=_C418 ,C414_=_C419 ,C414_=_C420 ,\nC414_=_C421 ,C414_=_C422 ,C414_=_C423 ,C414_=_C424 ,C414_=_C426 ,C414_=_C427 ,\nC414_=_C428 ,C414_=_C429 ,C415_=_C417 ,C415_=_C418 ,C415_=_C419 ,C415_=_C420 ,\nC415_=_C421 ,C415_=_C422 ,C415_=_C423 ,C415_=_C424 ,C415_=_C426 ,C415_=_C427 ,\nC415_=_C428 ,C415_=_C429 ,C417_=_C418 ,C417_=_C419 ,C417_=_C420 ,C417_=_C421 ,\nC417_=_C422 ,C417_=_C423 ,C417_=_C424 ,C417_=_C426 ,C417_=_C427 ,C417_=_C428 ,\nC417_=_C429 ,C417_=_C628 ,C418_=_C419 ,C418_=_C420 ,C418_=_C421 ,C418_=_C422 ,\nC418_=_C423 ,C418_=_C424 ,C418_=_C426 ,C418_=_C427 ,C418_=_C428 ,C418_=_C429 ,\nC418_=_C822 ,C419_=_C420 ,C419_=_C421 ,C419_=_C422 ,C419_=_C423 ,C419_=_C424 ,\nC419_=_C426 ,C419_=_C427 ,C419_=_C428 ,C419_=_C429 ,C419_=_C1021 ,C420_=_C421 ,\nC420_=_C422 ,C420_=_C423 ,C420_=_C424 ,C420_=_C426 ,C420_=_C427 ,C420_=_C428 ,\nC420_=_C429 ,C421_=_C422 ,C421_=_C423 ,C421_=_C424 ,C421_=_C426 ,C421_=_C427 ,\nC421_=_C428 ,C421_=_C429 ,C422_=_C423 ,C422_=_C424 ,C422_=_C426 ,C422_=_C427 ,\nC422_=_C428 ,C422_=_C429 ,C423_=_C424 ,C423_=_C426 ,C423_=_C427 ,C423_=_C428 ,\nC423_=_C429 ,C423_=_C1675 ,C424_=_C426 ,C424_=_C427 ,C424_=_C428 ,C424_=_C429 ,\nC426_=_C427 ,C426_=_C428 ,C426_=_C429 ,C427_=_C428 ,C427_=_C429 ,C428_=_C429 ,\nC428_=_C1930 ,C432_=_C459 ,C432_=_C460 ,C432_=_C461 ,C432_=_C462 ,C432_=_C463 ,\nC432_=_C464 ,C432_=_C465 ,C459_=_C460 ,C459_=_C461 ,C459_=_C462 ,C459_=_C463 ,\nC459_=_C464 ,C459_=_C465 ,C460_=_C461 ,C460_=_C462 ,C460_=_C463 ,C460_=_C464 ,\nC460_=_C465 ,C461_=_C462 ,C461_=_C463 ,C461_=_C464 ,C461_=_C465 ,C462_=_C463 ,\nC462_=_C464 ,C462_=_C465 ,C463_=_C464 ,C463_=_C465 ,C464_=_C465 ,C464_=_C1929 ,\nC628_=_C822 ,C628_=_C1021 ,C628_=_C1675 ,C628_=_C1855 ,C628_=_C1870 ,C628_=_C1889 ,\nC628_=_C1907 ,C628_=_C1927 ,C628_=_C1928 ,C628_=_C1929 ,C628_=_C1930 ,C822_=_C1021 ,\nC822_=_C1675 ,C822_=_C1855 ,C822_=_C1870 ,C822_=_C1889 ,C822_=_C1907 ,C822_=_C1927 ,\nC822_=_C1928 ,C822_=_C1929 ,C822_=_C1930 ,C1021_=_C1675 ,C1021_=_C1855 ,C1021_=_C1870 ,\nC1021_=_C1889 ,C1021_=_C1907 ,C1021_=_C1927 ,C1021_=_C1928 ,C1021_=_C1929 ,C1021_=_C1930 ,\nC1675_=_C1855 ,C1675_=_C1870 ,C1675_=_C1889 ,C1675_=_C1907 ,C1675_=_C1927 ,C1675_=_C1928 ,\nC1675_=_C1929 ,C1675_=_C1930 ,C1855_=_C1870 ,C1855_=_C1889 ,C1855_=_C1907 ,C1855_=_C1927 ,\nC1855_=_C1928 ,C1855_=_C1929 ,C1855_=_C1930 ,C1870_=_C1889 ,C1870_=_C1907 ,C1870_=_C1927 ,\nC1870_=_C1928 ,C1870_=_C1929 ,C1870_=_C1930 ,C1889_=_C1907 ,C1889_=_C1927 ,C1889_=_C1928 ,\nC1889_=_C1929 ,C1889_=_C1930 ,C1907_=_C1927 ,C1907_=_C1928 ,C1907_=_C1929 ,C1907_=_C1930 ,\nC1927_=_C1928 ,C1927_=_C1929 ,C1927_=_C1930 ,C1928_=_C1929 ,C1928_=_C1930 ,C1929_=_C1930 ,"];217[shape=box, label="id:217 level: 5\n174: C1 C2 C4 C5 C8 \nC9 C13 C14 C15 C16 C17 \nC18 C19 C20 C21 C22 C23 \nC24 C25 C26 C27 C28 C30 \nC32 C34 C35 C36 C37 C38 \nC39 C40 C42 C45 C46 C47 \nC48 C49 C50 C51 C52 C53 \nC54 C55 C56 C57 C58 C59 \nC60 C61 C62 C63 C64 C65 \nC66 C67 C69 C70 C71 C72 \nC73 C74 C75 C76 C77 C78 \nC79 C80 C83 C84 C88 C89 \nC90 C91 C92 C93 C94 C95 \nC96 C97 C98 C99 C100 C101 \nC102 C104 C105 C106 C107 C108 \nC109 C110 C111 C112 C113 C114 \nC115 C116 C117 C118 C119 C120 \nC121</w:t>
      </w:r>
    </w:p>
    <w:p>
      <w:pPr>
        <w:pStyle w:val="PreformattedText"/>
        <w:bidi w:val="0"/>
        <w:spacing w:before="0" w:after="0"/>
        <w:jc w:val="left"/>
        <w:rPr/>
      </w:pPr>
      <w:r>
        <w:rPr/>
        <w:t xml:space="preserve"> </w:t>
      </w:r>
      <w:r>
        <w:rPr/>
        <w:t>C122 C123 C124 C125 C126 \nC127 C128 C129 C130 C131 C132 \nC133 C134 C135 C137 C138 C142 \nC143 C144 C145 C146 C147 C148 \nC149 C150 C151 C152 C153 C154 \nC155 C156 C157 C159 C160 C161 \nC162 C163 C164 C165 C167 C175 \nC176 C177 C194 C195 C196 C197 \nC198 C199 C200 C202 C203 C204 \nC205 C206 C207 C208 C209 C210 \nC211 C212 C213 C214 C215 C216 \nC217 C218 C219 C220 C221 C222 \nC223 \n1848: C1_=_C2( C1 C2 ) C1_=_C4( C1 C4 ) C1_=_C5( C1 C5 ) C1_=_C8( C1 C8 ) C1_=_C9( C1 C9 ) \nC1_=_C13( C1 C13 ) C1_=_C14( C1 C14 ) C1_=_C15( C1 C15 ) C1_=_C16( C1 C16 ) C1_=_C17( C1 C17 ) C1_=_C18( C1 C18 ) \nC1_=_C19( C1 C19 ) C1_=_C20( C1 C20 ) C1_=_C21( C1 C21 ) C1_=_C22( C1 C22 ) C1_=_C23( C1 C23 ) C1_=_C24( C1 C24 ) \nC1_=_C25( C1 C25 ) C1_=_C26( C1 C26 ) C1_=_C27( C1 C27 ) C1_=_C28( C1 C28 ) C1_=_C42( C1 C42 ) C1_=_C45( C1 C45 ) \nC1_=_C46( C1 C46 ) C1_=_C47( C1 C47 ) C1_=_C48( C1 C48 ) C1_=_C49( C1 C49 ) C1_=_C50( C1 C50 ) C1_=_C51( C1 C51 ) \nC1_=_C52( C1 C52 ) C1_=_C53( C1 C53 ) C1_=_C54( C1 C54 ) C1_=_C55( C1 C55 ) C1_=_C56( C1 C56 ) C1_=_C57( C1 C57 ) \nC1_=_C58( C1 C58 ) C1_=_C59( C1 C59 ) C1_=_C60( C1 C60 ) C1_=_C61( C1 C61 ) C1_=_C62( C1 C62 ) C1_=_C63( C1 C63 ) \nC1_=_C64( C1 C64 ) C1_=_C65( C1 C65 ) C1_=_C66( C1 C66 ) C2_=_C4( C2 C4 ) C2_=_C5( C2 C5 ) C2_=_C8( C2 C8 ) \nC2_=_C9( C2 C9 ) C2_=_C13( C2 C13 ) C2_=_C14( C2 C14 ) C2_=_C15( C2 C15 ) C2_=_C16( C2 C16 ) C2_=_C17( C2 C17 ) \nC2_=_C18( C2 C18 ) C2_=_C19( C2 C19 ) C2_=_C20( C2 C20 ) C2_=_C21( C2 C21 ) C2_=_C22( C2 C22 ) C2_=_C23( C2 C23 ) \nC2_=_C24( C2 C24 ) C2_=_C25( C2 C25 ) C2_=_C26( C2 C26 ) C2_=_C27( C2 C27 ) C2_=_C67( C2 C67 ) C2_=_C69( C2 C69 ) \nC2_=_C70( C2 C70 ) C2_=_C71( C2 C71 ) C2_=_C72( C2 C72 ) C2_=_C73( C2 C73 ) C2_=_C74( C2 C74 ) C2_=_C75( C2 C75 ) \nC2_=_C76( C2 C76 ) C2_=_C77( C2 C77 ) C2_=_C78( C2 C78 ) C4_=_C5( C4 C5 ) C4_=_C8( C4 C8 ) C4_=_C9( C4 C9 ) \nC4_=_C13( C4 C13 ) C4_=_C14( C4 C14 ) C4_=_C15( C4 C15 ) C4_=_C16( C4 C16 ) C4_=_C17( C4 C17 ) C4_=_C18( C4 C18 ) \nC4_=_C19( C4 C19 ) C4_=_C20( C4 C20 ) C4_=_C21( C4 C21 ) C4_=_C22( C4 C22 ) C4_=_C23( C4 C23 ) C4_=_C24( C4 C24 ) \nC4_=_C25( C4 C25 ) C4_=_C26( C4 C26 ) C4_=_C27( C4 C27 ) C4_=_C30( C4 C30 ) C4_=_C79( C4 C79 ) C4_=_C104( C4 C104 ) \nC4_=_C105( C4 C105 ) C4_=_C106( C4 C106 ) C4_=_C107( C4 C107 ) C4_=_C108( C4 C108 ) C4_=_C109( C4 C109 ) C4_=_C110( C4 C110 ) \nC4_=_C111( C4 C111 ) C4_=_C112( C4 C112 ) C4_=_C113( C4 C113 ) C4_=_C114( C4 C114 ) C4_=_C115( C4 C115 ) C4_=_C116( C4 C116 ) \nC4_=_C117( C4 C117 ) C4_=_C118( C4 C118 ) C4_=_C119( C4 C119 ) C4_=_C120( C4 C120 ) C4_=_C121( C4 C121 ) C4_=_C122( C4 C122 ) \nC4_=_C123( C4 C123 ) C4_=_C124( C4 C124 ) C4_=_C125( C4 C125 ) C5_=_C8( C5 C8 ) C5_=_C9( C5 C9 ) C5_=_C13( C5 C13 ) \nC5_=_C14( C5 C14 ) C5_=_C15( C5 C15 ) C5_=_C16( C5 C16 ) C5_=_C17( C5 C17 ) C5_=_C18( C5 C18 ) C5_=_C19( C5 C19 ) \nC5_=_C20( C5 C20 ) C5_=_C21( C5 C21 ) C5_=_C22( C5 C22 ) C5_=_C23( C5 C23 ) C5_=_C24( C5 C24 ) C5_=_C25( C5 C25 ) \nC5_=_C26( C5 C26 ) C5_=_C27( C5 C27 ) C5_=_C80( C5 C80 ) C5_=_C126( C5 C126 ) C5_=_C127( C5 C127 ) C5_=_C128( C5 C128 ) \nC5_=_C129( C5 C129 ) C5_=_C130( C5 C130 ) C5_=_C131( C5 C131 ) C5_=_C132( C5 C132 ) C5_=_C133( C5 C133 ) C5_=_C134( C5 C134 ) \nC5_=_C135( C5 C135 ) C8_=_C9( C8 C9 ) C8_=_C13( C8 C13 ) C8_=_C14( C8 C14 ) C8_=_C15( C8 C15 ) C8_=_C16( C8 C16 ) \nC8_=_C17( C8 C17 ) C8_=_C18( C8 C18 ) C8_=_C19( C8 C19 ) C8_=_C20( C8 C20 ) C8_=_C21( C8 C21 ) C8_=_C22( C8 C22 ) \nC8_=_C23( C8 C23 ) C8_=_C24( C8 C24 ) C8_=_C25( C8 C25 ) C8_=_C26( C8 C26 ) C8_=_C27( C8 C27 ) C8_=_C47( C8 C47 ) \nC8_=_C83( C8 C83 ) C8_=_C106( C8 C106 ) C8_=_C137( C8 C137 ) C8_=_C167( C8 C167 ) C9_=_C13( C9 C13 ) C9_=_C14( C9 C14 ) \nC9_=_C15( C9 C15 ) C9_=_C16( C9 C16 ) C9_=_C17( C9 C17 ) C9_=_C18( C9 C18 ) C9_=_C19( C9 C19 ) C9_=_C20( C9 C20 ) \nC9_=_C21( C9 C21 ) C9_=_C22( C9 C22 ) C9_=_C23( C9 C23 ) C9_=_C24( C9 C24 ) C9_=_C25( C9 C25 ) C9_=_C26( C9 C26 ) \nC9_=_C27( C9 C27 ) C9_=_C32( C9 C32 ) C9_=_C48( C9 C48 ) C9_=_C70( C9 C70 ) C9_=_C84( C9 C84 ) C9_=_C107( C9 C107 ) \nC9_=_C127( C9 C127 ) C9_=_C138( C9 C138 ) C9_=_C157( C9 C157 ) C9_=_C175( C9 C175 ) C9_=_C176( C9 C176 ) C9_=_C177( C9 C177 ) \nC13_=_C14( C13 C14 ) C13_=_C15( C13 C15 ) C13_=_C16( C13 C16 ) C13_=_C17( C13 C17 ) C13_=_C18( C13 C18 ) C13_=_C19( C13 C19 ) \nC13_=_C20( C13 C20 ) C13_=_C21( C13 C21 ) C13_=_C22( C13 C22 ) C13_=_C23( C13 C23 ) C13_=_C24( C13 C24 ) C13_=_C25( C13 C25 ) \nC13_=_C26( C13 C26 ) C13_=_C27( C13 C27 ) C13_=_C52( C13 C52 ) C13_=_C88( C13 C88 ) C13_=_C111( C13 C111 ) C13_=_C142( C13 C142 ) \nC13_=_C209( C13 C209 ) C14_=_C15( C14 C15 ) C14_=_C16( C14 C16 ) C14_=_C17( C14 C17 ) C14_=_C18( C14 C18 ) C14_=_C19( C14 C19 ) \nC14_=_C20( C14 C20 ) C14_=_C21( C14 C21 ) C14_=_C22( C14 C22 ) C14_=_C23( C14 C23 ) C14_=_C24( C14 C24 ) C14_=_C25( C14 C25 ) \nC14_=_C26( C14 C26 ) C14_=_C27( C14 C27 ) C15_=_C16( C15 C16 ) C15_=_C17( C15 C17 ) C15_=_C18( C15 C18 ) C15_=_C19( C15 C19 ) \nC15_=_C20( C15 C20 ) C15_=_C21( C15 C21 ) C15_=_C22( C15 C22 ) C15_=_C23( C15 C23 ) C15_=_C24( C15 C24 ) C15_=_C25( C15 C25 ) \nC15_=_C26( C15 C26 ) C15_=_C27( C15 C27 ) C16_=_C17( C16 C17 ) C16_=_C18( C16 C18 ) C16_=_C19( C16 C19 ) C16_=_C20( C16 C20 ) \nC16_=_C21( C16 C21 ) C16_=_C22( C16 C22 ) C16_=_C23( C16 C23 ) C16_=_C24( C16 C24 ) C16_=_C25( C16 C25 ) C16_=_C26( C16 C26 ) \nC16_=_C27( C16 C27 ) C17_=_C18( C17 C18 ) C17_=_C19( C17 C19 ) C17_=_C20( C17 C20 ) C17_=_C21( C17 C21 ) C17_=_C22( C17 C22 ) \nC17_=_C23( C17 C23 ) C17_=_C24( C17 C24 ) C17_=_C25( C17 C25 ) C17_=_C26( C17 C26 ) C17_=_C27( C17 C27 ) C18_=_C19( C18 C19 ) \nC18_=_C20( C18 C20 ) C18_=_C21( C18 C21 ) C18_=_C22( C18 C22 ) C18_=_C23( C18 C23 ) C18_=_C24( C18 C24 ) C18_=_C25( C18 C25 ) \nC18_=_C26( C18 C26 ) C18_=_C27( C18 C27 ) C19_=_C20( C19 C20 ) C19_=_C21( C19 C21 ) C19_=_C22( C19 C22 ) C19_=_C23( C19 C23 ) \nC19_=_C24( C19 C24 ) C19_=_C25( C19 C25 ) C19_=_C26( C19 C26 ) C19_=_C27( C19 C27 ) C20_=_C21( C20 C21 ) C20_=_C22( C20 C22 ) \nC20_=_C23( C20 C23 ) C20_=_C24( C20 C24 ) C20_=_C25( C20 C25 ) C20_=_C26( C20 C26 ) C20_=_C27( C20 C27 ) C21_=_C22( C21 C22 ) \nC21_=_C23( C21 C23 ) C21_=_C24( C21 C24 ) C21_=_C25( C21 C25 ) C21_=_C26( C21 C26 ) C21_=_C27( C21 C27 ) C22_=_C23( C22 C23 ) \nC22_=_C24( C22 C24 ) C22_=_C25( C22 C25 ) C22_=_C26( C22 C26 ) C22_=_C27( C22 C27 ) C23_=_C24( C23 C24 ) C23_=_C25( C23 C25 ) \nC23_=_C26( C23 C26 ) C23_=_C27( C23 C27 ) C24_=_C25( C24 C25 ) C24_=_C26( C24 C26 ) C24_=_C27( C24 C27 ) C25_=_C26( C25 C26 ) \nC25_=_C27( C25 C27 ) C26_=_C27( C26 C27 ) C28_=_C30( C28 C30 ) C28_=_C32( C28 C32 ) C28_=_C34( C28 C34 ) C28_=_C35( C28 C35 ) \nC28_=_C36( C28 C36 ) C28_=_C37( C28 C37 ) C28_=_C38( C28 C38 ) C28_=_C39( C28 C39 ) C28_=_C40( C28 C40 ) C28_=_C42( C28 C42 ) \nC28_=_C45( C28 C45 ) C28_=_C46( C28 C46 ) C28_=_C47( C28 C47 ) C28_=_C48( C28 C48 ) C28_=_C49( C28 C49 ) C28_=_C50( C28 C50 ) \nC28_=_C51( C28 C51 ) C28_=_C52( C28 C52 ) C28_=_C53( C28 C53 ) C28_=_C54( C28 C54 ) C28_=_C55( C28 C55 ) C28_=_C56( C28 C56 ) \nC28_=_C57( C28 C57 ) C28_=_C58( C28 C58 ) C28_=_C59( C28 C59 ) C28_=_C60( C28 C60 ) C28_=_C61( C28 C61 ) C28_=_C62( C28 C62 ) \nC28_=_C63( C28 C63 ) C28_=_C64( C28 C64 ) C28_=_C65( C28 C65 ) C28_=_C66( C28 C66 ) C30_=_C32( C30 C32 ) C30_=_C34( C30 C34 ) \nC30_=_C35( C30 C35 ) C30_=_C36( C30 C36 ) C30_=_C37( C30 C37 ) C30_=_C38( C30 C38 ) C30_=_C39( C30 C39 ) C30_=_C40( C30 C40 ) \nC30_=_C79( C30 C79 ) C30_=_C104( C30 C104 ) C30_=_C105( C30 C105 ) C30_=_C106( C30 C106 ) C30_=_C107( C30 C107 ) C30_=_C108( C30 C108 ) \nC30_=_C109( C30 C109 ) C30_=_C110( C30 C110 ) C30_=_C111( C30 C111 ) C30_=_C112( C30 C112 ) C30_=_C113( C30 C113 ) C30_=_C114( C30 C114 ) \nC30_=_C115( C30 C115 ) C30_=_C116( C30 C116 ) C30_=_C117( C30 C117 ) C30_=_C118( C30 C118 ) C30_=_C119( C30 C119 ) C30_=_C120( C30 C120 ) \nC30_=_C121( C30 C121 ) C30_=_C122( C30 C122 ) C30_=_C123( C30 C123 ) C30_=_C124( C30 C124 ) C30_=_C125( C30 C125 ) C32_=_C34( C32 C34 ) \nC32_=_C35( C32 C35 ) C32_=_C36( C32 C36 ) C32_=_C37( C32 C37 ) C32_=_C38( C32 C38 ) C32_=_C39( C32 C39 ) C32_=_C40( C32 C40 ) \nC32_=_C48( C32 C48 ) C32_=_C70( C32 C70 ) C32_=_C84( C32 C84 ) C32_=_C107( C32 C107 ) C32_=_C127( C32 C127 ) C32_=_C138( C32 C138 ) \nC32_=_C157( C32 C157 ) C32_=_C175( C32 C175 ) C32_=_C176( C32 C176 ) C32_=_C177( C32 C177 ) C34_=_C35( C34 C35 ) C34_=_C36( C34 C36 ) \nC34_=_C37( C34 C37 ) C34_=_C38( C34 C38 ) C34_=_C39( C34 C39 ) C34_=_C40( C34 C40 ) C35_=_C36( C35 C36 ) C35_=_C37( C35 C37 ) \nC35_=_C38( C35 C38 ) C35_=_C39( C35 C39 ) C35_=_C40( C35 C40 ) C36_=_C37( C36 C37 ) C36_=_C38( C36 C38 ) C36_=_C39( C36 C39 ) \nC36_=_C40( C36 C40 ) C37_=_C38( C37 C38 ) C37_=_C39( C37 C39 ) C37_=_C40( C37 C40 ) C38_=_C39( C38 C39 ) C38_=_C40( C38 C40 ) \nC39_=_C40( C39 C40 ) C42_=_C45( C42 C45 ) C42_=_C46( C42 C46 ) C42_=_C47( C42 C47 ) C42_=_C48( C42 C48 ) C42_=_C49( C42 C49 ) \nC42_=_C50( C42 C50 ) C42_=_C51( C42 C51 ) C42_=_C52( C42 C52 ) C42_=_C53( C42 C53 ) C42_=_C54( C42 C54 ) C42_=_C55( C42 C55 ) \nC42_=_C56( C42 C56 ) C42_=_C57( C42 C57 ) C42_=_C58( C42 C58 ) C42_=_C59( C42 C59 ) C42_=_C60( C42 C60 ) C42_=_C61( C42 C61 ) \nC42_=_C62( C42 C62 ) C42_=_C63( C42 C63 ) C42_=_C64( C42 C64 ) C42_=_C65( C42 C65 ) C42_=_C66( C42 C66 ) C42_=_C67( C42 C67 ) \nC42_=_C79( C42 C79 ) C42_=_C80( C42 C80 ) C42_=_C83( C42 C83 ) C42_=_C84( C42 C84 ) C42_=_C88( C42 C88 ) C42_=_C89( C42 C89 ) \nC42_=_C90( C42 C90 ) C42_=_C91( C42 C91 ) C42_=_C92( C42 C92 ) C42_=_C93( C42 C93 ) C42_=_C94( C42 C94 ) C42_=_C95( C42 C95 ) \nC42_=_C96( C42 C96 ) C42_=_C97( C42 C97 ) C42_=_C98( C42 C98 ) C42_=_C99( C42 C99 ) C42_=_C100( C42 C100 ) C42_=_C101( C42 C101 ) \nC42_=_C102( C42 C102 ) C45_=_C46( C45 C46 ) C45_=_C47( C45 C47 ) C45_=_C48( C45 C48 ) C45_=_C49( C45 C49 ) C45_=_C50( C45 C50 ) \nC45_=_C51( C45 C51 ) C45_=_C52( C45 C52 ) C45_=_C53( C45 C53 ) C45_=_C54( C45 C54 ) C45_=_C55( C45 C55 ) C45_=_C56( C45 C56 ) \nC45_=_C57( C45 C57 ) C45_=_C58( C45 C58 ) C45_=_C59( C45 C59</w:t>
      </w:r>
    </w:p>
    <w:p>
      <w:pPr>
        <w:pStyle w:val="PreformattedText"/>
        <w:bidi w:val="0"/>
        <w:spacing w:before="0" w:after="0"/>
        <w:jc w:val="left"/>
        <w:rPr/>
      </w:pPr>
      <w:r>
        <w:rPr/>
        <w:t xml:space="preserve"> </w:t>
      </w:r>
      <w:r>
        <w:rPr/>
        <w:t>) C45_=_C60( C45 C60 ) C45_=_C61( C45 C61 ) C45_=_C62( C45 C62 ) \nC45_=_C63( C45 C63 ) C45_=_C64( C45 C64 ) C45_=_C65( C45 C65 ) C45_=_C66( C45 C66 ) C45_=_C69( C45 C69 ) C45_=_C104( C45 C104 ) \nC45_=_C126( C45 C126 ) C45_=_C137( C45 C137 ) C45_=_C138( C45 C138 ) C45_=_C142( C45 C142 ) C45_=_C143( C45 C143 ) C45_=_C144( C45 C144 ) \nC45_=_C145( C45 C145 ) C45_=_C146( C45 C146 ) C45_=_C147( C45 C147 ) C45_=_C148( C45 C148 ) C45_=_C149( C45 C149 ) C45_=_C150( C45 C150 ) \nC45_=_C151( C45 C151 ) C45_=_C152( C45 C152 ) C45_=_C153( C45 C153 ) C45_=_C154( C45 C154 ) C45_=_C155( C45 C155 ) C45_=_C156( C45 C156 ) \nC46_=_C47( C46 C47 ) C46_=_C48( C46 C48 ) C46_=_C49( C46 C49 ) C46_=_C50( C46 C50 ) C46_=_C51( C46 C51 ) C46_=_C52( C46 C52 ) \nC46_=_C53( C46 C53 ) C46_=_C54( C46 C54 ) C46_=_C55( C46 C55 ) C46_=_C56( C46 C56 ) C46_=_C57( C46 C57 ) C46_=_C58( C46 C58 ) \nC46_=_C59( C46 C59 ) C46_=_C60( C46 C60 ) C46_=_C61( C46 C61 ) C46_=_C62( C46 C62 ) C46_=_C63( C46 C63 ) C46_=_C64( C46 C64 ) \nC46_=_C65( C46 C65 ) C46_=_C66( C46 C66 ) C46_=_C105( C46 C105 ) C46_=_C157( C46 C157 ) C46_=_C159( C46 C159 ) C46_=_C160( C46 C160 ) \nC46_=_C161( C46 C161 ) C46_=_C162( C46 C162 ) C46_=_C163( C46 C163 ) C46_=_C164( C46 C164 ) C46_=_C165( C46 C165 ) C47_=_C48( C47 C48 ) \nC47_=_C49( C47 C49 ) C47_=_C50( C47 C50 ) C47_=_C51( C47 C51 ) C47_=_C52( C47 C52 ) C47_=_C53( C47 C53 ) C47_=_C54( C47 C54 ) \nC47_=_C55( C47 C55 ) C47_=_C56( C47 C56 ) C47_=_C57( C47 C57 ) C47_=_C58( C47 C58 ) C47_=_C59( C47 C59 ) C47_=_C60( C47 C60 ) \nC47_=_C61( C47 C61 ) C47_=_C62( C47 C62 ) C47_=_C63( C47 C63 ) C47_=_C64( C47 C64 ) C47_=_C65( C47 C65 ) C47_=_C66( C47 C66 ) \nC47_=_C83( C47 C83 ) C47_=_C106( C47 C106 ) C47_=_C137( C47 C137 ) C47_=_C167( C47 C167 ) C48_=_C49( C48 C49 ) C48_=_C50( C48 C50 ) \nC48_=_C51( C48 C51 ) C48_=_C52( C48 C52 ) C48_=_C53( C48 C53 ) C48_=_C54( C48 C54 ) C48_=_C55( C48 C55 ) C48_=_C56( C48 C56 ) \nC48_=_C57( C48 C57 ) C48_=_C58( C48 C58 ) C48_=_C59( C48 C59 ) C48_=_C60( C48 C60 ) C48_=_C61( C48 C61 ) C48_=_C62( C48 C62 ) \nC48_=_C63( C48 C63 ) C48_=_C64( C48 C64 ) C48_=_C65( C48 C65 ) C48_=_C66( C48 C66 ) C48_=_C70( C48 C70 ) C48_=_C84( C48 C84 ) \nC48_=_C107( C48 C107 ) C48_=_C127( C48 C127 ) C48_=_C138( C48 C138 ) C48_=_C157( C48 C157 ) C48_=_C175( C48 C175 ) C48_=_C176( C48 C176 ) \nC48_=_C177( C48 C177 ) C49_=_C50( C49 C50 ) C49_=_C51( C49 C51 ) C49_=_C52( C49 C52 ) C49_=_C53( C49 C53 ) C49_=_C54( C49 C54 ) \nC49_=_C55( C49 C55 ) C49_=_C56( C49 C56 ) C49_=_C57( C49 C57 ) C49_=_C58( C49 C58 ) C49_=_C59( C49 C59 ) C49_=_C60( C49 C60 ) \nC49_=_C61( C49 C61 ) C49_=_C62( C49 C62 ) C49_=_C63( C49 C63 ) C49_=_C64( C49 C64 ) C49_=_C65( C49 C65 ) C49_=_C66( C49 C66 ) \nC49_=_C108( C49 C108 ) C49_=_C175( C49 C175 ) C49_=_C194( C49 C194 ) C49_=_C195( C49 C195 ) C49_=_C196( C49 C196 ) C49_=_C197( C49 C197 ) \nC49_=_C198( C49 C198 ) C49_=_C199( C49 C199 ) C49_=_C200( C49 C200 ) C50_=_C51( C50 C51 ) C50_=_C52( C50 C52 ) C50_=_C53( C50 C53 ) \nC50_=_C54( C50 C54 ) C50_=_C55( C50 C55 ) C50_=_C56( C50 C56 ) C50_=_C57( C50 C57 ) C50_=_C58( C50 C58 ) C50_=_C59( C50 C59 ) \nC50_=_C60( C50 C60 ) C50_=_C61( C50 C61 ) C50_=_C62( C50 C62 ) C50_=_C63( C50 C63 ) C50_=_C64( C50 C64 ) C50_=_C65( C50 C65 ) \nC50_=_C66( C50 C66 ) C50_=_C109( C50 C109 ) C50_=_C176( C50 C176 ) C50_=_C202( C50 C202 ) C50_=_C203( C50 C203 ) C50_=_C204( C50 C204 ) \nC50_=_C205( C50 C205 ) C50_=_C206( C50 C206 ) C50_=_C207( C50 C207 ) C50_=_C208( C50 C208 ) C51_=_C52( C51 C52 ) C51_=_C53( C51 C53 ) \nC51_=_C54( C51 C54 ) C51_=_C55( C51 C55 ) C51_=_C56( C51 C56 ) C51_=_C57( C51 C57 ) C51_=_C58( C51 C58 ) C51_=_C59( C51 C59 ) \nC51_=_C60( C51 C60 ) C51_=_C61( C51 C61 ) C51_=_C62( C51 C62 ) C51_=_C63( C51 C63 ) C51_=_C64( C51 C64 ) C51_=_C65( C51 C65 ) \nC51_=_C66( C51 C66 ) C51_=_C71( C51 C71 ) C51_=_C110( C51 C110 ) C51_=_C128( C51 C128 ) C51_=_C167( C51 C167 ) C51_=_C177( C51 C177 ) \nC51_=_C209( C51 C209 ) C51_=_C210( C51 C210 ) C51_=_C211( C51 C211 ) C51_=_C212( C51 C212 ) C51_=_C213( C51 C213 ) C51_=_C214( C51 C214 ) \nC51_=_C215( C51 C215 ) C51_=_C216( C51 C216 ) C51_=_C217( C51 C217 ) C51_=_C218( C51 C218 ) C51_=_C219( C51 C219 ) C51_=_C220( C51 C220 ) \nC51_=_C221( C51 C221 ) C51_=_C222( C51 C222 ) C51_=_C223( C51 C223 ) C52_=_C53( C52 C53 ) C52_=_C54( C52 C54 ) C52_=_C55( C52 C55 ) \nC52_=_C56( C52 C56 ) C52_=_C57( C52 C57 ) C52_=_C58( C52 C58 ) C52_=_C59( C52 C59 ) C52_=_C60( C52 C60 ) C52_=_C61( C52 C61 ) \nC52_=_C62( C52 C62 ) C52_=_C63( C52 C63 ) C52_=_C64( C52 C64 ) C52_=_C65( C52 C65 ) C52_=_C66( C52 C66 ) C52_=_C88( C52 C88 ) \nC52_=_C111( C52 C111 ) C52_=_C142( C52 C142 ) C52_=_C209( C52 C209 ) C53_=_C54( C53 C54 ) C53_=_C55( C53 C55 ) C53_=_C56( C53 C56 ) \nC53_=_C57( C53 C57 ) C53_=_C58( C53 C58 ) C53_=_C59( C53 C59 ) C53_=_C60( C53 C60 ) C53_=_C61( C53 C61 ) C53_=_C62( C53 C62 ) \nC53_=_C63( C53 C63 ) C53_=_C64( C53 C64 ) C53_=_C65( C53 C65 ) C53_=_C66( C53 C66 ) C54_=_C55( C54 C55 ) C54_=_C56( C54 C56 ) \nC54_=_C57( C54 C57 ) C54_=_C58( C54 C58 ) C54_=_C59( C54 C59 ) C54_=_C60( C54 C60 ) C54_=_C61( C54 C61 ) C54_=_C62( C54 C62 ) \nC54_=_C63( C54 C63 ) C54_=_C64( C54 C64 ) C54_=_C65( C54 C65 ) C54_=_C66( C54 C66 ) C55_=_C56( C55 C56 ) C55_=_C57( C55 C57 ) \nC55_=_C58( C55 C58 ) C55_=_C59( C55 C59 ) C55_=_C60( C55 C60 ) C55_=_C61( C55 C61 ) C55_=_C62( C55 C62 ) C55_=_C63( C55 C63 ) \nC55_=_C64( C55 C64 ) C55_=_C65( C55 C65 ) C55_=_C66( C55 C66 ) C56_=_C57( C56 C57 ) C56_=_C58( C56 C58 ) C56_=_C59( C56 C59 ) \nC56_=_C60( C56 C60 ) C56_=_C61( C56 C61 ) C56_=_C62( C56 C62 ) C56_=_C63( C56 C63 ) C56_=_C64( C56 C64 ) C56_=_C65( C56 C65 ) \nC56_=_C66( C56 C66 ) C57_=_C58( C57 C58 ) C57_=_C59( C57 C59 ) C57_=_C60( C57 C60 ) C57_=_C61( C57 C61 ) C57_=_C62( C57 C62 ) \nC57_=_C63( C57 C63 ) C57_=_C64( C57 C64 ) C57_=_C65( C57 C65 ) C57_=_C66( C57 C66 ) C58_=_C59( C58 C59 ) C58_=_C60( C58 C60 ) \nC58_=_C61( C58 C61 ) C58_=_C62( C58 C62 ) C58_=_C63( C58 C63 ) C58_=_C64( C58 C64 ) C58_=_C65( C58 C65 ) C58_=_C66( C58 C66 ) \nC59_=_C60( C59 C60 ) C59_=_C61( C59 C61 ) C59_=_C62( C59 C62 ) C59_=_C63( C59 C63 ) C59_=_C64( C59 C64 ) C59_=_C65( C59 C65 ) \nC59_=_C66( C59 C66 ) C60_=_C61( C60 C61 ) C60_=_C62( C60 C62 ) C60_=_C63( C60 C63 ) C60_=_C64( C60 C64 ) C60_=_C65( C60 C65 ) \nC60_=_C66( C60 C66 ) C61_=_C62( C61 C62 ) C61_=_C63( C61 C63 ) C61_=_C64( C61 C64 ) C61_=_C65( C61 C65 ) C61_=_C66( C61 C66 ) \nC62_=_C63( C62 C63 ) C62_=_C64( C62 C64 ) C62_=_C65( C62 C65 ) C62_=_C66( C62 C66 ) C63_=_C64( C63 C64 ) C63_=_C65( C63 C65 ) \nC63_=_C66( C63 C66 ) C64_=_C65( C64 C65 ) C64_=_C66( C64 C66 ) C65_=_C66( C65 C66 ) C67_=_C69( C67 C69 ) C67_=_C70( C67 C70 ) \nC67_=_C71( C67 C71 ) C67_=_C72( C67 C72 ) C67_=_C73( C67 C73 ) C67_=_C74( C67 C74 ) C67_=_C75( C67 C75 ) C67_=_C76( C67 C76 ) \nC67_=_C77( C67 C77 ) C67_=_C78( C67 C78 ) C67_=_C79( C67 C79 ) C67_=_C80( C67 C80 ) C67_=_C83( C67 C83 ) C67_=_C84( C67 C84 ) \nC67_=_C88( C67 C88 ) C67_=_C89( C67 C89 ) C67_=_C90( C67 C90 ) C67_=_C91( C67 C91 ) C67_=_C92( C67 C92 ) C67_=_C93( C67 C93 ) \nC67_=_C94( C67 C94 ) C67_=_C95( C67 C95 ) C67_=_C96( C67 C96 ) C67_=_C97( C67 C97 ) C67_=_C98( C67 C98 ) C67_=_C99( C67 C99 ) \nC67_=_C100( C67 C100 ) C67_=_C101( C67 C101 ) C67_=_C102( C67 C102 ) C69_=_C70( C69 C70 ) C69_=_C71( C69 C71 ) C69_=_C72( C69 C72 ) \nC69_=_C73( C69 C73 ) C69_=_C74( C69 C74 ) C69_=_C75( C69 C75 ) C69_=_C76( C69 C76 ) C69_=_C77( C69 C77 ) C69_=_C78( C69 C78 ) \nC69_=_C104( C69 C104 ) C69_=_C126( C69 C126 ) C69_=_C137( C69 C137 ) C69_=_C138( C69 C138 ) C69_=_C142( C69 C142 ) C69_=_C143( C69 C143 ) \nC69_=_C144( C69 C144 ) C69_=_C145( C69 C145 ) C69_=_C146( C69 C146 ) C69_=_C147( C69 C147 ) C69_=_C148( C69 C148 ) C69_=_C149( C69 C149 ) \nC69_=_C150( C69 C150 ) C69_=_C151( C69 C151 ) C69_=_C152( C69 C152 ) C69_=_C153( C69 C153 ) C69_=_C154( C69 C154 ) C69_=_C155( C69 C155 ) \nC69_=_C156( C69 C156 ) C70_=_C71( C70 C71 ) C70_=_C72( C70 C72 ) C70_=_C73( C70 C73 ) C70_=_C74( C70 C74 ) C70_=_C75( C70 C75 ) \nC70_=_C76( C70 C76 ) C70_=_C77( C70 C77 ) C70_=_C78( C70 C78 ) C70_=_C84( C70 C84 ) C70_=_C107( C70 C107 ) C70_=_C127( C70 C127 ) \nC70_=_C138( C70 C138 ) C70_=_C157( C70 C157 ) C70_=_C175( C70 C175 ) C70_=_C176( C70 C176 ) C70_=_C177( C70 C177 ) C71_=_C72( C71 C72 ) \nC71_=_C73( C71 C73 ) C71_=_C74( C71 C74 ) C71_=_C75( C71 C75 ) C71_=_C76( C71 C76 ) C71_=_C77( C71 C77 ) C71_=_C78( C71 C78 ) \nC71_=_C110( C71 C110 ) C71_=_C128( C71 C128 ) C71_=_C167( C71 C167 ) C71_=_C177( C71 C177 ) C71_=_C209( C71 C209 ) C71_=_C210( C71 C210 ) \nC71_=_C211( C71 C211 ) C71_=_C212( C71 C212 ) C71_=_C213( C71 C213 ) C71_=_C214( C71 C214 ) C71_=_C215( C71 C215 ) C71_=_C216( C71 C216 ) \nC71_=_C217( C71 C217 ) C71_=_C218( C71 C218 ) C71_=_C219( C71 C219 ) C71_=_C220( C71 C220 ) C71_=_C221( C71 C221 ) C71_=_C222( C71 C222 ) \nC71_=_C223( C71 C223 ) C72_=_C73( C72 C73 ) C72_=_C74( C72 C74 ) C72_=_C75( C72 C75 ) C72_=_C76( C72 C76 ) C72_=_C77( C72 C77 ) \nC72_=_C78( C72 C78 ) C73_=_C74( C73 C74 ) C73_=_C75( C73 C75 ) C73_=_C76( C73 C76 ) C73_=_C77( C73 C77 ) C73_=_C78( C73 C78 ) \nC74_=_C75( C74 C75 ) C74_=_C76( C74 C76 ) C74_=_C77( C74 C77 ) C74_=_C78( C74 C78 ) C75_=_C76( C75 C76 ) C75_=_C77( C75 C77 ) \nC75_=_C78( C75 C78 ) C76_=_C77( C76 C77 ) C76_=_C78( C76 C78 ) C77_=_C78( C77 C78 ) C79_=_C80( C79 C80 ) C79_=_C83( C79 C83 ) \nC79_=_C84( C79 C84 ) C79_=_C88( C79 C88 ) C79_=_C89( C79 C89 ) C79_=_C90( C79 C90 ) C79_=_C91( C79 C91 ) C79_=_C92( C79 C92 ) \nC79_=_C93( C79 C93 ) C79_=_C94( C79 C94 ) C79_=_C95( C79 C95 ) C79_=_C96( C79 C96 ) C79_=_C97( C79 C97 ) C79_=_C98( C79 C98 ) \nC79_=_C99( C79 C99 ) C79_=_C100( C79 C100 ) C79_=_C101( C79 C101 ) C79_=_C102( C79 C102 ) C79_=_C104( C79 C104 ) C79_=_C105( C79 C105 ) \nC79_=_C106( C79 C106 ) C79_=_C107( C79 C107 ) C79_=_C108( C79 C108 ) C79_=_C109( C79 C109 ) C79_=_C110( C79 C110 ) C79_=_C111( C79 C111 ) \nC79_=_C112( C79 C112 ) C79_=_C113( C79 C113 ) C79_=_C114( C79 C114 ) C79_=_C115( C79 C115</w:t>
      </w:r>
    </w:p>
    <w:p>
      <w:pPr>
        <w:pStyle w:val="PreformattedText"/>
        <w:bidi w:val="0"/>
        <w:spacing w:before="0" w:after="0"/>
        <w:jc w:val="left"/>
        <w:rPr/>
      </w:pPr>
      <w:r>
        <w:rPr/>
        <w:t xml:space="preserve"> </w:t>
      </w:r>
      <w:r>
        <w:rPr/>
        <w:t>) C79_=_C116( C79 C116 ) C79_=_C117( C79 C117 ) \nC79_=_C118( C79 C118 ) C79_=_C119( C79 C119 ) C79_=_C120( C79 C120 ) C79_=_C121( C79 C121 ) C79_=_C122( C79 C122 ) C79_=_C123( C79 C123 ) \nC79_=_C124( C79 C124 ) C79_=_C125( C79 C125 ) C80_=_C83( C80 C83 ) C80_=_C84( C80 C84 ) C80_=_C88( C80 C88 ) C80_=_C89( C80 C89 ) \nC80_=_C90( C80 C90 ) C80_=_C91( C80 C91 ) C80_=_C92( C80 C92 ) C80_=_C93( C80 C93 ) C80_=_C94( C80 C94 ) C80_=_C95( C80 C95 ) \nC80_=_C96( C80 C96 ) C80_=_C97( C80 C97 ) C80_=_C98( C80 C98 ) C80_=_C99( C80 C99 ) C80_=_C100( C80 C100 ) C80_=_C101( C80 C101 ) \nC80_=_C102( C80 C102 ) C80_=_C126( C80 C126 ) C80_=_C127( C80 C127 ) C80_=_C128( C80 C128 ) C80_=_C129( C80 C129 ) C80_=_C130( C80 C130 ) \nC80_=_C131( C80 C131 ) C80_=_C132( C80 C132 ) C80_=_C133( C80 C133 ) C80_=_C134( C80 C134 ) C80_=_C135( C80 C135 ) C83_=_C84( C83 C84 ) \nC83_=_C88( C83 C88 ) C83_=_C89( C83 C89 ) C83_=_C90( C83 C90 ) C83_=_C91( C83 C91 ) C83_=_C92( C83 C92 ) C83_=_C93( C83 C93 ) \nC83_=_C94( C83 C94 ) C83_=_C95( C83 C95 ) C83_=_C96( C83 C96 ) C83_=_C97( C83 C97 ) C83_=_C98( C83 C98 ) C83_=_C99( C83 C99 ) \nC83_=_C100( C83 C100 ) C83_=_C101( C83 C101 ) C83_=_C102( C83 C102 ) C83_=_C106( C83 C106 ) C83_=_C137( C83 C137 ) C83_=_C167( C83 C167 ) \nC84_=_C88( C84 C88 ) C84_=_C89( C84 C89 ) C84_=_C90( C84 C90 ) C84_=_C91( C84 C91 ) C84_=_C92( C84 C92 ) C84_=_C93( C84 C93 ) \nC84_=_C94( C84 C94 ) C84_=_C95( C84 C95 ) C84_=_C96( C84 C96 ) C84_=_C97( C84 C97 ) C84_=_C98( C84 C98 ) C84_=_C99( C84 C99 ) \nC84_=_C100( C84 C100 ) C84_=_C101( C84 C101 ) C84_=_C102( C84 C102 ) C84_=_C107( C84 C107 ) C84_=_C127( C84 C127 ) C84_=_C138( C84 C138 ) \nC84_=_C157( C84 C157 ) C84_=_C175( C84 C175 ) C84_=_C176( C84 C176 ) C84_=_C177( C84 C177 ) C88_=_C89( C88 C89 ) C88_=_C90( C88 C90 ) \nC88_=_C91( C88 C91 ) C88_=_C92( C88 C92 ) C88_=_C93( C88 C93 ) C88_=_C94( C88 C94 ) C88_=_C95( C88 C95 ) C88_=_C96( C88 C96 ) \nC88_=_C97( C88 C97 ) C88_=_C98( C88 C98 ) C88_=_C99( C88 C99 ) C88_=_C100( C88 C100 ) C88_=_C101( C88 C101 ) C88_=_C102( C88 C102 ) \nC88_=_C111( C88 C111 ) C88_=_C142( C88 C142 ) C88_=_C209( C88 C209 ) C89_=_C90( C89 C90 ) C89_=_C91( C89 C91 ) C89_=_C92( C89 C92 ) \nC89_=_C93( C89 C93 ) C89_=_C94( C89 C94 ) C89_=_C95( C89 C95 ) C89_=_C96( C89 C96 ) C89_=_C97( C89 C97 ) C89_=_C98( C89 C98 ) \nC89_=_C99( C89 C99 ) C89_=_C100( C89 C100 ) C89_=_C101( C89 C101 ) C89_=_C102( C89 C102 ) C90_=_C91( C90 C91 ) C90_=_C92( C90 C92 ) \nC90_=_C93( C90 C93 ) C90_=_C94( C90 C94 ) C90_=_C95( C90 C95 ) C90_=_C96( C90 C96 ) C90_=_C97( C90 C97 ) C90_=_C98( C90 C98 ) \nC90_=_C99( C90 C99 ) C90_=_C100( C90 C100 ) C90_=_C101( C90 C101 ) C90_=_C102( C90 C102 ) C91_=_C92( C91 C92 ) C91_=_C93( C91 C93 ) \nC91_=_C94( C91 C94 ) C91_=_C95( C91 C95 ) C91_=_C96( C91 C96 ) C91_=_C97( C91 C97 ) C91_=_C98( C91 C98 ) C91_=_C99( C91 C99 ) \nC91_=_C100( C91 C100 ) C91_=_C101( C91 C101 ) C91_=_C102( C91 C102 ) C92_=_C93( C92 C93 ) C92_=_C94( C92 C94 ) C92_=_C95( C92 C95 ) \nC92_=_C96( C92 C96 ) C92_=_C97( C92 C97 ) C92_=_C98( C92 C98 ) C92_=_C99( C92 C99 ) C92_=_C100( C92 C100 ) C92_=_C101( C92 C101 ) \nC92_=_C102( C92 C102 ) C93_=_C94( C93 C94 ) C93_=_C95( C93 C95 ) C93_=_C96( C93 C96 ) C93_=_C97( C93 C97 ) C93_=_C98( C93 C98 ) \nC93_=_C99( C93 C99 ) C93_=_C100( C93 C100 ) C93_=_C101( C93 C101 ) C93_=_C102( C93 C102 ) C94_=_C95( C94 C95 ) C94_=_C96( C94 C96 ) \nC94_=_C97( C94 C97 ) C94_=_C98( C94 C98 ) C94_=_C99( C94 C99 ) C94_=_C100( C94 C100 ) C94_=_C101( C94 C101 ) C94_=_C102( C94 C102 ) \nC95_=_C96( C95 C96 ) C95_=_C97( C95 C97 ) C95_=_C98( C95 C98 ) C95_=_C99( C95 C99 ) C95_=_C100( C95 C100 ) C95_=_C101( C95 C101 ) \nC95_=_C102( C95 C102 ) C96_=_C97( C96 C97 ) C96_=_C98( C96 C98 ) C96_=_C99( C96 C99 ) C96_=_C100( C96 C100 ) C96_=_C101( C96 C101 ) \nC96_=_C102( C96 C102 ) C97_=_C98( C97 C98 ) C97_=_C99( C97 C99 ) C97_=_C100( C97 C100 ) C97_=_C101( C97 C101 ) C97_=_C102( C97 C102 ) \nC98_=_C99( C98 C99 ) C98_=_C100( C98 C100 ) C98_=_C101( C98 C101 ) C98_=_C102( C98 C102 ) C99_=_C100( C99 C100 ) C99_=_C101( C99 C101 ) \nC99_=_C102( C99 C102 ) C100_=_C101( C100 C101 ) C100_=_C102( C100 C102 ) C101_=_C102( C101 C102 ) C104_=_C105( C104 C105 ) C104_=_C106( C104 C106 ) \nC104_=_C107( C104 C107 ) C104_=_C108( C104 C108 ) C104_=_C109( C104 C109 ) C104_=_C110( C104 C110 ) C104_=_C111( C104 C111 ) C104_=_C112( C104 C112 ) \nC104_=_C113( C104 C113 ) C104_=_C114( C104 C114 ) C104_=_C115( C104 C115 ) C104_=_C116( C104 C116 ) C104_=_C117( C104 C117 ) C104_=_C118( C104 C118 ) \nC104_=_C119( C104 C119 ) C104_=_C120( C104 C120 ) C104_=_C121( C104 C121 ) C104_=_C122( C104 C122 ) C104_=_C123( C104 C123 ) C104_=_C124( C104 C124 ) \nC104_=_C125( C104 C125 ) C104_=_C126( C104 C126 ) C104_=_C137( C104 C137 ) C104_=_C138( C104 C138 ) C104_=_C142( C104 C142 ) C104_=_C143( C104 C143 ) \nC104_=_C144( C104 C144 ) C104_=_C145( C104 C145 ) C104_=_C146( C104 C146 ) C104_=_C147( C104 C147 ) C104_=_C148( C104 C148 ) C104_=_C149( C104 C149 ) \nC104_=_C150( C104 C150 ) C104_=_C151( C104 C151 ) C104_=_C152( C104 C152 ) C104_=_C153( C104 C153 ) C104_=_C154( C104 C154 ) C104_=_C155( C104 C155 ) \nC104_=_C156( C104 C156 ) C105_=_C106( C105 C106 ) C105_=_C107( C105 C107 ) C105_=_C108( C105 C108 ) C105_=_C109( C105 C109 ) C105_=_C110( C105 C110 ) \nC105_=_C111( C105 C111 ) C105_=_C112( C105 C112 ) C105_=_C113( C105 C113 ) C105_=_C114( C105 C114 ) C105_=_C115( C105 C115 ) C105_=_C116( C105 C116 ) \nC105_=_C117( C105 C117 ) C105_=_C118( C105 C118 ) C105_=_C119( C105 C119 ) C105_=_C120( C105 C120 ) C105_=_C121( C105 C121 ) C105_=_C122( C105 C122 ) \nC105_=_C123( C105 C123 ) C105_=_C124( C105 C124 ) C105_=_C125( C105 C125 ) C105_=_C157( C105 C157 ) C105_=_C159( C105 C159 ) C105_=_C160( C105 C160 ) \nC105_=_C161( C105 C161 ) C105_=_C162( C105 C162 ) C105_=_C163( C105 C163 ) C105_=_C164( C105 C164 ) C105_=_C165( C105 C165 ) C106_=_C107( C106 C107 ) \nC106_=_C108( C106 C108 ) C106_=_C109( C106 C109 ) C106_=_C110( C106 C110 ) C106_=_C111( C106 C111 ) C106_=_C112( C106 C112 ) C106_=_C113( C106 C113 ) \nC106_=_C114( C106 C114 ) C106_=_C115( C106 C115 ) C106_=_C116( C106 C116 ) C106_=_C117( C106 C117 ) C106_=_C118( C106 C118 ) C106_=_C119( C106 C119 ) \nC106_=_C120( C106 C120 ) C106_=_C121( C106 C121 ) C106_=_C122( C106 C122 ) C106_=_C123( C106 C123 ) C106_=_C124( C106 C124 ) C106_=_C125( C106 C125 ) \nC106_=_C137( C106 C137 ) C106_=_C167( C106 C167 ) C107_=_C108( C107 C108 ) C107_=_C109( C107 C109 ) C107_=_C110( C107 C110 ) C107_=_C111( C107 C111 ) \nC107_=_C112( C107 C112 ) C107_=_C113( C107 C113 ) C107_=_C114( C107 C114 ) C107_=_C115( C107 C115 ) C107_=_C116( C107 C116 ) C107_=_C117( C107 C117 ) \nC107_=_C118( C107 C118 ) C107_=_C119( C107 C119 ) C107_=_C120( C107 C120 ) C107_=_C121( C107 C121 ) C107_=_C122( C107 C122 ) C107_=_C123( C107 C123 ) \nC107_=_C124( C107 C124 ) C107_=_C125( C107 C125 ) C107_=_C127( C107 C127 ) C107_=_C138( C107 C138 ) C107_=_C157( C107 C157 ) C107_=_C175( C107 C175 ) \nC107_=_C176( C107 C176 ) C107_=_C177( C107 C177 ) C108_=_C109( C108 C109 ) C108_=_C110( C108 C110 ) C108_=_C111( C108 C111 ) C108_=_C112( C108 C112 ) \nC108_=_C113( C108 C113 ) C108_=_C114( C108 C114 ) C108_=_C115( C108 C115 ) C108_=_C116( C108 C116 ) C108_=_C117( C108 C117 ) C108_=_C118( C108 C118 ) \nC108_=_C119( C108 C119 ) C108_=_C120( C108 C120 ) C108_=_C121( C108 C121 ) C108_=_C122( C108 C122 ) C108_=_C123( C108 C123 ) C108_=_C124( C108 C124 ) \nC108_=_C125( C108 C125 ) C108_=_C175( C108 C175 ) C108_=_C194( C108 C194 ) C108_=_C195( C108 C195 ) C108_=_C196( C108 C196 ) C108_=_C197( C108 C197 ) \nC108_=_C198( C108 C198 ) C108_=_C199( C108 C199 ) C108_=_C200( C108 C200 ) C109_=_C110( C109 C110 ) C109_=_C111( C109 C111 ) C109_=_C112( C109 C112 ) \nC109_=_C113( C109 C113 ) C109_=_C114( C109 C114 ) C109_=_C115( C109 C115 ) C109_=_C116( C109 C116 ) C109_=_C117( C109 C117 ) C109_=_C118( C109 C118 ) \nC109_=_C119( C109 C119 ) C109_=_C120( C109 C120 ) C109_=_C121( C109 C121 ) C109_=_C122( C109 C122 ) C109_=_C123( C109 C123 ) C109_=_C124( C109 C124 ) \nC109_=_C125( C109 C125 ) C109_=_C176( C109 C176 ) C109_=_C202( C109 C202 ) C109_=_C203( C109 C203 ) C109_=_C204( C109 C204 ) C109_=_C205( C109 C205 ) \nC109_=_C206( C109 C206 ) C109_=_C207( C109 C207 ) C109_=_C208( C109 C208 ) C110_=_C111( C110 C111 ) C110_=_C112( C110 C112 ) C110_=_C113( C110 C113 ) \nC110_=_C114( C110 C114 ) C110_=_C115( C110 C115 ) C110_=_C116( C110 C116 ) C110_=_C117( C110 C117 ) C110_=_C118( C110 C118 ) C110_=_C119( C110 C119 ) \nC110_=_C120( C110 C120 ) C110_=_C121( C110 C121 ) C110_=_C122( C110 C122 ) C110_=_C123( C110 C123 ) C110_=_C124( C110 C124 ) C110_=_C125( C110 C125 ) \nC110_=_C128( C110 C128 ) C110_=_C167( C110 C167 ) C110_=_C177( C110 C177 ) C110_=_C209( C110 C209 ) C110_=_C210( C110 C210 ) C110_=_C211( C110 C211 ) \nC110_=_C212( C110 C212 ) C110_=_C213( C110 C213 ) C110_=_C214( C110 C214 ) C110_=_C215( C110 C215 ) C110_=_C216( C110 C216 ) C110_=_C217( C110 C217 ) \nC110_=_C218( C110 C218 ) C110_=_C219( C110 C219 ) C110_=_C220( C110 C220 ) C110_=_C221( C110 C221 ) C110_=_C222( C110 C222 ) C110_=_C223( C110 C223 ) \nC111_=_C112( C111 C112 ) C111_=_C113( C111 C113 ) C111_=_C114( C111 C114 ) C111_=_C115( C111 C115 ) C111_=_C116( C111 C116 ) C111_=_C117( C111 C117 ) \nC111_=_C118( C111 C118 ) C111_=_C119( C111 C119 ) C111_=_C120( C111 C120 ) C111_=_C121( C111 C121 ) C111_=_C122( C111 C122 ) C111_=_C123( C111 C123 ) \nC111_=_C124( C111 C124 ) C111_=_C125( C111 C125 ) C111_=_C142( C111 C142 ) C111_=_C209( C111 C209 ) C112_=_C113( C112 C113 ) C112_=_C114( C112 C114 ) \nC112_=_C115( C112 C115 ) C112_=_C116( C112 C116 ) C112_=_C117( C112 C117 ) C112_=_C118( C112 C118 ) C112_=_C119( C112 C119 ) C112_=_C120( C112 C120 ) \nC112_=_C121( C112 C121 ) C112_=_C122( C112 C122 ) C112_=_C123( C112 C123 ) C112_=_C124( C112 C124 ) C112_=_C125( C112 C125 ) C113_=_C114( C113 C114 ) \nC113_=_C115( C113 C115 ) C113_=_C116( C113 C116 ) C113_=_C117( C113 C117 ) C113_=_C118(</w:t>
      </w:r>
    </w:p>
    <w:p>
      <w:pPr>
        <w:pStyle w:val="PreformattedText"/>
        <w:bidi w:val="0"/>
        <w:spacing w:before="0" w:after="0"/>
        <w:jc w:val="left"/>
        <w:rPr/>
      </w:pPr>
      <w:r>
        <w:rPr/>
        <w:t xml:space="preserve"> </w:t>
      </w:r>
      <w:r>
        <w:rPr/>
        <w:t>C113 C118 ) C113_=_C119( C113 C119 ) C113_=_C120( C113 C120 ) \nC113_=_C121( C113 C121 ) C113_=_C122( C113 C122 ) C113_=_C123( C113 C123 ) C113_=_C124( C113 C124 ) C113_=_C125( C113 C125 ) C114_=_C115( C114 C115 ) \nC114_=_C116( C114 C116 ) C114_=_C117( C114 C117 ) C114_=_C118( C114 C118 ) C114_=_C119( C114 C119 ) C114_=_C120( C114 C120 ) C114_=_C121( C114 C121 ) \nC114_=_C122( C114 C122 ) C114_=_C123( C114 C123 ) C114_=_C124( C114 C124 ) C114_=_C125( C114 C125 ) C115_=_C116( C115 C116 ) C115_=_C117( C115 C117 ) \nC115_=_C118( C115 C118 ) C115_=_C119( C115 C119 ) C115_=_C120( C115 C120 ) C115_=_C121( C115 C121 ) C115_=_C122( C115 C122 ) C115_=_C123( C115 C123 ) \nC115_=_C124( C115 C124 ) C115_=_C125( C115 C125 ) C116_=_C117( C116 C117 ) C116_=_C118( C116 C118 ) C116_=_C119( C116 C119 ) C116_=_C120( C116 C120 ) \nC116_=_C121( C116 C121 ) C116_=_C122( C116 C122 ) C116_=_C123( C116 C123 ) C116_=_C124( C116 C124 ) C116_=_C125( C116 C125 ) C117_=_C118( C117 C118 ) \nC117_=_C119( C117 C119 ) C117_=_C120( C117 C120 ) C117_=_C121( C117 C121 ) C117_=_C122( C117 C122 ) C117_=_C123( C117 C123 ) C117_=_C124( C117 C124 ) \nC117_=_C125( C117 C125 ) C118_=_C119( C118 C119 ) C118_=_C120( C118 C120 ) C118_=_C121( C118 C121 ) C118_=_C122( C118 C122 ) C118_=_C123( C118 C123 ) \nC118_=_C124( C118 C124 ) C118_=_C125( C118 C125 ) C119_=_C120( C119 C120 ) C119_=_C121( C119 C121 ) C119_=_C122( C119 C122 ) C119_=_C123( C119 C123 ) \nC119_=_C124( C119 C124 ) C119_=_C125( C119 C125 ) C120_=_C121( C120 C121 ) C120_=_C122( C120 C122 ) C120_=_C123( C120 C123 ) C120_=_C124( C120 C124 ) \nC120_=_C125( C120 C125 ) C121_=_C122( C121 C122 ) C121_=_C123( C121 C123 ) C121_=_C124( C121 C124 ) C121_=_C125( C121 C125 ) C122_=_C123( C122 C123 ) \nC122_=_C124( C122 C124 ) C122_=_C125( C122 C125 ) C123_=_C124( C123 C124 ) C123_=_C125( C123 C125 ) C124_=_C125( C124 C125 ) C126_=_C127( C126 C127 ) \nC126_=_C128( C126 C128 ) C126_=_C129( C126 C129 ) C126_=_C130( C126 C130 ) C126_=_C131( C126 C131 ) C126_=_C132( C126 C132 ) C126_=_C133( C126 C133 ) \nC126_=_C134( C126 C134 ) C126_=_C135( C126 C135 ) C126_=_C137( C126 C137 ) C126_=_C138( C126 C138 ) C126_=_C142( C126 C142 ) C126_=_C143( C126 C143 ) \nC126_=_C144( C126 C144 ) C126_=_C145( C126 C145 ) C126_=_C146( C126 C146 ) C126_=_C147( C126 C147 ) C126_=_C148( C126 C148 ) C126_=_C149( C126 C149 ) \nC126_=_C150( C126 C150 ) C126_=_C151( C126 C151 ) C126_=_C152( C126 C152 ) C126_=_C153( C126 C153 ) C126_=_C154( C126 C154 ) C126_=_C155( C126 C155 ) \nC126_=_C156( C126 C156 ) C127_=_C128( C127 C128 ) C127_=_C129( C127 C129 ) C127_=_C130( C127 C130 ) C127_=_C131( C127 C131 ) C127_=_C132( C127 C132 ) \nC127_=_C133( C127 C133 ) C127_=_C134( C127 C134 ) C127_=_C135( C127 C135 ) C127_=_C138( C127 C138 ) C127_=_C157( C127 C157 ) C127_=_C175( C127 C175 ) \nC127_=_C176( C127 C176 ) C127_=_C177( C127 C177 ) C128_=_C129( C128 C129 ) C128_=_C130( C128 C130 ) C128_=_C131( C128 C131 ) C128_=_C132( C128 C132 ) \nC128_=_C133( C128 C133 ) C128_=_C134( C128 C134 ) C128_=_C135( C128 C135 ) C128_=_C167( C128 C167 ) C128_=_C177( C128 C177 ) C128_=_C209( C128 C209 ) \nC128_=_C210( C128 C210 ) C128_=_C211( C128 C211 ) C128_=_C212( C128 C212 ) C128_=_C213( C128 C213 ) C128_=_C214( C128 C214 ) C128_=_C215( C128 C215 ) \nC128_=_C216( C128 C216 ) C128_=_C217( C128 C217 ) C128_=_C218( C128 C218 ) C128_=_C219( C128 C219 ) C128_=_C220( C128 C220 ) C128_=_C221( C128 C221 ) \nC128_=_C222( C128 C222 ) C128_=_C223( C128 C223 ) C129_=_C130( C129 C130 ) C129_=_C131( C129 C131 ) C129_=_C132( C129 C132 ) C129_=_C133( C129 C133 ) \nC129_=_C134( C129 C134 ) C129_=_C135( C129 C135 ) C130_=_C131( C130 C131 ) C130_=_C132( C130 C132 ) C130_=_C133( C130 C133 ) C130_=_C134( C130 C134 ) \nC130_=_C135( C130 C135 ) C131_=_C132( C131 C132 ) C131_=_C133( C131 C133 ) C131_=_C134( C131 C134 ) C131_=_C135( C131 C135 ) C132_=_C133( C132 C133 ) \nC132_=_C134( C132 C134 ) C132_=_C135( C132 C135 ) C133_=_C134( C133 C134 ) C133_=_C135( C133 C135 ) C134_=_C135( C134 C135 ) C137_=_C138( C137 C138 ) \nC137_=_C142( C137 C142 ) C137_=_C143( C137 C143 ) C137_=_C144( C137 C144 ) C137_=_C145( C137 C145 ) C137_=_C146( C137 C146 ) C137_=_C147( C137 C147 ) \nC137_=_C148( C137 C148 ) C137_=_C149( C137 C149 ) C137_=_C150( C137 C150 ) C137_=_C151( C137 C151 ) C137_=_C152( C137 C152 ) C137_=_C153( C137 C153 ) \nC137_=_C154( C137 C154 ) C137_=_C155( C137 C155 ) C137_=_C156( C137 C156 ) C137_=_C167( C137 C167 ) C138_=_C142( C138 C142 ) C138_=_C143( C138 C143 ) \nC138_=_C144( C138 C144 ) C138_=_C145( C138 C145 ) C138_=_C146( C138 C146 ) C138_=_C147( C138 C147 ) C138_=_C148( C138 C148 ) C138_=_C149( C138 C149 ) \nC138_=_C150( C138 C150 ) C138_=_C151( C138 C151 ) C138_=_C152( C138 C152 ) C138_=_C153( C138 C153 ) C138_=_C154( C138 C154 ) C138_=_C155( C138 C155 ) \nC138_=_C156( C138 C156 ) C138_=_C157( C138 C157 ) C138_=_C175( C138 C175 ) C138_=_C176( C138 C176 ) C138_=_C177( C138 C177 ) C142_=_C143( C142 C143 ) \nC142_=_C144( C142 C144 ) C142_=_C145( C142 C145 ) C142_=_C146( C142 C146 ) C142_=_C147( C142 C147 ) C142_=_C148( C142 C148 ) C142_=_C149( C142 C149 ) \nC142_=_C150( C142 C150 ) C142_=_C151( C142 C151 ) C142_=_C152( C142 C152 ) C142_=_C153( C142 C153 ) C142_=_C154( C142 C154 ) C142_=_C155( C142 C155 ) \nC142_=_C156( C142 C156 ) C142_=_C209( C142 C209 ) C143_=_C144( C143 C144 ) C143_=_C145( C143 C145 ) C143_=_C146( C143 C146 ) C143_=_C147( C143 C147 ) \nC143_=_C148( C143 C148 ) C143_=_C149( C143 C149 ) C143_=_C150( C143 C150 ) C143_=_C151( C143 C151 ) C143_=_C152( C143 C152 ) C143_=_C153( C143 C153 ) \nC143_=_C154( C143 C154 ) C143_=_C155( C143 C155 ) C143_=_C156( C143 C156 ) C144_=_C145( C144 C145 ) C144_=_C146( C144 C146 ) C144_=_C147( C144 C147 ) \nC144_=_C148( C144 C148 ) C144_=_C149( C144 C149 ) C144_=_C150( C144 C150 ) C144_=_C151( C144 C151 ) C144_=_C152( C144 C152 ) C144_=_C153( C144 C153 ) \nC144_=_C154( C144 C154 ) C144_=_C155( C144 C155 ) C144_=_C156( C144 C156 ) C145_=_C146( C145 C146 ) C145_=_C147( C145 C147 ) C145_=_C148( C145 C148 ) \nC145_=_C149( C145 C149 ) C145_=_C150( C145 C150 ) C145_=_C151( C145 C151 ) C145_=_C152( C145 C152 ) C145_=_C153( C145 C153 ) C145_=_C154( C145 C154 ) \nC145_=_C155( C145 C155 ) C145_=_C156( C145 C156 ) C146_=_C147( C146 C147 ) C146_=_C148( C146 C148 ) C146_=_C149( C146 C149 ) C146_=_C150( C146 C150 ) \nC146_=_C151( C146 C151 ) C146_=_C152( C146 C152 ) C146_=_C153( C146 C153 ) C146_=_C154( C146 C154 ) C146_=_C155( C146 C155 ) C146_=_C156( C146 C156 ) \nC147_=_C148( C147 C148 ) C147_=_C149( C147 C149 ) C147_=_C150( C147 C150 ) C147_=_C151( C147 C151 ) C147_=_C152( C147 C152 ) C147_=_C153( C147 C153 ) \nC147_=_C154( C147 C154 ) C147_=_C155( C147 C155 ) C147_=_C156( C147 C156 ) C148_=_C149( C148 C149 ) C148_=_C150( C148 C150 ) C148_=_C151( C148 C151 ) \nC148_=_C152( C148 C152 ) C148_=_C153( C148 C153 ) C148_=_C154( C148 C154 ) C148_=_C155( C148 C155 ) C148_=_C156( C148 C156 ) C149_=_C150( C149 C150 ) \nC149_=_C151( C149 C151 ) C149_=_C152( C149 C152 ) C149_=_C153( C149 C153 ) C149_=_C154( C149 C154 ) C149_=_C155( C149 C155 ) C149_=_C156( C149 C156 ) \nC150_=_C151( C150 C151 ) C150_=_C152( C150 C152 ) C150_=_C153( C150 C153 ) C150_=_C154( C150 C154 ) C150_=_C155( C150 C155 ) C150_=_C156( C150 C156 ) \nC151_=_C152( C151 C152 ) C151_=_C153( C151 C153 ) C151_=_C154( C151 C154 ) C151_=_C155( C151 C155 ) C151_=_C156( C151 C156 ) C152_=_C153( C152 C153 ) \nC152_=_C154( C152 C154 ) C152_=_C155( C152 C155 ) C152_=_C156( C152 C156 ) C153_=_C154( C153 C154 ) C153_=_C155( C153 C155 ) C153_=_C156( C153 C156 ) \nC154_=_C155( C154 C155 ) C154_=_C156( C154 C156 ) C155_=_C156( C155 C156 ) C157_=_C159( C157 C159 ) C157_=_C160( C157 C160 ) C157_=_C161( C157 C161 ) \nC157_=_C162( C157 C162 ) C157_=_C163( C157 C163 ) C157_=_C164( C157 C164 ) C157_=_C165( C157 C165 ) C157_=_C175( C157 C175 ) C157_=_C176( C157 C176 ) \nC157_=_C177( C157 C177 ) C159_=_C160( C159 C160 ) C159_=_C161( C159 C161 ) C159_=_C162( C159 C162 ) C159_=_C163( C159 C163 ) C159_=_C164( C159 C164 ) \nC159_=_C165( C159 C165 ) C160_=_C161( C160 C161 ) C160_=_C162( C160 C162 ) C160_=_C163( C160 C163 ) C160_=_C164( C160 C164 ) C160_=_C165( C160 C165 ) \nC161_=_C162( C161 C162 ) C161_=_C163( C161 C163 ) C161_=_C164( C161 C164 ) C161_=_C165( C161 C165 ) C162_=_C163( C162 C163 ) C162_=_C164( C162 C164 ) \nC162_=_C165( C162 C165 ) C163_=_C164( C163 C164 ) C163_=_C165( C163 C165 ) C164_=_C165( C164 C165 ) C167_=_C177( C167 C177 ) C167_=_C209( C167 C209 ) \nC167_=_C210( C167 C210 ) C167_=_C211( C167 C211 ) C167_=_C212( C167 C212 ) C167_=_C213( C167 C213 ) C167_=_C214( C167 C214 ) C167_=_C215( C167 C215 ) \nC167_=_C216( C167 C216 ) C167_=_C217( C167 C217 ) C167_=_C218( C167 C218 ) C167_=_C219( C167 C219 ) C167_=_C220( C167 C220 ) C167_=_C221( C167 C221 ) \nC167_=_C222( C167 C222 ) C167_=_C223( C167 C223 ) C175_=_C176( C175 C176 ) C175_=_C177( C175 C177 ) C175_=_C194( C175 C194 ) C175_=_C195( C175 C195 ) \nC175_=_C196( C175 C196 ) C175_=_C197( C175 C197 ) C175_=_C198( C175 C198 ) C175_=_C199( C175 C199 ) C175_=_C200( C175 C200 ) C176_=_C177( C176 C177 ) \nC176_=_C202( C176 C202 ) C176_=_C203( C176 C203 ) C176_=_C204( C176 C204 ) C176_=_C205( C176 C205 ) C176_=_C206( C176 C206 ) C176_=_C207( C176 C207 ) \nC176_=_C208( C176 C208 ) C177_=_C209( C177 C209 ) C177_=_C210( C177 C210 ) C177_=_C211( C177 C211 ) C177_=_C212( C177 C212 ) C177_=_C213( C177 C213 ) \nC177_=_C214( C177 C214 ) C177_=_C215( C177 C215 ) C177_=_C216( C177 C216 ) C177_=_C217( C177 C217 ) C177_=_C218( C177 C218 ) C177_=_C219( C177 C219 ) \nC177_=_C220( C177 C220 ) C177_=_C221( C177 C221 ) C177_=_C222( C177 C222 ) C177_=_C223( C177 C223 ) C194_=_C195( C194 C195 ) C194_=_C196( C194 C196 ) \nC194_=_C197( C194 C197 ) C194_=_C198( C194 C198 ) C194_=_C199( C194 C199 ) C194_=_C200( C194 C200 ) C195_=_C196( C195 C196 ) C195_=_C197( C195 C197 ) \nC195_=_C198( C195 C198 ) C195_=_C199( C195 C199 ) C195_=_C200( C195 C200 ) C196_=_C197( C196 C197 ) C196_=_C198(</w:t>
      </w:r>
    </w:p>
    <w:p>
      <w:pPr>
        <w:pStyle w:val="PreformattedText"/>
        <w:bidi w:val="0"/>
        <w:spacing w:before="0" w:after="0"/>
        <w:jc w:val="left"/>
        <w:rPr/>
      </w:pPr>
      <w:r>
        <w:rPr/>
        <w:t xml:space="preserve"> </w:t>
      </w:r>
      <w:r>
        <w:rPr/>
        <w:t>C196 C198 ) C196_=_C199( C196 C199 ) \nC196_=_C200( C196 C200 ) C197_=_C198( C197 C198 ) C197_=_C199( C197 C199 ) C197_=_C200( C197 C200 ) C198_=_C199( C198 C199 ) C198_=_C200( C198 C200 ) \nC199_=_C200( C199 C200 ) C202_=_C203( C202 C203 ) C202_=_C204( C202 C204 ) C202_=_C205( C202 C205 ) C202_=_C206( C202 C206 ) C202_=_C207( C202 C207 ) \nC202_=_C208( C202 C208 ) C203_=_C204( C203 C204 ) C203_=_C205( C203 C205 ) C203_=_C206( C203 C206 ) C203_=_C207( C203 C207 ) C203_=_C208( C203 C208 ) \nC204_=_C205( C204 C205 ) C204_=_C206( C204 C206 ) C204_=_C207( C204 C207 ) C204_=_C208( C204 C208 ) C205_=_C206( C205 C206 ) C205_=_C207( C205 C207 ) \nC205_=_C208( C205 C208 ) C206_=_C207( C206 C207 ) C206_=_C208( C206 C208 ) C207_=_C208( C207 C208 ) C209_=_C210( C209 C210 ) C209_=_C211( C209 C211 ) \nC209_=_C212( C209 C212 ) C209_=_C213( C209 C213 ) C209_=_C214( C209 C214 ) C209_=_C215( C209 C215 ) C209_=_C216( C209 C216 ) C209_=_C217( C209 C217 ) \nC209_=_C218( C209 C218 ) C209_=_C219( C209 C219 ) C209_=_C220( C209 C220 ) C209_=_C221( C209 C221 ) C209_=_C222( C209 C222 ) C209_=_C223( C209 C223 ) \nC210_=_C211( C210 C211 ) C210_=_C212( C210 C212 ) C210_=_C213( C210 C213 ) C210_=_C214( C210 C214 ) C210_=_C215( C210 C215 ) C210_=_C216( C210 C216 ) \nC210_=_C217( C210 C217 ) C210_=_C218( C210 C218 ) C210_=_C219( C210 C219 ) C210_=_C220( C210 C220 ) C210_=_C221( C210 C221 ) C210_=_C222( C210 C222 ) \nC210_=_C223( C210 C223 ) C211_=_C212( C211 C212 ) C211_=_C213( C211 C213 ) C211_=_C214( C211 C214 ) C211_=_C215( C211 C215 ) C211_=_C216( C211 C216 ) \nC211_=_C217( C211 C217 ) C211_=_C218( C211 C218 ) C211_=_C219( C211 C219 ) C211_=_C220( C211 C220 ) C211_=_C221( C211 C221 ) C211_=_C222( C211 C222 ) \nC211_=_C223( C211 C223 ) C212_=_C213( C212 C213 ) C212_=_C214( C212 C214 ) C212_=_C215( C212 C215 ) C212_=_C216( C212 C216 ) C212_=_C217( C212 C217 ) \nC212_=_C218( C212 C218 ) C212_=_C219( C212 C219 ) C212_=_C220( C212 C220 ) C212_=_C221( C212 C221 ) C212_=_C222( C212 C222 ) C212_=_C223( C212 C223 ) \nC213_=_C214( C213 C214 ) C213_=_C215( C213 C215 ) C213_=_C216( C213 C216 ) C213_=_C217( C213 C217 ) C213_=_C218( C213 C218 ) C213_=_C219( C213 C219 ) \nC213_=_C220( C213 C220 ) C213_=_C221( C213 C221 ) C213_=_C222( C213 C222 ) C213_=_C223( C213 C223 ) C214_=_C215( C214 C215 ) C214_=_C216( C214 C216 ) \nC214_=_C217( C214 C217 ) C214_=_C218( C214 C218 ) C214_=_C219( C214 C219 ) C214_=_C220( C214 C220 ) C214_=_C221( C214 C221 ) C214_=_C222( C214 C222 ) \nC214_=_C223( C214 C223 ) C215_=_C216( C215 C216 ) C215_=_C217( C215 C217 ) C215_=_C218( C215 C218 ) C215_=_C219( C215 C219 ) C215_=_C220( C215 C220 ) \nC215_=_C221( C215 C221 ) C215_=_C222( C215 C222 ) C215_=_C223( C215 C223 ) C216_=_C217( C216 C217 ) C216_=_C218( C216 C218 ) C216_=_C219( C216 C219 ) \nC216_=_C220( C216 C220 ) C216_=_C221( C216 C221 ) C216_=_C222( C216 C222 ) C216_=_C223( C216 C223 ) C217_=_C218( C217 C218 ) C217_=_C219( C217 C219 ) \nC217_=_C220( C217 C220 ) C217_=_C221( C217 C221 ) C217_=_C222( C217 C222 ) C217_=_C223( C217 C223 ) C218_=_C219( C218 C219 ) C218_=_C220( C218 C220 ) \nC218_=_C221( C218 C221 ) C218_=_C222( C218 C222 ) C218_=_C223( C218 C223 ) C219_=_C220( C219 C220 ) C219_=_C221( C219 C221 ) C219_=_C222( C219 C222 ) \nC219_=_C223( C219 C223 ) C220_=_C221( C220 C221 ) C220_=_C222( C220 C222 ) C220_=_C223( C220 C223 ) C221_=_C222( C221 C222 ) C221_=_C223( C221 C223 ) \nC222_=_C223( C222 C223 ) "];170-&gt;217[label="150: C8 C9 C13 C14 C15 \nC16 C17 C18 C19 C20 C21 \nC22 C23 C24 C25 C26 C27 \nC32 C34 C35 C36 C37 C38 \nC39 C40 C47 C48 C52 C53 \nC54 C55 C56 C57 C58 C59 \nC60 C61 C62 C63 C64 C65 \nC66 C70 C72 C73 C74 C75 \nC76 C77 C78 C83 C84 C88 \nC89 C90 C91 C92 C93 C94 \nC95 C96 C97 C98 C99 C100 \nC101 C102 C106 C107 C111 C112 \nC113 C114 C115 C116 C117 C118 \nC119 C120 C121 C122 C123 C124 \nC125 C127 C129 C130 C131 C132 \nC133 C134 C135 C137 C138 C142 \nC143 C144 C145 C146 C147 C148 \nC149 C150 C151 C152 C153 C154 \nC155 C156 C157 C159 C160 C161 \nC162 C163 C164 C165 C167 C175 \nC176 C177 C194 C195 C196 C197 \nC198 C199 C200 C202 C203 C204 \nC205 C206 C207 C208 C209 C210 \nC211 C212 C213 C214 C215 C216 \nC217 C218 C219 C220 C221 C222 \nC223 \n1080: C8_=_C9 ,C8_=_C13 ,C8_=_C14 ,C8_=_C15 ,C8_=_C16 ,\nC8_=_C17 ,C8_=_C18 ,C8_=_C19 ,C8_=_C20 ,C8_=_C21 ,C8_=_C22 ,\nC8_=_C23 ,C8_=_C24 ,C8_=_C25 ,C8_=_C26 ,C8_=_C27 ,C8_=_C47 ,\nC8_=_C83 ,C8_=_C106 ,C8_=_C137 ,C8_=_C167 ,C9_=_C13 ,C9_=_C14 ,\nC9_=_C15 ,C9_=_C16 ,C9_=_C17 ,C9_=_C18 ,C9_=_C19 ,C9_=_C20 ,\nC9_=_C21 ,C9_=_C22 ,C9_=_C23 ,C9_=_C24 ,C9_=_C25 ,C9_=_C26 ,\nC9_=_C27 ,C9_=_C32 ,C9_=_C48 ,C9_=_C70 ,C9_=_C84 ,C9_=_C107 ,\nC9_=_C127 ,C9_=_C138 ,C9_=_C157 ,C9_=_C175 ,C9_=_C176 ,C9_=_C177 ,\nC13_=_C14 ,C13_=_C15 ,C13_=_C16 ,C13_=_C17 ,C13_=_C18 ,C13_=_C19 ,\nC13_=_C20 ,C13_=_C21 ,C13_=_C22 ,C13_=_C23 ,C13_=_C24 ,C13_=_C25 ,\nC13_=_C26 ,C13_=_C27 ,C13_=_C52 ,C13_=_C88 ,C13_=_C111 ,C13_=_C142 ,\nC13_=_C209 ,C14_=_C15 ,C14_=_C16 ,C14_=_C17 ,C14_=_C18 ,C14_=_C19 ,\nC14_=_C20 ,C14_=_C21 ,C14_=_C22 ,C14_=_C23 ,C14_=_C24 ,C14_=_C25 ,\nC14_=_C26 ,C14_=_C27 ,C15_=_C16 ,C15_=_C17 ,C15_=_C18 ,C15_=_C19 ,\nC15_=_C20 ,C15_=_C21 ,C15_=_C22 ,C15_=_C23 ,C15_=_C24 ,C15_=_C25 ,\nC15_=_C26 ,C15_=_C27 ,C16_=_C17 ,C16_=_C18 ,C16_=_C19 ,C16_=_C20 ,\nC16_=_C21 ,C16_=_C22 ,C16_=_C23 ,C16_=_C24 ,C16_=_C25 ,C16_=_C26 ,\nC16_=_C27 ,C17_=_C18 ,C17_=_C19 ,C17_=_C20 ,C17_=_C21 ,C17_=_C22 ,\nC17_=_C23 ,C17_=_C24 ,C17_=_C25 ,C17_=_C26 ,C17_=_C27 ,C18_=_C19 ,\nC18_=_C20 ,C18_=_C21 ,C18_=_C22 ,C18_=_C23 ,C18_=_C24 ,C18_=_C25 ,\nC18_=_C26 ,C18_=_C27 ,C19_=_C20 ,C19_=_C21 ,C19_=_C22 ,C19_=_C23 ,\nC19_=_C24 ,C19_=_C25 ,C19_=_C26 ,C19_=_C27 ,C20_=_C21 ,C20_=_C22 ,\nC20_=_C23 ,C20_=_C24 ,C20_=_C25 ,C20_=_C26 ,C20_=_C27 ,C21_=_C22 ,\nC21_=_C23 ,C21_=_C24 ,C21_=_C25 ,C21_=_C26 ,C21_=_C27 ,C22_=_C23 ,\nC22_=_C24 ,C22_=_C25 ,C22_=_C26 ,C22_=_C27 ,C23_=_C24 ,C23_=_C25 ,\nC23_=_C26 ,C23_=_C27 ,C24_=_C25 ,C24_=_C26 ,C24_=_C27 ,C25_=_C26 ,\nC25_=_C27 ,C26_=_C27 ,C32_=_C34 ,C32_=_C35 ,C32_=_C36 ,C32_=_C37 ,\nC32_=_C38 ,C32_=_C39 ,C32_=_C40 ,C32_=_C48 ,C32_=_C70 ,C32_=_C84 ,\nC32_=_C107 ,C32_=_C127 ,C32_=_C138 ,C32_=_C157 ,C32_=_C175 ,C32_=_C176 ,\nC32_=_C177 ,C34_=_C35 ,C34_=_C36 ,C34_=_C37 ,C34_=_C38 ,C34_=_C39 ,\nC34_=_C40 ,C35_=_C36 ,C35_=_C37 ,C35_=_C38 ,C35_=_C39 ,C35_=_C40 ,\nC36_=_C37 ,C36_=_C38 ,C36_=_C39 ,C36_=_C40 ,C37_=_C38 ,C37_=_C39 ,\nC37_=_C40 ,C38_=_C39 ,C38_=_C40 ,C39_=_C40 ,C47_=_C48 ,C47_=_C52 ,\nC47_=_C53 ,C47_=_C54 ,C47_=_C55 ,C47_=_C56 ,C47_=_C57 ,C47_=_C58 ,\nC47_=_C59 ,C47_=_C60 ,C47_=_C61 ,C47_=_C62 ,C47_=_C63 ,C47_=_C64 ,\nC47_=_C65 ,C47_=_C66 ,C47_=_C83 ,C47_=_C106 ,C47_=_C137 ,C47_=_C167 ,\nC48_=_C52 ,C48_=_C53 ,C48_=_C54 ,C48_=_C55 ,C48_=_C56 ,C48_=_C57 ,\nC48_=_C58 ,C48_=_C59 ,C48_=_C60 ,C48_=_C61 ,C48_=_C62 ,C48_=_C63 ,\nC48_=_C64 ,C48_=_C65 ,C48_=_C66 ,C48_=_C70 ,C48_=_C84 ,C48_=_C107 ,\nC48_=_C127 ,C48_=_C138 ,C48_=_C157 ,C48_=_C175 ,C48_=_C176 ,C48_=_C177 ,\nC52_=_C53 ,C52_=_C54 ,C52_=_C55 ,C52_=_C56 ,C52_=_C57 ,C52_=_C58 ,\nC52_=_C59 ,C52_=_C60 ,C52_=_C61 ,C52_=_C62 ,C52_=_C63 ,C52_=_C64 ,\nC52_=_C65 ,C52_=_C66 ,C52_=_C88 ,C52_=_C111 ,C52_=_C142 ,C52_=_C209 ,\nC53_=_C54 ,C53_=_C55 ,C53_=_C56 ,C53_=_C57 ,C53_=_C58 ,C53_=_C59 ,\nC53_=_C60 ,C53_=_C61 ,C53_=_C62 ,C53_=_C63 ,C53_=_C64 ,C53_=_C65 ,\nC53_=_C66 ,C54_=_C55 ,C54_=_C56 ,C54_=_C57 ,C54_=_C58 ,C54_=_C59 ,\nC54_=_C60 ,C54_=_C61 ,C54_=_C62 ,C54_=_C63 ,C54_=_C64 ,C54_=_C65 ,\nC54_=_C66 ,C55_=_C56 ,C55_=_C57 ,C55_=_C58 ,C55_=_C59 ,C55_=_C60 ,\nC55_=_C61 ,C55_=_C62 ,C55_=_C63 ,C55_=_C64 ,C55_=_C65 ,C55_=_C66 ,\nC56_=_C57 ,C56_=_C58 ,C56_=_C59 ,C56_=_C60 ,C56_=_C61 ,C56_=_C62 ,\nC56_=_C63 ,C56_=_C64 ,C56_=_C65 ,C56_=_C66 ,C57_=_C58 ,C57_=_C59 ,\nC57_=_C60 ,C57_=_C61 ,C57_=_C62 ,C57_=_C63 ,C57_=_C64 ,C57_=_C65 ,\nC57_=_C66 ,C58_=_C59 ,C58_=_C60 ,C58_=_C61 ,C58_=_C62 ,C58_=_C63 ,\nC58_=_C64 ,C58_=_C65 ,C58_=_C66 ,C59_=_C60 ,C59_=_C61 ,C59_=_C62 ,\nC59_=_C63 ,C59_=_C64 ,C59_=_C65 ,C59_=_C66 ,C60_=_C61 ,C60_=_C62 ,\nC60_=_C63 ,C60_=_C64 ,C60_=_C65 ,C60_=_C66 ,C61_=_C62 ,C61_=_C63 ,\nC61_=_C64 ,C61_=_C65 ,C61_=_C66 ,C62_=_C63 ,C62_=_C64 ,C62_=_C65 ,\nC62_=_C66 ,C63_=_C64 ,C63_=_C65 ,C63_=_C66 ,C64_=_C65 ,C64_=_C66 ,\nC65_=_C66 ,C70_=_C72 ,C70_=_C73 ,C70_=_C74 ,C70_=_C75 ,C70_=_C76 ,\nC70_=_C77 ,C70_=_C78 ,C70_=_C84 ,C70_=_C107 ,C70_=_C127 ,C70_=_C138 ,\nC70_=_C157 ,C70_=_C175 ,C70_=_C176 ,C70_=_C177 ,C72_=_C73 ,C72_=_C74 ,\nC72_=_C75 ,C72_=_C76 ,C72_=_C77 ,C72_=_C78 ,C73_=_C74 ,C73_=_C75 ,\nC73_=_C76 ,C73_=_C77 ,C73_=_C78 ,C74_=_C75 ,C74_=_C76 ,C74_=_C77 ,\nC74_=_C78 ,C75_=_C76 ,C75_=_C77 ,C75_=_C78 ,C76_=_C77 ,C76_=_C78 ,\nC77_=_C78 ,C83_=_C84 ,C83_=_C88 ,C83_=_C89 ,C83_=_C90 ,C83_=_C91 ,\nC83_=_C92 ,C83_=_C93 ,C83_=_C94 ,C83_=_C95 ,C83_=_C96 ,C83_=_C97 ,\nC83_=_C98 ,C83_=_C99 ,C83_=_C100 ,C83_=_C101 ,C83_=_C102 ,C83_=_C106 ,\nC83_=_C137 ,C83_=_C167 ,C84_=_C88 ,C84_=_C89 ,C84_=_C90 ,C84_=_C91 ,\nC84_=_C92 ,C84_=_C93 ,C84_=_C94 ,C84_=_C95 ,C84_=_C96 ,C84_=_C97 ,\nC84_=_C98 ,C84_=_C99 ,C84_=_C100 ,C84_=_C101 ,C84_=_C102 ,C84_=_C107 ,\nC84_=_C127 ,C84_=_C138 ,C84_=_C157 ,C84_=_C175 ,C84_=_C176 ,C84_=_C177 ,\nC88_=_C89 ,C88_=_C90 ,C88_=_C91 ,C88_=_C92 ,C88_=_C93 ,C88_=_C94 ,\nC88_=_C95 ,C88_=_C96 ,C88_=_C97 ,C88_=_C98 ,C88_=_C99 ,C88_=_C100 ,\nC88_=_C101 ,C88_=_C102 ,C88_=_C111 ,C88_=_C142 ,C88_=_C209 ,C89_=_C90 ,\nC89_=_C91 ,C89_=_C92 ,C89_=_C93 ,C89_=_C94 ,C89_=_C95 ,C89_=_C96 ,\nC89_=_C97 ,C89_=_C98 ,C89_=_C99 ,C89_=_C100 ,C89_=_C101 ,C89_=_C102 ,\nC90_=_C91 ,C90_=_C92 ,C90_=_C93 ,C90_=_C94 ,C90_=_C95 ,C90_=_C96 ,\nC90_=_C97 ,C90_=_C98 ,C90_=_C99 ,C90_=_C100 ,C90_=_C101 ,C90_=_C102 ,\nC91_=_C92 ,C91_=_C93 ,C91_=_C94 ,C91_=_C95 ,C91_=_C96 ,C91_=_C97 ,\nC91_=_C98 ,C91_=_C99 ,C91_=_C100 ,C91_=_C101 ,C91_=_C102 ,C92_=_C93 ,\nC92_=_C94 ,C92_=_C95 ,C92_=_C96 ,C92_=_C97 ,C92_=_C98 ,C92_=_C99 ,\nC92_=_C100 ,C92_=_C101 ,C92_=_C102 ,C93_=_C94 ,C93_=_C95 ,C93_=_C96 ,\nC93_=_C97 ,C93_=_C98 ,C93_=_C99 ,C93_=_C100 ,C93_=_C101 ,C93_=_C102 ,\nC94_=_C95 ,C94_=_C96 ,C94_=_C97 ,C94_=_C98 ,C94_=_C99 ,C94_=_C100</w:t>
      </w:r>
    </w:p>
    <w:p>
      <w:pPr>
        <w:pStyle w:val="PreformattedText"/>
        <w:bidi w:val="0"/>
        <w:spacing w:before="0" w:after="0"/>
        <w:jc w:val="left"/>
        <w:rPr/>
      </w:pPr>
      <w:r>
        <w:rPr/>
        <w:t xml:space="preserve"> </w:t>
      </w:r>
      <w:r>
        <w:rPr/>
        <w:t>,\nC94_=_C101 ,C94_=_C102 ,C95_=_C96 ,C95_=_C97 ,C95_=_C98 ,C95_=_C99 ,\nC95_=_C100 ,C95_=_C101 ,C95_=_C102 ,C96_=_C97 ,C96_=_C98 ,C96_=_C99 ,\nC96_=_C100 ,C96_=_C101 ,C96_=_C102 ,C97_=_C98 ,C97_=_C99 ,C97_=_C100 ,\nC97_=_C101 ,C97_=_C102 ,C98_=_C99 ,C98_=_C100 ,C98_=_C101 ,C98_=_C102 ,\nC99_=_C100 ,C99_=_C101 ,C99_=_C102 ,C100_=_C101 ,C100_=_C102 ,C101_=_C102 ,\nC106_=_C107 ,C106_=_C111 ,C106_=_C112 ,C106_=_C113 ,C106_=_C114 ,C106_=_C115 ,\nC106_=_C116 ,C106_=_C117 ,C106_=_C118 ,C106_=_C119 ,C106_=_C120 ,C106_=_C121 ,\nC106_=_C122 ,C106_=_C123 ,C106_=_C124 ,C106_=_C125 ,C106_=_C137 ,C106_=_C167 ,\nC107_=_C111 ,C107_=_C112 ,C107_=_C113 ,C107_=_C114 ,C107_=_C115 ,C107_=_C116 ,\nC107_=_C117 ,C107_=_C118 ,C107_=_C119 ,C107_=_C120 ,C107_=_C121 ,C107_=_C122 ,\nC107_=_C123 ,C107_=_C124 ,C107_=_C125 ,C107_=_C127 ,C107_=_C138 ,C107_=_C157 ,\nC107_=_C175 ,C107_=_C176 ,C107_=_C177 ,C111_=_C112 ,C111_=_C113 ,C111_=_C114 ,\nC111_=_C115 ,C111_=_C116 ,C111_=_C117 ,C111_=_C118 ,C111_=_C119 ,C111_=_C120 ,\nC111_=_C121 ,C111_=_C122 ,C111_=_C123 ,C111_=_C124 ,C111_=_C125 ,C111_=_C142 ,\nC111_=_C209 ,C112_=_C113 ,C112_=_C114 ,C112_=_C115 ,C112_=_C116 ,C112_=_C117 ,\nC112_=_C118 ,C112_=_C119 ,C112_=_C120 ,C112_=_C121 ,C112_=_C122 ,C112_=_C123 ,\nC112_=_C124 ,C112_=_C125 ,C113_=_C114 ,C113_=_C115 ,C113_=_C116 ,C113_=_C117 ,\nC113_=_C118 ,C113_=_C119 ,C113_=_C120 ,C113_=_C121 ,C113_=_C122 ,C113_=_C123 ,\nC113_=_C124 ,C113_=_C125 ,C114_=_C115 ,C114_=_C116 ,C114_=_C117 ,C114_=_C118 ,\nC114_=_C119 ,C114_=_C120 ,C114_=_C121 ,C114_=_C122 ,C114_=_C123 ,C114_=_C124 ,\nC114_=_C125 ,C115_=_C116 ,C115_=_C117 ,C115_=_C118 ,C115_=_C119 ,C115_=_C120 ,\nC115_=_C121 ,C115_=_C122 ,C115_=_C123 ,C115_=_C124 ,C115_=_C125 ,C116_=_C117 ,\nC116_=_C118 ,C116_=_C119 ,C116_=_C120 ,C116_=_C121 ,C116_=_C122 ,C116_=_C123 ,\nC116_=_C124 ,C116_=_C125 ,C117_=_C118 ,C117_=_C119 ,C117_=_C120 ,C117_=_C121 ,\nC117_=_C122 ,C117_=_C123 ,C117_=_C124 ,C117_=_C125 ,C118_=_C119 ,C118_=_C120 ,\nC118_=_C121 ,C118_=_C122 ,C118_=_C123 ,C118_=_C124 ,C118_=_C125 ,C119_=_C120 ,\nC119_=_C121 ,C119_=_C122 ,C119_=_C123 ,C119_=_C124 ,C119_=_C125 ,C120_=_C121 ,\nC120_=_C122 ,C120_=_C123 ,C120_=_C124 ,C120_=_C125 ,C121_=_C122 ,C121_=_C123 ,\nC121_=_C124 ,C121_=_C125 ,C122_=_C123 ,C122_=_C124 ,C122_=_C125 ,C123_=_C124 ,\nC123_=_C125 ,C124_=_C125 ,C127_=_C129 ,C127_=_C130 ,C127_=_C131 ,C127_=_C132 ,\nC127_=_C133 ,C127_=_C134 ,C127_=_C135 ,C127_=_C138 ,C127_=_C157 ,C127_=_C175 ,\nC127_=_C176 ,C127_=_C177 ,C129_=_C130 ,C129_=_C131 ,C129_=_C132 ,C129_=_C133 ,\nC129_=_C134 ,C129_=_C135 ,C130_=_C131 ,C130_=_C132 ,C130_=_C133 ,C130_=_C134 ,\nC130_=_C135 ,C131_=_C132 ,C131_=_C133 ,C131_=_C134 ,C131_=_C135 ,C132_=_C133 ,\nC132_=_C134 ,C132_=_C135 ,C133_=_C134 ,C133_=_C135 ,C134_=_C135 ,C137_=_C138 ,\nC137_=_C142 ,C137_=_C143 ,C137_=_C144 ,C137_=_C145 ,C137_=_C146 ,C137_=_C147 ,\nC137_=_C148 ,C137_=_C149 ,C137_=_C150 ,C137_=_C151 ,C137_=_C152 ,C137_=_C153 ,\nC137_=_C154 ,C137_=_C155 ,C137_=_C156 ,C137_=_C167 ,C138_=_C142 ,C138_=_C143 ,\nC138_=_C144 ,C138_=_C145 ,C138_=_C146 ,C138_=_C147 ,C138_=_C148 ,C138_=_C149 ,\nC138_=_C150 ,C138_=_C151 ,C138_=_C152 ,C138_=_C153 ,C138_=_C154 ,C138_=_C155 ,\nC138_=_C156 ,C138_=_C157 ,C138_=_C175 ,C138_=_C176 ,C138_=_C177 ,C142_=_C143 ,\nC142_=_C144 ,C142_=_C145 ,C142_=_C146 ,C142_=_C147 ,C142_=_C148 ,C142_=_C149 ,\nC142_=_C150 ,C142_=_C151 ,C142_=_C152 ,C142_=_C153 ,C142_=_C154 ,C142_=_C155 ,\nC142_=_C156 ,C142_=_C209 ,C143_=_C144 ,C143_=_C145 ,C143_=_C146 ,C143_=_C147 ,\nC143_=_C148 ,C143_=_C149 ,C143_=_C150 ,C143_=_C151 ,C143_=_C152 ,C143_=_C153 ,\nC143_=_C154 ,C143_=_C155 ,C143_=_C156 ,C144_=_C145 ,C144_=_C146 ,C144_=_C147 ,\nC144_=_C148 ,C144_=_C149 ,C144_=_C150 ,C144_=_C151 ,C144_=_C152 ,C144_=_C153 ,\nC144_=_C154 ,C144_=_C155 ,C144_=_C156 ,C145_=_C146 ,C145_=_C147 ,C145_=_C148 ,\nC145_=_C149 ,C145_=_C150 ,C145_=_C151 ,C145_=_C152 ,C145_=_C153 ,C145_=_C154 ,\nC145_=_C155 ,C145_=_C156 ,C146_=_C147 ,C146_=_C148 ,C146_=_C149 ,C146_=_C150 ,\nC146_=_C151 ,C146_=_C152 ,C146_=_C153 ,C146_=_C154 ,C146_=_C155 ,C146_=_C156 ,\nC147_=_C148 ,C147_=_C149 ,C147_=_C150 ,C147_=_C151 ,C147_=_C152 ,C147_=_C153 ,\nC147_=_C154 ,C147_=_C155 ,C147_=_C156 ,C148_=_C149 ,C148_=_C150 ,C148_=_C151 ,\nC148_=_C152 ,C148_=_C153 ,C148_=_C154 ,C148_=_C155 ,C148_=_C156 ,C149_=_C150 ,\nC149_=_C151 ,C149_=_C152 ,C149_=_C153 ,C149_=_C154 ,C149_=_C155 ,C149_=_C156 ,\nC150_=_C151 ,C150_=_C152 ,C150_=_C153 ,C150_=_C154 ,C150_=_C155 ,C150_=_C156 ,\nC151_=_C152 ,C151_=_C153 ,C151_=_C154 ,C151_=_C155 ,C151_=_C156 ,C152_=_C153 ,\nC152_=_C154 ,C152_=_C155 ,C152_=_C156 ,C153_=_C154 ,C153_=_C155 ,C153_=_C156 ,\nC154_=_C155 ,C154_=_C156 ,C155_=_C156 ,C157_=_C159 ,C157_=_C160 ,C157_=_C161 ,\nC157_=_C162 ,C157_=_C163 ,C157_=_C164 ,C157_=_C165 ,C157_=_C175 ,C157_=_C176 ,\nC157_=_C177 ,C159_=_C160 ,C159_=_C161 ,C159_=_C162 ,C159_=_C163 ,C159_=_C164 ,\nC159_=_C165 ,C160_=_C161 ,C160_=_C162 ,C160_=_C163 ,C160_=_C164 ,C160_=_C165 ,\nC161_=_C162 ,C161_=_C163 ,C161_=_C164 ,C161_=_C165 ,C162_=_C163 ,C162_=_C164 ,\nC162_=_C165 ,C163_=_C164 ,C163_=_C165 ,C164_=_C165 ,C167_=_C177 ,C167_=_C209 ,\nC167_=_C210 ,C167_=_C211 ,C167_=_C212 ,C167_=_C213 ,C167_=_C214 ,C167_=_C215 ,\nC167_=_C216 ,C167_=_C217 ,C167_=_C218 ,C167_=_C219 ,C167_=_C220 ,C167_=_C221 ,\nC167_=_C222 ,C167_=_C223 ,C175_=_C176 ,C175_=_C177 ,C175_=_C194 ,C175_=_C195 ,\nC175_=_C196 ,C175_=_C197 ,C175_=_C198 ,C175_=_C199 ,C175_=_C200 ,C176_=_C177 ,\nC176_=_C202 ,C176_=_C203 ,C176_=_C204 ,C176_=_C205 ,C176_=_C206 ,C176_=_C207 ,\nC176_=_C208 ,C177_=_C209 ,C177_=_C210 ,C177_=_C211 ,C177_=_C212 ,C177_=_C213 ,\nC177_=_C214 ,C177_=_C215 ,C177_=_C216 ,C177_=_C217 ,C177_=_C218 ,C177_=_C219 ,\nC177_=_C220 ,C177_=_C221 ,C177_=_C222 ,C177_=_C223 ,C194_=_C195 ,C194_=_C196 ,\nC194_=_C197 ,C194_=_C198 ,C194_=_C199 ,C194_=_C200 ,C195_=_C196 ,C195_=_C197 ,\nC195_=_C198 ,C195_=_C199 ,C195_=_C200 ,C196_=_C197 ,C196_=_C198 ,C196_=_C199 ,\nC196_=_C200 ,C197_=_C198 ,C197_=_C199 ,C197_=_C200 ,C198_=_C199 ,C198_=_C200 ,\nC199_=_C200 ,C202_=_C203 ,C202_=_C204 ,C202_=_C205 ,C202_=_C206 ,C202_=_C207 ,\nC202_=_C208 ,C203_=_C204 ,C203_=_C205 ,C203_=_C206 ,C203_=_C207 ,C203_=_C208 ,\nC204_=_C205 ,C204_=_C206 ,C204_=_C207 ,C204_=_C208 ,C205_=_C206 ,C205_=_C207 ,\nC205_=_C208 ,C206_=_C207 ,C206_=_C208 ,C207_=_C208 ,C209_=_C210 ,C209_=_C211 ,\nC209_=_C212 ,C209_=_C213 ,C209_=_C214 ,C209_=_C215 ,C209_=_C216 ,C209_=_C217 ,\nC209_=_C218 ,C209_=_C219 ,C209_=_C220 ,C209_=_C221 ,C209_=_C222 ,C209_=_C223 ,\nC210_=_C211 ,C210_=_C212 ,C210_=_C213 ,C210_=_C214 ,C210_=_C215 ,C210_=_C216 ,\nC210_=_C217 ,C210_=_C218 ,C210_=_C219 ,C210_=_C220 ,C210_=_C221 ,C210_=_C222 ,\nC210_=_C223 ,C211_=_C212 ,C211_=_C213 ,C211_=_C214 ,C211_=_C215 ,C211_=_C216 ,\nC211_=_C217 ,C211_=_C218 ,C211_=_C219 ,C211_=_C220 ,C211_=_C221 ,C211_=_C222 ,\nC211_=_C223 ,C212_=_C213 ,C212_=_C214 ,C212_=_C215 ,C212_=_C216 ,C212_=_C217 ,\nC212_=_C218 ,C212_=_C219 ,C212_=_C220 ,C212_=_C221 ,C212_=_C222 ,C212_=_C223 ,\nC213_=_C214 ,C213_=_C215 ,C213_=_C216 ,C213_=_C217 ,C213_=_C218 ,C213_=_C219 ,\nC213_=_C220 ,C213_=_C221 ,C213_=_C222 ,C213_=_C223 ,C214_=_C215 ,C214_=_C216 ,\nC214_=_C217 ,C214_=_C218 ,C214_=_C219 ,C214_=_C220 ,C214_=_C221 ,C214_=_C222 ,\nC214_=_C223 ,C215_=_C216 ,C215_=_C217 ,C215_=_C218 ,C215_=_C219 ,C215_=_C220 ,\nC215_=_C221 ,C215_=_C222 ,C215_=_C223 ,C216_=_C217 ,C216_=_C218 ,C216_=_C219 ,\nC216_=_C220 ,C216_=_C221 ,C216_=_C222 ,C216_=_C223 ,C217_=_C218 ,C217_=_C219 ,\nC217_=_C220 ,C217_=_C221 ,C217_=_C222 ,C217_=_C223 ,C218_=_C219 ,C218_=_C220 ,\nC218_=_C221 ,C218_=_C222 ,C218_=_C223 ,C219_=_C220 ,C219_=_C221 ,C219_=_C222 ,\nC219_=_C223 ,C220_=_C221 ,C220_=_C222 ,C220_=_C223 ,C221_=_C222 ,C221_=_C223 ,\nC222_=_C223 ,"];218[shape=box, label="id:218 level: 5\n105: C146 C148 C161 C162 C374 \nC376 C390 C391 C437 C506 C597 \nC599 C791 C793 C832 C874 C883 \nC884 C886 C887 C888 C889 C890 \nC891 C892 C893 C894 C895 C898 \nC911 C912 C931 C932 C949 C959 \nC971 C972 C973 C974 C975 C976 \nC977 C978 C979 C980 C981 C982 \nC983 C984 C985 C986 C987 C988 \nC989 C990 C991 C992 C993 C994 \nC995 C996 C1030 C1175 C1201 C1239 \nC1250 C1251 C1254 C1269 C1280 C1289 \nC1290 C1293 C1306 C1307 C1310 C1322 \nC1323 C1326 C1339 C1340 C1341 C1342 \nC1343 C1344 C1345 C1346 C1347 C1348 \nC1350 C1351 C1352 C1353 C1354 C1355 \nC1356 C1357 C1358 C1359 C1360 C1371 \nC1372 C1373 C1374 C1375 \n1051: C146_=_C148( C146 C148 ) C146_=_C374( C146 C374 ) C146_=_C911( C146 C911 ) C146_=_C931( C146 C931 ) C146_=_C971( C146 C971 ) \nC146_=_C972( C146 C972 ) C146_=_C973( C146 C973 ) C146_=_C974( C146 C974 ) C146_=_C975( C146 C975 ) C146_=_C976( C146 C976 ) C146_=_C977( C146 C977 ) \nC146_=_C978( C146 C978 ) C146_=_C979( C146 C979 ) C146_=_C980( C146 C980 ) C148_=_C376( C148 C376 ) C148_=_C1250( C148 C1250 ) C148_=_C1289( C148 C1289 ) \nC148_=_C1306( C148 C1306 ) C148_=_C1322( C148 C1322 ) C148_=_C1339( C148 C1339 ) C148_=_C1340( C148 C1340 ) C148_=_C1341( C148 C1341 ) C148_=_C1342( C148 C1342 ) \nC148_=_C1343( C148 C1343 ) C148_=_C1344( C148 C1344 ) C148_=_C1345( C148 C1345 ) C148_=_C1346( C148 C1346 ) C161_=_C162( C161 C162 ) C161_=_C390( C161 C390 ) \nC161_=_C597( C161 C597 ) C161_=_C791( C161 C791 ) C161_=_C874( C161 C874 ) C161_=_C898( C161 C898 ) C161_=_C912( C161 C912 ) C161_=_C932( C161 C932 ) \nC161_=_C949( C161 C949 ) C161_=_C959( C161 C959 ) C161_=_C981( C161 C981 ) C161_=_C982( C161 C982 ) C161_=_C983( C161 C983 ) C161_=_C984( C161 C984 ) \nC161_=_C985( C161 C985 ) C161_=_C986( C161 C986 ) C161_=_C987( C161 C987 ) C161_=_C988( C161 C988 ) C161_=_C989( C161 C989 ) C161_=_C990( C161 C990 ) \nC161_=_C991( C161 C991 ) C161_=_C992( C161 C992 ) C161_=_C993( C161 C993 ) C161_=_C994( C161 C994 ) C161_=_C995( C161 C995 ) C161_=_C996( C161 C996 ) \nC162_=_C391( C162 C391 ) C162_=_C599( C162 C599 ) C162_=_C793( C162 C793 ) C162_=_C988( C162 C988 ) C162_=_C1175( C162 C1175 ) C162_=_C1239( C162 C1239 ) \nC162_=_C1251( C162 C1251 ) C162_=_C1269( C162 C1269 ) C162_=_C1280(</w:t>
      </w:r>
    </w:p>
    <w:p>
      <w:pPr>
        <w:pStyle w:val="PreformattedText"/>
        <w:bidi w:val="0"/>
        <w:spacing w:before="0" w:after="0"/>
        <w:jc w:val="left"/>
        <w:rPr/>
      </w:pPr>
      <w:r>
        <w:rPr/>
        <w:t xml:space="preserve"> </w:t>
      </w:r>
      <w:r>
        <w:rPr/>
        <w:t>C162 C1280 ) C162_=_C1290( C162 C1290 ) C162_=_C1307( C162 C1307 ) C162_=_C1323( C162 C1323 ) \nC162_=_C1347( C162 C1347 ) C162_=_C1348( C162 C1348 ) C162_=_C1350( C162 C1350 ) C162_=_C1351( C162 C1351 ) C162_=_C1352( C162 C1352 ) C162_=_C1353( C162 C1353 ) \nC162_=_C1354( C162 C1354 ) C162_=_C1355( C162 C1355 ) C162_=_C1356( C162 C1356 ) C162_=_C1357( C162 C1357 ) C162_=_C1358( C162 C1358 ) C162_=_C1359( C162 C1359 ) \nC162_=_C1360( C162 C1360 ) C374_=_C376( C374 C376 ) C374_=_C911( C374 C911 ) C374_=_C931( C374 C931 ) C374_=_C971( C374 C971 ) C374_=_C972( C374 C972 ) \nC374_=_C973( C374 C973 ) C374_=_C974( C374 C974 ) C374_=_C975( C374 C975 ) C374_=_C976( C374 C976 ) C374_=_C977( C374 C977 ) C374_=_C978( C374 C978 ) \nC374_=_C979( C374 C979 ) C374_=_C980( C374 C980 ) C376_=_C1250( C376 C1250 ) C376_=_C1289( C376 C1289 ) C376_=_C1306( C376 C1306 ) C376_=_C1322( C376 C1322 ) \nC376_=_C1339( C376 C1339 ) C376_=_C1340( C376 C1340 ) C376_=_C1341( C376 C1341 ) C376_=_C1342( C376 C1342 ) C376_=_C1343( C376 C1343 ) C376_=_C1344( C376 C1344 ) \nC376_=_C1345( C376 C1345 ) C376_=_C1346( C376 C1346 ) C390_=_C391( C390 C391 ) C390_=_C597( C390 C597 ) C390_=_C791( C390 C791 ) C390_=_C874( C390 C874 ) \nC390_=_C898( C390 C898 ) C390_=_C912( C390 C912 ) C390_=_C932( C390 C932 ) C390_=_C949( C390 C949 ) C390_=_C959( C390 C959 ) C390_=_C981( C390 C981 ) \nC390_=_C982( C390 C982 ) C390_=_C983( C390 C983 ) C390_=_C984( C390 C984 ) C390_=_C985( C390 C985 ) C390_=_C986( C390 C986 ) C390_=_C987( C390 C987 ) \nC390_=_C988( C390 C988 ) C390_=_C989( C390 C989 ) C390_=_C990( C390 C990 ) C390_=_C991( C390 C991 ) C390_=_C992( C390 C992 ) C390_=_C993( C390 C993 ) \nC390_=_C994( C390 C994 ) C390_=_C995( C390 C995 ) C390_=_C996( C390 C996 ) C391_=_C599( C391 C599 ) C391_=_C793( C391 C793 ) C391_=_C988( C391 C988 ) \nC391_=_C1175( C391 C1175 ) C391_=_C1239( C391 C1239 ) C391_=_C1251( C391 C1251 ) C391_=_C1269( C391 C1269 ) C391_=_C1280( C391 C1280 ) C391_=_C1290( C391 C1290 ) \nC391_=_C1307( C391 C1307 ) C391_=_C1323( C391 C1323 ) C391_=_C1347( C391 C1347 ) C391_=_C1348( C391 C1348 ) C391_=_C1350( C391 C1350 ) C391_=_C1351( C391 C1351 ) \nC391_=_C1352( C391 C1352 ) C391_=_C1353( C391 C1353 ) C391_=_C1354( C391 C1354 ) C391_=_C1355( C391 C1355 ) C391_=_C1356( C391 C1356 ) C391_=_C1357( C391 C1357 ) \nC391_=_C1358( C391 C1358 ) C391_=_C1359( C391 C1359 ) C391_=_C1360( C391 C1360 ) C437_=_C832( C437 C832 ) C437_=_C1030( C437 C1030 ) C437_=_C1201( C437 C1201 ) \nC437_=_C1254( C437 C1254 ) C437_=_C1293( C437 C1293 ) C437_=_C1310( C437 C1310 ) C437_=_C1326( C437 C1326 ) C437_=_C1371( C437 C1371 ) C437_=_C1372( C437 C1372 ) \nC437_=_C1373( C437 C1373 ) C437_=_C1374( C437 C1374 ) C437_=_C1375( C437 C1375 ) C506_=_C883( C506 C883 ) C506_=_C884( C506 C884 ) C506_=_C886( C506 C886 ) \nC506_=_C887( C506 C887 ) C506_=_C888( C506 C888 ) C506_=_C889( C506 C889 ) C506_=_C890( C506 C890 ) C506_=_C891( C506 C891 ) C506_=_C892( C506 C892 ) \nC506_=_C893( C506 C893 ) C506_=_C894( C506 C894 ) C506_=_C895( C506 C895 ) C597_=_C599( C597 C599 ) C597_=_C791( C597 C791 ) C597_=_C874( C597 C874 ) \nC597_=_C898( C597 C898 ) C597_=_C912( C597 C912 ) C597_=_C932( C597 C932 ) C597_=_C949( C597 C949 ) C597_=_C959( C597 C959 ) C597_=_C981( C597 C981 ) \nC597_=_C982( C597 C982 ) C597_=_C983( C597 C983 ) C597_=_C984( C597 C984 ) C597_=_C985( C597 C985 ) C597_=_C986( C597 C986 ) C597_=_C987( C597 C987 ) \nC597_=_C988( C597 C988 ) C597_=_C989( C597 C989 ) C597_=_C990( C597 C990 ) C597_=_C991( C597 C991 ) C597_=_C992( C597 C992 ) C597_=_C993( C597 C993 ) \nC597_=_C994( C597 C994 ) C597_=_C995( C597 C995 ) C597_=_C996( C597 C996 ) C599_=_C793( C599 C793 ) C599_=_C988( C599 C988 ) C599_=_C1175( C599 C1175 ) \nC599_=_C1239( C599 C1239 ) C599_=_C1251( C599 C1251 ) C599_=_C1269( C599 C1269 ) C599_=_C1280( C599 C1280 ) C599_=_C1290( C599 C1290 ) C599_=_C1307( C599 C1307 ) \nC599_=_C1323( C599 C1323 ) C599_=_C1347( C599 C1347 ) C599_=_C1348( C599 C1348 ) C599_=_C1350( C599 C1350 ) C599_=_C1351( C599 C1351 ) C599_=_C1352( C599 C1352 ) \nC599_=_C1353( C599 C1353 ) C599_=_C1354( C599 C1354 ) C599_=_C1355( C599 C1355 ) C599_=_C1356( C599 C1356 ) C599_=_C1357( C599 C1357 ) C599_=_C1358( C599 C1358 ) \nC599_=_C1359( C599 C1359 ) C599_=_C1360( C599 C1360 ) C791_=_C793( C791 C793 ) C791_=_C874( C791 C874 ) C791_=_C898( C791 C898 ) C791_=_C912( C791 C912 ) \nC791_=_C932( C791 C932 ) C791_=_C949( C791 C949 ) C791_=_C959( C791 C959 ) C791_=_C981( C791 C981 ) C791_=_C982( C791 C982 ) C791_=_C983( C791 C983 ) \nC791_=_C984( C791 C984 ) C791_=_C985( C791 C985 ) C791_=_C986( C791 C986 ) C791_=_C987( C791 C987 ) C791_=_C988( C791 C988 ) C791_=_C989( C791 C989 ) \nC791_=_C990( C791 C990 ) C791_=_C991( C791 C991 ) C791_=_C992( C791 C992 ) C791_=_C993( C791 C993 ) C791_=_C994( C791 C994 ) C791_=_C995( C791 C995 ) \nC791_=_C996( C791 C996 ) C793_=_C988( C793 C988 ) C793_=_C1175( C793 C1175 ) C793_=_C1239( C793 C1239 ) C793_=_C1251( C793 C1251 ) C793_=_C1269( C793 C1269 ) \nC793_=_C1280( C793 C1280 ) C793_=_C1290( C793 C1290 ) C793_=_C1307( C793 C1307 ) C793_=_C1323( C793 C1323 ) C793_=_C1347( C793 C1347 ) C793_=_C1348( C793 C1348 ) \nC793_=_C1350( C793 C1350 ) C793_=_C1351( C793 C1351 ) C793_=_C1352( C793 C1352 ) C793_=_C1353( C793 C1353 ) C793_=_C1354( C793 C1354 ) C793_=_C1355( C793 C1355 ) \nC793_=_C1356( C793 C1356 ) C793_=_C1357( C793 C1357 ) C793_=_C1358( C793 C1358 ) C793_=_C1359( C793 C1359 ) C793_=_C1360( C793 C1360 ) C832_=_C1030( C832 C1030 ) \nC832_=_C1201( C832 C1201 ) C832_=_C1254( C832 C1254 ) C832_=_C1293( C832 C1293 ) C832_=_C1310( C832 C1310 ) C832_=_C1326( C832 C1326 ) C832_=_C1371( C832 C1371 ) \nC832_=_C1372( C832 C1372 ) C832_=_C1373( C832 C1373 ) C832_=_C1374( C832 C1374 ) C832_=_C1375( C832 C1375 ) C874_=_C898( C874 C898 ) C874_=_C912( C874 C912 ) \nC874_=_C932( C874 C932 ) C874_=_C949( C874 C949 ) C874_=_C959( C874 C959 ) C874_=_C981( C874 C981 ) C874_=_C982( C874 C982 ) C874_=_C983( C874 C983 ) \nC874_=_C984( C874 C984 ) C874_=_C985( C874 C985 ) C874_=_C986( C874 C986 ) C874_=_C987( C874 C987 ) C874_=_C988( C874 C988 ) C874_=_C989( C874 C989 ) \nC874_=_C990( C874 C990 ) C874_=_C991( C874 C991 ) C874_=_C992( C874 C992 ) C874_=_C993( C874 C993 ) C874_=_C994( C874 C994 ) C874_=_C995( C874 C995 ) \nC874_=_C996( C874 C996 ) C883_=_C884( C883 C884 ) C883_=_C886( C883 C886 ) C883_=_C887( C883 C887 ) C883_=_C888( C883 C888 ) C883_=_C889( C883 C889 ) \nC883_=_C890( C883 C890 ) C883_=_C891( C883 C891 ) C883_=_C892( C883 C892 ) C883_=_C893( C883 C893 ) C883_=_C894( C883 C894 ) C883_=_C895( C883 C895 ) \nC883_=_C911( C883 C911 ) C883_=_C912( C883 C912 ) C884_=_C886( C884 C886 ) C884_=_C887( C884 C887 ) C884_=_C888( C884 C888 ) C884_=_C889( C884 C889 ) \nC884_=_C890( C884 C890 ) C884_=_C891( C884 C891 ) C884_=_C892( C884 C892 ) C884_=_C893( C884 C893 ) C884_=_C894( C884 C894 ) C884_=_C895( C884 C895 ) \nC884_=_C931( C884 C931 ) C884_=_C932( C884 C932 ) C886_=_C887( C886 C887 ) C886_=_C888( C886 C888 ) C886_=_C889( C886 C889 ) C886_=_C890( C886 C890 ) \nC886_=_C891( C886 C891 ) C886_=_C892( C886 C892 ) C886_=_C893( C886 C893 ) C886_=_C894( C886 C894 ) C886_=_C895( C886 C895 ) C886_=_C971( C886 C971 ) \nC886_=_C981( C886 C981 ) C887_=_C888( C887 C888 ) C887_=_C889( C887 C889 ) C887_=_C890( C887 C890 ) C887_=_C891( C887 C891 ) C887_=_C892( C887 C892 ) \nC887_=_C893( C887 C893 ) C887_=_C894( C887 C894 ) C887_=_C895( C887 C895 ) C887_=_C972( C887 C972 ) C887_=_C982( C887 C982 ) C888_=_C889( C888 C889 ) \nC888_=_C890( C888 C890 ) C888_=_C891( C888 C891 ) C888_=_C892( C888 C892 ) C888_=_C893( C888 C893 ) C888_=_C894( C888 C894 ) C888_=_C895( C888 C895 ) \nC888_=_C973( C888 C973 ) C888_=_C983( C888 C983 ) C888_=_C1030( C888 C1030 ) C889_=_C890( C889 C890 ) C889_=_C891( C889 C891 ) C889_=_C892( C889 C892 ) \nC889_=_C893( C889 C893 ) C889_=_C894( C889 C894 ) C889_=_C895( C889 C895 ) C889_=_C974( C889 C974 ) C889_=_C986( C889 C986 ) C890_=_C891( C890 C891 ) \nC890_=_C892( C890 C892 ) C890_=_C893( C890 C893 ) C890_=_C894( C890 C894 ) C890_=_C895( C890 C895 ) C891_=_C892( C891 C892 ) C891_=_C893( C891 C893 ) \nC891_=_C894( C891 C894 ) C891_=_C895( C891 C895 ) C891_=_C1250( C891 C1250 ) C891_=_C1251( C891 C1251 ) C891_=_C1254( C891 C1254 ) C892_=_C893( C892 C893 ) \nC892_=_C894( C892 C894 ) C892_=_C895( C892 C895 ) C893_=_C894( C893 C894 ) C893_=_C895( C893 C895 ) C894_=_C895( C894 C895 ) C898_=_C912( C898 C912 ) \nC898_=_C932( C898 C932 ) C898_=_C949( C898 C949 ) C898_=_C959( C898 C959 ) C898_=_C981( C898 C981 ) C898_=_C982( C898 C982 ) C898_=_C983( C898 C983 ) \nC898_=_C984( C898 C984 ) C898_=_C985( C898 C985 ) C898_=_C986( C898 C986 ) C898_=_C987( C898 C987 ) C898_=_C988( C898 C988 ) C898_=_C989( C898 C989 ) \nC898_=_C990( C898 C990 ) C898_=_C991( C898 C991 ) C898_=_C992( C898 C992 ) C898_=_C993( C898 C993 ) C898_=_C994( C898 C994 ) C898_=_C995( C898 C995 ) \nC898_=_C996( C898 C996 ) C911_=_C912( C911 C912 ) C911_=_C931( C911 C931 ) C911_=_C971( C911 C971 ) C911_=_C972( C911 C972 ) C911_=_C973( C911 C973 ) \nC911_=_C974( C911 C974 ) C911_=_C975( C911 C975 ) C911_=_C976( C911 C976 ) C911_=_C977( C911 C977 ) C911_=_C978( C911 C978 ) C911_=_C979( C911 C979 ) \nC911_=_C980( C911 C980 ) C912_=_C932( C912 C932 ) C912_=_C949( C912 C949 ) C912_=_C959( C912 C959 ) C912_=_C981( C912 C981 ) C912_=_C982( C912 C982 ) \nC912_=_C983( C912 C983 ) C912_=_C984( C912 C984 ) C912_=_C985( C912 C985 ) C912_=_C986( C912 C986 ) C912_=_C987( C912 C987 ) C912_=_C988( C912 C988 ) \nC912_=_C989( C912 C989 ) C912_=_C990( C912 C990 ) C912_=_C991( C912 C991 ) C912_=_C992( C912 C992 ) C912_=_C993( C912 C993 ) C912_=_C994( C912 C994 ) \nC912_=_C995( C912 C995 ) C912_=_C996( C912 C996 ) C931_=_C932( C931 C932 ) C931_=_C971( C931 C971 ) C931_=_C972( C931 C972 ) C931_=_C973( C931 C973 ) \nC931_=_C974( C931 C974 ) C931_=_C975( C931 C975 ) C931_=_C976( C931 C976 ) C931_=_C977( C931 C977 ) C931_=_C978( C931 C978 ) C931_=_C979( C931 C979 ) \nC931_=_C980(</w:t>
      </w:r>
    </w:p>
    <w:p>
      <w:pPr>
        <w:pStyle w:val="PreformattedText"/>
        <w:bidi w:val="0"/>
        <w:spacing w:before="0" w:after="0"/>
        <w:jc w:val="left"/>
        <w:rPr/>
      </w:pPr>
      <w:r>
        <w:rPr/>
        <w:t xml:space="preserve"> </w:t>
      </w:r>
      <w:r>
        <w:rPr/>
        <w:t>C931 C980 ) C932_=_C949( C932 C949 ) C932_=_C959( C932 C959 ) C932_=_C981( C932 C981 ) C932_=_C982( C932 C982 ) C932_=_C983( C932 C983 ) \nC932_=_C984( C932 C984 ) C932_=_C985( C932 C985 ) C932_=_C986( C932 C986 ) C932_=_C987( C932 C987 ) C932_=_C988( C932 C988 ) C932_=_C989( C932 C989 ) \nC932_=_C990( C932 C990 ) C932_=_C991( C932 C991 ) C932_=_C992( C932 C992 ) C932_=_C993( C932 C993 ) C932_=_C994( C932 C994 ) C932_=_C995( C932 C995 ) \nC932_=_C996( C932 C996 ) C949_=_C959( C949 C959 ) C949_=_C981( C949 C981 ) C949_=_C982( C949 C982 ) C949_=_C983( C949 C983 ) C949_=_C984( C949 C984 ) \nC949_=_C985( C949 C985 ) C949_=_C986( C949 C986 ) C949_=_C987( C949 C987 ) C949_=_C988( C949 C988 ) C949_=_C989( C949 C989 ) C949_=_C990( C949 C990 ) \nC949_=_C991( C949 C991 ) C949_=_C992( C949 C992 ) C949_=_C993( C949 C993 ) C949_=_C994( C949 C994 ) C949_=_C995( C949 C995 ) C949_=_C996( C949 C996 ) \nC959_=_C981( C959 C981 ) C959_=_C982( C959 C982 ) C959_=_C983( C959 C983 ) C959_=_C984( C959 C984 ) C959_=_C985( C959 C985 ) C959_=_C986( C959 C986 ) \nC959_=_C987( C959 C987 ) C959_=_C988( C959 C988 ) C959_=_C989( C959 C989 ) C959_=_C990( C959 C990 ) C959_=_C991( C959 C991 ) C959_=_C992( C959 C992 ) \nC959_=_C993( C959 C993 ) C959_=_C994( C959 C994 ) C959_=_C995( C959 C995 ) C959_=_C996( C959 C996 ) C971_=_C972( C971 C972 ) C971_=_C973( C971 C973 ) \nC971_=_C974( C971 C974 ) C971_=_C975( C971 C975 ) C971_=_C976( C971 C976 ) C971_=_C977( C971 C977 ) C971_=_C978( C971 C978 ) C971_=_C979( C971 C979 ) \nC971_=_C980( C971 C980 ) C971_=_C981( C971 C981 ) C972_=_C973( C972 C973 ) C972_=_C974( C972 C974 ) C972_=_C975( C972 C975 ) C972_=_C976( C972 C976 ) \nC972_=_C977( C972 C977 ) C972_=_C978( C972 C978 ) C972_=_C979( C972 C979 ) C972_=_C980( C972 C980 ) C972_=_C982( C972 C982 ) C973_=_C974( C973 C974 ) \nC973_=_C975( C973 C975 ) C973_=_C976( C973 C976 ) C973_=_C977( C973 C977 ) C973_=_C978( C973 C978 ) C973_=_C979( C973 C979 ) C973_=_C980( C973 C980 ) \nC973_=_C983( C973 C983 ) C973_=_C1030( C973 C1030 ) C974_=_C975( C974 C975 ) C974_=_C976( C974 C976 ) C974_=_C977( C974 C977 ) C974_=_C978( C974 C978 ) \nC974_=_C979( C974 C979 ) C974_=_C980( C974 C980 ) C974_=_C986( C974 C986 ) C975_=_C976( C975 C976 ) C975_=_C977( C975 C977 ) C975_=_C978( C975 C978 ) \nC975_=_C979( C975 C979 ) C975_=_C980( C975 C980 ) C975_=_C1341( C975 C1341 ) C976_=_C977( C976 C977 ) C976_=_C978( C976 C978 ) C976_=_C979( C976 C979 ) \nC976_=_C980( C976 C980 ) C976_=_C1342( C976 C1342 ) C977_=_C978( C977 C978 ) C977_=_C979( C977 C979 ) C977_=_C980( C977 C980 ) C977_=_C1343( C977 C1343 ) \nC978_=_C979( C978 C979 ) C978_=_C980( C978 C980 ) C978_=_C1344( C978 C1344 ) C979_=_C980( C979 C980 ) C979_=_C1345( C979 C1345 ) C980_=_C1346( C980 C1346 ) \nC981_=_C982( C981 C982 ) C981_=_C983( C981 C983 ) C981_=_C984( C981 C984 ) C981_=_C985( C981 C985 ) C981_=_C986( C981 C986 ) C981_=_C987( C981 C987 ) \nC981_=_C988( C981 C988 ) C981_=_C989( C981 C989 ) C981_=_C990( C981 C990 ) C981_=_C991( C981 C991 ) C981_=_C992( C981 C992 ) C981_=_C993( C981 C993 ) \nC981_=_C994( C981 C994 ) C981_=_C995( C981 C995 ) C981_=_C996( C981 C996 ) C982_=_C983( C982 C983 ) C982_=_C984( C982 C984 ) C982_=_C985( C982 C985 ) \nC982_=_C986( C982 C986 ) C982_=_C987( C982 C987 ) C982_=_C988( C982 C988 ) C982_=_C989( C982 C989 ) C982_=_C990( C982 C990 ) C982_=_C991( C982 C991 ) \nC982_=_C992( C982 C992 ) C982_=_C993( C982 C993 ) C982_=_C994( C982 C994 ) C982_=_C995( C982 C995 ) C982_=_C996( C982 C996 ) C983_=_C984( C983 C984 ) \nC983_=_C985( C983 C985 ) C983_=_C986( C983 C986 ) C983_=_C987( C983 C987 ) C983_=_C988( C983 C988 ) C983_=_C989( C983 C989 ) C983_=_C990( C983 C990 ) \nC983_=_C991( C983 C991 ) C983_=_C992( C983 C992 ) C983_=_C993( C983 C993 ) C983_=_C994( C983 C994 ) C983_=_C995( C983 C995 ) C983_=_C996( C983 C996 ) \nC983_=_C1030( C983 C1030 ) C984_=_C985( C984 C985 ) C984_=_C986( C984 C986 ) C984_=_C987( C984 C987 ) C984_=_C988( C984 C988 ) C984_=_C989( C984 C989 ) \nC984_=_C990( C984 C990 ) C984_=_C991( C984 C991 ) C984_=_C992( C984 C992 ) C984_=_C993( C984 C993 ) C984_=_C994( C984 C994 ) C984_=_C995( C984 C995 ) \nC984_=_C996( C984 C996 ) C985_=_C986( C985 C986 ) C985_=_C987( C985 C987 ) C985_=_C988( C985 C988 ) C985_=_C989( C985 C989 ) C985_=_C990( C985 C990 ) \nC985_=_C991( C985 C991 ) C985_=_C992( C985 C992 ) C985_=_C993( C985 C993 ) C985_=_C994( C985 C994 ) C985_=_C995( C985 C995 ) C985_=_C996( C985 C996 ) \nC986_=_C987( C986 C987 ) C986_=_C988( C986 C988 ) C986_=_C989( C986 C989 ) C986_=_C990( C986 C990 ) C986_=_C991( C986 C991 ) C986_=_C992( C986 C992 ) \nC986_=_C993( C986 C993 ) C986_=_C994( C986 C994 ) C986_=_C995( C986 C995 ) C986_=_C996( C986 C996 ) C987_=_C988( C987 C988 ) C987_=_C989( C987 C989 ) \nC987_=_C990( C987 C990 ) C987_=_C991( C987 C991 ) C987_=_C992( C987 C992 ) C987_=_C993( C987 C993 ) C987_=_C994( C987 C994 ) C987_=_C995( C987 C995 ) \nC987_=_C996( C987 C996 ) C987_=_C1175( C987 C1175 ) C988_=_C989( C988 C989 ) C988_=_C990( C988 C990 ) C988_=_C991( C988 C991 ) C988_=_C992( C988 C992 ) \nC988_=_C993( C988 C993 ) C988_=_C994( C988 C994 ) C988_=_C995( C988 C995 ) C988_=_C996( C988 C996 ) C988_=_C1175( C988 C1175 ) C988_=_C1239( C988 C1239 ) \nC988_=_C1251( C988 C1251 ) C988_=_C1269( C988 C1269 ) C988_=_C1280( C988 C1280 ) C988_=_C1290( C988 C1290 ) C988_=_C1307( C988 C1307 ) C988_=_C1323( C988 C1323 ) \nC988_=_C1347( C988 C1347 ) C988_=_C1348( C988 C1348 ) C988_=_C1350( C988 C1350 ) C988_=_C1351( C988 C1351 ) C988_=_C1352( C988 C1352 ) C988_=_C1353( C988 C1353 ) \nC988_=_C1354( C988 C1354 ) C988_=_C1355( C988 C1355 ) C988_=_C1356( C988 C1356 ) C988_=_C1357( C988 C1357 ) C988_=_C1358( C988 C1358 ) C988_=_C1359( C988 C1359 ) \nC988_=_C1360( C988 C1360 ) C989_=_C990( C989 C990 ) C989_=_C991( C989 C991 ) C989_=_C992( C989 C992 ) C989_=_C993( C989 C993 ) C989_=_C994( C989 C994 ) \nC989_=_C995( C989 C995 ) C989_=_C996( C989 C996 ) C989_=_C1353( C989 C1353 ) C990_=_C991( C990 C991 ) C990_=_C992( C990 C992 ) C990_=_C993( C990 C993 ) \nC990_=_C994( C990 C994 ) C990_=_C995( C990 C995 ) C990_=_C996( C990 C996 ) C990_=_C1354( C990 C1354 ) C991_=_C992( C991 C992 ) C991_=_C993( C991 C993 ) \nC991_=_C994( C991 C994 ) C991_=_C995( C991 C995 ) C991_=_C996( C991 C996 ) C991_=_C1355( C991 C1355 ) C992_=_C993( C992 C993 ) C992_=_C994( C992 C994 ) \nC992_=_C995( C992 C995 ) C992_=_C996( C992 C996 ) C992_=_C1356( C992 C1356 ) C993_=_C994( C993 C994 ) C993_=_C995( C993 C995 ) C993_=_C996( C993 C996 ) \nC993_=_C1357( C993 C1357 ) C994_=_C995( C994 C995 ) C994_=_C996( C994 C996 ) C994_=_C1358( C994 C1358 ) C995_=_C996( C995 C996 ) C995_=_C1359( C995 C1359 ) \nC996_=_C1360( C996 C1360 ) C1030_=_C1201( C1030 C1201 ) C1030_=_C1254( C1030 C1254 ) C1030_=_C1293( C1030 C1293 ) C1030_=_C1310( C1030 C1310 ) C1030_=_C1326( C1030 C1326 ) \nC1030_=_C1371( C1030 C1371 ) C1030_=_C1372( C1030 C1372 ) C1030_=_C1373( C1030 C1373 ) C1030_=_C1374( C1030 C1374 ) C1030_=_C1375( C1030 C1375 ) C1175_=_C1239( C1175 C1239 ) \nC1175_=_C1251( C1175 C1251 ) C1175_=_C1269( C1175 C1269 ) C1175_=_C1280( C1175 C1280 ) C1175_=_C1290( C1175 C1290 ) C1175_=_C1307( C1175 C1307 ) C1175_=_C1323( C1175 C1323 ) \nC1175_=_C1347( C1175 C1347 ) C1175_=_C1348( C1175 C1348 ) C1175_=_C1350( C1175 C1350 ) C1175_=_C1351( C1175 C1351 ) C1175_=_C1352( C1175 C1352 ) C1175_=_C1353( C1175 C1353 ) \nC1175_=_C1354( C1175 C1354 ) C1175_=_C1355( C1175 C1355 ) C1175_=_C1356( C1175 C1356 ) C1175_=_C1357( C1175 C1357 ) C1175_=_C1358( C1175 C1358 ) C1175_=_C1359( C1175 C1359 ) \nC1175_=_C1360( C1175 C1360 ) C1201_=_C1254( C1201 C1254 ) C1201_=_C1293( C1201 C1293 ) C1201_=_C1310( C1201 C1310 ) C1201_=_C1326( C1201 C1326 ) C1201_=_C1371( C1201 C1371 ) \nC1201_=_C1372( C1201 C1372 ) C1201_=_C1373( C1201 C1373 ) C1201_=_C1374( C1201 C1374 ) C1201_=_C1375( C1201 C1375 ) C1239_=_C1251( C1239 C1251 ) C1239_=_C1269( C1239 C1269 ) \nC1239_=_C1280( C1239 C1280 ) C1239_=_C1290( C1239 C1290 ) C1239_=_C1307( C1239 C1307 ) C1239_=_C1323( C1239 C1323 ) C1239_=_C1347( C1239 C1347 ) C1239_=_C1348( C1239 C1348 ) \nC1239_=_C1350( C1239 C1350 ) C1239_=_C1351( C1239 C1351 ) C1239_=_C1352( C1239 C1352 ) C1239_=_C1353( C1239 C1353 ) C1239_=_C1354( C1239 C1354 ) C1239_=_C1355( C1239 C1355 ) \nC1239_=_C1356( C1239 C1356 ) C1239_=_C1357( C1239 C1357 ) C1239_=_C1358( C1239 C1358 ) C1239_=_C1359( C1239 C1359 ) C1239_=_C1360( C1239 C1360 ) C1250_=_C1251( C1250 C1251 ) \nC1250_=_C1254( C1250 C1254 ) C1250_=_C1289( C1250 C1289 ) C1250_=_C1306( C1250 C1306 ) C1250_=_C1322( C1250 C1322 ) C1250_=_C1339( C1250 C1339 ) C1250_=_C1340( C1250 C1340 ) \nC1250_=_C1341( C1250 C1341 ) C1250_=_C1342( C1250 C1342 ) C1250_=_C1343( C1250 C1343 ) C1250_=_C1344( C1250 C1344 ) C1250_=_C1345( C1250 C1345 ) C1250_=_C1346( C1250 C1346 ) \nC1251_=_C1254( C1251 C1254 ) C1251_=_C1269( C1251 C1269 ) C1251_=_C1280( C1251 C1280 ) C1251_=_C1290( C1251 C1290 ) C1251_=_C1307( C1251 C1307 ) C1251_=_C1323( C1251 C1323 ) \nC1251_=_C1347( C1251 C1347 ) C1251_=_C1348( C1251 C1348 ) C1251_=_C1350( C1251 C1350 ) C1251_=_C1351( C1251 C1351 ) C1251_=_C1352( C1251 C1352 ) C1251_=_C1353( C1251 C1353 ) \nC1251_=_C1354( C1251 C1354 ) C1251_=_C1355( C1251 C1355 ) C1251_=_C1356( C1251 C1356 ) C1251_=_C1357( C1251 C1357 ) C1251_=_C1358( C1251 C1358 ) C1251_=_C1359( C1251 C1359 ) \nC1251_=_C1360( C1251 C1360 ) C1254_=_C1293( C1254 C1293 ) C1254_=_C1310( C1254 C1310 ) C1254_=_C1326( C1254 C1326 ) C1254_=_C1371( C1254 C1371 ) C1254_=_C1372( C1254 C1372 ) \nC1254_=_C1373( C1254 C1373 ) C1254_=_C1374( C1254 C1374 ) C1254_=_C1375( C1254 C1375 ) C1269_=_C1280( C1269 C1280 ) C1269_=_C1290( C1269 C1290 ) C1269_=_C1307( C1269 C1307 ) \nC1269_=_C1323( C1269 C1323 ) C1269_=_C1347( C1269 C1347 ) C1269_=_C1348( C1269 C1348 ) C1269_=_C1350( C1269 C1350 ) C1269_=_C1351( C1269 C1351 ) C1269_=_C1352( C1269 C1352 ) \nC1269_=_C1353( C1269 C1353 ) C1269_=_C1354( C1269 C1354 ) C1269_=_C1355( C1269 C1355 ) C1269_=_C1356( C1269 C1356 ) C1269_=_C1357( C1269</w:t>
      </w:r>
    </w:p>
    <w:p>
      <w:pPr>
        <w:pStyle w:val="PreformattedText"/>
        <w:bidi w:val="0"/>
        <w:spacing w:before="0" w:after="0"/>
        <w:jc w:val="left"/>
        <w:rPr/>
      </w:pPr>
      <w:r>
        <w:rPr/>
        <w:t xml:space="preserve"> </w:t>
      </w:r>
      <w:r>
        <w:rPr/>
        <w:t>C1357 ) C1269_=_C1358( C1269 C1358 ) \nC1269_=_C1359( C1269 C1359 ) C1269_=_C1360( C1269 C1360 ) C1280_=_C1290( C1280 C1290 ) C1280_=_C1307( C1280 C1307 ) C1280_=_C1323( C1280 C1323 ) C1280_=_C1347( C1280 C1347 ) \nC1280_=_C1348( C1280 C1348 ) C1280_=_C1350( C1280 C1350 ) C1280_=_C1351( C1280 C1351 ) C1280_=_C1352( C1280 C1352 ) C1280_=_C1353( C1280 C1353 ) C1280_=_C1354( C1280 C1354 ) \nC1280_=_C1355( C1280 C1355 ) C1280_=_C1356( C1280 C1356 ) C1280_=_C1357( C1280 C1357 ) C1280_=_C1358( C1280 C1358 ) C1280_=_C1359( C1280 C1359 ) C1280_=_C1360( C1280 C1360 ) \nC1289_=_C1290( C1289 C1290 ) C1289_=_C1293( C1289 C1293 ) C1289_=_C1306( C1289 C1306 ) C1289_=_C1322( C1289 C1322 ) C1289_=_C1339( C1289 C1339 ) C1289_=_C1340( C1289 C1340 ) \nC1289_=_C1341( C1289 C1341 ) C1289_=_C1342( C1289 C1342 ) C1289_=_C1343( C1289 C1343 ) C1289_=_C1344( C1289 C1344 ) C1289_=_C1345( C1289 C1345 ) C1289_=_C1346( C1289 C1346 ) \nC1290_=_C1293( C1290 C1293 ) C1290_=_C1307( C1290 C1307 ) C1290_=_C1323( C1290 C1323 ) C1290_=_C1347( C1290 C1347 ) C1290_=_C1348( C1290 C1348 ) C1290_=_C1350( C1290 C1350 ) \nC1290_=_C1351( C1290 C1351 ) C1290_=_C1352( C1290 C1352 ) C1290_=_C1353( C1290 C1353 ) C1290_=_C1354( C1290 C1354 ) C1290_=_C1355( C1290 C1355 ) C1290_=_C1356( C1290 C1356 ) \nC1290_=_C1357( C1290 C1357 ) C1290_=_C1358( C1290 C1358 ) C1290_=_C1359( C1290 C1359 ) C1290_=_C1360( C1290 C1360 ) C1293_=_C1310( C1293 C1310 ) C1293_=_C1326( C1293 C1326 ) \nC1293_=_C1371( C1293 C1371 ) C1293_=_C1372( C1293 C1372 ) C1293_=_C1373( C1293 C1373 ) C1293_=_C1374( C1293 C1374 ) C1293_=_C1375( C1293 C1375 ) C1306_=_C1307( C1306 C1307 ) \nC1306_=_C1310( C1306 C1310 ) C1306_=_C1322( C1306 C1322 ) C1306_=_C1339( C1306 C1339 ) C1306_=_C1340( C1306 C1340 ) C1306_=_C1341( C1306 C1341 ) C1306_=_C1342( C1306 C1342 ) \nC1306_=_C1343( C1306 C1343 ) C1306_=_C1344( C1306 C1344 ) C1306_=_C1345( C1306 C1345 ) C1306_=_C1346( C1306 C1346 ) C1307_=_C1310( C1307 C1310 ) C1307_=_C1323( C1307 C1323 ) \nC1307_=_C1347( C1307 C1347 ) C1307_=_C1348( C1307 C1348 ) C1307_=_C1350( C1307 C1350 ) C1307_=_C1351( C1307 C1351 ) C1307_=_C1352( C1307 C1352 ) C1307_=_C1353( C1307 C1353 ) \nC1307_=_C1354( C1307 C1354 ) C1307_=_C1355( C1307 C1355 ) C1307_=_C1356( C1307 C1356 ) C1307_=_C1357( C1307 C1357 ) C1307_=_C1358( C1307 C1358 ) C1307_=_C1359( C1307 C1359 ) \nC1307_=_C1360( C1307 C1360 ) C1310_=_C1326( C1310 C1326 ) C1310_=_C1371( C1310 C1371 ) C1310_=_C1372( C1310 C1372 ) C1310_=_C1373( C1310 C1373 ) C1310_=_C1374( C1310 C1374 ) \nC1310_=_C1375( C1310 C1375 ) C1322_=_C1323( C1322 C1323 ) C1322_=_C1326( C1322 C1326 ) C1322_=_C1339( C1322 C1339 ) C1322_=_C1340( C1322 C1340 ) C1322_=_C1341( C1322 C1341 ) \nC1322_=_C1342( C1322 C1342 ) C1322_=_C1343( C1322 C1343 ) C1322_=_C1344( C1322 C1344 ) C1322_=_C1345( C1322 C1345 ) C1322_=_C1346( C1322 C1346 ) C1323_=_C1326( C1323 C1326 ) \nC1323_=_C1347( C1323 C1347 ) C1323_=_C1348( C1323 C1348 ) C1323_=_C1350( C1323 C1350 ) C1323_=_C1351( C1323 C1351 ) C1323_=_C1352( C1323 C1352 ) C1323_=_C1353( C1323 C1353 ) \nC1323_=_C1354( C1323 C1354 ) C1323_=_C1355( C1323 C1355 ) C1323_=_C1356( C1323 C1356 ) C1323_=_C1357( C1323 C1357 ) C1323_=_C1358( C1323 C1358 ) C1323_=_C1359( C1323 C1359 ) \nC1323_=_C1360( C1323 C1360 ) C1326_=_C1371( C1326 C1371 ) C1326_=_C1372( C1326 C1372 ) C1326_=_C1373( C1326 C1373 ) C1326_=_C1374( C1326 C1374 ) C1326_=_C1375( C1326 C1375 ) \nC1339_=_C1340( C1339 C1340 ) C1339_=_C1341( C1339 C1341 ) C1339_=_C1342( C1339 C1342 ) C1339_=_C1343( C1339 C1343 ) C1339_=_C1344( C1339 C1344 ) C1339_=_C1345( C1339 C1345 ) \nC1339_=_C1346( C1339 C1346 ) C1339_=_C1350( C1339 C1350 ) C1339_=_C1371( C1339 C1371 ) C1340_=_C1341( C1340 C1341 ) C1340_=_C1342( C1340 C1342 ) C1340_=_C1343( C1340 C1343 ) \nC1340_=_C1344( C1340 C1344 ) C1340_=_C1345( C1340 C1345 ) C1340_=_C1346( C1340 C1346 ) C1340_=_C1352( C1340 C1352 ) C1340_=_C1372( C1340 C1372 ) C1341_=_C1342( C1341 C1342 ) \nC1341_=_C1343( C1341 C1343 ) C1341_=_C1344( C1341 C1344 ) C1341_=_C1345( C1341 C1345 ) C1341_=_C1346( C1341 C1346 ) C1342_=_C1343( C1342 C1343 ) C1342_=_C1344( C1342 C1344 ) \nC1342_=_C1345( C1342 C1345 ) C1342_=_C1346( C1342 C1346 ) C1343_=_C1344( C1343 C1344 ) C1343_=_C1345( C1343 C1345 ) C1343_=_C1346( C1343 C1346 ) C1344_=_C1345( C1344 C1345 ) \nC1344_=_C1346( C1344 C1346 ) C1345_=_C1346( C1345 C1346 ) C1347_=_C1348( C1347 C1348 ) C1347_=_C1350( C1347 C1350 ) C1347_=_C1351( C1347 C1351 ) C1347_=_C1352( C1347 C1352 ) \nC1347_=_C1353( C1347 C1353 ) C1347_=_C1354( C1347 C1354 ) C1347_=_C1355( C1347 C1355 ) C1347_=_C1356( C1347 C1356 ) C1347_=_C1357( C1347 C1357 ) C1347_=_C1358( C1347 C1358 ) \nC1347_=_C1359( C1347 C1359 ) C1347_=_C1360( C1347 C1360 ) C1348_=_C1350( C1348 C1350 ) C1348_=_C1351( C1348 C1351 ) C1348_=_C1352( C1348 C1352 ) C1348_=_C1353( C1348 C1353 ) \nC1348_=_C1354( C1348 C1354 ) C1348_=_C1355( C1348 C1355 ) C1348_=_C1356( C1348 C1356 ) C1348_=_C1357( C1348 C1357 ) C1348_=_C1358( C1348 C1358 ) C1348_=_C1359( C1348 C1359 ) \nC1348_=_C1360( C1348 C1360 ) C1350_=_C1351( C1350 C1351 ) C1350_=_C1352( C1350 C1352 ) C1350_=_C1353( C1350 C1353 ) C1350_=_C1354( C1350 C1354 ) C1350_=_C1355( C1350 C1355 ) \nC1350_=_C1356( C1350 C1356 ) C1350_=_C1357( C1350 C1357 ) C1350_=_C1358( C1350 C1358 ) C1350_=_C1359( C1350 C1359 ) C1350_=_C1360( C1350 C1360 ) C1350_=_C1371( C1350 C1371 ) \nC1351_=_C1352( C1351 C1352 ) C1351_=_C1353( C1351 C1353 ) C1351_=_C1354( C1351 C1354 ) C1351_=_C1355( C1351 C1355 ) C1351_=_C1356( C1351 C1356 ) C1351_=_C1357( C1351 C1357 ) \nC1351_=_C1358( C1351 C1358 ) C1351_=_C1359( C1351 C1359 ) C1351_=_C1360( C1351 C1360 ) C1352_=_C1353( C1352 C1353 ) C1352_=_C1354( C1352 C1354 ) C1352_=_C1355( C1352 C1355 ) \nC1352_=_C1356( C1352 C1356 ) C1352_=_C1357( C1352 C1357 ) C1352_=_C1358( C1352 C1358 ) C1352_=_C1359( C1352 C1359 ) C1352_=_C1360( C1352 C1360 ) C1352_=_C1372( C1352 C1372 ) \nC1353_=_C1354( C1353 C1354 ) C1353_=_C1355( C1353 C1355 ) C1353_=_C1356( C1353 C1356 ) C1353_=_C1357( C1353 C1357 ) C1353_=_C1358( C1353 C1358 ) C1353_=_C1359( C1353 C1359 ) \nC1353_=_C1360( C1353 C1360 ) C1354_=_C1355( C1354 C1355 ) C1354_=_C1356( C1354 C1356 ) C1354_=_C1357( C1354 C1357 ) C1354_=_C1358( C1354 C1358 ) C1354_=_C1359( C1354 C1359 ) \nC1354_=_C1360( C1354 C1360 ) C1355_=_C1356( C1355 C1356 ) C1355_=_C1357( C1355 C1357 ) C1355_=_C1358( C1355 C1358 ) C1355_=_C1359( C1355 C1359 ) C1355_=_C1360( C1355 C1360 ) \nC1356_=_C1357( C1356 C1357 ) C1356_=_C1358( C1356 C1358 ) C1356_=_C1359( C1356 C1359 ) C1356_=_C1360( C1356 C1360 ) C1357_=_C1358( C1357 C1358 ) C1357_=_C1359( C1357 C1359 ) \nC1357_=_C1360( C1357 C1360 ) C1358_=_C1359( C1358 C1359 ) C1358_=_C1360( C1358 C1360 ) C1359_=_C1360( C1359 C1360 ) C1371_=_C1372( C1371 C1372 ) C1371_=_C1373( C1371 C1373 ) \nC1371_=_C1374( C1371 C1374 ) C1371_=_C1375( C1371 C1375 ) C1372_=_C1373( C1372 C1373 ) C1372_=_C1374( C1372 C1374 ) C1372_=_C1375( C1372 C1375 ) C1373_=_C1374( C1373 C1374 ) \nC1373_=_C1375( C1373 C1375 ) C1374_=_C1375( C1374 C1375 ) "];171-&gt;218[label="104: C146 C148 C161 C162 C374 \nC376 C390 C391 C437 C506 C597 \nC599 C791 C793 C832 C874 C883 \nC884 C886 C887 C888 C889 C890 \nC891 C892 C893 C894 C895 C898 \nC911 C912 C931 C932 C949 C959 \nC971 C972 C973 C974 C975 C976 \nC977 C978 C979 C980 C981 C982 \nC983 C984 C985 C986 C987 C989 \nC990 C991 C992 C993 C994 C995 \nC996 C1030 C1175 C1201 C1239 C1250 \nC1251 C1254 C1269 C1280 C1289 C1290 \nC1293 C1306 C1307 C1310 C1322 C1323 \nC1326 C1339 C1340 C1341 C1342 C1343 \nC1344 C1345 C1346 C1347 C1348 C1350 \nC1351 C1352 C1353 C1354 C1355 C1356 \nC1357 C1358 C1359 C1360 C1371 C1372 \nC1373 C1374 C1375 \n1001: C146_=_C148 ,C146_=_C374 ,C146_=_C911 ,C146_=_C931 ,C146_=_C971 ,\nC146_=_C972 ,C146_=_C973 ,C146_=_C974 ,C146_=_C975 ,C146_=_C976 ,C146_=_C977 ,\nC146_=_C978 ,C146_=_C979 ,C146_=_C980 ,C148_=_C376 ,C148_=_C1250 ,C148_=_C1289 ,\nC148_=_C1306 ,C148_=_C1322 ,C148_=_C1339 ,C148_=_C1340 ,C148_=_C1341 ,C148_=_C1342 ,\nC148_=_C1343 ,C148_=_C1344 ,C148_=_C1345 ,C148_=_C1346 ,C161_=_C162 ,C161_=_C390 ,\nC161_=_C597 ,C161_=_C791 ,C161_=_C874 ,C161_=_C898 ,C161_=_C912 ,C161_=_C932 ,\nC161_=_C949 ,C161_=_C959 ,C161_=_C981 ,C161_=_C982 ,C161_=_C983 ,C161_=_C984 ,\nC161_=_C985 ,C161_=_C986 ,C161_=_C987 ,C161_=_C989 ,C161_=_C990 ,C161_=_C991 ,\nC161_=_C992 ,C161_=_C993 ,C161_=_C994 ,C161_=_C995 ,C161_=_C996 ,C162_=_C391 ,\nC162_=_C599 ,C162_=_C793 ,C162_=_C1175 ,C162_=_C1239 ,C162_=_C1251 ,C162_=_C1269 ,\nC162_=_C1280 ,C162_=_C1290 ,C162_=_C1307 ,C162_=_C1323 ,C162_=_C1347 ,C162_=_C1348 ,\nC162_=_C1350 ,C162_=_C1351 ,C162_=_C1352 ,C162_=_C1353 ,C162_=_C1354 ,C162_=_C1355 ,\nC162_=_C1356 ,C162_=_C1357 ,C162_=_C1358 ,C162_=_C1359 ,C162_=_C1360 ,C374_=_C376 ,\nC374_=_C911 ,C374_=_C931 ,C374_=_C971 ,C374_=_C972 ,C374_=_C973 ,C374_=_C974 ,\nC374_=_C975 ,C374_=_C976 ,C374_=_C977 ,C374_=_C978 ,C374_=_C979 ,C374_=_C980 ,\nC376_=_C1250 ,C376_=_C1289 ,C376_=_C1306 ,C376_=_C1322 ,C376_=_C1339 ,C376_=_C1340 ,\nC376_=_C1341 ,C376_=_C1342 ,C376_=_C1343 ,C376_=_C1344 ,C376_=_C1345 ,C376_=_C1346 ,\nC390_=_C391 ,C390_=_C597 ,C390_=_C791 ,C390_=_C874 ,C390_=_C898 ,C390_=_C912 ,\nC390_=_C932 ,C390_=_C949 ,C390_=_C959 ,C390_=_C981 ,C390_=_C982 ,C390_=_C983 ,\nC390_=_C984 ,C390_=_C985 ,C390_=_C986 ,C390_=_C987 ,C390_=_C989 ,C390_=_C990 ,\nC390_=_C991 ,C390_=_C992 ,C390_=_C993 ,C390_=_C994 ,C390_=_C995 ,C390_=_C996 ,\nC391_=_C599 ,C391_=_C793 ,C391_=_C1175 ,C391_=_C1239 ,C391_=_C1251 ,C391_=_C1269 ,\nC391_=_C1280 ,C391_=_C1290 ,C391_=_C1307 ,C391_=_C1323 ,C391_=_C1347 ,C391_=_C1348 ,\nC391_=_C1350 ,C391_=_C1351 ,C391_=_C1352 ,C391_=_C1353 ,C391_=_C1354 ,C391_=_C1355 ,\nC391_=_C1356 ,C391_=_C1357 ,C391_=_C1358 ,C391_=_C1359 ,C391_=_C1360 ,C437_=_C832 ,\nC437_=_C1030 ,C437_=_C1201 ,C437_=_C1254 ,C437_=_C1293 ,C437_=_C1310 ,C437_=_C1326 ,\nC437_=_C1371 ,C437_=_C1372 ,C437_=_C1373 ,C437_=_C1374 ,C437_=_C1375 ,C506_=_C883 ,\nC506_=_C884 ,C506_=_C886 ,C506_=_C887 ,C506_=_C888 ,C506_=_C889 ,C506_=_C890 ,\nC506_=_C891</w:t>
      </w:r>
    </w:p>
    <w:p>
      <w:pPr>
        <w:pStyle w:val="PreformattedText"/>
        <w:bidi w:val="0"/>
        <w:spacing w:before="0" w:after="0"/>
        <w:jc w:val="left"/>
        <w:rPr/>
      </w:pPr>
      <w:r>
        <w:rPr/>
        <w:t xml:space="preserve"> </w:t>
      </w:r>
      <w:r>
        <w:rPr/>
        <w:t>,C506_=_C892 ,C506_=_C893 ,C506_=_C894 ,C506_=_C895 ,C597_=_C599 ,\nC597_=_C791 ,C597_=_C874 ,C597_=_C898 ,C597_=_C912 ,C597_=_C932 ,C597_=_C949 ,\nC597_=_C959 ,C597_=_C981 ,C597_=_C982 ,C597_=_C983 ,C597_=_C984 ,C597_=_C985 ,\nC597_=_C986 ,C597_=_C987 ,C597_=_C989 ,C597_=_C990 ,C597_=_C991 ,C597_=_C992 ,\nC597_=_C993 ,C597_=_C994 ,C597_=_C995 ,C597_=_C996 ,C599_=_C793 ,C599_=_C1175 ,\nC599_=_C1239 ,C599_=_C1251 ,C599_=_C1269 ,C599_=_C1280 ,C599_=_C1290 ,C599_=_C1307 ,\nC599_=_C1323 ,C599_=_C1347 ,C599_=_C1348 ,C599_=_C1350 ,C599_=_C1351 ,C599_=_C1352 ,\nC599_=_C1353 ,C599_=_C1354 ,C599_=_C1355 ,C599_=_C1356 ,C599_=_C1357 ,C599_=_C1358 ,\nC599_=_C1359 ,C599_=_C1360 ,C791_=_C793 ,C791_=_C874 ,C791_=_C898 ,C791_=_C912 ,\nC791_=_C932 ,C791_=_C949 ,C791_=_C959 ,C791_=_C981 ,C791_=_C982 ,C791_=_C983 ,\nC791_=_C984 ,C791_=_C985 ,C791_=_C986 ,C791_=_C987 ,C791_=_C989 ,C791_=_C990 ,\nC791_=_C991 ,C791_=_C992 ,C791_=_C993 ,C791_=_C994 ,C791_=_C995 ,C791_=_C996 ,\nC793_=_C1175 ,C793_=_C1239 ,C793_=_C1251 ,C793_=_C1269 ,C793_=_C1280 ,C793_=_C1290 ,\nC793_=_C1307 ,C793_=_C1323 ,C793_=_C1347 ,C793_=_C1348 ,C793_=_C1350 ,C793_=_C1351 ,\nC793_=_C1352 ,C793_=_C1353 ,C793_=_C1354 ,C793_=_C1355 ,C793_=_C1356 ,C793_=_C1357 ,\nC793_=_C1358 ,C793_=_C1359 ,C793_=_C1360 ,C832_=_C1030 ,C832_=_C1201 ,C832_=_C1254 ,\nC832_=_C1293 ,C832_=_C1310 ,C832_=_C1326 ,C832_=_C1371 ,C832_=_C1372 ,C832_=_C1373 ,\nC832_=_C1374 ,C832_=_C1375 ,C874_=_C898 ,C874_=_C912 ,C874_=_C932 ,C874_=_C949 ,\nC874_=_C959 ,C874_=_C981 ,C874_=_C982 ,C874_=_C983 ,C874_=_C984 ,C874_=_C985 ,\nC874_=_C986 ,C874_=_C987 ,C874_=_C989 ,C874_=_C990 ,C874_=_C991 ,C874_=_C992 ,\nC874_=_C993 ,C874_=_C994 ,C874_=_C995 ,C874_=_C996 ,C883_=_C884 ,C883_=_C886 ,\nC883_=_C887 ,C883_=_C888 ,C883_=_C889 ,C883_=_C890 ,C883_=_C891 ,C883_=_C892 ,\nC883_=_C893 ,C883_=_C894 ,C883_=_C895 ,C883_=_C911 ,C883_=_C912 ,C884_=_C886 ,\nC884_=_C887 ,C884_=_C888 ,C884_=_C889 ,C884_=_C890 ,C884_=_C891 ,C884_=_C892 ,\nC884_=_C893 ,C884_=_C894 ,C884_=_C895 ,C884_=_C931 ,C884_=_C932 ,C886_=_C887 ,\nC886_=_C888 ,C886_=_C889 ,C886_=_C890 ,C886_=_C891 ,C886_=_C892 ,C886_=_C893 ,\nC886_=_C894 ,C886_=_C895 ,C886_=_C971 ,C886_=_C981 ,C887_=_C888 ,C887_=_C889 ,\nC887_=_C890 ,C887_=_C891 ,C887_=_C892 ,C887_=_C893 ,C887_=_C894 ,C887_=_C895 ,\nC887_=_C972 ,C887_=_C982 ,C888_=_C889 ,C888_=_C890 ,C888_=_C891 ,C888_=_C892 ,\nC888_=_C893 ,C888_=_C894 ,C888_=_C895 ,C888_=_C973 ,C888_=_C983 ,C888_=_C1030 ,\nC889_=_C890 ,C889_=_C891 ,C889_=_C892 ,C889_=_C893 ,C889_=_C894 ,C889_=_C895 ,\nC889_=_C974 ,C889_=_C986 ,C890_=_C891 ,C890_=_C892 ,C890_=_C893 ,C890_=_C894 ,\nC890_=_C895 ,C891_=_C892 ,C891_=_C893 ,C891_=_C894 ,C891_=_C895 ,C891_=_C1250 ,\nC891_=_C1251 ,C891_=_C1254 ,C892_=_C893 ,C892_=_C894 ,C892_=_C895 ,C893_=_C894 ,\nC893_=_C895 ,C894_=_C895 ,C898_=_C912 ,C898_=_C932 ,C898_=_C949 ,C898_=_C959 ,\nC898_=_C981 ,C898_=_C982 ,C898_=_C983 ,C898_=_C984 ,C898_=_C985 ,C898_=_C986 ,\nC898_=_C987 ,C898_=_C989 ,C898_=_C990 ,C898_=_C991 ,C898_=_C992 ,C898_=_C993 ,\nC898_=_C994 ,C898_=_C995 ,C898_=_C996 ,C911_=_C912 ,C911_=_C931 ,C911_=_C971 ,\nC911_=_C972 ,C911_=_C973 ,C911_=_C974 ,C911_=_C975 ,C911_=_C976 ,C911_=_C977 ,\nC911_=_C978 ,C911_=_C979 ,C911_=_C980 ,C912_=_C932 ,C912_=_C949 ,C912_=_C959 ,\nC912_=_C981 ,C912_=_C982 ,C912_=_C983 ,C912_=_C984 ,C912_=_C985 ,C912_=_C986 ,\nC912_=_C987 ,C912_=_C989 ,C912_=_C990 ,C912_=_C991 ,C912_=_C992 ,C912_=_C993 ,\nC912_=_C994 ,C912_=_C995 ,C912_=_C996 ,C931_=_C932 ,C931_=_C971 ,C931_=_C972 ,\nC931_=_C973 ,C931_=_C974 ,C931_=_C975 ,C931_=_C976 ,C931_=_C977 ,C931_=_C978 ,\nC931_=_C979 ,C931_=_C980 ,C932_=_C949 ,C932_=_C959 ,C932_=_C981 ,C932_=_C982 ,\nC932_=_C983 ,C932_=_C984 ,C932_=_C985 ,C932_=_C986 ,C932_=_C987 ,C932_=_C989 ,\nC932_=_C990 ,C932_=_C991 ,C932_=_C992 ,C932_=_C993 ,C932_=_C994 ,C932_=_C995 ,\nC932_=_C996 ,C949_=_C959 ,C949_=_C981 ,C949_=_C982 ,C949_=_C983 ,C949_=_C984 ,\nC949_=_C985 ,C949_=_C986 ,C949_=_C987 ,C949_=_C989 ,C949_=_C990 ,C949_=_C991 ,\nC949_=_C992 ,C949_=_C993 ,C949_=_C994 ,C949_=_C995 ,C949_=_C996 ,C959_=_C981 ,\nC959_=_C982 ,C959_=_C983 ,C959_=_C984 ,C959_=_C985 ,C959_=_C986 ,C959_=_C987 ,\nC959_=_C989 ,C959_=_C990 ,C959_=_C991 ,C959_=_C992 ,C959_=_C993 ,C959_=_C994 ,\nC959_=_C995 ,C959_=_C996 ,C971_=_C972 ,C971_=_C973 ,C971_=_C974 ,C971_=_C975 ,\nC971_=_C976 ,C971_=_C977 ,C971_=_C978 ,C971_=_C979 ,C971_=_C980 ,C971_=_C981 ,\nC972_=_C973 ,C972_=_C974 ,C972_=_C975 ,C972_=_C976 ,C972_=_C977 ,C972_=_C978 ,\nC972_=_C979 ,C972_=_C980 ,C972_=_C982 ,C973_=_C974 ,C973_=_C975 ,C973_=_C976 ,\nC973_=_C977 ,C973_=_C978 ,C973_=_C979 ,C973_=_C980 ,C973_=_C983 ,C973_=_C1030 ,\nC974_=_C975 ,C974_=_C976 ,C974_=_C977 ,C974_=_C978 ,C974_=_C979 ,C974_=_C980 ,\nC974_=_C986 ,C975_=_C976 ,C975_=_C977 ,C975_=_C978 ,C975_=_C979 ,C975_=_C980 ,\nC975_=_C1341 ,C976_=_C977 ,C976_=_C978 ,C976_=_C979 ,C976_=_C980 ,C976_=_C1342 ,\nC977_=_C978 ,C977_=_C979 ,C977_=_C980 ,C977_=_C1343 ,C978_=_C979 ,C978_=_C980 ,\nC978_=_C1344 ,C979_=_C980 ,C979_=_C1345 ,C980_=_C1346 ,C981_=_C982 ,C981_=_C983 ,\nC981_=_C984 ,C981_=_C985 ,C981_=_C986 ,C981_=_C987 ,C981_=_C989 ,C981_=_C990 ,\nC981_=_C991 ,C981_=_C992 ,C981_=_C993 ,C981_=_C994 ,C981_=_C995 ,C981_=_C996 ,\nC982_=_C983 ,C982_=_C984 ,C982_=_C985 ,C982_=_C986 ,C982_=_C987 ,C982_=_C989 ,\nC982_=_C990 ,C982_=_C991 ,C982_=_C992 ,C982_=_C993 ,C982_=_C994 ,C982_=_C995 ,\nC982_=_C996 ,C983_=_C984 ,C983_=_C985 ,C983_=_C986 ,C983_=_C987 ,C983_=_C989 ,\nC983_=_C990 ,C983_=_C991 ,C983_=_C992 ,C983_=_C993 ,C983_=_C994 ,C983_=_C995 ,\nC983_=_C996 ,C983_=_C1030 ,C984_=_C985 ,C984_=_C986 ,C984_=_C987 ,C984_=_C989 ,\nC984_=_C990 ,C984_=_C991 ,C984_=_C992 ,C984_=_C993 ,C984_=_C994 ,C984_=_C995 ,\nC984_=_C996 ,C985_=_C986 ,C985_=_C987 ,C985_=_C989 ,C985_=_C990 ,C985_=_C991 ,\nC985_=_C992 ,C985_=_C993 ,C985_=_C994 ,C985_=_C995 ,C985_=_C996 ,C986_=_C987 ,\nC986_=_C989 ,C986_=_C990 ,C986_=_C991 ,C986_=_C992 ,C986_=_C993 ,C986_=_C994 ,\nC986_=_C995 ,C986_=_C996 ,C987_=_C989 ,C987_=_C990 ,C987_=_C991 ,C987_=_C992 ,\nC987_=_C993 ,C987_=_C994 ,C987_=_C995 ,C987_=_C996 ,C987_=_C1175 ,C989_=_C990 ,\nC989_=_C991 ,C989_=_C992 ,C989_=_C993 ,C989_=_C994 ,C989_=_C995 ,C989_=_C996 ,\nC989_=_C1353 ,C990_=_C991 ,C990_=_C992 ,C990_=_C993 ,C990_=_C994 ,C990_=_C995 ,\nC990_=_C996 ,C990_=_C1354 ,C991_=_C992 ,C991_=_C993 ,C991_=_C994 ,C991_=_C995 ,\nC991_=_C996 ,C991_=_C1355 ,C992_=_C993 ,C992_=_C994 ,C992_=_C995 ,C992_=_C996 ,\nC992_=_C1356 ,C993_=_C994 ,C993_=_C995 ,C993_=_C996 ,C993_=_C1357 ,C994_=_C995 ,\nC994_=_C996 ,C994_=_C1358 ,C995_=_C996 ,C995_=_C1359 ,C996_=_C1360 ,C1030_=_C1201 ,\nC1030_=_C1254 ,C1030_=_C1293 ,C1030_=_C1310 ,C1030_=_C1326 ,C1030_=_C1371 ,C1030_=_C1372 ,\nC1030_=_C1373 ,C1030_=_C1374 ,C1030_=_C1375 ,C1175_=_C1239 ,C1175_=_C1251 ,C1175_=_C1269 ,\nC1175_=_C1280 ,C1175_=_C1290 ,C1175_=_C1307 ,C1175_=_C1323 ,C1175_=_C1347 ,C1175_=_C1348 ,\nC1175_=_C1350 ,C1175_=_C1351 ,C1175_=_C1352 ,C1175_=_C1353 ,C1175_=_C1354 ,C1175_=_C1355 ,\nC1175_=_C1356 ,C1175_=_C1357 ,C1175_=_C1358 ,C1175_=_C1359 ,C1175_=_C1360 ,C1201_=_C1254 ,\nC1201_=_C1293 ,C1201_=_C1310 ,C1201_=_C1326 ,C1201_=_C1371 ,C1201_=_C1372 ,C1201_=_C1373 ,\nC1201_=_C1374 ,C1201_=_C1375 ,C1239_=_C1251 ,C1239_=_C1269 ,C1239_=_C1280 ,C1239_=_C1290 ,\nC1239_=_C1307 ,C1239_=_C1323 ,C1239_=_C1347 ,C1239_=_C1348 ,C1239_=_C1350 ,C1239_=_C1351 ,\nC1239_=_C1352 ,C1239_=_C1353 ,C1239_=_C1354 ,C1239_=_C1355 ,C1239_=_C1356 ,C1239_=_C1357 ,\nC1239_=_C1358 ,C1239_=_C1359 ,C1239_=_C1360 ,C1250_=_C1251 ,C1250_=_C1254 ,C1250_=_C1289 ,\nC1250_=_C1306 ,C1250_=_C1322 ,C1250_=_C1339 ,C1250_=_C1340 ,C1250_=_C1341 ,C1250_=_C1342 ,\nC1250_=_C1343 ,C1250_=_C1344 ,C1250_=_C1345 ,C1250_=_C1346 ,C1251_=_C1254 ,C1251_=_C1269 ,\nC1251_=_C1280 ,C1251_=_C1290 ,C1251_=_C1307 ,C1251_=_C1323 ,C1251_=_C1347 ,C1251_=_C1348 ,\nC1251_=_C1350 ,C1251_=_C1351 ,C1251_=_C1352 ,C1251_=_C1353 ,C1251_=_C1354 ,C1251_=_C1355 ,\nC1251_=_C1356 ,C1251_=_C1357 ,C1251_=_C1358 ,C1251_=_C1359 ,C1251_=_C1360 ,C1254_=_C1293 ,\nC1254_=_C1310 ,C1254_=_C1326 ,C1254_=_C1371 ,C1254_=_C1372 ,C1254_=_C1373 ,C1254_=_C1374 ,\nC1254_=_C1375 ,C1269_=_C1280 ,C1269_=_C1290 ,C1269_=_C1307 ,C1269_=_C1323 ,C1269_=_C1347 ,\nC1269_=_C1348 ,C1269_=_C1350 ,C1269_=_C1351 ,C1269_=_C1352 ,C1269_=_C1353 ,C1269_=_C1354 ,\nC1269_=_C1355 ,C1269_=_C1356 ,C1269_=_C1357 ,C1269_=_C1358 ,C1269_=_C1359 ,C1269_=_C1360 ,\nC1280_=_C1290 ,C1280_=_C1307 ,C1280_=_C1323 ,C1280_=_C1347 ,C1280_=_C1348 ,C1280_=_C1350 ,\nC1280_=_C1351 ,C1280_=_C1352 ,C1280_=_C1353 ,C1280_=_C1354 ,C1280_=_C1355 ,C1280_=_C1356 ,\nC1280_=_C1357 ,C1280_=_C1358 ,C1280_=_C1359 ,C1280_=_C1360 ,C1289_=_C1290 ,C1289_=_C1293 ,\nC1289_=_C1306 ,C1289_=_C1322 ,C1289_=_C1339 ,C1289_=_C1340 ,C1289_=_C1341 ,C1289_=_C1342 ,\nC1289_=_C1343 ,C1289_=_C1344 ,C1289_=_C1345 ,C1289_=_C1346 ,C1290_=_C1293 ,C1290_=_C1307 ,\nC1290_=_C1323 ,C1290_=_C1347 ,C1290_=_C1348 ,C1290_=_C1350 ,C1290_=_C1351 ,C1290_=_C1352 ,\nC1290_=_C1353 ,C1290_=_C1354 ,C1290_=_C1355 ,C1290_=_C1356 ,C1290_=_C1357 ,C1290_=_C1358 ,\nC1290_=_C1359 ,C1290_=_C1360 ,C1293_=_C1310 ,C1293_=_C1326 ,C1293_=_C1371 ,C1293_=_C1372 ,\nC1293_=_C1373 ,C1293_=_C1374 ,C1293_=_C1375 ,C1306_=_C1307 ,C1306_=_C1310 ,C1306_=_C1322 ,\nC1306_=_C1339 ,C1306_=_C1340 ,C1306_=_C1341 ,C1306_=_C1342 ,C1306_=_C1343 ,C1306_=_C1344 ,\nC1306_=_C1345 ,C1306_=_C1346 ,C1307_=_C1310 ,C1307_=_C1323 ,C1307_=_C1347 ,C1307_=_C1348 ,\nC1307_=_C1350 ,C1307_=_C1351 ,C1307_=_C1352 ,C1307_=_C1353 ,C1307_=_C1354 ,C1307_=_C1355 ,\nC1307_=_C1356 ,C1307_=_C1357 ,C1307_=_C1358 ,C1307_=_C1359 ,C1307_=_C1360 ,C1310_=_C1326 ,\nC1310_=_C1371 ,C1310_=_C1372 ,C1310_=_C1373 ,C1310_=_C1374 ,C1310_=_C1375 ,C1322_=_C1323 ,\nC1322_=_C1326 ,C1322_=_C1339 ,C1322_=_C1340 ,C1322_=_C1341 ,C1322_=_C1342 ,C1322_=_C1343 ,\nC1322_=_C1344 ,C1322_=_C1345 ,C1322_=_C1346 ,C1323_=_C1326 ,C1323_=_C1347 ,C1323_=_C1348 ,\nC1323_=_C1350 ,C1323_=_C1351 ,C1323_=_C1352 ,C1323_=_C1353 ,C1323_=_C1354 ,C1323_=_C1355 ,\nC1323_=_C1356 ,C1323_=_C1357 ,C1323_=_C1358</w:t>
      </w:r>
    </w:p>
    <w:p>
      <w:pPr>
        <w:pStyle w:val="PreformattedText"/>
        <w:bidi w:val="0"/>
        <w:spacing w:before="0" w:after="0"/>
        <w:jc w:val="left"/>
        <w:rPr/>
      </w:pPr>
      <w:r>
        <w:rPr/>
        <w:t xml:space="preserve"> </w:t>
      </w:r>
      <w:r>
        <w:rPr/>
        <w:t>,C1323_=_C1359 ,C1323_=_C1360 ,C1326_=_C1371 ,\nC1326_=_C1372 ,C1326_=_C1373 ,C1326_=_C1374 ,C1326_=_C1375 ,C1339_=_C1340 ,C1339_=_C1341 ,\nC1339_=_C1342 ,C1339_=_C1343 ,C1339_=_C1344 ,C1339_=_C1345 ,C1339_=_C1346 ,C1339_=_C1350 ,\nC1339_=_C1371 ,C1340_=_C1341 ,C1340_=_C1342 ,C1340_=_C1343 ,C1340_=_C1344 ,C1340_=_C1345 ,\nC1340_=_C1346 ,C1340_=_C1352 ,C1340_=_C1372 ,C1341_=_C1342 ,C1341_=_C1343 ,C1341_=_C1344 ,\nC1341_=_C1345 ,C1341_=_C1346 ,C1342_=_C1343 ,C1342_=_C1344 ,C1342_=_C1345 ,C1342_=_C1346 ,\nC1343_=_C1344 ,C1343_=_C1345 ,C1343_=_C1346 ,C1344_=_C1345 ,C1344_=_C1346 ,C1345_=_C1346 ,\nC1347_=_C1348 ,C1347_=_C1350 ,C1347_=_C1351 ,C1347_=_C1352 ,C1347_=_C1353 ,C1347_=_C1354 ,\nC1347_=_C1355 ,C1347_=_C1356 ,C1347_=_C1357 ,C1347_=_C1358 ,C1347_=_C1359 ,C1347_=_C1360 ,\nC1348_=_C1350 ,C1348_=_C1351 ,C1348_=_C1352 ,C1348_=_C1353 ,C1348_=_C1354 ,C1348_=_C1355 ,\nC1348_=_C1356 ,C1348_=_C1357 ,C1348_=_C1358 ,C1348_=_C1359 ,C1348_=_C1360 ,C1350_=_C1351 ,\nC1350_=_C1352 ,C1350_=_C1353 ,C1350_=_C1354 ,C1350_=_C1355 ,C1350_=_C1356 ,C1350_=_C1357 ,\nC1350_=_C1358 ,C1350_=_C1359 ,C1350_=_C1360 ,C1350_=_C1371 ,C1351_=_C1352 ,C1351_=_C1353 ,\nC1351_=_C1354 ,C1351_=_C1355 ,C1351_=_C1356 ,C1351_=_C1357 ,C1351_=_C1358 ,C1351_=_C1359 ,\nC1351_=_C1360 ,C1352_=_C1353 ,C1352_=_C1354 ,C1352_=_C1355 ,C1352_=_C1356 ,C1352_=_C1357 ,\nC1352_=_C1358 ,C1352_=_C1359 ,C1352_=_C1360 ,C1352_=_C1372 ,C1353_=_C1354 ,C1353_=_C1355 ,\nC1353_=_C1356 ,C1353_=_C1357 ,C1353_=_C1358 ,C1353_=_C1359 ,C1353_=_C1360 ,C1354_=_C1355 ,\nC1354_=_C1356 ,C1354_=_C1357 ,C1354_=_C1358 ,C1354_=_C1359 ,C1354_=_C1360 ,C1355_=_C1356 ,\nC1355_=_C1357 ,C1355_=_C1358 ,C1355_=_C1359 ,C1355_=_C1360 ,C1356_=_C1357 ,C1356_=_C1358 ,\nC1356_=_C1359 ,C1356_=_C1360 ,C1357_=_C1358 ,C1357_=_C1359 ,C1357_=_C1360 ,C1358_=_C1359 ,\nC1358_=_C1360 ,C1359_=_C1360 ,C1371_=_C1372 ,C1371_=_C1373 ,C1371_=_C1374 ,C1371_=_C1375 ,\nC1372_=_C1373 ,C1372_=_C1374 ,C1372_=_C1375 ,C1373_=_C1374 ,C1373_=_C1375 ,C1374_=_C1375 ,"];219[shape=box, label="id:219 level: 5\n174: C19 C36 C58 C94 C117 \nC131 C184 C204 C215 C227 C249 \nC267 C300 C323 C345 C360 C404 \nC421 C448 C462 C483 C508 C532 \nC556 C564 C575 C624 C645 C654 \nC666 C694 C724 C740 C750 C765 \nC818 C845 C857 C868 C891 C920 \nC940 C954 C965 C1003 C1017 C1041 \nC1052 C1075 C1097 C1130 C1139 C1152 \nC1184 C1212 C1226 C1237 C1238 C1239 \nC1242 C1243 C1244 C1245 C1248 C1249 \nC1250 C1251 C1252 C1254 C1258 C1259 \nC1260 C1261 C1262 C1263 C1264 C1265 \nC1266 C1269 C1270 C1271 C1272 C1273 \nC1274 C1275 C1276 C1278 C1279 C1280 \nC1283 C1284 C1285 C1286 C1287 C1288 \nC1289 C1290 C1291 C1293 C1297 C1298 \nC1299 C1300 C1301 C1302 C1303 C1304 \nC1306 C1307 C1309 C1310 C1311 C1312 \nC1313 C1314 C1315 C1316 C1317 C1318 \nC1319 C1320 C1321 C1322 C1323 C1325 \nC1326 C1327 C1328 C1329 C1330 C1331 \nC1332 C1333 C1334 C1335 C1336 C1337 \nC1339 C1340 C1347 C1348 C1350 C1351 \nC1352 C1361 C1362 C1363 C1364 C1365 \nC1366 C1369 C1370 C1371 C1372 C1378 \nC1379 C1380 C1381 C1382 C1383 C1384 \nC1385 C1387 C1388 C1389 C1390 C1391 \nC1392 C1393 C1394 C1395 C1396 C1397 \nC1398 \n1848: C19_=_C249( C19 C249 ) C19_=_C483( C19 C483 ) C19_=_C1075( C19 C1075 ) C19_=_C1237( C19 C1237 ) C19_=_C1238( C19 C1238 ) \nC19_=_C1239( C19 C1239 ) C19_=_C1242( C19 C1242 ) C19_=_C1243( C19 C1243 ) C19_=_C1244( C19 C1244 ) C36_=_C267( C36 C267 ) C36_=_C508( C36 C508 ) \nC36_=_C694( C36 C694 ) C36_=_C891( C36 C891 ) C36_=_C1097( C36 C1097 ) C36_=_C1245( C36 C1245 ) C36_=_C1248( C36 C1248 ) C36_=_C1249( C36 C1249 ) \nC36_=_C1250( C36 C1250 ) C36_=_C1251( C36 C1251 ) C36_=_C1252( C36 C1252 ) C36_=_C1254( C36 C1254 ) C36_=_C1258( C36 C1258 ) C36_=_C1259( C36 C1259 ) \nC36_=_C1260( C36 C1260 ) C36_=_C1261( C36 C1261 ) C36_=_C1262( C36 C1262 ) C36_=_C1263( C36 C1263 ) C36_=_C1264( C36 C1264 ) C36_=_C1265( C36 C1265 ) \nC58_=_C532( C58 C532 ) C58_=_C1245( C58 C1245 ) C58_=_C1266( C58 C1266 ) C58_=_C1269( C58 C1269 ) C58_=_C1270( C58 C1270 ) C58_=_C1271( C58 C1271 ) \nC58_=_C1272( C58 C1272 ) C58_=_C1273( C58 C1273 ) C58_=_C1274( C58 C1274 ) C58_=_C1275( C58 C1275 ) C58_=_C1276( C58 C1276 ) C94_=_C323( C94 C323 ) \nC94_=_C556( C94 C556 ) C94_=_C740( C94 C740 ) C94_=_C940( C94 C940 ) C94_=_C1130( C94 C1130 ) C94_=_C1266( C94 C1266 ) C94_=_C1287( C94 C1287 ) \nC94_=_C1288( C94 C1288 ) C94_=_C1289( C94 C1289 ) C94_=_C1290( C94 C1290 ) C94_=_C1291( C94 C1291 ) C94_=_C1293( C94 C1293 ) C94_=_C1297( C94 C1297 ) \nC94_=_C1298( C94 C1298 ) C94_=_C1299( C94 C1299 ) C94_=_C1300( C94 C1300 ) C94_=_C1301( C94 C1301 ) C94_=_C1302( C94 C1302 ) C94_=_C1303( C94 C1303 ) \nC94_=_C1304( C94 C1304 ) C117_=_C345( C117 C345 ) C117_=_C564( C117 C564 ) C117_=_C750( C117 C750 ) C117_=_C954( C117 C954 ) C117_=_C1139( C117 C1139 ) \nC117_=_C1237( C117 C1237 ) C117_=_C1248( C117 C1248 ) C117_=_C1278( C117 C1278 ) C117_=_C1287( C117 C1287 ) C117_=_C1306( C117 C1306 ) C117_=_C1307( C117 C1307 ) \nC117_=_C1309( C117 C1309 ) C117_=_C1310( C117 C1310 ) C117_=_C1311( C117 C1311 ) C117_=_C1312( C117 C1312 ) C117_=_C1313( C117 C1313 ) C117_=_C1314( C117 C1314 ) \nC117_=_C1315( C117 C1315 ) C117_=_C1316( C117 C1316 ) C117_=_C1317( C117 C1317 ) C117_=_C1318( C117 C1318 ) C117_=_C1319( C117 C1319 ) C117_=_C1320( C117 C1320 ) \nC117_=_C1321( C117 C1321 ) C131_=_C360( C131 C360 ) C131_=_C575( C131 C575 ) C131_=_C765( C131 C765 ) C131_=_C965( C131 C965 ) C131_=_C1152( C131 C1152 ) \nC131_=_C1238( C131 C1238 ) C131_=_C1249( C131 C1249 ) C131_=_C1279( C131 C1279 ) C131_=_C1288( C131 C1288 ) C131_=_C1322( C131 C1322 ) C131_=_C1323( C131 C1323 ) \nC131_=_C1325( C131 C1325 ) C131_=_C1326( C131 C1326 ) C131_=_C1327( C131 C1327 ) C131_=_C1328( C131 C1328 ) C131_=_C1329( C131 C1329 ) C131_=_C1330( C131 C1330 ) \nC131_=_C1331( C131 C1331 ) C131_=_C1332( C131 C1332 ) C131_=_C1333( C131 C1333 ) C131_=_C1334( C131 C1334 ) C131_=_C1335( C131 C1335 ) C131_=_C1336( C131 C1336 ) \nC131_=_C1337( C131 C1337 ) C184_=_C421( C184 C421 ) C184_=_C624( C184 C624 ) C184_=_C818( C184 C818 ) C184_=_C1017( C184 C1017 ) C184_=_C1309( C184 C1309 ) \nC184_=_C1325( C184 C1325 ) C184_=_C1348( C184 C1348 ) C184_=_C1369( C184 C1369 ) C184_=_C1370( C184 C1370 ) C204_=_C448( C204 C448 ) C204_=_C645( C204 C645 ) \nC204_=_C845( C204 C845 ) C204_=_C1041( C204 C1041 ) C204_=_C1212( C204 C1212 ) C204_=_C1270( C204 C1270 ) C204_=_C1311( C204 C1311 ) C204_=_C1327( C204 C1327 ) \nC204_=_C1339( C204 C1339 ) C204_=_C1350( C204 C1350 ) C204_=_C1361( C204 C1361 ) C204_=_C1371( C204 C1371 ) C204_=_C1378( C204 C1378 ) C204_=_C1379( C204 C1379 ) \nC204_=_C1380( C204 C1380 ) C204_=_C1381( C204 C1381 ) C204_=_C1382( C204 C1382 ) C204_=_C1383( C204 C1383 ) C204_=_C1384( C204 C1384 ) C204_=_C1385( C204 C1385 ) \nC215_=_C654( C215 C654 ) C215_=_C857( C215 C857 ) C215_=_C1312( C215 C1312 ) C215_=_C1328( C215 C1328 ) C215_=_C1351( C215 C1351 ) C215_=_C1387( C215 C1387 ) \nC215_=_C1388( C215 C1388 ) C215_=_C1389( C215 C1389 ) C215_=_C1390( C215 C1390 ) C227_=_C462( C227 C462 ) C227_=_C666( C227 C666 ) C227_=_C868( C227 C868 ) \nC227_=_C1052( C227 C1052 ) C227_=_C1226( C227 C1226 ) C227_=_C1271( C227 C1271 ) C227_=_C1313( C227 C1313 ) C227_=_C1329( C227 C1329 ) C227_=_C1340( C227 C1340 ) \nC227_=_C1352( C227 C1352 ) C227_=_C1362( C227 C1362 ) C227_=_C1372( C227 C1372 ) C227_=_C1391( C227 C1391 ) C227_=_C1392( C227 C1392 ) C227_=_C1393( C227 C1393 ) \nC227_=_C1394( C227 C1394 ) C227_=_C1395( C227 C1395 ) C227_=_C1396( C227 C1396 ) C227_=_C1397( C227 C1397 ) C227_=_C1398( C227 C1398 ) C249_=_C483( C249 C483 ) \nC249_=_C1075( C249 C1075 ) C249_=_C1237( C249 C1237 ) C249_=_C1238( C249 C1238 ) C249_=_C1239( C249 C1239 ) C249_=_C1242( C249 C1242 ) C249_=_C1243( C249 C1243 ) \nC249_=_C1244( C249 C1244 ) C267_=_C508( C267 C508 ) C267_=_C694( C267 C694 ) C267_=_C891( C267 C891 ) C267_=_C1097( C267 C1097 ) C267_=_C1245( C267 C1245 ) \nC267_=_C1248( C267 C1248 ) C267_=_C1249( C267 C1249 ) C267_=_C1250( C267 C1250 ) C267_=_C1251( C267 C1251 ) C267_=_C1252( C267 C1252 ) C267_=_C1254( C267 C1254 ) \nC267_=_C1258( C267 C1258 ) C267_=_C1259( C267 C1259 ) C267_=_C1260( C267 C1260 ) C267_=_C1261( C267 C1261 ) C267_=_C1262( C267 C1262 ) C267_=_C1263( C267 C1263 ) \nC267_=_C1264( C267 C1264 ) C267_=_C1265( C267 C1265 ) C300_=_C724( C300 C724 ) C300_=_C920( C300 C920 ) C300_=_C1278( C300 C1278 ) C300_=_C1279( C300 C1279 ) \nC300_=_C1280( C300 C1280 ) C300_=_C1283( C300 C1283 ) C300_=_C1284( C300 C1284 ) C300_=_C1285( C300 C1285 ) C300_=_C1286( C300 C1286 ) C323_=_C556( C323 C556 ) \nC323_=_C740( C323 C740 ) C323_=_C940( C323 C940 ) C323_=_C1130( C323 C1130 ) C323_=_C1266( C323 C1266 ) C323_=_C1287( C323 C1287 ) C323_=_C1288( C323 C1288 ) \nC323_=_C1289( C323 C1289 ) C323_=_C1290( C323 C1290 ) C323_=_C1291( C323 C1291 ) C323_=_C1293( C323 C1293 ) C323_=_C1297( C323 C1297 ) C323_=_C1298( C323 C1298 ) \nC323_=_C1299( C323 C1299 ) C323_=_C1300( C323 C1300 ) C323_=_C1301( C323 C1301 ) C323_=_C1302( C323 C1302 ) C323_=_C1303( C323 C1303 ) C323_=_C1304( C323 C1304 ) \nC345_=_C564( C345 C564 ) C345_=_C750( C345 C750 ) C345_=_C954( C345 C954 ) C345_=_C1139( C345 C1139 ) C345_=_C1237( C345 C1237 ) C345_=_C1248( C345 C1248 ) \nC345_=_C1278( C345 C1278 ) C345_=_C1287( C345 C1287 ) C345_=_C1306( C345 C1306 ) C345_=_C1307( C345 C1307 ) C345_=_C1309( C345 C1309 ) C345_=_C1310( C345 C1310 ) \nC345_=_C1311( C345 C1311 ) C345_=_C1312( C345 C1312 ) C345_=_C1313( C345 C1313 ) C345_=_C1314( C345 C1314 ) C345_=_C1315( C345 C1315 ) C345_=_C1316( C345 C1316 ) \nC345_=_C1317( C345 C1317 ) C345_=_C1318( C345 C1318 ) C345_=_C1319( C345 C1319 ) C345_=_C1320( C345 C1320 ) C345_=_C1321( C345 C1321 ) C360_=_C575( C360 C575 ) \nC360_=_C765( C360 C765 ) C360_=_C965( C360 C965 ) C360_=_C1152( C360 C1152 ) C360_=_C1238( C360 C1238 ) C360_=_C1249( C360 C1249 ) C360_=_C1279( C360 C1279 ) \nC360_=_C1288( C360 C1288 ) C360_=_C1322( C360 C1322 ) C360_=_C1323( C360 C1323 ) C360_=_C1325( C360 C1325 ) C360_=_C1326( C360 C1326 ) C360_=_C1327( C360 C1327 )</w:t>
      </w:r>
    </w:p>
    <w:p>
      <w:pPr>
        <w:pStyle w:val="PreformattedText"/>
        <w:bidi w:val="0"/>
        <w:spacing w:before="0" w:after="0"/>
        <w:jc w:val="left"/>
        <w:rPr/>
      </w:pPr>
      <w:r>
        <w:rPr/>
        <w:t xml:space="preserve"> </w:t>
      </w:r>
      <w:r>
        <w:rPr/>
        <w:t>\nC360_=_C1328( C360 C1328 ) C360_=_C1329( C360 C1329 ) C360_=_C1330( C360 C1330 ) C360_=_C1331( C360 C1331 ) C360_=_C1332( C360 C1332 ) C360_=_C1333( C360 C1333 ) \nC360_=_C1334( C360 C1334 ) C360_=_C1335( C360 C1335 ) C360_=_C1336( C360 C1336 ) C360_=_C1337( C360 C1337 ) C404_=_C1003( C404 C1003 ) C404_=_C1184( C404 C1184 ) \nC404_=_C1252( C404 C1252 ) C404_=_C1291( C404 C1291 ) C404_=_C1347( C404 C1347 ) C404_=_C1361( C404 C1361 ) C404_=_C1362( C404 C1362 ) C404_=_C1363( C404 C1363 ) \nC404_=_C1364( C404 C1364 ) C404_=_C1365( C404 C1365 ) C404_=_C1366( C404 C1366 ) C421_=_C624( C421 C624 ) C421_=_C818( C421 C818 ) C421_=_C1017( C421 C1017 ) \nC421_=_C1309( C421 C1309 ) C421_=_C1325( C421 C1325 ) C421_=_C1348( C421 C1348 ) C421_=_C1369( C421 C1369 ) C421_=_C1370( C421 C1370 ) C448_=_C645( C448 C645 ) \nC448_=_C845( C448 C845 ) C448_=_C1041( C448 C1041 ) C448_=_C1212( C448 C1212 ) C448_=_C1270( C448 C1270 ) C448_=_C1311( C448 C1311 ) C448_=_C1327( C448 C1327 ) \nC448_=_C1339( C448 C1339 ) C448_=_C1350( C448 C1350 ) C448_=_C1361( C448 C1361 ) C448_=_C1371( C448 C1371 ) C448_=_C1378( C448 C1378 ) C448_=_C1379( C448 C1379 ) \nC448_=_C1380( C448 C1380 ) C448_=_C1381( C448 C1381 ) C448_=_C1382( C448 C1382 ) C448_=_C1383( C448 C1383 ) C448_=_C1384( C448 C1384 ) C448_=_C1385( C448 C1385 ) \nC462_=_C666( C462 C666 ) C462_=_C868( C462 C868 ) C462_=_C1052( C462 C1052 ) C462_=_C1226( C462 C1226 ) C462_=_C1271( C462 C1271 ) C462_=_C1313( C462 C1313 ) \nC462_=_C1329( C462 C1329 ) C462_=_C1340( C462 C1340 ) C462_=_C1352( C462 C1352 ) C462_=_C1362( C462 C1362 ) C462_=_C1372( C462 C1372 ) C462_=_C1391( C462 C1391 ) \nC462_=_C1392( C462 C1392 ) C462_=_C1393( C462 C1393 ) C462_=_C1394( C462 C1394 ) C462_=_C1395( C462 C1395 ) C462_=_C1396( C462 C1396 ) C462_=_C1397( C462 C1397 ) \nC462_=_C1398( C462 C1398 ) C483_=_C1075( C483 C1075 ) C483_=_C1237( C483 C1237 ) C483_=_C1238( C483 C1238 ) C483_=_C1239( C483 C1239 ) C483_=_C1242( C483 C1242 ) \nC483_=_C1243( C483 C1243 ) C483_=_C1244( C483 C1244 ) C508_=_C694( C508 C694 ) C508_=_C891( C508 C891 ) C508_=_C1097( C508 C1097 ) C508_=_C1245( C508 C1245 ) \nC508_=_C1248( C508 C1248 ) C508_=_C1249( C508 C1249 ) C508_=_C1250( C508 C1250 ) C508_=_C1251( C508 C1251 ) C508_=_C1252( C508 C1252 ) C508_=_C1254( C508 C1254 ) \nC508_=_C1258( C508 C1258 ) C508_=_C1259( C508 C1259 ) C508_=_C1260( C508 C1260 ) C508_=_C1261( C508 C1261 ) C508_=_C1262( C508 C1262 ) C508_=_C1263( C508 C1263 ) \nC508_=_C1264( C508 C1264 ) C508_=_C1265( C508 C1265 ) C532_=_C1245( C532 C1245 ) C532_=_C1266( C532 C1266 ) C532_=_C1269( C532 C1269 ) C532_=_C1270( C532 C1270 ) \nC532_=_C1271( C532 C1271 ) C532_=_C1272( C532 C1272 ) C532_=_C1273( C532 C1273 ) C532_=_C1274( C532 C1274 ) C532_=_C1275( C532 C1275 ) C532_=_C1276( C532 C1276 ) \nC556_=_C740( C556 C740 ) C556_=_C940( C556 C940 ) C556_=_C1130( C556 C1130 ) C556_=_C1266( C556 C1266 ) C556_=_C1287( C556 C1287 ) C556_=_C1288( C556 C1288 ) \nC556_=_C1289( C556 C1289 ) C556_=_C1290( C556 C1290 ) C556_=_C1291( C556 C1291 ) C556_=_C1293( C556 C1293 ) C556_=_C1297( C556 C1297 ) C556_=_C1298( C556 C1298 ) \nC556_=_C1299( C556 C1299 ) C556_=_C1300( C556 C1300 ) C556_=_C1301( C556 C1301 ) C556_=_C1302( C556 C1302 ) C556_=_C1303( C556 C1303 ) C556_=_C1304( C556 C1304 ) \nC564_=_C750( C564 C750 ) C564_=_C954( C564 C954 ) C564_=_C1139( C564 C1139 ) C564_=_C1237( C564 C1237 ) C564_=_C1248( C564 C1248 ) C564_=_C1278( C564 C1278 ) \nC564_=_C1287( C564 C1287 ) C564_=_C1306( C564 C1306 ) C564_=_C1307( C564 C1307 ) C564_=_C1309( C564 C1309 ) C564_=_C1310( C564 C1310 ) C564_=_C1311( C564 C1311 ) \nC564_=_C1312( C564 C1312 ) C564_=_C1313( C564 C1313 ) C564_=_C1314( C564 C1314 ) C564_=_C1315( C564 C1315 ) C564_=_C1316( C564 C1316 ) C564_=_C1317( C564 C1317 ) \nC564_=_C1318( C564 C1318 ) C564_=_C1319( C564 C1319 ) C564_=_C1320( C564 C1320 ) C564_=_C1321( C564 C1321 ) C575_=_C765( C575 C765 ) C575_=_C965( C575 C965 ) \nC575_=_C1152( C575 C1152 ) C575_=_C1238( C575 C1238 ) C575_=_C1249( C575 C1249 ) C575_=_C1279( C575 C1279 ) C575_=_C1288( C575 C1288 ) C575_=_C1322( C575 C1322 ) \nC575_=_C1323( C575 C1323 ) C575_=_C1325( C575 C1325 ) C575_=_C1326( C575 C1326 ) C575_=_C1327( C575 C1327 ) C575_=_C1328( C575 C1328 ) C575_=_C1329( C575 C1329 ) \nC575_=_C1330( C575 C1330 ) C575_=_C1331( C575 C1331 ) C575_=_C1332( C575 C1332 ) C575_=_C1333( C575 C1333 ) C575_=_C1334( C575 C1334 ) C575_=_C1335( C575 C1335 ) \nC575_=_C1336( C575 C1336 ) C575_=_C1337( C575 C1337 ) C624_=_C818( C624 C818 ) C624_=_C1017( C624 C1017 ) C624_=_C1309( C624 C1309 ) C624_=_C1325( C624 C1325 ) \nC624_=_C1348( C624 C1348 ) C624_=_C1369( C624 C1369 ) C624_=_C1370( C624 C1370 ) C645_=_C845( C645 C845 ) C645_=_C1041( C645 C1041 ) C645_=_C1212( C645 C1212 ) \nC645_=_C1270( C645 C1270 ) C645_=_C1311( C645 C1311 ) C645_=_C1327( C645 C1327 ) C645_=_C1339( C645 C1339 ) C645_=_C1350( C645 C1350 ) C645_=_C1361( C645 C1361 ) \nC645_=_C1371( C645 C1371 ) C645_=_C1378( C645 C1378 ) C645_=_C1379( C645 C1379 ) C645_=_C1380( C645 C1380 ) C645_=_C1381( C645 C1381 ) C645_=_C1382( C645 C1382 ) \nC645_=_C1383( C645 C1383 ) C645_=_C1384( C645 C1384 ) C645_=_C1385( C645 C1385 ) C654_=_C857( C654 C857 ) C654_=_C1312( C654 C1312 ) C654_=_C1328( C654 C1328 ) \nC654_=_C1351( C654 C1351 ) C654_=_C1387( C654 C1387 ) C654_=_C1388( C654 C1388 ) C654_=_C1389( C654 C1389 ) C654_=_C1390( C654 C1390 ) C666_=_C868( C666 C868 ) \nC666_=_C1052( C666 C1052 ) C666_=_C1226( C666 C1226 ) C666_=_C1271( C666 C1271 ) C666_=_C1313( C666 C1313 ) C666_=_C1329( C666 C1329 ) C666_=_C1340( C666 C1340 ) \nC666_=_C1352( C666 C1352 ) C666_=_C1362( C666 C1362 ) C666_=_C1372( C666 C1372 ) C666_=_C1391( C666 C1391 ) C666_=_C1392( C666 C1392 ) C666_=_C1393( C666 C1393 ) \nC666_=_C1394( C666 C1394 ) C666_=_C1395( C666 C1395 ) C666_=_C1396( C666 C1396 ) C666_=_C1397( C666 C1397 ) C666_=_C1398( C666 C1398 ) C694_=_C891( C694 C891 ) \nC694_=_C1097( C694 C1097 ) C694_=_C1245( C694 C1245 ) C694_=_C1248( C694 C1248 ) C694_=_C1249( C694 C1249 ) C694_=_C1250( C694 C1250 ) C694_=_C1251( C694 C1251 ) \nC694_=_C1252( C694 C1252 ) C694_=_C1254( C694 C1254 ) C694_=_C1258( C694 C1258 ) C694_=_C1259( C694 C1259 ) C694_=_C1260( C694 C1260 ) C694_=_C1261( C694 C1261 ) \nC694_=_C1262( C694 C1262 ) C694_=_C1263( C694 C1263 ) C694_=_C1264( C694 C1264 ) C694_=_C1265( C694 C1265 ) C724_=_C920( C724 C920 ) C724_=_C1278( C724 C1278 ) \nC724_=_C1279( C724 C1279 ) C724_=_C1280( C724 C1280 ) C724_=_C1283( C724 C1283 ) C724_=_C1284( C724 C1284 ) C724_=_C1285( C724 C1285 ) C724_=_C1286( C724 C1286 ) \nC740_=_C940( C740 C940 ) C740_=_C1130( C740 C1130 ) C740_=_C1266( C740 C1266 ) C740_=_C1287( C740 C1287 ) C740_=_C1288( C740 C1288 ) C740_=_C1289( C740 C1289 ) \nC740_=_C1290( C740 C1290 ) C740_=_C1291( C740 C1291 ) C740_=_C1293( C740 C1293 ) C740_=_C1297( C740 C1297 ) C740_=_C1298( C740 C1298 ) C740_=_C1299( C740 C1299 ) \nC740_=_C1300( C740 C1300 ) C740_=_C1301( C740 C1301 ) C740_=_C1302( C740 C1302 ) C740_=_C1303( C740 C1303 ) C740_=_C1304( C740 C1304 ) C750_=_C954( C750 C954 ) \nC750_=_C1139( C750 C1139 ) C750_=_C1237( C750 C1237 ) C750_=_C1248( C750 C1248 ) C750_=_C1278( C750 C1278 ) C750_=_C1287( C750 C1287 ) C750_=_C1306( C750 C1306 ) \nC750_=_C1307( C750 C1307 ) C750_=_C1309( C750 C1309 ) C750_=_C1310( C750 C1310 ) C750_=_C1311( C750 C1311 ) C750_=_C1312( C750 C1312 ) C750_=_C1313( C750 C1313 ) \nC750_=_C1314( C750 C1314 ) C750_=_C1315( C750 C1315 ) C750_=_C1316( C750 C1316 ) C750_=_C1317( C750 C1317 ) C750_=_C1318( C750 C1318 ) C750_=_C1319( C750 C1319 ) \nC750_=_C1320( C750 C1320 ) C750_=_C1321( C750 C1321 ) C765_=_C965( C765 C965 ) C765_=_C1152( C765 C1152 ) C765_=_C1238( C765 C1238 ) C765_=_C1249( C765 C1249 ) \nC765_=_C1279( C765 C1279 ) C765_=_C1288( C765 C1288 ) C765_=_C1322( C765 C1322 ) C765_=_C1323( C765 C1323 ) C765_=_C1325( C765 C1325 ) C765_=_C1326( C765 C1326 ) \nC765_=_C1327( C765 C1327 ) C765_=_C1328( C765 C1328 ) C765_=_C1329( C765 C1329 ) C765_=_C1330( C765 C1330 ) C765_=_C1331( C765 C1331 ) C765_=_C1332( C765 C1332 ) \nC765_=_C1333( C765 C1333 ) C765_=_C1334( C765 C1334 ) C765_=_C1335( C765 C1335 ) C765_=_C1336( C765 C1336 ) C765_=_C1337( C765 C1337 ) C818_=_C1017( C818 C1017 ) \nC818_=_C1309( C818 C1309 ) C818_=_C1325( C818 C1325 ) C818_=_C1348( C818 C1348 ) C818_=_C1369( C818 C1369 ) C818_=_C1370( C818 C1370 ) C845_=_C1041( C845 C1041 ) \nC845_=_C1212( C845 C1212 ) C845_=_C1270( C845 C1270 ) C845_=_C1311( C845 C1311 ) C845_=_C1327( C845 C1327 ) C845_=_C1339( C845 C1339 ) C845_=_C1350( C845 C1350 ) \nC845_=_C1361( C845 C1361 ) C845_=_C1371( C845 C1371 ) C845_=_C1378( C845 C1378 ) C845_=_C1379( C845 C1379 ) C845_=_C1380( C845 C1380 ) C845_=_C1381( C845 C1381 ) \nC845_=_C1382( C845 C1382 ) C845_=_C1383( C845 C1383 ) C845_=_C1384( C845 C1384 ) C845_=_C1385( C845 C1385 ) C857_=_C1312( C857 C1312 ) C857_=_C1328( C857 C1328 ) \nC857_=_C1351( C857 C1351 ) C857_=_C1387( C857 C1387 ) C857_=_C1388( C857 C1388 ) C857_=_C1389( C857 C1389 ) C857_=_C1390( C857 C1390 ) C868_=_C1052( C868 C1052 ) \nC868_=_C1226( C868 C1226 ) C868_=_C1271( C868 C1271 ) C868_=_C1313( C868 C1313 ) C868_=_C1329( C868 C1329 ) C868_=_C1340( C868 C1340 ) C868_=_C1352( C868 C1352 ) \nC868_=_C1362( C868 C1362 ) C868_=_C1372( C868 C1372 ) C868_=_C1391( C868 C1391 ) C868_=_C1392( C868 C1392 ) C868_=_C1393( C868 C1393 ) C868_=_C1394( C868 C1394 ) \nC868_=_C1395( C868 C1395 ) C868_=_C1396( C868 C1396 ) C868_=_C1397( C868 C1397 ) C868_=_C1398( C868 C1398 ) C891_=_C1097( C891 C1097 ) C891_=_C1245( C891 C1245 ) \nC891_=_C1248( C891 C1248 ) C891_=_C1249( C891 C1249 ) C891_=_C1250( C891 C1250 ) C891_=_C1251( C891 C1251 ) C891_=_C1252( C891 C1252 ) C891_=_C1254( C891 C1254 ) \nC891_=_C1258( C891 C1258 ) C891_=_C1259( C891 C1259 ) C891_=_C1260( C891 C1260 ) C891_=_C1261( C891 C1261 ) C891_=_C1262( C891 C1262 ) C891_=_C1263( C891 C1263 ) \nC891_=_C1264( C891 C1264 ) C891_=_C1265( C891 C1265 ) C920_=_C1278( C920 C1278 ) C920_=_C1279( C920 C1279</w:t>
      </w:r>
    </w:p>
    <w:p>
      <w:pPr>
        <w:pStyle w:val="PreformattedText"/>
        <w:bidi w:val="0"/>
        <w:spacing w:before="0" w:after="0"/>
        <w:jc w:val="left"/>
        <w:rPr/>
      </w:pPr>
      <w:r>
        <w:rPr/>
        <w:t xml:space="preserve"> </w:t>
      </w:r>
      <w:r>
        <w:rPr/>
        <w:t>) C920_=_C1280( C920 C1280 ) C920_=_C1283( C920 C1283 ) \nC920_=_C1284( C920 C1284 ) C920_=_C1285( C920 C1285 ) C920_=_C1286( C920 C1286 ) C940_=_C1130( C940 C1130 ) C940_=_C1266( C940 C1266 ) C940_=_C1287( C940 C1287 ) \nC940_=_C1288( C940 C1288 ) C940_=_C1289( C940 C1289 ) C940_=_C1290( C940 C1290 ) C940_=_C1291( C940 C1291 ) C940_=_C1293( C940 C1293 ) C940_=_C1297( C940 C1297 ) \nC940_=_C1298( C940 C1298 ) C940_=_C1299( C940 C1299 ) C940_=_C1300( C940 C1300 ) C940_=_C1301( C940 C1301 ) C940_=_C1302( C940 C1302 ) C940_=_C1303( C940 C1303 ) \nC940_=_C1304( C940 C1304 ) C954_=_C1139( C954 C1139 ) C954_=_C1237( C954 C1237 ) C954_=_C1248( C954 C1248 ) C954_=_C1278( C954 C1278 ) C954_=_C1287( C954 C1287 ) \nC954_=_C1306( C954 C1306 ) C954_=_C1307( C954 C1307 ) C954_=_C1309( C954 C1309 ) C954_=_C1310( C954 C1310 ) C954_=_C1311( C954 C1311 ) C954_=_C1312( C954 C1312 ) \nC954_=_C1313( C954 C1313 ) C954_=_C1314( C954 C1314 ) C954_=_C1315( C954 C1315 ) C954_=_C1316( C954 C1316 ) C954_=_C1317( C954 C1317 ) C954_=_C1318( C954 C1318 ) \nC954_=_C1319( C954 C1319 ) C954_=_C1320( C954 C1320 ) C954_=_C1321( C954 C1321 ) C965_=_C1152( C965 C1152 ) C965_=_C1238( C965 C1238 ) C965_=_C1249( C965 C1249 ) \nC965_=_C1279( C965 C1279 ) C965_=_C1288( C965 C1288 ) C965_=_C1322( C965 C1322 ) C965_=_C1323( C965 C1323 ) C965_=_C1325( C965 C1325 ) C965_=_C1326( C965 C1326 ) \nC965_=_C1327( C965 C1327 ) C965_=_C1328( C965 C1328 ) C965_=_C1329( C965 C1329 ) C965_=_C1330( C965 C1330 ) C965_=_C1331( C965 C1331 ) C965_=_C1332( C965 C1332 ) \nC965_=_C1333( C965 C1333 ) C965_=_C1334( C965 C1334 ) C965_=_C1335( C965 C1335 ) C965_=_C1336( C965 C1336 ) C965_=_C1337( C965 C1337 ) C1003_=_C1184( C1003 C1184 ) \nC1003_=_C1252( C1003 C1252 ) C1003_=_C1291( C1003 C1291 ) C1003_=_C1347( C1003 C1347 ) C1003_=_C1361( C1003 C1361 ) C1003_=_C1362( C1003 C1362 ) C1003_=_C1363( C1003 C1363 ) \nC1003_=_C1364( C1003 C1364 ) C1003_=_C1365( C1003 C1365 ) C1003_=_C1366( C1003 C1366 ) C1017_=_C1309( C1017 C1309 ) C1017_=_C1325( C1017 C1325 ) C1017_=_C1348( C1017 C1348 ) \nC1017_=_C1369( C1017 C1369 ) C1017_=_C1370( C1017 C1370 ) C1041_=_C1212( C1041 C1212 ) C1041_=_C1270( C1041 C1270 ) C1041_=_C1311( C1041 C1311 ) C1041_=_C1327( C1041 C1327 ) \nC1041_=_C1339( C1041 C1339 ) C1041_=_C1350( C1041 C1350 ) C1041_=_C1361( C1041 C1361 ) C1041_=_C1371( C1041 C1371 ) C1041_=_C1378( C1041 C1378 ) C1041_=_C1379( C1041 C1379 ) \nC1041_=_C1380( C1041 C1380 ) C1041_=_C1381( C1041 C1381 ) C1041_=_C1382( C1041 C1382 ) C1041_=_C1383( C1041 C1383 ) C1041_=_C1384( C1041 C1384 ) C1041_=_C1385( C1041 C1385 ) \nC1052_=_C1226( C1052 C1226 ) C1052_=_C1271( C1052 C1271 ) C1052_=_C1313( C1052 C1313 ) C1052_=_C1329( C1052 C1329 ) C1052_=_C1340( C1052 C1340 ) C1052_=_C1352( C1052 C1352 ) \nC1052_=_C1362( C1052 C1362 ) C1052_=_C1372( C1052 C1372 ) C1052_=_C1391( C1052 C1391 ) C1052_=_C1392( C1052 C1392 ) C1052_=_C1393( C1052 C1393 ) C1052_=_C1394( C1052 C1394 ) \nC1052_=_C1395( C1052 C1395 ) C1052_=_C1396( C1052 C1396 ) C1052_=_C1397( C1052 C1397 ) C1052_=_C1398( C1052 C1398 ) C1075_=_C1237( C1075 C1237 ) C1075_=_C1238( C1075 C1238 ) \nC1075_=_C1239( C1075 C1239 ) C1075_=_C1242( C1075 C1242 ) C1075_=_C1243( C1075 C1243 ) C1075_=_C1244( C1075 C1244 ) C1097_=_C1245( C1097 C1245 ) C1097_=_C1248( C1097 C1248 ) \nC1097_=_C1249( C1097 C1249 ) C1097_=_C1250( C1097 C1250 ) C1097_=_C1251( C1097 C1251 ) C1097_=_C1252( C1097 C1252 ) C1097_=_C1254( C1097 C1254 ) C1097_=_C1258( C1097 C1258 ) \nC1097_=_C1259( C1097 C1259 ) C1097_=_C1260( C1097 C1260 ) C1097_=_C1261( C1097 C1261 ) C1097_=_C1262( C1097 C1262 ) C1097_=_C1263( C1097 C1263 ) C1097_=_C1264( C1097 C1264 ) \nC1097_=_C1265( C1097 C1265 ) C1130_=_C1266( C1130 C1266 ) C1130_=_C1287( C1130 C1287 ) C1130_=_C1288( C1130 C1288 ) C1130_=_C1289( C1130 C1289 ) C1130_=_C1290( C1130 C1290 ) \nC1130_=_C1291( C1130 C1291 ) C1130_=_C1293( C1130 C1293 ) C1130_=_C1297( C1130 C1297 ) C1130_=_C1298( C1130 C1298 ) C1130_=_C1299( C1130 C1299 ) C1130_=_C1300( C1130 C1300 ) \nC1130_=_C1301( C1130 C1301 ) C1130_=_C1302( C1130 C1302 ) C1130_=_C1303( C1130 C1303 ) C1130_=_C1304( C1130 C1304 ) C1139_=_C1237( C1139 C1237 ) C1139_=_C1248( C1139 C1248 ) \nC1139_=_C1278( C1139 C1278 ) C1139_=_C1287( C1139 C1287 ) C1139_=_C1306( C1139 C1306 ) C1139_=_C1307( C1139 C1307 ) C1139_=_C1309( C1139 C1309 ) C1139_=_C1310( C1139 C1310 ) \nC1139_=_C1311( C1139 C1311 ) C1139_=_C1312( C1139 C1312 ) C1139_=_C1313( C1139 C1313 ) C1139_=_C1314( C1139 C1314 ) C1139_=_C1315( C1139 C1315 ) C1139_=_C1316( C1139 C1316 ) \nC1139_=_C1317( C1139 C1317 ) C1139_=_C1318( C1139 C1318 ) C1139_=_C1319( C1139 C1319 ) C1139_=_C1320( C1139 C1320 ) C1139_=_C1321( C1139 C1321 ) C1152_=_C1238( C1152 C1238 ) \nC1152_=_C1249( C1152 C1249 ) C1152_=_C1279( C1152 C1279 ) C1152_=_C1288( C1152 C1288 ) C1152_=_C1322( C1152 C1322 ) C1152_=_C1323( C1152 C1323 ) C1152_=_C1325( C1152 C1325 ) \nC1152_=_C1326( C1152 C1326 ) C1152_=_C1327( C1152 C1327 ) C1152_=_C1328( C1152 C1328 ) C1152_=_C1329( C1152 C1329 ) C1152_=_C1330( C1152 C1330 ) C1152_=_C1331( C1152 C1331 ) \nC1152_=_C1332( C1152 C1332 ) C1152_=_C1333( C1152 C1333 ) C1152_=_C1334( C1152 C1334 ) C1152_=_C1335( C1152 C1335 ) C1152_=_C1336( C1152 C1336 ) C1152_=_C1337( C1152 C1337 ) \nC1184_=_C1252( C1184 C1252 ) C1184_=_C1291( C1184 C1291 ) C1184_=_C1347( C1184 C1347 ) C1184_=_C1361( C1184 C1361 ) C1184_=_C1362( C1184 C1362 ) C1184_=_C1363( C1184 C1363 ) \nC1184_=_C1364( C1184 C1364 ) C1184_=_C1365( C1184 C1365 ) C1184_=_C1366( C1184 C1366 ) C1212_=_C1270( C1212 C1270 ) C1212_=_C1311( C1212 C1311 ) C1212_=_C1327( C1212 C1327 ) \nC1212_=_C1339( C1212 C1339 ) C1212_=_C1350( C1212 C1350 ) C1212_=_C1361( C1212 C1361 ) C1212_=_C1371( C1212 C1371 ) C1212_=_C1378( C1212 C1378 ) C1212_=_C1379( C1212 C1379 ) \nC1212_=_C1380( C1212 C1380 ) C1212_=_C1381( C1212 C1381 ) C1212_=_C1382( C1212 C1382 ) C1212_=_C1383( C1212 C1383 ) C1212_=_C1384( C1212 C1384 ) C1212_=_C1385( C1212 C1385 ) \nC1226_=_C1271( C1226 C1271 ) C1226_=_C1313( C1226 C1313 ) C1226_=_C1329( C1226 C1329 ) C1226_=_C1340( C1226 C1340 ) C1226_=_C1352( C1226 C1352 ) C1226_=_C1362( C1226 C1362 ) \nC1226_=_C1372( C1226 C1372 ) C1226_=_C1391( C1226 C1391 ) C1226_=_C1392( C1226 C1392 ) C1226_=_C1393( C1226 C1393 ) C1226_=_C1394( C1226 C1394 ) C1226_=_C1395( C1226 C1395 ) \nC1226_=_C1396( C1226 C1396 ) C1226_=_C1397( C1226 C1397 ) C1226_=_C1398( C1226 C1398 ) C1237_=_C1238( C1237 C1238 ) C1237_=_C1239( C1237 C1239 ) C1237_=_C1242( C1237 C1242 ) \nC1237_=_C1243( C1237 C1243 ) C1237_=_C1244( C1237 C1244 ) C1237_=_C1248( C1237 C1248 ) C1237_=_C1278( C1237 C1278 ) C1237_=_C1287( C1237 C1287 ) C1237_=_C1306( C1237 C1306 ) \nC1237_=_C1307( C1237 C1307 ) C1237_=_C1309( C1237 C1309 ) C1237_=_C1310( C1237 C1310 ) C1237_=_C1311( C1237 C1311 ) C1237_=_C1312( C1237 C1312 ) C1237_=_C1313( C1237 C1313 ) \nC1237_=_C1314( C1237 C1314 ) C1237_=_C1315( C1237 C1315 ) C1237_=_C1316( C1237 C1316 ) C1237_=_C1317( C1237 C1317 ) C1237_=_C1318( C1237 C1318 ) C1237_=_C1319( C1237 C1319 ) \nC1237_=_C1320( C1237 C1320 ) C1237_=_C1321( C1237 C1321 ) C1238_=_C1239( C1238 C1239 ) C1238_=_C1242( C1238 C1242 ) C1238_=_C1243( C1238 C1243 ) C1238_=_C1244( C1238 C1244 ) \nC1238_=_C1249( C1238 C1249 ) C1238_=_C1279( C1238 C1279 ) C1238_=_C1288( C1238 C1288 ) C1238_=_C1322( C1238 C1322 ) C1238_=_C1323( C1238 C1323 ) C1238_=_C1325( C1238 C1325 ) \nC1238_=_C1326( C1238 C1326 ) C1238_=_C1327( C1238 C1327 ) C1238_=_C1328( C1238 C1328 ) C1238_=_C1329( C1238 C1329 ) C1238_=_C1330( C1238 C1330 ) C1238_=_C1331( C1238 C1331 ) \nC1238_=_C1332( C1238 C1332 ) C1238_=_C1333( C1238 C1333 ) C1238_=_C1334( C1238 C1334 ) C1238_=_C1335( C1238 C1335 ) C1238_=_C1336( C1238 C1336 ) C1238_=_C1337( C1238 C1337 ) \nC1239_=_C1242( C1239 C1242 ) C1239_=_C1243( C1239 C1243 ) C1239_=_C1244( C1239 C1244 ) C1239_=_C1251( C1239 C1251 ) C1239_=_C1269( C1239 C1269 ) C1239_=_C1280( C1239 C1280 ) \nC1239_=_C1290( C1239 C1290 ) C1239_=_C1307( C1239 C1307 ) C1239_=_C1323( C1239 C1323 ) C1239_=_C1347( C1239 C1347 ) C1239_=_C1348( C1239 C1348 ) C1239_=_C1350( C1239 C1350 ) \nC1239_=_C1351( C1239 C1351 ) C1239_=_C1352( C1239 C1352 ) C1242_=_C1243( C1242 C1243 ) C1242_=_C1244( C1242 C1244 ) C1243_=_C1244( C1243 C1244 ) C1245_=_C1248( C1245 C1248 ) \nC1245_=_C1249( C1245 C1249 ) C1245_=_C1250( C1245 C1250 ) C1245_=_C1251( C1245 C1251 ) C1245_=_C1252( C1245 C1252 ) C1245_=_C1254( C1245 C1254 ) C1245_=_C1258( C1245 C1258 ) \nC1245_=_C1259( C1245 C1259 ) C1245_=_C1260( C1245 C1260 ) C1245_=_C1261( C1245 C1261 ) C1245_=_C1262( C1245 C1262 ) C1245_=_C1263( C1245 C1263 ) C1245_=_C1264( C1245 C1264 ) \nC1245_=_C1265( C1245 C1265 ) C1245_=_C1266( C1245 C1266 ) C1245_=_C1269( C1245 C1269 ) C1245_=_C1270( C1245 C1270 ) C1245_=_C1271( C1245 C1271 ) C1245_=_C1272( C1245 C1272 ) \nC1245_=_C1273( C1245 C1273 ) C1245_=_C1274( C1245 C1274 ) C1245_=_C1275( C1245 C1275 ) C1245_=_C1276( C1245 C1276 ) C1248_=_C1249( C1248 C1249 ) C1248_=_C1250( C1248 C1250 ) \nC1248_=_C1251( C1248 C1251 ) C1248_=_C1252( C1248 C1252 ) C1248_=_C1254( C1248 C1254 ) C1248_=_C1258( C1248 C1258 ) C1248_=_C1259( C1248 C1259 ) C1248_=_C1260( C1248 C1260 ) \nC1248_=_C1261( C1248 C1261 ) C1248_=_C1262( C1248 C1262 ) C1248_=_C1263( C1248 C1263 ) C1248_=_C1264( C1248 C1264 ) C1248_=_C1265( C1248 C1265 ) C1248_=_C1278( C1248 C1278 ) \nC1248_=_C1287( C1248 C1287 ) C1248_=_C1306( C1248 C1306 ) C1248_=_C1307( C1248 C1307 ) C1248_=_C1309( C1248 C1309 ) C1248_=_C1310( C1248 C1310 ) C1248_=_C1311( C1248 C1311 ) \nC1248_=_C1312( C1248 C1312 ) C1248_=_C1313( C1248 C1313 ) C1248_=_C1314( C1248 C1314 ) C1248_=_C1315( C1248 C1315 ) C1248_=_C1316( C1248 C1316 ) C1248_=_C1317( C1248 C1317 ) \nC1248_=_C1318( C1248 C1318 ) C1248_=_C1319( C1248 C1319 ) C1248_=_C1320( C1248 C1320 ) C1248_=_C1321( C1248 C1321 ) C1249_=_C1250( C1249 C1250 ) C1249_=_C1251( C1249 C1251 ) \nC1249_=_C1252( C1249 C1252 ) C1249_=_C1254( C1249 C1254 ) C1249_=_C1258( C1249 C1258 ) C1249_=_C1259( C1249</w:t>
      </w:r>
    </w:p>
    <w:p>
      <w:pPr>
        <w:pStyle w:val="PreformattedText"/>
        <w:bidi w:val="0"/>
        <w:spacing w:before="0" w:after="0"/>
        <w:jc w:val="left"/>
        <w:rPr/>
      </w:pPr>
      <w:r>
        <w:rPr/>
        <w:t xml:space="preserve"> </w:t>
      </w:r>
      <w:r>
        <w:rPr/>
        <w:t>C1259 ) C1249_=_C1260( C1249 C1260 ) C1249_=_C1261( C1249 C1261 ) \nC1249_=_C1262( C1249 C1262 ) C1249_=_C1263( C1249 C1263 ) C1249_=_C1264( C1249 C1264 ) C1249_=_C1265( C1249 C1265 ) C1249_=_C1279( C1249 C1279 ) C1249_=_C1288( C1249 C1288 ) \nC1249_=_C1322( C1249 C1322 ) C1249_=_C1323( C1249 C1323 ) C1249_=_C1325( C1249 C1325 ) C1249_=_C1326( C1249 C1326 ) C1249_=_C1327( C1249 C1327 ) C1249_=_C1328( C1249 C1328 ) \nC1249_=_C1329( C1249 C1329 ) C1249_=_C1330( C1249 C1330 ) C1249_=_C1331( C1249 C1331 ) C1249_=_C1332( C1249 C1332 ) C1249_=_C1333( C1249 C1333 ) C1249_=_C1334( C1249 C1334 ) \nC1249_=_C1335( C1249 C1335 ) C1249_=_C1336( C1249 C1336 ) C1249_=_C1337( C1249 C1337 ) C1250_=_C1251( C1250 C1251 ) C1250_=_C1252( C1250 C1252 ) C1250_=_C1254( C1250 C1254 ) \nC1250_=_C1258( C1250 C1258 ) C1250_=_C1259( C1250 C1259 ) C1250_=_C1260( C1250 C1260 ) C1250_=_C1261( C1250 C1261 ) C1250_=_C1262( C1250 C1262 ) C1250_=_C1263( C1250 C1263 ) \nC1250_=_C1264( C1250 C1264 ) C1250_=_C1265( C1250 C1265 ) C1250_=_C1289( C1250 C1289 ) C1250_=_C1306( C1250 C1306 ) C1250_=_C1322( C1250 C1322 ) C1250_=_C1339( C1250 C1339 ) \nC1250_=_C1340( C1250 C1340 ) C1251_=_C1252( C1251 C1252 ) C1251_=_C1254( C1251 C1254 ) C1251_=_C1258( C1251 C1258 ) C1251_=_C1259( C1251 C1259 ) C1251_=_C1260( C1251 C1260 ) \nC1251_=_C1261( C1251 C1261 ) C1251_=_C1262( C1251 C1262 ) C1251_=_C1263( C1251 C1263 ) C1251_=_C1264( C1251 C1264 ) C1251_=_C1265( C1251 C1265 ) C1251_=_C1269( C1251 C1269 ) \nC1251_=_C1280( C1251 C1280 ) C1251_=_C1290( C1251 C1290 ) C1251_=_C1307( C1251 C1307 ) C1251_=_C1323( C1251 C1323 ) C1251_=_C1347( C1251 C1347 ) C1251_=_C1348( C1251 C1348 ) \nC1251_=_C1350( C1251 C1350 ) C1251_=_C1351( C1251 C1351 ) C1251_=_C1352( C1251 C1352 ) C1252_=_C1254( C1252 C1254 ) C1252_=_C1258( C1252 C1258 ) C1252_=_C1259( C1252 C1259 ) \nC1252_=_C1260( C1252 C1260 ) C1252_=_C1261( C1252 C1261 ) C1252_=_C1262( C1252 C1262 ) C1252_=_C1263( C1252 C1263 ) C1252_=_C1264( C1252 C1264 ) C1252_=_C1265( C1252 C1265 ) \nC1252_=_C1291( C1252 C1291 ) C1252_=_C1347( C1252 C1347 ) C1252_=_C1361( C1252 C1361 ) C1252_=_C1362( C1252 C1362 ) C1252_=_C1363( C1252 C1363 ) C1252_=_C1364( C1252 C1364 ) \nC1252_=_C1365( C1252 C1365 ) C1252_=_C1366( C1252 C1366 ) C1254_=_C1258( C1254 C1258 ) C1254_=_C1259( C1254 C1259 ) C1254_=_C1260( C1254 C1260 ) C1254_=_C1261( C1254 C1261 ) \nC1254_=_C1262( C1254 C1262 ) C1254_=_C1263( C1254 C1263 ) C1254_=_C1264( C1254 C1264 ) C1254_=_C1265( C1254 C1265 ) C1254_=_C1293( C1254 C1293 ) C1254_=_C1310( C1254 C1310 ) \nC1254_=_C1326( C1254 C1326 ) C1254_=_C1371( C1254 C1371 ) C1254_=_C1372( C1254 C1372 ) C1258_=_C1259( C1258 C1259 ) C1258_=_C1260( C1258 C1260 ) C1258_=_C1261( C1258 C1261 ) \nC1258_=_C1262( C1258 C1262 ) C1258_=_C1263( C1258 C1263 ) C1258_=_C1264( C1258 C1264 ) C1258_=_C1265( C1258 C1265 ) C1259_=_C1260( C1259 C1260 ) C1259_=_C1261( C1259 C1261 ) \nC1259_=_C1262( C1259 C1262 ) C1259_=_C1263( C1259 C1263 ) C1259_=_C1264( C1259 C1264 ) C1259_=_C1265( C1259 C1265 ) C1260_=_C1261( C1260 C1261 ) C1260_=_C1262( C1260 C1262 ) \nC1260_=_C1263( C1260 C1263 ) C1260_=_C1264( C1260 C1264 ) C1260_=_C1265( C1260 C1265 ) C1261_=_C1262( C1261 C1262 ) C1261_=_C1263( C1261 C1263 ) C1261_=_C1264( C1261 C1264 ) \nC1261_=_C1265( C1261 C1265 ) C1262_=_C1263( C1262 C1263 ) C1262_=_C1264( C1262 C1264 ) C1262_=_C1265( C1262 C1265 ) C1263_=_C1264( C1263 C1264 ) C1263_=_C1265( C1263 C1265 ) \nC1264_=_C1265( C1264 C1265 ) C1266_=_C1269( C1266 C1269 ) C1266_=_C1270( C1266 C1270 ) C1266_=_C1271( C1266 C1271 ) C1266_=_C1272( C1266 C1272 ) C1266_=_C1273( C1266 C1273 ) \nC1266_=_C1274( C1266 C1274 ) C1266_=_C1275( C1266 C1275 ) C1266_=_C1276( C1266 C1276 ) C1266_=_C1287( C1266 C1287 ) C1266_=_C1288( C1266 C1288 ) C1266_=_C1289( C1266 C1289 ) \nC1266_=_C1290( C1266 C1290 ) C1266_=_C1291( C1266 C1291 ) C1266_=_C1293( C1266 C1293 ) C1266_=_C1297( C1266 C1297 ) C1266_=_C1298( C1266 C1298 ) C1266_=_C1299( C1266 C1299 ) \nC1266_=_C1300( C1266 C1300 ) C1266_=_C1301( C1266 C1301 ) C1266_=_C1302( C1266 C1302 ) C1266_=_C1303( C1266 C1303 ) C1266_=_C1304( C1266 C1304 ) C1269_=_C1270( C1269 C1270 ) \nC1269_=_C1271( C1269 C1271 ) C1269_=_C1272( C1269 C1272 ) C1269_=_C1273( C1269 C1273 ) C1269_=_C1274( C1269 C1274 ) C1269_=_C1275( C1269 C1275 ) C1269_=_C1276( C1269 C1276 ) \nC1269_=_C1280( C1269 C1280 ) C1269_=_C1290( C1269 C1290 ) C1269_=_C1307( C1269 C1307 ) C1269_=_C1323( C1269 C1323 ) C1269_=_C1347( C1269 C1347 ) C1269_=_C1348( C1269 C1348 ) \nC1269_=_C1350( C1269 C1350 ) C1269_=_C1351( C1269 C1351 ) C1269_=_C1352( C1269 C1352 ) C1270_=_C1271( C1270 C1271 ) C1270_=_C1272( C1270 C1272 ) C1270_=_C1273( C1270 C1273 ) \nC1270_=_C1274( C1270 C1274 ) C1270_=_C1275( C1270 C1275 ) C1270_=_C1276( C1270 C1276 ) C1270_=_C1311( C1270 C1311 ) C1270_=_C1327( C1270 C1327 ) C1270_=_C1339( C1270 C1339 ) \nC1270_=_C1350( C1270 C1350 ) C1270_=_C1361( C1270 C1361 ) C1270_=_C1371( C1270 C1371 ) C1270_=_C1378( C1270 C1378 ) C1270_=_C1379( C1270 C1379 ) C1270_=_C1380( C1270 C1380 ) \nC1270_=_C1381( C1270 C1381 ) C1270_=_C1382( C1270 C1382 ) C1270_=_C1383( C1270 C1383 ) C1270_=_C1384( C1270 C1384 ) C1270_=_C1385( C1270 C1385 ) C1271_=_C1272( C1271 C1272 ) \nC1271_=_C1273( C1271 C1273 ) C1271_=_C1274( C1271 C1274 ) C1271_=_C1275( C1271 C1275 ) C1271_=_C1276( C1271 C1276 ) C1271_=_C1313( C1271 C1313 ) C1271_=_C1329( C1271 C1329 ) \nC1271_=_C1340( C1271 C1340 ) C1271_=_C1352( C1271 C1352 ) C1271_=_C1362( C1271 C1362 ) C1271_=_C1372( C1271 C1372 ) C1271_=_C1391( C1271 C1391 ) C1271_=_C1392( C1271 C1392 ) \nC1271_=_C1393( C1271 C1393 ) C1271_=_C1394( C1271 C1394 ) C1271_=_C1395( C1271 C1395 ) C1271_=_C1396( C1271 C1396 ) C1271_=_C1397( C1271 C1397 ) C1271_=_C1398( C1271 C1398 ) \nC1272_=_C1273( C1272 C1273 ) C1272_=_C1274( C1272 C1274 ) C1272_=_C1275( C1272 C1275 ) C1272_=_C1276( C1272 C1276 ) C1273_=_C1274( C1273 C1274 ) C1273_=_C1275( C1273 C1275 ) \nC1273_=_C1276( C1273 C1276 ) C1274_=_C1275( C1274 C1275 ) C1274_=_C1276( C1274 C1276 ) C1275_=_C1276( C1275 C1276 ) C1278_=_C1279( C1278 C1279 ) C1278_=_C1280( C1278 C1280 ) \nC1278_=_C1283( C1278 C1283 ) C1278_=_C1284( C1278 C1284 ) C1278_=_C1285( C1278 C1285 ) C1278_=_C1286( C1278 C1286 ) C1278_=_C1287( C1278 C1287 ) C1278_=_C1306( C1278 C1306 ) \nC1278_=_C1307( C1278 C1307 ) C1278_=_C1309( C1278 C1309 ) C1278_=_C1310( C1278 C1310 ) C1278_=_C1311( C1278 C1311 ) C1278_=_C1312( C1278 C1312 ) C1278_=_C1313( C1278 C1313 ) \nC1278_=_C1314( C1278 C1314 ) C1278_=_C1315( C1278 C1315 ) C1278_=_C1316( C1278 C1316 ) C1278_=_C1317( C1278 C1317 ) C1278_=_C1318( C1278 C1318 ) C1278_=_C1319( C1278 C1319 ) \nC1278_=_C1320( C1278 C1320 ) C1278_=_C1321( C1278 C1321 ) C1279_=_C1280( C1279 C1280 ) C1279_=_C1283( C1279 C1283 ) C1279_=_C1284( C1279 C1284 ) C1279_=_C1285( C1279 C1285 ) \nC1279_=_C1286( C1279 C1286 ) C1279_=_C1288( C1279 C1288 ) C1279_=_C1322( C1279 C1322 ) C1279_=_C1323( C1279 C1323 ) C1279_=_C1325( C1279 C1325 ) C1279_=_C1326( C1279 C1326 ) \nC1279_=_C1327( C1279 C1327 ) C1279_=_C1328( C1279 C1328 ) C1279_=_C1329( C1279 C1329 ) C1279_=_C1330( C1279 C1330 ) C1279_=_C1331( C1279 C1331 ) C1279_=_C1332( C1279 C1332 ) \nC1279_=_C1333( C1279 C1333 ) C1279_=_C1334( C1279 C1334 ) C1279_=_C1335( C1279 C1335 ) C1279_=_C1336( C1279 C1336 ) C1279_=_C1337( C1279 C1337 ) C1280_=_C1283( C1280 C1283 ) \nC1280_=_C1284( C1280 C1284 ) C1280_=_C1285( C1280 C1285 ) C1280_=_C1286( C1280 C1286 ) C1280_=_C1290( C1280 C1290 ) C1280_=_C1307( C1280 C1307 ) C1280_=_C1323( C1280 C1323 ) \nC1280_=_C1347( C1280 C1347 ) C1280_=_C1348( C1280 C1348 ) C1280_=_C1350( C1280 C1350 ) C1280_=_C1351( C1280 C1351 ) C1280_=_C1352( C1280 C1352 ) C1283_=_C1284( C1283 C1284 ) \nC1283_=_C1285( C1283 C1285 ) C1283_=_C1286( C1283 C1286 ) C1284_=_C1285( C1284 C1285 ) C1284_=_C1286( C1284 C1286 ) C1285_=_C1286( C1285 C1286 ) C1287_=_C1288( C1287 C1288 ) \nC1287_=_C1289( C1287 C1289 ) C1287_=_C1290( C1287 C1290 ) C1287_=_C1291( C1287 C1291 ) C1287_=_C1293( C1287 C1293 ) C1287_=_C1297( C1287 C1297 ) C1287_=_C1298( C1287 C1298 ) \nC1287_=_C1299( C1287 C1299 ) C1287_=_C1300( C1287 C1300 ) C1287_=_C1301( C1287 C1301 ) C1287_=_C1302( C1287 C1302 ) C1287_=_C1303( C1287 C1303 ) C1287_=_C1304( C1287 C1304 ) \nC1287_=_C1306( C1287 C1306 ) C1287_=_C1307( C1287 C1307 ) C1287_=_C1309( C1287 C1309 ) C1287_=_C1310( C1287 C1310 ) C1287_=_C1311( C1287 C1311 ) C1287_=_C1312( C1287 C1312 ) \nC1287_=_C1313( C1287 C1313 ) C1287_=_C1314( C1287 C1314 ) C1287_=_C1315( C1287 C1315 ) C1287_=_C1316( C1287 C1316 ) C1287_=_C1317( C1287 C1317 ) C1287_=_C1318( C1287 C1318 ) \nC1287_=_C1319( C1287 C1319 ) C1287_=_C1320( C1287 C1320 ) C1287_=_C1321( C1287 C1321 ) C1288_=_C1289( C1288 C1289 ) C1288_=_C1290( C1288 C1290 ) C1288_=_C1291( C1288 C1291 ) \nC1288_=_C1293( C1288 C1293 ) C1288_=_C1297( C1288 C1297 ) C1288_=_C1298( C1288 C1298 ) C1288_=_C1299( C1288 C1299 ) C1288_=_C1300( C1288 C1300 ) C1288_=_C1301( C1288 C1301 ) \nC1288_=_C1302( C1288 C1302 ) C1288_=_C1303( C1288 C1303 ) C1288_=_C1304( C1288 C1304 ) C1288_=_C1322( C1288 C1322 ) C1288_=_C1323( C1288 C1323 ) C1288_=_C1325( C1288 C1325 ) \nC1288_=_C1326( C1288 C1326 ) C1288_=_C1327( C1288 C1327 ) C1288_=_C1328( C1288 C1328 ) C1288_=_C1329( C1288 C1329 ) C1288_=_C1330( C1288 C1330 ) C1288_=_C1331( C1288 C1331 ) \nC1288_=_C1332( C1288 C1332 ) C1288_=_C1333( C1288 C1333 ) C1288_=_C1334( C1288 C1334 ) C1288_=_C1335( C1288 C1335 ) C1288_=_C1336( C1288 C1336 ) C1288_=_C1337( C1288 C1337 ) \nC1289_=_C1290( C1289 C1290 ) C1289_=_C1291( C1289 C1291 ) C1289_=_C1293( C1289 C1293 ) C1289_=_C1297( C1289 C1297 ) C1289_=_C1298( C1289 C1298 ) C1289_=_C1299( C1289 C1299 ) \nC1289_=_C1300( C1289 C1300 ) C1289_=_C1301( C1289 C1301 ) C1289_=_C1302( C1289 C1302 ) C1289_=_C1303( C1289 C1303 ) C1289_=_C1304( C1289 C1304 ) C1289_=_C1306( C1289 C1306 ) \nC1289_=_C1322( C1289 C1322 ) C1289_=_C1339( C1289 C1339 ) C1289_=_C1340( C1289 C1340 ) C1290_=_C1291( C1290 C1291 ) C1290_=_C1293( C1290 C1293 ) C1290_=_C1297(</w:t>
      </w:r>
    </w:p>
    <w:p>
      <w:pPr>
        <w:pStyle w:val="PreformattedText"/>
        <w:bidi w:val="0"/>
        <w:spacing w:before="0" w:after="0"/>
        <w:jc w:val="left"/>
        <w:rPr/>
      </w:pPr>
      <w:r>
        <w:rPr/>
        <w:t xml:space="preserve"> </w:t>
      </w:r>
      <w:r>
        <w:rPr/>
        <w:t>C1290 C1297 ) \nC1290_=_C1298( C1290 C1298 ) C1290_=_C1299( C1290 C1299 ) C1290_=_C1300( C1290 C1300 ) C1290_=_C1301( C1290 C1301 ) C1290_=_C1302( C1290 C1302 ) C1290_=_C1303( C1290 C1303 ) \nC1290_=_C1304( C1290 C1304 ) C1290_=_C1307( C1290 C1307 ) C1290_=_C1323( C1290 C1323 ) C1290_=_C1347( C1290 C1347 ) C1290_=_C1348( C1290 C1348 ) C1290_=_C1350( C1290 C1350 ) \nC1290_=_C1351( C1290 C1351 ) C1290_=_C1352( C1290 C1352 ) C1291_=_C1293( C1291 C1293 ) C1291_=_C1297( C1291 C1297 ) C1291_=_C1298( C1291 C1298 ) C1291_=_C1299( C1291 C1299 ) \nC1291_=_C1300( C1291 C1300 ) C1291_=_C1301( C1291 C1301 ) C1291_=_C1302( C1291 C1302 ) C1291_=_C1303( C1291 C1303 ) C1291_=_C1304( C1291 C1304 ) C1291_=_C1347( C1291 C1347 ) \nC1291_=_C1361( C1291 C1361 ) C1291_=_C1362( C1291 C1362 ) C1291_=_C1363( C1291 C1363 ) C1291_=_C1364( C1291 C1364 ) C1291_=_C1365( C1291 C1365 ) C1291_=_C1366( C1291 C1366 ) \nC1293_=_C1297( C1293 C1297 ) C1293_=_C1298( C1293 C1298 ) C1293_=_C1299( C1293 C1299 ) C1293_=_C1300( C1293 C1300 ) C1293_=_C1301( C1293 C1301 ) C1293_=_C1302( C1293 C1302 ) \nC1293_=_C1303( C1293 C1303 ) C1293_=_C1304( C1293 C1304 ) C1293_=_C1310( C1293 C1310 ) C1293_=_C1326( C1293 C1326 ) C1293_=_C1371( C1293 C1371 ) C1293_=_C1372( C1293 C1372 ) \nC1297_=_C1298( C1297 C1298 ) C1297_=_C1299( C1297 C1299 ) C1297_=_C1300( C1297 C1300 ) C1297_=_C1301( C1297 C1301 ) C1297_=_C1302( C1297 C1302 ) C1297_=_C1303( C1297 C1303 ) \nC1297_=_C1304( C1297 C1304 ) C1298_=_C1299( C1298 C1299 ) C1298_=_C1300( C1298 C1300 ) C1298_=_C1301( C1298 C1301 ) C1298_=_C1302( C1298 C1302 ) C1298_=_C1303( C1298 C1303 ) \nC1298_=_C1304( C1298 C1304 ) C1299_=_C1300( C1299 C1300 ) C1299_=_C1301( C1299 C1301 ) C1299_=_C1302( C1299 C1302 ) C1299_=_C1303( C1299 C1303 ) C1299_=_C1304( C1299 C1304 ) \nC1300_=_C1301( C1300 C1301 ) C1300_=_C1302( C1300 C1302 ) C1300_=_C1303( C1300 C1303 ) C1300_=_C1304( C1300 C1304 ) C1301_=_C1302( C1301 C1302 ) C1301_=_C1303( C1301 C1303 ) \nC1301_=_C1304( C1301 C1304 ) C1302_=_C1303( C1302 C1303 ) C1302_=_C1304( C1302 C1304 ) C1303_=_C1304( C1303 C1304 ) C1306_=_C1307( C1306 C1307 ) C1306_=_C1309( C1306 C1309 ) \nC1306_=_C1310( C1306 C1310 ) C1306_=_C1311( C1306 C1311 ) C1306_=_C1312( C1306 C1312 ) C1306_=_C1313( C1306 C1313 ) C1306_=_C1314( C1306 C1314 ) C1306_=_C1315( C1306 C1315 ) \nC1306_=_C1316( C1306 C1316 ) C1306_=_C1317( C1306 C1317 ) C1306_=_C1318( C1306 C1318 ) C1306_=_C1319( C1306 C1319 ) C1306_=_C1320( C1306 C1320 ) C1306_=_C1321( C1306 C1321 ) \nC1306_=_C1322( C1306 C1322 ) C1306_=_C1339( C1306 C1339 ) C1306_=_C1340( C1306 C1340 ) C1307_=_C1309( C1307 C1309 ) C1307_=_C1310( C1307 C1310 ) C1307_=_C1311( C1307 C1311 ) \nC1307_=_C1312( C1307 C1312 ) C1307_=_C1313( C1307 C1313 ) C1307_=_C1314( C1307 C1314 ) C1307_=_C1315( C1307 C1315 ) C1307_=_C1316( C1307 C1316 ) C1307_=_C1317( C1307 C1317 ) \nC1307_=_C1318( C1307 C1318 ) C1307_=_C1319( C1307 C1319 ) C1307_=_C1320( C1307 C1320 ) C1307_=_C1321( C1307 C1321 ) C1307_=_C1323( C1307 C1323 ) C1307_=_C1347( C1307 C1347 ) \nC1307_=_C1348( C1307 C1348 ) C1307_=_C1350( C1307 C1350 ) C1307_=_C1351( C1307 C1351 ) C1307_=_C1352( C1307 C1352 ) C1309_=_C1310( C1309 C1310 ) C1309_=_C1311( C1309 C1311 ) \nC1309_=_C1312( C1309 C1312 ) C1309_=_C1313( C1309 C1313 ) C1309_=_C1314( C1309 C1314 ) C1309_=_C1315( C1309 C1315 ) C1309_=_C1316( C1309 C1316 ) C1309_=_C1317( C1309 C1317 ) \nC1309_=_C1318( C1309 C1318 ) C1309_=_C1319( C1309 C1319 ) C1309_=_C1320( C1309 C1320 ) C1309_=_C1321( C1309 C1321 ) C1309_=_C1325( C1309 C1325 ) C1309_=_C1348( C1309 C1348 ) \nC1309_=_C1369( C1309 C1369 ) C1309_=_C1370( C1309 C1370 ) C1310_=_C1311( C1310 C1311 ) C1310_=_C1312( C1310 C1312 ) C1310_=_C1313( C1310 C1313 ) C1310_=_C1314( C1310 C1314 ) \nC1310_=_C1315( C1310 C1315 ) C1310_=_C1316( C1310 C1316 ) C1310_=_C1317( C1310 C1317 ) C1310_=_C1318( C1310 C1318 ) C1310_=_C1319( C1310 C1319 ) C1310_=_C1320( C1310 C1320 ) \nC1310_=_C1321( C1310 C1321 ) C1310_=_C1326( C1310 C1326 ) C1310_=_C1371( C1310 C1371 ) C1310_=_C1372( C1310 C1372 ) C1311_=_C1312( C1311 C1312 ) C1311_=_C1313( C1311 C1313 ) \nC1311_=_C1314( C1311 C1314 ) C1311_=_C1315( C1311 C1315 ) C1311_=_C1316( C1311 C1316 ) C1311_=_C1317( C1311 C1317 ) C1311_=_C1318( C1311 C1318 ) C1311_=_C1319( C1311 C1319 ) \nC1311_=_C1320( C1311 C1320 ) C1311_=_C1321( C1311 C1321 ) C1311_=_C1327( C1311 C1327 ) C1311_=_C1339( C1311 C1339 ) C1311_=_C1350( C1311 C1350 ) C1311_=_C1361( C1311 C1361 ) \nC1311_=_C1371( C1311 C1371 ) C1311_=_C1378( C1311 C1378 ) C1311_=_C1379( C1311 C1379 ) C1311_=_C1380( C1311 C1380 ) C1311_=_C1381( C1311 C1381 ) C1311_=_C1382( C1311 C1382 ) \nC1311_=_C1383( C1311 C1383 ) C1311_=_C1384( C1311 C1384 ) C1311_=_C1385( C1311 C1385 ) C1312_=_C1313( C1312 C1313 ) C1312_=_C1314( C1312 C1314 ) C1312_=_C1315( C1312 C1315 ) \nC1312_=_C1316( C1312 C1316 ) C1312_=_C1317( C1312 C1317 ) C1312_=_C1318( C1312 C1318 ) C1312_=_C1319( C1312 C1319 ) C1312_=_C1320( C1312 C1320 ) C1312_=_C1321( C1312 C1321 ) \nC1312_=_C1328( C1312 C1328 ) C1312_=_C1351( C1312 C1351 ) C1312_=_C1387( C1312 C1387 ) C1312_=_C1388( C1312 C1388 ) C1312_=_C1389( C1312 C1389 ) C1312_=_C1390( C1312 C1390 ) \nC1313_=_C1314( C1313 C1314 ) C1313_=_C1315( C1313 C1315 ) C1313_=_C1316( C1313 C1316 ) C1313_=_C1317( C1313 C1317 ) C1313_=_C1318( C1313 C1318 ) C1313_=_C1319( C1313 C1319 ) \nC1313_=_C1320( C1313 C1320 ) C1313_=_C1321( C1313 C1321 ) C1313_=_C1329( C1313 C1329 ) C1313_=_C1340( C1313 C1340 ) C1313_=_C1352( C1313 C1352 ) C1313_=_C1362( C1313 C1362 ) \nC1313_=_C1372( C1313 C1372 ) C1313_=_C1391( C1313 C1391 ) C1313_=_C1392( C1313 C1392 ) C1313_=_C1393( C1313 C1393 ) C1313_=_C1394( C1313 C1394 ) C1313_=_C1395( C1313 C1395 ) \nC1313_=_C1396( C1313 C1396 ) C1313_=_C1397( C1313 C1397 ) C1313_=_C1398( C1313 C1398 ) C1314_=_C1315( C1314 C1315 ) C1314_=_C1316( C1314 C1316 ) C1314_=_C1317( C1314 C1317 ) \nC1314_=_C1318( C1314 C1318 ) C1314_=_C1319( C1314 C1319 ) C1314_=_C1320( C1314 C1320 ) C1314_=_C1321( C1314 C1321 ) C1315_=_C1316( C1315 C1316 ) C1315_=_C1317( C1315 C1317 ) \nC1315_=_C1318( C1315 C1318 ) C1315_=_C1319( C1315 C1319 ) C1315_=_C1320( C1315 C1320 ) C1315_=_C1321( C1315 C1321 ) C1316_=_C1317( C1316 C1317 ) C1316_=_C1318( C1316 C1318 ) \nC1316_=_C1319( C1316 C1319 ) C1316_=_C1320( C1316 C1320 ) C1316_=_C1321( C1316 C1321 ) C1317_=_C1318( C1317 C1318 ) C1317_=_C1319( C1317 C1319 ) C1317_=_C1320( C1317 C1320 ) \nC1317_=_C1321( C1317 C1321 ) C1318_=_C1319( C1318 C1319 ) C1318_=_C1320( C1318 C1320 ) C1318_=_C1321( C1318 C1321 ) C1319_=_C1320( C1319 C1320 ) C1319_=_C1321( C1319 C1321 ) \nC1320_=_C1321( C1320 C1321 ) C1322_=_C1323( C1322 C1323 ) C1322_=_C1325( C1322 C1325 ) C1322_=_C1326( C1322 C1326 ) C1322_=_C1327( C1322 C1327 ) C1322_=_C1328( C1322 C1328 ) \nC1322_=_C1329( C1322 C1329 ) C1322_=_C1330( C1322 C1330 ) C1322_=_C1331( C1322 C1331 ) C1322_=_C1332( C1322 C1332 ) C1322_=_C1333( C1322 C1333 ) C1322_=_C1334( C1322 C1334 ) \nC1322_=_C1335( C1322 C1335 ) C1322_=_C1336( C1322 C1336 ) C1322_=_C1337( C1322 C1337 ) C1322_=_C1339( C1322 C1339 ) C1322_=_C1340( C1322 C1340 ) C1323_=_C1325( C1323 C1325 ) \nC1323_=_C1326( C1323 C1326 ) C1323_=_C1327( C1323 C1327 ) C1323_=_C1328( C1323 C1328 ) C1323_=_C1329( C1323 C1329 ) C1323_=_C1330( C1323 C1330 ) C1323_=_C1331( C1323 C1331 ) \nC1323_=_C1332( C1323 C1332 ) C1323_=_C1333( C1323 C1333 ) C1323_=_C1334( C1323 C1334 ) C1323_=_C1335( C1323 C1335 ) C1323_=_C1336( C1323 C1336 ) C1323_=_C1337( C1323 C1337 ) \nC1323_=_C1347( C1323 C1347 ) C1323_=_C1348( C1323 C1348 ) C1323_=_C1350( C1323 C1350 ) C1323_=_C1351( C1323 C1351 ) C1323_=_C1352( C1323 C1352 ) C1325_=_C1326( C1325 C1326 ) \nC1325_=_C1327( C1325 C1327 ) C1325_=_C1328( C1325 C1328 ) C1325_=_C1329( C1325 C1329 ) C1325_=_C1330( C1325 C1330 ) C1325_=_C1331( C1325 C1331 ) C1325_=_C1332( C1325 C1332 ) \nC1325_=_C1333( C1325 C1333 ) C1325_=_C1334( C1325 C1334 ) C1325_=_C1335( C1325 C1335 ) C1325_=_C1336( C1325 C1336 ) C1325_=_C1337( C1325 C1337 ) C1325_=_C1348( C1325 C1348 ) \nC1325_=_C1369( C1325 C1369 ) C1325_=_C1370( C1325 C1370 ) C1326_=_C1327( C1326 C1327 ) C1326_=_C1328( C1326 C1328 ) C1326_=_C1329( C1326 C1329 ) C1326_=_C1330( C1326 C1330 ) \nC1326_=_C1331( C1326 C1331 ) C1326_=_C1332( C1326 C1332 ) C1326_=_C1333( C1326 C1333 ) C1326_=_C1334( C1326 C1334 ) C1326_=_C1335( C1326 C1335 ) C1326_=_C1336( C1326 C1336 ) \nC1326_=_C1337( C1326 C1337 ) C1326_=_C1371( C1326 C1371 ) C1326_=_C1372( C1326 C1372 ) C1327_=_C1328( C1327 C1328 ) C1327_=_C1329( C1327 C1329 ) C1327_=_C1330( C1327 C1330 ) \nC1327_=_C1331( C1327 C1331 ) C1327_=_C1332( C1327 C1332 ) C1327_=_C1333( C1327 C1333 ) C1327_=_C1334( C1327 C1334 ) C1327_=_C1335( C1327 C1335 ) C1327_=_C1336( C1327 C1336 ) \nC1327_=_C1337( C1327 C1337 ) C1327_=_C1339( C1327 C1339 ) C1327_=_C1350( C1327 C1350 ) C1327_=_C1361( C1327 C1361 ) C1327_=_C1371( C1327 C1371 ) C1327_=_C1378( C1327 C1378 ) \nC1327_=_C1379( C1327 C1379 ) C1327_=_C1380( C1327 C1380 ) C1327_=_C1381( C1327 C1381 ) C1327_=_C1382( C1327 C1382 ) C1327_=_C1383( C1327 C1383 ) C1327_=_C1384( C1327 C1384 ) \nC1327_=_C1385( C1327 C1385 ) C1328_=_C1329( C1328 C1329 ) C1328_=_C1330( C1328 C1330 ) C1328_=_C1331( C1328 C1331 ) C1328_=_C1332( C1328 C1332 ) C1328_=_C1333( C1328 C1333 ) \nC1328_=_C1334( C1328 C1334 ) C1328_=_C1335( C1328 C1335 ) C1328_=_C1336( C1328 C1336 ) C1328_=_C1337( C1328 C1337 ) C1328_=_C1351( C1328 C1351 ) C1328_=_C1387( C1328 C1387 ) \nC1328_=_C1388( C1328 C1388 ) C1328_=_C1389( C1328 C1389 ) C1328_=_C1390( C1328 C1390 ) C1329_=_C1330( C1329 C1330 ) C1329_=_C1331( C1329 C1331 ) C1329_=_C1332( C1329 C1332 ) \nC1329_=_C1333( C1329 C1333 ) C1329_=_C1334( C1329 C1334 ) C1329_=_C1335( C1329 C1335 ) C1329_=_C1336( C1329 C1336 ) C1329_=_C1337( C1329 C1337 ) C1329_=_C1340( C1329 C1340 ) \nC1329_=_C1352( C1329 C1352 ) C1329_=_C1362( C1329 C1362 ) C1329_=_C1372( C1329 C1372 ) C1329_=_C1391( C1329 C1391 ) C1329_=_C1392( C1329 C1392 ) C1329_=_C1393( C1329 C1393 ) \nC1329_=_C1394( C1329 C1394 )</w:t>
      </w:r>
    </w:p>
    <w:p>
      <w:pPr>
        <w:pStyle w:val="PreformattedText"/>
        <w:bidi w:val="0"/>
        <w:spacing w:before="0" w:after="0"/>
        <w:jc w:val="left"/>
        <w:rPr/>
      </w:pPr>
      <w:r>
        <w:rPr/>
        <w:t xml:space="preserve"> </w:t>
      </w:r>
      <w:r>
        <w:rPr/>
        <w:t>C1329_=_C1395( C1329 C1395 ) C1329_=_C1396( C1329 C1396 ) C1329_=_C1397( C1329 C1397 ) C1329_=_C1398( C1329 C1398 ) C1330_=_C1331( C1330 C1331 ) \nC1330_=_C1332( C1330 C1332 ) C1330_=_C1333( C1330 C1333 ) C1330_=_C1334( C1330 C1334 ) C1330_=_C1335( C1330 C1335 ) C1330_=_C1336( C1330 C1336 ) C1330_=_C1337( C1330 C1337 ) \nC1331_=_C1332( C1331 C1332 ) C1331_=_C1333( C1331 C1333 ) C1331_=_C1334( C1331 C1334 ) C1331_=_C1335( C1331 C1335 ) C1331_=_C1336( C1331 C1336 ) C1331_=_C1337( C1331 C1337 ) \nC1332_=_C1333( C1332 C1333 ) C1332_=_C1334( C1332 C1334 ) C1332_=_C1335( C1332 C1335 ) C1332_=_C1336( C1332 C1336 ) C1332_=_C1337( C1332 C1337 ) C1333_=_C1334( C1333 C1334 ) \nC1333_=_C1335( C1333 C1335 ) C1333_=_C1336( C1333 C1336 ) C1333_=_C1337( C1333 C1337 ) C1334_=_C1335( C1334 C1335 ) C1334_=_C1336( C1334 C1336 ) C1334_=_C1337( C1334 C1337 ) \nC1335_=_C1336( C1335 C1336 ) C1335_=_C1337( C1335 C1337 ) C1336_=_C1337( C1336 C1337 ) C1339_=_C1340( C1339 C1340 ) C1339_=_C1350( C1339 C1350 ) C1339_=_C1361( C1339 C1361 ) \nC1339_=_C1371( C1339 C1371 ) C1339_=_C1378( C1339 C1378 ) C1339_=_C1379( C1339 C1379 ) C1339_=_C1380( C1339 C1380 ) C1339_=_C1381( C1339 C1381 ) C1339_=_C1382( C1339 C1382 ) \nC1339_=_C1383( C1339 C1383 ) C1339_=_C1384( C1339 C1384 ) C1339_=_C1385( C1339 C1385 ) C1340_=_C1352( C1340 C1352 ) C1340_=_C1362( C1340 C1362 ) C1340_=_C1372( C1340 C1372 ) \nC1340_=_C1391( C1340 C1391 ) C1340_=_C1392( C1340 C1392 ) C1340_=_C1393( C1340 C1393 ) C1340_=_C1394( C1340 C1394 ) C1340_=_C1395( C1340 C1395 ) C1340_=_C1396( C1340 C1396 ) \nC1340_=_C1397( C1340 C1397 ) C1340_=_C1398( C1340 C1398 ) C1347_=_C1348( C1347 C1348 ) C1347_=_C1350( C1347 C1350 ) C1347_=_C1351( C1347 C1351 ) C1347_=_C1352( C1347 C1352 ) \nC1347_=_C1361( C1347 C1361 ) C1347_=_C1362( C1347 C1362 ) C1347_=_C1363( C1347 C1363 ) C1347_=_C1364( C1347 C1364 ) C1347_=_C1365( C1347 C1365 ) C1347_=_C1366( C1347 C1366 ) \nC1348_=_C1350( C1348 C1350 ) C1348_=_C1351( C1348 C1351 ) C1348_=_C1352( C1348 C1352 ) C1348_=_C1369( C1348 C1369 ) C1348_=_C1370( C1348 C1370 ) C1350_=_C1351( C1350 C1351 ) \nC1350_=_C1352( C1350 C1352 ) C1350_=_C1361( C1350 C1361 ) C1350_=_C1371( C1350 C1371 ) C1350_=_C1378( C1350 C1378 ) C1350_=_C1379( C1350 C1379 ) C1350_=_C1380( C1350 C1380 ) \nC1350_=_C1381( C1350 C1381 ) C1350_=_C1382( C1350 C1382 ) C1350_=_C1383( C1350 C1383 ) C1350_=_C1384( C1350 C1384 ) C1350_=_C1385( C1350 C1385 ) C1351_=_C1352( C1351 C1352 ) \nC1351_=_C1387( C1351 C1387 ) C1351_=_C1388( C1351 C1388 ) C1351_=_C1389( C1351 C1389 ) C1351_=_C1390( C1351 C1390 ) C1352_=_C1362( C1352 C1362 ) C1352_=_C1372( C1352 C1372 ) \nC1352_=_C1391( C1352 C1391 ) C1352_=_C1392( C1352 C1392 ) C1352_=_C1393( C1352 C1393 ) C1352_=_C1394( C1352 C1394 ) C1352_=_C1395( C1352 C1395 ) C1352_=_C1396( C1352 C1396 ) \nC1352_=_C1397( C1352 C1397 ) C1352_=_C1398( C1352 C1398 ) C1361_=_C1362( C1361 C1362 ) C1361_=_C1363( C1361 C1363 ) C1361_=_C1364( C1361 C1364 ) C1361_=_C1365( C1361 C1365 ) \nC1361_=_C1366( C1361 C1366 ) C1361_=_C1371( C1361 C1371 ) C1361_=_C1378( C1361 C1378 ) C1361_=_C1379( C1361 C1379 ) C1361_=_C1380( C1361 C1380 ) C1361_=_C1381( C1361 C1381 ) \nC1361_=_C1382( C1361 C1382 ) C1361_=_C1383( C1361 C1383 ) C1361_=_C1384( C1361 C1384 ) C1361_=_C1385( C1361 C1385 ) C1362_=_C1363( C1362 C1363 ) C1362_=_C1364( C1362 C1364 ) \nC1362_=_C1365( C1362 C1365 ) C1362_=_C1366( C1362 C1366 ) C1362_=_C1372( C1362 C1372 ) C1362_=_C1391( C1362 C1391 ) C1362_=_C1392( C1362 C1392 ) C1362_=_C1393( C1362 C1393 ) \nC1362_=_C1394( C1362 C1394 ) C1362_=_C1395( C1362 C1395 ) C1362_=_C1396( C1362 C1396 ) C1362_=_C1397( C1362 C1397 ) C1362_=_C1398( C1362 C1398 ) C1363_=_C1364( C1363 C1364 ) \nC1363_=_C1365( C1363 C1365 ) C1363_=_C1366( C1363 C1366 ) C1364_=_C1365( C1364 C1365 ) C1364_=_C1366( C1364 C1366 ) C1365_=_C1366( C1365 C1366 ) C1369_=_C1370( C1369 C1370 ) \nC1371_=_C1372( C1371 C1372 ) C1371_=_C1378( C1371 C1378 ) C1371_=_C1379( C1371 C1379 ) C1371_=_C1380( C1371 C1380 ) C1371_=_C1381( C1371 C1381 ) C1371_=_C1382( C1371 C1382 ) \nC1371_=_C1383( C1371 C1383 ) C1371_=_C1384( C1371 C1384 ) C1371_=_C1385( C1371 C1385 ) C1372_=_C1391( C1372 C1391 ) C1372_=_C1392( C1372 C1392 ) C1372_=_C1393( C1372 C1393 ) \nC1372_=_C1394( C1372 C1394 ) C1372_=_C1395( C1372 C1395 ) C1372_=_C1396( C1372 C1396 ) C1372_=_C1397( C1372 C1397 ) C1372_=_C1398( C1372 C1398 ) C1378_=_C1379( C1378 C1379 ) \nC1378_=_C1380( C1378 C1380 ) C1378_=_C1381( C1378 C1381 ) C1378_=_C1382( C1378 C1382 ) C1378_=_C1383( C1378 C1383 ) C1378_=_C1384( C1378 C1384 ) C1378_=_C1385( C1378 C1385 ) \nC1379_=_C1380( C1379 C1380 ) C1379_=_C1381( C1379 C1381 ) C1379_=_C1382( C1379 C1382 ) C1379_=_C1383( C1379 C1383 ) C1379_=_C1384( C1379 C1384 ) C1379_=_C1385( C1379 C1385 ) \nC1380_=_C1381( C1380 C1381 ) C1380_=_C1382( C1380 C1382 ) C1380_=_C1383( C1380 C1383 ) C1380_=_C1384( C1380 C1384 ) C1380_=_C1385( C1380 C1385 ) C1381_=_C1382( C1381 C1382 ) \nC1381_=_C1383( C1381 C1383 ) C1381_=_C1384( C1381 C1384 ) C1381_=_C1385( C1381 C1385 ) C1382_=_C1383( C1382 C1383 ) C1382_=_C1384( C1382 C1384 ) C1382_=_C1385( C1382 C1385 ) \nC1383_=_C1384( C1383 C1384 ) C1383_=_C1385( C1383 C1385 ) C1384_=_C1385( C1384 C1385 ) C1387_=_C1388( C1387 C1388 ) C1387_=_C1389( C1387 C1389 ) C1387_=_C1390( C1387 C1390 ) \nC1388_=_C1389( C1388 C1389 ) C1388_=_C1390( C1388 C1390 ) C1389_=_C1390( C1389 C1390 ) C1391_=_C1392( C1391 C1392 ) C1391_=_C1393( C1391 C1393 ) C1391_=_C1394( C1391 C1394 ) \nC1391_=_C1395( C1391 C1395 ) C1391_=_C1396( C1391 C1396 ) C1391_=_C1397( C1391 C1397 ) C1391_=_C1398( C1391 C1398 ) C1392_=_C1393( C1392 C1393 ) C1392_=_C1394( C1392 C1394 ) \nC1392_=_C1395( C1392 C1395 ) C1392_=_C1396( C1392 C1396 ) C1392_=_C1397( C1392 C1397 ) C1392_=_C1398( C1392 C1398 ) C1393_=_C1394( C1393 C1394 ) C1393_=_C1395( C1393 C1395 ) \nC1393_=_C1396( C1393 C1396 ) C1393_=_C1397( C1393 C1397 ) C1393_=_C1398( C1393 C1398 ) C1394_=_C1395( C1394 C1395 ) C1394_=_C1396( C1394 C1396 ) C1394_=_C1397( C1394 C1397 ) \nC1394_=_C1398( C1394 C1398 ) C1395_=_C1396( C1395 C1396 ) C1395_=_C1397( C1395 C1397 ) C1395_=_C1398( C1395 C1398 ) C1396_=_C1397( C1396 C1397 ) C1396_=_C1398( C1396 C1398 ) \nC1397_=_C1398( C1397 C1398 ) "];171-&gt;219[label="150: C19 C36 C58 C94 C117 \nC131 C184 C204 C215 C227 C249 \nC267 C300 C323 C345 C360 C404 \nC421 C448 C462 C483 C508 C532 \nC556 C564 C575 C624 C645 C654 \nC666 C694 C724 C740 C750 C765 \nC818 C845 C857 C868 C891 C920 \nC940 C954 C965 C1003 C1017 C1041 \nC1052 C1075 C1097 C1130 C1139 C1152 \nC1184 C1212 C1226 C1239 C1242 C1243 \nC1244 C1250 C1251 C1254 C1258 C1259 \nC1260 C1261 C1262 C1263 C1264 C1265 \nC1269 C1272 C1273 C1274 C1275 C1276 \nC1280 C1283 C1284 C1285 C1286 C1289 \nC1290 C1293 C1297 C1298 C1299 C1300 \nC1301 C1302 C1303 C1304 C1306 C1307 \nC1310 C1314 C1315 C1316 C1317 C1318 \nC1319 C1320 C1321 C1322 C1323 C1326 \nC1330 C1331 C1332 C1333 C1334 C1335 \nC1336 C1337 C1339 C1340 C1347 C1348 \nC1350 C1351 C1352 C1363 C1364 C1365 \nC1366 C1369 C1370 C1371 C1372 C1378 \nC1379 C1380 C1381 C1382 C1383 C1384 \nC1385 C1387 C1388 C1389 C1390 C1391 \nC1392 C1393 C1394 C1395 C1396 C1397 \nC1398 \n1080: C19_=_C249 ,C19_=_C483 ,C19_=_C1075 ,C19_=_C1239 ,C19_=_C1242 ,\nC19_=_C1243 ,C19_=_C1244 ,C36_=_C267 ,C36_=_C508 ,C36_=_C694 ,C36_=_C891 ,\nC36_=_C1097 ,C36_=_C1250 ,C36_=_C1251 ,C36_=_C1254 ,C36_=_C1258 ,C36_=_C1259 ,\nC36_=_C1260 ,C36_=_C1261 ,C36_=_C1262 ,C36_=_C1263 ,C36_=_C1264 ,C36_=_C1265 ,\nC58_=_C532 ,C58_=_C1269 ,C58_=_C1272 ,C58_=_C1273 ,C58_=_C1274 ,C58_=_C1275 ,\nC58_=_C1276 ,C94_=_C323 ,C94_=_C556 ,C94_=_C740 ,C94_=_C940 ,C94_=_C1130 ,\nC94_=_C1289 ,C94_=_C1290 ,C94_=_C1293 ,C94_=_C1297 ,C94_=_C1298 ,C94_=_C1299 ,\nC94_=_C1300 ,C94_=_C1301 ,C94_=_C1302 ,C94_=_C1303 ,C94_=_C1304 ,C117_=_C345 ,\nC117_=_C564 ,C117_=_C750 ,C117_=_C954 ,C117_=_C1139 ,C117_=_C1306 ,C117_=_C1307 ,\nC117_=_C1310 ,C117_=_C1314 ,C117_=_C1315 ,C117_=_C1316 ,C117_=_C1317 ,C117_=_C1318 ,\nC117_=_C1319 ,C117_=_C1320 ,C117_=_C1321 ,C131_=_C360 ,C131_=_C575 ,C131_=_C765 ,\nC131_=_C965 ,C131_=_C1152 ,C131_=_C1322 ,C131_=_C1323 ,C131_=_C1326 ,C131_=_C1330 ,\nC131_=_C1331 ,C131_=_C1332 ,C131_=_C1333 ,C131_=_C1334 ,C131_=_C1335 ,C131_=_C1336 ,\nC131_=_C1337 ,C184_=_C421 ,C184_=_C624 ,C184_=_C818 ,C184_=_C1017 ,C184_=_C1348 ,\nC184_=_C1369 ,C184_=_C1370 ,C204_=_C448 ,C204_=_C645 ,C204_=_C845 ,C204_=_C1041 ,\nC204_=_C1212 ,C204_=_C1339 ,C204_=_C1350 ,C204_=_C1371 ,C204_=_C1378 ,C204_=_C1379 ,\nC204_=_C1380 ,C204_=_C1381 ,C204_=_C1382 ,C204_=_C1383 ,C204_=_C1384 ,C204_=_C1385 ,\nC215_=_C654 ,C215_=_C857 ,C215_=_C1351 ,C215_=_C1387 ,C215_=_C1388 ,C215_=_C1389 ,\nC215_=_C1390 ,C227_=_C462 ,C227_=_C666 ,C227_=_C868 ,C227_=_C1052 ,C227_=_C1226 ,\nC227_=_C1340 ,C227_=_C1352 ,C227_=_C1372 ,C227_=_C1391 ,C227_=_C1392 ,C227_=_C1393 ,\nC227_=_C1394 ,C227_=_C1395 ,C227_=_C1396 ,C227_=_C1397 ,C227_=_C1398 ,C249_=_C483 ,\nC249_=_C1075 ,C249_=_C1239 ,C249_=_C1242 ,C249_=_C1243 ,C249_=_C1244 ,C267_=_C508 ,\nC267_=_C694 ,C267_=_C891 ,C267_=_C1097 ,C267_=_C1250 ,C267_=_C1251 ,C267_=_C1254 ,\nC267_=_C1258 ,C267_=_C1259 ,C267_=_C1260 ,C267_=_C1261 ,C267_=_C1262 ,C267_=_C1263 ,\nC267_=_C1264 ,C267_=_C1265 ,C300_=_C724 ,C300_=_C920 ,C300_=_C1280 ,C300_=_C1283 ,\nC300_=_C1284 ,C300_=_C1285 ,C300_=_C1286 ,C323_=_C556 ,C323_=_C740 ,C323_=_C940 ,\nC323_=_C1130 ,C323_=_C1289 ,C323_=_C1290 ,C323_=_C1293 ,C323_=_C1297 ,C323_=_C1298 ,\nC323_=_C1299 ,C323_=_C1300 ,C323_=_C1301 ,C323_=_C1302 ,C323_=_C1303 ,C323_=_C1304 ,\nC345_=_C564 ,C345_=_C750 ,C345_=_C954 ,C345_=_C1139 ,C345_=_C1306 ,C345_=_C1307 ,\nC345_=_C1310 ,C345_=_C1314 ,C345_=_C1315 ,C345_=_C1316 ,C345_=_C1317 ,C345_=_C1318 ,\nC345_=_C1319 ,C345_=_C1320 ,C345_=_C1321 ,C360_=_C575 ,C360_=_C765 ,C360_=_C965 ,\nC360_=_C1152 ,C360_=_C1322 ,C360_=_C1323 ,C360_=_C1326 ,C360_=_C1330 ,C360_=_C1331 ,\nC360_=_C1332 ,C360_=_C1333 ,C360_=_C1334 ,C360_=_C1335 ,C360_=_C1336 ,C360_=_C1337 ,\nC404_=_C1003 ,C404_=_C1184 ,C404_=_C1347 ,C404_=_C1363 ,C404_=_C1364 ,C404_=_C1365</w:t>
      </w:r>
    </w:p>
    <w:p>
      <w:pPr>
        <w:pStyle w:val="PreformattedText"/>
        <w:bidi w:val="0"/>
        <w:spacing w:before="0" w:after="0"/>
        <w:jc w:val="left"/>
        <w:rPr/>
      </w:pPr>
      <w:r>
        <w:rPr/>
        <w:t xml:space="preserve"> </w:t>
      </w:r>
      <w:r>
        <w:rPr/>
        <w:t>,\nC404_=_C1366 ,C421_=_C624 ,C421_=_C818 ,C421_=_C1017 ,C421_=_C1348 ,C421_=_C1369 ,\nC421_=_C1370 ,C448_=_C645 ,C448_=_C845 ,C448_=_C1041 ,C448_=_C1212 ,C448_=_C1339 ,\nC448_=_C1350 ,C448_=_C1371 ,C448_=_C1378 ,C448_=_C1379 ,C448_=_C1380 ,C448_=_C1381 ,\nC448_=_C1382 ,C448_=_C1383 ,C448_=_C1384 ,C448_=_C1385 ,C462_=_C666 ,C462_=_C868 ,\nC462_=_C1052 ,C462_=_C1226 ,C462_=_C1340 ,C462_=_C1352 ,C462_=_C1372 ,C462_=_C1391 ,\nC462_=_C1392 ,C462_=_C1393 ,C462_=_C1394 ,C462_=_C1395 ,C462_=_C1396 ,C462_=_C1397 ,\nC462_=_C1398 ,C483_=_C1075 ,C483_=_C1239 ,C483_=_C1242 ,C483_=_C1243 ,C483_=_C1244 ,\nC508_=_C694 ,C508_=_C891 ,C508_=_C1097 ,C508_=_C1250 ,C508_=_C1251 ,C508_=_C1254 ,\nC508_=_C1258 ,C508_=_C1259 ,C508_=_C1260 ,C508_=_C1261 ,C508_=_C1262 ,C508_=_C1263 ,\nC508_=_C1264 ,C508_=_C1265 ,C532_=_C1269 ,C532_=_C1272 ,C532_=_C1273 ,C532_=_C1274 ,\nC532_=_C1275 ,C532_=_C1276 ,C556_=_C740 ,C556_=_C940 ,C556_=_C1130 ,C556_=_C1289 ,\nC556_=_C1290 ,C556_=_C1293 ,C556_=_C1297 ,C556_=_C1298 ,C556_=_C1299 ,C556_=_C1300 ,\nC556_=_C1301 ,C556_=_C1302 ,C556_=_C1303 ,C556_=_C1304 ,C564_=_C750 ,C564_=_C954 ,\nC564_=_C1139 ,C564_=_C1306 ,C564_=_C1307 ,C564_=_C1310 ,C564_=_C1314 ,C564_=_C1315 ,\nC564_=_C1316 ,C564_=_C1317 ,C564_=_C1318 ,C564_=_C1319 ,C564_=_C1320 ,C564_=_C1321 ,\nC575_=_C765 ,C575_=_C965 ,C575_=_C1152 ,C575_=_C1322 ,C575_=_C1323 ,C575_=_C1326 ,\nC575_=_C1330 ,C575_=_C1331 ,C575_=_C1332 ,C575_=_C1333 ,C575_=_C1334 ,C575_=_C1335 ,\nC575_=_C1336 ,C575_=_C1337 ,C624_=_C818 ,C624_=_C1017 ,C624_=_C1348 ,C624_=_C1369 ,\nC624_=_C1370 ,C645_=_C845 ,C645_=_C1041 ,C645_=_C1212 ,C645_=_C1339 ,C645_=_C1350 ,\nC645_=_C1371 ,C645_=_C1378 ,C645_=_C1379 ,C645_=_C1380 ,C645_=_C1381 ,C645_=_C1382 ,\nC645_=_C1383 ,C645_=_C1384 ,C645_=_C1385 ,C654_=_C857 ,C654_=_C1351 ,C654_=_C1387 ,\nC654_=_C1388 ,C654_=_C1389 ,C654_=_C1390 ,C666_=_C868 ,C666_=_C1052 ,C666_=_C1226 ,\nC666_=_C1340 ,C666_=_C1352 ,C666_=_C1372 ,C666_=_C1391 ,C666_=_C1392 ,C666_=_C1393 ,\nC666_=_C1394 ,C666_=_C1395 ,C666_=_C1396 ,C666_=_C1397 ,C666_=_C1398 ,C694_=_C891 ,\nC694_=_C1097 ,C694_=_C1250 ,C694_=_C1251 ,C694_=_C1254 ,C694_=_C1258 ,C694_=_C1259 ,\nC694_=_C1260 ,C694_=_C1261 ,C694_=_C1262 ,C694_=_C1263 ,C694_=_C1264 ,C694_=_C1265 ,\nC724_=_C920 ,C724_=_C1280 ,C724_=_C1283 ,C724_=_C1284 ,C724_=_C1285 ,C724_=_C1286 ,\nC740_=_C940 ,C740_=_C1130 ,C740_=_C1289 ,C740_=_C1290 ,C740_=_C1293 ,C740_=_C1297 ,\nC740_=_C1298 ,C740_=_C1299 ,C740_=_C1300 ,C740_=_C1301 ,C740_=_C1302 ,C740_=_C1303 ,\nC740_=_C1304 ,C750_=_C954 ,C750_=_C1139 ,C750_=_C1306 ,C750_=_C1307 ,C750_=_C1310 ,\nC750_=_C1314 ,C750_=_C1315 ,C750_=_C1316 ,C750_=_C1317 ,C750_=_C1318 ,C750_=_C1319 ,\nC750_=_C1320 ,C750_=_C1321 ,C765_=_C965 ,C765_=_C1152 ,C765_=_C1322 ,C765_=_C1323 ,\nC765_=_C1326 ,C765_=_C1330 ,C765_=_C1331 ,C765_=_C1332 ,C765_=_C1333 ,C765_=_C1334 ,\nC765_=_C1335 ,C765_=_C1336 ,C765_=_C1337 ,C818_=_C1017 ,C818_=_C1348 ,C818_=_C1369 ,\nC818_=_C1370 ,C845_=_C1041 ,C845_=_C1212 ,C845_=_C1339 ,C845_=_C1350 ,C845_=_C1371 ,\nC845_=_C1378 ,C845_=_C1379 ,C845_=_C1380 ,C845_=_C1381 ,C845_=_C1382 ,C845_=_C1383 ,\nC845_=_C1384 ,C845_=_C1385 ,C857_=_C1351 ,C857_=_C1387 ,C857_=_C1388 ,C857_=_C1389 ,\nC857_=_C1390 ,C868_=_C1052 ,C868_=_C1226 ,C868_=_C1340 ,C868_=_C1352 ,C868_=_C1372 ,\nC868_=_C1391 ,C868_=_C1392 ,C868_=_C1393 ,C868_=_C1394 ,C868_=_C1395 ,C868_=_C1396 ,\nC868_=_C1397 ,C868_=_C1398 ,C891_=_C1097 ,C891_=_C1250 ,C891_=_C1251 ,C891_=_C1254 ,\nC891_=_C1258 ,C891_=_C1259 ,C891_=_C1260 ,C891_=_C1261 ,C891_=_C1262 ,C891_=_C1263 ,\nC891_=_C1264 ,C891_=_C1265 ,C920_=_C1280 ,C920_=_C1283 ,C920_=_C1284 ,C920_=_C1285 ,\nC920_=_C1286 ,C940_=_C1130 ,C940_=_C1289 ,C940_=_C1290 ,C940_=_C1293 ,C940_=_C1297 ,\nC940_=_C1298 ,C940_=_C1299 ,C940_=_C1300 ,C940_=_C1301 ,C940_=_C1302 ,C940_=_C1303 ,\nC940_=_C1304 ,C954_=_C1139 ,C954_=_C1306 ,C954_=_C1307 ,C954_=_C1310 ,C954_=_C1314 ,\nC954_=_C1315 ,C954_=_C1316 ,C954_=_C1317 ,C954_=_C1318 ,C954_=_C1319 ,C954_=_C1320 ,\nC954_=_C1321 ,C965_=_C1152 ,C965_=_C1322 ,C965_=_C1323 ,C965_=_C1326 ,C965_=_C1330 ,\nC965_=_C1331 ,C965_=_C1332 ,C965_=_C1333 ,C965_=_C1334 ,C965_=_C1335 ,C965_=_C1336 ,\nC965_=_C1337 ,C1003_=_C1184 ,C1003_=_C1347 ,C1003_=_C1363 ,C1003_=_C1364 ,C1003_=_C1365 ,\nC1003_=_C1366 ,C1017_=_C1348 ,C1017_=_C1369 ,C1017_=_C1370 ,C1041_=_C1212 ,C1041_=_C1339 ,\nC1041_=_C1350 ,C1041_=_C1371 ,C1041_=_C1378 ,C1041_=_C1379 ,C1041_=_C1380 ,C1041_=_C1381 ,\nC1041_=_C1382 ,C1041_=_C1383 ,C1041_=_C1384 ,C1041_=_C1385 ,C1052_=_C1226 ,C1052_=_C1340 ,\nC1052_=_C1352 ,C1052_=_C1372 ,C1052_=_C1391 ,C1052_=_C1392 ,C1052_=_C1393 ,C1052_=_C1394 ,\nC1052_=_C1395 ,C1052_=_C1396 ,C1052_=_C1397 ,C1052_=_C1398 ,C1075_=_C1239 ,C1075_=_C1242 ,\nC1075_=_C1243 ,C1075_=_C1244 ,C1097_=_C1250 ,C1097_=_C1251 ,C1097_=_C1254 ,C1097_=_C1258 ,\nC1097_=_C1259 ,C1097_=_C1260 ,C1097_=_C1261 ,C1097_=_C1262 ,C1097_=_C1263 ,C1097_=_C1264 ,\nC1097_=_C1265 ,C1130_=_C1289 ,C1130_=_C1290 ,C1130_=_C1293 ,C1130_=_C1297 ,C1130_=_C1298 ,\nC1130_=_C1299 ,C1130_=_C1300 ,C1130_=_C1301 ,C1130_=_C1302 ,C1130_=_C1303 ,C1130_=_C1304 ,\nC1139_=_C1306 ,C1139_=_C1307 ,C1139_=_C1310 ,C1139_=_C1314 ,C1139_=_C1315 ,C1139_=_C1316 ,\nC1139_=_C1317 ,C1139_=_C1318 ,C1139_=_C1319 ,C1139_=_C1320 ,C1139_=_C1321 ,C1152_=_C1322 ,\nC1152_=_C1323 ,C1152_=_C1326 ,C1152_=_C1330 ,C1152_=_C1331 ,C1152_=_C1332 ,C1152_=_C1333 ,\nC1152_=_C1334 ,C1152_=_C1335 ,C1152_=_C1336 ,C1152_=_C1337 ,C1184_=_C1347 ,C1184_=_C1363 ,\nC1184_=_C1364 ,C1184_=_C1365 ,C1184_=_C1366 ,C1212_=_C1339 ,C1212_=_C1350 ,C1212_=_C1371 ,\nC1212_=_C1378 ,C1212_=_C1379 ,C1212_=_C1380 ,C1212_=_C1381 ,C1212_=_C1382 ,C1212_=_C1383 ,\nC1212_=_C1384 ,C1212_=_C1385 ,C1226_=_C1340 ,C1226_=_C1352 ,C1226_=_C1372 ,C1226_=_C1391 ,\nC1226_=_C1392 ,C1226_=_C1393 ,C1226_=_C1394 ,C1226_=_C1395 ,C1226_=_C1396 ,C1226_=_C1397 ,\nC1226_=_C1398 ,C1239_=_C1242 ,C1239_=_C1243 ,C1239_=_C1244 ,C1239_=_C1251 ,C1239_=_C1269 ,\nC1239_=_C1280 ,C1239_=_C1290 ,C1239_=_C1307 ,C1239_=_C1323 ,C1239_=_C1347 ,C1239_=_C1348 ,\nC1239_=_C1350 ,C1239_=_C1351 ,C1239_=_C1352 ,C1242_=_C1243 ,C1242_=_C1244 ,C1243_=_C1244 ,\nC1250_=_C1251 ,C1250_=_C1254 ,C1250_=_C1258 ,C1250_=_C1259 ,C1250_=_C1260 ,C1250_=_C1261 ,\nC1250_=_C1262 ,C1250_=_C1263 ,C1250_=_C1264 ,C1250_=_C1265 ,C1250_=_C1289 ,C1250_=_C1306 ,\nC1250_=_C1322 ,C1250_=_C1339 ,C1250_=_C1340 ,C1251_=_C1254 ,C1251_=_C1258 ,C1251_=_C1259 ,\nC1251_=_C1260 ,C1251_=_C1261 ,C1251_=_C1262 ,C1251_=_C1263 ,C1251_=_C1264 ,C1251_=_C1265 ,\nC1251_=_C1269 ,C1251_=_C1280 ,C1251_=_C1290 ,C1251_=_C1307 ,C1251_=_C1323 ,C1251_=_C1347 ,\nC1251_=_C1348 ,C1251_=_C1350 ,C1251_=_C1351 ,C1251_=_C1352 ,C1254_=_C1258 ,C1254_=_C1259 ,\nC1254_=_C1260 ,C1254_=_C1261 ,C1254_=_C1262 ,C1254_=_C1263 ,C1254_=_C1264 ,C1254_=_C1265 ,\nC1254_=_C1293 ,C1254_=_C1310 ,C1254_=_C1326 ,C1254_=_C1371 ,C1254_=_C1372 ,C1258_=_C1259 ,\nC1258_=_C1260 ,C1258_=_C1261 ,C1258_=_C1262 ,C1258_=_C1263 ,C1258_=_C1264 ,C1258_=_C1265 ,\nC1259_=_C1260 ,C1259_=_C1261 ,C1259_=_C1262 ,C1259_=_C1263 ,C1259_=_C1264 ,C1259_=_C1265 ,\nC1260_=_C1261 ,C1260_=_C1262 ,C1260_=_C1263 ,C1260_=_C1264 ,C1260_=_C1265 ,C1261_=_C1262 ,\nC1261_=_C1263 ,C1261_=_C1264 ,C1261_=_C1265 ,C1262_=_C1263 ,C1262_=_C1264 ,C1262_=_C1265 ,\nC1263_=_C1264 ,C1263_=_C1265 ,C1264_=_C1265 ,C1269_=_C1272 ,C1269_=_C1273 ,C1269_=_C1274 ,\nC1269_=_C1275 ,C1269_=_C1276 ,C1269_=_C1280 ,C1269_=_C1290 ,C1269_=_C1307 ,C1269_=_C1323 ,\nC1269_=_C1347 ,C1269_=_C1348 ,C1269_=_C1350 ,C1269_=_C1351 ,C1269_=_C1352 ,C1272_=_C1273 ,\nC1272_=_C1274 ,C1272_=_C1275 ,C1272_=_C1276 ,C1273_=_C1274 ,C1273_=_C1275 ,C1273_=_C1276 ,\nC1274_=_C1275 ,C1274_=_C1276 ,C1275_=_C1276 ,C1280_=_C1283 ,C1280_=_C1284 ,C1280_=_C1285 ,\nC1280_=_C1286 ,C1280_=_C1290 ,C1280_=_C1307 ,C1280_=_C1323 ,C1280_=_C1347 ,C1280_=_C1348 ,\nC1280_=_C1350 ,C1280_=_C1351 ,C1280_=_C1352 ,C1283_=_C1284 ,C1283_=_C1285 ,C1283_=_C1286 ,\nC1284_=_C1285 ,C1284_=_C1286 ,C1285_=_C1286 ,C1289_=_C1290 ,C1289_=_C1293 ,C1289_=_C1297 ,\nC1289_=_C1298 ,C1289_=_C1299 ,C1289_=_C1300 ,C1289_=_C1301 ,C1289_=_C1302 ,C1289_=_C1303 ,\nC1289_=_C1304 ,C1289_=_C1306 ,C1289_=_C1322 ,C1289_=_C1339 ,C1289_=_C1340 ,C1290_=_C1293 ,\nC1290_=_C1297 ,C1290_=_C1298 ,C1290_=_C1299 ,C1290_=_C1300 ,C1290_=_C1301 ,C1290_=_C1302 ,\nC1290_=_C1303 ,C1290_=_C1304 ,C1290_=_C1307 ,C1290_=_C1323 ,C1290_=_C1347 ,C1290_=_C1348 ,\nC1290_=_C1350 ,C1290_=_C1351 ,C1290_=_C1352 ,C1293_=_C1297 ,C1293_=_C1298 ,C1293_=_C1299 ,\nC1293_=_C1300 ,C1293_=_C1301 ,C1293_=_C1302 ,C1293_=_C1303 ,C1293_=_C1304 ,C1293_=_C1310 ,\nC1293_=_C1326 ,C1293_=_C1371 ,C1293_=_C1372 ,C1297_=_C1298 ,C1297_=_C1299 ,C1297_=_C1300 ,\nC1297_=_C1301 ,C1297_=_C1302 ,C1297_=_C1303 ,C1297_=_C1304 ,C1298_=_C1299 ,C1298_=_C1300 ,\nC1298_=_C1301 ,C1298_=_C1302 ,C1298_=_C1303 ,C1298_=_C1304 ,C1299_=_C1300 ,C1299_=_C1301 ,\nC1299_=_C1302 ,C1299_=_C1303 ,C1299_=_C1304 ,C1300_=_C1301 ,C1300_=_C1302 ,C1300_=_C1303 ,\nC1300_=_C1304 ,C1301_=_C1302 ,C1301_=_C1303 ,C1301_=_C1304 ,C1302_=_C1303 ,C1302_=_C1304 ,\nC1303_=_C1304 ,C1306_=_C1307 ,C1306_=_C1310 ,C1306_=_C1314 ,C1306_=_C1315 ,C1306_=_C1316 ,\nC1306_=_C1317 ,C1306_=_C1318 ,C1306_=_C1319 ,C1306_=_C1320 ,C1306_=_C1321 ,C1306_=_C1322 ,\nC1306_=_C1339 ,C1306_=_C1340 ,C1307_=_C1310 ,C1307_=_C1314 ,C1307_=_C1315 ,C1307_=_C1316 ,\nC1307_=_C1317 ,C1307_=_C1318 ,C1307_=_C1319 ,C1307_=_C1320 ,C1307_=_C1321 ,C1307_=_C1323 ,\nC1307_=_C1347 ,C1307_=_C1348 ,C1307_=_C1350 ,C1307_=_C1351 ,C1307_=_C1352 ,C1310_=_C1314 ,\nC1310_=_C1315 ,C1310_=_C1316 ,C1310_=_C1317 ,C1310_=_C1318 ,C1310_=_C1319 ,C1310_=_C1320 ,\nC1310_=_C1321 ,C1310_=_C1326 ,C1310_=_C1371 ,C1310_=_C1372 ,C1314_=_C1315 ,C1314_=_C1316 ,\nC1314_=_C1317 ,C1314_=_C1318 ,C1314_=_C1319 ,C1314_=_C1320 ,C1314_=_C1321 ,C1315_=_C1316 ,\nC1315_=_C1317 ,C1315_=_C1318 ,C1315_=_C1319 ,C1315_=_C1320 ,C1315_=_C1321 ,C1316_=_C1317 ,\nC1316_=_C1318 ,C1316_=_C1319 ,C1316_=_C1320 ,C1316_=_C1321 ,C1317_=_C1318 ,C1317_=_C1319 ,\nC1317_=_C1320 ,C1317_=_C1321 ,C1318_=_C1319 ,C1318_=_C1320 ,C1318_=_C1321 ,C1319_=_C1320</w:t>
      </w:r>
    </w:p>
    <w:p>
      <w:pPr>
        <w:pStyle w:val="PreformattedText"/>
        <w:bidi w:val="0"/>
        <w:spacing w:before="0" w:after="0"/>
        <w:jc w:val="left"/>
        <w:rPr/>
      </w:pPr>
      <w:r>
        <w:rPr/>
        <w:t xml:space="preserve"> </w:t>
      </w:r>
      <w:r>
        <w:rPr/>
        <w:t>,\nC1319_=_C1321 ,C1320_=_C1321 ,C1322_=_C1323 ,C1322_=_C1326 ,C1322_=_C1330 ,C1322_=_C1331 ,\nC1322_=_C1332 ,C1322_=_C1333 ,C1322_=_C1334 ,C1322_=_C1335 ,C1322_=_C1336 ,C1322_=_C1337 ,\nC1322_=_C1339 ,C1322_=_C1340 ,C1323_=_C1326 ,C1323_=_C1330 ,C1323_=_C1331 ,C1323_=_C1332 ,\nC1323_=_C1333 ,C1323_=_C1334 ,C1323_=_C1335 ,C1323_=_C1336 ,C1323_=_C1337 ,C1323_=_C1347 ,\nC1323_=_C1348 ,C1323_=_C1350 ,C1323_=_C1351 ,C1323_=_C1352 ,C1326_=_C1330 ,C1326_=_C1331 ,\nC1326_=_C1332 ,C1326_=_C1333 ,C1326_=_C1334 ,C1326_=_C1335 ,C1326_=_C1336 ,C1326_=_C1337 ,\nC1326_=_C1371 ,C1326_=_C1372 ,C1330_=_C1331 ,C1330_=_C1332 ,C1330_=_C1333 ,C1330_=_C1334 ,\nC1330_=_C1335 ,C1330_=_C1336 ,C1330_=_C1337 ,C1331_=_C1332 ,C1331_=_C1333 ,C1331_=_C1334 ,\nC1331_=_C1335 ,C1331_=_C1336 ,C1331_=_C1337 ,C1332_=_C1333 ,C1332_=_C1334 ,C1332_=_C1335 ,\nC1332_=_C1336 ,C1332_=_C1337 ,C1333_=_C1334 ,C1333_=_C1335 ,C1333_=_C1336 ,C1333_=_C1337 ,\nC1334_=_C1335 ,C1334_=_C1336 ,C1334_=_C1337 ,C1335_=_C1336 ,C1335_=_C1337 ,C1336_=_C1337 ,\nC1339_=_C1340 ,C1339_=_C1350 ,C1339_=_C1371 ,C1339_=_C1378 ,C1339_=_C1379 ,C1339_=_C1380 ,\nC1339_=_C1381 ,C1339_=_C1382 ,C1339_=_C1383 ,C1339_=_C1384 ,C1339_=_C1385 ,C1340_=_C1352 ,\nC1340_=_C1372 ,C1340_=_C1391 ,C1340_=_C1392 ,C1340_=_C1393 ,C1340_=_C1394 ,C1340_=_C1395 ,\nC1340_=_C1396 ,C1340_=_C1397 ,C1340_=_C1398 ,C1347_=_C1348 ,C1347_=_C1350 ,C1347_=_C1351 ,\nC1347_=_C1352 ,C1347_=_C1363 ,C1347_=_C1364 ,C1347_=_C1365 ,C1347_=_C1366 ,C1348_=_C1350 ,\nC1348_=_C1351 ,C1348_=_C1352 ,C1348_=_C1369 ,C1348_=_C1370 ,C1350_=_C1351 ,C1350_=_C1352 ,\nC1350_=_C1371 ,C1350_=_C1378 ,C1350_=_C1379 ,C1350_=_C1380 ,C1350_=_C1381 ,C1350_=_C1382 ,\nC1350_=_C1383 ,C1350_=_C1384 ,C1350_=_C1385 ,C1351_=_C1352 ,C1351_=_C1387 ,C1351_=_C1388 ,\nC1351_=_C1389 ,C1351_=_C1390 ,C1352_=_C1372 ,C1352_=_C1391 ,C1352_=_C1392 ,C1352_=_C1393 ,\nC1352_=_C1394 ,C1352_=_C1395 ,C1352_=_C1396 ,C1352_=_C1397 ,C1352_=_C1398 ,C1363_=_C1364 ,\nC1363_=_C1365 ,C1363_=_C1366 ,C1364_=_C1365 ,C1364_=_C1366 ,C1365_=_C1366 ,C1369_=_C1370 ,\nC1371_=_C1372 ,C1371_=_C1378 ,C1371_=_C1379 ,C1371_=_C1380 ,C1371_=_C1381 ,C1371_=_C1382 ,\nC1371_=_C1383 ,C1371_=_C1384 ,C1371_=_C1385 ,C1372_=_C1391 ,C1372_=_C1392 ,C1372_=_C1393 ,\nC1372_=_C1394 ,C1372_=_C1395 ,C1372_=_C1396 ,C1372_=_C1397 ,C1372_=_C1398 ,C1378_=_C1379 ,\nC1378_=_C1380 ,C1378_=_C1381 ,C1378_=_C1382 ,C1378_=_C1383 ,C1378_=_C1384 ,C1378_=_C1385 ,\nC1379_=_C1380 ,C1379_=_C1381 ,C1379_=_C1382 ,C1379_=_C1383 ,C1379_=_C1384 ,C1379_=_C1385 ,\nC1380_=_C1381 ,C1380_=_C1382 ,C1380_=_C1383 ,C1380_=_C1384 ,C1380_=_C1385 ,C1381_=_C1382 ,\nC1381_=_C1383 ,C1381_=_C1384 ,C1381_=_C1385 ,C1382_=_C1383 ,C1382_=_C1384 ,C1382_=_C1385 ,\nC1383_=_C1384 ,C1383_=_C1385 ,C1384_=_C1385 ,C1387_=_C1388 ,C1387_=_C1389 ,C1387_=_C1390 ,\nC1388_=_C1389 ,C1388_=_C1390 ,C1389_=_C1390 ,C1391_=_C1392 ,C1391_=_C1393 ,C1391_=_C1394 ,\nC1391_=_C1395 ,C1391_=_C1396 ,C1391_=_C1397 ,C1391_=_C1398 ,C1392_=_C1393 ,C1392_=_C1394 ,\nC1392_=_C1395 ,C1392_=_C1396 ,C1392_=_C1397 ,C1392_=_C1398 ,C1393_=_C1394 ,C1393_=_C1395 ,\nC1393_=_C1396 ,C1393_=_C1397 ,C1393_=_C1398 ,C1394_=_C1395 ,C1394_=_C1396 ,C1394_=_C1397 ,\nC1394_=_C1398 ,C1395_=_C1396 ,C1395_=_C1397 ,C1395_=_C1398 ,C1396_=_C1397 ,C1396_=_C1398 ,\nC1397_=_C1398 ,"];220[shape=box, label="id:220 level: 6\n41: C185 C205 C422 C449 C625 \nC646 C819 C846 C1018 C1042 C1213 \nC1378 C1405 C1417 C1419 C1436 C1438 \nC1452 C1462 C1464 C1478 C1480 C1492 \nC1499 C1501 C1512 C1517 C1522 C1523 \nC1524 C1525 C1526 C1536 C1537 C1538 \nC1539 C1540 C1541 C1542 C1543 C1544 \n475: C185_=_C422( C185 C422 ) C185_=_C625( C185 C625 ) C185_=_C819( C185 C819 ) C185_=_C1018( C185 C1018 ) C185_=_C1417( C185 C1417 ) \nC185_=_C1436( C185 C1436 ) C185_=_C1462( C185 C1462 ) C185_=_C1478( C185 C1478 ) C185_=_C1499( C185 C1499 ) C185_=_C1522( C185 C1522 ) C185_=_C1523( C185 C1523 ) \nC185_=_C1524( C185 C1524 ) C185_=_C1525( C185 C1525 ) C205_=_C449( C205 C449 ) C205_=_C646( C205 C646 ) C205_=_C846( C205 C846 ) C205_=_C1042( C205 C1042 ) \nC205_=_C1213( C205 C1213 ) C205_=_C1378( C205 C1378 ) C205_=_C1405( C205 C1405 ) C205_=_C1419( C205 C1419 ) C205_=_C1438( C205 C1438 ) C205_=_C1452( C205 C1452 ) \nC205_=_C1464( C205 C1464 ) C205_=_C1480( C205 C1480 ) C205_=_C1492( C205 C1492 ) C205_=_C1501( C205 C1501 ) C205_=_C1512( C205 C1512 ) C205_=_C1517( C205 C1517 ) \nC205_=_C1523( C205 C1523 ) C205_=_C1526( C205 C1526 ) C205_=_C1536( C205 C1536 ) C205_=_C1537( C205 C1537 ) C205_=_C1538( C205 C1538 ) C205_=_C1539( C205 C1539 ) \nC205_=_C1540( C205 C1540 ) C205_=_C1541( C205 C1541 ) C205_=_C1542( C205 C1542 ) C205_=_C1543( C205 C1543 ) C205_=_C1544( C205 C1544 ) C422_=_C625( C422 C625 ) \nC422_=_C819( C422 C819 ) C422_=_C1018( C422 C1018 ) C422_=_C1417( C422 C1417 ) C422_=_C1436( C422 C1436 ) C422_=_C1462( C422 C1462 ) C422_=_C1478( C422 C1478 ) \nC422_=_C1499( C422 C1499 ) C422_=_C1522( C422 C1522 ) C422_=_C1523( C422 C1523 ) C422_=_C1524( C422 C1524 ) C422_=_C1525( C422 C1525 ) C449_=_C646( C449 C646 ) \nC449_=_C846( C449 C846 ) C449_=_C1042( C449 C1042 ) C449_=_C1213( C449 C1213 ) C449_=_C1378( C449 C1378 ) C449_=_C1405( C449 C1405 ) C449_=_C1419( C449 C1419 ) \nC449_=_C1438( C449 C1438 ) C449_=_C1452( C449 C1452 ) C449_=_C1464( C449 C1464 ) C449_=_C1480( C449 C1480 ) C449_=_C1492( C449 C1492 ) C449_=_C1501( C449 C1501 ) \nC449_=_C1512( C449 C1512 ) C449_=_C1517( C449 C1517 ) C449_=_C1523( C449 C1523 ) C449_=_C1526( C449 C1526 ) C449_=_C1536( C449 C1536 ) C449_=_C1537( C449 C1537 ) \nC449_=_C1538( C449 C1538 ) C449_=_C1539( C449 C1539 ) C449_=_C1540( C449 C1540 ) C449_=_C1541( C449 C1541 ) C449_=_C1542( C449 C1542 ) C449_=_C1543( C449 C1543 ) \nC449_=_C1544( C449 C1544 ) C625_=_C819( C625 C819 ) C625_=_C1018( C625 C1018 ) C625_=_C1417( C625 C1417 ) C625_=_C1436( C625 C1436 ) C625_=_C1462( C625 C1462 ) \nC625_=_C1478( C625 C1478 ) C625_=_C1499( C625 C1499 ) C625_=_C1522( C625 C1522 ) C625_=_C1523( C625 C1523 ) C625_=_C1524( C625 C1524 ) C625_=_C1525( C625 C1525 ) \nC646_=_C846( C646 C846 ) C646_=_C1042( C646 C1042 ) C646_=_C1213( C646 C1213 ) C646_=_C1378( C646 C1378 ) C646_=_C1405( C646 C1405 ) C646_=_C1419( C646 C1419 ) \nC646_=_C1438( C646 C1438 ) C646_=_C1452( C646 C1452 ) C646_=_C1464( C646 C1464 ) C646_=_C1480( C646 C1480 ) C646_=_C1492( C646 C1492 ) C646_=_C1501( C646 C1501 ) \nC646_=_C1512( C646 C1512 ) C646_=_C1517( C646 C1517 ) C646_=_C1523( C646 C1523 ) C646_=_C1526( C646 C1526 ) C646_=_C1536( C646 C1536 ) C646_=_C1537( C646 C1537 ) \nC646_=_C1538( C646 C1538 ) C646_=_C1539( C646 C1539 ) C646_=_C1540( C646 C1540 ) C646_=_C1541( C646 C1541 ) C646_=_C1542( C646 C1542 ) C646_=_C1543( C646 C1543 ) \nC646_=_C1544( C646 C1544 ) C819_=_C1018( C819 C1018 ) C819_=_C1417( C819 C1417 ) C819_=_C1436( C819 C1436 ) C819_=_C1462( C819 C1462 ) C819_=_C1478( C819 C1478 ) \nC819_=_C1499( C819 C1499 ) C819_=_C1522( C819 C1522 ) C819_=_C1523( C819 C1523 ) C819_=_C1524( C819 C1524 ) C819_=_C1525( C819 C1525 ) C846_=_C1042( C846 C1042 ) \nC846_=_C1213( C846 C1213 ) C846_=_C1378( C846 C1378 ) C846_=_C1405( C846 C1405 ) C846_=_C1419( C846 C1419 ) C846_=_C1438( C846 C1438 ) C846_=_C1452( C846 C1452 ) \nC846_=_C1464( C846 C1464 ) C846_=_C1480( C846 C1480 ) C846_=_C1492( C846 C1492 ) C846_=_C1501( C846 C1501 ) C846_=_C1512( C846 C1512 ) C846_=_C1517( C846 C1517 ) \nC846_=_C1523( C846 C1523 ) C846_=_C1526( C846 C1526 ) C846_=_C1536( C846 C1536 ) C846_=_C1537( C846 C1537 ) C846_=_C1538( C846 C1538 ) C846_=_C1539( C846 C1539 ) \nC846_=_C1540( C846 C1540 ) C846_=_C1541( C846 C1541 ) C846_=_C1542( C846 C1542 ) C846_=_C1543( C846 C1543 ) C846_=_C1544( C846 C1544 ) C1018_=_C1417( C1018 C1417 ) \nC1018_=_C1436( C1018 C1436 ) C1018_=_C1462( C1018 C1462 ) C1018_=_C1478( C1018 C1478 ) C1018_=_C1499( C1018 C1499 ) C1018_=_C1522( C1018 C1522 ) C1018_=_C1523( C1018 C1523 ) \nC1018_=_C1524( C1018 C1524 ) C1018_=_C1525( C1018 C1525 ) C1042_=_C1213( C1042 C1213 ) C1042_=_C1378( C1042 C1378 ) C1042_=_C1405( C1042 C1405 ) C1042_=_C1419( C1042 C1419 ) \nC1042_=_C1438( C1042 C1438 ) C1042_=_C1452( C1042 C1452 ) C1042_=_C1464( C1042 C1464 ) C1042_=_C1480( C1042 C1480 ) C1042_=_C1492( C1042 C1492 ) C1042_=_C1501( C1042 C1501 ) \nC1042_=_C1512( C1042 C1512 ) C1042_=_C1517( C1042 C1517 ) C1042_=_C1523( C1042 C1523 ) C1042_=_C1526( C1042 C1526 ) C1042_=_C1536( C1042 C1536 ) C1042_=_C1537( C1042 C1537 ) \nC1042_=_C1538( C1042 C1538 ) C1042_=_C1539( C1042 C1539 ) C1042_=_C1540( C1042 C1540 ) C1042_=_C1541( C1042 C1541 ) C1042_=_C1542( C1042 C1542 ) C1042_=_C1543( C1042 C1543 ) \nC1042_=_C1544( C1042 C1544 ) C1213_=_C1378( C1213 C1378 ) C1213_=_C1405( C1213 C1405 ) C1213_=_C1419( C1213 C1419 ) C1213_=_C1438( C1213 C1438 ) C1213_=_C1452( C1213 C1452 ) \nC1213_=_C1464( C1213 C1464 ) C1213_=_C1480( C1213 C1480 ) C1213_=_C1492( C1213 C1492 ) C1213_=_C1501( C1213 C1501 ) C1213_=_C1512( C1213 C1512 ) C1213_=_C1517( C1213 C1517 ) \nC1213_=_C1523( C1213 C1523 ) C1213_=_C1526( C1213 C1526 ) C1213_=_C1536( C1213 C1536 ) C1213_=_C1537( C1213 C1537 ) C1213_=_C1538( C1213 C1538 ) C1213_=_C1539( C1213 C1539 ) \nC1213_=_C1540( C1213 C1540 ) C1213_=_C1541( C1213 C1541 ) C1213_=_C1542( C1213 C1542 ) C1213_=_C1543( C1213 C1543 ) C1213_=_C1544( C1213 C1544 ) C1378_=_C1405( C1378 C1405 ) \nC1378_=_C1419( C1378 C1419 ) C1378_=_C1438( C1378 C1438 ) C1378_=_C1452( C1378 C1452 ) C1378_=_C1464( C1378 C1464 ) C1378_=_C1480( C1378 C1480 ) C1378_=_C1492( C1378 C1492 ) \nC1378_=_C1501( C1378 C1501 ) C1378_=_C1512( C1378 C1512 ) C1378_=_C1517( C1378 C1517 ) C1378_=_C1523( C1378 C1523 ) C1378_=_C1526( C1378 C1526 ) C1378_=_C1536( C1378 C1536 ) \nC1378_=_C1537( C1378 C1537 ) C1378_=_C1538( C1378 C1538 ) C1378_=_C1539( C1378 C1539 ) C1378_=_C1540( C1378 C1540 ) C1378_=_C1541( C1378 C1541 ) C1378_=_C1542( C1378 C1542 ) \nC1378_=_C1543( C1378 C1543 ) C1378_=_C1544( C1378 C1544 ) C1405_=_C1419( C1405 C1419 ) C1405_=_C1438( C1405 C1438 ) C1405_=_C1452( C1405 C1452 ) C1405_=_C1464( C1405 C1464 ) \nC1405_=_C1480( C1405</w:t>
      </w:r>
    </w:p>
    <w:p>
      <w:pPr>
        <w:pStyle w:val="PreformattedText"/>
        <w:bidi w:val="0"/>
        <w:spacing w:before="0" w:after="0"/>
        <w:jc w:val="left"/>
        <w:rPr/>
      </w:pPr>
      <w:r>
        <w:rPr/>
        <w:t xml:space="preserve"> </w:t>
      </w:r>
      <w:r>
        <w:rPr/>
        <w:t>C1480 ) C1405_=_C1492( C1405 C1492 ) C1405_=_C1501( C1405 C1501 ) C1405_=_C1512( C1405 C1512 ) C1405_=_C1517( C1405 C1517 ) C1405_=_C1523( C1405 C1523 ) \nC1405_=_C1526( C1405 C1526 ) C1405_=_C1536( C1405 C1536 ) C1405_=_C1537( C1405 C1537 ) C1405_=_C1538( C1405 C1538 ) C1405_=_C1539( C1405 C1539 ) C1405_=_C1540( C1405 C1540 ) \nC1405_=_C1541( C1405 C1541 ) C1405_=_C1542( C1405 C1542 ) C1405_=_C1543( C1405 C1543 ) C1405_=_C1544( C1405 C1544 ) C1417_=_C1419( C1417 C1419 ) C1417_=_C1436( C1417 C1436 ) \nC1417_=_C1462( C1417 C1462 ) C1417_=_C1478( C1417 C1478 ) C1417_=_C1499( C1417 C1499 ) C1417_=_C1522( C1417 C1522 ) C1417_=_C1523( C1417 C1523 ) C1417_=_C1524( C1417 C1524 ) \nC1417_=_C1525( C1417 C1525 ) C1419_=_C1438( C1419 C1438 ) C1419_=_C1452( C1419 C1452 ) C1419_=_C1464( C1419 C1464 ) C1419_=_C1480( C1419 C1480 ) C1419_=_C1492( C1419 C1492 ) \nC1419_=_C1501( C1419 C1501 ) C1419_=_C1512( C1419 C1512 ) C1419_=_C1517( C1419 C1517 ) C1419_=_C1523( C1419 C1523 ) C1419_=_C1526( C1419 C1526 ) C1419_=_C1536( C1419 C1536 ) \nC1419_=_C1537( C1419 C1537 ) C1419_=_C1538( C1419 C1538 ) C1419_=_C1539( C1419 C1539 ) C1419_=_C1540( C1419 C1540 ) C1419_=_C1541( C1419 C1541 ) C1419_=_C1542( C1419 C1542 ) \nC1419_=_C1543( C1419 C1543 ) C1419_=_C1544( C1419 C1544 ) C1436_=_C1438( C1436 C1438 ) C1436_=_C1462( C1436 C1462 ) C1436_=_C1478( C1436 C1478 ) C1436_=_C1499( C1436 C1499 ) \nC1436_=_C1522( C1436 C1522 ) C1436_=_C1523( C1436 C1523 ) C1436_=_C1524( C1436 C1524 ) C1436_=_C1525( C1436 C1525 ) C1438_=_C1452( C1438 C1452 ) C1438_=_C1464( C1438 C1464 ) \nC1438_=_C1480( C1438 C1480 ) C1438_=_C1492( C1438 C1492 ) C1438_=_C1501( C1438 C1501 ) C1438_=_C1512( C1438 C1512 ) C1438_=_C1517( C1438 C1517 ) C1438_=_C1523( C1438 C1523 ) \nC1438_=_C1526( C1438 C1526 ) C1438_=_C1536( C1438 C1536 ) C1438_=_C1537( C1438 C1537 ) C1438_=_C1538( C1438 C1538 ) C1438_=_C1539( C1438 C1539 ) C1438_=_C1540( C1438 C1540 ) \nC1438_=_C1541( C1438 C1541 ) C1438_=_C1542( C1438 C1542 ) C1438_=_C1543( C1438 C1543 ) C1438_=_C1544( C1438 C1544 ) C1452_=_C1464( C1452 C1464 ) C1452_=_C1480( C1452 C1480 ) \nC1452_=_C1492( C1452 C1492 ) C1452_=_C1501( C1452 C1501 ) C1452_=_C1512( C1452 C1512 ) C1452_=_C1517( C1452 C1517 ) C1452_=_C1523( C1452 C1523 ) C1452_=_C1526( C1452 C1526 ) \nC1452_=_C1536( C1452 C1536 ) C1452_=_C1537( C1452 C1537 ) C1452_=_C1538( C1452 C1538 ) C1452_=_C1539( C1452 C1539 ) C1452_=_C1540( C1452 C1540 ) C1452_=_C1541( C1452 C1541 ) \nC1452_=_C1542( C1452 C1542 ) C1452_=_C1543( C1452 C1543 ) C1452_=_C1544( C1452 C1544 ) C1462_=_C1464( C1462 C1464 ) C1462_=_C1478( C1462 C1478 ) C1462_=_C1499( C1462 C1499 ) \nC1462_=_C1522( C1462 C1522 ) C1462_=_C1523( C1462 C1523 ) C1462_=_C1524( C1462 C1524 ) C1462_=_C1525( C1462 C1525 ) C1464_=_C1480( C1464 C1480 ) C1464_=_C1492( C1464 C1492 ) \nC1464_=_C1501( C1464 C1501 ) C1464_=_C1512( C1464 C1512 ) C1464_=_C1517( C1464 C1517 ) C1464_=_C1523( C1464 C1523 ) C1464_=_C1526( C1464 C1526 ) C1464_=_C1536( C1464 C1536 ) \nC1464_=_C1537( C1464 C1537 ) C1464_=_C1538( C1464 C1538 ) C1464_=_C1539( C1464 C1539 ) C1464_=_C1540( C1464 C1540 ) C1464_=_C1541( C1464 C1541 ) C1464_=_C1542( C1464 C1542 ) \nC1464_=_C1543( C1464 C1543 ) C1464_=_C1544( C1464 C1544 ) C1478_=_C1480( C1478 C1480 ) C1478_=_C1499( C1478 C1499 ) C1478_=_C1522( C1478 C1522 ) C1478_=_C1523( C1478 C1523 ) \nC1478_=_C1524( C1478 C1524 ) C1478_=_C1525( C1478 C1525 ) C1480_=_C1492( C1480 C1492 ) C1480_=_C1501( C1480 C1501 ) C1480_=_C1512( C1480 C1512 ) C1480_=_C1517( C1480 C1517 ) \nC1480_=_C1523( C1480 C1523 ) C1480_=_C1526( C1480 C1526 ) C1480_=_C1536( C1480 C1536 ) C1480_=_C1537( C1480 C1537 ) C1480_=_C1538( C1480 C1538 ) C1480_=_C1539( C1480 C1539 ) \nC1480_=_C1540( C1480 C1540 ) C1480_=_C1541( C1480 C1541 ) C1480_=_C1542( C1480 C1542 ) C1480_=_C1543( C1480 C1543 ) C1480_=_C1544( C1480 C1544 ) C1492_=_C1501( C1492 C1501 ) \nC1492_=_C1512( C1492 C1512 ) C1492_=_C1517( C1492 C1517 ) C1492_=_C1523( C1492 C1523 ) C1492_=_C1526( C1492 C1526 ) C1492_=_C1536( C1492 C1536 ) C1492_=_C1537( C1492 C1537 ) \nC1492_=_C1538( C1492 C1538 ) C1492_=_C1539( C1492 C1539 ) C1492_=_C1540( C1492 C1540 ) C1492_=_C1541( C1492 C1541 ) C1492_=_C1542( C1492 C1542 ) C1492_=_C1543( C1492 C1543 ) \nC1492_=_C1544( C1492 C1544 ) C1499_=_C1501( C1499 C1501 ) C1499_=_C1522( C1499 C1522 ) C1499_=_C1523( C1499 C1523 ) C1499_=_C1524( C1499 C1524 ) C1499_=_C1525( C1499 C1525 ) \nC1501_=_C1512( C1501 C1512 ) C1501_=_C1517( C1501 C1517 ) C1501_=_C1523( C1501 C1523 ) C1501_=_C1526( C1501 C1526 ) C1501_=_C1536( C1501 C1536 ) C1501_=_C1537( C1501 C1537 ) \nC1501_=_C1538( C1501 C1538 ) C1501_=_C1539( C1501 C1539 ) C1501_=_C1540( C1501 C1540 ) C1501_=_C1541( C1501 C1541 ) C1501_=_C1542( C1501 C1542 ) C1501_=_C1543( C1501 C1543 ) \nC1501_=_C1544( C1501 C1544 ) C1512_=_C1517( C1512 C1517 ) C1512_=_C1523( C1512 C1523 ) C1512_=_C1526( C1512 C1526 ) C1512_=_C1536( C1512 C1536 ) C1512_=_C1537( C1512 C1537 ) \nC1512_=_C1538( C1512 C1538 ) C1512_=_C1539( C1512 C1539 ) C1512_=_C1540( C1512 C1540 ) C1512_=_C1541( C1512 C1541 ) C1512_=_C1542( C1512 C1542 ) C1512_=_C1543( C1512 C1543 ) \nC1512_=_C1544( C1512 C1544 ) C1517_=_C1523( C1517 C1523 ) C1517_=_C1526( C1517 C1526 ) C1517_=_C1536( C1517 C1536 ) C1517_=_C1537( C1517 C1537 ) C1517_=_C1538( C1517 C1538 ) \nC1517_=_C1539( C1517 C1539 ) C1517_=_C1540( C1517 C1540 ) C1517_=_C1541( C1517 C1541 ) C1517_=_C1542( C1517 C1542 ) C1517_=_C1543( C1517 C1543 ) C1517_=_C1544( C1517 C1544 ) \nC1522_=_C1523( C1522 C1523 ) C1522_=_C1524( C1522 C1524 ) C1522_=_C1525( C1522 C1525 ) C1522_=_C1526( C1522 C1526 ) C1523_=_C1524( C1523 C1524 ) C1523_=_C1525( C1523 C1525 ) \nC1523_=_C1526( C1523 C1526 ) C1523_=_C1536( C1523 C1536 ) C1523_=_C1537( C1523 C1537 ) C1523_=_C1538( C1523 C1538 ) C1523_=_C1539( C1523 C1539 ) C1523_=_C1540( C1523 C1540 ) \nC1523_=_C1541( C1523 C1541 ) C1523_=_C1542( C1523 C1542 ) C1523_=_C1543( C1523 C1543 ) C1523_=_C1544( C1523 C1544 ) C1524_=_C1525( C1524 C1525 ) C1526_=_C1536( C1526 C1536 ) \nC1526_=_C1537( C1526 C1537 ) C1526_=_C1538( C1526 C1538 ) C1526_=_C1539( C1526 C1539 ) C1526_=_C1540( C1526 C1540 ) C1526_=_C1541( C1526 C1541 ) C1526_=_C1542( C1526 C1542 ) \nC1526_=_C1543( C1526 C1543 ) C1526_=_C1544( C1526 C1544 ) C1536_=_C1537( C1536 C1537 ) C1536_=_C1538( C1536 C1538 ) C1536_=_C1539( C1536 C1539 ) C1536_=_C1540( C1536 C1540 ) \nC1536_=_C1541( C1536 C1541 ) C1536_=_C1542( C1536 C1542 ) C1536_=_C1543( C1536 C1543 ) C1536_=_C1544( C1536 C1544 ) C1537_=_C1538( C1537 C1538 ) C1537_=_C1539( C1537 C1539 ) \nC1537_=_C1540( C1537 C1540 ) C1537_=_C1541( C1537 C1541 ) C1537_=_C1542( C1537 C1542 ) C1537_=_C1543( C1537 C1543 ) C1537_=_C1544( C1537 C1544 ) C1538_=_C1539( C1538 C1539 ) \nC1538_=_C1540( C1538 C1540 ) C1538_=_C1541( C1538 C1541 ) C1538_=_C1542( C1538 C1542 ) C1538_=_C1543( C1538 C1543 ) C1538_=_C1544( C1538 C1544 ) C1539_=_C1540( C1539 C1540 ) \nC1539_=_C1541( C1539 C1541 ) C1539_=_C1542( C1539 C1542 ) C1539_=_C1543( C1539 C1543 ) C1539_=_C1544( C1539 C1544 ) C1540_=_C1541( C1540 C1541 ) C1540_=_C1542( C1540 C1542 ) \nC1540_=_C1543( C1540 C1543 ) C1540_=_C1544( C1540 C1544 ) C1541_=_C1542( C1541 C1542 ) C1541_=_C1543( C1541 C1543 ) C1541_=_C1544( C1541 C1544 ) C1542_=_C1543( C1542 C1543 ) \nC1542_=_C1544( C1542 C1544 ) C1543_=_C1544( C1543 C1544 ) "];172-&gt;220[label="40: C185 C205 C422 C449 C625 \nC646 C819 C846 C1018 C1042 C1213 \nC1378 C1405 C1417 C1419 C1436 C1438 \nC1452 C1462 C1464 C1478 C1480 C1492 \nC1499 C1501 C1512 C1517 C1522 C1524 \nC1525 C1526 C1536 C1537 C1538 C1539 \nC1540 C1541 C1542 C1543 C1544 \n435: C185_=_C422 ,C185_=_C625 ,C185_=_C819 ,C185_=_C1018 ,C185_=_C1417 ,\nC185_=_C1436 ,C185_=_C1462 ,C185_=_C1478 ,C185_=_C1499 ,C185_=_C1522 ,C185_=_C1524 ,\nC185_=_C1525 ,C205_=_C449 ,C205_=_C646 ,C205_=_C846 ,C205_=_C1042 ,C205_=_C1213 ,\nC205_=_C1378 ,C205_=_C1405 ,C205_=_C1419 ,C205_=_C1438 ,C205_=_C1452 ,C205_=_C1464 ,\nC205_=_C1480 ,C205_=_C1492 ,C205_=_C1501 ,C205_=_C1512 ,C205_=_C1517 ,C205_=_C1526 ,\nC205_=_C1536 ,C205_=_C1537 ,C205_=_C1538 ,C205_=_C1539 ,C205_=_C1540 ,C205_=_C1541 ,\nC205_=_C1542 ,C205_=_C1543 ,C205_=_C1544 ,C422_=_C625 ,C422_=_C819 ,C422_=_C1018 ,\nC422_=_C1417 ,C422_=_C1436 ,C422_=_C1462 ,C422_=_C1478 ,C422_=_C1499 ,C422_=_C1522 ,\nC422_=_C1524 ,C422_=_C1525 ,C449_=_C646 ,C449_=_C846 ,C449_=_C1042 ,C449_=_C1213 ,\nC449_=_C1378 ,C449_=_C1405 ,C449_=_C1419 ,C449_=_C1438 ,C449_=_C1452 ,C449_=_C1464 ,\nC449_=_C1480 ,C449_=_C1492 ,C449_=_C1501 ,C449_=_C1512 ,C449_=_C1517 ,C449_=_C1526 ,\nC449_=_C1536 ,C449_=_C1537 ,C449_=_C1538 ,C449_=_C1539 ,C449_=_C1540 ,C449_=_C1541 ,\nC449_=_C1542 ,C449_=_C1543 ,C449_=_C1544 ,C625_=_C819 ,C625_=_C1018 ,C625_=_C1417 ,\nC625_=_C1436 ,C625_=_C1462 ,C625_=_C1478 ,C625_=_C1499 ,C625_=_C1522 ,C625_=_C1524 ,\nC625_=_C1525 ,C646_=_C846 ,C646_=_C1042 ,C646_=_C1213 ,C646_=_C1378 ,C646_=_C1405 ,\nC646_=_C1419 ,C646_=_C1438 ,C646_=_C1452 ,C646_=_C1464 ,C646_=_C1480 ,C646_=_C1492 ,\nC646_=_C1501 ,C646_=_C1512 ,C646_=_C1517 ,C646_=_C1526 ,C646_=_C1536 ,C646_=_C1537 ,\nC646_=_C1538 ,C646_=_C1539 ,C646_=_C1540 ,C646_=_C1541 ,C646_=_C1542 ,C646_=_C1543 ,\nC646_=_C1544 ,C819_=_C1018 ,C819_=_C1417 ,C819_=_C1436 ,C819_=_C1462 ,C819_=_C1478 ,\nC819_=_C1499 ,C819_=_C1522 ,C819_=_C1524 ,C819_=_C1525 ,C846_=_C1042 ,C846_=_C1213 ,\nC846_=_C1378 ,C846_=_C1405 ,C846_=_C1419 ,C846_=_C1438 ,C846_=_C1452 ,C846_=_C1464 ,\nC846_=_C1480 ,C846_=_C1492 ,C846_=_C1501 ,C846_=_C1512 ,C846_=_C1517 ,C846_=_C1526 ,\nC846_=_C1536 ,C846_=_C1537 ,C846_=_C1538 ,C846_=_C1539 ,C846_=_C1540 ,C846_=_C1541 ,\nC846_=_C1542 ,C846_=_C1543 ,C846_=_C1544 ,C1018_=_C1417 ,C1018_=_C1436 ,C1018_=_C1462 ,\nC1018_=_C1478 ,C1018_=_C1499 ,C1018_=_C1522 ,C1018_=_C1524 ,C1018_=_C1525 ,C1042_=_C1213 ,\nC1042_=_C1378 ,C1042_=_C1405 ,C1042_=_C1419 ,C1042_=_C1438 ,C1042_=_C1452 ,C1042_=_C1464 ,\nC1042_=_C1480 ,C1042_=_C1492 ,C1042_=_C1501 ,C1042_=_C1512 ,C1042_=_C1517 ,C1042_=_C1526 ,\nC1042_=_C1536 ,C1042_=_C1537 ,C1042_=_C1538 ,C1042_=_C1539</w:t>
      </w:r>
    </w:p>
    <w:p>
      <w:pPr>
        <w:pStyle w:val="PreformattedText"/>
        <w:bidi w:val="0"/>
        <w:spacing w:before="0" w:after="0"/>
        <w:jc w:val="left"/>
        <w:rPr/>
      </w:pPr>
      <w:r>
        <w:rPr/>
        <w:t xml:space="preserve"> </w:t>
      </w:r>
      <w:r>
        <w:rPr/>
        <w:t>,C1042_=_C1540 ,C1042_=_C1541 ,\nC1042_=_C1542 ,C1042_=_C1543 ,C1042_=_C1544 ,C1213_=_C1378 ,C1213_=_C1405 ,C1213_=_C1419 ,\nC1213_=_C1438 ,C1213_=_C1452 ,C1213_=_C1464 ,C1213_=_C1480 ,C1213_=_C1492 ,C1213_=_C1501 ,\nC1213_=_C1512 ,C1213_=_C1517 ,C1213_=_C1526 ,C1213_=_C1536 ,C1213_=_C1537 ,C1213_=_C1538 ,\nC1213_=_C1539 ,C1213_=_C1540 ,C1213_=_C1541 ,C1213_=_C1542 ,C1213_=_C1543 ,C1213_=_C1544 ,\nC1378_=_C1405 ,C1378_=_C1419 ,C1378_=_C1438 ,C1378_=_C1452 ,C1378_=_C1464 ,C1378_=_C1480 ,\nC1378_=_C1492 ,C1378_=_C1501 ,C1378_=_C1512 ,C1378_=_C1517 ,C1378_=_C1526 ,C1378_=_C1536 ,\nC1378_=_C1537 ,C1378_=_C1538 ,C1378_=_C1539 ,C1378_=_C1540 ,C1378_=_C1541 ,C1378_=_C1542 ,\nC1378_=_C1543 ,C1378_=_C1544 ,C1405_=_C1419 ,C1405_=_C1438 ,C1405_=_C1452 ,C1405_=_C1464 ,\nC1405_=_C1480 ,C1405_=_C1492 ,C1405_=_C1501 ,C1405_=_C1512 ,C1405_=_C1517 ,C1405_=_C1526 ,\nC1405_=_C1536 ,C1405_=_C1537 ,C1405_=_C1538 ,C1405_=_C1539 ,C1405_=_C1540 ,C1405_=_C1541 ,\nC1405_=_C1542 ,C1405_=_C1543 ,C1405_=_C1544 ,C1417_=_C1419 ,C1417_=_C1436 ,C1417_=_C1462 ,\nC1417_=_C1478 ,C1417_=_C1499 ,C1417_=_C1522 ,C1417_=_C1524 ,C1417_=_C1525 ,C1419_=_C1438 ,\nC1419_=_C1452 ,C1419_=_C1464 ,C1419_=_C1480 ,C1419_=_C1492 ,C1419_=_C1501 ,C1419_=_C1512 ,\nC1419_=_C1517 ,C1419_=_C1526 ,C1419_=_C1536 ,C1419_=_C1537 ,C1419_=_C1538 ,C1419_=_C1539 ,\nC1419_=_C1540 ,C1419_=_C1541 ,C1419_=_C1542 ,C1419_=_C1543 ,C1419_=_C1544 ,C1436_=_C1438 ,\nC1436_=_C1462 ,C1436_=_C1478 ,C1436_=_C1499 ,C1436_=_C1522 ,C1436_=_C1524 ,C1436_=_C1525 ,\nC1438_=_C1452 ,C1438_=_C1464 ,C1438_=_C1480 ,C1438_=_C1492 ,C1438_=_C1501 ,C1438_=_C1512 ,\nC1438_=_C1517 ,C1438_=_C1526 ,C1438_=_C1536 ,C1438_=_C1537 ,C1438_=_C1538 ,C1438_=_C1539 ,\nC1438_=_C1540 ,C1438_=_C1541 ,C1438_=_C1542 ,C1438_=_C1543 ,C1438_=_C1544 ,C1452_=_C1464 ,\nC1452_=_C1480 ,C1452_=_C1492 ,C1452_=_C1501 ,C1452_=_C1512 ,C1452_=_C1517 ,C1452_=_C1526 ,\nC1452_=_C1536 ,C1452_=_C1537 ,C1452_=_C1538 ,C1452_=_C1539 ,C1452_=_C1540 ,C1452_=_C1541 ,\nC1452_=_C1542 ,C1452_=_C1543 ,C1452_=_C1544 ,C1462_=_C1464 ,C1462_=_C1478 ,C1462_=_C1499 ,\nC1462_=_C1522 ,C1462_=_C1524 ,C1462_=_C1525 ,C1464_=_C1480 ,C1464_=_C1492 ,C1464_=_C1501 ,\nC1464_=_C1512 ,C1464_=_C1517 ,C1464_=_C1526 ,C1464_=_C1536 ,C1464_=_C1537 ,C1464_=_C1538 ,\nC1464_=_C1539 ,C1464_=_C1540 ,C1464_=_C1541 ,C1464_=_C1542 ,C1464_=_C1543 ,C1464_=_C1544 ,\nC1478_=_C1480 ,C1478_=_C1499 ,C1478_=_C1522 ,C1478_=_C1524 ,C1478_=_C1525 ,C1480_=_C1492 ,\nC1480_=_C1501 ,C1480_=_C1512 ,C1480_=_C1517 ,C1480_=_C1526 ,C1480_=_C1536 ,C1480_=_C1537 ,\nC1480_=_C1538 ,C1480_=_C1539 ,C1480_=_C1540 ,C1480_=_C1541 ,C1480_=_C1542 ,C1480_=_C1543 ,\nC1480_=_C1544 ,C1492_=_C1501 ,C1492_=_C1512 ,C1492_=_C1517 ,C1492_=_C1526 ,C1492_=_C1536 ,\nC1492_=_C1537 ,C1492_=_C1538 ,C1492_=_C1539 ,C1492_=_C1540 ,C1492_=_C1541 ,C1492_=_C1542 ,\nC1492_=_C1543 ,C1492_=_C1544 ,C1499_=_C1501 ,C1499_=_C1522 ,C1499_=_C1524 ,C1499_=_C1525 ,\nC1501_=_C1512 ,C1501_=_C1517 ,C1501_=_C1526 ,C1501_=_C1536 ,C1501_=_C1537 ,C1501_=_C1538 ,\nC1501_=_C1539 ,C1501_=_C1540 ,C1501_=_C1541 ,C1501_=_C1542 ,C1501_=_C1543 ,C1501_=_C1544 ,\nC1512_=_C1517 ,C1512_=_C1526 ,C1512_=_C1536 ,C1512_=_C1537 ,C1512_=_C1538 ,C1512_=_C1539 ,\nC1512_=_C1540 ,C1512_=_C1541 ,C1512_=_C1542 ,C1512_=_C1543 ,C1512_=_C1544 ,C1517_=_C1526 ,\nC1517_=_C1536 ,C1517_=_C1537 ,C1517_=_C1538 ,C1517_=_C1539 ,C1517_=_C1540 ,C1517_=_C1541 ,\nC1517_=_C1542 ,C1517_=_C1543 ,C1517_=_C1544 ,C1522_=_C1524 ,C1522_=_C1525 ,C1522_=_C1526 ,\nC1524_=_C1525 ,C1526_=_C1536 ,C1526_=_C1537 ,C1526_=_C1538 ,C1526_=_C1539 ,C1526_=_C1540 ,\nC1526_=_C1541 ,C1526_=_C1542 ,C1526_=_C1543 ,C1526_=_C1544 ,C1536_=_C1537 ,C1536_=_C1538 ,\nC1536_=_C1539 ,C1536_=_C1540 ,C1536_=_C1541 ,C1536_=_C1542 ,C1536_=_C1543 ,C1536_=_C1544 ,\nC1537_=_C1538 ,C1537_=_C1539 ,C1537_=_C1540 ,C1537_=_C1541 ,C1537_=_C1542 ,C1537_=_C1543 ,\nC1537_=_C1544 ,C1538_=_C1539 ,C1538_=_C1540 ,C1538_=_C1541 ,C1538_=_C1542 ,C1538_=_C1543 ,\nC1538_=_C1544 ,C1539_=_C1540 ,C1539_=_C1541 ,C1539_=_C1542 ,C1539_=_C1543 ,C1539_=_C1544 ,\nC1540_=_C1541 ,C1540_=_C1542 ,C1540_=_C1543 ,C1540_=_C1544 ,C1541_=_C1542 ,C1541_=_C1543 ,\nC1541_=_C1544 ,C1542_=_C1543 ,C1542_=_C1544 ,C1543_=_C1544 ,"];221[shape=box, label="id:221 level: 6\n41: C95 C324 C557 C600 C741 \nC794 C941 C989 C1131 C1297 C1353 \nC1401 C1411 C1415 C1430 C1434 C1448 \nC1457 C1458 C1459 C1460 C1461 C1462 \nC1463 C1464 C1465 C1466 C1467 C1468 \nC1469 C1470 C1471 C1472 C1473 C1476 \nC1497 C1511 C1512 C1513 C1514 C1515 \n475: C95_=_C324( C95 C324 ) C95_=_C557( C95 C557 ) C95_=_C741( C95 C741 ) C95_=_C941( C95 C941 ) C95_=_C1131( C95 C1131 ) \nC95_=_C1297( C95 C1297 ) C95_=_C1401( C95 C1401 ) C95_=_C1411( C95 C1411 ) C95_=_C1430( C95 C1430 ) C95_=_C1448( C95 C1448 ) C95_=_C1457( C95 C1457 ) \nC95_=_C1458( C95 C1458 ) C95_=_C1459( C95 C1459 ) C95_=_C1460( C95 C1460 ) C95_=_C1461( C95 C1461 ) C95_=_C1462( C95 C1462 ) C95_=_C1463( C95 C1463 ) \nC95_=_C1464( C95 C1464 ) C95_=_C1465( C95 C1465 ) C95_=_C1466( C95 C1466 ) C95_=_C1467( C95 C1467 ) C95_=_C1468( C95 C1468 ) C95_=_C1469( C95 C1469 ) \nC95_=_C1470( C95 C1470 ) C95_=_C1471( C95 C1471 ) C95_=_C1472( C95 C1472 ) C95_=_C1473( C95 C1473 ) C324_=_C557( C324 C557 ) C324_=_C741( C324 C741 ) \nC324_=_C941( C324 C941 ) C324_=_C1131( C324 C1131 ) C324_=_C1297( C324 C1297 ) C324_=_C1401( C324 C1401 ) C324_=_C1411( C324 C1411 ) C324_=_C1430( C324 C1430 ) \nC324_=_C1448( C324 C1448 ) C324_=_C1457( C324 C1457 ) C324_=_C1458( C324 C1458 ) C324_=_C1459( C324 C1459 ) C324_=_C1460( C324 C1460 ) C324_=_C1461( C324 C1461 ) \nC324_=_C1462( C324 C1462 ) C324_=_C1463( C324 C1463 ) C324_=_C1464( C324 C1464 ) C324_=_C1465( C324 C1465 ) C324_=_C1466( C324 C1466 ) C324_=_C1467( C324 C1467 ) \nC324_=_C1468( C324 C1468 ) C324_=_C1469( C324 C1469 ) C324_=_C1470( C324 C1470 ) C324_=_C1471( C324 C1471 ) C324_=_C1472( C324 C1472 ) C324_=_C1473( C324 C1473 ) \nC557_=_C741( C557 C741 ) C557_=_C941( C557 C941 ) C557_=_C1131( C557 C1131 ) C557_=_C1297( C557 C1297 ) C557_=_C1401( C557 C1401 ) C557_=_C1411( C557 C1411 ) \nC557_=_C1430( C557 C1430 ) C557_=_C1448( C557 C1448 ) C557_=_C1457( C557 C1457 ) C557_=_C1458( C557 C1458 ) C557_=_C1459( C557 C1459 ) C557_=_C1460( C557 C1460 ) \nC557_=_C1461( C557 C1461 ) C557_=_C1462( C557 C1462 ) C557_=_C1463( C557 C1463 ) C557_=_C1464( C557 C1464 ) C557_=_C1465( C557 C1465 ) C557_=_C1466( C557 C1466 ) \nC557_=_C1467( C557 C1467 ) C557_=_C1468( C557 C1468 ) C557_=_C1469( C557 C1469 ) C557_=_C1470( C557 C1470 ) C557_=_C1471( C557 C1471 ) C557_=_C1472( C557 C1472 ) \nC557_=_C1473( C557 C1473 ) C600_=_C794( C600 C794 ) C600_=_C989( C600 C989 ) C600_=_C1353( C600 C1353 ) C600_=_C1415( C600 C1415 ) C600_=_C1434( C600 C1434 ) \nC600_=_C1460( C600 C1460 ) C600_=_C1476( C600 C1476 ) C600_=_C1497( C600 C1497 ) C600_=_C1511( C600 C1511 ) C600_=_C1512( C600 C1512 ) C600_=_C1513( C600 C1513 ) \nC600_=_C1514( C600 C1514 ) C600_=_C1515( C600 C1515 ) C741_=_C941( C741 C941 ) C741_=_C1131( C741 C1131 ) C741_=_C1297( C741 C1297 ) C741_=_C1401( C741 C1401 ) \nC741_=_C1411( C741 C1411 ) C741_=_C1430( C741 C1430 ) C741_=_C1448( C741 C1448 ) C741_=_C1457( C741 C1457 ) C741_=_C1458( C741 C1458 ) C741_=_C1459( C741 C1459 ) \nC741_=_C1460( C741 C1460 ) C741_=_C1461( C741 C1461 ) C741_=_C1462( C741 C1462 ) C741_=_C1463( C741 C1463 ) C741_=_C1464( C741 C1464 ) C741_=_C1465( C741 C1465 ) \nC741_=_C1466( C741 C1466 ) C741_=_C1467( C741 C1467 ) C741_=_C1468( C741 C1468 ) C741_=_C1469( C741 C1469 ) C741_=_C1470( C741 C1470 ) C741_=_C1471( C741 C1471 ) \nC741_=_C1472( C741 C1472 ) C741_=_C1473( C741 C1473 ) C794_=_C989( C794 C989 ) C794_=_C1353( C794 C1353 ) C794_=_C1415( C794 C1415 ) C794_=_C1434( C794 C1434 ) \nC794_=_C1460( C794 C1460 ) C794_=_C1476( C794 C1476 ) C794_=_C1497( C794 C1497 ) C794_=_C1511( C794 C1511 ) C794_=_C1512( C794 C1512 ) C794_=_C1513( C794 C1513 ) \nC794_=_C1514( C794 C1514 ) C794_=_C1515( C794 C1515 ) C941_=_C1131( C941 C1131 ) C941_=_C1297( C941 C1297 ) C941_=_C1401( C941 C1401 ) C941_=_C1411( C941 C1411 ) \nC941_=_C1430( C941 C1430 ) C941_=_C1448( C941 C1448 ) C941_=_C1457( C941 C1457 ) C941_=_C1458( C941 C1458 ) C941_=_C1459( C941 C1459 ) C941_=_C1460( C941 C1460 ) \nC941_=_C1461( C941 C1461 ) C941_=_C1462( C941 C1462 ) C941_=_C1463( C941 C1463 ) C941_=_C1464( C941 C1464 ) C941_=_C1465( C941 C1465 ) C941_=_C1466( C941 C1466 ) \nC941_=_C1467( C941 C1467 ) C941_=_C1468( C941 C1468 ) C941_=_C1469( C941 C1469 ) C941_=_C1470( C941 C1470 ) C941_=_C1471( C941 C1471 ) C941_=_C1472( C941 C1472 ) \nC941_=_C1473( C941 C1473 ) C989_=_C1353( C989 C1353 ) C989_=_C1415( C989 C1415 ) C989_=_C1434( C989 C1434 ) C989_=_C1460( C989 C1460 ) C989_=_C1476( C989 C1476 ) \nC989_=_C1497( C989 C1497 ) C989_=_C1511( C989 C1511 ) C989_=_C1512( C989 C1512 ) C989_=_C1513( C989 C1513 ) C989_=_C1514( C989 C1514 ) C989_=_C1515( C989 C1515 ) \nC1131_=_C1297( C1131 C1297 ) C1131_=_C1401( C1131 C1401 ) C1131_=_C1411( C1131 C1411 ) C1131_=_C1430( C1131 C1430 ) C1131_=_C1448( C1131 C1448 ) C1131_=_C1457( C1131 C1457 ) \nC1131_=_C1458( C1131 C1458 ) C1131_=_C1459( C1131 C1459 ) C1131_=_C1460( C1131 C1460 ) C1131_=_C1461( C1131 C1461 ) C1131_=_C1462( C1131 C1462 ) C1131_=_C1463( C1131 C1463 ) \nC1131_=_C1464( C1131 C1464 ) C1131_=_C1465( C1131 C1465 ) C1131_=_C1466( C1131 C1466 ) C1131_=_C1467( C1131 C1467 ) C1131_=_C1468( C1131 C1468 ) C1131_=_C1469( C1131 C1469 ) \nC1131_=_C1470( C1131 C1470 ) C1131_=_C1471( C1131 C1471 ) C1131_=_C1472( C1131 C1472 ) C1131_=_C1473( C1131 C1473 ) C1297_=_C1401( C1297 C1401 ) C1297_=_C1411( C1297 C1411 ) \nC1297_=_C1430( C1297 C1430 ) C1297_=_C1448( C1297 C1448 ) C1297_=_C1457( C1297 C1457 ) C1297_=_C1458( C1297 C1458 ) C1297_=_C1459( C1297 C1459 ) C1297_=_C1460( C1297 C1460 ) \nC1297_=_C1461( C1297 C1461 ) C1297_=_C1462( C1297 C1462 ) C1297_=_C1463( C1297 C1463 ) C1297_=_C1464( C1297 C1464 ) C1297_=_C1465( C1297 C1465 ) C1297_=_C1466( C1297 C1466 ) \nC1297_=_C1467( C1297 C1467 ) C1297_=_C1468( C1297 C1468 ) C1297_=_C1469( C1297 C1469</w:t>
      </w:r>
    </w:p>
    <w:p>
      <w:pPr>
        <w:pStyle w:val="PreformattedText"/>
        <w:bidi w:val="0"/>
        <w:spacing w:before="0" w:after="0"/>
        <w:jc w:val="left"/>
        <w:rPr/>
      </w:pPr>
      <w:r>
        <w:rPr/>
        <w:t xml:space="preserve"> </w:t>
      </w:r>
      <w:r>
        <w:rPr/>
        <w:t>) C1297_=_C1470( C1297 C1470 ) C1297_=_C1471( C1297 C1471 ) C1297_=_C1472( C1297 C1472 ) \nC1297_=_C1473( C1297 C1473 ) C1353_=_C1415( C1353 C1415 ) C1353_=_C1434( C1353 C1434 ) C1353_=_C1460( C1353 C1460 ) C1353_=_C1476( C1353 C1476 ) C1353_=_C1497( C1353 C1497 ) \nC1353_=_C1511( C1353 C1511 ) C1353_=_C1512( C1353 C1512 ) C1353_=_C1513( C1353 C1513 ) C1353_=_C1514( C1353 C1514 ) C1353_=_C1515( C1353 C1515 ) C1401_=_C1411( C1401 C1411 ) \nC1401_=_C1430( C1401 C1430 ) C1401_=_C1448( C1401 C1448 ) C1401_=_C1457( C1401 C1457 ) C1401_=_C1458( C1401 C1458 ) C1401_=_C1459( C1401 C1459 ) C1401_=_C1460( C1401 C1460 ) \nC1401_=_C1461( C1401 C1461 ) C1401_=_C1462( C1401 C1462 ) C1401_=_C1463( C1401 C1463 ) C1401_=_C1464( C1401 C1464 ) C1401_=_C1465( C1401 C1465 ) C1401_=_C1466( C1401 C1466 ) \nC1401_=_C1467( C1401 C1467 ) C1401_=_C1468( C1401 C1468 ) C1401_=_C1469( C1401 C1469 ) C1401_=_C1470( C1401 C1470 ) C1401_=_C1471( C1401 C1471 ) C1401_=_C1472( C1401 C1472 ) \nC1401_=_C1473( C1401 C1473 ) C1411_=_C1415( C1411 C1415 ) C1411_=_C1430( C1411 C1430 ) C1411_=_C1448( C1411 C1448 ) C1411_=_C1457( C1411 C1457 ) C1411_=_C1458( C1411 C1458 ) \nC1411_=_C1459( C1411 C1459 ) C1411_=_C1460( C1411 C1460 ) C1411_=_C1461( C1411 C1461 ) C1411_=_C1462( C1411 C1462 ) C1411_=_C1463( C1411 C1463 ) C1411_=_C1464( C1411 C1464 ) \nC1411_=_C1465( C1411 C1465 ) C1411_=_C1466( C1411 C1466 ) C1411_=_C1467( C1411 C1467 ) C1411_=_C1468( C1411 C1468 ) C1411_=_C1469( C1411 C1469 ) C1411_=_C1470( C1411 C1470 ) \nC1411_=_C1471( C1411 C1471 ) C1411_=_C1472( C1411 C1472 ) C1411_=_C1473( C1411 C1473 ) C1415_=_C1434( C1415 C1434 ) C1415_=_C1460( C1415 C1460 ) C1415_=_C1476( C1415 C1476 ) \nC1415_=_C1497( C1415 C1497 ) C1415_=_C1511( C1415 C1511 ) C1415_=_C1512( C1415 C1512 ) C1415_=_C1513( C1415 C1513 ) C1415_=_C1514( C1415 C1514 ) C1415_=_C1515( C1415 C1515 ) \nC1430_=_C1434( C1430 C1434 ) C1430_=_C1448( C1430 C1448 ) C1430_=_C1457( C1430 C1457 ) C1430_=_C1458( C1430 C1458 ) C1430_=_C1459( C1430 C1459 ) C1430_=_C1460( C1430 C1460 ) \nC1430_=_C1461( C1430 C1461 ) C1430_=_C1462( C1430 C1462 ) C1430_=_C1463( C1430 C1463 ) C1430_=_C1464( C1430 C1464 ) C1430_=_C1465( C1430 C1465 ) C1430_=_C1466( C1430 C1466 ) \nC1430_=_C1467( C1430 C1467 ) C1430_=_C1468( C1430 C1468 ) C1430_=_C1469( C1430 C1469 ) C1430_=_C1470( C1430 C1470 ) C1430_=_C1471( C1430 C1471 ) C1430_=_C1472( C1430 C1472 ) \nC1430_=_C1473( C1430 C1473 ) C1434_=_C1460( C1434 C1460 ) C1434_=_C1476( C1434 C1476 ) C1434_=_C1497( C1434 C1497 ) C1434_=_C1511( C1434 C1511 ) C1434_=_C1512( C1434 C1512 ) \nC1434_=_C1513( C1434 C1513 ) C1434_=_C1514( C1434 C1514 ) C1434_=_C1515( C1434 C1515 ) C1448_=_C1457( C1448 C1457 ) C1448_=_C1458( C1448 C1458 ) C1448_=_C1459( C1448 C1459 ) \nC1448_=_C1460( C1448 C1460 ) C1448_=_C1461( C1448 C1461 ) C1448_=_C1462( C1448 C1462 ) C1448_=_C1463( C1448 C1463 ) C1448_=_C1464( C1448 C1464 ) C1448_=_C1465( C1448 C1465 ) \nC1448_=_C1466( C1448 C1466 ) C1448_=_C1467( C1448 C1467 ) C1448_=_C1468( C1448 C1468 ) C1448_=_C1469( C1448 C1469 ) C1448_=_C1470( C1448 C1470 ) C1448_=_C1471( C1448 C1471 ) \nC1448_=_C1472( C1448 C1472 ) C1448_=_C1473( C1448 C1473 ) C1457_=_C1458( C1457 C1458 ) C1457_=_C1459( C1457 C1459 ) C1457_=_C1460( C1457 C1460 ) C1457_=_C1461( C1457 C1461 ) \nC1457_=_C1462( C1457 C1462 ) C1457_=_C1463( C1457 C1463 ) C1457_=_C1464( C1457 C1464 ) C1457_=_C1465( C1457 C1465 ) C1457_=_C1466( C1457 C1466 ) C1457_=_C1467( C1457 C1467 ) \nC1457_=_C1468( C1457 C1468 ) C1457_=_C1469( C1457 C1469 ) C1457_=_C1470( C1457 C1470 ) C1457_=_C1471( C1457 C1471 ) C1457_=_C1472( C1457 C1472 ) C1457_=_C1473( C1457 C1473 ) \nC1457_=_C1476( C1457 C1476 ) C1458_=_C1459( C1458 C1459 ) C1458_=_C1460( C1458 C1460 ) C1458_=_C1461( C1458 C1461 ) C1458_=_C1462( C1458 C1462 ) C1458_=_C1463( C1458 C1463 ) \nC1458_=_C1464( C1458 C1464 ) C1458_=_C1465( C1458 C1465 ) C1458_=_C1466( C1458 C1466 ) C1458_=_C1467( C1458 C1467 ) C1458_=_C1468( C1458 C1468 ) C1458_=_C1469( C1458 C1469 ) \nC1458_=_C1470( C1458 C1470 ) C1458_=_C1471( C1458 C1471 ) C1458_=_C1472( C1458 C1472 ) C1458_=_C1473( C1458 C1473 ) C1459_=_C1460( C1459 C1460 ) C1459_=_C1461( C1459 C1461 ) \nC1459_=_C1462( C1459 C1462 ) C1459_=_C1463( C1459 C1463 ) C1459_=_C1464( C1459 C1464 ) C1459_=_C1465( C1459 C1465 ) C1459_=_C1466( C1459 C1466 ) C1459_=_C1467( C1459 C1467 ) \nC1459_=_C1468( C1459 C1468 ) C1459_=_C1469( C1459 C1469 ) C1459_=_C1470( C1459 C1470 ) C1459_=_C1471( C1459 C1471 ) C1459_=_C1472( C1459 C1472 ) C1459_=_C1473( C1459 C1473 ) \nC1459_=_C1497( C1459 C1497 ) C1460_=_C1461( C1460 C1461 ) C1460_=_C1462( C1460 C1462 ) C1460_=_C1463( C1460 C1463 ) C1460_=_C1464( C1460 C1464 ) C1460_=_C1465( C1460 C1465 ) \nC1460_=_C1466( C1460 C1466 ) C1460_=_C1467( C1460 C1467 ) C1460_=_C1468( C1460 C1468 ) C1460_=_C1469( C1460 C1469 ) C1460_=_C1470( C1460 C1470 ) C1460_=_C1471( C1460 C1471 ) \nC1460_=_C1472( C1460 C1472 ) C1460_=_C1473( C1460 C1473 ) C1460_=_C1476( C1460 C1476 ) C1460_=_C1497( C1460 C1497 ) C1460_=_C1511( C1460 C1511 ) C1460_=_C1512( C1460 C1512 ) \nC1460_=_C1513( C1460 C1513 ) C1460_=_C1514( C1460 C1514 ) C1460_=_C1515( C1460 C1515 ) C1461_=_C1462( C1461 C1462 ) C1461_=_C1463( C1461 C1463 ) C1461_=_C1464( C1461 C1464 ) \nC1461_=_C1465( C1461 C1465 ) C1461_=_C1466( C1461 C1466 ) C1461_=_C1467( C1461 C1467 ) C1461_=_C1468( C1461 C1468 ) C1461_=_C1469( C1461 C1469 ) C1461_=_C1470( C1461 C1470 ) \nC1461_=_C1471( C1461 C1471 ) C1461_=_C1472( C1461 C1472 ) C1461_=_C1473( C1461 C1473 ) C1462_=_C1463( C1462 C1463 ) C1462_=_C1464( C1462 C1464 ) C1462_=_C1465( C1462 C1465 ) \nC1462_=_C1466( C1462 C1466 ) C1462_=_C1467( C1462 C1467 ) C1462_=_C1468( C1462 C1468 ) C1462_=_C1469( C1462 C1469 ) C1462_=_C1470( C1462 C1470 ) C1462_=_C1471( C1462 C1471 ) \nC1462_=_C1472( C1462 C1472 ) C1462_=_C1473( C1462 C1473 ) C1463_=_C1464( C1463 C1464 ) C1463_=_C1465( C1463 C1465 ) C1463_=_C1466( C1463 C1466 ) C1463_=_C1467( C1463 C1467 ) \nC1463_=_C1468( C1463 C1468 ) C1463_=_C1469( C1463 C1469 ) C1463_=_C1470( C1463 C1470 ) C1463_=_C1471( C1463 C1471 ) C1463_=_C1472( C1463 C1472 ) C1463_=_C1473( C1463 C1473 ) \nC1463_=_C1511( C1463 C1511 ) C1464_=_C1465( C1464 C1465 ) C1464_=_C1466( C1464 C1466 ) C1464_=_C1467( C1464 C1467 ) C1464_=_C1468( C1464 C1468 ) C1464_=_C1469( C1464 C1469 ) \nC1464_=_C1470( C1464 C1470 ) C1464_=_C1471( C1464 C1471 ) C1464_=_C1472( C1464 C1472 ) C1464_=_C1473( C1464 C1473 ) C1464_=_C1512( C1464 C1512 ) C1465_=_C1466( C1465 C1466 ) \nC1465_=_C1467( C1465 C1467 ) C1465_=_C1468( C1465 C1468 ) C1465_=_C1469( C1465 C1469 ) C1465_=_C1470( C1465 C1470 ) C1465_=_C1471( C1465 C1471 ) C1465_=_C1472( C1465 C1472 ) \nC1465_=_C1473( C1465 C1473 ) C1466_=_C1467( C1466 C1467 ) C1466_=_C1468( C1466 C1468 ) C1466_=_C1469( C1466 C1469 ) C1466_=_C1470( C1466 C1470 ) C1466_=_C1471( C1466 C1471 ) \nC1466_=_C1472( C1466 C1472 ) C1466_=_C1473( C1466 C1473 ) C1467_=_C1468( C1467 C1468 ) C1467_=_C1469( C1467 C1469 ) C1467_=_C1470( C1467 C1470 ) C1467_=_C1471( C1467 C1471 ) \nC1467_=_C1472( C1467 C1472 ) C1467_=_C1473( C1467 C1473 ) C1468_=_C1469( C1468 C1469 ) C1468_=_C1470( C1468 C1470 ) C1468_=_C1471( C1468 C1471 ) C1468_=_C1472( C1468 C1472 ) \nC1468_=_C1473( C1468 C1473 ) C1469_=_C1470( C1469 C1470 ) C1469_=_C1471( C1469 C1471 ) C1469_=_C1472( C1469 C1472 ) C1469_=_C1473( C1469 C1473 ) C1470_=_C1471( C1470 C1471 ) \nC1470_=_C1472( C1470 C1472 ) C1470_=_C1473( C1470 C1473 ) C1471_=_C1472( C1471 C1472 ) C1471_=_C1473( C1471 C1473 ) C1472_=_C1473( C1472 C1473 ) C1476_=_C1497( C1476 C1497 ) \nC1476_=_C1511( C1476 C1511 ) C1476_=_C1512( C1476 C1512 ) C1476_=_C1513( C1476 C1513 ) C1476_=_C1514( C1476 C1514 ) C1476_=_C1515( C1476 C1515 ) C1497_=_C1511( C1497 C1511 ) \nC1497_=_C1512( C1497 C1512 ) C1497_=_C1513( C1497 C1513 ) C1497_=_C1514( C1497 C1514 ) C1497_=_C1515( C1497 C1515 ) C1511_=_C1512( C1511 C1512 ) C1511_=_C1513( C1511 C1513 ) \nC1511_=_C1514( C1511 C1514 ) C1511_=_C1515( C1511 C1515 ) C1512_=_C1513( C1512 C1513 ) C1512_=_C1514( C1512 C1514 ) C1512_=_C1515( C1512 C1515 ) C1513_=_C1514( C1513 C1514 ) \nC1513_=_C1515( C1513 C1515 ) C1514_=_C1515( C1514 C1515 ) "];173-&gt;221[label="40: C95 C324 C557 C600 C741 \nC794 C941 C989 C1131 C1297 C1353 \nC1401 C1411 C1415 C1430 C1434 C1448 \nC1457 C1458 C1459 C1461 C1462 C1463 \nC1464 C1465 C1466 C1467 C1468 C1469 \nC1470 C1471 C1472 C1473 C1476 C1497 \nC1511 C1512 C1513 C1514 C1515 \n435: C95_=_C324 ,C95_=_C557 ,C95_=_C741 ,C95_=_C941 ,C95_=_C1131 ,\nC95_=_C1297 ,C95_=_C1401 ,C95_=_C1411 ,C95_=_C1430 ,C95_=_C1448 ,C95_=_C1457 ,\nC95_=_C1458 ,C95_=_C1459 ,C95_=_C1461 ,C95_=_C1462 ,C95_=_C1463 ,C95_=_C1464 ,\nC95_=_C1465 ,C95_=_C1466 ,C95_=_C1467 ,C95_=_C1468 ,C95_=_C1469 ,C95_=_C1470 ,\nC95_=_C1471 ,C95_=_C1472 ,C95_=_C1473 ,C324_=_C557 ,C324_=_C741 ,C324_=_C941 ,\nC324_=_C1131 ,C324_=_C1297 ,C324_=_C1401 ,C324_=_C1411 ,C324_=_C1430 ,C324_=_C1448 ,\nC324_=_C1457 ,C324_=_C1458 ,C324_=_C1459 ,C324_=_C1461 ,C324_=_C1462 ,C324_=_C1463 ,\nC324_=_C1464 ,C324_=_C1465 ,C324_=_C1466 ,C324_=_C1467 ,C324_=_C1468 ,C324_=_C1469 ,\nC324_=_C1470 ,C324_=_C1471 ,C324_=_C1472 ,C324_=_C1473 ,C557_=_C741 ,C557_=_C941 ,\nC557_=_C1131 ,C557_=_C1297 ,C557_=_C1401 ,C557_=_C1411 ,C557_=_C1430 ,C557_=_C1448 ,\nC557_=_C1457 ,C557_=_C1458 ,C557_=_C1459 ,C557_=_C1461 ,C557_=_C1462 ,C557_=_C1463 ,\nC557_=_C1464 ,C557_=_C1465 ,C557_=_C1466 ,C557_=_C1467 ,C557_=_C1468 ,C557_=_C1469 ,\nC557_=_C1470 ,C557_=_C1471 ,C557_=_C1472 ,C557_=_C1473 ,C600_=_C794 ,C600_=_C989 ,\nC600_=_C1353 ,C600_=_C1415 ,C600_=_C1434 ,C600_=_C1476 ,C600_=_C1497 ,C600_=_C1511 ,\nC600_=_C1512 ,C600_=_C1513 ,C600_=_C1514 ,C600_=_C1515 ,C741_=_C941 ,C741_=_C1131 ,\nC741_=_C1297 ,C741_=_C1401 ,C741_=_C1411 ,C741_=_C1430 ,C741_=_C1448 ,C741_=_C1457 ,\nC741_=_C1458 ,C741_=_C1459 ,C741_=_C1461 ,C741_=_C1462 ,C741_=_C1463 ,C741_=_C1464 ,\nC741_=_C1465 ,C741_=_C1466 ,C741_=_C1467 ,C741_=_C1468 ,C741_=_C1469 ,C741_=_C1470 ,\nC741_=_C1471 ,C741_=_C1472 ,C741_=_C1473 ,C794_=_C989 ,C794_=_C1353</w:t>
      </w:r>
    </w:p>
    <w:p>
      <w:pPr>
        <w:pStyle w:val="PreformattedText"/>
        <w:bidi w:val="0"/>
        <w:spacing w:before="0" w:after="0"/>
        <w:jc w:val="left"/>
        <w:rPr/>
      </w:pPr>
      <w:r>
        <w:rPr/>
        <w:t xml:space="preserve"> </w:t>
      </w:r>
      <w:r>
        <w:rPr/>
        <w:t>,C794_=_C1415 ,\nC794_=_C1434 ,C794_=_C1476 ,C794_=_C1497 ,C794_=_C1511 ,C794_=_C1512 ,C794_=_C1513 ,\nC794_=_C1514 ,C794_=_C1515 ,C941_=_C1131 ,C941_=_C1297 ,C941_=_C1401 ,C941_=_C1411 ,\nC941_=_C1430 ,C941_=_C1448 ,C941_=_C1457 ,C941_=_C1458 ,C941_=_C1459 ,C941_=_C1461 ,\nC941_=_C1462 ,C941_=_C1463 ,C941_=_C1464 ,C941_=_C1465 ,C941_=_C1466 ,C941_=_C1467 ,\nC941_=_C1468 ,C941_=_C1469 ,C941_=_C1470 ,C941_=_C1471 ,C941_=_C1472 ,C941_=_C1473 ,\nC989_=_C1353 ,C989_=_C1415 ,C989_=_C1434 ,C989_=_C1476 ,C989_=_C1497 ,C989_=_C1511 ,\nC989_=_C1512 ,C989_=_C1513 ,C989_=_C1514 ,C989_=_C1515 ,C1131_=_C1297 ,C1131_=_C1401 ,\nC1131_=_C1411 ,C1131_=_C1430 ,C1131_=_C1448 ,C1131_=_C1457 ,C1131_=_C1458 ,C1131_=_C1459 ,\nC1131_=_C1461 ,C1131_=_C1462 ,C1131_=_C1463 ,C1131_=_C1464 ,C1131_=_C1465 ,C1131_=_C1466 ,\nC1131_=_C1467 ,C1131_=_C1468 ,C1131_=_C1469 ,C1131_=_C1470 ,C1131_=_C1471 ,C1131_=_C1472 ,\nC1131_=_C1473 ,C1297_=_C1401 ,C1297_=_C1411 ,C1297_=_C1430 ,C1297_=_C1448 ,C1297_=_C1457 ,\nC1297_=_C1458 ,C1297_=_C1459 ,C1297_=_C1461 ,C1297_=_C1462 ,C1297_=_C1463 ,C1297_=_C1464 ,\nC1297_=_C1465 ,C1297_=_C1466 ,C1297_=_C1467 ,C1297_=_C1468 ,C1297_=_C1469 ,C1297_=_C1470 ,\nC1297_=_C1471 ,C1297_=_C1472 ,C1297_=_C1473 ,C1353_=_C1415 ,C1353_=_C1434 ,C1353_=_C1476 ,\nC1353_=_C1497 ,C1353_=_C1511 ,C1353_=_C1512 ,C1353_=_C1513 ,C1353_=_C1514 ,C1353_=_C1515 ,\nC1401_=_C1411 ,C1401_=_C1430 ,C1401_=_C1448 ,C1401_=_C1457 ,C1401_=_C1458 ,C1401_=_C1459 ,\nC1401_=_C1461 ,C1401_=_C1462 ,C1401_=_C1463 ,C1401_=_C1464 ,C1401_=_C1465 ,C1401_=_C1466 ,\nC1401_=_C1467 ,C1401_=_C1468 ,C1401_=_C1469 ,C1401_=_C1470 ,C1401_=_C1471 ,C1401_=_C1472 ,\nC1401_=_C1473 ,C1411_=_C1415 ,C1411_=_C1430 ,C1411_=_C1448 ,C1411_=_C1457 ,C1411_=_C1458 ,\nC1411_=_C1459 ,C1411_=_C1461 ,C1411_=_C1462 ,C1411_=_C1463 ,C1411_=_C1464 ,C1411_=_C1465 ,\nC1411_=_C1466 ,C1411_=_C1467 ,C1411_=_C1468 ,C1411_=_C1469 ,C1411_=_C1470 ,C1411_=_C1471 ,\nC1411_=_C1472 ,C1411_=_C1473 ,C1415_=_C1434 ,C1415_=_C1476 ,C1415_=_C1497 ,C1415_=_C1511 ,\nC1415_=_C1512 ,C1415_=_C1513 ,C1415_=_C1514 ,C1415_=_C1515 ,C1430_=_C1434 ,C1430_=_C1448 ,\nC1430_=_C1457 ,C1430_=_C1458 ,C1430_=_C1459 ,C1430_=_C1461 ,C1430_=_C1462 ,C1430_=_C1463 ,\nC1430_=_C1464 ,C1430_=_C1465 ,C1430_=_C1466 ,C1430_=_C1467 ,C1430_=_C1468 ,C1430_=_C1469 ,\nC1430_=_C1470 ,C1430_=_C1471 ,C1430_=_C1472 ,C1430_=_C1473 ,C1434_=_C1476 ,C1434_=_C1497 ,\nC1434_=_C1511 ,C1434_=_C1512 ,C1434_=_C1513 ,C1434_=_C1514 ,C1434_=_C1515 ,C1448_=_C1457 ,\nC1448_=_C1458 ,C1448_=_C1459 ,C1448_=_C1461 ,C1448_=_C1462 ,C1448_=_C1463 ,C1448_=_C1464 ,\nC1448_=_C1465 ,C1448_=_C1466 ,C1448_=_C1467 ,C1448_=_C1468 ,C1448_=_C1469 ,C1448_=_C1470 ,\nC1448_=_C1471 ,C1448_=_C1472 ,C1448_=_C1473 ,C1457_=_C1458 ,C1457_=_C1459 ,C1457_=_C1461 ,\nC1457_=_C1462 ,C1457_=_C1463 ,C1457_=_C1464 ,C1457_=_C1465 ,C1457_=_C1466 ,C1457_=_C1467 ,\nC1457_=_C1468 ,C1457_=_C1469 ,C1457_=_C1470 ,C1457_=_C1471 ,C1457_=_C1472 ,C1457_=_C1473 ,\nC1457_=_C1476 ,C1458_=_C1459 ,C1458_=_C1461 ,C1458_=_C1462 ,C1458_=_C1463 ,C1458_=_C1464 ,\nC1458_=_C1465 ,C1458_=_C1466 ,C1458_=_C1467 ,C1458_=_C1468 ,C1458_=_C1469 ,C1458_=_C1470 ,\nC1458_=_C1471 ,C1458_=_C1472 ,C1458_=_C1473 ,C1459_=_C1461 ,C1459_=_C1462 ,C1459_=_C1463 ,\nC1459_=_C1464 ,C1459_=_C1465 ,C1459_=_C1466 ,C1459_=_C1467 ,C1459_=_C1468 ,C1459_=_C1469 ,\nC1459_=_C1470 ,C1459_=_C1471 ,C1459_=_C1472 ,C1459_=_C1473 ,C1459_=_C1497 ,C1461_=_C1462 ,\nC1461_=_C1463 ,C1461_=_C1464 ,C1461_=_C1465 ,C1461_=_C1466 ,C1461_=_C1467 ,C1461_=_C1468 ,\nC1461_=_C1469 ,C1461_=_C1470 ,C1461_=_C1471 ,C1461_=_C1472 ,C1461_=_C1473 ,C1462_=_C1463 ,\nC1462_=_C1464 ,C1462_=_C1465 ,C1462_=_C1466 ,C1462_=_C1467 ,C1462_=_C1468 ,C1462_=_C1469 ,\nC1462_=_C1470 ,C1462_=_C1471 ,C1462_=_C1472 ,C1462_=_C1473 ,C1463_=_C1464 ,C1463_=_C1465 ,\nC1463_=_C1466 ,C1463_=_C1467 ,C1463_=_C1468 ,C1463_=_C1469 ,C1463_=_C1470 ,C1463_=_C1471 ,\nC1463_=_C1472 ,C1463_=_C1473 ,C1463_=_C1511 ,C1464_=_C1465 ,C1464_=_C1466 ,C1464_=_C1467 ,\nC1464_=_C1468 ,C1464_=_C1469 ,C1464_=_C1470 ,C1464_=_C1471 ,C1464_=_C1472 ,C1464_=_C1473 ,\nC1464_=_C1512 ,C1465_=_C1466 ,C1465_=_C1467 ,C1465_=_C1468 ,C1465_=_C1469 ,C1465_=_C1470 ,\nC1465_=_C1471 ,C1465_=_C1472 ,C1465_=_C1473 ,C1466_=_C1467 ,C1466_=_C1468 ,C1466_=_C1469 ,\nC1466_=_C1470 ,C1466_=_C1471 ,C1466_=_C1472 ,C1466_=_C1473 ,C1467_=_C1468 ,C1467_=_C1469 ,\nC1467_=_C1470 ,C1467_=_C1471 ,C1467_=_C1472 ,C1467_=_C1473 ,C1468_=_C1469 ,C1468_=_C1470 ,\nC1468_=_C1471 ,C1468_=_C1472 ,C1468_=_C1473 ,C1469_=_C1470 ,C1469_=_C1471 ,C1469_=_C1472 ,\nC1469_=_C1473 ,C1470_=_C1471 ,C1470_=_C1472 ,C1470_=_C1473 ,C1471_=_C1472 ,C1471_=_C1473 ,\nC1472_=_C1473 ,C1476_=_C1497 ,C1476_=_C1511 ,C1476_=_C1512 ,C1476_=_C1513 ,C1476_=_C1514 ,\nC1476_=_C1515 ,C1497_=_C1511 ,C1497_=_C1512 ,C1497_=_C1513 ,C1497_=_C1514 ,C1497_=_C1515 ,\nC1511_=_C1512 ,C1511_=_C1513 ,C1511_=_C1514 ,C1511_=_C1515 ,C1512_=_C1513 ,C1512_=_C1514 ,\nC1512_=_C1515 ,C1513_=_C1514 ,C1513_=_C1515 ,C1514_=_C1515 ,"];222[shape=box, label="id:222 level: 6\n41: C20 C37 C250 C268 C484 \nC509 C695 C892 C1076 C1098 C1258 \nC1399 C1400 C1401 C1402 C1403 C1404 \nC1405 C1406 C1407 C1408 C1409 C1410 \nC1411 C1412 C1413 C1414 C1415 C1416 \nC1417 C1418 C1419 C1420 C1421 C1422 \nC1423 C1424 C1425 C1426 C1427 C1428 \n475: C20_=_C250( C20 C250 ) C20_=_C484( C20 C484 ) C20_=_C1076( C20 C1076 ) C20_=_C1399( C20 C1399 ) C20_=_C1400( C20 C1400 ) \nC20_=_C1401( C20 C1401 ) C20_=_C1402( C20 C1402 ) C20_=_C1403( C20 C1403 ) C20_=_C1404( C20 C1404 ) C20_=_C1405( C20 C1405 ) C20_=_C1406( C20 C1406 ) \nC20_=_C1407( C20 C1407 ) C20_=_C1408( C20 C1408 ) C37_=_C268( C37 C268 ) C37_=_C509( C37 C509 ) C37_=_C695( C37 C695 ) C37_=_C892( C37 C892 ) \nC37_=_C1098( C37 C1098 ) C37_=_C1258( C37 C1258 ) C37_=_C1399( C37 C1399 ) C37_=_C1409( C37 C1409 ) C37_=_C1410( C37 C1410 ) C37_=_C1411( C37 C1411 ) \nC37_=_C1412( C37 C1412 ) C37_=_C1413( C37 C1413 ) C37_=_C1414( C37 C1414 ) C37_=_C1415( C37 C1415 ) C37_=_C1416( C37 C1416 ) C37_=_C1417( C37 C1417 ) \nC37_=_C1418( C37 C1418 ) C37_=_C1419( C37 C1419 ) C37_=_C1420( C37 C1420 ) C37_=_C1421( C37 C1421 ) C37_=_C1422( C37 C1422 ) C37_=_C1423( C37 C1423 ) \nC37_=_C1424( C37 C1424 ) C37_=_C1425( C37 C1425 ) C37_=_C1426( C37 C1426 ) C37_=_C1427( C37 C1427 ) C37_=_C1428( C37 C1428 ) C250_=_C484( C250 C484 ) \nC250_=_C1076( C250 C1076 ) C250_=_C1399( C250 C1399 ) C250_=_C1400( C250 C1400 ) C250_=_C1401( C250 C1401 ) C250_=_C1402( C250 C1402 ) C250_=_C1403( C250 C1403 ) \nC250_=_C1404( C250 C1404 ) C250_=_C1405( C250 C1405 ) C250_=_C1406( C250 C1406 ) C250_=_C1407( C250 C1407 ) C250_=_C1408( C250 C1408 ) C268_=_C509( C268 C509 ) \nC268_=_C695( C268 C695 ) C268_=_C892( C268 C892 ) C268_=_C1098( C268 C1098 ) C268_=_C1258( C268 C1258 ) C268_=_C1399( C268 C1399 ) C268_=_C1409( C268 C1409 ) \nC268_=_C1410( C268 C1410 ) C268_=_C1411( C268 C1411 ) C268_=_C1412( C268 C1412 ) C268_=_C1413( C268 C1413 ) C268_=_C1414( C268 C1414 ) C268_=_C1415( C268 C1415 ) \nC268_=_C1416( C268 C1416 ) C268_=_C1417( C268 C1417 ) C268_=_C1418( C268 C1418 ) C268_=_C1419( C268 C1419 ) C268_=_C1420( C268 C1420 ) C268_=_C1421( C268 C1421 ) \nC268_=_C1422( C268 C1422 ) C268_=_C1423( C268 C1423 ) C268_=_C1424( C268 C1424 ) C268_=_C1425( C268 C1425 ) C268_=_C1426( C268 C1426 ) C268_=_C1427( C268 C1427 ) \nC268_=_C1428( C268 C1428 ) C484_=_C1076( C484 C1076 ) C484_=_C1399( C484 C1399 ) C484_=_C1400( C484 C1400 ) C484_=_C1401( C484 C1401 ) C484_=_C1402( C484 C1402 ) \nC484_=_C1403( C484 C1403 ) C484_=_C1404( C484 C1404 ) C484_=_C1405( C484 C1405 ) C484_=_C1406( C484 C1406 ) C484_=_C1407( C484 C1407 ) C484_=_C1408( C484 C1408 ) \nC509_=_C695( C509 C695 ) C509_=_C892( C509 C892 ) C509_=_C1098( C509 C1098 ) C509_=_C1258( C509 C1258 ) C509_=_C1399( C509 C1399 ) C509_=_C1409( C509 C1409 ) \nC509_=_C1410( C509 C1410 ) C509_=_C1411( C509 C1411 ) C509_=_C1412( C509 C1412 ) C509_=_C1413( C509 C1413 ) C509_=_C1414( C509 C1414 ) C509_=_C1415( C509 C1415 ) \nC509_=_C1416( C509 C1416 ) C509_=_C1417( C509 C1417 ) C509_=_C1418( C509 C1418 ) C509_=_C1419( C509 C1419 ) C509_=_C1420( C509 C1420 ) C509_=_C1421( C509 C1421 ) \nC509_=_C1422( C509 C1422 ) C509_=_C1423( C509 C1423 ) C509_=_C1424( C509 C1424 ) C509_=_C1425( C509 C1425 ) C509_=_C1426( C509 C1426 ) C509_=_C1427( C509 C1427 ) \nC509_=_C1428( C509 C1428 ) C695_=_C892( C695 C892 ) C695_=_C1098( C695 C1098 ) C695_=_C1258( C695 C1258 ) C695_=_C1399( C695 C1399 ) C695_=_C1409( C695 C1409 ) \nC695_=_C1410( C695 C1410 ) C695_=_C1411( C695 C1411 ) C695_=_C1412( C695 C1412 ) C695_=_C1413( C695 C1413 ) C695_=_C1414( C695 C1414 ) C695_=_C1415( C695 C1415 ) \nC695_=_C1416( C695 C1416 ) C695_=_C1417( C695 C1417 ) C695_=_C1418( C695 C1418 ) C695_=_C1419( C695 C1419 ) C695_=_C1420( C695 C1420 ) C695_=_C1421( C695 C1421 ) \nC695_=_C1422( C695 C1422 ) C695_=_C1423( C695 C1423 ) C695_=_C1424( C695 C1424 ) C695_=_C1425( C695 C1425 ) C695_=_C1426( C695 C1426 ) C695_=_C1427( C695 C1427 ) \nC695_=_C1428( C695 C1428 ) C892_=_C1098( C892 C1098 ) C892_=_C1258( C892 C1258 ) C892_=_C1399( C892 C1399 ) C892_=_C1409( C892 C1409 ) C892_=_C1410( C892 C1410 ) \nC892_=_C1411( C892 C1411 ) C892_=_C1412( C892 C1412 ) C892_=_C1413( C892 C1413 ) C892_=_C1414( C892 C1414 ) C892_=_C1415( C892 C1415 ) C892_=_C1416( C892 C1416 ) \nC892_=_C1417( C892 C1417 ) C892_=_C1418( C892 C1418 ) C892_=_C1419( C892 C1419 ) C892_=_C1420( C892 C1420 ) C892_=_C1421( C892 C1421 ) C892_=_C1422( C892 C1422 ) \nC892_=_C1423( C892 C1423 ) C892_=_C1424( C892 C1424 ) C892_=_C1425( C892 C1425 ) C892_=_C1426( C892 C1426 ) C892_=_C1427( C892 C1427 ) C892_=_C1428( C892 C1428 ) \nC1076_=_C1399( C1076 C1399 ) C1076_=_C1400( C1076 C1400 ) C1076_=_C1401( C1076 C1401 ) C1076_=_C1402( C1076 C1402 ) C1076_=_C1403( C1076 C1403 ) C1076_=_C1404( C1076 C1404 ) \nC1076_=_C1405( C1076 C1405 ) C1076_=_C1406( C1076 C1406 ) C1076_=_C1407( C1076 C1407 ) C1076_=_C1408( C1076 C1408 ) C1098_=_C1258( C1098 C1258 ) C1098_=_C1399( C1098 C1399 ) \nC1098_=_C1409( C1098 C1409 ) C1098_=_C1410(</w:t>
      </w:r>
    </w:p>
    <w:p>
      <w:pPr>
        <w:pStyle w:val="PreformattedText"/>
        <w:bidi w:val="0"/>
        <w:spacing w:before="0" w:after="0"/>
        <w:jc w:val="left"/>
        <w:rPr/>
      </w:pPr>
      <w:r>
        <w:rPr/>
        <w:t xml:space="preserve"> </w:t>
      </w:r>
      <w:r>
        <w:rPr/>
        <w:t>C1098 C1410 ) C1098_=_C1411( C1098 C1411 ) C1098_=_C1412( C1098 C1412 ) C1098_=_C1413( C1098 C1413 ) C1098_=_C1414( C1098 C1414 ) \nC1098_=_C1415( C1098 C1415 ) C1098_=_C1416( C1098 C1416 ) C1098_=_C1417( C1098 C1417 ) C1098_=_C1418( C1098 C1418 ) C1098_=_C1419( C1098 C1419 ) C1098_=_C1420( C1098 C1420 ) \nC1098_=_C1421( C1098 C1421 ) C1098_=_C1422( C1098 C1422 ) C1098_=_C1423( C1098 C1423 ) C1098_=_C1424( C1098 C1424 ) C1098_=_C1425( C1098 C1425 ) C1098_=_C1426( C1098 C1426 ) \nC1098_=_C1427( C1098 C1427 ) C1098_=_C1428( C1098 C1428 ) C1258_=_C1399( C1258 C1399 ) C1258_=_C1409( C1258 C1409 ) C1258_=_C1410( C1258 C1410 ) C1258_=_C1411( C1258 C1411 ) \nC1258_=_C1412( C1258 C1412 ) C1258_=_C1413( C1258 C1413 ) C1258_=_C1414( C1258 C1414 ) C1258_=_C1415( C1258 C1415 ) C1258_=_C1416( C1258 C1416 ) C1258_=_C1417( C1258 C1417 ) \nC1258_=_C1418( C1258 C1418 ) C1258_=_C1419( C1258 C1419 ) C1258_=_C1420( C1258 C1420 ) C1258_=_C1421( C1258 C1421 ) C1258_=_C1422( C1258 C1422 ) C1258_=_C1423( C1258 C1423 ) \nC1258_=_C1424( C1258 C1424 ) C1258_=_C1425( C1258 C1425 ) C1258_=_C1426( C1258 C1426 ) C1258_=_C1427( C1258 C1427 ) C1258_=_C1428( C1258 C1428 ) C1399_=_C1400( C1399 C1400 ) \nC1399_=_C1401( C1399 C1401 ) C1399_=_C1402( C1399 C1402 ) C1399_=_C1403( C1399 C1403 ) C1399_=_C1404( C1399 C1404 ) C1399_=_C1405( C1399 C1405 ) C1399_=_C1406( C1399 C1406 ) \nC1399_=_C1407( C1399 C1407 ) C1399_=_C1408( C1399 C1408 ) C1399_=_C1409( C1399 C1409 ) C1399_=_C1410( C1399 C1410 ) C1399_=_C1411( C1399 C1411 ) C1399_=_C1412( C1399 C1412 ) \nC1399_=_C1413( C1399 C1413 ) C1399_=_C1414( C1399 C1414 ) C1399_=_C1415( C1399 C1415 ) C1399_=_C1416( C1399 C1416 ) C1399_=_C1417( C1399 C1417 ) C1399_=_C1418( C1399 C1418 ) \nC1399_=_C1419( C1399 C1419 ) C1399_=_C1420( C1399 C1420 ) C1399_=_C1421( C1399 C1421 ) C1399_=_C1422( C1399 C1422 ) C1399_=_C1423( C1399 C1423 ) C1399_=_C1424( C1399 C1424 ) \nC1399_=_C1425( C1399 C1425 ) C1399_=_C1426( C1399 C1426 ) C1399_=_C1427( C1399 C1427 ) C1399_=_C1428( C1399 C1428 ) C1400_=_C1401( C1400 C1401 ) C1400_=_C1402( C1400 C1402 ) \nC1400_=_C1403( C1400 C1403 ) C1400_=_C1404( C1400 C1404 ) C1400_=_C1405( C1400 C1405 ) C1400_=_C1406( C1400 C1406 ) C1400_=_C1407( C1400 C1407 ) C1400_=_C1408( C1400 C1408 ) \nC1400_=_C1409( C1400 C1409 ) C1401_=_C1402( C1401 C1402 ) C1401_=_C1403( C1401 C1403 ) C1401_=_C1404( C1401 C1404 ) C1401_=_C1405( C1401 C1405 ) C1401_=_C1406( C1401 C1406 ) \nC1401_=_C1407( C1401 C1407 ) C1401_=_C1408( C1401 C1408 ) C1401_=_C1411( C1401 C1411 ) C1402_=_C1403( C1402 C1403 ) C1402_=_C1404( C1402 C1404 ) C1402_=_C1405( C1402 C1405 ) \nC1402_=_C1406( C1402 C1406 ) C1402_=_C1407( C1402 C1407 ) C1402_=_C1408( C1402 C1408 ) C1402_=_C1412( C1402 C1412 ) C1403_=_C1404( C1403 C1404 ) C1403_=_C1405( C1403 C1405 ) \nC1403_=_C1406( C1403 C1406 ) C1403_=_C1407( C1403 C1407 ) C1403_=_C1408( C1403 C1408 ) C1403_=_C1414( C1403 C1414 ) C1404_=_C1405( C1404 C1405 ) C1404_=_C1406( C1404 C1406 ) \nC1404_=_C1407( C1404 C1407 ) C1404_=_C1408( C1404 C1408 ) C1404_=_C1418( C1404 C1418 ) C1405_=_C1406( C1405 C1406 ) C1405_=_C1407( C1405 C1407 ) C1405_=_C1408( C1405 C1408 ) \nC1405_=_C1419( C1405 C1419 ) C1406_=_C1407( C1406 C1407 ) C1406_=_C1408( C1406 C1408 ) C1407_=_C1408( C1407 C1408 ) C1409_=_C1410( C1409 C1410 ) C1409_=_C1411( C1409 C1411 ) \nC1409_=_C1412( C1409 C1412 ) C1409_=_C1413( C1409 C1413 ) C1409_=_C1414( C1409 C1414 ) C1409_=_C1415( C1409 C1415 ) C1409_=_C1416( C1409 C1416 ) C1409_=_C1417( C1409 C1417 ) \nC1409_=_C1418( C1409 C1418 ) C1409_=_C1419( C1409 C1419 ) C1409_=_C1420( C1409 C1420 ) C1409_=_C1421( C1409 C1421 ) C1409_=_C1422( C1409 C1422 ) C1409_=_C1423( C1409 C1423 ) \nC1409_=_C1424( C1409 C1424 ) C1409_=_C1425( C1409 C1425 ) C1409_=_C1426( C1409 C1426 ) C1409_=_C1427( C1409 C1427 ) C1409_=_C1428( C1409 C1428 ) C1410_=_C1411( C1410 C1411 ) \nC1410_=_C1412( C1410 C1412 ) C1410_=_C1413( C1410 C1413 ) C1410_=_C1414( C1410 C1414 ) C1410_=_C1415( C1410 C1415 ) C1410_=_C1416( C1410 C1416 ) C1410_=_C1417( C1410 C1417 ) \nC1410_=_C1418( C1410 C1418 ) C1410_=_C1419( C1410 C1419 ) C1410_=_C1420( C1410 C1420 ) C1410_=_C1421( C1410 C1421 ) C1410_=_C1422( C1410 C1422 ) C1410_=_C1423( C1410 C1423 ) \nC1410_=_C1424( C1410 C1424 ) C1410_=_C1425( C1410 C1425 ) C1410_=_C1426( C1410 C1426 ) C1410_=_C1427( C1410 C1427 ) C1410_=_C1428( C1410 C1428 ) C1411_=_C1412( C1411 C1412 ) \nC1411_=_C1413( C1411 C1413 ) C1411_=_C1414( C1411 C1414 ) C1411_=_C1415( C1411 C1415 ) C1411_=_C1416( C1411 C1416 ) C1411_=_C1417( C1411 C1417 ) C1411_=_C1418( C1411 C1418 ) \nC1411_=_C1419( C1411 C1419 ) C1411_=_C1420( C1411 C1420 ) C1411_=_C1421( C1411 C1421 ) C1411_=_C1422( C1411 C1422 ) C1411_=_C1423( C1411 C1423 ) C1411_=_C1424( C1411 C1424 ) \nC1411_=_C1425( C1411 C1425 ) C1411_=_C1426( C1411 C1426 ) C1411_=_C1427( C1411 C1427 ) C1411_=_C1428( C1411 C1428 ) C1412_=_C1413( C1412 C1413 ) C1412_=_C1414( C1412 C1414 ) \nC1412_=_C1415( C1412 C1415 ) C1412_=_C1416( C1412 C1416 ) C1412_=_C1417( C1412 C1417 ) C1412_=_C1418( C1412 C1418 ) C1412_=_C1419( C1412 C1419 ) C1412_=_C1420( C1412 C1420 ) \nC1412_=_C1421( C1412 C1421 ) C1412_=_C1422( C1412 C1422 ) C1412_=_C1423( C1412 C1423 ) C1412_=_C1424( C1412 C1424 ) C1412_=_C1425( C1412 C1425 ) C1412_=_C1426( C1412 C1426 ) \nC1412_=_C1427( C1412 C1427 ) C1412_=_C1428( C1412 C1428 ) C1413_=_C1414( C1413 C1414 ) C1413_=_C1415( C1413 C1415 ) C1413_=_C1416( C1413 C1416 ) C1413_=_C1417( C1413 C1417 ) \nC1413_=_C1418( C1413 C1418 ) C1413_=_C1419( C1413 C1419 ) C1413_=_C1420( C1413 C1420 ) C1413_=_C1421( C1413 C1421 ) C1413_=_C1422( C1413 C1422 ) C1413_=_C1423( C1413 C1423 ) \nC1413_=_C1424( C1413 C1424 ) C1413_=_C1425( C1413 C1425 ) C1413_=_C1426( C1413 C1426 ) C1413_=_C1427( C1413 C1427 ) C1413_=_C1428( C1413 C1428 ) C1414_=_C1415( C1414 C1415 ) \nC1414_=_C1416( C1414 C1416 ) C1414_=_C1417( C1414 C1417 ) C1414_=_C1418( C1414 C1418 ) C1414_=_C1419( C1414 C1419 ) C1414_=_C1420( C1414 C1420 ) C1414_=_C1421( C1414 C1421 ) \nC1414_=_C1422( C1414 C1422 ) C1414_=_C1423( C1414 C1423 ) C1414_=_C1424( C1414 C1424 ) C1414_=_C1425( C1414 C1425 ) C1414_=_C1426( C1414 C1426 ) C1414_=_C1427( C1414 C1427 ) \nC1414_=_C1428( C1414 C1428 ) C1415_=_C1416( C1415 C1416 ) C1415_=_C1417( C1415 C1417 ) C1415_=_C1418( C1415 C1418 ) C1415_=_C1419( C1415 C1419 ) C1415_=_C1420( C1415 C1420 ) \nC1415_=_C1421( C1415 C1421 ) C1415_=_C1422( C1415 C1422 ) C1415_=_C1423( C1415 C1423 ) C1415_=_C1424( C1415 C1424 ) C1415_=_C1425( C1415 C1425 ) C1415_=_C1426( C1415 C1426 ) \nC1415_=_C1427( C1415 C1427 ) C1415_=_C1428( C1415 C1428 ) C1416_=_C1417( C1416 C1417 ) C1416_=_C1418( C1416 C1418 ) C1416_=_C1419( C1416 C1419 ) C1416_=_C1420( C1416 C1420 ) \nC1416_=_C1421( C1416 C1421 ) C1416_=_C1422( C1416 C1422 ) C1416_=_C1423( C1416 C1423 ) C1416_=_C1424( C1416 C1424 ) C1416_=_C1425( C1416 C1425 ) C1416_=_C1426( C1416 C1426 ) \nC1416_=_C1427( C1416 C1427 ) C1416_=_C1428( C1416 C1428 ) C1417_=_C1418( C1417 C1418 ) C1417_=_C1419( C1417 C1419 ) C1417_=_C1420( C1417 C1420 ) C1417_=_C1421( C1417 C1421 ) \nC1417_=_C1422( C1417 C1422 ) C1417_=_C1423( C1417 C1423 ) C1417_=_C1424( C1417 C1424 ) C1417_=_C1425( C1417 C1425 ) C1417_=_C1426( C1417 C1426 ) C1417_=_C1427( C1417 C1427 ) \nC1417_=_C1428( C1417 C1428 ) C1418_=_C1419( C1418 C1419 ) C1418_=_C1420( C1418 C1420 ) C1418_=_C1421( C1418 C1421 ) C1418_=_C1422( C1418 C1422 ) C1418_=_C1423( C1418 C1423 ) \nC1418_=_C1424( C1418 C1424 ) C1418_=_C1425( C1418 C1425 ) C1418_=_C1426( C1418 C1426 ) C1418_=_C1427( C1418 C1427 ) C1418_=_C1428( C1418 C1428 ) C1419_=_C1420( C1419 C1420 ) \nC1419_=_C1421( C1419 C1421 ) C1419_=_C1422( C1419 C1422 ) C1419_=_C1423( C1419 C1423 ) C1419_=_C1424( C1419 C1424 ) C1419_=_C1425( C1419 C1425 ) C1419_=_C1426( C1419 C1426 ) \nC1419_=_C1427( C1419 C1427 ) C1419_=_C1428( C1419 C1428 ) C1420_=_C1421( C1420 C1421 ) C1420_=_C1422( C1420 C1422 ) C1420_=_C1423( C1420 C1423 ) C1420_=_C1424( C1420 C1424 ) \nC1420_=_C1425( C1420 C1425 ) C1420_=_C1426( C1420 C1426 ) C1420_=_C1427( C1420 C1427 ) C1420_=_C1428( C1420 C1428 ) C1421_=_C1422( C1421 C1422 ) C1421_=_C1423( C1421 C1423 ) \nC1421_=_C1424( C1421 C1424 ) C1421_=_C1425( C1421 C1425 ) C1421_=_C1426( C1421 C1426 ) C1421_=_C1427( C1421 C1427 ) C1421_=_C1428( C1421 C1428 ) C1422_=_C1423( C1422 C1423 ) \nC1422_=_C1424( C1422 C1424 ) C1422_=_C1425( C1422 C1425 ) C1422_=_C1426( C1422 C1426 ) C1422_=_C1427( C1422 C1427 ) C1422_=_C1428( C1422 C1428 ) C1423_=_C1424( C1423 C1424 ) \nC1423_=_C1425( C1423 C1425 ) C1423_=_C1426( C1423 C1426 ) C1423_=_C1427( C1423 C1427 ) C1423_=_C1428( C1423 C1428 ) C1424_=_C1425( C1424 C1425 ) C1424_=_C1426( C1424 C1426 ) \nC1424_=_C1427( C1424 C1427 ) C1424_=_C1428( C1424 C1428 ) C1425_=_C1426( C1425 C1426 ) C1425_=_C1427( C1425 C1427 ) C1425_=_C1428( C1425 C1428 ) C1426_=_C1427( C1426 C1427 ) \nC1426_=_C1428( C1426 C1428 ) C1427_=_C1428( C1427 C1428 ) "];173-&gt;222[label="40: C20 C37 C250 C268 C484 \nC509 C695 C892 C1076 C1098 C1258 \nC1400 C1401 C1402 C1403 C1404 C1405 \nC1406 C1407 C1408 C1409 C1410 C1411 \nC1412 C1413 C1414 C1415 C1416 C1417 \nC1418 C1419 C1420 C1421 C1422 C1423 \nC1424 C1425 C1426 C1427 C1428 \n435: C20_=_C250 ,C20_=_C484 ,C20_=_C1076 ,C20_=_C1400 ,C20_=_C1401 ,\nC20_=_C1402 ,C20_=_C1403 ,C20_=_C1404 ,C20_=_C1405 ,C20_=_C1406 ,C20_=_C1407 ,\nC20_=_C1408 ,C37_=_C268 ,C37_=_C509 ,C37_=_C695 ,C37_=_C892 ,C37_=_C1098 ,\nC37_=_C1258 ,C37_=_C1409 ,C37_=_C1410 ,C37_=_C1411 ,C37_=_C1412 ,C37_=_C1413 ,\nC37_=_C1414 ,C37_=_C1415 ,C37_=_C1416 ,C37_=_C1417 ,C37_=_C1418 ,C37_=_C1419 ,\nC37_=_C1420 ,C37_=_C1421 ,C37_=_C1422 ,C37_=_C1423 ,C37_=_C1424 ,C37_=_C1425 ,\nC37_=_C1426 ,C37_=_C1427 ,C37_=_C1428 ,C250_=_C484 ,C250_=_C1076 ,C250_=_C1400 ,\nC250_=_C1401 ,C250_=_C1402 ,C250_=_C1403 ,C250_=_C1404 ,C250_=_C1405 ,C250_=_C1406 ,\nC250_=_C1407 ,C250_=_C1408 ,C268_=_C509 ,C268_=_C695 ,C268_=_C892 ,C268_=_C1098 ,\nC268_=_C1258 ,C268_=_C1409 ,C268_=_C1410 ,C268_=_C1411 ,C268_=_C1412 ,C268_=_C1413 ,\nC268_=_C1414 ,C268_=_C1415</w:t>
      </w:r>
    </w:p>
    <w:p>
      <w:pPr>
        <w:pStyle w:val="PreformattedText"/>
        <w:bidi w:val="0"/>
        <w:spacing w:before="0" w:after="0"/>
        <w:jc w:val="left"/>
        <w:rPr/>
      </w:pPr>
      <w:r>
        <w:rPr/>
        <w:t xml:space="preserve"> </w:t>
      </w:r>
      <w:r>
        <w:rPr/>
        <w:t>,C268_=_C1416 ,C268_=_C1417 ,C268_=_C1418 ,C268_=_C1419 ,\nC268_=_C1420 ,C268_=_C1421 ,C268_=_C1422 ,C268_=_C1423 ,C268_=_C1424 ,C268_=_C1425 ,\nC268_=_C1426 ,C268_=_C1427 ,C268_=_C1428 ,C484_=_C1076 ,C484_=_C1400 ,C484_=_C1401 ,\nC484_=_C1402 ,C484_=_C1403 ,C484_=_C1404 ,C484_=_C1405 ,C484_=_C1406 ,C484_=_C1407 ,\nC484_=_C1408 ,C509_=_C695 ,C509_=_C892 ,C509_=_C1098 ,C509_=_C1258 ,C509_=_C1409 ,\nC509_=_C1410 ,C509_=_C1411 ,C509_=_C1412 ,C509_=_C1413 ,C509_=_C1414 ,C509_=_C1415 ,\nC509_=_C1416 ,C509_=_C1417 ,C509_=_C1418 ,C509_=_C1419 ,C509_=_C1420 ,C509_=_C1421 ,\nC509_=_C1422 ,C509_=_C1423 ,C509_=_C1424 ,C509_=_C1425 ,C509_=_C1426 ,C509_=_C1427 ,\nC509_=_C1428 ,C695_=_C892 ,C695_=_C1098 ,C695_=_C1258 ,C695_=_C1409 ,C695_=_C1410 ,\nC695_=_C1411 ,C695_=_C1412 ,C695_=_C1413 ,C695_=_C1414 ,C695_=_C1415 ,C695_=_C1416 ,\nC695_=_C1417 ,C695_=_C1418 ,C695_=_C1419 ,C695_=_C1420 ,C695_=_C1421 ,C695_=_C1422 ,\nC695_=_C1423 ,C695_=_C1424 ,C695_=_C1425 ,C695_=_C1426 ,C695_=_C1427 ,C695_=_C1428 ,\nC892_=_C1098 ,C892_=_C1258 ,C892_=_C1409 ,C892_=_C1410 ,C892_=_C1411 ,C892_=_C1412 ,\nC892_=_C1413 ,C892_=_C1414 ,C892_=_C1415 ,C892_=_C1416 ,C892_=_C1417 ,C892_=_C1418 ,\nC892_=_C1419 ,C892_=_C1420 ,C892_=_C1421 ,C892_=_C1422 ,C892_=_C1423 ,C892_=_C1424 ,\nC892_=_C1425 ,C892_=_C1426 ,C892_=_C1427 ,C892_=_C1428 ,C1076_=_C1400 ,C1076_=_C1401 ,\nC1076_=_C1402 ,C1076_=_C1403 ,C1076_=_C1404 ,C1076_=_C1405 ,C1076_=_C1406 ,C1076_=_C1407 ,\nC1076_=_C1408 ,C1098_=_C1258 ,C1098_=_C1409 ,C1098_=_C1410 ,C1098_=_C1411 ,C1098_=_C1412 ,\nC1098_=_C1413 ,C1098_=_C1414 ,C1098_=_C1415 ,C1098_=_C1416 ,C1098_=_C1417 ,C1098_=_C1418 ,\nC1098_=_C1419 ,C1098_=_C1420 ,C1098_=_C1421 ,C1098_=_C1422 ,C1098_=_C1423 ,C1098_=_C1424 ,\nC1098_=_C1425 ,C1098_=_C1426 ,C1098_=_C1427 ,C1098_=_C1428 ,C1258_=_C1409 ,C1258_=_C1410 ,\nC1258_=_C1411 ,C1258_=_C1412 ,C1258_=_C1413 ,C1258_=_C1414 ,C1258_=_C1415 ,C1258_=_C1416 ,\nC1258_=_C1417 ,C1258_=_C1418 ,C1258_=_C1419 ,C1258_=_C1420 ,C1258_=_C1421 ,C1258_=_C1422 ,\nC1258_=_C1423 ,C1258_=_C1424 ,C1258_=_C1425 ,C1258_=_C1426 ,C1258_=_C1427 ,C1258_=_C1428 ,\nC1400_=_C1401 ,C1400_=_C1402 ,C1400_=_C1403 ,C1400_=_C1404 ,C1400_=_C1405 ,C1400_=_C1406 ,\nC1400_=_C1407 ,C1400_=_C1408 ,C1400_=_C1409 ,C1401_=_C1402 ,C1401_=_C1403 ,C1401_=_C1404 ,\nC1401_=_C1405 ,C1401_=_C1406 ,C1401_=_C1407 ,C1401_=_C1408 ,C1401_=_C1411 ,C1402_=_C1403 ,\nC1402_=_C1404 ,C1402_=_C1405 ,C1402_=_C1406 ,C1402_=_C1407 ,C1402_=_C1408 ,C1402_=_C1412 ,\nC1403_=_C1404 ,C1403_=_C1405 ,C1403_=_C1406 ,C1403_=_C1407 ,C1403_=_C1408 ,C1403_=_C1414 ,\nC1404_=_C1405 ,C1404_=_C1406 ,C1404_=_C1407 ,C1404_=_C1408 ,C1404_=_C1418 ,C1405_=_C1406 ,\nC1405_=_C1407 ,C1405_=_C1408 ,C1405_=_C1419 ,C1406_=_C1407 ,C1406_=_C1408 ,C1407_=_C1408 ,\nC1409_=_C1410 ,C1409_=_C1411 ,C1409_=_C1412 ,C1409_=_C1413 ,C1409_=_C1414 ,C1409_=_C1415 ,\nC1409_=_C1416 ,C1409_=_C1417 ,C1409_=_C1418 ,C1409_=_C1419 ,C1409_=_C1420 ,C1409_=_C1421 ,\nC1409_=_C1422 ,C1409_=_C1423 ,C1409_=_C1424 ,C1409_=_C1425 ,C1409_=_C1426 ,C1409_=_C1427 ,\nC1409_=_C1428 ,C1410_=_C1411 ,C1410_=_C1412 ,C1410_=_C1413 ,C1410_=_C1414 ,C1410_=_C1415 ,\nC1410_=_C1416 ,C1410_=_C1417 ,C1410_=_C1418 ,C1410_=_C1419 ,C1410_=_C1420 ,C1410_=_C1421 ,\nC1410_=_C1422 ,C1410_=_C1423 ,C1410_=_C1424 ,C1410_=_C1425 ,C1410_=_C1426 ,C1410_=_C1427 ,\nC1410_=_C1428 ,C1411_=_C1412 ,C1411_=_C1413 ,C1411_=_C1414 ,C1411_=_C1415 ,C1411_=_C1416 ,\nC1411_=_C1417 ,C1411_=_C1418 ,C1411_=_C1419 ,C1411_=_C1420 ,C1411_=_C1421 ,C1411_=_C1422 ,\nC1411_=_C1423 ,C1411_=_C1424 ,C1411_=_C1425 ,C1411_=_C1426 ,C1411_=_C1427 ,C1411_=_C1428 ,\nC1412_=_C1413 ,C1412_=_C1414 ,C1412_=_C1415 ,C1412_=_C1416 ,C1412_=_C1417 ,C1412_=_C1418 ,\nC1412_=_C1419 ,C1412_=_C1420 ,C1412_=_C1421 ,C1412_=_C1422 ,C1412_=_C1423 ,C1412_=_C1424 ,\nC1412_=_C1425 ,C1412_=_C1426 ,C1412_=_C1427 ,C1412_=_C1428 ,C1413_=_C1414 ,C1413_=_C1415 ,\nC1413_=_C1416 ,C1413_=_C1417 ,C1413_=_C1418 ,C1413_=_C1419 ,C1413_=_C1420 ,C1413_=_C1421 ,\nC1413_=_C1422 ,C1413_=_C1423 ,C1413_=_C1424 ,C1413_=_C1425 ,C1413_=_C1426 ,C1413_=_C1427 ,\nC1413_=_C1428 ,C1414_=_C1415 ,C1414_=_C1416 ,C1414_=_C1417 ,C1414_=_C1418 ,C1414_=_C1419 ,\nC1414_=_C1420 ,C1414_=_C1421 ,C1414_=_C1422 ,C1414_=_C1423 ,C1414_=_C1424 ,C1414_=_C1425 ,\nC1414_=_C1426 ,C1414_=_C1427 ,C1414_=_C1428 ,C1415_=_C1416 ,C1415_=_C1417 ,C1415_=_C1418 ,\nC1415_=_C1419 ,C1415_=_C1420 ,C1415_=_C1421 ,C1415_=_C1422 ,C1415_=_C1423 ,C1415_=_C1424 ,\nC1415_=_C1425 ,C1415_=_C1426 ,C1415_=_C1427 ,C1415_=_C1428 ,C1416_=_C1417 ,C1416_=_C1418 ,\nC1416_=_C1419 ,C1416_=_C1420 ,C1416_=_C1421 ,C1416_=_C1422 ,C1416_=_C1423 ,C1416_=_C1424 ,\nC1416_=_C1425 ,C1416_=_C1426 ,C1416_=_C1427 ,C1416_=_C1428 ,C1417_=_C1418 ,C1417_=_C1419 ,\nC1417_=_C1420 ,C1417_=_C1421 ,C1417_=_C1422 ,C1417_=_C1423 ,C1417_=_C1424 ,C1417_=_C1425 ,\nC1417_=_C1426 ,C1417_=_C1427 ,C1417_=_C1428 ,C1418_=_C1419 ,C1418_=_C1420 ,C1418_=_C1421 ,\nC1418_=_C1422 ,C1418_=_C1423 ,C1418_=_C1424 ,C1418_=_C1425 ,C1418_=_C1426 ,C1418_=_C1427 ,\nC1418_=_C1428 ,C1419_=_C1420 ,C1419_=_C1421 ,C1419_=_C1422 ,C1419_=_C1423 ,C1419_=_C1424 ,\nC1419_=_C1425 ,C1419_=_C1426 ,C1419_=_C1427 ,C1419_=_C1428 ,C1420_=_C1421 ,C1420_=_C1422 ,\nC1420_=_C1423 ,C1420_=_C1424 ,C1420_=_C1425 ,C1420_=_C1426 ,C1420_=_C1427 ,C1420_=_C1428 ,\nC1421_=_C1422 ,C1421_=_C1423 ,C1421_=_C1424 ,C1421_=_C1425 ,C1421_=_C1426 ,C1421_=_C1427 ,\nC1421_=_C1428 ,C1422_=_C1423 ,C1422_=_C1424 ,C1422_=_C1425 ,C1422_=_C1426 ,C1422_=_C1427 ,\nC1422_=_C1428 ,C1423_=_C1424 ,C1423_=_C1425 ,C1423_=_C1426 ,C1423_=_C1427 ,C1423_=_C1428 ,\nC1424_=_C1425 ,C1424_=_C1426 ,C1424_=_C1427 ,C1424_=_C1428 ,C1425_=_C1426 ,C1425_=_C1427 ,\nC1425_=_C1428 ,C1426_=_C1427 ,C1426_=_C1428 ,C1427_=_C1428 ,"];223[shape=box, label="id:223 level: 6\n41: C198 C216 C438 C638 C655 \nC833 C858 C1031 C1202 C1373 C1404 \nC1418 C1420 C1437 C1439 C1451 C1463 \nC1465 C1479 C1481 C1491 C1500 C1502 \nC1511 C1516 C1522 C1526 C1527 C1528 \nC1529 C1530 C1531 C1532 C1533 C1534 \nC1535 C1536 C1545 C1546 C1547 C1548 \n475: C198_=_C438( C198 C438 ) C198_=_C638( C198 C638 ) C198_=_C833( C198 C833 ) C198_=_C1031( C198 C1031 ) C198_=_C1202( C198 C1202 ) \nC198_=_C1373( C198 C1373 ) C198_=_C1404( C198 C1404 ) C198_=_C1418( C198 C1418 ) C198_=_C1437( C198 C1437 ) C198_=_C1451( C198 C1451 ) C198_=_C1463( C198 C1463 ) \nC198_=_C1479( C198 C1479 ) C198_=_C1491( C198 C1491 ) C198_=_C1500( C198 C1500 ) C198_=_C1511( C198 C1511 ) C198_=_C1516( C198 C1516 ) C198_=_C1522( C198 C1522 ) \nC198_=_C1526( C198 C1526 ) C198_=_C1527( C198 C1527 ) C198_=_C1528( C198 C1528 ) C198_=_C1529( C198 C1529 ) C198_=_C1530( C198 C1530 ) C198_=_C1531( C198 C1531 ) \nC198_=_C1532( C198 C1532 ) C198_=_C1533( C198 C1533 ) C198_=_C1534( C198 C1534 ) C198_=_C1535( C198 C1535 ) C216_=_C655( C216 C655 ) C216_=_C858( C216 C858 ) \nC216_=_C1420( C216 C1420 ) C216_=_C1439( C216 C1439 ) C216_=_C1465( C216 C1465 ) C216_=_C1481( C216 C1481 ) C216_=_C1502( C216 C1502 ) C216_=_C1527( C216 C1527 ) \nC216_=_C1536( C216 C1536 ) C216_=_C1545( C216 C1545 ) C216_=_C1546( C216 C1546 ) C216_=_C1547( C216 C1547 ) C216_=_C1548( C216 C1548 ) C438_=_C638( C438 C638 ) \nC438_=_C833( C438 C833 ) C438_=_C1031( C438 C1031 ) C438_=_C1202( C438 C1202 ) C438_=_C1373( C438 C1373 ) C438_=_C1404( C438 C1404 ) C438_=_C1418( C438 C1418 ) \nC438_=_C1437( C438 C1437 ) C438_=_C1451( C438 C1451 ) C438_=_C1463( C438 C1463 ) C438_=_C1479( C438 C1479 ) C438_=_C1491( C438 C1491 ) C438_=_C1500( C438 C1500 ) \nC438_=_C1511( C438 C1511 ) C438_=_C1516( C438 C1516 ) C438_=_C1522( C438 C1522 ) C438_=_C1526( C438 C1526 ) C438_=_C1527( C438 C1527 ) C438_=_C1528( C438 C1528 ) \nC438_=_C1529( C438 C1529 ) C438_=_C1530( C438 C1530 ) C438_=_C1531( C438 C1531 ) C438_=_C1532( C438 C1532 ) C438_=_C1533( C438 C1533 ) C438_=_C1534( C438 C1534 ) \nC438_=_C1535( C438 C1535 ) C638_=_C833( C638 C833 ) C638_=_C1031( C638 C1031 ) C638_=_C1202( C638 C1202 ) C638_=_C1373( C638 C1373 ) C638_=_C1404( C638 C1404 ) \nC638_=_C1418( C638 C1418 ) C638_=_C1437( C638 C1437 ) C638_=_C1451( C638 C1451 ) C638_=_C1463( C638 C1463 ) C638_=_C1479( C638 C1479 ) C638_=_C1491( C638 C1491 ) \nC638_=_C1500( C638 C1500 ) C638_=_C1511( C638 C1511 ) C638_=_C1516( C638 C1516 ) C638_=_C1522( C638 C1522 ) C638_=_C1526( C638 C1526 ) C638_=_C1527( C638 C1527 ) \nC638_=_C1528( C638 C1528 ) C638_=_C1529( C638 C1529 ) C638_=_C1530( C638 C1530 ) C638_=_C1531( C638 C1531 ) C638_=_C1532( C638 C1532 ) C638_=_C1533( C638 C1533 ) \nC638_=_C1534( C638 C1534 ) C638_=_C1535( C638 C1535 ) C655_=_C858( C655 C858 ) C655_=_C1420( C655 C1420 ) C655_=_C1439( C655 C1439 ) C655_=_C1465( C655 C1465 ) \nC655_=_C1481( C655 C1481 ) C655_=_C1502( C655 C1502 ) C655_=_C1527( C655 C1527 ) C655_=_C1536( C655 C1536 ) C655_=_C1545( C655 C1545 ) C655_=_C1546( C655 C1546 ) \nC655_=_C1547( C655 C1547 ) C655_=_C1548( C655 C1548 ) C833_=_C1031( C833 C1031 ) C833_=_C1202( C833 C1202 ) C833_=_C1373( C833 C1373 ) C833_=_C1404( C833 C1404 ) \nC833_=_C1418( C833 C1418 ) C833_=_C1437( C833 C1437 ) C833_=_C1451( C833 C1451 ) C833_=_C1463( C833 C1463 ) C833_=_C1479( C833 C1479 ) C833_=_C1491( C833 C1491 ) \nC833_=_C1500( C833 C1500 ) C833_=_C1511( C833 C1511 ) C833_=_C1516( C833 C1516 ) C833_=_C1522( C833 C1522 ) C833_=_C1526( C833 C1526 ) C833_=_C1527( C833 C1527 ) \nC833_=_C1528( C833 C1528 ) C833_=_C1529( C833 C1529 ) C833_=_C1530( C833 C1530 ) C833_=_C1531( C833 C1531 ) C833_=_C1532( C833 C1532 ) C833_=_C1533( C833 C1533 ) \nC833_=_C1534( C833 C1534 ) C833_=_C1535( C833 C1535 ) C858_=_C1420( C858 C1420 ) C858_=_C1439( C858 C1439 ) C858_=_C1465( C858 C1465 ) C858_=_C1481( C858 C1481 ) \nC858_=_C1502( C858 C1502 ) C858_=_C1527( C858 C1527 ) C858_=_C1536( C858 C1536 ) C858_=_C1545( C858 C1545 ) C858_=_C1546( C858 C1546 ) C858_=_C1547( C858 C1547 ) \nC858_=_C1548( C858 C1548 ) C1031_=_C1202( C1031 C1202 ) C1031_=_C1373( C1031 C1373 ) C1031_=_C1404( C1031 C1404 ) C1031_=_C1418( C1031 C1418 ) C1031_=_C1437( C1031 C1437 ) \nC1031_=_C1451( C1031 C1451 ) C1031_=_C1463( C1031 C1463</w:t>
      </w:r>
    </w:p>
    <w:p>
      <w:pPr>
        <w:pStyle w:val="PreformattedText"/>
        <w:bidi w:val="0"/>
        <w:spacing w:before="0" w:after="0"/>
        <w:jc w:val="left"/>
        <w:rPr/>
      </w:pPr>
      <w:r>
        <w:rPr/>
        <w:t xml:space="preserve"> </w:t>
      </w:r>
      <w:r>
        <w:rPr/>
        <w:t>) C1031_=_C1479( C1031 C1479 ) C1031_=_C1491( C1031 C1491 ) C1031_=_C1500( C1031 C1500 ) C1031_=_C1511( C1031 C1511 ) \nC1031_=_C1516( C1031 C1516 ) C1031_=_C1522( C1031 C1522 ) C1031_=_C1526( C1031 C1526 ) C1031_=_C1527( C1031 C1527 ) C1031_=_C1528( C1031 C1528 ) C1031_=_C1529( C1031 C1529 ) \nC1031_=_C1530( C1031 C1530 ) C1031_=_C1531( C1031 C1531 ) C1031_=_C1532( C1031 C1532 ) C1031_=_C1533( C1031 C1533 ) C1031_=_C1534( C1031 C1534 ) C1031_=_C1535( C1031 C1535 ) \nC1202_=_C1373( C1202 C1373 ) C1202_=_C1404( C1202 C1404 ) C1202_=_C1418( C1202 C1418 ) C1202_=_C1437( C1202 C1437 ) C1202_=_C1451( C1202 C1451 ) C1202_=_C1463( C1202 C1463 ) \nC1202_=_C1479( C1202 C1479 ) C1202_=_C1491( C1202 C1491 ) C1202_=_C1500( C1202 C1500 ) C1202_=_C1511( C1202 C1511 ) C1202_=_C1516( C1202 C1516 ) C1202_=_C1522( C1202 C1522 ) \nC1202_=_C1526( C1202 C1526 ) C1202_=_C1527( C1202 C1527 ) C1202_=_C1528( C1202 C1528 ) C1202_=_C1529( C1202 C1529 ) C1202_=_C1530( C1202 C1530 ) C1202_=_C1531( C1202 C1531 ) \nC1202_=_C1532( C1202 C1532 ) C1202_=_C1533( C1202 C1533 ) C1202_=_C1534( C1202 C1534 ) C1202_=_C1535( C1202 C1535 ) C1373_=_C1404( C1373 C1404 ) C1373_=_C1418( C1373 C1418 ) \nC1373_=_C1437( C1373 C1437 ) C1373_=_C1451( C1373 C1451 ) C1373_=_C1463( C1373 C1463 ) C1373_=_C1479( C1373 C1479 ) C1373_=_C1491( C1373 C1491 ) C1373_=_C1500( C1373 C1500 ) \nC1373_=_C1511( C1373 C1511 ) C1373_=_C1516( C1373 C1516 ) C1373_=_C1522( C1373 C1522 ) C1373_=_C1526( C1373 C1526 ) C1373_=_C1527( C1373 C1527 ) C1373_=_C1528( C1373 C1528 ) \nC1373_=_C1529( C1373 C1529 ) C1373_=_C1530( C1373 C1530 ) C1373_=_C1531( C1373 C1531 ) C1373_=_C1532( C1373 C1532 ) C1373_=_C1533( C1373 C1533 ) C1373_=_C1534( C1373 C1534 ) \nC1373_=_C1535( C1373 C1535 ) C1404_=_C1418( C1404 C1418 ) C1404_=_C1437( C1404 C1437 ) C1404_=_C1451( C1404 C1451 ) C1404_=_C1463( C1404 C1463 ) C1404_=_C1479( C1404 C1479 ) \nC1404_=_C1491( C1404 C1491 ) C1404_=_C1500( C1404 C1500 ) C1404_=_C1511( C1404 C1511 ) C1404_=_C1516( C1404 C1516 ) C1404_=_C1522( C1404 C1522 ) C1404_=_C1526( C1404 C1526 ) \nC1404_=_C1527( C1404 C1527 ) C1404_=_C1528( C1404 C1528 ) C1404_=_C1529( C1404 C1529 ) C1404_=_C1530( C1404 C1530 ) C1404_=_C1531( C1404 C1531 ) C1404_=_C1532( C1404 C1532 ) \nC1404_=_C1533( C1404 C1533 ) C1404_=_C1534( C1404 C1534 ) C1404_=_C1535( C1404 C1535 ) C1418_=_C1420( C1418 C1420 ) C1418_=_C1437( C1418 C1437 ) C1418_=_C1451( C1418 C1451 ) \nC1418_=_C1463( C1418 C1463 ) C1418_=_C1479( C1418 C1479 ) C1418_=_C1491( C1418 C1491 ) C1418_=_C1500( C1418 C1500 ) C1418_=_C1511( C1418 C1511 ) C1418_=_C1516( C1418 C1516 ) \nC1418_=_C1522( C1418 C1522 ) C1418_=_C1526( C1418 C1526 ) C1418_=_C1527( C1418 C1527 ) C1418_=_C1528( C1418 C1528 ) C1418_=_C1529( C1418 C1529 ) C1418_=_C1530( C1418 C1530 ) \nC1418_=_C1531( C1418 C1531 ) C1418_=_C1532( C1418 C1532 ) C1418_=_C1533( C1418 C1533 ) C1418_=_C1534( C1418 C1534 ) C1418_=_C1535( C1418 C1535 ) C1420_=_C1439( C1420 C1439 ) \nC1420_=_C1465( C1420 C1465 ) C1420_=_C1481( C1420 C1481 ) C1420_=_C1502( C1420 C1502 ) C1420_=_C1527( C1420 C1527 ) C1420_=_C1536( C1420 C1536 ) C1420_=_C1545( C1420 C1545 ) \nC1420_=_C1546( C1420 C1546 ) C1420_=_C1547( C1420 C1547 ) C1420_=_C1548( C1420 C1548 ) C1437_=_C1439( C1437 C1439 ) C1437_=_C1451( C1437 C1451 ) C1437_=_C1463( C1437 C1463 ) \nC1437_=_C1479( C1437 C1479 ) C1437_=_C1491( C1437 C1491 ) C1437_=_C1500( C1437 C1500 ) C1437_=_C1511( C1437 C1511 ) C1437_=_C1516( C1437 C1516 ) C1437_=_C1522( C1437 C1522 ) \nC1437_=_C1526( C1437 C1526 ) C1437_=_C1527( C1437 C1527 ) C1437_=_C1528( C1437 C1528 ) C1437_=_C1529( C1437 C1529 ) C1437_=_C1530( C1437 C1530 ) C1437_=_C1531( C1437 C1531 ) \nC1437_=_C1532( C1437 C1532 ) C1437_=_C1533( C1437 C1533 ) C1437_=_C1534( C1437 C1534 ) C1437_=_C1535( C1437 C1535 ) C1439_=_C1465( C1439 C1465 ) C1439_=_C1481( C1439 C1481 ) \nC1439_=_C1502( C1439 C1502 ) C1439_=_C1527( C1439 C1527 ) C1439_=_C1536( C1439 C1536 ) C1439_=_C1545( C1439 C1545 ) C1439_=_C1546( C1439 C1546 ) C1439_=_C1547( C1439 C1547 ) \nC1439_=_C1548( C1439 C1548 ) C1451_=_C1463( C1451 C1463 ) C1451_=_C1479( C1451 C1479 ) C1451_=_C1491( C1451 C1491 ) C1451_=_C1500( C1451 C1500 ) C1451_=_C1511( C1451 C1511 ) \nC1451_=_C1516( C1451 C1516 ) C1451_=_C1522( C1451 C1522 ) C1451_=_C1526( C1451 C1526 ) C1451_=_C1527( C1451 C1527 ) C1451_=_C1528( C1451 C1528 ) C1451_=_C1529( C1451 C1529 ) \nC1451_=_C1530( C1451 C1530 ) C1451_=_C1531( C1451 C1531 ) C1451_=_C1532( C1451 C1532 ) C1451_=_C1533( C1451 C1533 ) C1451_=_C1534( C1451 C1534 ) C1451_=_C1535( C1451 C1535 ) \nC1463_=_C1465( C1463 C1465 ) C1463_=_C1479( C1463 C1479 ) C1463_=_C1491( C1463 C1491 ) C1463_=_C1500( C1463 C1500 ) C1463_=_C1511( C1463 C1511 ) C1463_=_C1516( C1463 C1516 ) \nC1463_=_C1522( C1463 C1522 ) C1463_=_C1526( C1463 C1526 ) C1463_=_C1527( C1463 C1527 ) C1463_=_C1528( C1463 C1528 ) C1463_=_C1529( C1463 C1529 ) C1463_=_C1530( C1463 C1530 ) \nC1463_=_C1531( C1463 C1531 ) C1463_=_C1532( C1463 C1532 ) C1463_=_C1533( C1463 C1533 ) C1463_=_C1534( C1463 C1534 ) C1463_=_C1535( C1463 C1535 ) C1465_=_C1481( C1465 C1481 ) \nC1465_=_C1502( C1465 C1502 ) C1465_=_C1527( C1465 C1527 ) C1465_=_C1536( C1465 C1536 ) C1465_=_C1545( C1465 C1545 ) C1465_=_C1546( C1465 C1546 ) C1465_=_C1547( C1465 C1547 ) \nC1465_=_C1548( C1465 C1548 ) C1479_=_C1481( C1479 C1481 ) C1479_=_C1491( C1479 C1491 ) C1479_=_C1500( C1479 C1500 ) C1479_=_C1511( C1479 C1511 ) C1479_=_C1516( C1479 C1516 ) \nC1479_=_C1522( C1479 C1522 ) C1479_=_C1526( C1479 C1526 ) C1479_=_C1527( C1479 C1527 ) C1479_=_C1528( C1479 C1528 ) C1479_=_C1529( C1479 C1529 ) C1479_=_C1530( C1479 C1530 ) \nC1479_=_C1531( C1479 C1531 ) C1479_=_C1532( C1479 C1532 ) C1479_=_C1533( C1479 C1533 ) C1479_=_C1534( C1479 C1534 ) C1479_=_C1535( C1479 C1535 ) C1481_=_C1502( C1481 C1502 ) \nC1481_=_C1527( C1481 C1527 ) C1481_=_C1536( C1481 C1536 ) C1481_=_C1545( C1481 C1545 ) C1481_=_C1546( C1481 C1546 ) C1481_=_C1547( C1481 C1547 ) C1481_=_C1548( C1481 C1548 ) \nC1491_=_C1500( C1491 C1500 ) C1491_=_C1511( C1491 C1511 ) C1491_=_C1516( C1491 C1516 ) C1491_=_C1522( C1491 C1522 ) C1491_=_C1526( C1491 C1526 ) C1491_=_C1527( C1491 C1527 ) \nC1491_=_C1528( C1491 C1528 ) C1491_=_C1529( C1491 C1529 ) C1491_=_C1530( C1491 C1530 ) C1491_=_C1531( C1491 C1531 ) C1491_=_C1532( C1491 C1532 ) C1491_=_C1533( C1491 C1533 ) \nC1491_=_C1534( C1491 C1534 ) C1491_=_C1535( C1491 C1535 ) C1500_=_C1502( C1500 C1502 ) C1500_=_C1511( C1500 C1511 ) C1500_=_C1516( C1500 C1516 ) C1500_=_C1522( C1500 C1522 ) \nC1500_=_C1526( C1500 C1526 ) C1500_=_C1527( C1500 C1527 ) C1500_=_C1528( C1500 C1528 ) C1500_=_C1529( C1500 C1529 ) C1500_=_C1530( C1500 C1530 ) C1500_=_C1531( C1500 C1531 ) \nC1500_=_C1532( C1500 C1532 ) C1500_=_C1533( C1500 C1533 ) C1500_=_C1534( C1500 C1534 ) C1500_=_C1535( C1500 C1535 ) C1502_=_C1527( C1502 C1527 ) C1502_=_C1536( C1502 C1536 ) \nC1502_=_C1545( C1502 C1545 ) C1502_=_C1546( C1502 C1546 ) C1502_=_C1547( C1502 C1547 ) C1502_=_C1548( C1502 C1548 ) C1511_=_C1516( C1511 C1516 ) C1511_=_C1522( C1511 C1522 ) \nC1511_=_C1526( C1511 C1526 ) C1511_=_C1527( C1511 C1527 ) C1511_=_C1528( C1511 C1528 ) C1511_=_C1529( C1511 C1529 ) C1511_=_C1530( C1511 C1530 ) C1511_=_C1531( C1511 C1531 ) \nC1511_=_C1532( C1511 C1532 ) C1511_=_C1533( C1511 C1533 ) C1511_=_C1534( C1511 C1534 ) C1511_=_C1535( C1511 C1535 ) C1516_=_C1522( C1516 C1522 ) C1516_=_C1526( C1516 C1526 ) \nC1516_=_C1527( C1516 C1527 ) C1516_=_C1528( C1516 C1528 ) C1516_=_C1529( C1516 C1529 ) C1516_=_C1530( C1516 C1530 ) C1516_=_C1531( C1516 C1531 ) C1516_=_C1532( C1516 C1532 ) \nC1516_=_C1533( C1516 C1533 ) C1516_=_C1534( C1516 C1534 ) C1516_=_C1535( C1516 C1535 ) C1522_=_C1526( C1522 C1526 ) C1522_=_C1527( C1522 C1527 ) C1522_=_C1528( C1522 C1528 ) \nC1522_=_C1529( C1522 C1529 ) C1522_=_C1530( C1522 C1530 ) C1522_=_C1531( C1522 C1531 ) C1522_=_C1532( C1522 C1532 ) C1522_=_C1533( C1522 C1533 ) C1522_=_C1534( C1522 C1534 ) \nC1522_=_C1535( C1522 C1535 ) C1526_=_C1527( C1526 C1527 ) C1526_=_C1528( C1526 C1528 ) C1526_=_C1529( C1526 C1529 ) C1526_=_C1530( C1526 C1530 ) C1526_=_C1531( C1526 C1531 ) \nC1526_=_C1532( C1526 C1532 ) C1526_=_C1533( C1526 C1533 ) C1526_=_C1534( C1526 C1534 ) C1526_=_C1535( C1526 C1535 ) C1526_=_C1536( C1526 C1536 ) C1527_=_C1528( C1527 C1528 ) \nC1527_=_C1529( C1527 C1529 ) C1527_=_C1530( C1527 C1530 ) C1527_=_C1531( C1527 C1531 ) C1527_=_C1532( C1527 C1532 ) C1527_=_C1533( C1527 C1533 ) C1527_=_C1534( C1527 C1534 ) \nC1527_=_C1535( C1527 C1535 ) C1527_=_C1536( C1527 C1536 ) C1527_=_C1545( C1527 C1545 ) C1527_=_C1546( C1527 C1546 ) C1527_=_C1547( C1527 C1547 ) C1527_=_C1548( C1527 C1548 ) \nC1528_=_C1529( C1528 C1529 ) C1528_=_C1530( C1528 C1530 ) C1528_=_C1531( C1528 C1531 ) C1528_=_C1532( C1528 C1532 ) C1528_=_C1533( C1528 C1533 ) C1528_=_C1534( C1528 C1534 ) \nC1528_=_C1535( C1528 C1535 ) C1529_=_C1530( C1529 C1530 ) C1529_=_C1531( C1529 C1531 ) C1529_=_C1532( C1529 C1532 ) C1529_=_C1533( C1529 C1533 ) C1529_=_C1534( C1529 C1534 ) \nC1529_=_C1535( C1529 C1535 ) C1530_=_C1531( C1530 C1531 ) C1530_=_C1532( C1530 C1532 ) C1530_=_C1533( C1530 C1533 ) C1530_=_C1534( C1530 C1534 ) C1530_=_C1535( C1530 C1535 ) \nC1531_=_C1532( C1531 C1532 ) C1531_=_C1533( C1531 C1533 ) C1531_=_C1534( C1531 C1534 ) C1531_=_C1535( C1531 C1535 ) C1532_=_C1533( C1532 C1533 ) C1532_=_C1534( C1532 C1534 ) \nC1532_=_C1535( C1532 C1535 ) C1533_=_C1534( C1533 C1534 ) C1533_=_C1535( C1533 C1535 ) C1534_=_C1535( C1534 C1535 ) C1536_=_C1545( C1536 C1545 ) C1536_=_C1546( C1536 C1546 ) \nC1536_=_C1547( C1536 C1547 ) C1536_=_C1548( C1536 C1548 ) C1545_=_C1546( C1545 C1546 ) C1545_=_C1547( C1545 C1547 ) C1545_=_C1548( C1545 C1548 ) C1546_=_C1547( C1546 C1547 ) \nC1546_=_C1548( C1546 C1548 ) C1547_=_C1548( C1547 C1548 ) "];174-&gt;223[label="40: C198 C216 C438 C638 C655 \nC833 C858 C1031 C1202 C1373 C1404 \nC1418 C1420 C1437 C1439 C1451 C1463 \nC1465 C1479 C1481 C1491 C1500 C1502 \nC1511 C1516 C1522 C1526 C1528 C1529 \nC1530 C1531 C1532</w:t>
      </w:r>
    </w:p>
    <w:p>
      <w:pPr>
        <w:pStyle w:val="PreformattedText"/>
        <w:bidi w:val="0"/>
        <w:spacing w:before="0" w:after="0"/>
        <w:jc w:val="left"/>
        <w:rPr/>
      </w:pPr>
      <w:r>
        <w:rPr/>
        <w:t xml:space="preserve"> </w:t>
      </w:r>
      <w:r>
        <w:rPr/>
        <w:t>C1533 C1534 C1535 \nC1536 C1545 C1546 C1547 C1548 \n435: C198_=_C438 ,C198_=_C638 ,C198_=_C833 ,C198_=_C1031 ,C198_=_C1202 ,\nC198_=_C1373 ,C198_=_C1404 ,C198_=_C1418 ,C198_=_C1437 ,C198_=_C1451 ,C198_=_C1463 ,\nC198_=_C1479 ,C198_=_C1491 ,C198_=_C1500 ,C198_=_C1511 ,C198_=_C1516 ,C198_=_C1522 ,\nC198_=_C1526 ,C198_=_C1528 ,C198_=_C1529 ,C198_=_C1530 ,C198_=_C1531 ,C198_=_C1532 ,\nC198_=_C1533 ,C198_=_C1534 ,C198_=_C1535 ,C216_=_C655 ,C216_=_C858 ,C216_=_C1420 ,\nC216_=_C1439 ,C216_=_C1465 ,C216_=_C1481 ,C216_=_C1502 ,C216_=_C1536 ,C216_=_C1545 ,\nC216_=_C1546 ,C216_=_C1547 ,C216_=_C1548 ,C438_=_C638 ,C438_=_C833 ,C438_=_C1031 ,\nC438_=_C1202 ,C438_=_C1373 ,C438_=_C1404 ,C438_=_C1418 ,C438_=_C1437 ,C438_=_C1451 ,\nC438_=_C1463 ,C438_=_C1479 ,C438_=_C1491 ,C438_=_C1500 ,C438_=_C1511 ,C438_=_C1516 ,\nC438_=_C1522 ,C438_=_C1526 ,C438_=_C1528 ,C438_=_C1529 ,C438_=_C1530 ,C438_=_C1531 ,\nC438_=_C1532 ,C438_=_C1533 ,C438_=_C1534 ,C438_=_C1535 ,C638_=_C833 ,C638_=_C1031 ,\nC638_=_C1202 ,C638_=_C1373 ,C638_=_C1404 ,C638_=_C1418 ,C638_=_C1437 ,C638_=_C1451 ,\nC638_=_C1463 ,C638_=_C1479 ,C638_=_C1491 ,C638_=_C1500 ,C638_=_C1511 ,C638_=_C1516 ,\nC638_=_C1522 ,C638_=_C1526 ,C638_=_C1528 ,C638_=_C1529 ,C638_=_C1530 ,C638_=_C1531 ,\nC638_=_C1532 ,C638_=_C1533 ,C638_=_C1534 ,C638_=_C1535 ,C655_=_C858 ,C655_=_C1420 ,\nC655_=_C1439 ,C655_=_C1465 ,C655_=_C1481 ,C655_=_C1502 ,C655_=_C1536 ,C655_=_C1545 ,\nC655_=_C1546 ,C655_=_C1547 ,C655_=_C1548 ,C833_=_C1031 ,C833_=_C1202 ,C833_=_C1373 ,\nC833_=_C1404 ,C833_=_C1418 ,C833_=_C1437 ,C833_=_C1451 ,C833_=_C1463 ,C833_=_C1479 ,\nC833_=_C1491 ,C833_=_C1500 ,C833_=_C1511 ,C833_=_C1516 ,C833_=_C1522 ,C833_=_C1526 ,\nC833_=_C1528 ,C833_=_C1529 ,C833_=_C1530 ,C833_=_C1531 ,C833_=_C1532 ,C833_=_C1533 ,\nC833_=_C1534 ,C833_=_C1535 ,C858_=_C1420 ,C858_=_C1439 ,C858_=_C1465 ,C858_=_C1481 ,\nC858_=_C1502 ,C858_=_C1536 ,C858_=_C1545 ,C858_=_C1546 ,C858_=_C1547 ,C858_=_C1548 ,\nC1031_=_C1202 ,C1031_=_C1373 ,C1031_=_C1404 ,C1031_=_C1418 ,C1031_=_C1437 ,C1031_=_C1451 ,\nC1031_=_C1463 ,C1031_=_C1479 ,C1031_=_C1491 ,C1031_=_C1500 ,C1031_=_C1511 ,C1031_=_C1516 ,\nC1031_=_C1522 ,C1031_=_C1526 ,C1031_=_C1528 ,C1031_=_C1529 ,C1031_=_C1530 ,C1031_=_C1531 ,\nC1031_=_C1532 ,C1031_=_C1533 ,C1031_=_C1534 ,C1031_=_C1535 ,C1202_=_C1373 ,C1202_=_C1404 ,\nC1202_=_C1418 ,C1202_=_C1437 ,C1202_=_C1451 ,C1202_=_C1463 ,C1202_=_C1479 ,C1202_=_C1491 ,\nC1202_=_C1500 ,C1202_=_C1511 ,C1202_=_C1516 ,C1202_=_C1522 ,C1202_=_C1526 ,C1202_=_C1528 ,\nC1202_=_C1529 ,C1202_=_C1530 ,C1202_=_C1531 ,C1202_=_C1532 ,C1202_=_C1533 ,C1202_=_C1534 ,\nC1202_=_C1535 ,C1373_=_C1404 ,C1373_=_C1418 ,C1373_=_C1437 ,C1373_=_C1451 ,C1373_=_C1463 ,\nC1373_=_C1479 ,C1373_=_C1491 ,C1373_=_C1500 ,C1373_=_C1511 ,C1373_=_C1516 ,C1373_=_C1522 ,\nC1373_=_C1526 ,C1373_=_C1528 ,C1373_=_C1529 ,C1373_=_C1530 ,C1373_=_C1531 ,C1373_=_C1532 ,\nC1373_=_C1533 ,C1373_=_C1534 ,C1373_=_C1535 ,C1404_=_C1418 ,C1404_=_C1437 ,C1404_=_C1451 ,\nC1404_=_C1463 ,C1404_=_C1479 ,C1404_=_C1491 ,C1404_=_C1500 ,C1404_=_C1511 ,C1404_=_C1516 ,\nC1404_=_C1522 ,C1404_=_C1526 ,C1404_=_C1528 ,C1404_=_C1529 ,C1404_=_C1530 ,C1404_=_C1531 ,\nC1404_=_C1532 ,C1404_=_C1533 ,C1404_=_C1534 ,C1404_=_C1535 ,C1418_=_C1420 ,C1418_=_C1437 ,\nC1418_=_C1451 ,C1418_=_C1463 ,C1418_=_C1479 ,C1418_=_C1491 ,C1418_=_C1500 ,C1418_=_C1511 ,\nC1418_=_C1516 ,C1418_=_C1522 ,C1418_=_C1526 ,C1418_=_C1528 ,C1418_=_C1529 ,C1418_=_C1530 ,\nC1418_=_C1531 ,C1418_=_C1532 ,C1418_=_C1533 ,C1418_=_C1534 ,C1418_=_C1535 ,C1420_=_C1439 ,\nC1420_=_C1465 ,C1420_=_C1481 ,C1420_=_C1502 ,C1420_=_C1536 ,C1420_=_C1545 ,C1420_=_C1546 ,\nC1420_=_C1547 ,C1420_=_C1548 ,C1437_=_C1439 ,C1437_=_C1451 ,C1437_=_C1463 ,C1437_=_C1479 ,\nC1437_=_C1491 ,C1437_=_C1500 ,C1437_=_C1511 ,C1437_=_C1516 ,C1437_=_C1522 ,C1437_=_C1526 ,\nC1437_=_C1528 ,C1437_=_C1529 ,C1437_=_C1530 ,C1437_=_C1531 ,C1437_=_C1532 ,C1437_=_C1533 ,\nC1437_=_C1534 ,C1437_=_C1535 ,C1439_=_C1465 ,C1439_=_C1481 ,C1439_=_C1502 ,C1439_=_C1536 ,\nC1439_=_C1545 ,C1439_=_C1546 ,C1439_=_C1547 ,C1439_=_C1548 ,C1451_=_C1463 ,C1451_=_C1479 ,\nC1451_=_C1491 ,C1451_=_C1500 ,C1451_=_C1511 ,C1451_=_C1516 ,C1451_=_C1522 ,C1451_=_C1526 ,\nC1451_=_C1528 ,C1451_=_C1529 ,C1451_=_C1530 ,C1451_=_C1531 ,C1451_=_C1532 ,C1451_=_C1533 ,\nC1451_=_C1534 ,C1451_=_C1535 ,C1463_=_C1465 ,C1463_=_C1479 ,C1463_=_C1491 ,C1463_=_C1500 ,\nC1463_=_C1511 ,C1463_=_C1516 ,C1463_=_C1522 ,C1463_=_C1526 ,C1463_=_C1528 ,C1463_=_C1529 ,\nC1463_=_C1530 ,C1463_=_C1531 ,C1463_=_C1532 ,C1463_=_C1533 ,C1463_=_C1534 ,C1463_=_C1535 ,\nC1465_=_C1481 ,C1465_=_C1502 ,C1465_=_C1536 ,C1465_=_C1545 ,C1465_=_C1546 ,C1465_=_C1547 ,\nC1465_=_C1548 ,C1479_=_C1481 ,C1479_=_C1491 ,C1479_=_C1500 ,C1479_=_C1511 ,C1479_=_C1516 ,\nC1479_=_C1522 ,C1479_=_C1526 ,C1479_=_C1528 ,C1479_=_C1529 ,C1479_=_C1530 ,C1479_=_C1531 ,\nC1479_=_C1532 ,C1479_=_C1533 ,C1479_=_C1534 ,C1479_=_C1535 ,C1481_=_C1502 ,C1481_=_C1536 ,\nC1481_=_C1545 ,C1481_=_C1546 ,C1481_=_C1547 ,C1481_=_C1548 ,C1491_=_C1500 ,C1491_=_C1511 ,\nC1491_=_C1516 ,C1491_=_C1522 ,C1491_=_C1526 ,C1491_=_C1528 ,C1491_=_C1529 ,C1491_=_C1530 ,\nC1491_=_C1531 ,C1491_=_C1532 ,C1491_=_C1533 ,C1491_=_C1534 ,C1491_=_C1535 ,C1500_=_C1502 ,\nC1500_=_C1511 ,C1500_=_C1516 ,C1500_=_C1522 ,C1500_=_C1526 ,C1500_=_C1528 ,C1500_=_C1529 ,\nC1500_=_C1530 ,C1500_=_C1531 ,C1500_=_C1532 ,C1500_=_C1533 ,C1500_=_C1534 ,C1500_=_C1535 ,\nC1502_=_C1536 ,C1502_=_C1545 ,C1502_=_C1546 ,C1502_=_C1547 ,C1502_=_C1548 ,C1511_=_C1516 ,\nC1511_=_C1522 ,C1511_=_C1526 ,C1511_=_C1528 ,C1511_=_C1529 ,C1511_=_C1530 ,C1511_=_C1531 ,\nC1511_=_C1532 ,C1511_=_C1533 ,C1511_=_C1534 ,C1511_=_C1535 ,C1516_=_C1522 ,C1516_=_C1526 ,\nC1516_=_C1528 ,C1516_=_C1529 ,C1516_=_C1530 ,C1516_=_C1531 ,C1516_=_C1532 ,C1516_=_C1533 ,\nC1516_=_C1534 ,C1516_=_C1535 ,C1522_=_C1526 ,C1522_=_C1528 ,C1522_=_C1529 ,C1522_=_C1530 ,\nC1522_=_C1531 ,C1522_=_C1532 ,C1522_=_C1533 ,C1522_=_C1534 ,C1522_=_C1535 ,C1526_=_C1528 ,\nC1526_=_C1529 ,C1526_=_C1530 ,C1526_=_C1531 ,C1526_=_C1532 ,C1526_=_C1533 ,C1526_=_C1534 ,\nC1526_=_C1535 ,C1526_=_C1536 ,C1528_=_C1529 ,C1528_=_C1530 ,C1528_=_C1531 ,C1528_=_C1532 ,\nC1528_=_C1533 ,C1528_=_C1534 ,C1528_=_C1535 ,C1529_=_C1530 ,C1529_=_C1531 ,C1529_=_C1532 ,\nC1529_=_C1533 ,C1529_=_C1534 ,C1529_=_C1535 ,C1530_=_C1531 ,C1530_=_C1532 ,C1530_=_C1533 ,\nC1530_=_C1534 ,C1530_=_C1535 ,C1531_=_C1532 ,C1531_=_C1533 ,C1531_=_C1534 ,C1531_=_C1535 ,\nC1532_=_C1533 ,C1532_=_C1534 ,C1532_=_C1535 ,C1533_=_C1534 ,C1533_=_C1535 ,C1534_=_C1535 ,\nC1536_=_C1545 ,C1536_=_C1546 ,C1536_=_C1547 ,C1536_=_C1548 ,C1545_=_C1546 ,C1545_=_C1547 ,\nC1545_=_C1548 ,C1546_=_C1547 ,C1546_=_C1548 ,C1547_=_C1548 ,"];224[shape=box, label="id:224 level: 6\n41: C149 C377 C405 C584 C779 \nC975 C1004 C1165 C1185 C1341 C1403 \nC1414 C1416 C1433 C1435 C1450 C1459 \nC1461 C1475 C1477 C1490 C1497 C1498 \nC1499 C1500 C1501 C1502 C1503 C1504 \nC1505 C1506 C1507 C1508 C1509 C1510 \nC1516 C1517 C1518 C1519 C1520 C1521 \n475: C149_=_C377( C149 C377 ) C149_=_C584( C149 C584 ) C149_=_C779( C149 C779 ) C149_=_C975( C149 C975 ) C149_=_C1165( C149 C1165 ) \nC149_=_C1341( C149 C1341 ) C149_=_C1403( C149 C1403 ) C149_=_C1414( C149 C1414 ) C149_=_C1433( C149 C1433 ) C149_=_C1450( C149 C1450 ) C149_=_C1459( C149 C1459 ) \nC149_=_C1475( C149 C1475 ) C149_=_C1490( C149 C1490 ) C149_=_C1497( C149 C1497 ) C149_=_C1498( C149 C1498 ) C149_=_C1499( C149 C1499 ) C149_=_C1500( C149 C1500 ) \nC149_=_C1501( C149 C1501 ) C149_=_C1502( C149 C1502 ) C149_=_C1503( C149 C1503 ) C149_=_C1504( C149 C1504 ) C149_=_C1505( C149 C1505 ) C149_=_C1506( C149 C1506 ) \nC149_=_C1507( C149 C1507 ) C149_=_C1508( C149 C1508 ) C149_=_C1509( C149 C1509 ) C149_=_C1510( C149 C1510 ) C377_=_C584( C377 C584 ) C377_=_C779( C377 C779 ) \nC377_=_C975( C377 C975 ) C377_=_C1165( C377 C1165 ) C377_=_C1341( C377 C1341 ) C377_=_C1403( C377 C1403 ) C377_=_C1414( C377 C1414 ) C377_=_C1433( C377 C1433 ) \nC377_=_C1450( C377 C1450 ) C377_=_C1459( C377 C1459 ) C377_=_C1475( C377 C1475 ) C377_=_C1490( C377 C1490 ) C377_=_C1497( C377 C1497 ) C377_=_C1498( C377 C1498 ) \nC377_=_C1499( C377 C1499 ) C377_=_C1500( C377 C1500 ) C377_=_C1501( C377 C1501 ) C377_=_C1502( C377 C1502 ) C377_=_C1503( C377 C1503 ) C377_=_C1504( C377 C1504 ) \nC377_=_C1505( C377 C1505 ) C377_=_C1506( C377 C1506 ) C377_=_C1507( C377 C1507 ) C377_=_C1508( C377 C1508 ) C377_=_C1509( C377 C1509 ) C377_=_C1510( C377 C1510 ) \nC405_=_C1004( C405 C1004 ) C405_=_C1185( C405 C1185 ) C405_=_C1416( C405 C1416 ) C405_=_C1435( C405 C1435 ) C405_=_C1461( C405 C1461 ) C405_=_C1477( C405 C1477 ) \nC405_=_C1498( C405 C1498 ) C405_=_C1516( C405 C1516 ) C405_=_C1517( C405 C1517 ) C405_=_C1518( C405 C1518 ) C405_=_C1519( C405 C1519 ) C405_=_C1520( C405 C1520 ) \nC405_=_C1521( C405 C1521 ) C584_=_C779( C584 C779 ) C584_=_C975( C584 C975 ) C584_=_C1165( C584 C1165 ) C584_=_C1341( C584 C1341 ) C584_=_C1403( C584 C1403 ) \nC584_=_C1414( C584 C1414 ) C584_=_C1433( C584 C1433 ) C584_=_C1450( C584 C1450 ) C584_=_C1459( C584 C1459 ) C584_=_C1475( C584 C1475 ) C584_=_C1490( C584 C1490 ) \nC584_=_C1497( C584 C1497 ) C584_=_C1498( C584 C1498 ) C584_=_C1499( C584 C1499 ) C584_=_C1500( C584 C1500 ) C584_=_C1501( C584 C1501 ) C584_=_C1502( C584 C1502 ) \nC584_=_C1503( C584 C1503 ) C584_=_C1504( C584 C1504 ) C584_=_C1505( C584 C1505 ) C584_=_C1506( C584 C1506 ) C584_=_C1507( C584 C1507 ) C584_=_C1508( C584 C1508 ) \nC584_=_C1509( C584 C1509 ) C584_=_C1510( C584 C1510 ) C779_=_C975( C779 C975 ) C779_=_C1165( C779 C1165 ) C779_=_C1341( C779 C1341 ) C779_=_C1403( C779 C1403 ) \nC779_=_C1414( C779 C1414 ) C779_=_C1433( C779 C1433 ) C779_=_C1450( C779 C1450 ) C779_=_C1459( C779 C1459 ) C779_=_C1475( C779 C1475 ) C779_=_C1490( C779 C1490 ) \nC779_=_C1497( C779 C1497 ) C779_=_C1498( C779 C1498 ) C779_=_C1499( C779 C1499 ) C779_=_C1500( C779 C1500 ) C779_=_C1501( C779 C1501 ) C779_=_C1502( C779 C1502 ) \nC779_=_C1503( C779 C1503 ) C779_=_C1504( C779 C1504 ) C779_=_C1505( C779 C1505 ) C779_=_C1506( C779 C1506</w:t>
      </w:r>
    </w:p>
    <w:p>
      <w:pPr>
        <w:pStyle w:val="PreformattedText"/>
        <w:bidi w:val="0"/>
        <w:spacing w:before="0" w:after="0"/>
        <w:jc w:val="left"/>
        <w:rPr/>
      </w:pPr>
      <w:r>
        <w:rPr/>
        <w:t xml:space="preserve"> </w:t>
      </w:r>
      <w:r>
        <w:rPr/>
        <w:t>) C779_=_C1507( C779 C1507 ) C779_=_C1508( C779 C1508 ) \nC779_=_C1509( C779 C1509 ) C779_=_C1510( C779 C1510 ) C975_=_C1165( C975 C1165 ) C975_=_C1341( C975 C1341 ) C975_=_C1403( C975 C1403 ) C975_=_C1414( C975 C1414 ) \nC975_=_C1433( C975 C1433 ) C975_=_C1450( C975 C1450 ) C975_=_C1459( C975 C1459 ) C975_=_C1475( C975 C1475 ) C975_=_C1490( C975 C1490 ) C975_=_C1497( C975 C1497 ) \nC975_=_C1498( C975 C1498 ) C975_=_C1499( C975 C1499 ) C975_=_C1500( C975 C1500 ) C975_=_C1501( C975 C1501 ) C975_=_C1502( C975 C1502 ) C975_=_C1503( C975 C1503 ) \nC975_=_C1504( C975 C1504 ) C975_=_C1505( C975 C1505 ) C975_=_C1506( C975 C1506 ) C975_=_C1507( C975 C1507 ) C975_=_C1508( C975 C1508 ) C975_=_C1509( C975 C1509 ) \nC975_=_C1510( C975 C1510 ) C1004_=_C1185( C1004 C1185 ) C1004_=_C1416( C1004 C1416 ) C1004_=_C1435( C1004 C1435 ) C1004_=_C1461( C1004 C1461 ) C1004_=_C1477( C1004 C1477 ) \nC1004_=_C1498( C1004 C1498 ) C1004_=_C1516( C1004 C1516 ) C1004_=_C1517( C1004 C1517 ) C1004_=_C1518( C1004 C1518 ) C1004_=_C1519( C1004 C1519 ) C1004_=_C1520( C1004 C1520 ) \nC1004_=_C1521( C1004 C1521 ) C1165_=_C1341( C1165 C1341 ) C1165_=_C1403( C1165 C1403 ) C1165_=_C1414( C1165 C1414 ) C1165_=_C1433( C1165 C1433 ) C1165_=_C1450( C1165 C1450 ) \nC1165_=_C1459( C1165 C1459 ) C1165_=_C1475( C1165 C1475 ) C1165_=_C1490( C1165 C1490 ) C1165_=_C1497( C1165 C1497 ) C1165_=_C1498( C1165 C1498 ) C1165_=_C1499( C1165 C1499 ) \nC1165_=_C1500( C1165 C1500 ) C1165_=_C1501( C1165 C1501 ) C1165_=_C1502( C1165 C1502 ) C1165_=_C1503( C1165 C1503 ) C1165_=_C1504( C1165 C1504 ) C1165_=_C1505( C1165 C1505 ) \nC1165_=_C1506( C1165 C1506 ) C1165_=_C1507( C1165 C1507 ) C1165_=_C1508( C1165 C1508 ) C1165_=_C1509( C1165 C1509 ) C1165_=_C1510( C1165 C1510 ) C1185_=_C1416( C1185 C1416 ) \nC1185_=_C1435( C1185 C1435 ) C1185_=_C1461( C1185 C1461 ) C1185_=_C1477( C1185 C1477 ) C1185_=_C1498( C1185 C1498 ) C1185_=_C1516( C1185 C1516 ) C1185_=_C1517( C1185 C1517 ) \nC1185_=_C1518( C1185 C1518 ) C1185_=_C1519( C1185 C1519 ) C1185_=_C1520( C1185 C1520 ) C1185_=_C1521( C1185 C1521 ) C1341_=_C1403( C1341 C1403 ) C1341_=_C1414( C1341 C1414 ) \nC1341_=_C1433( C1341 C1433 ) C1341_=_C1450( C1341 C1450 ) C1341_=_C1459( C1341 C1459 ) C1341_=_C1475( C1341 C1475 ) C1341_=_C1490( C1341 C1490 ) C1341_=_C1497( C1341 C1497 ) \nC1341_=_C1498( C1341 C1498 ) C1341_=_C1499( C1341 C1499 ) C1341_=_C1500( C1341 C1500 ) C1341_=_C1501( C1341 C1501 ) C1341_=_C1502( C1341 C1502 ) C1341_=_C1503( C1341 C1503 ) \nC1341_=_C1504( C1341 C1504 ) C1341_=_C1505( C1341 C1505 ) C1341_=_C1506( C1341 C1506 ) C1341_=_C1507( C1341 C1507 ) C1341_=_C1508( C1341 C1508 ) C1341_=_C1509( C1341 C1509 ) \nC1341_=_C1510( C1341 C1510 ) C1403_=_C1414( C1403 C1414 ) C1403_=_C1433( C1403 C1433 ) C1403_=_C1450( C1403 C1450 ) C1403_=_C1459( C1403 C1459 ) C1403_=_C1475( C1403 C1475 ) \nC1403_=_C1490( C1403 C1490 ) C1403_=_C1497( C1403 C1497 ) C1403_=_C1498( C1403 C1498 ) C1403_=_C1499( C1403 C1499 ) C1403_=_C1500( C1403 C1500 ) C1403_=_C1501( C1403 C1501 ) \nC1403_=_C1502( C1403 C1502 ) C1403_=_C1503( C1403 C1503 ) C1403_=_C1504( C1403 C1504 ) C1403_=_C1505( C1403 C1505 ) C1403_=_C1506( C1403 C1506 ) C1403_=_C1507( C1403 C1507 ) \nC1403_=_C1508( C1403 C1508 ) C1403_=_C1509( C1403 C1509 ) C1403_=_C1510( C1403 C1510 ) C1414_=_C1416( C1414 C1416 ) C1414_=_C1433( C1414 C1433 ) C1414_=_C1450( C1414 C1450 ) \nC1414_=_C1459( C1414 C1459 ) C1414_=_C1475( C1414 C1475 ) C1414_=_C1490( C1414 C1490 ) C1414_=_C1497( C1414 C1497 ) C1414_=_C1498( C1414 C1498 ) C1414_=_C1499( C1414 C1499 ) \nC1414_=_C1500( C1414 C1500 ) C1414_=_C1501( C1414 C1501 ) C1414_=_C1502( C1414 C1502 ) C1414_=_C1503( C1414 C1503 ) C1414_=_C1504( C1414 C1504 ) C1414_=_C1505( C1414 C1505 ) \nC1414_=_C1506( C1414 C1506 ) C1414_=_C1507( C1414 C1507 ) C1414_=_C1508( C1414 C1508 ) C1414_=_C1509( C1414 C1509 ) C1414_=_C1510( C1414 C1510 ) C1416_=_C1435( C1416 C1435 ) \nC1416_=_C1461( C1416 C1461 ) C1416_=_C1477( C1416 C1477 ) C1416_=_C1498( C1416 C1498 ) C1416_=_C1516( C1416 C1516 ) C1416_=_C1517( C1416 C1517 ) C1416_=_C1518( C1416 C1518 ) \nC1416_=_C1519( C1416 C1519 ) C1416_=_C1520( C1416 C1520 ) C1416_=_C1521( C1416 C1521 ) C1433_=_C1435( C1433 C1435 ) C1433_=_C1450( C1433 C1450 ) C1433_=_C1459( C1433 C1459 ) \nC1433_=_C1475( C1433 C1475 ) C1433_=_C1490( C1433 C1490 ) C1433_=_C1497( C1433 C1497 ) C1433_=_C1498( C1433 C1498 ) C1433_=_C1499( C1433 C1499 ) C1433_=_C1500( C1433 C1500 ) \nC1433_=_C1501( C1433 C1501 ) C1433_=_C1502( C1433 C1502 ) C1433_=_C1503( C1433 C1503 ) C1433_=_C1504( C1433 C1504 ) C1433_=_C1505( C1433 C1505 ) C1433_=_C1506( C1433 C1506 ) \nC1433_=_C1507( C1433 C1507 ) C1433_=_C1508( C1433 C1508 ) C1433_=_C1509( C1433 C1509 ) C1433_=_C1510( C1433 C1510 ) C1435_=_C1461( C1435 C1461 ) C1435_=_C1477( C1435 C1477 ) \nC1435_=_C1498( C1435 C1498 ) C1435_=_C1516( C1435 C1516 ) C1435_=_C1517( C1435 C1517 ) C1435_=_C1518( C1435 C1518 ) C1435_=_C1519( C1435 C1519 ) C1435_=_C1520( C1435 C1520 ) \nC1435_=_C1521( C1435 C1521 ) C1450_=_C1459( C1450 C1459 ) C1450_=_C1475( C1450 C1475 ) C1450_=_C1490( C1450 C1490 ) C1450_=_C1497( C1450 C1497 ) C1450_=_C1498( C1450 C1498 ) \nC1450_=_C1499( C1450 C1499 ) C1450_=_C1500( C1450 C1500 ) C1450_=_C1501( C1450 C1501 ) C1450_=_C1502( C1450 C1502 ) C1450_=_C1503( C1450 C1503 ) C1450_=_C1504( C1450 C1504 ) \nC1450_=_C1505( C1450 C1505 ) C1450_=_C1506( C1450 C1506 ) C1450_=_C1507( C1450 C1507 ) C1450_=_C1508( C1450 C1508 ) C1450_=_C1509( C1450 C1509 ) C1450_=_C1510( C1450 C1510 ) \nC1459_=_C1461( C1459 C1461 ) C1459_=_C1475( C1459 C1475 ) C1459_=_C1490( C1459 C1490 ) C1459_=_C1497( C1459 C1497 ) C1459_=_C1498( C1459 C1498 ) C1459_=_C1499( C1459 C1499 ) \nC1459_=_C1500( C1459 C1500 ) C1459_=_C1501( C1459 C1501 ) C1459_=_C1502( C1459 C1502 ) C1459_=_C1503( C1459 C1503 ) C1459_=_C1504( C1459 C1504 ) C1459_=_C1505( C1459 C1505 ) \nC1459_=_C1506( C1459 C1506 ) C1459_=_C1507( C1459 C1507 ) C1459_=_C1508( C1459 C1508 ) C1459_=_C1509( C1459 C1509 ) C1459_=_C1510( C1459 C1510 ) C1461_=_C1477( C1461 C1477 ) \nC1461_=_C1498( C1461 C1498 ) C1461_=_C1516( C1461 C1516 ) C1461_=_C1517( C1461 C1517 ) C1461_=_C1518( C1461 C1518 ) C1461_=_C1519( C1461 C1519 ) C1461_=_C1520( C1461 C1520 ) \nC1461_=_C1521( C1461 C1521 ) C1475_=_C1477( C1475 C1477 ) C1475_=_C1490( C1475 C1490 ) C1475_=_C1497( C1475 C1497 ) C1475_=_C1498( C1475 C1498 ) C1475_=_C1499( C1475 C1499 ) \nC1475_=_C1500( C1475 C1500 ) C1475_=_C1501( C1475 C1501 ) C1475_=_C1502( C1475 C1502 ) C1475_=_C1503( C1475 C1503 ) C1475_=_C1504( C1475 C1504 ) C1475_=_C1505( C1475 C1505 ) \nC1475_=_C1506( C1475 C1506 ) C1475_=_C1507( C1475 C1507 ) C1475_=_C1508( C1475 C1508 ) C1475_=_C1509( C1475 C1509 ) C1475_=_C1510( C1475 C1510 ) C1477_=_C1498( C1477 C1498 ) \nC1477_=_C1516( C1477 C1516 ) C1477_=_C1517( C1477 C1517 ) C1477_=_C1518( C1477 C1518 ) C1477_=_C1519( C1477 C1519 ) C1477_=_C1520( C1477 C1520 ) C1477_=_C1521( C1477 C1521 ) \nC1490_=_C1497( C1490 C1497 ) C1490_=_C1498( C1490 C1498 ) C1490_=_C1499( C1490 C1499 ) C1490_=_C1500( C1490 C1500 ) C1490_=_C1501( C1490 C1501 ) C1490_=_C1502( C1490 C1502 ) \nC1490_=_C1503( C1490 C1503 ) C1490_=_C1504( C1490 C1504 ) C1490_=_C1505( C1490 C1505 ) C1490_=_C1506( C1490 C1506 ) C1490_=_C1507( C1490 C1507 ) C1490_=_C1508( C1490 C1508 ) \nC1490_=_C1509( C1490 C1509 ) C1490_=_C1510( C1490 C1510 ) C1497_=_C1498( C1497 C1498 ) C1497_=_C1499( C1497 C1499 ) C1497_=_C1500( C1497 C1500 ) C1497_=_C1501( C1497 C1501 ) \nC1497_=_C1502( C1497 C1502 ) C1497_=_C1503( C1497 C1503 ) C1497_=_C1504( C1497 C1504 ) C1497_=_C1505( C1497 C1505 ) C1497_=_C1506( C1497 C1506 ) C1497_=_C1507( C1497 C1507 ) \nC1497_=_C1508( C1497 C1508 ) C1497_=_C1509( C1497 C1509 ) C1497_=_C1510( C1497 C1510 ) C1498_=_C1499( C1498 C1499 ) C1498_=_C1500( C1498 C1500 ) C1498_=_C1501( C1498 C1501 ) \nC1498_=_C1502( C1498 C1502 ) C1498_=_C1503( C1498 C1503 ) C1498_=_C1504( C1498 C1504 ) C1498_=_C1505( C1498 C1505 ) C1498_=_C1506( C1498 C1506 ) C1498_=_C1507( C1498 C1507 ) \nC1498_=_C1508( C1498 C1508 ) C1498_=_C1509( C1498 C1509 ) C1498_=_C1510( C1498 C1510 ) C1498_=_C1516( C1498 C1516 ) C1498_=_C1517( C1498 C1517 ) C1498_=_C1518( C1498 C1518 ) \nC1498_=_C1519( C1498 C1519 ) C1498_=_C1520( C1498 C1520 ) C1498_=_C1521( C1498 C1521 ) C1499_=_C1500( C1499 C1500 ) C1499_=_C1501( C1499 C1501 ) C1499_=_C1502( C1499 C1502 ) \nC1499_=_C1503( C1499 C1503 ) C1499_=_C1504( C1499 C1504 ) C1499_=_C1505( C1499 C1505 ) C1499_=_C1506( C1499 C1506 ) C1499_=_C1507( C1499 C1507 ) C1499_=_C1508( C1499 C1508 ) \nC1499_=_C1509( C1499 C1509 ) C1499_=_C1510( C1499 C1510 ) C1500_=_C1501( C1500 C1501 ) C1500_=_C1502( C1500 C1502 ) C1500_=_C1503( C1500 C1503 ) C1500_=_C1504( C1500 C1504 ) \nC1500_=_C1505( C1500 C1505 ) C1500_=_C1506( C1500 C1506 ) C1500_=_C1507( C1500 C1507 ) C1500_=_C1508( C1500 C1508 ) C1500_=_C1509( C1500 C1509 ) C1500_=_C1510( C1500 C1510 ) \nC1500_=_C1516( C1500 C1516 ) C1501_=_C1502( C1501 C1502 ) C1501_=_C1503( C1501 C1503 ) C1501_=_C1504( C1501 C1504 ) C1501_=_C1505( C1501 C1505 ) C1501_=_C1506( C1501 C1506 ) \nC1501_=_C1507( C1501 C1507 ) C1501_=_C1508( C1501 C1508 ) C1501_=_C1509( C1501 C1509 ) C1501_=_C1510( C1501 C1510 ) C1501_=_C1517( C1501 C1517 ) C1502_=_C1503( C1502 C1503 ) \nC1502_=_C1504( C1502 C1504 ) C1502_=_C1505( C1502 C1505 ) C1502_=_C1506( C1502 C1506 ) C1502_=_C1507( C1502 C1507 ) C1502_=_C1508( C1502 C1508 ) C1502_=_C1509( C1502 C1509 ) \nC1502_=_C1510( C1502 C1510 ) C1503_=_C1504( C1503 C1504 ) C1503_=_C1505( C1503 C1505 ) C1503_=_C1506( C1503 C1506 ) C1503_=_C1507( C1503 C1507 ) C1503_=_C1508( C1503 C1508 ) \nC1503_=_C1509( C1503 C1509 ) C1503_=_C1510( C1503 C1510 ) C1504_=_C1505( C1504 C1505 ) C1504_=_C1506( C1504 C1506 ) C1504_=_C1507( C1504 C1507 ) C1504_=_C1508( C1504 C1508 ) \nC1504_=_C1509( C1504 C1509 ) C1504_=_C1510( C1504 C1510 ) C1505_=_C1506( C1505 C1506 ) C1505_=_C1507( C1505 C1507 ) C1505_=_C1508( C1505 C1508 ) C1505_=_C1509( C1505 C1509 ) \nC1505_=_C1510( C1505 C1510 ) C1506_=_C1507(</w:t>
      </w:r>
    </w:p>
    <w:p>
      <w:pPr>
        <w:pStyle w:val="PreformattedText"/>
        <w:bidi w:val="0"/>
        <w:spacing w:before="0" w:after="0"/>
        <w:jc w:val="left"/>
        <w:rPr/>
      </w:pPr>
      <w:r>
        <w:rPr/>
        <w:t xml:space="preserve"> </w:t>
      </w:r>
      <w:r>
        <w:rPr/>
        <w:t>C1506 C1507 ) C1506_=_C1508( C1506 C1508 ) C1506_=_C1509( C1506 C1509 ) C1506_=_C1510( C1506 C1510 ) C1507_=_C1508( C1507 C1508 ) \nC1507_=_C1509( C1507 C1509 ) C1507_=_C1510( C1507 C1510 ) C1508_=_C1509( C1508 C1509 ) C1508_=_C1510( C1508 C1510 ) C1509_=_C1510( C1509 C1510 ) C1516_=_C1517( C1516 C1517 ) \nC1516_=_C1518( C1516 C1518 ) C1516_=_C1519( C1516 C1519 ) C1516_=_C1520( C1516 C1520 ) C1516_=_C1521( C1516 C1521 ) C1517_=_C1518( C1517 C1518 ) C1517_=_C1519( C1517 C1519 ) \nC1517_=_C1520( C1517 C1520 ) C1517_=_C1521( C1517 C1521 ) C1518_=_C1519( C1518 C1519 ) C1518_=_C1520( C1518 C1520 ) C1518_=_C1521( C1518 C1521 ) C1519_=_C1520( C1519 C1520 ) \nC1519_=_C1521( C1519 C1521 ) C1520_=_C1521( C1520 C1521 ) "];174-&gt;224[label="40: C149 C377 C405 C584 C779 \nC975 C1004 C1165 C1185 C1341 C1403 \nC1414 C1416 C1433 C1435 C1450 C1459 \nC1461 C1475 C1477 C1490 C1497 C1499 \nC1500 C1501 C1502 C1503 C1504 C1505 \nC1506 C1507 C1508 C1509 C1510 C1516 \nC1517 C1518 C1519 C1520 C1521 \n435: C149_=_C377 ,C149_=_C584 ,C149_=_C779 ,C149_=_C975 ,C149_=_C1165 ,\nC149_=_C1341 ,C149_=_C1403 ,C149_=_C1414 ,C149_=_C1433 ,C149_=_C1450 ,C149_=_C1459 ,\nC149_=_C1475 ,C149_=_C1490 ,C149_=_C1497 ,C149_=_C1499 ,C149_=_C1500 ,C149_=_C1501 ,\nC149_=_C1502 ,C149_=_C1503 ,C149_=_C1504 ,C149_=_C1505 ,C149_=_C1506 ,C149_=_C1507 ,\nC149_=_C1508 ,C149_=_C1509 ,C149_=_C1510 ,C377_=_C584 ,C377_=_C779 ,C377_=_C975 ,\nC377_=_C1165 ,C377_=_C1341 ,C377_=_C1403 ,C377_=_C1414 ,C377_=_C1433 ,C377_=_C1450 ,\nC377_=_C1459 ,C377_=_C1475 ,C377_=_C1490 ,C377_=_C1497 ,C377_=_C1499 ,C377_=_C1500 ,\nC377_=_C1501 ,C377_=_C1502 ,C377_=_C1503 ,C377_=_C1504 ,C377_=_C1505 ,C377_=_C1506 ,\nC377_=_C1507 ,C377_=_C1508 ,C377_=_C1509 ,C377_=_C1510 ,C405_=_C1004 ,C405_=_C1185 ,\nC405_=_C1416 ,C405_=_C1435 ,C405_=_C1461 ,C405_=_C1477 ,C405_=_C1516 ,C405_=_C1517 ,\nC405_=_C1518 ,C405_=_C1519 ,C405_=_C1520 ,C405_=_C1521 ,C584_=_C779 ,C584_=_C975 ,\nC584_=_C1165 ,C584_=_C1341 ,C584_=_C1403 ,C584_=_C1414 ,C584_=_C1433 ,C584_=_C1450 ,\nC584_=_C1459 ,C584_=_C1475 ,C584_=_C1490 ,C584_=_C1497 ,C584_=_C1499 ,C584_=_C1500 ,\nC584_=_C1501 ,C584_=_C1502 ,C584_=_C1503 ,C584_=_C1504 ,C584_=_C1505 ,C584_=_C1506 ,\nC584_=_C1507 ,C584_=_C1508 ,C584_=_C1509 ,C584_=_C1510 ,C779_=_C975 ,C779_=_C1165 ,\nC779_=_C1341 ,C779_=_C1403 ,C779_=_C1414 ,C779_=_C1433 ,C779_=_C1450 ,C779_=_C1459 ,\nC779_=_C1475 ,C779_=_C1490 ,C779_=_C1497 ,C779_=_C1499 ,C779_=_C1500 ,C779_=_C1501 ,\nC779_=_C1502 ,C779_=_C1503 ,C779_=_C1504 ,C779_=_C1505 ,C779_=_C1506 ,C779_=_C1507 ,\nC779_=_C1508 ,C779_=_C1509 ,C779_=_C1510 ,C975_=_C1165 ,C975_=_C1341 ,C975_=_C1403 ,\nC975_=_C1414 ,C975_=_C1433 ,C975_=_C1450 ,C975_=_C1459 ,C975_=_C1475 ,C975_=_C1490 ,\nC975_=_C1497 ,C975_=_C1499 ,C975_=_C1500 ,C975_=_C1501 ,C975_=_C1502 ,C975_=_C1503 ,\nC975_=_C1504 ,C975_=_C1505 ,C975_=_C1506 ,C975_=_C1507 ,C975_=_C1508 ,C975_=_C1509 ,\nC975_=_C1510 ,C1004_=_C1185 ,C1004_=_C1416 ,C1004_=_C1435 ,C1004_=_C1461 ,C1004_=_C1477 ,\nC1004_=_C1516 ,C1004_=_C1517 ,C1004_=_C1518 ,C1004_=_C1519 ,C1004_=_C1520 ,C1004_=_C1521 ,\nC1165_=_C1341 ,C1165_=_C1403 ,C1165_=_C1414 ,C1165_=_C1433 ,C1165_=_C1450 ,C1165_=_C1459 ,\nC1165_=_C1475 ,C1165_=_C1490 ,C1165_=_C1497 ,C1165_=_C1499 ,C1165_=_C1500 ,C1165_=_C1501 ,\nC1165_=_C1502 ,C1165_=_C1503 ,C1165_=_C1504 ,C1165_=_C1505 ,C1165_=_C1506 ,C1165_=_C1507 ,\nC1165_=_C1508 ,C1165_=_C1509 ,C1165_=_C1510 ,C1185_=_C1416 ,C1185_=_C1435 ,C1185_=_C1461 ,\nC1185_=_C1477 ,C1185_=_C1516 ,C1185_=_C1517 ,C1185_=_C1518 ,C1185_=_C1519 ,C1185_=_C1520 ,\nC1185_=_C1521 ,C1341_=_C1403 ,C1341_=_C1414 ,C1341_=_C1433 ,C1341_=_C1450 ,C1341_=_C1459 ,\nC1341_=_C1475 ,C1341_=_C1490 ,C1341_=_C1497 ,C1341_=_C1499 ,C1341_=_C1500 ,C1341_=_C1501 ,\nC1341_=_C1502 ,C1341_=_C1503 ,C1341_=_C1504 ,C1341_=_C1505 ,C1341_=_C1506 ,C1341_=_C1507 ,\nC1341_=_C1508 ,C1341_=_C1509 ,C1341_=_C1510 ,C1403_=_C1414 ,C1403_=_C1433 ,C1403_=_C1450 ,\nC1403_=_C1459 ,C1403_=_C1475 ,C1403_=_C1490 ,C1403_=_C1497 ,C1403_=_C1499 ,C1403_=_C1500 ,\nC1403_=_C1501 ,C1403_=_C1502 ,C1403_=_C1503 ,C1403_=_C1504 ,C1403_=_C1505 ,C1403_=_C1506 ,\nC1403_=_C1507 ,C1403_=_C1508 ,C1403_=_C1509 ,C1403_=_C1510 ,C1414_=_C1416 ,C1414_=_C1433 ,\nC1414_=_C1450 ,C1414_=_C1459 ,C1414_=_C1475 ,C1414_=_C1490 ,C1414_=_C1497 ,C1414_=_C1499 ,\nC1414_=_C1500 ,C1414_=_C1501 ,C1414_=_C1502 ,C1414_=_C1503 ,C1414_=_C1504 ,C1414_=_C1505 ,\nC1414_=_C1506 ,C1414_=_C1507 ,C1414_=_C1508 ,C1414_=_C1509 ,C1414_=_C1510 ,C1416_=_C1435 ,\nC1416_=_C1461 ,C1416_=_C1477 ,C1416_=_C1516 ,C1416_=_C1517 ,C1416_=_C1518 ,C1416_=_C1519 ,\nC1416_=_C1520 ,C1416_=_C1521 ,C1433_=_C1435 ,C1433_=_C1450 ,C1433_=_C1459 ,C1433_=_C1475 ,\nC1433_=_C1490 ,C1433_=_C1497 ,C1433_=_C1499 ,C1433_=_C1500 ,C1433_=_C1501 ,C1433_=_C1502 ,\nC1433_=_C1503 ,C1433_=_C1504 ,C1433_=_C1505 ,C1433_=_C1506 ,C1433_=_C1507 ,C1433_=_C1508 ,\nC1433_=_C1509 ,C1433_=_C1510 ,C1435_=_C1461 ,C1435_=_C1477 ,C1435_=_C1516 ,C1435_=_C1517 ,\nC1435_=_C1518 ,C1435_=_C1519 ,C1435_=_C1520 ,C1435_=_C1521 ,C1450_=_C1459 ,C1450_=_C1475 ,\nC1450_=_C1490 ,C1450_=_C1497 ,C1450_=_C1499 ,C1450_=_C1500 ,C1450_=_C1501 ,C1450_=_C1502 ,\nC1450_=_C1503 ,C1450_=_C1504 ,C1450_=_C1505 ,C1450_=_C1506 ,C1450_=_C1507 ,C1450_=_C1508 ,\nC1450_=_C1509 ,C1450_=_C1510 ,C1459_=_C1461 ,C1459_=_C1475 ,C1459_=_C1490 ,C1459_=_C1497 ,\nC1459_=_C1499 ,C1459_=_C1500 ,C1459_=_C1501 ,C1459_=_C1502 ,C1459_=_C1503 ,C1459_=_C1504 ,\nC1459_=_C1505 ,C1459_=_C1506 ,C1459_=_C1507 ,C1459_=_C1508 ,C1459_=_C1509 ,C1459_=_C1510 ,\nC1461_=_C1477 ,C1461_=_C1516 ,C1461_=_C1517 ,C1461_=_C1518 ,C1461_=_C1519 ,C1461_=_C1520 ,\nC1461_=_C1521 ,C1475_=_C1477 ,C1475_=_C1490 ,C1475_=_C1497 ,C1475_=_C1499 ,C1475_=_C1500 ,\nC1475_=_C1501 ,C1475_=_C1502 ,C1475_=_C1503 ,C1475_=_C1504 ,C1475_=_C1505 ,C1475_=_C1506 ,\nC1475_=_C1507 ,C1475_=_C1508 ,C1475_=_C1509 ,C1475_=_C1510 ,C1477_=_C1516 ,C1477_=_C1517 ,\nC1477_=_C1518 ,C1477_=_C1519 ,C1477_=_C1520 ,C1477_=_C1521 ,C1490_=_C1497 ,C1490_=_C1499 ,\nC1490_=_C1500 ,C1490_=_C1501 ,C1490_=_C1502 ,C1490_=_C1503 ,C1490_=_C1504 ,C1490_=_C1505 ,\nC1490_=_C1506 ,C1490_=_C1507 ,C1490_=_C1508 ,C1490_=_C1509 ,C1490_=_C1510 ,C1497_=_C1499 ,\nC1497_=_C1500 ,C1497_=_C1501 ,C1497_=_C1502 ,C1497_=_C1503 ,C1497_=_C1504 ,C1497_=_C1505 ,\nC1497_=_C1506 ,C1497_=_C1507 ,C1497_=_C1508 ,C1497_=_C1509 ,C1497_=_C1510 ,C1499_=_C1500 ,\nC1499_=_C1501 ,C1499_=_C1502 ,C1499_=_C1503 ,C1499_=_C1504 ,C1499_=_C1505 ,C1499_=_C1506 ,\nC1499_=_C1507 ,C1499_=_C1508 ,C1499_=_C1509 ,C1499_=_C1510 ,C1500_=_C1501 ,C1500_=_C1502 ,\nC1500_=_C1503 ,C1500_=_C1504 ,C1500_=_C1505 ,C1500_=_C1506 ,C1500_=_C1507 ,C1500_=_C1508 ,\nC1500_=_C1509 ,C1500_=_C1510 ,C1500_=_C1516 ,C1501_=_C1502 ,C1501_=_C1503 ,C1501_=_C1504 ,\nC1501_=_C1505 ,C1501_=_C1506 ,C1501_=_C1507 ,C1501_=_C1508 ,C1501_=_C1509 ,C1501_=_C1510 ,\nC1501_=_C1517 ,C1502_=_C1503 ,C1502_=_C1504 ,C1502_=_C1505 ,C1502_=_C1506 ,C1502_=_C1507 ,\nC1502_=_C1508 ,C1502_=_C1509 ,C1502_=_C1510 ,C1503_=_C1504 ,C1503_=_C1505 ,C1503_=_C1506 ,\nC1503_=_C1507 ,C1503_=_C1508 ,C1503_=_C1509 ,C1503_=_C1510 ,C1504_=_C1505 ,C1504_=_C1506 ,\nC1504_=_C1507 ,C1504_=_C1508 ,C1504_=_C1509 ,C1504_=_C1510 ,C1505_=_C1506 ,C1505_=_C1507 ,\nC1505_=_C1508 ,C1505_=_C1509 ,C1505_=_C1510 ,C1506_=_C1507 ,C1506_=_C1508 ,C1506_=_C1509 ,\nC1506_=_C1510 ,C1507_=_C1508 ,C1507_=_C1509 ,C1507_=_C1510 ,C1508_=_C1509 ,C1508_=_C1510 ,\nC1509_=_C1510 ,C1516_=_C1517 ,C1516_=_C1518 ,C1516_=_C1519 ,C1516_=_C1520 ,C1516_=_C1521 ,\nC1517_=_C1518 ,C1517_=_C1519 ,C1517_=_C1520 ,C1517_=_C1521 ,C1518_=_C1519 ,C1518_=_C1520 ,\nC1518_=_C1521 ,C1519_=_C1520 ,C1519_=_C1521 ,C1520_=_C1521 ,"];225[shape=box, label="id:225 level: 6\n41: C118 C346 C565 C751 C766 \nC955 C1140 C1153 C1314 C1330 C1402 \nC1412 C1413 C1431 C1432 C1449 C1457 \nC1458 C1474 C1475 C1476 C1477 C1478 \nC1479 C1480 C1481 C1482 C1483 C1484 \nC1485 C1486 C1487 C1488 C1489 C1490 \nC1491 C1492 C1493 C1494 C1495 C1496 \n475: C118_=_C346( C118 C346 ) C118_=_C565( C118 C565 ) C118_=_C751( C118 C751 ) C118_=_C955( C118 C955 ) C118_=_C1140( C118 C1140 ) \nC118_=_C1314( C118 C1314 ) C118_=_C1402( C118 C1402 ) C118_=_C1412( C118 C1412 ) C118_=_C1431( C118 C1431 ) C118_=_C1449( C118 C1449 ) C118_=_C1457( C118 C1457 ) \nC118_=_C1474( C118 C1474 ) C118_=_C1475( C118 C1475 ) C118_=_C1476( C118 C1476 ) C118_=_C1477( C118 C1477 ) C118_=_C1478( C118 C1478 ) C118_=_C1479( C118 C1479 ) \nC118_=_C1480( C118 C1480 ) C118_=_C1481( C118 C1481 ) C118_=_C1482( C118 C1482 ) C118_=_C1483( C118 C1483 ) C118_=_C1484( C118 C1484 ) C118_=_C1485( C118 C1485 ) \nC118_=_C1486( C118 C1486 ) C118_=_C1487( C118 C1487 ) C118_=_C1488( C118 C1488 ) C118_=_C1489( C118 C1489 ) C346_=_C565( C346 C565 ) C346_=_C751( C346 C751 ) \nC346_=_C955( C346 C955 ) C346_=_C1140( C346 C1140 ) C346_=_C1314( C346 C1314 ) C346_=_C1402( C346 C1402 ) C346_=_C1412( C346 C1412 ) C346_=_C1431( C346 C1431 ) \nC346_=_C1449( C346 C1449 ) C346_=_C1457( C346 C1457 ) C346_=_C1474( C346 C1474 ) C346_=_C1475( C346 C1475 ) C346_=_C1476( C346 C1476 ) C346_=_C1477( C346 C1477 ) \nC346_=_C1478( C346 C1478 ) C346_=_C1479( C346 C1479 ) C346_=_C1480( C346 C1480 ) C346_=_C1481( C346 C1481 ) C346_=_C1482( C346 C1482 ) C346_=_C1483( C346 C1483 ) \nC346_=_C1484( C346 C1484 ) C346_=_C1485( C346 C1485 ) C346_=_C1486( C346 C1486 ) C346_=_C1487( C346 C1487 ) C346_=_C1488( C346 C1488 ) C346_=_C1489( C346 C1489 ) \nC565_=_C751( C565 C751 ) C565_=_C955( C565 C955 ) C565_=_C1140( C565 C1140 ) C565_=_C1314( C565 C1314 ) C565_=_C1402( C565 C1402 ) C565_=_C1412( C565 C1412 ) \nC565_=_C1431( C565 C1431 ) C565_=_C1449( C565 C1449 ) C565_=_C1457( C565 C1457 ) C565_=_C1474( C565 C1474 ) C565_=_C1475( C565 C1475 ) C565_=_C1476( C565 C1476 ) \nC565_=_C1477( C565 C1477 ) C565_=_C1478( C565 C1478 ) C565_=_C1479( C565 C1479 ) C565_=_C1480( C565 C1480 ) C565_=_C1481( C565 C1481 ) C565_=_C1482( C565 C1482 ) \nC565_=_C1483( C565 C1483 ) C565_=_C1484( C565 C1484 ) C565_=_C1485( C565 C1485 ) C565_=_C1486( C565 C1486 ) C565_=_C1487( C565 C1487 ) C565_=_C1488( C565</w:t>
      </w:r>
    </w:p>
    <w:p>
      <w:pPr>
        <w:pStyle w:val="PreformattedText"/>
        <w:bidi w:val="0"/>
        <w:spacing w:before="0" w:after="0"/>
        <w:jc w:val="left"/>
        <w:rPr/>
      </w:pPr>
      <w:r>
        <w:rPr/>
        <w:t xml:space="preserve"> </w:t>
      </w:r>
      <w:r>
        <w:rPr/>
        <w:t>C1488 ) \nC565_=_C1489( C565 C1489 ) C751_=_C955( C751 C955 ) C751_=_C1140( C751 C1140 ) C751_=_C1314( C751 C1314 ) C751_=_C1402( C751 C1402 ) C751_=_C1412( C751 C1412 ) \nC751_=_C1431( C751 C1431 ) C751_=_C1449( C751 C1449 ) C751_=_C1457( C751 C1457 ) C751_=_C1474( C751 C1474 ) C751_=_C1475( C751 C1475 ) C751_=_C1476( C751 C1476 ) \nC751_=_C1477( C751 C1477 ) C751_=_C1478( C751 C1478 ) C751_=_C1479( C751 C1479 ) C751_=_C1480( C751 C1480 ) C751_=_C1481( C751 C1481 ) C751_=_C1482( C751 C1482 ) \nC751_=_C1483( C751 C1483 ) C751_=_C1484( C751 C1484 ) C751_=_C1485( C751 C1485 ) C751_=_C1486( C751 C1486 ) C751_=_C1487( C751 C1487 ) C751_=_C1488( C751 C1488 ) \nC751_=_C1489( C751 C1489 ) C766_=_C1153( C766 C1153 ) C766_=_C1330( C766 C1330 ) C766_=_C1413( C766 C1413 ) C766_=_C1432( C766 C1432 ) C766_=_C1458( C766 C1458 ) \nC766_=_C1474( C766 C1474 ) C766_=_C1490( C766 C1490 ) C766_=_C1491( C766 C1491 ) C766_=_C1492( C766 C1492 ) C766_=_C1493( C766 C1493 ) C766_=_C1494( C766 C1494 ) \nC766_=_C1495( C766 C1495 ) C766_=_C1496( C766 C1496 ) C955_=_C1140( C955 C1140 ) C955_=_C1314( C955 C1314 ) C955_=_C1402( C955 C1402 ) C955_=_C1412( C955 C1412 ) \nC955_=_C1431( C955 C1431 ) C955_=_C1449( C955 C1449 ) C955_=_C1457( C955 C1457 ) C955_=_C1474( C955 C1474 ) C955_=_C1475( C955 C1475 ) C955_=_C1476( C955 C1476 ) \nC955_=_C1477( C955 C1477 ) C955_=_C1478( C955 C1478 ) C955_=_C1479( C955 C1479 ) C955_=_C1480( C955 C1480 ) C955_=_C1481( C955 C1481 ) C955_=_C1482( C955 C1482 ) \nC955_=_C1483( C955 C1483 ) C955_=_C1484( C955 C1484 ) C955_=_C1485( C955 C1485 ) C955_=_C1486( C955 C1486 ) C955_=_C1487( C955 C1487 ) C955_=_C1488( C955 C1488 ) \nC955_=_C1489( C955 C1489 ) C1140_=_C1314( C1140 C1314 ) C1140_=_C1402( C1140 C1402 ) C1140_=_C1412( C1140 C1412 ) C1140_=_C1431( C1140 C1431 ) C1140_=_C1449( C1140 C1449 ) \nC1140_=_C1457( C1140 C1457 ) C1140_=_C1474( C1140 C1474 ) C1140_=_C1475( C1140 C1475 ) C1140_=_C1476( C1140 C1476 ) C1140_=_C1477( C1140 C1477 ) C1140_=_C1478( C1140 C1478 ) \nC1140_=_C1479( C1140 C1479 ) C1140_=_C1480( C1140 C1480 ) C1140_=_C1481( C1140 C1481 ) C1140_=_C1482( C1140 C1482 ) C1140_=_C1483( C1140 C1483 ) C1140_=_C1484( C1140 C1484 ) \nC1140_=_C1485( C1140 C1485 ) C1140_=_C1486( C1140 C1486 ) C1140_=_C1487( C1140 C1487 ) C1140_=_C1488( C1140 C1488 ) C1140_=_C1489( C1140 C1489 ) C1153_=_C1330( C1153 C1330 ) \nC1153_=_C1413( C1153 C1413 ) C1153_=_C1432( C1153 C1432 ) C1153_=_C1458( C1153 C1458 ) C1153_=_C1474( C1153 C1474 ) C1153_=_C1490( C1153 C1490 ) C1153_=_C1491( C1153 C1491 ) \nC1153_=_C1492( C1153 C1492 ) C1153_=_C1493( C1153 C1493 ) C1153_=_C1494( C1153 C1494 ) C1153_=_C1495( C1153 C1495 ) C1153_=_C1496( C1153 C1496 ) C1314_=_C1402( C1314 C1402 ) \nC1314_=_C1412( C1314 C1412 ) C1314_=_C1431( C1314 C1431 ) C1314_=_C1449( C1314 C1449 ) C1314_=_C1457( C1314 C1457 ) C1314_=_C1474( C1314 C1474 ) C1314_=_C1475( C1314 C1475 ) \nC1314_=_C1476( C1314 C1476 ) C1314_=_C1477( C1314 C1477 ) C1314_=_C1478( C1314 C1478 ) C1314_=_C1479( C1314 C1479 ) C1314_=_C1480( C1314 C1480 ) C1314_=_C1481( C1314 C1481 ) \nC1314_=_C1482( C1314 C1482 ) C1314_=_C1483( C1314 C1483 ) C1314_=_C1484( C1314 C1484 ) C1314_=_C1485( C1314 C1485 ) C1314_=_C1486( C1314 C1486 ) C1314_=_C1487( C1314 C1487 ) \nC1314_=_C1488( C1314 C1488 ) C1314_=_C1489( C1314 C1489 ) C1330_=_C1413( C1330 C1413 ) C1330_=_C1432( C1330 C1432 ) C1330_=_C1458( C1330 C1458 ) C1330_=_C1474( C1330 C1474 ) \nC1330_=_C1490( C1330 C1490 ) C1330_=_C1491( C1330 C1491 ) C1330_=_C1492( C1330 C1492 ) C1330_=_C1493( C1330 C1493 ) C1330_=_C1494( C1330 C1494 ) C1330_=_C1495( C1330 C1495 ) \nC1330_=_C1496( C1330 C1496 ) C1402_=_C1412( C1402 C1412 ) C1402_=_C1431( C1402 C1431 ) C1402_=_C1449( C1402 C1449 ) C1402_=_C1457( C1402 C1457 ) C1402_=_C1474( C1402 C1474 ) \nC1402_=_C1475( C1402 C1475 ) C1402_=_C1476( C1402 C1476 ) C1402_=_C1477( C1402 C1477 ) C1402_=_C1478( C1402 C1478 ) C1402_=_C1479( C1402 C1479 ) C1402_=_C1480( C1402 C1480 ) \nC1402_=_C1481( C1402 C1481 ) C1402_=_C1482( C1402 C1482 ) C1402_=_C1483( C1402 C1483 ) C1402_=_C1484( C1402 C1484 ) C1402_=_C1485( C1402 C1485 ) C1402_=_C1486( C1402 C1486 ) \nC1402_=_C1487( C1402 C1487 ) C1402_=_C1488( C1402 C1488 ) C1402_=_C1489( C1402 C1489 ) C1412_=_C1413( C1412 C1413 ) C1412_=_C1431( C1412 C1431 ) C1412_=_C1449( C1412 C1449 ) \nC1412_=_C1457( C1412 C1457 ) C1412_=_C1474( C1412 C1474 ) C1412_=_C1475( C1412 C1475 ) C1412_=_C1476( C1412 C1476 ) C1412_=_C1477( C1412 C1477 ) C1412_=_C1478( C1412 C1478 ) \nC1412_=_C1479( C1412 C1479 ) C1412_=_C1480( C1412 C1480 ) C1412_=_C1481( C1412 C1481 ) C1412_=_C1482( C1412 C1482 ) C1412_=_C1483( C1412 C1483 ) C1412_=_C1484( C1412 C1484 ) \nC1412_=_C1485( C1412 C1485 ) C1412_=_C1486( C1412 C1486 ) C1412_=_C1487( C1412 C1487 ) C1412_=_C1488( C1412 C1488 ) C1412_=_C1489( C1412 C1489 ) C1413_=_C1432( C1413 C1432 ) \nC1413_=_C1458( C1413 C1458 ) C1413_=_C1474( C1413 C1474 ) C1413_=_C1490( C1413 C1490 ) C1413_=_C1491( C1413 C1491 ) C1413_=_C1492( C1413 C1492 ) C1413_=_C1493( C1413 C1493 ) \nC1413_=_C1494( C1413 C1494 ) C1413_=_C1495( C1413 C1495 ) C1413_=_C1496( C1413 C1496 ) C1431_=_C1432( C1431 C1432 ) C1431_=_C1449( C1431 C1449 ) C1431_=_C1457( C1431 C1457 ) \nC1431_=_C1474( C1431 C1474 ) C1431_=_C1475( C1431 C1475 ) C1431_=_C1476( C1431 C1476 ) C1431_=_C1477( C1431 C1477 ) C1431_=_C1478( C1431 C1478 ) C1431_=_C1479( C1431 C1479 ) \nC1431_=_C1480( C1431 C1480 ) C1431_=_C1481( C1431 C1481 ) C1431_=_C1482( C1431 C1482 ) C1431_=_C1483( C1431 C1483 ) C1431_=_C1484( C1431 C1484 ) C1431_=_C1485( C1431 C1485 ) \nC1431_=_C1486( C1431 C1486 ) C1431_=_C1487( C1431 C1487 ) C1431_=_C1488( C1431 C1488 ) C1431_=_C1489( C1431 C1489 ) C1432_=_C1458( C1432 C1458 ) C1432_=_C1474( C1432 C1474 ) \nC1432_=_C1490( C1432 C1490 ) C1432_=_C1491( C1432 C1491 ) C1432_=_C1492( C1432 C1492 ) C1432_=_C1493( C1432 C1493 ) C1432_=_C1494( C1432 C1494 ) C1432_=_C1495( C1432 C1495 ) \nC1432_=_C1496( C1432 C1496 ) C1449_=_C1457( C1449 C1457 ) C1449_=_C1474( C1449 C1474 ) C1449_=_C1475( C1449 C1475 ) C1449_=_C1476( C1449 C1476 ) C1449_=_C1477( C1449 C1477 ) \nC1449_=_C1478( C1449 C1478 ) C1449_=_C1479( C1449 C1479 ) C1449_=_C1480( C1449 C1480 ) C1449_=_C1481( C1449 C1481 ) C1449_=_C1482( C1449 C1482 ) C1449_=_C1483( C1449 C1483 ) \nC1449_=_C1484( C1449 C1484 ) C1449_=_C1485( C1449 C1485 ) C1449_=_C1486( C1449 C1486 ) C1449_=_C1487( C1449 C1487 ) C1449_=_C1488( C1449 C1488 ) C1449_=_C1489( C1449 C1489 ) \nC1457_=_C1458( C1457 C1458 ) C1457_=_C1474( C1457 C1474 ) C1457_=_C1475( C1457 C1475 ) C1457_=_C1476( C1457 C1476 ) C1457_=_C1477( C1457 C1477 ) C1457_=_C1478( C1457 C1478 ) \nC1457_=_C1479( C1457 C1479 ) C1457_=_C1480( C1457 C1480 ) C1457_=_C1481( C1457 C1481 ) C1457_=_C1482( C1457 C1482 ) C1457_=_C1483( C1457 C1483 ) C1457_=_C1484( C1457 C1484 ) \nC1457_=_C1485( C1457 C1485 ) C1457_=_C1486( C1457 C1486 ) C1457_=_C1487( C1457 C1487 ) C1457_=_C1488( C1457 C1488 ) C1457_=_C1489( C1457 C1489 ) C1458_=_C1474( C1458 C1474 ) \nC1458_=_C1490( C1458 C1490 ) C1458_=_C1491( C1458 C1491 ) C1458_=_C1492( C1458 C1492 ) C1458_=_C1493( C1458 C1493 ) C1458_=_C1494( C1458 C1494 ) C1458_=_C1495( C1458 C1495 ) \nC1458_=_C1496( C1458 C1496 ) C1474_=_C1475( C1474 C1475 ) C1474_=_C1476( C1474 C1476 ) C1474_=_C1477( C1474 C1477 ) C1474_=_C1478( C1474 C1478 ) C1474_=_C1479( C1474 C1479 ) \nC1474_=_C1480( C1474 C1480 ) C1474_=_C1481( C1474 C1481 ) C1474_=_C1482( C1474 C1482 ) C1474_=_C1483( C1474 C1483 ) C1474_=_C1484( C1474 C1484 ) C1474_=_C1485( C1474 C1485 ) \nC1474_=_C1486( C1474 C1486 ) C1474_=_C1487( C1474 C1487 ) C1474_=_C1488( C1474 C1488 ) C1474_=_C1489( C1474 C1489 ) C1474_=_C1490( C1474 C1490 ) C1474_=_C1491( C1474 C1491 ) \nC1474_=_C1492( C1474 C1492 ) C1474_=_C1493( C1474 C1493 ) C1474_=_C1494( C1474 C1494 ) C1474_=_C1495( C1474 C1495 ) C1474_=_C1496( C1474 C1496 ) C1475_=_C1476( C1475 C1476 ) \nC1475_=_C1477( C1475 C1477 ) C1475_=_C1478( C1475 C1478 ) C1475_=_C1479( C1475 C1479 ) C1475_=_C1480( C1475 C1480 ) C1475_=_C1481( C1475 C1481 ) C1475_=_C1482( C1475 C1482 ) \nC1475_=_C1483( C1475 C1483 ) C1475_=_C1484( C1475 C1484 ) C1475_=_C1485( C1475 C1485 ) C1475_=_C1486( C1475 C1486 ) C1475_=_C1487( C1475 C1487 ) C1475_=_C1488( C1475 C1488 ) \nC1475_=_C1489( C1475 C1489 ) C1475_=_C1490( C1475 C1490 ) C1476_=_C1477( C1476 C1477 ) C1476_=_C1478( C1476 C1478 ) C1476_=_C1479( C1476 C1479 ) C1476_=_C1480( C1476 C1480 ) \nC1476_=_C1481( C1476 C1481 ) C1476_=_C1482( C1476 C1482 ) C1476_=_C1483( C1476 C1483 ) C1476_=_C1484( C1476 C1484 ) C1476_=_C1485( C1476 C1485 ) C1476_=_C1486( C1476 C1486 ) \nC1476_=_C1487( C1476 C1487 ) C1476_=_C1488( C1476 C1488 ) C1476_=_C1489( C1476 C1489 ) C1477_=_C1478( C1477 C1478 ) C1477_=_C1479( C1477 C1479 ) C1477_=_C1480( C1477 C1480 ) \nC1477_=_C1481( C1477 C1481 ) C1477_=_C1482( C1477 C1482 ) C1477_=_C1483( C1477 C1483 ) C1477_=_C1484( C1477 C1484 ) C1477_=_C1485( C1477 C1485 ) C1477_=_C1486( C1477 C1486 ) \nC1477_=_C1487( C1477 C1487 ) C1477_=_C1488( C1477 C1488 ) C1477_=_C1489( C1477 C1489 ) C1478_=_C1479( C1478 C1479 ) C1478_=_C1480( C1478 C1480 ) C1478_=_C1481( C1478 C1481 ) \nC1478_=_C1482( C1478 C1482 ) C1478_=_C1483( C1478 C1483 ) C1478_=_C1484( C1478 C1484 ) C1478_=_C1485( C1478 C1485 ) C1478_=_C1486( C1478 C1486 ) C1478_=_C1487( C1478 C1487 ) \nC1478_=_C1488( C1478 C1488 ) C1478_=_C1489( C1478 C1489 ) C1479_=_C1480( C1479 C1480 ) C1479_=_C1481( C1479 C1481 ) C1479_=_C1482( C1479 C1482 ) C1479_=_C1483( C1479 C1483 ) \nC1479_=_C1484( C1479 C1484 ) C1479_=_C1485( C1479 C1485 ) C1479_=_C1486( C1479 C1486 ) C1479_=_C1487( C1479 C1487 ) C1479_=_C1488( C1479 C1488 ) C1479_=_C1489( C1479 C1489 ) \nC1479_=_C1491( C1479 C1491 ) C1480_=_C1481( C1480 C1481 ) C1480_=_C1482( C1480 C1482 ) C1480_=_C1483( C1480 C1483 ) C1480_=_C1484( C1480 C1484 ) C1480_=_C1485( C1480 C1485 ) \nC1480_=_C1486( C1480 C1486 ) C1480_=_C1487( C1480 C1487 ) C1480_=_C1488( C1480 C1488 ) C1480_=_C1489( C1480 C1489 ) C1480_=_C1492( C1480 C1492 ) C1481_=_C1482(</w:t>
      </w:r>
    </w:p>
    <w:p>
      <w:pPr>
        <w:pStyle w:val="PreformattedText"/>
        <w:bidi w:val="0"/>
        <w:spacing w:before="0" w:after="0"/>
        <w:jc w:val="left"/>
        <w:rPr/>
      </w:pPr>
      <w:r>
        <w:rPr/>
        <w:t xml:space="preserve"> </w:t>
      </w:r>
      <w:r>
        <w:rPr/>
        <w:t>C1481 C1482 ) \nC1481_=_C1483( C1481 C1483 ) C1481_=_C1484( C1481 C1484 ) C1481_=_C1485( C1481 C1485 ) C1481_=_C1486( C1481 C1486 ) C1481_=_C1487( C1481 C1487 ) C1481_=_C1488( C1481 C1488 ) \nC1481_=_C1489( C1481 C1489 ) C1482_=_C1483( C1482 C1483 ) C1482_=_C1484( C1482 C1484 ) C1482_=_C1485( C1482 C1485 ) C1482_=_C1486( C1482 C1486 ) C1482_=_C1487( C1482 C1487 ) \nC1482_=_C1488( C1482 C1488 ) C1482_=_C1489( C1482 C1489 ) C1483_=_C1484( C1483 C1484 ) C1483_=_C1485( C1483 C1485 ) C1483_=_C1486( C1483 C1486 ) C1483_=_C1487( C1483 C1487 ) \nC1483_=_C1488( C1483 C1488 ) C1483_=_C1489( C1483 C1489 ) C1484_=_C1485( C1484 C1485 ) C1484_=_C1486( C1484 C1486 ) C1484_=_C1487( C1484 C1487 ) C1484_=_C1488( C1484 C1488 ) \nC1484_=_C1489( C1484 C1489 ) C1485_=_C1486( C1485 C1486 ) C1485_=_C1487( C1485 C1487 ) C1485_=_C1488( C1485 C1488 ) C1485_=_C1489( C1485 C1489 ) C1486_=_C1487( C1486 C1487 ) \nC1486_=_C1488( C1486 C1488 ) C1486_=_C1489( C1486 C1489 ) C1487_=_C1488( C1487 C1488 ) C1487_=_C1489( C1487 C1489 ) C1488_=_C1489( C1488 C1489 ) C1490_=_C1491( C1490 C1491 ) \nC1490_=_C1492( C1490 C1492 ) C1490_=_C1493( C1490 C1493 ) C1490_=_C1494( C1490 C1494 ) C1490_=_C1495( C1490 C1495 ) C1490_=_C1496( C1490 C1496 ) C1491_=_C1492( C1491 C1492 ) \nC1491_=_C1493( C1491 C1493 ) C1491_=_C1494( C1491 C1494 ) C1491_=_C1495( C1491 C1495 ) C1491_=_C1496( C1491 C1496 ) C1492_=_C1493( C1492 C1493 ) C1492_=_C1494( C1492 C1494 ) \nC1492_=_C1495( C1492 C1495 ) C1492_=_C1496( C1492 C1496 ) C1493_=_C1494( C1493 C1494 ) C1493_=_C1495( C1493 C1495 ) C1493_=_C1496( C1493 C1496 ) C1494_=_C1495( C1494 C1495 ) \nC1494_=_C1496( C1494 C1496 ) C1495_=_C1496( C1495 C1496 ) "];175-&gt;225[label="40: C118 C346 C565 C751 C766 \nC955 C1140 C1153 C1314 C1330 C1402 \nC1412 C1413 C1431 C1432 C1449 C1457 \nC1458 C1475 C1476 C1477 C1478 C1479 \nC1480 C1481 C1482 C1483 C1484 C1485 \nC1486 C1487 C1488 C1489 C1490 C1491 \nC1492 C1493 C1494 C1495 C1496 \n435: C118_=_C346 ,C118_=_C565 ,C118_=_C751 ,C118_=_C955 ,C118_=_C1140 ,\nC118_=_C1314 ,C118_=_C1402 ,C118_=_C1412 ,C118_=_C1431 ,C118_=_C1449 ,C118_=_C1457 ,\nC118_=_C1475 ,C118_=_C1476 ,C118_=_C1477 ,C118_=_C1478 ,C118_=_C1479 ,C118_=_C1480 ,\nC118_=_C1481 ,C118_=_C1482 ,C118_=_C1483 ,C118_=_C1484 ,C118_=_C1485 ,C118_=_C1486 ,\nC118_=_C1487 ,C118_=_C1488 ,C118_=_C1489 ,C346_=_C565 ,C346_=_C751 ,C346_=_C955 ,\nC346_=_C1140 ,C346_=_C1314 ,C346_=_C1402 ,C346_=_C1412 ,C346_=_C1431 ,C346_=_C1449 ,\nC346_=_C1457 ,C346_=_C1475 ,C346_=_C1476 ,C346_=_C1477 ,C346_=_C1478 ,C346_=_C1479 ,\nC346_=_C1480 ,C346_=_C1481 ,C346_=_C1482 ,C346_=_C1483 ,C346_=_C1484 ,C346_=_C1485 ,\nC346_=_C1486 ,C346_=_C1487 ,C346_=_C1488 ,C346_=_C1489 ,C565_=_C751 ,C565_=_C955 ,\nC565_=_C1140 ,C565_=_C1314 ,C565_=_C1402 ,C565_=_C1412 ,C565_=_C1431 ,C565_=_C1449 ,\nC565_=_C1457 ,C565_=_C1475 ,C565_=_C1476 ,C565_=_C1477 ,C565_=_C1478 ,C565_=_C1479 ,\nC565_=_C1480 ,C565_=_C1481 ,C565_=_C1482 ,C565_=_C1483 ,C565_=_C1484 ,C565_=_C1485 ,\nC565_=_C1486 ,C565_=_C1487 ,C565_=_C1488 ,C565_=_C1489 ,C751_=_C955 ,C751_=_C1140 ,\nC751_=_C1314 ,C751_=_C1402 ,C751_=_C1412 ,C751_=_C1431 ,C751_=_C1449 ,C751_=_C1457 ,\nC751_=_C1475 ,C751_=_C1476 ,C751_=_C1477 ,C751_=_C1478 ,C751_=_C1479 ,C751_=_C1480 ,\nC751_=_C1481 ,C751_=_C1482 ,C751_=_C1483 ,C751_=_C1484 ,C751_=_C1485 ,C751_=_C1486 ,\nC751_=_C1487 ,C751_=_C1488 ,C751_=_C1489 ,C766_=_C1153 ,C766_=_C1330 ,C766_=_C1413 ,\nC766_=_C1432 ,C766_=_C1458 ,C766_=_C1490 ,C766_=_C1491 ,C766_=_C1492 ,C766_=_C1493 ,\nC766_=_C1494 ,C766_=_C1495 ,C766_=_C1496 ,C955_=_C1140 ,C955_=_C1314 ,C955_=_C1402 ,\nC955_=_C1412 ,C955_=_C1431 ,C955_=_C1449 ,C955_=_C1457 ,C955_=_C1475 ,C955_=_C1476 ,\nC955_=_C1477 ,C955_=_C1478 ,C955_=_C1479 ,C955_=_C1480 ,C955_=_C1481 ,C955_=_C1482 ,\nC955_=_C1483 ,C955_=_C1484 ,C955_=_C1485 ,C955_=_C1486 ,C955_=_C1487 ,C955_=_C1488 ,\nC955_=_C1489 ,C1140_=_C1314 ,C1140_=_C1402 ,C1140_=_C1412 ,C1140_=_C1431 ,C1140_=_C1449 ,\nC1140_=_C1457 ,C1140_=_C1475 ,C1140_=_C1476 ,C1140_=_C1477 ,C1140_=_C1478 ,C1140_=_C1479 ,\nC1140_=_C1480 ,C1140_=_C1481 ,C1140_=_C1482 ,C1140_=_C1483 ,C1140_=_C1484 ,C1140_=_C1485 ,\nC1140_=_C1486 ,C1140_=_C1487 ,C1140_=_C1488 ,C1140_=_C1489 ,C1153_=_C1330 ,C1153_=_C1413 ,\nC1153_=_C1432 ,C1153_=_C1458 ,C1153_=_C1490 ,C1153_=_C1491 ,C1153_=_C1492 ,C1153_=_C1493 ,\nC1153_=_C1494 ,C1153_=_C1495 ,C1153_=_C1496 ,C1314_=_C1402 ,C1314_=_C1412 ,C1314_=_C1431 ,\nC1314_=_C1449 ,C1314_=_C1457 ,C1314_=_C1475 ,C1314_=_C1476 ,C1314_=_C1477 ,C1314_=_C1478 ,\nC1314_=_C1479 ,C1314_=_C1480 ,C1314_=_C1481 ,C1314_=_C1482 ,C1314_=_C1483 ,C1314_=_C1484 ,\nC1314_=_C1485 ,C1314_=_C1486 ,C1314_=_C1487 ,C1314_=_C1488 ,C1314_=_C1489 ,C1330_=_C1413 ,\nC1330_=_C1432 ,C1330_=_C1458 ,C1330_=_C1490 ,C1330_=_C1491 ,C1330_=_C1492 ,C1330_=_C1493 ,\nC1330_=_C1494 ,C1330_=_C1495 ,C1330_=_C1496 ,C1402_=_C1412 ,C1402_=_C1431 ,C1402_=_C1449 ,\nC1402_=_C1457 ,C1402_=_C1475 ,C1402_=_C1476 ,C1402_=_C1477 ,C1402_=_C1478 ,C1402_=_C1479 ,\nC1402_=_C1480 ,C1402_=_C1481 ,C1402_=_C1482 ,C1402_=_C1483 ,C1402_=_C1484 ,C1402_=_C1485 ,\nC1402_=_C1486 ,C1402_=_C1487 ,C1402_=_C1488 ,C1402_=_C1489 ,C1412_=_C1413 ,C1412_=_C1431 ,\nC1412_=_C1449 ,C1412_=_C1457 ,C1412_=_C1475 ,C1412_=_C1476 ,C1412_=_C1477 ,C1412_=_C1478 ,\nC1412_=_C1479 ,C1412_=_C1480 ,C1412_=_C1481 ,C1412_=_C1482 ,C1412_=_C1483 ,C1412_=_C1484 ,\nC1412_=_C1485 ,C1412_=_C1486 ,C1412_=_C1487 ,C1412_=_C1488 ,C1412_=_C1489 ,C1413_=_C1432 ,\nC1413_=_C1458 ,C1413_=_C1490 ,C1413_=_C1491 ,C1413_=_C1492 ,C1413_=_C1493 ,C1413_=_C1494 ,\nC1413_=_C1495 ,C1413_=_C1496 ,C1431_=_C1432 ,C1431_=_C1449 ,C1431_=_C1457 ,C1431_=_C1475 ,\nC1431_=_C1476 ,C1431_=_C1477 ,C1431_=_C1478 ,C1431_=_C1479 ,C1431_=_C1480 ,C1431_=_C1481 ,\nC1431_=_C1482 ,C1431_=_C1483 ,C1431_=_C1484 ,C1431_=_C1485 ,C1431_=_C1486 ,C1431_=_C1487 ,\nC1431_=_C1488 ,C1431_=_C1489 ,C1432_=_C1458 ,C1432_=_C1490 ,C1432_=_C1491 ,C1432_=_C1492 ,\nC1432_=_C1493 ,C1432_=_C1494 ,C1432_=_C1495 ,C1432_=_C1496 ,C1449_=_C1457 ,C1449_=_C1475 ,\nC1449_=_C1476 ,C1449_=_C1477 ,C1449_=_C1478 ,C1449_=_C1479 ,C1449_=_C1480 ,C1449_=_C1481 ,\nC1449_=_C1482 ,C1449_=_C1483 ,C1449_=_C1484 ,C1449_=_C1485 ,C1449_=_C1486 ,C1449_=_C1487 ,\nC1449_=_C1488 ,C1449_=_C1489 ,C1457_=_C1458 ,C1457_=_C1475 ,C1457_=_C1476 ,C1457_=_C1477 ,\nC1457_=_C1478 ,C1457_=_C1479 ,C1457_=_C1480 ,C1457_=_C1481 ,C1457_=_C1482 ,C1457_=_C1483 ,\nC1457_=_C1484 ,C1457_=_C1485 ,C1457_=_C1486 ,C1457_=_C1487 ,C1457_=_C1488 ,C1457_=_C1489 ,\nC1458_=_C1490 ,C1458_=_C1491 ,C1458_=_C1492 ,C1458_=_C1493 ,C1458_=_C1494 ,C1458_=_C1495 ,\nC1458_=_C1496 ,C1475_=_C1476 ,C1475_=_C1477 ,C1475_=_C1478 ,C1475_=_C1479 ,C1475_=_C1480 ,\nC1475_=_C1481 ,C1475_=_C1482 ,C1475_=_C1483 ,C1475_=_C1484 ,C1475_=_C1485 ,C1475_=_C1486 ,\nC1475_=_C1487 ,C1475_=_C1488 ,C1475_=_C1489 ,C1475_=_C1490 ,C1476_=_C1477 ,C1476_=_C1478 ,\nC1476_=_C1479 ,C1476_=_C1480 ,C1476_=_C1481 ,C1476_=_C1482 ,C1476_=_C1483 ,C1476_=_C1484 ,\nC1476_=_C1485 ,C1476_=_C1486 ,C1476_=_C1487 ,C1476_=_C1488 ,C1476_=_C1489 ,C1477_=_C1478 ,\nC1477_=_C1479 ,C1477_=_C1480 ,C1477_=_C1481 ,C1477_=_C1482 ,C1477_=_C1483 ,C1477_=_C1484 ,\nC1477_=_C1485 ,C1477_=_C1486 ,C1477_=_C1487 ,C1477_=_C1488 ,C1477_=_C1489 ,C1478_=_C1479 ,\nC1478_=_C1480 ,C1478_=_C1481 ,C1478_=_C1482 ,C1478_=_C1483 ,C1478_=_C1484 ,C1478_=_C1485 ,\nC1478_=_C1486 ,C1478_=_C1487 ,C1478_=_C1488 ,C1478_=_C1489 ,C1479_=_C1480 ,C1479_=_C1481 ,\nC1479_=_C1482 ,C1479_=_C1483 ,C1479_=_C1484 ,C1479_=_C1485 ,C1479_=_C1486 ,C1479_=_C1487 ,\nC1479_=_C1488 ,C1479_=_C1489 ,C1479_=_C1491 ,C1480_=_C1481 ,C1480_=_C1482 ,C1480_=_C1483 ,\nC1480_=_C1484 ,C1480_=_C1485 ,C1480_=_C1486 ,C1480_=_C1487 ,C1480_=_C1488 ,C1480_=_C1489 ,\nC1480_=_C1492 ,C1481_=_C1482 ,C1481_=_C1483 ,C1481_=_C1484 ,C1481_=_C1485 ,C1481_=_C1486 ,\nC1481_=_C1487 ,C1481_=_C1488 ,C1481_=_C1489 ,C1482_=_C1483 ,C1482_=_C1484 ,C1482_=_C1485 ,\nC1482_=_C1486 ,C1482_=_C1487 ,C1482_=_C1488 ,C1482_=_C1489 ,C1483_=_C1484 ,C1483_=_C1485 ,\nC1483_=_C1486 ,C1483_=_C1487 ,C1483_=_C1488 ,C1483_=_C1489 ,C1484_=_C1485 ,C1484_=_C1486 ,\nC1484_=_C1487 ,C1484_=_C1488 ,C1484_=_C1489 ,C1485_=_C1486 ,C1485_=_C1487 ,C1485_=_C1488 ,\nC1485_=_C1489 ,C1486_=_C1487 ,C1486_=_C1488 ,C1486_=_C1489 ,C1487_=_C1488 ,C1487_=_C1489 ,\nC1488_=_C1489 ,C1490_=_C1491 ,C1490_=_C1492 ,C1490_=_C1493 ,C1490_=_C1494 ,C1490_=_C1495 ,\nC1490_=_C1496 ,C1491_=_C1492 ,C1491_=_C1493 ,C1491_=_C1494 ,C1491_=_C1495 ,C1491_=_C1496 ,\nC1492_=_C1493 ,C1492_=_C1494 ,C1492_=_C1495 ,C1492_=_C1496 ,C1493_=_C1494 ,C1493_=_C1495 ,\nC1493_=_C1496 ,C1494_=_C1495 ,C1494_=_C1496 ,C1495_=_C1496 ,"];226[shape=box, label="id:226 level: 6\n41: C59 C280 C301 C533 C706 \nC725 C903 C921 C1111 C1272 C1400 \nC1409 C1410 C1429 C1430 C1431 C1432 \nC1433 C1434 C1435 C1436 C1437 C1438 \nC1439 C1440 C1441 C1442 C1443 C1444 \nC1445 C1446 C1447 C1448 C1449 C1450 \nC1451 C1452 C1453 C1454 C1455 C1456 \n475: C59_=_C280( C59 C280 ) C59_=_C533( C59 C533 ) C59_=_C706( C59 C706 ) C59_=_C903( C59 C903 ) C59_=_C1111( C59 C1111 ) \nC59_=_C1272( C59 C1272 ) C59_=_C1400( C59 C1400 ) C59_=_C1409( C59 C1409 ) C59_=_C1429( C59 C1429 ) C59_=_C1430( C59 C1430 ) C59_=_C1431( C59 C1431 ) \nC59_=_C1432( C59 C1432 ) C59_=_C1433( C59 C1433 ) C59_=_C1434( C59 C1434 ) C59_=_C1435( C59 C1435 ) C59_=_C1436( C59 C1436 ) C59_=_C1437( C59 C1437 ) \nC59_=_C1438( C59 C1438 ) C59_=_C1439( C59 C1439 ) C59_=_C1440( C59 C1440 ) C59_=_C1441( C59 C1441 ) C59_=_C1442( C59 C1442 ) C59_=_C1443( C59 C1443 ) \nC59_=_C1444( C59 C1444 ) C59_=_C1445( C59 C1445 ) C59_=_C1446( C59 C1446 ) C59_=_C1447( C59 C1447 ) C280_=_C533( C280 C533 ) C280_=_C706( C280 C706 ) \nC280_=_C903( C280 C903 ) C280_=_C1111( C280 C1111 ) C280_=_C1272( C280 C1272 ) C280_=_C1400( C280 C1400 ) C280_=_C1409( C280 C1409 ) C280_=_C1429( C280 C1429 ) \nC280_=_C1430( C280 C1430 ) C280_=_C1431( C280 C1431 ) C280_=_C1432( C280 C1432 ) C280_=_C1433( C280 C1433 ) C280_=_C1434( C280 C1434 ) C280_=_C1435( C280 C1435 ) \nC280_=_C1436( C280 C1436 ) C280_=_C1437( C280 C1437 ) C280_=_C1438( C280 C1438 ) C280_=_C1439(</w:t>
      </w:r>
    </w:p>
    <w:p>
      <w:pPr>
        <w:pStyle w:val="PreformattedText"/>
        <w:bidi w:val="0"/>
        <w:spacing w:before="0" w:after="0"/>
        <w:jc w:val="left"/>
        <w:rPr/>
      </w:pPr>
      <w:r>
        <w:rPr/>
        <w:t xml:space="preserve"> </w:t>
      </w:r>
      <w:r>
        <w:rPr/>
        <w:t>C280 C1439 ) C280_=_C1440( C280 C1440 ) C280_=_C1441( C280 C1441 ) \nC280_=_C1442( C280 C1442 ) C280_=_C1443( C280 C1443 ) C280_=_C1444( C280 C1444 ) C280_=_C1445( C280 C1445 ) C280_=_C1446( C280 C1446 ) C280_=_C1447( C280 C1447 ) \nC301_=_C725( C301 C725 ) C301_=_C921( C301 C921 ) C301_=_C1410( C301 C1410 ) C301_=_C1429( C301 C1429 ) C301_=_C1448( C301 C1448 ) C301_=_C1449( C301 C1449 ) \nC301_=_C1450( C301 C1450 ) C301_=_C1451( C301 C1451 ) C301_=_C1452( C301 C1452 ) C301_=_C1453( C301 C1453 ) C301_=_C1454( C301 C1454 ) C301_=_C1455( C301 C1455 ) \nC301_=_C1456( C301 C1456 ) C533_=_C706( C533 C706 ) C533_=_C903( C533 C903 ) C533_=_C1111( C533 C1111 ) C533_=_C1272( C533 C1272 ) C533_=_C1400( C533 C1400 ) \nC533_=_C1409( C533 C1409 ) C533_=_C1429( C533 C1429 ) C533_=_C1430( C533 C1430 ) C533_=_C1431( C533 C1431 ) C533_=_C1432( C533 C1432 ) C533_=_C1433( C533 C1433 ) \nC533_=_C1434( C533 C1434 ) C533_=_C1435( C533 C1435 ) C533_=_C1436( C533 C1436 ) C533_=_C1437( C533 C1437 ) C533_=_C1438( C533 C1438 ) C533_=_C1439( C533 C1439 ) \nC533_=_C1440( C533 C1440 ) C533_=_C1441( C533 C1441 ) C533_=_C1442( C533 C1442 ) C533_=_C1443( C533 C1443 ) C533_=_C1444( C533 C1444 ) C533_=_C1445( C533 C1445 ) \nC533_=_C1446( C533 C1446 ) C533_=_C1447( C533 C1447 ) C706_=_C903( C706 C903 ) C706_=_C1111( C706 C1111 ) C706_=_C1272( C706 C1272 ) C706_=_C1400( C706 C1400 ) \nC706_=_C1409( C706 C1409 ) C706_=_C1429( C706 C1429 ) C706_=_C1430( C706 C1430 ) C706_=_C1431( C706 C1431 ) C706_=_C1432( C706 C1432 ) C706_=_C1433( C706 C1433 ) \nC706_=_C1434( C706 C1434 ) C706_=_C1435( C706 C1435 ) C706_=_C1436( C706 C1436 ) C706_=_C1437( C706 C1437 ) C706_=_C1438( C706 C1438 ) C706_=_C1439( C706 C1439 ) \nC706_=_C1440( C706 C1440 ) C706_=_C1441( C706 C1441 ) C706_=_C1442( C706 C1442 ) C706_=_C1443( C706 C1443 ) C706_=_C1444( C706 C1444 ) C706_=_C1445( C706 C1445 ) \nC706_=_C1446( C706 C1446 ) C706_=_C1447( C706 C1447 ) C725_=_C921( C725 C921 ) C725_=_C1410( C725 C1410 ) C725_=_C1429( C725 C1429 ) C725_=_C1448( C725 C1448 ) \nC725_=_C1449( C725 C1449 ) C725_=_C1450( C725 C1450 ) C725_=_C1451( C725 C1451 ) C725_=_C1452( C725 C1452 ) C725_=_C1453( C725 C1453 ) C725_=_C1454( C725 C1454 ) \nC725_=_C1455( C725 C1455 ) C725_=_C1456( C725 C1456 ) C903_=_C1111( C903 C1111 ) C903_=_C1272( C903 C1272 ) C903_=_C1400( C903 C1400 ) C903_=_C1409( C903 C1409 ) \nC903_=_C1429( C903 C1429 ) C903_=_C1430( C903 C1430 ) C903_=_C1431( C903 C1431 ) C903_=_C1432( C903 C1432 ) C903_=_C1433( C903 C1433 ) C903_=_C1434( C903 C1434 ) \nC903_=_C1435( C903 C1435 ) C903_=_C1436( C903 C1436 ) C903_=_C1437( C903 C1437 ) C903_=_C1438( C903 C1438 ) C903_=_C1439( C903 C1439 ) C903_=_C1440( C903 C1440 ) \nC903_=_C1441( C903 C1441 ) C903_=_C1442( C903 C1442 ) C903_=_C1443( C903 C1443 ) C903_=_C1444( C903 C1444 ) C903_=_C1445( C903 C1445 ) C903_=_C1446( C903 C1446 ) \nC903_=_C1447( C903 C1447 ) C921_=_C1410( C921 C1410 ) C921_=_C1429( C921 C1429 ) C921_=_C1448( C921 C1448 ) C921_=_C1449( C921 C1449 ) C921_=_C1450( C921 C1450 ) \nC921_=_C1451( C921 C1451 ) C921_=_C1452( C921 C1452 ) C921_=_C1453( C921 C1453 ) C921_=_C1454( C921 C1454 ) C921_=_C1455( C921 C1455 ) C921_=_C1456( C921 C1456 ) \nC1111_=_C1272( C1111 C1272 ) C1111_=_C1400( C1111 C1400 ) C1111_=_C1409( C1111 C1409 ) C1111_=_C1429( C1111 C1429 ) C1111_=_C1430( C1111 C1430 ) C1111_=_C1431( C1111 C1431 ) \nC1111_=_C1432( C1111 C1432 ) C1111_=_C1433( C1111 C1433 ) C1111_=_C1434( C1111 C1434 ) C1111_=_C1435( C1111 C1435 ) C1111_=_C1436( C1111 C1436 ) C1111_=_C1437( C1111 C1437 ) \nC1111_=_C1438( C1111 C1438 ) C1111_=_C1439( C1111 C1439 ) C1111_=_C1440( C1111 C1440 ) C1111_=_C1441( C1111 C1441 ) C1111_=_C1442( C1111 C1442 ) C1111_=_C1443( C1111 C1443 ) \nC1111_=_C1444( C1111 C1444 ) C1111_=_C1445( C1111 C1445 ) C1111_=_C1446( C1111 C1446 ) C1111_=_C1447( C1111 C1447 ) C1272_=_C1400( C1272 C1400 ) C1272_=_C1409( C1272 C1409 ) \nC1272_=_C1429( C1272 C1429 ) C1272_=_C1430( C1272 C1430 ) C1272_=_C1431( C1272 C1431 ) C1272_=_C1432( C1272 C1432 ) C1272_=_C1433( C1272 C1433 ) C1272_=_C1434( C1272 C1434 ) \nC1272_=_C1435( C1272 C1435 ) C1272_=_C1436( C1272 C1436 ) C1272_=_C1437( C1272 C1437 ) C1272_=_C1438( C1272 C1438 ) C1272_=_C1439( C1272 C1439 ) C1272_=_C1440( C1272 C1440 ) \nC1272_=_C1441( C1272 C1441 ) C1272_=_C1442( C1272 C1442 ) C1272_=_C1443( C1272 C1443 ) C1272_=_C1444( C1272 C1444 ) C1272_=_C1445( C1272 C1445 ) C1272_=_C1446( C1272 C1446 ) \nC1272_=_C1447( C1272 C1447 ) C1400_=_C1409( C1400 C1409 ) C1400_=_C1429( C1400 C1429 ) C1400_=_C1430( C1400 C1430 ) C1400_=_C1431( C1400 C1431 ) C1400_=_C1432( C1400 C1432 ) \nC1400_=_C1433( C1400 C1433 ) C1400_=_C1434( C1400 C1434 ) C1400_=_C1435( C1400 C1435 ) C1400_=_C1436( C1400 C1436 ) C1400_=_C1437( C1400 C1437 ) C1400_=_C1438( C1400 C1438 ) \nC1400_=_C1439( C1400 C1439 ) C1400_=_C1440( C1400 C1440 ) C1400_=_C1441( C1400 C1441 ) C1400_=_C1442( C1400 C1442 ) C1400_=_C1443( C1400 C1443 ) C1400_=_C1444( C1400 C1444 ) \nC1400_=_C1445( C1400 C1445 ) C1400_=_C1446( C1400 C1446 ) C1400_=_C1447( C1400 C1447 ) C1409_=_C1410( C1409 C1410 ) C1409_=_C1429( C1409 C1429 ) C1409_=_C1430( C1409 C1430 ) \nC1409_=_C1431( C1409 C1431 ) C1409_=_C1432( C1409 C1432 ) C1409_=_C1433( C1409 C1433 ) C1409_=_C1434( C1409 C1434 ) C1409_=_C1435( C1409 C1435 ) C1409_=_C1436( C1409 C1436 ) \nC1409_=_C1437( C1409 C1437 ) C1409_=_C1438( C1409 C1438 ) C1409_=_C1439( C1409 C1439 ) C1409_=_C1440( C1409 C1440 ) C1409_=_C1441( C1409 C1441 ) C1409_=_C1442( C1409 C1442 ) \nC1409_=_C1443( C1409 C1443 ) C1409_=_C1444( C1409 C1444 ) C1409_=_C1445( C1409 C1445 ) C1409_=_C1446( C1409 C1446 ) C1409_=_C1447( C1409 C1447 ) C1410_=_C1429( C1410 C1429 ) \nC1410_=_C1448( C1410 C1448 ) C1410_=_C1449( C1410 C1449 ) C1410_=_C1450( C1410 C1450 ) C1410_=_C1451( C1410 C1451 ) C1410_=_C1452( C1410 C1452 ) C1410_=_C1453( C1410 C1453 ) \nC1410_=_C1454( C1410 C1454 ) C1410_=_C1455( C1410 C1455 ) C1410_=_C1456( C1410 C1456 ) C1429_=_C1430( C1429 C1430 ) C1429_=_C1431( C1429 C1431 ) C1429_=_C1432( C1429 C1432 ) \nC1429_=_C1433( C1429 C1433 ) C1429_=_C1434( C1429 C1434 ) C1429_=_C1435( C1429 C1435 ) C1429_=_C1436( C1429 C1436 ) C1429_=_C1437( C1429 C1437 ) C1429_=_C1438( C1429 C1438 ) \nC1429_=_C1439( C1429 C1439 ) C1429_=_C1440( C1429 C1440 ) C1429_=_C1441( C1429 C1441 ) C1429_=_C1442( C1429 C1442 ) C1429_=_C1443( C1429 C1443 ) C1429_=_C1444( C1429 C1444 ) \nC1429_=_C1445( C1429 C1445 ) C1429_=_C1446( C1429 C1446 ) C1429_=_C1447( C1429 C1447 ) C1429_=_C1448( C1429 C1448 ) C1429_=_C1449( C1429 C1449 ) C1429_=_C1450( C1429 C1450 ) \nC1429_=_C1451( C1429 C1451 ) C1429_=_C1452( C1429 C1452 ) C1429_=_C1453( C1429 C1453 ) C1429_=_C1454( C1429 C1454 ) C1429_=_C1455( C1429 C1455 ) C1429_=_C1456( C1429 C1456 ) \nC1430_=_C1431( C1430 C1431 ) C1430_=_C1432( C1430 C1432 ) C1430_=_C1433( C1430 C1433 ) C1430_=_C1434( C1430 C1434 ) C1430_=_C1435( C1430 C1435 ) C1430_=_C1436( C1430 C1436 ) \nC1430_=_C1437( C1430 C1437 ) C1430_=_C1438( C1430 C1438 ) C1430_=_C1439( C1430 C1439 ) C1430_=_C1440( C1430 C1440 ) C1430_=_C1441( C1430 C1441 ) C1430_=_C1442( C1430 C1442 ) \nC1430_=_C1443( C1430 C1443 ) C1430_=_C1444( C1430 C1444 ) C1430_=_C1445( C1430 C1445 ) C1430_=_C1446( C1430 C1446 ) C1430_=_C1447( C1430 C1447 ) C1430_=_C1448( C1430 C1448 ) \nC1431_=_C1432( C1431 C1432 ) C1431_=_C1433( C1431 C1433 ) C1431_=_C1434( C1431 C1434 ) C1431_=_C1435( C1431 C1435 ) C1431_=_C1436( C1431 C1436 ) C1431_=_C1437( C1431 C1437 ) \nC1431_=_C1438( C1431 C1438 ) C1431_=_C1439( C1431 C1439 ) C1431_=_C1440( C1431 C1440 ) C1431_=_C1441( C1431 C1441 ) C1431_=_C1442( C1431 C1442 ) C1431_=_C1443( C1431 C1443 ) \nC1431_=_C1444( C1431 C1444 ) C1431_=_C1445( C1431 C1445 ) C1431_=_C1446( C1431 C1446 ) C1431_=_C1447( C1431 C1447 ) C1431_=_C1449( C1431 C1449 ) C1432_=_C1433( C1432 C1433 ) \nC1432_=_C1434( C1432 C1434 ) C1432_=_C1435( C1432 C1435 ) C1432_=_C1436( C1432 C1436 ) C1432_=_C1437( C1432 C1437 ) C1432_=_C1438( C1432 C1438 ) C1432_=_C1439( C1432 C1439 ) \nC1432_=_C1440( C1432 C1440 ) C1432_=_C1441( C1432 C1441 ) C1432_=_C1442( C1432 C1442 ) C1432_=_C1443( C1432 C1443 ) C1432_=_C1444( C1432 C1444 ) C1432_=_C1445( C1432 C1445 ) \nC1432_=_C1446( C1432 C1446 ) C1432_=_C1447( C1432 C1447 ) C1433_=_C1434( C1433 C1434 ) C1433_=_C1435( C1433 C1435 ) C1433_=_C1436( C1433 C1436 ) C1433_=_C1437( C1433 C1437 ) \nC1433_=_C1438( C1433 C1438 ) C1433_=_C1439( C1433 C1439 ) C1433_=_C1440( C1433 C1440 ) C1433_=_C1441( C1433 C1441 ) C1433_=_C1442( C1433 C1442 ) C1433_=_C1443( C1433 C1443 ) \nC1433_=_C1444( C1433 C1444 ) C1433_=_C1445( C1433 C1445 ) C1433_=_C1446( C1433 C1446 ) C1433_=_C1447( C1433 C1447 ) C1433_=_C1450( C1433 C1450 ) C1434_=_C1435( C1434 C1435 ) \nC1434_=_C1436( C1434 C1436 ) C1434_=_C1437( C1434 C1437 ) C1434_=_C1438( C1434 C1438 ) C1434_=_C1439( C1434 C1439 ) C1434_=_C1440( C1434 C1440 ) C1434_=_C1441( C1434 C1441 ) \nC1434_=_C1442( C1434 C1442 ) C1434_=_C1443( C1434 C1443 ) C1434_=_C1444( C1434 C1444 ) C1434_=_C1445( C1434 C1445 ) C1434_=_C1446( C1434 C1446 ) C1434_=_C1447( C1434 C1447 ) \nC1435_=_C1436( C1435 C1436 ) C1435_=_C1437( C1435 C1437 ) C1435_=_C1438( C1435 C1438 ) C1435_=_C1439( C1435 C1439 ) C1435_=_C1440( C1435 C1440 ) C1435_=_C1441( C1435 C1441 ) \nC1435_=_C1442( C1435 C1442 ) C1435_=_C1443( C1435 C1443 ) C1435_=_C1444( C1435 C1444 ) C1435_=_C1445( C1435 C1445 ) C1435_=_C1446( C1435 C1446 ) C1435_=_C1447( C1435 C1447 ) \nC1436_=_C1437( C1436 C1437 ) C1436_=_C1438( C1436 C1438 ) C1436_=_C1439( C1436 C1439 ) C1436_=_C1440( C1436 C1440 ) C1436_=_C1441( C1436 C1441 ) C1436_=_C1442( C1436 C1442 ) \nC1436_=_C1443( C1436 C1443 ) C1436_=_C1444( C1436 C1444 ) C1436_=_C1445( C1436 C1445 ) C1436_=_C1446( C1436 C1446 ) C1436_=_C1447( C1436 C1447 ) C1437_=_C1438( C1437 C1438 ) \nC1437_=_C1439( C1437 C1439 ) C1437_=_C1440( C1437 C1440 ) C1437_=_C1441( C1437 C1441 ) C1437_=_C1442( C1437 C1442 ) C1437_=_C1443( C1437 C1443 ) C1437_=_C1444( C1437 C1444 ) \nC1437_=_C1445( C1437 C1445 ) C1437_=_C1446(</w:t>
      </w:r>
    </w:p>
    <w:p>
      <w:pPr>
        <w:pStyle w:val="PreformattedText"/>
        <w:bidi w:val="0"/>
        <w:spacing w:before="0" w:after="0"/>
        <w:jc w:val="left"/>
        <w:rPr/>
      </w:pPr>
      <w:r>
        <w:rPr/>
        <w:t xml:space="preserve"> </w:t>
      </w:r>
      <w:r>
        <w:rPr/>
        <w:t>C1437 C1446 ) C1437_=_C1447( C1437 C1447 ) C1437_=_C1451( C1437 C1451 ) C1438_=_C1439( C1438 C1439 ) C1438_=_C1440( C1438 C1440 ) \nC1438_=_C1441( C1438 C1441 ) C1438_=_C1442( C1438 C1442 ) C1438_=_C1443( C1438 C1443 ) C1438_=_C1444( C1438 C1444 ) C1438_=_C1445( C1438 C1445 ) C1438_=_C1446( C1438 C1446 ) \nC1438_=_C1447( C1438 C1447 ) C1438_=_C1452( C1438 C1452 ) C1439_=_C1440( C1439 C1440 ) C1439_=_C1441( C1439 C1441 ) C1439_=_C1442( C1439 C1442 ) C1439_=_C1443( C1439 C1443 ) \nC1439_=_C1444( C1439 C1444 ) C1439_=_C1445( C1439 C1445 ) C1439_=_C1446( C1439 C1446 ) C1439_=_C1447( C1439 C1447 ) C1440_=_C1441( C1440 C1441 ) C1440_=_C1442( C1440 C1442 ) \nC1440_=_C1443( C1440 C1443 ) C1440_=_C1444( C1440 C1444 ) C1440_=_C1445( C1440 C1445 ) C1440_=_C1446( C1440 C1446 ) C1440_=_C1447( C1440 C1447 ) C1441_=_C1442( C1441 C1442 ) \nC1441_=_C1443( C1441 C1443 ) C1441_=_C1444( C1441 C1444 ) C1441_=_C1445( C1441 C1445 ) C1441_=_C1446( C1441 C1446 ) C1441_=_C1447( C1441 C1447 ) C1442_=_C1443( C1442 C1443 ) \nC1442_=_C1444( C1442 C1444 ) C1442_=_C1445( C1442 C1445 ) C1442_=_C1446( C1442 C1446 ) C1442_=_C1447( C1442 C1447 ) C1443_=_C1444( C1443 C1444 ) C1443_=_C1445( C1443 C1445 ) \nC1443_=_C1446( C1443 C1446 ) C1443_=_C1447( C1443 C1447 ) C1444_=_C1445( C1444 C1445 ) C1444_=_C1446( C1444 C1446 ) C1444_=_C1447( C1444 C1447 ) C1445_=_C1446( C1445 C1446 ) \nC1445_=_C1447( C1445 C1447 ) C1446_=_C1447( C1446 C1447 ) C1448_=_C1449( C1448 C1449 ) C1448_=_C1450( C1448 C1450 ) C1448_=_C1451( C1448 C1451 ) C1448_=_C1452( C1448 C1452 ) \nC1448_=_C1453( C1448 C1453 ) C1448_=_C1454( C1448 C1454 ) C1448_=_C1455( C1448 C1455 ) C1448_=_C1456( C1448 C1456 ) C1449_=_C1450( C1449 C1450 ) C1449_=_C1451( C1449 C1451 ) \nC1449_=_C1452( C1449 C1452 ) C1449_=_C1453( C1449 C1453 ) C1449_=_C1454( C1449 C1454 ) C1449_=_C1455( C1449 C1455 ) C1449_=_C1456( C1449 C1456 ) C1450_=_C1451( C1450 C1451 ) \nC1450_=_C1452( C1450 C1452 ) C1450_=_C1453( C1450 C1453 ) C1450_=_C1454( C1450 C1454 ) C1450_=_C1455( C1450 C1455 ) C1450_=_C1456( C1450 C1456 ) C1451_=_C1452( C1451 C1452 ) \nC1451_=_C1453( C1451 C1453 ) C1451_=_C1454( C1451 C1454 ) C1451_=_C1455( C1451 C1455 ) C1451_=_C1456( C1451 C1456 ) C1452_=_C1453( C1452 C1453 ) C1452_=_C1454( C1452 C1454 ) \nC1452_=_C1455( C1452 C1455 ) C1452_=_C1456( C1452 C1456 ) C1453_=_C1454( C1453 C1454 ) C1453_=_C1455( C1453 C1455 ) C1453_=_C1456( C1453 C1456 ) C1454_=_C1455( C1454 C1455 ) \nC1454_=_C1456( C1454 C1456 ) C1455_=_C1456( C1455 C1456 ) "];175-&gt;226[label="40: C59 C280 C301 C533 C706 \nC725 C903 C921 C1111 C1272 C1400 \nC1409 C1410 C1430 C1431 C1432 C1433 \nC1434 C1435 C1436 C1437 C1438 C1439 \nC1440 C1441 C1442 C1443 C1444 C1445 \nC1446 C1447 C1448 C1449 C1450 C1451 \nC1452 C1453 C1454 C1455 C1456 \n435: C59_=_C280 ,C59_=_C533 ,C59_=_C706 ,C59_=_C903 ,C59_=_C1111 ,\nC59_=_C1272 ,C59_=_C1400 ,C59_=_C1409 ,C59_=_C1430 ,C59_=_C1431 ,C59_=_C1432 ,\nC59_=_C1433 ,C59_=_C1434 ,C59_=_C1435 ,C59_=_C1436 ,C59_=_C1437 ,C59_=_C1438 ,\nC59_=_C1439 ,C59_=_C1440 ,C59_=_C1441 ,C59_=_C1442 ,C59_=_C1443 ,C59_=_C1444 ,\nC59_=_C1445 ,C59_=_C1446 ,C59_=_C1447 ,C280_=_C533 ,C280_=_C706 ,C280_=_C903 ,\nC280_=_C1111 ,C280_=_C1272 ,C280_=_C1400 ,C280_=_C1409 ,C280_=_C1430 ,C280_=_C1431 ,\nC280_=_C1432 ,C280_=_C1433 ,C280_=_C1434 ,C280_=_C1435 ,C280_=_C1436 ,C280_=_C1437 ,\nC280_=_C1438 ,C280_=_C1439 ,C280_=_C1440 ,C280_=_C1441 ,C280_=_C1442 ,C280_=_C1443 ,\nC280_=_C1444 ,C280_=_C1445 ,C280_=_C1446 ,C280_=_C1447 ,C301_=_C725 ,C301_=_C921 ,\nC301_=_C1410 ,C301_=_C1448 ,C301_=_C1449 ,C301_=_C1450 ,C301_=_C1451 ,C301_=_C1452 ,\nC301_=_C1453 ,C301_=_C1454 ,C301_=_C1455 ,C301_=_C1456 ,C533_=_C706 ,C533_=_C903 ,\nC533_=_C1111 ,C533_=_C1272 ,C533_=_C1400 ,C533_=_C1409 ,C533_=_C1430 ,C533_=_C1431 ,\nC533_=_C1432 ,C533_=_C1433 ,C533_=_C1434 ,C533_=_C1435 ,C533_=_C1436 ,C533_=_C1437 ,\nC533_=_C1438 ,C533_=_C1439 ,C533_=_C1440 ,C533_=_C1441 ,C533_=_C1442 ,C533_=_C1443 ,\nC533_=_C1444 ,C533_=_C1445 ,C533_=_C1446 ,C533_=_C1447 ,C706_=_C903 ,C706_=_C1111 ,\nC706_=_C1272 ,C706_=_C1400 ,C706_=_C1409 ,C706_=_C1430 ,C706_=_C1431 ,C706_=_C1432 ,\nC706_=_C1433 ,C706_=_C1434 ,C706_=_C1435 ,C706_=_C1436 ,C706_=_C1437 ,C706_=_C1438 ,\nC706_=_C1439 ,C706_=_C1440 ,C706_=_C1441 ,C706_=_C1442 ,C706_=_C1443 ,C706_=_C1444 ,\nC706_=_C1445 ,C706_=_C1446 ,C706_=_C1447 ,C725_=_C921 ,C725_=_C1410 ,C725_=_C1448 ,\nC725_=_C1449 ,C725_=_C1450 ,C725_=_C1451 ,C725_=_C1452 ,C725_=_C1453 ,C725_=_C1454 ,\nC725_=_C1455 ,C725_=_C1456 ,C903_=_C1111 ,C903_=_C1272 ,C903_=_C1400 ,C903_=_C1409 ,\nC903_=_C1430 ,C903_=_C1431 ,C903_=_C1432 ,C903_=_C1433 ,C903_=_C1434 ,C903_=_C1435 ,\nC903_=_C1436 ,C903_=_C1437 ,C903_=_C1438 ,C903_=_C1439 ,C903_=_C1440 ,C903_=_C1441 ,\nC903_=_C1442 ,C903_=_C1443 ,C903_=_C1444 ,C903_=_C1445 ,C903_=_C1446 ,C903_=_C1447 ,\nC921_=_C1410 ,C921_=_C1448 ,C921_=_C1449 ,C921_=_C1450 ,C921_=_C1451 ,C921_=_C1452 ,\nC921_=_C1453 ,C921_=_C1454 ,C921_=_C1455 ,C921_=_C1456 ,C1111_=_C1272 ,C1111_=_C1400 ,\nC1111_=_C1409 ,C1111_=_C1430 ,C1111_=_C1431 ,C1111_=_C1432 ,C1111_=_C1433 ,C1111_=_C1434 ,\nC1111_=_C1435 ,C1111_=_C1436 ,C1111_=_C1437 ,C1111_=_C1438 ,C1111_=_C1439 ,C1111_=_C1440 ,\nC1111_=_C1441 ,C1111_=_C1442 ,C1111_=_C1443 ,C1111_=_C1444 ,C1111_=_C1445 ,C1111_=_C1446 ,\nC1111_=_C1447 ,C1272_=_C1400 ,C1272_=_C1409 ,C1272_=_C1430 ,C1272_=_C1431 ,C1272_=_C1432 ,\nC1272_=_C1433 ,C1272_=_C1434 ,C1272_=_C1435 ,C1272_=_C1436 ,C1272_=_C1437 ,C1272_=_C1438 ,\nC1272_=_C1439 ,C1272_=_C1440 ,C1272_=_C1441 ,C1272_=_C1442 ,C1272_=_C1443 ,C1272_=_C1444 ,\nC1272_=_C1445 ,C1272_=_C1446 ,C1272_=_C1447 ,C1400_=_C1409 ,C1400_=_C1430 ,C1400_=_C1431 ,\nC1400_=_C1432 ,C1400_=_C1433 ,C1400_=_C1434 ,C1400_=_C1435 ,C1400_=_C1436 ,C1400_=_C1437 ,\nC1400_=_C1438 ,C1400_=_C1439 ,C1400_=_C1440 ,C1400_=_C1441 ,C1400_=_C1442 ,C1400_=_C1443 ,\nC1400_=_C1444 ,C1400_=_C1445 ,C1400_=_C1446 ,C1400_=_C1447 ,C1409_=_C1410 ,C1409_=_C1430 ,\nC1409_=_C1431 ,C1409_=_C1432 ,C1409_=_C1433 ,C1409_=_C1434 ,C1409_=_C1435 ,C1409_=_C1436 ,\nC1409_=_C1437 ,C1409_=_C1438 ,C1409_=_C1439 ,C1409_=_C1440 ,C1409_=_C1441 ,C1409_=_C1442 ,\nC1409_=_C1443 ,C1409_=_C1444 ,C1409_=_C1445 ,C1409_=_C1446 ,C1409_=_C1447 ,C1410_=_C1448 ,\nC1410_=_C1449 ,C1410_=_C1450 ,C1410_=_C1451 ,C1410_=_C1452 ,C1410_=_C1453 ,C1410_=_C1454 ,\nC1410_=_C1455 ,C1410_=_C1456 ,C1430_=_C1431 ,C1430_=_C1432 ,C1430_=_C1433 ,C1430_=_C1434 ,\nC1430_=_C1435 ,C1430_=_C1436 ,C1430_=_C1437 ,C1430_=_C1438 ,C1430_=_C1439 ,C1430_=_C1440 ,\nC1430_=_C1441 ,C1430_=_C1442 ,C1430_=_C1443 ,C1430_=_C1444 ,C1430_=_C1445 ,C1430_=_C1446 ,\nC1430_=_C1447 ,C1430_=_C1448 ,C1431_=_C1432 ,C1431_=_C1433 ,C1431_=_C1434 ,C1431_=_C1435 ,\nC1431_=_C1436 ,C1431_=_C1437 ,C1431_=_C1438 ,C1431_=_C1439 ,C1431_=_C1440 ,C1431_=_C1441 ,\nC1431_=_C1442 ,C1431_=_C1443 ,C1431_=_C1444 ,C1431_=_C1445 ,C1431_=_C1446 ,C1431_=_C1447 ,\nC1431_=_C1449 ,C1432_=_C1433 ,C1432_=_C1434 ,C1432_=_C1435 ,C1432_=_C1436 ,C1432_=_C1437 ,\nC1432_=_C1438 ,C1432_=_C1439 ,C1432_=_C1440 ,C1432_=_C1441 ,C1432_=_C1442 ,C1432_=_C1443 ,\nC1432_=_C1444 ,C1432_=_C1445 ,C1432_=_C1446 ,C1432_=_C1447 ,C1433_=_C1434 ,C1433_=_C1435 ,\nC1433_=_C1436 ,C1433_=_C1437 ,C1433_=_C1438 ,C1433_=_C1439 ,C1433_=_C1440 ,C1433_=_C1441 ,\nC1433_=_C1442 ,C1433_=_C1443 ,C1433_=_C1444 ,C1433_=_C1445 ,C1433_=_C1446 ,C1433_=_C1447 ,\nC1433_=_C1450 ,C1434_=_C1435 ,C1434_=_C1436 ,C1434_=_C1437 ,C1434_=_C1438 ,C1434_=_C1439 ,\nC1434_=_C1440 ,C1434_=_C1441 ,C1434_=_C1442 ,C1434_=_C1443 ,C1434_=_C1444 ,C1434_=_C1445 ,\nC1434_=_C1446 ,C1434_=_C1447 ,C1435_=_C1436 ,C1435_=_C1437 ,C1435_=_C1438 ,C1435_=_C1439 ,\nC1435_=_C1440 ,C1435_=_C1441 ,C1435_=_C1442 ,C1435_=_C1443 ,C1435_=_C1444 ,C1435_=_C1445 ,\nC1435_=_C1446 ,C1435_=_C1447 ,C1436_=_C1437 ,C1436_=_C1438 ,C1436_=_C1439 ,C1436_=_C1440 ,\nC1436_=_C1441 ,C1436_=_C1442 ,C1436_=_C1443 ,C1436_=_C1444 ,C1436_=_C1445 ,C1436_=_C1446 ,\nC1436_=_C1447 ,C1437_=_C1438 ,C1437_=_C1439 ,C1437_=_C1440 ,C1437_=_C1441 ,C1437_=_C1442 ,\nC1437_=_C1443 ,C1437_=_C1444 ,C1437_=_C1445 ,C1437_=_C1446 ,C1437_=_C1447 ,C1437_=_C1451 ,\nC1438_=_C1439 ,C1438_=_C1440 ,C1438_=_C1441 ,C1438_=_C1442 ,C1438_=_C1443 ,C1438_=_C1444 ,\nC1438_=_C1445 ,C1438_=_C1446 ,C1438_=_C1447 ,C1438_=_C1452 ,C1439_=_C1440 ,C1439_=_C1441 ,\nC1439_=_C1442 ,C1439_=_C1443 ,C1439_=_C1444 ,C1439_=_C1445 ,C1439_=_C1446 ,C1439_=_C1447 ,\nC1440_=_C1441 ,C1440_=_C1442 ,C1440_=_C1443 ,C1440_=_C1444 ,C1440_=_C1445 ,C1440_=_C1446 ,\nC1440_=_C1447 ,C1441_=_C1442 ,C1441_=_C1443 ,C1441_=_C1444 ,C1441_=_C1445 ,C1441_=_C1446 ,\nC1441_=_C1447 ,C1442_=_C1443 ,C1442_=_C1444 ,C1442_=_C1445 ,C1442_=_C1446 ,C1442_=_C1447 ,\nC1443_=_C1444 ,C1443_=_C1445 ,C1443_=_C1446 ,C1443_=_C1447 ,C1444_=_C1445 ,C1444_=_C1446 ,\nC1444_=_C1447 ,C1445_=_C1446 ,C1445_=_C1447 ,C1446_=_C1447 ,C1448_=_C1449 ,C1448_=_C1450 ,\nC1448_=_C1451 ,C1448_=_C1452 ,C1448_=_C1453 ,C1448_=_C1454 ,C1448_=_C1455 ,C1448_=_C1456 ,\nC1449_=_C1450 ,C1449_=_C1451 ,C1449_=_C1452 ,C1449_=_C1453 ,C1449_=_C1454 ,C1449_=_C1455 ,\nC1449_=_C1456 ,C1450_=_C1451 ,C1450_=_C1452 ,C1450_=_C1453 ,C1450_=_C1454 ,C1450_=_C1455 ,\nC1450_=_C1456 ,C1451_=_C1452 ,C1451_=_C1453 ,C1451_=_C1454 ,C1451_=_C1455 ,C1451_=_C1456 ,\nC1452_=_C1453 ,C1452_=_C1454 ,C1452_=_C1455 ,C1452_=_C1456 ,C1453_=_C1454 ,C1453_=_C1455 ,\nC1453_=_C1456 ,C1454_=_C1455 ,C1454_=_C1456 ,C1455_=_C1456 ,"];227[shape=box, label="id:227 level: 6\n41: C159 C388 C471 C473 C496 \nC498 C520 C522 C541 C551 C560 \nC569 C570 C571 C572 C573 C574 \nC575 C576 C577 C578 C579 C580 \nC590 C591 C592 C593 C594 C595 \nC596 C597 C598 C599 C600 C601 \nC602 C603 C604 C605 C606 C607 \n475: C159_=_C388( C159 C388 ) C159_=_C473( C159 C473 ) C159_=_C498( C159 C498 ) C159_=_C522( C159 C522 ) C159_=_C541( C159 C541 ) \nC159_=_C551( C159 C551 ) C159_=_C560( C159 C560 ) C159_=_C569( C159 C569 ) C159_=_C580( C159 C580 ) C159_=_C590( C159 C590 ) C159_=_C591( C159 C591 ) \nC159_=_C592( C159 C592 ) C159_=_C593( C159 C593 ) C159_=_C594( C159 C594 ) C159_=_C595( C159 C595 ) C159_=_C596( C159 C596</w:t>
      </w:r>
    </w:p>
    <w:p>
      <w:pPr>
        <w:pStyle w:val="PreformattedText"/>
        <w:bidi w:val="0"/>
        <w:spacing w:before="0" w:after="0"/>
        <w:jc w:val="left"/>
        <w:rPr/>
      </w:pPr>
      <w:r>
        <w:rPr/>
        <w:t xml:space="preserve"> </w:t>
      </w:r>
      <w:r>
        <w:rPr/>
        <w:t>) C159_=_C597( C159 C597 ) \nC159_=_C598( C159 C598 ) C159_=_C599( C159 C599 ) C159_=_C600( C159 C600 ) C159_=_C601( C159 C601 ) C159_=_C602( C159 C602 ) C159_=_C603( C159 C603 ) \nC159_=_C604( C159 C604 ) C159_=_C605( C159 C605 ) C159_=_C606( C159 C606 ) C159_=_C607( C159 C607 ) C388_=_C473( C388 C473 ) C388_=_C498( C388 C498 ) \nC388_=_C522( C388 C522 ) C388_=_C541( C388 C541 ) C388_=_C551( C388 C551 ) C388_=_C560( C388 C560 ) C388_=_C569( C388 C569 ) C388_=_C580( C388 C580 ) \nC388_=_C590( C388 C590 ) C388_=_C591( C388 C591 ) C388_=_C592( C388 C592 ) C388_=_C593( C388 C593 ) C388_=_C594( C388 C594 ) C388_=_C595( C388 C595 ) \nC388_=_C596( C388 C596 ) C388_=_C597( C388 C597 ) C388_=_C598( C388 C598 ) C388_=_C599( C388 C599 ) C388_=_C600( C388 C600 ) C388_=_C601( C388 C601 ) \nC388_=_C602( C388 C602 ) C388_=_C603( C388 C603 ) C388_=_C604( C388 C604 ) C388_=_C605( C388 C605 ) C388_=_C606( C388 C606 ) C388_=_C607( C388 C607 ) \nC471_=_C473( C471 C473 ) C471_=_C496( C471 C496 ) C471_=_C520( C471 C520 ) C471_=_C569( C471 C569 ) C471_=_C570( C471 C570 ) C471_=_C571( C471 C571 ) \nC471_=_C572( C471 C572 ) C471_=_C573( C471 C573 ) C471_=_C574( C471 C574 ) C471_=_C575( C471 C575 ) C471_=_C576( C471 C576 ) C471_=_C577( C471 C577 ) \nC471_=_C578( C471 C578 ) C471_=_C579( C471 C579 ) C473_=_C498( C473 C498 ) C473_=_C522( C473 C522 ) C473_=_C541( C473 C541 ) C473_=_C551( C473 C551 ) \nC473_=_C560( C473 C560 ) C473_=_C569( C473 C569 ) C473_=_C580( C473 C580 ) C473_=_C590( C473 C590 ) C473_=_C591( C473 C591 ) C473_=_C592( C473 C592 ) \nC473_=_C593( C473 C593 ) C473_=_C594( C473 C594 ) C473_=_C595( C473 C595 ) C473_=_C596( C473 C596 ) C473_=_C597( C473 C597 ) C473_=_C598( C473 C598 ) \nC473_=_C599( C473 C599 ) C473_=_C600( C473 C600 ) C473_=_C601( C473 C601 ) C473_=_C602( C473 C602 ) C473_=_C603( C473 C603 ) C473_=_C604( C473 C604 ) \nC473_=_C605( C473 C605 ) C473_=_C606( C473 C606 ) C473_=_C607( C473 C607 ) C496_=_C498( C496 C498 ) C496_=_C520( C496 C520 ) C496_=_C569( C496 C569 ) \nC496_=_C570( C496 C570 ) C496_=_C571( C496 C571 ) C496_=_C572( C496 C572 ) C496_=_C573( C496 C573 ) C496_=_C574( C496 C574 ) C496_=_C575( C496 C575 ) \nC496_=_C576( C496 C576 ) C496_=_C577( C496 C577 ) C496_=_C578( C496 C578 ) C496_=_C579( C496 C579 ) C498_=_C522( C498 C522 ) C498_=_C541( C498 C541 ) \nC498_=_C551( C498 C551 ) C498_=_C560( C498 C560 ) C498_=_C569( C498 C569 ) C498_=_C580( C498 C580 ) C498_=_C590( C498 C590 ) C498_=_C591( C498 C591 ) \nC498_=_C592( C498 C592 ) C498_=_C593( C498 C593 ) C498_=_C594( C498 C594 ) C498_=_C595( C498 C595 ) C498_=_C596( C498 C596 ) C498_=_C597( C498 C597 ) \nC498_=_C598( C498 C598 ) C498_=_C599( C498 C599 ) C498_=_C600( C498 C600 ) C498_=_C601( C498 C601 ) C498_=_C602( C498 C602 ) C498_=_C603( C498 C603 ) \nC498_=_C604( C498 C604 ) C498_=_C605( C498 C605 ) C498_=_C606( C498 C606 ) C498_=_C607( C498 C607 ) C520_=_C522( C520 C522 ) C520_=_C569( C520 C569 ) \nC520_=_C570( C520 C570 ) C520_=_C571( C520 C571 ) C520_=_C572( C520 C572 ) C520_=_C573( C520 C573 ) C520_=_C574( C520 C574 ) C520_=_C575( C520 C575 ) \nC520_=_C576( C520 C576 ) C520_=_C577( C520 C577 ) C520_=_C578( C520 C578 ) C520_=_C579( C520 C579 ) C522_=_C541( C522 C541 ) C522_=_C551( C522 C551 ) \nC522_=_C560( C522 C560 ) C522_=_C569( C522 C569 ) C522_=_C580( C522 C580 ) C522_=_C590( C522 C590 ) C522_=_C591( C522 C591 ) C522_=_C592( C522 C592 ) \nC522_=_C593( C522 C593 ) C522_=_C594( C522 C594 ) C522_=_C595( C522 C595 ) C522_=_C596( C522 C596 ) C522_=_C597( C522 C597 ) C522_=_C598( C522 C598 ) \nC522_=_C599( C522 C599 ) C522_=_C600( C522 C600 ) C522_=_C601( C522 C601 ) C522_=_C602( C522 C602 ) C522_=_C603( C522 C603 ) C522_=_C604( C522 C604 ) \nC522_=_C605( C522 C605 ) C522_=_C606( C522 C606 ) C522_=_C607( C522 C607 ) C541_=_C551( C541 C551 ) C541_=_C560( C541 C560 ) C541_=_C569( C541 C569 ) \nC541_=_C580( C541 C580 ) C541_=_C590( C541 C590 ) C541_=_C591( C541 C591 ) C541_=_C592( C541 C592 ) C541_=_C593( C541 C593 ) C541_=_C594( C541 C594 ) \nC541_=_C595( C541 C595 ) C541_=_C596( C541 C596 ) C541_=_C597( C541 C597 ) C541_=_C598( C541 C598 ) C541_=_C599( C541 C599 ) C541_=_C600( C541 C600 ) \nC541_=_C601( C541 C601 ) C541_=_C602( C541 C602 ) C541_=_C603( C541 C603 ) C541_=_C604( C541 C604 ) C541_=_C605( C541 C605 ) C541_=_C606( C541 C606 ) \nC541_=_C607( C541 C607 ) C551_=_C560( C551 C560 ) C551_=_C569( C551 C569 ) C551_=_C580( C551 C580 ) C551_=_C590( C551 C590 ) C551_=_C591( C551 C591 ) \nC551_=_C592( C551 C592 ) C551_=_C593( C551 C593 ) C551_=_C594( C551 C594 ) C551_=_C595( C551 C595 ) C551_=_C596( C551 C596 ) C551_=_C597( C551 C597 ) \nC551_=_C598( C551 C598 ) C551_=_C599( C551 C599 ) C551_=_C600( C551 C600 ) C551_=_C601( C551 C601 ) C551_=_C602( C551 C602 ) C551_=_C603( C551 C603 ) \nC551_=_C604( C551 C604 ) C551_=_C605( C551 C605 ) C551_=_C606( C551 C606 ) C551_=_C607( C551 C607 ) C560_=_C569( C560 C569 ) C560_=_C580( C560 C580 ) \nC560_=_C590( C560 C590 ) C560_=_C591( C560 C591 ) C560_=_C592( C560 C592 ) C560_=_C593( C560 C593 ) C560_=_C594( C560 C594 ) C560_=_C595( C560 C595 ) \nC560_=_C596( C560 C596 ) C560_=_C597( C560 C597 ) C560_=_C598( C560 C598 ) C560_=_C599( C560 C599 ) C560_=_C600( C560 C600 ) C560_=_C601( C560 C601 ) \nC560_=_C602( C560 C602 ) C560_=_C603( C560 C603 ) C560_=_C604( C560 C604 ) C560_=_C605( C560 C605 ) C560_=_C606( C560 C606 ) C560_=_C607( C560 C607 ) \nC569_=_C570( C569 C570 ) C569_=_C571( C569 C571 ) C569_=_C572( C569 C572 ) C569_=_C573( C569 C573 ) C569_=_C574( C569 C574 ) C569_=_C575( C569 C575 ) \nC569_=_C576( C569 C576 ) C569_=_C577( C569 C577 ) C569_=_C578( C569 C578 ) C569_=_C579( C569 C579 ) C569_=_C580( C569 C580 ) C569_=_C590( C569 C590 ) \nC569_=_C591( C569 C591 ) C569_=_C592( C569 C592 ) C569_=_C593( C569 C593 ) C569_=_C594( C569 C594 ) C569_=_C595( C569 C595 ) C569_=_C596( C569 C596 ) \nC569_=_C597( C569 C597 ) C569_=_C598( C569 C598 ) C569_=_C599( C569 C599 ) C569_=_C600( C569 C600 ) C569_=_C601( C569 C601 ) C569_=_C602( C569 C602 ) \nC569_=_C603( C569 C603 ) C569_=_C604( C569 C604 ) C569_=_C605( C569 C605 ) C569_=_C606( C569 C606 ) C569_=_C607( C569 C607 ) C570_=_C571( C570 C571 ) \nC570_=_C572( C570 C572 ) C570_=_C573( C570 C573 ) C570_=_C574( C570 C574 ) C570_=_C575( C570 C575 ) C570_=_C576( C570 C576 ) C570_=_C577( C570 C577 ) \nC570_=_C578( C570 C578 ) C570_=_C579( C570 C579 ) C570_=_C591( C570 C591 ) C571_=_C572( C571 C572 ) C571_=_C573( C571 C573 ) C571_=_C574( C571 C574 ) \nC571_=_C575( C571 C575 ) C571_=_C576( C571 C576 ) C571_=_C577( C571 C577 ) C571_=_C578( C571 C578 ) C571_=_C579( C571 C579 ) C571_=_C594( C571 C594 ) \nC572_=_C573( C572 C573 ) C572_=_C574( C572 C574 ) C572_=_C575( C572 C575 ) C572_=_C576( C572 C576 ) C572_=_C577( C572 C577 ) C572_=_C578( C572 C578 ) \nC572_=_C579( C572 C579 ) C572_=_C595( C572 C595 ) C573_=_C574( C573 C574 ) C573_=_C575( C573 C575 ) C573_=_C576( C573 C576 ) C573_=_C577( C573 C577 ) \nC573_=_C578( C573 C578 ) C573_=_C579( C573 C579 ) C574_=_C575( C574 C575 ) C574_=_C576( C574 C576 ) C574_=_C577( C574 C577 ) C574_=_C578( C574 C578 ) \nC574_=_C579( C574 C579 ) C575_=_C576( C575 C576 ) C575_=_C577( C575 C577 ) C575_=_C578( C575 C578 ) C575_=_C579( C575 C579 ) C576_=_C577( C576 C577 ) \nC576_=_C578( C576 C578 ) C576_=_C579( C576 C579 ) C577_=_C578( C577 C578 ) C577_=_C579( C577 C579 ) C578_=_C579( C578 C579 ) C580_=_C590( C580 C590 ) \nC580_=_C591( C580 C591 ) C580_=_C592( C580 C592 ) C580_=_C593( C580 C593 ) C580_=_C594( C580 C594 ) C580_=_C595( C580 C595 ) C580_=_C596( C580 C596 ) \nC580_=_C597( C580 C597 ) C580_=_C598( C580 C598 ) C580_=_C599( C580 C599 ) C580_=_C600( C580 C600 ) C580_=_C601( C580 C601 ) C580_=_C602( C580 C602 ) \nC580_=_C603( C580 C603 ) C580_=_C604( C580 C604 ) C580_=_C605( C580 C605 ) C580_=_C606( C580 C606 ) C580_=_C607( C580 C607 ) C590_=_C591( C590 C591 ) \nC590_=_C592( C590 C592 ) C590_=_C593( C590 C593 ) C590_=_C594( C590 C594 ) C590_=_C595( C590 C595 ) C590_=_C596( C590 C596 ) C590_=_C597( C590 C597 ) \nC590_=_C598( C590 C598 ) C590_=_C599( C590 C599 ) C590_=_C600( C590 C600 ) C590_=_C601( C590 C601 ) C590_=_C602( C590 C602 ) C590_=_C603( C590 C603 ) \nC590_=_C604( C590 C604 ) C590_=_C605( C590 C605 ) C590_=_C606( C590 C606 ) C590_=_C607( C590 C607 ) C591_=_C592( C591 C592 ) C591_=_C593( C591 C593 ) \nC591_=_C594( C591 C594 ) C591_=_C595( C591 C595 ) C591_=_C596( C591 C596 ) C591_=_C597( C591 C597 ) C591_=_C598( C591 C598 ) C591_=_C599( C591 C599 ) \nC591_=_C600( C591 C600 ) C591_=_C601( C591 C601 ) C591_=_C602( C591 C602 ) C591_=_C603( C591 C603 ) C591_=_C604( C591 C604 ) C591_=_C605( C591 C605 ) \nC591_=_C606( C591 C606 ) C591_=_C607( C591 C607 ) C592_=_C593( C592 C593 ) C592_=_C594( C592 C594 ) C592_=_C595( C592 C595 ) C592_=_C596( C592 C596 ) \nC592_=_C597( C592 C597 ) C592_=_C598( C592 C598 ) C592_=_C599( C592 C599 ) C592_=_C600( C592 C600 ) C592_=_C601( C592 C601 ) C592_=_C602( C592 C602 ) \nC592_=_C603( C592 C603 ) C592_=_C604( C592 C604 ) C592_=_C605( C592 C605 ) C592_=_C606( C592 C606 ) C592_=_C607( C592 C607 ) C593_=_C594( C593 C594 ) \nC593_=_C595( C593 C595 ) C593_=_C596( C593 C596 ) C593_=_C597( C593 C597 ) C593_=_C598( C593 C598 ) C593_=_C599( C593 C599 ) C593_=_C600( C593 C600 ) \nC593_=_C601( C593 C601 ) C593_=_C602( C593 C602 ) C593_=_C603( C593 C603 ) C593_=_C604( C593 C604 ) C593_=_C605( C593 C605 ) C593_=_C606( C593 C606 ) \nC593_=_C607( C593 C607 ) C594_=_C595( C594 C595 ) C594_=_C596( C594 C596 ) C594_=_C597( C594 C597 ) C594_=_C598( C594 C598 ) C594_=_C599( C594 C599 ) \nC594_=_C600( C594 C600 ) C594_=_C601( C594 C601 ) C594_=_C602( C594 C602 ) C594_=_C603( C594 C603 ) C594_=_C604( C594 C604 ) C594_=_C605( C594 C605 ) \nC594_=_C606( C594 C606 ) C594_=_C607( C594 C607 ) C595_=_C596( C595 C596 ) C595_=_C597( C595 C597 ) C595_=_C598( C595 C598 ) C595_=_C599( C595 C599 ) \nC595_=_C600( C595 C600 ) C595_=_C601( C595 C601 ) C595_=_C602( C595 C602 ) C595_=_C603( C595 C603 ) C595_=_C604( C595 C604 ) C595_=_C605( C595</w:t>
      </w:r>
    </w:p>
    <w:p>
      <w:pPr>
        <w:pStyle w:val="PreformattedText"/>
        <w:bidi w:val="0"/>
        <w:spacing w:before="0" w:after="0"/>
        <w:jc w:val="left"/>
        <w:rPr/>
      </w:pPr>
      <w:r>
        <w:rPr/>
        <w:t xml:space="preserve"> </w:t>
      </w:r>
      <w:r>
        <w:rPr/>
        <w:t>C605 ) \nC595_=_C606( C595 C606 ) C595_=_C607( C595 C607 ) C596_=_C597( C596 C597 ) C596_=_C598( C596 C598 ) C596_=_C599( C596 C599 ) C596_=_C600( C596 C600 ) \nC596_=_C601( C596 C601 ) C596_=_C602( C596 C602 ) C596_=_C603( C596 C603 ) C596_=_C604( C596 C604 ) C596_=_C605( C596 C605 ) C596_=_C606( C596 C606 ) \nC596_=_C607( C596 C607 ) C597_=_C598( C597 C598 ) C597_=_C599( C597 C599 ) C597_=_C600( C597 C600 ) C597_=_C601( C597 C601 ) C597_=_C602( C597 C602 ) \nC597_=_C603( C597 C603 ) C597_=_C604( C597 C604 ) C597_=_C605( C597 C605 ) C597_=_C606( C597 C606 ) C597_=_C607( C597 C607 ) C598_=_C599( C598 C599 ) \nC598_=_C600( C598 C600 ) C598_=_C601( C598 C601 ) C598_=_C602( C598 C602 ) C598_=_C603( C598 C603 ) C598_=_C604( C598 C604 ) C598_=_C605( C598 C605 ) \nC598_=_C606( C598 C606 ) C598_=_C607( C598 C607 ) C599_=_C600( C599 C600 ) C599_=_C601( C599 C601 ) C599_=_C602( C599 C602 ) C599_=_C603( C599 C603 ) \nC599_=_C604( C599 C604 ) C599_=_C605( C599 C605 ) C599_=_C606( C599 C606 ) C599_=_C607( C599 C607 ) C600_=_C601( C600 C601 ) C600_=_C602( C600 C602 ) \nC600_=_C603( C600 C603 ) C600_=_C604( C600 C604 ) C600_=_C605( C600 C605 ) C600_=_C606( C600 C606 ) C600_=_C607( C600 C607 ) C601_=_C602( C601 C602 ) \nC601_=_C603( C601 C603 ) C601_=_C604( C601 C604 ) C601_=_C605( C601 C605 ) C601_=_C606( C601 C606 ) C601_=_C607( C601 C607 ) C602_=_C603( C602 C603 ) \nC602_=_C604( C602 C604 ) C602_=_C605( C602 C605 ) C602_=_C606( C602 C606 ) C602_=_C607( C602 C607 ) C603_=_C604( C603 C604 ) C603_=_C605( C603 C605 ) \nC603_=_C606( C603 C606 ) C603_=_C607( C603 C607 ) C604_=_C605( C604 C605 ) C604_=_C606( C604 C606 ) C604_=_C607( C604 C607 ) C605_=_C606( C605 C606 ) \nC605_=_C607( C605 C607 ) C606_=_C607( C606 C607 ) "];176-&gt;227[label="40: C159 C388 C471 C473 C496 \nC498 C520 C522 C541 C551 C560 \nC570 C571 C572 C573 C574 C575 \nC576 C577 C578 C579 C580 C590 \nC591 C592 C593 C594 C595 C596 \nC597 C598 C599 C600 C601 C602 \nC603 C604 C605 C606 C607 \n435: C159_=_C388 ,C159_=_C473 ,C159_=_C498 ,C159_=_C522 ,C159_=_C541 ,\nC159_=_C551 ,C159_=_C560 ,C159_=_C580 ,C159_=_C590 ,C159_=_C591 ,C159_=_C592 ,\nC159_=_C593 ,C159_=_C594 ,C159_=_C595 ,C159_=_C596 ,C159_=_C597 ,C159_=_C598 ,\nC159_=_C599 ,C159_=_C600 ,C159_=_C601 ,C159_=_C602 ,C159_=_C603 ,C159_=_C604 ,\nC159_=_C605 ,C159_=_C606 ,C159_=_C607 ,C388_=_C473 ,C388_=_C498 ,C388_=_C522 ,\nC388_=_C541 ,C388_=_C551 ,C388_=_C560 ,C388_=_C580 ,C388_=_C590 ,C388_=_C591 ,\nC388_=_C592 ,C388_=_C593 ,C388_=_C594 ,C388_=_C595 ,C388_=_C596 ,C388_=_C597 ,\nC388_=_C598 ,C388_=_C599 ,C388_=_C600 ,C388_=_C601 ,C388_=_C602 ,C388_=_C603 ,\nC388_=_C604 ,C388_=_C605 ,C388_=_C606 ,C388_=_C607 ,C471_=_C473 ,C471_=_C496 ,\nC471_=_C520 ,C471_=_C570 ,C471_=_C571 ,C471_=_C572 ,C471_=_C573 ,C471_=_C574 ,\nC471_=_C575 ,C471_=_C576 ,C471_=_C577 ,C471_=_C578 ,C471_=_C579 ,C473_=_C498 ,\nC473_=_C522 ,C473_=_C541 ,C473_=_C551 ,C473_=_C560 ,C473_=_C580 ,C473_=_C590 ,\nC473_=_C591 ,C473_=_C592 ,C473_=_C593 ,C473_=_C594 ,C473_=_C595 ,C473_=_C596 ,\nC473_=_C597 ,C473_=_C598 ,C473_=_C599 ,C473_=_C600 ,C473_=_C601 ,C473_=_C602 ,\nC473_=_C603 ,C473_=_C604 ,C473_=_C605 ,C473_=_C606 ,C473_=_C607 ,C496_=_C498 ,\nC496_=_C520 ,C496_=_C570 ,C496_=_C571 ,C496_=_C572 ,C496_=_C573 ,C496_=_C574 ,\nC496_=_C575 ,C496_=_C576 ,C496_=_C577 ,C496_=_C578 ,C496_=_C579 ,C498_=_C522 ,\nC498_=_C541 ,C498_=_C551 ,C498_=_C560 ,C498_=_C580 ,C498_=_C590 ,C498_=_C591 ,\nC498_=_C592 ,C498_=_C593 ,C498_=_C594 ,C498_=_C595 ,C498_=_C596 ,C498_=_C597 ,\nC498_=_C598 ,C498_=_C599 ,C498_=_C600 ,C498_=_C601 ,C498_=_C602 ,C498_=_C603 ,\nC498_=_C604 ,C498_=_C605 ,C498_=_C606 ,C498_=_C607 ,C520_=_C522 ,C520_=_C570 ,\nC520_=_C571 ,C520_=_C572 ,C520_=_C573 ,C520_=_C574 ,C520_=_C575 ,C520_=_C576 ,\nC520_=_C577 ,C520_=_C578 ,C520_=_C579 ,C522_=_C541 ,C522_=_C551 ,C522_=_C560 ,\nC522_=_C580 ,C522_=_C590 ,C522_=_C591 ,C522_=_C592 ,C522_=_C593 ,C522_=_C594 ,\nC522_=_C595 ,C522_=_C596 ,C522_=_C597 ,C522_=_C598 ,C522_=_C599 ,C522_=_C600 ,\nC522_=_C601 ,C522_=_C602 ,C522_=_C603 ,C522_=_C604 ,C522_=_C605 ,C522_=_C606 ,\nC522_=_C607 ,C541_=_C551 ,C541_=_C560 ,C541_=_C580 ,C541_=_C590 ,C541_=_C591 ,\nC541_=_C592 ,C541_=_C593 ,C541_=_C594 ,C541_=_C595 ,C541_=_C596 ,C541_=_C597 ,\nC541_=_C598 ,C541_=_C599 ,C541_=_C600 ,C541_=_C601 ,C541_=_C602 ,C541_=_C603 ,\nC541_=_C604 ,C541_=_C605 ,C541_=_C606 ,C541_=_C607 ,C551_=_C560 ,C551_=_C580 ,\nC551_=_C590 ,C551_=_C591 ,C551_=_C592 ,C551_=_C593 ,C551_=_C594 ,C551_=_C595 ,\nC551_=_C596 ,C551_=_C597 ,C551_=_C598 ,C551_=_C599 ,C551_=_C600 ,C551_=_C601 ,\nC551_=_C602 ,C551_=_C603 ,C551_=_C604 ,C551_=_C605 ,C551_=_C606 ,C551_=_C607 ,\nC560_=_C580 ,C560_=_C590 ,C560_=_C591 ,C560_=_C592 ,C560_=_C593 ,C560_=_C594 ,\nC560_=_C595 ,C560_=_C596 ,C560_=_C597 ,C560_=_C598 ,C560_=_C599 ,C560_=_C600 ,\nC560_=_C601 ,C560_=_C602 ,C560_=_C603 ,C560_=_C604 ,C560_=_C605 ,C560_=_C606 ,\nC560_=_C607 ,C570_=_C571 ,C570_=_C572 ,C570_=_C573 ,C570_=_C574 ,C570_=_C575 ,\nC570_=_C576 ,C570_=_C577 ,C570_=_C578 ,C570_=_C579 ,C570_=_C591 ,C571_=_C572 ,\nC571_=_C573 ,C571_=_C574 ,C571_=_C575 ,C571_=_C576 ,C571_=_C577 ,C571_=_C578 ,\nC571_=_C579 ,C571_=_C594 ,C572_=_C573 ,C572_=_C574 ,C572_=_C575 ,C572_=_C576 ,\nC572_=_C577 ,C572_=_C578 ,C572_=_C579 ,C572_=_C595 ,C573_=_C574 ,C573_=_C575 ,\nC573_=_C576 ,C573_=_C577 ,C573_=_C578 ,C573_=_C579 ,C574_=_C575 ,C574_=_C576 ,\nC574_=_C577 ,C574_=_C578 ,C574_=_C579 ,C575_=_C576 ,C575_=_C577 ,C575_=_C578 ,\nC575_=_C579 ,C576_=_C577 ,C576_=_C578 ,C576_=_C579 ,C577_=_C578 ,C577_=_C579 ,\nC578_=_C579 ,C580_=_C590 ,C580_=_C591 ,C580_=_C592 ,C580_=_C593 ,C580_=_C594 ,\nC580_=_C595 ,C580_=_C596 ,C580_=_C597 ,C580_=_C598 ,C580_=_C599 ,C580_=_C600 ,\nC580_=_C601 ,C580_=_C602 ,C580_=_C603 ,C580_=_C604 ,C580_=_C605 ,C580_=_C606 ,\nC580_=_C607 ,C590_=_C591 ,C590_=_C592 ,C590_=_C593 ,C590_=_C594 ,C590_=_C595 ,\nC590_=_C596 ,C590_=_C597 ,C590_=_C598 ,C590_=_C599 ,C590_=_C600 ,C590_=_C601 ,\nC590_=_C602 ,C590_=_C603 ,C590_=_C604 ,C590_=_C605 ,C590_=_C606 ,C590_=_C607 ,\nC591_=_C592 ,C591_=_C593 ,C591_=_C594 ,C591_=_C595 ,C591_=_C596 ,C591_=_C597 ,\nC591_=_C598 ,C591_=_C599 ,C591_=_C600 ,C591_=_C601 ,C591_=_C602 ,C591_=_C603 ,\nC591_=_C604 ,C591_=_C605 ,C591_=_C606 ,C591_=_C607 ,C592_=_C593 ,C592_=_C594 ,\nC592_=_C595 ,C592_=_C596 ,C592_=_C597 ,C592_=_C598 ,C592_=_C599 ,C592_=_C600 ,\nC592_=_C601 ,C592_=_C602 ,C592_=_C603 ,C592_=_C604 ,C592_=_C605 ,C592_=_C606 ,\nC592_=_C607 ,C593_=_C594 ,C593_=_C595 ,C593_=_C596 ,C593_=_C597 ,C593_=_C598 ,\nC593_=_C599 ,C593_=_C600 ,C593_=_C601 ,C593_=_C602 ,C593_=_C603 ,C593_=_C604 ,\nC593_=_C605 ,C593_=_C606 ,C593_=_C607 ,C594_=_C595 ,C594_=_C596 ,C594_=_C597 ,\nC594_=_C598 ,C594_=_C599 ,C594_=_C600 ,C594_=_C601 ,C594_=_C602 ,C594_=_C603 ,\nC594_=_C604 ,C594_=_C605 ,C594_=_C606 ,C594_=_C607 ,C595_=_C596 ,C595_=_C597 ,\nC595_=_C598 ,C595_=_C599 ,C595_=_C600 ,C595_=_C601 ,C595_=_C602 ,C595_=_C603 ,\nC595_=_C604 ,C595_=_C605 ,C595_=_C606 ,C595_=_C607 ,C596_=_C597 ,C596_=_C598 ,\nC596_=_C599 ,C596_=_C600 ,C596_=_C601 ,C596_=_C602 ,C596_=_C603 ,C596_=_C604 ,\nC596_=_C605 ,C596_=_C606 ,C596_=_C607 ,C597_=_C598 ,C597_=_C599 ,C597_=_C600 ,\nC597_=_C601 ,C597_=_C602 ,C597_=_C603 ,C597_=_C604 ,C597_=_C605 ,C597_=_C606 ,\nC597_=_C607 ,C598_=_C599 ,C598_=_C600 ,C598_=_C601 ,C598_=_C602 ,C598_=_C603 ,\nC598_=_C604 ,C598_=_C605 ,C598_=_C606 ,C598_=_C607 ,C599_=_C600 ,C599_=_C601 ,\nC599_=_C602 ,C599_=_C603 ,C599_=_C604 ,C599_=_C605 ,C599_=_C606 ,C599_=_C607 ,\nC600_=_C601 ,C600_=_C602 ,C600_=_C603 ,C600_=_C604 ,C600_=_C605 ,C600_=_C606 ,\nC600_=_C607 ,C601_=_C602 ,C601_=_C603 ,C601_=_C604 ,C601_=_C605 ,C601_=_C606 ,\nC601_=_C607 ,C602_=_C603 ,C602_=_C604 ,C602_=_C605 ,C602_=_C606 ,C602_=_C607 ,\nC603_=_C604 ,C603_=_C605 ,C603_=_C606 ,C603_=_C607 ,C604_=_C605 ,C604_=_C606 ,\nC604_=_C607 ,C605_=_C606 ,C605_=_C607 ,C606_=_C607 ,"];228[shape=box, label="id:228 level: 6\n41: C54 C279 C296 C467 C468 \nC492 C493 C517 C518 C519 C520 \nC521 C522 C523 C524 C525 C526 \nC527 C528 C529 C530 C531 C532 \nC533 C534 C535 C536 C537 C538 \nC539 C540 C541 C542 C543 C544 \nC545 C546 C547 C548 C549 C550 \n475: C54_=_C279( C54 C279 ) C54_=_C467( C54 C467 ) C54_=_C492( C54 C492 ) C54_=_C517( C54 C517 ) C54_=_C518( C54 C518 ) \nC54_=_C519( C54 C519 ) C54_=_C520( C54 C520 ) C54_=_C521( C54 C521 ) C54_=_C522( C54 C522 ) C54_=_C523( C54 C523 ) C54_=_C524( C54 C524 ) \nC54_=_C525( C54 C525 ) C54_=_C526( C54 C526 ) C54_=_C527( C54 C527 ) C54_=_C528( C54 C528 ) C54_=_C529( C54 C529 ) C54_=_C530( C54 C530 ) \nC54_=_C531( C54 C531 ) C54_=_C532( C54 C532 ) C54_=_C533( C54 C533 ) C54_=_C534( C54 C534 ) C54_=_C535( C54 C535 ) C54_=_C536( C54 C536 ) \nC54_=_C537( C54 C537 ) C54_=_C538( C54 C538 ) C54_=_C539( C54 C539 ) C54_=_C540( C54 C540 ) C279_=_C467( C279 C467 ) C279_=_C492( C279 C492 ) \nC279_=_C517( C279 C517 ) C279_=_C518( C279 C518 ) C279_=_C519( C279 C519 ) C279_=_C520( C279 C520 ) C279_=_C521( C279 C521 ) C279_=_C522( C279 C522 ) \nC279_=_C523( C279 C523 ) C279_=_C524( C279 C524 ) C279_=_C525( C279 C525 ) C279_=_C526( C279 C526 ) C279_=_C527( C279 C527 ) C279_=_C528( C279 C528 ) \nC279_=_C529( C279 C529 ) C279_=_C530( C279 C530 ) C279_=_C531( C279 C531 ) C279_=_C532( C279 C532 ) C279_=_C533( C279 C533 ) C279_=_C534( C279 C534 ) \nC279_=_C535( C279 C535 ) C279_=_C536( C279 C536 ) C279_=_C537( C279 C537 ) C279_=_C538( C279 C538 ) C279_=_C539( C279 C539 ) C279_=_C540( C279 C540 ) \nC296_=_C468( C296 C468 ) C296_=_C493( C296 C493 ) C296_=_C517( C296 C517 ) C296_=_C541( C296 C541 ) C296_=_C542( C296 C542 ) C296_=_C543( C296 C543 ) \nC296_=_C544( C296 C544 ) C296_=_C545( C296 C545 ) C296_=_C546( C296 C546 ) C296_=_C547( C296 C547 ) C296_=_C548( C296 C548 ) C296_=_C549( C296 C549 ) \nC296_=_C550( C296 C550 ) C467_=_C468( C467 C468 ) C467_=_C492( C467 C492 ) C467_=_C517( C467 C517 ) C467_=_C518( C467 C518 ) C467_=_C519( C467 C519 ) \nC467_=_C520( C467 C520 ) C467_=_C521( C467 C521 ) C467_=_C522( C467 C522 ) C467_=_C523( C467 C523 ) C467_=_C524( C467</w:t>
      </w:r>
    </w:p>
    <w:p>
      <w:pPr>
        <w:pStyle w:val="PreformattedText"/>
        <w:bidi w:val="0"/>
        <w:spacing w:before="0" w:after="0"/>
        <w:jc w:val="left"/>
        <w:rPr/>
      </w:pPr>
      <w:r>
        <w:rPr/>
        <w:t xml:space="preserve"> </w:t>
      </w:r>
      <w:r>
        <w:rPr/>
        <w:t>C524 ) C467_=_C525( C467 C525 ) \nC467_=_C526( C467 C526 ) C467_=_C527( C467 C527 ) C467_=_C528( C467 C528 ) C467_=_C529( C467 C529 ) C467_=_C530( C467 C530 ) C467_=_C531( C467 C531 ) \nC467_=_C532( C467 C532 ) C467_=_C533( C467 C533 ) C467_=_C534( C467 C534 ) C467_=_C535( C467 C535 ) C467_=_C536( C467 C536 ) C467_=_C537( C467 C537 ) \nC467_=_C538( C467 C538 ) C467_=_C539( C467 C539 ) C467_=_C540( C467 C540 ) C468_=_C493( C468 C493 ) C468_=_C517( C468 C517 ) C468_=_C541( C468 C541 ) \nC468_=_C542( C468 C542 ) C468_=_C543( C468 C543 ) C468_=_C544( C468 C544 ) C468_=_C545( C468 C545 ) C468_=_C546( C468 C546 ) C468_=_C547( C468 C547 ) \nC468_=_C548( C468 C548 ) C468_=_C549( C468 C549 ) C468_=_C550( C468 C550 ) C492_=_C493( C492 C493 ) C492_=_C517( C492 C517 ) C492_=_C518( C492 C518 ) \nC492_=_C519( C492 C519 ) C492_=_C520( C492 C520 ) C492_=_C521( C492 C521 ) C492_=_C522( C492 C522 ) C492_=_C523( C492 C523 ) C492_=_C524( C492 C524 ) \nC492_=_C525( C492 C525 ) C492_=_C526( C492 C526 ) C492_=_C527( C492 C527 ) C492_=_C528( C492 C528 ) C492_=_C529( C492 C529 ) C492_=_C530( C492 C530 ) \nC492_=_C531( C492 C531 ) C492_=_C532( C492 C532 ) C492_=_C533( C492 C533 ) C492_=_C534( C492 C534 ) C492_=_C535( C492 C535 ) C492_=_C536( C492 C536 ) \nC492_=_C537( C492 C537 ) C492_=_C538( C492 C538 ) C492_=_C539( C492 C539 ) C492_=_C540( C492 C540 ) C493_=_C517( C493 C517 ) C493_=_C541( C493 C541 ) \nC493_=_C542( C493 C542 ) C493_=_C543( C493 C543 ) C493_=_C544( C493 C544 ) C493_=_C545( C493 C545 ) C493_=_C546( C493 C546 ) C493_=_C547( C493 C547 ) \nC493_=_C548( C493 C548 ) C493_=_C549( C493 C549 ) C493_=_C550( C493 C550 ) C517_=_C518( C517 C518 ) C517_=_C519( C517 C519 ) C517_=_C520( C517 C520 ) \nC517_=_C521( C517 C521 ) C517_=_C522( C517 C522 ) C517_=_C523( C517 C523 ) C517_=_C524( C517 C524 ) C517_=_C525( C517 C525 ) C517_=_C526( C517 C526 ) \nC517_=_C527( C517 C527 ) C517_=_C528( C517 C528 ) C517_=_C529( C517 C529 ) C517_=_C530( C517 C530 ) C517_=_C531( C517 C531 ) C517_=_C532( C517 C532 ) \nC517_=_C533( C517 C533 ) C517_=_C534( C517 C534 ) C517_=_C535( C517 C535 ) C517_=_C536( C517 C536 ) C517_=_C537( C517 C537 ) C517_=_C538( C517 C538 ) \nC517_=_C539( C517 C539 ) C517_=_C540( C517 C540 ) C517_=_C541( C517 C541 ) C517_=_C542( C517 C542 ) C517_=_C543( C517 C543 ) C517_=_C544( C517 C544 ) \nC517_=_C545( C517 C545 ) C517_=_C546( C517 C546 ) C517_=_C547( C517 C547 ) C517_=_C548( C517 C548 ) C517_=_C549( C517 C549 ) C517_=_C550( C517 C550 ) \nC518_=_C519( C518 C519 ) C518_=_C520( C518 C520 ) C518_=_C521( C518 C521 ) C518_=_C522( C518 C522 ) C518_=_C523( C518 C523 ) C518_=_C524( C518 C524 ) \nC518_=_C525( C518 C525 ) C518_=_C526( C518 C526 ) C518_=_C527( C518 C527 ) C518_=_C528( C518 C528 ) C518_=_C529( C518 C529 ) C518_=_C530( C518 C530 ) \nC518_=_C531( C518 C531 ) C518_=_C532( C518 C532 ) C518_=_C533( C518 C533 ) C518_=_C534( C518 C534 ) C518_=_C535( C518 C535 ) C518_=_C536( C518 C536 ) \nC518_=_C537( C518 C537 ) C518_=_C538( C518 C538 ) C518_=_C539( C518 C539 ) C518_=_C540( C518 C540 ) C519_=_C520( C519 C520 ) C519_=_C521( C519 C521 ) \nC519_=_C522( C519 C522 ) C519_=_C523( C519 C523 ) C519_=_C524( C519 C524 ) C519_=_C525( C519 C525 ) C519_=_C526( C519 C526 ) C519_=_C527( C519 C527 ) \nC519_=_C528( C519 C528 ) C519_=_C529( C519 C529 ) C519_=_C530( C519 C530 ) C519_=_C531( C519 C531 ) C519_=_C532( C519 C532 ) C519_=_C533( C519 C533 ) \nC519_=_C534( C519 C534 ) C519_=_C535( C519 C535 ) C519_=_C536( C519 C536 ) C519_=_C537( C519 C537 ) C519_=_C538( C519 C538 ) C519_=_C539( C519 C539 ) \nC519_=_C540( C519 C540 ) C520_=_C521( C520 C521 ) C520_=_C522( C520 C522 ) C520_=_C523( C520 C523 ) C520_=_C524( C520 C524 ) C520_=_C525( C520 C525 ) \nC520_=_C526( C520 C526 ) C520_=_C527( C520 C527 ) C520_=_C528( C520 C528 ) C520_=_C529( C520 C529 ) C520_=_C530( C520 C530 ) C520_=_C531( C520 C531 ) \nC520_=_C532( C520 C532 ) C520_=_C533( C520 C533 ) C520_=_C534( C520 C534 ) C520_=_C535( C520 C535 ) C520_=_C536( C520 C536 ) C520_=_C537( C520 C537 ) \nC520_=_C538( C520 C538 ) C520_=_C539( C520 C539 ) C520_=_C540( C520 C540 ) C521_=_C522( C521 C522 ) C521_=_C523( C521 C523 ) C521_=_C524( C521 C524 ) \nC521_=_C525( C521 C525 ) C521_=_C526( C521 C526 ) C521_=_C527( C521 C527 ) C521_=_C528( C521 C528 ) C521_=_C529( C521 C529 ) C521_=_C530( C521 C530 ) \nC521_=_C531( C521 C531 ) C521_=_C532( C521 C532 ) C521_=_C533( C521 C533 ) C521_=_C534( C521 C534 ) C521_=_C535( C521 C535 ) C521_=_C536( C521 C536 ) \nC521_=_C537( C521 C537 ) C521_=_C538( C521 C538 ) C521_=_C539( C521 C539 ) C521_=_C540( C521 C540 ) C522_=_C523( C522 C523 ) C522_=_C524( C522 C524 ) \nC522_=_C525( C522 C525 ) C522_=_C526( C522 C526 ) C522_=_C527( C522 C527 ) C522_=_C528( C522 C528 ) C522_=_C529( C522 C529 ) C522_=_C530( C522 C530 ) \nC522_=_C531( C522 C531 ) C522_=_C532( C522 C532 ) C522_=_C533( C522 C533 ) C522_=_C534( C522 C534 ) C522_=_C535( C522 C535 ) C522_=_C536( C522 C536 ) \nC522_=_C537( C522 C537 ) C522_=_C538( C522 C538 ) C522_=_C539( C522 C539 ) C522_=_C540( C522 C540 ) C522_=_C541( C522 C541 ) C523_=_C524( C523 C524 ) \nC523_=_C525( C523 C525 ) C523_=_C526( C523 C526 ) C523_=_C527( C523 C527 ) C523_=_C528( C523 C528 ) C523_=_C529( C523 C529 ) C523_=_C530( C523 C530 ) \nC523_=_C531( C523 C531 ) C523_=_C532( C523 C532 ) C523_=_C533( C523 C533 ) C523_=_C534( C523 C534 ) C523_=_C535( C523 C535 ) C523_=_C536( C523 C536 ) \nC523_=_C537( C523 C537 ) C523_=_C538( C523 C538 ) C523_=_C539( C523 C539 ) C523_=_C540( C523 C540 ) C524_=_C525( C524 C525 ) C524_=_C526( C524 C526 ) \nC524_=_C527( C524 C527 ) C524_=_C528( C524 C528 ) C524_=_C529( C524 C529 ) C524_=_C530( C524 C530 ) C524_=_C531( C524 C531 ) C524_=_C532( C524 C532 ) \nC524_=_C533( C524 C533 ) C524_=_C534( C524 C534 ) C524_=_C535( C524 C535 ) C524_=_C536( C524 C536 ) C524_=_C537( C524 C537 ) C524_=_C538( C524 C538 ) \nC524_=_C539( C524 C539 ) C524_=_C540( C524 C540 ) C524_=_C542( C524 C542 ) C525_=_C526( C525 C526 ) C525_=_C527( C525 C527 ) C525_=_C528( C525 C528 ) \nC525_=_C529( C525 C529 ) C525_=_C530( C525 C530 ) C525_=_C531( C525 C531 ) C525_=_C532( C525 C532 ) C525_=_C533( C525 C533 ) C525_=_C534( C525 C534 ) \nC525_=_C535( C525 C535 ) C525_=_C536( C525 C536 ) C525_=_C537( C525 C537 ) C525_=_C538( C525 C538 ) C525_=_C539( C525 C539 ) C525_=_C540( C525 C540 ) \nC526_=_C527( C526 C527 ) C526_=_C528( C526 C528 ) C526_=_C529( C526 C529 ) C526_=_C530( C526 C530 ) C526_=_C531( C526 C531 ) C526_=_C532( C526 C532 ) \nC526_=_C533( C526 C533 ) C526_=_C534( C526 C534 ) C526_=_C535( C526 C535 ) C526_=_C536( C526 C536 ) C526_=_C537( C526 C537 ) C526_=_C538( C526 C538 ) \nC526_=_C539( C526 C539 ) C526_=_C540( C526 C540 ) C527_=_C528( C527 C528 ) C527_=_C529( C527 C529 ) C527_=_C530( C527 C530 ) C527_=_C531( C527 C531 ) \nC527_=_C532( C527 C532 ) C527_=_C533( C527 C533 ) C527_=_C534( C527 C534 ) C527_=_C535( C527 C535 ) C527_=_C536( C527 C536 ) C527_=_C537( C527 C537 ) \nC527_=_C538( C527 C538 ) C527_=_C539( C527 C539 ) C527_=_C540( C527 C540 ) C527_=_C543( C527 C543 ) C528_=_C529( C528 C529 ) C528_=_C530( C528 C530 ) \nC528_=_C531( C528 C531 ) C528_=_C532( C528 C532 ) C528_=_C533( C528 C533 ) C528_=_C534( C528 C534 ) C528_=_C535( C528 C535 ) C528_=_C536( C528 C536 ) \nC528_=_C537( C528 C537 ) C528_=_C538( C528 C538 ) C528_=_C539( C528 C539 ) C528_=_C540( C528 C540 ) C528_=_C544( C528 C544 ) C529_=_C530( C529 C530 ) \nC529_=_C531( C529 C531 ) C529_=_C532( C529 C532 ) C529_=_C533( C529 C533 ) C529_=_C534( C529 C534 ) C529_=_C535( C529 C535 ) C529_=_C536( C529 C536 ) \nC529_=_C537( C529 C537 ) C529_=_C538( C529 C538 ) C529_=_C539( C529 C539 ) C529_=_C540( C529 C540 ) C530_=_C531( C530 C531 ) C530_=_C532( C530 C532 ) \nC530_=_C533( C530 C533 ) C530_=_C534( C530 C534 ) C530_=_C535( C530 C535 ) C530_=_C536( C530 C536 ) C530_=_C537( C530 C537 ) C530_=_C538( C530 C538 ) \nC530_=_C539( C530 C539 ) C530_=_C540( C530 C540 ) C531_=_C532( C531 C532 ) C531_=_C533( C531 C533 ) C531_=_C534( C531 C534 ) C531_=_C535( C531 C535 ) \nC531_=_C536( C531 C536 ) C531_=_C537( C531 C537 ) C531_=_C538( C531 C538 ) C531_=_C539( C531 C539 ) C531_=_C540( C531 C540 ) C532_=_C533( C532 C533 ) \nC532_=_C534( C532 C534 ) C532_=_C535( C532 C535 ) C532_=_C536( C532 C536 ) C532_=_C537( C532 C537 ) C532_=_C538( C532 C538 ) C532_=_C539( C532 C539 ) \nC532_=_C540( C532 C540 ) C533_=_C534( C533 C534 ) C533_=_C535( C533 C535 ) C533_=_C536( C533 C536 ) C533_=_C537( C533 C537 ) C533_=_C538( C533 C538 ) \nC533_=_C539( C533 C539 ) C533_=_C540( C533 C540 ) C534_=_C535( C534 C535 ) C534_=_C536( C534 C536 ) C534_=_C537( C534 C537 ) C534_=_C538( C534 C538 ) \nC534_=_C539( C534 C539 ) C534_=_C540( C534 C540 ) C535_=_C536( C535 C536 ) C535_=_C537( C535 C537 ) C535_=_C538( C535 C538 ) C535_=_C539( C535 C539 ) \nC535_=_C540( C535 C540 ) C536_=_C537( C536 C537 ) C536_=_C538( C536 C538 ) C536_=_C539( C536 C539 ) C536_=_C540( C536 C540 ) C537_=_C538( C537 C538 ) \nC537_=_C539( C537 C539 ) C537_=_C540( C537 C540 ) C538_=_C539( C538 C539 ) C538_=_C540( C538 C540 ) C539_=_C540( C539 C540 ) C541_=_C542( C541 C542 ) \nC541_=_C543( C541 C543 ) C541_=_C544( C541 C544 ) C541_=_C545( C541 C545 ) C541_=_C546( C541 C546 ) C541_=_C547( C541 C547 ) C541_=_C548( C541 C548 ) \nC541_=_C549( C541 C549 ) C541_=_C550( C541 C550 ) C542_=_C543( C542 C543 ) C542_=_C544( C542 C544 ) C542_=_C545( C542 C545 ) C542_=_C546( C542 C546 ) \nC542_=_C547( C542 C547 ) C542_=_C548( C542 C548 ) C542_=_C549( C542 C549 ) C542_=_C550( C542 C550 ) C543_=_C544( C543 C544 ) C543_=_C545( C543 C545 ) \nC543_=_C546( C543 C546 ) C543_=_C547( C543 C547 ) C543_=_C548( C543 C548 ) C543_=_C549( C543 C549 ) C543_=_C550( C543 C550 ) C544_=_C545( C544 C545 ) \nC544_=_C546( C544 C546 ) C544_=_C547( C544 C547 ) C544_=_C548( C544 C548 ) C544_=_C549( C544 C549 ) C544_=_C550( C544 C550 ) C545_=_C546( C545 C546 ) \nC545_=_C547( C545 C547 ) C545_=_C548( C545 C548 ) C545_=_C549( C545 C549 ) C545_=_C550( C545 C550 ) C546_=_C547( C546 C547 ) C546_=_C548(</w:t>
      </w:r>
    </w:p>
    <w:p>
      <w:pPr>
        <w:pStyle w:val="PreformattedText"/>
        <w:bidi w:val="0"/>
        <w:spacing w:before="0" w:after="0"/>
        <w:jc w:val="left"/>
        <w:rPr/>
      </w:pPr>
      <w:r>
        <w:rPr/>
        <w:t xml:space="preserve"> </w:t>
      </w:r>
      <w:r>
        <w:rPr/>
        <w:t>C546 C548 ) \nC546_=_C549( C546 C549 ) C546_=_C550( C546 C550 ) C547_=_C548( C547 C548 ) C547_=_C549( C547 C549 ) C547_=_C550( C547 C550 ) C548_=_C549( C548 C549 ) \nC548_=_C550( C548 C550 ) C549_=_C550( C549 C550 ) "];177-&gt;228[label="40: C54 C279 C296 C467 C468 \nC492 C493 C518 C519 C520 C521 \nC522 C523 C524 C525 C526 C527 \nC528 C529 C530 C531 C532 C533 \nC534 C535 C536 C537 C538 C539 \nC540 C541 C542 C543 C544 C545 \nC546 C547 C548 C549 C550 \n435: C54_=_C279 ,C54_=_C467 ,C54_=_C492 ,C54_=_C518 ,C54_=_C519 ,\nC54_=_C520 ,C54_=_C521 ,C54_=_C522 ,C54_=_C523 ,C54_=_C524 ,C54_=_C525 ,\nC54_=_C526 ,C54_=_C527 ,C54_=_C528 ,C54_=_C529 ,C54_=_C530 ,C54_=_C531 ,\nC54_=_C532 ,C54_=_C533 ,C54_=_C534 ,C54_=_C535 ,C54_=_C536 ,C54_=_C537 ,\nC54_=_C538 ,C54_=_C539 ,C54_=_C540 ,C279_=_C467 ,C279_=_C492 ,C279_=_C518 ,\nC279_=_C519 ,C279_=_C520 ,C279_=_C521 ,C279_=_C522 ,C279_=_C523 ,C279_=_C524 ,\nC279_=_C525 ,C279_=_C526 ,C279_=_C527 ,C279_=_C528 ,C279_=_C529 ,C279_=_C530 ,\nC279_=_C531 ,C279_=_C532 ,C279_=_C533 ,C279_=_C534 ,C279_=_C535 ,C279_=_C536 ,\nC279_=_C537 ,C279_=_C538 ,C279_=_C539 ,C279_=_C540 ,C296_=_C468 ,C296_=_C493 ,\nC296_=_C541 ,C296_=_C542 ,C296_=_C543 ,C296_=_C544 ,C296_=_C545 ,C296_=_C546 ,\nC296_=_C547 ,C296_=_C548 ,C296_=_C549 ,C296_=_C550 ,C467_=_C468 ,C467_=_C492 ,\nC467_=_C518 ,C467_=_C519 ,C467_=_C520 ,C467_=_C521 ,C467_=_C522 ,C467_=_C523 ,\nC467_=_C524 ,C467_=_C525 ,C467_=_C526 ,C467_=_C527 ,C467_=_C528 ,C467_=_C529 ,\nC467_=_C530 ,C467_=_C531 ,C467_=_C532 ,C467_=_C533 ,C467_=_C534 ,C467_=_C535 ,\nC467_=_C536 ,C467_=_C537 ,C467_=_C538 ,C467_=_C539 ,C467_=_C540 ,C468_=_C493 ,\nC468_=_C541 ,C468_=_C542 ,C468_=_C543 ,C468_=_C544 ,C468_=_C545 ,C468_=_C546 ,\nC468_=_C547 ,C468_=_C548 ,C468_=_C549 ,C468_=_C550 ,C492_=_C493 ,C492_=_C518 ,\nC492_=_C519 ,C492_=_C520 ,C492_=_C521 ,C492_=_C522 ,C492_=_C523 ,C492_=_C524 ,\nC492_=_C525 ,C492_=_C526 ,C492_=_C527 ,C492_=_C528 ,C492_=_C529 ,C492_=_C530 ,\nC492_=_C531 ,C492_=_C532 ,C492_=_C533 ,C492_=_C534 ,C492_=_C535 ,C492_=_C536 ,\nC492_=_C537 ,C492_=_C538 ,C492_=_C539 ,C492_=_C540 ,C493_=_C541 ,C493_=_C542 ,\nC493_=_C543 ,C493_=_C544 ,C493_=_C545 ,C493_=_C546 ,C493_=_C547 ,C493_=_C548 ,\nC493_=_C549 ,C493_=_C550 ,C518_=_C519 ,C518_=_C520 ,C518_=_C521 ,C518_=_C522 ,\nC518_=_C523 ,C518_=_C524 ,C518_=_C525 ,C518_=_C526 ,C518_=_C527 ,C518_=_C528 ,\nC518_=_C529 ,C518_=_C530 ,C518_=_C531 ,C518_=_C532 ,C518_=_C533 ,C518_=_C534 ,\nC518_=_C535 ,C518_=_C536 ,C518_=_C537 ,C518_=_C538 ,C518_=_C539 ,C518_=_C540 ,\nC519_=_C520 ,C519_=_C521 ,C519_=_C522 ,C519_=_C523 ,C519_=_C524 ,C519_=_C525 ,\nC519_=_C526 ,C519_=_C527 ,C519_=_C528 ,C519_=_C529 ,C519_=_C530 ,C519_=_C531 ,\nC519_=_C532 ,C519_=_C533 ,C519_=_C534 ,C519_=_C535 ,C519_=_C536 ,C519_=_C537 ,\nC519_=_C538 ,C519_=_C539 ,C519_=_C540 ,C520_=_C521 ,C520_=_C522 ,C520_=_C523 ,\nC520_=_C524 ,C520_=_C525 ,C520_=_C526 ,C520_=_C527 ,C520_=_C528 ,C520_=_C529 ,\nC520_=_C530 ,C520_=_C531 ,C520_=_C532 ,C520_=_C533 ,C520_=_C534 ,C520_=_C535 ,\nC520_=_C536 ,C520_=_C537 ,C520_=_C538 ,C520_=_C539 ,C520_=_C540 ,C521_=_C522 ,\nC521_=_C523 ,C521_=_C524 ,C521_=_C525 ,C521_=_C526 ,C521_=_C527 ,C521_=_C528 ,\nC521_=_C529 ,C521_=_C530 ,C521_=_C531 ,C521_=_C532 ,C521_=_C533 ,C521_=_C534 ,\nC521_=_C535 ,C521_=_C536 ,C521_=_C537 ,C521_=_C538 ,C521_=_C539 ,C521_=_C540 ,\nC522_=_C523 ,C522_=_C524 ,C522_=_C525 ,C522_=_C526 ,C522_=_C527 ,C522_=_C528 ,\nC522_=_C529 ,C522_=_C530 ,C522_=_C531 ,C522_=_C532 ,C522_=_C533 ,C522_=_C534 ,\nC522_=_C535 ,C522_=_C536 ,C522_=_C537 ,C522_=_C538 ,C522_=_C539 ,C522_=_C540 ,\nC522_=_C541 ,C523_=_C524 ,C523_=_C525 ,C523_=_C526 ,C523_=_C527 ,C523_=_C528 ,\nC523_=_C529 ,C523_=_C530 ,C523_=_C531 ,C523_=_C532 ,C523_=_C533 ,C523_=_C534 ,\nC523_=_C535 ,C523_=_C536 ,C523_=_C537 ,C523_=_C538 ,C523_=_C539 ,C523_=_C540 ,\nC524_=_C525 ,C524_=_C526 ,C524_=_C527 ,C524_=_C528 ,C524_=_C529 ,C524_=_C530 ,\nC524_=_C531 ,C524_=_C532 ,C524_=_C533 ,C524_=_C534 ,C524_=_C535 ,C524_=_C536 ,\nC524_=_C537 ,C524_=_C538 ,C524_=_C539 ,C524_=_C540 ,C524_=_C542 ,C525_=_C526 ,\nC525_=_C527 ,C525_=_C528 ,C525_=_C529 ,C525_=_C530 ,C525_=_C531 ,C525_=_C532 ,\nC525_=_C533 ,C525_=_C534 ,C525_=_C535 ,C525_=_C536 ,C525_=_C537 ,C525_=_C538 ,\nC525_=_C539 ,C525_=_C540 ,C526_=_C527 ,C526_=_C528 ,C526_=_C529 ,C526_=_C530 ,\nC526_=_C531 ,C526_=_C532 ,C526_=_C533 ,C526_=_C534 ,C526_=_C535 ,C526_=_C536 ,\nC526_=_C537 ,C526_=_C538 ,C526_=_C539 ,C526_=_C540 ,C527_=_C528 ,C527_=_C529 ,\nC527_=_C530 ,C527_=_C531 ,C527_=_C532 ,C527_=_C533 ,C527_=_C534 ,C527_=_C535 ,\nC527_=_C536 ,C527_=_C537 ,C527_=_C538 ,C527_=_C539 ,C527_=_C540 ,C527_=_C543 ,\nC528_=_C529 ,C528_=_C530 ,C528_=_C531 ,C528_=_C532 ,C528_=_C533 ,C528_=_C534 ,\nC528_=_C535 ,C528_=_C536 ,C528_=_C537 ,C528_=_C538 ,C528_=_C539 ,C528_=_C540 ,\nC528_=_C544 ,C529_=_C530 ,C529_=_C531 ,C529_=_C532 ,C529_=_C533 ,C529_=_C534 ,\nC529_=_C535 ,C529_=_C536 ,C529_=_C537 ,C529_=_C538 ,C529_=_C539 ,C529_=_C540 ,\nC530_=_C531 ,C530_=_C532 ,C530_=_C533 ,C530_=_C534 ,C530_=_C535 ,C530_=_C536 ,\nC530_=_C537 ,C530_=_C538 ,C530_=_C539 ,C530_=_C540 ,C531_=_C532 ,C531_=_C533 ,\nC531_=_C534 ,C531_=_C535 ,C531_=_C536 ,C531_=_C537 ,C531_=_C538 ,C531_=_C539 ,\nC531_=_C540 ,C532_=_C533 ,C532_=_C534 ,C532_=_C535 ,C532_=_C536 ,C532_=_C537 ,\nC532_=_C538 ,C532_=_C539 ,C532_=_C540 ,C533_=_C534 ,C533_=_C535 ,C533_=_C536 ,\nC533_=_C537 ,C533_=_C538 ,C533_=_C539 ,C533_=_C540 ,C534_=_C535 ,C534_=_C536 ,\nC534_=_C537 ,C534_=_C538 ,C534_=_C539 ,C534_=_C540 ,C535_=_C536 ,C535_=_C537 ,\nC535_=_C538 ,C535_=_C539 ,C535_=_C540 ,C536_=_C537 ,C536_=_C538 ,C536_=_C539 ,\nC536_=_C540 ,C537_=_C538 ,C537_=_C539 ,C537_=_C540 ,C538_=_C539 ,C538_=_C540 ,\nC539_=_C540 ,C541_=_C542 ,C541_=_C543 ,C541_=_C544 ,C541_=_C545 ,C541_=_C546 ,\nC541_=_C547 ,C541_=_C548 ,C541_=_C549 ,C541_=_C550 ,C542_=_C543 ,C542_=_C544 ,\nC542_=_C545 ,C542_=_C546 ,C542_=_C547 ,C542_=_C548 ,C542_=_C549 ,C542_=_C550 ,\nC543_=_C544 ,C543_=_C545 ,C543_=_C546 ,C543_=_C547 ,C543_=_C548 ,C543_=_C549 ,\nC543_=_C550 ,C544_=_C545 ,C544_=_C546 ,C544_=_C547 ,C544_=_C548 ,C544_=_C549 ,\nC544_=_C550 ,C545_=_C546 ,C545_=_C547 ,C545_=_C548 ,C545_=_C549 ,C545_=_C550 ,\nC546_=_C547 ,C546_=_C548 ,C546_=_C549 ,C546_=_C550 ,C547_=_C548 ,C547_=_C549 ,\nC547_=_C550 ,C548_=_C549 ,C548_=_C550 ,C549_=_C550 ,"];229[shape=box, label="id:229 level: 6\n41: C34 C113 C265 C341 C466 \nC470 C492 C493 C494 C495 C496 \nC497 C498 C499 C500 C501 C502 \nC503 C504 C505 C506 C507 C508 \nC509 C510 C511 C512 C513 C514 \nC515 C516 C519 C560 C561 C562 \nC563 C564 C565 C566 C567 C568 \n475: C34_=_C265( C34 C265 ) C34_=_C466( C34 C466 ) C34_=_C492( C34 C492 ) C34_=_C493( C34 C493 ) C34_=_C494( C34 C494 ) \nC34_=_C495( C34 C495 ) C34_=_C496( C34 C496 ) C34_=_C497( C34 C497 ) C34_=_C498( C34 C498 ) C34_=_C499( C34 C499 ) C34_=_C500( C34 C500 ) \nC34_=_C501( C34 C501 ) C34_=_C502( C34 C502 ) C34_=_C503( C34 C503 ) C34_=_C504( C34 C504 ) C34_=_C505( C34 C505 ) C34_=_C506( C34 C506 ) \nC34_=_C507( C34 C507 ) C34_=_C508( C34 C508 ) C34_=_C509( C34 C509 ) C34_=_C510( C34 C510 ) C34_=_C511( C34 C511 ) C34_=_C512( C34 C512 ) \nC34_=_C513( C34 C513 ) C34_=_C514( C34 C514 ) C34_=_C515( C34 C515 ) C34_=_C516( C34 C516 ) C113_=_C341( C113 C341 ) C113_=_C470( C113 C470 ) \nC113_=_C495( C113 C495 ) C113_=_C519( C113 C519 ) C113_=_C560( C113 C560 ) C113_=_C561( C113 C561 ) C113_=_C562( C113 C562 ) C113_=_C563( C113 C563 ) \nC113_=_C564( C113 C564 ) C113_=_C565( C113 C565 ) C113_=_C566( C113 C566 ) C113_=_C567( C113 C567 ) C113_=_C568( C113 C568 ) C265_=_C466( C265 C466 ) \nC265_=_C492( C265 C492 ) C265_=_C493( C265 C493 ) C265_=_C494( C265 C494 ) C265_=_C495( C265 C495 ) C265_=_C496( C265 C496 ) C265_=_C497( C265 C497 ) \nC265_=_C498( C265 C498 ) C265_=_C499( C265 C499 ) C265_=_C500( C265 C500 ) C265_=_C501( C265 C501 ) C265_=_C502( C265 C502 ) C265_=_C503( C265 C503 ) \nC265_=_C504( C265 C504 ) C265_=_C505( C265 C505 ) C265_=_C506( C265 C506 ) C265_=_C507( C265 C507 ) C265_=_C508( C265 C508 ) C265_=_C509( C265 C509 ) \nC265_=_C510( C265 C510 ) C265_=_C511( C265 C511 ) C265_=_C512( C265 C512 ) C265_=_C513( C265 C513 ) C265_=_C514( C265 C514 ) C265_=_C515( C265 C515 ) \nC265_=_C516( C265 C516 ) C341_=_C470( C341 C470 ) C341_=_C495( C341 C495 ) C341_=_C519( C341 C519 ) C341_=_C560( C341 C560 ) C341_=_C561( C341 C561 ) \nC341_=_C562( C341 C562 ) C341_=_C563( C341 C563 ) C341_=_C564( C341 C564 ) C341_=_C565( C341 C565 ) C341_=_C566( C341 C566 ) C341_=_C567( C341 C567 ) \nC341_=_C568( C341 C568 ) C466_=_C470( C466 C470 ) C466_=_C492( C466 C492 ) C466_=_C493( C466 C493 ) C466_=_C494( C466 C494 ) C466_=_C495( C466 C495 ) \nC466_=_C496( C466 C496 ) C466_=_C497( C466 C497 ) C466_=_C498( C466 C498 ) C466_=_C499( C466 C499 ) C466_=_C500( C466 C500 ) C466_=_C501( C466 C501 ) \nC466_=_C502( C466 C502 ) C466_=_C503( C466 C503 ) C466_=_C504( C466 C504 ) C466_=_C505( C466 C505 ) C466_=_C506( C466 C506 ) C466_=_C507( C466 C507 ) \nC466_=_C508( C466 C508 ) C466_=_C509( C466 C509 ) C466_=_C510( C466 C510 ) C466_=_C511( C466 C511 ) C466_=_C512( C466 C512 ) C466_=_C513( C466 C513 ) \nC466_=_C514( C466 C514 ) C466_=_C515( C466 C515 ) C466_=_C516( C466 C516 ) C470_=_C495( C470 C495 ) C470_=_C519( C470 C519 ) C470_=_C560( C470 C560 ) \nC470_=_C561( C470 C561 ) C470_=_C562( C470 C562 ) C470_=_C563( C470 C563 ) C470_=_C564( C470 C564 ) C470_=_C565( C470 C565 ) C470_=_C566( C470 C566 ) \nC470_=_C567( C470 C567 ) C470_=_C568( C470 C568 ) C492_=_C493( C492 C493 ) C492_=_C494( C492 C494 ) C492_=_C495( C492 C495 ) C492_=_C496( C492 C496 ) \nC492_=_C497( C492 C497 ) C492_=_C498( C492 C498 ) C492_=_C499( C492 C499 ) C492_=_C500( C492 C500 ) C492_=_C501( C492 C501 ) C492_=_C502( C492 C502 ) \nC492_=_C503( C492 C503 ) C492_=_C504( C492 C504 ) C492_=_C505( C492 C505 ) C492_=_C506( C492 C506 ) C492_=_C507( C492 C507 ) C492_=_C508( C492 C508 ) \nC492_=_C509( C492 C509 ) C492_=_C510( C492 C510 ) C492_=_C511( C492 C511 ) C492_=_C512( C492 C512 ) C492_=_C513( C492 C513 ) C492_=_C514(</w:t>
      </w:r>
    </w:p>
    <w:p>
      <w:pPr>
        <w:pStyle w:val="PreformattedText"/>
        <w:bidi w:val="0"/>
        <w:spacing w:before="0" w:after="0"/>
        <w:jc w:val="left"/>
        <w:rPr/>
      </w:pPr>
      <w:r>
        <w:rPr/>
        <w:t xml:space="preserve"> </w:t>
      </w:r>
      <w:r>
        <w:rPr/>
        <w:t>C492 C514 ) \nC492_=_C515( C492 C515 ) C492_=_C516( C492 C516 ) C492_=_C519( C492 C519 ) C493_=_C494( C493 C494 ) C493_=_C495( C493 C495 ) C493_=_C496( C493 C496 ) \nC493_=_C497( C493 C497 ) C493_=_C498( C493 C498 ) C493_=_C499( C493 C499 ) C493_=_C500( C493 C500 ) C493_=_C501( C493 C501 ) C493_=_C502( C493 C502 ) \nC493_=_C503( C493 C503 ) C493_=_C504( C493 C504 ) C493_=_C505( C493 C505 ) C493_=_C506( C493 C506 ) C493_=_C507( C493 C507 ) C493_=_C508( C493 C508 ) \nC493_=_C509( C493 C509 ) C493_=_C510( C493 C510 ) C493_=_C511( C493 C511 ) C493_=_C512( C493 C512 ) C493_=_C513( C493 C513 ) C493_=_C514( C493 C514 ) \nC493_=_C515( C493 C515 ) C493_=_C516( C493 C516 ) C494_=_C495( C494 C495 ) C494_=_C496( C494 C496 ) C494_=_C497( C494 C497 ) C494_=_C498( C494 C498 ) \nC494_=_C499( C494 C499 ) C494_=_C500( C494 C500 ) C494_=_C501( C494 C501 ) C494_=_C502( C494 C502 ) C494_=_C503( C494 C503 ) C494_=_C504( C494 C504 ) \nC494_=_C505( C494 C505 ) C494_=_C506( C494 C506 ) C494_=_C507( C494 C507 ) C494_=_C508( C494 C508 ) C494_=_C509( C494 C509 ) C494_=_C510( C494 C510 ) \nC494_=_C511( C494 C511 ) C494_=_C512( C494 C512 ) C494_=_C513( C494 C513 ) C494_=_C514( C494 C514 ) C494_=_C515( C494 C515 ) C494_=_C516( C494 C516 ) \nC495_=_C496( C495 C496 ) C495_=_C497( C495 C497 ) C495_=_C498( C495 C498 ) C495_=_C499( C495 C499 ) C495_=_C500( C495 C500 ) C495_=_C501( C495 C501 ) \nC495_=_C502( C495 C502 ) C495_=_C503( C495 C503 ) C495_=_C504( C495 C504 ) C495_=_C505( C495 C505 ) C495_=_C506( C495 C506 ) C495_=_C507( C495 C507 ) \nC495_=_C508( C495 C508 ) C495_=_C509( C495 C509 ) C495_=_C510( C495 C510 ) C495_=_C511( C495 C511 ) C495_=_C512( C495 C512 ) C495_=_C513( C495 C513 ) \nC495_=_C514( C495 C514 ) C495_=_C515( C495 C515 ) C495_=_C516( C495 C516 ) C495_=_C519( C495 C519 ) C495_=_C560( C495 C560 ) C495_=_C561( C495 C561 ) \nC495_=_C562( C495 C562 ) C495_=_C563( C495 C563 ) C495_=_C564( C495 C564 ) C495_=_C565( C495 C565 ) C495_=_C566( C495 C566 ) C495_=_C567( C495 C567 ) \nC495_=_C568( C495 C568 ) C496_=_C497( C496 C497 ) C496_=_C498( C496 C498 ) C496_=_C499( C496 C499 ) C496_=_C500( C496 C500 ) C496_=_C501( C496 C501 ) \nC496_=_C502( C496 C502 ) C496_=_C503( C496 C503 ) C496_=_C504( C496 C504 ) C496_=_C505( C496 C505 ) C496_=_C506( C496 C506 ) C496_=_C507( C496 C507 ) \nC496_=_C508( C496 C508 ) C496_=_C509( C496 C509 ) C496_=_C510( C496 C510 ) C496_=_C511( C496 C511 ) C496_=_C512( C496 C512 ) C496_=_C513( C496 C513 ) \nC496_=_C514( C496 C514 ) C496_=_C515( C496 C515 ) C496_=_C516( C496 C516 ) C497_=_C498( C497 C498 ) C497_=_C499( C497 C499 ) C497_=_C500( C497 C500 ) \nC497_=_C501( C497 C501 ) C497_=_C502( C497 C502 ) C497_=_C503( C497 C503 ) C497_=_C504( C497 C504 ) C497_=_C505( C497 C505 ) C497_=_C506( C497 C506 ) \nC497_=_C507( C497 C507 ) C497_=_C508( C497 C508 ) C497_=_C509( C497 C509 ) C497_=_C510( C497 C510 ) C497_=_C511( C497 C511 ) C497_=_C512( C497 C512 ) \nC497_=_C513( C497 C513 ) C497_=_C514( C497 C514 ) C497_=_C515( C497 C515 ) C497_=_C516( C497 C516 ) C498_=_C499( C498 C499 ) C498_=_C500( C498 C500 ) \nC498_=_C501( C498 C501 ) C498_=_C502( C498 C502 ) C498_=_C503( C498 C503 ) C498_=_C504( C498 C504 ) C498_=_C505( C498 C505 ) C498_=_C506( C498 C506 ) \nC498_=_C507( C498 C507 ) C498_=_C508( C498 C508 ) C498_=_C509( C498 C509 ) C498_=_C510( C498 C510 ) C498_=_C511( C498 C511 ) C498_=_C512( C498 C512 ) \nC498_=_C513( C498 C513 ) C498_=_C514( C498 C514 ) C498_=_C515( C498 C515 ) C498_=_C516( C498 C516 ) C498_=_C560( C498 C560 ) C499_=_C500( C499 C500 ) \nC499_=_C501( C499 C501 ) C499_=_C502( C499 C502 ) C499_=_C503( C499 C503 ) C499_=_C504( C499 C504 ) C499_=_C505( C499 C505 ) C499_=_C506( C499 C506 ) \nC499_=_C507( C499 C507 ) C499_=_C508( C499 C508 ) C499_=_C509( C499 C509 ) C499_=_C510( C499 C510 ) C499_=_C511( C499 C511 ) C499_=_C512( C499 C512 ) \nC499_=_C513( C499 C513 ) C499_=_C514( C499 C514 ) C499_=_C515( C499 C515 ) C499_=_C516( C499 C516 ) C500_=_C501( C500 C501 ) C500_=_C502( C500 C502 ) \nC500_=_C503( C500 C503 ) C500_=_C504( C500 C504 ) C500_=_C505( C500 C505 ) C500_=_C506( C500 C506 ) C500_=_C507( C500 C507 ) C500_=_C508( C500 C508 ) \nC500_=_C509( C500 C509 ) C500_=_C510( C500 C510 ) C500_=_C511( C500 C511 ) C500_=_C512( C500 C512 ) C500_=_C513( C500 C513 ) C500_=_C514( C500 C514 ) \nC500_=_C515( C500 C515 ) C500_=_C516( C500 C516 ) C500_=_C561( C500 C561 ) C501_=_C502( C501 C502 ) C501_=_C503( C501 C503 ) C501_=_C504( C501 C504 ) \nC501_=_C505( C501 C505 ) C501_=_C506( C501 C506 ) C501_=_C507( C501 C507 ) C501_=_C508( C501 C508 ) C501_=_C509( C501 C509 ) C501_=_C510( C501 C510 ) \nC501_=_C511( C501 C511 ) C501_=_C512( C501 C512 ) C501_=_C513( C501 C513 ) C501_=_C514( C501 C514 ) C501_=_C515( C501 C515 ) C501_=_C516( C501 C516 ) \nC502_=_C503( C502 C503 ) C502_=_C504( C502 C504 ) C502_=_C505( C502 C505 ) C502_=_C506( C502 C506 ) C502_=_C507( C502 C507 ) C502_=_C508( C502 C508 ) \nC502_=_C509( C502 C509 ) C502_=_C510( C502 C510 ) C502_=_C511( C502 C511 ) C502_=_C512( C502 C512 ) C502_=_C513( C502 C513 ) C502_=_C514( C502 C514 ) \nC502_=_C515( C502 C515 ) C502_=_C516( C502 C516 ) C503_=_C504( C503 C504 ) C503_=_C505( C503 C505 ) C503_=_C506( C503 C506 ) C503_=_C507( C503 C507 ) \nC503_=_C508( C503 C508 ) C503_=_C509( C503 C509 ) C503_=_C510( C503 C510 ) C503_=_C511( C503 C511 ) C503_=_C512( C503 C512 ) C503_=_C513( C503 C513 ) \nC503_=_C514( C503 C514 ) C503_=_C515( C503 C515 ) C503_=_C516( C503 C516 ) C503_=_C562( C503 C562 ) C504_=_C505( C504 C505 ) C504_=_C506( C504 C506 ) \nC504_=_C507( C504 C507 ) C504_=_C508( C504 C508 ) C504_=_C509( C504 C509 ) C504_=_C510( C504 C510 ) C504_=_C511( C504 C511 ) C504_=_C512( C504 C512 ) \nC504_=_C513( C504 C513 ) C504_=_C514( C504 C514 ) C504_=_C515( C504 C515 ) C504_=_C516( C504 C516 ) C504_=_C563( C504 C563 ) C505_=_C506( C505 C506 ) \nC505_=_C507( C505 C507 ) C505_=_C508( C505 C508 ) C505_=_C509( C505 C509 ) C505_=_C510( C505 C510 ) C505_=_C511( C505 C511 ) C505_=_C512( C505 C512 ) \nC505_=_C513( C505 C513 ) C505_=_C514( C505 C514 ) C505_=_C515( C505 C515 ) C505_=_C516( C505 C516 ) C506_=_C507( C506 C507 ) C506_=_C508( C506 C508 ) \nC506_=_C509( C506 C509 ) C506_=_C510( C506 C510 ) C506_=_C511( C506 C511 ) C506_=_C512( C506 C512 ) C506_=_C513( C506 C513 ) C506_=_C514( C506 C514 ) \nC506_=_C515( C506 C515 ) C506_=_C516( C506 C516 ) C507_=_C508( C507 C508 ) C507_=_C509( C507 C509 ) C507_=_C510( C507 C510 ) C507_=_C511( C507 C511 ) \nC507_=_C512( C507 C512 ) C507_=_C513( C507 C513 ) C507_=_C514( C507 C514 ) C507_=_C515( C507 C515 ) C507_=_C516( C507 C516 ) C508_=_C509( C508 C509 ) \nC508_=_C510( C508 C510 ) C508_=_C511( C508 C511 ) C508_=_C512( C508 C512 ) C508_=_C513( C508 C513 ) C508_=_C514( C508 C514 ) C508_=_C515( C508 C515 ) \nC508_=_C516( C508 C516 ) C509_=_C510( C509 C510 ) C509_=_C511( C509 C511 ) C509_=_C512( C509 C512 ) C509_=_C513( C509 C513 ) C509_=_C514( C509 C514 ) \nC509_=_C515( C509 C515 ) C509_=_C516( C509 C516 ) C510_=_C511( C510 C511 ) C510_=_C512( C510 C512 ) C510_=_C513( C510 C513 ) C510_=_C514( C510 C514 ) \nC510_=_C515( C510 C515 ) C510_=_C516( C510 C516 ) C511_=_C512( C511 C512 ) C511_=_C513( C511 C513 ) C511_=_C514( C511 C514 ) C511_=_C515( C511 C515 ) \nC511_=_C516( C511 C516 ) C512_=_C513( C512 C513 ) C512_=_C514( C512 C514 ) C512_=_C515( C512 C515 ) C512_=_C516( C512 C516 ) C513_=_C514( C513 C514 ) \nC513_=_C515( C513 C515 ) C513_=_C516( C513 C516 ) C514_=_C515( C514 C515 ) C514_=_C516( C514 C516 ) C515_=_C516( C515 C516 ) C519_=_C560( C519 C560 ) \nC519_=_C561( C519 C561 ) C519_=_C562( C519 C562 ) C519_=_C563( C519 C563 ) C519_=_C564( C519 C564 ) C519_=_C565( C519 C565 ) C519_=_C566( C519 C566 ) \nC519_=_C567( C519 C567 ) C519_=_C568( C519 C568 ) C560_=_C561( C560 C561 ) C560_=_C562( C560 C562 ) C560_=_C563( C560 C563 ) C560_=_C564( C560 C564 ) \nC560_=_C565( C560 C565 ) C560_=_C566( C560 C566 ) C560_=_C567( C560 C567 ) C560_=_C568( C560 C568 ) C561_=_C562( C561 C562 ) C561_=_C563( C561 C563 ) \nC561_=_C564( C561 C564 ) C561_=_C565( C561 C565 ) C561_=_C566( C561 C566 ) C561_=_C567( C561 C567 ) C561_=_C568( C561 C568 ) C562_=_C563( C562 C563 ) \nC562_=_C564( C562 C564 ) C562_=_C565( C562 C565 ) C562_=_C566( C562 C566 ) C562_=_C567( C562 C567 ) C562_=_C568( C562 C568 ) C563_=_C564( C563 C564 ) \nC563_=_C565( C563 C565 ) C563_=_C566( C563 C566 ) C563_=_C567( C563 C567 ) C563_=_C568( C563 C568 ) C564_=_C565( C564 C565 ) C564_=_C566( C564 C566 ) \nC564_=_C567( C564 C567 ) C564_=_C568( C564 C568 ) C565_=_C566( C565 C566 ) C565_=_C567( C565 C567 ) C565_=_C568( C565 C568 ) C566_=_C567( C566 C567 ) \nC566_=_C568( C566 C568 ) C567_=_C568( C567 C568 ) "];177-&gt;229[label="40: C34 C113 C265 C341 C466 \nC470 C492 C493 C494 C496 C497 \nC498 C499 C500 C501 C502 C503 \nC504 C505 C506 C507 C508 C509 \nC510 C511 C512 C513 C514 C515 \nC516 C519 C560 C561 C562 C563 \nC564 C565 C566 C567 C568 \n435: C34_=_C265 ,C34_=_C466 ,C34_=_C492 ,C34_=_C493 ,C34_=_C494 ,\nC34_=_C496 ,C34_=_C497 ,C34_=_C498 ,C34_=_C499 ,C34_=_C500 ,C34_=_C501 ,\nC34_=_C502 ,C34_=_C503 ,C34_=_C504 ,C34_=_C505 ,C34_=_C506 ,C34_=_C507 ,\nC34_=_C508 ,C34_=_C509 ,C34_=_C510 ,C34_=_C511 ,C34_=_C512 ,C34_=_C513 ,\nC34_=_C514 ,C34_=_C515 ,C34_=_C516 ,C113_=_C341 ,C113_=_C470 ,C113_=_C519 ,\nC113_=_C560 ,C113_=_C561 ,C113_=_C562 ,C113_=_C563 ,C113_=_C564 ,C113_=_C565 ,\nC113_=_C566 ,C113_=_C567 ,C113_=_C568 ,C265_=_C466 ,C265_=_C492 ,C265_=_C493 ,\nC265_=_C494 ,C265_=_C496 ,C265_=_C497 ,C265_=_C498 ,C265_=_C499 ,C265_=_C500 ,\nC265_=_C501 ,C265_=_C502 ,C265_=_C503 ,C265_=_C504 ,C265_=_C505 ,C265_=_C506 ,\nC265_=_C507 ,C265_=_C508 ,C265_=_C509 ,C265_=_C510 ,C265_=_C511 ,C265_=_C512 ,\nC265_=_C513 ,C265_=_C514 ,C265_=_C515 ,C265_=_C516 ,C341_=_C470 ,C341_=_C519 ,\nC341_=_C560 ,C341_=_C561 ,C341_=_C562 ,C341_=_C563 ,C341_=_C564 ,C341_=_C565 ,\nC341_=_C566 ,C341_=_C567 ,C341_=_C568 ,C466_=_C470 ,C466_=_C492 ,C466_=_C493 ,\nC466_=_C494 ,C466_=_C496 ,C466_=_C497 ,C466_=_C498 ,C466_=_C499 ,C466_=_C500 ,\nC466_=_C501</w:t>
      </w:r>
    </w:p>
    <w:p>
      <w:pPr>
        <w:pStyle w:val="PreformattedText"/>
        <w:bidi w:val="0"/>
        <w:spacing w:before="0" w:after="0"/>
        <w:jc w:val="left"/>
        <w:rPr/>
      </w:pPr>
      <w:r>
        <w:rPr/>
        <w:t xml:space="preserve"> </w:t>
      </w:r>
      <w:r>
        <w:rPr/>
        <w:t>,C466_=_C502 ,C466_=_C503 ,C466_=_C504 ,C466_=_C505 ,C466_=_C506 ,\nC466_=_C507 ,C466_=_C508 ,C466_=_C509 ,C466_=_C510 ,C466_=_C511 ,C466_=_C512 ,\nC466_=_C513 ,C466_=_C514 ,C466_=_C515 ,C466_=_C516 ,C470_=_C519 ,C470_=_C560 ,\nC470_=_C561 ,C470_=_C562 ,C470_=_C563 ,C470_=_C564 ,C470_=_C565 ,C470_=_C566 ,\nC470_=_C567 ,C470_=_C568 ,C492_=_C493 ,C492_=_C494 ,C492_=_C496 ,C492_=_C497 ,\nC492_=_C498 ,C492_=_C499 ,C492_=_C500 ,C492_=_C501 ,C492_=_C502 ,C492_=_C503 ,\nC492_=_C504 ,C492_=_C505 ,C492_=_C506 ,C492_=_C507 ,C492_=_C508 ,C492_=_C509 ,\nC492_=_C510 ,C492_=_C511 ,C492_=_C512 ,C492_=_C513 ,C492_=_C514 ,C492_=_C515 ,\nC492_=_C516 ,C492_=_C519 ,C493_=_C494 ,C493_=_C496 ,C493_=_C497 ,C493_=_C498 ,\nC493_=_C499 ,C493_=_C500 ,C493_=_C501 ,C493_=_C502 ,C493_=_C503 ,C493_=_C504 ,\nC493_=_C505 ,C493_=_C506 ,C493_=_C507 ,C493_=_C508 ,C493_=_C509 ,C493_=_C510 ,\nC493_=_C511 ,C493_=_C512 ,C493_=_C513 ,C493_=_C514 ,C493_=_C515 ,C493_=_C516 ,\nC494_=_C496 ,C494_=_C497 ,C494_=_C498 ,C494_=_C499 ,C494_=_C500 ,C494_=_C501 ,\nC494_=_C502 ,C494_=_C503 ,C494_=_C504 ,C494_=_C505 ,C494_=_C506 ,C494_=_C507 ,\nC494_=_C508 ,C494_=_C509 ,C494_=_C510 ,C494_=_C511 ,C494_=_C512 ,C494_=_C513 ,\nC494_=_C514 ,C494_=_C515 ,C494_=_C516 ,C496_=_C497 ,C496_=_C498 ,C496_=_C499 ,\nC496_=_C500 ,C496_=_C501 ,C496_=_C502 ,C496_=_C503 ,C496_=_C504 ,C496_=_C505 ,\nC496_=_C506 ,C496_=_C507 ,C496_=_C508 ,C496_=_C509 ,C496_=_C510 ,C496_=_C511 ,\nC496_=_C512 ,C496_=_C513 ,C496_=_C514 ,C496_=_C515 ,C496_=_C516 ,C497_=_C498 ,\nC497_=_C499 ,C497_=_C500 ,C497_=_C501 ,C497_=_C502 ,C497_=_C503 ,C497_=_C504 ,\nC497_=_C505 ,C497_=_C506 ,C497_=_C507 ,C497_=_C508 ,C497_=_C509 ,C497_=_C510 ,\nC497_=_C511 ,C497_=_C512 ,C497_=_C513 ,C497_=_C514 ,C497_=_C515 ,C497_=_C516 ,\nC498_=_C499 ,C498_=_C500 ,C498_=_C501 ,C498_=_C502 ,C498_=_C503 ,C498_=_C504 ,\nC498_=_C505 ,C498_=_C506 ,C498_=_C507 ,C498_=_C508 ,C498_=_C509 ,C498_=_C510 ,\nC498_=_C511 ,C498_=_C512 ,C498_=_C513 ,C498_=_C514 ,C498_=_C515 ,C498_=_C516 ,\nC498_=_C560 ,C499_=_C500 ,C499_=_C501 ,C499_=_C502 ,C499_=_C503 ,C499_=_C504 ,\nC499_=_C505 ,C499_=_C506 ,C499_=_C507 ,C499_=_C508 ,C499_=_C509 ,C499_=_C510 ,\nC499_=_C511 ,C499_=_C512 ,C499_=_C513 ,C499_=_C514 ,C499_=_C515 ,C499_=_C516 ,\nC500_=_C501 ,C500_=_C502 ,C500_=_C503 ,C500_=_C504 ,C500_=_C505 ,C500_=_C506 ,\nC500_=_C507 ,C500_=_C508 ,C500_=_C509 ,C500_=_C510 ,C500_=_C511 ,C500_=_C512 ,\nC500_=_C513 ,C500_=_C514 ,C500_=_C515 ,C500_=_C516 ,C500_=_C561 ,C501_=_C502 ,\nC501_=_C503 ,C501_=_C504 ,C501_=_C505 ,C501_=_C506 ,C501_=_C507 ,C501_=_C508 ,\nC501_=_C509 ,C501_=_C510 ,C501_=_C511 ,C501_=_C512 ,C501_=_C513 ,C501_=_C514 ,\nC501_=_C515 ,C501_=_C516 ,C502_=_C503 ,C502_=_C504 ,C502_=_C505 ,C502_=_C506 ,\nC502_=_C507 ,C502_=_C508 ,C502_=_C509 ,C502_=_C510 ,C502_=_C511 ,C502_=_C512 ,\nC502_=_C513 ,C502_=_C514 ,C502_=_C515 ,C502_=_C516 ,C503_=_C504 ,C503_=_C505 ,\nC503_=_C506 ,C503_=_C507 ,C503_=_C508 ,C503_=_C509 ,C503_=_C510 ,C503_=_C511 ,\nC503_=_C512 ,C503_=_C513 ,C503_=_C514 ,C503_=_C515 ,C503_=_C516 ,C503_=_C562 ,\nC504_=_C505 ,C504_=_C506 ,C504_=_C507 ,C504_=_C508 ,C504_=_C509 ,C504_=_C510 ,\nC504_=_C511 ,C504_=_C512 ,C504_=_C513 ,C504_=_C514 ,C504_=_C515 ,C504_=_C516 ,\nC504_=_C563 ,C505_=_C506 ,C505_=_C507 ,C505_=_C508 ,C505_=_C509 ,C505_=_C510 ,\nC505_=_C511 ,C505_=_C512 ,C505_=_C513 ,C505_=_C514 ,C505_=_C515 ,C505_=_C516 ,\nC506_=_C507 ,C506_=_C508 ,C506_=_C509 ,C506_=_C510 ,C506_=_C511 ,C506_=_C512 ,\nC506_=_C513 ,C506_=_C514 ,C506_=_C515 ,C506_=_C516 ,C507_=_C508 ,C507_=_C509 ,\nC507_=_C510 ,C507_=_C511 ,C507_=_C512 ,C507_=_C513 ,C507_=_C514 ,C507_=_C515 ,\nC507_=_C516 ,C508_=_C509 ,C508_=_C510 ,C508_=_C511 ,C508_=_C512 ,C508_=_C513 ,\nC508_=_C514 ,C508_=_C515 ,C508_=_C516 ,C509_=_C510 ,C509_=_C511 ,C509_=_C512 ,\nC509_=_C513 ,C509_=_C514 ,C509_=_C515 ,C509_=_C516 ,C510_=_C511 ,C510_=_C512 ,\nC510_=_C513 ,C510_=_C514 ,C510_=_C515 ,C510_=_C516 ,C511_=_C512 ,C511_=_C513 ,\nC511_=_C514 ,C511_=_C515 ,C511_=_C516 ,C512_=_C513 ,C512_=_C514 ,C512_=_C515 ,\nC512_=_C516 ,C513_=_C514 ,C513_=_C515 ,C513_=_C516 ,C514_=_C515 ,C514_=_C516 ,\nC515_=_C516 ,C519_=_C560 ,C519_=_C561 ,C519_=_C562 ,C519_=_C563 ,C519_=_C564 ,\nC519_=_C565 ,C519_=_C566 ,C519_=_C567 ,C519_=_C568 ,C560_=_C561 ,C560_=_C562 ,\nC560_=_C563 ,C560_=_C564 ,C560_=_C565 ,C560_=_C566 ,C560_=_C567 ,C560_=_C568 ,\nC561_=_C562 ,C561_=_C563 ,C561_=_C564 ,C561_=_C565 ,C561_=_C566 ,C561_=_C567 ,\nC561_=_C568 ,C562_=_C563 ,C562_=_C564 ,C562_=_C565 ,C562_=_C566 ,C562_=_C567 ,\nC562_=_C568 ,C563_=_C564 ,C563_=_C565 ,C563_=_C566 ,C563_=_C567 ,C563_=_C568 ,\nC564_=_C565 ,C564_=_C566 ,C564_=_C567 ,C564_=_C568 ,C565_=_C566 ,C565_=_C567 ,\nC565_=_C568 ,C566_=_C567 ,C566_=_C568 ,C567_=_C568 ,"];230[shape=box, label="id:230 level: 6\n41: C224 C459 C477 C479 C502 \nC504 C526 C528 C544 C554 C563 \nC572 C583 C593 C595 C610 C618 \nC620 C634 C641 C642 C643 C644 \nC645 C646 C647 C648 C649 C650 \nC663 C664 C665 C666 C667 C668 \nC669 C670 C671 C672 C673 C674 \n475: C224_=_C459( C224 C459 ) C224_=_C479( C224 C479 ) C224_=_C504( C224 C504 ) C224_=_C528( C224 C528 ) C224_=_C544( C224 C544 ) \nC224_=_C554( C224 C554 ) C224_=_C563( C224 C563 ) C224_=_C572( C224 C572 ) C224_=_C583( C224 C583 ) C224_=_C595( C224 C595 ) C224_=_C610( C224 C610 ) \nC224_=_C620( C224 C620 ) C224_=_C634( C224 C634 ) C224_=_C642( C224 C642 ) C224_=_C650( C224 C650 ) C224_=_C663( C224 C663 ) C224_=_C664( C224 C664 ) \nC224_=_C665( C224 C665 ) C224_=_C666( C224 C666 ) C224_=_C667( C224 C667 ) C224_=_C668( C224 C668 ) C224_=_C669( C224 C669 ) C224_=_C670( C224 C670 ) \nC224_=_C671( C224 C671 ) C224_=_C672( C224 C672 ) C224_=_C673( C224 C673 ) C224_=_C674( C224 C674 ) C459_=_C479( C459 C479 ) C459_=_C504( C459 C504 ) \nC459_=_C528( C459 C528 ) C459_=_C544( C459 C544 ) C459_=_C554( C459 C554 ) C459_=_C563( C459 C563 ) C459_=_C572( C459 C572 ) C459_=_C583( C459 C583 ) \nC459_=_C595( C459 C595 ) C459_=_C610( C459 C610 ) C459_=_C620( C459 C620 ) C459_=_C634( C459 C634 ) C459_=_C642( C459 C642 ) C459_=_C650( C459 C650 ) \nC459_=_C663( C459 C663 ) C459_=_C664( C459 C664 ) C459_=_C665( C459 C665 ) C459_=_C666( C459 C666 ) C459_=_C667( C459 C667 ) C459_=_C668( C459 C668 ) \nC459_=_C669( C459 C669 ) C459_=_C670( C459 C670 ) C459_=_C671( C459 C671 ) C459_=_C672( C459 C672 ) C459_=_C673( C459 C673 ) C459_=_C674( C459 C674 ) \nC477_=_C479( C477 C479 ) C477_=_C502( C477 C502 ) C477_=_C526( C477 C526 ) C477_=_C593( C477 C593 ) C477_=_C618( C477 C618 ) C477_=_C641( C477 C641 ) \nC477_=_C642( C477 C642 ) C477_=_C643( C477 C643 ) C477_=_C644( C477 C644 ) C477_=_C645( C477 C645 ) C477_=_C646( C477 C646 ) C477_=_C647( C477 C647 ) \nC477_=_C648( C477 C648 ) C477_=_C649( C477 C649 ) C479_=_C504( C479 C504 ) C479_=_C528( C479 C528 ) C479_=_C544( C479 C544 ) C479_=_C554( C479 C554 ) \nC479_=_C563( C479 C563 ) C479_=_C572( C479 C572 ) C479_=_C583( C479 C583 ) C479_=_C595( C479 C595 ) C479_=_C610( C479 C610 ) C479_=_C620( C479 C620 ) \nC479_=_C634( C479 C634 ) C479_=_C642( C479 C642 ) C479_=_C650( C479 C650 ) C479_=_C663( C479 C663 ) C479_=_C664( C479 C664 ) C479_=_C665( C479 C665 ) \nC479_=_C666( C479 C666 ) C479_=_C667( C479 C667 ) C479_=_C668( C479 C668 ) C479_=_C669( C479 C669 ) C479_=_C670( C479 C670 ) C479_=_C671( C479 C671 ) \nC479_=_C672( C479 C672 ) C479_=_C673( C479 C673 ) C479_=_C674( C479 C674 ) C502_=_C504( C502 C504 ) C502_=_C526( C502 C526 ) C502_=_C593( C502 C593 ) \nC502_=_C618( C502 C618 ) C502_=_C641( C502 C641 ) C502_=_C642( C502 C642 ) C502_=_C643( C502 C643 ) C502_=_C644( C502 C644 ) C502_=_C645( C502 C645 ) \nC502_=_C646( C502 C646 ) C502_=_C647( C502 C647 ) C502_=_C648( C502 C648 ) C502_=_C649( C502 C649 ) C504_=_C528( C504 C528 ) C504_=_C544( C504 C544 ) \nC504_=_C554( C504 C554 ) C504_=_C563( C504 C563 ) C504_=_C572( C504 C572 ) C504_=_C583( C504 C583 ) C504_=_C595( C504 C595 ) C504_=_C610( C504 C610 ) \nC504_=_C620( C504 C620 ) C504_=_C634( C504 C634 ) C504_=_C642( C504 C642 ) C504_=_C650( C504 C650 ) C504_=_C663( C504 C663 ) C504_=_C664( C504 C664 ) \nC504_=_C665( C504 C665 ) C504_=_C666( C504 C666 ) C504_=_C667( C504 C667 ) C504_=_C668( C504 C668 ) C504_=_C669( C504 C669 ) C504_=_C670( C504 C670 ) \nC504_=_C671( C504 C671 ) C504_=_C672( C504 C672 ) C504_=_C673( C504 C673 ) C504_=_C674( C504 C674 ) C526_=_C528( C526 C528 ) C526_=_C593( C526 C593 ) \nC526_=_C618( C526 C618 ) C526_=_C641( C526 C641 ) C526_=_C642( C526 C642 ) C526_=_C643( C526 C643 ) C526_=_C644( C526 C644 ) C526_=_C645( C526 C645 ) \nC526_=_C646( C526 C646 ) C526_=_C647( C526 C647 ) C526_=_C648( C526 C648 ) C526_=_C649( C526 C649 ) C528_=_C544( C528 C544 ) C528_=_C554( C528 C554 ) \nC528_=_C563( C528 C563 ) C528_=_C572( C528 C572 ) C528_=_C583( C528 C583 ) C528_=_C595( C528 C595 ) C528_=_C610( C528 C610 ) C528_=_C620( C528 C620 ) \nC528_=_C634( C528 C634 ) C528_=_C642( C528 C642 ) C528_=_C650( C528 C650 ) C528_=_C663( C528 C663 ) C528_=_C664( C528 C664 ) C528_=_C665( C528 C665 ) \nC528_=_C666( C528 C666 ) C528_=_C667( C528 C667 ) C528_=_C668( C528 C668 ) C528_=_C669( C528 C669 ) C528_=_C670( C528 C670 ) C528_=_C671( C528 C671 ) \nC528_=_C672( C528 C672 ) C528_=_C673( C528 C673 ) C528_=_C674( C528 C674 ) C544_=_C554( C544 C554 ) C544_=_C563( C544 C563 ) C544_=_C572( C544 C572 ) \nC544_=_C583( C544 C583 ) C544_=_C595( C544 C595 ) C544_=_C610( C544 C610 ) C544_=_C620( C544 C620 ) C544_=_C634( C544 C634 ) C544_=_C642( C544 C642 ) \nC544_=_C650( C544 C650 ) C544_=_C663( C544 C663 ) C544_=_C664( C544 C664 ) C544_=_C665( C544 C665 ) C544_=_C666( C544 C666 ) C544_=_C667( C544 C667 ) \nC544_=_C668( C544 C668 ) C544_=_C669( C544 C669 ) C544_=_C670( C544 C670 ) C544_=_C671( C544 C671 ) C544_=_C672( C544 C672 ) C544_=_C673( C544 C673 ) \nC544_=_C674( C544 C674 ) C554_=_C563( C554 C563 ) C554_=_C572( C554 C572 ) C554_=_C583( C554 C583 ) C554_=_C595( C554 C595 ) C554_=_C610( C554 C610 ) \nC554_=_C620( C554 C620 ) C554_=_C634( C554 C634 ) C554_=_C642( C554 C642 ) C554_=_C650( C554 C650 ) C554_=_C663(</w:t>
      </w:r>
    </w:p>
    <w:p>
      <w:pPr>
        <w:pStyle w:val="PreformattedText"/>
        <w:bidi w:val="0"/>
        <w:spacing w:before="0" w:after="0"/>
        <w:jc w:val="left"/>
        <w:rPr/>
      </w:pPr>
      <w:r>
        <w:rPr/>
        <w:t xml:space="preserve"> </w:t>
      </w:r>
      <w:r>
        <w:rPr/>
        <w:t>C554 C663 ) C554_=_C664( C554 C664 ) \nC554_=_C665( C554 C665 ) C554_=_C666( C554 C666 ) C554_=_C667( C554 C667 ) C554_=_C668( C554 C668 ) C554_=_C669( C554 C669 ) C554_=_C670( C554 C670 ) \nC554_=_C671( C554 C671 ) C554_=_C672( C554 C672 ) C554_=_C673( C554 C673 ) C554_=_C674( C554 C674 ) C563_=_C572( C563 C572 ) C563_=_C583( C563 C583 ) \nC563_=_C595( C563 C595 ) C563_=_C610( C563 C610 ) C563_=_C620( C563 C620 ) C563_=_C634( C563 C634 ) C563_=_C642( C563 C642 ) C563_=_C650( C563 C650 ) \nC563_=_C663( C563 C663 ) C563_=_C664( C563 C664 ) C563_=_C665( C563 C665 ) C563_=_C666( C563 C666 ) C563_=_C667( C563 C667 ) C563_=_C668( C563 C668 ) \nC563_=_C669( C563 C669 ) C563_=_C670( C563 C670 ) C563_=_C671( C563 C671 ) C563_=_C672( C563 C672 ) C563_=_C673( C563 C673 ) C563_=_C674( C563 C674 ) \nC572_=_C583( C572 C583 ) C572_=_C595( C572 C595 ) C572_=_C610( C572 C610 ) C572_=_C620( C572 C620 ) C572_=_C634( C572 C634 ) C572_=_C642( C572 C642 ) \nC572_=_C650( C572 C650 ) C572_=_C663( C572 C663 ) C572_=_C664( C572 C664 ) C572_=_C665( C572 C665 ) C572_=_C666( C572 C666 ) C572_=_C667( C572 C667 ) \nC572_=_C668( C572 C668 ) C572_=_C669( C572 C669 ) C572_=_C670( C572 C670 ) C572_=_C671( C572 C671 ) C572_=_C672( C572 C672 ) C572_=_C673( C572 C673 ) \nC572_=_C674( C572 C674 ) C583_=_C595( C583 C595 ) C583_=_C610( C583 C610 ) C583_=_C620( C583 C620 ) C583_=_C634( C583 C634 ) C583_=_C642( C583 C642 ) \nC583_=_C650( C583 C650 ) C583_=_C663( C583 C663 ) C583_=_C664( C583 C664 ) C583_=_C665( C583 C665 ) C583_=_C666( C583 C666 ) C583_=_C667( C583 C667 ) \nC583_=_C668( C583 C668 ) C583_=_C669( C583 C669 ) C583_=_C670( C583 C670 ) C583_=_C671( C583 C671 ) C583_=_C672( C583 C672 ) C583_=_C673( C583 C673 ) \nC583_=_C674( C583 C674 ) C593_=_C595( C593 C595 ) C593_=_C618( C593 C618 ) C593_=_C641( C593 C641 ) C593_=_C642( C593 C642 ) C593_=_C643( C593 C643 ) \nC593_=_C644( C593 C644 ) C593_=_C645( C593 C645 ) C593_=_C646( C593 C646 ) C593_=_C647( C593 C647 ) C593_=_C648( C593 C648 ) C593_=_C649( C593 C649 ) \nC595_=_C610( C595 C610 ) C595_=_C620( C595 C620 ) C595_=_C634( C595 C634 ) C595_=_C642( C595 C642 ) C595_=_C650( C595 C650 ) C595_=_C663( C595 C663 ) \nC595_=_C664( C595 C664 ) C595_=_C665( C595 C665 ) C595_=_C666( C595 C666 ) C595_=_C667( C595 C667 ) C595_=_C668( C595 C668 ) C595_=_C669( C595 C669 ) \nC595_=_C670( C595 C670 ) C595_=_C671( C595 C671 ) C595_=_C672( C595 C672 ) C595_=_C673( C595 C673 ) C595_=_C674( C595 C674 ) C610_=_C620( C610 C620 ) \nC610_=_C634( C610 C634 ) C610_=_C642( C610 C642 ) C610_=_C650( C610 C650 ) C610_=_C663( C610 C663 ) C610_=_C664( C610 C664 ) C610_=_C665( C610 C665 ) \nC610_=_C666( C610 C666 ) C610_=_C667( C610 C667 ) C610_=_C668( C610 C668 ) C610_=_C669( C610 C669 ) C610_=_C670( C610 C670 ) C610_=_C671( C610 C671 ) \nC610_=_C672( C610 C672 ) C610_=_C673( C610 C673 ) C610_=_C674( C610 C674 ) C618_=_C620( C618 C620 ) C618_=_C641( C618 C641 ) C618_=_C642( C618 C642 ) \nC618_=_C643( C618 C643 ) C618_=_C644( C618 C644 ) C618_=_C645( C618 C645 ) C618_=_C646( C618 C646 ) C618_=_C647( C618 C647 ) C618_=_C648( C618 C648 ) \nC618_=_C649( C618 C649 ) C620_=_C634( C620 C634 ) C620_=_C642( C620 C642 ) C620_=_C650( C620 C650 ) C620_=_C663( C620 C663 ) C620_=_C664( C620 C664 ) \nC620_=_C665( C620 C665 ) C620_=_C666( C620 C666 ) C620_=_C667( C620 C667 ) C620_=_C668( C620 C668 ) C620_=_C669( C620 C669 ) C620_=_C670( C620 C670 ) \nC620_=_C671( C620 C671 ) C620_=_C672( C620 C672 ) C620_=_C673( C620 C673 ) C620_=_C674( C620 C674 ) C634_=_C642( C634 C642 ) C634_=_C650( C634 C650 ) \nC634_=_C663( C634 C663 ) C634_=_C664( C634 C664 ) C634_=_C665( C634 C665 ) C634_=_C666( C634 C666 ) C634_=_C667( C634 C667 ) C634_=_C668( C634 C668 ) \nC634_=_C669( C634 C669 ) C634_=_C670( C634 C670 ) C634_=_C671( C634 C671 ) C634_=_C672( C634 C672 ) C634_=_C673( C634 C673 ) C634_=_C674( C634 C674 ) \nC641_=_C642( C641 C642 ) C641_=_C643( C641 C643 ) C641_=_C644( C641 C644 ) C641_=_C645( C641 C645 ) C641_=_C646( C641 C646 ) C641_=_C647( C641 C647 ) \nC641_=_C648( C641 C648 ) C641_=_C649( C641 C649 ) C641_=_C650( C641 C650 ) C642_=_C643( C642 C643 ) C642_=_C644( C642 C644 ) C642_=_C645( C642 C645 ) \nC642_=_C646( C642 C646 ) C642_=_C647( C642 C647 ) C642_=_C648( C642 C648 ) C642_=_C649( C642 C649 ) C642_=_C650( C642 C650 ) C642_=_C663( C642 C663 ) \nC642_=_C664( C642 C664 ) C642_=_C665( C642 C665 ) C642_=_C666( C642 C666 ) C642_=_C667( C642 C667 ) C642_=_C668( C642 C668 ) C642_=_C669( C642 C669 ) \nC642_=_C670( C642 C670 ) C642_=_C671( C642 C671 ) C642_=_C672( C642 C672 ) C642_=_C673( C642 C673 ) C642_=_C674( C642 C674 ) C643_=_C644( C643 C644 ) \nC643_=_C645( C643 C645 ) C643_=_C646( C643 C646 ) C643_=_C647( C643 C647 ) C643_=_C648( C643 C648 ) C643_=_C649( C643 C649 ) C644_=_C645( C644 C645 ) \nC644_=_C646( C644 C646 ) C644_=_C647( C644 C647 ) C644_=_C648( C644 C648 ) C644_=_C649( C644 C649 ) C645_=_C646( C645 C646 ) C645_=_C647( C645 C647 ) \nC645_=_C648( C645 C648 ) C645_=_C649( C645 C649 ) C646_=_C647( C646 C647 ) C646_=_C648( C646 C648 ) C646_=_C649( C646 C649 ) C647_=_C648( C647 C648 ) \nC647_=_C649( C647 C649 ) C648_=_C649( C648 C649 ) C650_=_C663( C650 C663 ) C650_=_C664( C650 C664 ) C650_=_C665( C650 C665 ) C650_=_C666( C650 C666 ) \nC650_=_C667( C650 C667 ) C650_=_C668( C650 C668 ) C650_=_C669( C650 C669 ) C650_=_C670( C650 C670 ) C650_=_C671( C650 C671 ) C650_=_C672( C650 C672 ) \nC650_=_C673( C650 C673 ) C650_=_C674( C650 C674 ) C663_=_C664( C663 C664 ) C663_=_C665( C663 C665 ) C663_=_C666( C663 C666 ) C663_=_C667( C663 C667 ) \nC663_=_C668( C663 C668 ) C663_=_C669( C663 C669 ) C663_=_C670( C663 C670 ) C663_=_C671( C663 C671 ) C663_=_C672( C663 C672 ) C663_=_C673( C663 C673 ) \nC663_=_C674( C663 C674 ) C664_=_C665( C664 C665 ) C664_=_C666( C664 C666 ) C664_=_C667( C664 C667 ) C664_=_C668( C664 C668 ) C664_=_C669( C664 C669 ) \nC664_=_C670( C664 C670 ) C664_=_C671( C664 C671 ) C664_=_C672( C664 C672 ) C664_=_C673( C664 C673 ) C664_=_C674( C664 C674 ) C665_=_C666( C665 C666 ) \nC665_=_C667( C665 C667 ) C665_=_C668( C665 C668 ) C665_=_C669( C665 C669 ) C665_=_C670( C665 C670 ) C665_=_C671( C665 C671 ) C665_=_C672( C665 C672 ) \nC665_=_C673( C665 C673 ) C665_=_C674( C665 C674 ) C666_=_C667( C666 C667 ) C666_=_C668( C666 C668 ) C666_=_C669( C666 C669 ) C666_=_C670( C666 C670 ) \nC666_=_C671( C666 C671 ) C666_=_C672( C666 C672 ) C666_=_C673( C666 C673 ) C666_=_C674( C666 C674 ) C667_=_C668( C667 C668 ) C667_=_C669( C667 C669 ) \nC667_=_C670( C667 C670 ) C667_=_C671( C667 C671 ) C667_=_C672( C667 C672 ) C667_=_C673( C667 C673 ) C667_=_C674( C667 C674 ) C668_=_C669( C668 C669 ) \nC668_=_C670( C668 C670 ) C668_=_C671( C668 C671 ) C668_=_C672( C668 C672 ) C668_=_C673( C668 C673 ) C668_=_C674( C668 C674 ) C669_=_C670( C669 C670 ) \nC669_=_C671( C669 C671 ) C669_=_C672( C669 C672 ) C669_=_C673( C669 C673 ) C669_=_C674( C669 C674 ) C670_=_C671( C670 C671 ) C670_=_C672( C670 C672 ) \nC670_=_C673( C670 C673 ) C670_=_C674( C670 C674 ) C671_=_C672( C671 C672 ) C671_=_C673( C671 C673 ) C671_=_C674( C671 C674 ) C672_=_C673( C672 C673 ) \nC672_=_C674( C672 C674 ) C673_=_C674( C673 C674 ) "];178-&gt;230[label="40: C224 C459 C477 C479 C502 \nC504 C526 C528 C544 C554 C563 \nC572 C583 C593 C595 C610 C618 \nC620 C634 C641 C643 C644 C645 \nC646 C647 C648 C649 C650 C663 \nC664 C665 C666 C667 C668 C669 \nC670 C671 C672 C673 C674 \n435: C224_=_C459 ,C224_=_C479 ,C224_=_C504 ,C224_=_C528 ,C224_=_C544 ,\nC224_=_C554 ,C224_=_C563 ,C224_=_C572 ,C224_=_C583 ,C224_=_C595 ,C224_=_C610 ,\nC224_=_C620 ,C224_=_C634 ,C224_=_C650 ,C224_=_C663 ,C224_=_C664 ,C224_=_C665 ,\nC224_=_C666 ,C224_=_C667 ,C224_=_C668 ,C224_=_C669 ,C224_=_C670 ,C224_=_C671 ,\nC224_=_C672 ,C224_=_C673 ,C224_=_C674 ,C459_=_C479 ,C459_=_C504 ,C459_=_C528 ,\nC459_=_C544 ,C459_=_C554 ,C459_=_C563 ,C459_=_C572 ,C459_=_C583 ,C459_=_C595 ,\nC459_=_C610 ,C459_=_C620 ,C459_=_C634 ,C459_=_C650 ,C459_=_C663 ,C459_=_C664 ,\nC459_=_C665 ,C459_=_C666 ,C459_=_C667 ,C459_=_C668 ,C459_=_C669 ,C459_=_C670 ,\nC459_=_C671 ,C459_=_C672 ,C459_=_C673 ,C459_=_C674 ,C477_=_C479 ,C477_=_C502 ,\nC477_=_C526 ,C477_=_C593 ,C477_=_C618 ,C477_=_C641 ,C477_=_C643 ,C477_=_C644 ,\nC477_=_C645 ,C477_=_C646 ,C477_=_C647 ,C477_=_C648 ,C477_=_C649 ,C479_=_C504 ,\nC479_=_C528 ,C479_=_C544 ,C479_=_C554 ,C479_=_C563 ,C479_=_C572 ,C479_=_C583 ,\nC479_=_C595 ,C479_=_C610 ,C479_=_C620 ,C479_=_C634 ,C479_=_C650 ,C479_=_C663 ,\nC479_=_C664 ,C479_=_C665 ,C479_=_C666 ,C479_=_C667 ,C479_=_C668 ,C479_=_C669 ,\nC479_=_C670 ,C479_=_C671 ,C479_=_C672 ,C479_=_C673 ,C479_=_C674 ,C502_=_C504 ,\nC502_=_C526 ,C502_=_C593 ,C502_=_C618 ,C502_=_C641 ,C502_=_C643 ,C502_=_C644 ,\nC502_=_C645 ,C502_=_C646 ,C502_=_C647 ,C502_=_C648 ,C502_=_C649 ,C504_=_C528 ,\nC504_=_C544 ,C504_=_C554 ,C504_=_C563 ,C504_=_C572 ,C504_=_C583 ,C504_=_C595 ,\nC504_=_C610 ,C504_=_C620 ,C504_=_C634 ,C504_=_C650 ,C504_=_C663 ,C504_=_C664 ,\nC504_=_C665 ,C504_=_C666 ,C504_=_C667 ,C504_=_C668 ,C504_=_C669 ,C504_=_C670 ,\nC504_=_C671 ,C504_=_C672 ,C504_=_C673 ,C504_=_C674 ,C526_=_C528 ,C526_=_C593 ,\nC526_=_C618 ,C526_=_C641 ,C526_=_C643 ,C526_=_C644 ,C526_=_C645 ,C526_=_C646 ,\nC526_=_C647 ,C526_=_C648 ,C526_=_C649 ,C528_=_C544 ,C528_=_C554 ,C528_=_C563 ,\nC528_=_C572 ,C528_=_C583 ,C528_=_C595 ,C528_=_C610 ,C528_=_C620 ,C528_=_C634 ,\nC528_=_C650 ,C528_=_C663 ,C528_=_C664 ,C528_=_C665 ,C528_=_C666 ,C528_=_C667 ,\nC528_=_C668 ,C528_=_C669 ,C528_=_C670 ,C528_=_C671 ,C528_=_C672 ,C528_=_C673 ,\nC528_=_C674 ,C544_=_C554 ,C544_=_C563 ,C544_=_C572 ,C544_=_C583 ,C544_=_C595 ,\nC544_=_C610 ,C544_=_C620 ,C544_=_C634 ,C544_=_C650 ,C544_=_C663 ,C544_=_C664 ,\nC544_=_C665 ,C544_=_C666 ,C544_=_C667 ,C544_=_C668 ,C544_=_C669 ,C544_=_C670 ,\nC544_=_C671 ,C544_=_C672 ,C544_=_C673 ,C544_=_C674 ,C554_=_C563 ,C554_=_C572 ,\nC554_=_C583 ,C554_=_C595 ,C554_=_C610 ,C554_=_C620 ,C554_=_C634 ,C554_=_C650 ,\nC554_=_C663 ,C554_=_C664 ,C554_=_C665 ,C554_=_C666 ,C554_=_C667 ,C554_=_C668 ,\nC554_=_C669 ,C554_=_C670 ,C554_=_C671</w:t>
      </w:r>
    </w:p>
    <w:p>
      <w:pPr>
        <w:pStyle w:val="PreformattedText"/>
        <w:bidi w:val="0"/>
        <w:spacing w:before="0" w:after="0"/>
        <w:jc w:val="left"/>
        <w:rPr/>
      </w:pPr>
      <w:r>
        <w:rPr/>
        <w:t xml:space="preserve"> </w:t>
      </w:r>
      <w:r>
        <w:rPr/>
        <w:t>,C554_=_C672 ,C554_=_C673 ,C554_=_C674 ,\nC563_=_C572 ,C563_=_C583 ,C563_=_C595 ,C563_=_C610 ,C563_=_C620 ,C563_=_C634 ,\nC563_=_C650 ,C563_=_C663 ,C563_=_C664 ,C563_=_C665 ,C563_=_C666 ,C563_=_C667 ,\nC563_=_C668 ,C563_=_C669 ,C563_=_C670 ,C563_=_C671 ,C563_=_C672 ,C563_=_C673 ,\nC563_=_C674 ,C572_=_C583 ,C572_=_C595 ,C572_=_C610 ,C572_=_C620 ,C572_=_C634 ,\nC572_=_C650 ,C572_=_C663 ,C572_=_C664 ,C572_=_C665 ,C572_=_C666 ,C572_=_C667 ,\nC572_=_C668 ,C572_=_C669 ,C572_=_C670 ,C572_=_C671 ,C572_=_C672 ,C572_=_C673 ,\nC572_=_C674 ,C583_=_C595 ,C583_=_C610 ,C583_=_C620 ,C583_=_C634 ,C583_=_C650 ,\nC583_=_C663 ,C583_=_C664 ,C583_=_C665 ,C583_=_C666 ,C583_=_C667 ,C583_=_C668 ,\nC583_=_C669 ,C583_=_C670 ,C583_=_C671 ,C583_=_C672 ,C583_=_C673 ,C583_=_C674 ,\nC593_=_C595 ,C593_=_C618 ,C593_=_C641 ,C593_=_C643 ,C593_=_C644 ,C593_=_C645 ,\nC593_=_C646 ,C593_=_C647 ,C593_=_C648 ,C593_=_C649 ,C595_=_C610 ,C595_=_C620 ,\nC595_=_C634 ,C595_=_C650 ,C595_=_C663 ,C595_=_C664 ,C595_=_C665 ,C595_=_C666 ,\nC595_=_C667 ,C595_=_C668 ,C595_=_C669 ,C595_=_C670 ,C595_=_C671 ,C595_=_C672 ,\nC595_=_C673 ,C595_=_C674 ,C610_=_C620 ,C610_=_C634 ,C610_=_C650 ,C610_=_C663 ,\nC610_=_C664 ,C610_=_C665 ,C610_=_C666 ,C610_=_C667 ,C610_=_C668 ,C610_=_C669 ,\nC610_=_C670 ,C610_=_C671 ,C610_=_C672 ,C610_=_C673 ,C610_=_C674 ,C618_=_C620 ,\nC618_=_C641 ,C618_=_C643 ,C618_=_C644 ,C618_=_C645 ,C618_=_C646 ,C618_=_C647 ,\nC618_=_C648 ,C618_=_C649 ,C620_=_C634 ,C620_=_C650 ,C620_=_C663 ,C620_=_C664 ,\nC620_=_C665 ,C620_=_C666 ,C620_=_C667 ,C620_=_C668 ,C620_=_C669 ,C620_=_C670 ,\nC620_=_C671 ,C620_=_C672 ,C620_=_C673 ,C620_=_C674 ,C634_=_C650 ,C634_=_C663 ,\nC634_=_C664 ,C634_=_C665 ,C634_=_C666 ,C634_=_C667 ,C634_=_C668 ,C634_=_C669 ,\nC634_=_C670 ,C634_=_C671 ,C634_=_C672 ,C634_=_C673 ,C634_=_C674 ,C641_=_C643 ,\nC641_=_C644 ,C641_=_C645 ,C641_=_C646 ,C641_=_C647 ,C641_=_C648 ,C641_=_C649 ,\nC641_=_C650 ,C643_=_C644 ,C643_=_C645 ,C643_=_C646 ,C643_=_C647 ,C643_=_C648 ,\nC643_=_C649 ,C644_=_C645 ,C644_=_C646 ,C644_=_C647 ,C644_=_C648 ,C644_=_C649 ,\nC645_=_C646 ,C645_=_C647 ,C645_=_C648 ,C645_=_C649 ,C646_=_C647 ,C646_=_C648 ,\nC646_=_C649 ,C647_=_C648 ,C647_=_C649 ,C648_=_C649 ,C650_=_C663 ,C650_=_C664 ,\nC650_=_C665 ,C650_=_C666 ,C650_=_C667 ,C650_=_C668 ,C650_=_C669 ,C650_=_C670 ,\nC650_=_C671 ,C650_=_C672 ,C650_=_C673 ,C650_=_C674 ,C663_=_C664 ,C663_=_C665 ,\nC663_=_C666 ,C663_=_C667 ,C663_=_C668 ,C663_=_C669 ,C663_=_C670 ,C663_=_C671 ,\nC663_=_C672 ,C663_=_C673 ,C663_=_C674 ,C664_=_C665 ,C664_=_C666 ,C664_=_C667 ,\nC664_=_C668 ,C664_=_C669 ,C664_=_C670 ,C664_=_C671 ,C664_=_C672 ,C664_=_C673 ,\nC664_=_C674 ,C665_=_C666 ,C665_=_C667 ,C665_=_C668 ,C665_=_C669 ,C665_=_C670 ,\nC665_=_C671 ,C665_=_C672 ,C665_=_C673 ,C665_=_C674 ,C666_=_C667 ,C666_=_C668 ,\nC666_=_C669 ,C666_=_C670 ,C666_=_C671 ,C666_=_C672 ,C666_=_C673 ,C666_=_C674 ,\nC667_=_C668 ,C667_=_C669 ,C667_=_C670 ,C667_=_C671 ,C667_=_C672 ,C667_=_C673 ,\nC667_=_C674 ,C668_=_C669 ,C668_=_C670 ,C668_=_C671 ,C668_=_C672 ,C668_=_C673 ,\nC668_=_C674 ,C669_=_C670 ,C669_=_C671 ,C669_=_C672 ,C669_=_C673 ,C669_=_C674 ,\nC670_=_C671 ,C670_=_C672 ,C670_=_C673 ,C670_=_C674 ,C671_=_C672 ,C671_=_C673 ,\nC671_=_C674 ,C672_=_C673 ,C672_=_C674 ,C673_=_C674 ,"];231[shape=box, label="id:231 level: 6\n41: C180 C400 C417 C474 C475 \nC499 C500 C523 C524 C542 C552 \nC561 C570 C581 C590 C591 C608 \nC609 C610 C611 C612 C613 C614 \nC615 C616 C617 C618 C619 C620 \nC621 C622 C623 C624 C625 C626 \nC627 C628 C629 C630 C631 C632 \n475: C180_=_C417( C180 C417 ) C180_=_C475( C180 C475 ) C180_=_C500( C180 C500 ) C180_=_C524( C180 C524 ) C180_=_C542( C180 C542 ) \nC180_=_C552( C180 C552 ) C180_=_C561( C180 C561 ) C180_=_C570( C180 C570 ) C180_=_C581( C180 C581 ) C180_=_C591( C180 C591 ) C180_=_C608( C180 C608 ) \nC180_=_C617( C180 C617 ) C180_=_C618( C180 C618 ) C180_=_C619( C180 C619 ) C180_=_C620( C180 C620 ) C180_=_C621( C180 C621 ) C180_=_C622( C180 C622 ) \nC180_=_C623( C180 C623 ) C180_=_C624( C180 C624 ) C180_=_C625( C180 C625 ) C180_=_C626( C180 C626 ) C180_=_C627( C180 C627 ) C180_=_C628( C180 C628 ) \nC180_=_C629( C180 C629 ) C180_=_C630( C180 C630 ) C180_=_C631( C180 C631 ) C180_=_C632( C180 C632 ) C400_=_C474( C400 C474 ) C400_=_C499( C400 C499 ) \nC400_=_C523( C400 C523 ) C400_=_C590( C400 C590 ) C400_=_C608( C400 C608 ) C400_=_C609( C400 C609 ) C400_=_C610( C400 C610 ) C400_=_C611( C400 C611 ) \nC400_=_C612( C400 C612 ) C400_=_C613( C400 C613 ) C400_=_C614( C400 C614 ) C400_=_C615( C400 C615 ) C400_=_C616( C400 C616 ) C417_=_C475( C417 C475 ) \nC417_=_C500( C417 C500 ) C417_=_C524( C417 C524 ) C417_=_C542( C417 C542 ) C417_=_C552( C417 C552 ) C417_=_C561( C417 C561 ) C417_=_C570( C417 C570 ) \nC417_=_C581( C417 C581 ) C417_=_C591( C417 C591 ) C417_=_C608( C417 C608 ) C417_=_C617( C417 C617 ) C417_=_C618( C417 C618 ) C417_=_C619( C417 C619 ) \nC417_=_C620( C417 C620 ) C417_=_C621( C417 C621 ) C417_=_C622( C417 C622 ) C417_=_C623( C417 C623 ) C417_=_C624( C417 C624 ) C417_=_C625( C417 C625 ) \nC417_=_C626( C417 C626 ) C417_=_C627( C417 C627 ) C417_=_C628( C417 C628 ) C417_=_C629( C417 C629 ) C417_=_C630( C417 C630 ) C417_=_C631( C417 C631 ) \nC417_=_C632( C417 C632 ) C474_=_C475( C474 C475 ) C474_=_C499( C474 C499 ) C474_=_C523( C474 C523 ) C474_=_C590( C474 C590 ) C474_=_C608( C474 C608 ) \nC474_=_C609( C474 C609 ) C474_=_C610( C474 C610 ) C474_=_C611( C474 C611 ) C474_=_C612( C474 C612 ) C474_=_C613( C474 C613 ) C474_=_C614( C474 C614 ) \nC474_=_C615( C474 C615 ) C474_=_C616( C474 C616 ) C475_=_C500( C475 C500 ) C475_=_C524( C475 C524 ) C475_=_C542( C475 C542 ) C475_=_C552( C475 C552 ) \nC475_=_C561( C475 C561 ) C475_=_C570( C475 C570 ) C475_=_C581( C475 C581 ) C475_=_C591( C475 C591 ) C475_=_C608( C475 C608 ) C475_=_C617( C475 C617 ) \nC475_=_C618( C475 C618 ) C475_=_C619( C475 C619 ) C475_=_C620( C475 C620 ) C475_=_C621( C475 C621 ) C475_=_C622( C475 C622 ) C475_=_C623( C475 C623 ) \nC475_=_C624( C475 C624 ) C475_=_C625( C475 C625 ) C475_=_C626( C475 C626 ) C475_=_C627( C475 C627 ) C475_=_C628( C475 C628 ) C475_=_C629( C475 C629 ) \nC475_=_C630( C475 C630 ) C475_=_C631( C475 C631 ) C475_=_C632( C475 C632 ) C499_=_C500( C499 C500 ) C499_=_C523( C499 C523 ) C499_=_C590( C499 C590 ) \nC499_=_C608( C499 C608 ) C499_=_C609( C499 C609 ) C499_=_C610( C499 C610 ) C499_=_C611( C499 C611 ) C499_=_C612( C499 C612 ) C499_=_C613( C499 C613 ) \nC499_=_C614( C499 C614 ) C499_=_C615( C499 C615 ) C499_=_C616( C499 C616 ) C500_=_C524( C500 C524 ) C500_=_C542( C500 C542 ) C500_=_C552( C500 C552 ) \nC500_=_C561( C500 C561 ) C500_=_C570( C500 C570 ) C500_=_C581( C500 C581 ) C500_=_C591( C500 C591 ) C500_=_C608( C500 C608 ) C500_=_C617( C500 C617 ) \nC500_=_C618( C500 C618 ) C500_=_C619( C500 C619 ) C500_=_C620( C500 C620 ) C500_=_C621( C500 C621 ) C500_=_C622( C500 C622 ) C500_=_C623( C500 C623 ) \nC500_=_C624( C500 C624 ) C500_=_C625( C500 C625 ) C500_=_C626( C500 C626 ) C500_=_C627( C500 C627 ) C500_=_C628( C500 C628 ) C500_=_C629( C500 C629 ) \nC500_=_C630( C500 C630 ) C500_=_C631( C500 C631 ) C500_=_C632( C500 C632 ) C523_=_C524( C523 C524 ) C523_=_C590( C523 C590 ) C523_=_C608( C523 C608 ) \nC523_=_C609( C523 C609 ) C523_=_C610( C523 C610 ) C523_=_C611( C523 C611 ) C523_=_C612( C523 C612 ) C523_=_C613( C523 C613 ) C523_=_C614( C523 C614 ) \nC523_=_C615( C523 C615 ) C523_=_C616( C523 C616 ) C524_=_C542( C524 C542 ) C524_=_C552( C524 C552 ) C524_=_C561( C524 C561 ) C524_=_C570( C524 C570 ) \nC524_=_C581( C524 C581 ) C524_=_C591( C524 C591 ) C524_=_C608( C524 C608 ) C524_=_C617( C524 C617 ) C524_=_C618( C524 C618 ) C524_=_C619( C524 C619 ) \nC524_=_C620( C524 C620 ) C524_=_C621( C524 C621 ) C524_=_C622( C524 C622 ) C524_=_C623( C524 C623 ) C524_=_C624( C524 C624 ) C524_=_C625( C524 C625 ) \nC524_=_C626( C524 C626 ) C524_=_C627( C524 C627 ) C524_=_C628( C524 C628 ) C524_=_C629( C524 C629 ) C524_=_C630( C524 C630 ) C524_=_C631( C524 C631 ) \nC524_=_C632( C524 C632 ) C542_=_C552( C542 C552 ) C542_=_C561( C542 C561 ) C542_=_C570( C542 C570 ) C542_=_C581( C542 C581 ) C542_=_C591( C542 C591 ) \nC542_=_C608( C542 C608 ) C542_=_C617( C542 C617 ) C542_=_C618( C542 C618 ) C542_=_C619( C542 C619 ) C542_=_C620( C542 C620 ) C542_=_C621( C542 C621 ) \nC542_=_C622( C542 C622 ) C542_=_C623( C542 C623 ) C542_=_C624( C542 C624 ) C542_=_C625( C542 C625 ) C542_=_C626( C542 C626 ) C542_=_C627( C542 C627 ) \nC542_=_C628( C542 C628 ) C542_=_C629( C542 C629 ) C542_=_C630( C542 C630 ) C542_=_C631( C542 C631 ) C542_=_C632( C542 C632 ) C552_=_C561( C552 C561 ) \nC552_=_C570( C552 C570 ) C552_=_C581( C552 C581 ) C552_=_C591( C552 C591 ) C552_=_C608( C552 C608 ) C552_=_C617( C552 C617 ) C552_=_C618( C552 C618 ) \nC552_=_C619( C552 C619 ) C552_=_C620( C552 C620 ) C552_=_C621( C552 C621 ) C552_=_C622( C552 C622 ) C552_=_C623( C552 C623 ) C552_=_C624( C552 C624 ) \nC552_=_C625( C552 C625 ) C552_=_C626( C552 C626 ) C552_=_C627( C552 C627 ) C552_=_C628( C552 C628 ) C552_=_C629( C552 C629 ) C552_=_C630( C552 C630 ) \nC552_=_C631( C552 C631 ) C552_=_C632( C552 C632 ) C561_=_C570( C561 C570 ) C561_=_C581( C561 C581 ) C561_=_C591( C561 C591 ) C561_=_C608( C561 C608 ) \nC561_=_C617( C561 C617 ) C561_=_C618( C561 C618 ) C561_=_C619( C561 C619 ) C561_=_C620( C561 C620 ) C561_=_C621( C561 C621 ) C561_=_C622( C561 C622 ) \nC561_=_C623( C561 C623 ) C561_=_C624( C561 C624 ) C561_=_C625( C561 C625 ) C561_=_C626( C561 C626 ) C561_=_C627( C561 C627 ) C561_=_C628( C561 C628 ) \nC561_=_C629( C561 C629 ) C561_=_C630( C561 C630 ) C561_=_C631( C561 C631 ) C561_=_C632( C561 C632 ) C570_=_C581( C570 C581 ) C570_=_C591( C570 C591 ) \nC570_=_C608( C570 C608 ) C570_=_C617( C570 C617 ) C570_=_C618( C570 C618 ) C570_=_C619( C570 C619 ) C570_=_C620( C570 C620 ) C570_=_C621( C570 C621 ) \nC570_=_C622( C570 C622 ) C570_=_C623( C570 C623 ) C570_=_C624( C570 C624 ) C570_=_C625( C570 C625 ) C570_=_C626( C570 C626 ) C570_=_C627( C570 C627 ) \nC570_=_C628( C570 C628 ) C570_=_C629( C570 C629 ) C570_=_C630(</w:t>
      </w:r>
    </w:p>
    <w:p>
      <w:pPr>
        <w:pStyle w:val="PreformattedText"/>
        <w:bidi w:val="0"/>
        <w:spacing w:before="0" w:after="0"/>
        <w:jc w:val="left"/>
        <w:rPr/>
      </w:pPr>
      <w:r>
        <w:rPr/>
        <w:t xml:space="preserve"> </w:t>
      </w:r>
      <w:r>
        <w:rPr/>
        <w:t>C570 C630 ) C570_=_C631( C570 C631 ) C570_=_C632( C570 C632 ) C581_=_C591( C581 C591 ) \nC581_=_C608( C581 C608 ) C581_=_C617( C581 C617 ) C581_=_C618( C581 C618 ) C581_=_C619( C581 C619 ) C581_=_C620( C581 C620 ) C581_=_C621( C581 C621 ) \nC581_=_C622( C581 C622 ) C581_=_C623( C581 C623 ) C581_=_C624( C581 C624 ) C581_=_C625( C581 C625 ) C581_=_C626( C581 C626 ) C581_=_C627( C581 C627 ) \nC581_=_C628( C581 C628 ) C581_=_C629( C581 C629 ) C581_=_C630( C581 C630 ) C581_=_C631( C581 C631 ) C581_=_C632( C581 C632 ) C590_=_C591( C590 C591 ) \nC590_=_C608( C590 C608 ) C590_=_C609( C590 C609 ) C590_=_C610( C590 C610 ) C590_=_C611( C590 C611 ) C590_=_C612( C590 C612 ) C590_=_C613( C590 C613 ) \nC590_=_C614( C590 C614 ) C590_=_C615( C590 C615 ) C590_=_C616( C590 C616 ) C591_=_C608( C591 C608 ) C591_=_C617( C591 C617 ) C591_=_C618( C591 C618 ) \nC591_=_C619( C591 C619 ) C591_=_C620( C591 C620 ) C591_=_C621( C591 C621 ) C591_=_C622( C591 C622 ) C591_=_C623( C591 C623 ) C591_=_C624( C591 C624 ) \nC591_=_C625( C591 C625 ) C591_=_C626( C591 C626 ) C591_=_C627( C591 C627 ) C591_=_C628( C591 C628 ) C591_=_C629( C591 C629 ) C591_=_C630( C591 C630 ) \nC591_=_C631( C591 C631 ) C591_=_C632( C591 C632 ) C608_=_C609( C608 C609 ) C608_=_C610( C608 C610 ) C608_=_C611( C608 C611 ) C608_=_C612( C608 C612 ) \nC608_=_C613( C608 C613 ) C608_=_C614( C608 C614 ) C608_=_C615( C608 C615 ) C608_=_C616( C608 C616 ) C608_=_C617( C608 C617 ) C608_=_C618( C608 C618 ) \nC608_=_C619( C608 C619 ) C608_=_C620( C608 C620 ) C608_=_C621( C608 C621 ) C608_=_C622( C608 C622 ) C608_=_C623( C608 C623 ) C608_=_C624( C608 C624 ) \nC608_=_C625( C608 C625 ) C608_=_C626( C608 C626 ) C608_=_C627( C608 C627 ) C608_=_C628( C608 C628 ) C608_=_C629( C608 C629 ) C608_=_C630( C608 C630 ) \nC608_=_C631( C608 C631 ) C608_=_C632( C608 C632 ) C609_=_C610( C609 C610 ) C609_=_C611( C609 C611 ) C609_=_C612( C609 C612 ) C609_=_C613( C609 C613 ) \nC609_=_C614( C609 C614 ) C609_=_C615( C609 C615 ) C609_=_C616( C609 C616 ) C609_=_C619( C609 C619 ) C610_=_C611( C610 C611 ) C610_=_C612( C610 C612 ) \nC610_=_C613( C610 C613 ) C610_=_C614( C610 C614 ) C610_=_C615( C610 C615 ) C610_=_C616( C610 C616 ) C610_=_C620( C610 C620 ) C611_=_C612( C611 C612 ) \nC611_=_C613( C611 C613 ) C611_=_C614( C611 C614 ) C611_=_C615( C611 C615 ) C611_=_C616( C611 C616 ) C612_=_C613( C612 C613 ) C612_=_C614( C612 C614 ) \nC612_=_C615( C612 C615 ) C612_=_C616( C612 C616 ) C613_=_C614( C613 C614 ) C613_=_C615( C613 C615 ) C613_=_C616( C613 C616 ) C614_=_C615( C614 C615 ) \nC614_=_C616( C614 C616 ) C615_=_C616( C615 C616 ) C617_=_C618( C617 C618 ) C617_=_C619( C617 C619 ) C617_=_C620( C617 C620 ) C617_=_C621( C617 C621 ) \nC617_=_C622( C617 C622 ) C617_=_C623( C617 C623 ) C617_=_C624( C617 C624 ) C617_=_C625( C617 C625 ) C617_=_C626( C617 C626 ) C617_=_C627( C617 C627 ) \nC617_=_C628( C617 C628 ) C617_=_C629( C617 C629 ) C617_=_C630( C617 C630 ) C617_=_C631( C617 C631 ) C617_=_C632( C617 C632 ) C618_=_C619( C618 C619 ) \nC618_=_C620( C618 C620 ) C618_=_C621( C618 C621 ) C618_=_C622( C618 C622 ) C618_=_C623( C618 C623 ) C618_=_C624( C618 C624 ) C618_=_C625( C618 C625 ) \nC618_=_C626( C618 C626 ) C618_=_C627( C618 C627 ) C618_=_C628( C618 C628 ) C618_=_C629( C618 C629 ) C618_=_C630( C618 C630 ) C618_=_C631( C618 C631 ) \nC618_=_C632( C618 C632 ) C619_=_C620( C619 C620 ) C619_=_C621( C619 C621 ) C619_=_C622( C619 C622 ) C619_=_C623( C619 C623 ) C619_=_C624( C619 C624 ) \nC619_=_C625( C619 C625 ) C619_=_C626( C619 C626 ) C619_=_C627( C619 C627 ) C619_=_C628( C619 C628 ) C619_=_C629( C619 C629 ) C619_=_C630( C619 C630 ) \nC619_=_C631( C619 C631 ) C619_=_C632( C619 C632 ) C620_=_C621( C620 C621 ) C620_=_C622( C620 C622 ) C620_=_C623( C620 C623 ) C620_=_C624( C620 C624 ) \nC620_=_C625( C620 C625 ) C620_=_C626( C620 C626 ) C620_=_C627( C620 C627 ) C620_=_C628( C620 C628 ) C620_=_C629( C620 C629 ) C620_=_C630( C620 C630 ) \nC620_=_C631( C620 C631 ) C620_=_C632( C620 C632 ) C621_=_C622( C621 C622 ) C621_=_C623( C621 C623 ) C621_=_C624( C621 C624 ) C621_=_C625( C621 C625 ) \nC621_=_C626( C621 C626 ) C621_=_C627( C621 C627 ) C621_=_C628( C621 C628 ) C621_=_C629( C621 C629 ) C621_=_C630( C621 C630 ) C621_=_C631( C621 C631 ) \nC621_=_C632( C621 C632 ) C622_=_C623( C622 C623 ) C622_=_C624( C622 C624 ) C622_=_C625( C622 C625 ) C622_=_C626( C622 C626 ) C622_=_C627( C622 C627 ) \nC622_=_C628( C622 C628 ) C622_=_C629( C622 C629 ) C622_=_C630( C622 C630 ) C622_=_C631( C622 C631 ) C622_=_C632( C622 C632 ) C623_=_C624( C623 C624 ) \nC623_=_C625( C623 C625 ) C623_=_C626( C623 C626 ) C623_=_C627( C623 C627 ) C623_=_C628( C623 C628 ) C623_=_C629( C623 C629 ) C623_=_C630( C623 C630 ) \nC623_=_C631( C623 C631 ) C623_=_C632( C623 C632 ) C624_=_C625( C624 C625 ) C624_=_C626( C624 C626 ) C624_=_C627( C624 C627 ) C624_=_C628( C624 C628 ) \nC624_=_C629( C624 C629 ) C624_=_C630( C624 C630 ) C624_=_C631( C624 C631 ) C624_=_C632( C624 C632 ) C625_=_C626( C625 C626 ) C625_=_C627( C625 C627 ) \nC625_=_C628( C625 C628 ) C625_=_C629( C625 C629 ) C625_=_C630( C625 C630 ) C625_=_C631( C625 C631 ) C625_=_C632( C625 C632 ) C626_=_C627( C626 C627 ) \nC626_=_C628( C626 C628 ) C626_=_C629( C626 C629 ) C626_=_C630( C626 C630 ) C626_=_C631( C626 C631 ) C626_=_C632( C626 C632 ) C627_=_C628( C627 C628 ) \nC627_=_C629( C627 C629 ) C627_=_C630( C627 C630 ) C627_=_C631( C627 C631 ) C627_=_C632( C627 C632 ) C628_=_C629( C628 C629 ) C628_=_C630( C628 C630 ) \nC628_=_C631( C628 C631 ) C628_=_C632( C628 C632 ) C629_=_C630( C629 C630 ) C629_=_C631( C629 C631 ) C629_=_C632( C629 C632 ) C630_=_C631( C630 C631 ) \nC630_=_C632( C630 C632 ) C631_=_C632( C631 C632 ) "];178-&gt;231[label="40: C180 C400 C417 C474 C475 \nC499 C500 C523 C524 C542 C552 \nC561 C570 C581 C590 C591 C609 \nC610 C611 C612 C613 C614 C615 \nC616 C617 C618 C619 C620 C621 \nC622 C623 C624 C625 C626 C627 \nC628 C629 C630 C631 C632 \n435: C180_=_C417 ,C180_=_C475 ,C180_=_C500 ,C180_=_C524 ,C180_=_C542 ,\nC180_=_C552 ,C180_=_C561 ,C180_=_C570 ,C180_=_C581 ,C180_=_C591 ,C180_=_C617 ,\nC180_=_C618 ,C180_=_C619 ,C180_=_C620 ,C180_=_C621 ,C180_=_C622 ,C180_=_C623 ,\nC180_=_C624 ,C180_=_C625 ,C180_=_C626 ,C180_=_C627 ,C180_=_C628 ,C180_=_C629 ,\nC180_=_C630 ,C180_=_C631 ,C180_=_C632 ,C400_=_C474 ,C400_=_C499 ,C400_=_C523 ,\nC400_=_C590 ,C400_=_C609 ,C400_=_C610 ,C400_=_C611 ,C400_=_C612 ,C400_=_C613 ,\nC400_=_C614 ,C400_=_C615 ,C400_=_C616 ,C417_=_C475 ,C417_=_C500 ,C417_=_C524 ,\nC417_=_C542 ,C417_=_C552 ,C417_=_C561 ,C417_=_C570 ,C417_=_C581 ,C417_=_C591 ,\nC417_=_C617 ,C417_=_C618 ,C417_=_C619 ,C417_=_C620 ,C417_=_C621 ,C417_=_C622 ,\nC417_=_C623 ,C417_=_C624 ,C417_=_C625 ,C417_=_C626 ,C417_=_C627 ,C417_=_C628 ,\nC417_=_C629 ,C417_=_C630 ,C417_=_C631 ,C417_=_C632 ,C474_=_C475 ,C474_=_C499 ,\nC474_=_C523 ,C474_=_C590 ,C474_=_C609 ,C474_=_C610 ,C474_=_C611 ,C474_=_C612 ,\nC474_=_C613 ,C474_=_C614 ,C474_=_C615 ,C474_=_C616 ,C475_=_C500 ,C475_=_C524 ,\nC475_=_C542 ,C475_=_C552 ,C475_=_C561 ,C475_=_C570 ,C475_=_C581 ,C475_=_C591 ,\nC475_=_C617 ,C475_=_C618 ,C475_=_C619 ,C475_=_C620 ,C475_=_C621 ,C475_=_C622 ,\nC475_=_C623 ,C475_=_C624 ,C475_=_C625 ,C475_=_C626 ,C475_=_C627 ,C475_=_C628 ,\nC475_=_C629 ,C475_=_C630 ,C475_=_C631 ,C475_=_C632 ,C499_=_C500 ,C499_=_C523 ,\nC499_=_C590 ,C499_=_C609 ,C499_=_C610 ,C499_=_C611 ,C499_=_C612 ,C499_=_C613 ,\nC499_=_C614 ,C499_=_C615 ,C499_=_C616 ,C500_=_C524 ,C500_=_C542 ,C500_=_C552 ,\nC500_=_C561 ,C500_=_C570 ,C500_=_C581 ,C500_=_C591 ,C500_=_C617 ,C500_=_C618 ,\nC500_=_C619 ,C500_=_C620 ,C500_=_C621 ,C500_=_C622 ,C500_=_C623 ,C500_=_C624 ,\nC500_=_C625 ,C500_=_C626 ,C500_=_C627 ,C500_=_C628 ,C500_=_C629 ,C500_=_C630 ,\nC500_=_C631 ,C500_=_C632 ,C523_=_C524 ,C523_=_C590 ,C523_=_C609 ,C523_=_C610 ,\nC523_=_C611 ,C523_=_C612 ,C523_=_C613 ,C523_=_C614 ,C523_=_C615 ,C523_=_C616 ,\nC524_=_C542 ,C524_=_C552 ,C524_=_C561 ,C524_=_C570 ,C524_=_C581 ,C524_=_C591 ,\nC524_=_C617 ,C524_=_C618 ,C524_=_C619 ,C524_=_C620 ,C524_=_C621 ,C524_=_C622 ,\nC524_=_C623 ,C524_=_C624 ,C524_=_C625 ,C524_=_C626 ,C524_=_C627 ,C524_=_C628 ,\nC524_=_C629 ,C524_=_C630 ,C524_=_C631 ,C524_=_C632 ,C542_=_C552 ,C542_=_C561 ,\nC542_=_C570 ,C542_=_C581 ,C542_=_C591 ,C542_=_C617 ,C542_=_C618 ,C542_=_C619 ,\nC542_=_C620 ,C542_=_C621 ,C542_=_C622 ,C542_=_C623 ,C542_=_C624 ,C542_=_C625 ,\nC542_=_C626 ,C542_=_C627 ,C542_=_C628 ,C542_=_C629 ,C542_=_C630 ,C542_=_C631 ,\nC542_=_C632 ,C552_=_C561 ,C552_=_C570 ,C552_=_C581 ,C552_=_C591 ,C552_=_C617 ,\nC552_=_C618 ,C552_=_C619 ,C552_=_C620 ,C552_=_C621 ,C552_=_C622 ,C552_=_C623 ,\nC552_=_C624 ,C552_=_C625 ,C552_=_C626 ,C552_=_C627 ,C552_=_C628 ,C552_=_C629 ,\nC552_=_C630 ,C552_=_C631 ,C552_=_C632 ,C561_=_C570 ,C561_=_C581 ,C561_=_C591 ,\nC561_=_C617 ,C561_=_C618 ,C561_=_C619 ,C561_=_C620 ,C561_=_C621 ,C561_=_C622 ,\nC561_=_C623 ,C561_=_C624 ,C561_=_C625 ,C561_=_C626 ,C561_=_C627 ,C561_=_C628 ,\nC561_=_C629 ,C561_=_C630 ,C561_=_C631 ,C561_=_C632 ,C570_=_C581 ,C570_=_C591 ,\nC570_=_C617 ,C570_=_C618 ,C570_=_C619 ,C570_=_C620 ,C570_=_C621 ,C570_=_C622 ,\nC570_=_C623 ,C570_=_C624 ,C570_=_C625 ,C570_=_C626 ,C570_=_C627 ,C570_=_C628 ,\nC570_=_C629 ,C570_=_C630 ,C570_=_C631 ,C570_=_C632 ,C581_=_C591 ,C581_=_C617 ,\nC581_=_C618 ,C581_=_C619 ,C581_=_C620 ,C581_=_C621 ,C581_=_C622 ,C581_=_C623 ,\nC581_=_C624 ,C581_=_C625 ,C581_=_C626 ,C581_=_C627 ,C581_=_C628 ,C581_=_C629 ,\nC581_=_C630 ,C581_=_C631 ,C581_=_C632 ,C590_=_C591 ,C590_=_C609 ,C590_=_C610 ,\nC590_=_C611 ,C590_=_C612 ,C590_=_C613 ,C590_=_C614 ,C590_=_C615 ,C590_=_C616 ,\nC591_=_C617 ,C591_=_C618 ,C591_=_C619 ,C591_=_C620 ,C591_=_C621 ,C591_=_C622 ,\nC591_=_C623 ,C591_=_C624 ,C591_=_C625 ,C591_=_C626 ,C591_=_C627 ,C591_=_C628 ,\nC591_=_C629 ,C591_=_C630 ,C591_=_C631 ,C591_=_C632 ,C609_=_C610 ,C609_=_C611 ,\nC609_=_C612 ,C609_=_C613 ,C609_=_C614 ,C609_=_C615 ,C609_=_C616 ,C609_=_C619 ,\nC610_=_C611 ,C610_=_C612 ,C610_=_C613 ,C610_=_C614 ,C610_=_C615 ,C610_=_C616 ,\nC610_=_C620 ,C611_=_C612 ,C611_=_C613 ,C611_=_C614 ,C611_=_C615</w:t>
      </w:r>
    </w:p>
    <w:p>
      <w:pPr>
        <w:pStyle w:val="PreformattedText"/>
        <w:bidi w:val="0"/>
        <w:spacing w:before="0" w:after="0"/>
        <w:jc w:val="left"/>
        <w:rPr/>
      </w:pPr>
      <w:r>
        <w:rPr/>
        <w:t xml:space="preserve"> </w:t>
      </w:r>
      <w:r>
        <w:rPr/>
        <w:t>,C611_=_C616 ,\nC612_=_C613 ,C612_=_C614 ,C612_=_C615 ,C612_=_C616 ,C613_=_C614 ,C613_=_C615 ,\nC613_=_C616 ,C614_=_C615 ,C614_=_C616 ,C615_=_C616 ,C617_=_C618 ,C617_=_C619 ,\nC617_=_C620 ,C617_=_C621 ,C617_=_C622 ,C617_=_C623 ,C617_=_C624 ,C617_=_C625 ,\nC617_=_C626 ,C617_=_C627 ,C617_=_C628 ,C617_=_C629 ,C617_=_C630 ,C617_=_C631 ,\nC617_=_C632 ,C618_=_C619 ,C618_=_C620 ,C618_=_C621 ,C618_=_C622 ,C618_=_C623 ,\nC618_=_C624 ,C618_=_C625 ,C618_=_C626 ,C618_=_C627 ,C618_=_C628 ,C618_=_C629 ,\nC618_=_C630 ,C618_=_C631 ,C618_=_C632 ,C619_=_C620 ,C619_=_C621 ,C619_=_C622 ,\nC619_=_C623 ,C619_=_C624 ,C619_=_C625 ,C619_=_C626 ,C619_=_C627 ,C619_=_C628 ,\nC619_=_C629 ,C619_=_C630 ,C619_=_C631 ,C619_=_C632 ,C620_=_C621 ,C620_=_C622 ,\nC620_=_C623 ,C620_=_C624 ,C620_=_C625 ,C620_=_C626 ,C620_=_C627 ,C620_=_C628 ,\nC620_=_C629 ,C620_=_C630 ,C620_=_C631 ,C620_=_C632 ,C621_=_C622 ,C621_=_C623 ,\nC621_=_C624 ,C621_=_C625 ,C621_=_C626 ,C621_=_C627 ,C621_=_C628 ,C621_=_C629 ,\nC621_=_C630 ,C621_=_C631 ,C621_=_C632 ,C622_=_C623 ,C622_=_C624 ,C622_=_C625 ,\nC622_=_C626 ,C622_=_C627 ,C622_=_C628 ,C622_=_C629 ,C622_=_C630 ,C622_=_C631 ,\nC622_=_C632 ,C623_=_C624 ,C623_=_C625 ,C623_=_C626 ,C623_=_C627 ,C623_=_C628 ,\nC623_=_C629 ,C623_=_C630 ,C623_=_C631 ,C623_=_C632 ,C624_=_C625 ,C624_=_C626 ,\nC624_=_C627 ,C624_=_C628 ,C624_=_C629 ,C624_=_C630 ,C624_=_C631 ,C624_=_C632 ,\nC625_=_C626 ,C625_=_C627 ,C625_=_C628 ,C625_=_C629 ,C625_=_C630 ,C625_=_C631 ,\nC625_=_C632 ,C626_=_C627 ,C626_=_C628 ,C626_=_C629 ,C626_=_C630 ,C626_=_C631 ,\nC626_=_C632 ,C627_=_C628 ,C627_=_C629 ,C627_=_C630 ,C627_=_C631 ,C627_=_C632 ,\nC628_=_C629 ,C628_=_C630 ,C628_=_C631 ,C628_=_C632 ,C629_=_C630 ,C629_=_C631 ,\nC629_=_C632 ,C630_=_C631 ,C630_=_C632 ,C631_=_C632 ,"];232[shape=box, label="id:232 level: 6\n41: C211 C433 C453 C476 C478 \nC501 C503 C525 C527 C543 C553 \nC562 C571 C582 C592 C594 C609 \nC617 C619 C633 C634 C635 C636 \nC637 C638 C639 C640 C641 C650 \nC651 C652 C653 C654 C655 C656 \nC657 C658 C659 C660 C661 C662 \n475: C211_=_C453( C211 C453 ) C211_=_C478( C211 C478 ) C211_=_C503( C211 C503 ) C211_=_C527( C211 C527 ) C211_=_C543( C211 C543 ) \nC211_=_C553( C211 C553 ) C211_=_C562( C211 C562 ) C211_=_C571( C211 C571 ) C211_=_C582( C211 C582 ) C211_=_C594( C211 C594 ) C211_=_C609( C211 C609 ) \nC211_=_C619( C211 C619 ) C211_=_C633( C211 C633 ) C211_=_C641( C211 C641 ) C211_=_C650( C211 C650 ) C211_=_C651( C211 C651 ) C211_=_C652( C211 C652 ) \nC211_=_C653( C211 C653 ) C211_=_C654( C211 C654 ) C211_=_C655( C211 C655 ) C211_=_C656( C211 C656 ) C211_=_C657( C211 C657 ) C211_=_C658( C211 C658 ) \nC211_=_C659( C211 C659 ) C211_=_C660( C211 C660 ) C211_=_C661( C211 C661 ) C211_=_C662( C211 C662 ) C433_=_C476( C433 C476 ) C433_=_C501( C433 C501 ) \nC433_=_C525( C433 C525 ) C433_=_C592( C433 C592 ) C433_=_C617( C433 C617 ) C433_=_C633( C433 C633 ) C433_=_C634( C433 C634 ) C433_=_C635( C433 C635 ) \nC433_=_C636( C433 C636 ) C433_=_C637( C433 C637 ) C433_=_C638( C433 C638 ) C433_=_C639( C433 C639 ) C433_=_C640( C433 C640 ) C453_=_C478( C453 C478 ) \nC453_=_C503( C453 C503 ) C453_=_C527( C453 C527 ) C453_=_C543( C453 C543 ) C453_=_C553( C453 C553 ) C453_=_C562( C453 C562 ) C453_=_C571( C453 C571 ) \nC453_=_C582( C453 C582 ) C453_=_C594( C453 C594 ) C453_=_C609( C453 C609 ) C453_=_C619( C453 C619 ) C453_=_C633( C453 C633 ) C453_=_C641( C453 C641 ) \nC453_=_C650( C453 C650 ) C453_=_C651( C453 C651 ) C453_=_C652( C453 C652 ) C453_=_C653( C453 C653 ) C453_=_C654( C453 C654 ) C453_=_C655( C453 C655 ) \nC453_=_C656( C453 C656 ) C453_=_C657( C453 C657 ) C453_=_C658( C453 C658 ) C453_=_C659( C453 C659 ) C453_=_C660( C453 C660 ) C453_=_C661( C453 C661 ) \nC453_=_C662( C453 C662 ) C476_=_C478( C476 C478 ) C476_=_C501( C476 C501 ) C476_=_C525( C476 C525 ) C476_=_C592( C476 C592 ) C476_=_C617( C476 C617 ) \nC476_=_C633( C476 C633 ) C476_=_C634( C476 C634 ) C476_=_C635( C476 C635 ) C476_=_C636( C476 C636 ) C476_=_C637( C476 C637 ) C476_=_C638( C476 C638 ) \nC476_=_C639( C476 C639 ) C476_=_C640( C476 C640 ) C478_=_C503( C478 C503 ) C478_=_C527( C478 C527 ) C478_=_C543( C478 C543 ) C478_=_C553( C478 C553 ) \nC478_=_C562( C478 C562 ) C478_=_C571( C478 C571 ) C478_=_C582( C478 C582 ) C478_=_C594( C478 C594 ) C478_=_C609( C478 C609 ) C478_=_C619( C478 C619 ) \nC478_=_C633( C478 C633 ) C478_=_C641( C478 C641 ) C478_=_C650( C478 C650 ) C478_=_C651( C478 C651 ) C478_=_C652( C478 C652 ) C478_=_C653( C478 C653 ) \nC478_=_C654( C478 C654 ) C478_=_C655( C478 C655 ) C478_=_C656( C478 C656 ) C478_=_C657( C478 C657 ) C478_=_C658( C478 C658 ) C478_=_C659( C478 C659 ) \nC478_=_C660( C478 C660 ) C478_=_C661( C478 C661 ) C478_=_C662( C478 C662 ) C501_=_C503( C501 C503 ) C501_=_C525( C501 C525 ) C501_=_C592( C501 C592 ) \nC501_=_C617( C501 C617 ) C501_=_C633( C501 C633 ) C501_=_C634( C501 C634 ) C501_=_C635( C501 C635 ) C501_=_C636( C501 C636 ) C501_=_C637( C501 C637 ) \nC501_=_C638( C501 C638 ) C501_=_C639( C501 C639 ) C501_=_C640( C501 C640 ) C503_=_C527( C503 C527 ) C503_=_C543( C503 C543 ) C503_=_C553( C503 C553 ) \nC503_=_C562( C503 C562 ) C503_=_C571( C503 C571 ) C503_=_C582( C503 C582 ) C503_=_C594( C503 C594 ) C503_=_C609( C503 C609 ) C503_=_C619( C503 C619 ) \nC503_=_C633( C503 C633 ) C503_=_C641( C503 C641 ) C503_=_C650( C503 C650 ) C503_=_C651( C503 C651 ) C503_=_C652( C503 C652 ) C503_=_C653( C503 C653 ) \nC503_=_C654( C503 C654 ) C503_=_C655( C503 C655 ) C503_=_C656( C503 C656 ) C503_=_C657( C503 C657 ) C503_=_C658( C503 C658 ) C503_=_C659( C503 C659 ) \nC503_=_C660( C503 C660 ) C503_=_C661( C503 C661 ) C503_=_C662( C503 C662 ) C525_=_C527( C525 C527 ) C525_=_C592( C525 C592 ) C525_=_C617( C525 C617 ) \nC525_=_C633( C525 C633 ) C525_=_C634( C525 C634 ) C525_=_C635( C525 C635 ) C525_=_C636( C525 C636 ) C525_=_C637( C525 C637 ) C525_=_C638( C525 C638 ) \nC525_=_C639( C525 C639 ) C525_=_C640( C525 C640 ) C527_=_C543( C527 C543 ) C527_=_C553( C527 C553 ) C527_=_C562( C527 C562 ) C527_=_C571( C527 C571 ) \nC527_=_C582( C527 C582 ) C527_=_C594( C527 C594 ) C527_=_C609( C527 C609 ) C527_=_C619( C527 C619 ) C527_=_C633( C527 C633 ) C527_=_C641( C527 C641 ) \nC527_=_C650( C527 C650 ) C527_=_C651( C527 C651 ) C527_=_C652( C527 C652 ) C527_=_C653( C527 C653 ) C527_=_C654( C527 C654 ) C527_=_C655( C527 C655 ) \nC527_=_C656( C527 C656 ) C527_=_C657( C527 C657 ) C527_=_C658( C527 C658 ) C527_=_C659( C527 C659 ) C527_=_C660( C527 C660 ) C527_=_C661( C527 C661 ) \nC527_=_C662( C527 C662 ) C543_=_C553( C543 C553 ) C543_=_C562( C543 C562 ) C543_=_C571( C543 C571 ) C543_=_C582( C543 C582 ) C543_=_C594( C543 C594 ) \nC543_=_C609( C543 C609 ) C543_=_C619( C543 C619 ) C543_=_C633( C543 C633 ) C543_=_C641( C543 C641 ) C543_=_C650( C543 C650 ) C543_=_C651( C543 C651 ) \nC543_=_C652( C543 C652 ) C543_=_C653( C543 C653 ) C543_=_C654( C543 C654 ) C543_=_C655( C543 C655 ) C543_=_C656( C543 C656 ) C543_=_C657( C543 C657 ) \nC543_=_C658( C543 C658 ) C543_=_C659( C543 C659 ) C543_=_C660( C543 C660 ) C543_=_C661( C543 C661 ) C543_=_C662( C543 C662 ) C553_=_C562( C553 C562 ) \nC553_=_C571( C553 C571 ) C553_=_C582( C553 C582 ) C553_=_C594( C553 C594 ) C553_=_C609( C553 C609 ) C553_=_C619( C553 C619 ) C553_=_C633( C553 C633 ) \nC553_=_C641( C553 C641 ) C553_=_C650( C553 C650 ) C553_=_C651( C553 C651 ) C553_=_C652( C553 C652 ) C553_=_C653( C553 C653 ) C553_=_C654( C553 C654 ) \nC553_=_C655( C553 C655 ) C553_=_C656( C553 C656 ) C553_=_C657( C553 C657 ) C553_=_C658( C553 C658 ) C553_=_C659( C553 C659 ) C553_=_C660( C553 C660 ) \nC553_=_C661( C553 C661 ) C553_=_C662( C553 C662 ) C562_=_C571( C562 C571 ) C562_=_C582( C562 C582 ) C562_=_C594( C562 C594 ) C562_=_C609( C562 C609 ) \nC562_=_C619( C562 C619 ) C562_=_C633( C562 C633 ) C562_=_C641( C562 C641 ) C562_=_C650( C562 C650 ) C562_=_C651( C562 C651 ) C562_=_C652( C562 C652 ) \nC562_=_C653( C562 C653 ) C562_=_C654( C562 C654 ) C562_=_C655( C562 C655 ) C562_=_C656( C562 C656 ) C562_=_C657( C562 C657 ) C562_=_C658( C562 C658 ) \nC562_=_C659( C562 C659 ) C562_=_C660( C562 C660 ) C562_=_C661( C562 C661 ) C562_=_C662( C562 C662 ) C571_=_C582( C571 C582 ) C571_=_C594( C571 C594 ) \nC571_=_C609( C571 C609 ) C571_=_C619( C571 C619 ) C571_=_C633( C571 C633 ) C571_=_C641( C571 C641 ) C571_=_C650( C571 C650 ) C571_=_C651( C571 C651 ) \nC571_=_C652( C571 C652 ) C571_=_C653( C571 C653 ) C571_=_C654( C571 C654 ) C571_=_C655( C571 C655 ) C571_=_C656( C571 C656 ) C571_=_C657( C571 C657 ) \nC571_=_C658( C571 C658 ) C571_=_C659( C571 C659 ) C571_=_C660( C571 C660 ) C571_=_C661( C571 C661 ) C571_=_C662( C571 C662 ) C582_=_C594( C582 C594 ) \nC582_=_C609( C582 C609 ) C582_=_C619( C582 C619 ) C582_=_C633( C582 C633 ) C582_=_C641( C582 C641 ) C582_=_C650( C582 C650 ) C582_=_C651( C582 C651 ) \nC582_=_C652( C582 C652 ) C582_=_C653( C582 C653 ) C582_=_C654( C582 C654 ) C582_=_C655( C582 C655 ) C582_=_C656( C582 C656 ) C582_=_C657( C582 C657 ) \nC582_=_C658( C582 C658 ) C582_=_C659( C582 C659 ) C582_=_C660( C582 C660 ) C582_=_C661( C582 C661 ) C582_=_C662( C582 C662 ) C592_=_C594( C592 C594 ) \nC592_=_C617( C592 C617 ) C592_=_C633( C592 C633 ) C592_=_C634( C592 C634 ) C592_=_C635( C592 C635 ) C592_=_C636( C592 C636 ) C592_=_C637( C592 C637 ) \nC592_=_C638( C592 C638 ) C592_=_C639( C592 C639 ) C592_=_C640( C592 C640 ) C594_=_C609( C594 C609 ) C594_=_C619( C594 C619 ) C594_=_C633( C594 C633 ) \nC594_=_C641( C594 C641 ) C594_=_C650( C594 C650 ) C594_=_C651( C594 C651 ) C594_=_C652( C594 C652 ) C594_=_C653( C594 C653 ) C594_=_C654( C594 C654 ) \nC594_=_C655( C594 C655 ) C594_=_C656( C594 C656 ) C594_=_C657( C594 C657 ) C594_=_C658( C594 C658 ) C594_=_C659( C594 C659 ) C594_=_C660( C594 C660 ) \nC594_=_C661( C594 C661 ) C594_=_C662( C594 C662 ) C609_=_C619( C609 C619 ) C609_=_C633( C609 C633 ) C609_=_C641( C609 C641 ) C609_=_C650( C609 C650 ) \nC609_=_C651( C609 C651 ) C609_=_C652( C609 C652 ) C609_=_C653( C609 C653 ) C609_=_C654( C609 C654 ) C609_=_C655( C609 C655 ) C609_=_C656( C609 C656 ) \nC609_=_C657(</w:t>
      </w:r>
    </w:p>
    <w:p>
      <w:pPr>
        <w:pStyle w:val="PreformattedText"/>
        <w:bidi w:val="0"/>
        <w:spacing w:before="0" w:after="0"/>
        <w:jc w:val="left"/>
        <w:rPr/>
      </w:pPr>
      <w:r>
        <w:rPr/>
        <w:t xml:space="preserve"> </w:t>
      </w:r>
      <w:r>
        <w:rPr/>
        <w:t>C609 C657 ) C609_=_C658( C609 C658 ) C609_=_C659( C609 C659 ) C609_=_C660( C609 C660 ) C609_=_C661( C609 C661 ) C609_=_C662( C609 C662 ) \nC617_=_C619( C617 C619 ) C617_=_C633( C617 C633 ) C617_=_C634( C617 C634 ) C617_=_C635( C617 C635 ) C617_=_C636( C617 C636 ) C617_=_C637( C617 C637 ) \nC617_=_C638( C617 C638 ) C617_=_C639( C617 C639 ) C617_=_C640( C617 C640 ) C619_=_C633( C619 C633 ) C619_=_C641( C619 C641 ) C619_=_C650( C619 C650 ) \nC619_=_C651( C619 C651 ) C619_=_C652( C619 C652 ) C619_=_C653( C619 C653 ) C619_=_C654( C619 C654 ) C619_=_C655( C619 C655 ) C619_=_C656( C619 C656 ) \nC619_=_C657( C619 C657 ) C619_=_C658( C619 C658 ) C619_=_C659( C619 C659 ) C619_=_C660( C619 C660 ) C619_=_C661( C619 C661 ) C619_=_C662( C619 C662 ) \nC633_=_C634( C633 C634 ) C633_=_C635( C633 C635 ) C633_=_C636( C633 C636 ) C633_=_C637( C633 C637 ) C633_=_C638( C633 C638 ) C633_=_C639( C633 C639 ) \nC633_=_C640( C633 C640 ) C633_=_C641( C633 C641 ) C633_=_C650( C633 C650 ) C633_=_C651( C633 C651 ) C633_=_C652( C633 C652 ) C633_=_C653( C633 C653 ) \nC633_=_C654( C633 C654 ) C633_=_C655( C633 C655 ) C633_=_C656( C633 C656 ) C633_=_C657( C633 C657 ) C633_=_C658( C633 C658 ) C633_=_C659( C633 C659 ) \nC633_=_C660( C633 C660 ) C633_=_C661( C633 C661 ) C633_=_C662( C633 C662 ) C634_=_C635( C634 C635 ) C634_=_C636( C634 C636 ) C634_=_C637( C634 C637 ) \nC634_=_C638( C634 C638 ) C634_=_C639( C634 C639 ) C634_=_C640( C634 C640 ) C634_=_C650( C634 C650 ) C635_=_C636( C635 C636 ) C635_=_C637( C635 C637 ) \nC635_=_C638( C635 C638 ) C635_=_C639( C635 C639 ) C635_=_C640( C635 C640 ) C636_=_C637( C636 C637 ) C636_=_C638( C636 C638 ) C636_=_C639( C636 C639 ) \nC636_=_C640( C636 C640 ) C637_=_C638( C637 C638 ) C637_=_C639( C637 C639 ) C637_=_C640( C637 C640 ) C638_=_C639( C638 C639 ) C638_=_C640( C638 C640 ) \nC639_=_C640( C639 C640 ) C641_=_C650( C641 C650 ) C641_=_C651( C641 C651 ) C641_=_C652( C641 C652 ) C641_=_C653( C641 C653 ) C641_=_C654( C641 C654 ) \nC641_=_C655( C641 C655 ) C641_=_C656( C641 C656 ) C641_=_C657( C641 C657 ) C641_=_C658( C641 C658 ) C641_=_C659( C641 C659 ) C641_=_C660( C641 C660 ) \nC641_=_C661( C641 C661 ) C641_=_C662( C641 C662 ) C650_=_C651( C650 C651 ) C650_=_C652( C650 C652 ) C650_=_C653( C650 C653 ) C650_=_C654( C650 C654 ) \nC650_=_C655( C650 C655 ) C650_=_C656( C650 C656 ) C650_=_C657( C650 C657 ) C650_=_C658( C650 C658 ) C650_=_C659( C650 C659 ) C650_=_C660( C650 C660 ) \nC650_=_C661( C650 C661 ) C650_=_C662( C650 C662 ) C651_=_C652( C651 C652 ) C651_=_C653( C651 C653 ) C651_=_C654( C651 C654 ) C651_=_C655( C651 C655 ) \nC651_=_C656( C651 C656 ) C651_=_C657( C651 C657 ) C651_=_C658( C651 C658 ) C651_=_C659( C651 C659 ) C651_=_C660( C651 C660 ) C651_=_C661( C651 C661 ) \nC651_=_C662( C651 C662 ) C652_=_C653( C652 C653 ) C652_=_C654( C652 C654 ) C652_=_C655( C652 C655 ) C652_=_C656( C652 C656 ) C652_=_C657( C652 C657 ) \nC652_=_C658( C652 C658 ) C652_=_C659( C652 C659 ) C652_=_C660( C652 C660 ) C652_=_C661( C652 C661 ) C652_=_C662( C652 C662 ) C653_=_C654( C653 C654 ) \nC653_=_C655( C653 C655 ) C653_=_C656( C653 C656 ) C653_=_C657( C653 C657 ) C653_=_C658( C653 C658 ) C653_=_C659( C653 C659 ) C653_=_C660( C653 C660 ) \nC653_=_C661( C653 C661 ) C653_=_C662( C653 C662 ) C654_=_C655( C654 C655 ) C654_=_C656( C654 C656 ) C654_=_C657( C654 C657 ) C654_=_C658( C654 C658 ) \nC654_=_C659( C654 C659 ) C654_=_C660( C654 C660 ) C654_=_C661( C654 C661 ) C654_=_C662( C654 C662 ) C655_=_C656( C655 C656 ) C655_=_C657( C655 C657 ) \nC655_=_C658( C655 C658 ) C655_=_C659( C655 C659 ) C655_=_C660( C655 C660 ) C655_=_C661( C655 C661 ) C655_=_C662( C655 C662 ) C656_=_C657( C656 C657 ) \nC656_=_C658( C656 C658 ) C656_=_C659( C656 C659 ) C656_=_C660( C656 C660 ) C656_=_C661( C656 C661 ) C656_=_C662( C656 C662 ) C657_=_C658( C657 C658 ) \nC657_=_C659( C657 C659 ) C657_=_C660( C657 C660 ) C657_=_C661( C657 C661 ) C657_=_C662( C657 C662 ) C658_=_C659( C658 C659 ) C658_=_C660( C658 C660 ) \nC658_=_C661( C658 C661 ) C658_=_C662( C658 C662 ) C659_=_C660( C659 C660 ) C659_=_C661( C659 C661 ) C659_=_C662( C659 C662 ) C660_=_C661( C660 C661 ) \nC660_=_C662( C660 C662 ) C661_=_C662( C661 C662 ) "];179-&gt;232[label="40: C211 C433 C453 C476 C478 \nC501 C503 C525 C527 C543 C553 \nC562 C571 C582 C592 C594 C609 \nC617 C619 C634 C635 C636 C637 \nC638 C639 C640 C641 C650 C651 \nC652 C653 C654 C655 C656 C657 \nC658 C659 C660 C661 C662 \n435: C211_=_C453 ,C211_=_C478 ,C211_=_C503 ,C211_=_C527 ,C211_=_C543 ,\nC211_=_C553 ,C211_=_C562 ,C211_=_C571 ,C211_=_C582 ,C211_=_C594 ,C211_=_C609 ,\nC211_=_C619 ,C211_=_C641 ,C211_=_C650 ,C211_=_C651 ,C211_=_C652 ,C211_=_C653 ,\nC211_=_C654 ,C211_=_C655 ,C211_=_C656 ,C211_=_C657 ,C211_=_C658 ,C211_=_C659 ,\nC211_=_C660 ,C211_=_C661 ,C211_=_C662 ,C433_=_C476 ,C433_=_C501 ,C433_=_C525 ,\nC433_=_C592 ,C433_=_C617 ,C433_=_C634 ,C433_=_C635 ,C433_=_C636 ,C433_=_C637 ,\nC433_=_C638 ,C433_=_C639 ,C433_=_C640 ,C453_=_C478 ,C453_=_C503 ,C453_=_C527 ,\nC453_=_C543 ,C453_=_C553 ,C453_=_C562 ,C453_=_C571 ,C453_=_C582 ,C453_=_C594 ,\nC453_=_C609 ,C453_=_C619 ,C453_=_C641 ,C453_=_C650 ,C453_=_C651 ,C453_=_C652 ,\nC453_=_C653 ,C453_=_C654 ,C453_=_C655 ,C453_=_C656 ,C453_=_C657 ,C453_=_C658 ,\nC453_=_C659 ,C453_=_C660 ,C453_=_C661 ,C453_=_C662 ,C476_=_C478 ,C476_=_C501 ,\nC476_=_C525 ,C476_=_C592 ,C476_=_C617 ,C476_=_C634 ,C476_=_C635 ,C476_=_C636 ,\nC476_=_C637 ,C476_=_C638 ,C476_=_C639 ,C476_=_C640 ,C478_=_C503 ,C478_=_C527 ,\nC478_=_C543 ,C478_=_C553 ,C478_=_C562 ,C478_=_C571 ,C478_=_C582 ,C478_=_C594 ,\nC478_=_C609 ,C478_=_C619 ,C478_=_C641 ,C478_=_C650 ,C478_=_C651 ,C478_=_C652 ,\nC478_=_C653 ,C478_=_C654 ,C478_=_C655 ,C478_=_C656 ,C478_=_C657 ,C478_=_C658 ,\nC478_=_C659 ,C478_=_C660 ,C478_=_C661 ,C478_=_C662 ,C501_=_C503 ,C501_=_C525 ,\nC501_=_C592 ,C501_=_C617 ,C501_=_C634 ,C501_=_C635 ,C501_=_C636 ,C501_=_C637 ,\nC501_=_C638 ,C501_=_C639 ,C501_=_C640 ,C503_=_C527 ,C503_=_C543 ,C503_=_C553 ,\nC503_=_C562 ,C503_=_C571 ,C503_=_C582 ,C503_=_C594 ,C503_=_C609 ,C503_=_C619 ,\nC503_=_C641 ,C503_=_C650 ,C503_=_C651 ,C503_=_C652 ,C503_=_C653 ,C503_=_C654 ,\nC503_=_C655 ,C503_=_C656 ,C503_=_C657 ,C503_=_C658 ,C503_=_C659 ,C503_=_C660 ,\nC503_=_C661 ,C503_=_C662 ,C525_=_C527 ,C525_=_C592 ,C525_=_C617 ,C525_=_C634 ,\nC525_=_C635 ,C525_=_C636 ,C525_=_C637 ,C525_=_C638 ,C525_=_C639 ,C525_=_C640 ,\nC527_=_C543 ,C527_=_C553 ,C527_=_C562 ,C527_=_C571 ,C527_=_C582 ,C527_=_C594 ,\nC527_=_C609 ,C527_=_C619 ,C527_=_C641 ,C527_=_C650 ,C527_=_C651 ,C527_=_C652 ,\nC527_=_C653 ,C527_=_C654 ,C527_=_C655 ,C527_=_C656 ,C527_=_C657 ,C527_=_C658 ,\nC527_=_C659 ,C527_=_C660 ,C527_=_C661 ,C527_=_C662 ,C543_=_C553 ,C543_=_C562 ,\nC543_=_C571 ,C543_=_C582 ,C543_=_C594 ,C543_=_C609 ,C543_=_C619 ,C543_=_C641 ,\nC543_=_C650 ,C543_=_C651 ,C543_=_C652 ,C543_=_C653 ,C543_=_C654 ,C543_=_C655 ,\nC543_=_C656 ,C543_=_C657 ,C543_=_C658 ,C543_=_C659 ,C543_=_C660 ,C543_=_C661 ,\nC543_=_C662 ,C553_=_C562 ,C553_=_C571 ,C553_=_C582 ,C553_=_C594 ,C553_=_C609 ,\nC553_=_C619 ,C553_=_C641 ,C553_=_C650 ,C553_=_C651 ,C553_=_C652 ,C553_=_C653 ,\nC553_=_C654 ,C553_=_C655 ,C553_=_C656 ,C553_=_C657 ,C553_=_C658 ,C553_=_C659 ,\nC553_=_C660 ,C553_=_C661 ,C553_=_C662 ,C562_=_C571 ,C562_=_C582 ,C562_=_C594 ,\nC562_=_C609 ,C562_=_C619 ,C562_=_C641 ,C562_=_C650 ,C562_=_C651 ,C562_=_C652 ,\nC562_=_C653 ,C562_=_C654 ,C562_=_C655 ,C562_=_C656 ,C562_=_C657 ,C562_=_C658 ,\nC562_=_C659 ,C562_=_C660 ,C562_=_C661 ,C562_=_C662 ,C571_=_C582 ,C571_=_C594 ,\nC571_=_C609 ,C571_=_C619 ,C571_=_C641 ,C571_=_C650 ,C571_=_C651 ,C571_=_C652 ,\nC571_=_C653 ,C571_=_C654 ,C571_=_C655 ,C571_=_C656 ,C571_=_C657 ,C571_=_C658 ,\nC571_=_C659 ,C571_=_C660 ,C571_=_C661 ,C571_=_C662 ,C582_=_C594 ,C582_=_C609 ,\nC582_=_C619 ,C582_=_C641 ,C582_=_C650 ,C582_=_C651 ,C582_=_C652 ,C582_=_C653 ,\nC582_=_C654 ,C582_=_C655 ,C582_=_C656 ,C582_=_C657 ,C582_=_C658 ,C582_=_C659 ,\nC582_=_C660 ,C582_=_C661 ,C582_=_C662 ,C592_=_C594 ,C592_=_C617 ,C592_=_C634 ,\nC592_=_C635 ,C592_=_C636 ,C592_=_C637 ,C592_=_C638 ,C592_=_C639 ,C592_=_C640 ,\nC594_=_C609 ,C594_=_C619 ,C594_=_C641 ,C594_=_C650 ,C594_=_C651 ,C594_=_C652 ,\nC594_=_C653 ,C594_=_C654 ,C594_=_C655 ,C594_=_C656 ,C594_=_C657 ,C594_=_C658 ,\nC594_=_C659 ,C594_=_C660 ,C594_=_C661 ,C594_=_C662 ,C609_=_C619 ,C609_=_C641 ,\nC609_=_C650 ,C609_=_C651 ,C609_=_C652 ,C609_=_C653 ,C609_=_C654 ,C609_=_C655 ,\nC609_=_C656 ,C609_=_C657 ,C609_=_C658 ,C609_=_C659 ,C609_=_C660 ,C609_=_C661 ,\nC609_=_C662 ,C617_=_C619 ,C617_=_C634 ,C617_=_C635 ,C617_=_C636 ,C617_=_C637 ,\nC617_=_C638 ,C617_=_C639 ,C617_=_C640 ,C619_=_C641 ,C619_=_C650 ,C619_=_C651 ,\nC619_=_C652 ,C619_=_C653 ,C619_=_C654 ,C619_=_C655 ,C619_=_C656 ,C619_=_C657 ,\nC619_=_C658 ,C619_=_C659 ,C619_=_C660 ,C619_=_C661 ,C619_=_C662 ,C634_=_C635 ,\nC634_=_C636 ,C634_=_C637 ,C634_=_C638 ,C634_=_C639 ,C634_=_C640 ,C634_=_C650 ,\nC635_=_C636 ,C635_=_C637 ,C635_=_C638 ,C635_=_C639 ,C635_=_C640 ,C636_=_C637 ,\nC636_=_C638 ,C636_=_C639 ,C636_=_C640 ,C637_=_C638 ,C637_=_C639 ,C637_=_C640 ,\nC638_=_C639 ,C638_=_C640 ,C639_=_C640 ,C641_=_C650 ,C641_=_C651 ,C641_=_C652 ,\nC641_=_C653 ,C641_=_C654 ,C641_=_C655 ,C641_=_C656 ,C641_=_C657 ,C641_=_C658 ,\nC641_=_C659 ,C641_=_C660 ,C641_=_C661 ,C641_=_C662 ,C650_=_C651 ,C650_=_C652 ,\nC650_=_C653 ,C650_=_C654 ,C650_=_C655 ,C650_=_C656 ,C650_=_C657 ,C650_=_C658 ,\nC650_=_C659 ,C650_=_C660 ,C650_=_C661 ,C650_=_C662 ,C651_=_C652 ,C651_=_C653 ,\nC651_=_C654 ,C651_=_C655 ,C651_=_C656 ,C651_=_C657 ,C651_=_C658 ,C651_=_C659 ,\nC651_=_C660 ,C651_=_C661 ,C651_=_C662 ,C652_=_C653 ,C652_=_C654 ,C652_=_C655 ,\nC652_=_C656 ,C652_=_C657 ,C652_=_C658 ,C652_=_C659 ,C652_=_C660 ,C652_=_C661 ,\nC652_=_C662 ,C653_=_C654 ,C653_=_C655 ,C653_=_C656 ,C653_=_C657 ,C653_=_C658 ,\nC653_=_C659 ,C653_=_C660 ,C653_=_C661 ,C653_=_C662 ,C654_=_C655 ,C654_=_C656 ,\nC654_=_C657 ,C654_=_C658 ,C654_=_C659 ,C654_=_C660 ,C654_=_C661 ,C654_=_C662 ,\nC655_=_C656 ,C655_=_C657 ,C655_=_C658 ,C655_=_C659 ,C655_=_C660 ,C655_=_C661 ,\nC655_=_C662</w:t>
      </w:r>
    </w:p>
    <w:p>
      <w:pPr>
        <w:pStyle w:val="PreformattedText"/>
        <w:bidi w:val="0"/>
        <w:spacing w:before="0" w:after="0"/>
        <w:jc w:val="left"/>
        <w:rPr/>
      </w:pPr>
      <w:r>
        <w:rPr/>
        <w:t xml:space="preserve"> </w:t>
      </w:r>
      <w:r>
        <w:rPr/>
        <w:t>,C656_=_C657 ,C656_=_C658 ,C656_=_C659 ,C656_=_C660 ,C656_=_C661 ,\nC656_=_C662 ,C657_=_C658 ,C657_=_C659 ,C657_=_C660 ,C657_=_C661 ,C657_=_C662 ,\nC658_=_C659 ,C658_=_C660 ,C658_=_C661 ,C658_=_C662 ,C659_=_C660 ,C659_=_C661 ,\nC659_=_C662 ,C660_=_C661 ,C660_=_C662 ,C661_=_C662 ,"];233[shape=box, label="id:233 level: 6\n41: C15 C90 C245 C319 C466 \nC467 C468 C469 C470 C471 C472 \nC473 C474 C475 C476 C477 C478 \nC479 C480 C481 C482 C483 C484 \nC485 C486 C487 C488 C489 C490 \nC491 C494 C518 C551 C552 C553 \nC554 C555 C556 C557 C558 C559 \n475: C15_=_C245( C15 C245 ) C15_=_C466( C15 C466 ) C15_=_C467( C15 C467 ) C15_=_C468( C15 C468 ) C15_=_C469( C15 C469 ) \nC15_=_C470( C15 C470 ) C15_=_C471( C15 C471 ) C15_=_C472( C15 C472 ) C15_=_C473( C15 C473 ) C15_=_C474( C15 C474 ) C15_=_C475( C15 C475 ) \nC15_=_C476( C15 C476 ) C15_=_C477( C15 C477 ) C15_=_C478( C15 C478 ) C15_=_C479( C15 C479 ) C15_=_C480( C15 C480 ) C15_=_C481( C15 C481 ) \nC15_=_C482( C15 C482 ) C15_=_C483( C15 C483 ) C15_=_C484( C15 C484 ) C15_=_C485( C15 C485 ) C15_=_C486( C15 C486 ) C15_=_C487( C15 C487 ) \nC15_=_C488( C15 C488 ) C15_=_C489( C15 C489 ) C15_=_C490( C15 C490 ) C15_=_C491( C15 C491 ) C90_=_C319( C90 C319 ) C90_=_C469( C90 C469 ) \nC90_=_C494( C90 C494 ) C90_=_C518( C90 C518 ) C90_=_C551( C90 C551 ) C90_=_C552( C90 C552 ) C90_=_C553( C90 C553 ) C90_=_C554( C90 C554 ) \nC90_=_C555( C90 C555 ) C90_=_C556( C90 C556 ) C90_=_C557( C90 C557 ) C90_=_C558( C90 C558 ) C90_=_C559( C90 C559 ) C245_=_C466( C245 C466 ) \nC245_=_C467( C245 C467 ) C245_=_C468( C245 C468 ) C245_=_C469( C245 C469 ) C245_=_C470( C245 C470 ) C245_=_C471( C245 C471 ) C245_=_C472( C245 C472 ) \nC245_=_C473( C245 C473 ) C245_=_C474( C245 C474 ) C245_=_C475( C245 C475 ) C245_=_C476( C245 C476 ) C245_=_C477( C245 C477 ) C245_=_C478( C245 C478 ) \nC245_=_C479( C245 C479 ) C245_=_C480( C245 C480 ) C245_=_C481( C245 C481 ) C245_=_C482( C245 C482 ) C245_=_C483( C245 C483 ) C245_=_C484( C245 C484 ) \nC245_=_C485( C245 C485 ) C245_=_C486( C245 C486 ) C245_=_C487( C245 C487 ) C245_=_C488( C245 C488 ) C245_=_C489( C245 C489 ) C245_=_C490( C245 C490 ) \nC245_=_C491( C245 C491 ) C319_=_C469( C319 C469 ) C319_=_C494( C319 C494 ) C319_=_C518( C319 C518 ) C319_=_C551( C319 C551 ) C319_=_C552( C319 C552 ) \nC319_=_C553( C319 C553 ) C319_=_C554( C319 C554 ) C319_=_C555( C319 C555 ) C319_=_C556( C319 C556 ) C319_=_C557( C319 C557 ) C319_=_C558( C319 C558 ) \nC319_=_C559( C319 C559 ) C466_=_C467( C466 C467 ) C466_=_C468( C466 C468 ) C466_=_C469( C466 C469 ) C466_=_C470( C466 C470 ) C466_=_C471( C466 C471 ) \nC466_=_C472( C466 C472 ) C466_=_C473( C466 C473 ) C466_=_C474( C466 C474 ) C466_=_C475( C466 C475 ) C466_=_C476( C466 C476 ) C466_=_C477( C466 C477 ) \nC466_=_C478( C466 C478 ) C466_=_C479( C466 C479 ) C466_=_C480( C466 C480 ) C466_=_C481( C466 C481 ) C466_=_C482( C466 C482 ) C466_=_C483( C466 C483 ) \nC466_=_C484( C466 C484 ) C466_=_C485( C466 C485 ) C466_=_C486( C466 C486 ) C466_=_C487( C466 C487 ) C466_=_C488( C466 C488 ) C466_=_C489( C466 C489 ) \nC466_=_C490( C466 C490 ) C466_=_C491( C466 C491 ) C466_=_C494( C466 C494 ) C467_=_C468( C467 C468 ) C467_=_C469( C467 C469 ) C467_=_C470( C467 C470 ) \nC467_=_C471( C467 C471 ) C467_=_C472( C467 C472 ) C467_=_C473( C467 C473 ) C467_=_C474( C467 C474 ) C467_=_C475( C467 C475 ) C467_=_C476( C467 C476 ) \nC467_=_C477( C467 C477 ) C467_=_C478( C467 C478 ) C467_=_C479( C467 C479 ) C467_=_C480( C467 C480 ) C467_=_C481( C467 C481 ) C467_=_C482( C467 C482 ) \nC467_=_C483( C467 C483 ) C467_=_C484( C467 C484 ) C467_=_C485( C467 C485 ) C467_=_C486( C467 C486 ) C467_=_C487( C467 C487 ) C467_=_C488( C467 C488 ) \nC467_=_C489( C467 C489 ) C467_=_C490( C467 C490 ) C467_=_C491( C467 C491 ) C467_=_C518( C467 C518 ) C468_=_C469( C468 C469 ) C468_=_C470( C468 C470 ) \nC468_=_C471( C468 C471 ) C468_=_C472( C468 C472 ) C468_=_C473( C468 C473 ) C468_=_C474( C468 C474 ) C468_=_C475( C468 C475 ) C468_=_C476( C468 C476 ) \nC468_=_C477( C468 C477 ) C468_=_C478( C468 C478 ) C468_=_C479( C468 C479 ) C468_=_C480( C468 C480 ) C468_=_C481( C468 C481 ) C468_=_C482( C468 C482 ) \nC468_=_C483( C468 C483 ) C468_=_C484( C468 C484 ) C468_=_C485( C468 C485 ) C468_=_C486( C468 C486 ) C468_=_C487( C468 C487 ) C468_=_C488( C468 C488 ) \nC468_=_C489( C468 C489 ) C468_=_C490( C468 C490 ) C468_=_C491( C468 C491 ) C469_=_C470( C469 C470 ) C469_=_C471( C469 C471 ) C469_=_C472( C469 C472 ) \nC469_=_C473( C469 C473 ) C469_=_C474( C469 C474 ) C469_=_C475( C469 C475 ) C469_=_C476( C469 C476 ) C469_=_C477( C469 C477 ) C469_=_C478( C469 C478 ) \nC469_=_C479( C469 C479 ) C469_=_C480( C469 C480 ) C469_=_C481( C469 C481 ) C469_=_C482( C469 C482 ) C469_=_C483( C469 C483 ) C469_=_C484( C469 C484 ) \nC469_=_C485( C469 C485 ) C469_=_C486( C469 C486 ) C469_=_C487( C469 C487 ) C469_=_C488( C469 C488 ) C469_=_C489( C469 C489 ) C469_=_C490( C469 C490 ) \nC469_=_C491( C469 C491 ) C469_=_C494( C469 C494 ) C469_=_C518( C469 C518 ) C469_=_C551( C469 C551 ) C469_=_C552( C469 C552 ) C469_=_C553( C469 C553 ) \nC469_=_C554( C469 C554 ) C469_=_C555( C469 C555 ) C469_=_C556( C469 C556 ) C469_=_C557( C469 C557 ) C469_=_C558( C469 C558 ) C469_=_C559( C469 C559 ) \nC470_=_C471( C470 C471 ) C470_=_C472( C470 C472 ) C470_=_C473( C470 C473 ) C470_=_C474( C470 C474 ) C470_=_C475( C470 C475 ) C470_=_C476( C470 C476 ) \nC470_=_C477( C470 C477 ) C470_=_C478( C470 C478 ) C470_=_C479( C470 C479 ) C470_=_C480( C470 C480 ) C470_=_C481( C470 C481 ) C470_=_C482( C470 C482 ) \nC470_=_C483( C470 C483 ) C470_=_C484( C470 C484 ) C470_=_C485( C470 C485 ) C470_=_C486( C470 C486 ) C470_=_C487( C470 C487 ) C470_=_C488( C470 C488 ) \nC470_=_C489( C470 C489 ) C470_=_C490( C470 C490 ) C470_=_C491( C470 C491 ) C471_=_C472( C471 C472 ) C471_=_C473( C471 C473 ) C471_=_C474( C471 C474 ) \nC471_=_C475( C471 C475 ) C471_=_C476( C471 C476 ) C471_=_C477( C471 C477 ) C471_=_C478( C471 C478 ) C471_=_C479( C471 C479 ) C471_=_C480( C471 C480 ) \nC471_=_C481( C471 C481 ) C471_=_C482( C471 C482 ) C471_=_C483( C471 C483 ) C471_=_C484( C471 C484 ) C471_=_C485( C471 C485 ) C471_=_C486( C471 C486 ) \nC471_=_C487( C471 C487 ) C471_=_C488( C471 C488 ) C471_=_C489( C471 C489 ) C471_=_C490( C471 C490 ) C471_=_C491( C471 C491 ) C472_=_C473( C472 C473 ) \nC472_=_C474( C472 C474 ) C472_=_C475( C472 C475 ) C472_=_C476( C472 C476 ) C472_=_C477( C472 C477 ) C472_=_C478( C472 C478 ) C472_=_C479( C472 C479 ) \nC472_=_C480( C472 C480 ) C472_=_C481( C472 C481 ) C472_=_C482( C472 C482 ) C472_=_C483( C472 C483 ) C472_=_C484( C472 C484 ) C472_=_C485( C472 C485 ) \nC472_=_C486( C472 C486 ) C472_=_C487( C472 C487 ) C472_=_C488( C472 C488 ) C472_=_C489( C472 C489 ) C472_=_C490( C472 C490 ) C472_=_C491( C472 C491 ) \nC473_=_C474( C473 C474 ) C473_=_C475( C473 C475 ) C473_=_C476( C473 C476 ) C473_=_C477( C473 C477 ) C473_=_C478( C473 C478 ) C473_=_C479( C473 C479 ) \nC473_=_C480( C473 C480 ) C473_=_C481( C473 C481 ) C473_=_C482( C473 C482 ) C473_=_C483( C473 C483 ) C473_=_C484( C473 C484 ) C473_=_C485( C473 C485 ) \nC473_=_C486( C473 C486 ) C473_=_C487( C473 C487 ) C473_=_C488( C473 C488 ) C473_=_C489( C473 C489 ) C473_=_C490( C473 C490 ) C473_=_C491( C473 C491 ) \nC473_=_C551( C473 C551 ) C474_=_C475( C474 C475 ) C474_=_C476( C474 C476 ) C474_=_C477( C474 C477 ) C474_=_C478( C474 C478 ) C474_=_C479( C474 C479 ) \nC474_=_C480( C474 C480 ) C474_=_C481( C474 C481 ) C474_=_C482( C474 C482 ) C474_=_C483( C474 C483 ) C474_=_C484( C474 C484 ) C474_=_C485( C474 C485 ) \nC474_=_C486( C474 C486 ) C474_=_C487( C474 C487 ) C474_=_C488( C474 C488 ) C474_=_C489( C474 C489 ) C474_=_C490( C474 C490 ) C474_=_C491( C474 C491 ) \nC475_=_C476( C475 C476 ) C475_=_C477( C475 C477 ) C475_=_C478( C475 C478 ) C475_=_C479( C475 C479 ) C475_=_C480( C475 C480 ) C475_=_C481( C475 C481 ) \nC475_=_C482( C475 C482 ) C475_=_C483( C475 C483 ) C475_=_C484( C475 C484 ) C475_=_C485( C475 C485 ) C475_=_C486( C475 C486 ) C475_=_C487( C475 C487 ) \nC475_=_C488( C475 C488 ) C475_=_C489( C475 C489 ) C475_=_C490( C475 C490 ) C475_=_C491( C475 C491 ) C475_=_C552( C475 C552 ) C476_=_C477( C476 C477 ) \nC476_=_C478( C476 C478 ) C476_=_C479( C476 C479 ) C476_=_C480( C476 C480 ) C476_=_C481( C476 C481 ) C476_=_C482( C476 C482 ) C476_=_C483( C476 C483 ) \nC476_=_C484( C476 C484 ) C476_=_C485( C476 C485 ) C476_=_C486( C476 C486 ) C476_=_C487( C476 C487 ) C476_=_C488( C476 C488 ) C476_=_C489( C476 C489 ) \nC476_=_C490( C476 C490 ) C476_=_C491( C476 C491 ) C477_=_C478( C477 C478 ) C477_=_C479( C477 C479 ) C477_=_C480( C477 C480 ) C477_=_C481( C477 C481 ) \nC477_=_C482( C477 C482 ) C477_=_C483( C477 C483 ) C477_=_C484( C477 C484 ) C477_=_C485( C477 C485 ) C477_=_C486( C477 C486 ) C477_=_C487( C477 C487 ) \nC477_=_C488( C477 C488 ) C477_=_C489( C477 C489 ) C477_=_C490( C477 C490 ) C477_=_C491( C477 C491 ) C478_=_C479( C478 C479 ) C478_=_C480( C478 C480 ) \nC478_=_C481( C478 C481 ) C478_=_C482( C478 C482 ) C478_=_C483( C478 C483 ) C478_=_C484( C478 C484 ) C478_=_C485( C478 C485 ) C478_=_C486( C478 C486 ) \nC478_=_C487( C478 C487 ) C478_=_C488( C478 C488 ) C478_=_C489( C478 C489 ) C478_=_C490( C478 C490 ) C478_=_C491( C478 C491 ) C478_=_C553( C478 C553 ) \nC479_=_C480( C479 C480 ) C479_=_C481( C479 C481 ) C479_=_C482( C479 C482 ) C479_=_C483( C479 C483 ) C479_=_C484( C479 C484 ) C479_=_C485( C479 C485 ) \nC479_=_C486( C479 C486 ) C479_=_C487( C479 C487 ) C479_=_C488( C479 C488 ) C479_=_C489( C479 C489 ) C479_=_C490( C479 C490 ) C479_=_C491( C479 C491 ) \nC479_=_C554( C479 C554 ) C480_=_C481( C480 C481 ) C480_=_C482( C480 C482 ) C480_=_C483( C480 C483 ) C480_=_C484( C480 C484 ) C480_=_C485( C480 C485 ) \nC480_=_C486( C480 C486 ) C480_=_C487( C480 C487 ) C480_=_C488( C480 C488 ) C480_=_C489( C480 C489 ) C480_=_C490( C480 C490 ) C480_=_C491( C480 C491 ) \nC481_=_C482( C481 C482 ) C481_=_C483( C481 C483 ) C481_=_C484( C481 C484 ) C481_=_C485( C481 C485 ) C481_=_C486( C481 C486 ) C481_=_C487( C481 C487 ) \nC481_=_C488( C481 C488 ) C481_=_C489(</w:t>
      </w:r>
    </w:p>
    <w:p>
      <w:pPr>
        <w:pStyle w:val="PreformattedText"/>
        <w:bidi w:val="0"/>
        <w:spacing w:before="0" w:after="0"/>
        <w:jc w:val="left"/>
        <w:rPr/>
      </w:pPr>
      <w:r>
        <w:rPr/>
        <w:t xml:space="preserve"> </w:t>
      </w:r>
      <w:r>
        <w:rPr/>
        <w:t>C481 C489 ) C481_=_C490( C481 C490 ) C481_=_C491( C481 C491 ) C482_=_C483( C482 C483 ) C482_=_C484( C482 C484 ) \nC482_=_C485( C482 C485 ) C482_=_C486( C482 C486 ) C482_=_C487( C482 C487 ) C482_=_C488( C482 C488 ) C482_=_C489( C482 C489 ) C482_=_C490( C482 C490 ) \nC482_=_C491( C482 C491 ) C483_=_C484( C483 C484 ) C483_=_C485( C483 C485 ) C483_=_C486( C483 C486 ) C483_=_C487( C483 C487 ) C483_=_C488( C483 C488 ) \nC483_=_C489( C483 C489 ) C483_=_C490( C483 C490 ) C483_=_C491( C483 C491 ) C484_=_C485( C484 C485 ) C484_=_C486( C484 C486 ) C484_=_C487( C484 C487 ) \nC484_=_C488( C484 C488 ) C484_=_C489( C484 C489 ) C484_=_C490( C484 C490 ) C484_=_C491( C484 C491 ) C485_=_C486( C485 C486 ) C485_=_C487( C485 C487 ) \nC485_=_C488( C485 C488 ) C485_=_C489( C485 C489 ) C485_=_C490( C485 C490 ) C485_=_C491( C485 C491 ) C486_=_C487( C486 C487 ) C486_=_C488( C486 C488 ) \nC486_=_C489( C486 C489 ) C486_=_C490( C486 C490 ) C486_=_C491( C486 C491 ) C487_=_C488( C487 C488 ) C487_=_C489( C487 C489 ) C487_=_C490( C487 C490 ) \nC487_=_C491( C487 C491 ) C488_=_C489( C488 C489 ) C488_=_C490( C488 C490 ) C488_=_C491( C488 C491 ) C489_=_C490( C489 C490 ) C489_=_C491( C489 C491 ) \nC490_=_C491( C490 C491 ) C494_=_C518( C494 C518 ) C494_=_C551( C494 C551 ) C494_=_C552( C494 C552 ) C494_=_C553( C494 C553 ) C494_=_C554( C494 C554 ) \nC494_=_C555( C494 C555 ) C494_=_C556( C494 C556 ) C494_=_C557( C494 C557 ) C494_=_C558( C494 C558 ) C494_=_C559( C494 C559 ) C518_=_C551( C518 C551 ) \nC518_=_C552( C518 C552 ) C518_=_C553( C518 C553 ) C518_=_C554( C518 C554 ) C518_=_C555( C518 C555 ) C518_=_C556( C518 C556 ) C518_=_C557( C518 C557 ) \nC518_=_C558( C518 C558 ) C518_=_C559( C518 C559 ) C551_=_C552( C551 C552 ) C551_=_C553( C551 C553 ) C551_=_C554( C551 C554 ) C551_=_C555( C551 C555 ) \nC551_=_C556( C551 C556 ) C551_=_C557( C551 C557 ) C551_=_C558( C551 C558 ) C551_=_C559( C551 C559 ) C552_=_C553( C552 C553 ) C552_=_C554( C552 C554 ) \nC552_=_C555( C552 C555 ) C552_=_C556( C552 C556 ) C552_=_C557( C552 C557 ) C552_=_C558( C552 C558 ) C552_=_C559( C552 C559 ) C553_=_C554( C553 C554 ) \nC553_=_C555( C553 C555 ) C553_=_C556( C553 C556 ) C553_=_C557( C553 C557 ) C553_=_C558( C553 C558 ) C553_=_C559( C553 C559 ) C554_=_C555( C554 C555 ) \nC554_=_C556( C554 C556 ) C554_=_C557( C554 C557 ) C554_=_C558( C554 C558 ) C554_=_C559( C554 C559 ) C555_=_C556( C555 C556 ) C555_=_C557( C555 C557 ) \nC555_=_C558( C555 C558 ) C555_=_C559( C555 C559 ) C556_=_C557( C556 C557 ) C556_=_C558( C556 C558 ) C556_=_C559( C556 C559 ) C557_=_C558( C557 C558 ) \nC557_=_C559( C557 C559 ) C558_=_C559( C558 C559 ) "];179-&gt;233[label="40: C15 C90 C245 C319 C466 \nC467 C468 C470 C471 C472 C473 \nC474 C475 C476 C477 C478 C479 \nC480 C481 C482 C483 C484 C485 \nC486 C487 C488 C489 C490 C491 \nC494 C518 C551 C552 C553 C554 \nC555 C556 C557 C558 C559 \n435: C15_=_C245 ,C15_=_C466 ,C15_=_C467 ,C15_=_C468 ,C15_=_C470 ,\nC15_=_C471 ,C15_=_C472 ,C15_=_C473 ,C15_=_C474 ,C15_=_C475 ,C15_=_C476 ,\nC15_=_C477 ,C15_=_C478 ,C15_=_C479 ,C15_=_C480 ,C15_=_C481 ,C15_=_C482 ,\nC15_=_C483 ,C15_=_C484 ,C15_=_C485 ,C15_=_C486 ,C15_=_C487 ,C15_=_C488 ,\nC15_=_C489 ,C15_=_C490 ,C15_=_C491 ,C90_=_C319 ,C90_=_C494 ,C90_=_C518 ,\nC90_=_C551 ,C90_=_C552 ,C90_=_C553 ,C90_=_C554 ,C90_=_C555 ,C90_=_C556 ,\nC90_=_C557 ,C90_=_C558 ,C90_=_C559 ,C245_=_C466 ,C245_=_C467 ,C245_=_C468 ,\nC245_=_C470 ,C245_=_C471 ,C245_=_C472 ,C245_=_C473 ,C245_=_C474 ,C245_=_C475 ,\nC245_=_C476 ,C245_=_C477 ,C245_=_C478 ,C245_=_C479 ,C245_=_C480 ,C245_=_C481 ,\nC245_=_C482 ,C245_=_C483 ,C245_=_C484 ,C245_=_C485 ,C245_=_C486 ,C245_=_C487 ,\nC245_=_C488 ,C245_=_C489 ,C245_=_C490 ,C245_=_C491 ,C319_=_C494 ,C319_=_C518 ,\nC319_=_C551 ,C319_=_C552 ,C319_=_C553 ,C319_=_C554 ,C319_=_C555 ,C319_=_C556 ,\nC319_=_C557 ,C319_=_C558 ,C319_=_C559 ,C466_=_C467 ,C466_=_C468 ,C466_=_C470 ,\nC466_=_C471 ,C466_=_C472 ,C466_=_C473 ,C466_=_C474 ,C466_=_C475 ,C466_=_C476 ,\nC466_=_C477 ,C466_=_C478 ,C466_=_C479 ,C466_=_C480 ,C466_=_C481 ,C466_=_C482 ,\nC466_=_C483 ,C466_=_C484 ,C466_=_C485 ,C466_=_C486 ,C466_=_C487 ,C466_=_C488 ,\nC466_=_C489 ,C466_=_C490 ,C466_=_C491 ,C466_=_C494 ,C467_=_C468 ,C467_=_C470 ,\nC467_=_C471 ,C467_=_C472 ,C467_=_C473 ,C467_=_C474 ,C467_=_C475 ,C467_=_C476 ,\nC467_=_C477 ,C467_=_C478 ,C467_=_C479 ,C467_=_C480 ,C467_=_C481 ,C467_=_C482 ,\nC467_=_C483 ,C467_=_C484 ,C467_=_C485 ,C467_=_C486 ,C467_=_C487 ,C467_=_C488 ,\nC467_=_C489 ,C467_=_C490 ,C467_=_C491 ,C467_=_C518 ,C468_=_C470 ,C468_=_C471 ,\nC468_=_C472 ,C468_=_C473 ,C468_=_C474 ,C468_=_C475 ,C468_=_C476 ,C468_=_C477 ,\nC468_=_C478 ,C468_=_C479 ,C468_=_C480 ,C468_=_C481 ,C468_=_C482 ,C468_=_C483 ,\nC468_=_C484 ,C468_=_C485 ,C468_=_C486 ,C468_=_C487 ,C468_=_C488 ,C468_=_C489 ,\nC468_=_C490 ,C468_=_C491 ,C470_=_C471 ,C470_=_C472 ,C470_=_C473 ,C470_=_C474 ,\nC470_=_C475 ,C470_=_C476 ,C470_=_C477 ,C470_=_C478 ,C470_=_C479 ,C470_=_C480 ,\nC470_=_C481 ,C470_=_C482 ,C470_=_C483 ,C470_=_C484 ,C470_=_C485 ,C470_=_C486 ,\nC470_=_C487 ,C470_=_C488 ,C470_=_C489 ,C470_=_C490 ,C470_=_C491 ,C471_=_C472 ,\nC471_=_C473 ,C471_=_C474 ,C471_=_C475 ,C471_=_C476 ,C471_=_C477 ,C471_=_C478 ,\nC471_=_C479 ,C471_=_C480 ,C471_=_C481 ,C471_=_C482 ,C471_=_C483 ,C471_=_C484 ,\nC471_=_C485 ,C471_=_C486 ,C471_=_C487 ,C471_=_C488 ,C471_=_C489 ,C471_=_C490 ,\nC471_=_C491 ,C472_=_C473 ,C472_=_C474 ,C472_=_C475 ,C472_=_C476 ,C472_=_C477 ,\nC472_=_C478 ,C472_=_C479 ,C472_=_C480 ,C472_=_C481 ,C472_=_C482 ,C472_=_C483 ,\nC472_=_C484 ,C472_=_C485 ,C472_=_C486 ,C472_=_C487 ,C472_=_C488 ,C472_=_C489 ,\nC472_=_C490 ,C472_=_C491 ,C473_=_C474 ,C473_=_C475 ,C473_=_C476 ,C473_=_C477 ,\nC473_=_C478 ,C473_=_C479 ,C473_=_C480 ,C473_=_C481 ,C473_=_C482 ,C473_=_C483 ,\nC473_=_C484 ,C473_=_C485 ,C473_=_C486 ,C473_=_C487 ,C473_=_C488 ,C473_=_C489 ,\nC473_=_C490 ,C473_=_C491 ,C473_=_C551 ,C474_=_C475 ,C474_=_C476 ,C474_=_C477 ,\nC474_=_C478 ,C474_=_C479 ,C474_=_C480 ,C474_=_C481 ,C474_=_C482 ,C474_=_C483 ,\nC474_=_C484 ,C474_=_C485 ,C474_=_C486 ,C474_=_C487 ,C474_=_C488 ,C474_=_C489 ,\nC474_=_C490 ,C474_=_C491 ,C475_=_C476 ,C475_=_C477 ,C475_=_C478 ,C475_=_C479 ,\nC475_=_C480 ,C475_=_C481 ,C475_=_C482 ,C475_=_C483 ,C475_=_C484 ,C475_=_C485 ,\nC475_=_C486 ,C475_=_C487 ,C475_=_C488 ,C475_=_C489 ,C475_=_C490 ,C475_=_C491 ,\nC475_=_C552 ,C476_=_C477 ,C476_=_C478 ,C476_=_C479 ,C476_=_C480 ,C476_=_C481 ,\nC476_=_C482 ,C476_=_C483 ,C476_=_C484 ,C476_=_C485 ,C476_=_C486 ,C476_=_C487 ,\nC476_=_C488 ,C476_=_C489 ,C476_=_C490 ,C476_=_C491 ,C477_=_C478 ,C477_=_C479 ,\nC477_=_C480 ,C477_=_C481 ,C477_=_C482 ,C477_=_C483 ,C477_=_C484 ,C477_=_C485 ,\nC477_=_C486 ,C477_=_C487 ,C477_=_C488 ,C477_=_C489 ,C477_=_C490 ,C477_=_C491 ,\nC478_=_C479 ,C478_=_C480 ,C478_=_C481 ,C478_=_C482 ,C478_=_C483 ,C478_=_C484 ,\nC478_=_C485 ,C478_=_C486 ,C478_=_C487 ,C478_=_C488 ,C478_=_C489 ,C478_=_C490 ,\nC478_=_C491 ,C478_=_C553 ,C479_=_C480 ,C479_=_C481 ,C479_=_C482 ,C479_=_C483 ,\nC479_=_C484 ,C479_=_C485 ,C479_=_C486 ,C479_=_C487 ,C479_=_C488 ,C479_=_C489 ,\nC479_=_C490 ,C479_=_C491 ,C479_=_C554 ,C480_=_C481 ,C480_=_C482 ,C480_=_C483 ,\nC480_=_C484 ,C480_=_C485 ,C480_=_C486 ,C480_=_C487 ,C480_=_C488 ,C480_=_C489 ,\nC480_=_C490 ,C480_=_C491 ,C481_=_C482 ,C481_=_C483 ,C481_=_C484 ,C481_=_C485 ,\nC481_=_C486 ,C481_=_C487 ,C481_=_C488 ,C481_=_C489 ,C481_=_C490 ,C481_=_C491 ,\nC482_=_C483 ,C482_=_C484 ,C482_=_C485 ,C482_=_C486 ,C482_=_C487 ,C482_=_C488 ,\nC482_=_C489 ,C482_=_C490 ,C482_=_C491 ,C483_=_C484 ,C483_=_C485 ,C483_=_C486 ,\nC483_=_C487 ,C483_=_C488 ,C483_=_C489 ,C483_=_C490 ,C483_=_C491 ,C484_=_C485 ,\nC484_=_C486 ,C484_=_C487 ,C484_=_C488 ,C484_=_C489 ,C484_=_C490 ,C484_=_C491 ,\nC485_=_C486 ,C485_=_C487 ,C485_=_C488 ,C485_=_C489 ,C485_=_C490 ,C485_=_C491 ,\nC486_=_C487 ,C486_=_C488 ,C486_=_C489 ,C486_=_C490 ,C486_=_C491 ,C487_=_C488 ,\nC487_=_C489 ,C487_=_C490 ,C487_=_C491 ,C488_=_C489 ,C488_=_C490 ,C488_=_C491 ,\nC489_=_C490 ,C489_=_C491 ,C490_=_C491 ,C494_=_C518 ,C494_=_C551 ,C494_=_C552 ,\nC494_=_C553 ,C494_=_C554 ,C494_=_C555 ,C494_=_C556 ,C494_=_C557 ,C494_=_C558 ,\nC494_=_C559 ,C518_=_C551 ,C518_=_C552 ,C518_=_C553 ,C518_=_C554 ,C518_=_C555 ,\nC518_=_C556 ,C518_=_C557 ,C518_=_C558 ,C518_=_C559 ,C551_=_C552 ,C551_=_C553 ,\nC551_=_C554 ,C551_=_C555 ,C551_=_C556 ,C551_=_C557 ,C551_=_C558 ,C551_=_C559 ,\nC552_=_C553 ,C552_=_C554 ,C552_=_C555 ,C552_=_C556 ,C552_=_C557 ,C552_=_C558 ,\nC552_=_C559 ,C553_=_C554 ,C553_=_C555 ,C553_=_C556 ,C553_=_C557 ,C553_=_C558 ,\nC553_=_C559 ,C554_=_C555 ,C554_=_C556 ,C554_=_C557 ,C554_=_C558 ,C554_=_C559 ,\nC555_=_C556 ,C555_=_C557 ,C555_=_C558 ,C555_=_C559 ,C556_=_C557 ,C556_=_C558 ,\nC556_=_C559 ,C557_=_C558 ,C557_=_C559 ,C558_=_C559 ,"];234[shape=box, label="id:234 level: 6\n41: C191 C428 C631 C825 C852 \nC1024 C1197 C1219 C1370 C1384 C1525 \nC1543 C1678 C1689 C1815 C1930 C1940 \nC2048 C2145 C2168 C2170 C2178 C2185 \nC2192 C2198 C2204 C2206 C2213 C2215 \nC2221 C2223 C2228 C2230 C2232 C2236 \nC2237 C2238 C2239 C2240 C2241 C2245 \n475: C191_=_C428( C191 C428 ) C191_=_C631( C191 C631 ) C191_=_C825( C191 C825 ) C191_=_C1024( C191 C1024 ) C191_=_C1197( C191 C1197 ) \nC191_=_C1370( C191 C1370 ) C191_=_C1525( C191 C1525 ) C191_=_C1678( C191 C1678 ) C191_=_C1815( C191 C1815 ) C191_=_C1930( C191 C1930 ) C191_=_C2048( C191 C2048 ) \nC191_=_C2145( C191 C2145 ) C191_=_C2168( C191 C2168 ) C191_=_C2178( C191 C2178 ) C191_=_C2185( C191 C2185 ) C191_=_C2192( C191 C2192 ) C191_=_C2198( C191 C2198 ) \nC191_=_C2204( C191 C2204 ) C191_=_C2213( C191 C2213 ) C191_=_C2221( C191 C2221 ) C191_=_C2228( C191 C2228 ) C191_=_C2230( C191 C2230 ) C191_=_C2236( C191 C2236 ) \nC191_=_C2237( C191 C2237 ) C191_=_C2238( C191 C2238 ) C191_=_C2239( C191 C2239 ) C191_=_C2240( C191 C2240 ) C428_=_C631( C428 C631 ) C428_=_C825( C428 C825 ) \nC428_=_C1024( C428 C1024 ) C428_=_C1197( C428 C1197 ) C428_=_C1370( C428 C1370 ) C428_=_C1525( C428 C1525 ) C428_=_C1678( C428 C1678 ) C428_=_C1815( C428 C1815 ) \nC428_=_C1930( C428 C1930 ) C428_=_C2048( C428 C2048</w:t>
      </w:r>
    </w:p>
    <w:p>
      <w:pPr>
        <w:pStyle w:val="PreformattedText"/>
        <w:bidi w:val="0"/>
        <w:spacing w:before="0" w:after="0"/>
        <w:jc w:val="left"/>
        <w:rPr/>
      </w:pPr>
      <w:r>
        <w:rPr/>
        <w:t xml:space="preserve"> </w:t>
      </w:r>
      <w:r>
        <w:rPr/>
        <w:t>) C428_=_C2145( C428 C2145 ) C428_=_C2168( C428 C2168 ) C428_=_C2178( C428 C2178 ) C428_=_C2185( C428 C2185 ) \nC428_=_C2192( C428 C2192 ) C428_=_C2198( C428 C2198 ) C428_=_C2204( C428 C2204 ) C428_=_C2213( C428 C2213 ) C428_=_C2221( C428 C2221 ) C428_=_C2228( C428 C2228 ) \nC428_=_C2230( C428 C2230 ) C428_=_C2236( C428 C2236 ) C428_=_C2237( C428 C2237 ) C428_=_C2238( C428 C2238 ) C428_=_C2239( C428 C2239 ) C428_=_C2240( C428 C2240 ) \nC631_=_C825( C631 C825 ) C631_=_C1024( C631 C1024 ) C631_=_C1197( C631 C1197 ) C631_=_C1370( C631 C1370 ) C631_=_C1525( C631 C1525 ) C631_=_C1678( C631 C1678 ) \nC631_=_C1815( C631 C1815 ) C631_=_C1930( C631 C1930 ) C631_=_C2048( C631 C2048 ) C631_=_C2145( C631 C2145 ) C631_=_C2168( C631 C2168 ) C631_=_C2178( C631 C2178 ) \nC631_=_C2185( C631 C2185 ) C631_=_C2192( C631 C2192 ) C631_=_C2198( C631 C2198 ) C631_=_C2204( C631 C2204 ) C631_=_C2213( C631 C2213 ) C631_=_C2221( C631 C2221 ) \nC631_=_C2228( C631 C2228 ) C631_=_C2230( C631 C2230 ) C631_=_C2236( C631 C2236 ) C631_=_C2237( C631 C2237 ) C631_=_C2238( C631 C2238 ) C631_=_C2239( C631 C2239 ) \nC631_=_C2240( C631 C2240 ) C825_=_C1024( C825 C1024 ) C825_=_C1197( C825 C1197 ) C825_=_C1370( C825 C1370 ) C825_=_C1525( C825 C1525 ) C825_=_C1678( C825 C1678 ) \nC825_=_C1815( C825 C1815 ) C825_=_C1930( C825 C1930 ) C825_=_C2048( C825 C2048 ) C825_=_C2145( C825 C2145 ) C825_=_C2168( C825 C2168 ) C825_=_C2178( C825 C2178 ) \nC825_=_C2185( C825 C2185 ) C825_=_C2192( C825 C2192 ) C825_=_C2198( C825 C2198 ) C825_=_C2204( C825 C2204 ) C825_=_C2213( C825 C2213 ) C825_=_C2221( C825 C2221 ) \nC825_=_C2228( C825 C2228 ) C825_=_C2230( C825 C2230 ) C825_=_C2236( C825 C2236 ) C825_=_C2237( C825 C2237 ) C825_=_C2238( C825 C2238 ) C825_=_C2239( C825 C2239 ) \nC825_=_C2240( C825 C2240 ) C852_=_C1219( C852 C1219 ) C852_=_C1384( C852 C1384 ) C852_=_C1543( C852 C1543 ) C852_=_C1689( C852 C1689 ) C852_=_C1940( C852 C1940 ) \nC852_=_C2170( C852 C2170 ) C852_=_C2206( C852 C2206 ) C852_=_C2215( C852 C2215 ) C852_=_C2223( C852 C2223 ) C852_=_C2232( C852 C2232 ) C852_=_C2237( C852 C2237 ) \nC852_=_C2241( C852 C2241 ) C852_=_C2245( C852 C2245 ) C1024_=_C1197( C1024 C1197 ) C1024_=_C1370( C1024 C1370 ) C1024_=_C1525( C1024 C1525 ) C1024_=_C1678( C1024 C1678 ) \nC1024_=_C1815( C1024 C1815 ) C1024_=_C1930( C1024 C1930 ) C1024_=_C2048( C1024 C2048 ) C1024_=_C2145( C1024 C2145 ) C1024_=_C2168( C1024 C2168 ) C1024_=_C2178( C1024 C2178 ) \nC1024_=_C2185( C1024 C2185 ) C1024_=_C2192( C1024 C2192 ) C1024_=_C2198( C1024 C2198 ) C1024_=_C2204( C1024 C2204 ) C1024_=_C2213( C1024 C2213 ) C1024_=_C2221( C1024 C2221 ) \nC1024_=_C2228( C1024 C2228 ) C1024_=_C2230( C1024 C2230 ) C1024_=_C2236( C1024 C2236 ) C1024_=_C2237( C1024 C2237 ) C1024_=_C2238( C1024 C2238 ) C1024_=_C2239( C1024 C2239 ) \nC1024_=_C2240( C1024 C2240 ) C1197_=_C1370( C1197 C1370 ) C1197_=_C1525( C1197 C1525 ) C1197_=_C1678( C1197 C1678 ) C1197_=_C1815( C1197 C1815 ) C1197_=_C1930( C1197 C1930 ) \nC1197_=_C2048( C1197 C2048 ) C1197_=_C2145( C1197 C2145 ) C1197_=_C2168( C1197 C2168 ) C1197_=_C2178( C1197 C2178 ) C1197_=_C2185( C1197 C2185 ) C1197_=_C2192( C1197 C2192 ) \nC1197_=_C2198( C1197 C2198 ) C1197_=_C2204( C1197 C2204 ) C1197_=_C2213( C1197 C2213 ) C1197_=_C2221( C1197 C2221 ) C1197_=_C2228( C1197 C2228 ) C1197_=_C2230( C1197 C2230 ) \nC1197_=_C2236( C1197 C2236 ) C1197_=_C2237( C1197 C2237 ) C1197_=_C2238( C1197 C2238 ) C1197_=_C2239( C1197 C2239 ) C1197_=_C2240( C1197 C2240 ) C1219_=_C1384( C1219 C1384 ) \nC1219_=_C1543( C1219 C1543 ) C1219_=_C1689( C1219 C1689 ) C1219_=_C1940( C1219 C1940 ) C1219_=_C2170( C1219 C2170 ) C1219_=_C2206( C1219 C2206 ) C1219_=_C2215( C1219 C2215 ) \nC1219_=_C2223( C1219 C2223 ) C1219_=_C2232( C1219 C2232 ) C1219_=_C2237( C1219 C2237 ) C1219_=_C2241( C1219 C2241 ) C1219_=_C2245( C1219 C2245 ) C1370_=_C1525( C1370 C1525 ) \nC1370_=_C1678( C1370 C1678 ) C1370_=_C1815( C1370 C1815 ) C1370_=_C1930( C1370 C1930 ) C1370_=_C2048( C1370 C2048 ) C1370_=_C2145( C1370 C2145 ) C1370_=_C2168( C1370 C2168 ) \nC1370_=_C2178( C1370 C2178 ) C1370_=_C2185( C1370 C2185 ) C1370_=_C2192( C1370 C2192 ) C1370_=_C2198( C1370 C2198 ) C1370_=_C2204( C1370 C2204 ) C1370_=_C2213( C1370 C2213 ) \nC1370_=_C2221( C1370 C2221 ) C1370_=_C2228( C1370 C2228 ) C1370_=_C2230( C1370 C2230 ) C1370_=_C2236( C1370 C2236 ) C1370_=_C2237( C1370 C2237 ) C1370_=_C2238( C1370 C2238 ) \nC1370_=_C2239( C1370 C2239 ) C1370_=_C2240( C1370 C2240 ) C1384_=_C1543( C1384 C1543 ) C1384_=_C1689( C1384 C1689 ) C1384_=_C1940( C1384 C1940 ) C1384_=_C2170( C1384 C2170 ) \nC1384_=_C2206( C1384 C2206 ) C1384_=_C2215( C1384 C2215 ) C1384_=_C2223( C1384 C2223 ) C1384_=_C2232( C1384 C2232 ) C1384_=_C2237( C1384 C2237 ) C1384_=_C2241( C1384 C2241 ) \nC1384_=_C2245( C1384 C2245 ) C1525_=_C1678( C1525 C1678 ) C1525_=_C1815( C1525 C1815 ) C1525_=_C1930( C1525 C1930 ) C1525_=_C2048( C1525 C2048 ) C1525_=_C2145( C1525 C2145 ) \nC1525_=_C2168( C1525 C2168 ) C1525_=_C2178( C1525 C2178 ) C1525_=_C2185( C1525 C2185 ) C1525_=_C2192( C1525 C2192 ) C1525_=_C2198( C1525 C2198 ) C1525_=_C2204( C1525 C2204 ) \nC1525_=_C2213( C1525 C2213 ) C1525_=_C2221( C1525 C2221 ) C1525_=_C2228( C1525 C2228 ) C1525_=_C2230( C1525 C2230 ) C1525_=_C2236( C1525 C2236 ) C1525_=_C2237( C1525 C2237 ) \nC1525_=_C2238( C1525 C2238 ) C1525_=_C2239( C1525 C2239 ) C1525_=_C2240( C1525 C2240 ) C1543_=_C1689( C1543 C1689 ) C1543_=_C1940( C1543 C1940 ) C1543_=_C2170( C1543 C2170 ) \nC1543_=_C2206( C1543 C2206 ) C1543_=_C2215( C1543 C2215 ) C1543_=_C2223( C1543 C2223 ) C1543_=_C2232( C1543 C2232 ) C1543_=_C2237( C1543 C2237 ) C1543_=_C2241( C1543 C2241 ) \nC1543_=_C2245( C1543 C2245 ) C1678_=_C1815( C1678 C1815 ) C1678_=_C1930( C1678 C1930 ) C1678_=_C2048( C1678 C2048 ) C1678_=_C2145( C1678 C2145 ) C1678_=_C2168( C1678 C2168 ) \nC1678_=_C2178( C1678 C2178 ) C1678_=_C2185( C1678 C2185 ) C1678_=_C2192( C1678 C2192 ) C1678_=_C2198( C1678 C2198 ) C1678_=_C2204( C1678 C2204 ) C1678_=_C2213( C1678 C2213 ) \nC1678_=_C2221( C1678 C2221 ) C1678_=_C2228( C1678 C2228 ) C1678_=_C2230( C1678 C2230 ) C1678_=_C2236( C1678 C2236 ) C1678_=_C2237( C1678 C2237 ) C1678_=_C2238( C1678 C2238 ) \nC1678_=_C2239( C1678 C2239 ) C1678_=_C2240( C1678 C2240 ) C1689_=_C1940( C1689 C1940 ) C1689_=_C2170( C1689 C2170 ) C1689_=_C2206( C1689 C2206 ) C1689_=_C2215( C1689 C2215 ) \nC1689_=_C2223( C1689 C2223 ) C1689_=_C2232( C1689 C2232 ) C1689_=_C2237( C1689 C2237 ) C1689_=_C2241( C1689 C2241 ) C1689_=_C2245( C1689 C2245 ) C1815_=_C1930( C1815 C1930 ) \nC1815_=_C2048( C1815 C2048 ) C1815_=_C2145( C1815 C2145 ) C1815_=_C2168( C1815 C2168 ) C1815_=_C2178( C1815 C2178 ) C1815_=_C2185( C1815 C2185 ) C1815_=_C2192( C1815 C2192 ) \nC1815_=_C2198( C1815 C2198 ) C1815_=_C2204( C1815 C2204 ) C1815_=_C2213( C1815 C2213 ) C1815_=_C2221( C1815 C2221 ) C1815_=_C2228( C1815 C2228 ) C1815_=_C2230( C1815 C2230 ) \nC1815_=_C2236( C1815 C2236 ) C1815_=_C2237( C1815 C2237 ) C1815_=_C2238( C1815 C2238 ) C1815_=_C2239( C1815 C2239 ) C1815_=_C2240( C1815 C2240 ) C1930_=_C2048( C1930 C2048 ) \nC1930_=_C2145( C1930 C2145 ) C1930_=_C2168( C1930 C2168 ) C1930_=_C2178( C1930 C2178 ) C1930_=_C2185( C1930 C2185 ) C1930_=_C2192( C1930 C2192 ) C1930_=_C2198( C1930 C2198 ) \nC1930_=_C2204( C1930 C2204 ) C1930_=_C2213( C1930 C2213 ) C1930_=_C2221( C1930 C2221 ) C1930_=_C2228( C1930 C2228 ) C1930_=_C2230( C1930 C2230 ) C1930_=_C2236( C1930 C2236 ) \nC1930_=_C2237( C1930 C2237 ) C1930_=_C2238( C1930 C2238 ) C1930_=_C2239( C1930 C2239 ) C1930_=_C2240( C1930 C2240 ) C1940_=_C2170( C1940 C2170 ) C1940_=_C2206( C1940 C2206 ) \nC1940_=_C2215( C1940 C2215 ) C1940_=_C2223( C1940 C2223 ) C1940_=_C2232( C1940 C2232 ) C1940_=_C2237( C1940 C2237 ) C1940_=_C2241( C1940 C2241 ) C1940_=_C2245( C1940 C2245 ) \nC2048_=_C2145( C2048 C2145 ) C2048_=_C2168( C2048 C2168 ) C2048_=_C2178( C2048 C2178 ) C2048_=_C2185( C2048 C2185 ) C2048_=_C2192( C2048 C2192 ) C2048_=_C2198( C2048 C2198 ) \nC2048_=_C2204( C2048 C2204 ) C2048_=_C2213( C2048 C2213 ) C2048_=_C2221( C2048 C2221 ) C2048_=_C2228( C2048 C2228 ) C2048_=_C2230( C2048 C2230 ) C2048_=_C2236( C2048 C2236 ) \nC2048_=_C2237( C2048 C2237 ) C2048_=_C2238( C2048 C2238 ) C2048_=_C2239( C2048 C2239 ) C2048_=_C2240( C2048 C2240 ) C2145_=_C2168( C2145 C2168 ) C2145_=_C2178( C2145 C2178 ) \nC2145_=_C2185( C2145 C2185 ) C2145_=_C2192( C2145 C2192 ) C2145_=_C2198( C2145 C2198 ) C2145_=_C2204( C2145 C2204 ) C2145_=_C2213( C2145 C2213 ) C2145_=_C2221( C2145 C2221 ) \nC2145_=_C2228( C2145 C2228 ) C2145_=_C2230( C2145 C2230 ) C2145_=_C2236( C2145 C2236 ) C2145_=_C2237( C2145 C2237 ) C2145_=_C2238( C2145 C2238 ) C2145_=_C2239( C2145 C2239 ) \nC2145_=_C2240( C2145 C2240 ) C2168_=_C2170( C2168 C2170 ) C2168_=_C2178( C2168 C2178 ) C2168_=_C2185( C2168 C2185 ) C2168_=_C2192( C2168 C2192 ) C2168_=_C2198( C2168 C2198 ) \nC2168_=_C2204( C2168 C2204 ) C2168_=_C2213( C2168 C2213 ) C2168_=_C2221( C2168 C2221 ) C2168_=_C2228( C2168 C2228 ) C2168_=_C2230( C2168 C2230 ) C2168_=_C2236( C2168 C2236 ) \nC2168_=_C2237( C2168 C2237 ) C2168_=_C2238( C2168 C2238 ) C2168_=_C2239( C2168 C2239 ) C2168_=_C2240( C2168 C2240 ) C2170_=_C2206( C2170 C2206 ) C2170_=_C2215( C2170 C2215 ) \nC2170_=_C2223( C2170 C2223 ) C2170_=_C2232( C2170 C2232 ) C2170_=_C2237( C2170 C2237 ) C2170_=_C2241( C2170 C2241 ) C2170_=_C2245( C2170 C2245 ) C2178_=_C2185( C2178 C2185 ) \nC2178_=_C2192( C2178 C2192 ) C2178_=_C2198( C2178 C2198 ) C2178_=_C2204( C2178 C2204 ) C2178_=_C2213( C2178 C2213 ) C2178_=_C2221( C2178 C2221 ) C2178_=_C2228( C2178 C2228 ) \nC2178_=_C2230( C2178 C2230 ) C2178_=_C2236( C2178 C2236 ) C2178_=_C2237( C2178 C2237 ) C2178_=_C2238( C2178 C2238 ) C2178_=_C2239( C2178 C2239 ) C2178_=_C2240( C2178 C2240 ) \nC2185_=_C2192( C2185 C2192 ) C2185_=_C2198( C2185 C2198 ) C2185_=_C2204( C2185 C2204 ) C2185_=_C2213( C2185 C2213 ) C2185_=_C2221( C2185 C2221 ) C2185_=_C2228( C2185 C2228 ) \nC2185_=_C2230( C2185 C2230 ) C2185_=_C2236( C2185 C2236 ) C2185_=_C2237( C2185 C2237</w:t>
      </w:r>
    </w:p>
    <w:p>
      <w:pPr>
        <w:pStyle w:val="PreformattedText"/>
        <w:bidi w:val="0"/>
        <w:spacing w:before="0" w:after="0"/>
        <w:jc w:val="left"/>
        <w:rPr/>
      </w:pPr>
      <w:r>
        <w:rPr/>
        <w:t xml:space="preserve"> </w:t>
      </w:r>
      <w:r>
        <w:rPr/>
        <w:t>) C2185_=_C2238( C2185 C2238 ) C2185_=_C2239( C2185 C2239 ) C2185_=_C2240( C2185 C2240 ) \nC2192_=_C2198( C2192 C2198 ) C2192_=_C2204( C2192 C2204 ) C2192_=_C2213( C2192 C2213 ) C2192_=_C2221( C2192 C2221 ) C2192_=_C2228( C2192 C2228 ) C2192_=_C2230( C2192 C2230 ) \nC2192_=_C2236( C2192 C2236 ) C2192_=_C2237( C2192 C2237 ) C2192_=_C2238( C2192 C2238 ) C2192_=_C2239( C2192 C2239 ) C2192_=_C2240( C2192 C2240 ) C2198_=_C2204( C2198 C2204 ) \nC2198_=_C2213( C2198 C2213 ) C2198_=_C2221( C2198 C2221 ) C2198_=_C2228( C2198 C2228 ) C2198_=_C2230( C2198 C2230 ) C2198_=_C2236( C2198 C2236 ) C2198_=_C2237( C2198 C2237 ) \nC2198_=_C2238( C2198 C2238 ) C2198_=_C2239( C2198 C2239 ) C2198_=_C2240( C2198 C2240 ) C2204_=_C2206( C2204 C2206 ) C2204_=_C2213( C2204 C2213 ) C2204_=_C2221( C2204 C2221 ) \nC2204_=_C2228( C2204 C2228 ) C2204_=_C2230( C2204 C2230 ) C2204_=_C2236( C2204 C2236 ) C2204_=_C2237( C2204 C2237 ) C2204_=_C2238( C2204 C2238 ) C2204_=_C2239( C2204 C2239 ) \nC2204_=_C2240( C2204 C2240 ) C2206_=_C2215( C2206 C2215 ) C2206_=_C2223( C2206 C2223 ) C2206_=_C2232( C2206 C2232 ) C2206_=_C2237( C2206 C2237 ) C2206_=_C2241( C2206 C2241 ) \nC2206_=_C2245( C2206 C2245 ) C2213_=_C2215( C2213 C2215 ) C2213_=_C2221( C2213 C2221 ) C2213_=_C2228( C2213 C2228 ) C2213_=_C2230( C2213 C2230 ) C2213_=_C2236( C2213 C2236 ) \nC2213_=_C2237( C2213 C2237 ) C2213_=_C2238( C2213 C2238 ) C2213_=_C2239( C2213 C2239 ) C2213_=_C2240( C2213 C2240 ) C2215_=_C2223( C2215 C2223 ) C2215_=_C2232( C2215 C2232 ) \nC2215_=_C2237( C2215 C2237 ) C2215_=_C2241( C2215 C2241 ) C2215_=_C2245( C2215 C2245 ) C2221_=_C2223( C2221 C2223 ) C2221_=_C2228( C2221 C2228 ) C2221_=_C2230( C2221 C2230 ) \nC2221_=_C2236( C2221 C2236 ) C2221_=_C2237( C2221 C2237 ) C2221_=_C2238( C2221 C2238 ) C2221_=_C2239( C2221 C2239 ) C2221_=_C2240( C2221 C2240 ) C2223_=_C2232( C2223 C2232 ) \nC2223_=_C2237( C2223 C2237 ) C2223_=_C2241( C2223 C2241 ) C2223_=_C2245( C2223 C2245 ) C2228_=_C2230( C2228 C2230 ) C2228_=_C2236( C2228 C2236 ) C2228_=_C2237( C2228 C2237 ) \nC2228_=_C2238( C2228 C2238 ) C2228_=_C2239( C2228 C2239 ) C2228_=_C2240( C2228 C2240 ) C2230_=_C2232( C2230 C2232 ) C2230_=_C2236( C2230 C2236 ) C2230_=_C2237( C2230 C2237 ) \nC2230_=_C2238( C2230 C2238 ) C2230_=_C2239( C2230 C2239 ) C2230_=_C2240( C2230 C2240 ) C2232_=_C2237( C2232 C2237 ) C2232_=_C2241( C2232 C2241 ) C2232_=_C2245( C2232 C2245 ) \nC2236_=_C2237( C2236 C2237 ) C2236_=_C2238( C2236 C2238 ) C2236_=_C2239( C2236 C2239 ) C2236_=_C2240( C2236 C2240 ) C2236_=_C2241( C2236 C2241 ) C2237_=_C2238( C2237 C2238 ) \nC2237_=_C2239( C2237 C2239 ) C2237_=_C2240( C2237 C2240 ) C2237_=_C2241( C2237 C2241 ) C2237_=_C2245( C2237 C2245 ) C2238_=_C2239( C2238 C2239 ) C2238_=_C2240( C2238 C2240 ) \nC2239_=_C2240( C2239 C2240 ) C2241_=_C2245( C2241 C2245 ) "];182-&gt;234[label="40: C191 C428 C631 C825 C852 \nC1024 C1197 C1219 C1370 C1384 C1525 \nC1543 C1678 C1689 C1815 C1930 C1940 \nC2048 C2145 C2168 C2170 C2178 C2185 \nC2192 C2198 C2204 C2206 C2213 C2215 \nC2221 C2223 C2228 C2230 C2232 C2236 \nC2238 C2239 C2240 C2241 C2245 \n435: C191_=_C428 ,C191_=_C631 ,C191_=_C825 ,C191_=_C1024 ,C191_=_C1197 ,\nC191_=_C1370 ,C191_=_C1525 ,C191_=_C1678 ,C191_=_C1815 ,C191_=_C1930 ,C191_=_C2048 ,\nC191_=_C2145 ,C191_=_C2168 ,C191_=_C2178 ,C191_=_C2185 ,C191_=_C2192 ,C191_=_C2198 ,\nC191_=_C2204 ,C191_=_C2213 ,C191_=_C2221 ,C191_=_C2228 ,C191_=_C2230 ,C191_=_C2236 ,\nC191_=_C2238 ,C191_=_C2239 ,C191_=_C2240 ,C428_=_C631 ,C428_=_C825 ,C428_=_C1024 ,\nC428_=_C1197 ,C428_=_C1370 ,C428_=_C1525 ,C428_=_C1678 ,C428_=_C1815 ,C428_=_C1930 ,\nC428_=_C2048 ,C428_=_C2145 ,C428_=_C2168 ,C428_=_C2178 ,C428_=_C2185 ,C428_=_C2192 ,\nC428_=_C2198 ,C428_=_C2204 ,C428_=_C2213 ,C428_=_C2221 ,C428_=_C2228 ,C428_=_C2230 ,\nC428_=_C2236 ,C428_=_C2238 ,C428_=_C2239 ,C428_=_C2240 ,C631_=_C825 ,C631_=_C1024 ,\nC631_=_C1197 ,C631_=_C1370 ,C631_=_C1525 ,C631_=_C1678 ,C631_=_C1815 ,C631_=_C1930 ,\nC631_=_C2048 ,C631_=_C2145 ,C631_=_C2168 ,C631_=_C2178 ,C631_=_C2185 ,C631_=_C2192 ,\nC631_=_C2198 ,C631_=_C2204 ,C631_=_C2213 ,C631_=_C2221 ,C631_=_C2228 ,C631_=_C2230 ,\nC631_=_C2236 ,C631_=_C2238 ,C631_=_C2239 ,C631_=_C2240 ,C825_=_C1024 ,C825_=_C1197 ,\nC825_=_C1370 ,C825_=_C1525 ,C825_=_C1678 ,C825_=_C1815 ,C825_=_C1930 ,C825_=_C2048 ,\nC825_=_C2145 ,C825_=_C2168 ,C825_=_C2178 ,C825_=_C2185 ,C825_=_C2192 ,C825_=_C2198 ,\nC825_=_C2204 ,C825_=_C2213 ,C825_=_C2221 ,C825_=_C2228 ,C825_=_C2230 ,C825_=_C2236 ,\nC825_=_C2238 ,C825_=_C2239 ,C825_=_C2240 ,C852_=_C1219 ,C852_=_C1384 ,C852_=_C1543 ,\nC852_=_C1689 ,C852_=_C1940 ,C852_=_C2170 ,C852_=_C2206 ,C852_=_C2215 ,C852_=_C2223 ,\nC852_=_C2232 ,C852_=_C2241 ,C852_=_C2245 ,C1024_=_C1197 ,C1024_=_C1370 ,C1024_=_C1525 ,\nC1024_=_C1678 ,C1024_=_C1815 ,C1024_=_C1930 ,C1024_=_C2048 ,C1024_=_C2145 ,C1024_=_C2168 ,\nC1024_=_C2178 ,C1024_=_C2185 ,C1024_=_C2192 ,C1024_=_C2198 ,C1024_=_C2204 ,C1024_=_C2213 ,\nC1024_=_C2221 ,C1024_=_C2228 ,C1024_=_C2230 ,C1024_=_C2236 ,C1024_=_C2238 ,C1024_=_C2239 ,\nC1024_=_C2240 ,C1197_=_C1370 ,C1197_=_C1525 ,C1197_=_C1678 ,C1197_=_C1815 ,C1197_=_C1930 ,\nC1197_=_C2048 ,C1197_=_C2145 ,C1197_=_C2168 ,C1197_=_C2178 ,C1197_=_C2185 ,C1197_=_C2192 ,\nC1197_=_C2198 ,C1197_=_C2204 ,C1197_=_C2213 ,C1197_=_C2221 ,C1197_=_C2228 ,C1197_=_C2230 ,\nC1197_=_C2236 ,C1197_=_C2238 ,C1197_=_C2239 ,C1197_=_C2240 ,C1219_=_C1384 ,C1219_=_C1543 ,\nC1219_=_C1689 ,C1219_=_C1940 ,C1219_=_C2170 ,C1219_=_C2206 ,C1219_=_C2215 ,C1219_=_C2223 ,\nC1219_=_C2232 ,C1219_=_C2241 ,C1219_=_C2245 ,C1370_=_C1525 ,C1370_=_C1678 ,C1370_=_C1815 ,\nC1370_=_C1930 ,C1370_=_C2048 ,C1370_=_C2145 ,C1370_=_C2168 ,C1370_=_C2178 ,C1370_=_C2185 ,\nC1370_=_C2192 ,C1370_=_C2198 ,C1370_=_C2204 ,C1370_=_C2213 ,C1370_=_C2221 ,C1370_=_C2228 ,\nC1370_=_C2230 ,C1370_=_C2236 ,C1370_=_C2238 ,C1370_=_C2239 ,C1370_=_C2240 ,C1384_=_C1543 ,\nC1384_=_C1689 ,C1384_=_C1940 ,C1384_=_C2170 ,C1384_=_C2206 ,C1384_=_C2215 ,C1384_=_C2223 ,\nC1384_=_C2232 ,C1384_=_C2241 ,C1384_=_C2245 ,C1525_=_C1678 ,C1525_=_C1815 ,C1525_=_C1930 ,\nC1525_=_C2048 ,C1525_=_C2145 ,C1525_=_C2168 ,C1525_=_C2178 ,C1525_=_C2185 ,C1525_=_C2192 ,\nC1525_=_C2198 ,C1525_=_C2204 ,C1525_=_C2213 ,C1525_=_C2221 ,C1525_=_C2228 ,C1525_=_C2230 ,\nC1525_=_C2236 ,C1525_=_C2238 ,C1525_=_C2239 ,C1525_=_C2240 ,C1543_=_C1689 ,C1543_=_C1940 ,\nC1543_=_C2170 ,C1543_=_C2206 ,C1543_=_C2215 ,C1543_=_C2223 ,C1543_=_C2232 ,C1543_=_C2241 ,\nC1543_=_C2245 ,C1678_=_C1815 ,C1678_=_C1930 ,C1678_=_C2048 ,C1678_=_C2145 ,C1678_=_C2168 ,\nC1678_=_C2178 ,C1678_=_C2185 ,C1678_=_C2192 ,C1678_=_C2198 ,C1678_=_C2204 ,C1678_=_C2213 ,\nC1678_=_C2221 ,C1678_=_C2228 ,C1678_=_C2230 ,C1678_=_C2236 ,C1678_=_C2238 ,C1678_=_C2239 ,\nC1678_=_C2240 ,C1689_=_C1940 ,C1689_=_C2170 ,C1689_=_C2206 ,C1689_=_C2215 ,C1689_=_C2223 ,\nC1689_=_C2232 ,C1689_=_C2241 ,C1689_=_C2245 ,C1815_=_C1930 ,C1815_=_C2048 ,C1815_=_C2145 ,\nC1815_=_C2168 ,C1815_=_C2178 ,C1815_=_C2185 ,C1815_=_C2192 ,C1815_=_C2198 ,C1815_=_C2204 ,\nC1815_=_C2213 ,C1815_=_C2221 ,C1815_=_C2228 ,C1815_=_C2230 ,C1815_=_C2236 ,C1815_=_C2238 ,\nC1815_=_C2239 ,C1815_=_C2240 ,C1930_=_C2048 ,C1930_=_C2145 ,C1930_=_C2168 ,C1930_=_C2178 ,\nC1930_=_C2185 ,C1930_=_C2192 ,C1930_=_C2198 ,C1930_=_C2204 ,C1930_=_C2213 ,C1930_=_C2221 ,\nC1930_=_C2228 ,C1930_=_C2230 ,C1930_=_C2236 ,C1930_=_C2238 ,C1930_=_C2239 ,C1930_=_C2240 ,\nC1940_=_C2170 ,C1940_=_C2206 ,C1940_=_C2215 ,C1940_=_C2223 ,C1940_=_C2232 ,C1940_=_C2241 ,\nC1940_=_C2245 ,C2048_=_C2145 ,C2048_=_C2168 ,C2048_=_C2178 ,C2048_=_C2185 ,C2048_=_C2192 ,\nC2048_=_C2198 ,C2048_=_C2204 ,C2048_=_C2213 ,C2048_=_C2221 ,C2048_=_C2228 ,C2048_=_C2230 ,\nC2048_=_C2236 ,C2048_=_C2238 ,C2048_=_C2239 ,C2048_=_C2240 ,C2145_=_C2168 ,C2145_=_C2178 ,\nC2145_=_C2185 ,C2145_=_C2192 ,C2145_=_C2198 ,C2145_=_C2204 ,C2145_=_C2213 ,C2145_=_C2221 ,\nC2145_=_C2228 ,C2145_=_C2230 ,C2145_=_C2236 ,C2145_=_C2238 ,C2145_=_C2239 ,C2145_=_C2240 ,\nC2168_=_C2170 ,C2168_=_C2178 ,C2168_=_C2185 ,C2168_=_C2192 ,C2168_=_C2198 ,C2168_=_C2204 ,\nC2168_=_C2213 ,C2168_=_C2221 ,C2168_=_C2228 ,C2168_=_C2230 ,C2168_=_C2236 ,C2168_=_C2238 ,\nC2168_=_C2239 ,C2168_=_C2240 ,C2170_=_C2206 ,C2170_=_C2215 ,C2170_=_C2223 ,C2170_=_C2232 ,\nC2170_=_C2241 ,C2170_=_C2245 ,C2178_=_C2185 ,C2178_=_C2192 ,C2178_=_C2198 ,C2178_=_C2204 ,\nC2178_=_C2213 ,C2178_=_C2221 ,C2178_=_C2228 ,C2178_=_C2230 ,C2178_=_C2236 ,C2178_=_C2238 ,\nC2178_=_C2239 ,C2178_=_C2240 ,C2185_=_C2192 ,C2185_=_C2198 ,C2185_=_C2204 ,C2185_=_C2213 ,\nC2185_=_C2221 ,C2185_=_C2228 ,C2185_=_C2230 ,C2185_=_C2236 ,C2185_=_C2238 ,C2185_=_C2239 ,\nC2185_=_C2240 ,C2192_=_C2198 ,C2192_=_C2204 ,C2192_=_C2213 ,C2192_=_C2221 ,C2192_=_C2228 ,\nC2192_=_C2230 ,C2192_=_C2236 ,C2192_=_C2238 ,C2192_=_C2239 ,C2192_=_C2240 ,C2198_=_C2204 ,\nC2198_=_C2213 ,C2198_=_C2221 ,C2198_=_C2228 ,C2198_=_C2230 ,C2198_=_C2236 ,C2198_=_C2238 ,\nC2198_=_C2239 ,C2198_=_C2240 ,C2204_=_C2206 ,C2204_=_C2213 ,C2204_=_C2221 ,C2204_=_C2228 ,\nC2204_=_C2230 ,C2204_=_C2236 ,C2204_=_C2238 ,C2204_=_C2239 ,C2204_=_C2240 ,C2206_=_C2215 ,\nC2206_=_C2223 ,C2206_=_C2232 ,C2206_=_C2241 ,C2206_=_C2245 ,C2213_=_C2215 ,C2213_=_C2221 ,\nC2213_=_C2228 ,C2213_=_C2230 ,C2213_=_C2236 ,C2213_=_C2238 ,C2213_=_C2239 ,C2213_=_C2240 ,\nC2215_=_C2223 ,C2215_=_C2232 ,C2215_=_C2241 ,C2215_=_C2245 ,C2221_=_C2223 ,C2221_=_C2228 ,\nC2221_=_C2230 ,C2221_=_C2236 ,C2221_=_C2238 ,C2221_=_C2239 ,C2221_=_C2240 ,C2223_=_C2232 ,\nC2223_=_C2241 ,C2223_=_C2245 ,C2228_=_C2230 ,C2228_=_C2236 ,C2228_=_C2238 ,C2228_=_C2239 ,\nC2228_=_C2240 ,C2230_=_C2232 ,C2230_=_C2236 ,C2230_=_C2238 ,C2230_=_C2239 ,C2230_=_C2240 ,\nC2232_=_C2241 ,C2232_=_C2245 ,C2236_=_C2238 ,C2236_=_C2239 ,C2236_=_C2240 ,C2236_=_C2241 ,\nC2238_=_C2239 ,C2238_=_C2240 ,C2239_=_C2240 ,C2241_=_C2245 ,"];235[shape=box, label="id:235 level: 6\n41: C173 C411 C615 C673 C810 \nC1010 C1059 C1191 C1233 C1365 C1397 \nC1520 C1668 C1812 C1830 C1925 C1949 \nC2045 C2140 C2157 C2167 C2172 C2177 \nC2184 C2191 C2197 C2203 C2208 C2212 \nC2217 C2220 C2225 C2227 C2230 C2231 \nC2232 C2233 C2234</w:t>
      </w:r>
    </w:p>
    <w:p>
      <w:pPr>
        <w:pStyle w:val="PreformattedText"/>
        <w:bidi w:val="0"/>
        <w:spacing w:before="0" w:after="0"/>
        <w:jc w:val="left"/>
        <w:rPr/>
      </w:pPr>
      <w:r>
        <w:rPr/>
        <w:t xml:space="preserve"> </w:t>
      </w:r>
      <w:r>
        <w:rPr/>
        <w:t>C2235 C2239 C2243 \n475: C173_=_C411( C173 C411 ) C173_=_C615( C173 C615 ) C173_=_C810( C173 C810 ) C173_=_C1010( C173 C1010 ) C173_=_C1191( C173 C1191 ) \nC173_=_C1365( C173 C1365 ) C173_=_C1520( C173 C1520 ) C173_=_C1668( C173 C1668 ) C173_=_C1812( C173 C1812 ) C173_=_C1925( C173 C1925 ) C173_=_C2045( C173 C2045 ) \nC173_=_C2140( C173 C2140 ) C173_=_C2167( C173 C2167 ) C173_=_C2177( C173 C2177 ) C173_=_C2184( C173 C2184 ) C173_=_C2191( C173 C2191 ) C173_=_C2197( C173 C2197 ) \nC173_=_C2203( C173 C2203 ) C173_=_C2212( C173 C2212 ) C173_=_C2220( C173 C2220 ) C173_=_C2227( C173 C2227 ) C173_=_C2230( C173 C2230 ) C173_=_C2231( C173 C2231 ) \nC173_=_C2232( C173 C2232 ) C173_=_C2233( C173 C2233 ) C173_=_C2234( C173 C2234 ) C173_=_C2235( C173 C2235 ) C411_=_C615( C411 C615 ) C411_=_C810( C411 C810 ) \nC411_=_C1010( C411 C1010 ) C411_=_C1191( C411 C1191 ) C411_=_C1365( C411 C1365 ) C411_=_C1520( C411 C1520 ) C411_=_C1668( C411 C1668 ) C411_=_C1812( C411 C1812 ) \nC411_=_C1925( C411 C1925 ) C411_=_C2045( C411 C2045 ) C411_=_C2140( C411 C2140 ) C411_=_C2167( C411 C2167 ) C411_=_C2177( C411 C2177 ) C411_=_C2184( C411 C2184 ) \nC411_=_C2191( C411 C2191 ) C411_=_C2197( C411 C2197 ) C411_=_C2203( C411 C2203 ) C411_=_C2212( C411 C2212 ) C411_=_C2220( C411 C2220 ) C411_=_C2227( C411 C2227 ) \nC411_=_C2230( C411 C2230 ) C411_=_C2231( C411 C2231 ) C411_=_C2232( C411 C2232 ) C411_=_C2233( C411 C2233 ) C411_=_C2234( C411 C2234 ) C411_=_C2235( C411 C2235 ) \nC615_=_C810( C615 C810 ) C615_=_C1010( C615 C1010 ) C615_=_C1191( C615 C1191 ) C615_=_C1365( C615 C1365 ) C615_=_C1520( C615 C1520 ) C615_=_C1668( C615 C1668 ) \nC615_=_C1812( C615 C1812 ) C615_=_C1925( C615 C1925 ) C615_=_C2045( C615 C2045 ) C615_=_C2140( C615 C2140 ) C615_=_C2167( C615 C2167 ) C615_=_C2177( C615 C2177 ) \nC615_=_C2184( C615 C2184 ) C615_=_C2191( C615 C2191 ) C615_=_C2197( C615 C2197 ) C615_=_C2203( C615 C2203 ) C615_=_C2212( C615 C2212 ) C615_=_C2220( C615 C2220 ) \nC615_=_C2227( C615 C2227 ) C615_=_C2230( C615 C2230 ) C615_=_C2231( C615 C2231 ) C615_=_C2232( C615 C2232 ) C615_=_C2233( C615 C2233 ) C615_=_C2234( C615 C2234 ) \nC615_=_C2235( C615 C2235 ) C673_=_C1059( C673 C1059 ) C673_=_C1233( C673 C1233 ) C673_=_C1397( C673 C1397 ) C673_=_C1830( C673 C1830 ) C673_=_C1949( C673 C1949 ) \nC673_=_C2157( C673 C2157 ) C673_=_C2172( C673 C2172 ) C673_=_C2208( C673 C2208 ) C673_=_C2217( C673 C2217 ) C673_=_C2225( C673 C2225 ) C673_=_C2234( C673 C2234 ) \nC673_=_C2239( C673 C2239 ) C673_=_C2243( C673 C2243 ) C810_=_C1010( C810 C1010 ) C810_=_C1191( C810 C1191 ) C810_=_C1365( C810 C1365 ) C810_=_C1520( C810 C1520 ) \nC810_=_C1668( C810 C1668 ) C810_=_C1812( C810 C1812 ) C810_=_C1925( C810 C1925 ) C810_=_C2045( C810 C2045 ) C810_=_C2140( C810 C2140 ) C810_=_C2167( C810 C2167 ) \nC810_=_C2177( C810 C2177 ) C810_=_C2184( C810 C2184 ) C810_=_C2191( C810 C2191 ) C810_=_C2197( C810 C2197 ) C810_=_C2203( C810 C2203 ) C810_=_C2212( C810 C2212 ) \nC810_=_C2220( C810 C2220 ) C810_=_C2227( C810 C2227 ) C810_=_C2230( C810 C2230 ) C810_=_C2231( C810 C2231 ) C810_=_C2232( C810 C2232 ) C810_=_C2233( C810 C2233 ) \nC810_=_C2234( C810 C2234 ) C810_=_C2235( C810 C2235 ) C1010_=_C1191( C1010 C1191 ) C1010_=_C1365( C1010 C1365 ) C1010_=_C1520( C1010 C1520 ) C1010_=_C1668( C1010 C1668 ) \nC1010_=_C1812( C1010 C1812 ) C1010_=_C1925( C1010 C1925 ) C1010_=_C2045( C1010 C2045 ) C1010_=_C2140( C1010 C2140 ) C1010_=_C2167( C1010 C2167 ) C1010_=_C2177( C1010 C2177 ) \nC1010_=_C2184( C1010 C2184 ) C1010_=_C2191( C1010 C2191 ) C1010_=_C2197( C1010 C2197 ) C1010_=_C2203( C1010 C2203 ) C1010_=_C2212( C1010 C2212 ) C1010_=_C2220( C1010 C2220 ) \nC1010_=_C2227( C1010 C2227 ) C1010_=_C2230( C1010 C2230 ) C1010_=_C2231( C1010 C2231 ) C1010_=_C2232( C1010 C2232 ) C1010_=_C2233( C1010 C2233 ) C1010_=_C2234( C1010 C2234 ) \nC1010_=_C2235( C1010 C2235 ) C1059_=_C1233( C1059 C1233 ) C1059_=_C1397( C1059 C1397 ) C1059_=_C1830( C1059 C1830 ) C1059_=_C1949( C1059 C1949 ) C1059_=_C2157( C1059 C2157 ) \nC1059_=_C2172( C1059 C2172 ) C1059_=_C2208( C1059 C2208 ) C1059_=_C2217( C1059 C2217 ) C1059_=_C2225( C1059 C2225 ) C1059_=_C2234( C1059 C2234 ) C1059_=_C2239( C1059 C2239 ) \nC1059_=_C2243( C1059 C2243 ) C1191_=_C1365( C1191 C1365 ) C1191_=_C1520( C1191 C1520 ) C1191_=_C1668( C1191 C1668 ) C1191_=_C1812( C1191 C1812 ) C1191_=_C1925( C1191 C1925 ) \nC1191_=_C2045( C1191 C2045 ) C1191_=_C2140( C1191 C2140 ) C1191_=_C2167( C1191 C2167 ) C1191_=_C2177( C1191 C2177 ) C1191_=_C2184( C1191 C2184 ) C1191_=_C2191( C1191 C2191 ) \nC1191_=_C2197( C1191 C2197 ) C1191_=_C2203( C1191 C2203 ) C1191_=_C2212( C1191 C2212 ) C1191_=_C2220( C1191 C2220 ) C1191_=_C2227( C1191 C2227 ) C1191_=_C2230( C1191 C2230 ) \nC1191_=_C2231( C1191 C2231 ) C1191_=_C2232( C1191 C2232 ) C1191_=_C2233( C1191 C2233 ) C1191_=_C2234( C1191 C2234 ) C1191_=_C2235( C1191 C2235 ) C1233_=_C1397( C1233 C1397 ) \nC1233_=_C1830( C1233 C1830 ) C1233_=_C1949( C1233 C1949 ) C1233_=_C2157( C1233 C2157 ) C1233_=_C2172( C1233 C2172 ) C1233_=_C2208( C1233 C2208 ) C1233_=_C2217( C1233 C2217 ) \nC1233_=_C2225( C1233 C2225 ) C1233_=_C2234( C1233 C2234 ) C1233_=_C2239( C1233 C2239 ) C1233_=_C2243( C1233 C2243 ) C1365_=_C1520( C1365 C1520 ) C1365_=_C1668( C1365 C1668 ) \nC1365_=_C1812( C1365 C1812 ) C1365_=_C1925( C1365 C1925 ) C1365_=_C2045( C1365 C2045 ) C1365_=_C2140( C1365 C2140 ) C1365_=_C2167( C1365 C2167 ) C1365_=_C2177( C1365 C2177 ) \nC1365_=_C2184( C1365 C2184 ) C1365_=_C2191( C1365 C2191 ) C1365_=_C2197( C1365 C2197 ) C1365_=_C2203( C1365 C2203 ) C1365_=_C2212( C1365 C2212 ) C1365_=_C2220( C1365 C2220 ) \nC1365_=_C2227( C1365 C2227 ) C1365_=_C2230( C1365 C2230 ) C1365_=_C2231( C1365 C2231 ) C1365_=_C2232( C1365 C2232 ) C1365_=_C2233( C1365 C2233 ) C1365_=_C2234( C1365 C2234 ) \nC1365_=_C2235( C1365 C2235 ) C1397_=_C1830( C1397 C1830 ) C1397_=_C1949( C1397 C1949 ) C1397_=_C2157( C1397 C2157 ) C1397_=_C2172( C1397 C2172 ) C1397_=_C2208( C1397 C2208 ) \nC1397_=_C2217( C1397 C2217 ) C1397_=_C2225( C1397 C2225 ) C1397_=_C2234( C1397 C2234 ) C1397_=_C2239( C1397 C2239 ) C1397_=_C2243( C1397 C2243 ) C1520_=_C1668( C1520 C1668 ) \nC1520_=_C1812( C1520 C1812 ) C1520_=_C1925( C1520 C1925 ) C1520_=_C2045( C1520 C2045 ) C1520_=_C2140( C1520 C2140 ) C1520_=_C2167( C1520 C2167 ) C1520_=_C2177( C1520 C2177 ) \nC1520_=_C2184( C1520 C2184 ) C1520_=_C2191( C1520 C2191 ) C1520_=_C2197( C1520 C2197 ) C1520_=_C2203( C1520 C2203 ) C1520_=_C2212( C1520 C2212 ) C1520_=_C2220( C1520 C2220 ) \nC1520_=_C2227( C1520 C2227 ) C1520_=_C2230( C1520 C2230 ) C1520_=_C2231( C1520 C2231 ) C1520_=_C2232( C1520 C2232 ) C1520_=_C2233( C1520 C2233 ) C1520_=_C2234( C1520 C2234 ) \nC1520_=_C2235( C1520 C2235 ) C1668_=_C1812( C1668 C1812 ) C1668_=_C1925( C1668 C1925 ) C1668_=_C2045( C1668 C2045 ) C1668_=_C2140( C1668 C2140 ) C1668_=_C2167( C1668 C2167 ) \nC1668_=_C2177( C1668 C2177 ) C1668_=_C2184( C1668 C2184 ) C1668_=_C2191( C1668 C2191 ) C1668_=_C2197( C1668 C2197 ) C1668_=_C2203( C1668 C2203 ) C1668_=_C2212( C1668 C2212 ) \nC1668_=_C2220( C1668 C2220 ) C1668_=_C2227( C1668 C2227 ) C1668_=_C2230( C1668 C2230 ) C1668_=_C2231( C1668 C2231 ) C1668_=_C2232( C1668 C2232 ) C1668_=_C2233( C1668 C2233 ) \nC1668_=_C2234( C1668 C2234 ) C1668_=_C2235( C1668 C2235 ) C1812_=_C1925( C1812 C1925 ) C1812_=_C2045( C1812 C2045 ) C1812_=_C2140( C1812 C2140 ) C1812_=_C2167( C1812 C2167 ) \nC1812_=_C2177( C1812 C2177 ) C1812_=_C2184( C1812 C2184 ) C1812_=_C2191( C1812 C2191 ) C1812_=_C2197( C1812 C2197 ) C1812_=_C2203( C1812 C2203 ) C1812_=_C2212( C1812 C2212 ) \nC1812_=_C2220( C1812 C2220 ) C1812_=_C2227( C1812 C2227 ) C1812_=_C2230( C1812 C2230 ) C1812_=_C2231( C1812 C2231 ) C1812_=_C2232( C1812 C2232 ) C1812_=_C2233( C1812 C2233 ) \nC1812_=_C2234( C1812 C2234 ) C1812_=_C2235( C1812 C2235 ) C1830_=_C1949( C1830 C1949 ) C1830_=_C2157( C1830 C2157 ) C1830_=_C2172( C1830 C2172 ) C1830_=_C2208( C1830 C2208 ) \nC1830_=_C2217( C1830 C2217 ) C1830_=_C2225( C1830 C2225 ) C1830_=_C2234( C1830 C2234 ) C1830_=_C2239( C1830 C2239 ) C1830_=_C2243( C1830 C2243 ) C1925_=_C2045( C1925 C2045 ) \nC1925_=_C2140( C1925 C2140 ) C1925_=_C2167( C1925 C2167 ) C1925_=_C2177( C1925 C2177 ) C1925_=_C2184( C1925 C2184 ) C1925_=_C2191( C1925 C2191 ) C1925_=_C2197( C1925 C2197 ) \nC1925_=_C2203( C1925 C2203 ) C1925_=_C2212( C1925 C2212 ) C1925_=_C2220( C1925 C2220 ) C1925_=_C2227( C1925 C2227 ) C1925_=_C2230( C1925 C2230 ) C1925_=_C2231( C1925 C2231 ) \nC1925_=_C2232( C1925 C2232 ) C1925_=_C2233( C1925 C2233 ) C1925_=_C2234( C1925 C2234 ) C1925_=_C2235( C1925 C2235 ) C1949_=_C2157( C1949 C2157 ) C1949_=_C2172( C1949 C2172 ) \nC1949_=_C2208( C1949 C2208 ) C1949_=_C2217( C1949 C2217 ) C1949_=_C2225( C1949 C2225 ) C1949_=_C2234( C1949 C2234 ) C1949_=_C2239( C1949 C2239 ) C1949_=_C2243( C1949 C2243 ) \nC2045_=_C2140( C2045 C2140 ) C2045_=_C2167( C2045 C2167 ) C2045_=_C2177( C2045 C2177 ) C2045_=_C2184( C2045 C2184 ) C2045_=_C2191( C2045 C2191 ) C2045_=_C2197( C2045 C2197 ) \nC2045_=_C2203( C2045 C2203 ) C2045_=_C2212( C2045 C2212 ) C2045_=_C2220( C2045 C2220 ) C2045_=_C2227( C2045 C2227 ) C2045_=_C2230( C2045 C2230 ) C2045_=_C2231( C2045 C2231 ) \nC2045_=_C2232( C2045 C2232 ) C2045_=_C2233( C2045 C2233 ) C2045_=_C2234( C2045 C2234 ) C2045_=_C2235( C2045 C2235 ) C2140_=_C2167( C2140 C2167 ) C2140_=_C2177( C2140 C2177 ) \nC2140_=_C2184( C2140 C2184 ) C2140_=_C2191( C2140 C2191 ) C2140_=_C2197( C2140 C2197 ) C2140_=_C2203( C2140 C2203 ) C2140_=_C2212( C2140 C2212 ) C2140_=_C2220( C2140 C2220 ) \nC2140_=_C2227( C2140 C2227 ) C2140_=_C2230( C2140 C2230 ) C2140_=_C2231( C2140 C2231 ) C2140_=_C2232( C2140 C2232 ) C2140_=_C2233( C2140 C2233 ) C2140_=_C2234( C2140 C2234 ) \nC2140_=_C2235( C2140 C2235 ) C2157_=_C2172( C2157 C2172 ) C2157_=_C2208( C2157 C2208 ) C2157_=_C2217( C2157 C2217 ) C2157_=_C2225( C2157 C2225 ) C2157_=_C2234( C2157 C2234 ) \nC2157_=_C2239( C2157 C2239 ) C2157_=_C2243( C2157 C2243 ) C2167_=_C2172( C2167 C2172 ) C2167_=_C2177( C2167 C2177</w:t>
      </w:r>
    </w:p>
    <w:p>
      <w:pPr>
        <w:pStyle w:val="PreformattedText"/>
        <w:bidi w:val="0"/>
        <w:spacing w:before="0" w:after="0"/>
        <w:jc w:val="left"/>
        <w:rPr/>
      </w:pPr>
      <w:r>
        <w:rPr/>
        <w:t xml:space="preserve"> </w:t>
      </w:r>
      <w:r>
        <w:rPr/>
        <w:t>) C2167_=_C2184( C2167 C2184 ) C2167_=_C2191( C2167 C2191 ) \nC2167_=_C2197( C2167 C2197 ) C2167_=_C2203( C2167 C2203 ) C2167_=_C2212( C2167 C2212 ) C2167_=_C2220( C2167 C2220 ) C2167_=_C2227( C2167 C2227 ) C2167_=_C2230( C2167 C2230 ) \nC2167_=_C2231( C2167 C2231 ) C2167_=_C2232( C2167 C2232 ) C2167_=_C2233( C2167 C2233 ) C2167_=_C2234( C2167 C2234 ) C2167_=_C2235( C2167 C2235 ) C2172_=_C2208( C2172 C2208 ) \nC2172_=_C2217( C2172 C2217 ) C2172_=_C2225( C2172 C2225 ) C2172_=_C2234( C2172 C2234 ) C2172_=_C2239( C2172 C2239 ) C2172_=_C2243( C2172 C2243 ) C2177_=_C2184( C2177 C2184 ) \nC2177_=_C2191( C2177 C2191 ) C2177_=_C2197( C2177 C2197 ) C2177_=_C2203( C2177 C2203 ) C2177_=_C2212( C2177 C2212 ) C2177_=_C2220( C2177 C2220 ) C2177_=_C2227( C2177 C2227 ) \nC2177_=_C2230( C2177 C2230 ) C2177_=_C2231( C2177 C2231 ) C2177_=_C2232( C2177 C2232 ) C2177_=_C2233( C2177 C2233 ) C2177_=_C2234( C2177 C2234 ) C2177_=_C2235( C2177 C2235 ) \nC2184_=_C2191( C2184 C2191 ) C2184_=_C2197( C2184 C2197 ) C2184_=_C2203( C2184 C2203 ) C2184_=_C2212( C2184 C2212 ) C2184_=_C2220( C2184 C2220 ) C2184_=_C2227( C2184 C2227 ) \nC2184_=_C2230( C2184 C2230 ) C2184_=_C2231( C2184 C2231 ) C2184_=_C2232( C2184 C2232 ) C2184_=_C2233( C2184 C2233 ) C2184_=_C2234( C2184 C2234 ) C2184_=_C2235( C2184 C2235 ) \nC2191_=_C2197( C2191 C2197 ) C2191_=_C2203( C2191 C2203 ) C2191_=_C2212( C2191 C2212 ) C2191_=_C2220( C2191 C2220 ) C2191_=_C2227( C2191 C2227 ) C2191_=_C2230( C2191 C2230 ) \nC2191_=_C2231( C2191 C2231 ) C2191_=_C2232( C2191 C2232 ) C2191_=_C2233( C2191 C2233 ) C2191_=_C2234( C2191 C2234 ) C2191_=_C2235( C2191 C2235 ) C2197_=_C2203( C2197 C2203 ) \nC2197_=_C2212( C2197 C2212 ) C2197_=_C2220( C2197 C2220 ) C2197_=_C2227( C2197 C2227 ) C2197_=_C2230( C2197 C2230 ) C2197_=_C2231( C2197 C2231 ) C2197_=_C2232( C2197 C2232 ) \nC2197_=_C2233( C2197 C2233 ) C2197_=_C2234( C2197 C2234 ) C2197_=_C2235( C2197 C2235 ) C2203_=_C2208( C2203 C2208 ) C2203_=_C2212( C2203 C2212 ) C2203_=_C2220( C2203 C2220 ) \nC2203_=_C2227( C2203 C2227 ) C2203_=_C2230( C2203 C2230 ) C2203_=_C2231( C2203 C2231 ) C2203_=_C2232( C2203 C2232 ) C2203_=_C2233( C2203 C2233 ) C2203_=_C2234( C2203 C2234 ) \nC2203_=_C2235( C2203 C2235 ) C2208_=_C2217( C2208 C2217 ) C2208_=_C2225( C2208 C2225 ) C2208_=_C2234( C2208 C2234 ) C2208_=_C2239( C2208 C2239 ) C2208_=_C2243( C2208 C2243 ) \nC2212_=_C2217( C2212 C2217 ) C2212_=_C2220( C2212 C2220 ) C2212_=_C2227( C2212 C2227 ) C2212_=_C2230( C2212 C2230 ) C2212_=_C2231( C2212 C2231 ) C2212_=_C2232( C2212 C2232 ) \nC2212_=_C2233( C2212 C2233 ) C2212_=_C2234( C2212 C2234 ) C2212_=_C2235( C2212 C2235 ) C2217_=_C2225( C2217 C2225 ) C2217_=_C2234( C2217 C2234 ) C2217_=_C2239( C2217 C2239 ) \nC2217_=_C2243( C2217 C2243 ) C2220_=_C2225( C2220 C2225 ) C2220_=_C2227( C2220 C2227 ) C2220_=_C2230( C2220 C2230 ) C2220_=_C2231( C2220 C2231 ) C2220_=_C2232( C2220 C2232 ) \nC2220_=_C2233( C2220 C2233 ) C2220_=_C2234( C2220 C2234 ) C2220_=_C2235( C2220 C2235 ) C2225_=_C2234( C2225 C2234 ) C2225_=_C2239( C2225 C2239 ) C2225_=_C2243( C2225 C2243 ) \nC2227_=_C2230( C2227 C2230 ) C2227_=_C2231( C2227 C2231 ) C2227_=_C2232( C2227 C2232 ) C2227_=_C2233( C2227 C2233 ) C2227_=_C2234( C2227 C2234 ) C2227_=_C2235( C2227 C2235 ) \nC2230_=_C2231( C2230 C2231 ) C2230_=_C2232( C2230 C2232 ) C2230_=_C2233( C2230 C2233 ) C2230_=_C2234( C2230 C2234 ) C2230_=_C2235( C2230 C2235 ) C2230_=_C2239( C2230 C2239 ) \nC2231_=_C2232( C2231 C2232 ) C2231_=_C2233( C2231 C2233 ) C2231_=_C2234( C2231 C2234 ) C2231_=_C2235( C2231 C2235 ) C2231_=_C2243( C2231 C2243 ) C2232_=_C2233( C2232 C2233 ) \nC2232_=_C2234( C2232 C2234 ) C2232_=_C2235( C2232 C2235 ) C2233_=_C2234( C2233 C2234 ) C2233_=_C2235( C2233 C2235 ) C2234_=_C2235( C2234 C2235 ) C2234_=_C2239( C2234 C2239 ) \nC2234_=_C2243( C2234 C2243 ) C2239_=_C2243( C2239 C2243 ) "];182-&gt;235[label="40: C173 C411 C615 C673 C810 \nC1010 C1059 C1191 C1233 C1365 C1397 \nC1520 C1668 C1812 C1830 C1925 C1949 \nC2045 C2140 C2157 C2167 C2172 C2177 \nC2184 C2191 C2197 C2203 C2208 C2212 \nC2217 C2220 C2225 C2227 C2230 C2231 \nC2232 C2233 C2235 C2239 C2243 \n435: C173_=_C411 ,C173_=_C615 ,C173_=_C810 ,C173_=_C1010 ,C173_=_C1191 ,\nC173_=_C1365 ,C173_=_C1520 ,C173_=_C1668 ,C173_=_C1812 ,C173_=_C1925 ,C173_=_C2045 ,\nC173_=_C2140 ,C173_=_C2167 ,C173_=_C2177 ,C173_=_C2184 ,C173_=_C2191 ,C173_=_C2197 ,\nC173_=_C2203 ,C173_=_C2212 ,C173_=_C2220 ,C173_=_C2227 ,C173_=_C2230 ,C173_=_C2231 ,\nC173_=_C2232 ,C173_=_C2233 ,C173_=_C2235 ,C411_=_C615 ,C411_=_C810 ,C411_=_C1010 ,\nC411_=_C1191 ,C411_=_C1365 ,C411_=_C1520 ,C411_=_C1668 ,C411_=_C1812 ,C411_=_C1925 ,\nC411_=_C2045 ,C411_=_C2140 ,C411_=_C2167 ,C411_=_C2177 ,C411_=_C2184 ,C411_=_C2191 ,\nC411_=_C2197 ,C411_=_C2203 ,C411_=_C2212 ,C411_=_C2220 ,C411_=_C2227 ,C411_=_C2230 ,\nC411_=_C2231 ,C411_=_C2232 ,C411_=_C2233 ,C411_=_C2235 ,C615_=_C810 ,C615_=_C1010 ,\nC615_=_C1191 ,C615_=_C1365 ,C615_=_C1520 ,C615_=_C1668 ,C615_=_C1812 ,C615_=_C1925 ,\nC615_=_C2045 ,C615_=_C2140 ,C615_=_C2167 ,C615_=_C2177 ,C615_=_C2184 ,C615_=_C2191 ,\nC615_=_C2197 ,C615_=_C2203 ,C615_=_C2212 ,C615_=_C2220 ,C615_=_C2227 ,C615_=_C2230 ,\nC615_=_C2231 ,C615_=_C2232 ,C615_=_C2233 ,C615_=_C2235 ,C673_=_C1059 ,C673_=_C1233 ,\nC673_=_C1397 ,C673_=_C1830 ,C673_=_C1949 ,C673_=_C2157 ,C673_=_C2172 ,C673_=_C2208 ,\nC673_=_C2217 ,C673_=_C2225 ,C673_=_C2239 ,C673_=_C2243 ,C810_=_C1010 ,C810_=_C1191 ,\nC810_=_C1365 ,C810_=_C1520 ,C810_=_C1668 ,C810_=_C1812 ,C810_=_C1925 ,C810_=_C2045 ,\nC810_=_C2140 ,C810_=_C2167 ,C810_=_C2177 ,C810_=_C2184 ,C810_=_C2191 ,C810_=_C2197 ,\nC810_=_C2203 ,C810_=_C2212 ,C810_=_C2220 ,C810_=_C2227 ,C810_=_C2230 ,C810_=_C2231 ,\nC810_=_C2232 ,C810_=_C2233 ,C810_=_C2235 ,C1010_=_C1191 ,C1010_=_C1365 ,C1010_=_C1520 ,\nC1010_=_C1668 ,C1010_=_C1812 ,C1010_=_C1925 ,C1010_=_C2045 ,C1010_=_C2140 ,C1010_=_C2167 ,\nC1010_=_C2177 ,C1010_=_C2184 ,C1010_=_C2191 ,C1010_=_C2197 ,C1010_=_C2203 ,C1010_=_C2212 ,\nC1010_=_C2220 ,C1010_=_C2227 ,C1010_=_C2230 ,C1010_=_C2231 ,C1010_=_C2232 ,C1010_=_C2233 ,\nC1010_=_C2235 ,C1059_=_C1233 ,C1059_=_C1397 ,C1059_=_C1830 ,C1059_=_C1949 ,C1059_=_C2157 ,\nC1059_=_C2172 ,C1059_=_C2208 ,C1059_=_C2217 ,C1059_=_C2225 ,C1059_=_C2239 ,C1059_=_C2243 ,\nC1191_=_C1365 ,C1191_=_C1520 ,C1191_=_C1668 ,C1191_=_C1812 ,C1191_=_C1925 ,C1191_=_C2045 ,\nC1191_=_C2140 ,C1191_=_C2167 ,C1191_=_C2177 ,C1191_=_C2184 ,C1191_=_C2191 ,C1191_=_C2197 ,\nC1191_=_C2203 ,C1191_=_C2212 ,C1191_=_C2220 ,C1191_=_C2227 ,C1191_=_C2230 ,C1191_=_C2231 ,\nC1191_=_C2232 ,C1191_=_C2233 ,C1191_=_C2235 ,C1233_=_C1397 ,C1233_=_C1830 ,C1233_=_C1949 ,\nC1233_=_C2157 ,C1233_=_C2172 ,C1233_=_C2208 ,C1233_=_C2217 ,C1233_=_C2225 ,C1233_=_C2239 ,\nC1233_=_C2243 ,C1365_=_C1520 ,C1365_=_C1668 ,C1365_=_C1812 ,C1365_=_C1925 ,C1365_=_C2045 ,\nC1365_=_C2140 ,C1365_=_C2167 ,C1365_=_C2177 ,C1365_=_C2184 ,C1365_=_C2191 ,C1365_=_C2197 ,\nC1365_=_C2203 ,C1365_=_C2212 ,C1365_=_C2220 ,C1365_=_C2227 ,C1365_=_C2230 ,C1365_=_C2231 ,\nC1365_=_C2232 ,C1365_=_C2233 ,C1365_=_C2235 ,C1397_=_C1830 ,C1397_=_C1949 ,C1397_=_C2157 ,\nC1397_=_C2172 ,C1397_=_C2208 ,C1397_=_C2217 ,C1397_=_C2225 ,C1397_=_C2239 ,C1397_=_C2243 ,\nC1520_=_C1668 ,C1520_=_C1812 ,C1520_=_C1925 ,C1520_=_C2045 ,C1520_=_C2140 ,C1520_=_C2167 ,\nC1520_=_C2177 ,C1520_=_C2184 ,C1520_=_C2191 ,C1520_=_C2197 ,C1520_=_C2203 ,C1520_=_C2212 ,\nC1520_=_C2220 ,C1520_=_C2227 ,C1520_=_C2230 ,C1520_=_C2231 ,C1520_=_C2232 ,C1520_=_C2233 ,\nC1520_=_C2235 ,C1668_=_C1812 ,C1668_=_C1925 ,C1668_=_C2045 ,C1668_=_C2140 ,C1668_=_C2167 ,\nC1668_=_C2177 ,C1668_=_C2184 ,C1668_=_C2191 ,C1668_=_C2197 ,C1668_=_C2203 ,C1668_=_C2212 ,\nC1668_=_C2220 ,C1668_=_C2227 ,C1668_=_C2230 ,C1668_=_C2231 ,C1668_=_C2232 ,C1668_=_C2233 ,\nC1668_=_C2235 ,C1812_=_C1925 ,C1812_=_C2045 ,C1812_=_C2140 ,C1812_=_C2167 ,C1812_=_C2177 ,\nC1812_=_C2184 ,C1812_=_C2191 ,C1812_=_C2197 ,C1812_=_C2203 ,C1812_=_C2212 ,C1812_=_C2220 ,\nC1812_=_C2227 ,C1812_=_C2230 ,C1812_=_C2231 ,C1812_=_C2232 ,C1812_=_C2233 ,C1812_=_C2235 ,\nC1830_=_C1949 ,C1830_=_C2157 ,C1830_=_C2172 ,C1830_=_C2208 ,C1830_=_C2217 ,C1830_=_C2225 ,\nC1830_=_C2239 ,C1830_=_C2243 ,C1925_=_C2045 ,C1925_=_C2140 ,C1925_=_C2167 ,C1925_=_C2177 ,\nC1925_=_C2184 ,C1925_=_C2191 ,C1925_=_C2197 ,C1925_=_C2203 ,C1925_=_C2212 ,C1925_=_C2220 ,\nC1925_=_C2227 ,C1925_=_C2230 ,C1925_=_C2231 ,C1925_=_C2232 ,C1925_=_C2233 ,C1925_=_C2235 ,\nC1949_=_C2157 ,C1949_=_C2172 ,C1949_=_C2208 ,C1949_=_C2217 ,C1949_=_C2225 ,C1949_=_C2239 ,\nC1949_=_C2243 ,C2045_=_C2140 ,C2045_=_C2167 ,C2045_=_C2177 ,C2045_=_C2184 ,C2045_=_C2191 ,\nC2045_=_C2197 ,C2045_=_C2203 ,C2045_=_C2212 ,C2045_=_C2220 ,C2045_=_C2227 ,C2045_=_C2230 ,\nC2045_=_C2231 ,C2045_=_C2232 ,C2045_=_C2233 ,C2045_=_C2235 ,C2140_=_C2167 ,C2140_=_C2177 ,\nC2140_=_C2184 ,C2140_=_C2191 ,C2140_=_C2197 ,C2140_=_C2203 ,C2140_=_C2212 ,C2140_=_C2220 ,\nC2140_=_C2227 ,C2140_=_C2230 ,C2140_=_C2231 ,C2140_=_C2232 ,C2140_=_C2233 ,C2140_=_C2235 ,\nC2157_=_C2172 ,C2157_=_C2208 ,C2157_=_C2217 ,C2157_=_C2225 ,C2157_=_C2239 ,C2157_=_C2243 ,\nC2167_=_C2172 ,C2167_=_C2177 ,C2167_=_C2184 ,C2167_=_C2191 ,C2167_=_C2197 ,C2167_=_C2203 ,\nC2167_=_C2212 ,C2167_=_C2220 ,C2167_=_C2227 ,C2167_=_C2230 ,C2167_=_C2231 ,C2167_=_C2232 ,\nC2167_=_C2233 ,C2167_=_C2235 ,C2172_=_C2208 ,C2172_=_C2217 ,C2172_=_C2225 ,C2172_=_C2239 ,\nC2172_=_C2243 ,C2177_=_C2184 ,C2177_=_C2191 ,C2177_=_C2197 ,C2177_=_C2203 ,C2177_=_C2212 ,\nC2177_=_C2220 ,C2177_=_C2227 ,C2177_=_C2230 ,C2177_=_C2231 ,C2177_=_C2232 ,C2177_=_C2233 ,\nC2177_=_C2235 ,C2184_=_C2191 ,C2184_=_C2197 ,C2184_=_C2203 ,C2184_=_C2212 ,C2184_=_C2220 ,\nC2184_=_C2227 ,C2184_=_C2230 ,C2184_=_C2231 ,C2184_=_C2232 ,C2184_=_C2233 ,C2184_=_C2235 ,\nC2191_=_C2197 ,C2191_=_C2203 ,C2191_=_C2212 ,C2191_=_C2220 ,C2191_=_C2227 ,C2191_=_C2230 ,\nC2191_=_C2231 ,C2191_=_C2232 ,C2191_=_C2233 ,C2191_=_C2235 ,C2197_=_C2203 ,C2197_=_C2212 ,\nC2197_=_C2220 ,C2197_=_C2227 ,C2197_=_C2230 ,C2197_=_C2231 ,C2197_=_C2232 ,C2197_=_C2233 ,\nC2197_=_C2235 ,C2203_=_C2208 ,C2203_=_C2212 ,C2203_=_C2220</w:t>
      </w:r>
    </w:p>
    <w:p>
      <w:pPr>
        <w:pStyle w:val="PreformattedText"/>
        <w:bidi w:val="0"/>
        <w:spacing w:before="0" w:after="0"/>
        <w:jc w:val="left"/>
        <w:rPr/>
      </w:pPr>
      <w:r>
        <w:rPr/>
        <w:t xml:space="preserve"> </w:t>
      </w:r>
      <w:r>
        <w:rPr/>
        <w:t>,C2203_=_C2227 ,C2203_=_C2230 ,\nC2203_=_C2231 ,C2203_=_C2232 ,C2203_=_C2233 ,C2203_=_C2235 ,C2208_=_C2217 ,C2208_=_C2225 ,\nC2208_=_C2239 ,C2208_=_C2243 ,C2212_=_C2217 ,C2212_=_C2220 ,C2212_=_C2227 ,C2212_=_C2230 ,\nC2212_=_C2231 ,C2212_=_C2232 ,C2212_=_C2233 ,C2212_=_C2235 ,C2217_=_C2225 ,C2217_=_C2239 ,\nC2217_=_C2243 ,C2220_=_C2225 ,C2220_=_C2227 ,C2220_=_C2230 ,C2220_=_C2231 ,C2220_=_C2232 ,\nC2220_=_C2233 ,C2220_=_C2235 ,C2225_=_C2239 ,C2225_=_C2243 ,C2227_=_C2230 ,C2227_=_C2231 ,\nC2227_=_C2232 ,C2227_=_C2233 ,C2227_=_C2235 ,C2230_=_C2231 ,C2230_=_C2232 ,C2230_=_C2233 ,\nC2230_=_C2235 ,C2230_=_C2239 ,C2231_=_C2232 ,C2231_=_C2233 ,C2231_=_C2235 ,C2231_=_C2243 ,\nC2232_=_C2233 ,C2232_=_C2235 ,C2233_=_C2235 ,C2239_=_C2243 ,"];236[shape=box, label="id:236 level: 6\n41: C200 C222 C444 C640 C661 \nC839 C864 C1037 C1208 C1375 C1534 \nC1682 C1818 C1935 C1945 C2051 C2056 \nC2149 C2155 C2169 C2171 C2179 C2186 \nC2193 C2199 C2205 C2207 C2214 C2216 \nC2222 C2224 C2229 C2231 C2233 C2236 \nC2238 C2241 C2242 C2243 C2244 C2246 \n475: C200_=_C444( C200 C444 ) C200_=_C640( C200 C640 ) C200_=_C839( C200 C839 ) C200_=_C1037( C200 C1037 ) C200_=_C1208( C200 C1208 ) \nC200_=_C1375( C200 C1375 ) C200_=_C1534( C200 C1534 ) C200_=_C1682( C200 C1682 ) C200_=_C1818( C200 C1818 ) C200_=_C1935( C200 C1935 ) C200_=_C2051( C200 C2051 ) \nC200_=_C2149( C200 C2149 ) C200_=_C2169( C200 C2169 ) C200_=_C2179( C200 C2179 ) C200_=_C2186( C200 C2186 ) C200_=_C2193( C200 C2193 ) C200_=_C2199( C200 C2199 ) \nC200_=_C2205( C200 C2205 ) C200_=_C2214( C200 C2214 ) C200_=_C2222( C200 C2222 ) C200_=_C2229( C200 C2229 ) C200_=_C2231( C200 C2231 ) C200_=_C2236( C200 C2236 ) \nC200_=_C2241( C200 C2241 ) C200_=_C2242( C200 C2242 ) C200_=_C2243( C200 C2243 ) C200_=_C2244( C200 C2244 ) C222_=_C661( C222 C661 ) C222_=_C864( C222 C864 ) \nC222_=_C1945( C222 C1945 ) C222_=_C2056( C222 C2056 ) C222_=_C2155( C222 C2155 ) C222_=_C2171( C222 C2171 ) C222_=_C2207( C222 C2207 ) C222_=_C2216( C222 C2216 ) \nC222_=_C2224( C222 C2224 ) C222_=_C2233( C222 C2233 ) C222_=_C2238( C222 C2238 ) C222_=_C2242( C222 C2242 ) C222_=_C2246( C222 C2246 ) C444_=_C640( C444 C640 ) \nC444_=_C839( C444 C839 ) C444_=_C1037( C444 C1037 ) C444_=_C1208( C444 C1208 ) C444_=_C1375( C444 C1375 ) C444_=_C1534( C444 C1534 ) C444_=_C1682( C444 C1682 ) \nC444_=_C1818( C444 C1818 ) C444_=_C1935( C444 C1935 ) C444_=_C2051( C444 C2051 ) C444_=_C2149( C444 C2149 ) C444_=_C2169( C444 C2169 ) C444_=_C2179( C444 C2179 ) \nC444_=_C2186( C444 C2186 ) C444_=_C2193( C444 C2193 ) C444_=_C2199( C444 C2199 ) C444_=_C2205( C444 C2205 ) C444_=_C2214( C444 C2214 ) C444_=_C2222( C444 C2222 ) \nC444_=_C2229( C444 C2229 ) C444_=_C2231( C444 C2231 ) C444_=_C2236( C444 C2236 ) C444_=_C2241( C444 C2241 ) C444_=_C2242( C444 C2242 ) C444_=_C2243( C444 C2243 ) \nC444_=_C2244( C444 C2244 ) C640_=_C839( C640 C839 ) C640_=_C1037( C640 C1037 ) C640_=_C1208( C640 C1208 ) C640_=_C1375( C640 C1375 ) C640_=_C1534( C640 C1534 ) \nC640_=_C1682( C640 C1682 ) C640_=_C1818( C640 C1818 ) C640_=_C1935( C640 C1935 ) C640_=_C2051( C640 C2051 ) C640_=_C2149( C640 C2149 ) C640_=_C2169( C640 C2169 ) \nC640_=_C2179( C640 C2179 ) C640_=_C2186( C640 C2186 ) C640_=_C2193( C640 C2193 ) C640_=_C2199( C640 C2199 ) C640_=_C2205( C640 C2205 ) C640_=_C2214( C640 C2214 ) \nC640_=_C2222( C640 C2222 ) C640_=_C2229( C640 C2229 ) C640_=_C2231( C640 C2231 ) C640_=_C2236( C640 C2236 ) C640_=_C2241( C640 C2241 ) C640_=_C2242( C640 C2242 ) \nC640_=_C2243( C640 C2243 ) C640_=_C2244( C640 C2244 ) C661_=_C864( C661 C864 ) C661_=_C1945( C661 C1945 ) C661_=_C2056( C661 C2056 ) C661_=_C2155( C661 C2155 ) \nC661_=_C2171( C661 C2171 ) C661_=_C2207( C661 C2207 ) C661_=_C2216( C661 C2216 ) C661_=_C2224( C661 C2224 ) C661_=_C2233( C661 C2233 ) C661_=_C2238( C661 C2238 ) \nC661_=_C2242( C661 C2242 ) C661_=_C2246( C661 C2246 ) C839_=_C1037( C839 C1037 ) C839_=_C1208( C839 C1208 ) C839_=_C1375( C839 C1375 ) C839_=_C1534( C839 C1534 ) \nC839_=_C1682( C839 C1682 ) C839_=_C1818( C839 C1818 ) C839_=_C1935( C839 C1935 ) C839_=_C2051( C839 C2051 ) C839_=_C2149( C839 C2149 ) C839_=_C2169( C839 C2169 ) \nC839_=_C2179( C839 C2179 ) C839_=_C2186( C839 C2186 ) C839_=_C2193( C839 C2193 ) C839_=_C2199( C839 C2199 ) C839_=_C2205( C839 C2205 ) C839_=_C2214( C839 C2214 ) \nC839_=_C2222( C839 C2222 ) C839_=_C2229( C839 C2229 ) C839_=_C2231( C839 C2231 ) C839_=_C2236( C839 C2236 ) C839_=_C2241( C839 C2241 ) C839_=_C2242( C839 C2242 ) \nC839_=_C2243( C839 C2243 ) C839_=_C2244( C839 C2244 ) C864_=_C1945( C864 C1945 ) C864_=_C2056( C864 C2056 ) C864_=_C2155( C864 C2155 ) C864_=_C2171( C864 C2171 ) \nC864_=_C2207( C864 C2207 ) C864_=_C2216( C864 C2216 ) C864_=_C2224( C864 C2224 ) C864_=_C2233( C864 C2233 ) C864_=_C2238( C864 C2238 ) C864_=_C2242( C864 C2242 ) \nC864_=_C2246( C864 C2246 ) C1037_=_C1208( C1037 C1208 ) C1037_=_C1375( C1037 C1375 ) C1037_=_C1534( C1037 C1534 ) C1037_=_C1682( C1037 C1682 ) C1037_=_C1818( C1037 C1818 ) \nC1037_=_C1935( C1037 C1935 ) C1037_=_C2051( C1037 C2051 ) C1037_=_C2149( C1037 C2149 ) C1037_=_C2169( C1037 C2169 ) C1037_=_C2179( C1037 C2179 ) C1037_=_C2186( C1037 C2186 ) \nC1037_=_C2193( C1037 C2193 ) C1037_=_C2199( C1037 C2199 ) C1037_=_C2205( C1037 C2205 ) C1037_=_C2214( C1037 C2214 ) C1037_=_C2222( C1037 C2222 ) C1037_=_C2229( C1037 C2229 ) \nC1037_=_C2231( C1037 C2231 ) C1037_=_C2236( C1037 C2236 ) C1037_=_C2241( C1037 C2241 ) C1037_=_C2242( C1037 C2242 ) C1037_=_C2243( C1037 C2243 ) C1037_=_C2244( C1037 C2244 ) \nC1208_=_C1375( C1208 C1375 ) C1208_=_C1534( C1208 C1534 ) C1208_=_C1682( C1208 C1682 ) C1208_=_C1818( C1208 C1818 ) C1208_=_C1935( C1208 C1935 ) C1208_=_C2051( C1208 C2051 ) \nC1208_=_C2149( C1208 C2149 ) C1208_=_C2169( C1208 C2169 ) C1208_=_C2179( C1208 C2179 ) C1208_=_C2186( C1208 C2186 ) C1208_=_C2193( C1208 C2193 ) C1208_=_C2199( C1208 C2199 ) \nC1208_=_C2205( C1208 C2205 ) C1208_=_C2214( C1208 C2214 ) C1208_=_C2222( C1208 C2222 ) C1208_=_C2229( C1208 C2229 ) C1208_=_C2231( C1208 C2231 ) C1208_=_C2236( C1208 C2236 ) \nC1208_=_C2241( C1208 C2241 ) C1208_=_C2242( C1208 C2242 ) C1208_=_C2243( C1208 C2243 ) C1208_=_C2244( C1208 C2244 ) C1375_=_C1534( C1375 C1534 ) C1375_=_C1682( C1375 C1682 ) \nC1375_=_C1818( C1375 C1818 ) C1375_=_C1935( C1375 C1935 ) C1375_=_C2051( C1375 C2051 ) C1375_=_C2149( C1375 C2149 ) C1375_=_C2169( C1375 C2169 ) C1375_=_C2179( C1375 C2179 ) \nC1375_=_C2186( C1375 C2186 ) C1375_=_C2193( C1375 C2193 ) C1375_=_C2199( C1375 C2199 ) C1375_=_C2205( C1375 C2205 ) C1375_=_C2214( C1375 C2214 ) C1375_=_C2222( C1375 C2222 ) \nC1375_=_C2229( C1375 C2229 ) C1375_=_C2231( C1375 C2231 ) C1375_=_C2236( C1375 C2236 ) C1375_=_C2241( C1375 C2241 ) C1375_=_C2242( C1375 C2242 ) C1375_=_C2243( C1375 C2243 ) \nC1375_=_C2244( C1375 C2244 ) C1534_=_C1682( C1534 C1682 ) C1534_=_C1818( C1534 C1818 ) C1534_=_C1935( C1534 C1935 ) C1534_=_C2051( C1534 C2051 ) C1534_=_C2149( C1534 C2149 ) \nC1534_=_C2169( C1534 C2169 ) C1534_=_C2179( C1534 C2179 ) C1534_=_C2186( C1534 C2186 ) C1534_=_C2193( C1534 C2193 ) C1534_=_C2199( C1534 C2199 ) C1534_=_C2205( C1534 C2205 ) \nC1534_=_C2214( C1534 C2214 ) C1534_=_C2222( C1534 C2222 ) C1534_=_C2229( C1534 C2229 ) C1534_=_C2231( C1534 C2231 ) C1534_=_C2236( C1534 C2236 ) C1534_=_C2241( C1534 C2241 ) \nC1534_=_C2242( C1534 C2242 ) C1534_=_C2243( C1534 C2243 ) C1534_=_C2244( C1534 C2244 ) C1682_=_C1818( C1682 C1818 ) C1682_=_C1935( C1682 C1935 ) C1682_=_C2051( C1682 C2051 ) \nC1682_=_C2149( C1682 C2149 ) C1682_=_C2169( C1682 C2169 ) C1682_=_C2179( C1682 C2179 ) C1682_=_C2186( C1682 C2186 ) C1682_=_C2193( C1682 C2193 ) C1682_=_C2199( C1682 C2199 ) \nC1682_=_C2205( C1682 C2205 ) C1682_=_C2214( C1682 C2214 ) C1682_=_C2222( C1682 C2222 ) C1682_=_C2229( C1682 C2229 ) C1682_=_C2231( C1682 C2231 ) C1682_=_C2236( C1682 C2236 ) \nC1682_=_C2241( C1682 C2241 ) C1682_=_C2242( C1682 C2242 ) C1682_=_C2243( C1682 C2243 ) C1682_=_C2244( C1682 C2244 ) C1818_=_C1935( C1818 C1935 ) C1818_=_C2051( C1818 C2051 ) \nC1818_=_C2149( C1818 C2149 ) C1818_=_C2169( C1818 C2169 ) C1818_=_C2179( C1818 C2179 ) C1818_=_C2186( C1818 C2186 ) C1818_=_C2193( C1818 C2193 ) C1818_=_C2199( C1818 C2199 ) \nC1818_=_C2205( C1818 C2205 ) C1818_=_C2214( C1818 C2214 ) C1818_=_C2222( C1818 C2222 ) C1818_=_C2229( C1818 C2229 ) C1818_=_C2231( C1818 C2231 ) C1818_=_C2236( C1818 C2236 ) \nC1818_=_C2241( C1818 C2241 ) C1818_=_C2242( C1818 C2242 ) C1818_=_C2243( C1818 C2243 ) C1818_=_C2244( C1818 C2244 ) C1935_=_C2051( C1935 C2051 ) C1935_=_C2149( C1935 C2149 ) \nC1935_=_C2169( C1935 C2169 ) C1935_=_C2179( C1935 C2179 ) C1935_=_C2186( C1935 C2186 ) C1935_=_C2193( C1935 C2193 ) C1935_=_C2199( C1935 C2199 ) C1935_=_C2205( C1935 C2205 ) \nC1935_=_C2214( C1935 C2214 ) C1935_=_C2222( C1935 C2222 ) C1935_=_C2229( C1935 C2229 ) C1935_=_C2231( C1935 C2231 ) C1935_=_C2236( C1935 C2236 ) C1935_=_C2241( C1935 C2241 ) \nC1935_=_C2242( C1935 C2242 ) C1935_=_C2243( C1935 C2243 ) C1935_=_C2244( C1935 C2244 ) C1945_=_C2056( C1945 C2056 ) C1945_=_C2155( C1945 C2155 ) C1945_=_C2171( C1945 C2171 ) \nC1945_=_C2207( C1945 C2207 ) C1945_=_C2216( C1945 C2216 ) C1945_=_C2224( C1945 C2224 ) C1945_=_C2233( C1945 C2233 ) C1945_=_C2238( C1945 C2238 ) C1945_=_C2242( C1945 C2242 ) \nC1945_=_C2246( C1945 C2246 ) C2051_=_C2149( C2051 C2149 ) C2051_=_C2169( C2051 C2169 ) C2051_=_C2179( C2051 C2179 ) C2051_=_C2186( C2051 C2186 ) C2051_=_C2193( C2051 C2193 ) \nC2051_=_C2199( C2051 C2199 ) C2051_=_C2205( C2051 C2205 ) C2051_=_C2214( C2051 C2214 ) C2051_=_C2222( C2051 C2222 ) C2051_=_C2229( C2051 C2229 ) C2051_=_C2231( C2051 C2231 ) \nC2051_=_C2236( C2051 C2236 ) C2051_=_C2241( C2051 C2241 ) C2051_=_C2242( C2051 C2242 ) C2051_=_C2243( C2051 C2243 ) C2051_=_C2244( C2051 C2244 ) C2056_=_C2155( C2056 C2155 ) \nC2056_=_C2171( C2056 C2171 ) C2056_=_C2207( C2056 C2207 ) C2056_=_C2216( C2056 C2216 ) C2056_=_C2224( C2056 C2224 ) C2056_=_C2233( C2056 C2233 ) C2056_=_C2238( C2056 C2238 ) \nC2056_=_C2242( C2056 C2242 ) C2056_=_C2246(</w:t>
      </w:r>
    </w:p>
    <w:p>
      <w:pPr>
        <w:pStyle w:val="PreformattedText"/>
        <w:bidi w:val="0"/>
        <w:spacing w:before="0" w:after="0"/>
        <w:jc w:val="left"/>
        <w:rPr/>
      </w:pPr>
      <w:r>
        <w:rPr/>
        <w:t xml:space="preserve"> </w:t>
      </w:r>
      <w:r>
        <w:rPr/>
        <w:t>C2056 C2246 ) C2149_=_C2169( C2149 C2169 ) C2149_=_C2179( C2149 C2179 ) C2149_=_C2186( C2149 C2186 ) C2149_=_C2193( C2149 C2193 ) \nC2149_=_C2199( C2149 C2199 ) C2149_=_C2205( C2149 C2205 ) C2149_=_C2214( C2149 C2214 ) C2149_=_C2222( C2149 C2222 ) C2149_=_C2229( C2149 C2229 ) C2149_=_C2231( C2149 C2231 ) \nC2149_=_C2236( C2149 C2236 ) C2149_=_C2241( C2149 C2241 ) C2149_=_C2242( C2149 C2242 ) C2149_=_C2243( C2149 C2243 ) C2149_=_C2244( C2149 C2244 ) C2155_=_C2171( C2155 C2171 ) \nC2155_=_C2207( C2155 C2207 ) C2155_=_C2216( C2155 C2216 ) C2155_=_C2224( C2155 C2224 ) C2155_=_C2233( C2155 C2233 ) C2155_=_C2238( C2155 C2238 ) C2155_=_C2242( C2155 C2242 ) \nC2155_=_C2246( C2155 C2246 ) C2169_=_C2171( C2169 C2171 ) C2169_=_C2179( C2169 C2179 ) C2169_=_C2186( C2169 C2186 ) C2169_=_C2193( C2169 C2193 ) C2169_=_C2199( C2169 C2199 ) \nC2169_=_C2205( C2169 C2205 ) C2169_=_C2214( C2169 C2214 ) C2169_=_C2222( C2169 C2222 ) C2169_=_C2229( C2169 C2229 ) C2169_=_C2231( C2169 C2231 ) C2169_=_C2236( C2169 C2236 ) \nC2169_=_C2241( C2169 C2241 ) C2169_=_C2242( C2169 C2242 ) C2169_=_C2243( C2169 C2243 ) C2169_=_C2244( C2169 C2244 ) C2171_=_C2207( C2171 C2207 ) C2171_=_C2216( C2171 C2216 ) \nC2171_=_C2224( C2171 C2224 ) C2171_=_C2233( C2171 C2233 ) C2171_=_C2238( C2171 C2238 ) C2171_=_C2242( C2171 C2242 ) C2171_=_C2246( C2171 C2246 ) C2179_=_C2186( C2179 C2186 ) \nC2179_=_C2193( C2179 C2193 ) C2179_=_C2199( C2179 C2199 ) C2179_=_C2205( C2179 C2205 ) C2179_=_C2214( C2179 C2214 ) C2179_=_C2222( C2179 C2222 ) C2179_=_C2229( C2179 C2229 ) \nC2179_=_C2231( C2179 C2231 ) C2179_=_C2236( C2179 C2236 ) C2179_=_C2241( C2179 C2241 ) C2179_=_C2242( C2179 C2242 ) C2179_=_C2243( C2179 C2243 ) C2179_=_C2244( C2179 C2244 ) \nC2186_=_C2193( C2186 C2193 ) C2186_=_C2199( C2186 C2199 ) C2186_=_C2205( C2186 C2205 ) C2186_=_C2214( C2186 C2214 ) C2186_=_C2222( C2186 C2222 ) C2186_=_C2229( C2186 C2229 ) \nC2186_=_C2231( C2186 C2231 ) C2186_=_C2236( C2186 C2236 ) C2186_=_C2241( C2186 C2241 ) C2186_=_C2242( C2186 C2242 ) C2186_=_C2243( C2186 C2243 ) C2186_=_C2244( C2186 C2244 ) \nC2193_=_C2199( C2193 C2199 ) C2193_=_C2205( C2193 C2205 ) C2193_=_C2214( C2193 C2214 ) C2193_=_C2222( C2193 C2222 ) C2193_=_C2229( C2193 C2229 ) C2193_=_C2231( C2193 C2231 ) \nC2193_=_C2236( C2193 C2236 ) C2193_=_C2241( C2193 C2241 ) C2193_=_C2242( C2193 C2242 ) C2193_=_C2243( C2193 C2243 ) C2193_=_C2244( C2193 C2244 ) C2199_=_C2205( C2199 C2205 ) \nC2199_=_C2214( C2199 C2214 ) C2199_=_C2222( C2199 C2222 ) C2199_=_C2229( C2199 C2229 ) C2199_=_C2231( C2199 C2231 ) C2199_=_C2236( C2199 C2236 ) C2199_=_C2241( C2199 C2241 ) \nC2199_=_C2242( C2199 C2242 ) C2199_=_C2243( C2199 C2243 ) C2199_=_C2244( C2199 C2244 ) C2205_=_C2207( C2205 C2207 ) C2205_=_C2214( C2205 C2214 ) C2205_=_C2222( C2205 C2222 ) \nC2205_=_C2229( C2205 C2229 ) C2205_=_C2231( C2205 C2231 ) C2205_=_C2236( C2205 C2236 ) C2205_=_C2241( C2205 C2241 ) C2205_=_C2242( C2205 C2242 ) C2205_=_C2243( C2205 C2243 ) \nC2205_=_C2244( C2205 C2244 ) C2207_=_C2216( C2207 C2216 ) C2207_=_C2224( C2207 C2224 ) C2207_=_C2233( C2207 C2233 ) C2207_=_C2238( C2207 C2238 ) C2207_=_C2242( C2207 C2242 ) \nC2207_=_C2246( C2207 C2246 ) C2214_=_C2216( C2214 C2216 ) C2214_=_C2222( C2214 C2222 ) C2214_=_C2229( C2214 C2229 ) C2214_=_C2231( C2214 C2231 ) C2214_=_C2236( C2214 C2236 ) \nC2214_=_C2241( C2214 C2241 ) C2214_=_C2242( C2214 C2242 ) C2214_=_C2243( C2214 C2243 ) C2214_=_C2244( C2214 C2244 ) C2216_=_C2224( C2216 C2224 ) C2216_=_C2233( C2216 C2233 ) \nC2216_=_C2238( C2216 C2238 ) C2216_=_C2242( C2216 C2242 ) C2216_=_C2246( C2216 C2246 ) C2222_=_C2224( C2222 C2224 ) C2222_=_C2229( C2222 C2229 ) C2222_=_C2231( C2222 C2231 ) \nC2222_=_C2236( C2222 C2236 ) C2222_=_C2241( C2222 C2241 ) C2222_=_C2242( C2222 C2242 ) C2222_=_C2243( C2222 C2243 ) C2222_=_C2244( C2222 C2244 ) C2224_=_C2233( C2224 C2233 ) \nC2224_=_C2238( C2224 C2238 ) C2224_=_C2242( C2224 C2242 ) C2224_=_C2246( C2224 C2246 ) C2229_=_C2231( C2229 C2231 ) C2229_=_C2236( C2229 C2236 ) C2229_=_C2241( C2229 C2241 ) \nC2229_=_C2242( C2229 C2242 ) C2229_=_C2243( C2229 C2243 ) C2229_=_C2244( C2229 C2244 ) C2231_=_C2233( C2231 C2233 ) C2231_=_C2236( C2231 C2236 ) C2231_=_C2241( C2231 C2241 ) \nC2231_=_C2242( C2231 C2242 ) C2231_=_C2243( C2231 C2243 ) C2231_=_C2244( C2231 C2244 ) C2233_=_C2238( C2233 C2238 ) C2233_=_C2242( C2233 C2242 ) C2233_=_C2246( C2233 C2246 ) \nC2236_=_C2238( C2236 C2238 ) C2236_=_C2241( C2236 C2241 ) C2236_=_C2242( C2236 C2242 ) C2236_=_C2243( C2236 C2243 ) C2236_=_C2244( C2236 C2244 ) C2238_=_C2242( C2238 C2242 ) \nC2238_=_C2246( C2238 C2246 ) C2241_=_C2242( C2241 C2242 ) C2241_=_C2243( C2241 C2243 ) C2241_=_C2244( C2241 C2244 ) C2242_=_C2243( C2242 C2243 ) C2242_=_C2244( C2242 C2244 ) \nC2242_=_C2246( C2242 C2246 ) C2243_=_C2244( C2243 C2244 ) "];183-&gt;236[label="40: C200 C222 C444 C640 C661 \nC839 C864 C1037 C1208 C1375 C1534 \nC1682 C1818 C1935 C1945 C2051 C2056 \nC2149 C2155 C2169 C2171 C2179 C2186 \nC2193 C2199 C2205 C2207 C2214 C2216 \nC2222 C2224 C2229 C2231 C2233 C2236 \nC2238 C2241 C2243 C2244 C2246 \n435: C200_=_C444 ,C200_=_C640 ,C200_=_C839 ,C200_=_C1037 ,C200_=_C1208 ,\nC200_=_C1375 ,C200_=_C1534 ,C200_=_C1682 ,C200_=_C1818 ,C200_=_C1935 ,C200_=_C2051 ,\nC200_=_C2149 ,C200_=_C2169 ,C200_=_C2179 ,C200_=_C2186 ,C200_=_C2193 ,C200_=_C2199 ,\nC200_=_C2205 ,C200_=_C2214 ,C200_=_C2222 ,C200_=_C2229 ,C200_=_C2231 ,C200_=_C2236 ,\nC200_=_C2241 ,C200_=_C2243 ,C200_=_C2244 ,C222_=_C661 ,C222_=_C864 ,C222_=_C1945 ,\nC222_=_C2056 ,C222_=_C2155 ,C222_=_C2171 ,C222_=_C2207 ,C222_=_C2216 ,C222_=_C2224 ,\nC222_=_C2233 ,C222_=_C2238 ,C222_=_C2246 ,C444_=_C640 ,C444_=_C839 ,C444_=_C1037 ,\nC444_=_C1208 ,C444_=_C1375 ,C444_=_C1534 ,C444_=_C1682 ,C444_=_C1818 ,C444_=_C1935 ,\nC444_=_C2051 ,C444_=_C2149 ,C444_=_C2169 ,C444_=_C2179 ,C444_=_C2186 ,C444_=_C2193 ,\nC444_=_C2199 ,C444_=_C2205 ,C444_=_C2214 ,C444_=_C2222 ,C444_=_C2229 ,C444_=_C2231 ,\nC444_=_C2236 ,C444_=_C2241 ,C444_=_C2243 ,C444_=_C2244 ,C640_=_C839 ,C640_=_C1037 ,\nC640_=_C1208 ,C640_=_C1375 ,C640_=_C1534 ,C640_=_C1682 ,C640_=_C1818 ,C640_=_C1935 ,\nC640_=_C2051 ,C640_=_C2149 ,C640_=_C2169 ,C640_=_C2179 ,C640_=_C2186 ,C640_=_C2193 ,\nC640_=_C2199 ,C640_=_C2205 ,C640_=_C2214 ,C640_=_C2222 ,C640_=_C2229 ,C640_=_C2231 ,\nC640_=_C2236 ,C640_=_C2241 ,C640_=_C2243 ,C640_=_C2244 ,C661_=_C864 ,C661_=_C1945 ,\nC661_=_C2056 ,C661_=_C2155 ,C661_=_C2171 ,C661_=_C2207 ,C661_=_C2216 ,C661_=_C2224 ,\nC661_=_C2233 ,C661_=_C2238 ,C661_=_C2246 ,C839_=_C1037 ,C839_=_C1208 ,C839_=_C1375 ,\nC839_=_C1534 ,C839_=_C1682 ,C839_=_C1818 ,C839_=_C1935 ,C839_=_C2051 ,C839_=_C2149 ,\nC839_=_C2169 ,C839_=_C2179 ,C839_=_C2186 ,C839_=_C2193 ,C839_=_C2199 ,C839_=_C2205 ,\nC839_=_C2214 ,C839_=_C2222 ,C839_=_C2229 ,C839_=_C2231 ,C839_=_C2236 ,C839_=_C2241 ,\nC839_=_C2243 ,C839_=_C2244 ,C864_=_C1945 ,C864_=_C2056 ,C864_=_C2155 ,C864_=_C2171 ,\nC864_=_C2207 ,C864_=_C2216 ,C864_=_C2224 ,C864_=_C2233 ,C864_=_C2238 ,C864_=_C2246 ,\nC1037_=_C1208 ,C1037_=_C1375 ,C1037_=_C1534 ,C1037_=_C1682 ,C1037_=_C1818 ,C1037_=_C1935 ,\nC1037_=_C2051 ,C1037_=_C2149 ,C1037_=_C2169 ,C1037_=_C2179 ,C1037_=_C2186 ,C1037_=_C2193 ,\nC1037_=_C2199 ,C1037_=_C2205 ,C1037_=_C2214 ,C1037_=_C2222 ,C1037_=_C2229 ,C1037_=_C2231 ,\nC1037_=_C2236 ,C1037_=_C2241 ,C1037_=_C2243 ,C1037_=_C2244 ,C1208_=_C1375 ,C1208_=_C1534 ,\nC1208_=_C1682 ,C1208_=_C1818 ,C1208_=_C1935 ,C1208_=_C2051 ,C1208_=_C2149 ,C1208_=_C2169 ,\nC1208_=_C2179 ,C1208_=_C2186 ,C1208_=_C2193 ,C1208_=_C2199 ,C1208_=_C2205 ,C1208_=_C2214 ,\nC1208_=_C2222 ,C1208_=_C2229 ,C1208_=_C2231 ,C1208_=_C2236 ,C1208_=_C2241 ,C1208_=_C2243 ,\nC1208_=_C2244 ,C1375_=_C1534 ,C1375_=_C1682 ,C1375_=_C1818 ,C1375_=_C1935 ,C1375_=_C2051 ,\nC1375_=_C2149 ,C1375_=_C2169 ,C1375_=_C2179 ,C1375_=_C2186 ,C1375_=_C2193 ,C1375_=_C2199 ,\nC1375_=_C2205 ,C1375_=_C2214 ,C1375_=_C2222 ,C1375_=_C2229 ,C1375_=_C2231 ,C1375_=_C2236 ,\nC1375_=_C2241 ,C1375_=_C2243 ,C1375_=_C2244 ,C1534_=_C1682 ,C1534_=_C1818 ,C1534_=_C1935 ,\nC1534_=_C2051 ,C1534_=_C2149 ,C1534_=_C2169 ,C1534_=_C2179 ,C1534_=_C2186 ,C1534_=_C2193 ,\nC1534_=_C2199 ,C1534_=_C2205 ,C1534_=_C2214 ,C1534_=_C2222 ,C1534_=_C2229 ,C1534_=_C2231 ,\nC1534_=_C2236 ,C1534_=_C2241 ,C1534_=_C2243 ,C1534_=_C2244 ,C1682_=_C1818 ,C1682_=_C1935 ,\nC1682_=_C2051 ,C1682_=_C2149 ,C1682_=_C2169 ,C1682_=_C2179 ,C1682_=_C2186 ,C1682_=_C2193 ,\nC1682_=_C2199 ,C1682_=_C2205 ,C1682_=_C2214 ,C1682_=_C2222 ,C1682_=_C2229 ,C1682_=_C2231 ,\nC1682_=_C2236 ,C1682_=_C2241 ,C1682_=_C2243 ,C1682_=_C2244 ,C1818_=_C1935 ,C1818_=_C2051 ,\nC1818_=_C2149 ,C1818_=_C2169 ,C1818_=_C2179 ,C1818_=_C2186 ,C1818_=_C2193 ,C1818_=_C2199 ,\nC1818_=_C2205 ,C1818_=_C2214 ,C1818_=_C2222 ,C1818_=_C2229 ,C1818_=_C2231 ,C1818_=_C2236 ,\nC1818_=_C2241 ,C1818_=_C2243 ,C1818_=_C2244 ,C1935_=_C2051 ,C1935_=_C2149 ,C1935_=_C2169 ,\nC1935_=_C2179 ,C1935_=_C2186 ,C1935_=_C2193 ,C1935_=_C2199 ,C1935_=_C2205 ,C1935_=_C2214 ,\nC1935_=_C2222 ,C1935_=_C2229 ,C1935_=_C2231 ,C1935_=_C2236 ,C1935_=_C2241 ,C1935_=_C2243 ,\nC1935_=_C2244 ,C1945_=_C2056 ,C1945_=_C2155 ,C1945_=_C2171 ,C1945_=_C2207 ,C1945_=_C2216 ,\nC1945_=_C2224 ,C1945_=_C2233 ,C1945_=_C2238 ,C1945_=_C2246 ,C2051_=_C2149 ,C2051_=_C2169 ,\nC2051_=_C2179 ,C2051_=_C2186 ,C2051_=_C2193 ,C2051_=_C2199 ,C2051_=_C2205 ,C2051_=_C2214 ,\nC2051_=_C2222 ,C2051_=_C2229 ,C2051_=_C2231 ,C2051_=_C2236 ,C2051_=_C2241 ,C2051_=_C2243 ,\nC2051_=_C2244 ,C2056_=_C2155 ,C2056_=_C2171 ,C2056_=_C2207 ,C2056_=_C2216 ,C2056_=_C2224 ,\nC2056_=_C2233 ,C2056_=_C2238 ,C2056_=_C2246 ,C2149_=_C2169 ,C2149_=_C2179 ,C2149_=_C2186 ,\nC2149_=_C2193 ,C2149_=_C2199 ,C2149_=_C2205 ,C2149_=_C2214 ,C2149_=_C2222 ,C2149_=_C2229 ,\nC2149_=_C2231 ,C2149_=_C2236 ,C2149_=_C2241 ,C2149_=_C2243 ,C2149_=_C2244 ,C2155_=_C2171 ,\nC2155_=_C2207 ,C2155_=_C2216 ,C2155_=_C2224 ,C2155_=_C2233 ,C2155_=_C2238 ,C2155_=_C2246 ,\nC2169_=_C2171 ,C2169_=_C2179 ,C2169_=_C2186 ,C2169_=_C2193 ,C2169_=_C2199 ,C2169_=_C2205 ,\nC2169_=_C2214 ,C2169_=_C2222 ,C2169_=_C2229 ,C2169_=_C2231</w:t>
      </w:r>
    </w:p>
    <w:p>
      <w:pPr>
        <w:pStyle w:val="PreformattedText"/>
        <w:bidi w:val="0"/>
        <w:spacing w:before="0" w:after="0"/>
        <w:jc w:val="left"/>
        <w:rPr/>
      </w:pPr>
      <w:r>
        <w:rPr/>
        <w:t xml:space="preserve"> </w:t>
      </w:r>
      <w:r>
        <w:rPr/>
        <w:t>,C2169_=_C2236 ,C2169_=_C2241 ,\nC2169_=_C2243 ,C2169_=_C2244 ,C2171_=_C2207 ,C2171_=_C2216 ,C2171_=_C2224 ,C2171_=_C2233 ,\nC2171_=_C2238 ,C2171_=_C2246 ,C2179_=_C2186 ,C2179_=_C2193 ,C2179_=_C2199 ,C2179_=_C2205 ,\nC2179_=_C2214 ,C2179_=_C2222 ,C2179_=_C2229 ,C2179_=_C2231 ,C2179_=_C2236 ,C2179_=_C2241 ,\nC2179_=_C2243 ,C2179_=_C2244 ,C2186_=_C2193 ,C2186_=_C2199 ,C2186_=_C2205 ,C2186_=_C2214 ,\nC2186_=_C2222 ,C2186_=_C2229 ,C2186_=_C2231 ,C2186_=_C2236 ,C2186_=_C2241 ,C2186_=_C2243 ,\nC2186_=_C2244 ,C2193_=_C2199 ,C2193_=_C2205 ,C2193_=_C2214 ,C2193_=_C2222 ,C2193_=_C2229 ,\nC2193_=_C2231 ,C2193_=_C2236 ,C2193_=_C2241 ,C2193_=_C2243 ,C2193_=_C2244 ,C2199_=_C2205 ,\nC2199_=_C2214 ,C2199_=_C2222 ,C2199_=_C2229 ,C2199_=_C2231 ,C2199_=_C2236 ,C2199_=_C2241 ,\nC2199_=_C2243 ,C2199_=_C2244 ,C2205_=_C2207 ,C2205_=_C2214 ,C2205_=_C2222 ,C2205_=_C2229 ,\nC2205_=_C2231 ,C2205_=_C2236 ,C2205_=_C2241 ,C2205_=_C2243 ,C2205_=_C2244 ,C2207_=_C2216 ,\nC2207_=_C2224 ,C2207_=_C2233 ,C2207_=_C2238 ,C2207_=_C2246 ,C2214_=_C2216 ,C2214_=_C2222 ,\nC2214_=_C2229 ,C2214_=_C2231 ,C2214_=_C2236 ,C2214_=_C2241 ,C2214_=_C2243 ,C2214_=_C2244 ,\nC2216_=_C2224 ,C2216_=_C2233 ,C2216_=_C2238 ,C2216_=_C2246 ,C2222_=_C2224 ,C2222_=_C2229 ,\nC2222_=_C2231 ,C2222_=_C2236 ,C2222_=_C2241 ,C2222_=_C2243 ,C2222_=_C2244 ,C2224_=_C2233 ,\nC2224_=_C2238 ,C2224_=_C2246 ,C2229_=_C2231 ,C2229_=_C2236 ,C2229_=_C2241 ,C2229_=_C2243 ,\nC2229_=_C2244 ,C2231_=_C2233 ,C2231_=_C2236 ,C2231_=_C2241 ,C2231_=_C2243 ,C2231_=_C2244 ,\nC2233_=_C2238 ,C2233_=_C2246 ,C2236_=_C2238 ,C2236_=_C2241 ,C2236_=_C2243 ,C2236_=_C2244 ,\nC2238_=_C2246 ,C2241_=_C2243 ,C2241_=_C2244 ,C2243_=_C2244 ,"];237[shape=box, label="id:237 level: 6\n41: C26 C101 C256 C330 C490 \nC685 C882 C947 C1082 C1244 C1303 \nC1408 C1472 C1570 C1715 C1772 C1839 \nC1958 C2007 C2066 C2159 C2160 C2161 \nC2162 C2163 C2164 C2165 C2166 C2167 \nC2168 C2169 C2170 C2171 C2172 C2173 \nC2194 C2195 C2196 C2197 C2198 C2199 \n475: C26_=_C256( C26 C256 ) C26_=_C490( C26 C490 ) C26_=_C685( C26 C685 ) C26_=_C882( C26 C882 ) C26_=_C1082( C26 C1082 ) \nC26_=_C1244( C26 C1244 ) C26_=_C1408( C26 C1408 ) C26_=_C1570( C26 C1570 ) C26_=_C1715( C26 C1715 ) C26_=_C1839( C26 C1839 ) C26_=_C1958( C26 C1958 ) \nC26_=_C2066( C26 C2066 ) C26_=_C2159( C26 C2159 ) C26_=_C2160( C26 C2160 ) C26_=_C2161( C26 C2161 ) C26_=_C2162( C26 C2162 ) C26_=_C2163( C26 C2163 ) \nC26_=_C2164( C26 C2164 ) C26_=_C2165( C26 C2165 ) C26_=_C2166( C26 C2166 ) C26_=_C2167( C26 C2167 ) C26_=_C2168( C26 C2168 ) C26_=_C2169( C26 C2169 ) \nC26_=_C2170( C26 C2170 ) C26_=_C2171( C26 C2171 ) C26_=_C2172( C26 C2172 ) C26_=_C2173( C26 C2173 ) C101_=_C330( C101 C330 ) C101_=_C947( C101 C947 ) \nC101_=_C1303( C101 C1303 ) C101_=_C1472( C101 C1472 ) C101_=_C1772( C101 C1772 ) C101_=_C2007( C101 C2007 ) C101_=_C2162( C101 C2162 ) C101_=_C2194( C101 C2194 ) \nC101_=_C2195( C101 C2195 ) C101_=_C2196( C101 C2196 ) C101_=_C2197( C101 C2197 ) C101_=_C2198( C101 C2198 ) C101_=_C2199( C101 C2199 ) C256_=_C490( C256 C490 ) \nC256_=_C685( C256 C685 ) C256_=_C882( C256 C882 ) C256_=_C1082( C256 C1082 ) C256_=_C1244( C256 C1244 ) C256_=_C1408( C256 C1408 ) C256_=_C1570( C256 C1570 ) \nC256_=_C1715( C256 C1715 ) C256_=_C1839( C256 C1839 ) C256_=_C1958( C256 C1958 ) C256_=_C2066( C256 C2066 ) C256_=_C2159( C256 C2159 ) C256_=_C2160( C256 C2160 ) \nC256_=_C2161( C256 C2161 ) C256_=_C2162( C256 C2162 ) C256_=_C2163( C256 C2163 ) C256_=_C2164( C256 C2164 ) C256_=_C2165( C256 C2165 ) C256_=_C2166( C256 C2166 ) \nC256_=_C2167( C256 C2167 ) C256_=_C2168( C256 C2168 ) C256_=_C2169( C256 C2169 ) C256_=_C2170( C256 C2170 ) C256_=_C2171( C256 C2171 ) C256_=_C2172( C256 C2172 ) \nC256_=_C2173( C256 C2173 ) C330_=_C947( C330 C947 ) C330_=_C1303( C330 C1303 ) C330_=_C1472( C330 C1472 ) C330_=_C1772( C330 C1772 ) C330_=_C2007( C330 C2007 ) \nC330_=_C2162( C330 C2162 ) C330_=_C2194( C330 C2194 ) C330_=_C2195( C330 C2195 ) C330_=_C2196( C330 C2196 ) C330_=_C2197( C330 C2197 ) C330_=_C2198( C330 C2198 ) \nC330_=_C2199( C330 C2199 ) C490_=_C685( C490 C685 ) C490_=_C882( C490 C882 ) C490_=_C1082( C490 C1082 ) C490_=_C1244( C490 C1244 ) C490_=_C1408( C490 C1408 ) \nC490_=_C1570( C490 C1570 ) C490_=_C1715( C490 C1715 ) C490_=_C1839( C490 C1839 ) C490_=_C1958( C490 C1958 ) C490_=_C2066( C490 C2066 ) C490_=_C2159( C490 C2159 ) \nC490_=_C2160( C490 C2160 ) C490_=_C2161( C490 C2161 ) C490_=_C2162( C490 C2162 ) C490_=_C2163( C490 C2163 ) C490_=_C2164( C490 C2164 ) C490_=_C2165( C490 C2165 ) \nC490_=_C2166( C490 C2166 ) C490_=_C2167( C490 C2167 ) C490_=_C2168( C490 C2168 ) C490_=_C2169( C490 C2169 ) C490_=_C2170( C490 C2170 ) C490_=_C2171( C490 C2171 ) \nC490_=_C2172( C490 C2172 ) C490_=_C2173( C490 C2173 ) C685_=_C882( C685 C882 ) C685_=_C1082( C685 C1082 ) C685_=_C1244( C685 C1244 ) C685_=_C1408( C685 C1408 ) \nC685_=_C1570( C685 C1570 ) C685_=_C1715( C685 C1715 ) C685_=_C1839( C685 C1839 ) C685_=_C1958( C685 C1958 ) C685_=_C2066( C685 C2066 ) C685_=_C2159( C685 C2159 ) \nC685_=_C2160( C685 C2160 ) C685_=_C2161( C685 C2161 ) C685_=_C2162( C685 C2162 ) C685_=_C2163( C685 C2163 ) C685_=_C2164( C685 C2164 ) C685_=_C2165( C685 C2165 ) \nC685_=_C2166( C685 C2166 ) C685_=_C2167( C685 C2167 ) C685_=_C2168( C685 C2168 ) C685_=_C2169( C685 C2169 ) C685_=_C2170( C685 C2170 ) C685_=_C2171( C685 C2171 ) \nC685_=_C2172( C685 C2172 ) C685_=_C2173( C685 C2173 ) C882_=_C1082( C882 C1082 ) C882_=_C1244( C882 C1244 ) C882_=_C1408( C882 C1408 ) C882_=_C1570( C882 C1570 ) \nC882_=_C1715( C882 C1715 ) C882_=_C1839( C882 C1839 ) C882_=_C1958( C882 C1958 ) C882_=_C2066( C882 C2066 ) C882_=_C2159( C882 C2159 ) C882_=_C2160( C882 C2160 ) \nC882_=_C2161( C882 C2161 ) C882_=_C2162( C882 C2162 ) C882_=_C2163( C882 C2163 ) C882_=_C2164( C882 C2164 ) C882_=_C2165( C882 C2165 ) C882_=_C2166( C882 C2166 ) \nC882_=_C2167( C882 C2167 ) C882_=_C2168( C882 C2168 ) C882_=_C2169( C882 C2169 ) C882_=_C2170( C882 C2170 ) C882_=_C2171( C882 C2171 ) C882_=_C2172( C882 C2172 ) \nC882_=_C2173( C882 C2173 ) C947_=_C1303( C947 C1303 ) C947_=_C1472( C947 C1472 ) C947_=_C1772( C947 C1772 ) C947_=_C2007( C947 C2007 ) C947_=_C2162( C947 C2162 ) \nC947_=_C2194( C947 C2194 ) C947_=_C2195( C947 C2195 ) C947_=_C2196( C947 C2196 ) C947_=_C2197( C947 C2197 ) C947_=_C2198( C947 C2198 ) C947_=_C2199( C947 C2199 ) \nC1082_=_C1244( C1082 C1244 ) C1082_=_C1408( C1082 C1408 ) C1082_=_C1570( C1082 C1570 ) C1082_=_C1715( C1082 C1715 ) C1082_=_C1839( C1082 C1839 ) C1082_=_C1958( C1082 C1958 ) \nC1082_=_C2066( C1082 C2066 ) C1082_=_C2159( C1082 C2159 ) C1082_=_C2160( C1082 C2160 ) C1082_=_C2161( C1082 C2161 ) C1082_=_C2162( C1082 C2162 ) C1082_=_C2163( C1082 C2163 ) \nC1082_=_C2164( C1082 C2164 ) C1082_=_C2165( C1082 C2165 ) C1082_=_C2166( C1082 C2166 ) C1082_=_C2167( C1082 C2167 ) C1082_=_C2168( C1082 C2168 ) C1082_=_C2169( C1082 C2169 ) \nC1082_=_C2170( C1082 C2170 ) C1082_=_C2171( C1082 C2171 ) C1082_=_C2172( C1082 C2172 ) C1082_=_C2173( C1082 C2173 ) C1244_=_C1408( C1244 C1408 ) C1244_=_C1570( C1244 C1570 ) \nC1244_=_C1715( C1244 C1715 ) C1244_=_C1839( C1244 C1839 ) C1244_=_C1958( C1244 C1958 ) C1244_=_C2066( C1244 C2066 ) C1244_=_C2159( C1244 C2159 ) C1244_=_C2160( C1244 C2160 ) \nC1244_=_C2161( C1244 C2161 ) C1244_=_C2162( C1244 C2162 ) C1244_=_C2163( C1244 C2163 ) C1244_=_C2164( C1244 C2164 ) C1244_=_C2165( C1244 C2165 ) C1244_=_C2166( C1244 C2166 ) \nC1244_=_C2167( C1244 C2167 ) C1244_=_C2168( C1244 C2168 ) C1244_=_C2169( C1244 C2169 ) C1244_=_C2170( C1244 C2170 ) C1244_=_C2171( C1244 C2171 ) C1244_=_C2172( C1244 C2172 ) \nC1244_=_C2173( C1244 C2173 ) C1303_=_C1472( C1303 C1472 ) C1303_=_C1772( C1303 C1772 ) C1303_=_C2007( C1303 C2007 ) C1303_=_C2162( C1303 C2162 ) C1303_=_C2194( C1303 C2194 ) \nC1303_=_C2195( C1303 C2195 ) C1303_=_C2196( C1303 C2196 ) C1303_=_C2197( C1303 C2197 ) C1303_=_C2198( C1303 C2198 ) C1303_=_C2199( C1303 C2199 ) C1408_=_C1570( C1408 C1570 ) \nC1408_=_C1715( C1408 C1715 ) C1408_=_C1839( C1408 C1839 ) C1408_=_C1958( C1408 C1958 ) C1408_=_C2066( C1408 C2066 ) C1408_=_C2159( C1408 C2159 ) C1408_=_C2160( C1408 C2160 ) \nC1408_=_C2161( C1408 C2161 ) C1408_=_C2162( C1408 C2162 ) C1408_=_C2163( C1408 C2163 ) C1408_=_C2164( C1408 C2164 ) C1408_=_C2165( C1408 C2165 ) C1408_=_C2166( C1408 C2166 ) \nC1408_=_C2167( C1408 C2167 ) C1408_=_C2168( C1408 C2168 ) C1408_=_C2169( C1408 C2169 ) C1408_=_C2170( C1408 C2170 ) C1408_=_C2171( C1408 C2171 ) C1408_=_C2172( C1408 C2172 ) \nC1408_=_C2173( C1408 C2173 ) C1472_=_C1772( C1472 C1772 ) C1472_=_C2007( C1472 C2007 ) C1472_=_C2162( C1472 C2162 ) C1472_=_C2194( C1472 C2194 ) C1472_=_C2195( C1472 C2195 ) \nC1472_=_C2196( C1472 C2196 ) C1472_=_C2197( C1472 C2197 ) C1472_=_C2198( C1472 C2198 ) C1472_=_C2199( C1472 C2199 ) C1570_=_C1715( C1570 C1715 ) C1570_=_C1839( C1570 C1839 ) \nC1570_=_C1958( C1570 C1958 ) C1570_=_C2066( C1570 C2066 ) C1570_=_C2159( C1570 C2159 ) C1570_=_C2160( C1570 C2160 ) C1570_=_C2161( C1570 C2161 ) C1570_=_C2162( C1570 C2162 ) \nC1570_=_C2163( C1570 C2163 ) C1570_=_C2164( C1570 C2164 ) C1570_=_C2165( C1570 C2165 ) C1570_=_C2166( C1570 C2166 ) C1570_=_C2167( C1570 C2167 ) C1570_=_C2168( C1570 C2168 ) \nC1570_=_C2169( C1570 C2169 ) C1570_=_C2170( C1570 C2170 ) C1570_=_C2171( C1570 C2171 ) C1570_=_C2172( C1570 C2172 ) C1570_=_C2173( C1570 C2173 ) C1715_=_C1839( C1715 C1839 ) \nC1715_=_C1958( C1715 C1958 ) C1715_=_C2066( C1715 C2066 ) C1715_=_C2159( C1715 C2159 ) C1715_=_C2160( C1715 C2160 ) C1715_=_C2161( C1715 C2161 ) C1715_=_C2162( C1715 C2162 ) \nC1715_=_C2163( C1715 C2163 ) C1715_=_C2164( C1715 C2164 ) C1715_=_C2165( C1715 C2165 ) C1715_=_C2166( C1715 C2166 ) C1715_=_C2167( C1715 C2167 ) C1715_=_C2168( C1715 C2168 ) \nC1715_=_C2169( C1715 C2169 ) C1715_=_C2170( C1715 C2170 ) C1715_=_C2171( C1715 C2171 ) C1715_=_C2172( C1715 C2172 ) C1715_=_C2173( C1715 C2173 ) C1772_=_C2007( C1772 C2007 ) \nC1772_=_C2162( C1772 C2162 ) C1772_=_C2194( C1772 C2194 ) C1772_=_C2195( C1772 C2195 ) C1772_=_C2196(</w:t>
      </w:r>
    </w:p>
    <w:p>
      <w:pPr>
        <w:pStyle w:val="PreformattedText"/>
        <w:bidi w:val="0"/>
        <w:spacing w:before="0" w:after="0"/>
        <w:jc w:val="left"/>
        <w:rPr/>
      </w:pPr>
      <w:r>
        <w:rPr/>
        <w:t xml:space="preserve"> </w:t>
      </w:r>
      <w:r>
        <w:rPr/>
        <w:t>C1772 C2196 ) C1772_=_C2197( C1772 C2197 ) C1772_=_C2198( C1772 C2198 ) \nC1772_=_C2199( C1772 C2199 ) C1839_=_C1958( C1839 C1958 ) C1839_=_C2066( C1839 C2066 ) C1839_=_C2159( C1839 C2159 ) C1839_=_C2160( C1839 C2160 ) C1839_=_C2161( C1839 C2161 ) \nC1839_=_C2162( C1839 C2162 ) C1839_=_C2163( C1839 C2163 ) C1839_=_C2164( C1839 C2164 ) C1839_=_C2165( C1839 C2165 ) C1839_=_C2166( C1839 C2166 ) C1839_=_C2167( C1839 C2167 ) \nC1839_=_C2168( C1839 C2168 ) C1839_=_C2169( C1839 C2169 ) C1839_=_C2170( C1839 C2170 ) C1839_=_C2171( C1839 C2171 ) C1839_=_C2172( C1839 C2172 ) C1839_=_C2173( C1839 C2173 ) \nC1958_=_C2066( C1958 C2066 ) C1958_=_C2159( C1958 C2159 ) C1958_=_C2160( C1958 C2160 ) C1958_=_C2161( C1958 C2161 ) C1958_=_C2162( C1958 C2162 ) C1958_=_C2163( C1958 C2163 ) \nC1958_=_C2164( C1958 C2164 ) C1958_=_C2165( C1958 C2165 ) C1958_=_C2166( C1958 C2166 ) C1958_=_C2167( C1958 C2167 ) C1958_=_C2168( C1958 C2168 ) C1958_=_C2169( C1958 C2169 ) \nC1958_=_C2170( C1958 C2170 ) C1958_=_C2171( C1958 C2171 ) C1958_=_C2172( C1958 C2172 ) C1958_=_C2173( C1958 C2173 ) C2007_=_C2162( C2007 C2162 ) C2007_=_C2194( C2007 C2194 ) \nC2007_=_C2195( C2007 C2195 ) C2007_=_C2196( C2007 C2196 ) C2007_=_C2197( C2007 C2197 ) C2007_=_C2198( C2007 C2198 ) C2007_=_C2199( C2007 C2199 ) C2066_=_C2159( C2066 C2159 ) \nC2066_=_C2160( C2066 C2160 ) C2066_=_C2161( C2066 C2161 ) C2066_=_C2162( C2066 C2162 ) C2066_=_C2163( C2066 C2163 ) C2066_=_C2164( C2066 C2164 ) C2066_=_C2165( C2066 C2165 ) \nC2066_=_C2166( C2066 C2166 ) C2066_=_C2167( C2066 C2167 ) C2066_=_C2168( C2066 C2168 ) C2066_=_C2169( C2066 C2169 ) C2066_=_C2170( C2066 C2170 ) C2066_=_C2171( C2066 C2171 ) \nC2066_=_C2172( C2066 C2172 ) C2066_=_C2173( C2066 C2173 ) C2159_=_C2160( C2159 C2160 ) C2159_=_C2161( C2159 C2161 ) C2159_=_C2162( C2159 C2162 ) C2159_=_C2163( C2159 C2163 ) \nC2159_=_C2164( C2159 C2164 ) C2159_=_C2165( C2159 C2165 ) C2159_=_C2166( C2159 C2166 ) C2159_=_C2167( C2159 C2167 ) C2159_=_C2168( C2159 C2168 ) C2159_=_C2169( C2159 C2169 ) \nC2159_=_C2170( C2159 C2170 ) C2159_=_C2171( C2159 C2171 ) C2159_=_C2172( C2159 C2172 ) C2159_=_C2173( C2159 C2173 ) C2160_=_C2161( C2160 C2161 ) C2160_=_C2162( C2160 C2162 ) \nC2160_=_C2163( C2160 C2163 ) C2160_=_C2164( C2160 C2164 ) C2160_=_C2165( C2160 C2165 ) C2160_=_C2166( C2160 C2166 ) C2160_=_C2167( C2160 C2167 ) C2160_=_C2168( C2160 C2168 ) \nC2160_=_C2169( C2160 C2169 ) C2160_=_C2170( C2160 C2170 ) C2160_=_C2171( C2160 C2171 ) C2160_=_C2172( C2160 C2172 ) C2160_=_C2173( C2160 C2173 ) C2161_=_C2162( C2161 C2162 ) \nC2161_=_C2163( C2161 C2163 ) C2161_=_C2164( C2161 C2164 ) C2161_=_C2165( C2161 C2165 ) C2161_=_C2166( C2161 C2166 ) C2161_=_C2167( C2161 C2167 ) C2161_=_C2168( C2161 C2168 ) \nC2161_=_C2169( C2161 C2169 ) C2161_=_C2170( C2161 C2170 ) C2161_=_C2171( C2161 C2171 ) C2161_=_C2172( C2161 C2172 ) C2161_=_C2173( C2161 C2173 ) C2162_=_C2163( C2162 C2163 ) \nC2162_=_C2164( C2162 C2164 ) C2162_=_C2165( C2162 C2165 ) C2162_=_C2166( C2162 C2166 ) C2162_=_C2167( C2162 C2167 ) C2162_=_C2168( C2162 C2168 ) C2162_=_C2169( C2162 C2169 ) \nC2162_=_C2170( C2162 C2170 ) C2162_=_C2171( C2162 C2171 ) C2162_=_C2172( C2162 C2172 ) C2162_=_C2173( C2162 C2173 ) C2162_=_C2194( C2162 C2194 ) C2162_=_C2195( C2162 C2195 ) \nC2162_=_C2196( C2162 C2196 ) C2162_=_C2197( C2162 C2197 ) C2162_=_C2198( C2162 C2198 ) C2162_=_C2199( C2162 C2199 ) C2163_=_C2164( C2163 C2164 ) C2163_=_C2165( C2163 C2165 ) \nC2163_=_C2166( C2163 C2166 ) C2163_=_C2167( C2163 C2167 ) C2163_=_C2168( C2163 C2168 ) C2163_=_C2169( C2163 C2169 ) C2163_=_C2170( C2163 C2170 ) C2163_=_C2171( C2163 C2171 ) \nC2163_=_C2172( C2163 C2172 ) C2163_=_C2173( C2163 C2173 ) C2163_=_C2194( C2163 C2194 ) C2164_=_C2165( C2164 C2165 ) C2164_=_C2166( C2164 C2166 ) C2164_=_C2167( C2164 C2167 ) \nC2164_=_C2168( C2164 C2168 ) C2164_=_C2169( C2164 C2169 ) C2164_=_C2170( C2164 C2170 ) C2164_=_C2171( C2164 C2171 ) C2164_=_C2172( C2164 C2172 ) C2164_=_C2173( C2164 C2173 ) \nC2164_=_C2195( C2164 C2195 ) C2165_=_C2166( C2165 C2166 ) C2165_=_C2167( C2165 C2167 ) C2165_=_C2168( C2165 C2168 ) C2165_=_C2169( C2165 C2169 ) C2165_=_C2170( C2165 C2170 ) \nC2165_=_C2171( C2165 C2171 ) C2165_=_C2172( C2165 C2172 ) C2165_=_C2173( C2165 C2173 ) C2165_=_C2196( C2165 C2196 ) C2166_=_C2167( C2166 C2167 ) C2166_=_C2168( C2166 C2168 ) \nC2166_=_C2169( C2166 C2169 ) C2166_=_C2170( C2166 C2170 ) C2166_=_C2171( C2166 C2171 ) C2166_=_C2172( C2166 C2172 ) C2166_=_C2173( C2166 C2173 ) C2167_=_C2168( C2167 C2168 ) \nC2167_=_C2169( C2167 C2169 ) C2167_=_C2170( C2167 C2170 ) C2167_=_C2171( C2167 C2171 ) C2167_=_C2172( C2167 C2172 ) C2167_=_C2173( C2167 C2173 ) C2167_=_C2197( C2167 C2197 ) \nC2168_=_C2169( C2168 C2169 ) C2168_=_C2170( C2168 C2170 ) C2168_=_C2171( C2168 C2171 ) C2168_=_C2172( C2168 C2172 ) C2168_=_C2173( C2168 C2173 ) C2168_=_C2198( C2168 C2198 ) \nC2169_=_C2170( C2169 C2170 ) C2169_=_C2171( C2169 C2171 ) C2169_=_C2172( C2169 C2172 ) C2169_=_C2173( C2169 C2173 ) C2169_=_C2199( C2169 C2199 ) C2170_=_C2171( C2170 C2171 ) \nC2170_=_C2172( C2170 C2172 ) C2170_=_C2173( C2170 C2173 ) C2171_=_C2172( C2171 C2172 ) C2171_=_C2173( C2171 C2173 ) C2172_=_C2173( C2172 C2173 ) C2194_=_C2195( C2194 C2195 ) \nC2194_=_C2196( C2194 C2196 ) C2194_=_C2197( C2194 C2197 ) C2194_=_C2198( C2194 C2198 ) C2194_=_C2199( C2194 C2199 ) C2195_=_C2196( C2195 C2196 ) C2195_=_C2197( C2195 C2197 ) \nC2195_=_C2198( C2195 C2198 ) C2195_=_C2199( C2195 C2199 ) C2196_=_C2197( C2196 C2197 ) C2196_=_C2198( C2196 C2198 ) C2196_=_C2199( C2196 C2199 ) C2197_=_C2198( C2197 C2198 ) \nC2197_=_C2199( C2197 C2199 ) C2198_=_C2199( C2198 C2199 ) "];183-&gt;237[label="40: C26 C101 C256 C330 C490 \nC685 C882 C947 C1082 C1244 C1303 \nC1408 C1472 C1570 C1715 C1772 C1839 \nC1958 C2007 C2066 C2159 C2160 C2161 \nC2163 C2164 C2165 C2166 C2167 C2168 \nC2169 C2170 C2171 C2172 C2173 C2194 \nC2195 C2196 C2197 C2198 C2199 \n435: C26_=_C256 ,C26_=_C490 ,C26_=_C685 ,C26_=_C882 ,C26_=_C1082 ,\nC26_=_C1244 ,C26_=_C1408 ,C26_=_C1570 ,C26_=_C1715 ,C26_=_C1839 ,C26_=_C1958 ,\nC26_=_C2066 ,C26_=_C2159 ,C26_=_C2160 ,C26_=_C2161 ,C26_=_C2163 ,C26_=_C2164 ,\nC26_=_C2165 ,C26_=_C2166 ,C26_=_C2167 ,C26_=_C2168 ,C26_=_C2169 ,C26_=_C2170 ,\nC26_=_C2171 ,C26_=_C2172 ,C26_=_C2173 ,C101_=_C330 ,C101_=_C947 ,C101_=_C1303 ,\nC101_=_C1472 ,C101_=_C1772 ,C101_=_C2007 ,C101_=_C2194 ,C101_=_C2195 ,C101_=_C2196 ,\nC101_=_C2197 ,C101_=_C2198 ,C101_=_C2199 ,C256_=_C490 ,C256_=_C685 ,C256_=_C882 ,\nC256_=_C1082 ,C256_=_C1244 ,C256_=_C1408 ,C256_=_C1570 ,C256_=_C1715 ,C256_=_C1839 ,\nC256_=_C1958 ,C256_=_C2066 ,C256_=_C2159 ,C256_=_C2160 ,C256_=_C2161 ,C256_=_C2163 ,\nC256_=_C2164 ,C256_=_C2165 ,C256_=_C2166 ,C256_=_C2167 ,C256_=_C2168 ,C256_=_C2169 ,\nC256_=_C2170 ,C256_=_C2171 ,C256_=_C2172 ,C256_=_C2173 ,C330_=_C947 ,C330_=_C1303 ,\nC330_=_C1472 ,C330_=_C1772 ,C330_=_C2007 ,C330_=_C2194 ,C330_=_C2195 ,C330_=_C2196 ,\nC330_=_C2197 ,C330_=_C2198 ,C330_=_C2199 ,C490_=_C685 ,C490_=_C882 ,C490_=_C1082 ,\nC490_=_C1244 ,C490_=_C1408 ,C490_=_C1570 ,C490_=_C1715 ,C490_=_C1839 ,C490_=_C1958 ,\nC490_=_C2066 ,C490_=_C2159 ,C490_=_C2160 ,C490_=_C2161 ,C490_=_C2163 ,C490_=_C2164 ,\nC490_=_C2165 ,C490_=_C2166 ,C490_=_C2167 ,C490_=_C2168 ,C490_=_C2169 ,C490_=_C2170 ,\nC490_=_C2171 ,C490_=_C2172 ,C490_=_C2173 ,C685_=_C882 ,C685_=_C1082 ,C685_=_C1244 ,\nC685_=_C1408 ,C685_=_C1570 ,C685_=_C1715 ,C685_=_C1839 ,C685_=_C1958 ,C685_=_C2066 ,\nC685_=_C2159 ,C685_=_C2160 ,C685_=_C2161 ,C685_=_C2163 ,C685_=_C2164 ,C685_=_C2165 ,\nC685_=_C2166 ,C685_=_C2167 ,C685_=_C2168 ,C685_=_C2169 ,C685_=_C2170 ,C685_=_C2171 ,\nC685_=_C2172 ,C685_=_C2173 ,C882_=_C1082 ,C882_=_C1244 ,C882_=_C1408 ,C882_=_C1570 ,\nC882_=_C1715 ,C882_=_C1839 ,C882_=_C1958 ,C882_=_C2066 ,C882_=_C2159 ,C882_=_C2160 ,\nC882_=_C2161 ,C882_=_C2163 ,C882_=_C2164 ,C882_=_C2165 ,C882_=_C2166 ,C882_=_C2167 ,\nC882_=_C2168 ,C882_=_C2169 ,C882_=_C2170 ,C882_=_C2171 ,C882_=_C2172 ,C882_=_C2173 ,\nC947_=_C1303 ,C947_=_C1472 ,C947_=_C1772 ,C947_=_C2007 ,C947_=_C2194 ,C947_=_C2195 ,\nC947_=_C2196 ,C947_=_C2197 ,C947_=_C2198 ,C947_=_C2199 ,C1082_=_C1244 ,C1082_=_C1408 ,\nC1082_=_C1570 ,C1082_=_C1715 ,C1082_=_C1839 ,C1082_=_C1958 ,C1082_=_C2066 ,C1082_=_C2159 ,\nC1082_=_C2160 ,C1082_=_C2161 ,C1082_=_C2163 ,C1082_=_C2164 ,C1082_=_C2165 ,C1082_=_C2166 ,\nC1082_=_C2167 ,C1082_=_C2168 ,C1082_=_C2169 ,C1082_=_C2170 ,C1082_=_C2171 ,C1082_=_C2172 ,\nC1082_=_C2173 ,C1244_=_C1408 ,C1244_=_C1570 ,C1244_=_C1715 ,C1244_=_C1839 ,C1244_=_C1958 ,\nC1244_=_C2066 ,C1244_=_C2159 ,C1244_=_C2160 ,C1244_=_C2161 ,C1244_=_C2163 ,C1244_=_C2164 ,\nC1244_=_C2165 ,C1244_=_C2166 ,C1244_=_C2167 ,C1244_=_C2168 ,C1244_=_C2169 ,C1244_=_C2170 ,\nC1244_=_C2171 ,C1244_=_C2172 ,C1244_=_C2173 ,C1303_=_C1472 ,C1303_=_C1772 ,C1303_=_C2007 ,\nC1303_=_C2194 ,C1303_=_C2195 ,C1303_=_C2196 ,C1303_=_C2197 ,C1303_=_C2198 ,C1303_=_C2199 ,\nC1408_=_C1570 ,C1408_=_C1715 ,C1408_=_C1839 ,C1408_=_C1958 ,C1408_=_C2066 ,C1408_=_C2159 ,\nC1408_=_C2160 ,C1408_=_C2161 ,C1408_=_C2163 ,C1408_=_C2164 ,C1408_=_C2165 ,C1408_=_C2166 ,\nC1408_=_C2167 ,C1408_=_C2168 ,C1408_=_C2169 ,C1408_=_C2170 ,C1408_=_C2171 ,C1408_=_C2172 ,\nC1408_=_C2173 ,C1472_=_C1772 ,C1472_=_C2007 ,C1472_=_C2194 ,C1472_=_C2195 ,C1472_=_C2196 ,\nC1472_=_C2197 ,C1472_=_C2198 ,C1472_=_C2199 ,C1570_=_C1715 ,C1570_=_C1839 ,C1570_=_C1958 ,\nC1570_=_C2066 ,C1570_=_C2159 ,C1570_=_C2160 ,C1570_=_C2161 ,C1570_=_C2163 ,C1570_=_C2164 ,\nC1570_=_C2165 ,C1570_=_C2166 ,C1570_=_C2167 ,C1570_=_C2168 ,C1570_=_C2169 ,C1570_=_C2170 ,\nC1570_=_C2171 ,C1570_=_C2172 ,C1570_=_C2173 ,C1715_=_C1839 ,C1715_=_C1958 ,C1715_=_C2066 ,\nC1715_=_C2159 ,C1715_=_C2160 ,C1715_=_C2161 ,C1715_=_C2163 ,C1715_=_C2164 ,C1715_=_C2165 ,\nC1715_=_C2166 ,C1715_=_C2167 ,C1715_=_C2168 ,C1715_=_C2169 ,C1715_=_C2170 ,C1715_=_C2171 ,\nC1715_=_C2172 ,C1715_=_C2173 ,C1772_=_C2007 ,C1772_=_C2194 ,C1772_=_C2195 ,C1772_=_C2196 ,\nC1772_=_C2197 ,C1772_=_C2198 ,C1772_=_C2199 ,C1839_=_C1958 ,C1839_=_C2066 ,C1839_=_C2159 ,\nC1839_=_C2160</w:t>
      </w:r>
    </w:p>
    <w:p>
      <w:pPr>
        <w:pStyle w:val="PreformattedText"/>
        <w:bidi w:val="0"/>
        <w:spacing w:before="0" w:after="0"/>
        <w:jc w:val="left"/>
        <w:rPr/>
      </w:pPr>
      <w:r>
        <w:rPr/>
        <w:t xml:space="preserve"> </w:t>
      </w:r>
      <w:r>
        <w:rPr/>
        <w:t>,C1839_=_C2161 ,C1839_=_C2163 ,C1839_=_C2164 ,C1839_=_C2165 ,C1839_=_C2166 ,\nC1839_=_C2167 ,C1839_=_C2168 ,C1839_=_C2169 ,C1839_=_C2170 ,C1839_=_C2171 ,C1839_=_C2172 ,\nC1839_=_C2173 ,C1958_=_C2066 ,C1958_=_C2159 ,C1958_=_C2160 ,C1958_=_C2161 ,C1958_=_C2163 ,\nC1958_=_C2164 ,C1958_=_C2165 ,C1958_=_C2166 ,C1958_=_C2167 ,C1958_=_C2168 ,C1958_=_C2169 ,\nC1958_=_C2170 ,C1958_=_C2171 ,C1958_=_C2172 ,C1958_=_C2173 ,C2007_=_C2194 ,C2007_=_C2195 ,\nC2007_=_C2196 ,C2007_=_C2197 ,C2007_=_C2198 ,C2007_=_C2199 ,C2066_=_C2159 ,C2066_=_C2160 ,\nC2066_=_C2161 ,C2066_=_C2163 ,C2066_=_C2164 ,C2066_=_C2165 ,C2066_=_C2166 ,C2066_=_C2167 ,\nC2066_=_C2168 ,C2066_=_C2169 ,C2066_=_C2170 ,C2066_=_C2171 ,C2066_=_C2172 ,C2066_=_C2173 ,\nC2159_=_C2160 ,C2159_=_C2161 ,C2159_=_C2163 ,C2159_=_C2164 ,C2159_=_C2165 ,C2159_=_C2166 ,\nC2159_=_C2167 ,C2159_=_C2168 ,C2159_=_C2169 ,C2159_=_C2170 ,C2159_=_C2171 ,C2159_=_C2172 ,\nC2159_=_C2173 ,C2160_=_C2161 ,C2160_=_C2163 ,C2160_=_C2164 ,C2160_=_C2165 ,C2160_=_C2166 ,\nC2160_=_C2167 ,C2160_=_C2168 ,C2160_=_C2169 ,C2160_=_C2170 ,C2160_=_C2171 ,C2160_=_C2172 ,\nC2160_=_C2173 ,C2161_=_C2163 ,C2161_=_C2164 ,C2161_=_C2165 ,C2161_=_C2166 ,C2161_=_C2167 ,\nC2161_=_C2168 ,C2161_=_C2169 ,C2161_=_C2170 ,C2161_=_C2171 ,C2161_=_C2172 ,C2161_=_C2173 ,\nC2163_=_C2164 ,C2163_=_C2165 ,C2163_=_C2166 ,C2163_=_C2167 ,C2163_=_C2168 ,C2163_=_C2169 ,\nC2163_=_C2170 ,C2163_=_C2171 ,C2163_=_C2172 ,C2163_=_C2173 ,C2163_=_C2194 ,C2164_=_C2165 ,\nC2164_=_C2166 ,C2164_=_C2167 ,C2164_=_C2168 ,C2164_=_C2169 ,C2164_=_C2170 ,C2164_=_C2171 ,\nC2164_=_C2172 ,C2164_=_C2173 ,C2164_=_C2195 ,C2165_=_C2166 ,C2165_=_C2167 ,C2165_=_C2168 ,\nC2165_=_C2169 ,C2165_=_C2170 ,C2165_=_C2171 ,C2165_=_C2172 ,C2165_=_C2173 ,C2165_=_C2196 ,\nC2166_=_C2167 ,C2166_=_C2168 ,C2166_=_C2169 ,C2166_=_C2170 ,C2166_=_C2171 ,C2166_=_C2172 ,\nC2166_=_C2173 ,C2167_=_C2168 ,C2167_=_C2169 ,C2167_=_C2170 ,C2167_=_C2171 ,C2167_=_C2172 ,\nC2167_=_C2173 ,C2167_=_C2197 ,C2168_=_C2169 ,C2168_=_C2170 ,C2168_=_C2171 ,C2168_=_C2172 ,\nC2168_=_C2173 ,C2168_=_C2198 ,C2169_=_C2170 ,C2169_=_C2171 ,C2169_=_C2172 ,C2169_=_C2173 ,\nC2169_=_C2199 ,C2170_=_C2171 ,C2170_=_C2172 ,C2170_=_C2173 ,C2171_=_C2172 ,C2171_=_C2173 ,\nC2172_=_C2173 ,C2194_=_C2195 ,C2194_=_C2196 ,C2194_=_C2197 ,C2194_=_C2198 ,C2194_=_C2199 ,\nC2195_=_C2196 ,C2195_=_C2197 ,C2195_=_C2198 ,C2195_=_C2199 ,C2196_=_C2197 ,C2196_=_C2198 ,\nC2196_=_C2199 ,C2197_=_C2198 ,C2197_=_C2199 ,C2198_=_C2199 ,"];238[shape=box, label="id:238 level: 6\n41: C122 C133 C350 C362 C577 \nC770 C967 C1157 C1318 C1334 C1486 \nC1494 C1640 C1783 C1894 C1902 C1954 \nC1962 C1969 C1970 C1983 C1984 C1996 \nC1997 C2009 C2010 C2011 C2012 C2013 \nC2014 C2015 C2016 C2017 C2018 C2019 \nC2020 C2021 C2022 C2023 C2024 C2025 \n475: C122_=_C350( C122 C350 ) C122_=_C1318( C122 C1318 ) C122_=_C1486( C122 C1486 ) C122_=_C1894( C122 C1894 ) C122_=_C1969( C122 C1969 ) \nC122_=_C1983( C122 C1983 ) C122_=_C1996( C122 C1996 ) C122_=_C2009( C122 C2009 ) C122_=_C2010( C122 C2010 ) C122_=_C2011( C122 C2011 ) C122_=_C2012( C122 C2012 ) \nC122_=_C2013( C122 C2013 ) C122_=_C2014( C122 C2014 ) C133_=_C362( C133 C362 ) C133_=_C577( C133 C577 ) C133_=_C770( C133 C770 ) C133_=_C967( C133 C967 ) \nC133_=_C1157( C133 C1157 ) C133_=_C1334( C133 C1334 ) C133_=_C1494( C133 C1494 ) C133_=_C1640( C133 C1640 ) C133_=_C1783( C133 C1783 ) C133_=_C1902( C133 C1902 ) \nC133_=_C1954( C133 C1954 ) C133_=_C1962( C133 C1962 ) C133_=_C1970( C133 C1970 ) C133_=_C1984( C133 C1984 ) C133_=_C1997( C133 C1997 ) C133_=_C2009( C133 C2009 ) \nC133_=_C2015( C133 C2015 ) C133_=_C2016( C133 C2016 ) C133_=_C2017( C133 C2017 ) C133_=_C2018( C133 C2018 ) C133_=_C2019( C133 C2019 ) C133_=_C2020( C133 C2020 ) \nC133_=_C2021( C133 C2021 ) C133_=_C2022( C133 C2022 ) C133_=_C2023( C133 C2023 ) C133_=_C2024( C133 C2024 ) C133_=_C2025( C133 C2025 ) C350_=_C1318( C350 C1318 ) \nC350_=_C1486( C350 C1486 ) C350_=_C1894( C350 C1894 ) C350_=_C1969( C350 C1969 ) C350_=_C1983( C350 C1983 ) C350_=_C1996( C350 C1996 ) C350_=_C2009( C350 C2009 ) \nC350_=_C2010( C350 C2010 ) C350_=_C2011( C350 C2011 ) C350_=_C2012( C350 C2012 ) C350_=_C2013( C350 C2013 ) C350_=_C2014( C350 C2014 ) C362_=_C577( C362 C577 ) \nC362_=_C770( C362 C770 ) C362_=_C967( C362 C967 ) C362_=_C1157( C362 C1157 ) C362_=_C1334( C362 C1334 ) C362_=_C1494( C362 C1494 ) C362_=_C1640( C362 C1640 ) \nC362_=_C1783( C362 C1783 ) C362_=_C1902( C362 C1902 ) C362_=_C1954( C362 C1954 ) C362_=_C1962( C362 C1962 ) C362_=_C1970( C362 C1970 ) C362_=_C1984( C362 C1984 ) \nC362_=_C1997( C362 C1997 ) C362_=_C2009( C362 C2009 ) C362_=_C2015( C362 C2015 ) C362_=_C2016( C362 C2016 ) C362_=_C2017( C362 C2017 ) C362_=_C2018( C362 C2018 ) \nC362_=_C2019( C362 C2019 ) C362_=_C2020( C362 C2020 ) C362_=_C2021( C362 C2021 ) C362_=_C2022( C362 C2022 ) C362_=_C2023( C362 C2023 ) C362_=_C2024( C362 C2024 ) \nC362_=_C2025( C362 C2025 ) C577_=_C770( C577 C770 ) C577_=_C967( C577 C967 ) C577_=_C1157( C577 C1157 ) C577_=_C1334( C577 C1334 ) C577_=_C1494( C577 C1494 ) \nC577_=_C1640( C577 C1640 ) C577_=_C1783( C577 C1783 ) C577_=_C1902( C577 C1902 ) C577_=_C1954( C577 C1954 ) C577_=_C1962( C577 C1962 ) C577_=_C1970( C577 C1970 ) \nC577_=_C1984( C577 C1984 ) C577_=_C1997( C577 C1997 ) C577_=_C2009( C577 C2009 ) C577_=_C2015( C577 C2015 ) C577_=_C2016( C577 C2016 ) C577_=_C2017( C577 C2017 ) \nC577_=_C2018( C577 C2018 ) C577_=_C2019( C577 C2019 ) C577_=_C2020( C577 C2020 ) C577_=_C2021( C577 C2021 ) C577_=_C2022( C577 C2022 ) C577_=_C2023( C577 C2023 ) \nC577_=_C2024( C577 C2024 ) C577_=_C2025( C577 C2025 ) C770_=_C967( C770 C967 ) C770_=_C1157( C770 C1157 ) C770_=_C1334( C770 C1334 ) C770_=_C1494( C770 C1494 ) \nC770_=_C1640( C770 C1640 ) C770_=_C1783( C770 C1783 ) C770_=_C1902( C770 C1902 ) C770_=_C1954( C770 C1954 ) C770_=_C1962( C770 C1962 ) C770_=_C1970( C770 C1970 ) \nC770_=_C1984( C770 C1984 ) C770_=_C1997( C770 C1997 ) C770_=_C2009( C770 C2009 ) C770_=_C2015( C770 C2015 ) C770_=_C2016( C770 C2016 ) C770_=_C2017( C770 C2017 ) \nC770_=_C2018( C770 C2018 ) C770_=_C2019( C770 C2019 ) C770_=_C2020( C770 C2020 ) C770_=_C2021( C770 C2021 ) C770_=_C2022( C770 C2022 ) C770_=_C2023( C770 C2023 ) \nC770_=_C2024( C770 C2024 ) C770_=_C2025( C770 C2025 ) C967_=_C1157( C967 C1157 ) C967_=_C1334( C967 C1334 ) C967_=_C1494( C967 C1494 ) C967_=_C1640( C967 C1640 ) \nC967_=_C1783( C967 C1783 ) C967_=_C1902( C967 C1902 ) C967_=_C1954( C967 C1954 ) C967_=_C1962( C967 C1962 ) C967_=_C1970( C967 C1970 ) C967_=_C1984( C967 C1984 ) \nC967_=_C1997( C967 C1997 ) C967_=_C2009( C967 C2009 ) C967_=_C2015( C967 C2015 ) C967_=_C2016( C967 C2016 ) C967_=_C2017( C967 C2017 ) C967_=_C2018( C967 C2018 ) \nC967_=_C2019( C967 C2019 ) C967_=_C2020( C967 C2020 ) C967_=_C2021( C967 C2021 ) C967_=_C2022( C967 C2022 ) C967_=_C2023( C967 C2023 ) C967_=_C2024( C967 C2024 ) \nC967_=_C2025( C967 C2025 ) C1157_=_C1334( C1157 C1334 ) C1157_=_C1494( C1157 C1494 ) C1157_=_C1640( C1157 C1640 ) C1157_=_C1783( C1157 C1783 ) C1157_=_C1902( C1157 C1902 ) \nC1157_=_C1954( C1157 C1954 ) C1157_=_C1962( C1157 C1962 ) C1157_=_C1970( C1157 C1970 ) C1157_=_C1984( C1157 C1984 ) C1157_=_C1997( C1157 C1997 ) C1157_=_C2009( C1157 C2009 ) \nC1157_=_C2015( C1157 C2015 ) C1157_=_C2016( C1157 C2016 ) C1157_=_C2017( C1157 C2017 ) C1157_=_C2018( C1157 C2018 ) C1157_=_C2019( C1157 C2019 ) C1157_=_C2020( C1157 C2020 ) \nC1157_=_C2021( C1157 C2021 ) C1157_=_C2022( C1157 C2022 ) C1157_=_C2023( C1157 C2023 ) C1157_=_C2024( C1157 C2024 ) C1157_=_C2025( C1157 C2025 ) C1318_=_C1486( C1318 C1486 ) \nC1318_=_C1894( C1318 C1894 ) C1318_=_C1969( C1318 C1969 ) C1318_=_C1983( C1318 C1983 ) C1318_=_C1996( C1318 C1996 ) C1318_=_C2009( C1318 C2009 ) C1318_=_C2010( C1318 C2010 ) \nC1318_=_C2011( C1318 C2011 ) C1318_=_C2012( C1318 C2012 ) C1318_=_C2013( C1318 C2013 ) C1318_=_C2014( C1318 C2014 ) C1334_=_C1494( C1334 C1494 ) C1334_=_C1640( C1334 C1640 ) \nC1334_=_C1783( C1334 C1783 ) C1334_=_C1902( C1334 C1902 ) C1334_=_C1954( C1334 C1954 ) C1334_=_C1962( C1334 C1962 ) C1334_=_C1970( C1334 C1970 ) C1334_=_C1984( C1334 C1984 ) \nC1334_=_C1997( C1334 C1997 ) C1334_=_C2009( C1334 C2009 ) C1334_=_C2015( C1334 C2015 ) C1334_=_C2016( C1334 C2016 ) C1334_=_C2017( C1334 C2017 ) C1334_=_C2018( C1334 C2018 ) \nC1334_=_C2019( C1334 C2019 ) C1334_=_C2020( C1334 C2020 ) C1334_=_C2021( C1334 C2021 ) C1334_=_C2022( C1334 C2022 ) C1334_=_C2023( C1334 C2023 ) C1334_=_C2024( C1334 C2024 ) \nC1334_=_C2025( C1334 C2025 ) C1486_=_C1894( C1486 C1894 ) C1486_=_C1969( C1486 C1969 ) C1486_=_C1983( C1486 C1983 ) C1486_=_C1996( C1486 C1996 ) C1486_=_C2009( C1486 C2009 ) \nC1486_=_C2010( C1486 C2010 ) C1486_=_C2011( C1486 C2011 ) C1486_=_C2012( C1486 C2012 ) C1486_=_C2013( C1486 C2013 ) C1486_=_C2014( C1486 C2014 ) C1494_=_C1640( C1494 C1640 ) \nC1494_=_C1783( C1494 C1783 ) C1494_=_C1902( C1494 C1902 ) C1494_=_C1954( C1494 C1954 ) C1494_=_C1962( C1494 C1962 ) C1494_=_C1970( C1494 C1970 ) C1494_=_C1984( C1494 C1984 ) \nC1494_=_C1997( C1494 C1997 ) C1494_=_C2009( C1494 C2009 ) C1494_=_C2015( C1494 C2015 ) C1494_=_C2016( C1494 C2016 ) C1494_=_C2017( C1494 C2017 ) C1494_=_C2018( C1494 C2018 ) \nC1494_=_C2019( C1494 C2019 ) C1494_=_C2020( C1494 C2020 ) C1494_=_C2021( C1494 C2021 ) C1494_=_C2022( C1494 C2022 ) C1494_=_C2023( C1494 C2023 ) C1494_=_C2024( C1494 C2024 ) \nC1494_=_C2025( C1494 C2025 ) C1640_=_C1783( C1640 C1783 ) C1640_=_C1902( C1640 C1902 ) C1640_=_C1954( C1640 C1954 ) C1640_=_C1962( C1640 C1962 ) C1640_=_C1970( C1640 C1970 ) \nC1640_=_C1984( C1640 C1984 ) C1640_=_C1997( C1640 C1997 ) C1640_=_C2009( C1640 C2009 ) C1640_=_C2015( C1640 C2015 ) C1640_=_C2016( C1640 C2016 ) C1640_=_C2017( C1640 C2017 ) \nC1640_=_C2018( C1640 C2018 ) C1640_=_C2019( C1640 C2019 ) C1640_=_C2020( C1640 C2020 ) C1640_=_C2021( C1640 C2021 ) C1640_=_C2022( C1640 C2022 ) C1640_=_C2023( C1640 C2023 ) \nC1640_=_C2024( C1640 C2024 ) C1640_=_C2025( C1640 C2025 ) C1783_=_C1902( C1783 C1902 ) C1783_=_C1954( C1783 C1954 ) C1783_=_C1962(</w:t>
      </w:r>
    </w:p>
    <w:p>
      <w:pPr>
        <w:pStyle w:val="PreformattedText"/>
        <w:bidi w:val="0"/>
        <w:spacing w:before="0" w:after="0"/>
        <w:jc w:val="left"/>
        <w:rPr/>
      </w:pPr>
      <w:r>
        <w:rPr/>
        <w:t xml:space="preserve"> </w:t>
      </w:r>
      <w:r>
        <w:rPr/>
        <w:t>C1783 C1962 ) C1783_=_C1970( C1783 C1970 ) \nC1783_=_C1984( C1783 C1984 ) C1783_=_C1997( C1783 C1997 ) C1783_=_C2009( C1783 C2009 ) C1783_=_C2015( C1783 C2015 ) C1783_=_C2016( C1783 C2016 ) C1783_=_C2017( C1783 C2017 ) \nC1783_=_C2018( C1783 C2018 ) C1783_=_C2019( C1783 C2019 ) C1783_=_C2020( C1783 C2020 ) C1783_=_C2021( C1783 C2021 ) C1783_=_C2022( C1783 C2022 ) C1783_=_C2023( C1783 C2023 ) \nC1783_=_C2024( C1783 C2024 ) C1783_=_C2025( C1783 C2025 ) C1894_=_C1969( C1894 C1969 ) C1894_=_C1983( C1894 C1983 ) C1894_=_C1996( C1894 C1996 ) C1894_=_C2009( C1894 C2009 ) \nC1894_=_C2010( C1894 C2010 ) C1894_=_C2011( C1894 C2011 ) C1894_=_C2012( C1894 C2012 ) C1894_=_C2013( C1894 C2013 ) C1894_=_C2014( C1894 C2014 ) C1902_=_C1954( C1902 C1954 ) \nC1902_=_C1962( C1902 C1962 ) C1902_=_C1970( C1902 C1970 ) C1902_=_C1984( C1902 C1984 ) C1902_=_C1997( C1902 C1997 ) C1902_=_C2009( C1902 C2009 ) C1902_=_C2015( C1902 C2015 ) \nC1902_=_C2016( C1902 C2016 ) C1902_=_C2017( C1902 C2017 ) C1902_=_C2018( C1902 C2018 ) C1902_=_C2019( C1902 C2019 ) C1902_=_C2020( C1902 C2020 ) C1902_=_C2021( C1902 C2021 ) \nC1902_=_C2022( C1902 C2022 ) C1902_=_C2023( C1902 C2023 ) C1902_=_C2024( C1902 C2024 ) C1902_=_C2025( C1902 C2025 ) C1954_=_C1962( C1954 C1962 ) C1954_=_C1970( C1954 C1970 ) \nC1954_=_C1984( C1954 C1984 ) C1954_=_C1997( C1954 C1997 ) C1954_=_C2009( C1954 C2009 ) C1954_=_C2015( C1954 C2015 ) C1954_=_C2016( C1954 C2016 ) C1954_=_C2017( C1954 C2017 ) \nC1954_=_C2018( C1954 C2018 ) C1954_=_C2019( C1954 C2019 ) C1954_=_C2020( C1954 C2020 ) C1954_=_C2021( C1954 C2021 ) C1954_=_C2022( C1954 C2022 ) C1954_=_C2023( C1954 C2023 ) \nC1954_=_C2024( C1954 C2024 ) C1954_=_C2025( C1954 C2025 ) C1962_=_C1970( C1962 C1970 ) C1962_=_C1984( C1962 C1984 ) C1962_=_C1997( C1962 C1997 ) C1962_=_C2009( C1962 C2009 ) \nC1962_=_C2015( C1962 C2015 ) C1962_=_C2016( C1962 C2016 ) C1962_=_C2017( C1962 C2017 ) C1962_=_C2018( C1962 C2018 ) C1962_=_C2019( C1962 C2019 ) C1962_=_C2020( C1962 C2020 ) \nC1962_=_C2021( C1962 C2021 ) C1962_=_C2022( C1962 C2022 ) C1962_=_C2023( C1962 C2023 ) C1962_=_C2024( C1962 C2024 ) C1962_=_C2025( C1962 C2025 ) C1969_=_C1970( C1969 C1970 ) \nC1969_=_C1983( C1969 C1983 ) C1969_=_C1996( C1969 C1996 ) C1969_=_C2009( C1969 C2009 ) C1969_=_C2010( C1969 C2010 ) C1969_=_C2011( C1969 C2011 ) C1969_=_C2012( C1969 C2012 ) \nC1969_=_C2013( C1969 C2013 ) C1969_=_C2014( C1969 C2014 ) C1970_=_C1984( C1970 C1984 ) C1970_=_C1997( C1970 C1997 ) C1970_=_C2009( C1970 C2009 ) C1970_=_C2015( C1970 C2015 ) \nC1970_=_C2016( C1970 C2016 ) C1970_=_C2017( C1970 C2017 ) C1970_=_C2018( C1970 C2018 ) C1970_=_C2019( C1970 C2019 ) C1970_=_C2020( C1970 C2020 ) C1970_=_C2021( C1970 C2021 ) \nC1970_=_C2022( C1970 C2022 ) C1970_=_C2023( C1970 C2023 ) C1970_=_C2024( C1970 C2024 ) C1970_=_C2025( C1970 C2025 ) C1983_=_C1984( C1983 C1984 ) C1983_=_C1996( C1983 C1996 ) \nC1983_=_C2009( C1983 C2009 ) C1983_=_C2010( C1983 C2010 ) C1983_=_C2011( C1983 C2011 ) C1983_=_C2012( C1983 C2012 ) C1983_=_C2013( C1983 C2013 ) C1983_=_C2014( C1983 C2014 ) \nC1984_=_C1997( C1984 C1997 ) C1984_=_C2009( C1984 C2009 ) C1984_=_C2015( C1984 C2015 ) C1984_=_C2016( C1984 C2016 ) C1984_=_C2017( C1984 C2017 ) C1984_=_C2018( C1984 C2018 ) \nC1984_=_C2019( C1984 C2019 ) C1984_=_C2020( C1984 C2020 ) C1984_=_C2021( C1984 C2021 ) C1984_=_C2022( C1984 C2022 ) C1984_=_C2023( C1984 C2023 ) C1984_=_C2024( C1984 C2024 ) \nC1984_=_C2025( C1984 C2025 ) C1996_=_C1997( C1996 C1997 ) C1996_=_C2009( C1996 C2009 ) C1996_=_C2010( C1996 C2010 ) C1996_=_C2011( C1996 C2011 ) C1996_=_C2012( C1996 C2012 ) \nC1996_=_C2013( C1996 C2013 ) C1996_=_C2014( C1996 C2014 ) C1997_=_C2009( C1997 C2009 ) C1997_=_C2015( C1997 C2015 ) C1997_=_C2016( C1997 C2016 ) C1997_=_C2017( C1997 C2017 ) \nC1997_=_C2018( C1997 C2018 ) C1997_=_C2019( C1997 C2019 ) C1997_=_C2020( C1997 C2020 ) C1997_=_C2021( C1997 C2021 ) C1997_=_C2022( C1997 C2022 ) C1997_=_C2023( C1997 C2023 ) \nC1997_=_C2024( C1997 C2024 ) C1997_=_C2025( C1997 C2025 ) C2009_=_C2010( C2009 C2010 ) C2009_=_C2011( C2009 C2011 ) C2009_=_C2012( C2009 C2012 ) C2009_=_C2013( C2009 C2013 ) \nC2009_=_C2014( C2009 C2014 ) C2009_=_C2015( C2009 C2015 ) C2009_=_C2016( C2009 C2016 ) C2009_=_C2017( C2009 C2017 ) C2009_=_C2018( C2009 C2018 ) C2009_=_C2019( C2009 C2019 ) \nC2009_=_C2020( C2009 C2020 ) C2009_=_C2021( C2009 C2021 ) C2009_=_C2022( C2009 C2022 ) C2009_=_C2023( C2009 C2023 ) C2009_=_C2024( C2009 C2024 ) C2009_=_C2025( C2009 C2025 ) \nC2010_=_C2011( C2010 C2011 ) C2010_=_C2012( C2010 C2012 ) C2010_=_C2013( C2010 C2013 ) C2010_=_C2014( C2010 C2014 ) C2010_=_C2015( C2010 C2015 ) C2011_=_C2012( C2011 C2012 ) \nC2011_=_C2013( C2011 C2013 ) C2011_=_C2014( C2011 C2014 ) C2011_=_C2017( C2011 C2017 ) C2012_=_C2013( C2012 C2013 ) C2012_=_C2014( C2012 C2014 ) C2012_=_C2021( C2012 C2021 ) \nC2013_=_C2014( C2013 C2014 ) C2015_=_C2016( C2015 C2016 ) C2015_=_C2017( C2015 C2017 ) C2015_=_C2018( C2015 C2018 ) C2015_=_C2019( C2015 C2019 ) C2015_=_C2020( C2015 C2020 ) \nC2015_=_C2021( C2015 C2021 ) C2015_=_C2022( C2015 C2022 ) C2015_=_C2023( C2015 C2023 ) C2015_=_C2024( C2015 C2024 ) C2015_=_C2025( C2015 C2025 ) C2016_=_C2017( C2016 C2017 ) \nC2016_=_C2018( C2016 C2018 ) C2016_=_C2019( C2016 C2019 ) C2016_=_C2020( C2016 C2020 ) C2016_=_C2021( C2016 C2021 ) C2016_=_C2022( C2016 C2022 ) C2016_=_C2023( C2016 C2023 ) \nC2016_=_C2024( C2016 C2024 ) C2016_=_C2025( C2016 C2025 ) C2017_=_C2018( C2017 C2018 ) C2017_=_C2019( C2017 C2019 ) C2017_=_C2020( C2017 C2020 ) C2017_=_C2021( C2017 C2021 ) \nC2017_=_C2022( C2017 C2022 ) C2017_=_C2023( C2017 C2023 ) C2017_=_C2024( C2017 C2024 ) C2017_=_C2025( C2017 C2025 ) C2018_=_C2019( C2018 C2019 ) C2018_=_C2020( C2018 C2020 ) \nC2018_=_C2021( C2018 C2021 ) C2018_=_C2022( C2018 C2022 ) C2018_=_C2023( C2018 C2023 ) C2018_=_C2024( C2018 C2024 ) C2018_=_C2025( C2018 C2025 ) C2019_=_C2020( C2019 C2020 ) \nC2019_=_C2021( C2019 C2021 ) C2019_=_C2022( C2019 C2022 ) C2019_=_C2023( C2019 C2023 ) C2019_=_C2024( C2019 C2024 ) C2019_=_C2025( C2019 C2025 ) C2020_=_C2021( C2020 C2021 ) \nC2020_=_C2022( C2020 C2022 ) C2020_=_C2023( C2020 C2023 ) C2020_=_C2024( C2020 C2024 ) C2020_=_C2025( C2020 C2025 ) C2021_=_C2022( C2021 C2022 ) C2021_=_C2023( C2021 C2023 ) \nC2021_=_C2024( C2021 C2024 ) C2021_=_C2025( C2021 C2025 ) C2022_=_C2023( C2022 C2023 ) C2022_=_C2024( C2022 C2024 ) C2022_=_C2025( C2022 C2025 ) C2023_=_C2024( C2023 C2024 ) \nC2023_=_C2025( C2023 C2025 ) C2024_=_C2025( C2024 C2025 ) "];185-&gt;238[label="40: C122 C133 C350 C362 C577 \nC770 C967 C1157 C1318 C1334 C1486 \nC1494 C1640 C1783 C1894 C1902 C1954 \nC1962 C1969 C1970 C1983 C1984 C1996 \nC1997 C2010 C2011 C2012 C2013 C2014 \nC2015 C2016 C2017 C2018 C2019 C2020 \nC2021 C2022 C2023 C2024 C2025 \n435: C122_=_C350 ,C122_=_C1318 ,C122_=_C1486 ,C122_=_C1894 ,C122_=_C1969 ,\nC122_=_C1983 ,C122_=_C1996 ,C122_=_C2010 ,C122_=_C2011 ,C122_=_C2012 ,C122_=_C2013 ,\nC122_=_C2014 ,C133_=_C362 ,C133_=_C577 ,C133_=_C770 ,C133_=_C967 ,C133_=_C1157 ,\nC133_=_C1334 ,C133_=_C1494 ,C133_=_C1640 ,C133_=_C1783 ,C133_=_C1902 ,C133_=_C1954 ,\nC133_=_C1962 ,C133_=_C1970 ,C133_=_C1984 ,C133_=_C1997 ,C133_=_C2015 ,C133_=_C2016 ,\nC133_=_C2017 ,C133_=_C2018 ,C133_=_C2019 ,C133_=_C2020 ,C133_=_C2021 ,C133_=_C2022 ,\nC133_=_C2023 ,C133_=_C2024 ,C133_=_C2025 ,C350_=_C1318 ,C350_=_C1486 ,C350_=_C1894 ,\nC350_=_C1969 ,C350_=_C1983 ,C350_=_C1996 ,C350_=_C2010 ,C350_=_C2011 ,C350_=_C2012 ,\nC350_=_C2013 ,C350_=_C2014 ,C362_=_C577 ,C362_=_C770 ,C362_=_C967 ,C362_=_C1157 ,\nC362_=_C1334 ,C362_=_C1494 ,C362_=_C1640 ,C362_=_C1783 ,C362_=_C1902 ,C362_=_C1954 ,\nC362_=_C1962 ,C362_=_C1970 ,C362_=_C1984 ,C362_=_C1997 ,C362_=_C2015 ,C362_=_C2016 ,\nC362_=_C2017 ,C362_=_C2018 ,C362_=_C2019 ,C362_=_C2020 ,C362_=_C2021 ,C362_=_C2022 ,\nC362_=_C2023 ,C362_=_C2024 ,C362_=_C2025 ,C577_=_C770 ,C577_=_C967 ,C577_=_C1157 ,\nC577_=_C1334 ,C577_=_C1494 ,C577_=_C1640 ,C577_=_C1783 ,C577_=_C1902 ,C577_=_C1954 ,\nC577_=_C1962 ,C577_=_C1970 ,C577_=_C1984 ,C577_=_C1997 ,C577_=_C2015 ,C577_=_C2016 ,\nC577_=_C2017 ,C577_=_C2018 ,C577_=_C2019 ,C577_=_C2020 ,C577_=_C2021 ,C577_=_C2022 ,\nC577_=_C2023 ,C577_=_C2024 ,C577_=_C2025 ,C770_=_C967 ,C770_=_C1157 ,C770_=_C1334 ,\nC770_=_C1494 ,C770_=_C1640 ,C770_=_C1783 ,C770_=_C1902 ,C770_=_C1954 ,C770_=_C1962 ,\nC770_=_C1970 ,C770_=_C1984 ,C770_=_C1997 ,C770_=_C2015 ,C770_=_C2016 ,C770_=_C2017 ,\nC770_=_C2018 ,C770_=_C2019 ,C770_=_C2020 ,C770_=_C2021 ,C770_=_C2022 ,C770_=_C2023 ,\nC770_=_C2024 ,C770_=_C2025 ,C967_=_C1157 ,C967_=_C1334 ,C967_=_C1494 ,C967_=_C1640 ,\nC967_=_C1783 ,C967_=_C1902 ,C967_=_C1954 ,C967_=_C1962 ,C967_=_C1970 ,C967_=_C1984 ,\nC967_=_C1997 ,C967_=_C2015 ,C967_=_C2016 ,C967_=_C2017 ,C967_=_C2018 ,C967_=_C2019 ,\nC967_=_C2020 ,C967_=_C2021 ,C967_=_C2022 ,C967_=_C2023 ,C967_=_C2024 ,C967_=_C2025 ,\nC1157_=_C1334 ,C1157_=_C1494 ,C1157_=_C1640 ,C1157_=_C1783 ,C1157_=_C1902 ,C1157_=_C1954 ,\nC1157_=_C1962 ,C1157_=_C1970 ,C1157_=_C1984 ,C1157_=_C1997 ,C1157_=_C2015 ,C1157_=_C2016 ,\nC1157_=_C2017 ,C1157_=_C2018 ,C1157_=_C2019 ,C1157_=_C2020 ,C1157_=_C2021 ,C1157_=_C2022 ,\nC1157_=_C2023 ,C1157_=_C2024 ,C1157_=_C2025 ,C1318_=_C1486 ,C1318_=_C1894 ,C1318_=_C1969 ,\nC1318_=_C1983 ,C1318_=_C1996 ,C1318_=_C2010 ,C1318_=_C2011 ,C1318_=_C2012 ,C1318_=_C2013 ,\nC1318_=_C2014 ,C1334_=_C1494 ,C1334_=_C1640 ,C1334_=_C1783 ,C1334_=_C1902 ,C1334_=_C1954 ,\nC1334_=_C1962 ,C1334_=_C1970 ,C1334_=_C1984 ,C1334_=_C1997 ,C1334_=_C2015 ,C1334_=_C2016 ,\nC1334_=_C2017 ,C1334_=_C2018 ,C1334_=_C2019 ,C1334_=_C2020 ,C1334_=_C2021 ,C1334_=_C2022 ,\nC1334_=_C2023 ,C1334_=_C2024 ,C1334_=_C2025 ,C1486_=_C1894 ,C1486_=_C1969 ,C1486_=_C1983 ,\nC1486_=_C1996 ,C1486_=_C2010 ,C1486_=_C2011 ,C1486_=_C2012 ,C1486_=_C2013 ,C1486_=_C2014 ,\nC1494_=_C1640 ,C1494_=_C1783 ,C1494_=_C1902 ,C1494_=_C1954 ,C1494_=_C1962 ,C1494_=_C1970 ,\nC1494_=_C1984 ,C1494_=_C1997 ,C1494_=_C2015 ,C1494_=_C2016 ,C1494_=_C2017 ,C1494_=_C2018 ,\nC1494_=_C2019 ,C1494_=_C2020 ,C1494_=_C2021</w:t>
      </w:r>
    </w:p>
    <w:p>
      <w:pPr>
        <w:pStyle w:val="PreformattedText"/>
        <w:bidi w:val="0"/>
        <w:spacing w:before="0" w:after="0"/>
        <w:jc w:val="left"/>
        <w:rPr/>
      </w:pPr>
      <w:r>
        <w:rPr/>
        <w:t xml:space="preserve"> </w:t>
      </w:r>
      <w:r>
        <w:rPr/>
        <w:t>,C1494_=_C2022 ,C1494_=_C2023 ,C1494_=_C2024 ,\nC1494_=_C2025 ,C1640_=_C1783 ,C1640_=_C1902 ,C1640_=_C1954 ,C1640_=_C1962 ,C1640_=_C1970 ,\nC1640_=_C1984 ,C1640_=_C1997 ,C1640_=_C2015 ,C1640_=_C2016 ,C1640_=_C2017 ,C1640_=_C2018 ,\nC1640_=_C2019 ,C1640_=_C2020 ,C1640_=_C2021 ,C1640_=_C2022 ,C1640_=_C2023 ,C1640_=_C2024 ,\nC1640_=_C2025 ,C1783_=_C1902 ,C1783_=_C1954 ,C1783_=_C1962 ,C1783_=_C1970 ,C1783_=_C1984 ,\nC1783_=_C1997 ,C1783_=_C2015 ,C1783_=_C2016 ,C1783_=_C2017 ,C1783_=_C2018 ,C1783_=_C2019 ,\nC1783_=_C2020 ,C1783_=_C2021 ,C1783_=_C2022 ,C1783_=_C2023 ,C1783_=_C2024 ,C1783_=_C2025 ,\nC1894_=_C1969 ,C1894_=_C1983 ,C1894_=_C1996 ,C1894_=_C2010 ,C1894_=_C2011 ,C1894_=_C2012 ,\nC1894_=_C2013 ,C1894_=_C2014 ,C1902_=_C1954 ,C1902_=_C1962 ,C1902_=_C1970 ,C1902_=_C1984 ,\nC1902_=_C1997 ,C1902_=_C2015 ,C1902_=_C2016 ,C1902_=_C2017 ,C1902_=_C2018 ,C1902_=_C2019 ,\nC1902_=_C2020 ,C1902_=_C2021 ,C1902_=_C2022 ,C1902_=_C2023 ,C1902_=_C2024 ,C1902_=_C2025 ,\nC1954_=_C1962 ,C1954_=_C1970 ,C1954_=_C1984 ,C1954_=_C1997 ,C1954_=_C2015 ,C1954_=_C2016 ,\nC1954_=_C2017 ,C1954_=_C2018 ,C1954_=_C2019 ,C1954_=_C2020 ,C1954_=_C2021 ,C1954_=_C2022 ,\nC1954_=_C2023 ,C1954_=_C2024 ,C1954_=_C2025 ,C1962_=_C1970 ,C1962_=_C1984 ,C1962_=_C1997 ,\nC1962_=_C2015 ,C1962_=_C2016 ,C1962_=_C2017 ,C1962_=_C2018 ,C1962_=_C2019 ,C1962_=_C2020 ,\nC1962_=_C2021 ,C1962_=_C2022 ,C1962_=_C2023 ,C1962_=_C2024 ,C1962_=_C2025 ,C1969_=_C1970 ,\nC1969_=_C1983 ,C1969_=_C1996 ,C1969_=_C2010 ,C1969_=_C2011 ,C1969_=_C2012 ,C1969_=_C2013 ,\nC1969_=_C2014 ,C1970_=_C1984 ,C1970_=_C1997 ,C1970_=_C2015 ,C1970_=_C2016 ,C1970_=_C2017 ,\nC1970_=_C2018 ,C1970_=_C2019 ,C1970_=_C2020 ,C1970_=_C2021 ,C1970_=_C2022 ,C1970_=_C2023 ,\nC1970_=_C2024 ,C1970_=_C2025 ,C1983_=_C1984 ,C1983_=_C1996 ,C1983_=_C2010 ,C1983_=_C2011 ,\nC1983_=_C2012 ,C1983_=_C2013 ,C1983_=_C2014 ,C1984_=_C1997 ,C1984_=_C2015 ,C1984_=_C2016 ,\nC1984_=_C2017 ,C1984_=_C2018 ,C1984_=_C2019 ,C1984_=_C2020 ,C1984_=_C2021 ,C1984_=_C2022 ,\nC1984_=_C2023 ,C1984_=_C2024 ,C1984_=_C2025 ,C1996_=_C1997 ,C1996_=_C2010 ,C1996_=_C2011 ,\nC1996_=_C2012 ,C1996_=_C2013 ,C1996_=_C2014 ,C1997_=_C2015 ,C1997_=_C2016 ,C1997_=_C2017 ,\nC1997_=_C2018 ,C1997_=_C2019 ,C1997_=_C2020 ,C1997_=_C2021 ,C1997_=_C2022 ,C1997_=_C2023 ,\nC1997_=_C2024 ,C1997_=_C2025 ,C2010_=_C2011 ,C2010_=_C2012 ,C2010_=_C2013 ,C2010_=_C2014 ,\nC2010_=_C2015 ,C2011_=_C2012 ,C2011_=_C2013 ,C2011_=_C2014 ,C2011_=_C2017 ,C2012_=_C2013 ,\nC2012_=_C2014 ,C2012_=_C2021 ,C2013_=_C2014 ,C2015_=_C2016 ,C2015_=_C2017 ,C2015_=_C2018 ,\nC2015_=_C2019 ,C2015_=_C2020 ,C2015_=_C2021 ,C2015_=_C2022 ,C2015_=_C2023 ,C2015_=_C2024 ,\nC2015_=_C2025 ,C2016_=_C2017 ,C2016_=_C2018 ,C2016_=_C2019 ,C2016_=_C2020 ,C2016_=_C2021 ,\nC2016_=_C2022 ,C2016_=_C2023 ,C2016_=_C2024 ,C2016_=_C2025 ,C2017_=_C2018 ,C2017_=_C2019 ,\nC2017_=_C2020 ,C2017_=_C2021 ,C2017_=_C2022 ,C2017_=_C2023 ,C2017_=_C2024 ,C2017_=_C2025 ,\nC2018_=_C2019 ,C2018_=_C2020 ,C2018_=_C2021 ,C2018_=_C2022 ,C2018_=_C2023 ,C2018_=_C2024 ,\nC2018_=_C2025 ,C2019_=_C2020 ,C2019_=_C2021 ,C2019_=_C2022 ,C2019_=_C2023 ,C2019_=_C2024 ,\nC2019_=_C2025 ,C2020_=_C2021 ,C2020_=_C2022 ,C2020_=_C2023 ,C2020_=_C2024 ,C2020_=_C2025 ,\nC2021_=_C2022 ,C2021_=_C2023 ,C2021_=_C2024 ,C2021_=_C2025 ,C2022_=_C2023 ,C2022_=_C2024 ,\nC2022_=_C2025 ,C2023_=_C2024 ,C2023_=_C2025 ,C2024_=_C2025 ,"];239[shape=box, label="id:239 level: 6\n41: C220 C442 C456 C659 C837 \nC862 C1035 C1048 C1206 C1223 C1388 \nC1532 C1546 C1692 C1824 C1943 C1957 \nC1965 C1975 C1977 C1989 C1991 C2002 \nC2004 C2012 C2019 C2021 C2029 C2031 \nC2037 C2040 C2042 C2047 C2049 C2050 \nC2051 C2052 C2054 C2055 C2056 C2057 \n475: C220_=_C456( C220 C456 ) C220_=_C659( C220 C659 ) C220_=_C862( C220 C862 ) C220_=_C1048( C220 C1048 ) C220_=_C1223( C220 C1223 ) \nC220_=_C1388( C220 C1388 ) C220_=_C1546( C220 C1546 ) C220_=_C1692( C220 C1692 ) C220_=_C1824( C220 C1824 ) C220_=_C1943( C220 C1943 ) C220_=_C1957( C220 C1957 ) \nC220_=_C1965( C220 C1965 ) C220_=_C1977( C220 C1977 ) C220_=_C1991( C220 C1991 ) C220_=_C2004( C220 C2004 ) C220_=_C2012( C220 C2012 ) C220_=_C2021( C220 C2021 ) \nC220_=_C2031( C220 C2031 ) C220_=_C2037( C220 C2037 ) C220_=_C2042( C220 C2042 ) C220_=_C2047( C220 C2047 ) C220_=_C2049( C220 C2049 ) C220_=_C2052( C220 C2052 ) \nC220_=_C2054( C220 C2054 ) C220_=_C2055( C220 C2055 ) C220_=_C2056( C220 C2056 ) C220_=_C2057( C220 C2057 ) C442_=_C837( C442 C837 ) C442_=_C1035( C442 C1035 ) \nC442_=_C1206( C442 C1206 ) C442_=_C1532( C442 C1532 ) C442_=_C1975( C442 C1975 ) C442_=_C1989( C442 C1989 ) C442_=_C2002( C442 C2002 ) C442_=_C2019( C442 C2019 ) \nC442_=_C2029( C442 C2029 ) C442_=_C2040( C442 C2040 ) C442_=_C2049( C442 C2049 ) C442_=_C2050( C442 C2050 ) C442_=_C2051( C442 C2051 ) C456_=_C659( C456 C659 ) \nC456_=_C862( C456 C862 ) C456_=_C1048( C456 C1048 ) C456_=_C1223( C456 C1223 ) C456_=_C1388( C456 C1388 ) C456_=_C1546( C456 C1546 ) C456_=_C1692( C456 C1692 ) \nC456_=_C1824( C456 C1824 ) C456_=_C1943( C456 C1943 ) C456_=_C1957( C456 C1957 ) C456_=_C1965( C456 C1965 ) C456_=_C1977( C456 C1977 ) C456_=_C1991( C456 C1991 ) \nC456_=_C2004( C456 C2004 ) C456_=_C2012( C456 C2012 ) C456_=_C2021( C456 C2021 ) C456_=_C2031( C456 C2031 ) C456_=_C2037( C456 C2037 ) C456_=_C2042( C456 C2042 ) \nC456_=_C2047( C456 C2047 ) C456_=_C2049( C456 C2049 ) C456_=_C2052( C456 C2052 ) C456_=_C2054( C456 C2054 ) C456_=_C2055( C456 C2055 ) C456_=_C2056( C456 C2056 ) \nC456_=_C2057( C456 C2057 ) C659_=_C862( C659 C862 ) C659_=_C1048( C659 C1048 ) C659_=_C1223( C659 C1223 ) C659_=_C1388( C659 C1388 ) C659_=_C1546( C659 C1546 ) \nC659_=_C1692( C659 C1692 ) C659_=_C1824( C659 C1824 ) C659_=_C1943( C659 C1943 ) C659_=_C1957( C659 C1957 ) C659_=_C1965( C659 C1965 ) C659_=_C1977( C659 C1977 ) \nC659_=_C1991( C659 C1991 ) C659_=_C2004( C659 C2004 ) C659_=_C2012( C659 C2012 ) C659_=_C2021( C659 C2021 ) C659_=_C2031( C659 C2031 ) C659_=_C2037( C659 C2037 ) \nC659_=_C2042( C659 C2042 ) C659_=_C2047( C659 C2047 ) C659_=_C2049( C659 C2049 ) C659_=_C2052( C659 C2052 ) C659_=_C2054( C659 C2054 ) C659_=_C2055( C659 C2055 ) \nC659_=_C2056( C659 C2056 ) C659_=_C2057( C659 C2057 ) C837_=_C1035( C837 C1035 ) C837_=_C1206( C837 C1206 ) C837_=_C1532( C837 C1532 ) C837_=_C1975( C837 C1975 ) \nC837_=_C1989( C837 C1989 ) C837_=_C2002( C837 C2002 ) C837_=_C2019( C837 C2019 ) C837_=_C2029( C837 C2029 ) C837_=_C2040( C837 C2040 ) C837_=_C2049( C837 C2049 ) \nC837_=_C2050( C837 C2050 ) C837_=_C2051( C837 C2051 ) C862_=_C1048( C862 C1048 ) C862_=_C1223( C862 C1223 ) C862_=_C1388( C862 C1388 ) C862_=_C1546( C862 C1546 ) \nC862_=_C1692( C862 C1692 ) C862_=_C1824( C862 C1824 ) C862_=_C1943( C862 C1943 ) C862_=_C1957( C862 C1957 ) C862_=_C1965( C862 C1965 ) C862_=_C1977( C862 C1977 ) \nC862_=_C1991( C862 C1991 ) C862_=_C2004( C862 C2004 ) C862_=_C2012( C862 C2012 ) C862_=_C2021( C862 C2021 ) C862_=_C2031( C862 C2031 ) C862_=_C2037( C862 C2037 ) \nC862_=_C2042( C862 C2042 ) C862_=_C2047( C862 C2047 ) C862_=_C2049( C862 C2049 ) C862_=_C2052( C862 C2052 ) C862_=_C2054( C862 C2054 ) C862_=_C2055( C862 C2055 ) \nC862_=_C2056( C862 C2056 ) C862_=_C2057( C862 C2057 ) C1035_=_C1206( C1035 C1206 ) C1035_=_C1532( C1035 C1532 ) C1035_=_C1975( C1035 C1975 ) C1035_=_C1989( C1035 C1989 ) \nC1035_=_C2002( C1035 C2002 ) C1035_=_C2019( C1035 C2019 ) C1035_=_C2029( C1035 C2029 ) C1035_=_C2040( C1035 C2040 ) C1035_=_C2049( C1035 C2049 ) C1035_=_C2050( C1035 C2050 ) \nC1035_=_C2051( C1035 C2051 ) C1048_=_C1223( C1048 C1223 ) C1048_=_C1388( C1048 C1388 ) C1048_=_C1546( C1048 C1546 ) C1048_=_C1692( C1048 C1692 ) C1048_=_C1824( C1048 C1824 ) \nC1048_=_C1943( C1048 C1943 ) C1048_=_C1957( C1048 C1957 ) C1048_=_C1965( C1048 C1965 ) C1048_=_C1977( C1048 C1977 ) C1048_=_C1991( C1048 C1991 ) C1048_=_C2004( C1048 C2004 ) \nC1048_=_C2012( C1048 C2012 ) C1048_=_C2021( C1048 C2021 ) C1048_=_C2031( C1048 C2031 ) C1048_=_C2037( C1048 C2037 ) C1048_=_C2042( C1048 C2042 ) C1048_=_C2047( C1048 C2047 ) \nC1048_=_C2049( C1048 C2049 ) C1048_=_C2052( C1048 C2052 ) C1048_=_C2054( C1048 C2054 ) C1048_=_C2055( C1048 C2055 ) C1048_=_C2056( C1048 C2056 ) C1048_=_C2057( C1048 C2057 ) \nC1206_=_C1532( C1206 C1532 ) C1206_=_C1975( C1206 C1975 ) C1206_=_C1989( C1206 C1989 ) C1206_=_C2002( C1206 C2002 ) C1206_=_C2019( C1206 C2019 ) C1206_=_C2029( C1206 C2029 ) \nC1206_=_C2040( C1206 C2040 ) C1206_=_C2049( C1206 C2049 ) C1206_=_C2050( C1206 C2050 ) C1206_=_C2051( C1206 C2051 ) C1223_=_C1388( C1223 C1388 ) C1223_=_C1546( C1223 C1546 ) \nC1223_=_C1692( C1223 C1692 ) C1223_=_C1824( C1223 C1824 ) C1223_=_C1943( C1223 C1943 ) C1223_=_C1957( C1223 C1957 ) C1223_=_C1965( C1223 C1965 ) C1223_=_C1977( C1223 C1977 ) \nC1223_=_C1991( C1223 C1991 ) C1223_=_C2004( C1223 C2004 ) C1223_=_C2012( C1223 C2012 ) C1223_=_C2021( C1223 C2021 ) C1223_=_C2031( C1223 C2031 ) C1223_=_C2037( C1223 C2037 ) \nC1223_=_C2042( C1223 C2042 ) C1223_=_C2047( C1223 C2047 ) C1223_=_C2049( C1223 C2049 ) C1223_=_C2052( C1223 C2052 ) C1223_=_C2054( C1223 C2054 ) C1223_=_C2055( C1223 C2055 ) \nC1223_=_C2056( C1223 C2056 ) C1223_=_C2057( C1223 C2057 ) C1388_=_C1546( C1388 C1546 ) C1388_=_C1692( C1388 C1692 ) C1388_=_C1824( C1388 C1824 ) C1388_=_C1943( C1388 C1943 ) \nC1388_=_C1957( C1388 C1957 ) C1388_=_C1965( C1388 C1965 ) C1388_=_C1977( C1388 C1977 ) C1388_=_C1991( C1388 C1991 ) C1388_=_C2004( C1388 C2004 ) C1388_=_C2012( C1388 C2012 ) \nC1388_=_C2021( C1388 C2021 ) C1388_=_C2031( C1388 C2031 ) C1388_=_C2037( C1388 C2037 ) C1388_=_C2042( C1388 C2042 ) C1388_=_C2047( C1388 C2047 ) C1388_=_C2049( C1388 C2049 ) \nC1388_=_C2052( C1388 C2052 ) C1388_=_C2054( C1388 C2054 ) C1388_=_C2055( C1388 C2055 ) C1388_=_C2056( C1388 C2056 ) C1388_=_C2057( C1388 C2057 ) C1532_=_C1975( C1532 C1975 ) \nC1532_=_C1989( C1532 C1989 ) C1532_=_C2002( C1532 C2002 ) C1532_=_C2019( C1532 C2019 ) C1532_=_C2029( C1532 C2029 ) C1532_=_C2040( C1532 C2040 ) C1532_=_C2049( C1532 C2049 ) \nC1532_=_C2050( C1532 C2050 ) C1532_=_C2051( C1532 C2051</w:t>
      </w:r>
    </w:p>
    <w:p>
      <w:pPr>
        <w:pStyle w:val="PreformattedText"/>
        <w:bidi w:val="0"/>
        <w:spacing w:before="0" w:after="0"/>
        <w:jc w:val="left"/>
        <w:rPr/>
      </w:pPr>
      <w:r>
        <w:rPr/>
        <w:t xml:space="preserve"> </w:t>
      </w:r>
      <w:r>
        <w:rPr/>
        <w:t>) C1546_=_C1692( C1546 C1692 ) C1546_=_C1824( C1546 C1824 ) C1546_=_C1943( C1546 C1943 ) C1546_=_C1957( C1546 C1957 ) \nC1546_=_C1965( C1546 C1965 ) C1546_=_C1977( C1546 C1977 ) C1546_=_C1991( C1546 C1991 ) C1546_=_C2004( C1546 C2004 ) C1546_=_C2012( C1546 C2012 ) C1546_=_C2021( C1546 C2021 ) \nC1546_=_C2031( C1546 C2031 ) C1546_=_C2037( C1546 C2037 ) C1546_=_C2042( C1546 C2042 ) C1546_=_C2047( C1546 C2047 ) C1546_=_C2049( C1546 C2049 ) C1546_=_C2052( C1546 C2052 ) \nC1546_=_C2054( C1546 C2054 ) C1546_=_C2055( C1546 C2055 ) C1546_=_C2056( C1546 C2056 ) C1546_=_C2057( C1546 C2057 ) C1692_=_C1824( C1692 C1824 ) C1692_=_C1943( C1692 C1943 ) \nC1692_=_C1957( C1692 C1957 ) C1692_=_C1965( C1692 C1965 ) C1692_=_C1977( C1692 C1977 ) C1692_=_C1991( C1692 C1991 ) C1692_=_C2004( C1692 C2004 ) C1692_=_C2012( C1692 C2012 ) \nC1692_=_C2021( C1692 C2021 ) C1692_=_C2031( C1692 C2031 ) C1692_=_C2037( C1692 C2037 ) C1692_=_C2042( C1692 C2042 ) C1692_=_C2047( C1692 C2047 ) C1692_=_C2049( C1692 C2049 ) \nC1692_=_C2052( C1692 C2052 ) C1692_=_C2054( C1692 C2054 ) C1692_=_C2055( C1692 C2055 ) C1692_=_C2056( C1692 C2056 ) C1692_=_C2057( C1692 C2057 ) C1824_=_C1943( C1824 C1943 ) \nC1824_=_C1957( C1824 C1957 ) C1824_=_C1965( C1824 C1965 ) C1824_=_C1977( C1824 C1977 ) C1824_=_C1991( C1824 C1991 ) C1824_=_C2004( C1824 C2004 ) C1824_=_C2012( C1824 C2012 ) \nC1824_=_C2021( C1824 C2021 ) C1824_=_C2031( C1824 C2031 ) C1824_=_C2037( C1824 C2037 ) C1824_=_C2042( C1824 C2042 ) C1824_=_C2047( C1824 C2047 ) C1824_=_C2049( C1824 C2049 ) \nC1824_=_C2052( C1824 C2052 ) C1824_=_C2054( C1824 C2054 ) C1824_=_C2055( C1824 C2055 ) C1824_=_C2056( C1824 C2056 ) C1824_=_C2057( C1824 C2057 ) C1943_=_C1957( C1943 C1957 ) \nC1943_=_C1965( C1943 C1965 ) C1943_=_C1977( C1943 C1977 ) C1943_=_C1991( C1943 C1991 ) C1943_=_C2004( C1943 C2004 ) C1943_=_C2012( C1943 C2012 ) C1943_=_C2021( C1943 C2021 ) \nC1943_=_C2031( C1943 C2031 ) C1943_=_C2037( C1943 C2037 ) C1943_=_C2042( C1943 C2042 ) C1943_=_C2047( C1943 C2047 ) C1943_=_C2049( C1943 C2049 ) C1943_=_C2052( C1943 C2052 ) \nC1943_=_C2054( C1943 C2054 ) C1943_=_C2055( C1943 C2055 ) C1943_=_C2056( C1943 C2056 ) C1943_=_C2057( C1943 C2057 ) C1957_=_C1965( C1957 C1965 ) C1957_=_C1977( C1957 C1977 ) \nC1957_=_C1991( C1957 C1991 ) C1957_=_C2004( C1957 C2004 ) C1957_=_C2012( C1957 C2012 ) C1957_=_C2021( C1957 C2021 ) C1957_=_C2031( C1957 C2031 ) C1957_=_C2037( C1957 C2037 ) \nC1957_=_C2042( C1957 C2042 ) C1957_=_C2047( C1957 C2047 ) C1957_=_C2049( C1957 C2049 ) C1957_=_C2052( C1957 C2052 ) C1957_=_C2054( C1957 C2054 ) C1957_=_C2055( C1957 C2055 ) \nC1957_=_C2056( C1957 C2056 ) C1957_=_C2057( C1957 C2057 ) C1965_=_C1977( C1965 C1977 ) C1965_=_C1991( C1965 C1991 ) C1965_=_C2004( C1965 C2004 ) C1965_=_C2012( C1965 C2012 ) \nC1965_=_C2021( C1965 C2021 ) C1965_=_C2031( C1965 C2031 ) C1965_=_C2037( C1965 C2037 ) C1965_=_C2042( C1965 C2042 ) C1965_=_C2047( C1965 C2047 ) C1965_=_C2049( C1965 C2049 ) \nC1965_=_C2052( C1965 C2052 ) C1965_=_C2054( C1965 C2054 ) C1965_=_C2055( C1965 C2055 ) C1965_=_C2056( C1965 C2056 ) C1965_=_C2057( C1965 C2057 ) C1975_=_C1977( C1975 C1977 ) \nC1975_=_C1989( C1975 C1989 ) C1975_=_C2002( C1975 C2002 ) C1975_=_C2019( C1975 C2019 ) C1975_=_C2029( C1975 C2029 ) C1975_=_C2040( C1975 C2040 ) C1975_=_C2049( C1975 C2049 ) \nC1975_=_C2050( C1975 C2050 ) C1975_=_C2051( C1975 C2051 ) C1977_=_C1991( C1977 C1991 ) C1977_=_C2004( C1977 C2004 ) C1977_=_C2012( C1977 C2012 ) C1977_=_C2021( C1977 C2021 ) \nC1977_=_C2031( C1977 C2031 ) C1977_=_C2037( C1977 C2037 ) C1977_=_C2042( C1977 C2042 ) C1977_=_C2047( C1977 C2047 ) C1977_=_C2049( C1977 C2049 ) C1977_=_C2052( C1977 C2052 ) \nC1977_=_C2054( C1977 C2054 ) C1977_=_C2055( C1977 C2055 ) C1977_=_C2056( C1977 C2056 ) C1977_=_C2057( C1977 C2057 ) C1989_=_C1991( C1989 C1991 ) C1989_=_C2002( C1989 C2002 ) \nC1989_=_C2019( C1989 C2019 ) C1989_=_C2029( C1989 C2029 ) C1989_=_C2040( C1989 C2040 ) C1989_=_C2049( C1989 C2049 ) C1989_=_C2050( C1989 C2050 ) C1989_=_C2051( C1989 C2051 ) \nC1991_=_C2004( C1991 C2004 ) C1991_=_C2012( C1991 C2012 ) C1991_=_C2021( C1991 C2021 ) C1991_=_C2031( C1991 C2031 ) C1991_=_C2037( C1991 C2037 ) C1991_=_C2042( C1991 C2042 ) \nC1991_=_C2047( C1991 C2047 ) C1991_=_C2049( C1991 C2049 ) C1991_=_C2052( C1991 C2052 ) C1991_=_C2054( C1991 C2054 ) C1991_=_C2055( C1991 C2055 ) C1991_=_C2056( C1991 C2056 ) \nC1991_=_C2057( C1991 C2057 ) C2002_=_C2004( C2002 C2004 ) C2002_=_C2019( C2002 C2019 ) C2002_=_C2029( C2002 C2029 ) C2002_=_C2040( C2002 C2040 ) C2002_=_C2049( C2002 C2049 ) \nC2002_=_C2050( C2002 C2050 ) C2002_=_C2051( C2002 C2051 ) C2004_=_C2012( C2004 C2012 ) C2004_=_C2021( C2004 C2021 ) C2004_=_C2031( C2004 C2031 ) C2004_=_C2037( C2004 C2037 ) \nC2004_=_C2042( C2004 C2042 ) C2004_=_C2047( C2004 C2047 ) C2004_=_C2049( C2004 C2049 ) C2004_=_C2052( C2004 C2052 ) C2004_=_C2054( C2004 C2054 ) C2004_=_C2055( C2004 C2055 ) \nC2004_=_C2056( C2004 C2056 ) C2004_=_C2057( C2004 C2057 ) C2012_=_C2021( C2012 C2021 ) C2012_=_C2031( C2012 C2031 ) C2012_=_C2037( C2012 C2037 ) C2012_=_C2042( C2012 C2042 ) \nC2012_=_C2047( C2012 C2047 ) C2012_=_C2049( C2012 C2049 ) C2012_=_C2052( C2012 C2052 ) C2012_=_C2054( C2012 C2054 ) C2012_=_C2055( C2012 C2055 ) C2012_=_C2056( C2012 C2056 ) \nC2012_=_C2057( C2012 C2057 ) C2019_=_C2021( C2019 C2021 ) C2019_=_C2029( C2019 C2029 ) C2019_=_C2040( C2019 C2040 ) C2019_=_C2049( C2019 C2049 ) C2019_=_C2050( C2019 C2050 ) \nC2019_=_C2051( C2019 C2051 ) C2021_=_C2031( C2021 C2031 ) C2021_=_C2037( C2021 C2037 ) C2021_=_C2042( C2021 C2042 ) C2021_=_C2047( C2021 C2047 ) C2021_=_C2049( C2021 C2049 ) \nC2021_=_C2052( C2021 C2052 ) C2021_=_C2054( C2021 C2054 ) C2021_=_C2055( C2021 C2055 ) C2021_=_C2056( C2021 C2056 ) C2021_=_C2057( C2021 C2057 ) C2029_=_C2031( C2029 C2031 ) \nC2029_=_C2040( C2029 C2040 ) C2029_=_C2049( C2029 C2049 ) C2029_=_C2050( C2029 C2050 ) C2029_=_C2051( C2029 C2051 ) C2031_=_C2037( C2031 C2037 ) C2031_=_C2042( C2031 C2042 ) \nC2031_=_C2047( C2031 C2047 ) C2031_=_C2049( C2031 C2049 ) C2031_=_C2052( C2031 C2052 ) C2031_=_C2054( C2031 C2054 ) C2031_=_C2055( C2031 C2055 ) C2031_=_C2056( C2031 C2056 ) \nC2031_=_C2057( C2031 C2057 ) C2037_=_C2042( C2037 C2042 ) C2037_=_C2047( C2037 C2047 ) C2037_=_C2049( C2037 C2049 ) C2037_=_C2052( C2037 C2052 ) C2037_=_C2054( C2037 C2054 ) \nC2037_=_C2055( C2037 C2055 ) C2037_=_C2056( C2037 C2056 ) C2037_=_C2057( C2037 C2057 ) C2040_=_C2042( C2040 C2042 ) C2040_=_C2049( C2040 C2049 ) C2040_=_C2050( C2040 C2050 ) \nC2040_=_C2051( C2040 C2051 ) C2042_=_C2047( C2042 C2047 ) C2042_=_C2049( C2042 C2049 ) C2042_=_C2052( C2042 C2052 ) C2042_=_C2054( C2042 C2054 ) C2042_=_C2055( C2042 C2055 ) \nC2042_=_C2056( C2042 C2056 ) C2042_=_C2057( C2042 C2057 ) C2047_=_C2049( C2047 C2049 ) C2047_=_C2052( C2047 C2052 ) C2047_=_C2054( C2047 C2054 ) C2047_=_C2055( C2047 C2055 ) \nC2047_=_C2056( C2047 C2056 ) C2047_=_C2057( C2047 C2057 ) C2049_=_C2050( C2049 C2050 ) C2049_=_C2051( C2049 C2051 ) C2049_=_C2052( C2049 C2052 ) C2049_=_C2054( C2049 C2054 ) \nC2049_=_C2055( C2049 C2055 ) C2049_=_C2056( C2049 C2056 ) C2049_=_C2057( C2049 C2057 ) C2050_=_C2051( C2050 C2051 ) C2052_=_C2054( C2052 C2054 ) C2052_=_C2055( C2052 C2055 ) \nC2052_=_C2056( C2052 C2056 ) C2052_=_C2057( C2052 C2057 ) C2054_=_C2055( C2054 C2055 ) C2054_=_C2056( C2054 C2056 ) C2054_=_C2057( C2054 C2057 ) C2055_=_C2056( C2055 C2056 ) \nC2055_=_C2057( C2055 C2057 ) C2056_=_C2057( C2056 C2057 ) "];186-&gt;239[label="40: C220 C442 C456 C659 C837 \nC862 C1035 C1048 C1206 C1223 C1388 \nC1532 C1546 C1692 C1824 C1943 C1957 \nC1965 C1975 C1977 C1989 C1991 C2002 \nC2004 C2012 C2019 C2021 C2029 C2031 \nC2037 C2040 C2042 C2047 C2050 C2051 \nC2052 C2054 C2055 C2056 C2057 \n435: C220_=_C456 ,C220_=_C659 ,C220_=_C862 ,C220_=_C1048 ,C220_=_C1223 ,\nC220_=_C1388 ,C220_=_C1546 ,C220_=_C1692 ,C220_=_C1824 ,C220_=_C1943 ,C220_=_C1957 ,\nC220_=_C1965 ,C220_=_C1977 ,C220_=_C1991 ,C220_=_C2004 ,C220_=_C2012 ,C220_=_C2021 ,\nC220_=_C2031 ,C220_=_C2037 ,C220_=_C2042 ,C220_=_C2047 ,C220_=_C2052 ,C220_=_C2054 ,\nC220_=_C2055 ,C220_=_C2056 ,C220_=_C2057 ,C442_=_C837 ,C442_=_C1035 ,C442_=_C1206 ,\nC442_=_C1532 ,C442_=_C1975 ,C442_=_C1989 ,C442_=_C2002 ,C442_=_C2019 ,C442_=_C2029 ,\nC442_=_C2040 ,C442_=_C2050 ,C442_=_C2051 ,C456_=_C659 ,C456_=_C862 ,C456_=_C1048 ,\nC456_=_C1223 ,C456_=_C1388 ,C456_=_C1546 ,C456_=_C1692 ,C456_=_C1824 ,C456_=_C1943 ,\nC456_=_C1957 ,C456_=_C1965 ,C456_=_C1977 ,C456_=_C1991 ,C456_=_C2004 ,C456_=_C2012 ,\nC456_=_C2021 ,C456_=_C2031 ,C456_=_C2037 ,C456_=_C2042 ,C456_=_C2047 ,C456_=_C2052 ,\nC456_=_C2054 ,C456_=_C2055 ,C456_=_C2056 ,C456_=_C2057 ,C659_=_C862 ,C659_=_C1048 ,\nC659_=_C1223 ,C659_=_C1388 ,C659_=_C1546 ,C659_=_C1692 ,C659_=_C1824 ,C659_=_C1943 ,\nC659_=_C1957 ,C659_=_C1965 ,C659_=_C1977 ,C659_=_C1991 ,C659_=_C2004 ,C659_=_C2012 ,\nC659_=_C2021 ,C659_=_C2031 ,C659_=_C2037 ,C659_=_C2042 ,C659_=_C2047 ,C659_=_C2052 ,\nC659_=_C2054 ,C659_=_C2055 ,C659_=_C2056 ,C659_=_C2057 ,C837_=_C1035 ,C837_=_C1206 ,\nC837_=_C1532 ,C837_=_C1975 ,C837_=_C1989 ,C837_=_C2002 ,C837_=_C2019 ,C837_=_C2029 ,\nC837_=_C2040 ,C837_=_C2050 ,C837_=_C2051 ,C862_=_C1048 ,C862_=_C1223 ,C862_=_C1388 ,\nC862_=_C1546 ,C862_=_C1692 ,C862_=_C1824 ,C862_=_C1943 ,C862_=_C1957 ,C862_=_C1965 ,\nC862_=_C1977 ,C862_=_C1991 ,C862_=_C2004 ,C862_=_C2012 ,C862_=_C2021 ,C862_=_C2031 ,\nC862_=_C2037 ,C862_=_C2042 ,C862_=_C2047 ,C862_=_C2052 ,C862_=_C2054 ,C862_=_C2055 ,\nC862_=_C2056 ,C862_=_C2057 ,C1035_=_C1206 ,C1035_=_C1532 ,C1035_=_C1975 ,C1035_=_C1989 ,\nC1035_=_C2002 ,C1035_=_C2019 ,C1035_=_C2029 ,C1035_=_C2040 ,C1035_=_C2050 ,C1035_=_C2051 ,\nC1048_=_C1223 ,C1048_=_C1388 ,C1048_=_C1546 ,C1048_=_C1692 ,C1048_=_C1824 ,C1048_=_C1943 ,\nC1048_=_C1957 ,C1048_=_C1965 ,C1048_=_C1977 ,C1048_=_C1991 ,C1048_=_C2004 ,C1048_=_C2012 ,\nC1048_=_C2021 ,C1048_=_C2031 ,C1048_=_C2037 ,C1048_=_C2042 ,C1048_=_C2047 ,C1048_=_C2052 ,\nC1048_=_C2054 ,C1048_=_C2055 ,C1048_=_C2056 ,C1048_=_C2057 ,C1206_=_C1532</w:t>
      </w:r>
    </w:p>
    <w:p>
      <w:pPr>
        <w:pStyle w:val="PreformattedText"/>
        <w:bidi w:val="0"/>
        <w:spacing w:before="0" w:after="0"/>
        <w:jc w:val="left"/>
        <w:rPr/>
      </w:pPr>
      <w:r>
        <w:rPr/>
        <w:t xml:space="preserve"> </w:t>
      </w:r>
      <w:r>
        <w:rPr/>
        <w:t>,C1206_=_C1975 ,\nC1206_=_C1989 ,C1206_=_C2002 ,C1206_=_C2019 ,C1206_=_C2029 ,C1206_=_C2040 ,C1206_=_C2050 ,\nC1206_=_C2051 ,C1223_=_C1388 ,C1223_=_C1546 ,C1223_=_C1692 ,C1223_=_C1824 ,C1223_=_C1943 ,\nC1223_=_C1957 ,C1223_=_C1965 ,C1223_=_C1977 ,C1223_=_C1991 ,C1223_=_C2004 ,C1223_=_C2012 ,\nC1223_=_C2021 ,C1223_=_C2031 ,C1223_=_C2037 ,C1223_=_C2042 ,C1223_=_C2047 ,C1223_=_C2052 ,\nC1223_=_C2054 ,C1223_=_C2055 ,C1223_=_C2056 ,C1223_=_C2057 ,C1388_=_C1546 ,C1388_=_C1692 ,\nC1388_=_C1824 ,C1388_=_C1943 ,C1388_=_C1957 ,C1388_=_C1965 ,C1388_=_C1977 ,C1388_=_C1991 ,\nC1388_=_C2004 ,C1388_=_C2012 ,C1388_=_C2021 ,C1388_=_C2031 ,C1388_=_C2037 ,C1388_=_C2042 ,\nC1388_=_C2047 ,C1388_=_C2052 ,C1388_=_C2054 ,C1388_=_C2055 ,C1388_=_C2056 ,C1388_=_C2057 ,\nC1532_=_C1975 ,C1532_=_C1989 ,C1532_=_C2002 ,C1532_=_C2019 ,C1532_=_C2029 ,C1532_=_C2040 ,\nC1532_=_C2050 ,C1532_=_C2051 ,C1546_=_C1692 ,C1546_=_C1824 ,C1546_=_C1943 ,C1546_=_C1957 ,\nC1546_=_C1965 ,C1546_=_C1977 ,C1546_=_C1991 ,C1546_=_C2004 ,C1546_=_C2012 ,C1546_=_C2021 ,\nC1546_=_C2031 ,C1546_=_C2037 ,C1546_=_C2042 ,C1546_=_C2047 ,C1546_=_C2052 ,C1546_=_C2054 ,\nC1546_=_C2055 ,C1546_=_C2056 ,C1546_=_C2057 ,C1692_=_C1824 ,C1692_=_C1943 ,C1692_=_C1957 ,\nC1692_=_C1965 ,C1692_=_C1977 ,C1692_=_C1991 ,C1692_=_C2004 ,C1692_=_C2012 ,C1692_=_C2021 ,\nC1692_=_C2031 ,C1692_=_C2037 ,C1692_=_C2042 ,C1692_=_C2047 ,C1692_=_C2052 ,C1692_=_C2054 ,\nC1692_=_C2055 ,C1692_=_C2056 ,C1692_=_C2057 ,C1824_=_C1943 ,C1824_=_C1957 ,C1824_=_C1965 ,\nC1824_=_C1977 ,C1824_=_C1991 ,C1824_=_C2004 ,C1824_=_C2012 ,C1824_=_C2021 ,C1824_=_C2031 ,\nC1824_=_C2037 ,C1824_=_C2042 ,C1824_=_C2047 ,C1824_=_C2052 ,C1824_=_C2054 ,C1824_=_C2055 ,\nC1824_=_C2056 ,C1824_=_C2057 ,C1943_=_C1957 ,C1943_=_C1965 ,C1943_=_C1977 ,C1943_=_C1991 ,\nC1943_=_C2004 ,C1943_=_C2012 ,C1943_=_C2021 ,C1943_=_C2031 ,C1943_=_C2037 ,C1943_=_C2042 ,\nC1943_=_C2047 ,C1943_=_C2052 ,C1943_=_C2054 ,C1943_=_C2055 ,C1943_=_C2056 ,C1943_=_C2057 ,\nC1957_=_C1965 ,C1957_=_C1977 ,C1957_=_C1991 ,C1957_=_C2004 ,C1957_=_C2012 ,C1957_=_C2021 ,\nC1957_=_C2031 ,C1957_=_C2037 ,C1957_=_C2042 ,C1957_=_C2047 ,C1957_=_C2052 ,C1957_=_C2054 ,\nC1957_=_C2055 ,C1957_=_C2056 ,C1957_=_C2057 ,C1965_=_C1977 ,C1965_=_C1991 ,C1965_=_C2004 ,\nC1965_=_C2012 ,C1965_=_C2021 ,C1965_=_C2031 ,C1965_=_C2037 ,C1965_=_C2042 ,C1965_=_C2047 ,\nC1965_=_C2052 ,C1965_=_C2054 ,C1965_=_C2055 ,C1965_=_C2056 ,C1965_=_C2057 ,C1975_=_C1977 ,\nC1975_=_C1989 ,C1975_=_C2002 ,C1975_=_C2019 ,C1975_=_C2029 ,C1975_=_C2040 ,C1975_=_C2050 ,\nC1975_=_C2051 ,C1977_=_C1991 ,C1977_=_C2004 ,C1977_=_C2012 ,C1977_=_C2021 ,C1977_=_C2031 ,\nC1977_=_C2037 ,C1977_=_C2042 ,C1977_=_C2047 ,C1977_=_C2052 ,C1977_=_C2054 ,C1977_=_C2055 ,\nC1977_=_C2056 ,C1977_=_C2057 ,C1989_=_C1991 ,C1989_=_C2002 ,C1989_=_C2019 ,C1989_=_C2029 ,\nC1989_=_C2040 ,C1989_=_C2050 ,C1989_=_C2051 ,C1991_=_C2004 ,C1991_=_C2012 ,C1991_=_C2021 ,\nC1991_=_C2031 ,C1991_=_C2037 ,C1991_=_C2042 ,C1991_=_C2047 ,C1991_=_C2052 ,C1991_=_C2054 ,\nC1991_=_C2055 ,C1991_=_C2056 ,C1991_=_C2057 ,C2002_=_C2004 ,C2002_=_C2019 ,C2002_=_C2029 ,\nC2002_=_C2040 ,C2002_=_C2050 ,C2002_=_C2051 ,C2004_=_C2012 ,C2004_=_C2021 ,C2004_=_C2031 ,\nC2004_=_C2037 ,C2004_=_C2042 ,C2004_=_C2047 ,C2004_=_C2052 ,C2004_=_C2054 ,C2004_=_C2055 ,\nC2004_=_C2056 ,C2004_=_C2057 ,C2012_=_C2021 ,C2012_=_C2031 ,C2012_=_C2037 ,C2012_=_C2042 ,\nC2012_=_C2047 ,C2012_=_C2052 ,C2012_=_C2054 ,C2012_=_C2055 ,C2012_=_C2056 ,C2012_=_C2057 ,\nC2019_=_C2021 ,C2019_=_C2029 ,C2019_=_C2040 ,C2019_=_C2050 ,C2019_=_C2051 ,C2021_=_C2031 ,\nC2021_=_C2037 ,C2021_=_C2042 ,C2021_=_C2047 ,C2021_=_C2052 ,C2021_=_C2054 ,C2021_=_C2055 ,\nC2021_=_C2056 ,C2021_=_C2057 ,C2029_=_C2031 ,C2029_=_C2040 ,C2029_=_C2050 ,C2029_=_C2051 ,\nC2031_=_C2037 ,C2031_=_C2042 ,C2031_=_C2047 ,C2031_=_C2052 ,C2031_=_C2054 ,C2031_=_C2055 ,\nC2031_=_C2056 ,C2031_=_C2057 ,C2037_=_C2042 ,C2037_=_C2047 ,C2037_=_C2052 ,C2037_=_C2054 ,\nC2037_=_C2055 ,C2037_=_C2056 ,C2037_=_C2057 ,C2040_=_C2042 ,C2040_=_C2050 ,C2040_=_C2051 ,\nC2042_=_C2047 ,C2042_=_C2052 ,C2042_=_C2054 ,C2042_=_C2055 ,C2042_=_C2056 ,C2042_=_C2057 ,\nC2047_=_C2052 ,C2047_=_C2054 ,C2047_=_C2055 ,C2047_=_C2056 ,C2047_=_C2057 ,C2050_=_C2051 ,\nC2052_=_C2054 ,C2052_=_C2055 ,C2052_=_C2056 ,C2052_=_C2057 ,C2054_=_C2055 ,C2054_=_C2056 ,\nC2054_=_C2057 ,C2055_=_C2056 ,C2055_=_C2057 ,C2056_=_C2057 ,"];240[shape=box, label="id:240 level: 6\n41: C24 C99 C254 C328 C488 \nC559 C743 C945 C1080 C1133 C1301 \nC1470 C1568 C1622 C1713 C1770 C1884 \nC1951 C1952 C1953 C1954 C1955 C1956 \nC1957 C1958 C1961 C1968 C1982 C1996 \nC1997 C1998 C1999 C2000 C2001 C2002 \nC2003 C2004 C2005 C2006 C2007 C2008 \n475: C24_=_C254( C24 C254 ) C24_=_C488( C24 C488 ) C24_=_C1080( C24 C1080 ) C24_=_C1568( C24 C1568 ) C24_=_C1713( C24 C1713 ) \nC24_=_C1951( C24 C1951 ) C24_=_C1952( C24 C1952 ) C24_=_C1953( C24 C1953 ) C24_=_C1954( C24 C1954 ) C24_=_C1955( C24 C1955 ) C24_=_C1956( C24 C1956 ) \nC24_=_C1957( C24 C1957 ) C24_=_C1958( C24 C1958 ) C99_=_C328( C99 C328 ) C99_=_C559( C99 C559 ) C99_=_C743( C99 C743 ) C99_=_C945( C99 C945 ) \nC99_=_C1133( C99 C1133 ) C99_=_C1301( C99 C1301 ) C99_=_C1470( C99 C1470 ) C99_=_C1622( C99 C1622 ) C99_=_C1770( C99 C1770 ) C99_=_C1884( C99 C1884 ) \nC99_=_C1953( C99 C1953 ) C99_=_C1961( C99 C1961 ) C99_=_C1968( C99 C1968 ) C99_=_C1982( C99 C1982 ) C99_=_C1996( C99 C1996 ) C99_=_C1997( C99 C1997 ) \nC99_=_C1998( C99 C1998 ) C99_=_C1999( C99 C1999 ) C99_=_C2000( C99 C2000 ) C99_=_C2001( C99 C2001 ) C99_=_C2002( C99 C2002 ) C99_=_C2003( C99 C2003 ) \nC99_=_C2004( C99 C2004 ) C99_=_C2005( C99 C2005 ) C99_=_C2006( C99 C2006 ) C99_=_C2007( C99 C2007 ) C99_=_C2008( C99 C2008 ) C254_=_C488( C254 C488 ) \nC254_=_C1080( C254 C1080 ) C254_=_C1568( C254 C1568 ) C254_=_C1713( C254 C1713 ) C254_=_C1951( C254 C1951 ) C254_=_C1952( C254 C1952 ) C254_=_C1953( C254 C1953 ) \nC254_=_C1954( C254 C1954 ) C254_=_C1955( C254 C1955 ) C254_=_C1956( C254 C1956 ) C254_=_C1957( C254 C1957 ) C254_=_C1958( C254 C1958 ) C328_=_C559( C328 C559 ) \nC328_=_C743( C328 C743 ) C328_=_C945( C328 C945 ) C328_=_C1133( C328 C1133 ) C328_=_C1301( C328 C1301 ) C328_=_C1470( C328 C1470 ) C328_=_C1622( C328 C1622 ) \nC328_=_C1770( C328 C1770 ) C328_=_C1884( C328 C1884 ) C328_=_C1953( C328 C1953 ) C328_=_C1961( C328 C1961 ) C328_=_C1968( C328 C1968 ) C328_=_C1982( C328 C1982 ) \nC328_=_C1996( C328 C1996 ) C328_=_C1997( C328 C1997 ) C328_=_C1998( C328 C1998 ) C328_=_C1999( C328 C1999 ) C328_=_C2000( C328 C2000 ) C328_=_C2001( C328 C2001 ) \nC328_=_C2002( C328 C2002 ) C328_=_C2003( C328 C2003 ) C328_=_C2004( C328 C2004 ) C328_=_C2005( C328 C2005 ) C328_=_C2006( C328 C2006 ) C328_=_C2007( C328 C2007 ) \nC328_=_C2008( C328 C2008 ) C488_=_C1080( C488 C1080 ) C488_=_C1568( C488 C1568 ) C488_=_C1713( C488 C1713 ) C488_=_C1951( C488 C1951 ) C488_=_C1952( C488 C1952 ) \nC488_=_C1953( C488 C1953 ) C488_=_C1954( C488 C1954 ) C488_=_C1955( C488 C1955 ) C488_=_C1956( C488 C1956 ) C488_=_C1957( C488 C1957 ) C488_=_C1958( C488 C1958 ) \nC559_=_C743( C559 C743 ) C559_=_C945( C559 C945 ) C559_=_C1133( C559 C1133 ) C559_=_C1301( C559 C1301 ) C559_=_C1470( C559 C1470 ) C559_=_C1622( C559 C1622 ) \nC559_=_C1770( C559 C1770 ) C559_=_C1884( C559 C1884 ) C559_=_C1953( C559 C1953 ) C559_=_C1961( C559 C1961 ) C559_=_C1968( C559 C1968 ) C559_=_C1982( C559 C1982 ) \nC559_=_C1996( C559 C1996 ) C559_=_C1997( C559 C1997 ) C559_=_C1998( C559 C1998 ) C559_=_C1999( C559 C1999 ) C559_=_C2000( C559 C2000 ) C559_=_C2001( C559 C2001 ) \nC559_=_C2002( C559 C2002 ) C559_=_C2003( C559 C2003 ) C559_=_C2004( C559 C2004 ) C559_=_C2005( C559 C2005 ) C559_=_C2006( C559 C2006 ) C559_=_C2007( C559 C2007 ) \nC559_=_C2008( C559 C2008 ) C743_=_C945( C743 C945 ) C743_=_C1133( C743 C1133 ) C743_=_C1301( C743 C1301 ) C743_=_C1470( C743 C1470 ) C743_=_C1622( C743 C1622 ) \nC743_=_C1770( C743 C1770 ) C743_=_C1884( C743 C1884 ) C743_=_C1953( C743 C1953 ) C743_=_C1961( C743 C1961 ) C743_=_C1968( C743 C1968 ) C743_=_C1982( C743 C1982 ) \nC743_=_C1996( C743 C1996 ) C743_=_C1997( C743 C1997 ) C743_=_C1998( C743 C1998 ) C743_=_C1999( C743 C1999 ) C743_=_C2000( C743 C2000 ) C743_=_C2001( C743 C2001 ) \nC743_=_C2002( C743 C2002 ) C743_=_C2003( C743 C2003 ) C743_=_C2004( C743 C2004 ) C743_=_C2005( C743 C2005 ) C743_=_C2006( C743 C2006 ) C743_=_C2007( C743 C2007 ) \nC743_=_C2008( C743 C2008 ) C945_=_C1133( C945 C1133 ) C945_=_C1301( C945 C1301 ) C945_=_C1470( C945 C1470 ) C945_=_C1622( C945 C1622 ) C945_=_C1770( C945 C1770 ) \nC945_=_C1884( C945 C1884 ) C945_=_C1953( C945 C1953 ) C945_=_C1961( C945 C1961 ) C945_=_C1968( C945 C1968 ) C945_=_C1982( C945 C1982 ) C945_=_C1996( C945 C1996 ) \nC945_=_C1997( C945 C1997 ) C945_=_C1998( C945 C1998 ) C945_=_C1999( C945 C1999 ) C945_=_C2000( C945 C2000 ) C945_=_C2001( C945 C2001 ) C945_=_C2002( C945 C2002 ) \nC945_=_C2003( C945 C2003 ) C945_=_C2004( C945 C2004 ) C945_=_C2005( C945 C2005 ) C945_=_C2006( C945 C2006 ) C945_=_C2007( C945 C2007 ) C945_=_C2008( C945 C2008 ) \nC1080_=_C1568( C1080 C1568 ) C1080_=_C1713( C1080 C1713 ) C1080_=_C1951( C1080 C1951 ) C1080_=_C1952( C1080 C1952 ) C1080_=_C1953( C1080 C1953 ) C1080_=_C1954( C1080 C1954 ) \nC1080_=_C1955( C1080 C1955 ) C1080_=_C1956( C1080 C1956 ) C1080_=_C1957( C1080 C1957 ) C1080_=_C1958( C1080 C1958 ) C1133_=_C1301( C1133 C1301 ) C1133_=_C1470( C1133 C1470 ) \nC1133_=_C1622( C1133 C1622 ) C1133_=_C1770( C1133 C1770 ) C1133_=_C1884( C1133 C1884 ) C1133_=_C1953( C1133 C1953 ) C1133_=_C1961( C1133 C1961 ) C1133_=_C1968( C1133 C1968 ) \nC1133_=_C1982( C1133 C1982 ) C1133_=_C1996( C1133 C1996 ) C1133_=_C1997( C1133 C1997 ) C1133_=_C1998( C1133 C1998 ) C1133_=_C1999( C1133 C1999 ) C1133_=_C2000( C1133 C2000 ) \nC1133_=_C2001( C1133 C2001 ) C1133_=_C2002( C1133 C2002 ) C1133_=_C2003( C1133 C2003 ) C1133_=_C2004( C1133 C2004 ) C1133_=_C2005( C1133 C2005 ) C1133_=_C2006( C1133 C2006 ) \nC1133_=_C2007( C1133 C2007 ) C1133_=_C2008( C1133 C2008 ) C1301_=_C1470( C1301 C1470 ) C1301_=_C1622( C1301 C1622</w:t>
      </w:r>
    </w:p>
    <w:p>
      <w:pPr>
        <w:pStyle w:val="PreformattedText"/>
        <w:bidi w:val="0"/>
        <w:spacing w:before="0" w:after="0"/>
        <w:jc w:val="left"/>
        <w:rPr/>
      </w:pPr>
      <w:r>
        <w:rPr/>
        <w:t xml:space="preserve"> </w:t>
      </w:r>
      <w:r>
        <w:rPr/>
        <w:t>) C1301_=_C1770( C1301 C1770 ) C1301_=_C1884( C1301 C1884 ) \nC1301_=_C1953( C1301 C1953 ) C1301_=_C1961( C1301 C1961 ) C1301_=_C1968( C1301 C1968 ) C1301_=_C1982( C1301 C1982 ) C1301_=_C1996( C1301 C1996 ) C1301_=_C1997( C1301 C1997 ) \nC1301_=_C1998( C1301 C1998 ) C1301_=_C1999( C1301 C1999 ) C1301_=_C2000( C1301 C2000 ) C1301_=_C2001( C1301 C2001 ) C1301_=_C2002( C1301 C2002 ) C1301_=_C2003( C1301 C2003 ) \nC1301_=_C2004( C1301 C2004 ) C1301_=_C2005( C1301 C2005 ) C1301_=_C2006( C1301 C2006 ) C1301_=_C2007( C1301 C2007 ) C1301_=_C2008( C1301 C2008 ) C1470_=_C1622( C1470 C1622 ) \nC1470_=_C1770( C1470 C1770 ) C1470_=_C1884( C1470 C1884 ) C1470_=_C1953( C1470 C1953 ) C1470_=_C1961( C1470 C1961 ) C1470_=_C1968( C1470 C1968 ) C1470_=_C1982( C1470 C1982 ) \nC1470_=_C1996( C1470 C1996 ) C1470_=_C1997( C1470 C1997 ) C1470_=_C1998( C1470 C1998 ) C1470_=_C1999( C1470 C1999 ) C1470_=_C2000( C1470 C2000 ) C1470_=_C2001( C1470 C2001 ) \nC1470_=_C2002( C1470 C2002 ) C1470_=_C2003( C1470 C2003 ) C1470_=_C2004( C1470 C2004 ) C1470_=_C2005( C1470 C2005 ) C1470_=_C2006( C1470 C2006 ) C1470_=_C2007( C1470 C2007 ) \nC1470_=_C2008( C1470 C2008 ) C1568_=_C1713( C1568 C1713 ) C1568_=_C1951( C1568 C1951 ) C1568_=_C1952( C1568 C1952 ) C1568_=_C1953( C1568 C1953 ) C1568_=_C1954( C1568 C1954 ) \nC1568_=_C1955( C1568 C1955 ) C1568_=_C1956( C1568 C1956 ) C1568_=_C1957( C1568 C1957 ) C1568_=_C1958( C1568 C1958 ) C1622_=_C1770( C1622 C1770 ) C1622_=_C1884( C1622 C1884 ) \nC1622_=_C1953( C1622 C1953 ) C1622_=_C1961( C1622 C1961 ) C1622_=_C1968( C1622 C1968 ) C1622_=_C1982( C1622 C1982 ) C1622_=_C1996( C1622 C1996 ) C1622_=_C1997( C1622 C1997 ) \nC1622_=_C1998( C1622 C1998 ) C1622_=_C1999( C1622 C1999 ) C1622_=_C2000( C1622 C2000 ) C1622_=_C2001( C1622 C2001 ) C1622_=_C2002( C1622 C2002 ) C1622_=_C2003( C1622 C2003 ) \nC1622_=_C2004( C1622 C2004 ) C1622_=_C2005( C1622 C2005 ) C1622_=_C2006( C1622 C2006 ) C1622_=_C2007( C1622 C2007 ) C1622_=_C2008( C1622 C2008 ) C1713_=_C1951( C1713 C1951 ) \nC1713_=_C1952( C1713 C1952 ) C1713_=_C1953( C1713 C1953 ) C1713_=_C1954( C1713 C1954 ) C1713_=_C1955( C1713 C1955 ) C1713_=_C1956( C1713 C1956 ) C1713_=_C1957( C1713 C1957 ) \nC1713_=_C1958( C1713 C1958 ) C1770_=_C1884( C1770 C1884 ) C1770_=_C1953( C1770 C1953 ) C1770_=_C1961( C1770 C1961 ) C1770_=_C1968( C1770 C1968 ) C1770_=_C1982( C1770 C1982 ) \nC1770_=_C1996( C1770 C1996 ) C1770_=_C1997( C1770 C1997 ) C1770_=_C1998( C1770 C1998 ) C1770_=_C1999( C1770 C1999 ) C1770_=_C2000( C1770 C2000 ) C1770_=_C2001( C1770 C2001 ) \nC1770_=_C2002( C1770 C2002 ) C1770_=_C2003( C1770 C2003 ) C1770_=_C2004( C1770 C2004 ) C1770_=_C2005( C1770 C2005 ) C1770_=_C2006( C1770 C2006 ) C1770_=_C2007( C1770 C2007 ) \nC1770_=_C2008( C1770 C2008 ) C1884_=_C1953( C1884 C1953 ) C1884_=_C1961( C1884 C1961 ) C1884_=_C1968( C1884 C1968 ) C1884_=_C1982( C1884 C1982 ) C1884_=_C1996( C1884 C1996 ) \nC1884_=_C1997( C1884 C1997 ) C1884_=_C1998( C1884 C1998 ) C1884_=_C1999( C1884 C1999 ) C1884_=_C2000( C1884 C2000 ) C1884_=_C2001( C1884 C2001 ) C1884_=_C2002( C1884 C2002 ) \nC1884_=_C2003( C1884 C2003 ) C1884_=_C2004( C1884 C2004 ) C1884_=_C2005( C1884 C2005 ) C1884_=_C2006( C1884 C2006 ) C1884_=_C2007( C1884 C2007 ) C1884_=_C2008( C1884 C2008 ) \nC1951_=_C1952( C1951 C1952 ) C1951_=_C1953( C1951 C1953 ) C1951_=_C1954( C1951 C1954 ) C1951_=_C1955( C1951 C1955 ) C1951_=_C1956( C1951 C1956 ) C1951_=_C1957( C1951 C1957 ) \nC1951_=_C1958( C1951 C1958 ) C1951_=_C1968( C1951 C1968 ) C1952_=_C1953( C1952 C1953 ) C1952_=_C1954( C1952 C1954 ) C1952_=_C1955( C1952 C1955 ) C1952_=_C1956( C1952 C1956 ) \nC1952_=_C1957( C1952 C1957 ) C1952_=_C1958( C1952 C1958 ) C1952_=_C1982( C1952 C1982 ) C1953_=_C1954( C1953 C1954 ) C1953_=_C1955( C1953 C1955 ) C1953_=_C1956( C1953 C1956 ) \nC1953_=_C1957( C1953 C1957 ) C1953_=_C1958( C1953 C1958 ) C1953_=_C1961( C1953 C1961 ) C1953_=_C1968( C1953 C1968 ) C1953_=_C1982( C1953 C1982 ) C1953_=_C1996( C1953 C1996 ) \nC1953_=_C1997( C1953 C1997 ) C1953_=_C1998( C1953 C1998 ) C1953_=_C1999( C1953 C1999 ) C1953_=_C2000( C1953 C2000 ) C1953_=_C2001( C1953 C2001 ) C1953_=_C2002( C1953 C2002 ) \nC1953_=_C2003( C1953 C2003 ) C1953_=_C2004( C1953 C2004 ) C1953_=_C2005( C1953 C2005 ) C1953_=_C2006( C1953 C2006 ) C1953_=_C2007( C1953 C2007 ) C1953_=_C2008( C1953 C2008 ) \nC1954_=_C1955( C1954 C1955 ) C1954_=_C1956( C1954 C1956 ) C1954_=_C1957( C1954 C1957 ) C1954_=_C1958( C1954 C1958 ) C1954_=_C1997( C1954 C1997 ) C1955_=_C1956( C1955 C1956 ) \nC1955_=_C1957( C1955 C1957 ) C1955_=_C1958( C1955 C1958 ) C1955_=_C1998( C1955 C1998 ) C1956_=_C1957( C1956 C1957 ) C1956_=_C1958( C1956 C1958 ) C1956_=_C2000( C1956 C2000 ) \nC1957_=_C1958( C1957 C1958 ) C1957_=_C2004( C1957 C2004 ) C1961_=_C1968( C1961 C1968 ) C1961_=_C1982( C1961 C1982 ) C1961_=_C1996( C1961 C1996 ) C1961_=_C1997( C1961 C1997 ) \nC1961_=_C1998( C1961 C1998 ) C1961_=_C1999( C1961 C1999 ) C1961_=_C2000( C1961 C2000 ) C1961_=_C2001( C1961 C2001 ) C1961_=_C2002( C1961 C2002 ) C1961_=_C2003( C1961 C2003 ) \nC1961_=_C2004( C1961 C2004 ) C1961_=_C2005( C1961 C2005 ) C1961_=_C2006( C1961 C2006 ) C1961_=_C2007( C1961 C2007 ) C1961_=_C2008( C1961 C2008 ) C1968_=_C1982( C1968 C1982 ) \nC1968_=_C1996( C1968 C1996 ) C1968_=_C1997( C1968 C1997 ) C1968_=_C1998( C1968 C1998 ) C1968_=_C1999( C1968 C1999 ) C1968_=_C2000( C1968 C2000 ) C1968_=_C2001( C1968 C2001 ) \nC1968_=_C2002( C1968 C2002 ) C1968_=_C2003( C1968 C2003 ) C1968_=_C2004( C1968 C2004 ) C1968_=_C2005( C1968 C2005 ) C1968_=_C2006( C1968 C2006 ) C1968_=_C2007( C1968 C2007 ) \nC1968_=_C2008( C1968 C2008 ) C1982_=_C1996( C1982 C1996 ) C1982_=_C1997( C1982 C1997 ) C1982_=_C1998( C1982 C1998 ) C1982_=_C1999( C1982 C1999 ) C1982_=_C2000( C1982 C2000 ) \nC1982_=_C2001( C1982 C2001 ) C1982_=_C2002( C1982 C2002 ) C1982_=_C2003( C1982 C2003 ) C1982_=_C2004( C1982 C2004 ) C1982_=_C2005( C1982 C2005 ) C1982_=_C2006( C1982 C2006 ) \nC1982_=_C2007( C1982 C2007 ) C1982_=_C2008( C1982 C2008 ) C1996_=_C1997( C1996 C1997 ) C1996_=_C1998( C1996 C1998 ) C1996_=_C1999( C1996 C1999 ) C1996_=_C2000( C1996 C2000 ) \nC1996_=_C2001( C1996 C2001 ) C1996_=_C2002( C1996 C2002 ) C1996_=_C2003( C1996 C2003 ) C1996_=_C2004( C1996 C2004 ) C1996_=_C2005( C1996 C2005 ) C1996_=_C2006( C1996 C2006 ) \nC1996_=_C2007( C1996 C2007 ) C1996_=_C2008( C1996 C2008 ) C1997_=_C1998( C1997 C1998 ) C1997_=_C1999( C1997 C1999 ) C1997_=_C2000( C1997 C2000 ) C1997_=_C2001( C1997 C2001 ) \nC1997_=_C2002( C1997 C2002 ) C1997_=_C2003( C1997 C2003 ) C1997_=_C2004( C1997 C2004 ) C1997_=_C2005( C1997 C2005 ) C1997_=_C2006( C1997 C2006 ) C1997_=_C2007( C1997 C2007 ) \nC1997_=_C2008( C1997 C2008 ) C1998_=_C1999( C1998 C1999 ) C1998_=_C2000( C1998 C2000 ) C1998_=_C2001( C1998 C2001 ) C1998_=_C2002( C1998 C2002 ) C1998_=_C2003( C1998 C2003 ) \nC1998_=_C2004( C1998 C2004 ) C1998_=_C2005( C1998 C2005 ) C1998_=_C2006( C1998 C2006 ) C1998_=_C2007( C1998 C2007 ) C1998_=_C2008( C1998 C2008 ) C1999_=_C2000( C1999 C2000 ) \nC1999_=_C2001( C1999 C2001 ) C1999_=_C2002( C1999 C2002 ) C1999_=_C2003( C1999 C2003 ) C1999_=_C2004( C1999 C2004 ) C1999_=_C2005( C1999 C2005 ) C1999_=_C2006( C1999 C2006 ) \nC1999_=_C2007( C1999 C2007 ) C1999_=_C2008( C1999 C2008 ) C2000_=_C2001( C2000 C2001 ) C2000_=_C2002( C2000 C2002 ) C2000_=_C2003( C2000 C2003 ) C2000_=_C2004( C2000 C2004 ) \nC2000_=_C2005( C2000 C2005 ) C2000_=_C2006( C2000 C2006 ) C2000_=_C2007( C2000 C2007 ) C2000_=_C2008( C2000 C2008 ) C2001_=_C2002( C2001 C2002 ) C2001_=_C2003( C2001 C2003 ) \nC2001_=_C2004( C2001 C2004 ) C2001_=_C2005( C2001 C2005 ) C2001_=_C2006( C2001 C2006 ) C2001_=_C2007( C2001 C2007 ) C2001_=_C2008( C2001 C2008 ) C2002_=_C2003( C2002 C2003 ) \nC2002_=_C2004( C2002 C2004 ) C2002_=_C2005( C2002 C2005 ) C2002_=_C2006( C2002 C2006 ) C2002_=_C2007( C2002 C2007 ) C2002_=_C2008( C2002 C2008 ) C2003_=_C2004( C2003 C2004 ) \nC2003_=_C2005( C2003 C2005 ) C2003_=_C2006( C2003 C2006 ) C2003_=_C2007( C2003 C2007 ) C2003_=_C2008( C2003 C2008 ) C2004_=_C2005( C2004 C2005 ) C2004_=_C2006( C2004 C2006 ) \nC2004_=_C2007( C2004 C2007 ) C2004_=_C2008( C2004 C2008 ) C2005_=_C2006( C2005 C2006 ) C2005_=_C2007( C2005 C2007 ) C2005_=_C2008( C2005 C2008 ) C2006_=_C2007( C2006 C2007 ) \nC2006_=_C2008( C2006 C2008 ) C2007_=_C2008( C2007 C2008 ) "];186-&gt;240[label="40: C24 C99 C254 C328 C488 \nC559 C743 C945 C1080 C1133 C1301 \nC1470 C1568 C1622 C1713 C1770 C1884 \nC1951 C1952 C1954 C1955 C1956 C1957 \nC1958 C1961 C1968 C1982 C1996 C1997 \nC1998 C1999 C2000 C2001 C2002 C2003 \nC2004 C2005 C2006 C2007 C2008 \n435: C24_=_C254 ,C24_=_C488 ,C24_=_C1080 ,C24_=_C1568 ,C24_=_C1713 ,\nC24_=_C1951 ,C24_=_C1952 ,C24_=_C1954 ,C24_=_C1955 ,C24_=_C1956 ,C24_=_C1957 ,\nC24_=_C1958 ,C99_=_C328 ,C99_=_C559 ,C99_=_C743 ,C99_=_C945 ,C99_=_C1133 ,\nC99_=_C1301 ,C99_=_C1470 ,C99_=_C1622 ,C99_=_C1770 ,C99_=_C1884 ,C99_=_C1961 ,\nC99_=_C1968 ,C99_=_C1982 ,C99_=_C1996 ,C99_=_C1997 ,C99_=_C1998 ,C99_=_C1999 ,\nC99_=_C2000 ,C99_=_C2001 ,C99_=_C2002 ,C99_=_C2003 ,C99_=_C2004 ,C99_=_C2005 ,\nC99_=_C2006 ,C99_=_C2007 ,C99_=_C2008 ,C254_=_C488 ,C254_=_C1080 ,C254_=_C1568 ,\nC254_=_C1713 ,C254_=_C1951 ,C254_=_C1952 ,C254_=_C1954 ,C254_=_C1955 ,C254_=_C1956 ,\nC254_=_C1957 ,C254_=_C1958 ,C328_=_C559 ,C328_=_C743 ,C328_=_C945 ,C328_=_C1133 ,\nC328_=_C1301 ,C328_=_C1470 ,C328_=_C1622 ,C328_=_C1770 ,C328_=_C1884 ,C328_=_C1961 ,\nC328_=_C1968 ,C328_=_C1982 ,C328_=_C1996 ,C328_=_C1997 ,C328_=_C1998 ,C328_=_C1999 ,\nC328_=_C2000 ,C328_=_C2001 ,C328_=_C2002 ,C328_=_C2003 ,C328_=_C2004 ,C328_=_C2005 ,\nC328_=_C2006 ,C328_=_C2007 ,C328_=_C2008 ,C488_=_C1080 ,C488_=_C1568 ,C488_=_C1713 ,\nC488_=_C1951 ,C488_=_C1952 ,C488_=_C1954 ,C488_=_C1955 ,C488_=_C1956 ,C488_=_C1957 ,\nC488_=_C1958 ,C559_=_C743 ,C559_=_C945 ,C559_=_C1133 ,C559_=_C1301 ,C559_=_C1470 ,\nC559_=_C1622 ,C559_=_C1770 ,C559_=_C1884 ,C559_=_C1961 ,C559_=_C1968 ,C559_=_C1982 ,\nC559_=_C1996 ,C559_=_C1997 ,C559_=_C1998 ,C559_=_C1999 ,C559_=_C2000 ,C559_=_C2001 ,\nC559_=_C2002 ,C559_=_C2003</w:t>
      </w:r>
    </w:p>
    <w:p>
      <w:pPr>
        <w:pStyle w:val="PreformattedText"/>
        <w:bidi w:val="0"/>
        <w:spacing w:before="0" w:after="0"/>
        <w:jc w:val="left"/>
        <w:rPr/>
      </w:pPr>
      <w:r>
        <w:rPr/>
        <w:t xml:space="preserve"> </w:t>
      </w:r>
      <w:r>
        <w:rPr/>
        <w:t>,C559_=_C2004 ,C559_=_C2005 ,C559_=_C2006 ,C559_=_C2007 ,\nC559_=_C2008 ,C743_=_C945 ,C743_=_C1133 ,C743_=_C1301 ,C743_=_C1470 ,C743_=_C1622 ,\nC743_=_C1770 ,C743_=_C1884 ,C743_=_C1961 ,C743_=_C1968 ,C743_=_C1982 ,C743_=_C1996 ,\nC743_=_C1997 ,C743_=_C1998 ,C743_=_C1999 ,C743_=_C2000 ,C743_=_C2001 ,C743_=_C2002 ,\nC743_=_C2003 ,C743_=_C2004 ,C743_=_C2005 ,C743_=_C2006 ,C743_=_C2007 ,C743_=_C2008 ,\nC945_=_C1133 ,C945_=_C1301 ,C945_=_C1470 ,C945_=_C1622 ,C945_=_C1770 ,C945_=_C1884 ,\nC945_=_C1961 ,C945_=_C1968 ,C945_=_C1982 ,C945_=_C1996 ,C945_=_C1997 ,C945_=_C1998 ,\nC945_=_C1999 ,C945_=_C2000 ,C945_=_C2001 ,C945_=_C2002 ,C945_=_C2003 ,C945_=_C2004 ,\nC945_=_C2005 ,C945_=_C2006 ,C945_=_C2007 ,C945_=_C2008 ,C1080_=_C1568 ,C1080_=_C1713 ,\nC1080_=_C1951 ,C1080_=_C1952 ,C1080_=_C1954 ,C1080_=_C1955 ,C1080_=_C1956 ,C1080_=_C1957 ,\nC1080_=_C1958 ,C1133_=_C1301 ,C1133_=_C1470 ,C1133_=_C1622 ,C1133_=_C1770 ,C1133_=_C1884 ,\nC1133_=_C1961 ,C1133_=_C1968 ,C1133_=_C1982 ,C1133_=_C1996 ,C1133_=_C1997 ,C1133_=_C1998 ,\nC1133_=_C1999 ,C1133_=_C2000 ,C1133_=_C2001 ,C1133_=_C2002 ,C1133_=_C2003 ,C1133_=_C2004 ,\nC1133_=_C2005 ,C1133_=_C2006 ,C1133_=_C2007 ,C1133_=_C2008 ,C1301_=_C1470 ,C1301_=_C1622 ,\nC1301_=_C1770 ,C1301_=_C1884 ,C1301_=_C1961 ,C1301_=_C1968 ,C1301_=_C1982 ,C1301_=_C1996 ,\nC1301_=_C1997 ,C1301_=_C1998 ,C1301_=_C1999 ,C1301_=_C2000 ,C1301_=_C2001 ,C1301_=_C2002 ,\nC1301_=_C2003 ,C1301_=_C2004 ,C1301_=_C2005 ,C1301_=_C2006 ,C1301_=_C2007 ,C1301_=_C2008 ,\nC1470_=_C1622 ,C1470_=_C1770 ,C1470_=_C1884 ,C1470_=_C1961 ,C1470_=_C1968 ,C1470_=_C1982 ,\nC1470_=_C1996 ,C1470_=_C1997 ,C1470_=_C1998 ,C1470_=_C1999 ,C1470_=_C2000 ,C1470_=_C2001 ,\nC1470_=_C2002 ,C1470_=_C2003 ,C1470_=_C2004 ,C1470_=_C2005 ,C1470_=_C2006 ,C1470_=_C2007 ,\nC1470_=_C2008 ,C1568_=_C1713 ,C1568_=_C1951 ,C1568_=_C1952 ,C1568_=_C1954 ,C1568_=_C1955 ,\nC1568_=_C1956 ,C1568_=_C1957 ,C1568_=_C1958 ,C1622_=_C1770 ,C1622_=_C1884 ,C1622_=_C1961 ,\nC1622_=_C1968 ,C1622_=_C1982 ,C1622_=_C1996 ,C1622_=_C1997 ,C1622_=_C1998 ,C1622_=_C1999 ,\nC1622_=_C2000 ,C1622_=_C2001 ,C1622_=_C2002 ,C1622_=_C2003 ,C1622_=_C2004 ,C1622_=_C2005 ,\nC1622_=_C2006 ,C1622_=_C2007 ,C1622_=_C2008 ,C1713_=_C1951 ,C1713_=_C1952 ,C1713_=_C1954 ,\nC1713_=_C1955 ,C1713_=_C1956 ,C1713_=_C1957 ,C1713_=_C1958 ,C1770_=_C1884 ,C1770_=_C1961 ,\nC1770_=_C1968 ,C1770_=_C1982 ,C1770_=_C1996 ,C1770_=_C1997 ,C1770_=_C1998 ,C1770_=_C1999 ,\nC1770_=_C2000 ,C1770_=_C2001 ,C1770_=_C2002 ,C1770_=_C2003 ,C1770_=_C2004 ,C1770_=_C2005 ,\nC1770_=_C2006 ,C1770_=_C2007 ,C1770_=_C2008 ,C1884_=_C1961 ,C1884_=_C1968 ,C1884_=_C1982 ,\nC1884_=_C1996 ,C1884_=_C1997 ,C1884_=_C1998 ,C1884_=_C1999 ,C1884_=_C2000 ,C1884_=_C2001 ,\nC1884_=_C2002 ,C1884_=_C2003 ,C1884_=_C2004 ,C1884_=_C2005 ,C1884_=_C2006 ,C1884_=_C2007 ,\nC1884_=_C2008 ,C1951_=_C1952 ,C1951_=_C1954 ,C1951_=_C1955 ,C1951_=_C1956 ,C1951_=_C1957 ,\nC1951_=_C1958 ,C1951_=_C1968 ,C1952_=_C1954 ,C1952_=_C1955 ,C1952_=_C1956 ,C1952_=_C1957 ,\nC1952_=_C1958 ,C1952_=_C1982 ,C1954_=_C1955 ,C1954_=_C1956 ,C1954_=_C1957 ,C1954_=_C1958 ,\nC1954_=_C1997 ,C1955_=_C1956 ,C1955_=_C1957 ,C1955_=_C1958 ,C1955_=_C1998 ,C1956_=_C1957 ,\nC1956_=_C1958 ,C1956_=_C2000 ,C1957_=_C1958 ,C1957_=_C2004 ,C1961_=_C1968 ,C1961_=_C1982 ,\nC1961_=_C1996 ,C1961_=_C1997 ,C1961_=_C1998 ,C1961_=_C1999 ,C1961_=_C2000 ,C1961_=_C2001 ,\nC1961_=_C2002 ,C1961_=_C2003 ,C1961_=_C2004 ,C1961_=_C2005 ,C1961_=_C2006 ,C1961_=_C2007 ,\nC1961_=_C2008 ,C1968_=_C1982 ,C1968_=_C1996 ,C1968_=_C1997 ,C1968_=_C1998 ,C1968_=_C1999 ,\nC1968_=_C2000 ,C1968_=_C2001 ,C1968_=_C2002 ,C1968_=_C2003 ,C1968_=_C2004 ,C1968_=_C2005 ,\nC1968_=_C2006 ,C1968_=_C2007 ,C1968_=_C2008 ,C1982_=_C1996 ,C1982_=_C1997 ,C1982_=_C1998 ,\nC1982_=_C1999 ,C1982_=_C2000 ,C1982_=_C2001 ,C1982_=_C2002 ,C1982_=_C2003 ,C1982_=_C2004 ,\nC1982_=_C2005 ,C1982_=_C2006 ,C1982_=_C2007 ,C1982_=_C2008 ,C1996_=_C1997 ,C1996_=_C1998 ,\nC1996_=_C1999 ,C1996_=_C2000 ,C1996_=_C2001 ,C1996_=_C2002 ,C1996_=_C2003 ,C1996_=_C2004 ,\nC1996_=_C2005 ,C1996_=_C2006 ,C1996_=_C2007 ,C1996_=_C2008 ,C1997_=_C1998 ,C1997_=_C1999 ,\nC1997_=_C2000 ,C1997_=_C2001 ,C1997_=_C2002 ,C1997_=_C2003 ,C1997_=_C2004 ,C1997_=_C2005 ,\nC1997_=_C2006 ,C1997_=_C2007 ,C1997_=_C2008 ,C1998_=_C1999 ,C1998_=_C2000 ,C1998_=_C2001 ,\nC1998_=_C2002 ,C1998_=_C2003 ,C1998_=_C2004 ,C1998_=_C2005 ,C1998_=_C2006 ,C1998_=_C2007 ,\nC1998_=_C2008 ,C1999_=_C2000 ,C1999_=_C2001 ,C1999_=_C2002 ,C1999_=_C2003 ,C1999_=_C2004 ,\nC1999_=_C2005 ,C1999_=_C2006 ,C1999_=_C2007 ,C1999_=_C2008 ,C2000_=_C2001 ,C2000_=_C2002 ,\nC2000_=_C2003 ,C2000_=_C2004 ,C2000_=_C2005 ,C2000_=_C2006 ,C2000_=_C2007 ,C2000_=_C2008 ,\nC2001_=_C2002 ,C2001_=_C2003 ,C2001_=_C2004 ,C2001_=_C2005 ,C2001_=_C2006 ,C2001_=_C2007 ,\nC2001_=_C2008 ,C2002_=_C2003 ,C2002_=_C2004 ,C2002_=_C2005 ,C2002_=_C2006 ,C2002_=_C2007 ,\nC2002_=_C2008 ,C2003_=_C2004 ,C2003_=_C2005 ,C2003_=_C2006 ,C2003_=_C2007 ,C2003_=_C2008 ,\nC2004_=_C2005 ,C2004_=_C2006 ,C2004_=_C2007 ,C2004_=_C2008 ,C2005_=_C2006 ,C2005_=_C2007 ,\nC2005_=_C2008 ,C2006_=_C2007 ,C2006_=_C2008 ,C2007_=_C2008 ,"];241[shape=box, label="id:241 level: 6\n77: C63 C77 C283 C305 C537 \nC549 C671 C709 C729 C850 C906 \nC925 C1057 C1114 C1123 C1217 C1231 \nC1275 C1285 C1382 C1395 C1444 C1455 \nC1541 C1605 C1615 C1687 C1741 C1755 \nC1828 C1860 C1875 C1938 C1947 C1951 \nC1952 C1959 C1960 C1967 C1968 C1969 \nC1970 C1971 C1972 C1973 C1974 C1975 \nC1977 C1978 C1979 C1980 C1981 C1982 \nC1983 C1984 C1985 C1986 C1987 C1988 \nC1989 C1990 C1991 C1993 C1994 C1995 \nC2003 C2005 C2020 C2022 C2030 C2032 \nC2041 C2043 C2052 C2053 C2054 C2058 \n894: C63_=_C283( C63 C283 ) C63_=_C537( C63 C537 ) C63_=_C709( C63 C709 ) C63_=_C906( C63 C906 ) C63_=_C1114( C63 C1114 ) \nC63_=_C1275( C63 C1275 ) C63_=_C1444( C63 C1444 ) C63_=_C1605( C63 C1605 ) C63_=_C1741( C63 C1741 ) C63_=_C1860( C63 C1860 ) C63_=_C1951( C63 C1951 ) \nC63_=_C1959( C63 C1959 ) C63_=_C1967( C63 C1967 ) C63_=_C1968( C63 C1968 ) C63_=_C1969( C63 C1969 ) C63_=_C1970( C63 C1970 ) C63_=_C1971( C63 C1971 ) \nC63_=_C1972( C63 C1972 ) C63_=_C1973( C63 C1973 ) C63_=_C1974( C63 C1974 ) C63_=_C1975( C63 C1975 ) C63_=_C1977( C63 C1977 ) C63_=_C1978( C63 C1978 ) \nC63_=_C1979( C63 C1979 ) C63_=_C1980( C63 C1980 ) C63_=_C1981( C63 C1981 ) C77_=_C305( C77 C305 ) C77_=_C549( C77 C549 ) C77_=_C729( C77 C729 ) \nC77_=_C925( C77 C925 ) C77_=_C1123( C77 C1123 ) C77_=_C1285( C77 C1285 ) C77_=_C1455( C77 C1455 ) C77_=_C1615( C77 C1615 ) C77_=_C1755( C77 C1755 ) \nC77_=_C1875( C77 C1875 ) C77_=_C1952( C77 C1952 ) C77_=_C1960( C77 C1960 ) C77_=_C1967( C77 C1967 ) C77_=_C1982( C77 C1982 ) C77_=_C1983( C77 C1983 ) \nC77_=_C1984( C77 C1984 ) C77_=_C1985( C77 C1985 ) C77_=_C1986( C77 C1986 ) C77_=_C1987( C77 C1987 ) C77_=_C1988( C77 C1988 ) C77_=_C1989( C77 C1989 ) \nC77_=_C1990( C77 C1990 ) C77_=_C1991( C77 C1991 ) C77_=_C1993( C77 C1993 ) C77_=_C1994( C77 C1994 ) C77_=_C1995( C77 C1995 ) C283_=_C537( C283 C537 ) \nC283_=_C709( C283 C709 ) C283_=_C906( C283 C906 ) C283_=_C1114( C283 C1114 ) C283_=_C1275( C283 C1275 ) C283_=_C1444( C283 C1444 ) C283_=_C1605( C283 C1605 ) \nC283_=_C1741( C283 C1741 ) C283_=_C1860( C283 C1860 ) C283_=_C1951( C283 C1951 ) C283_=_C1959( C283 C1959 ) C283_=_C1967( C283 C1967 ) C283_=_C1968( C283 C1968 ) \nC283_=_C1969( C283 C1969 ) C283_=_C1970( C283 C1970 ) C283_=_C1971( C283 C1971 ) C283_=_C1972( C283 C1972 ) C283_=_C1973( C283 C1973 ) C283_=_C1974( C283 C1974 ) \nC283_=_C1975( C283 C1975 ) C283_=_C1977( C283 C1977 ) C283_=_C1978( C283 C1978 ) C283_=_C1979( C283 C1979 ) C283_=_C1980( C283 C1980 ) C283_=_C1981( C283 C1981 ) \nC305_=_C549( C305 C549 ) C305_=_C729( C305 C729 ) C305_=_C925( C305 C925 ) C305_=_C1123( C305 C1123 ) C305_=_C1285( C305 C1285 ) C305_=_C1455( C305 C1455 ) \nC305_=_C1615( C305 C1615 ) C305_=_C1755( C305 C1755 ) C305_=_C1875( C305 C1875 ) C305_=_C1952( C305 C1952 ) C305_=_C1960( C305 C1960 ) C305_=_C1967( C305 C1967 ) \nC305_=_C1982( C305 C1982 ) C305_=_C1983( C305 C1983 ) C305_=_C1984( C305 C1984 ) C305_=_C1985( C305 C1985 ) C305_=_C1986( C305 C1986 ) C305_=_C1987( C305 C1987 ) \nC305_=_C1988( C305 C1988 ) C305_=_C1989( C305 C1989 ) C305_=_C1990( C305 C1990 ) C305_=_C1991( C305 C1991 ) C305_=_C1993( C305 C1993 ) C305_=_C1994( C305 C1994 ) \nC305_=_C1995( C305 C1995 ) C537_=_C709( C537 C709 ) C537_=_C906( C537 C906 ) C537_=_C1114( C537 C1114 ) C537_=_C1275( C537 C1275 ) C537_=_C1444( C537 C1444 ) \nC537_=_C1605( C537 C1605 ) C537_=_C1741( C537 C1741 ) C537_=_C1860( C537 C1860 ) C537_=_C1951( C537 C1951 ) C537_=_C1959( C537 C1959 ) C537_=_C1967( C537 C1967 ) \nC537_=_C1968( C537 C1968 ) C537_=_C1969( C537 C1969 ) C537_=_C1970( C537 C1970 ) C537_=_C1971( C537 C1971 ) C537_=_C1972( C537 C1972 ) C537_=_C1973( C537 C1973 ) \nC537_=_C1974( C537 C1974 ) C537_=_C1975( C537 C1975 ) C537_=_C1977( C537 C1977 ) C537_=_C1978( C537 C1978 ) C537_=_C1979( C537 C1979 ) C537_=_C1980( C537 C1980 ) \nC537_=_C1981( C537 C1981 ) C549_=_C729( C549 C729 ) C549_=_C925( C549 C925 ) C549_=_C1123( C549 C1123 ) C549_=_C1285( C549 C1285 ) C549_=_C1455( C549 C1455 ) \nC549_=_C1615( C549 C1615 ) C549_=_C1755( C549 C1755 ) C549_=_C1875( C549 C1875 ) C549_=_C1952( C549 C1952 ) C549_=_C1960( C549 C1960 ) C549_=_C1967( C549 C1967 ) \nC549_=_C1982( C549 C1982 ) C549_=_C1983( C549 C1983 ) C549_=_C1984( C549 C1984 ) C549_=_C1985( C549 C1985 ) C549_=_C1986( C549 C1986 ) C549_=_C1987( C549 C1987 ) \nC549_=_C1988( C549 C1988 ) C549_=_C1989( C549 C1989 ) C549_=_C1990( C549 C1990 ) C549_=_C1991( C549 C1991 ) C549_=_C1993( C549 C1993 ) C549_=_C1994( C549 C1994 ) \nC549_=_C1995( C549 C1995 ) C671_=_C1057( C671 C1057 ) C671_=_C1231( C671 C1231 ) C671_=_C1395( C671 C1395 ) C671_=_C1828( C671 C1828 ) C671_=_C1947( C671 C1947 ) \nC671_=_C1978( C671 C1978 ) C671_=_C2005( C671 C2005 ) C671_=_C2022( C671 C2022 ) C671_=_C2032( C671 C2032 ) C671_=_C2043( C671 C2043 ) C671_=_C2054( C671 C2054 ) \nC671_=_C2058( C671 C2058 ) C709_=_C906( C709 C906 ) C709_=_C1114( C709 C1114</w:t>
      </w:r>
    </w:p>
    <w:p>
      <w:pPr>
        <w:pStyle w:val="PreformattedText"/>
        <w:bidi w:val="0"/>
        <w:spacing w:before="0" w:after="0"/>
        <w:jc w:val="left"/>
        <w:rPr/>
      </w:pPr>
      <w:r>
        <w:rPr/>
        <w:t xml:space="preserve"> </w:t>
      </w:r>
      <w:r>
        <w:rPr/>
        <w:t>) C709_=_C1275( C709 C1275 ) C709_=_C1444( C709 C1444 ) C709_=_C1605( C709 C1605 ) \nC709_=_C1741( C709 C1741 ) C709_=_C1860( C709 C1860 ) C709_=_C1951( C709 C1951 ) C709_=_C1959( C709 C1959 ) C709_=_C1967( C709 C1967 ) C709_=_C1968( C709 C1968 ) \nC709_=_C1969( C709 C1969 ) C709_=_C1970( C709 C1970 ) C709_=_C1971( C709 C1971 ) C709_=_C1972( C709 C1972 ) C709_=_C1973( C709 C1973 ) C709_=_C1974( C709 C1974 ) \nC709_=_C1975( C709 C1975 ) C709_=_C1977( C709 C1977 ) C709_=_C1978( C709 C1978 ) C709_=_C1979( C709 C1979 ) C709_=_C1980( C709 C1980 ) C709_=_C1981( C709 C1981 ) \nC729_=_C925( C729 C925 ) C729_=_C1123( C729 C1123 ) C729_=_C1285( C729 C1285 ) C729_=_C1455( C729 C1455 ) C729_=_C1615( C729 C1615 ) C729_=_C1755( C729 C1755 ) \nC729_=_C1875( C729 C1875 ) C729_=_C1952( C729 C1952 ) C729_=_C1960( C729 C1960 ) C729_=_C1967( C729 C1967 ) C729_=_C1982( C729 C1982 ) C729_=_C1983( C729 C1983 ) \nC729_=_C1984( C729 C1984 ) C729_=_C1985( C729 C1985 ) C729_=_C1986( C729 C1986 ) C729_=_C1987( C729 C1987 ) C729_=_C1988( C729 C1988 ) C729_=_C1989( C729 C1989 ) \nC729_=_C1990( C729 C1990 ) C729_=_C1991( C729 C1991 ) C729_=_C1993( C729 C1993 ) C729_=_C1994( C729 C1994 ) C729_=_C1995( C729 C1995 ) C850_=_C1217( C850 C1217 ) \nC850_=_C1382( C850 C1382 ) C850_=_C1541( C850 C1541 ) C850_=_C1687( C850 C1687 ) C850_=_C1938( C850 C1938 ) C850_=_C1990( C850 C1990 ) C850_=_C2003( C850 C2003 ) \nC850_=_C2020( C850 C2020 ) C850_=_C2030( C850 C2030 ) C850_=_C2041( C850 C2041 ) C850_=_C2052( C850 C2052 ) C850_=_C2053( C850 C2053 ) C906_=_C1114( C906 C1114 ) \nC906_=_C1275( C906 C1275 ) C906_=_C1444( C906 C1444 ) C906_=_C1605( C906 C1605 ) C906_=_C1741( C906 C1741 ) C906_=_C1860( C906 C1860 ) C906_=_C1951( C906 C1951 ) \nC906_=_C1959( C906 C1959 ) C906_=_C1967( C906 C1967 ) C906_=_C1968( C906 C1968 ) C906_=_C1969( C906 C1969 ) C906_=_C1970( C906 C1970 ) C906_=_C1971( C906 C1971 ) \nC906_=_C1972( C906 C1972 ) C906_=_C1973( C906 C1973 ) C906_=_C1974( C906 C1974 ) C906_=_C1975( C906 C1975 ) C906_=_C1977( C906 C1977 ) C906_=_C1978( C906 C1978 ) \nC906_=_C1979( C906 C1979 ) C906_=_C1980( C906 C1980 ) C906_=_C1981( C906 C1981 ) C925_=_C1123( C925 C1123 ) C925_=_C1285( C925 C1285 ) C925_=_C1455( C925 C1455 ) \nC925_=_C1615( C925 C1615 ) C925_=_C1755( C925 C1755 ) C925_=_C1875( C925 C1875 ) C925_=_C1952( C925 C1952 ) C925_=_C1960( C925 C1960 ) C925_=_C1967( C925 C1967 ) \nC925_=_C1982( C925 C1982 ) C925_=_C1983( C925 C1983 ) C925_=_C1984( C925 C1984 ) C925_=_C1985( C925 C1985 ) C925_=_C1986( C925 C1986 ) C925_=_C1987( C925 C1987 ) \nC925_=_C1988( C925 C1988 ) C925_=_C1989( C925 C1989 ) C925_=_C1990( C925 C1990 ) C925_=_C1991( C925 C1991 ) C925_=_C1993( C925 C1993 ) C925_=_C1994( C925 C1994 ) \nC925_=_C1995( C925 C1995 ) C1057_=_C1231( C1057 C1231 ) C1057_=_C1395( C1057 C1395 ) C1057_=_C1828( C1057 C1828 ) C1057_=_C1947( C1057 C1947 ) C1057_=_C1978( C1057 C1978 ) \nC1057_=_C2005( C1057 C2005 ) C1057_=_C2022( C1057 C2022 ) C1057_=_C2032( C1057 C2032 ) C1057_=_C2043( C1057 C2043 ) C1057_=_C2054( C1057 C2054 ) C1057_=_C2058( C1057 C2058 ) \nC1114_=_C1275( C1114 C1275 ) C1114_=_C1444( C1114 C1444 ) C1114_=_C1605( C1114 C1605 ) C1114_=_C1741( C1114 C1741 ) C1114_=_C1860( C1114 C1860 ) C1114_=_C1951( C1114 C1951 ) \nC1114_=_C1959( C1114 C1959 ) C1114_=_C1967( C1114 C1967 ) C1114_=_C1968( C1114 C1968 ) C1114_=_C1969( C1114 C1969 ) C1114_=_C1970( C1114 C1970 ) C1114_=_C1971( C1114 C1971 ) \nC1114_=_C1972( C1114 C1972 ) C1114_=_C1973( C1114 C1973 ) C1114_=_C1974( C1114 C1974 ) C1114_=_C1975( C1114 C1975 ) C1114_=_C1977( C1114 C1977 ) C1114_=_C1978( C1114 C1978 ) \nC1114_=_C1979( C1114 C1979 ) C1114_=_C1980( C1114 C1980 ) C1114_=_C1981( C1114 C1981 ) C1123_=_C1285( C1123 C1285 ) C1123_=_C1455( C1123 C1455 ) C1123_=_C1615( C1123 C1615 ) \nC1123_=_C1755( C1123 C1755 ) C1123_=_C1875( C1123 C1875 ) C1123_=_C1952( C1123 C1952 ) C1123_=_C1960( C1123 C1960 ) C1123_=_C1967( C1123 C1967 ) C1123_=_C1982( C1123 C1982 ) \nC1123_=_C1983( C1123 C1983 ) C1123_=_C1984( C1123 C1984 ) C1123_=_C1985( C1123 C1985 ) C1123_=_C1986( C1123 C1986 ) C1123_=_C1987( C1123 C1987 ) C1123_=_C1988( C1123 C1988 ) \nC1123_=_C1989( C1123 C1989 ) C1123_=_C1990( C1123 C1990 ) C1123_=_C1991( C1123 C1991 ) C1123_=_C1993( C1123 C1993 ) C1123_=_C1994( C1123 C1994 ) C1123_=_C1995( C1123 C1995 ) \nC1217_=_C1382( C1217 C1382 ) C1217_=_C1541( C1217 C1541 ) C1217_=_C1687( C1217 C1687 ) C1217_=_C1938( C1217 C1938 ) C1217_=_C1990( C1217 C1990 ) C1217_=_C2003( C1217 C2003 ) \nC1217_=_C2020( C1217 C2020 ) C1217_=_C2030( C1217 C2030 ) C1217_=_C2041( C1217 C2041 ) C1217_=_C2052( C1217 C2052 ) C1217_=_C2053( C1217 C2053 ) C1231_=_C1395( C1231 C1395 ) \nC1231_=_C1828( C1231 C1828 ) C1231_=_C1947( C1231 C1947 ) C1231_=_C1978( C1231 C1978 ) C1231_=_C2005( C1231 C2005 ) C1231_=_C2022( C1231 C2022 ) C1231_=_C2032( C1231 C2032 ) \nC1231_=_C2043( C1231 C2043 ) C1231_=_C2054( C1231 C2054 ) C1231_=_C2058( C1231 C2058 ) C1275_=_C1444( C1275 C1444 ) C1275_=_C1605( C1275 C1605 ) C1275_=_C1741( C1275 C1741 ) \nC1275_=_C1860( C1275 C1860 ) C1275_=_C1951( C1275 C1951 ) C1275_=_C1959( C1275 C1959 ) C1275_=_C1967( C1275 C1967 ) C1275_=_C1968( C1275 C1968 ) C1275_=_C1969( C1275 C1969 ) \nC1275_=_C1970( C1275 C1970 ) C1275_=_C1971( C1275 C1971 ) C1275_=_C1972( C1275 C1972 ) C1275_=_C1973( C1275 C1973 ) C1275_=_C1974( C1275 C1974 ) C1275_=_C1975( C1275 C1975 ) \nC1275_=_C1977( C1275 C1977 ) C1275_=_C1978( C1275 C1978 ) C1275_=_C1979( C1275 C1979 ) C1275_=_C1980( C1275 C1980 ) C1275_=_C1981( C1275 C1981 ) C1285_=_C1455( C1285 C1455 ) \nC1285_=_C1615( C1285 C1615 ) C1285_=_C1755( C1285 C1755 ) C1285_=_C1875( C1285 C1875 ) C1285_=_C1952( C1285 C1952 ) C1285_=_C1960( C1285 C1960 ) C1285_=_C1967( C1285 C1967 ) \nC1285_=_C1982( C1285 C1982 ) C1285_=_C1983( C1285 C1983 ) C1285_=_C1984( C1285 C1984 ) C1285_=_C1985( C1285 C1985 ) C1285_=_C1986( C1285 C1986 ) C1285_=_C1987( C1285 C1987 ) \nC1285_=_C1988( C1285 C1988 ) C1285_=_C1989( C1285 C1989 ) C1285_=_C1990( C1285 C1990 ) C1285_=_C1991( C1285 C1991 ) C1285_=_C1993( C1285 C1993 ) C1285_=_C1994( C1285 C1994 ) \nC1285_=_C1995( C1285 C1995 ) C1382_=_C1541( C1382 C1541 ) C1382_=_C1687( C1382 C1687 ) C1382_=_C1938( C1382 C1938 ) C1382_=_C1990( C1382 C1990 ) C1382_=_C2003( C1382 C2003 ) \nC1382_=_C2020( C1382 C2020 ) C1382_=_C2030( C1382 C2030 ) C1382_=_C2041( C1382 C2041 ) C1382_=_C2052( C1382 C2052 ) C1382_=_C2053( C1382 C2053 ) C1395_=_C1828( C1395 C1828 ) \nC1395_=_C1947( C1395 C1947 ) C1395_=_C1978( C1395 C1978 ) C1395_=_C2005( C1395 C2005 ) C1395_=_C2022( C1395 C2022 ) C1395_=_C2032( C1395 C2032 ) C1395_=_C2043( C1395 C2043 ) \nC1395_=_C2054( C1395 C2054 ) C1395_=_C2058( C1395 C2058 ) C1444_=_C1605( C1444 C1605 ) C1444_=_C1741( C1444 C1741 ) C1444_=_C1860( C1444 C1860 ) C1444_=_C1951( C1444 C1951 ) \nC1444_=_C1959( C1444 C1959 ) C1444_=_C1967( C1444 C1967 ) C1444_=_C1968( C1444 C1968 ) C1444_=_C1969( C1444 C1969 ) C1444_=_C1970( C1444 C1970 ) C1444_=_C1971( C1444 C1971 ) \nC1444_=_C1972( C1444 C1972 ) C1444_=_C1973( C1444 C1973 ) C1444_=_C1974( C1444 C1974 ) C1444_=_C1975( C1444 C1975 ) C1444_=_C1977( C1444 C1977 ) C1444_=_C1978( C1444 C1978 ) \nC1444_=_C1979( C1444 C1979 ) C1444_=_C1980( C1444 C1980 ) C1444_=_C1981( C1444 C1981 ) C1455_=_C1615( C1455 C1615 ) C1455_=_C1755( C1455 C1755 ) C1455_=_C1875( C1455 C1875 ) \nC1455_=_C1952( C1455 C1952 ) C1455_=_C1960( C1455 C1960 ) C1455_=_C1967( C1455 C1967 ) C1455_=_C1982( C1455 C1982 ) C1455_=_C1983( C1455 C1983 ) C1455_=_C1984( C1455 C1984 ) \nC1455_=_C1985( C1455 C1985 ) C1455_=_C1986( C1455 C1986 ) C1455_=_C1987( C1455 C1987 ) C1455_=_C1988( C1455 C1988 ) C1455_=_C1989( C1455 C1989 ) C1455_=_C1990( C1455 C1990 ) \nC1455_=_C1991( C1455 C1991 ) C1455_=_C1993( C1455 C1993 ) C1455_=_C1994( C1455 C1994 ) C1455_=_C1995( C1455 C1995 ) C1541_=_C1687( C1541 C1687 ) C1541_=_C1938( C1541 C1938 ) \nC1541_=_C1990( C1541 C1990 ) C1541_=_C2003( C1541 C2003 ) C1541_=_C2020( C1541 C2020 ) C1541_=_C2030( C1541 C2030 ) C1541_=_C2041( C1541 C2041 ) C1541_=_C2052( C1541 C2052 ) \nC1541_=_C2053( C1541 C2053 ) C1605_=_C1741( C1605 C1741 ) C1605_=_C1860( C1605 C1860 ) C1605_=_C1951( C1605 C1951 ) C1605_=_C1959( C1605 C1959 ) C1605_=_C1967( C1605 C1967 ) \nC1605_=_C1968( C1605 C1968 ) C1605_=_C1969( C1605 C1969 ) C1605_=_C1970( C1605 C1970 ) C1605_=_C1971( C1605 C1971 ) C1605_=_C1972( C1605 C1972 ) C1605_=_C1973( C1605 C1973 ) \nC1605_=_C1974( C1605 C1974 ) C1605_=_C1975( C1605 C1975 ) C1605_=_C1977( C1605 C1977 ) C1605_=_C1978( C1605 C1978 ) C1605_=_C1979( C1605 C1979 ) C1605_=_C1980( C1605 C1980 ) \nC1605_=_C1981( C1605 C1981 ) C1615_=_C1755( C1615 C1755 ) C1615_=_C1875( C1615 C1875 ) C1615_=_C1952( C1615 C1952 ) C1615_=_C1960( C1615 C1960 ) C1615_=_C1967( C1615 C1967 ) \nC1615_=_C1982( C1615 C1982 ) C1615_=_C1983( C1615 C1983 ) C1615_=_C1984( C1615 C1984 ) C1615_=_C1985( C1615 C1985 ) C1615_=_C1986( C1615 C1986 ) C1615_=_C1987( C1615 C1987 ) \nC1615_=_C1988( C1615 C1988 ) C1615_=_C1989( C1615 C1989 ) C1615_=_C1990( C1615 C1990 ) C1615_=_C1991( C1615 C1991 ) C1615_=_C1993( C1615 C1993 ) C1615_=_C1994( C1615 C1994 ) \nC1615_=_C1995( C1615 C1995 ) C1687_=_C1938( C1687 C1938 ) C1687_=_C1990( C1687 C1990 ) C1687_=_C2003( C1687 C2003 ) C1687_=_C2020( C1687 C2020 ) C1687_=_C2030( C1687 C2030 ) \nC1687_=_C2041( C1687 C2041 ) C1687_=_C2052( C1687 C2052 ) C1687_=_C2053( C1687 C2053 ) C1741_=_C1860( C1741 C1860 ) C1741_=_C1951( C1741 C1951 ) C1741_=_C1959( C1741 C1959 ) \nC1741_=_C1967( C1741 C1967 ) C1741_=_C1968( C1741 C1968 ) C1741_=_C1969( C1741 C1969 ) C1741_=_C1970( C1741 C1970 ) C1741_=_C1971( C1741 C1971 ) C1741_=_C1972( C1741 C1972 ) \nC1741_=_C1973( C1741 C1973 ) C1741_=_C1974( C1741 C1974 ) C1741_=_C1975( C1741 C1975 ) C1741_=_C1977( C1741 C1977 ) C1741_=_C1978( C1741 C1978 ) C1741_=_C1979( C1741 C1979 ) \nC1741_=_C1980( C1741 C1980 ) C1741_=_C1981( C1741 C1981 ) C1755_=_C1875( C1755 C1875 ) C1755_=_C1952( C1755 C1952 ) C1755_=_C1960( C1755 C1960 ) C1755_=_C1967(</w:t>
      </w:r>
    </w:p>
    <w:p>
      <w:pPr>
        <w:pStyle w:val="PreformattedText"/>
        <w:bidi w:val="0"/>
        <w:spacing w:before="0" w:after="0"/>
        <w:jc w:val="left"/>
        <w:rPr/>
      </w:pPr>
      <w:r>
        <w:rPr/>
        <w:t xml:space="preserve"> </w:t>
      </w:r>
      <w:r>
        <w:rPr/>
        <w:t>C1755 C1967 ) \nC1755_=_C1982( C1755 C1982 ) C1755_=_C1983( C1755 C1983 ) C1755_=_C1984( C1755 C1984 ) C1755_=_C1985( C1755 C1985 ) C1755_=_C1986( C1755 C1986 ) C1755_=_C1987( C1755 C1987 ) \nC1755_=_C1988( C1755 C1988 ) C1755_=_C1989( C1755 C1989 ) C1755_=_C1990( C1755 C1990 ) C1755_=_C1991( C1755 C1991 ) C1755_=_C1993( C1755 C1993 ) C1755_=_C1994( C1755 C1994 ) \nC1755_=_C1995( C1755 C1995 ) C1828_=_C1947( C1828 C1947 ) C1828_=_C1978( C1828 C1978 ) C1828_=_C2005( C1828 C2005 ) C1828_=_C2022( C1828 C2022 ) C1828_=_C2032( C1828 C2032 ) \nC1828_=_C2043( C1828 C2043 ) C1828_=_C2054( C1828 C2054 ) C1828_=_C2058( C1828 C2058 ) C1860_=_C1951( C1860 C1951 ) C1860_=_C1959( C1860 C1959 ) C1860_=_C1967( C1860 C1967 ) \nC1860_=_C1968( C1860 C1968 ) C1860_=_C1969( C1860 C1969 ) C1860_=_C1970( C1860 C1970 ) C1860_=_C1971( C1860 C1971 ) C1860_=_C1972( C1860 C1972 ) C1860_=_C1973( C1860 C1973 ) \nC1860_=_C1974( C1860 C1974 ) C1860_=_C1975( C1860 C1975 ) C1860_=_C1977( C1860 C1977 ) C1860_=_C1978( C1860 C1978 ) C1860_=_C1979( C1860 C1979 ) C1860_=_C1980( C1860 C1980 ) \nC1860_=_C1981( C1860 C1981 ) C1875_=_C1952( C1875 C1952 ) C1875_=_C1960( C1875 C1960 ) C1875_=_C1967( C1875 C1967 ) C1875_=_C1982( C1875 C1982 ) C1875_=_C1983( C1875 C1983 ) \nC1875_=_C1984( C1875 C1984 ) C1875_=_C1985( C1875 C1985 ) C1875_=_C1986( C1875 C1986 ) C1875_=_C1987( C1875 C1987 ) C1875_=_C1988( C1875 C1988 ) C1875_=_C1989( C1875 C1989 ) \nC1875_=_C1990( C1875 C1990 ) C1875_=_C1991( C1875 C1991 ) C1875_=_C1993( C1875 C1993 ) C1875_=_C1994( C1875 C1994 ) C1875_=_C1995( C1875 C1995 ) C1938_=_C1990( C1938 C1990 ) \nC1938_=_C2003( C1938 C2003 ) C1938_=_C2020( C1938 C2020 ) C1938_=_C2030( C1938 C2030 ) C1938_=_C2041( C1938 C2041 ) C1938_=_C2052( C1938 C2052 ) C1938_=_C2053( C1938 C2053 ) \nC1947_=_C1978( C1947 C1978 ) C1947_=_C2005( C1947 C2005 ) C1947_=_C2022( C1947 C2022 ) C1947_=_C2032( C1947 C2032 ) C1947_=_C2043( C1947 C2043 ) C1947_=_C2054( C1947 C2054 ) \nC1947_=_C2058( C1947 C2058 ) C1951_=_C1952( C1951 C1952 ) C1951_=_C1959( C1951 C1959 ) C1951_=_C1967( C1951 C1967 ) C1951_=_C1968( C1951 C1968 ) C1951_=_C1969( C1951 C1969 ) \nC1951_=_C1970( C1951 C1970 ) C1951_=_C1971( C1951 C1971 ) C1951_=_C1972( C1951 C1972 ) C1951_=_C1973( C1951 C1973 ) C1951_=_C1974( C1951 C1974 ) C1951_=_C1975( C1951 C1975 ) \nC1951_=_C1977( C1951 C1977 ) C1951_=_C1978( C1951 C1978 ) C1951_=_C1979( C1951 C1979 ) C1951_=_C1980( C1951 C1980 ) C1951_=_C1981( C1951 C1981 ) C1952_=_C1960( C1952 C1960 ) \nC1952_=_C1967( C1952 C1967 ) C1952_=_C1982( C1952 C1982 ) C1952_=_C1983( C1952 C1983 ) C1952_=_C1984( C1952 C1984 ) C1952_=_C1985( C1952 C1985 ) C1952_=_C1986( C1952 C1986 ) \nC1952_=_C1987( C1952 C1987 ) C1952_=_C1988( C1952 C1988 ) C1952_=_C1989( C1952 C1989 ) C1952_=_C1990( C1952 C1990 ) C1952_=_C1991( C1952 C1991 ) C1952_=_C1993( C1952 C1993 ) \nC1952_=_C1994( C1952 C1994 ) C1952_=_C1995( C1952 C1995 ) C1959_=_C1960( C1959 C1960 ) C1959_=_C1967( C1959 C1967 ) C1959_=_C1968( C1959 C1968 ) C1959_=_C1969( C1959 C1969 ) \nC1959_=_C1970( C1959 C1970 ) C1959_=_C1971( C1959 C1971 ) C1959_=_C1972( C1959 C1972 ) C1959_=_C1973( C1959 C1973 ) C1959_=_C1974( C1959 C1974 ) C1959_=_C1975( C1959 C1975 ) \nC1959_=_C1977( C1959 C1977 ) C1959_=_C1978( C1959 C1978 ) C1959_=_C1979( C1959 C1979 ) C1959_=_C1980( C1959 C1980 ) C1959_=_C1981( C1959 C1981 ) C1960_=_C1967( C1960 C1967 ) \nC1960_=_C1982( C1960 C1982 ) C1960_=_C1983( C1960 C1983 ) C1960_=_C1984( C1960 C1984 ) C1960_=_C1985( C1960 C1985 ) C1960_=_C1986( C1960 C1986 ) C1960_=_C1987( C1960 C1987 ) \nC1960_=_C1988( C1960 C1988 ) C1960_=_C1989( C1960 C1989 ) C1960_=_C1990( C1960 C1990 ) C1960_=_C1991( C1960 C1991 ) C1960_=_C1993( C1960 C1993 ) C1960_=_C1994( C1960 C1994 ) \nC1960_=_C1995( C1960 C1995 ) C1967_=_C1968( C1967 C1968 ) C1967_=_C1969( C1967 C1969 ) C1967_=_C1970( C1967 C1970 ) C1967_=_C1971( C1967 C1971 ) C1967_=_C1972( C1967 C1972 ) \nC1967_=_C1973( C1967 C1973 ) C1967_=_C1974( C1967 C1974 ) C1967_=_C1975( C1967 C1975 ) C1967_=_C1977( C1967 C1977 ) C1967_=_C1978( C1967 C1978 ) C1967_=_C1979( C1967 C1979 ) \nC1967_=_C1980( C1967 C1980 ) C1967_=_C1981( C1967 C1981 ) C1967_=_C1982( C1967 C1982 ) C1967_=_C1983( C1967 C1983 ) C1967_=_C1984( C1967 C1984 ) C1967_=_C1985( C1967 C1985 ) \nC1967_=_C1986( C1967 C1986 ) C1967_=_C1987( C1967 C1987 ) C1967_=_C1988( C1967 C1988 ) C1967_=_C1989( C1967 C1989 ) C1967_=_C1990( C1967 C1990 ) C1967_=_C1991( C1967 C1991 ) \nC1967_=_C1993( C1967 C1993 ) C1967_=_C1994( C1967 C1994 ) C1967_=_C1995( C1967 C1995 ) C1968_=_C1969( C1968 C1969 ) C1968_=_C1970( C1968 C1970 ) C1968_=_C1971( C1968 C1971 ) \nC1968_=_C1972( C1968 C1972 ) C1968_=_C1973( C1968 C1973 ) C1968_=_C1974( C1968 C1974 ) C1968_=_C1975( C1968 C1975 ) C1968_=_C1977( C1968 C1977 ) C1968_=_C1978( C1968 C1978 ) \nC1968_=_C1979( C1968 C1979 ) C1968_=_C1980( C1968 C1980 ) C1968_=_C1981( C1968 C1981 ) C1968_=_C1982( C1968 C1982 ) C1968_=_C2003( C1968 C2003 ) C1968_=_C2005( C1968 C2005 ) \nC1969_=_C1970( C1969 C1970 ) C1969_=_C1971( C1969 C1971 ) C1969_=_C1972( C1969 C1972 ) C1969_=_C1973( C1969 C1973 ) C1969_=_C1974( C1969 C1974 ) C1969_=_C1975( C1969 C1975 ) \nC1969_=_C1977( C1969 C1977 ) C1969_=_C1978( C1969 C1978 ) C1969_=_C1979( C1969 C1979 ) C1969_=_C1980( C1969 C1980 ) C1969_=_C1981( C1969 C1981 ) C1969_=_C1983( C1969 C1983 ) \nC1970_=_C1971( C1970 C1971 ) C1970_=_C1972( C1970 C1972 ) C1970_=_C1973( C1970 C1973 ) C1970_=_C1974( C1970 C1974 ) C1970_=_C1975( C1970 C1975 ) C1970_=_C1977( C1970 C1977 ) \nC1970_=_C1978( C1970 C1978 ) C1970_=_C1979( C1970 C1979 ) C1970_=_C1980( C1970 C1980 ) C1970_=_C1981( C1970 C1981 ) C1970_=_C1984( C1970 C1984 ) C1970_=_C2020( C1970 C2020 ) \nC1970_=_C2022( C1970 C2022 ) C1971_=_C1972( C1971 C1972 ) C1971_=_C1973( C1971 C1973 ) C1971_=_C1974( C1971 C1974 ) C1971_=_C1975( C1971 C1975 ) C1971_=_C1977( C1971 C1977 ) \nC1971_=_C1978( C1971 C1978 ) C1971_=_C1979( C1971 C1979 ) C1971_=_C1980( C1971 C1980 ) C1971_=_C1981( C1971 C1981 ) C1971_=_C1985( C1971 C1985 ) C1971_=_C2030( C1971 C2030 ) \nC1971_=_C2032( C1971 C2032 ) C1972_=_C1973( C1972 C1973 ) C1972_=_C1974( C1972 C1974 ) C1972_=_C1975( C1972 C1975 ) C1972_=_C1977( C1972 C1977 ) C1972_=_C1978( C1972 C1978 ) \nC1972_=_C1979( C1972 C1979 ) C1972_=_C1980( C1972 C1980 ) C1972_=_C1981( C1972 C1981 ) C1972_=_C1986( C1972 C1986 ) C1973_=_C1974( C1973 C1974 ) C1973_=_C1975( C1973 C1975 ) \nC1973_=_C1977( C1973 C1977 ) C1973_=_C1978( C1973 C1978 ) C1973_=_C1979( C1973 C1979 ) C1973_=_C1980( C1973 C1980 ) C1973_=_C1981( C1973 C1981 ) C1973_=_C1987( C1973 C1987 ) \nC1973_=_C2041( C1973 C2041 ) C1973_=_C2043( C1973 C2043 ) C1974_=_C1975( C1974 C1975 ) C1974_=_C1977( C1974 C1977 ) C1974_=_C1978( C1974 C1978 ) C1974_=_C1979( C1974 C1979 ) \nC1974_=_C1980( C1974 C1980 ) C1974_=_C1981( C1974 C1981 ) C1974_=_C1988( C1974 C1988 ) C1975_=_C1977( C1975 C1977 ) C1975_=_C1978( C1975 C1978 ) C1975_=_C1979( C1975 C1979 ) \nC1975_=_C1980( C1975 C1980 ) C1975_=_C1981( C1975 C1981 ) C1975_=_C1989( C1975 C1989 ) C1977_=_C1978( C1977 C1978 ) C1977_=_C1979( C1977 C1979 ) C1977_=_C1980( C1977 C1980 ) \nC1977_=_C1981( C1977 C1981 ) C1977_=_C1991( C1977 C1991 ) C1977_=_C2052( C1977 C2052 ) C1977_=_C2054( C1977 C2054 ) C1978_=_C1979( C1978 C1979 ) C1978_=_C1980( C1978 C1980 ) \nC1978_=_C1981( C1978 C1981 ) C1978_=_C2005( C1978 C2005 ) C1978_=_C2022( C1978 C2022 ) C1978_=_C2032( C1978 C2032 ) C1978_=_C2043( C1978 C2043 ) C1978_=_C2054( C1978 C2054 ) \nC1978_=_C2058( C1978 C2058 ) C1979_=_C1980( C1979 C1980 ) C1979_=_C1981( C1979 C1981 ) C1980_=_C1981( C1980 C1981 ) C1982_=_C1983( C1982 C1983 ) C1982_=_C1984( C1982 C1984 ) \nC1982_=_C1985( C1982 C1985 ) C1982_=_C1986( C1982 C1986 ) C1982_=_C1987( C1982 C1987 ) C1982_=_C1988( C1982 C1988 ) C1982_=_C1989( C1982 C1989 ) C1982_=_C1990( C1982 C1990 ) \nC1982_=_C1991( C1982 C1991 ) C1982_=_C1993( C1982 C1993 ) C1982_=_C1994( C1982 C1994 ) C1982_=_C1995( C1982 C1995 ) C1982_=_C2003( C1982 C2003 ) C1982_=_C2005( C1982 C2005 ) \nC1983_=_C1984( C1983 C1984 ) C1983_=_C1985( C1983 C1985 ) C1983_=_C1986( C1983 C1986 ) C1983_=_C1987( C1983 C1987 ) C1983_=_C1988( C1983 C1988 ) C1983_=_C1989( C1983 C1989 ) \nC1983_=_C1990( C1983 C1990 ) C1983_=_C1991( C1983 C1991 ) C1983_=_C1993( C1983 C1993 ) C1983_=_C1994( C1983 C1994 ) C1983_=_C1995( C1983 C1995 ) C1984_=_C1985( C1984 C1985 ) \nC1984_=_C1986( C1984 C1986 ) C1984_=_C1987( C1984 C1987 ) C1984_=_C1988( C1984 C1988 ) C1984_=_C1989( C1984 C1989 ) C1984_=_C1990( C1984 C1990 ) C1984_=_C1991( C1984 C1991 ) \nC1984_=_C1993( C1984 C1993 ) C1984_=_C1994( C1984 C1994 ) C1984_=_C1995( C1984 C1995 ) C1984_=_C2020( C1984 C2020 ) C1984_=_C2022( C1984 C2022 ) C1985_=_C1986( C1985 C1986 ) \nC1985_=_C1987( C1985 C1987 ) C1985_=_C1988( C1985 C1988 ) C1985_=_C1989( C1985 C1989 ) C1985_=_C1990( C1985 C1990 ) C1985_=_C1991( C1985 C1991 ) C1985_=_C1993( C1985 C1993 ) \nC1985_=_C1994( C1985 C1994 ) C1985_=_C1995( C1985 C1995 ) C1985_=_C2030( C1985 C2030 ) C1985_=_C2032( C1985 C2032 ) C1986_=_C1987( C1986 C1987 ) C1986_=_C1988( C1986 C1988 ) \nC1986_=_C1989( C1986 C1989 ) C1986_=_C1990( C1986 C1990 ) C1986_=_C1991( C1986 C1991 ) C1986_=_C1993( C1986 C1993 ) C1986_=_C1994( C1986 C1994 ) C1986_=_C1995( C1986 C1995 ) \nC1987_=_C1988( C1987 C1988 ) C1987_=_C1989( C1987 C1989 ) C1987_=_C1990( C1987 C1990 ) C1987_=_C1991( C1987 C1991 ) C1987_=_C1993( C1987 C1993 ) C1987_=_C1994( C1987 C1994 ) \nC1987_=_C1995( C1987 C1995 ) C1987_=_C2041( C1987 C2041 ) C1987_=_C2043( C1987 C2043 ) C1988_=_C1989( C1988 C1989 ) C1988_=_C1990( C1988 C1990 ) C1988_=_C1991( C1988 C1991 ) \nC1988_=_C1993( C1988 C1993 ) C1988_=_C1994( C1988 C1994 ) C1988_=_C1995( C1988 C1995 ) C1989_=_C1990( C1989 C1990 ) C1989_=_C1991( C1989 C1991 ) C1989_=_C1993( C1989 C1993 ) \nC1989_=_C1994( C1989 C1994 ) C1989_=_C1995( C1989 C1995 ) C1990_=_C1991( C1990 C1991 ) C1990_=_C1993( C1990 C1993 ) C1990_=_C1994( C1990 C1994 ) C1990_=_C1995( C1990 C1995 ) \nC1990_=_C2003( C1990 C2003 )</w:t>
      </w:r>
    </w:p>
    <w:p>
      <w:pPr>
        <w:pStyle w:val="PreformattedText"/>
        <w:bidi w:val="0"/>
        <w:spacing w:before="0" w:after="0"/>
        <w:jc w:val="left"/>
        <w:rPr/>
      </w:pPr>
      <w:r>
        <w:rPr/>
        <w:t xml:space="preserve"> </w:t>
      </w:r>
      <w:r>
        <w:rPr/>
        <w:t>C1990_=_C2020( C1990 C2020 ) C1990_=_C2030( C1990 C2030 ) C1990_=_C2041( C1990 C2041 ) C1990_=_C2052( C1990 C2052 ) C1990_=_C2053( C1990 C2053 ) \nC1991_=_C1993( C1991 C1993 ) C1991_=_C1994( C1991 C1994 ) C1991_=_C1995( C1991 C1995 ) C1991_=_C2052( C1991 C2052 ) C1991_=_C2054( C1991 C2054 ) C1993_=_C1994( C1993 C1994 ) \nC1993_=_C1995( C1993 C1995 ) C1994_=_C1995( C1994 C1995 ) C2003_=_C2005( C2003 C2005 ) C2003_=_C2020( C2003 C2020 ) C2003_=_C2030( C2003 C2030 ) C2003_=_C2041( C2003 C2041 ) \nC2003_=_C2052( C2003 C2052 ) C2003_=_C2053( C2003 C2053 ) C2005_=_C2022( C2005 C2022 ) C2005_=_C2032( C2005 C2032 ) C2005_=_C2043( C2005 C2043 ) C2005_=_C2054( C2005 C2054 ) \nC2005_=_C2058( C2005 C2058 ) C2020_=_C2022( C2020 C2022 ) C2020_=_C2030( C2020 C2030 ) C2020_=_C2041( C2020 C2041 ) C2020_=_C2052( C2020 C2052 ) C2020_=_C2053( C2020 C2053 ) \nC2022_=_C2032( C2022 C2032 ) C2022_=_C2043( C2022 C2043 ) C2022_=_C2054( C2022 C2054 ) C2022_=_C2058( C2022 C2058 ) C2030_=_C2032( C2030 C2032 ) C2030_=_C2041( C2030 C2041 ) \nC2030_=_C2052( C2030 C2052 ) C2030_=_C2053( C2030 C2053 ) C2032_=_C2043( C2032 C2043 ) C2032_=_C2054( C2032 C2054 ) C2032_=_C2058( C2032 C2058 ) C2041_=_C2043( C2041 C2043 ) \nC2041_=_C2052( C2041 C2052 ) C2041_=_C2053( C2041 C2053 ) C2043_=_C2054( C2043 C2054 ) C2043_=_C2058( C2043 C2058 ) C2052_=_C2053( C2052 C2053 ) C2052_=_C2054( C2052 C2054 ) \nC2054_=_C2058( C2054 C2058 ) "];187-&gt;241[label="74: C63 C77 C283 C305 C537 \nC549 C671 C709 C729 C850 C906 \nC925 C1057 C1114 C1123 C1217 C1231 \nC1275 C1285 C1382 C1395 C1444 C1455 \nC1541 C1605 C1615 C1687 C1741 C1755 \nC1828 C1860 C1875 C1938 C1947 C1951 \nC1952 C1959 C1960 C1968 C1969 C1970 \nC1971 C1972 C1973 C1974 C1975 C1977 \nC1979 C1980 C1981 C1982 C1983 C1984 \nC1985 C1986 C1987 C1988 C1989 C1991 \nC1993 C1994 C1995 C2003 C2005 C2020 \nC2022 C2030 C2032 C2041 C2043 C2052 \nC2053 C2054 C2058 \n768: C63_=_C283 ,C63_=_C537 ,C63_=_C709 ,C63_=_C906 ,C63_=_C1114 ,\nC63_=_C1275 ,C63_=_C1444 ,C63_=_C1605 ,C63_=_C1741 ,C63_=_C1860 ,C63_=_C1951 ,\nC63_=_C1959 ,C63_=_C1968 ,C63_=_C1969 ,C63_=_C1970 ,C63_=_C1971 ,C63_=_C1972 ,\nC63_=_C1973 ,C63_=_C1974 ,C63_=_C1975 ,C63_=_C1977 ,C63_=_C1979 ,C63_=_C1980 ,\nC63_=_C1981 ,C77_=_C305 ,C77_=_C549 ,C77_=_C729 ,C77_=_C925 ,C77_=_C1123 ,\nC77_=_C1285 ,C77_=_C1455 ,C77_=_C1615 ,C77_=_C1755 ,C77_=_C1875 ,C77_=_C1952 ,\nC77_=_C1960 ,C77_=_C1982 ,C77_=_C1983 ,C77_=_C1984 ,C77_=_C1985 ,C77_=_C1986 ,\nC77_=_C1987 ,C77_=_C1988 ,C77_=_C1989 ,C77_=_C1991 ,C77_=_C1993 ,C77_=_C1994 ,\nC77_=_C1995 ,C283_=_C537 ,C283_=_C709 ,C283_=_C906 ,C283_=_C1114 ,C283_=_C1275 ,\nC283_=_C1444 ,C283_=_C1605 ,C283_=_C1741 ,C283_=_C1860 ,C283_=_C1951 ,C283_=_C1959 ,\nC283_=_C1968 ,C283_=_C1969 ,C283_=_C1970 ,C283_=_C1971 ,C283_=_C1972 ,C283_=_C1973 ,\nC283_=_C1974 ,C283_=_C1975 ,C283_=_C1977 ,C283_=_C1979 ,C283_=_C1980 ,C283_=_C1981 ,\nC305_=_C549 ,C305_=_C729 ,C305_=_C925 ,C305_=_C1123 ,C305_=_C1285 ,C305_=_C1455 ,\nC305_=_C1615 ,C305_=_C1755 ,C305_=_C1875 ,C305_=_C1952 ,C305_=_C1960 ,C305_=_C1982 ,\nC305_=_C1983 ,C305_=_C1984 ,C305_=_C1985 ,C305_=_C1986 ,C305_=_C1987 ,C305_=_C1988 ,\nC305_=_C1989 ,C305_=_C1991 ,C305_=_C1993 ,C305_=_C1994 ,C305_=_C1995 ,C537_=_C709 ,\nC537_=_C906 ,C537_=_C1114 ,C537_=_C1275 ,C537_=_C1444 ,C537_=_C1605 ,C537_=_C1741 ,\nC537_=_C1860 ,C537_=_C1951 ,C537_=_C1959 ,C537_=_C1968 ,C537_=_C1969 ,C537_=_C1970 ,\nC537_=_C1971 ,C537_=_C1972 ,C537_=_C1973 ,C537_=_C1974 ,C537_=_C1975 ,C537_=_C1977 ,\nC537_=_C1979 ,C537_=_C1980 ,C537_=_C1981 ,C549_=_C729 ,C549_=_C925 ,C549_=_C1123 ,\nC549_=_C1285 ,C549_=_C1455 ,C549_=_C1615 ,C549_=_C1755 ,C549_=_C1875 ,C549_=_C1952 ,\nC549_=_C1960 ,C549_=_C1982 ,C549_=_C1983 ,C549_=_C1984 ,C549_=_C1985 ,C549_=_C1986 ,\nC549_=_C1987 ,C549_=_C1988 ,C549_=_C1989 ,C549_=_C1991 ,C549_=_C1993 ,C549_=_C1994 ,\nC549_=_C1995 ,C671_=_C1057 ,C671_=_C1231 ,C671_=_C1395 ,C671_=_C1828 ,C671_=_C1947 ,\nC671_=_C2005 ,C671_=_C2022 ,C671_=_C2032 ,C671_=_C2043 ,C671_=_C2054 ,C671_=_C2058 ,\nC709_=_C906 ,C709_=_C1114 ,C709_=_C1275 ,C709_=_C1444 ,C709_=_C1605 ,C709_=_C1741 ,\nC709_=_C1860 ,C709_=_C1951 ,C709_=_C1959 ,C709_=_C1968 ,C709_=_C1969 ,C709_=_C1970 ,\nC709_=_C1971 ,C709_=_C1972 ,C709_=_C1973 ,C709_=_C1974 ,C709_=_C1975 ,C709_=_C1977 ,\nC709_=_C1979 ,C709_=_C1980 ,C709_=_C1981 ,C729_=_C925 ,C729_=_C1123 ,C729_=_C1285 ,\nC729_=_C1455 ,C729_=_C1615 ,C729_=_C1755 ,C729_=_C1875 ,C729_=_C1952 ,C729_=_C1960 ,\nC729_=_C1982 ,C729_=_C1983 ,C729_=_C1984 ,C729_=_C1985 ,C729_=_C1986 ,C729_=_C1987 ,\nC729_=_C1988 ,C729_=_C1989 ,C729_=_C1991 ,C729_=_C1993 ,C729_=_C1994 ,C729_=_C1995 ,\nC850_=_C1217 ,C850_=_C1382 ,C850_=_C1541 ,C850_=_C1687 ,C850_=_C1938 ,C850_=_C2003 ,\nC850_=_C2020 ,C850_=_C2030 ,C850_=_C2041 ,C850_=_C2052 ,C850_=_C2053 ,C906_=_C1114 ,\nC906_=_C1275 ,C906_=_C1444 ,C906_=_C1605 ,C906_=_C1741 ,C906_=_C1860 ,C906_=_C1951 ,\nC906_=_C1959 ,C906_=_C1968 ,C906_=_C1969 ,C906_=_C1970 ,C906_=_C1971 ,C906_=_C1972 ,\nC906_=_C1973 ,C906_=_C1974 ,C906_=_C1975 ,C906_=_C1977 ,C906_=_C1979 ,C906_=_C1980 ,\nC906_=_C1981 ,C925_=_C1123 ,C925_=_C1285 ,C925_=_C1455 ,C925_=_C1615 ,C925_=_C1755 ,\nC925_=_C1875 ,C925_=_C1952 ,C925_=_C1960 ,C925_=_C1982 ,C925_=_C1983 ,C925_=_C1984 ,\nC925_=_C1985 ,C925_=_C1986 ,C925_=_C1987 ,C925_=_C1988 ,C925_=_C1989 ,C925_=_C1991 ,\nC925_=_C1993 ,C925_=_C1994 ,C925_=_C1995 ,C1057_=_C1231 ,C1057_=_C1395 ,C1057_=_C1828 ,\nC1057_=_C1947 ,C1057_=_C2005 ,C1057_=_C2022 ,C1057_=_C2032 ,C1057_=_C2043 ,C1057_=_C2054 ,\nC1057_=_C2058 ,C1114_=_C1275 ,C1114_=_C1444 ,C1114_=_C1605 ,C1114_=_C1741 ,C1114_=_C1860 ,\nC1114_=_C1951 ,C1114_=_C1959 ,C1114_=_C1968 ,C1114_=_C1969 ,C1114_=_C1970 ,C1114_=_C1971 ,\nC1114_=_C1972 ,C1114_=_C1973 ,C1114_=_C1974 ,C1114_=_C1975 ,C1114_=_C1977 ,C1114_=_C1979 ,\nC1114_=_C1980 ,C1114_=_C1981 ,C1123_=_C1285 ,C1123_=_C1455 ,C1123_=_C1615 ,C1123_=_C1755 ,\nC1123_=_C1875 ,C1123_=_C1952 ,C1123_=_C1960 ,C1123_=_C1982 ,C1123_=_C1983 ,C1123_=_C1984 ,\nC1123_=_C1985 ,C1123_=_C1986 ,C1123_=_C1987 ,C1123_=_C1988 ,C1123_=_C1989 ,C1123_=_C1991 ,\nC1123_=_C1993 ,C1123_=_C1994 ,C1123_=_C1995 ,C1217_=_C1382 ,C1217_=_C1541 ,C1217_=_C1687 ,\nC1217_=_C1938 ,C1217_=_C2003 ,C1217_=_C2020 ,C1217_=_C2030 ,C1217_=_C2041 ,C1217_=_C2052 ,\nC1217_=_C2053 ,C1231_=_C1395 ,C1231_=_C1828 ,C1231_=_C1947 ,C1231_=_C2005 ,C1231_=_C2022 ,\nC1231_=_C2032 ,C1231_=_C2043 ,C1231_=_C2054 ,C1231_=_C2058 ,C1275_=_C1444 ,C1275_=_C1605 ,\nC1275_=_C1741 ,C1275_=_C1860 ,C1275_=_C1951 ,C1275_=_C1959 ,C1275_=_C1968 ,C1275_=_C1969 ,\nC1275_=_C1970 ,C1275_=_C1971 ,C1275_=_C1972 ,C1275_=_C1973 ,C1275_=_C1974 ,C1275_=_C1975 ,\nC1275_=_C1977 ,C1275_=_C1979 ,C1275_=_C1980 ,C1275_=_C1981 ,C1285_=_C1455 ,C1285_=_C1615 ,\nC1285_=_C1755 ,C1285_=_C1875 ,C1285_=_C1952 ,C1285_=_C1960 ,C1285_=_C1982 ,C1285_=_C1983 ,\nC1285_=_C1984 ,C1285_=_C1985 ,C1285_=_C1986 ,C1285_=_C1987 ,C1285_=_C1988 ,C1285_=_C1989 ,\nC1285_=_C1991 ,C1285_=_C1993 ,C1285_=_C1994 ,C1285_=_C1995 ,C1382_=_C1541 ,C1382_=_C1687 ,\nC1382_=_C1938 ,C1382_=_C2003 ,C1382_=_C2020 ,C1382_=_C2030 ,C1382_=_C2041 ,C1382_=_C2052 ,\nC1382_=_C2053 ,C1395_=_C1828 ,C1395_=_C1947 ,C1395_=_C2005 ,C1395_=_C2022 ,C1395_=_C2032 ,\nC1395_=_C2043 ,C1395_=_C2054 ,C1395_=_C2058 ,C1444_=_C1605 ,C1444_=_C1741 ,C1444_=_C1860 ,\nC1444_=_C1951 ,C1444_=_C1959 ,C1444_=_C1968 ,C1444_=_C1969 ,C1444_=_C1970 ,C1444_=_C1971 ,\nC1444_=_C1972 ,C1444_=_C1973 ,C1444_=_C1974 ,C1444_=_C1975 ,C1444_=_C1977 ,C1444_=_C1979 ,\nC1444_=_C1980 ,C1444_=_C1981 ,C1455_=_C1615 ,C1455_=_C1755 ,C1455_=_C1875 ,C1455_=_C1952 ,\nC1455_=_C1960 ,C1455_=_C1982 ,C1455_=_C1983 ,C1455_=_C1984 ,C1455_=_C1985 ,C1455_=_C1986 ,\nC1455_=_C1987 ,C1455_=_C1988 ,C1455_=_C1989 ,C1455_=_C1991 ,C1455_=_C1993 ,C1455_=_C1994 ,\nC1455_=_C1995 ,C1541_=_C1687 ,C1541_=_C1938 ,C1541_=_C2003 ,C1541_=_C2020 ,C1541_=_C2030 ,\nC1541_=_C2041 ,C1541_=_C2052 ,C1541_=_C2053 ,C1605_=_C1741 ,C1605_=_C1860 ,C1605_=_C1951 ,\nC1605_=_C1959 ,C1605_=_C1968 ,C1605_=_C1969 ,C1605_=_C1970 ,C1605_=_C1971 ,C1605_=_C1972 ,\nC1605_=_C1973 ,C1605_=_C1974 ,C1605_=_C1975 ,C1605_=_C1977 ,C1605_=_C1979 ,C1605_=_C1980 ,\nC1605_=_C1981 ,C1615_=_C1755 ,C1615_=_C1875 ,C1615_=_C1952 ,C1615_=_C1960 ,C1615_=_C1982 ,\nC1615_=_C1983 ,C1615_=_C1984 ,C1615_=_C1985 ,C1615_=_C1986 ,C1615_=_C1987 ,C1615_=_C1988 ,\nC1615_=_C1989 ,C1615_=_C1991 ,C1615_=_C1993 ,C1615_=_C1994 ,C1615_=_C1995 ,C1687_=_C1938 ,\nC1687_=_C2003 ,C1687_=_C2020 ,C1687_=_C2030 ,C1687_=_C2041 ,C1687_=_C2052 ,C1687_=_C2053 ,\nC1741_=_C1860 ,C1741_=_C1951 ,C1741_=_C1959 ,C1741_=_C1968 ,C1741_=_C1969 ,C1741_=_C1970 ,\nC1741_=_C1971 ,C1741_=_C1972 ,C1741_=_C1973 ,C1741_=_C1974 ,C1741_=_C1975 ,C1741_=_C1977 ,\nC1741_=_C1979 ,C1741_=_C1980 ,C1741_=_C1981 ,C1755_=_C1875 ,C1755_=_C1952 ,C1755_=_C1960 ,\nC1755_=_C1982 ,C1755_=_C1983 ,C1755_=_C1984 ,C1755_=_C1985 ,C1755_=_C1986 ,C1755_=_C1987 ,\nC1755_=_C1988 ,C1755_=_C1989 ,C1755_=_C1991 ,C1755_=_C1993 ,C1755_=_C1994 ,C1755_=_C1995 ,\nC1828_=_C1947 ,C1828_=_C2005 ,C1828_=_C2022 ,C1828_=_C2032 ,C1828_=_C2043 ,C1828_=_C2054 ,\nC1828_=_C2058 ,C1860_=_C1951 ,C1860_=_C1959 ,C1860_=_C1968 ,C1860_=_C1969 ,C1860_=_C1970 ,\nC1860_=_C1971 ,C1860_=_C1972 ,C1860_=_C1973 ,C1860_=_C1974 ,C1860_=_C1975 ,C1860_=_C1977 ,\nC1860_=_C1979 ,C1860_=_C1980 ,C1860_=_C1981 ,C1875_=_C1952 ,C1875_=_C1960 ,C1875_=_C1982 ,\nC1875_=_C1983 ,C1875_=_C1984 ,C1875_=_C1985 ,C1875_=_C1986 ,C1875_=_C1987 ,C1875_=_C1988 ,\nC1875_=_C1989 ,C1875_=_C1991 ,C1875_=_C1993 ,C1875_=_C1994 ,C1875_=_C1995 ,C1938_=_C2003 ,\nC1938_=_C2020 ,C1938_=_C2030 ,C1938_=_C2041 ,C1938_=_C2052 ,C1938_=_C2053 ,C1947_=_C2005 ,\nC1947_=_C2022 ,C1947_=_C2032 ,C1947_=_C2043 ,C1947_=_C2054 ,C1947_=_C2058 ,C1951_=_C1952 ,\nC1951_=_C1959 ,C1951_=_C1968 ,C1951_=_C1969 ,C1951_=_C1970 ,C1951_=_C1971 ,C1951_=_C1972 ,\nC1951_=_C1973 ,C1951_=_C1974 ,C1951_=_C1975 ,C1951_=_C1977 ,C1951_=_C1979 ,C1951_=_C1980 ,\nC1951_=_C1981 ,C1952_=_C1960 ,C1952_=_C1982 ,C1952_=_C1983 ,C1952_=_C1984 ,C1952_=_C1985 ,\nC1952_=_C1986 ,C1952_=_C1987 ,C1952_=_C1988 ,C1952_=_C1989</w:t>
      </w:r>
    </w:p>
    <w:p>
      <w:pPr>
        <w:pStyle w:val="PreformattedText"/>
        <w:bidi w:val="0"/>
        <w:spacing w:before="0" w:after="0"/>
        <w:jc w:val="left"/>
        <w:rPr/>
      </w:pPr>
      <w:r>
        <w:rPr/>
        <w:t xml:space="preserve"> </w:t>
      </w:r>
      <w:r>
        <w:rPr/>
        <w:t>,C1952_=_C1991 ,C1952_=_C1993 ,\nC1952_=_C1994 ,C1952_=_C1995 ,C1959_=_C1960 ,C1959_=_C1968 ,C1959_=_C1969 ,C1959_=_C1970 ,\nC1959_=_C1971 ,C1959_=_C1972 ,C1959_=_C1973 ,C1959_=_C1974 ,C1959_=_C1975 ,C1959_=_C1977 ,\nC1959_=_C1979 ,C1959_=_C1980 ,C1959_=_C1981 ,C1960_=_C1982 ,C1960_=_C1983 ,C1960_=_C1984 ,\nC1960_=_C1985 ,C1960_=_C1986 ,C1960_=_C1987 ,C1960_=_C1988 ,C1960_=_C1989 ,C1960_=_C1991 ,\nC1960_=_C1993 ,C1960_=_C1994 ,C1960_=_C1995 ,C1968_=_C1969 ,C1968_=_C1970 ,C1968_=_C1971 ,\nC1968_=_C1972 ,C1968_=_C1973 ,C1968_=_C1974 ,C1968_=_C1975 ,C1968_=_C1977 ,C1968_=_C1979 ,\nC1968_=_C1980 ,C1968_=_C1981 ,C1968_=_C1982 ,C1968_=_C2003 ,C1968_=_C2005 ,C1969_=_C1970 ,\nC1969_=_C1971 ,C1969_=_C1972 ,C1969_=_C1973 ,C1969_=_C1974 ,C1969_=_C1975 ,C1969_=_C1977 ,\nC1969_=_C1979 ,C1969_=_C1980 ,C1969_=_C1981 ,C1969_=_C1983 ,C1970_=_C1971 ,C1970_=_C1972 ,\nC1970_=_C1973 ,C1970_=_C1974 ,C1970_=_C1975 ,C1970_=_C1977 ,C1970_=_C1979 ,C1970_=_C1980 ,\nC1970_=_C1981 ,C1970_=_C1984 ,C1970_=_C2020 ,C1970_=_C2022 ,C1971_=_C1972 ,C1971_=_C1973 ,\nC1971_=_C1974 ,C1971_=_C1975 ,C1971_=_C1977 ,C1971_=_C1979 ,C1971_=_C1980 ,C1971_=_C1981 ,\nC1971_=_C1985 ,C1971_=_C2030 ,C1971_=_C2032 ,C1972_=_C1973 ,C1972_=_C1974 ,C1972_=_C1975 ,\nC1972_=_C1977 ,C1972_=_C1979 ,C1972_=_C1980 ,C1972_=_C1981 ,C1972_=_C1986 ,C1973_=_C1974 ,\nC1973_=_C1975 ,C1973_=_C1977 ,C1973_=_C1979 ,C1973_=_C1980 ,C1973_=_C1981 ,C1973_=_C1987 ,\nC1973_=_C2041 ,C1973_=_C2043 ,C1974_=_C1975 ,C1974_=_C1977 ,C1974_=_C1979 ,C1974_=_C1980 ,\nC1974_=_C1981 ,C1974_=_C1988 ,C1975_=_C1977 ,C1975_=_C1979 ,C1975_=_C1980 ,C1975_=_C1981 ,\nC1975_=_C1989 ,C1977_=_C1979 ,C1977_=_C1980 ,C1977_=_C1981 ,C1977_=_C1991 ,C1977_=_C2052 ,\nC1977_=_C2054 ,C1979_=_C1980 ,C1979_=_C1981 ,C1980_=_C1981 ,C1982_=_C1983 ,C1982_=_C1984 ,\nC1982_=_C1985 ,C1982_=_C1986 ,C1982_=_C1987 ,C1982_=_C1988 ,C1982_=_C1989 ,C1982_=_C1991 ,\nC1982_=_C1993 ,C1982_=_C1994 ,C1982_=_C1995 ,C1982_=_C2003 ,C1982_=_C2005 ,C1983_=_C1984 ,\nC1983_=_C1985 ,C1983_=_C1986 ,C1983_=_C1987 ,C1983_=_C1988 ,C1983_=_C1989 ,C1983_=_C1991 ,\nC1983_=_C1993 ,C1983_=_C1994 ,C1983_=_C1995 ,C1984_=_C1985 ,C1984_=_C1986 ,C1984_=_C1987 ,\nC1984_=_C1988 ,C1984_=_C1989 ,C1984_=_C1991 ,C1984_=_C1993 ,C1984_=_C1994 ,C1984_=_C1995 ,\nC1984_=_C2020 ,C1984_=_C2022 ,C1985_=_C1986 ,C1985_=_C1987 ,C1985_=_C1988 ,C1985_=_C1989 ,\nC1985_=_C1991 ,C1985_=_C1993 ,C1985_=_C1994 ,C1985_=_C1995 ,C1985_=_C2030 ,C1985_=_C2032 ,\nC1986_=_C1987 ,C1986_=_C1988 ,C1986_=_C1989 ,C1986_=_C1991 ,C1986_=_C1993 ,C1986_=_C1994 ,\nC1986_=_C1995 ,C1987_=_C1988 ,C1987_=_C1989 ,C1987_=_C1991 ,C1987_=_C1993 ,C1987_=_C1994 ,\nC1987_=_C1995 ,C1987_=_C2041 ,C1987_=_C2043 ,C1988_=_C1989 ,C1988_=_C1991 ,C1988_=_C1993 ,\nC1988_=_C1994 ,C1988_=_C1995 ,C1989_=_C1991 ,C1989_=_C1993 ,C1989_=_C1994 ,C1989_=_C1995 ,\nC1991_=_C1993 ,C1991_=_C1994 ,C1991_=_C1995 ,C1991_=_C2052 ,C1991_=_C2054 ,C1993_=_C1994 ,\nC1993_=_C1995 ,C1994_=_C1995 ,C2003_=_C2005 ,C2003_=_C2020 ,C2003_=_C2030 ,C2003_=_C2041 ,\nC2003_=_C2052 ,C2003_=_C2053 ,C2005_=_C2022 ,C2005_=_C2032 ,C2005_=_C2043 ,C2005_=_C2054 ,\nC2005_=_C2058 ,C2020_=_C2022 ,C2020_=_C2030 ,C2020_=_C2041 ,C2020_=_C2052 ,C2020_=_C2053 ,\nC2022_=_C2032 ,C2022_=_C2043 ,C2022_=_C2054 ,C2022_=_C2058 ,C2030_=_C2032 ,C2030_=_C2041 ,\nC2030_=_C2052 ,C2030_=_C2053 ,C2032_=_C2043 ,C2032_=_C2054 ,C2032_=_C2058 ,C2041_=_C2043 ,\nC2041_=_C2052 ,C2041_=_C2053 ,C2043_=_C2054 ,C2043_=_C2058 ,C2052_=_C2053 ,C2052_=_C2054 ,\nC2054_=_C2058 ,"];242[shape=box, label="id:242 level: 6\n77: C153 C171 C189 C381 C409 \nC426 C513 C587 C613 C629 C782 \nC808 C823 C978 C1008 C1022 C1102 \nC1168 C1189 C1262 C1344 C1363 C1425 \nC1507 C1518 C1587 C1649 C1666 C1676 \nC1731 C1794 C1810 C1912 C1923 C1955 \nC1956 C1959 C1960 C1961 C1962 C1964 \nC1965 C1966 C1971 C1973 C1974 C1985 \nC1987 C1988 C1998 C2000 C2001 C2010 \nC2011 C2015 C2017 C2018 C2026 C2027 \nC2028 C2029 C2030 C2031 C2032 C2033 \nC2034 C2035 C2036 C2040 C2041 C2042 \nC2043 C2044 C2045 C2046 C2047 C2048 \n894: C153_=_C381( C153 C381 ) C153_=_C587( C153 C587 ) C153_=_C782( C153 C782 ) C153_=_C978( C153 C978 ) C153_=_C1168( C153 C1168 ) \nC153_=_C1344( C153 C1344 ) C153_=_C1507( C153 C1507 ) C153_=_C1649( C153 C1649 ) C153_=_C1794( C153 C1794 ) C153_=_C1912( C153 C1912 ) C153_=_C1955( C153 C1955 ) \nC153_=_C1971( C153 C1971 ) C153_=_C1985( C153 C1985 ) C153_=_C1998( C153 C1998 ) C153_=_C2010( C153 C2010 ) C153_=_C2015( C153 C2015 ) C153_=_C2026( C153 C2026 ) \nC153_=_C2027( C153 C2027 ) C153_=_C2028( C153 C2028 ) C153_=_C2029( C153 C2029 ) C153_=_C2030( C153 C2030 ) C153_=_C2031( C153 C2031 ) C153_=_C2032( C153 C2032 ) \nC153_=_C2033( C153 C2033 ) C153_=_C2034( C153 C2034 ) C153_=_C2035( C153 C2035 ) C171_=_C409( C171 C409 ) C171_=_C613( C171 C613 ) C171_=_C808( C171 C808 ) \nC171_=_C1008( C171 C1008 ) C171_=_C1189( C171 C1189 ) C171_=_C1363( C171 C1363 ) C171_=_C1518( C171 C1518 ) C171_=_C1666( C171 C1666 ) C171_=_C1810( C171 C1810 ) \nC171_=_C1923( C171 C1923 ) C171_=_C1956( C171 C1956 ) C171_=_C1964( C171 C1964 ) C171_=_C1973( C171 C1973 ) C171_=_C1987( C171 C1987 ) C171_=_C2000( C171 C2000 ) \nC171_=_C2011( C171 C2011 ) C171_=_C2017( C171 C2017 ) C171_=_C2027( C171 C2027 ) C171_=_C2036( C171 C2036 ) C171_=_C2040( C171 C2040 ) C171_=_C2041( C171 C2041 ) \nC171_=_C2042( C171 C2042 ) C171_=_C2043( C171 C2043 ) C171_=_C2044( C171 C2044 ) C171_=_C2045( C171 C2045 ) C171_=_C2046( C171 C2046 ) C189_=_C426( C189 C426 ) \nC189_=_C629( C189 C629 ) C189_=_C823( C189 C823 ) C189_=_C1022( C189 C1022 ) C189_=_C1676( C189 C1676 ) C189_=_C1974( C189 C1974 ) C189_=_C1988( C189 C1988 ) \nC189_=_C2001( C189 C2001 ) C189_=_C2018( C189 C2018 ) C189_=_C2028( C189 C2028 ) C189_=_C2047( C189 C2047 ) C189_=_C2048( C189 C2048 ) C381_=_C587( C381 C587 ) \nC381_=_C782( C381 C782 ) C381_=_C978( C381 C978 ) C381_=_C1168( C381 C1168 ) C381_=_C1344( C381 C1344 ) C381_=_C1507( C381 C1507 ) C381_=_C1649( C381 C1649 ) \nC381_=_C1794( C381 C1794 ) C381_=_C1912( C381 C1912 ) C381_=_C1955( C381 C1955 ) C381_=_C1971( C381 C1971 ) C381_=_C1985( C381 C1985 ) C381_=_C1998( C381 C1998 ) \nC381_=_C2010( C381 C2010 ) C381_=_C2015( C381 C2015 ) C381_=_C2026( C381 C2026 ) C381_=_C2027( C381 C2027 ) C381_=_C2028( C381 C2028 ) C381_=_C2029( C381 C2029 ) \nC381_=_C2030( C381 C2030 ) C381_=_C2031( C381 C2031 ) C381_=_C2032( C381 C2032 ) C381_=_C2033( C381 C2033 ) C381_=_C2034( C381 C2034 ) C381_=_C2035( C381 C2035 ) \nC409_=_C613( C409 C613 ) C409_=_C808( C409 C808 ) C409_=_C1008( C409 C1008 ) C409_=_C1189( C409 C1189 ) C409_=_C1363( C409 C1363 ) C409_=_C1518( C409 C1518 ) \nC409_=_C1666( C409 C1666 ) C409_=_C1810( C409 C1810 ) C409_=_C1923( C409 C1923 ) C409_=_C1956( C409 C1956 ) C409_=_C1964( C409 C1964 ) C409_=_C1973( C409 C1973 ) \nC409_=_C1987( C409 C1987 ) C409_=_C2000( C409 C2000 ) C409_=_C2011( C409 C2011 ) C409_=_C2017( C409 C2017 ) C409_=_C2027( C409 C2027 ) C409_=_C2036( C409 C2036 ) \nC409_=_C2040( C409 C2040 ) C409_=_C2041( C409 C2041 ) C409_=_C2042( C409 C2042 ) C409_=_C2043( C409 C2043 ) C409_=_C2044( C409 C2044 ) C409_=_C2045( C409 C2045 ) \nC409_=_C2046( C409 C2046 ) C426_=_C629( C426 C629 ) C426_=_C823( C426 C823 ) C426_=_C1022( C426 C1022 ) C426_=_C1676( C426 C1676 ) C426_=_C1974( C426 C1974 ) \nC426_=_C1988( C426 C1988 ) C426_=_C2001( C426 C2001 ) C426_=_C2018( C426 C2018 ) C426_=_C2028( C426 C2028 ) C426_=_C2047( C426 C2047 ) C426_=_C2048( C426 C2048 ) \nC513_=_C1102( C513 C1102 ) C513_=_C1262( C513 C1262 ) C513_=_C1425( C513 C1425 ) C513_=_C1587( C513 C1587 ) C513_=_C1731( C513 C1731 ) C513_=_C1959( C513 C1959 ) \nC513_=_C1960( C513 C1960 ) C513_=_C1961( C513 C1961 ) C513_=_C1962( C513 C1962 ) C513_=_C1964( C513 C1964 ) C513_=_C1965( C513 C1965 ) C513_=_C1966( C513 C1966 ) \nC587_=_C782( C587 C782 ) C587_=_C978( C587 C978 ) C587_=_C1168( C587 C1168 ) C587_=_C1344( C587 C1344 ) C587_=_C1507( C587 C1507 ) C587_=_C1649( C587 C1649 ) \nC587_=_C1794( C587 C1794 ) C587_=_C1912( C587 C1912 ) C587_=_C1955( C587 C1955 ) C587_=_C1971( C587 C1971 ) C587_=_C1985( C587 C1985 ) C587_=_C1998( C587 C1998 ) \nC587_=_C2010( C587 C2010 ) C587_=_C2015( C587 C2015 ) C587_=_C2026( C587 C2026 ) C587_=_C2027( C587 C2027 ) C587_=_C2028( C587 C2028 ) C587_=_C2029( C587 C2029 ) \nC587_=_C2030( C587 C2030 ) C587_=_C2031( C587 C2031 ) C587_=_C2032( C587 C2032 ) C587_=_C2033( C587 C2033 ) C587_=_C2034( C587 C2034 ) C587_=_C2035( C587 C2035 ) \nC613_=_C808( C613 C808 ) C613_=_C1008( C613 C1008 ) C613_=_C1189( C613 C1189 ) C613_=_C1363( C613 C1363 ) C613_=_C1518( C613 C1518 ) C613_=_C1666( C613 C1666 ) \nC613_=_C1810( C613 C1810 ) C613_=_C1923( C613 C1923 ) C613_=_C1956( C613 C1956 ) C613_=_C1964( C613 C1964 ) C613_=_C1973( C613 C1973 ) C613_=_C1987( C613 C1987 ) \nC613_=_C2000( C613 C2000 ) C613_=_C2011( C613 C2011 ) C613_=_C2017( C613 C2017 ) C613_=_C2027( C613 C2027 ) C613_=_C2036( C613 C2036 ) C613_=_C2040( C613 C2040 ) \nC613_=_C2041( C613 C2041 ) C613_=_C2042( C613 C2042 ) C613_=_C2043( C613 C2043 ) C613_=_C2044( C613 C2044 ) C613_=_C2045( C613 C2045 ) C613_=_C2046( C613 C2046 ) \nC629_=_C823( C629 C823 ) C629_=_C1022( C629 C1022 ) C629_=_C1676( C629 C1676 ) C629_=_C1974( C629 C1974 ) C629_=_C1988( C629 C1988 ) C629_=_C2001( C629 C2001 ) \nC629_=_C2018( C629 C2018 ) C629_=_C2028( C629 C2028 ) C629_=_C2047( C629 C2047 ) C629_=_C2048( C629 C2048 ) C782_=_C978( C782 C978 ) C782_=_C1168( C782 C1168 ) \nC782_=_C1344( C782 C1344 ) C782_=_C1507( C782 C1507 ) C782_=_C1649( C782 C1649 ) C782_=_C1794( C782 C1794 ) C782_=_C1912( C782 C1912 ) C782_=_C1955( C782 C1955 ) \nC782_=_C1971( C782 C1971 ) C782_=_C1985( C782 C1985 ) C782_=_C1998( C782 C1998 ) C782_=_C2010( C782 C2010 ) C782_=_C2015( C782 C2015 ) C782_=_C2026( C782 C2026 ) \nC782_=_C2027( C782 C2027 ) C782_=_C2028( C782 C2028 ) C782_=_C2029( C782 C2029 ) C782_=_C2030( C782 C2030 ) C782_=_C2031( C782 C2031 ) C782_=_C2032( C782 C2032 ) \nC782_=_C2033( C782 C2033 ) C782_=_C2034( C782 C2034 ) C782_=_C2035( C782 C2035 ) C808_=_C1008(</w:t>
      </w:r>
    </w:p>
    <w:p>
      <w:pPr>
        <w:pStyle w:val="PreformattedText"/>
        <w:bidi w:val="0"/>
        <w:spacing w:before="0" w:after="0"/>
        <w:jc w:val="left"/>
        <w:rPr/>
      </w:pPr>
      <w:r>
        <w:rPr/>
        <w:t xml:space="preserve"> </w:t>
      </w:r>
      <w:r>
        <w:rPr/>
        <w:t>C808 C1008 ) C808_=_C1189( C808 C1189 ) C808_=_C1363( C808 C1363 ) \nC808_=_C1518( C808 C1518 ) C808_=_C1666( C808 C1666 ) C808_=_C1810( C808 C1810 ) C808_=_C1923( C808 C1923 ) C808_=_C1956( C808 C1956 ) C808_=_C1964( C808 C1964 ) \nC808_=_C1973( C808 C1973 ) C808_=_C1987( C808 C1987 ) C808_=_C2000( C808 C2000 ) C808_=_C2011( C808 C2011 ) C808_=_C2017( C808 C2017 ) C808_=_C2027( C808 C2027 ) \nC808_=_C2036( C808 C2036 ) C808_=_C2040( C808 C2040 ) C808_=_C2041( C808 C2041 ) C808_=_C2042( C808 C2042 ) C808_=_C2043( C808 C2043 ) C808_=_C2044( C808 C2044 ) \nC808_=_C2045( C808 C2045 ) C808_=_C2046( C808 C2046 ) C823_=_C1022( C823 C1022 ) C823_=_C1676( C823 C1676 ) C823_=_C1974( C823 C1974 ) C823_=_C1988( C823 C1988 ) \nC823_=_C2001( C823 C2001 ) C823_=_C2018( C823 C2018 ) C823_=_C2028( C823 C2028 ) C823_=_C2047( C823 C2047 ) C823_=_C2048( C823 C2048 ) C978_=_C1168( C978 C1168 ) \nC978_=_C1344( C978 C1344 ) C978_=_C1507( C978 C1507 ) C978_=_C1649( C978 C1649 ) C978_=_C1794( C978 C1794 ) C978_=_C1912( C978 C1912 ) C978_=_C1955( C978 C1955 ) \nC978_=_C1971( C978 C1971 ) C978_=_C1985( C978 C1985 ) C978_=_C1998( C978 C1998 ) C978_=_C2010( C978 C2010 ) C978_=_C2015( C978 C2015 ) C978_=_C2026( C978 C2026 ) \nC978_=_C2027( C978 C2027 ) C978_=_C2028( C978 C2028 ) C978_=_C2029( C978 C2029 ) C978_=_C2030( C978 C2030 ) C978_=_C2031( C978 C2031 ) C978_=_C2032( C978 C2032 ) \nC978_=_C2033( C978 C2033 ) C978_=_C2034( C978 C2034 ) C978_=_C2035( C978 C2035 ) C1008_=_C1189( C1008 C1189 ) C1008_=_C1363( C1008 C1363 ) C1008_=_C1518( C1008 C1518 ) \nC1008_=_C1666( C1008 C1666 ) C1008_=_C1810( C1008 C1810 ) C1008_=_C1923( C1008 C1923 ) C1008_=_C1956( C1008 C1956 ) C1008_=_C1964( C1008 C1964 ) C1008_=_C1973( C1008 C1973 ) \nC1008_=_C1987( C1008 C1987 ) C1008_=_C2000( C1008 C2000 ) C1008_=_C2011( C1008 C2011 ) C1008_=_C2017( C1008 C2017 ) C1008_=_C2027( C1008 C2027 ) C1008_=_C2036( C1008 C2036 ) \nC1008_=_C2040( C1008 C2040 ) C1008_=_C2041( C1008 C2041 ) C1008_=_C2042( C1008 C2042 ) C1008_=_C2043( C1008 C2043 ) C1008_=_C2044( C1008 C2044 ) C1008_=_C2045( C1008 C2045 ) \nC1008_=_C2046( C1008 C2046 ) C1022_=_C1676( C1022 C1676 ) C1022_=_C1974( C1022 C1974 ) C1022_=_C1988( C1022 C1988 ) C1022_=_C2001( C1022 C2001 ) C1022_=_C2018( C1022 C2018 ) \nC1022_=_C2028( C1022 C2028 ) C1022_=_C2047( C1022 C2047 ) C1022_=_C2048( C1022 C2048 ) C1102_=_C1262( C1102 C1262 ) C1102_=_C1425( C1102 C1425 ) C1102_=_C1587( C1102 C1587 ) \nC1102_=_C1731( C1102 C1731 ) C1102_=_C1959( C1102 C1959 ) C1102_=_C1960( C1102 C1960 ) C1102_=_C1961( C1102 C1961 ) C1102_=_C1962( C1102 C1962 ) C1102_=_C1964( C1102 C1964 ) \nC1102_=_C1965( C1102 C1965 ) C1102_=_C1966( C1102 C1966 ) C1168_=_C1344( C1168 C1344 ) C1168_=_C1507( C1168 C1507 ) C1168_=_C1649( C1168 C1649 ) C1168_=_C1794( C1168 C1794 ) \nC1168_=_C1912( C1168 C1912 ) C1168_=_C1955( C1168 C1955 ) C1168_=_C1971( C1168 C1971 ) C1168_=_C1985( C1168 C1985 ) C1168_=_C1998( C1168 C1998 ) C1168_=_C2010( C1168 C2010 ) \nC1168_=_C2015( C1168 C2015 ) C1168_=_C2026( C1168 C2026 ) C1168_=_C2027( C1168 C2027 ) C1168_=_C2028( C1168 C2028 ) C1168_=_C2029( C1168 C2029 ) C1168_=_C2030( C1168 C2030 ) \nC1168_=_C2031( C1168 C2031 ) C1168_=_C2032( C1168 C2032 ) C1168_=_C2033( C1168 C2033 ) C1168_=_C2034( C1168 C2034 ) C1168_=_C2035( C1168 C2035 ) C1189_=_C1363( C1189 C1363 ) \nC1189_=_C1518( C1189 C1518 ) C1189_=_C1666( C1189 C1666 ) C1189_=_C1810( C1189 C1810 ) C1189_=_C1923( C1189 C1923 ) C1189_=_C1956( C1189 C1956 ) C1189_=_C1964( C1189 C1964 ) \nC1189_=_C1973( C1189 C1973 ) C1189_=_C1987( C1189 C1987 ) C1189_=_C2000( C1189 C2000 ) C1189_=_C2011( C1189 C2011 ) C1189_=_C2017( C1189 C2017 ) C1189_=_C2027( C1189 C2027 ) \nC1189_=_C2036( C1189 C2036 ) C1189_=_C2040( C1189 C2040 ) C1189_=_C2041( C1189 C2041 ) C1189_=_C2042( C1189 C2042 ) C1189_=_C2043( C1189 C2043 ) C1189_=_C2044( C1189 C2044 ) \nC1189_=_C2045( C1189 C2045 ) C1189_=_C2046( C1189 C2046 ) C1262_=_C1425( C1262 C1425 ) C1262_=_C1587( C1262 C1587 ) C1262_=_C1731( C1262 C1731 ) C1262_=_C1959( C1262 C1959 ) \nC1262_=_C1960( C1262 C1960 ) C1262_=_C1961( C1262 C1961 ) C1262_=_C1962( C1262 C1962 ) C1262_=_C1964( C1262 C1964 ) C1262_=_C1965( C1262 C1965 ) C1262_=_C1966( C1262 C1966 ) \nC1344_=_C1507( C1344 C1507 ) C1344_=_C1649( C1344 C1649 ) C1344_=_C1794( C1344 C1794 ) C1344_=_C1912( C1344 C1912 ) C1344_=_C1955( C1344 C1955 ) C1344_=_C1971( C1344 C1971 ) \nC1344_=_C1985( C1344 C1985 ) C1344_=_C1998( C1344 C1998 ) C1344_=_C2010( C1344 C2010 ) C1344_=_C2015( C1344 C2015 ) C1344_=_C2026( C1344 C2026 ) C1344_=_C2027( C1344 C2027 ) \nC1344_=_C2028( C1344 C2028 ) C1344_=_C2029( C1344 C2029 ) C1344_=_C2030( C1344 C2030 ) C1344_=_C2031( C1344 C2031 ) C1344_=_C2032( C1344 C2032 ) C1344_=_C2033( C1344 C2033 ) \nC1344_=_C2034( C1344 C2034 ) C1344_=_C2035( C1344 C2035 ) C1363_=_C1518( C1363 C1518 ) C1363_=_C1666( C1363 C1666 ) C1363_=_C1810( C1363 C1810 ) C1363_=_C1923( C1363 C1923 ) \nC1363_=_C1956( C1363 C1956 ) C1363_=_C1964( C1363 C1964 ) C1363_=_C1973( C1363 C1973 ) C1363_=_C1987( C1363 C1987 ) C1363_=_C2000( C1363 C2000 ) C1363_=_C2011( C1363 C2011 ) \nC1363_=_C2017( C1363 C2017 ) C1363_=_C2027( C1363 C2027 ) C1363_=_C2036( C1363 C2036 ) C1363_=_C2040( C1363 C2040 ) C1363_=_C2041( C1363 C2041 ) C1363_=_C2042( C1363 C2042 ) \nC1363_=_C2043( C1363 C2043 ) C1363_=_C2044( C1363 C2044 ) C1363_=_C2045( C1363 C2045 ) C1363_=_C2046( C1363 C2046 ) C1425_=_C1587( C1425 C1587 ) C1425_=_C1731( C1425 C1731 ) \nC1425_=_C1959( C1425 C1959 ) C1425_=_C1960( C1425 C1960 ) C1425_=_C1961( C1425 C1961 ) C1425_=_C1962( C1425 C1962 ) C1425_=_C1964( C1425 C1964 ) C1425_=_C1965( C1425 C1965 ) \nC1425_=_C1966( C1425 C1966 ) C1507_=_C1649( C1507 C1649 ) C1507_=_C1794( C1507 C1794 ) C1507_=_C1912( C1507 C1912 ) C1507_=_C1955( C1507 C1955 ) C1507_=_C1971( C1507 C1971 ) \nC1507_=_C1985( C1507 C1985 ) C1507_=_C1998( C1507 C1998 ) C1507_=_C2010( C1507 C2010 ) C1507_=_C2015( C1507 C2015 ) C1507_=_C2026( C1507 C2026 ) C1507_=_C2027( C1507 C2027 ) \nC1507_=_C2028( C1507 C2028 ) C1507_=_C2029( C1507 C2029 ) C1507_=_C2030( C1507 C2030 ) C1507_=_C2031( C1507 C2031 ) C1507_=_C2032( C1507 C2032 ) C1507_=_C2033( C1507 C2033 ) \nC1507_=_C2034( C1507 C2034 ) C1507_=_C2035( C1507 C2035 ) C1518_=_C1666( C1518 C1666 ) C1518_=_C1810( C1518 C1810 ) C1518_=_C1923( C1518 C1923 ) C1518_=_C1956( C1518 C1956 ) \nC1518_=_C1964( C1518 C1964 ) C1518_=_C1973( C1518 C1973 ) C1518_=_C1987( C1518 C1987 ) C1518_=_C2000( C1518 C2000 ) C1518_=_C2011( C1518 C2011 ) C1518_=_C2017( C1518 C2017 ) \nC1518_=_C2027( C1518 C2027 ) C1518_=_C2036( C1518 C2036 ) C1518_=_C2040( C1518 C2040 ) C1518_=_C2041( C1518 C2041 ) C1518_=_C2042( C1518 C2042 ) C1518_=_C2043( C1518 C2043 ) \nC1518_=_C2044( C1518 C2044 ) C1518_=_C2045( C1518 C2045 ) C1518_=_C2046( C1518 C2046 ) C1587_=_C1731( C1587 C1731 ) C1587_=_C1959( C1587 C1959 ) C1587_=_C1960( C1587 C1960 ) \nC1587_=_C1961( C1587 C1961 ) C1587_=_C1962( C1587 C1962 ) C1587_=_C1964( C1587 C1964 ) C1587_=_C1965( C1587 C1965 ) C1587_=_C1966( C1587 C1966 ) C1649_=_C1794( C1649 C1794 ) \nC1649_=_C1912( C1649 C1912 ) C1649_=_C1955( C1649 C1955 ) C1649_=_C1971( C1649 C1971 ) C1649_=_C1985( C1649 C1985 ) C1649_=_C1998( C1649 C1998 ) C1649_=_C2010( C1649 C2010 ) \nC1649_=_C2015( C1649 C2015 ) C1649_=_C2026( C1649 C2026 ) C1649_=_C2027( C1649 C2027 ) C1649_=_C2028( C1649 C2028 ) C1649_=_C2029( C1649 C2029 ) C1649_=_C2030( C1649 C2030 ) \nC1649_=_C2031( C1649 C2031 ) C1649_=_C2032( C1649 C2032 ) C1649_=_C2033( C1649 C2033 ) C1649_=_C2034( C1649 C2034 ) C1649_=_C2035( C1649 C2035 ) C1666_=_C1810( C1666 C1810 ) \nC1666_=_C1923( C1666 C1923 ) C1666_=_C1956( C1666 C1956 ) C1666_=_C1964( C1666 C1964 ) C1666_=_C1973( C1666 C1973 ) C1666_=_C1987( C1666 C1987 ) C1666_=_C2000( C1666 C2000 ) \nC1666_=_C2011( C1666 C2011 ) C1666_=_C2017( C1666 C2017 ) C1666_=_C2027( C1666 C2027 ) C1666_=_C2036( C1666 C2036 ) C1666_=_C2040( C1666 C2040 ) C1666_=_C2041( C1666 C2041 ) \nC1666_=_C2042( C1666 C2042 ) C1666_=_C2043( C1666 C2043 ) C1666_=_C2044( C1666 C2044 ) C1666_=_C2045( C1666 C2045 ) C1666_=_C2046( C1666 C2046 ) C1676_=_C1974( C1676 C1974 ) \nC1676_=_C1988( C1676 C1988 ) C1676_=_C2001( C1676 C2001 ) C1676_=_C2018( C1676 C2018 ) C1676_=_C2028( C1676 C2028 ) C1676_=_C2047( C1676 C2047 ) C1676_=_C2048( C1676 C2048 ) \nC1731_=_C1959( C1731 C1959 ) C1731_=_C1960( C1731 C1960 ) C1731_=_C1961( C1731 C1961 ) C1731_=_C1962( C1731 C1962 ) C1731_=_C1964( C1731 C1964 ) C1731_=_C1965( C1731 C1965 ) \nC1731_=_C1966( C1731 C1966 ) C1794_=_C1912( C1794 C1912 ) C1794_=_C1955( C1794 C1955 ) C1794_=_C1971( C1794 C1971 ) C1794_=_C1985( C1794 C1985 ) C1794_=_C1998( C1794 C1998 ) \nC1794_=_C2010( C1794 C2010 ) C1794_=_C2015( C1794 C2015 ) C1794_=_C2026( C1794 C2026 ) C1794_=_C2027( C1794 C2027 ) C1794_=_C2028( C1794 C2028 ) C1794_=_C2029( C1794 C2029 ) \nC1794_=_C2030( C1794 C2030 ) C1794_=_C2031( C1794 C2031 ) C1794_=_C2032( C1794 C2032 ) C1794_=_C2033( C1794 C2033 ) C1794_=_C2034( C1794 C2034 ) C1794_=_C2035( C1794 C2035 ) \nC1810_=_C1923( C1810 C1923 ) C1810_=_C1956( C1810 C1956 ) C1810_=_C1964( C1810 C1964 ) C1810_=_C1973( C1810 C1973 ) C1810_=_C1987( C1810 C1987 ) C1810_=_C2000( C1810 C2000 ) \nC1810_=_C2011( C1810 C2011 ) C1810_=_C2017( C1810 C2017 ) C1810_=_C2027( C1810 C2027 ) C1810_=_C2036( C1810 C2036 ) C1810_=_C2040( C1810 C2040 ) C1810_=_C2041( C1810 C2041 ) \nC1810_=_C2042( C1810 C2042 ) C1810_=_C2043( C1810 C2043 ) C1810_=_C2044( C1810 C2044 ) C1810_=_C2045( C1810 C2045 ) C1810_=_C2046( C1810 C2046 ) C1912_=_C1955( C1912 C1955 ) \nC1912_=_C1971( C1912 C1971 ) C1912_=_C1985( C1912 C1985 ) C1912_=_C1998( C1912 C1998 ) C1912_=_C2010( C1912 C2010 ) C1912_=_C2015( C1912 C2015 ) C1912_=_C2026( C1912 C2026 ) \nC1912_=_C2027( C1912 C2027 ) C1912_=_C2028( C1912 C2028 ) C1912_=_C2029( C1912 C2029 ) C1912_=_C2030( C1912 C2030 ) C1912_=_C2031( C1912 C2031 ) C1912_=_C2032( C1912 C2032 ) \nC1912_=_C2033( C1912 C2033 ) C1912_=_C2034( C1912 C2034 ) C1912_=_C2035( C1912</w:t>
      </w:r>
    </w:p>
    <w:p>
      <w:pPr>
        <w:pStyle w:val="PreformattedText"/>
        <w:bidi w:val="0"/>
        <w:spacing w:before="0" w:after="0"/>
        <w:jc w:val="left"/>
        <w:rPr/>
      </w:pPr>
      <w:r>
        <w:rPr/>
        <w:t xml:space="preserve"> </w:t>
      </w:r>
      <w:r>
        <w:rPr/>
        <w:t>C2035 ) C1923_=_C1956( C1923 C1956 ) C1923_=_C1964( C1923 C1964 ) C1923_=_C1973( C1923 C1973 ) \nC1923_=_C1987( C1923 C1987 ) C1923_=_C2000( C1923 C2000 ) C1923_=_C2011( C1923 C2011 ) C1923_=_C2017( C1923 C2017 ) C1923_=_C2027( C1923 C2027 ) C1923_=_C2036( C1923 C2036 ) \nC1923_=_C2040( C1923 C2040 ) C1923_=_C2041( C1923 C2041 ) C1923_=_C2042( C1923 C2042 ) C1923_=_C2043( C1923 C2043 ) C1923_=_C2044( C1923 C2044 ) C1923_=_C2045( C1923 C2045 ) \nC1923_=_C2046( C1923 C2046 ) C1955_=_C1956( C1955 C1956 ) C1955_=_C1971( C1955 C1971 ) C1955_=_C1985( C1955 C1985 ) C1955_=_C1998( C1955 C1998 ) C1955_=_C2010( C1955 C2010 ) \nC1955_=_C2015( C1955 C2015 ) C1955_=_C2026( C1955 C2026 ) C1955_=_C2027( C1955 C2027 ) C1955_=_C2028( C1955 C2028 ) C1955_=_C2029( C1955 C2029 ) C1955_=_C2030( C1955 C2030 ) \nC1955_=_C2031( C1955 C2031 ) C1955_=_C2032( C1955 C2032 ) C1955_=_C2033( C1955 C2033 ) C1955_=_C2034( C1955 C2034 ) C1955_=_C2035( C1955 C2035 ) C1956_=_C1964( C1956 C1964 ) \nC1956_=_C1973( C1956 C1973 ) C1956_=_C1987( C1956 C1987 ) C1956_=_C2000( C1956 C2000 ) C1956_=_C2011( C1956 C2011 ) C1956_=_C2017( C1956 C2017 ) C1956_=_C2027( C1956 C2027 ) \nC1956_=_C2036( C1956 C2036 ) C1956_=_C2040( C1956 C2040 ) C1956_=_C2041( C1956 C2041 ) C1956_=_C2042( C1956 C2042 ) C1956_=_C2043( C1956 C2043 ) C1956_=_C2044( C1956 C2044 ) \nC1956_=_C2045( C1956 C2045 ) C1956_=_C2046( C1956 C2046 ) C1959_=_C1960( C1959 C1960 ) C1959_=_C1961( C1959 C1961 ) C1959_=_C1962( C1959 C1962 ) C1959_=_C1964( C1959 C1964 ) \nC1959_=_C1965( C1959 C1965 ) C1959_=_C1966( C1959 C1966 ) C1959_=_C1971( C1959 C1971 ) C1959_=_C1973( C1959 C1973 ) C1959_=_C1974( C1959 C1974 ) C1960_=_C1961( C1960 C1961 ) \nC1960_=_C1962( C1960 C1962 ) C1960_=_C1964( C1960 C1964 ) C1960_=_C1965( C1960 C1965 ) C1960_=_C1966( C1960 C1966 ) C1960_=_C1985( C1960 C1985 ) C1960_=_C1987( C1960 C1987 ) \nC1960_=_C1988( C1960 C1988 ) C1961_=_C1962( C1961 C1962 ) C1961_=_C1964( C1961 C1964 ) C1961_=_C1965( C1961 C1965 ) C1961_=_C1966( C1961 C1966 ) C1961_=_C1998( C1961 C1998 ) \nC1961_=_C2000( C1961 C2000 ) C1961_=_C2001( C1961 C2001 ) C1962_=_C1964( C1962 C1964 ) C1962_=_C1965( C1962 C1965 ) C1962_=_C1966( C1962 C1966 ) C1962_=_C2015( C1962 C2015 ) \nC1962_=_C2017( C1962 C2017 ) C1962_=_C2018( C1962 C2018 ) C1964_=_C1965( C1964 C1965 ) C1964_=_C1966( C1964 C1966 ) C1964_=_C1973( C1964 C1973 ) C1964_=_C1987( C1964 C1987 ) \nC1964_=_C2000( C1964 C2000 ) C1964_=_C2011( C1964 C2011 ) C1964_=_C2017( C1964 C2017 ) C1964_=_C2027( C1964 C2027 ) C1964_=_C2036( C1964 C2036 ) C1964_=_C2040( C1964 C2040 ) \nC1964_=_C2041( C1964 C2041 ) C1964_=_C2042( C1964 C2042 ) C1964_=_C2043( C1964 C2043 ) C1964_=_C2044( C1964 C2044 ) C1964_=_C2045( C1964 C2045 ) C1964_=_C2046( C1964 C2046 ) \nC1965_=_C1966( C1965 C1966 ) C1965_=_C2031( C1965 C2031 ) C1965_=_C2042( C1965 C2042 ) C1965_=_C2047( C1965 C2047 ) C1971_=_C1973( C1971 C1973 ) C1971_=_C1974( C1971 C1974 ) \nC1971_=_C1985( C1971 C1985 ) C1971_=_C1998( C1971 C1998 ) C1971_=_C2010( C1971 C2010 ) C1971_=_C2015( C1971 C2015 ) C1971_=_C2026( C1971 C2026 ) C1971_=_C2027( C1971 C2027 ) \nC1971_=_C2028( C1971 C2028 ) C1971_=_C2029( C1971 C2029 ) C1971_=_C2030( C1971 C2030 ) C1971_=_C2031( C1971 C2031 ) C1971_=_C2032( C1971 C2032 ) C1971_=_C2033( C1971 C2033 ) \nC1971_=_C2034( C1971 C2034 ) C1971_=_C2035( C1971 C2035 ) C1973_=_C1974( C1973 C1974 ) C1973_=_C1987( C1973 C1987 ) C1973_=_C2000( C1973 C2000 ) C1973_=_C2011( C1973 C2011 ) \nC1973_=_C2017( C1973 C2017 ) C1973_=_C2027( C1973 C2027 ) C1973_=_C2036( C1973 C2036 ) C1973_=_C2040( C1973 C2040 ) C1973_=_C2041( C1973 C2041 ) C1973_=_C2042( C1973 C2042 ) \nC1973_=_C2043( C1973 C2043 ) C1973_=_C2044( C1973 C2044 ) C1973_=_C2045( C1973 C2045 ) C1973_=_C2046( C1973 C2046 ) C1974_=_C1988( C1974 C1988 ) C1974_=_C2001( C1974 C2001 ) \nC1974_=_C2018( C1974 C2018 ) C1974_=_C2028( C1974 C2028 ) C1974_=_C2047( C1974 C2047 ) C1974_=_C2048( C1974 C2048 ) C1985_=_C1987( C1985 C1987 ) C1985_=_C1988( C1985 C1988 ) \nC1985_=_C1998( C1985 C1998 ) C1985_=_C2010( C1985 C2010 ) C1985_=_C2015( C1985 C2015 ) C1985_=_C2026( C1985 C2026 ) C1985_=_C2027( C1985 C2027 ) C1985_=_C2028( C1985 C2028 ) \nC1985_=_C2029( C1985 C2029 ) C1985_=_C2030( C1985 C2030 ) C1985_=_C2031( C1985 C2031 ) C1985_=_C2032( C1985 C2032 ) C1985_=_C2033( C1985 C2033 ) C1985_=_C2034( C1985 C2034 ) \nC1985_=_C2035( C1985 C2035 ) C1987_=_C1988( C1987 C1988 ) C1987_=_C2000( C1987 C2000 ) C1987_=_C2011( C1987 C2011 ) C1987_=_C2017( C1987 C2017 ) C1987_=_C2027( C1987 C2027 ) \nC1987_=_C2036( C1987 C2036 ) C1987_=_C2040( C1987 C2040 ) C1987_=_C2041( C1987 C2041 ) C1987_=_C2042( C1987 C2042 ) C1987_=_C2043( C1987 C2043 ) C1987_=_C2044( C1987 C2044 ) \nC1987_=_C2045( C1987 C2045 ) C1987_=_C2046( C1987 C2046 ) C1988_=_C2001( C1988 C2001 ) C1988_=_C2018( C1988 C2018 ) C1988_=_C2028( C1988 C2028 ) C1988_=_C2047( C1988 C2047 ) \nC1988_=_C2048( C1988 C2048 ) C1998_=_C2000( C1998 C2000 ) C1998_=_C2001( C1998 C2001 ) C1998_=_C2010( C1998 C2010 ) C1998_=_C2015( C1998 C2015 ) C1998_=_C2026( C1998 C2026 ) \nC1998_=_C2027( C1998 C2027 ) C1998_=_C2028( C1998 C2028 ) C1998_=_C2029( C1998 C2029 ) C1998_=_C2030( C1998 C2030 ) C1998_=_C2031( C1998 C2031 ) C1998_=_C2032( C1998 C2032 ) \nC1998_=_C2033( C1998 C2033 ) C1998_=_C2034( C1998 C2034 ) C1998_=_C2035( C1998 C2035 ) C2000_=_C2001( C2000 C2001 ) C2000_=_C2011( C2000 C2011 ) C2000_=_C2017( C2000 C2017 ) \nC2000_=_C2027( C2000 C2027 ) C2000_=_C2036( C2000 C2036 ) C2000_=_C2040( C2000 C2040 ) C2000_=_C2041( C2000 C2041 ) C2000_=_C2042( C2000 C2042 ) C2000_=_C2043( C2000 C2043 ) \nC2000_=_C2044( C2000 C2044 ) C2000_=_C2045( C2000 C2045 ) C2000_=_C2046( C2000 C2046 ) C2001_=_C2018( C2001 C2018 ) C2001_=_C2028( C2001 C2028 ) C2001_=_C2047( C2001 C2047 ) \nC2001_=_C2048( C2001 C2048 ) C2010_=_C2011( C2010 C2011 ) C2010_=_C2015( C2010 C2015 ) C2010_=_C2026( C2010 C2026 ) C2010_=_C2027( C2010 C2027 ) C2010_=_C2028( C2010 C2028 ) \nC2010_=_C2029( C2010 C2029 ) C2010_=_C2030( C2010 C2030 ) C2010_=_C2031( C2010 C2031 ) C2010_=_C2032( C2010 C2032 ) C2010_=_C2033( C2010 C2033 ) C2010_=_C2034( C2010 C2034 ) \nC2010_=_C2035( C2010 C2035 ) C2011_=_C2017( C2011 C2017 ) C2011_=_C2027( C2011 C2027 ) C2011_=_C2036( C2011 C2036 ) C2011_=_C2040( C2011 C2040 ) C2011_=_C2041( C2011 C2041 ) \nC2011_=_C2042( C2011 C2042 ) C2011_=_C2043( C2011 C2043 ) C2011_=_C2044( C2011 C2044 ) C2011_=_C2045( C2011 C2045 ) C2011_=_C2046( C2011 C2046 ) C2015_=_C2017( C2015 C2017 ) \nC2015_=_C2018( C2015 C2018 ) C2015_=_C2026( C2015 C2026 ) C2015_=_C2027( C2015 C2027 ) C2015_=_C2028( C2015 C2028 ) C2015_=_C2029( C2015 C2029 ) C2015_=_C2030( C2015 C2030 ) \nC2015_=_C2031( C2015 C2031 ) C2015_=_C2032( C2015 C2032 ) C2015_=_C2033( C2015 C2033 ) C2015_=_C2034( C2015 C2034 ) C2015_=_C2035( C2015 C2035 ) C2017_=_C2018( C2017 C2018 ) \nC2017_=_C2027( C2017 C2027 ) C2017_=_C2036( C2017 C2036 ) C2017_=_C2040( C2017 C2040 ) C2017_=_C2041( C2017 C2041 ) C2017_=_C2042( C2017 C2042 ) C2017_=_C2043( C2017 C2043 ) \nC2017_=_C2044( C2017 C2044 ) C2017_=_C2045( C2017 C2045 ) C2017_=_C2046( C2017 C2046 ) C2018_=_C2028( C2018 C2028 ) C2018_=_C2047( C2018 C2047 ) C2018_=_C2048( C2018 C2048 ) \nC2026_=_C2027( C2026 C2027 ) C2026_=_C2028( C2026 C2028 ) C2026_=_C2029( C2026 C2029 ) C2026_=_C2030( C2026 C2030 ) C2026_=_C2031( C2026 C2031 ) C2026_=_C2032( C2026 C2032 ) \nC2026_=_C2033( C2026 C2033 ) C2026_=_C2034( C2026 C2034 ) C2026_=_C2035( C2026 C2035 ) C2026_=_C2036( C2026 C2036 ) C2027_=_C2028( C2027 C2028 ) C2027_=_C2029( C2027 C2029 ) \nC2027_=_C2030( C2027 C2030 ) C2027_=_C2031( C2027 C2031 ) C2027_=_C2032( C2027 C2032 ) C2027_=_C2033( C2027 C2033 ) C2027_=_C2034( C2027 C2034 ) C2027_=_C2035( C2027 C2035 ) \nC2027_=_C2036( C2027 C2036 ) C2027_=_C2040( C2027 C2040 ) C2027_=_C2041( C2027 C2041 ) C2027_=_C2042( C2027 C2042 ) C2027_=_C2043( C2027 C2043 ) C2027_=_C2044( C2027 C2044 ) \nC2027_=_C2045( C2027 C2045 ) C2027_=_C2046( C2027 C2046 ) C2028_=_C2029( C2028 C2029 ) C2028_=_C2030( C2028 C2030 ) C2028_=_C2031( C2028 C2031 ) C2028_=_C2032( C2028 C2032 ) \nC2028_=_C2033( C2028 C2033 ) C2028_=_C2034( C2028 C2034 ) C2028_=_C2035( C2028 C2035 ) C2028_=_C2047( C2028 C2047 ) C2028_=_C2048( C2028 C2048 ) C2029_=_C2030( C2029 C2030 ) \nC2029_=_C2031( C2029 C2031 ) C2029_=_C2032( C2029 C2032 ) C2029_=_C2033( C2029 C2033 ) C2029_=_C2034( C2029 C2034 ) C2029_=_C2035( C2029 C2035 ) C2029_=_C2040( C2029 C2040 ) \nC2030_=_C2031( C2030 C2031 ) C2030_=_C2032( C2030 C2032 ) C2030_=_C2033( C2030 C2033 ) C2030_=_C2034( C2030 C2034 ) C2030_=_C2035( C2030 C2035 ) C2030_=_C2041( C2030 C2041 ) \nC2031_=_C2032( C2031 C2032 ) C2031_=_C2033( C2031 C2033 ) C2031_=_C2034( C2031 C2034 ) C2031_=_C2035( C2031 C2035 ) C2031_=_C2042( C2031 C2042 ) C2031_=_C2047( C2031 C2047 ) \nC2032_=_C2033( C2032 C2033 ) C2032_=_C2034( C2032 C2034 ) C2032_=_C2035( C2032 C2035 ) C2032_=_C2043( C2032 C2043 ) C2033_=_C2034( C2033 C2034 ) C2033_=_C2035( C2033 C2035 ) \nC2034_=_C2035( C2034 C2035 ) C2036_=_C2040( C2036 C2040 ) C2036_=_C2041( C2036 C2041 ) C2036_=_C2042( C2036 C2042 ) C2036_=_C2043( C2036 C2043 ) C2036_=_C2044( C2036 C2044 ) \nC2036_=_C2045( C2036 C2045 ) C2036_=_C2046( C2036 C2046 ) C2040_=_C2041( C2040 C2041 ) C2040_=_C2042( C2040 C2042 ) C2040_=_C2043( C2040 C2043 ) C2040_=_C2044( C2040 C2044 ) \nC2040_=_C2045( C2040 C2045 ) C2040_=_C2046( C2040 C2046 ) C2041_=_C2042( C2041 C2042 ) C2041_=_C2043( C2041 C2043 ) C2041_=_C2044( C2041 C2044 ) C2041_=_C2045( C2041 C2045 ) \nC2041_=_C2046( C2041 C2046 ) C2042_=_C2043( C2042 C2043 ) C2042_=_C2044( C2042 C2044 ) C2042_=_C2045( C2042 C2045 ) C2042_=_C2046( C2042 C2046 ) C2042_=_C2047( C2042 C2047 ) \nC2043_=_C2044( C2043 C2044 ) C2043_=_C2045( C2043 C2045 ) C2043_=_C2046( C2043 C2046 ) C2044_=_C2045( C2044 C2045 ) C2044_=_C2046( C2044 C2046 ) C2045_=_C2046( C2045 C2046 ) \nC2047_=_C2048( C2047 C2048 ) "];187-&gt;242[label="74: C153 C171 C189 C381 C409 \nC426 C513 C587 C613 C629 C782 \nC808 C823 C978</w:t>
      </w:r>
    </w:p>
    <w:p>
      <w:pPr>
        <w:pStyle w:val="PreformattedText"/>
        <w:bidi w:val="0"/>
        <w:spacing w:before="0" w:after="0"/>
        <w:jc w:val="left"/>
        <w:rPr/>
      </w:pPr>
      <w:r>
        <w:rPr/>
        <w:t xml:space="preserve"> </w:t>
      </w:r>
      <w:r>
        <w:rPr/>
        <w:t>C1008 C1022 C1102 \nC1168 C1189 C1262 C1344 C1363 C1425 \nC1507 C1518 C1587 C1649 C1666 C1676 \nC1731 C1794 C1810 C1912 C1923 C1955 \nC1956 C1959 C1960 C1961 C1962 C1965 \nC1966 C1971 C1973 C1974 C1985 C1987 \nC1988 C1998 C2000 C2001 C2010 C2011 \nC2015 C2017 C2018 C2026 C2029 C2030 \nC2031 C2032 C2033 C2034 C2035 C2036 \nC2040 C2041 C2042 C2043 C2044 C2045 \nC2046 C2047 C2048 \n768: C153_=_C381 ,C153_=_C587 ,C153_=_C782 ,C153_=_C978 ,C153_=_C1168 ,\nC153_=_C1344 ,C153_=_C1507 ,C153_=_C1649 ,C153_=_C1794 ,C153_=_C1912 ,C153_=_C1955 ,\nC153_=_C1971 ,C153_=_C1985 ,C153_=_C1998 ,C153_=_C2010 ,C153_=_C2015 ,C153_=_C2026 ,\nC153_=_C2029 ,C153_=_C2030 ,C153_=_C2031 ,C153_=_C2032 ,C153_=_C2033 ,C153_=_C2034 ,\nC153_=_C2035 ,C171_=_C409 ,C171_=_C613 ,C171_=_C808 ,C171_=_C1008 ,C171_=_C1189 ,\nC171_=_C1363 ,C171_=_C1518 ,C171_=_C1666 ,C171_=_C1810 ,C171_=_C1923 ,C171_=_C1956 ,\nC171_=_C1973 ,C171_=_C1987 ,C171_=_C2000 ,C171_=_C2011 ,C171_=_C2017 ,C171_=_C2036 ,\nC171_=_C2040 ,C171_=_C2041 ,C171_=_C2042 ,C171_=_C2043 ,C171_=_C2044 ,C171_=_C2045 ,\nC171_=_C2046 ,C189_=_C426 ,C189_=_C629 ,C189_=_C823 ,C189_=_C1022 ,C189_=_C1676 ,\nC189_=_C1974 ,C189_=_C1988 ,C189_=_C2001 ,C189_=_C2018 ,C189_=_C2047 ,C189_=_C2048 ,\nC381_=_C587 ,C381_=_C782 ,C381_=_C978 ,C381_=_C1168 ,C381_=_C1344 ,C381_=_C1507 ,\nC381_=_C1649 ,C381_=_C1794 ,C381_=_C1912 ,C381_=_C1955 ,C381_=_C1971 ,C381_=_C1985 ,\nC381_=_C1998 ,C381_=_C2010 ,C381_=_C2015 ,C381_=_C2026 ,C381_=_C2029 ,C381_=_C2030 ,\nC381_=_C2031 ,C381_=_C2032 ,C381_=_C2033 ,C381_=_C2034 ,C381_=_C2035 ,C409_=_C613 ,\nC409_=_C808 ,C409_=_C1008 ,C409_=_C1189 ,C409_=_C1363 ,C409_=_C1518 ,C409_=_C1666 ,\nC409_=_C1810 ,C409_=_C1923 ,C409_=_C1956 ,C409_=_C1973 ,C409_=_C1987 ,C409_=_C2000 ,\nC409_=_C2011 ,C409_=_C2017 ,C409_=_C2036 ,C409_=_C2040 ,C409_=_C2041 ,C409_=_C2042 ,\nC409_=_C2043 ,C409_=_C2044 ,C409_=_C2045 ,C409_=_C2046 ,C426_=_C629 ,C426_=_C823 ,\nC426_=_C1022 ,C426_=_C1676 ,C426_=_C1974 ,C426_=_C1988 ,C426_=_C2001 ,C426_=_C2018 ,\nC426_=_C2047 ,C426_=_C2048 ,C513_=_C1102 ,C513_=_C1262 ,C513_=_C1425 ,C513_=_C1587 ,\nC513_=_C1731 ,C513_=_C1959 ,C513_=_C1960 ,C513_=_C1961 ,C513_=_C1962 ,C513_=_C1965 ,\nC513_=_C1966 ,C587_=_C782 ,C587_=_C978 ,C587_=_C1168 ,C587_=_C1344 ,C587_=_C1507 ,\nC587_=_C1649 ,C587_=_C1794 ,C587_=_C1912 ,C587_=_C1955 ,C587_=_C1971 ,C587_=_C1985 ,\nC587_=_C1998 ,C587_=_C2010 ,C587_=_C2015 ,C587_=_C2026 ,C587_=_C2029 ,C587_=_C2030 ,\nC587_=_C2031 ,C587_=_C2032 ,C587_=_C2033 ,C587_=_C2034 ,C587_=_C2035 ,C613_=_C808 ,\nC613_=_C1008 ,C613_=_C1189 ,C613_=_C1363 ,C613_=_C1518 ,C613_=_C1666 ,C613_=_C1810 ,\nC613_=_C1923 ,C613_=_C1956 ,C613_=_C1973 ,C613_=_C1987 ,C613_=_C2000 ,C613_=_C2011 ,\nC613_=_C2017 ,C613_=_C2036 ,C613_=_C2040 ,C613_=_C2041 ,C613_=_C2042 ,C613_=_C2043 ,\nC613_=_C2044 ,C613_=_C2045 ,C613_=_C2046 ,C629_=_C823 ,C629_=_C1022 ,C629_=_C1676 ,\nC629_=_C1974 ,C629_=_C1988 ,C629_=_C2001 ,C629_=_C2018 ,C629_=_C2047 ,C629_=_C2048 ,\nC782_=_C978 ,C782_=_C1168 ,C782_=_C1344 ,C782_=_C1507 ,C782_=_C1649 ,C782_=_C1794 ,\nC782_=_C1912 ,C782_=_C1955 ,C782_=_C1971 ,C782_=_C1985 ,C782_=_C1998 ,C782_=_C2010 ,\nC782_=_C2015 ,C782_=_C2026 ,C782_=_C2029 ,C782_=_C2030 ,C782_=_C2031 ,C782_=_C2032 ,\nC782_=_C2033 ,C782_=_C2034 ,C782_=_C2035 ,C808_=_C1008 ,C808_=_C1189 ,C808_=_C1363 ,\nC808_=_C1518 ,C808_=_C1666 ,C808_=_C1810 ,C808_=_C1923 ,C808_=_C1956 ,C808_=_C1973 ,\nC808_=_C1987 ,C808_=_C2000 ,C808_=_C2011 ,C808_=_C2017 ,C808_=_C2036 ,C808_=_C2040 ,\nC808_=_C2041 ,C808_=_C2042 ,C808_=_C2043 ,C808_=_C2044 ,C808_=_C2045 ,C808_=_C2046 ,\nC823_=_C1022 ,C823_=_C1676 ,C823_=_C1974 ,C823_=_C1988 ,C823_=_C2001 ,C823_=_C2018 ,\nC823_=_C2047 ,C823_=_C2048 ,C978_=_C1168 ,C978_=_C1344 ,C978_=_C1507 ,C978_=_C1649 ,\nC978_=_C1794 ,C978_=_C1912 ,C978_=_C1955 ,C978_=_C1971 ,C978_=_C1985 ,C978_=_C1998 ,\nC978_=_C2010 ,C978_=_C2015 ,C978_=_C2026 ,C978_=_C2029 ,C978_=_C2030 ,C978_=_C2031 ,\nC978_=_C2032 ,C978_=_C2033 ,C978_=_C2034 ,C978_=_C2035 ,C1008_=_C1189 ,C1008_=_C1363 ,\nC1008_=_C1518 ,C1008_=_C1666 ,C1008_=_C1810 ,C1008_=_C1923 ,C1008_=_C1956 ,C1008_=_C1973 ,\nC1008_=_C1987 ,C1008_=_C2000 ,C1008_=_C2011 ,C1008_=_C2017 ,C1008_=_C2036 ,C1008_=_C2040 ,\nC1008_=_C2041 ,C1008_=_C2042 ,C1008_=_C2043 ,C1008_=_C2044 ,C1008_=_C2045 ,C1008_=_C2046 ,\nC1022_=_C1676 ,C1022_=_C1974 ,C1022_=_C1988 ,C1022_=_C2001 ,C1022_=_C2018 ,C1022_=_C2047 ,\nC1022_=_C2048 ,C1102_=_C1262 ,C1102_=_C1425 ,C1102_=_C1587 ,C1102_=_C1731 ,C1102_=_C1959 ,\nC1102_=_C1960 ,C1102_=_C1961 ,C1102_=_C1962 ,C1102_=_C1965 ,C1102_=_C1966 ,C1168_=_C1344 ,\nC1168_=_C1507 ,C1168_=_C1649 ,C1168_=_C1794 ,C1168_=_C1912 ,C1168_=_C1955 ,C1168_=_C1971 ,\nC1168_=_C1985 ,C1168_=_C1998 ,C1168_=_C2010 ,C1168_=_C2015 ,C1168_=_C2026 ,C1168_=_C2029 ,\nC1168_=_C2030 ,C1168_=_C2031 ,C1168_=_C2032 ,C1168_=_C2033 ,C1168_=_C2034 ,C1168_=_C2035 ,\nC1189_=_C1363 ,C1189_=_C1518 ,C1189_=_C1666 ,C1189_=_C1810 ,C1189_=_C1923 ,C1189_=_C1956 ,\nC1189_=_C1973 ,C1189_=_C1987 ,C1189_=_C2000 ,C1189_=_C2011 ,C1189_=_C2017 ,C1189_=_C2036 ,\nC1189_=_C2040 ,C1189_=_C2041 ,C1189_=_C2042 ,C1189_=_C2043 ,C1189_=_C2044 ,C1189_=_C2045 ,\nC1189_=_C2046 ,C1262_=_C1425 ,C1262_=_C1587 ,C1262_=_C1731 ,C1262_=_C1959 ,C1262_=_C1960 ,\nC1262_=_C1961 ,C1262_=_C1962 ,C1262_=_C1965 ,C1262_=_C1966 ,C1344_=_C1507 ,C1344_=_C1649 ,\nC1344_=_C1794 ,C1344_=_C1912 ,C1344_=_C1955 ,C1344_=_C1971 ,C1344_=_C1985 ,C1344_=_C1998 ,\nC1344_=_C2010 ,C1344_=_C2015 ,C1344_=_C2026 ,C1344_=_C2029 ,C1344_=_C2030 ,C1344_=_C2031 ,\nC1344_=_C2032 ,C1344_=_C2033 ,C1344_=_C2034 ,C1344_=_C2035 ,C1363_=_C1518 ,C1363_=_C1666 ,\nC1363_=_C1810 ,C1363_=_C1923 ,C1363_=_C1956 ,C1363_=_C1973 ,C1363_=_C1987 ,C1363_=_C2000 ,\nC1363_=_C2011 ,C1363_=_C2017 ,C1363_=_C2036 ,C1363_=_C2040 ,C1363_=_C2041 ,C1363_=_C2042 ,\nC1363_=_C2043 ,C1363_=_C2044 ,C1363_=_C2045 ,C1363_=_C2046 ,C1425_=_C1587 ,C1425_=_C1731 ,\nC1425_=_C1959 ,C1425_=_C1960 ,C1425_=_C1961 ,C1425_=_C1962 ,C1425_=_C1965 ,C1425_=_C1966 ,\nC1507_=_C1649 ,C1507_=_C1794 ,C1507_=_C1912 ,C1507_=_C1955 ,C1507_=_C1971 ,C1507_=_C1985 ,\nC1507_=_C1998 ,C1507_=_C2010 ,C1507_=_C2015 ,C1507_=_C2026 ,C1507_=_C2029 ,C1507_=_C2030 ,\nC1507_=_C2031 ,C1507_=_C2032 ,C1507_=_C2033 ,C1507_=_C2034 ,C1507_=_C2035 ,C1518_=_C1666 ,\nC1518_=_C1810 ,C1518_=_C1923 ,C1518_=_C1956 ,C1518_=_C1973 ,C1518_=_C1987 ,C1518_=_C2000 ,\nC1518_=_C2011 ,C1518_=_C2017 ,C1518_=_C2036 ,C1518_=_C2040 ,C1518_=_C2041 ,C1518_=_C2042 ,\nC1518_=_C2043 ,C1518_=_C2044 ,C1518_=_C2045 ,C1518_=_C2046 ,C1587_=_C1731 ,C1587_=_C1959 ,\nC1587_=_C1960 ,C1587_=_C1961 ,C1587_=_C1962 ,C1587_=_C1965 ,C1587_=_C1966 ,C1649_=_C1794 ,\nC1649_=_C1912 ,C1649_=_C1955 ,C1649_=_C1971 ,C1649_=_C1985 ,C1649_=_C1998 ,C1649_=_C2010 ,\nC1649_=_C2015 ,C1649_=_C2026 ,C1649_=_C2029 ,C1649_=_C2030 ,C1649_=_C2031 ,C1649_=_C2032 ,\nC1649_=_C2033 ,C1649_=_C2034 ,C1649_=_C2035 ,C1666_=_C1810 ,C1666_=_C1923 ,C1666_=_C1956 ,\nC1666_=_C1973 ,C1666_=_C1987 ,C1666_=_C2000 ,C1666_=_C2011 ,C1666_=_C2017 ,C1666_=_C2036 ,\nC1666_=_C2040 ,C1666_=_C2041 ,C1666_=_C2042 ,C1666_=_C2043 ,C1666_=_C2044 ,C1666_=_C2045 ,\nC1666_=_C2046 ,C1676_=_C1974 ,C1676_=_C1988 ,C1676_=_C2001 ,C1676_=_C2018 ,C1676_=_C2047 ,\nC1676_=_C2048 ,C1731_=_C1959 ,C1731_=_C1960 ,C1731_=_C1961 ,C1731_=_C1962 ,C1731_=_C1965 ,\nC1731_=_C1966 ,C1794_=_C1912 ,C1794_=_C1955 ,C1794_=_C1971 ,C1794_=_C1985 ,C1794_=_C1998 ,\nC1794_=_C2010 ,C1794_=_C2015 ,C1794_=_C2026 ,C1794_=_C2029 ,C1794_=_C2030 ,C1794_=_C2031 ,\nC1794_=_C2032 ,C1794_=_C2033 ,C1794_=_C2034 ,C1794_=_C2035 ,C1810_=_C1923 ,C1810_=_C1956 ,\nC1810_=_C1973 ,C1810_=_C1987 ,C1810_=_C2000 ,C1810_=_C2011 ,C1810_=_C2017 ,C1810_=_C2036 ,\nC1810_=_C2040 ,C1810_=_C2041 ,C1810_=_C2042 ,C1810_=_C2043 ,C1810_=_C2044 ,C1810_=_C2045 ,\nC1810_=_C2046 ,C1912_=_C1955 ,C1912_=_C1971 ,C1912_=_C1985 ,C1912_=_C1998 ,C1912_=_C2010 ,\nC1912_=_C2015 ,C1912_=_C2026 ,C1912_=_C2029 ,C1912_=_C2030 ,C1912_=_C2031 ,C1912_=_C2032 ,\nC1912_=_C2033 ,C1912_=_C2034 ,C1912_=_C2035 ,C1923_=_C1956 ,C1923_=_C1973 ,C1923_=_C1987 ,\nC1923_=_C2000 ,C1923_=_C2011 ,C1923_=_C2017 ,C1923_=_C2036 ,C1923_=_C2040 ,C1923_=_C2041 ,\nC1923_=_C2042 ,C1923_=_C2043 ,C1923_=_C2044 ,C1923_=_C2045 ,C1923_=_C2046 ,C1955_=_C1956 ,\nC1955_=_C1971 ,C1955_=_C1985 ,C1955_=_C1998 ,C1955_=_C2010 ,C1955_=_C2015 ,C1955_=_C2026 ,\nC1955_=_C2029 ,C1955_=_C2030 ,C1955_=_C2031 ,C1955_=_C2032 ,C1955_=_C2033 ,C1955_=_C2034 ,\nC1955_=_C2035 ,C1956_=_C1973 ,C1956_=_C1987 ,C1956_=_C2000 ,C1956_=_C2011 ,C1956_=_C2017 ,\nC1956_=_C2036 ,C1956_=_C2040 ,C1956_=_C2041 ,C1956_=_C2042 ,C1956_=_C2043 ,C1956_=_C2044 ,\nC1956_=_C2045 ,C1956_=_C2046 ,C1959_=_C1960 ,C1959_=_C1961 ,C1959_=_C1962 ,C1959_=_C1965 ,\nC1959_=_C1966 ,C1959_=_C1971 ,C1959_=_C1973 ,C1959_=_C1974 ,C1960_=_C1961 ,C1960_=_C1962 ,\nC1960_=_C1965 ,C1960_=_C1966 ,C1960_=_C1985 ,C1960_=_C1987 ,C1960_=_C1988 ,C1961_=_C1962 ,\nC1961_=_C1965 ,C1961_=_C1966 ,C1961_=_C1998 ,C1961_=_C2000 ,C1961_=_C2001 ,C1962_=_C1965 ,\nC1962_=_C1966 ,C1962_=_C2015 ,C1962_=_C2017 ,C1962_=_C2018 ,C1965_=_C1966 ,C1965_=_C2031 ,\nC1965_=_C2042 ,C1965_=_C2047 ,C1971_=_C1973 ,C1971_=_C1974 ,C1971_=_C1985 ,C1971_=_C1998 ,\nC1971_=_C2010 ,C1971_=_C2015 ,C1971_=_C2026 ,C1971_=_C2029 ,C1971_=_C2030 ,C1971_=_C2031 ,\nC1971_=_C2032 ,C1971_=_C2033 ,C1971_=_C2034 ,C1971_=_C2035 ,C1973_=_C1974 ,C1973_=_C1987 ,\nC1973_=_C2000 ,C1973_=_C2011 ,C1973_=_C2017 ,C1973_=_C2036 ,C1973_=_C2040 ,C1973_=_C2041 ,\nC1973_=_C2042 ,C1973_=_C2043 ,C1973_=_C2044 ,C1973_=_C2045 ,C1973_=_C2046 ,C1974_=_C1988 ,\nC1974_=_C2001 ,C1974_=_C2018 ,C1974_=_C2047 ,C1974_=_C2048 ,C1985_=_C1987 ,C1985_=_C1988 ,\nC1985_=_C1998 ,C1985_=_C2010 ,C1985_=_C2015 ,C1985_=_C2026 ,C1985_=_C2029 ,C1985_=_C2030 ,\nC1985_=_C2031 ,C1985_=_C2032 ,C1985_=_C2033 ,C1985_=_C2034 ,C1985_=_C2035 ,C1987_=_C1988 ,\nC1987_=_C2000 ,C1987_=_C2011 ,C1987_=_C2017 ,C1987_=_C2036 ,C1987_=_C2040 ,C1987_=_C2041 ,\nC1987_=_C2042 ,C1987_=_C2043 ,C1987_=_C2044 ,C1987_=_C2045 ,C1987_=_C2046 ,C1988_=_C2001 ,\nC1988_=_C2018 ,C1988_=_C2047 ,C1988_=_C2048 ,C1998_=_C2000</w:t>
      </w:r>
    </w:p>
    <w:p>
      <w:pPr>
        <w:pStyle w:val="PreformattedText"/>
        <w:bidi w:val="0"/>
        <w:spacing w:before="0" w:after="0"/>
        <w:jc w:val="left"/>
        <w:rPr/>
      </w:pPr>
      <w:r>
        <w:rPr/>
        <w:t xml:space="preserve"> </w:t>
      </w:r>
      <w:r>
        <w:rPr/>
        <w:t>,C1998_=_C2001 ,C1998_=_C2010 ,\nC1998_=_C2015 ,C1998_=_C2026 ,C1998_=_C2029 ,C1998_=_C2030 ,C1998_=_C2031 ,C1998_=_C2032 ,\nC1998_=_C2033 ,C1998_=_C2034 ,C1998_=_C2035 ,C2000_=_C2001 ,C2000_=_C2011 ,C2000_=_C2017 ,\nC2000_=_C2036 ,C2000_=_C2040 ,C2000_=_C2041 ,C2000_=_C2042 ,C2000_=_C2043 ,C2000_=_C2044 ,\nC2000_=_C2045 ,C2000_=_C2046 ,C2001_=_C2018 ,C2001_=_C2047 ,C2001_=_C2048 ,C2010_=_C2011 ,\nC2010_=_C2015 ,C2010_=_C2026 ,C2010_=_C2029 ,C2010_=_C2030 ,C2010_=_C2031 ,C2010_=_C2032 ,\nC2010_=_C2033 ,C2010_=_C2034 ,C2010_=_C2035 ,C2011_=_C2017 ,C2011_=_C2036 ,C2011_=_C2040 ,\nC2011_=_C2041 ,C2011_=_C2042 ,C2011_=_C2043 ,C2011_=_C2044 ,C2011_=_C2045 ,C2011_=_C2046 ,\nC2015_=_C2017 ,C2015_=_C2018 ,C2015_=_C2026 ,C2015_=_C2029 ,C2015_=_C2030 ,C2015_=_C2031 ,\nC2015_=_C2032 ,C2015_=_C2033 ,C2015_=_C2034 ,C2015_=_C2035 ,C2017_=_C2018 ,C2017_=_C2036 ,\nC2017_=_C2040 ,C2017_=_C2041 ,C2017_=_C2042 ,C2017_=_C2043 ,C2017_=_C2044 ,C2017_=_C2045 ,\nC2017_=_C2046 ,C2018_=_C2047 ,C2018_=_C2048 ,C2026_=_C2029 ,C2026_=_C2030 ,C2026_=_C2031 ,\nC2026_=_C2032 ,C2026_=_C2033 ,C2026_=_C2034 ,C2026_=_C2035 ,C2026_=_C2036 ,C2029_=_C2030 ,\nC2029_=_C2031 ,C2029_=_C2032 ,C2029_=_C2033 ,C2029_=_C2034 ,C2029_=_C2035 ,C2029_=_C2040 ,\nC2030_=_C2031 ,C2030_=_C2032 ,C2030_=_C2033 ,C2030_=_C2034 ,C2030_=_C2035 ,C2030_=_C2041 ,\nC2031_=_C2032 ,C2031_=_C2033 ,C2031_=_C2034 ,C2031_=_C2035 ,C2031_=_C2042 ,C2031_=_C2047 ,\nC2032_=_C2033 ,C2032_=_C2034 ,C2032_=_C2035 ,C2032_=_C2043 ,C2033_=_C2034 ,C2033_=_C2035 ,\nC2034_=_C2035 ,C2036_=_C2040 ,C2036_=_C2041 ,C2036_=_C2042 ,C2036_=_C2043 ,C2036_=_C2044 ,\nC2036_=_C2045 ,C2036_=_C2046 ,C2040_=_C2041 ,C2040_=_C2042 ,C2040_=_C2043 ,C2040_=_C2044 ,\nC2040_=_C2045 ,C2040_=_C2046 ,C2041_=_C2042 ,C2041_=_C2043 ,C2041_=_C2044 ,C2041_=_C2045 ,\nC2041_=_C2046 ,C2042_=_C2043 ,C2042_=_C2044 ,C2042_=_C2045 ,C2042_=_C2046 ,C2042_=_C2047 ,\nC2043_=_C2044 ,C2043_=_C2045 ,C2043_=_C2046 ,C2044_=_C2045 ,C2044_=_C2046 ,C2045_=_C2046 ,\nC2047_=_C2048 ,"];243[shape=box, label="id:243 level: 6\n41: C187 C228 C424 C463 C627 \nC669 C821 C869 C1020 C1055 C1229 \nC1393 C1549 C1674 C1695 C1707 C1711 \nC1725 C1729 C1739 C1749 C1753 C1764 \nC1768 C1776 C1782 C1788 C1792 C1799 \nC1803 C1809 C1814 C1815 C1816 C1819 \nC1822 C1827 C1828 C1829 C1830 C1831 \n475: C187_=_C424( C187 C424 ) C187_=_C627( C187 C627 ) C187_=_C821( C187 C821 ) C187_=_C1020( C187 C1020 ) C187_=_C1674( C187 C1674 ) \nC187_=_C1707( C187 C1707 ) C187_=_C1725( C187 C1725 ) C187_=_C1749( C187 C1749 ) C187_=_C1764( C187 C1764 ) C187_=_C1788( C187 C1788 ) C187_=_C1799( C187 C1799 ) \nC187_=_C1814( C187 C1814 ) C187_=_C1815( C187 C1815 ) C228_=_C463( C228 C463 ) C228_=_C669( C228 C669 ) C228_=_C869( C228 C869 ) C228_=_C1055( C228 C1055 ) \nC228_=_C1229( C228 C1229 ) C228_=_C1393( C228 C1393 ) C228_=_C1549( C228 C1549 ) C228_=_C1695( C228 C1695 ) C228_=_C1711( C228 C1711 ) C228_=_C1729( C228 C1729 ) \nC228_=_C1739( C228 C1739 ) C228_=_C1753( C228 C1753 ) C228_=_C1768( C228 C1768 ) C228_=_C1776( C228 C1776 ) C228_=_C1782( C228 C1782 ) C228_=_C1792( C228 C1792 ) \nC228_=_C1803( C228 C1803 ) C228_=_C1809( C228 C1809 ) C228_=_C1814( C228 C1814 ) C228_=_C1816( C228 C1816 ) C228_=_C1819( C228 C1819 ) C228_=_C1822( C228 C1822 ) \nC228_=_C1827( C228 C1827 ) C228_=_C1828( C228 C1828 ) C228_=_C1829( C228 C1829 ) C228_=_C1830( C228 C1830 ) C228_=_C1831( C228 C1831 ) C424_=_C627( C424 C627 ) \nC424_=_C821( C424 C821 ) C424_=_C1020( C424 C1020 ) C424_=_C1674( C424 C1674 ) C424_=_C1707( C424 C1707 ) C424_=_C1725( C424 C1725 ) C424_=_C1749( C424 C1749 ) \nC424_=_C1764( C424 C1764 ) C424_=_C1788( C424 C1788 ) C424_=_C1799( C424 C1799 ) C424_=_C1814( C424 C1814 ) C424_=_C1815( C424 C1815 ) C463_=_C669( C463 C669 ) \nC463_=_C869( C463 C869 ) C463_=_C1055( C463 C1055 ) C463_=_C1229( C463 C1229 ) C463_=_C1393( C463 C1393 ) C463_=_C1549( C463 C1549 ) C463_=_C1695( C463 C1695 ) \nC463_=_C1711( C463 C1711 ) C463_=_C1729( C463 C1729 ) C463_=_C1739( C463 C1739 ) C463_=_C1753( C463 C1753 ) C463_=_C1768( C463 C1768 ) C463_=_C1776( C463 C1776 ) \nC463_=_C1782( C463 C1782 ) C463_=_C1792( C463 C1792 ) C463_=_C1803( C463 C1803 ) C463_=_C1809( C463 C1809 ) C463_=_C1814( C463 C1814 ) C463_=_C1816( C463 C1816 ) \nC463_=_C1819( C463 C1819 ) C463_=_C1822( C463 C1822 ) C463_=_C1827( C463 C1827 ) C463_=_C1828( C463 C1828 ) C463_=_C1829( C463 C1829 ) C463_=_C1830( C463 C1830 ) \nC463_=_C1831( C463 C1831 ) C627_=_C821( C627 C821 ) C627_=_C1020( C627 C1020 ) C627_=_C1674( C627 C1674 ) C627_=_C1707( C627 C1707 ) C627_=_C1725( C627 C1725 ) \nC627_=_C1749( C627 C1749 ) C627_=_C1764( C627 C1764 ) C627_=_C1788( C627 C1788 ) C627_=_C1799( C627 C1799 ) C627_=_C1814( C627 C1814 ) C627_=_C1815( C627 C1815 ) \nC669_=_C869( C669 C869 ) C669_=_C1055( C669 C1055 ) C669_=_C1229( C669 C1229 ) C669_=_C1393( C669 C1393 ) C669_=_C1549( C669 C1549 ) C669_=_C1695( C669 C1695 ) \nC669_=_C1711( C669 C1711 ) C669_=_C1729( C669 C1729 ) C669_=_C1739( C669 C1739 ) C669_=_C1753( C669 C1753 ) C669_=_C1768( C669 C1768 ) C669_=_C1776( C669 C1776 ) \nC669_=_C1782( C669 C1782 ) C669_=_C1792( C669 C1792 ) C669_=_C1803( C669 C1803 ) C669_=_C1809( C669 C1809 ) C669_=_C1814( C669 C1814 ) C669_=_C1816( C669 C1816 ) \nC669_=_C1819( C669 C1819 ) C669_=_C1822( C669 C1822 ) C669_=_C1827( C669 C1827 ) C669_=_C1828( C669 C1828 ) C669_=_C1829( C669 C1829 ) C669_=_C1830( C669 C1830 ) \nC669_=_C1831( C669 C1831 ) C821_=_C1020( C821 C1020 ) C821_=_C1674( C821 C1674 ) C821_=_C1707( C821 C1707 ) C821_=_C1725( C821 C1725 ) C821_=_C1749( C821 C1749 ) \nC821_=_C1764( C821 C1764 ) C821_=_C1788( C821 C1788 ) C821_=_C1799( C821 C1799 ) C821_=_C1814( C821 C1814 ) C821_=_C1815( C821 C1815 ) C869_=_C1055( C869 C1055 ) \nC869_=_C1229( C869 C1229 ) C869_=_C1393( C869 C1393 ) C869_=_C1549( C869 C1549 ) C869_=_C1695( C869 C1695 ) C869_=_C1711( C869 C1711 ) C869_=_C1729( C869 C1729 ) \nC869_=_C1739( C869 C1739 ) C869_=_C1753( C869 C1753 ) C869_=_C1768( C869 C1768 ) C869_=_C1776( C869 C1776 ) C869_=_C1782( C869 C1782 ) C869_=_C1792( C869 C1792 ) \nC869_=_C1803( C869 C1803 ) C869_=_C1809( C869 C1809 ) C869_=_C1814( C869 C1814 ) C869_=_C1816( C869 C1816 ) C869_=_C1819( C869 C1819 ) C869_=_C1822( C869 C1822 ) \nC869_=_C1827( C869 C1827 ) C869_=_C1828( C869 C1828 ) C869_=_C1829( C869 C1829 ) C869_=_C1830( C869 C1830 ) C869_=_C1831( C869 C1831 ) C1020_=_C1674( C1020 C1674 ) \nC1020_=_C1707( C1020 C1707 ) C1020_=_C1725( C1020 C1725 ) C1020_=_C1749( C1020 C1749 ) C1020_=_C1764( C1020 C1764 ) C1020_=_C1788( C1020 C1788 ) C1020_=_C1799( C1020 C1799 ) \nC1020_=_C1814( C1020 C1814 ) C1020_=_C1815( C1020 C1815 ) C1055_=_C1229( C1055 C1229 ) C1055_=_C1393( C1055 C1393 ) C1055_=_C1549( C1055 C1549 ) C1055_=_C1695( C1055 C1695 ) \nC1055_=_C1711( C1055 C1711 ) C1055_=_C1729( C1055 C1729 ) C1055_=_C1739( C1055 C1739 ) C1055_=_C1753( C1055 C1753 ) C1055_=_C1768( C1055 C1768 ) C1055_=_C1776( C1055 C1776 ) \nC1055_=_C1782( C1055 C1782 ) C1055_=_C1792( C1055 C1792 ) C1055_=_C1803( C1055 C1803 ) C1055_=_C1809( C1055 C1809 ) C1055_=_C1814( C1055 C1814 ) C1055_=_C1816( C1055 C1816 ) \nC1055_=_C1819( C1055 C1819 ) C1055_=_C1822( C1055 C1822 ) C1055_=_C1827( C1055 C1827 ) C1055_=_C1828( C1055 C1828 ) C1055_=_C1829( C1055 C1829 ) C1055_=_C1830( C1055 C1830 ) \nC1055_=_C1831( C1055 C1831 ) C1229_=_C1393( C1229 C1393 ) C1229_=_C1549( C1229 C1549 ) C1229_=_C1695( C1229 C1695 ) C1229_=_C1711( C1229 C1711 ) C1229_=_C1729( C1229 C1729 ) \nC1229_=_C1739( C1229 C1739 ) C1229_=_C1753( C1229 C1753 ) C1229_=_C1768( C1229 C1768 ) C1229_=_C1776( C1229 C1776 ) C1229_=_C1782( C1229 C1782 ) C1229_=_C1792( C1229 C1792 ) \nC1229_=_C1803( C1229 C1803 ) C1229_=_C1809( C1229 C1809 ) C1229_=_C1814( C1229 C1814 ) C1229_=_C1816( C1229 C1816 ) C1229_=_C1819( C1229 C1819 ) C1229_=_C1822( C1229 C1822 ) \nC1229_=_C1827( C1229 C1827 ) C1229_=_C1828( C1229 C1828 ) C1229_=_C1829( C1229 C1829 ) C1229_=_C1830( C1229 C1830 ) C1229_=_C1831( C1229 C1831 ) C1393_=_C1549( C1393 C1549 ) \nC1393_=_C1695( C1393 C1695 ) C1393_=_C1711( C1393 C1711 ) C1393_=_C1729( C1393 C1729 ) C1393_=_C1739( C1393 C1739 ) C1393_=_C1753( C1393 C1753 ) C1393_=_C1768( C1393 C1768 ) \nC1393_=_C1776( C1393 C1776 ) C1393_=_C1782( C1393 C1782 ) C1393_=_C1792( C1393 C1792 ) C1393_=_C1803( C1393 C1803 ) C1393_=_C1809( C1393 C1809 ) C1393_=_C1814( C1393 C1814 ) \nC1393_=_C1816( C1393 C1816 ) C1393_=_C1819( C1393 C1819 ) C1393_=_C1822( C1393 C1822 ) C1393_=_C1827( C1393 C1827 ) C1393_=_C1828( C1393 C1828 ) C1393_=_C1829( C1393 C1829 ) \nC1393_=_C1830( C1393 C1830 ) C1393_=_C1831( C1393 C1831 ) C1549_=_C1695( C1549 C1695 ) C1549_=_C1711( C1549 C1711 ) C1549_=_C1729( C1549 C1729 ) C1549_=_C1739( C1549 C1739 ) \nC1549_=_C1753( C1549 C1753 ) C1549_=_C1768( C1549 C1768 ) C1549_=_C1776( C1549 C1776 ) C1549_=_C1782( C1549 C1782 ) C1549_=_C1792( C1549 C1792 ) C1549_=_C1803( C1549 C1803 ) \nC1549_=_C1809( C1549 C1809 ) C1549_=_C1814( C1549 C1814 ) C1549_=_C1816( C1549 C1816 ) C1549_=_C1819( C1549 C1819 ) C1549_=_C1822( C1549 C1822 ) C1549_=_C1827( C1549 C1827 ) \nC1549_=_C1828( C1549 C1828 ) C1549_=_C1829( C1549 C1829 ) C1549_=_C1830( C1549 C1830 ) C1549_=_C1831( C1549 C1831 ) C1674_=_C1707( C1674 C1707 ) C1674_=_C1725( C1674 C1725 ) \nC1674_=_C1749( C1674 C1749 ) C1674_=_C1764( C1674 C1764 ) C1674_=_C1788( C1674 C1788 ) C1674_=_C1799( C1674 C1799 ) C1674_=_C1814( C1674 C1814 ) C1674_=_C1815( C1674 C1815 ) \nC1695_=_C1711( C1695 C1711 ) C1695_=_C1729( C1695 C1729 ) C1695_=_C1739( C1695 C1739 ) C1695_=_C1753( C1695 C1753 ) C1695_=_C1768( C1695 C1768 ) C1695_=_C1776( C1695 C1776 ) \nC1695_=_C1782( C1695 C1782 ) C1695_=_C1792( C1695 C1792 ) C1695_=_C1803( C1695 C1803 ) C1695_=_C1809( C1695 C1809 ) C1695_=_C1814( C1695 C1814 ) C1695_=_C1816( C1695 C1816 ) \nC1695_=_C1819( C1695 C1819 ) C1695_=_C1822( C1695 C1822 ) C1695_=_C1827( C1695 C1827 ) C1695_=_C1828( C1695 C1828 ) C1695_=_C1829( C1695 C1829 ) C1695_=_C1830( C1695 C1830 ) \nC1695_=_C1831( C1695 C1831 ) C1707_=_C1711( C1707</w:t>
      </w:r>
    </w:p>
    <w:p>
      <w:pPr>
        <w:pStyle w:val="PreformattedText"/>
        <w:bidi w:val="0"/>
        <w:spacing w:before="0" w:after="0"/>
        <w:jc w:val="left"/>
        <w:rPr/>
      </w:pPr>
      <w:r>
        <w:rPr/>
        <w:t xml:space="preserve"> </w:t>
      </w:r>
      <w:r>
        <w:rPr/>
        <w:t>C1711 ) C1707_=_C1725( C1707 C1725 ) C1707_=_C1749( C1707 C1749 ) C1707_=_C1764( C1707 C1764 ) C1707_=_C1788( C1707 C1788 ) \nC1707_=_C1799( C1707 C1799 ) C1707_=_C1814( C1707 C1814 ) C1707_=_C1815( C1707 C1815 ) C1711_=_C1729( C1711 C1729 ) C1711_=_C1739( C1711 C1739 ) C1711_=_C1753( C1711 C1753 ) \nC1711_=_C1768( C1711 C1768 ) C1711_=_C1776( C1711 C1776 ) C1711_=_C1782( C1711 C1782 ) C1711_=_C1792( C1711 C1792 ) C1711_=_C1803( C1711 C1803 ) C1711_=_C1809( C1711 C1809 ) \nC1711_=_C1814( C1711 C1814 ) C1711_=_C1816( C1711 C1816 ) C1711_=_C1819( C1711 C1819 ) C1711_=_C1822( C1711 C1822 ) C1711_=_C1827( C1711 C1827 ) C1711_=_C1828( C1711 C1828 ) \nC1711_=_C1829( C1711 C1829 ) C1711_=_C1830( C1711 C1830 ) C1711_=_C1831( C1711 C1831 ) C1725_=_C1729( C1725 C1729 ) C1725_=_C1749( C1725 C1749 ) C1725_=_C1764( C1725 C1764 ) \nC1725_=_C1788( C1725 C1788 ) C1725_=_C1799( C1725 C1799 ) C1725_=_C1814( C1725 C1814 ) C1725_=_C1815( C1725 C1815 ) C1729_=_C1739( C1729 C1739 ) C1729_=_C1753( C1729 C1753 ) \nC1729_=_C1768( C1729 C1768 ) C1729_=_C1776( C1729 C1776 ) C1729_=_C1782( C1729 C1782 ) C1729_=_C1792( C1729 C1792 ) C1729_=_C1803( C1729 C1803 ) C1729_=_C1809( C1729 C1809 ) \nC1729_=_C1814( C1729 C1814 ) C1729_=_C1816( C1729 C1816 ) C1729_=_C1819( C1729 C1819 ) C1729_=_C1822( C1729 C1822 ) C1729_=_C1827( C1729 C1827 ) C1729_=_C1828( C1729 C1828 ) \nC1729_=_C1829( C1729 C1829 ) C1729_=_C1830( C1729 C1830 ) C1729_=_C1831( C1729 C1831 ) C1739_=_C1753( C1739 C1753 ) C1739_=_C1768( C1739 C1768 ) C1739_=_C1776( C1739 C1776 ) \nC1739_=_C1782( C1739 C1782 ) C1739_=_C1792( C1739 C1792 ) C1739_=_C1803( C1739 C1803 ) C1739_=_C1809( C1739 C1809 ) C1739_=_C1814( C1739 C1814 ) C1739_=_C1816( C1739 C1816 ) \nC1739_=_C1819( C1739 C1819 ) C1739_=_C1822( C1739 C1822 ) C1739_=_C1827( C1739 C1827 ) C1739_=_C1828( C1739 C1828 ) C1739_=_C1829( C1739 C1829 ) C1739_=_C1830( C1739 C1830 ) \nC1739_=_C1831( C1739 C1831 ) C1749_=_C1753( C1749 C1753 ) C1749_=_C1764( C1749 C1764 ) C1749_=_C1788( C1749 C1788 ) C1749_=_C1799( C1749 C1799 ) C1749_=_C1814( C1749 C1814 ) \nC1749_=_C1815( C1749 C1815 ) C1753_=_C1768( C1753 C1768 ) C1753_=_C1776( C1753 C1776 ) C1753_=_C1782( C1753 C1782 ) C1753_=_C1792( C1753 C1792 ) C1753_=_C1803( C1753 C1803 ) \nC1753_=_C1809( C1753 C1809 ) C1753_=_C1814( C1753 C1814 ) C1753_=_C1816( C1753 C1816 ) C1753_=_C1819( C1753 C1819 ) C1753_=_C1822( C1753 C1822 ) C1753_=_C1827( C1753 C1827 ) \nC1753_=_C1828( C1753 C1828 ) C1753_=_C1829( C1753 C1829 ) C1753_=_C1830( C1753 C1830 ) C1753_=_C1831( C1753 C1831 ) C1764_=_C1768( C1764 C1768 ) C1764_=_C1788( C1764 C1788 ) \nC1764_=_C1799( C1764 C1799 ) C1764_=_C1814( C1764 C1814 ) C1764_=_C1815( C1764 C1815 ) C1768_=_C1776( C1768 C1776 ) C1768_=_C1782( C1768 C1782 ) C1768_=_C1792( C1768 C1792 ) \nC1768_=_C1803( C1768 C1803 ) C1768_=_C1809( C1768 C1809 ) C1768_=_C1814( C1768 C1814 ) C1768_=_C1816( C1768 C1816 ) C1768_=_C1819( C1768 C1819 ) C1768_=_C1822( C1768 C1822 ) \nC1768_=_C1827( C1768 C1827 ) C1768_=_C1828( C1768 C1828 ) C1768_=_C1829( C1768 C1829 ) C1768_=_C1830( C1768 C1830 ) C1768_=_C1831( C1768 C1831 ) C1776_=_C1782( C1776 C1782 ) \nC1776_=_C1792( C1776 C1792 ) C1776_=_C1803( C1776 C1803 ) C1776_=_C1809( C1776 C1809 ) C1776_=_C1814( C1776 C1814 ) C1776_=_C1816( C1776 C1816 ) C1776_=_C1819( C1776 C1819 ) \nC1776_=_C1822( C1776 C1822 ) C1776_=_C1827( C1776 C1827 ) C1776_=_C1828( C1776 C1828 ) C1776_=_C1829( C1776 C1829 ) C1776_=_C1830( C1776 C1830 ) C1776_=_C1831( C1776 C1831 ) \nC1782_=_C1792( C1782 C1792 ) C1782_=_C1803( C1782 C1803 ) C1782_=_C1809( C1782 C1809 ) C1782_=_C1814( C1782 C1814 ) C1782_=_C1816( C1782 C1816 ) C1782_=_C1819( C1782 C1819 ) \nC1782_=_C1822( C1782 C1822 ) C1782_=_C1827( C1782 C1827 ) C1782_=_C1828( C1782 C1828 ) C1782_=_C1829( C1782 C1829 ) C1782_=_C1830( C1782 C1830 ) C1782_=_C1831( C1782 C1831 ) \nC1788_=_C1792( C1788 C1792 ) C1788_=_C1799( C1788 C1799 ) C1788_=_C1814( C1788 C1814 ) C1788_=_C1815( C1788 C1815 ) C1792_=_C1803( C1792 C1803 ) C1792_=_C1809( C1792 C1809 ) \nC1792_=_C1814( C1792 C1814 ) C1792_=_C1816( C1792 C1816 ) C1792_=_C1819( C1792 C1819 ) C1792_=_C1822( C1792 C1822 ) C1792_=_C1827( C1792 C1827 ) C1792_=_C1828( C1792 C1828 ) \nC1792_=_C1829( C1792 C1829 ) C1792_=_C1830( C1792 C1830 ) C1792_=_C1831( C1792 C1831 ) C1799_=_C1803( C1799 C1803 ) C1799_=_C1814( C1799 C1814 ) C1799_=_C1815( C1799 C1815 ) \nC1803_=_C1809( C1803 C1809 ) C1803_=_C1814( C1803 C1814 ) C1803_=_C1816( C1803 C1816 ) C1803_=_C1819( C1803 C1819 ) C1803_=_C1822( C1803 C1822 ) C1803_=_C1827( C1803 C1827 ) \nC1803_=_C1828( C1803 C1828 ) C1803_=_C1829( C1803 C1829 ) C1803_=_C1830( C1803 C1830 ) C1803_=_C1831( C1803 C1831 ) C1809_=_C1814( C1809 C1814 ) C1809_=_C1816( C1809 C1816 ) \nC1809_=_C1819( C1809 C1819 ) C1809_=_C1822( C1809 C1822 ) C1809_=_C1827( C1809 C1827 ) C1809_=_C1828( C1809 C1828 ) C1809_=_C1829( C1809 C1829 ) C1809_=_C1830( C1809 C1830 ) \nC1809_=_C1831( C1809 C1831 ) C1814_=_C1815( C1814 C1815 ) C1814_=_C1816( C1814 C1816 ) C1814_=_C1819( C1814 C1819 ) C1814_=_C1822( C1814 C1822 ) C1814_=_C1827( C1814 C1827 ) \nC1814_=_C1828( C1814 C1828 ) C1814_=_C1829( C1814 C1829 ) C1814_=_C1830( C1814 C1830 ) C1814_=_C1831( C1814 C1831 ) C1816_=_C1819( C1816 C1819 ) C1816_=_C1822( C1816 C1822 ) \nC1816_=_C1827( C1816 C1827 ) C1816_=_C1828( C1816 C1828 ) C1816_=_C1829( C1816 C1829 ) C1816_=_C1830( C1816 C1830 ) C1816_=_C1831( C1816 C1831 ) C1819_=_C1822( C1819 C1822 ) \nC1819_=_C1827( C1819 C1827 ) C1819_=_C1828( C1819 C1828 ) C1819_=_C1829( C1819 C1829 ) C1819_=_C1830( C1819 C1830 ) C1819_=_C1831( C1819 C1831 ) C1822_=_C1827( C1822 C1827 ) \nC1822_=_C1828( C1822 C1828 ) C1822_=_C1829( C1822 C1829 ) C1822_=_C1830( C1822 C1830 ) C1822_=_C1831( C1822 C1831 ) C1827_=_C1828( C1827 C1828 ) C1827_=_C1829( C1827 C1829 ) \nC1827_=_C1830( C1827 C1830 ) C1827_=_C1831( C1827 C1831 ) C1828_=_C1829( C1828 C1829 ) C1828_=_C1830( C1828 C1830 ) C1828_=_C1831( C1828 C1831 ) C1829_=_C1830( C1829 C1830 ) \nC1829_=_C1831( C1829 C1831 ) C1830_=_C1831( C1830 C1831 ) "];190-&gt;243[label="40: C187 C228 C424 C463 C627 \nC669 C821 C869 C1020 C1055 C1229 \nC1393 C1549 C1674 C1695 C1707 C1711 \nC1725 C1729 C1739 C1749 C1753 C1764 \nC1768 C1776 C1782 C1788 C1792 C1799 \nC1803 C1809 C1815 C1816 C1819 C1822 \nC1827 C1828 C1829 C1830 C1831 \n435: C187_=_C424 ,C187_=_C627 ,C187_=_C821 ,C187_=_C1020 ,C187_=_C1674 ,\nC187_=_C1707 ,C187_=_C1725 ,C187_=_C1749 ,C187_=_C1764 ,C187_=_C1788 ,C187_=_C1799 ,\nC187_=_C1815 ,C228_=_C463 ,C228_=_C669 ,C228_=_C869 ,C228_=_C1055 ,C228_=_C1229 ,\nC228_=_C1393 ,C228_=_C1549 ,C228_=_C1695 ,C228_=_C1711 ,C228_=_C1729 ,C228_=_C1739 ,\nC228_=_C1753 ,C228_=_C1768 ,C228_=_C1776 ,C228_=_C1782 ,C228_=_C1792 ,C228_=_C1803 ,\nC228_=_C1809 ,C228_=_C1816 ,C228_=_C1819 ,C228_=_C1822 ,C228_=_C1827 ,C228_=_C1828 ,\nC228_=_C1829 ,C228_=_C1830 ,C228_=_C1831 ,C424_=_C627 ,C424_=_C821 ,C424_=_C1020 ,\nC424_=_C1674 ,C424_=_C1707 ,C424_=_C1725 ,C424_=_C1749 ,C424_=_C1764 ,C424_=_C1788 ,\nC424_=_C1799 ,C424_=_C1815 ,C463_=_C669 ,C463_=_C869 ,C463_=_C1055 ,C463_=_C1229 ,\nC463_=_C1393 ,C463_=_C1549 ,C463_=_C1695 ,C463_=_C1711 ,C463_=_C1729 ,C463_=_C1739 ,\nC463_=_C1753 ,C463_=_C1768 ,C463_=_C1776 ,C463_=_C1782 ,C463_=_C1792 ,C463_=_C1803 ,\nC463_=_C1809 ,C463_=_C1816 ,C463_=_C1819 ,C463_=_C1822 ,C463_=_C1827 ,C463_=_C1828 ,\nC463_=_C1829 ,C463_=_C1830 ,C463_=_C1831 ,C627_=_C821 ,C627_=_C1020 ,C627_=_C1674 ,\nC627_=_C1707 ,C627_=_C1725 ,C627_=_C1749 ,C627_=_C1764 ,C627_=_C1788 ,C627_=_C1799 ,\nC627_=_C1815 ,C669_=_C869 ,C669_=_C1055 ,C669_=_C1229 ,C669_=_C1393 ,C669_=_C1549 ,\nC669_=_C1695 ,C669_=_C1711 ,C669_=_C1729 ,C669_=_C1739 ,C669_=_C1753 ,C669_=_C1768 ,\nC669_=_C1776 ,C669_=_C1782 ,C669_=_C1792 ,C669_=_C1803 ,C669_=_C1809 ,C669_=_C1816 ,\nC669_=_C1819 ,C669_=_C1822 ,C669_=_C1827 ,C669_=_C1828 ,C669_=_C1829 ,C669_=_C1830 ,\nC669_=_C1831 ,C821_=_C1020 ,C821_=_C1674 ,C821_=_C1707 ,C821_=_C1725 ,C821_=_C1749 ,\nC821_=_C1764 ,C821_=_C1788 ,C821_=_C1799 ,C821_=_C1815 ,C869_=_C1055 ,C869_=_C1229 ,\nC869_=_C1393 ,C869_=_C1549 ,C869_=_C1695 ,C869_=_C1711 ,C869_=_C1729 ,C869_=_C1739 ,\nC869_=_C1753 ,C869_=_C1768 ,C869_=_C1776 ,C869_=_C1782 ,C869_=_C1792 ,C869_=_C1803 ,\nC869_=_C1809 ,C869_=_C1816 ,C869_=_C1819 ,C869_=_C1822 ,C869_=_C1827 ,C869_=_C1828 ,\nC869_=_C1829 ,C869_=_C1830 ,C869_=_C1831 ,C1020_=_C1674 ,C1020_=_C1707 ,C1020_=_C1725 ,\nC1020_=_C1749 ,C1020_=_C1764 ,C1020_=_C1788 ,C1020_=_C1799 ,C1020_=_C1815 ,C1055_=_C1229 ,\nC1055_=_C1393 ,C1055_=_C1549 ,C1055_=_C1695 ,C1055_=_C1711 ,C1055_=_C1729 ,C1055_=_C1739 ,\nC1055_=_C1753 ,C1055_=_C1768 ,C1055_=_C1776 ,C1055_=_C1782 ,C1055_=_C1792 ,C1055_=_C1803 ,\nC1055_=_C1809 ,C1055_=_C1816 ,C1055_=_C1819 ,C1055_=_C1822 ,C1055_=_C1827 ,C1055_=_C1828 ,\nC1055_=_C1829 ,C1055_=_C1830 ,C1055_=_C1831 ,C1229_=_C1393 ,C1229_=_C1549 ,C1229_=_C1695 ,\nC1229_=_C1711 ,C1229_=_C1729 ,C1229_=_C1739 ,C1229_=_C1753 ,C1229_=_C1768 ,C1229_=_C1776 ,\nC1229_=_C1782 ,C1229_=_C1792 ,C1229_=_C1803 ,C1229_=_C1809 ,C1229_=_C1816 ,C1229_=_C1819 ,\nC1229_=_C1822 ,C1229_=_C1827 ,C1229_=_C1828 ,C1229_=_C1829 ,C1229_=_C1830 ,C1229_=_C1831 ,\nC1393_=_C1549 ,C1393_=_C1695 ,C1393_=_C1711 ,C1393_=_C1729 ,C1393_=_C1739 ,C1393_=_C1753 ,\nC1393_=_C1768 ,C1393_=_C1776 ,C1393_=_C1782 ,C1393_=_C1792 ,C1393_=_C1803 ,C1393_=_C1809 ,\nC1393_=_C1816 ,C1393_=_C1819 ,C1393_=_C1822 ,C1393_=_C1827 ,C1393_=_C1828 ,C1393_=_C1829 ,\nC1393_=_C1830 ,C1393_=_C1831 ,C1549_=_C1695 ,C1549_=_C1711 ,C1549_=_C1729 ,C1549_=_C1739 ,\nC1549_=_C1753 ,C1549_=_C1768 ,C1549_=_C1776 ,C1549_=_C1782 ,C1549_=_C1792 ,C1549_=_C1803 ,\nC1549_=_C1809 ,C1549_=_C1816 ,C1549_=_C1819 ,C1549_=_C1822 ,C1549_=_C1827 ,C1549_=_C1828 ,\nC1549_=_C1829 ,C1549_=_C1830 ,C1549_=_C1831 ,C1674_=_C1707 ,C1674_=_C1725 ,C1674_=_C1749 ,\nC1674_=_C1764 ,C1674_=_C1788 ,C1674_=_C1799 ,C1674_=_C1815 ,C1695_=_C1711 ,C1695_=_C1729 ,\nC1695_=_C1739 ,C1695_=_C1753 ,C1695_=_C1768 ,C1695_=_C1776 ,C1695_=_C1782 ,C1695_=_C1792 ,\nC1695_=_C1803 ,C1695_=_C1809</w:t>
      </w:r>
    </w:p>
    <w:p>
      <w:pPr>
        <w:pStyle w:val="PreformattedText"/>
        <w:bidi w:val="0"/>
        <w:spacing w:before="0" w:after="0"/>
        <w:jc w:val="left"/>
        <w:rPr/>
      </w:pPr>
      <w:r>
        <w:rPr/>
        <w:t xml:space="preserve"> </w:t>
      </w:r>
      <w:r>
        <w:rPr/>
        <w:t>,C1695_=_C1816 ,C1695_=_C1819 ,C1695_=_C1822 ,C1695_=_C1827 ,\nC1695_=_C1828 ,C1695_=_C1829 ,C1695_=_C1830 ,C1695_=_C1831 ,C1707_=_C1711 ,C1707_=_C1725 ,\nC1707_=_C1749 ,C1707_=_C1764 ,C1707_=_C1788 ,C1707_=_C1799 ,C1707_=_C1815 ,C1711_=_C1729 ,\nC1711_=_C1739 ,C1711_=_C1753 ,C1711_=_C1768 ,C1711_=_C1776 ,C1711_=_C1782 ,C1711_=_C1792 ,\nC1711_=_C1803 ,C1711_=_C1809 ,C1711_=_C1816 ,C1711_=_C1819 ,C1711_=_C1822 ,C1711_=_C1827 ,\nC1711_=_C1828 ,C1711_=_C1829 ,C1711_=_C1830 ,C1711_=_C1831 ,C1725_=_C1729 ,C1725_=_C1749 ,\nC1725_=_C1764 ,C1725_=_C1788 ,C1725_=_C1799 ,C1725_=_C1815 ,C1729_=_C1739 ,C1729_=_C1753 ,\nC1729_=_C1768 ,C1729_=_C1776 ,C1729_=_C1782 ,C1729_=_C1792 ,C1729_=_C1803 ,C1729_=_C1809 ,\nC1729_=_C1816 ,C1729_=_C1819 ,C1729_=_C1822 ,C1729_=_C1827 ,C1729_=_C1828 ,C1729_=_C1829 ,\nC1729_=_C1830 ,C1729_=_C1831 ,C1739_=_C1753 ,C1739_=_C1768 ,C1739_=_C1776 ,C1739_=_C1782 ,\nC1739_=_C1792 ,C1739_=_C1803 ,C1739_=_C1809 ,C1739_=_C1816 ,C1739_=_C1819 ,C1739_=_C1822 ,\nC1739_=_C1827 ,C1739_=_C1828 ,C1739_=_C1829 ,C1739_=_C1830 ,C1739_=_C1831 ,C1749_=_C1753 ,\nC1749_=_C1764 ,C1749_=_C1788 ,C1749_=_C1799 ,C1749_=_C1815 ,C1753_=_C1768 ,C1753_=_C1776 ,\nC1753_=_C1782 ,C1753_=_C1792 ,C1753_=_C1803 ,C1753_=_C1809 ,C1753_=_C1816 ,C1753_=_C1819 ,\nC1753_=_C1822 ,C1753_=_C1827 ,C1753_=_C1828 ,C1753_=_C1829 ,C1753_=_C1830 ,C1753_=_C1831 ,\nC1764_=_C1768 ,C1764_=_C1788 ,C1764_=_C1799 ,C1764_=_C1815 ,C1768_=_C1776 ,C1768_=_C1782 ,\nC1768_=_C1792 ,C1768_=_C1803 ,C1768_=_C1809 ,C1768_=_C1816 ,C1768_=_C1819 ,C1768_=_C1822 ,\nC1768_=_C1827 ,C1768_=_C1828 ,C1768_=_C1829 ,C1768_=_C1830 ,C1768_=_C1831 ,C1776_=_C1782 ,\nC1776_=_C1792 ,C1776_=_C1803 ,C1776_=_C1809 ,C1776_=_C1816 ,C1776_=_C1819 ,C1776_=_C1822 ,\nC1776_=_C1827 ,C1776_=_C1828 ,C1776_=_C1829 ,C1776_=_C1830 ,C1776_=_C1831 ,C1782_=_C1792 ,\nC1782_=_C1803 ,C1782_=_C1809 ,C1782_=_C1816 ,C1782_=_C1819 ,C1782_=_C1822 ,C1782_=_C1827 ,\nC1782_=_C1828 ,C1782_=_C1829 ,C1782_=_C1830 ,C1782_=_C1831 ,C1788_=_C1792 ,C1788_=_C1799 ,\nC1788_=_C1815 ,C1792_=_C1803 ,C1792_=_C1809 ,C1792_=_C1816 ,C1792_=_C1819 ,C1792_=_C1822 ,\nC1792_=_C1827 ,C1792_=_C1828 ,C1792_=_C1829 ,C1792_=_C1830 ,C1792_=_C1831 ,C1799_=_C1803 ,\nC1799_=_C1815 ,C1803_=_C1809 ,C1803_=_C1816 ,C1803_=_C1819 ,C1803_=_C1822 ,C1803_=_C1827 ,\nC1803_=_C1828 ,C1803_=_C1829 ,C1803_=_C1830 ,C1803_=_C1831 ,C1809_=_C1816 ,C1809_=_C1819 ,\nC1809_=_C1822 ,C1809_=_C1827 ,C1809_=_C1828 ,C1809_=_C1829 ,C1809_=_C1830 ,C1809_=_C1831 ,\nC1816_=_C1819 ,C1816_=_C1822 ,C1816_=_C1827 ,C1816_=_C1828 ,C1816_=_C1829 ,C1816_=_C1830 ,\nC1816_=_C1831 ,C1819_=_C1822 ,C1819_=_C1827 ,C1819_=_C1828 ,C1819_=_C1829 ,C1819_=_C1830 ,\nC1819_=_C1831 ,C1822_=_C1827 ,C1822_=_C1828 ,C1822_=_C1829 ,C1822_=_C1830 ,C1822_=_C1831 ,\nC1827_=_C1828 ,C1827_=_C1829 ,C1827_=_C1830 ,C1827_=_C1831 ,C1828_=_C1829 ,C1828_=_C1830 ,\nC1828_=_C1831 ,C1829_=_C1830 ,C1829_=_C1831 ,C1830_=_C1831 ,"];244[shape=box, label="id:244 level: 6\n41: C61 C75 C303 C535 C547 \nC727 C923 C1121 C1283 C1442 C1453 \nC1603 C1613 C1699 C1700 C1717 C1718 \nC1735 C1736 C1737 C1738 C1739 C1740 \nC1741 C1742 C1743 C1744 C1745 C1746 \nC1747 C1748 C1749 C1750 C1751 C1752 \nC1753 C1754 C1755 C1756 C1757 C1758 \n475: C61_=_C535( C61 C535 ) C61_=_C1442( C61 C1442 ) C61_=_C1603( C61 C1603 ) C61_=_C1699( C61 C1699 ) C61_=_C1717( C61 C1717 ) \nC61_=_C1735( C61 C1735 ) C61_=_C1736( C61 C1736 ) C61_=_C1737( C61 C1737 ) C61_=_C1738( C61 C1738 ) C61_=_C1739( C61 C1739 ) C61_=_C1740( C61 C1740 ) \nC61_=_C1741( C61 C1741 ) C61_=_C1742( C61 C1742 ) C75_=_C303( C75 C303 ) C75_=_C547( C75 C547 ) C75_=_C727( C75 C727 ) C75_=_C923( C75 C923 ) \nC75_=_C1121( C75 C1121 ) C75_=_C1283( C75 C1283 ) C75_=_C1453( C75 C1453 ) C75_=_C1613( C75 C1613 ) C75_=_C1700( C75 C1700 ) C75_=_C1718( C75 C1718 ) \nC75_=_C1735( C75 C1735 ) C75_=_C1743( C75 C1743 ) C75_=_C1744( C75 C1744 ) C75_=_C1745( C75 C1745 ) C75_=_C1746( C75 C1746 ) C75_=_C1747( C75 C1747 ) \nC75_=_C1748( C75 C1748 ) C75_=_C1749( C75 C1749 ) C75_=_C1750( C75 C1750 ) C75_=_C1751( C75 C1751 ) C75_=_C1752( C75 C1752 ) C75_=_C1753( C75 C1753 ) \nC75_=_C1754( C75 C1754 ) C75_=_C1755( C75 C1755 ) C75_=_C1756( C75 C1756 ) C75_=_C1757( C75 C1757 ) C75_=_C1758( C75 C1758 ) C303_=_C547( C303 C547 ) \nC303_=_C727( C303 C727 ) C303_=_C923( C303 C923 ) C303_=_C1121( C303 C1121 ) C303_=_C1283( C303 C1283 ) C303_=_C1453( C303 C1453 ) C303_=_C1613( C303 C1613 ) \nC303_=_C1700( C303 C1700 ) C303_=_C1718( C303 C1718 ) C303_=_C1735( C303 C1735 ) C303_=_C1743( C303 C1743 ) C303_=_C1744( C303 C1744 ) C303_=_C1745( C303 C1745 ) \nC303_=_C1746( C303 C1746 ) C303_=_C1747( C303 C1747 ) C303_=_C1748( C303 C1748 ) C303_=_C1749( C303 C1749 ) C303_=_C1750( C303 C1750 ) C303_=_C1751( C303 C1751 ) \nC303_=_C1752( C303 C1752 ) C303_=_C1753( C303 C1753 ) C303_=_C1754( C303 C1754 ) C303_=_C1755( C303 C1755 ) C303_=_C1756( C303 C1756 ) C303_=_C1757( C303 C1757 ) \nC303_=_C1758( C303 C1758 ) C535_=_C1442( C535 C1442 ) C535_=_C1603( C535 C1603 ) C535_=_C1699( C535 C1699 ) C535_=_C1717( C535 C1717 ) C535_=_C1735( C535 C1735 ) \nC535_=_C1736( C535 C1736 ) C535_=_C1737( C535 C1737 ) C535_=_C1738( C535 C1738 ) C535_=_C1739( C535 C1739 ) C535_=_C1740( C535 C1740 ) C535_=_C1741( C535 C1741 ) \nC535_=_C1742( C535 C1742 ) C547_=_C727( C547 C727 ) C547_=_C923( C547 C923 ) C547_=_C1121( C547 C1121 ) C547_=_C1283( C547 C1283 ) C547_=_C1453( C547 C1453 ) \nC547_=_C1613( C547 C1613 ) C547_=_C1700( C547 C1700 ) C547_=_C1718( C547 C1718 ) C547_=_C1735( C547 C1735 ) C547_=_C1743( C547 C1743 ) C547_=_C1744( C547 C1744 ) \nC547_=_C1745( C547 C1745 ) C547_=_C1746( C547 C1746 ) C547_=_C1747( C547 C1747 ) C547_=_C1748( C547 C1748 ) C547_=_C1749( C547 C1749 ) C547_=_C1750( C547 C1750 ) \nC547_=_C1751( C547 C1751 ) C547_=_C1752( C547 C1752 ) C547_=_C1753( C547 C1753 ) C547_=_C1754( C547 C1754 ) C547_=_C1755( C547 C1755 ) C547_=_C1756( C547 C1756 ) \nC547_=_C1757( C547 C1757 ) C547_=_C1758( C547 C1758 ) C727_=_C923( C727 C923 ) C727_=_C1121( C727 C1121 ) C727_=_C1283( C727 C1283 ) C727_=_C1453( C727 C1453 ) \nC727_=_C1613( C727 C1613 ) C727_=_C1700( C727 C1700 ) C727_=_C1718( C727 C1718 ) C727_=_C1735( C727 C1735 ) C727_=_C1743( C727 C1743 ) C727_=_C1744( C727 C1744 ) \nC727_=_C1745( C727 C1745 ) C727_=_C1746( C727 C1746 ) C727_=_C1747( C727 C1747 ) C727_=_C1748( C727 C1748 ) C727_=_C1749( C727 C1749 ) C727_=_C1750( C727 C1750 ) \nC727_=_C1751( C727 C1751 ) C727_=_C1752( C727 C1752 ) C727_=_C1753( C727 C1753 ) C727_=_C1754( C727 C1754 ) C727_=_C1755( C727 C1755 ) C727_=_C1756( C727 C1756 ) \nC727_=_C1757( C727 C1757 ) C727_=_C1758( C727 C1758 ) C923_=_C1121( C923 C1121 ) C923_=_C1283( C923 C1283 ) C923_=_C1453( C923 C1453 ) C923_=_C1613( C923 C1613 ) \nC923_=_C1700( C923 C1700 ) C923_=_C1718( C923 C1718 ) C923_=_C1735( C923 C1735 ) C923_=_C1743( C923 C1743 ) C923_=_C1744( C923 C1744 ) C923_=_C1745( C923 C1745 ) \nC923_=_C1746( C923 C1746 ) C923_=_C1747( C923 C1747 ) C923_=_C1748( C923 C1748 ) C923_=_C1749( C923 C1749 ) C923_=_C1750( C923 C1750 ) C923_=_C1751( C923 C1751 ) \nC923_=_C1752( C923 C1752 ) C923_=_C1753( C923 C1753 ) C923_=_C1754( C923 C1754 ) C923_=_C1755( C923 C1755 ) C923_=_C1756( C923 C1756 ) C923_=_C1757( C923 C1757 ) \nC923_=_C1758( C923 C1758 ) C1121_=_C1283( C1121 C1283 ) C1121_=_C1453( C1121 C1453 ) C1121_=_C1613( C1121 C1613 ) C1121_=_C1700( C1121 C1700 ) C1121_=_C1718( C1121 C1718 ) \nC1121_=_C1735( C1121 C1735 ) C1121_=_C1743( C1121 C1743 ) C1121_=_C1744( C1121 C1744 ) C1121_=_C1745( C1121 C1745 ) C1121_=_C1746( C1121 C1746 ) C1121_=_C1747( C1121 C1747 ) \nC1121_=_C1748( C1121 C1748 ) C1121_=_C1749( C1121 C1749 ) C1121_=_C1750( C1121 C1750 ) C1121_=_C1751( C1121 C1751 ) C1121_=_C1752( C1121 C1752 ) C1121_=_C1753( C1121 C1753 ) \nC1121_=_C1754( C1121 C1754 ) C1121_=_C1755( C1121 C1755 ) C1121_=_C1756( C1121 C1756 ) C1121_=_C1757( C1121 C1757 ) C1121_=_C1758( C1121 C1758 ) C1283_=_C1453( C1283 C1453 ) \nC1283_=_C1613( C1283 C1613 ) C1283_=_C1700( C1283 C1700 ) C1283_=_C1718( C1283 C1718 ) C1283_=_C1735( C1283 C1735 ) C1283_=_C1743( C1283 C1743 ) C1283_=_C1744( C1283 C1744 ) \nC1283_=_C1745( C1283 C1745 ) C1283_=_C1746( C1283 C1746 ) C1283_=_C1747( C1283 C1747 ) C1283_=_C1748( C1283 C1748 ) C1283_=_C1749( C1283 C1749 ) C1283_=_C1750( C1283 C1750 ) \nC1283_=_C1751( C1283 C1751 ) C1283_=_C1752( C1283 C1752 ) C1283_=_C1753( C1283 C1753 ) C1283_=_C1754( C1283 C1754 ) C1283_=_C1755( C1283 C1755 ) C1283_=_C1756( C1283 C1756 ) \nC1283_=_C1757( C1283 C1757 ) C1283_=_C1758( C1283 C1758 ) C1442_=_C1603( C1442 C1603 ) C1442_=_C1699( C1442 C1699 ) C1442_=_C1717( C1442 C1717 ) C1442_=_C1735( C1442 C1735 ) \nC1442_=_C1736( C1442 C1736 ) C1442_=_C1737( C1442 C1737 ) C1442_=_C1738( C1442 C1738 ) C1442_=_C1739( C1442 C1739 ) C1442_=_C1740( C1442 C1740 ) C1442_=_C1741( C1442 C1741 ) \nC1442_=_C1742( C1442 C1742 ) C1453_=_C1613( C1453 C1613 ) C1453_=_C1700( C1453 C1700 ) C1453_=_C1718( C1453 C1718 ) C1453_=_C1735( C1453 C1735 ) C1453_=_C1743( C1453 C1743 ) \nC1453_=_C1744( C1453 C1744 ) C1453_=_C1745( C1453 C1745 ) C1453_=_C1746( C1453 C1746 ) C1453_=_C1747( C1453 C1747 ) C1453_=_C1748( C1453 C1748 ) C1453_=_C1749( C1453 C1749 ) \nC1453_=_C1750( C1453 C1750 ) C1453_=_C1751( C1453 C1751 ) C1453_=_C1752( C1453 C1752 ) C1453_=_C1753( C1453 C1753 ) C1453_=_C1754( C1453 C1754 ) C1453_=_C1755( C1453 C1755 ) \nC1453_=_C1756( C1453 C1756 ) C1453_=_C1757( C1453 C1757 ) C1453_=_C1758( C1453 C1758 ) C1603_=_C1699( C1603 C1699 ) C1603_=_C1717( C1603 C1717 ) C1603_=_C1735( C1603 C1735 ) \nC1603_=_C1736( C1603 C1736 ) C1603_=_C1737( C1603 C1737 ) C1603_=_C1738( C1603 C1738 ) C1603_=_C1739( C1603 C1739 ) C1603_=_C1740( C1603 C1740 ) C1603_=_C1741( C1603 C1741 ) \nC1603_=_C1742( C1603 C1742 ) C1613_=_C1700( C1613 C1700 ) C1613_=_C1718( C1613 C1718 ) C1613_=_C1735( C1613 C1735 ) C1613_=_C1743( C1613 C1743 ) C1613_=_C1744( C1613 C1744 ) \nC1613_=_C1745( C1613 C1745 ) C1613_=_C1746( C1613 C1746 ) C1613_=_C1747( C1613 C1747 ) C1613_=_C1748( C1613</w:t>
      </w:r>
    </w:p>
    <w:p>
      <w:pPr>
        <w:pStyle w:val="PreformattedText"/>
        <w:bidi w:val="0"/>
        <w:spacing w:before="0" w:after="0"/>
        <w:jc w:val="left"/>
        <w:rPr/>
      </w:pPr>
      <w:r>
        <w:rPr/>
        <w:t xml:space="preserve"> </w:t>
      </w:r>
      <w:r>
        <w:rPr/>
        <w:t>C1748 ) C1613_=_C1749( C1613 C1749 ) C1613_=_C1750( C1613 C1750 ) \nC1613_=_C1751( C1613 C1751 ) C1613_=_C1752( C1613 C1752 ) C1613_=_C1753( C1613 C1753 ) C1613_=_C1754( C1613 C1754 ) C1613_=_C1755( C1613 C1755 ) C1613_=_C1756( C1613 C1756 ) \nC1613_=_C1757( C1613 C1757 ) C1613_=_C1758( C1613 C1758 ) C1699_=_C1700( C1699 C1700 ) C1699_=_C1717( C1699 C1717 ) C1699_=_C1735( C1699 C1735 ) C1699_=_C1736( C1699 C1736 ) \nC1699_=_C1737( C1699 C1737 ) C1699_=_C1738( C1699 C1738 ) C1699_=_C1739( C1699 C1739 ) C1699_=_C1740( C1699 C1740 ) C1699_=_C1741( C1699 C1741 ) C1699_=_C1742( C1699 C1742 ) \nC1700_=_C1718( C1700 C1718 ) C1700_=_C1735( C1700 C1735 ) C1700_=_C1743( C1700 C1743 ) C1700_=_C1744( C1700 C1744 ) C1700_=_C1745( C1700 C1745 ) C1700_=_C1746( C1700 C1746 ) \nC1700_=_C1747( C1700 C1747 ) C1700_=_C1748( C1700 C1748 ) C1700_=_C1749( C1700 C1749 ) C1700_=_C1750( C1700 C1750 ) C1700_=_C1751( C1700 C1751 ) C1700_=_C1752( C1700 C1752 ) \nC1700_=_C1753( C1700 C1753 ) C1700_=_C1754( C1700 C1754 ) C1700_=_C1755( C1700 C1755 ) C1700_=_C1756( C1700 C1756 ) C1700_=_C1757( C1700 C1757 ) C1700_=_C1758( C1700 C1758 ) \nC1717_=_C1718( C1717 C1718 ) C1717_=_C1735( C1717 C1735 ) C1717_=_C1736( C1717 C1736 ) C1717_=_C1737( C1717 C1737 ) C1717_=_C1738( C1717 C1738 ) C1717_=_C1739( C1717 C1739 ) \nC1717_=_C1740( C1717 C1740 ) C1717_=_C1741( C1717 C1741 ) C1717_=_C1742( C1717 C1742 ) C1718_=_C1735( C1718 C1735 ) C1718_=_C1743( C1718 C1743 ) C1718_=_C1744( C1718 C1744 ) \nC1718_=_C1745( C1718 C1745 ) C1718_=_C1746( C1718 C1746 ) C1718_=_C1747( C1718 C1747 ) C1718_=_C1748( C1718 C1748 ) C1718_=_C1749( C1718 C1749 ) C1718_=_C1750( C1718 C1750 ) \nC1718_=_C1751( C1718 C1751 ) C1718_=_C1752( C1718 C1752 ) C1718_=_C1753( C1718 C1753 ) C1718_=_C1754( C1718 C1754 ) C1718_=_C1755( C1718 C1755 ) C1718_=_C1756( C1718 C1756 ) \nC1718_=_C1757( C1718 C1757 ) C1718_=_C1758( C1718 C1758 ) C1735_=_C1736( C1735 C1736 ) C1735_=_C1737( C1735 C1737 ) C1735_=_C1738( C1735 C1738 ) C1735_=_C1739( C1735 C1739 ) \nC1735_=_C1740( C1735 C1740 ) C1735_=_C1741( C1735 C1741 ) C1735_=_C1742( C1735 C1742 ) C1735_=_C1743( C1735 C1743 ) C1735_=_C1744( C1735 C1744 ) C1735_=_C1745( C1735 C1745 ) \nC1735_=_C1746( C1735 C1746 ) C1735_=_C1747( C1735 C1747 ) C1735_=_C1748( C1735 C1748 ) C1735_=_C1749( C1735 C1749 ) C1735_=_C1750( C1735 C1750 ) C1735_=_C1751( C1735 C1751 ) \nC1735_=_C1752( C1735 C1752 ) C1735_=_C1753( C1735 C1753 ) C1735_=_C1754( C1735 C1754 ) C1735_=_C1755( C1735 C1755 ) C1735_=_C1756( C1735 C1756 ) C1735_=_C1757( C1735 C1757 ) \nC1735_=_C1758( C1735 C1758 ) C1736_=_C1737( C1736 C1737 ) C1736_=_C1738( C1736 C1738 ) C1736_=_C1739( C1736 C1739 ) C1736_=_C1740( C1736 C1740 ) C1736_=_C1741( C1736 C1741 ) \nC1736_=_C1742( C1736 C1742 ) C1736_=_C1743( C1736 C1743 ) C1737_=_C1738( C1737 C1738 ) C1737_=_C1739( C1737 C1739 ) C1737_=_C1740( C1737 C1740 ) C1737_=_C1741( C1737 C1741 ) \nC1737_=_C1742( C1737 C1742 ) C1737_=_C1746( C1737 C1746 ) C1738_=_C1739( C1738 C1739 ) C1738_=_C1740( C1738 C1740 ) C1738_=_C1741( C1738 C1741 ) C1738_=_C1742( C1738 C1742 ) \nC1738_=_C1747( C1738 C1747 ) C1739_=_C1740( C1739 C1740 ) C1739_=_C1741( C1739 C1741 ) C1739_=_C1742( C1739 C1742 ) C1739_=_C1753( C1739 C1753 ) C1740_=_C1741( C1740 C1741 ) \nC1740_=_C1742( C1740 C1742 ) C1741_=_C1742( C1741 C1742 ) C1743_=_C1744( C1743 C1744 ) C1743_=_C1745( C1743 C1745 ) C1743_=_C1746( C1743 C1746 ) C1743_=_C1747( C1743 C1747 ) \nC1743_=_C1748( C1743 C1748 ) C1743_=_C1749( C1743 C1749 ) C1743_=_C1750( C1743 C1750 ) C1743_=_C1751( C1743 C1751 ) C1743_=_C1752( C1743 C1752 ) C1743_=_C1753( C1743 C1753 ) \nC1743_=_C1754( C1743 C1754 ) C1743_=_C1755( C1743 C1755 ) C1743_=_C1756( C1743 C1756 ) C1743_=_C1757( C1743 C1757 ) C1743_=_C1758( C1743 C1758 ) C1744_=_C1745( C1744 C1745 ) \nC1744_=_C1746( C1744 C1746 ) C1744_=_C1747( C1744 C1747 ) C1744_=_C1748( C1744 C1748 ) C1744_=_C1749( C1744 C1749 ) C1744_=_C1750( C1744 C1750 ) C1744_=_C1751( C1744 C1751 ) \nC1744_=_C1752( C1744 C1752 ) C1744_=_C1753( C1744 C1753 ) C1744_=_C1754( C1744 C1754 ) C1744_=_C1755( C1744 C1755 ) C1744_=_C1756( C1744 C1756 ) C1744_=_C1757( C1744 C1757 ) \nC1744_=_C1758( C1744 C1758 ) C1745_=_C1746( C1745 C1746 ) C1745_=_C1747( C1745 C1747 ) C1745_=_C1748( C1745 C1748 ) C1745_=_C1749( C1745 C1749 ) C1745_=_C1750( C1745 C1750 ) \nC1745_=_C1751( C1745 C1751 ) C1745_=_C1752( C1745 C1752 ) C1745_=_C1753( C1745 C1753 ) C1745_=_C1754( C1745 C1754 ) C1745_=_C1755( C1745 C1755 ) C1745_=_C1756( C1745 C1756 ) \nC1745_=_C1757( C1745 C1757 ) C1745_=_C1758( C1745 C1758 ) C1746_=_C1747( C1746 C1747 ) C1746_=_C1748( C1746 C1748 ) C1746_=_C1749( C1746 C1749 ) C1746_=_C1750( C1746 C1750 ) \nC1746_=_C1751( C1746 C1751 ) C1746_=_C1752( C1746 C1752 ) C1746_=_C1753( C1746 C1753 ) C1746_=_C1754( C1746 C1754 ) C1746_=_C1755( C1746 C1755 ) C1746_=_C1756( C1746 C1756 ) \nC1746_=_C1757( C1746 C1757 ) C1746_=_C1758( C1746 C1758 ) C1747_=_C1748( C1747 C1748 ) C1747_=_C1749( C1747 C1749 ) C1747_=_C1750( C1747 C1750 ) C1747_=_C1751( C1747 C1751 ) \nC1747_=_C1752( C1747 C1752 ) C1747_=_C1753( C1747 C1753 ) C1747_=_C1754( C1747 C1754 ) C1747_=_C1755( C1747 C1755 ) C1747_=_C1756( C1747 C1756 ) C1747_=_C1757( C1747 C1757 ) \nC1747_=_C1758( C1747 C1758 ) C1748_=_C1749( C1748 C1749 ) C1748_=_C1750( C1748 C1750 ) C1748_=_C1751( C1748 C1751 ) C1748_=_C1752( C1748 C1752 ) C1748_=_C1753( C1748 C1753 ) \nC1748_=_C1754( C1748 C1754 ) C1748_=_C1755( C1748 C1755 ) C1748_=_C1756( C1748 C1756 ) C1748_=_C1757( C1748 C1757 ) C1748_=_C1758( C1748 C1758 ) C1749_=_C1750( C1749 C1750 ) \nC1749_=_C1751( C1749 C1751 ) C1749_=_C1752( C1749 C1752 ) C1749_=_C1753( C1749 C1753 ) C1749_=_C1754( C1749 C1754 ) C1749_=_C1755( C1749 C1755 ) C1749_=_C1756( C1749 C1756 ) \nC1749_=_C1757( C1749 C1757 ) C1749_=_C1758( C1749 C1758 ) C1750_=_C1751( C1750 C1751 ) C1750_=_C1752( C1750 C1752 ) C1750_=_C1753( C1750 C1753 ) C1750_=_C1754( C1750 C1754 ) \nC1750_=_C1755( C1750 C1755 ) C1750_=_C1756( C1750 C1756 ) C1750_=_C1757( C1750 C1757 ) C1750_=_C1758( C1750 C1758 ) C1751_=_C1752( C1751 C1752 ) C1751_=_C1753( C1751 C1753 ) \nC1751_=_C1754( C1751 C1754 ) C1751_=_C1755( C1751 C1755 ) C1751_=_C1756( C1751 C1756 ) C1751_=_C1757( C1751 C1757 ) C1751_=_C1758( C1751 C1758 ) C1752_=_C1753( C1752 C1753 ) \nC1752_=_C1754( C1752 C1754 ) C1752_=_C1755( C1752 C1755 ) C1752_=_C1756( C1752 C1756 ) C1752_=_C1757( C1752 C1757 ) C1752_=_C1758( C1752 C1758 ) C1753_=_C1754( C1753 C1754 ) \nC1753_=_C1755( C1753 C1755 ) C1753_=_C1756( C1753 C1756 ) C1753_=_C1757( C1753 C1757 ) C1753_=_C1758( C1753 C1758 ) C1754_=_C1755( C1754 C1755 ) C1754_=_C1756( C1754 C1756 ) \nC1754_=_C1757( C1754 C1757 ) C1754_=_C1758( C1754 C1758 ) C1755_=_C1756( C1755 C1756 ) C1755_=_C1757( C1755 C1757 ) C1755_=_C1758( C1755 C1758 ) C1756_=_C1757( C1756 C1757 ) \nC1756_=_C1758( C1756 C1758 ) C1757_=_C1758( C1757 C1758 ) "];190-&gt;244[label="40: C61 C75 C303 C535 C547 \nC727 C923 C1121 C1283 C1442 C1453 \nC1603 C1613 C1699 C1700 C1717 C1718 \nC1736 C1737 C1738 C1739 C1740 C1741 \nC1742 C1743 C1744 C1745 C1746 C1747 \nC1748 C1749 C1750 C1751 C1752 C1753 \nC1754 C1755 C1756 C1757 C1758 \n435: C61_=_C535 ,C61_=_C1442 ,C61_=_C1603 ,C61_=_C1699 ,C61_=_C1717 ,\nC61_=_C1736 ,C61_=_C1737 ,C61_=_C1738 ,C61_=_C1739 ,C61_=_C1740 ,C61_=_C1741 ,\nC61_=_C1742 ,C75_=_C303 ,C75_=_C547 ,C75_=_C727 ,C75_=_C923 ,C75_=_C1121 ,\nC75_=_C1283 ,C75_=_C1453 ,C75_=_C1613 ,C75_=_C1700 ,C75_=_C1718 ,C75_=_C1743 ,\nC75_=_C1744 ,C75_=_C1745 ,C75_=_C1746 ,C75_=_C1747 ,C75_=_C1748 ,C75_=_C1749 ,\nC75_=_C1750 ,C75_=_C1751 ,C75_=_C1752 ,C75_=_C1753 ,C75_=_C1754 ,C75_=_C1755 ,\nC75_=_C1756 ,C75_=_C1757 ,C75_=_C1758 ,C303_=_C547 ,C303_=_C727 ,C303_=_C923 ,\nC303_=_C1121 ,C303_=_C1283 ,C303_=_C1453 ,C303_=_C1613 ,C303_=_C1700 ,C303_=_C1718 ,\nC303_=_C1743 ,C303_=_C1744 ,C303_=_C1745 ,C303_=_C1746 ,C303_=_C1747 ,C303_=_C1748 ,\nC303_=_C1749 ,C303_=_C1750 ,C303_=_C1751 ,C303_=_C1752 ,C303_=_C1753 ,C303_=_C1754 ,\nC303_=_C1755 ,C303_=_C1756 ,C303_=_C1757 ,C303_=_C1758 ,C535_=_C1442 ,C535_=_C1603 ,\nC535_=_C1699 ,C535_=_C1717 ,C535_=_C1736 ,C535_=_C1737 ,C535_=_C1738 ,C535_=_C1739 ,\nC535_=_C1740 ,C535_=_C1741 ,C535_=_C1742 ,C547_=_C727 ,C547_=_C923 ,C547_=_C1121 ,\nC547_=_C1283 ,C547_=_C1453 ,C547_=_C1613 ,C547_=_C1700 ,C547_=_C1718 ,C547_=_C1743 ,\nC547_=_C1744 ,C547_=_C1745 ,C547_=_C1746 ,C547_=_C1747 ,C547_=_C1748 ,C547_=_C1749 ,\nC547_=_C1750 ,C547_=_C1751 ,C547_=_C1752 ,C547_=_C1753 ,C547_=_C1754 ,C547_=_C1755 ,\nC547_=_C1756 ,C547_=_C1757 ,C547_=_C1758 ,C727_=_C923 ,C727_=_C1121 ,C727_=_C1283 ,\nC727_=_C1453 ,C727_=_C1613 ,C727_=_C1700 ,C727_=_C1718 ,C727_=_C1743 ,C727_=_C1744 ,\nC727_=_C1745 ,C727_=_C1746 ,C727_=_C1747 ,C727_=_C1748 ,C727_=_C1749 ,C727_=_C1750 ,\nC727_=_C1751 ,C727_=_C1752 ,C727_=_C1753 ,C727_=_C1754 ,C727_=_C1755 ,C727_=_C1756 ,\nC727_=_C1757 ,C727_=_C1758 ,C923_=_C1121 ,C923_=_C1283 ,C923_=_C1453 ,C923_=_C1613 ,\nC923_=_C1700 ,C923_=_C1718 ,C923_=_C1743 ,C923_=_C1744 ,C923_=_C1745 ,C923_=_C1746 ,\nC923_=_C1747 ,C923_=_C1748 ,C923_=_C1749 ,C923_=_C1750 ,C923_=_C1751 ,C923_=_C1752 ,\nC923_=_C1753 ,C923_=_C1754 ,C923_=_C1755 ,C923_=_C1756 ,C923_=_C1757 ,C923_=_C1758 ,\nC1121_=_C1283 ,C1121_=_C1453 ,C1121_=_C1613 ,C1121_=_C1700 ,C1121_=_C1718 ,C1121_=_C1743 ,\nC1121_=_C1744 ,C1121_=_C1745 ,C1121_=_C1746 ,C1121_=_C1747 ,C1121_=_C1748 ,C1121_=_C1749 ,\nC1121_=_C1750 ,C1121_=_C1751 ,C1121_=_C1752 ,C1121_=_C1753 ,C1121_=_C1754 ,C1121_=_C1755 ,\nC1121_=_C1756 ,C1121_=_C1757 ,C1121_=_C1758 ,C1283_=_C1453 ,C1283_=_C1613 ,C1283_=_C1700 ,\nC1283_=_C1718 ,C1283_=_C1743 ,C1283_=_C1744 ,C1283_=_C1745 ,C1283_=_C1746 ,C1283_=_C1747 ,\nC1283_=_C1748 ,C1283_=_C1749 ,C1283_=_C1750 ,C1283_=_C1751 ,C1283_=_C1752 ,C1283_=_C1753 ,\nC1283_=_C1754 ,C1283_=_C1755 ,C1283_=_C1756 ,C1283_=_C1757 ,C1283_=_C1758 ,C1442_=_C1603 ,\nC1442_=_C1699 ,C1442_=_C1717 ,C1442_=_C1736 ,C1442_=_C1737 ,C1442_=_C1738 ,C1442_=_C1739 ,\nC1442_=_C1740 ,C1442_=_C1741 ,C1442_=_C1742 ,C1453_=_C1613 ,C1453_=_C1700 ,C1453_=_C1718</w:t>
      </w:r>
    </w:p>
    <w:p>
      <w:pPr>
        <w:pStyle w:val="PreformattedText"/>
        <w:bidi w:val="0"/>
        <w:spacing w:before="0" w:after="0"/>
        <w:jc w:val="left"/>
        <w:rPr/>
      </w:pPr>
      <w:r>
        <w:rPr/>
        <w:t xml:space="preserve"> </w:t>
      </w:r>
      <w:r>
        <w:rPr/>
        <w:t>,\nC1453_=_C1743 ,C1453_=_C1744 ,C1453_=_C1745 ,C1453_=_C1746 ,C1453_=_C1747 ,C1453_=_C1748 ,\nC1453_=_C1749 ,C1453_=_C1750 ,C1453_=_C1751 ,C1453_=_C1752 ,C1453_=_C1753 ,C1453_=_C1754 ,\nC1453_=_C1755 ,C1453_=_C1756 ,C1453_=_C1757 ,C1453_=_C1758 ,C1603_=_C1699 ,C1603_=_C1717 ,\nC1603_=_C1736 ,C1603_=_C1737 ,C1603_=_C1738 ,C1603_=_C1739 ,C1603_=_C1740 ,C1603_=_C1741 ,\nC1603_=_C1742 ,C1613_=_C1700 ,C1613_=_C1718 ,C1613_=_C1743 ,C1613_=_C1744 ,C1613_=_C1745 ,\nC1613_=_C1746 ,C1613_=_C1747 ,C1613_=_C1748 ,C1613_=_C1749 ,C1613_=_C1750 ,C1613_=_C1751 ,\nC1613_=_C1752 ,C1613_=_C1753 ,C1613_=_C1754 ,C1613_=_C1755 ,C1613_=_C1756 ,C1613_=_C1757 ,\nC1613_=_C1758 ,C1699_=_C1700 ,C1699_=_C1717 ,C1699_=_C1736 ,C1699_=_C1737 ,C1699_=_C1738 ,\nC1699_=_C1739 ,C1699_=_C1740 ,C1699_=_C1741 ,C1699_=_C1742 ,C1700_=_C1718 ,C1700_=_C1743 ,\nC1700_=_C1744 ,C1700_=_C1745 ,C1700_=_C1746 ,C1700_=_C1747 ,C1700_=_C1748 ,C1700_=_C1749 ,\nC1700_=_C1750 ,C1700_=_C1751 ,C1700_=_C1752 ,C1700_=_C1753 ,C1700_=_C1754 ,C1700_=_C1755 ,\nC1700_=_C1756 ,C1700_=_C1757 ,C1700_=_C1758 ,C1717_=_C1718 ,C1717_=_C1736 ,C1717_=_C1737 ,\nC1717_=_C1738 ,C1717_=_C1739 ,C1717_=_C1740 ,C1717_=_C1741 ,C1717_=_C1742 ,C1718_=_C1743 ,\nC1718_=_C1744 ,C1718_=_C1745 ,C1718_=_C1746 ,C1718_=_C1747 ,C1718_=_C1748 ,C1718_=_C1749 ,\nC1718_=_C1750 ,C1718_=_C1751 ,C1718_=_C1752 ,C1718_=_C1753 ,C1718_=_C1754 ,C1718_=_C1755 ,\nC1718_=_C1756 ,C1718_=_C1757 ,C1718_=_C1758 ,C1736_=_C1737 ,C1736_=_C1738 ,C1736_=_C1739 ,\nC1736_=_C1740 ,C1736_=_C1741 ,C1736_=_C1742 ,C1736_=_C1743 ,C1737_=_C1738 ,C1737_=_C1739 ,\nC1737_=_C1740 ,C1737_=_C1741 ,C1737_=_C1742 ,C1737_=_C1746 ,C1738_=_C1739 ,C1738_=_C1740 ,\nC1738_=_C1741 ,C1738_=_C1742 ,C1738_=_C1747 ,C1739_=_C1740 ,C1739_=_C1741 ,C1739_=_C1742 ,\nC1739_=_C1753 ,C1740_=_C1741 ,C1740_=_C1742 ,C1741_=_C1742 ,C1743_=_C1744 ,C1743_=_C1745 ,\nC1743_=_C1746 ,C1743_=_C1747 ,C1743_=_C1748 ,C1743_=_C1749 ,C1743_=_C1750 ,C1743_=_C1751 ,\nC1743_=_C1752 ,C1743_=_C1753 ,C1743_=_C1754 ,C1743_=_C1755 ,C1743_=_C1756 ,C1743_=_C1757 ,\nC1743_=_C1758 ,C1744_=_C1745 ,C1744_=_C1746 ,C1744_=_C1747 ,C1744_=_C1748 ,C1744_=_C1749 ,\nC1744_=_C1750 ,C1744_=_C1751 ,C1744_=_C1752 ,C1744_=_C1753 ,C1744_=_C1754 ,C1744_=_C1755 ,\nC1744_=_C1756 ,C1744_=_C1757 ,C1744_=_C1758 ,C1745_=_C1746 ,C1745_=_C1747 ,C1745_=_C1748 ,\nC1745_=_C1749 ,C1745_=_C1750 ,C1745_=_C1751 ,C1745_=_C1752 ,C1745_=_C1753 ,C1745_=_C1754 ,\nC1745_=_C1755 ,C1745_=_C1756 ,C1745_=_C1757 ,C1745_=_C1758 ,C1746_=_C1747 ,C1746_=_C1748 ,\nC1746_=_C1749 ,C1746_=_C1750 ,C1746_=_C1751 ,C1746_=_C1752 ,C1746_=_C1753 ,C1746_=_C1754 ,\nC1746_=_C1755 ,C1746_=_C1756 ,C1746_=_C1757 ,C1746_=_C1758 ,C1747_=_C1748 ,C1747_=_C1749 ,\nC1747_=_C1750 ,C1747_=_C1751 ,C1747_=_C1752 ,C1747_=_C1753 ,C1747_=_C1754 ,C1747_=_C1755 ,\nC1747_=_C1756 ,C1747_=_C1757 ,C1747_=_C1758 ,C1748_=_C1749 ,C1748_=_C1750 ,C1748_=_C1751 ,\nC1748_=_C1752 ,C1748_=_C1753 ,C1748_=_C1754 ,C1748_=_C1755 ,C1748_=_C1756 ,C1748_=_C1757 ,\nC1748_=_C1758 ,C1749_=_C1750 ,C1749_=_C1751 ,C1749_=_C1752 ,C1749_=_C1753 ,C1749_=_C1754 ,\nC1749_=_C1755 ,C1749_=_C1756 ,C1749_=_C1757 ,C1749_=_C1758 ,C1750_=_C1751 ,C1750_=_C1752 ,\nC1750_=_C1753 ,C1750_=_C1754 ,C1750_=_C1755 ,C1750_=_C1756 ,C1750_=_C1757 ,C1750_=_C1758 ,\nC1751_=_C1752 ,C1751_=_C1753 ,C1751_=_C1754 ,C1751_=_C1755 ,C1751_=_C1756 ,C1751_=_C1757 ,\nC1751_=_C1758 ,C1752_=_C1753 ,C1752_=_C1754 ,C1752_=_C1755 ,C1752_=_C1756 ,C1752_=_C1757 ,\nC1752_=_C1758 ,C1753_=_C1754 ,C1753_=_C1755 ,C1753_=_C1756 ,C1753_=_C1757 ,C1753_=_C1758 ,\nC1754_=_C1755 ,C1754_=_C1756 ,C1754_=_C1757 ,C1754_=_C1758 ,C1755_=_C1756 ,C1755_=_C1757 ,\nC1755_=_C1758 ,C1756_=_C1757 ,C1756_=_C1758 ,C1757_=_C1758 ,"];245[shape=box, label="id:245 level: 6\n41: C39 C120 C270 C348 C511 \nC697 C894 C1100 C1260 C1316 C1423 \nC1484 C1585 C1698 C1702 C1717 C1718 \nC1719 C1720 C1721 C1722 C1723 C1724 \nC1725 C1726 C1727 C1728 C1729 C1730 \nC1731 C1732 C1733 C1734 C1744 C1759 \nC1774 C1775 C1776 C1777 C1778 C1779 \n475: C39_=_C270( C39 C270 ) C39_=_C511( C39 C511 ) C39_=_C697( C39 C697 ) C39_=_C894( C39 C894 ) C39_=_C1100( C39 C1100 ) \nC39_=_C1260( C39 C1260 ) C39_=_C1423( C39 C1423 ) C39_=_C1585( C39 C1585 ) C39_=_C1698( C39 C1698 ) C39_=_C1717( C39 C1717 ) C39_=_C1718( C39 C1718 ) \nC39_=_C1719( C39 C1719 ) C39_=_C1720( C39 C1720 ) C39_=_C1721( C39 C1721 ) C39_=_C1722( C39 C1722 ) C39_=_C1723( C39 C1723 ) C39_=_C1724( C39 C1724 ) \nC39_=_C1725( C39 C1725 ) C39_=_C1726( C39 C1726 ) C39_=_C1727( C39 C1727 ) C39_=_C1728( C39 C1728 ) C39_=_C1729( C39 C1729 ) C39_=_C1730( C39 C1730 ) \nC39_=_C1731( C39 C1731 ) C39_=_C1732( C39 C1732 ) C39_=_C1733( C39 C1733 ) C39_=_C1734( C39 C1734 ) C120_=_C348( C120 C348 ) C120_=_C1316( C120 C1316 ) \nC120_=_C1484( C120 C1484 ) C120_=_C1702( C120 C1702 ) C120_=_C1720( C120 C1720 ) C120_=_C1744( C120 C1744 ) C120_=_C1759( C120 C1759 ) C120_=_C1774( C120 C1774 ) \nC120_=_C1775( C120 C1775 ) C120_=_C1776( C120 C1776 ) C120_=_C1777( C120 C1777 ) C120_=_C1778( C120 C1778 ) C120_=_C1779( C120 C1779 ) C270_=_C511( C270 C511 ) \nC270_=_C697( C270 C697 ) C270_=_C894( C270 C894 ) C270_=_C1100( C270 C1100 ) C270_=_C1260( C270 C1260 ) C270_=_C1423( C270 C1423 ) C270_=_C1585( C270 C1585 ) \nC270_=_C1698( C270 C1698 ) C270_=_C1717( C270 C1717 ) C270_=_C1718( C270 C1718 ) C270_=_C1719( C270 C1719 ) C270_=_C1720( C270 C1720 ) C270_=_C1721( C270 C1721 ) \nC270_=_C1722( C270 C1722 ) C270_=_C1723( C270 C1723 ) C270_=_C1724( C270 C1724 ) C270_=_C1725( C270 C1725 ) C270_=_C1726( C270 C1726 ) C270_=_C1727( C270 C1727 ) \nC270_=_C1728( C270 C1728 ) C270_=_C1729( C270 C1729 ) C270_=_C1730( C270 C1730 ) C270_=_C1731( C270 C1731 ) C270_=_C1732( C270 C1732 ) C270_=_C1733( C270 C1733 ) \nC270_=_C1734( C270 C1734 ) C348_=_C1316( C348 C1316 ) C348_=_C1484( C348 C1484 ) C348_=_C1702( C348 C1702 ) C348_=_C1720( C348 C1720 ) C348_=_C1744( C348 C1744 ) \nC348_=_C1759( C348 C1759 ) C348_=_C1774( C348 C1774 ) C348_=_C1775( C348 C1775 ) C348_=_C1776( C348 C1776 ) C348_=_C1777( C348 C1777 ) C348_=_C1778( C348 C1778 ) \nC348_=_C1779( C348 C1779 ) C511_=_C697( C511 C697 ) C511_=_C894( C511 C894 ) C511_=_C1100( C511 C1100 ) C511_=_C1260( C511 C1260 ) C511_=_C1423( C511 C1423 ) \nC511_=_C1585( C511 C1585 ) C511_=_C1698( C511 C1698 ) C511_=_C1717( C511 C1717 ) C511_=_C1718( C511 C1718 ) C511_=_C1719( C511 C1719 ) C511_=_C1720( C511 C1720 ) \nC511_=_C1721( C511 C1721 ) C511_=_C1722( C511 C1722 ) C511_=_C1723( C511 C1723 ) C511_=_C1724( C511 C1724 ) C511_=_C1725( C511 C1725 ) C511_=_C1726( C511 C1726 ) \nC511_=_C1727( C511 C1727 ) C511_=_C1728( C511 C1728 ) C511_=_C1729( C511 C1729 ) C511_=_C1730( C511 C1730 ) C511_=_C1731( C511 C1731 ) C511_=_C1732( C511 C1732 ) \nC511_=_C1733( C511 C1733 ) C511_=_C1734( C511 C1734 ) C697_=_C894( C697 C894 ) C697_=_C1100( C697 C1100 ) C697_=_C1260( C697 C1260 ) C697_=_C1423( C697 C1423 ) \nC697_=_C1585( C697 C1585 ) C697_=_C1698( C697 C1698 ) C697_=_C1717( C697 C1717 ) C697_=_C1718( C697 C1718 ) C697_=_C1719( C697 C1719 ) C697_=_C1720( C697 C1720 ) \nC697_=_C1721( C697 C1721 ) C697_=_C1722( C697 C1722 ) C697_=_C1723( C697 C1723 ) C697_=_C1724( C697 C1724 ) C697_=_C1725( C697 C1725 ) C697_=_C1726( C697 C1726 ) \nC697_=_C1727( C697 C1727 ) C697_=_C1728( C697 C1728 ) C697_=_C1729( C697 C1729 ) C697_=_C1730( C697 C1730 ) C697_=_C1731( C697 C1731 ) C697_=_C1732( C697 C1732 ) \nC697_=_C1733( C697 C1733 ) C697_=_C1734( C697 C1734 ) C894_=_C1100( C894 C1100 ) C894_=_C1260( C894 C1260 ) C894_=_C1423( C894 C1423 ) C894_=_C1585( C894 C1585 ) \nC894_=_C1698( C894 C1698 ) C894_=_C1717( C894 C1717 ) C894_=_C1718( C894 C1718 ) C894_=_C1719( C894 C1719 ) C894_=_C1720( C894 C1720 ) C894_=_C1721( C894 C1721 ) \nC894_=_C1722( C894 C1722 ) C894_=_C1723( C894 C1723 ) C894_=_C1724( C894 C1724 ) C894_=_C1725( C894 C1725 ) C894_=_C1726( C894 C1726 ) C894_=_C1727( C894 C1727 ) \nC894_=_C1728( C894 C1728 ) C894_=_C1729( C894 C1729 ) C894_=_C1730( C894 C1730 ) C894_=_C1731( C894 C1731 ) C894_=_C1732( C894 C1732 ) C894_=_C1733( C894 C1733 ) \nC894_=_C1734( C894 C1734 ) C1100_=_C1260( C1100 C1260 ) C1100_=_C1423( C1100 C1423 ) C1100_=_C1585( C1100 C1585 ) C1100_=_C1698( C1100 C1698 ) C1100_=_C1717( C1100 C1717 ) \nC1100_=_C1718( C1100 C1718 ) C1100_=_C1719( C1100 C1719 ) C1100_=_C1720( C1100 C1720 ) C1100_=_C1721( C1100 C1721 ) C1100_=_C1722( C1100 C1722 ) C1100_=_C1723( C1100 C1723 ) \nC1100_=_C1724( C1100 C1724 ) C1100_=_C1725( C1100 C1725 ) C1100_=_C1726( C1100 C1726 ) C1100_=_C1727( C1100 C1727 ) C1100_=_C1728( C1100 C1728 ) C1100_=_C1729( C1100 C1729 ) \nC1100_=_C1730( C1100 C1730 ) C1100_=_C1731( C1100 C1731 ) C1100_=_C1732( C1100 C1732 ) C1100_=_C1733( C1100 C1733 ) C1100_=_C1734( C1100 C1734 ) C1260_=_C1423( C1260 C1423 ) \nC1260_=_C1585( C1260 C1585 ) C1260_=_C1698( C1260 C1698 ) C1260_=_C1717( C1260 C1717 ) C1260_=_C1718( C1260 C1718 ) C1260_=_C1719( C1260 C1719 ) C1260_=_C1720( C1260 C1720 ) \nC1260_=_C1721( C1260 C1721 ) C1260_=_C1722( C1260 C1722 ) C1260_=_C1723( C1260 C1723 ) C1260_=_C1724( C1260 C1724 ) C1260_=_C1725( C1260 C1725 ) C1260_=_C1726( C1260 C1726 ) \nC1260_=_C1727( C1260 C1727 ) C1260_=_C1728( C1260 C1728 ) C1260_=_C1729( C1260 C1729 ) C1260_=_C1730( C1260 C1730 ) C1260_=_C1731( C1260 C1731 ) C1260_=_C1732( C1260 C1732 ) \nC1260_=_C1733( C1260 C1733 ) C1260_=_C1734( C1260 C1734 ) C1316_=_C1484( C1316 C1484 ) C1316_=_C1702( C1316 C1702 ) C1316_=_C1720( C1316 C1720 ) C1316_=_C1744( C1316 C1744 ) \nC1316_=_C1759( C1316 C1759 ) C1316_=_C1774( C1316 C1774 ) C1316_=_C1775( C1316 C1775 ) C1316_=_C1776( C1316 C1776 ) C1316_=_C1777( C1316 C1777 ) C1316_=_C1778( C1316 C1778 ) \nC1316_=_C1779( C1316 C1779 ) C1423_=_C1585( C1423 C1585 ) C1423_=_C1698( C1423 C1698 ) C1423_=_C1717( C1423 C1717 ) C1423_=_C1718( C1423 C1718 ) C1423_=_C1719( C1423 C1719 ) \nC1423_=_C1720( C1423 C1720 ) C1423_=_C1721( C1423 C1721 ) C1423_=_C1722( C1423 C1722 ) C1423_=_C1723( C1423 C1723 ) C1423_=_C1724( C1423 C1724 ) C1423_=_C1725( C1423 C1725 ) \nC1423_=_C1726(</w:t>
      </w:r>
    </w:p>
    <w:p>
      <w:pPr>
        <w:pStyle w:val="PreformattedText"/>
        <w:bidi w:val="0"/>
        <w:spacing w:before="0" w:after="0"/>
        <w:jc w:val="left"/>
        <w:rPr/>
      </w:pPr>
      <w:r>
        <w:rPr/>
        <w:t xml:space="preserve"> </w:t>
      </w:r>
      <w:r>
        <w:rPr/>
        <w:t>C1423 C1726 ) C1423_=_C1727( C1423 C1727 ) C1423_=_C1728( C1423 C1728 ) C1423_=_C1729( C1423 C1729 ) C1423_=_C1730( C1423 C1730 ) C1423_=_C1731( C1423 C1731 ) \nC1423_=_C1732( C1423 C1732 ) C1423_=_C1733( C1423 C1733 ) C1423_=_C1734( C1423 C1734 ) C1484_=_C1702( C1484 C1702 ) C1484_=_C1720( C1484 C1720 ) C1484_=_C1744( C1484 C1744 ) \nC1484_=_C1759( C1484 C1759 ) C1484_=_C1774( C1484 C1774 ) C1484_=_C1775( C1484 C1775 ) C1484_=_C1776( C1484 C1776 ) C1484_=_C1777( C1484 C1777 ) C1484_=_C1778( C1484 C1778 ) \nC1484_=_C1779( C1484 C1779 ) C1585_=_C1698( C1585 C1698 ) C1585_=_C1717( C1585 C1717 ) C1585_=_C1718( C1585 C1718 ) C1585_=_C1719( C1585 C1719 ) C1585_=_C1720( C1585 C1720 ) \nC1585_=_C1721( C1585 C1721 ) C1585_=_C1722( C1585 C1722 ) C1585_=_C1723( C1585 C1723 ) C1585_=_C1724( C1585 C1724 ) C1585_=_C1725( C1585 C1725 ) C1585_=_C1726( C1585 C1726 ) \nC1585_=_C1727( C1585 C1727 ) C1585_=_C1728( C1585 C1728 ) C1585_=_C1729( C1585 C1729 ) C1585_=_C1730( C1585 C1730 ) C1585_=_C1731( C1585 C1731 ) C1585_=_C1732( C1585 C1732 ) \nC1585_=_C1733( C1585 C1733 ) C1585_=_C1734( C1585 C1734 ) C1698_=_C1702( C1698 C1702 ) C1698_=_C1717( C1698 C1717 ) C1698_=_C1718( C1698 C1718 ) C1698_=_C1719( C1698 C1719 ) \nC1698_=_C1720( C1698 C1720 ) C1698_=_C1721( C1698 C1721 ) C1698_=_C1722( C1698 C1722 ) C1698_=_C1723( C1698 C1723 ) C1698_=_C1724( C1698 C1724 ) C1698_=_C1725( C1698 C1725 ) \nC1698_=_C1726( C1698 C1726 ) C1698_=_C1727( C1698 C1727 ) C1698_=_C1728( C1698 C1728 ) C1698_=_C1729( C1698 C1729 ) C1698_=_C1730( C1698 C1730 ) C1698_=_C1731( C1698 C1731 ) \nC1698_=_C1732( C1698 C1732 ) C1698_=_C1733( C1698 C1733 ) C1698_=_C1734( C1698 C1734 ) C1702_=_C1720( C1702 C1720 ) C1702_=_C1744( C1702 C1744 ) C1702_=_C1759( C1702 C1759 ) \nC1702_=_C1774( C1702 C1774 ) C1702_=_C1775( C1702 C1775 ) C1702_=_C1776( C1702 C1776 ) C1702_=_C1777( C1702 C1777 ) C1702_=_C1778( C1702 C1778 ) C1702_=_C1779( C1702 C1779 ) \nC1717_=_C1718( C1717 C1718 ) C1717_=_C1719( C1717 C1719 ) C1717_=_C1720( C1717 C1720 ) C1717_=_C1721( C1717 C1721 ) C1717_=_C1722( C1717 C1722 ) C1717_=_C1723( C1717 C1723 ) \nC1717_=_C1724( C1717 C1724 ) C1717_=_C1725( C1717 C1725 ) C1717_=_C1726( C1717 C1726 ) C1717_=_C1727( C1717 C1727 ) C1717_=_C1728( C1717 C1728 ) C1717_=_C1729( C1717 C1729 ) \nC1717_=_C1730( C1717 C1730 ) C1717_=_C1731( C1717 C1731 ) C1717_=_C1732( C1717 C1732 ) C1717_=_C1733( C1717 C1733 ) C1717_=_C1734( C1717 C1734 ) C1718_=_C1719( C1718 C1719 ) \nC1718_=_C1720( C1718 C1720 ) C1718_=_C1721( C1718 C1721 ) C1718_=_C1722( C1718 C1722 ) C1718_=_C1723( C1718 C1723 ) C1718_=_C1724( C1718 C1724 ) C1718_=_C1725( C1718 C1725 ) \nC1718_=_C1726( C1718 C1726 ) C1718_=_C1727( C1718 C1727 ) C1718_=_C1728( C1718 C1728 ) C1718_=_C1729( C1718 C1729 ) C1718_=_C1730( C1718 C1730 ) C1718_=_C1731( C1718 C1731 ) \nC1718_=_C1732( C1718 C1732 ) C1718_=_C1733( C1718 C1733 ) C1718_=_C1734( C1718 C1734 ) C1718_=_C1744( C1718 C1744 ) C1719_=_C1720( C1719 C1720 ) C1719_=_C1721( C1719 C1721 ) \nC1719_=_C1722( C1719 C1722 ) C1719_=_C1723( C1719 C1723 ) C1719_=_C1724( C1719 C1724 ) C1719_=_C1725( C1719 C1725 ) C1719_=_C1726( C1719 C1726 ) C1719_=_C1727( C1719 C1727 ) \nC1719_=_C1728( C1719 C1728 ) C1719_=_C1729( C1719 C1729 ) C1719_=_C1730( C1719 C1730 ) C1719_=_C1731( C1719 C1731 ) C1719_=_C1732( C1719 C1732 ) C1719_=_C1733( C1719 C1733 ) \nC1719_=_C1734( C1719 C1734 ) C1719_=_C1759( C1719 C1759 ) C1720_=_C1721( C1720 C1721 ) C1720_=_C1722( C1720 C1722 ) C1720_=_C1723( C1720 C1723 ) C1720_=_C1724( C1720 C1724 ) \nC1720_=_C1725( C1720 C1725 ) C1720_=_C1726( C1720 C1726 ) C1720_=_C1727( C1720 C1727 ) C1720_=_C1728( C1720 C1728 ) C1720_=_C1729( C1720 C1729 ) C1720_=_C1730( C1720 C1730 ) \nC1720_=_C1731( C1720 C1731 ) C1720_=_C1732( C1720 C1732 ) C1720_=_C1733( C1720 C1733 ) C1720_=_C1734( C1720 C1734 ) C1720_=_C1744( C1720 C1744 ) C1720_=_C1759( C1720 C1759 ) \nC1720_=_C1774( C1720 C1774 ) C1720_=_C1775( C1720 C1775 ) C1720_=_C1776( C1720 C1776 ) C1720_=_C1777( C1720 C1777 ) C1720_=_C1778( C1720 C1778 ) C1720_=_C1779( C1720 C1779 ) \nC1721_=_C1722( C1721 C1722 ) C1721_=_C1723( C1721 C1723 ) C1721_=_C1724( C1721 C1724 ) C1721_=_C1725( C1721 C1725 ) C1721_=_C1726( C1721 C1726 ) C1721_=_C1727( C1721 C1727 ) \nC1721_=_C1728( C1721 C1728 ) C1721_=_C1729( C1721 C1729 ) C1721_=_C1730( C1721 C1730 ) C1721_=_C1731( C1721 C1731 ) C1721_=_C1732( C1721 C1732 ) C1721_=_C1733( C1721 C1733 ) \nC1721_=_C1734( C1721 C1734 ) C1722_=_C1723( C1722 C1723 ) C1722_=_C1724( C1722 C1724 ) C1722_=_C1725( C1722 C1725 ) C1722_=_C1726( C1722 C1726 ) C1722_=_C1727( C1722 C1727 ) \nC1722_=_C1728( C1722 C1728 ) C1722_=_C1729( C1722 C1729 ) C1722_=_C1730( C1722 C1730 ) C1722_=_C1731( C1722 C1731 ) C1722_=_C1732( C1722 C1732 ) C1722_=_C1733( C1722 C1733 ) \nC1722_=_C1734( C1722 C1734 ) C1722_=_C1774( C1722 C1774 ) C1723_=_C1724( C1723 C1724 ) C1723_=_C1725( C1723 C1725 ) C1723_=_C1726( C1723 C1726 ) C1723_=_C1727( C1723 C1727 ) \nC1723_=_C1728( C1723 C1728 ) C1723_=_C1729( C1723 C1729 ) C1723_=_C1730( C1723 C1730 ) C1723_=_C1731( C1723 C1731 ) C1723_=_C1732( C1723 C1732 ) C1723_=_C1733( C1723 C1733 ) \nC1723_=_C1734( C1723 C1734 ) C1723_=_C1775( C1723 C1775 ) C1724_=_C1725( C1724 C1725 ) C1724_=_C1726( C1724 C1726 ) C1724_=_C1727( C1724 C1727 ) C1724_=_C1728( C1724 C1728 ) \nC1724_=_C1729( C1724 C1729 ) C1724_=_C1730( C1724 C1730 ) C1724_=_C1731( C1724 C1731 ) C1724_=_C1732( C1724 C1732 ) C1724_=_C1733( C1724 C1733 ) C1724_=_C1734( C1724 C1734 ) \nC1725_=_C1726( C1725 C1726 ) C1725_=_C1727( C1725 C1727 ) C1725_=_C1728( C1725 C1728 ) C1725_=_C1729( C1725 C1729 ) C1725_=_C1730( C1725 C1730 ) C1725_=_C1731( C1725 C1731 ) \nC1725_=_C1732( C1725 C1732 ) C1725_=_C1733( C1725 C1733 ) C1725_=_C1734( C1725 C1734 ) C1726_=_C1727( C1726 C1727 ) C1726_=_C1728( C1726 C1728 ) C1726_=_C1729( C1726 C1729 ) \nC1726_=_C1730( C1726 C1730 ) C1726_=_C1731( C1726 C1731 ) C1726_=_C1732( C1726 C1732 ) C1726_=_C1733( C1726 C1733 ) C1726_=_C1734( C1726 C1734 ) C1727_=_C1728( C1727 C1728 ) \nC1727_=_C1729( C1727 C1729 ) C1727_=_C1730( C1727 C1730 ) C1727_=_C1731( C1727 C1731 ) C1727_=_C1732( C1727 C1732 ) C1727_=_C1733( C1727 C1733 ) C1727_=_C1734( C1727 C1734 ) \nC1728_=_C1729( C1728 C1729 ) C1728_=_C1730( C1728 C1730 ) C1728_=_C1731( C1728 C1731 ) C1728_=_C1732( C1728 C1732 ) C1728_=_C1733( C1728 C1733 ) C1728_=_C1734( C1728 C1734 ) \nC1729_=_C1730( C1729 C1730 ) C1729_=_C1731( C1729 C1731 ) C1729_=_C1732( C1729 C1732 ) C1729_=_C1733( C1729 C1733 ) C1729_=_C1734( C1729 C1734 ) C1729_=_C1776( C1729 C1776 ) \nC1730_=_C1731( C1730 C1731 ) C1730_=_C1732( C1730 C1732 ) C1730_=_C1733( C1730 C1733 ) C1730_=_C1734( C1730 C1734 ) C1731_=_C1732( C1731 C1732 ) C1731_=_C1733( C1731 C1733 ) \nC1731_=_C1734( C1731 C1734 ) C1732_=_C1733( C1732 C1733 ) C1732_=_C1734( C1732 C1734 ) C1733_=_C1734( C1733 C1734 ) C1744_=_C1759( C1744 C1759 ) C1744_=_C1774( C1744 C1774 ) \nC1744_=_C1775( C1744 C1775 ) C1744_=_C1776( C1744 C1776 ) C1744_=_C1777( C1744 C1777 ) C1744_=_C1778( C1744 C1778 ) C1744_=_C1779( C1744 C1779 ) C1759_=_C1774( C1759 C1774 ) \nC1759_=_C1775( C1759 C1775 ) C1759_=_C1776( C1759 C1776 ) C1759_=_C1777( C1759 C1777 ) C1759_=_C1778( C1759 C1778 ) C1759_=_C1779( C1759 C1779 ) C1774_=_C1775( C1774 C1775 ) \nC1774_=_C1776( C1774 C1776 ) C1774_=_C1777( C1774 C1777 ) C1774_=_C1778( C1774 C1778 ) C1774_=_C1779( C1774 C1779 ) C1775_=_C1776( C1775 C1776 ) C1775_=_C1777( C1775 C1777 ) \nC1775_=_C1778( C1775 C1778 ) C1775_=_C1779( C1775 C1779 ) C1776_=_C1777( C1776 C1777 ) C1776_=_C1778( C1776 C1778 ) C1776_=_C1779( C1776 C1779 ) C1777_=_C1778( C1777 C1778 ) \nC1777_=_C1779( C1777 C1779 ) C1778_=_C1779( C1778 C1779 ) "];191-&gt;245[label="40: C39 C120 C270 C348 C511 \nC697 C894 C1100 C1260 C1316 C1423 \nC1484 C1585 C1698 C1702 C1717 C1718 \nC1719 C1721 C1722 C1723 C1724 C1725 \nC1726 C1727 C1728 C1729 C1730 C1731 \nC1732 C1733 C1734 C1744 C1759 C1774 \nC1775 C1776 C1777 C1778 C1779 \n435: C39_=_C270 ,C39_=_C511 ,C39_=_C697 ,C39_=_C894 ,C39_=_C1100 ,\nC39_=_C1260 ,C39_=_C1423 ,C39_=_C1585 ,C39_=_C1698 ,C39_=_C1717 ,C39_=_C1718 ,\nC39_=_C1719 ,C39_=_C1721 ,C39_=_C1722 ,C39_=_C1723 ,C39_=_C1724 ,C39_=_C1725 ,\nC39_=_C1726 ,C39_=_C1727 ,C39_=_C1728 ,C39_=_C1729 ,C39_=_C1730 ,C39_=_C1731 ,\nC39_=_C1732 ,C39_=_C1733 ,C39_=_C1734 ,C120_=_C348 ,C120_=_C1316 ,C120_=_C1484 ,\nC120_=_C1702 ,C120_=_C1744 ,C120_=_C1759 ,C120_=_C1774 ,C120_=_C1775 ,C120_=_C1776 ,\nC120_=_C1777 ,C120_=_C1778 ,C120_=_C1779 ,C270_=_C511 ,C270_=_C697 ,C270_=_C894 ,\nC270_=_C1100 ,C270_=_C1260 ,C270_=_C1423 ,C270_=_C1585 ,C270_=_C1698 ,C270_=_C1717 ,\nC270_=_C1718 ,C270_=_C1719 ,C270_=_C1721 ,C270_=_C1722 ,C270_=_C1723 ,C270_=_C1724 ,\nC270_=_C1725 ,C270_=_C1726 ,C270_=_C1727 ,C270_=_C1728 ,C270_=_C1729 ,C270_=_C1730 ,\nC270_=_C1731 ,C270_=_C1732 ,C270_=_C1733 ,C270_=_C1734 ,C348_=_C1316 ,C348_=_C1484 ,\nC348_=_C1702 ,C348_=_C1744 ,C348_=_C1759 ,C348_=_C1774 ,C348_=_C1775 ,C348_=_C1776 ,\nC348_=_C1777 ,C348_=_C1778 ,C348_=_C1779 ,C511_=_C697 ,C511_=_C894 ,C511_=_C1100 ,\nC511_=_C1260 ,C511_=_C1423 ,C511_=_C1585 ,C511_=_C1698 ,C511_=_C1717 ,C511_=_C1718 ,\nC511_=_C1719 ,C511_=_C1721 ,C511_=_C1722 ,C511_=_C1723 ,C511_=_C1724 ,C511_=_C1725 ,\nC511_=_C1726 ,C511_=_C1727 ,C511_=_C1728 ,C511_=_C1729 ,C511_=_C1730 ,C511_=_C1731 ,\nC511_=_C1732 ,C511_=_C1733 ,C511_=_C1734 ,C697_=_C894 ,C697_=_C1100 ,C697_=_C1260 ,\nC697_=_C1423 ,C697_=_C1585 ,C697_=_C1698 ,C697_=_C1717 ,C697_=_C1718 ,C697_=_C1719 ,\nC697_=_C1721 ,C697_=_C1722 ,C697_=_C1723 ,C697_=_C1724 ,C697_=_C1725 ,C697_=_C1726 ,\nC697_=_C1727 ,C697_=_C1728 ,C697_=_C1729 ,C697_=_C1730 ,C697_=_C1731 ,C697_=_C1732 ,\nC697_=_C1733 ,C697_=_C1734 ,C894_=_C1100 ,C894_=_C1260 ,C894_=_C1423 ,C894_=_C1585 ,\nC894_=_C1698 ,C894_=_C1717 ,C894_=_C1718 ,C894_=_C1719 ,C894_=_C1721 ,C894_=_C1722 ,\nC894_=_C1723 ,C894_=_C1724 ,C894_=_C1725 ,C894_=_C1726 ,C894_=_C1727 ,C894_=_C1728 ,\nC894_=_C1729 ,C894_=_C1730 ,C894_=_C1731 ,C894_=_C1732 ,C894_=_C1733 ,C894_=_C1734 ,\nC1100_=_C1260</w:t>
      </w:r>
    </w:p>
    <w:p>
      <w:pPr>
        <w:pStyle w:val="PreformattedText"/>
        <w:bidi w:val="0"/>
        <w:spacing w:before="0" w:after="0"/>
        <w:jc w:val="left"/>
        <w:rPr/>
      </w:pPr>
      <w:r>
        <w:rPr/>
        <w:t xml:space="preserve"> </w:t>
      </w:r>
      <w:r>
        <w:rPr/>
        <w:t>,C1100_=_C1423 ,C1100_=_C1585 ,C1100_=_C1698 ,C1100_=_C1717 ,C1100_=_C1718 ,\nC1100_=_C1719 ,C1100_=_C1721 ,C1100_=_C1722 ,C1100_=_C1723 ,C1100_=_C1724 ,C1100_=_C1725 ,\nC1100_=_C1726 ,C1100_=_C1727 ,C1100_=_C1728 ,C1100_=_C1729 ,C1100_=_C1730 ,C1100_=_C1731 ,\nC1100_=_C1732 ,C1100_=_C1733 ,C1100_=_C1734 ,C1260_=_C1423 ,C1260_=_C1585 ,C1260_=_C1698 ,\nC1260_=_C1717 ,C1260_=_C1718 ,C1260_=_C1719 ,C1260_=_C1721 ,C1260_=_C1722 ,C1260_=_C1723 ,\nC1260_=_C1724 ,C1260_=_C1725 ,C1260_=_C1726 ,C1260_=_C1727 ,C1260_=_C1728 ,C1260_=_C1729 ,\nC1260_=_C1730 ,C1260_=_C1731 ,C1260_=_C1732 ,C1260_=_C1733 ,C1260_=_C1734 ,C1316_=_C1484 ,\nC1316_=_C1702 ,C1316_=_C1744 ,C1316_=_C1759 ,C1316_=_C1774 ,C1316_=_C1775 ,C1316_=_C1776 ,\nC1316_=_C1777 ,C1316_=_C1778 ,C1316_=_C1779 ,C1423_=_C1585 ,C1423_=_C1698 ,C1423_=_C1717 ,\nC1423_=_C1718 ,C1423_=_C1719 ,C1423_=_C1721 ,C1423_=_C1722 ,C1423_=_C1723 ,C1423_=_C1724 ,\nC1423_=_C1725 ,C1423_=_C1726 ,C1423_=_C1727 ,C1423_=_C1728 ,C1423_=_C1729 ,C1423_=_C1730 ,\nC1423_=_C1731 ,C1423_=_C1732 ,C1423_=_C1733 ,C1423_=_C1734 ,C1484_=_C1702 ,C1484_=_C1744 ,\nC1484_=_C1759 ,C1484_=_C1774 ,C1484_=_C1775 ,C1484_=_C1776 ,C1484_=_C1777 ,C1484_=_C1778 ,\nC1484_=_C1779 ,C1585_=_C1698 ,C1585_=_C1717 ,C1585_=_C1718 ,C1585_=_C1719 ,C1585_=_C1721 ,\nC1585_=_C1722 ,C1585_=_C1723 ,C1585_=_C1724 ,C1585_=_C1725 ,C1585_=_C1726 ,C1585_=_C1727 ,\nC1585_=_C1728 ,C1585_=_C1729 ,C1585_=_C1730 ,C1585_=_C1731 ,C1585_=_C1732 ,C1585_=_C1733 ,\nC1585_=_C1734 ,C1698_=_C1702 ,C1698_=_C1717 ,C1698_=_C1718 ,C1698_=_C1719 ,C1698_=_C1721 ,\nC1698_=_C1722 ,C1698_=_C1723 ,C1698_=_C1724 ,C1698_=_C1725 ,C1698_=_C1726 ,C1698_=_C1727 ,\nC1698_=_C1728 ,C1698_=_C1729 ,C1698_=_C1730 ,C1698_=_C1731 ,C1698_=_C1732 ,C1698_=_C1733 ,\nC1698_=_C1734 ,C1702_=_C1744 ,C1702_=_C1759 ,C1702_=_C1774 ,C1702_=_C1775 ,C1702_=_C1776 ,\nC1702_=_C1777 ,C1702_=_C1778 ,C1702_=_C1779 ,C1717_=_C1718 ,C1717_=_C1719 ,C1717_=_C1721 ,\nC1717_=_C1722 ,C1717_=_C1723 ,C1717_=_C1724 ,C1717_=_C1725 ,C1717_=_C1726 ,C1717_=_C1727 ,\nC1717_=_C1728 ,C1717_=_C1729 ,C1717_=_C1730 ,C1717_=_C1731 ,C1717_=_C1732 ,C1717_=_C1733 ,\nC1717_=_C1734 ,C1718_=_C1719 ,C1718_=_C1721 ,C1718_=_C1722 ,C1718_=_C1723 ,C1718_=_C1724 ,\nC1718_=_C1725 ,C1718_=_C1726 ,C1718_=_C1727 ,C1718_=_C1728 ,C1718_=_C1729 ,C1718_=_C1730 ,\nC1718_=_C1731 ,C1718_=_C1732 ,C1718_=_C1733 ,C1718_=_C1734 ,C1718_=_C1744 ,C1719_=_C1721 ,\nC1719_=_C1722 ,C1719_=_C1723 ,C1719_=_C1724 ,C1719_=_C1725 ,C1719_=_C1726 ,C1719_=_C1727 ,\nC1719_=_C1728 ,C1719_=_C1729 ,C1719_=_C1730 ,C1719_=_C1731 ,C1719_=_C1732 ,C1719_=_C1733 ,\nC1719_=_C1734 ,C1719_=_C1759 ,C1721_=_C1722 ,C1721_=_C1723 ,C1721_=_C1724 ,C1721_=_C1725 ,\nC1721_=_C1726 ,C1721_=_C1727 ,C1721_=_C1728 ,C1721_=_C1729 ,C1721_=_C1730 ,C1721_=_C1731 ,\nC1721_=_C1732 ,C1721_=_C1733 ,C1721_=_C1734 ,C1722_=_C1723 ,C1722_=_C1724 ,C1722_=_C1725 ,\nC1722_=_C1726 ,C1722_=_C1727 ,C1722_=_C1728 ,C1722_=_C1729 ,C1722_=_C1730 ,C1722_=_C1731 ,\nC1722_=_C1732 ,C1722_=_C1733 ,C1722_=_C1734 ,C1722_=_C1774 ,C1723_=_C1724 ,C1723_=_C1725 ,\nC1723_=_C1726 ,C1723_=_C1727 ,C1723_=_C1728 ,C1723_=_C1729 ,C1723_=_C1730 ,C1723_=_C1731 ,\nC1723_=_C1732 ,C1723_=_C1733 ,C1723_=_C1734 ,C1723_=_C1775 ,C1724_=_C1725 ,C1724_=_C1726 ,\nC1724_=_C1727 ,C1724_=_C1728 ,C1724_=_C1729 ,C1724_=_C1730 ,C1724_=_C1731 ,C1724_=_C1732 ,\nC1724_=_C1733 ,C1724_=_C1734 ,C1725_=_C1726 ,C1725_=_C1727 ,C1725_=_C1728 ,C1725_=_C1729 ,\nC1725_=_C1730 ,C1725_=_C1731 ,C1725_=_C1732 ,C1725_=_C1733 ,C1725_=_C1734 ,C1726_=_C1727 ,\nC1726_=_C1728 ,C1726_=_C1729 ,C1726_=_C1730 ,C1726_=_C1731 ,C1726_=_C1732 ,C1726_=_C1733 ,\nC1726_=_C1734 ,C1727_=_C1728 ,C1727_=_C1729 ,C1727_=_C1730 ,C1727_=_C1731 ,C1727_=_C1732 ,\nC1727_=_C1733 ,C1727_=_C1734 ,C1728_=_C1729 ,C1728_=_C1730 ,C1728_=_C1731 ,C1728_=_C1732 ,\nC1728_=_C1733 ,C1728_=_C1734 ,C1729_=_C1730 ,C1729_=_C1731 ,C1729_=_C1732 ,C1729_=_C1733 ,\nC1729_=_C1734 ,C1729_=_C1776 ,C1730_=_C1731 ,C1730_=_C1732 ,C1730_=_C1733 ,C1730_=_C1734 ,\nC1731_=_C1732 ,C1731_=_C1733 ,C1731_=_C1734 ,C1732_=_C1733 ,C1732_=_C1734 ,C1733_=_C1734 ,\nC1744_=_C1759 ,C1744_=_C1774 ,C1744_=_C1775 ,C1744_=_C1776 ,C1744_=_C1777 ,C1744_=_C1778 ,\nC1744_=_C1779 ,C1759_=_C1774 ,C1759_=_C1775 ,C1759_=_C1776 ,C1759_=_C1777 ,C1759_=_C1778 ,\nC1759_=_C1779 ,C1774_=_C1775 ,C1774_=_C1776 ,C1774_=_C1777 ,C1774_=_C1778 ,C1774_=_C1779 ,\nC1775_=_C1776 ,C1775_=_C1777 ,C1775_=_C1778 ,C1775_=_C1779 ,C1776_=_C1777 ,C1776_=_C1778 ,\nC1776_=_C1779 ,C1777_=_C1778 ,C1777_=_C1779 ,C1778_=_C1779 ,"];246[shape=box, label="id:246 level: 6\n41: C22 C252 C440 C486 C684 \nC835 C881 C1033 C1078 C1204 C1243 \nC1407 C1530 C1566 C1698 C1699 C1700 \nC1701 C1702 C1703 C1704 C1705 C1706 \nC1707 C1708 C1709 C1710 C1711 C1712 \nC1713 C1714 C1715 C1716 C1726 C1750 \nC1765 C1789 C1800 C1816 C1817 C1818 \n475: C22_=_C252( C22 C252 ) C22_=_C486( C22 C486 ) C22_=_C684( C22 C684 ) C22_=_C881( C22 C881 ) C22_=_C1078( C22 C1078 ) \nC22_=_C1243( C22 C1243 ) C22_=_C1407( C22 C1407 ) C22_=_C1566( C22 C1566 ) C22_=_C1698( C22 C1698 ) C22_=_C1699( C22 C1699 ) C22_=_C1700( C22 C1700 ) \nC22_=_C1701( C22 C1701 ) C22_=_C1702( C22 C1702 ) C22_=_C1703( C22 C1703 ) C22_=_C1704( C22 C1704 ) C22_=_C1705( C22 C1705 ) C22_=_C1706( C22 C1706 ) \nC22_=_C1707( C22 C1707 ) C22_=_C1708( C22 C1708 ) C22_=_C1709( C22 C1709 ) C22_=_C1710( C22 C1710 ) C22_=_C1711( C22 C1711 ) C22_=_C1712( C22 C1712 ) \nC22_=_C1713( C22 C1713 ) C22_=_C1714( C22 C1714 ) C22_=_C1715( C22 C1715 ) C22_=_C1716( C22 C1716 ) C252_=_C486( C252 C486 ) C252_=_C684( C252 C684 ) \nC252_=_C881( C252 C881 ) C252_=_C1078( C252 C1078 ) C252_=_C1243( C252 C1243 ) C252_=_C1407( C252 C1407 ) C252_=_C1566( C252 C1566 ) C252_=_C1698( C252 C1698 ) \nC252_=_C1699( C252 C1699 ) C252_=_C1700( C252 C1700 ) C252_=_C1701( C252 C1701 ) C252_=_C1702( C252 C1702 ) C252_=_C1703( C252 C1703 ) C252_=_C1704( C252 C1704 ) \nC252_=_C1705( C252 C1705 ) C252_=_C1706( C252 C1706 ) C252_=_C1707( C252 C1707 ) C252_=_C1708( C252 C1708 ) C252_=_C1709( C252 C1709 ) C252_=_C1710( C252 C1710 ) \nC252_=_C1711( C252 C1711 ) C252_=_C1712( C252 C1712 ) C252_=_C1713( C252 C1713 ) C252_=_C1714( C252 C1714 ) C252_=_C1715( C252 C1715 ) C252_=_C1716( C252 C1716 ) \nC440_=_C835( C440 C835 ) C440_=_C1033( C440 C1033 ) C440_=_C1204( C440 C1204 ) C440_=_C1530( C440 C1530 ) C440_=_C1708( C440 C1708 ) C440_=_C1726( C440 C1726 ) \nC440_=_C1750( C440 C1750 ) C440_=_C1765( C440 C1765 ) C440_=_C1789( C440 C1789 ) C440_=_C1800( C440 C1800 ) C440_=_C1816( C440 C1816 ) C440_=_C1817( C440 C1817 ) \nC440_=_C1818( C440 C1818 ) C486_=_C684( C486 C684 ) C486_=_C881( C486 C881 ) C486_=_C1078( C486 C1078 ) C486_=_C1243( C486 C1243 ) C486_=_C1407( C486 C1407 ) \nC486_=_C1566( C486 C1566 ) C486_=_C1698( C486 C1698 ) C486_=_C1699( C486 C1699 ) C486_=_C1700( C486 C1700 ) C486_=_C1701( C486 C1701 ) C486_=_C1702( C486 C1702 ) \nC486_=_C1703( C486 C1703 ) C486_=_C1704( C486 C1704 ) C486_=_C1705( C486 C1705 ) C486_=_C1706( C486 C1706 ) C486_=_C1707( C486 C1707 ) C486_=_C1708( C486 C1708 ) \nC486_=_C1709( C486 C1709 ) C486_=_C1710( C486 C1710 ) C486_=_C1711( C486 C1711 ) C486_=_C1712( C486 C1712 ) C486_=_C1713( C486 C1713 ) C486_=_C1714( C486 C1714 ) \nC486_=_C1715( C486 C1715 ) C486_=_C1716( C486 C1716 ) C684_=_C881( C684 C881 ) C684_=_C1078( C684 C1078 ) C684_=_C1243( C684 C1243 ) C684_=_C1407( C684 C1407 ) \nC684_=_C1566( C684 C1566 ) C684_=_C1698( C684 C1698 ) C684_=_C1699( C684 C1699 ) C684_=_C1700( C684 C1700 ) C684_=_C1701( C684 C1701 ) C684_=_C1702( C684 C1702 ) \nC684_=_C1703( C684 C1703 ) C684_=_C1704( C684 C1704 ) C684_=_C1705( C684 C1705 ) C684_=_C1706( C684 C1706 ) C684_=_C1707( C684 C1707 ) C684_=_C1708( C684 C1708 ) \nC684_=_C1709( C684 C1709 ) C684_=_C1710( C684 C1710 ) C684_=_C1711( C684 C1711 ) C684_=_C1712( C684 C1712 ) C684_=_C1713( C684 C1713 ) C684_=_C1714( C684 C1714 ) \nC684_=_C1715( C684 C1715 ) C684_=_C1716( C684 C1716 ) C835_=_C1033( C835 C1033 ) C835_=_C1204( C835 C1204 ) C835_=_C1530( C835 C1530 ) C835_=_C1708( C835 C1708 ) \nC835_=_C1726( C835 C1726 ) C835_=_C1750( C835 C1750 ) C835_=_C1765( C835 C1765 ) C835_=_C1789( C835 C1789 ) C835_=_C1800( C835 C1800 ) C835_=_C1816( C835 C1816 ) \nC835_=_C1817( C835 C1817 ) C835_=_C1818( C835 C1818 ) C881_=_C1078( C881 C1078 ) C881_=_C1243( C881 C1243 ) C881_=_C1407( C881 C1407 ) C881_=_C1566( C881 C1566 ) \nC881_=_C1698( C881 C1698 ) C881_=_C1699( C881 C1699 ) C881_=_C1700( C881 C1700 ) C881_=_C1701( C881 C1701 ) C881_=_C1702( C881 C1702 ) C881_=_C1703( C881 C1703 ) \nC881_=_C1704( C881 C1704 ) C881_=_C1705( C881 C1705 ) C881_=_C1706( C881 C1706 ) C881_=_C1707( C881 C1707 ) C881_=_C1708( C881 C1708 ) C881_=_C1709( C881 C1709 ) \nC881_=_C1710( C881 C1710 ) C881_=_C1711( C881 C1711 ) C881_=_C1712( C881 C1712 ) C881_=_C1713( C881 C1713 ) C881_=_C1714( C881 C1714 ) C881_=_C1715( C881 C1715 ) \nC881_=_C1716( C881 C1716 ) C1033_=_C1204( C1033 C1204 ) C1033_=_C1530( C1033 C1530 ) C1033_=_C1708( C1033 C1708 ) C1033_=_C1726( C1033 C1726 ) C1033_=_C1750( C1033 C1750 ) \nC1033_=_C1765( C1033 C1765 ) C1033_=_C1789( C1033 C1789 ) C1033_=_C1800( C1033 C1800 ) C1033_=_C1816( C1033 C1816 ) C1033_=_C1817( C1033 C1817 ) C1033_=_C1818( C1033 C1818 ) \nC1078_=_C1243( C1078 C1243 ) C1078_=_C1407( C1078 C1407 ) C1078_=_C1566( C1078 C1566 ) C1078_=_C1698( C1078 C1698 ) C1078_=_C1699( C1078 C1699 ) C1078_=_C1700( C1078 C1700 ) \nC1078_=_C1701( C1078 C1701 ) C1078_=_C1702( C1078 C1702 ) C1078_=_C1703( C1078 C1703 ) C1078_=_C1704( C1078 C1704 ) C1078_=_C1705( C1078 C1705 ) C1078_=_C1706( C1078 C1706 ) \nC1078_=_C1707( C1078 C1707 ) C1078_=_C1708( C1078 C1708 ) C1078_=_C1709( C1078 C1709 ) C1078_=_C1710( C1078 C1710 ) C1078_=_C1711( C1078 C1711 ) C1078_=_C1712( C1078 C1712 ) \nC1078_=_C1713( C1078 C1713 ) C1078_=_C1714( C1078 C1714 ) C1078_=_C1715( C1078 C1715 ) C1078_=_C1716( C1078 C1716 ) C1204_=_C1530( C1204 C1530 ) C1204_=_C1708( C1204 C1708 ) \nC1204_=_C1726( C1204 C1726 ) C1204_=_C1750( C1204 C1750 ) C1204_=_C1765( C1204 C1765</w:t>
      </w:r>
    </w:p>
    <w:p>
      <w:pPr>
        <w:pStyle w:val="PreformattedText"/>
        <w:bidi w:val="0"/>
        <w:spacing w:before="0" w:after="0"/>
        <w:jc w:val="left"/>
        <w:rPr/>
      </w:pPr>
      <w:r>
        <w:rPr/>
        <w:t xml:space="preserve"> </w:t>
      </w:r>
      <w:r>
        <w:rPr/>
        <w:t>) C1204_=_C1789( C1204 C1789 ) C1204_=_C1800( C1204 C1800 ) C1204_=_C1816( C1204 C1816 ) \nC1204_=_C1817( C1204 C1817 ) C1204_=_C1818( C1204 C1818 ) C1243_=_C1407( C1243 C1407 ) C1243_=_C1566( C1243 C1566 ) C1243_=_C1698( C1243 C1698 ) C1243_=_C1699( C1243 C1699 ) \nC1243_=_C1700( C1243 C1700 ) C1243_=_C1701( C1243 C1701 ) C1243_=_C1702( C1243 C1702 ) C1243_=_C1703( C1243 C1703 ) C1243_=_C1704( C1243 C1704 ) C1243_=_C1705( C1243 C1705 ) \nC1243_=_C1706( C1243 C1706 ) C1243_=_C1707( C1243 C1707 ) C1243_=_C1708( C1243 C1708 ) C1243_=_C1709( C1243 C1709 ) C1243_=_C1710( C1243 C1710 ) C1243_=_C1711( C1243 C1711 ) \nC1243_=_C1712( C1243 C1712 ) C1243_=_C1713( C1243 C1713 ) C1243_=_C1714( C1243 C1714 ) C1243_=_C1715( C1243 C1715 ) C1243_=_C1716( C1243 C1716 ) C1407_=_C1566( C1407 C1566 ) \nC1407_=_C1698( C1407 C1698 ) C1407_=_C1699( C1407 C1699 ) C1407_=_C1700( C1407 C1700 ) C1407_=_C1701( C1407 C1701 ) C1407_=_C1702( C1407 C1702 ) C1407_=_C1703( C1407 C1703 ) \nC1407_=_C1704( C1407 C1704 ) C1407_=_C1705( C1407 C1705 ) C1407_=_C1706( C1407 C1706 ) C1407_=_C1707( C1407 C1707 ) C1407_=_C1708( C1407 C1708 ) C1407_=_C1709( C1407 C1709 ) \nC1407_=_C1710( C1407 C1710 ) C1407_=_C1711( C1407 C1711 ) C1407_=_C1712( C1407 C1712 ) C1407_=_C1713( C1407 C1713 ) C1407_=_C1714( C1407 C1714 ) C1407_=_C1715( C1407 C1715 ) \nC1407_=_C1716( C1407 C1716 ) C1530_=_C1708( C1530 C1708 ) C1530_=_C1726( C1530 C1726 ) C1530_=_C1750( C1530 C1750 ) C1530_=_C1765( C1530 C1765 ) C1530_=_C1789( C1530 C1789 ) \nC1530_=_C1800( C1530 C1800 ) C1530_=_C1816( C1530 C1816 ) C1530_=_C1817( C1530 C1817 ) C1530_=_C1818( C1530 C1818 ) C1566_=_C1698( C1566 C1698 ) C1566_=_C1699( C1566 C1699 ) \nC1566_=_C1700( C1566 C1700 ) C1566_=_C1701( C1566 C1701 ) C1566_=_C1702( C1566 C1702 ) C1566_=_C1703( C1566 C1703 ) C1566_=_C1704( C1566 C1704 ) C1566_=_C1705( C1566 C1705 ) \nC1566_=_C1706( C1566 C1706 ) C1566_=_C1707( C1566 C1707 ) C1566_=_C1708( C1566 C1708 ) C1566_=_C1709( C1566 C1709 ) C1566_=_C1710( C1566 C1710 ) C1566_=_C1711( C1566 C1711 ) \nC1566_=_C1712( C1566 C1712 ) C1566_=_C1713( C1566 C1713 ) C1566_=_C1714( C1566 C1714 ) C1566_=_C1715( C1566 C1715 ) C1566_=_C1716( C1566 C1716 ) C1698_=_C1699( C1698 C1699 ) \nC1698_=_C1700( C1698 C1700 ) C1698_=_C1701( C1698 C1701 ) C1698_=_C1702( C1698 C1702 ) C1698_=_C1703( C1698 C1703 ) C1698_=_C1704( C1698 C1704 ) C1698_=_C1705( C1698 C1705 ) \nC1698_=_C1706( C1698 C1706 ) C1698_=_C1707( C1698 C1707 ) C1698_=_C1708( C1698 C1708 ) C1698_=_C1709( C1698 C1709 ) C1698_=_C1710( C1698 C1710 ) C1698_=_C1711( C1698 C1711 ) \nC1698_=_C1712( C1698 C1712 ) C1698_=_C1713( C1698 C1713 ) C1698_=_C1714( C1698 C1714 ) C1698_=_C1715( C1698 C1715 ) C1698_=_C1716( C1698 C1716 ) C1698_=_C1726( C1698 C1726 ) \nC1699_=_C1700( C1699 C1700 ) C1699_=_C1701( C1699 C1701 ) C1699_=_C1702( C1699 C1702 ) C1699_=_C1703( C1699 C1703 ) C1699_=_C1704( C1699 C1704 ) C1699_=_C1705( C1699 C1705 ) \nC1699_=_C1706( C1699 C1706 ) C1699_=_C1707( C1699 C1707 ) C1699_=_C1708( C1699 C1708 ) C1699_=_C1709( C1699 C1709 ) C1699_=_C1710( C1699 C1710 ) C1699_=_C1711( C1699 C1711 ) \nC1699_=_C1712( C1699 C1712 ) C1699_=_C1713( C1699 C1713 ) C1699_=_C1714( C1699 C1714 ) C1699_=_C1715( C1699 C1715 ) C1699_=_C1716( C1699 C1716 ) C1700_=_C1701( C1700 C1701 ) \nC1700_=_C1702( C1700 C1702 ) C1700_=_C1703( C1700 C1703 ) C1700_=_C1704( C1700 C1704 ) C1700_=_C1705( C1700 C1705 ) C1700_=_C1706( C1700 C1706 ) C1700_=_C1707( C1700 C1707 ) \nC1700_=_C1708( C1700 C1708 ) C1700_=_C1709( C1700 C1709 ) C1700_=_C1710( C1700 C1710 ) C1700_=_C1711( C1700 C1711 ) C1700_=_C1712( C1700 C1712 ) C1700_=_C1713( C1700 C1713 ) \nC1700_=_C1714( C1700 C1714 ) C1700_=_C1715( C1700 C1715 ) C1700_=_C1716( C1700 C1716 ) C1700_=_C1750( C1700 C1750 ) C1701_=_C1702( C1701 C1702 ) C1701_=_C1703( C1701 C1703 ) \nC1701_=_C1704( C1701 C1704 ) C1701_=_C1705( C1701 C1705 ) C1701_=_C1706( C1701 C1706 ) C1701_=_C1707( C1701 C1707 ) C1701_=_C1708( C1701 C1708 ) C1701_=_C1709( C1701 C1709 ) \nC1701_=_C1710( C1701 C1710 ) C1701_=_C1711( C1701 C1711 ) C1701_=_C1712( C1701 C1712 ) C1701_=_C1713( C1701 C1713 ) C1701_=_C1714( C1701 C1714 ) C1701_=_C1715( C1701 C1715 ) \nC1701_=_C1716( C1701 C1716 ) C1701_=_C1765( C1701 C1765 ) C1702_=_C1703( C1702 C1703 ) C1702_=_C1704( C1702 C1704 ) C1702_=_C1705( C1702 C1705 ) C1702_=_C1706( C1702 C1706 ) \nC1702_=_C1707( C1702 C1707 ) C1702_=_C1708( C1702 C1708 ) C1702_=_C1709( C1702 C1709 ) C1702_=_C1710( C1702 C1710 ) C1702_=_C1711( C1702 C1711 ) C1702_=_C1712( C1702 C1712 ) \nC1702_=_C1713( C1702 C1713 ) C1702_=_C1714( C1702 C1714 ) C1702_=_C1715( C1702 C1715 ) C1702_=_C1716( C1702 C1716 ) C1703_=_C1704( C1703 C1704 ) C1703_=_C1705( C1703 C1705 ) \nC1703_=_C1706( C1703 C1706 ) C1703_=_C1707( C1703 C1707 ) C1703_=_C1708( C1703 C1708 ) C1703_=_C1709( C1703 C1709 ) C1703_=_C1710( C1703 C1710 ) C1703_=_C1711( C1703 C1711 ) \nC1703_=_C1712( C1703 C1712 ) C1703_=_C1713( C1703 C1713 ) C1703_=_C1714( C1703 C1714 ) C1703_=_C1715( C1703 C1715 ) C1703_=_C1716( C1703 C1716 ) C1704_=_C1705( C1704 C1705 ) \nC1704_=_C1706( C1704 C1706 ) C1704_=_C1707( C1704 C1707 ) C1704_=_C1708( C1704 C1708 ) C1704_=_C1709( C1704 C1709 ) C1704_=_C1710( C1704 C1710 ) C1704_=_C1711( C1704 C1711 ) \nC1704_=_C1712( C1704 C1712 ) C1704_=_C1713( C1704 C1713 ) C1704_=_C1714( C1704 C1714 ) C1704_=_C1715( C1704 C1715 ) C1704_=_C1716( C1704 C1716 ) C1704_=_C1789( C1704 C1789 ) \nC1705_=_C1706( C1705 C1706 ) C1705_=_C1707( C1705 C1707 ) C1705_=_C1708( C1705 C1708 ) C1705_=_C1709( C1705 C1709 ) C1705_=_C1710( C1705 C1710 ) C1705_=_C1711( C1705 C1711 ) \nC1705_=_C1712( C1705 C1712 ) C1705_=_C1713( C1705 C1713 ) C1705_=_C1714( C1705 C1714 ) C1705_=_C1715( C1705 C1715 ) C1705_=_C1716( C1705 C1716 ) C1705_=_C1800( C1705 C1800 ) \nC1706_=_C1707( C1706 C1707 ) C1706_=_C1708( C1706 C1708 ) C1706_=_C1709( C1706 C1709 ) C1706_=_C1710( C1706 C1710 ) C1706_=_C1711( C1706 C1711 ) C1706_=_C1712( C1706 C1712 ) \nC1706_=_C1713( C1706 C1713 ) C1706_=_C1714( C1706 C1714 ) C1706_=_C1715( C1706 C1715 ) C1706_=_C1716( C1706 C1716 ) C1707_=_C1708( C1707 C1708 ) C1707_=_C1709( C1707 C1709 ) \nC1707_=_C1710( C1707 C1710 ) C1707_=_C1711( C1707 C1711 ) C1707_=_C1712( C1707 C1712 ) C1707_=_C1713( C1707 C1713 ) C1707_=_C1714( C1707 C1714 ) C1707_=_C1715( C1707 C1715 ) \nC1707_=_C1716( C1707 C1716 ) C1708_=_C1709( C1708 C1709 ) C1708_=_C1710( C1708 C1710 ) C1708_=_C1711( C1708 C1711 ) C1708_=_C1712( C1708 C1712 ) C1708_=_C1713( C1708 C1713 ) \nC1708_=_C1714( C1708 C1714 ) C1708_=_C1715( C1708 C1715 ) C1708_=_C1716( C1708 C1716 ) C1708_=_C1726( C1708 C1726 ) C1708_=_C1750( C1708 C1750 ) C1708_=_C1765( C1708 C1765 ) \nC1708_=_C1789( C1708 C1789 ) C1708_=_C1800( C1708 C1800 ) C1708_=_C1816( C1708 C1816 ) C1708_=_C1817( C1708 C1817 ) C1708_=_C1818( C1708 C1818 ) C1709_=_C1710( C1709 C1710 ) \nC1709_=_C1711( C1709 C1711 ) C1709_=_C1712( C1709 C1712 ) C1709_=_C1713( C1709 C1713 ) C1709_=_C1714( C1709 C1714 ) C1709_=_C1715( C1709 C1715 ) C1709_=_C1716( C1709 C1716 ) \nC1710_=_C1711( C1710 C1711 ) C1710_=_C1712( C1710 C1712 ) C1710_=_C1713( C1710 C1713 ) C1710_=_C1714( C1710 C1714 ) C1710_=_C1715( C1710 C1715 ) C1710_=_C1716( C1710 C1716 ) \nC1711_=_C1712( C1711 C1712 ) C1711_=_C1713( C1711 C1713 ) C1711_=_C1714( C1711 C1714 ) C1711_=_C1715( C1711 C1715 ) C1711_=_C1716( C1711 C1716 ) C1711_=_C1816( C1711 C1816 ) \nC1712_=_C1713( C1712 C1713 ) C1712_=_C1714( C1712 C1714 ) C1712_=_C1715( C1712 C1715 ) C1712_=_C1716( C1712 C1716 ) C1713_=_C1714( C1713 C1714 ) C1713_=_C1715( C1713 C1715 ) \nC1713_=_C1716( C1713 C1716 ) C1714_=_C1715( C1714 C1715 ) C1714_=_C1716( C1714 C1716 ) C1715_=_C1716( C1715 C1716 ) C1726_=_C1750( C1726 C1750 ) C1726_=_C1765( C1726 C1765 ) \nC1726_=_C1789( C1726 C1789 ) C1726_=_C1800( C1726 C1800 ) C1726_=_C1816( C1726 C1816 ) C1726_=_C1817( C1726 C1817 ) C1726_=_C1818( C1726 C1818 ) C1750_=_C1765( C1750 C1765 ) \nC1750_=_C1789( C1750 C1789 ) C1750_=_C1800( C1750 C1800 ) C1750_=_C1816( C1750 C1816 ) C1750_=_C1817( C1750 C1817 ) C1750_=_C1818( C1750 C1818 ) C1765_=_C1789( C1765 C1789 ) \nC1765_=_C1800( C1765 C1800 ) C1765_=_C1816( C1765 C1816 ) C1765_=_C1817( C1765 C1817 ) C1765_=_C1818( C1765 C1818 ) C1789_=_C1800( C1789 C1800 ) C1789_=_C1816( C1789 C1816 ) \nC1789_=_C1817( C1789 C1817 ) C1789_=_C1818( C1789 C1818 ) C1800_=_C1816( C1800 C1816 ) C1800_=_C1817( C1800 C1817 ) C1800_=_C1818( C1800 C1818 ) C1816_=_C1817( C1816 C1817 ) \nC1816_=_C1818( C1816 C1818 ) C1817_=_C1818( C1817 C1818 ) "];191-&gt;246[label="40: C22 C252 C440 C486 C684 \nC835 C881 C1033 C1078 C1204 C1243 \nC1407 C1530 C1566 C1698 C1699 C1700 \nC1701 C1702 C1703 C1704 C1705 C1706 \nC1707 C1709 C1710 C1711 C1712 C1713 \nC1714 C1715 C1716 C1726 C1750 C1765 \nC1789 C1800 C1816 C1817 C1818 \n435: C22_=_C252 ,C22_=_C486 ,C22_=_C684 ,C22_=_C881 ,C22_=_C1078 ,\nC22_=_C1243 ,C22_=_C1407 ,C22_=_C1566 ,C22_=_C1698 ,C22_=_C1699 ,C22_=_C1700 ,\nC22_=_C1701 ,C22_=_C1702 ,C22_=_C1703 ,C22_=_C1704 ,C22_=_C1705 ,C22_=_C1706 ,\nC22_=_C1707 ,C22_=_C1709 ,C22_=_C1710 ,C22_=_C1711 ,C22_=_C1712 ,C22_=_C1713 ,\nC22_=_C1714 ,C22_=_C1715 ,C22_=_C1716 ,C252_=_C486 ,C252_=_C684 ,C252_=_C881 ,\nC252_=_C1078 ,C252_=_C1243 ,C252_=_C1407 ,C252_=_C1566 ,C252_=_C1698 ,C252_=_C1699 ,\nC252_=_C1700 ,C252_=_C1701 ,C252_=_C1702 ,C252_=_C1703 ,C252_=_C1704 ,C252_=_C1705 ,\nC252_=_C1706 ,C252_=_C1707 ,C252_=_C1709 ,C252_=_C1710 ,C252_=_C1711 ,C252_=_C1712 ,\nC252_=_C1713 ,C252_=_C1714 ,C252_=_C1715 ,C252_=_C1716 ,C440_=_C835 ,C440_=_C1033 ,\nC440_=_C1204 ,C440_=_C1530 ,C440_=_C1726 ,C440_=_C1750 ,C440_=_C1765 ,C440_=_C1789 ,\nC440_=_C1800 ,C440_=_C1816 ,C440_=_C1817 ,C440_=_C1818 ,C486_=_C684 ,C486_=_C881 ,\nC486_=_C1078 ,C486_=_C1243 ,C486_=_C1407 ,C486_=_C1566 ,C486_=_C1698 ,C486_=_C1699 ,\nC486_=_C1700 ,C486_=_C1701 ,C486_=_C1702 ,C486_=_C1703 ,C486_=_C1704 ,C486_=_C1705 ,\nC486_=_C1706 ,C486_=_C1707 ,C486_=_C1709 ,C486_=_C1710 ,C486_=_C1711 ,C486_=_C1712 ,\nC486_=_C1713 ,C486_=_C1714 ,C486_=_C1715 ,C486_=_C1716</w:t>
      </w:r>
    </w:p>
    <w:p>
      <w:pPr>
        <w:pStyle w:val="PreformattedText"/>
        <w:bidi w:val="0"/>
        <w:spacing w:before="0" w:after="0"/>
        <w:jc w:val="left"/>
        <w:rPr/>
      </w:pPr>
      <w:r>
        <w:rPr/>
        <w:t xml:space="preserve"> </w:t>
      </w:r>
      <w:r>
        <w:rPr/>
        <w:t>,C684_=_C881 ,C684_=_C1078 ,\nC684_=_C1243 ,C684_=_C1407 ,C684_=_C1566 ,C684_=_C1698 ,C684_=_C1699 ,C684_=_C1700 ,\nC684_=_C1701 ,C684_=_C1702 ,C684_=_C1703 ,C684_=_C1704 ,C684_=_C1705 ,C684_=_C1706 ,\nC684_=_C1707 ,C684_=_C1709 ,C684_=_C1710 ,C684_=_C1711 ,C684_=_C1712 ,C684_=_C1713 ,\nC684_=_C1714 ,C684_=_C1715 ,C684_=_C1716 ,C835_=_C1033 ,C835_=_C1204 ,C835_=_C1530 ,\nC835_=_C1726 ,C835_=_C1750 ,C835_=_C1765 ,C835_=_C1789 ,C835_=_C1800 ,C835_=_C1816 ,\nC835_=_C1817 ,C835_=_C1818 ,C881_=_C1078 ,C881_=_C1243 ,C881_=_C1407 ,C881_=_C1566 ,\nC881_=_C1698 ,C881_=_C1699 ,C881_=_C1700 ,C881_=_C1701 ,C881_=_C1702 ,C881_=_C1703 ,\nC881_=_C1704 ,C881_=_C1705 ,C881_=_C1706 ,C881_=_C1707 ,C881_=_C1709 ,C881_=_C1710 ,\nC881_=_C1711 ,C881_=_C1712 ,C881_=_C1713 ,C881_=_C1714 ,C881_=_C1715 ,C881_=_C1716 ,\nC1033_=_C1204 ,C1033_=_C1530 ,C1033_=_C1726 ,C1033_=_C1750 ,C1033_=_C1765 ,C1033_=_C1789 ,\nC1033_=_C1800 ,C1033_=_C1816 ,C1033_=_C1817 ,C1033_=_C1818 ,C1078_=_C1243 ,C1078_=_C1407 ,\nC1078_=_C1566 ,C1078_=_C1698 ,C1078_=_C1699 ,C1078_=_C1700 ,C1078_=_C1701 ,C1078_=_C1702 ,\nC1078_=_C1703 ,C1078_=_C1704 ,C1078_=_C1705 ,C1078_=_C1706 ,C1078_=_C1707 ,C1078_=_C1709 ,\nC1078_=_C1710 ,C1078_=_C1711 ,C1078_=_C1712 ,C1078_=_C1713 ,C1078_=_C1714 ,C1078_=_C1715 ,\nC1078_=_C1716 ,C1204_=_C1530 ,C1204_=_C1726 ,C1204_=_C1750 ,C1204_=_C1765 ,C1204_=_C1789 ,\nC1204_=_C1800 ,C1204_=_C1816 ,C1204_=_C1817 ,C1204_=_C1818 ,C1243_=_C1407 ,C1243_=_C1566 ,\nC1243_=_C1698 ,C1243_=_C1699 ,C1243_=_C1700 ,C1243_=_C1701 ,C1243_=_C1702 ,C1243_=_C1703 ,\nC1243_=_C1704 ,C1243_=_C1705 ,C1243_=_C1706 ,C1243_=_C1707 ,C1243_=_C1709 ,C1243_=_C1710 ,\nC1243_=_C1711 ,C1243_=_C1712 ,C1243_=_C1713 ,C1243_=_C1714 ,C1243_=_C1715 ,C1243_=_C1716 ,\nC1407_=_C1566 ,C1407_=_C1698 ,C1407_=_C1699 ,C1407_=_C1700 ,C1407_=_C1701 ,C1407_=_C1702 ,\nC1407_=_C1703 ,C1407_=_C1704 ,C1407_=_C1705 ,C1407_=_C1706 ,C1407_=_C1707 ,C1407_=_C1709 ,\nC1407_=_C1710 ,C1407_=_C1711 ,C1407_=_C1712 ,C1407_=_C1713 ,C1407_=_C1714 ,C1407_=_C1715 ,\nC1407_=_C1716 ,C1530_=_C1726 ,C1530_=_C1750 ,C1530_=_C1765 ,C1530_=_C1789 ,C1530_=_C1800 ,\nC1530_=_C1816 ,C1530_=_C1817 ,C1530_=_C1818 ,C1566_=_C1698 ,C1566_=_C1699 ,C1566_=_C1700 ,\nC1566_=_C1701 ,C1566_=_C1702 ,C1566_=_C1703 ,C1566_=_C1704 ,C1566_=_C1705 ,C1566_=_C1706 ,\nC1566_=_C1707 ,C1566_=_C1709 ,C1566_=_C1710 ,C1566_=_C1711 ,C1566_=_C1712 ,C1566_=_C1713 ,\nC1566_=_C1714 ,C1566_=_C1715 ,C1566_=_C1716 ,C1698_=_C1699 ,C1698_=_C1700 ,C1698_=_C1701 ,\nC1698_=_C1702 ,C1698_=_C1703 ,C1698_=_C1704 ,C1698_=_C1705 ,C1698_=_C1706 ,C1698_=_C1707 ,\nC1698_=_C1709 ,C1698_=_C1710 ,C1698_=_C1711 ,C1698_=_C1712 ,C1698_=_C1713 ,C1698_=_C1714 ,\nC1698_=_C1715 ,C1698_=_C1716 ,C1698_=_C1726 ,C1699_=_C1700 ,C1699_=_C1701 ,C1699_=_C1702 ,\nC1699_=_C1703 ,C1699_=_C1704 ,C1699_=_C1705 ,C1699_=_C1706 ,C1699_=_C1707 ,C1699_=_C1709 ,\nC1699_=_C1710 ,C1699_=_C1711 ,C1699_=_C1712 ,C1699_=_C1713 ,C1699_=_C1714 ,C1699_=_C1715 ,\nC1699_=_C1716 ,C1700_=_C1701 ,C1700_=_C1702 ,C1700_=_C1703 ,C1700_=_C1704 ,C1700_=_C1705 ,\nC1700_=_C1706 ,C1700_=_C1707 ,C1700_=_C1709 ,C1700_=_C1710 ,C1700_=_C1711 ,C1700_=_C1712 ,\nC1700_=_C1713 ,C1700_=_C1714 ,C1700_=_C1715 ,C1700_=_C1716 ,C1700_=_C1750 ,C1701_=_C1702 ,\nC1701_=_C1703 ,C1701_=_C1704 ,C1701_=_C1705 ,C1701_=_C1706 ,C1701_=_C1707 ,C1701_=_C1709 ,\nC1701_=_C1710 ,C1701_=_C1711 ,C1701_=_C1712 ,C1701_=_C1713 ,C1701_=_C1714 ,C1701_=_C1715 ,\nC1701_=_C1716 ,C1701_=_C1765 ,C1702_=_C1703 ,C1702_=_C1704 ,C1702_=_C1705 ,C1702_=_C1706 ,\nC1702_=_C1707 ,C1702_=_C1709 ,C1702_=_C1710 ,C1702_=_C1711 ,C1702_=_C1712 ,C1702_=_C1713 ,\nC1702_=_C1714 ,C1702_=_C1715 ,C1702_=_C1716 ,C1703_=_C1704 ,C1703_=_C1705 ,C1703_=_C1706 ,\nC1703_=_C1707 ,C1703_=_C1709 ,C1703_=_C1710 ,C1703_=_C1711 ,C1703_=_C1712 ,C1703_=_C1713 ,\nC1703_=_C1714 ,C1703_=_C1715 ,C1703_=_C1716 ,C1704_=_C1705 ,C1704_=_C1706 ,C1704_=_C1707 ,\nC1704_=_C1709 ,C1704_=_C1710 ,C1704_=_C1711 ,C1704_=_C1712 ,C1704_=_C1713 ,C1704_=_C1714 ,\nC1704_=_C1715 ,C1704_=_C1716 ,C1704_=_C1789 ,C1705_=_C1706 ,C1705_=_C1707 ,C1705_=_C1709 ,\nC1705_=_C1710 ,C1705_=_C1711 ,C1705_=_C1712 ,C1705_=_C1713 ,C1705_=_C1714 ,C1705_=_C1715 ,\nC1705_=_C1716 ,C1705_=_C1800 ,C1706_=_C1707 ,C1706_=_C1709 ,C1706_=_C1710 ,C1706_=_C1711 ,\nC1706_=_C1712 ,C1706_=_C1713 ,C1706_=_C1714 ,C1706_=_C1715 ,C1706_=_C1716 ,C1707_=_C1709 ,\nC1707_=_C1710 ,C1707_=_C1711 ,C1707_=_C1712 ,C1707_=_C1713 ,C1707_=_C1714 ,C1707_=_C1715 ,\nC1707_=_C1716 ,C1709_=_C1710 ,C1709_=_C1711 ,C1709_=_C1712 ,C1709_=_C1713 ,C1709_=_C1714 ,\nC1709_=_C1715 ,C1709_=_C1716 ,C1710_=_C1711 ,C1710_=_C1712 ,C1710_=_C1713 ,C1710_=_C1714 ,\nC1710_=_C1715 ,C1710_=_C1716 ,C1711_=_C1712 ,C1711_=_C1713 ,C1711_=_C1714 ,C1711_=_C1715 ,\nC1711_=_C1716 ,C1711_=_C1816 ,C1712_=_C1713 ,C1712_=_C1714 ,C1712_=_C1715 ,C1712_=_C1716 ,\nC1713_=_C1714 ,C1713_=_C1715 ,C1713_=_C1716 ,C1714_=_C1715 ,C1714_=_C1716 ,C1715_=_C1716 ,\nC1726_=_C1750 ,C1726_=_C1765 ,C1726_=_C1789 ,C1726_=_C1800 ,C1726_=_C1816 ,C1726_=_C1817 ,\nC1726_=_C1818 ,C1750_=_C1765 ,C1750_=_C1789 ,C1750_=_C1800 ,C1750_=_C1816 ,C1750_=_C1817 ,\nC1750_=_C1818 ,C1765_=_C1789 ,C1765_=_C1800 ,C1765_=_C1816 ,C1765_=_C1817 ,C1765_=_C1818 ,\nC1789_=_C1800 ,C1789_=_C1816 ,C1789_=_C1817 ,C1789_=_C1818 ,C1800_=_C1816 ,C1800_=_C1817 ,\nC1800_=_C1818 ,C1816_=_C1817 ,C1816_=_C1818 ,C1817_=_C1818 ,"];247[shape=box, label="id:247 level: 6\n41: C102 C208 C331 C452 C649 \nC853 C948 C1045 C1220 C1304 C1385 \nC1473 C1544 C1690 C1773 C1821 C1941 \nC2008 C2053 C2153 C2245 C2252 C2256 \nC2264 C2268 C2276 C2282 C2284 C2285 \nC2286 C2287 C2288 C2295 C2300 C2306 \nC2310 C2314 C2317 C2319 C2321 C2322 \n475: C102_=_C331( C102 C331 ) C102_=_C948( C102 C948 ) C102_=_C1304( C102 C1304 ) C102_=_C1473( C102 C1473 ) C102_=_C1773( C102 C1773 ) \nC102_=_C2008( C102 C2008 ) C102_=_C2256( C102 C2256 ) C102_=_C2268( C102 C2268 ) C102_=_C2284( C102 C2284 ) C102_=_C2285( C102 C2285 ) C102_=_C2286( C102 C2286 ) \nC102_=_C2287( C102 C2287 ) C102_=_C2288( C102 C2288 ) C208_=_C452( C208 C452 ) C208_=_C649( C208 C649 ) C208_=_C853( C208 C853 ) C208_=_C1045( C208 C1045 ) \nC208_=_C1220( C208 C1220 ) C208_=_C1385( C208 C1385 ) C208_=_C1544( C208 C1544 ) C208_=_C1690( C208 C1690 ) C208_=_C1821( C208 C1821 ) C208_=_C1941( C208 C1941 ) \nC208_=_C2053( C208 C2053 ) C208_=_C2153( C208 C2153 ) C208_=_C2245( C208 C2245 ) C208_=_C2252( C208 C2252 ) C208_=_C2264( C208 C2264 ) C208_=_C2276( C208 C2276 ) \nC208_=_C2282( C208 C2282 ) C208_=_C2287( C208 C2287 ) C208_=_C2295( C208 C2295 ) C208_=_C2300( C208 C2300 ) C208_=_C2306( C208 C2306 ) C208_=_C2310( C208 C2310 ) \nC208_=_C2314( C208 C2314 ) C208_=_C2317( C208 C2317 ) C208_=_C2319( C208 C2319 ) C208_=_C2321( C208 C2321 ) C208_=_C2322( C208 C2322 ) C331_=_C948( C331 C948 ) \nC331_=_C1304( C331 C1304 ) C331_=_C1473( C331 C1473 ) C331_=_C1773( C331 C1773 ) C331_=_C2008( C331 C2008 ) C331_=_C2256( C331 C2256 ) C331_=_C2268( C331 C2268 ) \nC331_=_C2284( C331 C2284 ) C331_=_C2285( C331 C2285 ) C331_=_C2286( C331 C2286 ) C331_=_C2287( C331 C2287 ) C331_=_C2288( C331 C2288 ) C452_=_C649( C452 C649 ) \nC452_=_C853( C452 C853 ) C452_=_C1045( C452 C1045 ) C452_=_C1220( C452 C1220 ) C452_=_C1385( C452 C1385 ) C452_=_C1544( C452 C1544 ) C452_=_C1690( C452 C1690 ) \nC452_=_C1821( C452 C1821 ) C452_=_C1941( C452 C1941 ) C452_=_C2053( C452 C2053 ) C452_=_C2153( C452 C2153 ) C452_=_C2245( C452 C2245 ) C452_=_C2252( C452 C2252 ) \nC452_=_C2264( C452 C2264 ) C452_=_C2276( C452 C2276 ) C452_=_C2282( C452 C2282 ) C452_=_C2287( C452 C2287 ) C452_=_C2295( C452 C2295 ) C452_=_C2300( C452 C2300 ) \nC452_=_C2306( C452 C2306 ) C452_=_C2310( C452 C2310 ) C452_=_C2314( C452 C2314 ) C452_=_C2317( C452 C2317 ) C452_=_C2319( C452 C2319 ) C452_=_C2321( C452 C2321 ) \nC452_=_C2322( C452 C2322 ) C649_=_C853( C649 C853 ) C649_=_C1045( C649 C1045 ) C649_=_C1220( C649 C1220 ) C649_=_C1385( C649 C1385 ) C649_=_C1544( C649 C1544 ) \nC649_=_C1690( C649 C1690 ) C649_=_C1821( C649 C1821 ) C649_=_C1941( C649 C1941 ) C649_=_C2053( C649 C2053 ) C649_=_C2153( C649 C2153 ) C649_=_C2245( C649 C2245 ) \nC649_=_C2252( C649 C2252 ) C649_=_C2264( C649 C2264 ) C649_=_C2276( C649 C2276 ) C649_=_C2282( C649 C2282 ) C649_=_C2287( C649 C2287 ) C649_=_C2295( C649 C2295 ) \nC649_=_C2300( C649 C2300 ) C649_=_C2306( C649 C2306 ) C649_=_C2310( C649 C2310 ) C649_=_C2314( C649 C2314 ) C649_=_C2317( C649 C2317 ) C649_=_C2319( C649 C2319 ) \nC649_=_C2321( C649 C2321 ) C649_=_C2322( C649 C2322 ) C853_=_C1045( C853 C1045 ) C853_=_C1220( C853 C1220 ) C853_=_C1385( C853 C1385 ) C853_=_C1544( C853 C1544 ) \nC853_=_C1690( C853 C1690 ) C853_=_C1821( C853 C1821 ) C853_=_C1941( C853 C1941 ) C853_=_C2053( C853 C2053 ) C853_=_C2153( C853 C2153 ) C853_=_C2245( C853 C2245 ) \nC853_=_C2252( C853 C2252 ) C853_=_C2264( C853 C2264 ) C853_=_C2276( C853 C2276 ) C853_=_C2282( C853 C2282 ) C853_=_C2287( C853 C2287 ) C853_=_C2295( C853 C2295 ) \nC853_=_C2300( C853 C2300 ) C853_=_C2306( C853 C2306 ) C853_=_C2310( C853 C2310 ) C853_=_C2314( C853 C2314 ) C853_=_C2317( C853 C2317 ) C853_=_C2319( C853 C2319 ) \nC853_=_C2321( C853 C2321 ) C853_=_C2322( C853 C2322 ) C948_=_C1304( C948 C1304 ) C948_=_C1473( C948 C1473 ) C948_=_C1773( C948 C1773 ) C948_=_C2008( C948 C2008 ) \nC948_=_C2256( C948 C2256 ) C948_=_C2268( C948 C2268 ) C948_=_C2284( C948 C2284 ) C948_=_C2285( C948 C2285 ) C948_=_C2286( C948 C2286 ) C948_=_C2287( C948 C2287 ) \nC948_=_C2288( C948 C2288 ) C1045_=_C1220( C1045 C1220 ) C1045_=_C1385( C1045 C1385 ) C1045_=_C1544( C1045 C1544 ) C1045_=_C1690( C1045 C1690 ) C1045_=_C1821( C1045 C1821 ) \nC1045_=_C1941( C1045 C1941 ) C1045_=_C2053( C1045 C2053 ) C1045_=_C2153( C1045 C2153 ) C1045_=_C2245( C1045 C2245 ) C1045_=_C2252( C1045 C2252 ) C1045_=_C2264( C1045 C2264 ) \nC1045_=_C2276( C1045 C2276 ) C1045_=_C2282( C1045 C2282 ) C1045_=_C2287( C1045 C2287 ) C1045_=_C2295( C1045 C2295 ) C1045_=_C2300( C1045 C2300 ) C1045_=_C2306( C1045 C2306 ) \nC1045_=_C2310( C1045 C2310 ) C1045_=_C2314( C1045 C2314 ) C1045_=_C2317(</w:t>
      </w:r>
    </w:p>
    <w:p>
      <w:pPr>
        <w:pStyle w:val="PreformattedText"/>
        <w:bidi w:val="0"/>
        <w:spacing w:before="0" w:after="0"/>
        <w:jc w:val="left"/>
        <w:rPr/>
      </w:pPr>
      <w:r>
        <w:rPr/>
        <w:t xml:space="preserve"> </w:t>
      </w:r>
      <w:r>
        <w:rPr/>
        <w:t>C1045 C2317 ) C1045_=_C2319( C1045 C2319 ) C1045_=_C2321( C1045 C2321 ) C1045_=_C2322( C1045 C2322 ) \nC1220_=_C1385( C1220 C1385 ) C1220_=_C1544( C1220 C1544 ) C1220_=_C1690( C1220 C1690 ) C1220_=_C1821( C1220 C1821 ) C1220_=_C1941( C1220 C1941 ) C1220_=_C2053( C1220 C2053 ) \nC1220_=_C2153( C1220 C2153 ) C1220_=_C2245( C1220 C2245 ) C1220_=_C2252( C1220 C2252 ) C1220_=_C2264( C1220 C2264 ) C1220_=_C2276( C1220 C2276 ) C1220_=_C2282( C1220 C2282 ) \nC1220_=_C2287( C1220 C2287 ) C1220_=_C2295( C1220 C2295 ) C1220_=_C2300( C1220 C2300 ) C1220_=_C2306( C1220 C2306 ) C1220_=_C2310( C1220 C2310 ) C1220_=_C2314( C1220 C2314 ) \nC1220_=_C2317( C1220 C2317 ) C1220_=_C2319( C1220 C2319 ) C1220_=_C2321( C1220 C2321 ) C1220_=_C2322( C1220 C2322 ) C1304_=_C1473( C1304 C1473 ) C1304_=_C1773( C1304 C1773 ) \nC1304_=_C2008( C1304 C2008 ) C1304_=_C2256( C1304 C2256 ) C1304_=_C2268( C1304 C2268 ) C1304_=_C2284( C1304 C2284 ) C1304_=_C2285( C1304 C2285 ) C1304_=_C2286( C1304 C2286 ) \nC1304_=_C2287( C1304 C2287 ) C1304_=_C2288( C1304 C2288 ) C1385_=_C1544( C1385 C1544 ) C1385_=_C1690( C1385 C1690 ) C1385_=_C1821( C1385 C1821 ) C1385_=_C1941( C1385 C1941 ) \nC1385_=_C2053( C1385 C2053 ) C1385_=_C2153( C1385 C2153 ) C1385_=_C2245( C1385 C2245 ) C1385_=_C2252( C1385 C2252 ) C1385_=_C2264( C1385 C2264 ) C1385_=_C2276( C1385 C2276 ) \nC1385_=_C2282( C1385 C2282 ) C1385_=_C2287( C1385 C2287 ) C1385_=_C2295( C1385 C2295 ) C1385_=_C2300( C1385 C2300 ) C1385_=_C2306( C1385 C2306 ) C1385_=_C2310( C1385 C2310 ) \nC1385_=_C2314( C1385 C2314 ) C1385_=_C2317( C1385 C2317 ) C1385_=_C2319( C1385 C2319 ) C1385_=_C2321( C1385 C2321 ) C1385_=_C2322( C1385 C2322 ) C1473_=_C1773( C1473 C1773 ) \nC1473_=_C2008( C1473 C2008 ) C1473_=_C2256( C1473 C2256 ) C1473_=_C2268( C1473 C2268 ) C1473_=_C2284( C1473 C2284 ) C1473_=_C2285( C1473 C2285 ) C1473_=_C2286( C1473 C2286 ) \nC1473_=_C2287( C1473 C2287 ) C1473_=_C2288( C1473 C2288 ) C1544_=_C1690( C1544 C1690 ) C1544_=_C1821( C1544 C1821 ) C1544_=_C1941( C1544 C1941 ) C1544_=_C2053( C1544 C2053 ) \nC1544_=_C2153( C1544 C2153 ) C1544_=_C2245( C1544 C2245 ) C1544_=_C2252( C1544 C2252 ) C1544_=_C2264( C1544 C2264 ) C1544_=_C2276( C1544 C2276 ) C1544_=_C2282( C1544 C2282 ) \nC1544_=_C2287( C1544 C2287 ) C1544_=_C2295( C1544 C2295 ) C1544_=_C2300( C1544 C2300 ) C1544_=_C2306( C1544 C2306 ) C1544_=_C2310( C1544 C2310 ) C1544_=_C2314( C1544 C2314 ) \nC1544_=_C2317( C1544 C2317 ) C1544_=_C2319( C1544 C2319 ) C1544_=_C2321( C1544 C2321 ) C1544_=_C2322( C1544 C2322 ) C1690_=_C1821( C1690 C1821 ) C1690_=_C1941( C1690 C1941 ) \nC1690_=_C2053( C1690 C2053 ) C1690_=_C2153( C1690 C2153 ) C1690_=_C2245( C1690 C2245 ) C1690_=_C2252( C1690 C2252 ) C1690_=_C2264( C1690 C2264 ) C1690_=_C2276( C1690 C2276 ) \nC1690_=_C2282( C1690 C2282 ) C1690_=_C2287( C1690 C2287 ) C1690_=_C2295( C1690 C2295 ) C1690_=_C2300( C1690 C2300 ) C1690_=_C2306( C1690 C2306 ) C1690_=_C2310( C1690 C2310 ) \nC1690_=_C2314( C1690 C2314 ) C1690_=_C2317( C1690 C2317 ) C1690_=_C2319( C1690 C2319 ) C1690_=_C2321( C1690 C2321 ) C1690_=_C2322( C1690 C2322 ) C1773_=_C2008( C1773 C2008 ) \nC1773_=_C2256( C1773 C2256 ) C1773_=_C2268( C1773 C2268 ) C1773_=_C2284( C1773 C2284 ) C1773_=_C2285( C1773 C2285 ) C1773_=_C2286( C1773 C2286 ) C1773_=_C2287( C1773 C2287 ) \nC1773_=_C2288( C1773 C2288 ) C1821_=_C1941( C1821 C1941 ) C1821_=_C2053( C1821 C2053 ) C1821_=_C2153( C1821 C2153 ) C1821_=_C2245( C1821 C2245 ) C1821_=_C2252( C1821 C2252 ) \nC1821_=_C2264( C1821 C2264 ) C1821_=_C2276( C1821 C2276 ) C1821_=_C2282( C1821 C2282 ) C1821_=_C2287( C1821 C2287 ) C1821_=_C2295( C1821 C2295 ) C1821_=_C2300( C1821 C2300 ) \nC1821_=_C2306( C1821 C2306 ) C1821_=_C2310( C1821 C2310 ) C1821_=_C2314( C1821 C2314 ) C1821_=_C2317( C1821 C2317 ) C1821_=_C2319( C1821 C2319 ) C1821_=_C2321( C1821 C2321 ) \nC1821_=_C2322( C1821 C2322 ) C1941_=_C2053( C1941 C2053 ) C1941_=_C2153( C1941 C2153 ) C1941_=_C2245( C1941 C2245 ) C1941_=_C2252( C1941 C2252 ) C1941_=_C2264( C1941 C2264 ) \nC1941_=_C2276( C1941 C2276 ) C1941_=_C2282( C1941 C2282 ) C1941_=_C2287( C1941 C2287 ) C1941_=_C2295( C1941 C2295 ) C1941_=_C2300( C1941 C2300 ) C1941_=_C2306( C1941 C2306 ) \nC1941_=_C2310( C1941 C2310 ) C1941_=_C2314( C1941 C2314 ) C1941_=_C2317( C1941 C2317 ) C1941_=_C2319( C1941 C2319 ) C1941_=_C2321( C1941 C2321 ) C1941_=_C2322( C1941 C2322 ) \nC2008_=_C2256( C2008 C2256 ) C2008_=_C2268( C2008 C2268 ) C2008_=_C2284( C2008 C2284 ) C2008_=_C2285( C2008 C2285 ) C2008_=_C2286( C2008 C2286 ) C2008_=_C2287( C2008 C2287 ) \nC2008_=_C2288( C2008 C2288 ) C2053_=_C2153( C2053 C2153 ) C2053_=_C2245( C2053 C2245 ) C2053_=_C2252( C2053 C2252 ) C2053_=_C2264( C2053 C2264 ) C2053_=_C2276( C2053 C2276 ) \nC2053_=_C2282( C2053 C2282 ) C2053_=_C2287( C2053 C2287 ) C2053_=_C2295( C2053 C2295 ) C2053_=_C2300( C2053 C2300 ) C2053_=_C2306( C2053 C2306 ) C2053_=_C2310( C2053 C2310 ) \nC2053_=_C2314( C2053 C2314 ) C2053_=_C2317( C2053 C2317 ) C2053_=_C2319( C2053 C2319 ) C2053_=_C2321( C2053 C2321 ) C2053_=_C2322( C2053 C2322 ) C2153_=_C2245( C2153 C2245 ) \nC2153_=_C2252( C2153 C2252 ) C2153_=_C2264( C2153 C2264 ) C2153_=_C2276( C2153 C2276 ) C2153_=_C2282( C2153 C2282 ) C2153_=_C2287( C2153 C2287 ) C2153_=_C2295( C2153 C2295 ) \nC2153_=_C2300( C2153 C2300 ) C2153_=_C2306( C2153 C2306 ) C2153_=_C2310( C2153 C2310 ) C2153_=_C2314( C2153 C2314 ) C2153_=_C2317( C2153 C2317 ) C2153_=_C2319( C2153 C2319 ) \nC2153_=_C2321( C2153 C2321 ) C2153_=_C2322( C2153 C2322 ) C2245_=_C2252( C2245 C2252 ) C2245_=_C2264( C2245 C2264 ) C2245_=_C2276( C2245 C2276 ) C2245_=_C2282( C2245 C2282 ) \nC2245_=_C2287( C2245 C2287 ) C2245_=_C2295( C2245 C2295 ) C2245_=_C2300( C2245 C2300 ) C2245_=_C2306( C2245 C2306 ) C2245_=_C2310( C2245 C2310 ) C2245_=_C2314( C2245 C2314 ) \nC2245_=_C2317( C2245 C2317 ) C2245_=_C2319( C2245 C2319 ) C2245_=_C2321( C2245 C2321 ) C2245_=_C2322( C2245 C2322 ) C2252_=_C2264( C2252 C2264 ) C2252_=_C2276( C2252 C2276 ) \nC2252_=_C2282( C2252 C2282 ) C2252_=_C2287( C2252 C2287 ) C2252_=_C2295( C2252 C2295 ) C2252_=_C2300( C2252 C2300 ) C2252_=_C2306( C2252 C2306 ) C2252_=_C2310( C2252 C2310 ) \nC2252_=_C2314( C2252 C2314 ) C2252_=_C2317( C2252 C2317 ) C2252_=_C2319( C2252 C2319 ) C2252_=_C2321( C2252 C2321 ) C2252_=_C2322( C2252 C2322 ) C2256_=_C2264( C2256 C2264 ) \nC2256_=_C2268( C2256 C2268 ) C2256_=_C2284( C2256 C2284 ) C2256_=_C2285( C2256 C2285 ) C2256_=_C2286( C2256 C2286 ) C2256_=_C2287( C2256 C2287 ) C2256_=_C2288( C2256 C2288 ) \nC2264_=_C2276( C2264 C2276 ) C2264_=_C2282( C2264 C2282 ) C2264_=_C2287( C2264 C2287 ) C2264_=_C2295( C2264 C2295 ) C2264_=_C2300( C2264 C2300 ) C2264_=_C2306( C2264 C2306 ) \nC2264_=_C2310( C2264 C2310 ) C2264_=_C2314( C2264 C2314 ) C2264_=_C2317( C2264 C2317 ) C2264_=_C2319( C2264 C2319 ) C2264_=_C2321( C2264 C2321 ) C2264_=_C2322( C2264 C2322 ) \nC2268_=_C2276( C2268 C2276 ) C2268_=_C2284( C2268 C2284 ) C2268_=_C2285( C2268 C2285 ) C2268_=_C2286( C2268 C2286 ) C2268_=_C2287( C2268 C2287 ) C2268_=_C2288( C2268 C2288 ) \nC2276_=_C2282( C2276 C2282 ) C2276_=_C2287( C2276 C2287 ) C2276_=_C2295( C2276 C2295 ) C2276_=_C2300( C2276 C2300 ) C2276_=_C2306( C2276 C2306 ) C2276_=_C2310( C2276 C2310 ) \nC2276_=_C2314( C2276 C2314 ) C2276_=_C2317( C2276 C2317 ) C2276_=_C2319( C2276 C2319 ) C2276_=_C2321( C2276 C2321 ) C2276_=_C2322( C2276 C2322 ) C2282_=_C2287( C2282 C2287 ) \nC2282_=_C2295( C2282 C2295 ) C2282_=_C2300( C2282 C2300 ) C2282_=_C2306( C2282 C2306 ) C2282_=_C2310( C2282 C2310 ) C2282_=_C2314( C2282 C2314 ) C2282_=_C2317( C2282 C2317 ) \nC2282_=_C2319( C2282 C2319 ) C2282_=_C2321( C2282 C2321 ) C2282_=_C2322( C2282 C2322 ) C2284_=_C2285( C2284 C2285 ) C2284_=_C2286( C2284 C2286 ) C2284_=_C2287( C2284 C2287 ) \nC2284_=_C2288( C2284 C2288 ) C2284_=_C2295( C2284 C2295 ) C2285_=_C2286( C2285 C2286 ) C2285_=_C2287( C2285 C2287 ) C2285_=_C2288( C2285 C2288 ) C2285_=_C2306( C2285 C2306 ) \nC2286_=_C2287( C2286 C2287 ) C2286_=_C2288( C2286 C2288 ) C2286_=_C2314( C2286 C2314 ) C2287_=_C2288( C2287 C2288 ) C2287_=_C2295( C2287 C2295 ) C2287_=_C2300( C2287 C2300 ) \nC2287_=_C2306( C2287 C2306 ) C2287_=_C2310( C2287 C2310 ) C2287_=_C2314( C2287 C2314 ) C2287_=_C2317( C2287 C2317 ) C2287_=_C2319( C2287 C2319 ) C2287_=_C2321( C2287 C2321 ) \nC2287_=_C2322( C2287 C2322 ) C2288_=_C2321( C2288 C2321 ) C2295_=_C2300( C2295 C2300 ) C2295_=_C2306( C2295 C2306 ) C2295_=_C2310( C2295 C2310 ) C2295_=_C2314( C2295 C2314 ) \nC2295_=_C2317( C2295 C2317 ) C2295_=_C2319( C2295 C2319 ) C2295_=_C2321( C2295 C2321 ) C2295_=_C2322( C2295 C2322 ) C2300_=_C2306( C2300 C2306 ) C2300_=_C2310( C2300 C2310 ) \nC2300_=_C2314( C2300 C2314 ) C2300_=_C2317( C2300 C2317 ) C2300_=_C2319( C2300 C2319 ) C2300_=_C2321( C2300 C2321 ) C2300_=_C2322( C2300 C2322 ) C2306_=_C2310( C2306 C2310 ) \nC2306_=_C2314( C2306 C2314 ) C2306_=_C2317( C2306 C2317 ) C2306_=_C2319( C2306 C2319 ) C2306_=_C2321( C2306 C2321 ) C2306_=_C2322( C2306 C2322 ) C2310_=_C2314( C2310 C2314 ) \nC2310_=_C2317( C2310 C2317 ) C2310_=_C2319( C2310 C2319 ) C2310_=_C2321( C2310 C2321 ) C2310_=_C2322( C2310 C2322 ) C2314_=_C2317( C2314 C2317 ) C2314_=_C2319( C2314 C2319 ) \nC2314_=_C2321( C2314 C2321 ) C2314_=_C2322( C2314 C2322 ) C2317_=_C2319( C2317 C2319 ) C2317_=_C2321( C2317 C2321 ) C2317_=_C2322( C2317 C2322 ) C2319_=_C2321( C2319 C2321 ) \nC2319_=_C2322( C2319 C2322 ) C2321_=_C2322( C2321 C2322 ) "];192-&gt;247[label="40: C102 C208 C331 C452 C649 \nC853 C948 C1045 C1220 C1304 C1385 \nC1473 C1544 C1690 C1773 C1821 C1941 \nC2008 C2053 C2153 C2245 C2252 C2256 \nC2264 C2268 C2276 C2282 C2284 C2285 \nC2286 C2288 C2295 C2300 C2306 C2310 \nC2314 C2317 C2319 C2321 C2322 \n435: C102_=_C331 ,C102_=_C948 ,C102_=_C1304 ,C102_=_C1473 ,C102_=_C1773 ,\nC102_=_C2008 ,C102_=_C2256 ,C102_=_C2268 ,C102_=_C2284 ,C102_=_C2285 ,C102_=_C2286 ,\nC102_=_C2288 ,C208_=_C452 ,C208_=_C649 ,C208_=_C853 ,C208_=_C1045 ,C208_=_C1220 ,\nC208_=_C1385 ,C208_=_C1544 ,C208_=_C1690 ,C208_=_C1821 ,C208_=_C1941 ,C208_=_C2053</w:t>
      </w:r>
    </w:p>
    <w:p>
      <w:pPr>
        <w:pStyle w:val="PreformattedText"/>
        <w:bidi w:val="0"/>
        <w:spacing w:before="0" w:after="0"/>
        <w:jc w:val="left"/>
        <w:rPr/>
      </w:pPr>
      <w:r>
        <w:rPr/>
        <w:t xml:space="preserve"> </w:t>
      </w:r>
      <w:r>
        <w:rPr/>
        <w:t>,\nC208_=_C2153 ,C208_=_C2245 ,C208_=_C2252 ,C208_=_C2264 ,C208_=_C2276 ,C208_=_C2282 ,\nC208_=_C2295 ,C208_=_C2300 ,C208_=_C2306 ,C208_=_C2310 ,C208_=_C2314 ,C208_=_C2317 ,\nC208_=_C2319 ,C208_=_C2321 ,C208_=_C2322 ,C331_=_C948 ,C331_=_C1304 ,C331_=_C1473 ,\nC331_=_C1773 ,C331_=_C2008 ,C331_=_C2256 ,C331_=_C2268 ,C331_=_C2284 ,C331_=_C2285 ,\nC331_=_C2286 ,C331_=_C2288 ,C452_=_C649 ,C452_=_C853 ,C452_=_C1045 ,C452_=_C1220 ,\nC452_=_C1385 ,C452_=_C1544 ,C452_=_C1690 ,C452_=_C1821 ,C452_=_C1941 ,C452_=_C2053 ,\nC452_=_C2153 ,C452_=_C2245 ,C452_=_C2252 ,C452_=_C2264 ,C452_=_C2276 ,C452_=_C2282 ,\nC452_=_C2295 ,C452_=_C2300 ,C452_=_C2306 ,C452_=_C2310 ,C452_=_C2314 ,C452_=_C2317 ,\nC452_=_C2319 ,C452_=_C2321 ,C452_=_C2322 ,C649_=_C853 ,C649_=_C1045 ,C649_=_C1220 ,\nC649_=_C1385 ,C649_=_C1544 ,C649_=_C1690 ,C649_=_C1821 ,C649_=_C1941 ,C649_=_C2053 ,\nC649_=_C2153 ,C649_=_C2245 ,C649_=_C2252 ,C649_=_C2264 ,C649_=_C2276 ,C649_=_C2282 ,\nC649_=_C2295 ,C649_=_C2300 ,C649_=_C2306 ,C649_=_C2310 ,C649_=_C2314 ,C649_=_C2317 ,\nC649_=_C2319 ,C649_=_C2321 ,C649_=_C2322 ,C853_=_C1045 ,C853_=_C1220 ,C853_=_C1385 ,\nC853_=_C1544 ,C853_=_C1690 ,C853_=_C1821 ,C853_=_C1941 ,C853_=_C2053 ,C853_=_C2153 ,\nC853_=_C2245 ,C853_=_C2252 ,C853_=_C2264 ,C853_=_C2276 ,C853_=_C2282 ,C853_=_C2295 ,\nC853_=_C2300 ,C853_=_C2306 ,C853_=_C2310 ,C853_=_C2314 ,C853_=_C2317 ,C853_=_C2319 ,\nC853_=_C2321 ,C853_=_C2322 ,C948_=_C1304 ,C948_=_C1473 ,C948_=_C1773 ,C948_=_C2008 ,\nC948_=_C2256 ,C948_=_C2268 ,C948_=_C2284 ,C948_=_C2285 ,C948_=_C2286 ,C948_=_C2288 ,\nC1045_=_C1220 ,C1045_=_C1385 ,C1045_=_C1544 ,C1045_=_C1690 ,C1045_=_C1821 ,C1045_=_C1941 ,\nC1045_=_C2053 ,C1045_=_C2153 ,C1045_=_C2245 ,C1045_=_C2252 ,C1045_=_C2264 ,C1045_=_C2276 ,\nC1045_=_C2282 ,C1045_=_C2295 ,C1045_=_C2300 ,C1045_=_C2306 ,C1045_=_C2310 ,C1045_=_C2314 ,\nC1045_=_C2317 ,C1045_=_C2319 ,C1045_=_C2321 ,C1045_=_C2322 ,C1220_=_C1385 ,C1220_=_C1544 ,\nC1220_=_C1690 ,C1220_=_C1821 ,C1220_=_C1941 ,C1220_=_C2053 ,C1220_=_C2153 ,C1220_=_C2245 ,\nC1220_=_C2252 ,C1220_=_C2264 ,C1220_=_C2276 ,C1220_=_C2282 ,C1220_=_C2295 ,C1220_=_C2300 ,\nC1220_=_C2306 ,C1220_=_C2310 ,C1220_=_C2314 ,C1220_=_C2317 ,C1220_=_C2319 ,C1220_=_C2321 ,\nC1220_=_C2322 ,C1304_=_C1473 ,C1304_=_C1773 ,C1304_=_C2008 ,C1304_=_C2256 ,C1304_=_C2268 ,\nC1304_=_C2284 ,C1304_=_C2285 ,C1304_=_C2286 ,C1304_=_C2288 ,C1385_=_C1544 ,C1385_=_C1690 ,\nC1385_=_C1821 ,C1385_=_C1941 ,C1385_=_C2053 ,C1385_=_C2153 ,C1385_=_C2245 ,C1385_=_C2252 ,\nC1385_=_C2264 ,C1385_=_C2276 ,C1385_=_C2282 ,C1385_=_C2295 ,C1385_=_C2300 ,C1385_=_C2306 ,\nC1385_=_C2310 ,C1385_=_C2314 ,C1385_=_C2317 ,C1385_=_C2319 ,C1385_=_C2321 ,C1385_=_C2322 ,\nC1473_=_C1773 ,C1473_=_C2008 ,C1473_=_C2256 ,C1473_=_C2268 ,C1473_=_C2284 ,C1473_=_C2285 ,\nC1473_=_C2286 ,C1473_=_C2288 ,C1544_=_C1690 ,C1544_=_C1821 ,C1544_=_C1941 ,C1544_=_C2053 ,\nC1544_=_C2153 ,C1544_=_C2245 ,C1544_=_C2252 ,C1544_=_C2264 ,C1544_=_C2276 ,C1544_=_C2282 ,\nC1544_=_C2295 ,C1544_=_C2300 ,C1544_=_C2306 ,C1544_=_C2310 ,C1544_=_C2314 ,C1544_=_C2317 ,\nC1544_=_C2319 ,C1544_=_C2321 ,C1544_=_C2322 ,C1690_=_C1821 ,C1690_=_C1941 ,C1690_=_C2053 ,\nC1690_=_C2153 ,C1690_=_C2245 ,C1690_=_C2252 ,C1690_=_C2264 ,C1690_=_C2276 ,C1690_=_C2282 ,\nC1690_=_C2295 ,C1690_=_C2300 ,C1690_=_C2306 ,C1690_=_C2310 ,C1690_=_C2314 ,C1690_=_C2317 ,\nC1690_=_C2319 ,C1690_=_C2321 ,C1690_=_C2322 ,C1773_=_C2008 ,C1773_=_C2256 ,C1773_=_C2268 ,\nC1773_=_C2284 ,C1773_=_C2285 ,C1773_=_C2286 ,C1773_=_C2288 ,C1821_=_C1941 ,C1821_=_C2053 ,\nC1821_=_C2153 ,C1821_=_C2245 ,C1821_=_C2252 ,C1821_=_C2264 ,C1821_=_C2276 ,C1821_=_C2282 ,\nC1821_=_C2295 ,C1821_=_C2300 ,C1821_=_C2306 ,C1821_=_C2310 ,C1821_=_C2314 ,C1821_=_C2317 ,\nC1821_=_C2319 ,C1821_=_C2321 ,C1821_=_C2322 ,C1941_=_C2053 ,C1941_=_C2153 ,C1941_=_C2245 ,\nC1941_=_C2252 ,C1941_=_C2264 ,C1941_=_C2276 ,C1941_=_C2282 ,C1941_=_C2295 ,C1941_=_C2300 ,\nC1941_=_C2306 ,C1941_=_C2310 ,C1941_=_C2314 ,C1941_=_C2317 ,C1941_=_C2319 ,C1941_=_C2321 ,\nC1941_=_C2322 ,C2008_=_C2256 ,C2008_=_C2268 ,C2008_=_C2284 ,C2008_=_C2285 ,C2008_=_C2286 ,\nC2008_=_C2288 ,C2053_=_C2153 ,C2053_=_C2245 ,C2053_=_C2252 ,C2053_=_C2264 ,C2053_=_C2276 ,\nC2053_=_C2282 ,C2053_=_C2295 ,C2053_=_C2300 ,C2053_=_C2306 ,C2053_=_C2310 ,C2053_=_C2314 ,\nC2053_=_C2317 ,C2053_=_C2319 ,C2053_=_C2321 ,C2053_=_C2322 ,C2153_=_C2245 ,C2153_=_C2252 ,\nC2153_=_C2264 ,C2153_=_C2276 ,C2153_=_C2282 ,C2153_=_C2295 ,C2153_=_C2300 ,C2153_=_C2306 ,\nC2153_=_C2310 ,C2153_=_C2314 ,C2153_=_C2317 ,C2153_=_C2319 ,C2153_=_C2321 ,C2153_=_C2322 ,\nC2245_=_C2252 ,C2245_=_C2264 ,C2245_=_C2276 ,C2245_=_C2282 ,C2245_=_C2295 ,C2245_=_C2300 ,\nC2245_=_C2306 ,C2245_=_C2310 ,C2245_=_C2314 ,C2245_=_C2317 ,C2245_=_C2319 ,C2245_=_C2321 ,\nC2245_=_C2322 ,C2252_=_C2264 ,C2252_=_C2276 ,C2252_=_C2282 ,C2252_=_C2295 ,C2252_=_C2300 ,\nC2252_=_C2306 ,C2252_=_C2310 ,C2252_=_C2314 ,C2252_=_C2317 ,C2252_=_C2319 ,C2252_=_C2321 ,\nC2252_=_C2322 ,C2256_=_C2264 ,C2256_=_C2268 ,C2256_=_C2284 ,C2256_=_C2285 ,C2256_=_C2286 ,\nC2256_=_C2288 ,C2264_=_C2276 ,C2264_=_C2282 ,C2264_=_C2295 ,C2264_=_C2300 ,C2264_=_C2306 ,\nC2264_=_C2310 ,C2264_=_C2314 ,C2264_=_C2317 ,C2264_=_C2319 ,C2264_=_C2321 ,C2264_=_C2322 ,\nC2268_=_C2276 ,C2268_=_C2284 ,C2268_=_C2285 ,C2268_=_C2286 ,C2268_=_C2288 ,C2276_=_C2282 ,\nC2276_=_C2295 ,C2276_=_C2300 ,C2276_=_C2306 ,C2276_=_C2310 ,C2276_=_C2314 ,C2276_=_C2317 ,\nC2276_=_C2319 ,C2276_=_C2321 ,C2276_=_C2322 ,C2282_=_C2295 ,C2282_=_C2300 ,C2282_=_C2306 ,\nC2282_=_C2310 ,C2282_=_C2314 ,C2282_=_C2317 ,C2282_=_C2319 ,C2282_=_C2321 ,C2282_=_C2322 ,\nC2284_=_C2285 ,C2284_=_C2286 ,C2284_=_C2288 ,C2284_=_C2295 ,C2285_=_C2286 ,C2285_=_C2288 ,\nC2285_=_C2306 ,C2286_=_C2288 ,C2286_=_C2314 ,C2288_=_C2321 ,C2295_=_C2300 ,C2295_=_C2306 ,\nC2295_=_C2310 ,C2295_=_C2314 ,C2295_=_C2317 ,C2295_=_C2319 ,C2295_=_C2321 ,C2295_=_C2322 ,\nC2300_=_C2306 ,C2300_=_C2310 ,C2300_=_C2314 ,C2300_=_C2317 ,C2300_=_C2319 ,C2300_=_C2321 ,\nC2300_=_C2322 ,C2306_=_C2310 ,C2306_=_C2314 ,C2306_=_C2317 ,C2306_=_C2319 ,C2306_=_C2321 ,\nC2306_=_C2322 ,C2310_=_C2314 ,C2310_=_C2317 ,C2310_=_C2319 ,C2310_=_C2321 ,C2310_=_C2322 ,\nC2314_=_C2317 ,C2314_=_C2319 ,C2314_=_C2321 ,C2314_=_C2322 ,C2317_=_C2319 ,C2317_=_C2321 ,\nC2317_=_C2322 ,C2319_=_C2321 ,C2319_=_C2322 ,C2321_=_C2322 ,"];248[shape=box, label="id:248 level: 6\n41: C97 C326 C558 C742 C848 \nC943 C1132 C1215 C1299 C1380 C1468 \nC1539 C1621 C1685 C1701 C1709 C1719 \nC1727 C1736 C1743 C1751 C1759 C1760 \nC1761 C1762 C1763 C1764 C1765 C1766 \nC1767 C1768 C1769 C1770 C1771 C1772 \nC1773 C1790 C1801 C1819 C1820 C1821 \n475: C97_=_C326( C97 C326 ) C97_=_C558( C97 C558 ) C97_=_C742( C97 C742 ) C97_=_C943( C97 C943 ) C97_=_C1132( C97 C1132 ) \nC97_=_C1299( C97 C1299 ) C97_=_C1468( C97 C1468 ) C97_=_C1621( C97 C1621 ) C97_=_C1701( C97 C1701 ) C97_=_C1719( C97 C1719 ) C97_=_C1736( C97 C1736 ) \nC97_=_C1743( C97 C1743 ) C97_=_C1759( C97 C1759 ) C97_=_C1760( C97 C1760 ) C97_=_C1761( C97 C1761 ) C97_=_C1762( C97 C1762 ) C97_=_C1763( C97 C1763 ) \nC97_=_C1764( C97 C1764 ) C97_=_C1765( C97 C1765 ) C97_=_C1766( C97 C1766 ) C97_=_C1767( C97 C1767 ) C97_=_C1768( C97 C1768 ) C97_=_C1769( C97 C1769 ) \nC97_=_C1770( C97 C1770 ) C97_=_C1771( C97 C1771 ) C97_=_C1772( C97 C1772 ) C97_=_C1773( C97 C1773 ) C326_=_C558( C326 C558 ) C326_=_C742( C326 C742 ) \nC326_=_C943( C326 C943 ) C326_=_C1132( C326 C1132 ) C326_=_C1299( C326 C1299 ) C326_=_C1468( C326 C1468 ) C326_=_C1621( C326 C1621 ) C326_=_C1701( C326 C1701 ) \nC326_=_C1719( C326 C1719 ) C326_=_C1736( C326 C1736 ) C326_=_C1743( C326 C1743 ) C326_=_C1759( C326 C1759 ) C326_=_C1760( C326 C1760 ) C326_=_C1761( C326 C1761 ) \nC326_=_C1762( C326 C1762 ) C326_=_C1763( C326 C1763 ) C326_=_C1764( C326 C1764 ) C326_=_C1765( C326 C1765 ) C326_=_C1766( C326 C1766 ) C326_=_C1767( C326 C1767 ) \nC326_=_C1768( C326 C1768 ) C326_=_C1769( C326 C1769 ) C326_=_C1770( C326 C1770 ) C326_=_C1771( C326 C1771 ) C326_=_C1772( C326 C1772 ) C326_=_C1773( C326 C1773 ) \nC558_=_C742( C558 C742 ) C558_=_C943( C558 C943 ) C558_=_C1132( C558 C1132 ) C558_=_C1299( C558 C1299 ) C558_=_C1468( C558 C1468 ) C558_=_C1621( C558 C1621 ) \nC558_=_C1701( C558 C1701 ) C558_=_C1719( C558 C1719 ) C558_=_C1736( C558 C1736 ) C558_=_C1743( C558 C1743 ) C558_=_C1759( C558 C1759 ) C558_=_C1760( C558 C1760 ) \nC558_=_C1761( C558 C1761 ) C558_=_C1762( C558 C1762 ) C558_=_C1763( C558 C1763 ) C558_=_C1764( C558 C1764 ) C558_=_C1765( C558 C1765 ) C558_=_C1766( C558 C1766 ) \nC558_=_C1767( C558 C1767 ) C558_=_C1768( C558 C1768 ) C558_=_C1769( C558 C1769 ) C558_=_C1770( C558 C1770 ) C558_=_C1771( C558 C1771 ) C558_=_C1772( C558 C1772 ) \nC558_=_C1773( C558 C1773 ) C742_=_C943( C742 C943 ) C742_=_C1132( C742 C1132 ) C742_=_C1299( C742 C1299 ) C742_=_C1468( C742 C1468 ) C742_=_C1621( C742 C1621 ) \nC742_=_C1701( C742 C1701 ) C742_=_C1719( C742 C1719 ) C742_=_C1736( C742 C1736 ) C742_=_C1743( C742 C1743 ) C742_=_C1759( C742 C1759 ) C742_=_C1760( C742 C1760 ) \nC742_=_C1761( C742 C1761 ) C742_=_C1762( C742 C1762 ) C742_=_C1763( C742 C1763 ) C742_=_C1764( C742 C1764 ) C742_=_C1765( C742 C1765 ) C742_=_C1766( C742 C1766 ) \nC742_=_C1767( C742 C1767 ) C742_=_C1768( C742 C1768 ) C742_=_C1769( C742 C1769 ) C742_=_C1770( C742 C1770 ) C742_=_C1771( C742 C1771 ) C742_=_C1772( C742 C1772 ) \nC742_=_C1773( C742 C1773 ) C848_=_C1215( C848 C1215 ) C848_=_C1380( C848 C1380 ) C848_=_C1539( C848 C1539 ) C848_=_C1685( C848 C1685 ) C848_=_C1709( C848 C1709 ) \nC848_=_C1727( C848 C1727 ) C848_=_C1751( C848 C1751 ) C848_=_C1766( C848 C1766 ) C848_=_C1790( C848 C1790 ) C848_=_C1801( C848 C1801 ) C848_=_C1819( C848 C1819 ) \nC848_=_C1820( C848 C1820 ) C848_=_C1821( C848 C1821 ) C943_=_C1132( C943 C1132 ) C943_=_C1299( C943 C1299 ) C943_=_C1468( C943 C1468 ) C943_=_C1621( C943 C1621 ) \nC943_=_C1701( C943 C1701 ) C943_=_C1719( C943 C1719 ) C943_=_C1736( C943 C1736 ) C943_=_C1743( C943 C1743 ) C943_=_C1759( C943 C1759 ) C943_=_C1760( C943 C1760 ) \nC943_=_C1761( C943 C1761 ) C943_=_C1762( C943</w:t>
      </w:r>
    </w:p>
    <w:p>
      <w:pPr>
        <w:pStyle w:val="PreformattedText"/>
        <w:bidi w:val="0"/>
        <w:spacing w:before="0" w:after="0"/>
        <w:jc w:val="left"/>
        <w:rPr/>
      </w:pPr>
      <w:r>
        <w:rPr/>
        <w:t xml:space="preserve"> </w:t>
      </w:r>
      <w:r>
        <w:rPr/>
        <w:t>C1762 ) C943_=_C1763( C943 C1763 ) C943_=_C1764( C943 C1764 ) C943_=_C1765( C943 C1765 ) C943_=_C1766( C943 C1766 ) \nC943_=_C1767( C943 C1767 ) C943_=_C1768( C943 C1768 ) C943_=_C1769( C943 C1769 ) C943_=_C1770( C943 C1770 ) C943_=_C1771( C943 C1771 ) C943_=_C1772( C943 C1772 ) \nC943_=_C1773( C943 C1773 ) C1132_=_C1299( C1132 C1299 ) C1132_=_C1468( C1132 C1468 ) C1132_=_C1621( C1132 C1621 ) C1132_=_C1701( C1132 C1701 ) C1132_=_C1719( C1132 C1719 ) \nC1132_=_C1736( C1132 C1736 ) C1132_=_C1743( C1132 C1743 ) C1132_=_C1759( C1132 C1759 ) C1132_=_C1760( C1132 C1760 ) C1132_=_C1761( C1132 C1761 ) C1132_=_C1762( C1132 C1762 ) \nC1132_=_C1763( C1132 C1763 ) C1132_=_C1764( C1132 C1764 ) C1132_=_C1765( C1132 C1765 ) C1132_=_C1766( C1132 C1766 ) C1132_=_C1767( C1132 C1767 ) C1132_=_C1768( C1132 C1768 ) \nC1132_=_C1769( C1132 C1769 ) C1132_=_C1770( C1132 C1770 ) C1132_=_C1771( C1132 C1771 ) C1132_=_C1772( C1132 C1772 ) C1132_=_C1773( C1132 C1773 ) C1215_=_C1380( C1215 C1380 ) \nC1215_=_C1539( C1215 C1539 ) C1215_=_C1685( C1215 C1685 ) C1215_=_C1709( C1215 C1709 ) C1215_=_C1727( C1215 C1727 ) C1215_=_C1751( C1215 C1751 ) C1215_=_C1766( C1215 C1766 ) \nC1215_=_C1790( C1215 C1790 ) C1215_=_C1801( C1215 C1801 ) C1215_=_C1819( C1215 C1819 ) C1215_=_C1820( C1215 C1820 ) C1215_=_C1821( C1215 C1821 ) C1299_=_C1468( C1299 C1468 ) \nC1299_=_C1621( C1299 C1621 ) C1299_=_C1701( C1299 C1701 ) C1299_=_C1719( C1299 C1719 ) C1299_=_C1736( C1299 C1736 ) C1299_=_C1743( C1299 C1743 ) C1299_=_C1759( C1299 C1759 ) \nC1299_=_C1760( C1299 C1760 ) C1299_=_C1761( C1299 C1761 ) C1299_=_C1762( C1299 C1762 ) C1299_=_C1763( C1299 C1763 ) C1299_=_C1764( C1299 C1764 ) C1299_=_C1765( C1299 C1765 ) \nC1299_=_C1766( C1299 C1766 ) C1299_=_C1767( C1299 C1767 ) C1299_=_C1768( C1299 C1768 ) C1299_=_C1769( C1299 C1769 ) C1299_=_C1770( C1299 C1770 ) C1299_=_C1771( C1299 C1771 ) \nC1299_=_C1772( C1299 C1772 ) C1299_=_C1773( C1299 C1773 ) C1380_=_C1539( C1380 C1539 ) C1380_=_C1685( C1380 C1685 ) C1380_=_C1709( C1380 C1709 ) C1380_=_C1727( C1380 C1727 ) \nC1380_=_C1751( C1380 C1751 ) C1380_=_C1766( C1380 C1766 ) C1380_=_C1790( C1380 C1790 ) C1380_=_C1801( C1380 C1801 ) C1380_=_C1819( C1380 C1819 ) C1380_=_C1820( C1380 C1820 ) \nC1380_=_C1821( C1380 C1821 ) C1468_=_C1621( C1468 C1621 ) C1468_=_C1701( C1468 C1701 ) C1468_=_C1719( C1468 C1719 ) C1468_=_C1736( C1468 C1736 ) C1468_=_C1743( C1468 C1743 ) \nC1468_=_C1759( C1468 C1759 ) C1468_=_C1760( C1468 C1760 ) C1468_=_C1761( C1468 C1761 ) C1468_=_C1762( C1468 C1762 ) C1468_=_C1763( C1468 C1763 ) C1468_=_C1764( C1468 C1764 ) \nC1468_=_C1765( C1468 C1765 ) C1468_=_C1766( C1468 C1766 ) C1468_=_C1767( C1468 C1767 ) C1468_=_C1768( C1468 C1768 ) C1468_=_C1769( C1468 C1769 ) C1468_=_C1770( C1468 C1770 ) \nC1468_=_C1771( C1468 C1771 ) C1468_=_C1772( C1468 C1772 ) C1468_=_C1773( C1468 C1773 ) C1539_=_C1685( C1539 C1685 ) C1539_=_C1709( C1539 C1709 ) C1539_=_C1727( C1539 C1727 ) \nC1539_=_C1751( C1539 C1751 ) C1539_=_C1766( C1539 C1766 ) C1539_=_C1790( C1539 C1790 ) C1539_=_C1801( C1539 C1801 ) C1539_=_C1819( C1539 C1819 ) C1539_=_C1820( C1539 C1820 ) \nC1539_=_C1821( C1539 C1821 ) C1621_=_C1701( C1621 C1701 ) C1621_=_C1719( C1621 C1719 ) C1621_=_C1736( C1621 C1736 ) C1621_=_C1743( C1621 C1743 ) C1621_=_C1759( C1621 C1759 ) \nC1621_=_C1760( C1621 C1760 ) C1621_=_C1761( C1621 C1761 ) C1621_=_C1762( C1621 C1762 ) C1621_=_C1763( C1621 C1763 ) C1621_=_C1764( C1621 C1764 ) C1621_=_C1765( C1621 C1765 ) \nC1621_=_C1766( C1621 C1766 ) C1621_=_C1767( C1621 C1767 ) C1621_=_C1768( C1621 C1768 ) C1621_=_C1769( C1621 C1769 ) C1621_=_C1770( C1621 C1770 ) C1621_=_C1771( C1621 C1771 ) \nC1621_=_C1772( C1621 C1772 ) C1621_=_C1773( C1621 C1773 ) C1685_=_C1709( C1685 C1709 ) C1685_=_C1727( C1685 C1727 ) C1685_=_C1751( C1685 C1751 ) C1685_=_C1766( C1685 C1766 ) \nC1685_=_C1790( C1685 C1790 ) C1685_=_C1801( C1685 C1801 ) C1685_=_C1819( C1685 C1819 ) C1685_=_C1820( C1685 C1820 ) C1685_=_C1821( C1685 C1821 ) C1701_=_C1709( C1701 C1709 ) \nC1701_=_C1719( C1701 C1719 ) C1701_=_C1736( C1701 C1736 ) C1701_=_C1743( C1701 C1743 ) C1701_=_C1759( C1701 C1759 ) C1701_=_C1760( C1701 C1760 ) C1701_=_C1761( C1701 C1761 ) \nC1701_=_C1762( C1701 C1762 ) C1701_=_C1763( C1701 C1763 ) C1701_=_C1764( C1701 C1764 ) C1701_=_C1765( C1701 C1765 ) C1701_=_C1766( C1701 C1766 ) C1701_=_C1767( C1701 C1767 ) \nC1701_=_C1768( C1701 C1768 ) C1701_=_C1769( C1701 C1769 ) C1701_=_C1770( C1701 C1770 ) C1701_=_C1771( C1701 C1771 ) C1701_=_C1772( C1701 C1772 ) C1701_=_C1773( C1701 C1773 ) \nC1709_=_C1727( C1709 C1727 ) C1709_=_C1751( C1709 C1751 ) C1709_=_C1766( C1709 C1766 ) C1709_=_C1790( C1709 C1790 ) C1709_=_C1801( C1709 C1801 ) C1709_=_C1819( C1709 C1819 ) \nC1709_=_C1820( C1709 C1820 ) C1709_=_C1821( C1709 C1821 ) C1719_=_C1727( C1719 C1727 ) C1719_=_C1736( C1719 C1736 ) C1719_=_C1743( C1719 C1743 ) C1719_=_C1759( C1719 C1759 ) \nC1719_=_C1760( C1719 C1760 ) C1719_=_C1761( C1719 C1761 ) C1719_=_C1762( C1719 C1762 ) C1719_=_C1763( C1719 C1763 ) C1719_=_C1764( C1719 C1764 ) C1719_=_C1765( C1719 C1765 ) \nC1719_=_C1766( C1719 C1766 ) C1719_=_C1767( C1719 C1767 ) C1719_=_C1768( C1719 C1768 ) C1719_=_C1769( C1719 C1769 ) C1719_=_C1770( C1719 C1770 ) C1719_=_C1771( C1719 C1771 ) \nC1719_=_C1772( C1719 C1772 ) C1719_=_C1773( C1719 C1773 ) C1727_=_C1751( C1727 C1751 ) C1727_=_C1766( C1727 C1766 ) C1727_=_C1790( C1727 C1790 ) C1727_=_C1801( C1727 C1801 ) \nC1727_=_C1819( C1727 C1819 ) C1727_=_C1820( C1727 C1820 ) C1727_=_C1821( C1727 C1821 ) C1736_=_C1743( C1736 C1743 ) C1736_=_C1759( C1736 C1759 ) C1736_=_C1760( C1736 C1760 ) \nC1736_=_C1761( C1736 C1761 ) C1736_=_C1762( C1736 C1762 ) C1736_=_C1763( C1736 C1763 ) C1736_=_C1764( C1736 C1764 ) C1736_=_C1765( C1736 C1765 ) C1736_=_C1766( C1736 C1766 ) \nC1736_=_C1767( C1736 C1767 ) C1736_=_C1768( C1736 C1768 ) C1736_=_C1769( C1736 C1769 ) C1736_=_C1770( C1736 C1770 ) C1736_=_C1771( C1736 C1771 ) C1736_=_C1772( C1736 C1772 ) \nC1736_=_C1773( C1736 C1773 ) C1743_=_C1751( C1743 C1751 ) C1743_=_C1759( C1743 C1759 ) C1743_=_C1760( C1743 C1760 ) C1743_=_C1761( C1743 C1761 ) C1743_=_C1762( C1743 C1762 ) \nC1743_=_C1763( C1743 C1763 ) C1743_=_C1764( C1743 C1764 ) C1743_=_C1765( C1743 C1765 ) C1743_=_C1766( C1743 C1766 ) C1743_=_C1767( C1743 C1767 ) C1743_=_C1768( C1743 C1768 ) \nC1743_=_C1769( C1743 C1769 ) C1743_=_C1770( C1743 C1770 ) C1743_=_C1771( C1743 C1771 ) C1743_=_C1772( C1743 C1772 ) C1743_=_C1773( C1743 C1773 ) C1751_=_C1766( C1751 C1766 ) \nC1751_=_C1790( C1751 C1790 ) C1751_=_C1801( C1751 C1801 ) C1751_=_C1819( C1751 C1819 ) C1751_=_C1820( C1751 C1820 ) C1751_=_C1821( C1751 C1821 ) C1759_=_C1760( C1759 C1760 ) \nC1759_=_C1761( C1759 C1761 ) C1759_=_C1762( C1759 C1762 ) C1759_=_C1763( C1759 C1763 ) C1759_=_C1764( C1759 C1764 ) C1759_=_C1765( C1759 C1765 ) C1759_=_C1766( C1759 C1766 ) \nC1759_=_C1767( C1759 C1767 ) C1759_=_C1768( C1759 C1768 ) C1759_=_C1769( C1759 C1769 ) C1759_=_C1770( C1759 C1770 ) C1759_=_C1771( C1759 C1771 ) C1759_=_C1772( C1759 C1772 ) \nC1759_=_C1773( C1759 C1773 ) C1760_=_C1761( C1760 C1761 ) C1760_=_C1762( C1760 C1762 ) C1760_=_C1763( C1760 C1763 ) C1760_=_C1764( C1760 C1764 ) C1760_=_C1765( C1760 C1765 ) \nC1760_=_C1766( C1760 C1766 ) C1760_=_C1767( C1760 C1767 ) C1760_=_C1768( C1760 C1768 ) C1760_=_C1769( C1760 C1769 ) C1760_=_C1770( C1760 C1770 ) C1760_=_C1771( C1760 C1771 ) \nC1760_=_C1772( C1760 C1772 ) C1760_=_C1773( C1760 C1773 ) C1761_=_C1762( C1761 C1762 ) C1761_=_C1763( C1761 C1763 ) C1761_=_C1764( C1761 C1764 ) C1761_=_C1765( C1761 C1765 ) \nC1761_=_C1766( C1761 C1766 ) C1761_=_C1767( C1761 C1767 ) C1761_=_C1768( C1761 C1768 ) C1761_=_C1769( C1761 C1769 ) C1761_=_C1770( C1761 C1770 ) C1761_=_C1771( C1761 C1771 ) \nC1761_=_C1772( C1761 C1772 ) C1761_=_C1773( C1761 C1773 ) C1761_=_C1790( C1761 C1790 ) C1762_=_C1763( C1762 C1763 ) C1762_=_C1764( C1762 C1764 ) C1762_=_C1765( C1762 C1765 ) \nC1762_=_C1766( C1762 C1766 ) C1762_=_C1767( C1762 C1767 ) C1762_=_C1768( C1762 C1768 ) C1762_=_C1769( C1762 C1769 ) C1762_=_C1770( C1762 C1770 ) C1762_=_C1771( C1762 C1771 ) \nC1762_=_C1772( C1762 C1772 ) C1762_=_C1773( C1762 C1773 ) C1762_=_C1801( C1762 C1801 ) C1763_=_C1764( C1763 C1764 ) C1763_=_C1765( C1763 C1765 ) C1763_=_C1766( C1763 C1766 ) \nC1763_=_C1767( C1763 C1767 ) C1763_=_C1768( C1763 C1768 ) C1763_=_C1769( C1763 C1769 ) C1763_=_C1770( C1763 C1770 ) C1763_=_C1771( C1763 C1771 ) C1763_=_C1772( C1763 C1772 ) \nC1763_=_C1773( C1763 C1773 ) C1764_=_C1765( C1764 C1765 ) C1764_=_C1766( C1764 C1766 ) C1764_=_C1767( C1764 C1767 ) C1764_=_C1768( C1764 C1768 ) C1764_=_C1769( C1764 C1769 ) \nC1764_=_C1770( C1764 C1770 ) C1764_=_C1771( C1764 C1771 ) C1764_=_C1772( C1764 C1772 ) C1764_=_C1773( C1764 C1773 ) C1765_=_C1766( C1765 C1766 ) C1765_=_C1767( C1765 C1767 ) \nC1765_=_C1768( C1765 C1768 ) C1765_=_C1769( C1765 C1769 ) C1765_=_C1770( C1765 C1770 ) C1765_=_C1771( C1765 C1771 ) C1765_=_C1772( C1765 C1772 ) C1765_=_C1773( C1765 C1773 ) \nC1766_=_C1767( C1766 C1767 ) C1766_=_C1768( C1766 C1768 ) C1766_=_C1769( C1766 C1769 ) C1766_=_C1770( C1766 C1770 ) C1766_=_C1771( C1766 C1771 ) C1766_=_C1772( C1766 C1772 ) \nC1766_=_C1773( C1766 C1773 ) C1766_=_C1790( C1766 C1790 ) C1766_=_C1801( C1766 C1801 ) C1766_=_C1819( C1766 C1819 ) C1766_=_C1820( C1766 C1820 ) C1766_=_C1821( C1766 C1821 ) \nC1767_=_C1768( C1767 C1768 ) C1767_=_C1769( C1767 C1769 ) C1767_=_C1770( C1767 C1770 ) C1767_=_C1771( C1767 C1771 ) C1767_=_C1772( C1767 C1772 ) C1767_=_C1773( C1767 C1773 ) \nC1768_=_C1769( C1768 C1769 ) C1768_=_C1770( C1768 C1770 ) C1768_=_C1771( C1768 C1771 ) C1768_=_C1772( C1768 C1772 ) C1768_=_C1773( C1768 C1773 ) C1768_=_C1819( C1768 C1819 ) \nC1769_=_C1770( C1769 C1770 ) C1769_=_C1771( C1769 C1771 ) C1769_=_C1772( C1769 C1772 ) C1769_=_C1773( C1769 C1773 ) C1770_=_C1771( C1770 C1771 ) C1770_=_C1772( C1770 C1772 ) \nC1770_=_C1773( C1770 C1773 ) C1771_=_C1772( C1771 C1772 ) C1771_=_C1773( C1771 C1773 ) C1772_=_C1773( C1772 C1773 )</w:t>
      </w:r>
    </w:p>
    <w:p>
      <w:pPr>
        <w:pStyle w:val="PreformattedText"/>
        <w:bidi w:val="0"/>
        <w:spacing w:before="0" w:after="0"/>
        <w:jc w:val="left"/>
        <w:rPr/>
      </w:pPr>
      <w:r>
        <w:rPr/>
        <w:t xml:space="preserve"> </w:t>
      </w:r>
      <w:r>
        <w:rPr/>
        <w:t>C1790_=_C1801( C1790 C1801 ) C1790_=_C1819( C1790 C1819 ) \nC1790_=_C1820( C1790 C1820 ) C1790_=_C1821( C1790 C1821 ) C1801_=_C1819( C1801 C1819 ) C1801_=_C1820( C1801 C1820 ) C1801_=_C1821( C1801 C1821 ) C1819_=_C1820( C1819 C1820 ) \nC1819_=_C1821( C1819 C1821 ) C1820_=_C1821( C1820 C1821 ) "];193-&gt;248[label="40: C97 C326 C558 C742 C848 \nC943 C1132 C1215 C1299 C1380 C1468 \nC1539 C1621 C1685 C1701 C1709 C1719 \nC1727 C1736 C1743 C1751 C1759 C1760 \nC1761 C1762 C1763 C1764 C1765 C1767 \nC1768 C1769 C1770 C1771 C1772 C1773 \nC1790 C1801 C1819 C1820 C1821 \n435: C97_=_C326 ,C97_=_C558 ,C97_=_C742 ,C97_=_C943 ,C97_=_C1132 ,\nC97_=_C1299 ,C97_=_C1468 ,C97_=_C1621 ,C97_=_C1701 ,C97_=_C1719 ,C97_=_C1736 ,\nC97_=_C1743 ,C97_=_C1759 ,C97_=_C1760 ,C97_=_C1761 ,C97_=_C1762 ,C97_=_C1763 ,\nC97_=_C1764 ,C97_=_C1765 ,C97_=_C1767 ,C97_=_C1768 ,C97_=_C1769 ,C97_=_C1770 ,\nC97_=_C1771 ,C97_=_C1772 ,C97_=_C1773 ,C326_=_C558 ,C326_=_C742 ,C326_=_C943 ,\nC326_=_C1132 ,C326_=_C1299 ,C326_=_C1468 ,C326_=_C1621 ,C326_=_C1701 ,C326_=_C1719 ,\nC326_=_C1736 ,C326_=_C1743 ,C326_=_C1759 ,C326_=_C1760 ,C326_=_C1761 ,C326_=_C1762 ,\nC326_=_C1763 ,C326_=_C1764 ,C326_=_C1765 ,C326_=_C1767 ,C326_=_C1768 ,C326_=_C1769 ,\nC326_=_C1770 ,C326_=_C1771 ,C326_=_C1772 ,C326_=_C1773 ,C558_=_C742 ,C558_=_C943 ,\nC558_=_C1132 ,C558_=_C1299 ,C558_=_C1468 ,C558_=_C1621 ,C558_=_C1701 ,C558_=_C1719 ,\nC558_=_C1736 ,C558_=_C1743 ,C558_=_C1759 ,C558_=_C1760 ,C558_=_C1761 ,C558_=_C1762 ,\nC558_=_C1763 ,C558_=_C1764 ,C558_=_C1765 ,C558_=_C1767 ,C558_=_C1768 ,C558_=_C1769 ,\nC558_=_C1770 ,C558_=_C1771 ,C558_=_C1772 ,C558_=_C1773 ,C742_=_C943 ,C742_=_C1132 ,\nC742_=_C1299 ,C742_=_C1468 ,C742_=_C1621 ,C742_=_C1701 ,C742_=_C1719 ,C742_=_C1736 ,\nC742_=_C1743 ,C742_=_C1759 ,C742_=_C1760 ,C742_=_C1761 ,C742_=_C1762 ,C742_=_C1763 ,\nC742_=_C1764 ,C742_=_C1765 ,C742_=_C1767 ,C742_=_C1768 ,C742_=_C1769 ,C742_=_C1770 ,\nC742_=_C1771 ,C742_=_C1772 ,C742_=_C1773 ,C848_=_C1215 ,C848_=_C1380 ,C848_=_C1539 ,\nC848_=_C1685 ,C848_=_C1709 ,C848_=_C1727 ,C848_=_C1751 ,C848_=_C1790 ,C848_=_C1801 ,\nC848_=_C1819 ,C848_=_C1820 ,C848_=_C1821 ,C943_=_C1132 ,C943_=_C1299 ,C943_=_C1468 ,\nC943_=_C1621 ,C943_=_C1701 ,C943_=_C1719 ,C943_=_C1736 ,C943_=_C1743 ,C943_=_C1759 ,\nC943_=_C1760 ,C943_=_C1761 ,C943_=_C1762 ,C943_=_C1763 ,C943_=_C1764 ,C943_=_C1765 ,\nC943_=_C1767 ,C943_=_C1768 ,C943_=_C1769 ,C943_=_C1770 ,C943_=_C1771 ,C943_=_C1772 ,\nC943_=_C1773 ,C1132_=_C1299 ,C1132_=_C1468 ,C1132_=_C1621 ,C1132_=_C1701 ,C1132_=_C1719 ,\nC1132_=_C1736 ,C1132_=_C1743 ,C1132_=_C1759 ,C1132_=_C1760 ,C1132_=_C1761 ,C1132_=_C1762 ,\nC1132_=_C1763 ,C1132_=_C1764 ,C1132_=_C1765 ,C1132_=_C1767 ,C1132_=_C1768 ,C1132_=_C1769 ,\nC1132_=_C1770 ,C1132_=_C1771 ,C1132_=_C1772 ,C1132_=_C1773 ,C1215_=_C1380 ,C1215_=_C1539 ,\nC1215_=_C1685 ,C1215_=_C1709 ,C1215_=_C1727 ,C1215_=_C1751 ,C1215_=_C1790 ,C1215_=_C1801 ,\nC1215_=_C1819 ,C1215_=_C1820 ,C1215_=_C1821 ,C1299_=_C1468 ,C1299_=_C1621 ,C1299_=_C1701 ,\nC1299_=_C1719 ,C1299_=_C1736 ,C1299_=_C1743 ,C1299_=_C1759 ,C1299_=_C1760 ,C1299_=_C1761 ,\nC1299_=_C1762 ,C1299_=_C1763 ,C1299_=_C1764 ,C1299_=_C1765 ,C1299_=_C1767 ,C1299_=_C1768 ,\nC1299_=_C1769 ,C1299_=_C1770 ,C1299_=_C1771 ,C1299_=_C1772 ,C1299_=_C1773 ,C1380_=_C1539 ,\nC1380_=_C1685 ,C1380_=_C1709 ,C1380_=_C1727 ,C1380_=_C1751 ,C1380_=_C1790 ,C1380_=_C1801 ,\nC1380_=_C1819 ,C1380_=_C1820 ,C1380_=_C1821 ,C1468_=_C1621 ,C1468_=_C1701 ,C1468_=_C1719 ,\nC1468_=_C1736 ,C1468_=_C1743 ,C1468_=_C1759 ,C1468_=_C1760 ,C1468_=_C1761 ,C1468_=_C1762 ,\nC1468_=_C1763 ,C1468_=_C1764 ,C1468_=_C1765 ,C1468_=_C1767 ,C1468_=_C1768 ,C1468_=_C1769 ,\nC1468_=_C1770 ,C1468_=_C1771 ,C1468_=_C1772 ,C1468_=_C1773 ,C1539_=_C1685 ,C1539_=_C1709 ,\nC1539_=_C1727 ,C1539_=_C1751 ,C1539_=_C1790 ,C1539_=_C1801 ,C1539_=_C1819 ,C1539_=_C1820 ,\nC1539_=_C1821 ,C1621_=_C1701 ,C1621_=_C1719 ,C1621_=_C1736 ,C1621_=_C1743 ,C1621_=_C1759 ,\nC1621_=_C1760 ,C1621_=_C1761 ,C1621_=_C1762 ,C1621_=_C1763 ,C1621_=_C1764 ,C1621_=_C1765 ,\nC1621_=_C1767 ,C1621_=_C1768 ,C1621_=_C1769 ,C1621_=_C1770 ,C1621_=_C1771 ,C1621_=_C1772 ,\nC1621_=_C1773 ,C1685_=_C1709 ,C1685_=_C1727 ,C1685_=_C1751 ,C1685_=_C1790 ,C1685_=_C1801 ,\nC1685_=_C1819 ,C1685_=_C1820 ,C1685_=_C1821 ,C1701_=_C1709 ,C1701_=_C1719 ,C1701_=_C1736 ,\nC1701_=_C1743 ,C1701_=_C1759 ,C1701_=_C1760 ,C1701_=_C1761 ,C1701_=_C1762 ,C1701_=_C1763 ,\nC1701_=_C1764 ,C1701_=_C1765 ,C1701_=_C1767 ,C1701_=_C1768 ,C1701_=_C1769 ,C1701_=_C1770 ,\nC1701_=_C1771 ,C1701_=_C1772 ,C1701_=_C1773 ,C1709_=_C1727 ,C1709_=_C1751 ,C1709_=_C1790 ,\nC1709_=_C1801 ,C1709_=_C1819 ,C1709_=_C1820 ,C1709_=_C1821 ,C1719_=_C1727 ,C1719_=_C1736 ,\nC1719_=_C1743 ,C1719_=_C1759 ,C1719_=_C1760 ,C1719_=_C1761 ,C1719_=_C1762 ,C1719_=_C1763 ,\nC1719_=_C1764 ,C1719_=_C1765 ,C1719_=_C1767 ,C1719_=_C1768 ,C1719_=_C1769 ,C1719_=_C1770 ,\nC1719_=_C1771 ,C1719_=_C1772 ,C1719_=_C1773 ,C1727_=_C1751 ,C1727_=_C1790 ,C1727_=_C1801 ,\nC1727_=_C1819 ,C1727_=_C1820 ,C1727_=_C1821 ,C1736_=_C1743 ,C1736_=_C1759 ,C1736_=_C1760 ,\nC1736_=_C1761 ,C1736_=_C1762 ,C1736_=_C1763 ,C1736_=_C1764 ,C1736_=_C1765 ,C1736_=_C1767 ,\nC1736_=_C1768 ,C1736_=_C1769 ,C1736_=_C1770 ,C1736_=_C1771 ,C1736_=_C1772 ,C1736_=_C1773 ,\nC1743_=_C1751 ,C1743_=_C1759 ,C1743_=_C1760 ,C1743_=_C1761 ,C1743_=_C1762 ,C1743_=_C1763 ,\nC1743_=_C1764 ,C1743_=_C1765 ,C1743_=_C1767 ,C1743_=_C1768 ,C1743_=_C1769 ,C1743_=_C1770 ,\nC1743_=_C1771 ,C1743_=_C1772 ,C1743_=_C1773 ,C1751_=_C1790 ,C1751_=_C1801 ,C1751_=_C1819 ,\nC1751_=_C1820 ,C1751_=_C1821 ,C1759_=_C1760 ,C1759_=_C1761 ,C1759_=_C1762 ,C1759_=_C1763 ,\nC1759_=_C1764 ,C1759_=_C1765 ,C1759_=_C1767 ,C1759_=_C1768 ,C1759_=_C1769 ,C1759_=_C1770 ,\nC1759_=_C1771 ,C1759_=_C1772 ,C1759_=_C1773 ,C1760_=_C1761 ,C1760_=_C1762 ,C1760_=_C1763 ,\nC1760_=_C1764 ,C1760_=_C1765 ,C1760_=_C1767 ,C1760_=_C1768 ,C1760_=_C1769 ,C1760_=_C1770 ,\nC1760_=_C1771 ,C1760_=_C1772 ,C1760_=_C1773 ,C1761_=_C1762 ,C1761_=_C1763 ,C1761_=_C1764 ,\nC1761_=_C1765 ,C1761_=_C1767 ,C1761_=_C1768 ,C1761_=_C1769 ,C1761_=_C1770 ,C1761_=_C1771 ,\nC1761_=_C1772 ,C1761_=_C1773 ,C1761_=_C1790 ,C1762_=_C1763 ,C1762_=_C1764 ,C1762_=_C1765 ,\nC1762_=_C1767 ,C1762_=_C1768 ,C1762_=_C1769 ,C1762_=_C1770 ,C1762_=_C1771 ,C1762_=_C1772 ,\nC1762_=_C1773 ,C1762_=_C1801 ,C1763_=_C1764 ,C1763_=_C1765 ,C1763_=_C1767 ,C1763_=_C1768 ,\nC1763_=_C1769 ,C1763_=_C1770 ,C1763_=_C1771 ,C1763_=_C1772 ,C1763_=_C1773 ,C1764_=_C1765 ,\nC1764_=_C1767 ,C1764_=_C1768 ,C1764_=_C1769 ,C1764_=_C1770 ,C1764_=_C1771 ,C1764_=_C1772 ,\nC1764_=_C1773 ,C1765_=_C1767 ,C1765_=_C1768 ,C1765_=_C1769 ,C1765_=_C1770 ,C1765_=_C1771 ,\nC1765_=_C1772 ,C1765_=_C1773 ,C1767_=_C1768 ,C1767_=_C1769 ,C1767_=_C1770 ,C1767_=_C1771 ,\nC1767_=_C1772 ,C1767_=_C1773 ,C1768_=_C1769 ,C1768_=_C1770 ,C1768_=_C1771 ,C1768_=_C1772 ,\nC1768_=_C1773 ,C1768_=_C1819 ,C1769_=_C1770 ,C1769_=_C1771 ,C1769_=_C1772 ,C1769_=_C1773 ,\nC1770_=_C1771 ,C1770_=_C1772 ,C1770_=_C1773 ,C1771_=_C1772 ,C1771_=_C1773 ,C1772_=_C1773 ,\nC1790_=_C1801 ,C1790_=_C1819 ,C1790_=_C1820 ,C1790_=_C1821 ,C1801_=_C1819 ,C1801_=_C1820 ,\nC1801_=_C1821 ,C1819_=_C1820 ,C1819_=_C1821 ,C1820_=_C1821 ,"];249[shape=box, label="id:249 level: 6\n41: C125 C353 C568 C754 C773 \nC958 C1143 C1160 C1321 C1337 C1489 \nC1629 C1643 C1779 C1897 C2014 C2025 \nC2109 C2119 C2209 C2218 C2249 C2257 \nC2258 C2269 C2270 C2279 C2284 C2289 \nC2290 C2291 C2292 C2293 C2294 C2295 \nC2296 C2297 C2298 C2299 C2300 C2301 \n475: C125_=_C353( C125 C353 ) C125_=_C568( C125 C568 ) C125_=_C754( C125 C754 ) C125_=_C958( C125 C958 ) C125_=_C1143( C125 C1143 ) \nC125_=_C1321( C125 C1321 ) C125_=_C1489( C125 C1489 ) C125_=_C1629( C125 C1629 ) C125_=_C1779( C125 C1779 ) C125_=_C1897( C125 C1897 ) C125_=_C2014( C125 C2014 ) \nC125_=_C2109( C125 C2109 ) C125_=_C2209( C125 C2209 ) C125_=_C2249( C125 C2249 ) C125_=_C2257( C125 C2257 ) C125_=_C2269( C125 C2269 ) C125_=_C2279( C125 C2279 ) \nC125_=_C2284( C125 C2284 ) C125_=_C2289( C125 C2289 ) C125_=_C2290( C125 C2290 ) C125_=_C2291( C125 C2291 ) C125_=_C2292( C125 C2292 ) C125_=_C2293( C125 C2293 ) \nC125_=_C2294( C125 C2294 ) C125_=_C2295( C125 C2295 ) C125_=_C2296( C125 C2296 ) C125_=_C2297( C125 C2297 ) C353_=_C568( C353 C568 ) C353_=_C754( C353 C754 ) \nC353_=_C958( C353 C958 ) C353_=_C1143( C353 C1143 ) C353_=_C1321( C353 C1321 ) C353_=_C1489( C353 C1489 ) C353_=_C1629( C353 C1629 ) C353_=_C1779( C353 C1779 ) \nC353_=_C1897( C353 C1897 ) C353_=_C2014( C353 C2014 ) C353_=_C2109( C353 C2109 ) C353_=_C2209( C353 C2209 ) C353_=_C2249( C353 C2249 ) C353_=_C2257( C353 C2257 ) \nC353_=_C2269( C353 C2269 ) C353_=_C2279( C353 C2279 ) C353_=_C2284( C353 C2284 ) C353_=_C2289( C353 C2289 ) C353_=_C2290( C353 C2290 ) C353_=_C2291( C353 C2291 ) \nC353_=_C2292( C353 C2292 ) C353_=_C2293( C353 C2293 ) C353_=_C2294( C353 C2294 ) C353_=_C2295( C353 C2295 ) C353_=_C2296( C353 C2296 ) C353_=_C2297( C353 C2297 ) \nC568_=_C754( C568 C754 ) C568_=_C958( C568 C958 ) C568_=_C1143( C568 C1143 ) C568_=_C1321( C568 C1321 ) C568_=_C1489( C568 C1489 ) C568_=_C1629( C568 C1629 ) \nC568_=_C1779( C568 C1779 ) C568_=_C1897( C568 C1897 ) C568_=_C2014( C568 C2014 ) C568_=_C2109( C568 C2109 ) C568_=_C2209( C568 C2209 ) C568_=_C2249( C568 C2249 ) \nC568_=_C2257( C568 C2257 ) C568_=_C2269( C568 C2269 ) C568_=_C2279( C568 C2279 ) C568_=_C2284( C568 C2284 ) C568_=_C2289( C568 C2289 ) C568_=_C2290( C568 C2290 ) \nC568_=_C2291( C568 C2291 ) C568_=_C2292( C568 C2292 ) C568_=_C2293( C568 C2293 ) C568_=_C2294( C568 C2294 ) C568_=_C2295( C568 C2295 ) C568_=_C2296( C568 C2296 ) \nC568_=_C2297( C568 C2297 ) C754_=_C958( C754 C958 ) C754_=_C1143( C754 C1143 ) C754_=_C1321( C754 C1321 ) C754_=_C1489( C754 C1489 ) C754_=_C1629( C754 C1629 ) \nC754_=_C1779( C754 C1779 ) C754_=_C1897( C754 C1897 ) C754_=_C2014( C754 C2014 ) C754_=_C2109( C754 C2109 ) C754_=_C2209( C754 C2209 ) C754_=_C2249( C754 C2249 ) \nC754_=_C2257( C754 C2257 ) C754_=_C2269( C754 C2269 ) C754_=_C2279( C754 C2279 ) C754_=_C2284( C754 C2284 ) C754_=_C2289(</w:t>
      </w:r>
    </w:p>
    <w:p>
      <w:pPr>
        <w:pStyle w:val="PreformattedText"/>
        <w:bidi w:val="0"/>
        <w:spacing w:before="0" w:after="0"/>
        <w:jc w:val="left"/>
        <w:rPr/>
      </w:pPr>
      <w:r>
        <w:rPr/>
        <w:t xml:space="preserve"> </w:t>
      </w:r>
      <w:r>
        <w:rPr/>
        <w:t>C754 C2289 ) C754_=_C2290( C754 C2290 ) \nC754_=_C2291( C754 C2291 ) C754_=_C2292( C754 C2292 ) C754_=_C2293( C754 C2293 ) C754_=_C2294( C754 C2294 ) C754_=_C2295( C754 C2295 ) C754_=_C2296( C754 C2296 ) \nC754_=_C2297( C754 C2297 ) C773_=_C1160( C773 C1160 ) C773_=_C1337( C773 C1337 ) C773_=_C1643( C773 C1643 ) C773_=_C2025( C773 C2025 ) C773_=_C2119( C773 C2119 ) \nC773_=_C2218( C773 C2218 ) C773_=_C2258( C773 C2258 ) C773_=_C2270( C773 C2270 ) C773_=_C2289( C773 C2289 ) C773_=_C2298( C773 C2298 ) C773_=_C2299( C773 C2299 ) \nC773_=_C2300( C773 C2300 ) C773_=_C2301( C773 C2301 ) C958_=_C1143( C958 C1143 ) C958_=_C1321( C958 C1321 ) C958_=_C1489( C958 C1489 ) C958_=_C1629( C958 C1629 ) \nC958_=_C1779( C958 C1779 ) C958_=_C1897( C958 C1897 ) C958_=_C2014( C958 C2014 ) C958_=_C2109( C958 C2109 ) C958_=_C2209( C958 C2209 ) C958_=_C2249( C958 C2249 ) \nC958_=_C2257( C958 C2257 ) C958_=_C2269( C958 C2269 ) C958_=_C2279( C958 C2279 ) C958_=_C2284( C958 C2284 ) C958_=_C2289( C958 C2289 ) C958_=_C2290( C958 C2290 ) \nC958_=_C2291( C958 C2291 ) C958_=_C2292( C958 C2292 ) C958_=_C2293( C958 C2293 ) C958_=_C2294( C958 C2294 ) C958_=_C2295( C958 C2295 ) C958_=_C2296( C958 C2296 ) \nC958_=_C2297( C958 C2297 ) C1143_=_C1321( C1143 C1321 ) C1143_=_C1489( C1143 C1489 ) C1143_=_C1629( C1143 C1629 ) C1143_=_C1779( C1143 C1779 ) C1143_=_C1897( C1143 C1897 ) \nC1143_=_C2014( C1143 C2014 ) C1143_=_C2109( C1143 C2109 ) C1143_=_C2209( C1143 C2209 ) C1143_=_C2249( C1143 C2249 ) C1143_=_C2257( C1143 C2257 ) C1143_=_C2269( C1143 C2269 ) \nC1143_=_C2279( C1143 C2279 ) C1143_=_C2284( C1143 C2284 ) C1143_=_C2289( C1143 C2289 ) C1143_=_C2290( C1143 C2290 ) C1143_=_C2291( C1143 C2291 ) C1143_=_C2292( C1143 C2292 ) \nC1143_=_C2293( C1143 C2293 ) C1143_=_C2294( C1143 C2294 ) C1143_=_C2295( C1143 C2295 ) C1143_=_C2296( C1143 C2296 ) C1143_=_C2297( C1143 C2297 ) C1160_=_C1337( C1160 C1337 ) \nC1160_=_C1643( C1160 C1643 ) C1160_=_C2025( C1160 C2025 ) C1160_=_C2119( C1160 C2119 ) C1160_=_C2218( C1160 C2218 ) C1160_=_C2258( C1160 C2258 ) C1160_=_C2270( C1160 C2270 ) \nC1160_=_C2289( C1160 C2289 ) C1160_=_C2298( C1160 C2298 ) C1160_=_C2299( C1160 C2299 ) C1160_=_C2300( C1160 C2300 ) C1160_=_C2301( C1160 C2301 ) C1321_=_C1489( C1321 C1489 ) \nC1321_=_C1629( C1321 C1629 ) C1321_=_C1779( C1321 C1779 ) C1321_=_C1897( C1321 C1897 ) C1321_=_C2014( C1321 C2014 ) C1321_=_C2109( C1321 C2109 ) C1321_=_C2209( C1321 C2209 ) \nC1321_=_C2249( C1321 C2249 ) C1321_=_C2257( C1321 C2257 ) C1321_=_C2269( C1321 C2269 ) C1321_=_C2279( C1321 C2279 ) C1321_=_C2284( C1321 C2284 ) C1321_=_C2289( C1321 C2289 ) \nC1321_=_C2290( C1321 C2290 ) C1321_=_C2291( C1321 C2291 ) C1321_=_C2292( C1321 C2292 ) C1321_=_C2293( C1321 C2293 ) C1321_=_C2294( C1321 C2294 ) C1321_=_C2295( C1321 C2295 ) \nC1321_=_C2296( C1321 C2296 ) C1321_=_C2297( C1321 C2297 ) C1337_=_C1643( C1337 C1643 ) C1337_=_C2025( C1337 C2025 ) C1337_=_C2119( C1337 C2119 ) C1337_=_C2218( C1337 C2218 ) \nC1337_=_C2258( C1337 C2258 ) C1337_=_C2270( C1337 C2270 ) C1337_=_C2289( C1337 C2289 ) C1337_=_C2298( C1337 C2298 ) C1337_=_C2299( C1337 C2299 ) C1337_=_C2300( C1337 C2300 ) \nC1337_=_C2301( C1337 C2301 ) C1489_=_C1629( C1489 C1629 ) C1489_=_C1779( C1489 C1779 ) C1489_=_C1897( C1489 C1897 ) C1489_=_C2014( C1489 C2014 ) C1489_=_C2109( C1489 C2109 ) \nC1489_=_C2209( C1489 C2209 ) C1489_=_C2249( C1489 C2249 ) C1489_=_C2257( C1489 C2257 ) C1489_=_C2269( C1489 C2269 ) C1489_=_C2279( C1489 C2279 ) C1489_=_C2284( C1489 C2284 ) \nC1489_=_C2289( C1489 C2289 ) C1489_=_C2290( C1489 C2290 ) C1489_=_C2291( C1489 C2291 ) C1489_=_C2292( C1489 C2292 ) C1489_=_C2293( C1489 C2293 ) C1489_=_C2294( C1489 C2294 ) \nC1489_=_C2295( C1489 C2295 ) C1489_=_C2296( C1489 C2296 ) C1489_=_C2297( C1489 C2297 ) C1629_=_C1779( C1629 C1779 ) C1629_=_C1897( C1629 C1897 ) C1629_=_C2014( C1629 C2014 ) \nC1629_=_C2109( C1629 C2109 ) C1629_=_C2209( C1629 C2209 ) C1629_=_C2249( C1629 C2249 ) C1629_=_C2257( C1629 C2257 ) C1629_=_C2269( C1629 C2269 ) C1629_=_C2279( C1629 C2279 ) \nC1629_=_C2284( C1629 C2284 ) C1629_=_C2289( C1629 C2289 ) C1629_=_C2290( C1629 C2290 ) C1629_=_C2291( C1629 C2291 ) C1629_=_C2292( C1629 C2292 ) C1629_=_C2293( C1629 C2293 ) \nC1629_=_C2294( C1629 C2294 ) C1629_=_C2295( C1629 C2295 ) C1629_=_C2296( C1629 C2296 ) C1629_=_C2297( C1629 C2297 ) C1643_=_C2025( C1643 C2025 ) C1643_=_C2119( C1643 C2119 ) \nC1643_=_C2218( C1643 C2218 ) C1643_=_C2258( C1643 C2258 ) C1643_=_C2270( C1643 C2270 ) C1643_=_C2289( C1643 C2289 ) C1643_=_C2298( C1643 C2298 ) C1643_=_C2299( C1643 C2299 ) \nC1643_=_C2300( C1643 C2300 ) C1643_=_C2301( C1643 C2301 ) C1779_=_C1897( C1779 C1897 ) C1779_=_C2014( C1779 C2014 ) C1779_=_C2109( C1779 C2109 ) C1779_=_C2209( C1779 C2209 ) \nC1779_=_C2249( C1779 C2249 ) C1779_=_C2257( C1779 C2257 ) C1779_=_C2269( C1779 C2269 ) C1779_=_C2279( C1779 C2279 ) C1779_=_C2284( C1779 C2284 ) C1779_=_C2289( C1779 C2289 ) \nC1779_=_C2290( C1779 C2290 ) C1779_=_C2291( C1779 C2291 ) C1779_=_C2292( C1779 C2292 ) C1779_=_C2293( C1779 C2293 ) C1779_=_C2294( C1779 C2294 ) C1779_=_C2295( C1779 C2295 ) \nC1779_=_C2296( C1779 C2296 ) C1779_=_C2297( C1779 C2297 ) C1897_=_C2014( C1897 C2014 ) C1897_=_C2109( C1897 C2109 ) C1897_=_C2209( C1897 C2209 ) C1897_=_C2249( C1897 C2249 ) \nC1897_=_C2257( C1897 C2257 ) C1897_=_C2269( C1897 C2269 ) C1897_=_C2279( C1897 C2279 ) C1897_=_C2284( C1897 C2284 ) C1897_=_C2289( C1897 C2289 ) C1897_=_C2290( C1897 C2290 ) \nC1897_=_C2291( C1897 C2291 ) C1897_=_C2292( C1897 C2292 ) C1897_=_C2293( C1897 C2293 ) C1897_=_C2294( C1897 C2294 ) C1897_=_C2295( C1897 C2295 ) C1897_=_C2296( C1897 C2296 ) \nC1897_=_C2297( C1897 C2297 ) C2014_=_C2109( C2014 C2109 ) C2014_=_C2209( C2014 C2209 ) C2014_=_C2249( C2014 C2249 ) C2014_=_C2257( C2014 C2257 ) C2014_=_C2269( C2014 C2269 ) \nC2014_=_C2279( C2014 C2279 ) C2014_=_C2284( C2014 C2284 ) C2014_=_C2289( C2014 C2289 ) C2014_=_C2290( C2014 C2290 ) C2014_=_C2291( C2014 C2291 ) C2014_=_C2292( C2014 C2292 ) \nC2014_=_C2293( C2014 C2293 ) C2014_=_C2294( C2014 C2294 ) C2014_=_C2295( C2014 C2295 ) C2014_=_C2296( C2014 C2296 ) C2014_=_C2297( C2014 C2297 ) C2025_=_C2119( C2025 C2119 ) \nC2025_=_C2218( C2025 C2218 ) C2025_=_C2258( C2025 C2258 ) C2025_=_C2270( C2025 C2270 ) C2025_=_C2289( C2025 C2289 ) C2025_=_C2298( C2025 C2298 ) C2025_=_C2299( C2025 C2299 ) \nC2025_=_C2300( C2025 C2300 ) C2025_=_C2301( C2025 C2301 ) C2109_=_C2209( C2109 C2209 ) C2109_=_C2249( C2109 C2249 ) C2109_=_C2257( C2109 C2257 ) C2109_=_C2269( C2109 C2269 ) \nC2109_=_C2279( C2109 C2279 ) C2109_=_C2284( C2109 C2284 ) C2109_=_C2289( C2109 C2289 ) C2109_=_C2290( C2109 C2290 ) C2109_=_C2291( C2109 C2291 ) C2109_=_C2292( C2109 C2292 ) \nC2109_=_C2293( C2109 C2293 ) C2109_=_C2294( C2109 C2294 ) C2109_=_C2295( C2109 C2295 ) C2109_=_C2296( C2109 C2296 ) C2109_=_C2297( C2109 C2297 ) C2119_=_C2218( C2119 C2218 ) \nC2119_=_C2258( C2119 C2258 ) C2119_=_C2270( C2119 C2270 ) C2119_=_C2289( C2119 C2289 ) C2119_=_C2298( C2119 C2298 ) C2119_=_C2299( C2119 C2299 ) C2119_=_C2300( C2119 C2300 ) \nC2119_=_C2301( C2119 C2301 ) C2209_=_C2249( C2209 C2249 ) C2209_=_C2257( C2209 C2257 ) C2209_=_C2269( C2209 C2269 ) C2209_=_C2279( C2209 C2279 ) C2209_=_C2284( C2209 C2284 ) \nC2209_=_C2289( C2209 C2289 ) C2209_=_C2290( C2209 C2290 ) C2209_=_C2291( C2209 C2291 ) C2209_=_C2292( C2209 C2292 ) C2209_=_C2293( C2209 C2293 ) C2209_=_C2294( C2209 C2294 ) \nC2209_=_C2295( C2209 C2295 ) C2209_=_C2296( C2209 C2296 ) C2209_=_C2297( C2209 C2297 ) C2218_=_C2258( C2218 C2258 ) C2218_=_C2270( C2218 C2270 ) C2218_=_C2289( C2218 C2289 ) \nC2218_=_C2298( C2218 C2298 ) C2218_=_C2299( C2218 C2299 ) C2218_=_C2300( C2218 C2300 ) C2218_=_C2301( C2218 C2301 ) C2249_=_C2257( C2249 C2257 ) C2249_=_C2269( C2249 C2269 ) \nC2249_=_C2279( C2249 C2279 ) C2249_=_C2284( C2249 C2284 ) C2249_=_C2289( C2249 C2289 ) C2249_=_C2290( C2249 C2290 ) C2249_=_C2291( C2249 C2291 ) C2249_=_C2292( C2249 C2292 ) \nC2249_=_C2293( C2249 C2293 ) C2249_=_C2294( C2249 C2294 ) C2249_=_C2295( C2249 C2295 ) C2249_=_C2296( C2249 C2296 ) C2249_=_C2297( C2249 C2297 ) C2257_=_C2258( C2257 C2258 ) \nC2257_=_C2269( C2257 C2269 ) C2257_=_C2279( C2257 C2279 ) C2257_=_C2284( C2257 C2284 ) C2257_=_C2289( C2257 C2289 ) C2257_=_C2290( C2257 C2290 ) C2257_=_C2291( C2257 C2291 ) \nC2257_=_C2292( C2257 C2292 ) C2257_=_C2293( C2257 C2293 ) C2257_=_C2294( C2257 C2294 ) C2257_=_C2295( C2257 C2295 ) C2257_=_C2296( C2257 C2296 ) C2257_=_C2297( C2257 C2297 ) \nC2258_=_C2270( C2258 C2270 ) C2258_=_C2289( C2258 C2289 ) C2258_=_C2298( C2258 C2298 ) C2258_=_C2299( C2258 C2299 ) C2258_=_C2300( C2258 C2300 ) C2258_=_C2301( C2258 C2301 ) \nC2269_=_C2270( C2269 C2270 ) C2269_=_C2279( C2269 C2279 ) C2269_=_C2284( C2269 C2284 ) C2269_=_C2289( C2269 C2289 ) C2269_=_C2290( C2269 C2290 ) C2269_=_C2291( C2269 C2291 ) \nC2269_=_C2292( C2269 C2292 ) C2269_=_C2293( C2269 C2293 ) C2269_=_C2294( C2269 C2294 ) C2269_=_C2295( C2269 C2295 ) C2269_=_C2296( C2269 C2296 ) C2269_=_C2297( C2269 C2297 ) \nC2270_=_C2289( C2270 C2289 ) C2270_=_C2298( C2270 C2298 ) C2270_=_C2299( C2270 C2299 ) C2270_=_C2300( C2270 C2300 ) C2270_=_C2301( C2270 C2301 ) C2279_=_C2284( C2279 C2284 ) \nC2279_=_C2289( C2279 C2289 ) C2279_=_C2290( C2279 C2290 ) C2279_=_C2291( C2279 C2291 ) C2279_=_C2292( C2279 C2292 ) C2279_=_C2293( C2279 C2293 ) C2279_=_C2294( C2279 C2294 ) \nC2279_=_C2295( C2279 C2295 ) C2279_=_C2296( C2279 C2296 ) C2279_=_C2297( C2279 C2297 ) C2284_=_C2289( C2284 C2289 ) C2284_=_C2290( C2284 C2290 ) C2284_=_C2291( C2284 C2291 ) \nC2284_=_C2292( C2284 C2292 ) C2284_=_C2293( C2284 C2293 ) C2284_=_C2294( C2284 C2294 ) C2284_=_C2295( C2284 C2295 ) C2284_=_C2296( C2284 C2296 ) C2284_=_C2297( C2284 C2297 ) \nC2289_=_C2290( C2289 C2290 ) C2289_=_C2291( C2289 C2291 ) C2289_=_C2292( C2289 C2292 ) C2289_=_C2293( C2289 C2293 ) C2289_=_C2294( C2289 C2294 ) C2289_=_C2295( C2289 C2295 ) \nC2289_=_C2296( C2289 C2296 ) C2289_=_C2297( C2289 C2297 ) C2289_=_C2298( C2289 C2298 ) C2289_=_C2299(</w:t>
      </w:r>
    </w:p>
    <w:p>
      <w:pPr>
        <w:pStyle w:val="PreformattedText"/>
        <w:bidi w:val="0"/>
        <w:spacing w:before="0" w:after="0"/>
        <w:jc w:val="left"/>
        <w:rPr/>
      </w:pPr>
      <w:r>
        <w:rPr/>
        <w:t xml:space="preserve"> </w:t>
      </w:r>
      <w:r>
        <w:rPr/>
        <w:t>C2289 C2299 ) C2289_=_C2300( C2289 C2300 ) C2289_=_C2301( C2289 C2301 ) \nC2290_=_C2291( C2290 C2291 ) C2290_=_C2292( C2290 C2292 ) C2290_=_C2293( C2290 C2293 ) C2290_=_C2294( C2290 C2294 ) C2290_=_C2295( C2290 C2295 ) C2290_=_C2296( C2290 C2296 ) \nC2290_=_C2297( C2290 C2297 ) C2290_=_C2298( C2290 C2298 ) C2291_=_C2292( C2291 C2292 ) C2291_=_C2293( C2291 C2293 ) C2291_=_C2294( C2291 C2294 ) C2291_=_C2295( C2291 C2295 ) \nC2291_=_C2296( C2291 C2296 ) C2291_=_C2297( C2291 C2297 ) C2292_=_C2293( C2292 C2293 ) C2292_=_C2294( C2292 C2294 ) C2292_=_C2295( C2292 C2295 ) C2292_=_C2296( C2292 C2296 ) \nC2292_=_C2297( C2292 C2297 ) C2292_=_C2299( C2292 C2299 ) C2293_=_C2294( C2293 C2294 ) C2293_=_C2295( C2293 C2295 ) C2293_=_C2296( C2293 C2296 ) C2293_=_C2297( C2293 C2297 ) \nC2294_=_C2295( C2294 C2295 ) C2294_=_C2296( C2294 C2296 ) C2294_=_C2297( C2294 C2297 ) C2295_=_C2296( C2295 C2296 ) C2295_=_C2297( C2295 C2297 ) C2295_=_C2300( C2295 C2300 ) \nC2296_=_C2297( C2296 C2297 ) C2296_=_C2301( C2296 C2301 ) C2298_=_C2299( C2298 C2299 ) C2298_=_C2300( C2298 C2300 ) C2298_=_C2301( C2298 C2301 ) C2299_=_C2300( C2299 C2300 ) \nC2299_=_C2301( C2299 C2301 ) C2300_=_C2301( C2300 C2301 ) "];194-&gt;249[label="40: C125 C353 C568 C754 C773 \nC958 C1143 C1160 C1321 C1337 C1489 \nC1629 C1643 C1779 C1897 C2014 C2025 \nC2109 C2119 C2209 C2218 C2249 C2257 \nC2258 C2269 C2270 C2279 C2284 C2290 \nC2291 C2292 C2293 C2294 C2295 C2296 \nC2297 C2298 C2299 C2300 C2301 \n435: C125_=_C353 ,C125_=_C568 ,C125_=_C754 ,C125_=_C958 ,C125_=_C1143 ,\nC125_=_C1321 ,C125_=_C1489 ,C125_=_C1629 ,C125_=_C1779 ,C125_=_C1897 ,C125_=_C2014 ,\nC125_=_C2109 ,C125_=_C2209 ,C125_=_C2249 ,C125_=_C2257 ,C125_=_C2269 ,C125_=_C2279 ,\nC125_=_C2284 ,C125_=_C2290 ,C125_=_C2291 ,C125_=_C2292 ,C125_=_C2293 ,C125_=_C2294 ,\nC125_=_C2295 ,C125_=_C2296 ,C125_=_C2297 ,C353_=_C568 ,C353_=_C754 ,C353_=_C958 ,\nC353_=_C1143 ,C353_=_C1321 ,C353_=_C1489 ,C353_=_C1629 ,C353_=_C1779 ,C353_=_C1897 ,\nC353_=_C2014 ,C353_=_C2109 ,C353_=_C2209 ,C353_=_C2249 ,C353_=_C2257 ,C353_=_C2269 ,\nC353_=_C2279 ,C353_=_C2284 ,C353_=_C2290 ,C353_=_C2291 ,C353_=_C2292 ,C353_=_C2293 ,\nC353_=_C2294 ,C353_=_C2295 ,C353_=_C2296 ,C353_=_C2297 ,C568_=_C754 ,C568_=_C958 ,\nC568_=_C1143 ,C568_=_C1321 ,C568_=_C1489 ,C568_=_C1629 ,C568_=_C1779 ,C568_=_C1897 ,\nC568_=_C2014 ,C568_=_C2109 ,C568_=_C2209 ,C568_=_C2249 ,C568_=_C2257 ,C568_=_C2269 ,\nC568_=_C2279 ,C568_=_C2284 ,C568_=_C2290 ,C568_=_C2291 ,C568_=_C2292 ,C568_=_C2293 ,\nC568_=_C2294 ,C568_=_C2295 ,C568_=_C2296 ,C568_=_C2297 ,C754_=_C958 ,C754_=_C1143 ,\nC754_=_C1321 ,C754_=_C1489 ,C754_=_C1629 ,C754_=_C1779 ,C754_=_C1897 ,C754_=_C2014 ,\nC754_=_C2109 ,C754_=_C2209 ,C754_=_C2249 ,C754_=_C2257 ,C754_=_C2269 ,C754_=_C2279 ,\nC754_=_C2284 ,C754_=_C2290 ,C754_=_C2291 ,C754_=_C2292 ,C754_=_C2293 ,C754_=_C2294 ,\nC754_=_C2295 ,C754_=_C2296 ,C754_=_C2297 ,C773_=_C1160 ,C773_=_C1337 ,C773_=_C1643 ,\nC773_=_C2025 ,C773_=_C2119 ,C773_=_C2218 ,C773_=_C2258 ,C773_=_C2270 ,C773_=_C2298 ,\nC773_=_C2299 ,C773_=_C2300 ,C773_=_C2301 ,C958_=_C1143 ,C958_=_C1321 ,C958_=_C1489 ,\nC958_=_C1629 ,C958_=_C1779 ,C958_=_C1897 ,C958_=_C2014 ,C958_=_C2109 ,C958_=_C2209 ,\nC958_=_C2249 ,C958_=_C2257 ,C958_=_C2269 ,C958_=_C2279 ,C958_=_C2284 ,C958_=_C2290 ,\nC958_=_C2291 ,C958_=_C2292 ,C958_=_C2293 ,C958_=_C2294 ,C958_=_C2295 ,C958_=_C2296 ,\nC958_=_C2297 ,C1143_=_C1321 ,C1143_=_C1489 ,C1143_=_C1629 ,C1143_=_C1779 ,C1143_=_C1897 ,\nC1143_=_C2014 ,C1143_=_C2109 ,C1143_=_C2209 ,C1143_=_C2249 ,C1143_=_C2257 ,C1143_=_C2269 ,\nC1143_=_C2279 ,C1143_=_C2284 ,C1143_=_C2290 ,C1143_=_C2291 ,C1143_=_C2292 ,C1143_=_C2293 ,\nC1143_=_C2294 ,C1143_=_C2295 ,C1143_=_C2296 ,C1143_=_C2297 ,C1160_=_C1337 ,C1160_=_C1643 ,\nC1160_=_C2025 ,C1160_=_C2119 ,C1160_=_C2218 ,C1160_=_C2258 ,C1160_=_C2270 ,C1160_=_C2298 ,\nC1160_=_C2299 ,C1160_=_C2300 ,C1160_=_C2301 ,C1321_=_C1489 ,C1321_=_C1629 ,C1321_=_C1779 ,\nC1321_=_C1897 ,C1321_=_C2014 ,C1321_=_C2109 ,C1321_=_C2209 ,C1321_=_C2249 ,C1321_=_C2257 ,\nC1321_=_C2269 ,C1321_=_C2279 ,C1321_=_C2284 ,C1321_=_C2290 ,C1321_=_C2291 ,C1321_=_C2292 ,\nC1321_=_C2293 ,C1321_=_C2294 ,C1321_=_C2295 ,C1321_=_C2296 ,C1321_=_C2297 ,C1337_=_C1643 ,\nC1337_=_C2025 ,C1337_=_C2119 ,C1337_=_C2218 ,C1337_=_C2258 ,C1337_=_C2270 ,C1337_=_C2298 ,\nC1337_=_C2299 ,C1337_=_C2300 ,C1337_=_C2301 ,C1489_=_C1629 ,C1489_=_C1779 ,C1489_=_C1897 ,\nC1489_=_C2014 ,C1489_=_C2109 ,C1489_=_C2209 ,C1489_=_C2249 ,C1489_=_C2257 ,C1489_=_C2269 ,\nC1489_=_C2279 ,C1489_=_C2284 ,C1489_=_C2290 ,C1489_=_C2291 ,C1489_=_C2292 ,C1489_=_C2293 ,\nC1489_=_C2294 ,C1489_=_C2295 ,C1489_=_C2296 ,C1489_=_C2297 ,C1629_=_C1779 ,C1629_=_C1897 ,\nC1629_=_C2014 ,C1629_=_C2109 ,C1629_=_C2209 ,C1629_=_C2249 ,C1629_=_C2257 ,C1629_=_C2269 ,\nC1629_=_C2279 ,C1629_=_C2284 ,C1629_=_C2290 ,C1629_=_C2291 ,C1629_=_C2292 ,C1629_=_C2293 ,\nC1629_=_C2294 ,C1629_=_C2295 ,C1629_=_C2296 ,C1629_=_C2297 ,C1643_=_C2025 ,C1643_=_C2119 ,\nC1643_=_C2218 ,C1643_=_C2258 ,C1643_=_C2270 ,C1643_=_C2298 ,C1643_=_C2299 ,C1643_=_C2300 ,\nC1643_=_C2301 ,C1779_=_C1897 ,C1779_=_C2014 ,C1779_=_C2109 ,C1779_=_C2209 ,C1779_=_C2249 ,\nC1779_=_C2257 ,C1779_=_C2269 ,C1779_=_C2279 ,C1779_=_C2284 ,C1779_=_C2290 ,C1779_=_C2291 ,\nC1779_=_C2292 ,C1779_=_C2293 ,C1779_=_C2294 ,C1779_=_C2295 ,C1779_=_C2296 ,C1779_=_C2297 ,\nC1897_=_C2014 ,C1897_=_C2109 ,C1897_=_C2209 ,C1897_=_C2249 ,C1897_=_C2257 ,C1897_=_C2269 ,\nC1897_=_C2279 ,C1897_=_C2284 ,C1897_=_C2290 ,C1897_=_C2291 ,C1897_=_C2292 ,C1897_=_C2293 ,\nC1897_=_C2294 ,C1897_=_C2295 ,C1897_=_C2296 ,C1897_=_C2297 ,C2014_=_C2109 ,C2014_=_C2209 ,\nC2014_=_C2249 ,C2014_=_C2257 ,C2014_=_C2269 ,C2014_=_C2279 ,C2014_=_C2284 ,C2014_=_C2290 ,\nC2014_=_C2291 ,C2014_=_C2292 ,C2014_=_C2293 ,C2014_=_C2294 ,C2014_=_C2295 ,C2014_=_C2296 ,\nC2014_=_C2297 ,C2025_=_C2119 ,C2025_=_C2218 ,C2025_=_C2258 ,C2025_=_C2270 ,C2025_=_C2298 ,\nC2025_=_C2299 ,C2025_=_C2300 ,C2025_=_C2301 ,C2109_=_C2209 ,C2109_=_C2249 ,C2109_=_C2257 ,\nC2109_=_C2269 ,C2109_=_C2279 ,C2109_=_C2284 ,C2109_=_C2290 ,C2109_=_C2291 ,C2109_=_C2292 ,\nC2109_=_C2293 ,C2109_=_C2294 ,C2109_=_C2295 ,C2109_=_C2296 ,C2109_=_C2297 ,C2119_=_C2218 ,\nC2119_=_C2258 ,C2119_=_C2270 ,C2119_=_C2298 ,C2119_=_C2299 ,C2119_=_C2300 ,C2119_=_C2301 ,\nC2209_=_C2249 ,C2209_=_C2257 ,C2209_=_C2269 ,C2209_=_C2279 ,C2209_=_C2284 ,C2209_=_C2290 ,\nC2209_=_C2291 ,C2209_=_C2292 ,C2209_=_C2293 ,C2209_=_C2294 ,C2209_=_C2295 ,C2209_=_C2296 ,\nC2209_=_C2297 ,C2218_=_C2258 ,C2218_=_C2270 ,C2218_=_C2298 ,C2218_=_C2299 ,C2218_=_C2300 ,\nC2218_=_C2301 ,C2249_=_C2257 ,C2249_=_C2269 ,C2249_=_C2279 ,C2249_=_C2284 ,C2249_=_C2290 ,\nC2249_=_C2291 ,C2249_=_C2292 ,C2249_=_C2293 ,C2249_=_C2294 ,C2249_=_C2295 ,C2249_=_C2296 ,\nC2249_=_C2297 ,C2257_=_C2258 ,C2257_=_C2269 ,C2257_=_C2279 ,C2257_=_C2284 ,C2257_=_C2290 ,\nC2257_=_C2291 ,C2257_=_C2292 ,C2257_=_C2293 ,C2257_=_C2294 ,C2257_=_C2295 ,C2257_=_C2296 ,\nC2257_=_C2297 ,C2258_=_C2270 ,C2258_=_C2298 ,C2258_=_C2299 ,C2258_=_C2300 ,C2258_=_C2301 ,\nC2269_=_C2270 ,C2269_=_C2279 ,C2269_=_C2284 ,C2269_=_C2290 ,C2269_=_C2291 ,C2269_=_C2292 ,\nC2269_=_C2293 ,C2269_=_C2294 ,C2269_=_C2295 ,C2269_=_C2296 ,C2269_=_C2297 ,C2270_=_C2298 ,\nC2270_=_C2299 ,C2270_=_C2300 ,C2270_=_C2301 ,C2279_=_C2284 ,C2279_=_C2290 ,C2279_=_C2291 ,\nC2279_=_C2292 ,C2279_=_C2293 ,C2279_=_C2294 ,C2279_=_C2295 ,C2279_=_C2296 ,C2279_=_C2297 ,\nC2284_=_C2290 ,C2284_=_C2291 ,C2284_=_C2292 ,C2284_=_C2293 ,C2284_=_C2294 ,C2284_=_C2295 ,\nC2284_=_C2296 ,C2284_=_C2297 ,C2290_=_C2291 ,C2290_=_C2292 ,C2290_=_C2293 ,C2290_=_C2294 ,\nC2290_=_C2295 ,C2290_=_C2296 ,C2290_=_C2297 ,C2290_=_C2298 ,C2291_=_C2292 ,C2291_=_C2293 ,\nC2291_=_C2294 ,C2291_=_C2295 ,C2291_=_C2296 ,C2291_=_C2297 ,C2292_=_C2293 ,C2292_=_C2294 ,\nC2292_=_C2295 ,C2292_=_C2296 ,C2292_=_C2297 ,C2292_=_C2299 ,C2293_=_C2294 ,C2293_=_C2295 ,\nC2293_=_C2296 ,C2293_=_C2297 ,C2294_=_C2295 ,C2294_=_C2296 ,C2294_=_C2297 ,C2295_=_C2296 ,\nC2295_=_C2297 ,C2295_=_C2300 ,C2296_=_C2297 ,C2296_=_C2301 ,C2298_=_C2299 ,C2298_=_C2300 ,\nC2298_=_C2301 ,C2299_=_C2300 ,C2299_=_C2301 ,C2300_=_C2301 ,"];250[shape=box, label="id:250 level: 6\n41: C66 C284 C308 C540 C710 \nC732 C907 C928 C1115 C1276 C1447 \nC1608 C1742 C1758 C1863 C1878 C1981 \nC1995 C2082 C2095 C2187 C2248 C2254 \nC2255 C2267 C2268 C2269 C2270 C2271 \nC2272 C2273 C2274 C2275 C2276 C2277 \nC2278 C2279 C2280 C2281 C2282 C2283 \n475: C66_=_C284( C66 C284 ) C66_=_C540( C66 C540 ) C66_=_C710( C66 C710 ) C66_=_C907( C66 C907 ) C66_=_C1115( C66 C1115 ) \nC66_=_C1276( C66 C1276 ) C66_=_C1447( C66 C1447 ) C66_=_C1608( C66 C1608 ) C66_=_C1742( C66 C1742 ) C66_=_C1863( C66 C1863 ) C66_=_C1981( C66 C1981 ) \nC66_=_C2082( C66 C2082 ) C66_=_C2187( C66 C2187 ) C66_=_C2248( C66 C2248 ) C66_=_C2254( C66 C2254 ) C66_=_C2267( C66 C2267 ) C66_=_C2268( C66 C2268 ) \nC66_=_C2269( C66 C2269 ) C66_=_C2270( C66 C2270 ) C66_=_C2271( C66 C2271 ) C66_=_C2272( C66 C2272 ) C66_=_C2273( C66 C2273 ) C66_=_C2274( C66 C2274 ) \nC66_=_C2275( C66 C2275 ) C66_=_C2276( C66 C2276 ) C66_=_C2277( C66 C2277 ) C66_=_C2278( C66 C2278 ) C284_=_C540( C284 C540 ) C284_=_C710( C284 C710 ) \nC284_=_C907( C284 C907 ) C284_=_C1115( C284 C1115 ) C284_=_C1276( C284 C1276 ) C284_=_C1447( C284 C1447 ) C284_=_C1608( C284 C1608 ) C284_=_C1742( C284 C1742 ) \nC284_=_C1863( C284 C1863 ) C284_=_C1981( C284 C1981 ) C284_=_C2082( C284 C2082 ) C284_=_C2187( C284 C2187 ) C284_=_C2248( C284 C2248 ) C284_=_C2254( C284 C2254 ) \nC284_=_C2267( C284 C2267 ) C284_=_C2268( C284 C2268 ) C284_=_C2269( C284 C2269 ) C284_=_C2270( C284 C2270 ) C284_=_C2271( C284 C2271 ) C284_=_C2272( C284 C2272 ) \nC284_=_C2273( C284 C2273 ) C284_=_C2274( C284 C2274 ) C284_=_C2275( C284 C2275 ) C284_=_C2276( C284 C2276 ) C284_=_C2277( C284 C2277 ) C284_=_C2278( C284 C2278 ) \nC308_=_C732( C308 C732 ) C308_=_C928( C308 C928 ) C308_=_C1758( C308 C1758 ) C308_=_C1878( C308 C1878 ) C308_=_C1995( C308 C1995 ) C308_=_C2095( C308 C2095 ) \nC308_=_C2255( C308 C2255 ) C308_=_C2267( C308 C2267 ) C308_=_C2279(</w:t>
      </w:r>
    </w:p>
    <w:p>
      <w:pPr>
        <w:pStyle w:val="PreformattedText"/>
        <w:bidi w:val="0"/>
        <w:spacing w:before="0" w:after="0"/>
        <w:jc w:val="left"/>
        <w:rPr/>
      </w:pPr>
      <w:r>
        <w:rPr/>
        <w:t xml:space="preserve"> </w:t>
      </w:r>
      <w:r>
        <w:rPr/>
        <w:t>C308 C2279 ) C308_=_C2280( C308 C2280 ) C308_=_C2281( C308 C2281 ) C308_=_C2282( C308 C2282 ) \nC308_=_C2283( C308 C2283 ) C540_=_C710( C540 C710 ) C540_=_C907( C540 C907 ) C540_=_C1115( C540 C1115 ) C540_=_C1276( C540 C1276 ) C540_=_C1447( C540 C1447 ) \nC540_=_C1608( C540 C1608 ) C540_=_C1742( C540 C1742 ) C540_=_C1863( C540 C1863 ) C540_=_C1981( C540 C1981 ) C540_=_C2082( C540 C2082 ) C540_=_C2187( C540 C2187 ) \nC540_=_C2248( C540 C2248 ) C540_=_C2254( C540 C2254 ) C540_=_C2267( C540 C2267 ) C540_=_C2268( C540 C2268 ) C540_=_C2269( C540 C2269 ) C540_=_C2270( C540 C2270 ) \nC540_=_C2271( C540 C2271 ) C540_=_C2272( C540 C2272 ) C540_=_C2273( C540 C2273 ) C540_=_C2274( C540 C2274 ) C540_=_C2275( C540 C2275 ) C540_=_C2276( C540 C2276 ) \nC540_=_C2277( C540 C2277 ) C540_=_C2278( C540 C2278 ) C710_=_C907( C710 C907 ) C710_=_C1115( C710 C1115 ) C710_=_C1276( C710 C1276 ) C710_=_C1447( C710 C1447 ) \nC710_=_C1608( C710 C1608 ) C710_=_C1742( C710 C1742 ) C710_=_C1863( C710 C1863 ) C710_=_C1981( C710 C1981 ) C710_=_C2082( C710 C2082 ) C710_=_C2187( C710 C2187 ) \nC710_=_C2248( C710 C2248 ) C710_=_C2254( C710 C2254 ) C710_=_C2267( C710 C2267 ) C710_=_C2268( C710 C2268 ) C710_=_C2269( C710 C2269 ) C710_=_C2270( C710 C2270 ) \nC710_=_C2271( C710 C2271 ) C710_=_C2272( C710 C2272 ) C710_=_C2273( C710 C2273 ) C710_=_C2274( C710 C2274 ) C710_=_C2275( C710 C2275 ) C710_=_C2276( C710 C2276 ) \nC710_=_C2277( C710 C2277 ) C710_=_C2278( C710 C2278 ) C732_=_C928( C732 C928 ) C732_=_C1758( C732 C1758 ) C732_=_C1878( C732 C1878 ) C732_=_C1995( C732 C1995 ) \nC732_=_C2095( C732 C2095 ) C732_=_C2255( C732 C2255 ) C732_=_C2267( C732 C2267 ) C732_=_C2279( C732 C2279 ) C732_=_C2280( C732 C2280 ) C732_=_C2281( C732 C2281 ) \nC732_=_C2282( C732 C2282 ) C732_=_C2283( C732 C2283 ) C907_=_C1115( C907 C1115 ) C907_=_C1276( C907 C1276 ) C907_=_C1447( C907 C1447 ) C907_=_C1608( C907 C1608 ) \nC907_=_C1742( C907 C1742 ) C907_=_C1863( C907 C1863 ) C907_=_C1981( C907 C1981 ) C907_=_C2082( C907 C2082 ) C907_=_C2187( C907 C2187 ) C907_=_C2248( C907 C2248 ) \nC907_=_C2254( C907 C2254 ) C907_=_C2267( C907 C2267 ) C907_=_C2268( C907 C2268 ) C907_=_C2269( C907 C2269 ) C907_=_C2270( C907 C2270 ) C907_=_C2271( C907 C2271 ) \nC907_=_C2272( C907 C2272 ) C907_=_C2273( C907 C2273 ) C907_=_C2274( C907 C2274 ) C907_=_C2275( C907 C2275 ) C907_=_C2276( C907 C2276 ) C907_=_C2277( C907 C2277 ) \nC907_=_C2278( C907 C2278 ) C928_=_C1758( C928 C1758 ) C928_=_C1878( C928 C1878 ) C928_=_C1995( C928 C1995 ) C928_=_C2095( C928 C2095 ) C928_=_C2255( C928 C2255 ) \nC928_=_C2267( C928 C2267 ) C928_=_C2279( C928 C2279 ) C928_=_C2280( C928 C2280 ) C928_=_C2281( C928 C2281 ) C928_=_C2282( C928 C2282 ) C928_=_C2283( C928 C2283 ) \nC1115_=_C1276( C1115 C1276 ) C1115_=_C1447( C1115 C1447 ) C1115_=_C1608( C1115 C1608 ) C1115_=_C1742( C1115 C1742 ) C1115_=_C1863( C1115 C1863 ) C1115_=_C1981( C1115 C1981 ) \nC1115_=_C2082( C1115 C2082 ) C1115_=_C2187( C1115 C2187 ) C1115_=_C2248( C1115 C2248 ) C1115_=_C2254( C1115 C2254 ) C1115_=_C2267( C1115 C2267 ) C1115_=_C2268( C1115 C2268 ) \nC1115_=_C2269( C1115 C2269 ) C1115_=_C2270( C1115 C2270 ) C1115_=_C2271( C1115 C2271 ) C1115_=_C2272( C1115 C2272 ) C1115_=_C2273( C1115 C2273 ) C1115_=_C2274( C1115 C2274 ) \nC1115_=_C2275( C1115 C2275 ) C1115_=_C2276( C1115 C2276 ) C1115_=_C2277( C1115 C2277 ) C1115_=_C2278( C1115 C2278 ) C1276_=_C1447( C1276 C1447 ) C1276_=_C1608( C1276 C1608 ) \nC1276_=_C1742( C1276 C1742 ) C1276_=_C1863( C1276 C1863 ) C1276_=_C1981( C1276 C1981 ) C1276_=_C2082( C1276 C2082 ) C1276_=_C2187( C1276 C2187 ) C1276_=_C2248( C1276 C2248 ) \nC1276_=_C2254( C1276 C2254 ) C1276_=_C2267( C1276 C2267 ) C1276_=_C2268( C1276 C2268 ) C1276_=_C2269( C1276 C2269 ) C1276_=_C2270( C1276 C2270 ) C1276_=_C2271( C1276 C2271 ) \nC1276_=_C2272( C1276 C2272 ) C1276_=_C2273( C1276 C2273 ) C1276_=_C2274( C1276 C2274 ) C1276_=_C2275( C1276 C2275 ) C1276_=_C2276( C1276 C2276 ) C1276_=_C2277( C1276 C2277 ) \nC1276_=_C2278( C1276 C2278 ) C1447_=_C1608( C1447 C1608 ) C1447_=_C1742( C1447 C1742 ) C1447_=_C1863( C1447 C1863 ) C1447_=_C1981( C1447 C1981 ) C1447_=_C2082( C1447 C2082 ) \nC1447_=_C2187( C1447 C2187 ) C1447_=_C2248( C1447 C2248 ) C1447_=_C2254( C1447 C2254 ) C1447_=_C2267( C1447 C2267 ) C1447_=_C2268( C1447 C2268 ) C1447_=_C2269( C1447 C2269 ) \nC1447_=_C2270( C1447 C2270 ) C1447_=_C2271( C1447 C2271 ) C1447_=_C2272( C1447 C2272 ) C1447_=_C2273( C1447 C2273 ) C1447_=_C2274( C1447 C2274 ) C1447_=_C2275( C1447 C2275 ) \nC1447_=_C2276( C1447 C2276 ) C1447_=_C2277( C1447 C2277 ) C1447_=_C2278( C1447 C2278 ) C1608_=_C1742( C1608 C1742 ) C1608_=_C1863( C1608 C1863 ) C1608_=_C1981( C1608 C1981 ) \nC1608_=_C2082( C1608 C2082 ) C1608_=_C2187( C1608 C2187 ) C1608_=_C2248( C1608 C2248 ) C1608_=_C2254( C1608 C2254 ) C1608_=_C2267( C1608 C2267 ) C1608_=_C2268( C1608 C2268 ) \nC1608_=_C2269( C1608 C2269 ) C1608_=_C2270( C1608 C2270 ) C1608_=_C2271( C1608 C2271 ) C1608_=_C2272( C1608 C2272 ) C1608_=_C2273( C1608 C2273 ) C1608_=_C2274( C1608 C2274 ) \nC1608_=_C2275( C1608 C2275 ) C1608_=_C2276( C1608 C2276 ) C1608_=_C2277( C1608 C2277 ) C1608_=_C2278( C1608 C2278 ) C1742_=_C1863( C1742 C1863 ) C1742_=_C1981( C1742 C1981 ) \nC1742_=_C2082( C1742 C2082 ) C1742_=_C2187( C1742 C2187 ) C1742_=_C2248( C1742 C2248 ) C1742_=_C2254( C1742 C2254 ) C1742_=_C2267( C1742 C2267 ) C1742_=_C2268( C1742 C2268 ) \nC1742_=_C2269( C1742 C2269 ) C1742_=_C2270( C1742 C2270 ) C1742_=_C2271( C1742 C2271 ) C1742_=_C2272( C1742 C2272 ) C1742_=_C2273( C1742 C2273 ) C1742_=_C2274( C1742 C2274 ) \nC1742_=_C2275( C1742 C2275 ) C1742_=_C2276( C1742 C2276 ) C1742_=_C2277( C1742 C2277 ) C1742_=_C2278( C1742 C2278 ) C1758_=_C1878( C1758 C1878 ) C1758_=_C1995( C1758 C1995 ) \nC1758_=_C2095( C1758 C2095 ) C1758_=_C2255( C1758 C2255 ) C1758_=_C2267( C1758 C2267 ) C1758_=_C2279( C1758 C2279 ) C1758_=_C2280( C1758 C2280 ) C1758_=_C2281( C1758 C2281 ) \nC1758_=_C2282( C1758 C2282 ) C1758_=_C2283( C1758 C2283 ) C1863_=_C1981( C1863 C1981 ) C1863_=_C2082( C1863 C2082 ) C1863_=_C2187( C1863 C2187 ) C1863_=_C2248( C1863 C2248 ) \nC1863_=_C2254( C1863 C2254 ) C1863_=_C2267( C1863 C2267 ) C1863_=_C2268( C1863 C2268 ) C1863_=_C2269( C1863 C2269 ) C1863_=_C2270( C1863 C2270 ) C1863_=_C2271( C1863 C2271 ) \nC1863_=_C2272( C1863 C2272 ) C1863_=_C2273( C1863 C2273 ) C1863_=_C2274( C1863 C2274 ) C1863_=_C2275( C1863 C2275 ) C1863_=_C2276( C1863 C2276 ) C1863_=_C2277( C1863 C2277 ) \nC1863_=_C2278( C1863 C2278 ) C1878_=_C1995( C1878 C1995 ) C1878_=_C2095( C1878 C2095 ) C1878_=_C2255( C1878 C2255 ) C1878_=_C2267( C1878 C2267 ) C1878_=_C2279( C1878 C2279 ) \nC1878_=_C2280( C1878 C2280 ) C1878_=_C2281( C1878 C2281 ) C1878_=_C2282( C1878 C2282 ) C1878_=_C2283( C1878 C2283 ) C1981_=_C2082( C1981 C2082 ) C1981_=_C2187( C1981 C2187 ) \nC1981_=_C2248( C1981 C2248 ) C1981_=_C2254( C1981 C2254 ) C1981_=_C2267( C1981 C2267 ) C1981_=_C2268( C1981 C2268 ) C1981_=_C2269( C1981 C2269 ) C1981_=_C2270( C1981 C2270 ) \nC1981_=_C2271( C1981 C2271 ) C1981_=_C2272( C1981 C2272 ) C1981_=_C2273( C1981 C2273 ) C1981_=_C2274( C1981 C2274 ) C1981_=_C2275( C1981 C2275 ) C1981_=_C2276( C1981 C2276 ) \nC1981_=_C2277( C1981 C2277 ) C1981_=_C2278( C1981 C2278 ) C1995_=_C2095( C1995 C2095 ) C1995_=_C2255( C1995 C2255 ) C1995_=_C2267( C1995 C2267 ) C1995_=_C2279( C1995 C2279 ) \nC1995_=_C2280( C1995 C2280 ) C1995_=_C2281( C1995 C2281 ) C1995_=_C2282( C1995 C2282 ) C1995_=_C2283( C1995 C2283 ) C2082_=_C2187( C2082 C2187 ) C2082_=_C2248( C2082 C2248 ) \nC2082_=_C2254( C2082 C2254 ) C2082_=_C2267( C2082 C2267 ) C2082_=_C2268( C2082 C2268 ) C2082_=_C2269( C2082 C2269 ) C2082_=_C2270( C2082 C2270 ) C2082_=_C2271( C2082 C2271 ) \nC2082_=_C2272( C2082 C2272 ) C2082_=_C2273( C2082 C2273 ) C2082_=_C2274( C2082 C2274 ) C2082_=_C2275( C2082 C2275 ) C2082_=_C2276( C2082 C2276 ) C2082_=_C2277( C2082 C2277 ) \nC2082_=_C2278( C2082 C2278 ) C2095_=_C2255( C2095 C2255 ) C2095_=_C2267( C2095 C2267 ) C2095_=_C2279( C2095 C2279 ) C2095_=_C2280( C2095 C2280 ) C2095_=_C2281( C2095 C2281 ) \nC2095_=_C2282( C2095 C2282 ) C2095_=_C2283( C2095 C2283 ) C2187_=_C2248( C2187 C2248 ) C2187_=_C2254( C2187 C2254 ) C2187_=_C2267( C2187 C2267 ) C2187_=_C2268( C2187 C2268 ) \nC2187_=_C2269( C2187 C2269 ) C2187_=_C2270( C2187 C2270 ) C2187_=_C2271( C2187 C2271 ) C2187_=_C2272( C2187 C2272 ) C2187_=_C2273( C2187 C2273 ) C2187_=_C2274( C2187 C2274 ) \nC2187_=_C2275( C2187 C2275 ) C2187_=_C2276( C2187 C2276 ) C2187_=_C2277( C2187 C2277 ) C2187_=_C2278( C2187 C2278 ) C2248_=_C2254( C2248 C2254 ) C2248_=_C2267( C2248 C2267 ) \nC2248_=_C2268( C2248 C2268 ) C2248_=_C2269( C2248 C2269 ) C2248_=_C2270( C2248 C2270 ) C2248_=_C2271( C2248 C2271 ) C2248_=_C2272( C2248 C2272 ) C2248_=_C2273( C2248 C2273 ) \nC2248_=_C2274( C2248 C2274 ) C2248_=_C2275( C2248 C2275 ) C2248_=_C2276( C2248 C2276 ) C2248_=_C2277( C2248 C2277 ) C2248_=_C2278( C2248 C2278 ) C2254_=_C2255( C2254 C2255 ) \nC2254_=_C2267( C2254 C2267 ) C2254_=_C2268( C2254 C2268 ) C2254_=_C2269( C2254 C2269 ) C2254_=_C2270( C2254 C2270 ) C2254_=_C2271( C2254 C2271 ) C2254_=_C2272( C2254 C2272 ) \nC2254_=_C2273( C2254 C2273 ) C2254_=_C2274( C2254 C2274 ) C2254_=_C2275( C2254 C2275 ) C2254_=_C2276( C2254 C2276 ) C2254_=_C2277( C2254 C2277 ) C2254_=_C2278( C2254 C2278 ) \nC2255_=_C2267( C2255 C2267 ) C2255_=_C2279( C2255 C2279 ) C2255_=_C2280( C2255 C2280 ) C2255_=_C2281( C2255 C2281 ) C2255_=_C2282( C2255 C2282 ) C2255_=_C2283( C2255 C2283 ) \nC2267_=_C2268( C2267 C2268 ) C2267_=_C2269( C2267 C2269 ) C2267_=_C2270( C2267 C2270 ) C2267_=_C2271( C2267 C2271 ) C2267_=_C2272( C2267 C2272 ) C2267_=_C2273( C2267 C2273 ) \nC2267_=_C2274( C2267 C2274 ) C2267_=_C2275( C2267 C2275 ) C2267_=_C2276( C2267 C2276 ) C2267_=_C2277( C2267 C2277 ) C2267_=_C2278( C2267 C2278 ) C2267_=_C2279( C2267 C2279 ) \nC2267_=_C2280( C2267 C2280 ) C2267_=_C2281( C2267 C2281 ) C2267_=_C2282( C2267 C2282 ) C2267_=_C2283( C2267 C2283 ) C2268_=_C2269( C2268 C2269 ) C2268_=_C2270(</w:t>
      </w:r>
    </w:p>
    <w:p>
      <w:pPr>
        <w:pStyle w:val="PreformattedText"/>
        <w:bidi w:val="0"/>
        <w:spacing w:before="0" w:after="0"/>
        <w:jc w:val="left"/>
        <w:rPr/>
      </w:pPr>
      <w:r>
        <w:rPr/>
        <w:t xml:space="preserve"> </w:t>
      </w:r>
      <w:r>
        <w:rPr/>
        <w:t>C2268 C2270 ) \nC2268_=_C2271( C2268 C2271 ) C2268_=_C2272( C2268 C2272 ) C2268_=_C2273( C2268 C2273 ) C2268_=_C2274( C2268 C2274 ) C2268_=_C2275( C2268 C2275 ) C2268_=_C2276( C2268 C2276 ) \nC2268_=_C2277( C2268 C2277 ) C2268_=_C2278( C2268 C2278 ) C2269_=_C2270( C2269 C2270 ) C2269_=_C2271( C2269 C2271 ) C2269_=_C2272( C2269 C2272 ) C2269_=_C2273( C2269 C2273 ) \nC2269_=_C2274( C2269 C2274 ) C2269_=_C2275( C2269 C2275 ) C2269_=_C2276( C2269 C2276 ) C2269_=_C2277( C2269 C2277 ) C2269_=_C2278( C2269 C2278 ) C2269_=_C2279( C2269 C2279 ) \nC2270_=_C2271( C2270 C2271 ) C2270_=_C2272( C2270 C2272 ) C2270_=_C2273( C2270 C2273 ) C2270_=_C2274( C2270 C2274 ) C2270_=_C2275( C2270 C2275 ) C2270_=_C2276( C2270 C2276 ) \nC2270_=_C2277( C2270 C2277 ) C2270_=_C2278( C2270 C2278 ) C2271_=_C2272( C2271 C2272 ) C2271_=_C2273( C2271 C2273 ) C2271_=_C2274( C2271 C2274 ) C2271_=_C2275( C2271 C2275 ) \nC2271_=_C2276( C2271 C2276 ) C2271_=_C2277( C2271 C2277 ) C2271_=_C2278( C2271 C2278 ) C2271_=_C2280( C2271 C2280 ) C2272_=_C2273( C2272 C2273 ) C2272_=_C2274( C2272 C2274 ) \nC2272_=_C2275( C2272 C2275 ) C2272_=_C2276( C2272 C2276 ) C2272_=_C2277( C2272 C2277 ) C2272_=_C2278( C2272 C2278 ) C2273_=_C2274( C2273 C2274 ) C2273_=_C2275( C2273 C2275 ) \nC2273_=_C2276( C2273 C2276 ) C2273_=_C2277( C2273 C2277 ) C2273_=_C2278( C2273 C2278 ) C2273_=_C2281( C2273 C2281 ) C2274_=_C2275( C2274 C2275 ) C2274_=_C2276( C2274 C2276 ) \nC2274_=_C2277( C2274 C2277 ) C2274_=_C2278( C2274 C2278 ) C2275_=_C2276( C2275 C2276 ) C2275_=_C2277( C2275 C2277 ) C2275_=_C2278( C2275 C2278 ) C2276_=_C2277( C2276 C2277 ) \nC2276_=_C2278( C2276 C2278 ) C2276_=_C2282( C2276 C2282 ) C2277_=_C2278( C2277 C2278 ) C2277_=_C2283( C2277 C2283 ) C2279_=_C2280( C2279 C2280 ) C2279_=_C2281( C2279 C2281 ) \nC2279_=_C2282( C2279 C2282 ) C2279_=_C2283( C2279 C2283 ) C2280_=_C2281( C2280 C2281 ) C2280_=_C2282( C2280 C2282 ) C2280_=_C2283( C2280 C2283 ) C2281_=_C2282( C2281 C2282 ) \nC2281_=_C2283( C2281 C2283 ) C2282_=_C2283( C2282 C2283 ) "];194-&gt;250[label="40: C66 C284 C308 C540 C710 \nC732 C907 C928 C1115 C1276 C1447 \nC1608 C1742 C1758 C1863 C1878 C1981 \nC1995 C2082 C2095 C2187 C2248 C2254 \nC2255 C2268 C2269 C2270 C2271 C2272 \nC2273 C2274 C2275 C2276 C2277 C2278 \nC2279 C2280 C2281 C2282 C2283 \n435: C66_=_C284 ,C66_=_C540 ,C66_=_C710 ,C66_=_C907 ,C66_=_C1115 ,\nC66_=_C1276 ,C66_=_C1447 ,C66_=_C1608 ,C66_=_C1742 ,C66_=_C1863 ,C66_=_C1981 ,\nC66_=_C2082 ,C66_=_C2187 ,C66_=_C2248 ,C66_=_C2254 ,C66_=_C2268 ,C66_=_C2269 ,\nC66_=_C2270 ,C66_=_C2271 ,C66_=_C2272 ,C66_=_C2273 ,C66_=_C2274 ,C66_=_C2275 ,\nC66_=_C2276 ,C66_=_C2277 ,C66_=_C2278 ,C284_=_C540 ,C284_=_C710 ,C284_=_C907 ,\nC284_=_C1115 ,C284_=_C1276 ,C284_=_C1447 ,C284_=_C1608 ,C284_=_C1742 ,C284_=_C1863 ,\nC284_=_C1981 ,C284_=_C2082 ,C284_=_C2187 ,C284_=_C2248 ,C284_=_C2254 ,C284_=_C2268 ,\nC284_=_C2269 ,C284_=_C2270 ,C284_=_C2271 ,C284_=_C2272 ,C284_=_C2273 ,C284_=_C2274 ,\nC284_=_C2275 ,C284_=_C2276 ,C284_=_C2277 ,C284_=_C2278 ,C308_=_C732 ,C308_=_C928 ,\nC308_=_C1758 ,C308_=_C1878 ,C308_=_C1995 ,C308_=_C2095 ,C308_=_C2255 ,C308_=_C2279 ,\nC308_=_C2280 ,C308_=_C2281 ,C308_=_C2282 ,C308_=_C2283 ,C540_=_C710 ,C540_=_C907 ,\nC540_=_C1115 ,C540_=_C1276 ,C540_=_C1447 ,C540_=_C1608 ,C540_=_C1742 ,C540_=_C1863 ,\nC540_=_C1981 ,C540_=_C2082 ,C540_=_C2187 ,C540_=_C2248 ,C540_=_C2254 ,C540_=_C2268 ,\nC540_=_C2269 ,C540_=_C2270 ,C540_=_C2271 ,C540_=_C2272 ,C540_=_C2273 ,C540_=_C2274 ,\nC540_=_C2275 ,C540_=_C2276 ,C540_=_C2277 ,C540_=_C2278 ,C710_=_C907 ,C710_=_C1115 ,\nC710_=_C1276 ,C710_=_C1447 ,C710_=_C1608 ,C710_=_C1742 ,C710_=_C1863 ,C710_=_C1981 ,\nC710_=_C2082 ,C710_=_C2187 ,C710_=_C2248 ,C710_=_C2254 ,C710_=_C2268 ,C710_=_C2269 ,\nC710_=_C2270 ,C710_=_C2271 ,C710_=_C2272 ,C710_=_C2273 ,C710_=_C2274 ,C710_=_C2275 ,\nC710_=_C2276 ,C710_=_C2277 ,C710_=_C2278 ,C732_=_C928 ,C732_=_C1758 ,C732_=_C1878 ,\nC732_=_C1995 ,C732_=_C2095 ,C732_=_C2255 ,C732_=_C2279 ,C732_=_C2280 ,C732_=_C2281 ,\nC732_=_C2282 ,C732_=_C2283 ,C907_=_C1115 ,C907_=_C1276 ,C907_=_C1447 ,C907_=_C1608 ,\nC907_=_C1742 ,C907_=_C1863 ,C907_=_C1981 ,C907_=_C2082 ,C907_=_C2187 ,C907_=_C2248 ,\nC907_=_C2254 ,C907_=_C2268 ,C907_=_C2269 ,C907_=_C2270 ,C907_=_C2271 ,C907_=_C2272 ,\nC907_=_C2273 ,C907_=_C2274 ,C907_=_C2275 ,C907_=_C2276 ,C907_=_C2277 ,C907_=_C2278 ,\nC928_=_C1758 ,C928_=_C1878 ,C928_=_C1995 ,C928_=_C2095 ,C928_=_C2255 ,C928_=_C2279 ,\nC928_=_C2280 ,C928_=_C2281 ,C928_=_C2282 ,C928_=_C2283 ,C1115_=_C1276 ,C1115_=_C1447 ,\nC1115_=_C1608 ,C1115_=_C1742 ,C1115_=_C1863 ,C1115_=_C1981 ,C1115_=_C2082 ,C1115_=_C2187 ,\nC1115_=_C2248 ,C1115_=_C2254 ,C1115_=_C2268 ,C1115_=_C2269 ,C1115_=_C2270 ,C1115_=_C2271 ,\nC1115_=_C2272 ,C1115_=_C2273 ,C1115_=_C2274 ,C1115_=_C2275 ,C1115_=_C2276 ,C1115_=_C2277 ,\nC1115_=_C2278 ,C1276_=_C1447 ,C1276_=_C1608 ,C1276_=_C1742 ,C1276_=_C1863 ,C1276_=_C1981 ,\nC1276_=_C2082 ,C1276_=_C2187 ,C1276_=_C2248 ,C1276_=_C2254 ,C1276_=_C2268 ,C1276_=_C2269 ,\nC1276_=_C2270 ,C1276_=_C2271 ,C1276_=_C2272 ,C1276_=_C2273 ,C1276_=_C2274 ,C1276_=_C2275 ,\nC1276_=_C2276 ,C1276_=_C2277 ,C1276_=_C2278 ,C1447_=_C1608 ,C1447_=_C1742 ,C1447_=_C1863 ,\nC1447_=_C1981 ,C1447_=_C2082 ,C1447_=_C2187 ,C1447_=_C2248 ,C1447_=_C2254 ,C1447_=_C2268 ,\nC1447_=_C2269 ,C1447_=_C2270 ,C1447_=_C2271 ,C1447_=_C2272 ,C1447_=_C2273 ,C1447_=_C2274 ,\nC1447_=_C2275 ,C1447_=_C2276 ,C1447_=_C2277 ,C1447_=_C2278 ,C1608_=_C1742 ,C1608_=_C1863 ,\nC1608_=_C1981 ,C1608_=_C2082 ,C1608_=_C2187 ,C1608_=_C2248 ,C1608_=_C2254 ,C1608_=_C2268 ,\nC1608_=_C2269 ,C1608_=_C2270 ,C1608_=_C2271 ,C1608_=_C2272 ,C1608_=_C2273 ,C1608_=_C2274 ,\nC1608_=_C2275 ,C1608_=_C2276 ,C1608_=_C2277 ,C1608_=_C2278 ,C1742_=_C1863 ,C1742_=_C1981 ,\nC1742_=_C2082 ,C1742_=_C2187 ,C1742_=_C2248 ,C1742_=_C2254 ,C1742_=_C2268 ,C1742_=_C2269 ,\nC1742_=_C2270 ,C1742_=_C2271 ,C1742_=_C2272 ,C1742_=_C2273 ,C1742_=_C2274 ,C1742_=_C2275 ,\nC1742_=_C2276 ,C1742_=_C2277 ,C1742_=_C2278 ,C1758_=_C1878 ,C1758_=_C1995 ,C1758_=_C2095 ,\nC1758_=_C2255 ,C1758_=_C2279 ,C1758_=_C2280 ,C1758_=_C2281 ,C1758_=_C2282 ,C1758_=_C2283 ,\nC1863_=_C1981 ,C1863_=_C2082 ,C1863_=_C2187 ,C1863_=_C2248 ,C1863_=_C2254 ,C1863_=_C2268 ,\nC1863_=_C2269 ,C1863_=_C2270 ,C1863_=_C2271 ,C1863_=_C2272 ,C1863_=_C2273 ,C1863_=_C2274 ,\nC1863_=_C2275 ,C1863_=_C2276 ,C1863_=_C2277 ,C1863_=_C2278 ,C1878_=_C1995 ,C1878_=_C2095 ,\nC1878_=_C2255 ,C1878_=_C2279 ,C1878_=_C2280 ,C1878_=_C2281 ,C1878_=_C2282 ,C1878_=_C2283 ,\nC1981_=_C2082 ,C1981_=_C2187 ,C1981_=_C2248 ,C1981_=_C2254 ,C1981_=_C2268 ,C1981_=_C2269 ,\nC1981_=_C2270 ,C1981_=_C2271 ,C1981_=_C2272 ,C1981_=_C2273 ,C1981_=_C2274 ,C1981_=_C2275 ,\nC1981_=_C2276 ,C1981_=_C2277 ,C1981_=_C2278 ,C1995_=_C2095 ,C1995_=_C2255 ,C1995_=_C2279 ,\nC1995_=_C2280 ,C1995_=_C2281 ,C1995_=_C2282 ,C1995_=_C2283 ,C2082_=_C2187 ,C2082_=_C2248 ,\nC2082_=_C2254 ,C2082_=_C2268 ,C2082_=_C2269 ,C2082_=_C2270 ,C2082_=_C2271 ,C2082_=_C2272 ,\nC2082_=_C2273 ,C2082_=_C2274 ,C2082_=_C2275 ,C2082_=_C2276 ,C2082_=_C2277 ,C2082_=_C2278 ,\nC2095_=_C2255 ,C2095_=_C2279 ,C2095_=_C2280 ,C2095_=_C2281 ,C2095_=_C2282 ,C2095_=_C2283 ,\nC2187_=_C2248 ,C2187_=_C2254 ,C2187_=_C2268 ,C2187_=_C2269 ,C2187_=_C2270 ,C2187_=_C2271 ,\nC2187_=_C2272 ,C2187_=_C2273 ,C2187_=_C2274 ,C2187_=_C2275 ,C2187_=_C2276 ,C2187_=_C2277 ,\nC2187_=_C2278 ,C2248_=_C2254 ,C2248_=_C2268 ,C2248_=_C2269 ,C2248_=_C2270 ,C2248_=_C2271 ,\nC2248_=_C2272 ,C2248_=_C2273 ,C2248_=_C2274 ,C2248_=_C2275 ,C2248_=_C2276 ,C2248_=_C2277 ,\nC2248_=_C2278 ,C2254_=_C2255 ,C2254_=_C2268 ,C2254_=_C2269 ,C2254_=_C2270 ,C2254_=_C2271 ,\nC2254_=_C2272 ,C2254_=_C2273 ,C2254_=_C2274 ,C2254_=_C2275 ,C2254_=_C2276 ,C2254_=_C2277 ,\nC2254_=_C2278 ,C2255_=_C2279 ,C2255_=_C2280 ,C2255_=_C2281 ,C2255_=_C2282 ,C2255_=_C2283 ,\nC2268_=_C2269 ,C2268_=_C2270 ,C2268_=_C2271 ,C2268_=_C2272 ,C2268_=_C2273 ,C2268_=_C2274 ,\nC2268_=_C2275 ,C2268_=_C2276 ,C2268_=_C2277 ,C2268_=_C2278 ,C2269_=_C2270 ,C2269_=_C2271 ,\nC2269_=_C2272 ,C2269_=_C2273 ,C2269_=_C2274 ,C2269_=_C2275 ,C2269_=_C2276 ,C2269_=_C2277 ,\nC2269_=_C2278 ,C2269_=_C2279 ,C2270_=_C2271 ,C2270_=_C2272 ,C2270_=_C2273 ,C2270_=_C2274 ,\nC2270_=_C2275 ,C2270_=_C2276 ,C2270_=_C2277 ,C2270_=_C2278 ,C2271_=_C2272 ,C2271_=_C2273 ,\nC2271_=_C2274 ,C2271_=_C2275 ,C2271_=_C2276 ,C2271_=_C2277 ,C2271_=_C2278 ,C2271_=_C2280 ,\nC2272_=_C2273 ,C2272_=_C2274 ,C2272_=_C2275 ,C2272_=_C2276 ,C2272_=_C2277 ,C2272_=_C2278 ,\nC2273_=_C2274 ,C2273_=_C2275 ,C2273_=_C2276 ,C2273_=_C2277 ,C2273_=_C2278 ,C2273_=_C2281 ,\nC2274_=_C2275 ,C2274_=_C2276 ,C2274_=_C2277 ,C2274_=_C2278 ,C2275_=_C2276 ,C2275_=_C2277 ,\nC2275_=_C2278 ,C2276_=_C2277 ,C2276_=_C2278 ,C2276_=_C2282 ,C2277_=_C2278 ,C2277_=_C2283 ,\nC2279_=_C2280 ,C2279_=_C2281 ,C2279_=_C2282 ,C2279_=_C2283 ,C2280_=_C2281 ,C2280_=_C2282 ,\nC2280_=_C2283 ,C2281_=_C2282 ,C2281_=_C2283 ,C2282_=_C2283 ,"];251[shape=box, label="id:251 level: 6\n77: C174 C192 C223 C412 C429 \nC445 C458 C616 C632 C662 C811 \nC826 C840 C865 C1011 C1025 C1038 \nC1050 C1192 C1209 C1225 C1366 C1390 \nC1521 C1535 C1548 C1669 C1679 C1694 \nC1813 C1826 C1926 C1946 C2046 C2057 \nC2141 C2150 C2156 C2235 C2240 C2244 \nC2246 C2251 C2253 C2261 C2262 C2263 \nC2265 C2273 C2274 C2275 C2277 C2281 \nC2283 C2286 C2288 C2292 C2293 C2294 \nC2296 C2299 C2301 C2303 C2304 C2305 \nC2307 C2309 C2311 C2313 C2314 C2315 \nC2316 C2317 C2318 C2319 C2321 C2323 \n894: C174_=_C412( C174 C412 ) C174_=_C616( C174 C616 ) C174_=_C811( C174 C811 ) C174_=_C1011( C174 C1011 ) C174_=_C1192( C174 C1192 ) \nC174_=_C1366( C174 C1366 ) C174_=_C1521( C174 C1521 ) C174_=_C1669( C174 C1669 ) C174_=_C1813( C174 C1813 ) C174_=_C1926( C174 C1926 ) C174_=_C2046( C174 C2046 ) \nC174_=_C2141( C174 C2141 ) C174_=_C2235( C174 C2235 ) C174_=_C2251( C174 C2251 ) C174_=_C2261( C174 C2261 ) C174_=_C2273( C174 C2273 ) C174_=_C2281( C174 C2281 ) \nC174_=_C2286( C174 C2286 ) C174_=_C2292( C174 C2292 ) C174_=_C2299( C174 C2299 ) C174_=_C2303( C174 C2303 ) C174_=_C2309( C174 C2309 ) C174_=_C2313( C174 C2313</w:t>
      </w:r>
    </w:p>
    <w:p>
      <w:pPr>
        <w:pStyle w:val="PreformattedText"/>
        <w:bidi w:val="0"/>
        <w:spacing w:before="0" w:after="0"/>
        <w:jc w:val="left"/>
        <w:rPr/>
      </w:pPr>
      <w:r>
        <w:rPr/>
        <w:t xml:space="preserve"> </w:t>
      </w:r>
      <w:r>
        <w:rPr/>
        <w:t>) \nC174_=_C2314( C174 C2314 ) C174_=_C2315( C174 C2315 ) C174_=_C2316( C174 C2316 ) C192_=_C429( C192 C429 ) C192_=_C632( C192 C632 ) C192_=_C826( C192 C826 ) \nC192_=_C1025( C192 C1025 ) C192_=_C1679( C192 C1679 ) C192_=_C2240( C192 C2240 ) C192_=_C2262( C192 C2262 ) C192_=_C2274( C192 C2274 ) C192_=_C2293( C192 C2293 ) \nC192_=_C2304( C192 C2304 ) C192_=_C2317( C192 C2317 ) C192_=_C2318( C192 C2318 ) C223_=_C458( C223 C458 ) C223_=_C662( C223 C662 ) C223_=_C865( C223 C865 ) \nC223_=_C1050( C223 C1050 ) C223_=_C1225( C223 C1225 ) C223_=_C1390( C223 C1390 ) C223_=_C1548( C223 C1548 ) C223_=_C1694( C223 C1694 ) C223_=_C1826( C223 C1826 ) \nC223_=_C1946( C223 C1946 ) C223_=_C2057( C223 C2057 ) C223_=_C2156( C223 C2156 ) C223_=_C2246( C223 C2246 ) C223_=_C2253( C223 C2253 ) C223_=_C2265( C223 C2265 ) \nC223_=_C2277( C223 C2277 ) C223_=_C2283( C223 C2283 ) C223_=_C2288( C223 C2288 ) C223_=_C2296( C223 C2296 ) C223_=_C2301( C223 C2301 ) C223_=_C2307( C223 C2307 ) \nC223_=_C2311( C223 C2311 ) C223_=_C2315( C223 C2315 ) C223_=_C2318( C223 C2318 ) C223_=_C2321( C223 C2321 ) C223_=_C2323( C223 C2323 ) C412_=_C616( C412 C616 ) \nC412_=_C811( C412 C811 ) C412_=_C1011( C412 C1011 ) C412_=_C1192( C412 C1192 ) C412_=_C1366( C412 C1366 ) C412_=_C1521( C412 C1521 ) C412_=_C1669( C412 C1669 ) \nC412_=_C1813( C412 C1813 ) C412_=_C1926( C412 C1926 ) C412_=_C2046( C412 C2046 ) C412_=_C2141( C412 C2141 ) C412_=_C2235( C412 C2235 ) C412_=_C2251( C412 C2251 ) \nC412_=_C2261( C412 C2261 ) C412_=_C2273( C412 C2273 ) C412_=_C2281( C412 C2281 ) C412_=_C2286( C412 C2286 ) C412_=_C2292( C412 C2292 ) C412_=_C2299( C412 C2299 ) \nC412_=_C2303( C412 C2303 ) C412_=_C2309( C412 C2309 ) C412_=_C2313( C412 C2313 ) C412_=_C2314( C412 C2314 ) C412_=_C2315( C412 C2315 ) C412_=_C2316( C412 C2316 ) \nC429_=_C632( C429 C632 ) C429_=_C826( C429 C826 ) C429_=_C1025( C429 C1025 ) C429_=_C1679( C429 C1679 ) C429_=_C2240( C429 C2240 ) C429_=_C2262( C429 C2262 ) \nC429_=_C2274( C429 C2274 ) C429_=_C2293( C429 C2293 ) C429_=_C2304( C429 C2304 ) C429_=_C2317( C429 C2317 ) C429_=_C2318( C429 C2318 ) C445_=_C840( C445 C840 ) \nC445_=_C1038( C445 C1038 ) C445_=_C1209( C445 C1209 ) C445_=_C1535( C445 C1535 ) C445_=_C2150( C445 C2150 ) C445_=_C2244( C445 C2244 ) C445_=_C2263( C445 C2263 ) \nC445_=_C2275( C445 C2275 ) C445_=_C2294( C445 C2294 ) C445_=_C2305( C445 C2305 ) C445_=_C2313( C445 C2313 ) C445_=_C2319( C445 C2319 ) C458_=_C662( C458 C662 ) \nC458_=_C865( C458 C865 ) C458_=_C1050( C458 C1050 ) C458_=_C1225( C458 C1225 ) C458_=_C1390( C458 C1390 ) C458_=_C1548( C458 C1548 ) C458_=_C1694( C458 C1694 ) \nC458_=_C1826( C458 C1826 ) C458_=_C1946( C458 C1946 ) C458_=_C2057( C458 C2057 ) C458_=_C2156( C458 C2156 ) C458_=_C2246( C458 C2246 ) C458_=_C2253( C458 C2253 ) \nC458_=_C2265( C458 C2265 ) C458_=_C2277( C458 C2277 ) C458_=_C2283( C458 C2283 ) C458_=_C2288( C458 C2288 ) C458_=_C2296( C458 C2296 ) C458_=_C2301( C458 C2301 ) \nC458_=_C2307( C458 C2307 ) C458_=_C2311( C458 C2311 ) C458_=_C2315( C458 C2315 ) C458_=_C2318( C458 C2318 ) C458_=_C2321( C458 C2321 ) C458_=_C2323( C458 C2323 ) \nC616_=_C811( C616 C811 ) C616_=_C1011( C616 C1011 ) C616_=_C1192( C616 C1192 ) C616_=_C1366( C616 C1366 ) C616_=_C1521( C616 C1521 ) C616_=_C1669( C616 C1669 ) \nC616_=_C1813( C616 C1813 ) C616_=_C1926( C616 C1926 ) C616_=_C2046( C616 C2046 ) C616_=_C2141( C616 C2141 ) C616_=_C2235( C616 C2235 ) C616_=_C2251( C616 C2251 ) \nC616_=_C2261( C616 C2261 ) C616_=_C2273( C616 C2273 ) C616_=_C2281( C616 C2281 ) C616_=_C2286( C616 C2286 ) C616_=_C2292( C616 C2292 ) C616_=_C2299( C616 C2299 ) \nC616_=_C2303( C616 C2303 ) C616_=_C2309( C616 C2309 ) C616_=_C2313( C616 C2313 ) C616_=_C2314( C616 C2314 ) C616_=_C2315( C616 C2315 ) C616_=_C2316( C616 C2316 ) \nC632_=_C826( C632 C826 ) C632_=_C1025( C632 C1025 ) C632_=_C1679( C632 C1679 ) C632_=_C2240( C632 C2240 ) C632_=_C2262( C632 C2262 ) C632_=_C2274( C632 C2274 ) \nC632_=_C2293( C632 C2293 ) C632_=_C2304( C632 C2304 ) C632_=_C2317( C632 C2317 ) C632_=_C2318( C632 C2318 ) C662_=_C865( C662 C865 ) C662_=_C1050( C662 C1050 ) \nC662_=_C1225( C662 C1225 ) C662_=_C1390( C662 C1390 ) C662_=_C1548( C662 C1548 ) C662_=_C1694( C662 C1694 ) C662_=_C1826( C662 C1826 ) C662_=_C1946( C662 C1946 ) \nC662_=_C2057( C662 C2057 ) C662_=_C2156( C662 C2156 ) C662_=_C2246( C662 C2246 ) C662_=_C2253( C662 C2253 ) C662_=_C2265( C662 C2265 ) C662_=_C2277( C662 C2277 ) \nC662_=_C2283( C662 C2283 ) C662_=_C2288( C662 C2288 ) C662_=_C2296( C662 C2296 ) C662_=_C2301( C662 C2301 ) C662_=_C2307( C662 C2307 ) C662_=_C2311( C662 C2311 ) \nC662_=_C2315( C662 C2315 ) C662_=_C2318( C662 C2318 ) C662_=_C2321( C662 C2321 ) C662_=_C2323( C662 C2323 ) C811_=_C1011( C811 C1011 ) C811_=_C1192( C811 C1192 ) \nC811_=_C1366( C811 C1366 ) C811_=_C1521( C811 C1521 ) C811_=_C1669( C811 C1669 ) C811_=_C1813( C811 C1813 ) C811_=_C1926( C811 C1926 ) C811_=_C2046( C811 C2046 ) \nC811_=_C2141( C811 C2141 ) C811_=_C2235( C811 C2235 ) C811_=_C2251( C811 C2251 ) C811_=_C2261( C811 C2261 ) C811_=_C2273( C811 C2273 ) C811_=_C2281( C811 C2281 ) \nC811_=_C2286( C811 C2286 ) C811_=_C2292( C811 C2292 ) C811_=_C2299( C811 C2299 ) C811_=_C2303( C811 C2303 ) C811_=_C2309( C811 C2309 ) C811_=_C2313( C811 C2313 ) \nC811_=_C2314( C811 C2314 ) C811_=_C2315( C811 C2315 ) C811_=_C2316( C811 C2316 ) C826_=_C1025( C826 C1025 ) C826_=_C1679( C826 C1679 ) C826_=_C2240( C826 C2240 ) \nC826_=_C2262( C826 C2262 ) C826_=_C2274( C826 C2274 ) C826_=_C2293( C826 C2293 ) C826_=_C2304( C826 C2304 ) C826_=_C2317( C826 C2317 ) C826_=_C2318( C826 C2318 ) \nC840_=_C1038( C840 C1038 ) C840_=_C1209( C840 C1209 ) C840_=_C1535( C840 C1535 ) C840_=_C2150( C840 C2150 ) C840_=_C2244( C840 C2244 ) C840_=_C2263( C840 C2263 ) \nC840_=_C2275( C840 C2275 ) C840_=_C2294( C840 C2294 ) C840_=_C2305( C840 C2305 ) C840_=_C2313( C840 C2313 ) C840_=_C2319( C840 C2319 ) C865_=_C1050( C865 C1050 ) \nC865_=_C1225( C865 C1225 ) C865_=_C1390( C865 C1390 ) C865_=_C1548( C865 C1548 ) C865_=_C1694( C865 C1694 ) C865_=_C1826( C865 C1826 ) C865_=_C1946( C865 C1946 ) \nC865_=_C2057( C865 C2057 ) C865_=_C2156( C865 C2156 ) C865_=_C2246( C865 C2246 ) C865_=_C2253( C865 C2253 ) C865_=_C2265( C865 C2265 ) C865_=_C2277( C865 C2277 ) \nC865_=_C2283( C865 C2283 ) C865_=_C2288( C865 C2288 ) C865_=_C2296( C865 C2296 ) C865_=_C2301( C865 C2301 ) C865_=_C2307( C865 C2307 ) C865_=_C2311( C865 C2311 ) \nC865_=_C2315( C865 C2315 ) C865_=_C2318( C865 C2318 ) C865_=_C2321( C865 C2321 ) C865_=_C2323( C865 C2323 ) C1011_=_C1192( C1011 C1192 ) C1011_=_C1366( C1011 C1366 ) \nC1011_=_C1521( C1011 C1521 ) C1011_=_C1669( C1011 C1669 ) C1011_=_C1813( C1011 C1813 ) C1011_=_C1926( C1011 C1926 ) C1011_=_C2046( C1011 C2046 ) C1011_=_C2141( C1011 C2141 ) \nC1011_=_C2235( C1011 C2235 ) C1011_=_C2251( C1011 C2251 ) C1011_=_C2261( C1011 C2261 ) C1011_=_C2273( C1011 C2273 ) C1011_=_C2281( C1011 C2281 ) C1011_=_C2286( C1011 C2286 ) \nC1011_=_C2292( C1011 C2292 ) C1011_=_C2299( C1011 C2299 ) C1011_=_C2303( C1011 C2303 ) C1011_=_C2309( C1011 C2309 ) C1011_=_C2313( C1011 C2313 ) C1011_=_C2314( C1011 C2314 ) \nC1011_=_C2315( C1011 C2315 ) C1011_=_C2316( C1011 C2316 ) C1025_=_C1679( C1025 C1679 ) C1025_=_C2240( C1025 C2240 ) C1025_=_C2262( C1025 C2262 ) C1025_=_C2274( C1025 C2274 ) \nC1025_=_C2293( C1025 C2293 ) C1025_=_C2304( C1025 C2304 ) C1025_=_C2317( C1025 C2317 ) C1025_=_C2318( C1025 C2318 ) C1038_=_C1209( C1038 C1209 ) C1038_=_C1535( C1038 C1535 ) \nC1038_=_C2150( C1038 C2150 ) C1038_=_C2244( C1038 C2244 ) C1038_=_C2263( C1038 C2263 ) C1038_=_C2275( C1038 C2275 ) C1038_=_C2294( C1038 C2294 ) C1038_=_C2305( C1038 C2305 ) \nC1038_=_C2313( C1038 C2313 ) C1038_=_C2319( C1038 C2319 ) C1050_=_C1225( C1050 C1225 ) C1050_=_C1390( C1050 C1390 ) C1050_=_C1548( C1050 C1548 ) C1050_=_C1694( C1050 C1694 ) \nC1050_=_C1826( C1050 C1826 ) C1050_=_C1946( C1050 C1946 ) C1050_=_C2057( C1050 C2057 ) C1050_=_C2156( C1050 C2156 ) C1050_=_C2246( C1050 C2246 ) C1050_=_C2253( C1050 C2253 ) \nC1050_=_C2265( C1050 C2265 ) C1050_=_C2277( C1050 C2277 ) C1050_=_C2283( C1050 C2283 ) C1050_=_C2288( C1050 C2288 ) C1050_=_C2296( C1050 C2296 ) C1050_=_C2301( C1050 C2301 ) \nC1050_=_C2307( C1050 C2307 ) C1050_=_C2311( C1050 C2311 ) C1050_=_C2315( C1050 C2315 ) C1050_=_C2318( C1050 C2318 ) C1050_=_C2321( C1050 C2321 ) C1050_=_C2323( C1050 C2323 ) \nC1192_=_C1366( C1192 C1366 ) C1192_=_C1521( C1192 C1521 ) C1192_=_C1669( C1192 C1669 ) C1192_=_C1813( C1192 C1813 ) C1192_=_C1926( C1192 C1926 ) C1192_=_C2046( C1192 C2046 ) \nC1192_=_C2141( C1192 C2141 ) C1192_=_C2235( C1192 C2235 ) C1192_=_C2251( C1192 C2251 ) C1192_=_C2261( C1192 C2261 ) C1192_=_C2273( C1192 C2273 ) C1192_=_C2281( C1192 C2281 ) \nC1192_=_C2286( C1192 C2286 ) C1192_=_C2292( C1192 C2292 ) C1192_=_C2299( C1192 C2299 ) C1192_=_C2303( C1192 C2303 ) C1192_=_C2309( C1192 C2309 ) C1192_=_C2313( C1192 C2313 ) \nC1192_=_C2314( C1192 C2314 ) C1192_=_C2315( C1192 C2315 ) C1192_=_C2316( C1192 C2316 ) C1209_=_C1535( C1209 C1535 ) C1209_=_C2150( C1209 C2150 ) C1209_=_C2244( C1209 C2244 ) \nC1209_=_C2263( C1209 C2263 ) C1209_=_C2275( C1209 C2275 ) C1209_=_C2294( C1209 C2294 ) C1209_=_C2305( C1209 C2305 ) C1209_=_C2313( C1209 C2313 ) C1209_=_C2319( C1209 C2319 ) \nC1225_=_C1390( C1225 C1390 ) C1225_=_C1548( C1225 C1548 ) C1225_=_C1694( C1225 C1694 ) C1225_=_C1826( C1225 C1826 ) C1225_=_C1946( C1225 C1946 ) C1225_=_C2057( C1225 C2057 ) \nC1225_=_C2156( C1225 C2156 ) C1225_=_C2246( C1225 C2246 ) C1225_=_C2253( C1225 C2253 ) C1225_=_C2265( C1225 C2265 ) C1225_=_C2277( C1225 C2277 ) C1225_=_C2283( C1225 C2283 ) \nC1225_=_C2288( C1225 C2288 ) C1225_=_C2296( C1225 C2296 ) C1225_=_C2301( C1225 C2301 ) C1225_=_C2307( C1225 C2307 ) C1225_=_C2311( C1225 C2311 ) C1225_=_C2315( C1225 C2315 ) \nC1225_=_C2318( C1225 C2318 ) C1225_=_C2321( C1225 C2321 ) C1225_=_C2323( C1225 C2323 ) C1366_=_C1521( C1366 C1521 ) C1366_=_C1669( C1366 C1669 ) C1366_=_C1813( C1366 C1813 ) \nC1366_=_C1926( C1366</w:t>
      </w:r>
    </w:p>
    <w:p>
      <w:pPr>
        <w:pStyle w:val="PreformattedText"/>
        <w:bidi w:val="0"/>
        <w:spacing w:before="0" w:after="0"/>
        <w:jc w:val="left"/>
        <w:rPr/>
      </w:pPr>
      <w:r>
        <w:rPr/>
        <w:t xml:space="preserve"> </w:t>
      </w:r>
      <w:r>
        <w:rPr/>
        <w:t>C1926 ) C1366_=_C2046( C1366 C2046 ) C1366_=_C2141( C1366 C2141 ) C1366_=_C2235( C1366 C2235 ) C1366_=_C2251( C1366 C2251 ) C1366_=_C2261( C1366 C2261 ) \nC1366_=_C2273( C1366 C2273 ) C1366_=_C2281( C1366 C2281 ) C1366_=_C2286( C1366 C2286 ) C1366_=_C2292( C1366 C2292 ) C1366_=_C2299( C1366 C2299 ) C1366_=_C2303( C1366 C2303 ) \nC1366_=_C2309( C1366 C2309 ) C1366_=_C2313( C1366 C2313 ) C1366_=_C2314( C1366 C2314 ) C1366_=_C2315( C1366 C2315 ) C1366_=_C2316( C1366 C2316 ) C1390_=_C1548( C1390 C1548 ) \nC1390_=_C1694( C1390 C1694 ) C1390_=_C1826( C1390 C1826 ) C1390_=_C1946( C1390 C1946 ) C1390_=_C2057( C1390 C2057 ) C1390_=_C2156( C1390 C2156 ) C1390_=_C2246( C1390 C2246 ) \nC1390_=_C2253( C1390 C2253 ) C1390_=_C2265( C1390 C2265 ) C1390_=_C2277( C1390 C2277 ) C1390_=_C2283( C1390 C2283 ) C1390_=_C2288( C1390 C2288 ) C1390_=_C2296( C1390 C2296 ) \nC1390_=_C2301( C1390 C2301 ) C1390_=_C2307( C1390 C2307 ) C1390_=_C2311( C1390 C2311 ) C1390_=_C2315( C1390 C2315 ) C1390_=_C2318( C1390 C2318 ) C1390_=_C2321( C1390 C2321 ) \nC1390_=_C2323( C1390 C2323 ) C1521_=_C1669( C1521 C1669 ) C1521_=_C1813( C1521 C1813 ) C1521_=_C1926( C1521 C1926 ) C1521_=_C2046( C1521 C2046 ) C1521_=_C2141( C1521 C2141 ) \nC1521_=_C2235( C1521 C2235 ) C1521_=_C2251( C1521 C2251 ) C1521_=_C2261( C1521 C2261 ) C1521_=_C2273( C1521 C2273 ) C1521_=_C2281( C1521 C2281 ) C1521_=_C2286( C1521 C2286 ) \nC1521_=_C2292( C1521 C2292 ) C1521_=_C2299( C1521 C2299 ) C1521_=_C2303( C1521 C2303 ) C1521_=_C2309( C1521 C2309 ) C1521_=_C2313( C1521 C2313 ) C1521_=_C2314( C1521 C2314 ) \nC1521_=_C2315( C1521 C2315 ) C1521_=_C2316( C1521 C2316 ) C1535_=_C2150( C1535 C2150 ) C1535_=_C2244( C1535 C2244 ) C1535_=_C2263( C1535 C2263 ) C1535_=_C2275( C1535 C2275 ) \nC1535_=_C2294( C1535 C2294 ) C1535_=_C2305( C1535 C2305 ) C1535_=_C2313( C1535 C2313 ) C1535_=_C2319( C1535 C2319 ) C1548_=_C1694( C1548 C1694 ) C1548_=_C1826( C1548 C1826 ) \nC1548_=_C1946( C1548 C1946 ) C1548_=_C2057( C1548 C2057 ) C1548_=_C2156( C1548 C2156 ) C1548_=_C2246( C1548 C2246 ) C1548_=_C2253( C1548 C2253 ) C1548_=_C2265( C1548 C2265 ) \nC1548_=_C2277( C1548 C2277 ) C1548_=_C2283( C1548 C2283 ) C1548_=_C2288( C1548 C2288 ) C1548_=_C2296( C1548 C2296 ) C1548_=_C2301( C1548 C2301 ) C1548_=_C2307( C1548 C2307 ) \nC1548_=_C2311( C1548 C2311 ) C1548_=_C2315( C1548 C2315 ) C1548_=_C2318( C1548 C2318 ) C1548_=_C2321( C1548 C2321 ) C1548_=_C2323( C1548 C2323 ) C1669_=_C1813( C1669 C1813 ) \nC1669_=_C1926( C1669 C1926 ) C1669_=_C2046( C1669 C2046 ) C1669_=_C2141( C1669 C2141 ) C1669_=_C2235( C1669 C2235 ) C1669_=_C2251( C1669 C2251 ) C1669_=_C2261( C1669 C2261 ) \nC1669_=_C2273( C1669 C2273 ) C1669_=_C2281( C1669 C2281 ) C1669_=_C2286( C1669 C2286 ) C1669_=_C2292( C1669 C2292 ) C1669_=_C2299( C1669 C2299 ) C1669_=_C2303( C1669 C2303 ) \nC1669_=_C2309( C1669 C2309 ) C1669_=_C2313( C1669 C2313 ) C1669_=_C2314( C1669 C2314 ) C1669_=_C2315( C1669 C2315 ) C1669_=_C2316( C1669 C2316 ) C1679_=_C2240( C1679 C2240 ) \nC1679_=_C2262( C1679 C2262 ) C1679_=_C2274( C1679 C2274 ) C1679_=_C2293( C1679 C2293 ) C1679_=_C2304( C1679 C2304 ) C1679_=_C2317( C1679 C2317 ) C1679_=_C2318( C1679 C2318 ) \nC1694_=_C1826( C1694 C1826 ) C1694_=_C1946( C1694 C1946 ) C1694_=_C2057( C1694 C2057 ) C1694_=_C2156( C1694 C2156 ) C1694_=_C2246( C1694 C2246 ) C1694_=_C2253( C1694 C2253 ) \nC1694_=_C2265( C1694 C2265 ) C1694_=_C2277( C1694 C2277 ) C1694_=_C2283( C1694 C2283 ) C1694_=_C2288( C1694 C2288 ) C1694_=_C2296( C1694 C2296 ) C1694_=_C2301( C1694 C2301 ) \nC1694_=_C2307( C1694 C2307 ) C1694_=_C2311( C1694 C2311 ) C1694_=_C2315( C1694 C2315 ) C1694_=_C2318( C1694 C2318 ) C1694_=_C2321( C1694 C2321 ) C1694_=_C2323( C1694 C2323 ) \nC1813_=_C1926( C1813 C1926 ) C1813_=_C2046( C1813 C2046 ) C1813_=_C2141( C1813 C2141 ) C1813_=_C2235( C1813 C2235 ) C1813_=_C2251( C1813 C2251 ) C1813_=_C2261( C1813 C2261 ) \nC1813_=_C2273( C1813 C2273 ) C1813_=_C2281( C1813 C2281 ) C1813_=_C2286( C1813 C2286 ) C1813_=_C2292( C1813 C2292 ) C1813_=_C2299( C1813 C2299 ) C1813_=_C2303( C1813 C2303 ) \nC1813_=_C2309( C1813 C2309 ) C1813_=_C2313( C1813 C2313 ) C1813_=_C2314( C1813 C2314 ) C1813_=_C2315( C1813 C2315 ) C1813_=_C2316( C1813 C2316 ) C1826_=_C1946( C1826 C1946 ) \nC1826_=_C2057( C1826 C2057 ) C1826_=_C2156( C1826 C2156 ) C1826_=_C2246( C1826 C2246 ) C1826_=_C2253( C1826 C2253 ) C1826_=_C2265( C1826 C2265 ) C1826_=_C2277( C1826 C2277 ) \nC1826_=_C2283( C1826 C2283 ) C1826_=_C2288( C1826 C2288 ) C1826_=_C2296( C1826 C2296 ) C1826_=_C2301( C1826 C2301 ) C1826_=_C2307( C1826 C2307 ) C1826_=_C2311( C1826 C2311 ) \nC1826_=_C2315( C1826 C2315 ) C1826_=_C2318( C1826 C2318 ) C1826_=_C2321( C1826 C2321 ) C1826_=_C2323( C1826 C2323 ) C1926_=_C2046( C1926 C2046 ) C1926_=_C2141( C1926 C2141 ) \nC1926_=_C2235( C1926 C2235 ) C1926_=_C2251( C1926 C2251 ) C1926_=_C2261( C1926 C2261 ) C1926_=_C2273( C1926 C2273 ) C1926_=_C2281( C1926 C2281 ) C1926_=_C2286( C1926 C2286 ) \nC1926_=_C2292( C1926 C2292 ) C1926_=_C2299( C1926 C2299 ) C1926_=_C2303( C1926 C2303 ) C1926_=_C2309( C1926 C2309 ) C1926_=_C2313( C1926 C2313 ) C1926_=_C2314( C1926 C2314 ) \nC1926_=_C2315( C1926 C2315 ) C1926_=_C2316( C1926 C2316 ) C1946_=_C2057( C1946 C2057 ) C1946_=_C2156( C1946 C2156 ) C1946_=_C2246( C1946 C2246 ) C1946_=_C2253( C1946 C2253 ) \nC1946_=_C2265( C1946 C2265 ) C1946_=_C2277( C1946 C2277 ) C1946_=_C2283( C1946 C2283 ) C1946_=_C2288( C1946 C2288 ) C1946_=_C2296( C1946 C2296 ) C1946_=_C2301( C1946 C2301 ) \nC1946_=_C2307( C1946 C2307 ) C1946_=_C2311( C1946 C2311 ) C1946_=_C2315( C1946 C2315 ) C1946_=_C2318( C1946 C2318 ) C1946_=_C2321( C1946 C2321 ) C1946_=_C2323( C1946 C2323 ) \nC2046_=_C2141( C2046 C2141 ) C2046_=_C2235( C2046 C2235 ) C2046_=_C2251( C2046 C2251 ) C2046_=_C2261( C2046 C2261 ) C2046_=_C2273( C2046 C2273 ) C2046_=_C2281( C2046 C2281 ) \nC2046_=_C2286( C2046 C2286 ) C2046_=_C2292( C2046 C2292 ) C2046_=_C2299( C2046 C2299 ) C2046_=_C2303( C2046 C2303 ) C2046_=_C2309( C2046 C2309 ) C2046_=_C2313( C2046 C2313 ) \nC2046_=_C2314( C2046 C2314 ) C2046_=_C2315( C2046 C2315 ) C2046_=_C2316( C2046 C2316 ) C2057_=_C2156( C2057 C2156 ) C2057_=_C2246( C2057 C2246 ) C2057_=_C2253( C2057 C2253 ) \nC2057_=_C2265( C2057 C2265 ) C2057_=_C2277( C2057 C2277 ) C2057_=_C2283( C2057 C2283 ) C2057_=_C2288( C2057 C2288 ) C2057_=_C2296( C2057 C2296 ) C2057_=_C2301( C2057 C2301 ) \nC2057_=_C2307( C2057 C2307 ) C2057_=_C2311( C2057 C2311 ) C2057_=_C2315( C2057 C2315 ) C2057_=_C2318( C2057 C2318 ) C2057_=_C2321( C2057 C2321 ) C2057_=_C2323( C2057 C2323 ) \nC2141_=_C2235( C2141 C2235 ) C2141_=_C2251( C2141 C2251 ) C2141_=_C2261( C2141 C2261 ) C2141_=_C2273( C2141 C2273 ) C2141_=_C2281( C2141 C2281 ) C2141_=_C2286( C2141 C2286 ) \nC2141_=_C2292( C2141 C2292 ) C2141_=_C2299( C2141 C2299 ) C2141_=_C2303( C2141 C2303 ) C2141_=_C2309( C2141 C2309 ) C2141_=_C2313( C2141 C2313 ) C2141_=_C2314( C2141 C2314 ) \nC2141_=_C2315( C2141 C2315 ) C2141_=_C2316( C2141 C2316 ) C2150_=_C2244( C2150 C2244 ) C2150_=_C2263( C2150 C2263 ) C2150_=_C2275( C2150 C2275 ) C2150_=_C2294( C2150 C2294 ) \nC2150_=_C2305( C2150 C2305 ) C2150_=_C2313( C2150 C2313 ) C2150_=_C2319( C2150 C2319 ) C2156_=_C2246( C2156 C2246 ) C2156_=_C2253( C2156 C2253 ) C2156_=_C2265( C2156 C2265 ) \nC2156_=_C2277( C2156 C2277 ) C2156_=_C2283( C2156 C2283 ) C2156_=_C2288( C2156 C2288 ) C2156_=_C2296( C2156 C2296 ) C2156_=_C2301( C2156 C2301 ) C2156_=_C2307( C2156 C2307 ) \nC2156_=_C2311( C2156 C2311 ) C2156_=_C2315( C2156 C2315 ) C2156_=_C2318( C2156 C2318 ) C2156_=_C2321( C2156 C2321 ) C2156_=_C2323( C2156 C2323 ) C2235_=_C2251( C2235 C2251 ) \nC2235_=_C2261( C2235 C2261 ) C2235_=_C2273( C2235 C2273 ) C2235_=_C2281( C2235 C2281 ) C2235_=_C2286( C2235 C2286 ) C2235_=_C2292( C2235 C2292 ) C2235_=_C2299( C2235 C2299 ) \nC2235_=_C2303( C2235 C2303 ) C2235_=_C2309( C2235 C2309 ) C2235_=_C2313( C2235 C2313 ) C2235_=_C2314( C2235 C2314 ) C2235_=_C2315( C2235 C2315 ) C2235_=_C2316( C2235 C2316 ) \nC2240_=_C2262( C2240 C2262 ) C2240_=_C2274( C2240 C2274 ) C2240_=_C2293( C2240 C2293 ) C2240_=_C2304( C2240 C2304 ) C2240_=_C2317( C2240 C2317 ) C2240_=_C2318( C2240 C2318 ) \nC2244_=_C2263( C2244 C2263 ) C2244_=_C2275( C2244 C2275 ) C2244_=_C2294( C2244 C2294 ) C2244_=_C2305( C2244 C2305 ) C2244_=_C2313( C2244 C2313 ) C2244_=_C2319( C2244 C2319 ) \nC2246_=_C2253( C2246 C2253 ) C2246_=_C2265( C2246 C2265 ) C2246_=_C2277( C2246 C2277 ) C2246_=_C2283( C2246 C2283 ) C2246_=_C2288( C2246 C2288 ) C2246_=_C2296( C2246 C2296 ) \nC2246_=_C2301( C2246 C2301 ) C2246_=_C2307( C2246 C2307 ) C2246_=_C2311( C2246 C2311 ) C2246_=_C2315( C2246 C2315 ) C2246_=_C2318( C2246 C2318 ) C2246_=_C2321( C2246 C2321 ) \nC2246_=_C2323( C2246 C2323 ) C2251_=_C2253( C2251 C2253 ) C2251_=_C2261( C2251 C2261 ) C2251_=_C2273( C2251 C2273 ) C2251_=_C2281( C2251 C2281 ) C2251_=_C2286( C2251 C2286 ) \nC2251_=_C2292( C2251 C2292 ) C2251_=_C2299( C2251 C2299 ) C2251_=_C2303( C2251 C2303 ) C2251_=_C2309( C2251 C2309 ) C2251_=_C2313( C2251 C2313 ) C2251_=_C2314( C2251 C2314 ) \nC2251_=_C2315( C2251 C2315 ) C2251_=_C2316( C2251 C2316 ) C2253_=_C2265( C2253 C2265 ) C2253_=_C2277( C2253 C2277 ) C2253_=_C2283( C2253 C2283 ) C2253_=_C2288( C2253 C2288 ) \nC2253_=_C2296( C2253 C2296 ) C2253_=_C2301( C2253 C2301 ) C2253_=_C2307( C2253 C2307 ) C2253_=_C2311( C2253 C2311 ) C2253_=_C2315( C2253 C2315 ) C2253_=_C2318( C2253 C2318 ) \nC2253_=_C2321( C2253 C2321 ) C2253_=_C2323( C2253 C2323 ) C2261_=_C2262( C2261 C2262 ) C2261_=_C2263( C2261 C2263 ) C2261_=_C2265( C2261 C2265 ) C2261_=_C2273( C2261 C2273 ) \nC2261_=_C2281( C2261 C2281 ) C2261_=_C2286( C2261 C2286 ) C2261_=_C2292( C2261 C2292 ) C2261_=_C2299( C2261 C2299 ) C2261_=_C2303( C2261 C2303 ) C2261_=_C2309( C2261 C2309 ) \nC2261_=_C2313( C2261 C2313 ) C2261_=_C2314( C2261 C2314 ) C2261_=_C2315( C2261 C2315 ) C2261_=_C2316( C2261 C2316 ) C2262_=_C2263( C2262 C2263 ) C2262_=_C2265( C2262 C2265 ) \nC2262_=_C2274( C2262 C2274 ) C2262_=_C2293( C2262 C2293 ) C2262_=_C2304(</w:t>
      </w:r>
    </w:p>
    <w:p>
      <w:pPr>
        <w:pStyle w:val="PreformattedText"/>
        <w:bidi w:val="0"/>
        <w:spacing w:before="0" w:after="0"/>
        <w:jc w:val="left"/>
        <w:rPr/>
      </w:pPr>
      <w:r>
        <w:rPr/>
        <w:t xml:space="preserve"> </w:t>
      </w:r>
      <w:r>
        <w:rPr/>
        <w:t>C2262 C2304 ) C2262_=_C2317( C2262 C2317 ) C2262_=_C2318( C2262 C2318 ) C2263_=_C2265( C2263 C2265 ) \nC2263_=_C2275( C2263 C2275 ) C2263_=_C2294( C2263 C2294 ) C2263_=_C2305( C2263 C2305 ) C2263_=_C2313( C2263 C2313 ) C2263_=_C2319( C2263 C2319 ) C2265_=_C2277( C2265 C2277 ) \nC2265_=_C2283( C2265 C2283 ) C2265_=_C2288( C2265 C2288 ) C2265_=_C2296( C2265 C2296 ) C2265_=_C2301( C2265 C2301 ) C2265_=_C2307( C2265 C2307 ) C2265_=_C2311( C2265 C2311 ) \nC2265_=_C2315( C2265 C2315 ) C2265_=_C2318( C2265 C2318 ) C2265_=_C2321( C2265 C2321 ) C2265_=_C2323( C2265 C2323 ) C2273_=_C2274( C2273 C2274 ) C2273_=_C2275( C2273 C2275 ) \nC2273_=_C2277( C2273 C2277 ) C2273_=_C2281( C2273 C2281 ) C2273_=_C2286( C2273 C2286 ) C2273_=_C2292( C2273 C2292 ) C2273_=_C2299( C2273 C2299 ) C2273_=_C2303( C2273 C2303 ) \nC2273_=_C2309( C2273 C2309 ) C2273_=_C2313( C2273 C2313 ) C2273_=_C2314( C2273 C2314 ) C2273_=_C2315( C2273 C2315 ) C2273_=_C2316( C2273 C2316 ) C2274_=_C2275( C2274 C2275 ) \nC2274_=_C2277( C2274 C2277 ) C2274_=_C2293( C2274 C2293 ) C2274_=_C2304( C2274 C2304 ) C2274_=_C2317( C2274 C2317 ) C2274_=_C2318( C2274 C2318 ) C2275_=_C2277( C2275 C2277 ) \nC2275_=_C2294( C2275 C2294 ) C2275_=_C2305( C2275 C2305 ) C2275_=_C2313( C2275 C2313 ) C2275_=_C2319( C2275 C2319 ) C2277_=_C2283( C2277 C2283 ) C2277_=_C2288( C2277 C2288 ) \nC2277_=_C2296( C2277 C2296 ) C2277_=_C2301( C2277 C2301 ) C2277_=_C2307( C2277 C2307 ) C2277_=_C2311( C2277 C2311 ) C2277_=_C2315( C2277 C2315 ) C2277_=_C2318( C2277 C2318 ) \nC2277_=_C2321( C2277 C2321 ) C2277_=_C2323( C2277 C2323 ) C2281_=_C2283( C2281 C2283 ) C2281_=_C2286( C2281 C2286 ) C2281_=_C2292( C2281 C2292 ) C2281_=_C2299( C2281 C2299 ) \nC2281_=_C2303( C2281 C2303 ) C2281_=_C2309( C2281 C2309 ) C2281_=_C2313( C2281 C2313 ) C2281_=_C2314( C2281 C2314 ) C2281_=_C2315( C2281 C2315 ) C2281_=_C2316( C2281 C2316 ) \nC2283_=_C2288( C2283 C2288 ) C2283_=_C2296( C2283 C2296 ) C2283_=_C2301( C2283 C2301 ) C2283_=_C2307( C2283 C2307 ) C2283_=_C2311( C2283 C2311 ) C2283_=_C2315( C2283 C2315 ) \nC2283_=_C2318( C2283 C2318 ) C2283_=_C2321( C2283 C2321 ) C2283_=_C2323( C2283 C2323 ) C2286_=_C2288( C2286 C2288 ) C2286_=_C2292( C2286 C2292 ) C2286_=_C2299( C2286 C2299 ) \nC2286_=_C2303( C2286 C2303 ) C2286_=_C2309( C2286 C2309 ) C2286_=_C2313( C2286 C2313 ) C2286_=_C2314( C2286 C2314 ) C2286_=_C2315( C2286 C2315 ) C2286_=_C2316( C2286 C2316 ) \nC2288_=_C2296( C2288 C2296 ) C2288_=_C2301( C2288 C2301 ) C2288_=_C2307( C2288 C2307 ) C2288_=_C2311( C2288 C2311 ) C2288_=_C2315( C2288 C2315 ) C2288_=_C2318( C2288 C2318 ) \nC2288_=_C2321( C2288 C2321 ) C2288_=_C2323( C2288 C2323 ) C2292_=_C2293( C2292 C2293 ) C2292_=_C2294( C2292 C2294 ) C2292_=_C2296( C2292 C2296 ) C2292_=_C2299( C2292 C2299 ) \nC2292_=_C2303( C2292 C2303 ) C2292_=_C2309( C2292 C2309 ) C2292_=_C2313( C2292 C2313 ) C2292_=_C2314( C2292 C2314 ) C2292_=_C2315( C2292 C2315 ) C2292_=_C2316( C2292 C2316 ) \nC2293_=_C2294( C2293 C2294 ) C2293_=_C2296( C2293 C2296 ) C2293_=_C2304( C2293 C2304 ) C2293_=_C2317( C2293 C2317 ) C2293_=_C2318( C2293 C2318 ) C2294_=_C2296( C2294 C2296 ) \nC2294_=_C2305( C2294 C2305 ) C2294_=_C2313( C2294 C2313 ) C2294_=_C2319( C2294 C2319 ) C2296_=_C2301( C2296 C2301 ) C2296_=_C2307( C2296 C2307 ) C2296_=_C2311( C2296 C2311 ) \nC2296_=_C2315( C2296 C2315 ) C2296_=_C2318( C2296 C2318 ) C2296_=_C2321( C2296 C2321 ) C2296_=_C2323( C2296 C2323 ) C2299_=_C2301( C2299 C2301 ) C2299_=_C2303( C2299 C2303 ) \nC2299_=_C2309( C2299 C2309 ) C2299_=_C2313( C2299 C2313 ) C2299_=_C2314( C2299 C2314 ) C2299_=_C2315( C2299 C2315 ) C2299_=_C2316( C2299 C2316 ) C2301_=_C2307( C2301 C2307 ) \nC2301_=_C2311( C2301 C2311 ) C2301_=_C2315( C2301 C2315 ) C2301_=_C2318( C2301 C2318 ) C2301_=_C2321( C2301 C2321 ) C2301_=_C2323( C2301 C2323 ) C2303_=_C2304( C2303 C2304 ) \nC2303_=_C2305( C2303 C2305 ) C2303_=_C2307( C2303 C2307 ) C2303_=_C2309( C2303 C2309 ) C2303_=_C2313( C2303 C2313 ) C2303_=_C2314( C2303 C2314 ) C2303_=_C2315( C2303 C2315 ) \nC2303_=_C2316( C2303 C2316 ) C2304_=_C2305( C2304 C2305 ) C2304_=_C2307( C2304 C2307 ) C2304_=_C2317( C2304 C2317 ) C2304_=_C2318( C2304 C2318 ) C2305_=_C2307( C2305 C2307 ) \nC2305_=_C2313( C2305 C2313 ) C2305_=_C2319( C2305 C2319 ) C2307_=_C2311( C2307 C2311 ) C2307_=_C2315( C2307 C2315 ) C2307_=_C2318( C2307 C2318 ) C2307_=_C2321( C2307 C2321 ) \nC2307_=_C2323( C2307 C2323 ) C2309_=_C2311( C2309 C2311 ) C2309_=_C2313( C2309 C2313 ) C2309_=_C2314( C2309 C2314 ) C2309_=_C2315( C2309 C2315 ) C2309_=_C2316( C2309 C2316 ) \nC2311_=_C2315( C2311 C2315 ) C2311_=_C2318( C2311 C2318 ) C2311_=_C2321( C2311 C2321 ) C2311_=_C2323( C2311 C2323 ) C2313_=_C2314( C2313 C2314 ) C2313_=_C2315( C2313 C2315 ) \nC2313_=_C2316( C2313 C2316 ) C2313_=_C2319( C2313 C2319 ) C2314_=_C2315( C2314 C2315 ) C2314_=_C2316( C2314 C2316 ) C2314_=_C2317( C2314 C2317 ) C2314_=_C2319( C2314 C2319 ) \nC2314_=_C2321( C2314 C2321 ) C2315_=_C2316( C2315 C2316 ) C2315_=_C2318( C2315 C2318 ) C2315_=_C2321( C2315 C2321 ) C2315_=_C2323( C2315 C2323 ) C2316_=_C2323( C2316 C2323 ) \nC2317_=_C2318( C2317 C2318 ) C2317_=_C2319( C2317 C2319 ) C2317_=_C2321( C2317 C2321 ) C2318_=_C2321( C2318 C2321 ) C2318_=_C2323( C2318 C2323 ) C2319_=_C2321( C2319 C2321 ) \nC2321_=_C2323( C2321 C2323 ) "];195-&gt;251[label="74: C174 C192 C223 C412 C429 \nC445 C458 C616 C632 C662 C811 \nC826 C840 C865 C1011 C1025 C1038 \nC1050 C1192 C1209 C1225 C1366 C1390 \nC1521 C1535 C1548 C1669 C1679 C1694 \nC1813 C1826 C1926 C1946 C2046 C2057 \nC2141 C2150 C2156 C2235 C2240 C2244 \nC2246 C2251 C2253 C2261 C2262 C2263 \nC2265 C2273 C2274 C2275 C2277 C2281 \nC2283 C2286 C2288 C2292 C2293 C2294 \nC2296 C2299 C2301 C2303 C2304 C2305 \nC2307 C2309 C2311 C2314 C2316 C2317 \nC2319 C2321 C2323 \n768: C174_=_C412 ,C174_=_C616 ,C174_=_C811 ,C174_=_C1011 ,C174_=_C1192 ,\nC174_=_C1366 ,C174_=_C1521 ,C174_=_C1669 ,C174_=_C1813 ,C174_=_C1926 ,C174_=_C2046 ,\nC174_=_C2141 ,C174_=_C2235 ,C174_=_C2251 ,C174_=_C2261 ,C174_=_C2273 ,C174_=_C2281 ,\nC174_=_C2286 ,C174_=_C2292 ,C174_=_C2299 ,C174_=_C2303 ,C174_=_C2309 ,C174_=_C2314 ,\nC174_=_C2316 ,C192_=_C429 ,C192_=_C632 ,C192_=_C826 ,C192_=_C1025 ,C192_=_C1679 ,\nC192_=_C2240 ,C192_=_C2262 ,C192_=_C2274 ,C192_=_C2293 ,C192_=_C2304 ,C192_=_C2317 ,\nC223_=_C458 ,C223_=_C662 ,C223_=_C865 ,C223_=_C1050 ,C223_=_C1225 ,C223_=_C1390 ,\nC223_=_C1548 ,C223_=_C1694 ,C223_=_C1826 ,C223_=_C1946 ,C223_=_C2057 ,C223_=_C2156 ,\nC223_=_C2246 ,C223_=_C2253 ,C223_=_C2265 ,C223_=_C2277 ,C223_=_C2283 ,C223_=_C2288 ,\nC223_=_C2296 ,C223_=_C2301 ,C223_=_C2307 ,C223_=_C2311 ,C223_=_C2321 ,C223_=_C2323 ,\nC412_=_C616 ,C412_=_C811 ,C412_=_C1011 ,C412_=_C1192 ,C412_=_C1366 ,C412_=_C1521 ,\nC412_=_C1669 ,C412_=_C1813 ,C412_=_C1926 ,C412_=_C2046 ,C412_=_C2141 ,C412_=_C2235 ,\nC412_=_C2251 ,C412_=_C2261 ,C412_=_C2273 ,C412_=_C2281 ,C412_=_C2286 ,C412_=_C2292 ,\nC412_=_C2299 ,C412_=_C2303 ,C412_=_C2309 ,C412_=_C2314 ,C412_=_C2316 ,C429_=_C632 ,\nC429_=_C826 ,C429_=_C1025 ,C429_=_C1679 ,C429_=_C2240 ,C429_=_C2262 ,C429_=_C2274 ,\nC429_=_C2293 ,C429_=_C2304 ,C429_=_C2317 ,C445_=_C840 ,C445_=_C1038 ,C445_=_C1209 ,\nC445_=_C1535 ,C445_=_C2150 ,C445_=_C2244 ,C445_=_C2263 ,C445_=_C2275 ,C445_=_C2294 ,\nC445_=_C2305 ,C445_=_C2319 ,C458_=_C662 ,C458_=_C865 ,C458_=_C1050 ,C458_=_C1225 ,\nC458_=_C1390 ,C458_=_C1548 ,C458_=_C1694 ,C458_=_C1826 ,C458_=_C1946 ,C458_=_C2057 ,\nC458_=_C2156 ,C458_=_C2246 ,C458_=_C2253 ,C458_=_C2265 ,C458_=_C2277 ,C458_=_C2283 ,\nC458_=_C2288 ,C458_=_C2296 ,C458_=_C2301 ,C458_=_C2307 ,C458_=_C2311 ,C458_=_C2321 ,\nC458_=_C2323 ,C616_=_C811 ,C616_=_C1011 ,C616_=_C1192 ,C616_=_C1366 ,C616_=_C1521 ,\nC616_=_C1669 ,C616_=_C1813 ,C616_=_C1926 ,C616_=_C2046 ,C616_=_C2141 ,C616_=_C2235 ,\nC616_=_C2251 ,C616_=_C2261 ,C616_=_C2273 ,C616_=_C2281 ,C616_=_C2286 ,C616_=_C2292 ,\nC616_=_C2299 ,C616_=_C2303 ,C616_=_C2309 ,C616_=_C2314 ,C616_=_C2316 ,C632_=_C826 ,\nC632_=_C1025 ,C632_=_C1679 ,C632_=_C2240 ,C632_=_C2262 ,C632_=_C2274 ,C632_=_C2293 ,\nC632_=_C2304 ,C632_=_C2317 ,C662_=_C865 ,C662_=_C1050 ,C662_=_C1225 ,C662_=_C1390 ,\nC662_=_C1548 ,C662_=_C1694 ,C662_=_C1826 ,C662_=_C1946 ,C662_=_C2057 ,C662_=_C2156 ,\nC662_=_C2246 ,C662_=_C2253 ,C662_=_C2265 ,C662_=_C2277 ,C662_=_C2283 ,C662_=_C2288 ,\nC662_=_C2296 ,C662_=_C2301 ,C662_=_C2307 ,C662_=_C2311 ,C662_=_C2321 ,C662_=_C2323 ,\nC811_=_C1011 ,C811_=_C1192 ,C811_=_C1366 ,C811_=_C1521 ,C811_=_C1669 ,C811_=_C1813 ,\nC811_=_C1926 ,C811_=_C2046 ,C811_=_C2141 ,C811_=_C2235 ,C811_=_C2251 ,C811_=_C2261 ,\nC811_=_C2273 ,C811_=_C2281 ,C811_=_C2286 ,C811_=_C2292 ,C811_=_C2299 ,C811_=_C2303 ,\nC811_=_C2309 ,C811_=_C2314 ,C811_=_C2316 ,C826_=_C1025 ,C826_=_C1679 ,C826_=_C2240 ,\nC826_=_C2262 ,C826_=_C2274 ,C826_=_C2293 ,C826_=_C2304 ,C826_=_C2317 ,C840_=_C1038 ,\nC840_=_C1209 ,C840_=_C1535 ,C840_=_C2150 ,C840_=_C2244 ,C840_=_C2263 ,C840_=_C2275 ,\nC840_=_C2294 ,C840_=_C2305 ,C840_=_C2319 ,C865_=_C1050 ,C865_=_C1225 ,C865_=_C1390 ,\nC865_=_C1548 ,C865_=_C1694 ,C865_=_C1826 ,C865_=_C1946 ,C865_=_C2057 ,C865_=_C2156 ,\nC865_=_C2246 ,C865_=_C2253 ,C865_=_C2265 ,C865_=_C2277 ,C865_=_C2283 ,C865_=_C2288 ,\nC865_=_C2296 ,C865_=_C2301 ,C865_=_C2307 ,C865_=_C2311 ,C865_=_C2321 ,C865_=_C2323 ,\nC1011_=_C1192 ,C1011_=_C1366 ,C1011_=_C1521 ,C1011_=_C1669 ,C1011_=_C1813 ,C1011_=_C1926 ,\nC1011_=_C2046 ,C1011_=_C2141 ,C1011_=_C2235 ,C1011_=_C2251 ,C1011_=_C2261 ,C1011_=_C2273 ,\nC1011_=_C2281 ,C1011_=_C2286 ,C1011_=_C2292 ,C1011_=_C2299 ,C1011_=_C2303 ,C1011_=_C2309 ,\nC1011_=_C2314 ,C1011_=_C2316 ,C1025_=_C1679 ,C1025_=_C2240 ,C1025_=_C2262 ,C1025_=_C2274 ,\nC1025_=_C2293 ,C1025_=_C2304 ,C1025_=_C2317 ,C1038_=_C1209 ,C1038_=_C1535 ,C1038_=_C2150 ,\nC1038_=_C2244 ,C1038_=_C2263 ,C1038_=_C2275 ,C1038_=_C2294 ,C1038_=_C2305 ,C1038_=_C2319 ,\nC1050_=_C1225 ,C1050_=_C1390 ,C1050_=_C1548 ,C1050_=_C1694 ,C1050_=_C1826 ,C1050_=_C1946 ,\nC1050_=_C2057 ,C1050_=_C2156 ,C1050_=_C2246 ,C1050_=_C2253 ,C1050_=_C2265 ,C1050_=_C2277 ,\nC1050_=_C2283 ,C1050_=_C2288 ,C1050_=_C2296</w:t>
      </w:r>
    </w:p>
    <w:p>
      <w:pPr>
        <w:pStyle w:val="PreformattedText"/>
        <w:bidi w:val="0"/>
        <w:spacing w:before="0" w:after="0"/>
        <w:jc w:val="left"/>
        <w:rPr/>
      </w:pPr>
      <w:r>
        <w:rPr/>
        <w:t xml:space="preserve"> </w:t>
      </w:r>
      <w:r>
        <w:rPr/>
        <w:t>,C1050_=_C2301 ,C1050_=_C2307 ,C1050_=_C2311 ,\nC1050_=_C2321 ,C1050_=_C2323 ,C1192_=_C1366 ,C1192_=_C1521 ,C1192_=_C1669 ,C1192_=_C1813 ,\nC1192_=_C1926 ,C1192_=_C2046 ,C1192_=_C2141 ,C1192_=_C2235 ,C1192_=_C2251 ,C1192_=_C2261 ,\nC1192_=_C2273 ,C1192_=_C2281 ,C1192_=_C2286 ,C1192_=_C2292 ,C1192_=_C2299 ,C1192_=_C2303 ,\nC1192_=_C2309 ,C1192_=_C2314 ,C1192_=_C2316 ,C1209_=_C1535 ,C1209_=_C2150 ,C1209_=_C2244 ,\nC1209_=_C2263 ,C1209_=_C2275 ,C1209_=_C2294 ,C1209_=_C2305 ,C1209_=_C2319 ,C1225_=_C1390 ,\nC1225_=_C1548 ,C1225_=_C1694 ,C1225_=_C1826 ,C1225_=_C1946 ,C1225_=_C2057 ,C1225_=_C2156 ,\nC1225_=_C2246 ,C1225_=_C2253 ,C1225_=_C2265 ,C1225_=_C2277 ,C1225_=_C2283 ,C1225_=_C2288 ,\nC1225_=_C2296 ,C1225_=_C2301 ,C1225_=_C2307 ,C1225_=_C2311 ,C1225_=_C2321 ,C1225_=_C2323 ,\nC1366_=_C1521 ,C1366_=_C1669 ,C1366_=_C1813 ,C1366_=_C1926 ,C1366_=_C2046 ,C1366_=_C2141 ,\nC1366_=_C2235 ,C1366_=_C2251 ,C1366_=_C2261 ,C1366_=_C2273 ,C1366_=_C2281 ,C1366_=_C2286 ,\nC1366_=_C2292 ,C1366_=_C2299 ,C1366_=_C2303 ,C1366_=_C2309 ,C1366_=_C2314 ,C1366_=_C2316 ,\nC1390_=_C1548 ,C1390_=_C1694 ,C1390_=_C1826 ,C1390_=_C1946 ,C1390_=_C2057 ,C1390_=_C2156 ,\nC1390_=_C2246 ,C1390_=_C2253 ,C1390_=_C2265 ,C1390_=_C2277 ,C1390_=_C2283 ,C1390_=_C2288 ,\nC1390_=_C2296 ,C1390_=_C2301 ,C1390_=_C2307 ,C1390_=_C2311 ,C1390_=_C2321 ,C1390_=_C2323 ,\nC1521_=_C1669 ,C1521_=_C1813 ,C1521_=_C1926 ,C1521_=_C2046 ,C1521_=_C2141 ,C1521_=_C2235 ,\nC1521_=_C2251 ,C1521_=_C2261 ,C1521_=_C2273 ,C1521_=_C2281 ,C1521_=_C2286 ,C1521_=_C2292 ,\nC1521_=_C2299 ,C1521_=_C2303 ,C1521_=_C2309 ,C1521_=_C2314 ,C1521_=_C2316 ,C1535_=_C2150 ,\nC1535_=_C2244 ,C1535_=_C2263 ,C1535_=_C2275 ,C1535_=_C2294 ,C1535_=_C2305 ,C1535_=_C2319 ,\nC1548_=_C1694 ,C1548_=_C1826 ,C1548_=_C1946 ,C1548_=_C2057 ,C1548_=_C2156 ,C1548_=_C2246 ,\nC1548_=_C2253 ,C1548_=_C2265 ,C1548_=_C2277 ,C1548_=_C2283 ,C1548_=_C2288 ,C1548_=_C2296 ,\nC1548_=_C2301 ,C1548_=_C2307 ,C1548_=_C2311 ,C1548_=_C2321 ,C1548_=_C2323 ,C1669_=_C1813 ,\nC1669_=_C1926 ,C1669_=_C2046 ,C1669_=_C2141 ,C1669_=_C2235 ,C1669_=_C2251 ,C1669_=_C2261 ,\nC1669_=_C2273 ,C1669_=_C2281 ,C1669_=_C2286 ,C1669_=_C2292 ,C1669_=_C2299 ,C1669_=_C2303 ,\nC1669_=_C2309 ,C1669_=_C2314 ,C1669_=_C2316 ,C1679_=_C2240 ,C1679_=_C2262 ,C1679_=_C2274 ,\nC1679_=_C2293 ,C1679_=_C2304 ,C1679_=_C2317 ,C1694_=_C1826 ,C1694_=_C1946 ,C1694_=_C2057 ,\nC1694_=_C2156 ,C1694_=_C2246 ,C1694_=_C2253 ,C1694_=_C2265 ,C1694_=_C2277 ,C1694_=_C2283 ,\nC1694_=_C2288 ,C1694_=_C2296 ,C1694_=_C2301 ,C1694_=_C2307 ,C1694_=_C2311 ,C1694_=_C2321 ,\nC1694_=_C2323 ,C1813_=_C1926 ,C1813_=_C2046 ,C1813_=_C2141 ,C1813_=_C2235 ,C1813_=_C2251 ,\nC1813_=_C2261 ,C1813_=_C2273 ,C1813_=_C2281 ,C1813_=_C2286 ,C1813_=_C2292 ,C1813_=_C2299 ,\nC1813_=_C2303 ,C1813_=_C2309 ,C1813_=_C2314 ,C1813_=_C2316 ,C1826_=_C1946 ,C1826_=_C2057 ,\nC1826_=_C2156 ,C1826_=_C2246 ,C1826_=_C2253 ,C1826_=_C2265 ,C1826_=_C2277 ,C1826_=_C2283 ,\nC1826_=_C2288 ,C1826_=_C2296 ,C1826_=_C2301 ,C1826_=_C2307 ,C1826_=_C2311 ,C1826_=_C2321 ,\nC1826_=_C2323 ,C1926_=_C2046 ,C1926_=_C2141 ,C1926_=_C2235 ,C1926_=_C2251 ,C1926_=_C2261 ,\nC1926_=_C2273 ,C1926_=_C2281 ,C1926_=_C2286 ,C1926_=_C2292 ,C1926_=_C2299 ,C1926_=_C2303 ,\nC1926_=_C2309 ,C1926_=_C2314 ,C1926_=_C2316 ,C1946_=_C2057 ,C1946_=_C2156 ,C1946_=_C2246 ,\nC1946_=_C2253 ,C1946_=_C2265 ,C1946_=_C2277 ,C1946_=_C2283 ,C1946_=_C2288 ,C1946_=_C2296 ,\nC1946_=_C2301 ,C1946_=_C2307 ,C1946_=_C2311 ,C1946_=_C2321 ,C1946_=_C2323 ,C2046_=_C2141 ,\nC2046_=_C2235 ,C2046_=_C2251 ,C2046_=_C2261 ,C2046_=_C2273 ,C2046_=_C2281 ,C2046_=_C2286 ,\nC2046_=_C2292 ,C2046_=_C2299 ,C2046_=_C2303 ,C2046_=_C2309 ,C2046_=_C2314 ,C2046_=_C2316 ,\nC2057_=_C2156 ,C2057_=_C2246 ,C2057_=_C2253 ,C2057_=_C2265 ,C2057_=_C2277 ,C2057_=_C2283 ,\nC2057_=_C2288 ,C2057_=_C2296 ,C2057_=_C2301 ,C2057_=_C2307 ,C2057_=_C2311 ,C2057_=_C2321 ,\nC2057_=_C2323 ,C2141_=_C2235 ,C2141_=_C2251 ,C2141_=_C2261 ,C2141_=_C2273 ,C2141_=_C2281 ,\nC2141_=_C2286 ,C2141_=_C2292 ,C2141_=_C2299 ,C2141_=_C2303 ,C2141_=_C2309 ,C2141_=_C2314 ,\nC2141_=_C2316 ,C2150_=_C2244 ,C2150_=_C2263 ,C2150_=_C2275 ,C2150_=_C2294 ,C2150_=_C2305 ,\nC2150_=_C2319 ,C2156_=_C2246 ,C2156_=_C2253 ,C2156_=_C2265 ,C2156_=_C2277 ,C2156_=_C2283 ,\nC2156_=_C2288 ,C2156_=_C2296 ,C2156_=_C2301 ,C2156_=_C2307 ,C2156_=_C2311 ,C2156_=_C2321 ,\nC2156_=_C2323 ,C2235_=_C2251 ,C2235_=_C2261 ,C2235_=_C2273 ,C2235_=_C2281 ,C2235_=_C2286 ,\nC2235_=_C2292 ,C2235_=_C2299 ,C2235_=_C2303 ,C2235_=_C2309 ,C2235_=_C2314 ,C2235_=_C2316 ,\nC2240_=_C2262 ,C2240_=_C2274 ,C2240_=_C2293 ,C2240_=_C2304 ,C2240_=_C2317 ,C2244_=_C2263 ,\nC2244_=_C2275 ,C2244_=_C2294 ,C2244_=_C2305 ,C2244_=_C2319 ,C2246_=_C2253 ,C2246_=_C2265 ,\nC2246_=_C2277 ,C2246_=_C2283 ,C2246_=_C2288 ,C2246_=_C2296 ,C2246_=_C2301 ,C2246_=_C2307 ,\nC2246_=_C2311 ,C2246_=_C2321 ,C2246_=_C2323 ,C2251_=_C2253 ,C2251_=_C2261 ,C2251_=_C2273 ,\nC2251_=_C2281 ,C2251_=_C2286 ,C2251_=_C2292 ,C2251_=_C2299 ,C2251_=_C2303 ,C2251_=_C2309 ,\nC2251_=_C2314 ,C2251_=_C2316 ,C2253_=_C2265 ,C2253_=_C2277 ,C2253_=_C2283 ,C2253_=_C2288 ,\nC2253_=_C2296 ,C2253_=_C2301 ,C2253_=_C2307 ,C2253_=_C2311 ,C2253_=_C2321 ,C2253_=_C2323 ,\nC2261_=_C2262 ,C2261_=_C2263 ,C2261_=_C2265 ,C2261_=_C2273 ,C2261_=_C2281 ,C2261_=_C2286 ,\nC2261_=_C2292 ,C2261_=_C2299 ,C2261_=_C2303 ,C2261_=_C2309 ,C2261_=_C2314 ,C2261_=_C2316 ,\nC2262_=_C2263 ,C2262_=_C2265 ,C2262_=_C2274 ,C2262_=_C2293 ,C2262_=_C2304 ,C2262_=_C2317 ,\nC2263_=_C2265 ,C2263_=_C2275 ,C2263_=_C2294 ,C2263_=_C2305 ,C2263_=_C2319 ,C2265_=_C2277 ,\nC2265_=_C2283 ,C2265_=_C2288 ,C2265_=_C2296 ,C2265_=_C2301 ,C2265_=_C2307 ,C2265_=_C2311 ,\nC2265_=_C2321 ,C2265_=_C2323 ,C2273_=_C2274 ,C2273_=_C2275 ,C2273_=_C2277 ,C2273_=_C2281 ,\nC2273_=_C2286 ,C2273_=_C2292 ,C2273_=_C2299 ,C2273_=_C2303 ,C2273_=_C2309 ,C2273_=_C2314 ,\nC2273_=_C2316 ,C2274_=_C2275 ,C2274_=_C2277 ,C2274_=_C2293 ,C2274_=_C2304 ,C2274_=_C2317 ,\nC2275_=_C2277 ,C2275_=_C2294 ,C2275_=_C2305 ,C2275_=_C2319 ,C2277_=_C2283 ,C2277_=_C2288 ,\nC2277_=_C2296 ,C2277_=_C2301 ,C2277_=_C2307 ,C2277_=_C2311 ,C2277_=_C2321 ,C2277_=_C2323 ,\nC2281_=_C2283 ,C2281_=_C2286 ,C2281_=_C2292 ,C2281_=_C2299 ,C2281_=_C2303 ,C2281_=_C2309 ,\nC2281_=_C2314 ,C2281_=_C2316 ,C2283_=_C2288 ,C2283_=_C2296 ,C2283_=_C2301 ,C2283_=_C2307 ,\nC2283_=_C2311 ,C2283_=_C2321 ,C2283_=_C2323 ,C2286_=_C2288 ,C2286_=_C2292 ,C2286_=_C2299 ,\nC2286_=_C2303 ,C2286_=_C2309 ,C2286_=_C2314 ,C2286_=_C2316 ,C2288_=_C2296 ,C2288_=_C2301 ,\nC2288_=_C2307 ,C2288_=_C2311 ,C2288_=_C2321 ,C2288_=_C2323 ,C2292_=_C2293 ,C2292_=_C2294 ,\nC2292_=_C2296 ,C2292_=_C2299 ,C2292_=_C2303 ,C2292_=_C2309 ,C2292_=_C2314 ,C2292_=_C2316 ,\nC2293_=_C2294 ,C2293_=_C2296 ,C2293_=_C2304 ,C2293_=_C2317 ,C2294_=_C2296 ,C2294_=_C2305 ,\nC2294_=_C2319 ,C2296_=_C2301 ,C2296_=_C2307 ,C2296_=_C2311 ,C2296_=_C2321 ,C2296_=_C2323 ,\nC2299_=_C2301 ,C2299_=_C2303 ,C2299_=_C2309 ,C2299_=_C2314 ,C2299_=_C2316 ,C2301_=_C2307 ,\nC2301_=_C2311 ,C2301_=_C2321 ,C2301_=_C2323 ,C2303_=_C2304 ,C2303_=_C2305 ,C2303_=_C2307 ,\nC2303_=_C2309 ,C2303_=_C2314 ,C2303_=_C2316 ,C2304_=_C2305 ,C2304_=_C2307 ,C2304_=_C2317 ,\nC2305_=_C2307 ,C2305_=_C2319 ,C2307_=_C2311 ,C2307_=_C2321 ,C2307_=_C2323 ,C2309_=_C2311 ,\nC2309_=_C2314 ,C2309_=_C2316 ,C2311_=_C2321 ,C2311_=_C2323 ,C2314_=_C2316 ,C2314_=_C2317 ,\nC2314_=_C2319 ,C2314_=_C2321 ,C2316_=_C2323 ,C2317_=_C2319 ,C2317_=_C2321 ,C2319_=_C2321 ,\nC2321_=_C2323 ,"];252[shape=box, label="id:252 level: 6\n77: C27 C40 C156 C257 C271 \nC384 C491 C516 C589 C607 C698 \nC784 C801 C895 C980 C996 C1083 \nC1105 C1170 C1265 C1346 C1360 C1428 \nC1510 C1571 C1590 C1651 C1663 C1716 \nC1734 C1797 C1808 C1847 C1915 C1966 \nC2035 C2074 C2126 C2134 C2173 C2180 \nC2226 C2248 C2249 C2250 C2251 C2252 \nC2253 C2254 C2255 C2256 C2257 C2258 \nC2259 C2260 C2261 C2262 C2263 C2264 \nC2265 C2266 C2271 C2272 C2280 C2285 \nC2290 C2291 C2298 C2303 C2304 C2305 \nC2306 C2307 C2308 C2309 C2310 C2311 \n894: C27_=_C257( C27 C257 ) C27_=_C491( C27 C491 ) C27_=_C1083( C27 C1083 ) C27_=_C1571( C27 C1571 ) C27_=_C1716( C27 C1716 ) \nC27_=_C2173( C27 C2173 ) C27_=_C2248( C27 C2248 ) C27_=_C2249( C27 C2249 ) C27_=_C2250( C27 C2250 ) C27_=_C2251( C27 C2251 ) C27_=_C2252( C27 C2252 ) \nC27_=_C2253( C27 C2253 ) C40_=_C271( C40 C271 ) C40_=_C516( C40 C516 ) C40_=_C698( C40 C698 ) C40_=_C895( C40 C895 ) C40_=_C1105( C40 C1105 ) \nC40_=_C1265( C40 C1265 ) C40_=_C1428( C40 C1428 ) C40_=_C1590( C40 C1590 ) C40_=_C1734( C40 C1734 ) C40_=_C1847( C40 C1847 ) C40_=_C1966( C40 C1966 ) \nC40_=_C2074( C40 C2074 ) C40_=_C2180( C40 C2180 ) C40_=_C2254( C40 C2254 ) C40_=_C2255( C40 C2255 ) C40_=_C2256( C40 C2256 ) C40_=_C2257( C40 C2257 ) \nC40_=_C2258( C40 C2258 ) C40_=_C2259( C40 C2259 ) C40_=_C2260( C40 C2260 ) C40_=_C2261( C40 C2261 ) C40_=_C2262( C40 C2262 ) C40_=_C2263( C40 C2263 ) \nC40_=_C2264( C40 C2264 ) C40_=_C2265( C40 C2265 ) C40_=_C2266( C40 C2266 ) C156_=_C384( C156 C384 ) C156_=_C589( C156 C589 ) C156_=_C784( C156 C784 ) \nC156_=_C980( C156 C980 ) C156_=_C1170( C156 C1170 ) C156_=_C1346( C156 C1346 ) C156_=_C1510( C156 C1510 ) C156_=_C1651( C156 C1651 ) C156_=_C1797( C156 C1797 ) \nC156_=_C1915( C156 C1915 ) C156_=_C2035( C156 C2035 ) C156_=_C2126( C156 C2126 ) C156_=_C2226( C156 C2226 ) C156_=_C2250( C156 C2250 ) C156_=_C2259( C156 C2259 ) \nC156_=_C2271( C156 C2271 ) C156_=_C2280( C156 C2280 ) C156_=_C2285( C156 C2285 ) C156_=_C2290( C156 C2290 ) C156_=_C2298( C156 C2298 ) C156_=_C2303( C156 C2303 ) \nC156_=_C2304( C156 C2304 ) C156_=_C2305( C156 C2305 ) C156_=_C2306( C156 C2306 ) C156_=_C2307( C156 C2307 ) C156_=_C2308( C156 C2308 ) C257_=_C491( C257 C491 ) \nC257_=_C1083( C257 C1083 ) C257_=_C1571( C257 C1571 ) C257_=_C1716( C257 C1716 ) C257_=_C2173( C257 C2173 ) C257_=_C2248( C257 C2248 ) C257_=_C2249( C257 C2249 ) \nC257_=_C2250( C257 C2250 ) C257_=_C2251( C257 C2251 ) C257_=_C2252( C257 C2252 ) C257_=_C2253( C257 C2253 ) C271_=_C516( C271 C516 ) C271_=_C698( C271 C698 ) \nC271_=_C895( C271 C895 ) C271_=_C1105( C271 C1105</w:t>
      </w:r>
    </w:p>
    <w:p>
      <w:pPr>
        <w:pStyle w:val="PreformattedText"/>
        <w:bidi w:val="0"/>
        <w:spacing w:before="0" w:after="0"/>
        <w:jc w:val="left"/>
        <w:rPr/>
      </w:pPr>
      <w:r>
        <w:rPr/>
        <w:t xml:space="preserve"> </w:t>
      </w:r>
      <w:r>
        <w:rPr/>
        <w:t>) C271_=_C1265( C271 C1265 ) C271_=_C1428( C271 C1428 ) C271_=_C1590( C271 C1590 ) C271_=_C1734( C271 C1734 ) \nC271_=_C1847( C271 C1847 ) C271_=_C1966( C271 C1966 ) C271_=_C2074( C271 C2074 ) C271_=_C2180( C271 C2180 ) C271_=_C2254( C271 C2254 ) C271_=_C2255( C271 C2255 ) \nC271_=_C2256( C271 C2256 ) C271_=_C2257( C271 C2257 ) C271_=_C2258( C271 C2258 ) C271_=_C2259( C271 C2259 ) C271_=_C2260( C271 C2260 ) C271_=_C2261( C271 C2261 ) \nC271_=_C2262( C271 C2262 ) C271_=_C2263( C271 C2263 ) C271_=_C2264( C271 C2264 ) C271_=_C2265( C271 C2265 ) C271_=_C2266( C271 C2266 ) C384_=_C589( C384 C589 ) \nC384_=_C784( C384 C784 ) C384_=_C980( C384 C980 ) C384_=_C1170( C384 C1170 ) C384_=_C1346( C384 C1346 ) C384_=_C1510( C384 C1510 ) C384_=_C1651( C384 C1651 ) \nC384_=_C1797( C384 C1797 ) C384_=_C1915( C384 C1915 ) C384_=_C2035( C384 C2035 ) C384_=_C2126( C384 C2126 ) C384_=_C2226( C384 C2226 ) C384_=_C2250( C384 C2250 ) \nC384_=_C2259( C384 C2259 ) C384_=_C2271( C384 C2271 ) C384_=_C2280( C384 C2280 ) C384_=_C2285( C384 C2285 ) C384_=_C2290( C384 C2290 ) C384_=_C2298( C384 C2298 ) \nC384_=_C2303( C384 C2303 ) C384_=_C2304( C384 C2304 ) C384_=_C2305( C384 C2305 ) C384_=_C2306( C384 C2306 ) C384_=_C2307( C384 C2307 ) C384_=_C2308( C384 C2308 ) \nC491_=_C1083( C491 C1083 ) C491_=_C1571( C491 C1571 ) C491_=_C1716( C491 C1716 ) C491_=_C2173( C491 C2173 ) C491_=_C2248( C491 C2248 ) C491_=_C2249( C491 C2249 ) \nC491_=_C2250( C491 C2250 ) C491_=_C2251( C491 C2251 ) C491_=_C2252( C491 C2252 ) C491_=_C2253( C491 C2253 ) C516_=_C698( C516 C698 ) C516_=_C895( C516 C895 ) \nC516_=_C1105( C516 C1105 ) C516_=_C1265( C516 C1265 ) C516_=_C1428( C516 C1428 ) C516_=_C1590( C516 C1590 ) C516_=_C1734( C516 C1734 ) C516_=_C1847( C516 C1847 ) \nC516_=_C1966( C516 C1966 ) C516_=_C2074( C516 C2074 ) C516_=_C2180( C516 C2180 ) C516_=_C2254( C516 C2254 ) C516_=_C2255( C516 C2255 ) C516_=_C2256( C516 C2256 ) \nC516_=_C2257( C516 C2257 ) C516_=_C2258( C516 C2258 ) C516_=_C2259( C516 C2259 ) C516_=_C2260( C516 C2260 ) C516_=_C2261( C516 C2261 ) C516_=_C2262( C516 C2262 ) \nC516_=_C2263( C516 C2263 ) C516_=_C2264( C516 C2264 ) C516_=_C2265( C516 C2265 ) C516_=_C2266( C516 C2266 ) C589_=_C784( C589 C784 ) C589_=_C980( C589 C980 ) \nC589_=_C1170( C589 C1170 ) C589_=_C1346( C589 C1346 ) C589_=_C1510( C589 C1510 ) C589_=_C1651( C589 C1651 ) C589_=_C1797( C589 C1797 ) C589_=_C1915( C589 C1915 ) \nC589_=_C2035( C589 C2035 ) C589_=_C2126( C589 C2126 ) C589_=_C2226( C589 C2226 ) C589_=_C2250( C589 C2250 ) C589_=_C2259( C589 C2259 ) C589_=_C2271( C589 C2271 ) \nC589_=_C2280( C589 C2280 ) C589_=_C2285( C589 C2285 ) C589_=_C2290( C589 C2290 ) C589_=_C2298( C589 C2298 ) C589_=_C2303( C589 C2303 ) C589_=_C2304( C589 C2304 ) \nC589_=_C2305( C589 C2305 ) C589_=_C2306( C589 C2306 ) C589_=_C2307( C589 C2307 ) C589_=_C2308( C589 C2308 ) C607_=_C801( C607 C801 ) C607_=_C996( C607 C996 ) \nC607_=_C1360( C607 C1360 ) C607_=_C1663( C607 C1663 ) C607_=_C1808( C607 C1808 ) C607_=_C2134( C607 C2134 ) C607_=_C2260( C607 C2260 ) C607_=_C2272( C607 C2272 ) \nC607_=_C2291( C607 C2291 ) C607_=_C2309( C607 C2309 ) C607_=_C2310( C607 C2310 ) C607_=_C2311( C607 C2311 ) C698_=_C895( C698 C895 ) C698_=_C1105( C698 C1105 ) \nC698_=_C1265( C698 C1265 ) C698_=_C1428( C698 C1428 ) C698_=_C1590( C698 C1590 ) C698_=_C1734( C698 C1734 ) C698_=_C1847( C698 C1847 ) C698_=_C1966( C698 C1966 ) \nC698_=_C2074( C698 C2074 ) C698_=_C2180( C698 C2180 ) C698_=_C2254( C698 C2254 ) C698_=_C2255( C698 C2255 ) C698_=_C2256( C698 C2256 ) C698_=_C2257( C698 C2257 ) \nC698_=_C2258( C698 C2258 ) C698_=_C2259( C698 C2259 ) C698_=_C2260( C698 C2260 ) C698_=_C2261( C698 C2261 ) C698_=_C2262( C698 C2262 ) C698_=_C2263( C698 C2263 ) \nC698_=_C2264( C698 C2264 ) C698_=_C2265( C698 C2265 ) C698_=_C2266( C698 C2266 ) C784_=_C980( C784 C980 ) C784_=_C1170( C784 C1170 ) C784_=_C1346( C784 C1346 ) \nC784_=_C1510( C784 C1510 ) C784_=_C1651( C784 C1651 ) C784_=_C1797( C784 C1797 ) C784_=_C1915( C784 C1915 ) C784_=_C2035( C784 C2035 ) C784_=_C2126( C784 C2126 ) \nC784_=_C2226( C784 C2226 ) C784_=_C2250( C784 C2250 ) C784_=_C2259( C784 C2259 ) C784_=_C2271( C784 C2271 ) C784_=_C2280( C784 C2280 ) C784_=_C2285( C784 C2285 ) \nC784_=_C2290( C784 C2290 ) C784_=_C2298( C784 C2298 ) C784_=_C2303( C784 C2303 ) C784_=_C2304( C784 C2304 ) C784_=_C2305( C784 C2305 ) C784_=_C2306( C784 C2306 ) \nC784_=_C2307( C784 C2307 ) C784_=_C2308( C784 C2308 ) C801_=_C996( C801 C996 ) C801_=_C1360( C801 C1360 ) C801_=_C1663( C801 C1663 ) C801_=_C1808( C801 C1808 ) \nC801_=_C2134( C801 C2134 ) C801_=_C2260( C801 C2260 ) C801_=_C2272( C801 C2272 ) C801_=_C2291( C801 C2291 ) C801_=_C2309( C801 C2309 ) C801_=_C2310( C801 C2310 ) \nC801_=_C2311( C801 C2311 ) C895_=_C1105( C895 C1105 ) C895_=_C1265( C895 C1265 ) C895_=_C1428( C895 C1428 ) C895_=_C1590( C895 C1590 ) C895_=_C1734( C895 C1734 ) \nC895_=_C1847( C895 C1847 ) C895_=_C1966( C895 C1966 ) C895_=_C2074( C895 C2074 ) C895_=_C2180( C895 C2180 ) C895_=_C2254( C895 C2254 ) C895_=_C2255( C895 C2255 ) \nC895_=_C2256( C895 C2256 ) C895_=_C2257( C895 C2257 ) C895_=_C2258( C895 C2258 ) C895_=_C2259( C895 C2259 ) C895_=_C2260( C895 C2260 ) C895_=_C2261( C895 C2261 ) \nC895_=_C2262( C895 C2262 ) C895_=_C2263( C895 C2263 ) C895_=_C2264( C895 C2264 ) C895_=_C2265( C895 C2265 ) C895_=_C2266( C895 C2266 ) C980_=_C1170( C980 C1170 ) \nC980_=_C1346( C980 C1346 ) C980_=_C1510( C980 C1510 ) C980_=_C1651( C980 C1651 ) C980_=_C1797( C980 C1797 ) C980_=_C1915( C980 C1915 ) C980_=_C2035( C980 C2035 ) \nC980_=_C2126( C980 C2126 ) C980_=_C2226( C980 C2226 ) C980_=_C2250( C980 C2250 ) C980_=_C2259( C980 C2259 ) C980_=_C2271( C980 C2271 ) C980_=_C2280( C980 C2280 ) \nC980_=_C2285( C980 C2285 ) C980_=_C2290( C980 C2290 ) C980_=_C2298( C980 C2298 ) C980_=_C2303( C980 C2303 ) C980_=_C2304( C980 C2304 ) C980_=_C2305( C980 C2305 ) \nC980_=_C2306( C980 C2306 ) C980_=_C2307( C980 C2307 ) C980_=_C2308( C980 C2308 ) C996_=_C1360( C996 C1360 ) C996_=_C1663( C996 C1663 ) C996_=_C1808( C996 C1808 ) \nC996_=_C2134( C996 C2134 ) C996_=_C2260( C996 C2260 ) C996_=_C2272( C996 C2272 ) C996_=_C2291( C996 C2291 ) C996_=_C2309( C996 C2309 ) C996_=_C2310( C996 C2310 ) \nC996_=_C2311( C996 C2311 ) C1083_=_C1571( C1083 C1571 ) C1083_=_C1716( C1083 C1716 ) C1083_=_C2173( C1083 C2173 ) C1083_=_C2248( C1083 C2248 ) C1083_=_C2249( C1083 C2249 ) \nC1083_=_C2250( C1083 C2250 ) C1083_=_C2251( C1083 C2251 ) C1083_=_C2252( C1083 C2252 ) C1083_=_C2253( C1083 C2253 ) C1105_=_C1265( C1105 C1265 ) C1105_=_C1428( C1105 C1428 ) \nC1105_=_C1590( C1105 C1590 ) C1105_=_C1734( C1105 C1734 ) C1105_=_C1847( C1105 C1847 ) C1105_=_C1966( C1105 C1966 ) C1105_=_C2074( C1105 C2074 ) C1105_=_C2180( C1105 C2180 ) \nC1105_=_C2254( C1105 C2254 ) C1105_=_C2255( C1105 C2255 ) C1105_=_C2256( C1105 C2256 ) C1105_=_C2257( C1105 C2257 ) C1105_=_C2258( C1105 C2258 ) C1105_=_C2259( C1105 C2259 ) \nC1105_=_C2260( C1105 C2260 ) C1105_=_C2261( C1105 C2261 ) C1105_=_C2262( C1105 C2262 ) C1105_=_C2263( C1105 C2263 ) C1105_=_C2264( C1105 C2264 ) C1105_=_C2265( C1105 C2265 ) \nC1105_=_C2266( C1105 C2266 ) C1170_=_C1346( C1170 C1346 ) C1170_=_C1510( C1170 C1510 ) C1170_=_C1651( C1170 C1651 ) C1170_=_C1797( C1170 C1797 ) C1170_=_C1915( C1170 C1915 ) \nC1170_=_C2035( C1170 C2035 ) C1170_=_C2126( C1170 C2126 ) C1170_=_C2226( C1170 C2226 ) C1170_=_C2250( C1170 C2250 ) C1170_=_C2259( C1170 C2259 ) C1170_=_C2271( C1170 C2271 ) \nC1170_=_C2280( C1170 C2280 ) C1170_=_C2285( C1170 C2285 ) C1170_=_C2290( C1170 C2290 ) C1170_=_C2298( C1170 C2298 ) C1170_=_C2303( C1170 C2303 ) C1170_=_C2304( C1170 C2304 ) \nC1170_=_C2305( C1170 C2305 ) C1170_=_C2306( C1170 C2306 ) C1170_=_C2307( C1170 C2307 ) C1170_=_C2308( C1170 C2308 ) C1265_=_C1428( C1265 C1428 ) C1265_=_C1590( C1265 C1590 ) \nC1265_=_C1734( C1265 C1734 ) C1265_=_C1847( C1265 C1847 ) C1265_=_C1966( C1265 C1966 ) C1265_=_C2074( C1265 C2074 ) C1265_=_C2180( C1265 C2180 ) C1265_=_C2254( C1265 C2254 ) \nC1265_=_C2255( C1265 C2255 ) C1265_=_C2256( C1265 C2256 ) C1265_=_C2257( C1265 C2257 ) C1265_=_C2258( C1265 C2258 ) C1265_=_C2259( C1265 C2259 ) C1265_=_C2260( C1265 C2260 ) \nC1265_=_C2261( C1265 C2261 ) C1265_=_C2262( C1265 C2262 ) C1265_=_C2263( C1265 C2263 ) C1265_=_C2264( C1265 C2264 ) C1265_=_C2265( C1265 C2265 ) C1265_=_C2266( C1265 C2266 ) \nC1346_=_C1510( C1346 C1510 ) C1346_=_C1651( C1346 C1651 ) C1346_=_C1797( C1346 C1797 ) C1346_=_C1915( C1346 C1915 ) C1346_=_C2035( C1346 C2035 ) C1346_=_C2126( C1346 C2126 ) \nC1346_=_C2226( C1346 C2226 ) C1346_=_C2250( C1346 C2250 ) C1346_=_C2259( C1346 C2259 ) C1346_=_C2271( C1346 C2271 ) C1346_=_C2280( C1346 C2280 ) C1346_=_C2285( C1346 C2285 ) \nC1346_=_C2290( C1346 C2290 ) C1346_=_C2298( C1346 C2298 ) C1346_=_C2303( C1346 C2303 ) C1346_=_C2304( C1346 C2304 ) C1346_=_C2305( C1346 C2305 ) C1346_=_C2306( C1346 C2306 ) \nC1346_=_C2307( C1346 C2307 ) C1346_=_C2308( C1346 C2308 ) C1360_=_C1663( C1360 C1663 ) C1360_=_C1808( C1360 C1808 ) C1360_=_C2134( C1360 C2134 ) C1360_=_C2260( C1360 C2260 ) \nC1360_=_C2272( C1360 C2272 ) C1360_=_C2291( C1360 C2291 ) C1360_=_C2309( C1360 C2309 ) C1360_=_C2310( C1360 C2310 ) C1360_=_C2311( C1360 C2311 ) C1428_=_C1590( C1428 C1590 ) \nC1428_=_C1734( C1428 C1734 ) C1428_=_C1847( C1428 C1847 ) C1428_=_C1966( C1428 C1966 ) C1428_=_C2074( C1428 C2074 ) C1428_=_C2180( C1428 C2180 ) C1428_=_C2254( C1428 C2254 ) \nC1428_=_C2255( C1428 C2255 ) C1428_=_C2256( C1428 C2256 ) C1428_=_C2257( C1428 C2257 ) C1428_=_C2258( C1428 C2258 ) C1428_=_C2259( C1428 C2259 ) C1428_=_C2260( C1428 C2260 ) \nC1428_=_C2261( C1428 C2261 ) C1428_=_C2262( C1428 C2262 ) C1428_=_C2263( C1428 C2263 ) C1428_=_C2264( C1428 C2264 ) C1428_=_C2265( C1428 C2265 ) C1428_=_C2266( C1428 C2266 ) \nC1510_=_C1651( C1510 C1651 ) C1510_=_C1797( C1510 C1797 ) C1510_=_C1915( C1510 C1915 ) C1510_=_C2035( C1510 C2035 ) C1510_=_C2126( C1510 C2126 ) C1510_=_C2226( C1510 C2226 ) \nC1510_=_C2250( C1510 C2250 ) C1510_=_C2259( C1510</w:t>
      </w:r>
    </w:p>
    <w:p>
      <w:pPr>
        <w:pStyle w:val="PreformattedText"/>
        <w:bidi w:val="0"/>
        <w:spacing w:before="0" w:after="0"/>
        <w:jc w:val="left"/>
        <w:rPr/>
      </w:pPr>
      <w:r>
        <w:rPr/>
        <w:t xml:space="preserve"> </w:t>
      </w:r>
      <w:r>
        <w:rPr/>
        <w:t>C2259 ) C1510_=_C2271( C1510 C2271 ) C1510_=_C2280( C1510 C2280 ) C1510_=_C2285( C1510 C2285 ) C1510_=_C2290( C1510 C2290 ) \nC1510_=_C2298( C1510 C2298 ) C1510_=_C2303( C1510 C2303 ) C1510_=_C2304( C1510 C2304 ) C1510_=_C2305( C1510 C2305 ) C1510_=_C2306( C1510 C2306 ) C1510_=_C2307( C1510 C2307 ) \nC1510_=_C2308( C1510 C2308 ) C1571_=_C1716( C1571 C1716 ) C1571_=_C2173( C1571 C2173 ) C1571_=_C2248( C1571 C2248 ) C1571_=_C2249( C1571 C2249 ) C1571_=_C2250( C1571 C2250 ) \nC1571_=_C2251( C1571 C2251 ) C1571_=_C2252( C1571 C2252 ) C1571_=_C2253( C1571 C2253 ) C1590_=_C1734( C1590 C1734 ) C1590_=_C1847( C1590 C1847 ) C1590_=_C1966( C1590 C1966 ) \nC1590_=_C2074( C1590 C2074 ) C1590_=_C2180( C1590 C2180 ) C1590_=_C2254( C1590 C2254 ) C1590_=_C2255( C1590 C2255 ) C1590_=_C2256( C1590 C2256 ) C1590_=_C2257( C1590 C2257 ) \nC1590_=_C2258( C1590 C2258 ) C1590_=_C2259( C1590 C2259 ) C1590_=_C2260( C1590 C2260 ) C1590_=_C2261( C1590 C2261 ) C1590_=_C2262( C1590 C2262 ) C1590_=_C2263( C1590 C2263 ) \nC1590_=_C2264( C1590 C2264 ) C1590_=_C2265( C1590 C2265 ) C1590_=_C2266( C1590 C2266 ) C1651_=_C1797( C1651 C1797 ) C1651_=_C1915( C1651 C1915 ) C1651_=_C2035( C1651 C2035 ) \nC1651_=_C2126( C1651 C2126 ) C1651_=_C2226( C1651 C2226 ) C1651_=_C2250( C1651 C2250 ) C1651_=_C2259( C1651 C2259 ) C1651_=_C2271( C1651 C2271 ) C1651_=_C2280( C1651 C2280 ) \nC1651_=_C2285( C1651 C2285 ) C1651_=_C2290( C1651 C2290 ) C1651_=_C2298( C1651 C2298 ) C1651_=_C2303( C1651 C2303 ) C1651_=_C2304( C1651 C2304 ) C1651_=_C2305( C1651 C2305 ) \nC1651_=_C2306( C1651 C2306 ) C1651_=_C2307( C1651 C2307 ) C1651_=_C2308( C1651 C2308 ) C1663_=_C1808( C1663 C1808 ) C1663_=_C2134( C1663 C2134 ) C1663_=_C2260( C1663 C2260 ) \nC1663_=_C2272( C1663 C2272 ) C1663_=_C2291( C1663 C2291 ) C1663_=_C2309( C1663 C2309 ) C1663_=_C2310( C1663 C2310 ) C1663_=_C2311( C1663 C2311 ) C1716_=_C2173( C1716 C2173 ) \nC1716_=_C2248( C1716 C2248 ) C1716_=_C2249( C1716 C2249 ) C1716_=_C2250( C1716 C2250 ) C1716_=_C2251( C1716 C2251 ) C1716_=_C2252( C1716 C2252 ) C1716_=_C2253( C1716 C2253 ) \nC1734_=_C1847( C1734 C1847 ) C1734_=_C1966( C1734 C1966 ) C1734_=_C2074( C1734 C2074 ) C1734_=_C2180( C1734 C2180 ) C1734_=_C2254( C1734 C2254 ) C1734_=_C2255( C1734 C2255 ) \nC1734_=_C2256( C1734 C2256 ) C1734_=_C2257( C1734 C2257 ) C1734_=_C2258( C1734 C2258 ) C1734_=_C2259( C1734 C2259 ) C1734_=_C2260( C1734 C2260 ) C1734_=_C2261( C1734 C2261 ) \nC1734_=_C2262( C1734 C2262 ) C1734_=_C2263( C1734 C2263 ) C1734_=_C2264( C1734 C2264 ) C1734_=_C2265( C1734 C2265 ) C1734_=_C2266( C1734 C2266 ) C1797_=_C1915( C1797 C1915 ) \nC1797_=_C2035( C1797 C2035 ) C1797_=_C2126( C1797 C2126 ) C1797_=_C2226( C1797 C2226 ) C1797_=_C2250( C1797 C2250 ) C1797_=_C2259( C1797 C2259 ) C1797_=_C2271( C1797 C2271 ) \nC1797_=_C2280( C1797 C2280 ) C1797_=_C2285( C1797 C2285 ) C1797_=_C2290( C1797 C2290 ) C1797_=_C2298( C1797 C2298 ) C1797_=_C2303( C1797 C2303 ) C1797_=_C2304( C1797 C2304 ) \nC1797_=_C2305( C1797 C2305 ) C1797_=_C2306( C1797 C2306 ) C1797_=_C2307( C1797 C2307 ) C1797_=_C2308( C1797 C2308 ) C1808_=_C2134( C1808 C2134 ) C1808_=_C2260( C1808 C2260 ) \nC1808_=_C2272( C1808 C2272 ) C1808_=_C2291( C1808 C2291 ) C1808_=_C2309( C1808 C2309 ) C1808_=_C2310( C1808 C2310 ) C1808_=_C2311( C1808 C2311 ) C1847_=_C1966( C1847 C1966 ) \nC1847_=_C2074( C1847 C2074 ) C1847_=_C2180( C1847 C2180 ) C1847_=_C2254( C1847 C2254 ) C1847_=_C2255( C1847 C2255 ) C1847_=_C2256( C1847 C2256 ) C1847_=_C2257( C1847 C2257 ) \nC1847_=_C2258( C1847 C2258 ) C1847_=_C2259( C1847 C2259 ) C1847_=_C2260( C1847 C2260 ) C1847_=_C2261( C1847 C2261 ) C1847_=_C2262( C1847 C2262 ) C1847_=_C2263( C1847 C2263 ) \nC1847_=_C2264( C1847 C2264 ) C1847_=_C2265( C1847 C2265 ) C1847_=_C2266( C1847 C2266 ) C1915_=_C2035( C1915 C2035 ) C1915_=_C2126( C1915 C2126 ) C1915_=_C2226( C1915 C2226 ) \nC1915_=_C2250( C1915 C2250 ) C1915_=_C2259( C1915 C2259 ) C1915_=_C2271( C1915 C2271 ) C1915_=_C2280( C1915 C2280 ) C1915_=_C2285( C1915 C2285 ) C1915_=_C2290( C1915 C2290 ) \nC1915_=_C2298( C1915 C2298 ) C1915_=_C2303( C1915 C2303 ) C1915_=_C2304( C1915 C2304 ) C1915_=_C2305( C1915 C2305 ) C1915_=_C2306( C1915 C2306 ) C1915_=_C2307( C1915 C2307 ) \nC1915_=_C2308( C1915 C2308 ) C1966_=_C2074( C1966 C2074 ) C1966_=_C2180( C1966 C2180 ) C1966_=_C2254( C1966 C2254 ) C1966_=_C2255( C1966 C2255 ) C1966_=_C2256( C1966 C2256 ) \nC1966_=_C2257( C1966 C2257 ) C1966_=_C2258( C1966 C2258 ) C1966_=_C2259( C1966 C2259 ) C1966_=_C2260( C1966 C2260 ) C1966_=_C2261( C1966 C2261 ) C1966_=_C2262( C1966 C2262 ) \nC1966_=_C2263( C1966 C2263 ) C1966_=_C2264( C1966 C2264 ) C1966_=_C2265( C1966 C2265 ) C1966_=_C2266( C1966 C2266 ) C2035_=_C2126( C2035 C2126 ) C2035_=_C2226( C2035 C2226 ) \nC2035_=_C2250( C2035 C2250 ) C2035_=_C2259( C2035 C2259 ) C2035_=_C2271( C2035 C2271 ) C2035_=_C2280( C2035 C2280 ) C2035_=_C2285( C2035 C2285 ) C2035_=_C2290( C2035 C2290 ) \nC2035_=_C2298( C2035 C2298 ) C2035_=_C2303( C2035 C2303 ) C2035_=_C2304( C2035 C2304 ) C2035_=_C2305( C2035 C2305 ) C2035_=_C2306( C2035 C2306 ) C2035_=_C2307( C2035 C2307 ) \nC2035_=_C2308( C2035 C2308 ) C2074_=_C2180( C2074 C2180 ) C2074_=_C2254( C2074 C2254 ) C2074_=_C2255( C2074 C2255 ) C2074_=_C2256( C2074 C2256 ) C2074_=_C2257( C2074 C2257 ) \nC2074_=_C2258( C2074 C2258 ) C2074_=_C2259( C2074 C2259 ) C2074_=_C2260( C2074 C2260 ) C2074_=_C2261( C2074 C2261 ) C2074_=_C2262( C2074 C2262 ) C2074_=_C2263( C2074 C2263 ) \nC2074_=_C2264( C2074 C2264 ) C2074_=_C2265( C2074 C2265 ) C2074_=_C2266( C2074 C2266 ) C2126_=_C2226( C2126 C2226 ) C2126_=_C2250( C2126 C2250 ) C2126_=_C2259( C2126 C2259 ) \nC2126_=_C2271( C2126 C2271 ) C2126_=_C2280( C2126 C2280 ) C2126_=_C2285( C2126 C2285 ) C2126_=_C2290( C2126 C2290 ) C2126_=_C2298( C2126 C2298 ) C2126_=_C2303( C2126 C2303 ) \nC2126_=_C2304( C2126 C2304 ) C2126_=_C2305( C2126 C2305 ) C2126_=_C2306( C2126 C2306 ) C2126_=_C2307( C2126 C2307 ) C2126_=_C2308( C2126 C2308 ) C2134_=_C2260( C2134 C2260 ) \nC2134_=_C2272( C2134 C2272 ) C2134_=_C2291( C2134 C2291 ) C2134_=_C2309( C2134 C2309 ) C2134_=_C2310( C2134 C2310 ) C2134_=_C2311( C2134 C2311 ) C2173_=_C2248( C2173 C2248 ) \nC2173_=_C2249( C2173 C2249 ) C2173_=_C2250( C2173 C2250 ) C2173_=_C2251( C2173 C2251 ) C2173_=_C2252( C2173 C2252 ) C2173_=_C2253( C2173 C2253 ) C2180_=_C2254( C2180 C2254 ) \nC2180_=_C2255( C2180 C2255 ) C2180_=_C2256( C2180 C2256 ) C2180_=_C2257( C2180 C2257 ) C2180_=_C2258( C2180 C2258 ) C2180_=_C2259( C2180 C2259 ) C2180_=_C2260( C2180 C2260 ) \nC2180_=_C2261( C2180 C2261 ) C2180_=_C2262( C2180 C2262 ) C2180_=_C2263( C2180 C2263 ) C2180_=_C2264( C2180 C2264 ) C2180_=_C2265( C2180 C2265 ) C2180_=_C2266( C2180 C2266 ) \nC2226_=_C2250( C2226 C2250 ) C2226_=_C2259( C2226 C2259 ) C2226_=_C2271( C2226 C2271 ) C2226_=_C2280( C2226 C2280 ) C2226_=_C2285( C2226 C2285 ) C2226_=_C2290( C2226 C2290 ) \nC2226_=_C2298( C2226 C2298 ) C2226_=_C2303( C2226 C2303 ) C2226_=_C2304( C2226 C2304 ) C2226_=_C2305( C2226 C2305 ) C2226_=_C2306( C2226 C2306 ) C2226_=_C2307( C2226 C2307 ) \nC2226_=_C2308( C2226 C2308 ) C2248_=_C2249( C2248 C2249 ) C2248_=_C2250( C2248 C2250 ) C2248_=_C2251( C2248 C2251 ) C2248_=_C2252( C2248 C2252 ) C2248_=_C2253( C2248 C2253 ) \nC2248_=_C2254( C2248 C2254 ) C2248_=_C2271( C2248 C2271 ) C2248_=_C2272( C2248 C2272 ) C2249_=_C2250( C2249 C2250 ) C2249_=_C2251( C2249 C2251 ) C2249_=_C2252( C2249 C2252 ) \nC2249_=_C2253( C2249 C2253 ) C2249_=_C2257( C2249 C2257 ) C2249_=_C2290( C2249 C2290 ) C2249_=_C2291( C2249 C2291 ) C2250_=_C2251( C2250 C2251 ) C2250_=_C2252( C2250 C2252 ) \nC2250_=_C2253( C2250 C2253 ) C2250_=_C2259( C2250 C2259 ) C2250_=_C2271( C2250 C2271 ) C2250_=_C2280( C2250 C2280 ) C2250_=_C2285( C2250 C2285 ) C2250_=_C2290( C2250 C2290 ) \nC2250_=_C2298( C2250 C2298 ) C2250_=_C2303( C2250 C2303 ) C2250_=_C2304( C2250 C2304 ) C2250_=_C2305( C2250 C2305 ) C2250_=_C2306( C2250 C2306 ) C2250_=_C2307( C2250 C2307 ) \nC2250_=_C2308( C2250 C2308 ) C2251_=_C2252( C2251 C2252 ) C2251_=_C2253( C2251 C2253 ) C2251_=_C2261( C2251 C2261 ) C2251_=_C2303( C2251 C2303 ) C2251_=_C2309( C2251 C2309 ) \nC2252_=_C2253( C2252 C2253 ) C2252_=_C2264( C2252 C2264 ) C2252_=_C2306( C2252 C2306 ) C2252_=_C2310( C2252 C2310 ) C2253_=_C2265( C2253 C2265 ) C2253_=_C2307( C2253 C2307 ) \nC2253_=_C2311( C2253 C2311 ) C2254_=_C2255( C2254 C2255 ) C2254_=_C2256( C2254 C2256 ) C2254_=_C2257( C2254 C2257 ) C2254_=_C2258( C2254 C2258 ) C2254_=_C2259( C2254 C2259 ) \nC2254_=_C2260( C2254 C2260 ) C2254_=_C2261( C2254 C2261 ) C2254_=_C2262( C2254 C2262 ) C2254_=_C2263( C2254 C2263 ) C2254_=_C2264( C2254 C2264 ) C2254_=_C2265( C2254 C2265 ) \nC2254_=_C2266( C2254 C2266 ) C2254_=_C2271( C2254 C2271 ) C2254_=_C2272( C2254 C2272 ) C2255_=_C2256( C2255 C2256 ) C2255_=_C2257( C2255 C2257 ) C2255_=_C2258( C2255 C2258 ) \nC2255_=_C2259( C2255 C2259 ) C2255_=_C2260( C2255 C2260 ) C2255_=_C2261( C2255 C2261 ) C2255_=_C2262( C2255 C2262 ) C2255_=_C2263( C2255 C2263 ) C2255_=_C2264( C2255 C2264 ) \nC2255_=_C2265( C2255 C2265 ) C2255_=_C2266( C2255 C2266 ) C2255_=_C2280( C2255 C2280 ) C2256_=_C2257( C2256 C2257 ) C2256_=_C2258( C2256 C2258 ) C2256_=_C2259( C2256 C2259 ) \nC2256_=_C2260( C2256 C2260 ) C2256_=_C2261( C2256 C2261 ) C2256_=_C2262( C2256 C2262 ) C2256_=_C2263( C2256 C2263 ) C2256_=_C2264( C2256 C2264 ) C2256_=_C2265( C2256 C2265 ) \nC2256_=_C2266( C2256 C2266 ) C2256_=_C2285( C2256 C2285 ) C2257_=_C2258( C2257 C2258 ) C2257_=_C2259( C2257 C2259 ) C2257_=_C2260( C2257 C2260 ) C2257_=_C2261( C2257 C2261 ) \nC2257_=_C2262( C2257 C2262 ) C2257_=_C2263( C2257 C2263 ) C2257_=_C2264( C2257 C2264 ) C2257_=_C2265( C2257 C2265 ) C2257_=_C2266( C2257 C2266 ) C2257_=_C2290( C2257 C2290 ) \nC2257_=_C2291( C2257 C2291 ) C2258_=_C2259( C2258 C2259 ) C2258_=_C2260( C2258 C2260 ) C2258_=_C2261( C2258 C2261 ) C2258_=_C2262( C2258 C2262 ) C2258_=_C2263( C2258 C2263 ) \nC2258_=_C2264( C2258 C2264 ) C2258_=_C2265( C2258 C2265 ) C2258_=_C2266( C2258 C2266 ) C2258_=_C2298(</w:t>
      </w:r>
    </w:p>
    <w:p>
      <w:pPr>
        <w:pStyle w:val="PreformattedText"/>
        <w:bidi w:val="0"/>
        <w:spacing w:before="0" w:after="0"/>
        <w:jc w:val="left"/>
        <w:rPr/>
      </w:pPr>
      <w:r>
        <w:rPr/>
        <w:t xml:space="preserve"> </w:t>
      </w:r>
      <w:r>
        <w:rPr/>
        <w:t>C2258 C2298 ) C2259_=_C2260( C2259 C2260 ) C2259_=_C2261( C2259 C2261 ) \nC2259_=_C2262( C2259 C2262 ) C2259_=_C2263( C2259 C2263 ) C2259_=_C2264( C2259 C2264 ) C2259_=_C2265( C2259 C2265 ) C2259_=_C2266( C2259 C2266 ) C2259_=_C2271( C2259 C2271 ) \nC2259_=_C2280( C2259 C2280 ) C2259_=_C2285( C2259 C2285 ) C2259_=_C2290( C2259 C2290 ) C2259_=_C2298( C2259 C2298 ) C2259_=_C2303( C2259 C2303 ) C2259_=_C2304( C2259 C2304 ) \nC2259_=_C2305( C2259 C2305 ) C2259_=_C2306( C2259 C2306 ) C2259_=_C2307( C2259 C2307 ) C2259_=_C2308( C2259 C2308 ) C2260_=_C2261( C2260 C2261 ) C2260_=_C2262( C2260 C2262 ) \nC2260_=_C2263( C2260 C2263 ) C2260_=_C2264( C2260 C2264 ) C2260_=_C2265( C2260 C2265 ) C2260_=_C2266( C2260 C2266 ) C2260_=_C2272( C2260 C2272 ) C2260_=_C2291( C2260 C2291 ) \nC2260_=_C2309( C2260 C2309 ) C2260_=_C2310( C2260 C2310 ) C2260_=_C2311( C2260 C2311 ) C2261_=_C2262( C2261 C2262 ) C2261_=_C2263( C2261 C2263 ) C2261_=_C2264( C2261 C2264 ) \nC2261_=_C2265( C2261 C2265 ) C2261_=_C2266( C2261 C2266 ) C2261_=_C2303( C2261 C2303 ) C2261_=_C2309( C2261 C2309 ) C2262_=_C2263( C2262 C2263 ) C2262_=_C2264( C2262 C2264 ) \nC2262_=_C2265( C2262 C2265 ) C2262_=_C2266( C2262 C2266 ) C2262_=_C2304( C2262 C2304 ) C2263_=_C2264( C2263 C2264 ) C2263_=_C2265( C2263 C2265 ) C2263_=_C2266( C2263 C2266 ) \nC2263_=_C2305( C2263 C2305 ) C2264_=_C2265( C2264 C2265 ) C2264_=_C2266( C2264 C2266 ) C2264_=_C2306( C2264 C2306 ) C2264_=_C2310( C2264 C2310 ) C2265_=_C2266( C2265 C2266 ) \nC2265_=_C2307( C2265 C2307 ) C2265_=_C2311( C2265 C2311 ) C2266_=_C2308( C2266 C2308 ) C2271_=_C2272( C2271 C2272 ) C2271_=_C2280( C2271 C2280 ) C2271_=_C2285( C2271 C2285 ) \nC2271_=_C2290( C2271 C2290 ) C2271_=_C2298( C2271 C2298 ) C2271_=_C2303( C2271 C2303 ) C2271_=_C2304( C2271 C2304 ) C2271_=_C2305( C2271 C2305 ) C2271_=_C2306( C2271 C2306 ) \nC2271_=_C2307( C2271 C2307 ) C2271_=_C2308( C2271 C2308 ) C2272_=_C2291( C2272 C2291 ) C2272_=_C2309( C2272 C2309 ) C2272_=_C2310( C2272 C2310 ) C2272_=_C2311( C2272 C2311 ) \nC2280_=_C2285( C2280 C2285 ) C2280_=_C2290( C2280 C2290 ) C2280_=_C2298( C2280 C2298 ) C2280_=_C2303( C2280 C2303 ) C2280_=_C2304( C2280 C2304 ) C2280_=_C2305( C2280 C2305 ) \nC2280_=_C2306( C2280 C2306 ) C2280_=_C2307( C2280 C2307 ) C2280_=_C2308( C2280 C2308 ) C2285_=_C2290( C2285 C2290 ) C2285_=_C2298( C2285 C2298 ) C2285_=_C2303( C2285 C2303 ) \nC2285_=_C2304( C2285 C2304 ) C2285_=_C2305( C2285 C2305 ) C2285_=_C2306( C2285 C2306 ) C2285_=_C2307( C2285 C2307 ) C2285_=_C2308( C2285 C2308 ) C2290_=_C2291( C2290 C2291 ) \nC2290_=_C2298( C2290 C2298 ) C2290_=_C2303( C2290 C2303 ) C2290_=_C2304( C2290 C2304 ) C2290_=_C2305( C2290 C2305 ) C2290_=_C2306( C2290 C2306 ) C2290_=_C2307( C2290 C2307 ) \nC2290_=_C2308( C2290 C2308 ) C2291_=_C2309( C2291 C2309 ) C2291_=_C2310( C2291 C2310 ) C2291_=_C2311( C2291 C2311 ) C2298_=_C2303( C2298 C2303 ) C2298_=_C2304( C2298 C2304 ) \nC2298_=_C2305( C2298 C2305 ) C2298_=_C2306( C2298 C2306 ) C2298_=_C2307( C2298 C2307 ) C2298_=_C2308( C2298 C2308 ) C2303_=_C2304( C2303 C2304 ) C2303_=_C2305( C2303 C2305 ) \nC2303_=_C2306( C2303 C2306 ) C2303_=_C2307( C2303 C2307 ) C2303_=_C2308( C2303 C2308 ) C2303_=_C2309( C2303 C2309 ) C2304_=_C2305( C2304 C2305 ) C2304_=_C2306( C2304 C2306 ) \nC2304_=_C2307( C2304 C2307 ) C2304_=_C2308( C2304 C2308 ) C2305_=_C2306( C2305 C2306 ) C2305_=_C2307( C2305 C2307 ) C2305_=_C2308( C2305 C2308 ) C2306_=_C2307( C2306 C2307 ) \nC2306_=_C2308( C2306 C2308 ) C2306_=_C2310( C2306 C2310 ) C2307_=_C2308( C2307 C2308 ) C2307_=_C2311( C2307 C2311 ) C2309_=_C2310( C2309 C2310 ) C2309_=_C2311( C2309 C2311 ) \nC2310_=_C2311( C2310 C2311 ) "];195-&gt;252[label="74: C27 C40 C156 C257 C271 \nC384 C491 C516 C589 C607 C698 \nC784 C801 C895 C980 C996 C1083 \nC1105 C1170 C1265 C1346 C1360 C1428 \nC1510 C1571 C1590 C1651 C1663 C1716 \nC1734 C1797 C1808 C1847 C1915 C1966 \nC2035 C2074 C2126 C2134 C2173 C2180 \nC2226 C2248 C2249 C2251 C2252 C2253 \nC2254 C2255 C2256 C2257 C2258 C2261 \nC2262 C2263 C2264 C2265 C2266 C2271 \nC2272 C2280 C2285 C2290 C2291 C2298 \nC2303 C2304 C2305 C2306 C2307 C2308 \nC2309 C2310 C2311 \n768: C27_=_C257 ,C27_=_C491 ,C27_=_C1083 ,C27_=_C1571 ,C27_=_C1716 ,\nC27_=_C2173 ,C27_=_C2248 ,C27_=_C2249 ,C27_=_C2251 ,C27_=_C2252 ,C27_=_C2253 ,\nC40_=_C271 ,C40_=_C516 ,C40_=_C698 ,C40_=_C895 ,C40_=_C1105 ,C40_=_C1265 ,\nC40_=_C1428 ,C40_=_C1590 ,C40_=_C1734 ,C40_=_C1847 ,C40_=_C1966 ,C40_=_C2074 ,\nC40_=_C2180 ,C40_=_C2254 ,C40_=_C2255 ,C40_=_C2256 ,C40_=_C2257 ,C40_=_C2258 ,\nC40_=_C2261 ,C40_=_C2262 ,C40_=_C2263 ,C40_=_C2264 ,C40_=_C2265 ,C40_=_C2266 ,\nC156_=_C384 ,C156_=_C589 ,C156_=_C784 ,C156_=_C980 ,C156_=_C1170 ,C156_=_C1346 ,\nC156_=_C1510 ,C156_=_C1651 ,C156_=_C1797 ,C156_=_C1915 ,C156_=_C2035 ,C156_=_C2126 ,\nC156_=_C2226 ,C156_=_C2271 ,C156_=_C2280 ,C156_=_C2285 ,C156_=_C2290 ,C156_=_C2298 ,\nC156_=_C2303 ,C156_=_C2304 ,C156_=_C2305 ,C156_=_C2306 ,C156_=_C2307 ,C156_=_C2308 ,\nC257_=_C491 ,C257_=_C1083 ,C257_=_C1571 ,C257_=_C1716 ,C257_=_C2173 ,C257_=_C2248 ,\nC257_=_C2249 ,C257_=_C2251 ,C257_=_C2252 ,C257_=_C2253 ,C271_=_C516 ,C271_=_C698 ,\nC271_=_C895 ,C271_=_C1105 ,C271_=_C1265 ,C271_=_C1428 ,C271_=_C1590 ,C271_=_C1734 ,\nC271_=_C1847 ,C271_=_C1966 ,C271_=_C2074 ,C271_=_C2180 ,C271_=_C2254 ,C271_=_C2255 ,\nC271_=_C2256 ,C271_=_C2257 ,C271_=_C2258 ,C271_=_C2261 ,C271_=_C2262 ,C271_=_C2263 ,\nC271_=_C2264 ,C271_=_C2265 ,C271_=_C2266 ,C384_=_C589 ,C384_=_C784 ,C384_=_C980 ,\nC384_=_C1170 ,C384_=_C1346 ,C384_=_C1510 ,C384_=_C1651 ,C384_=_C1797 ,C384_=_C1915 ,\nC384_=_C2035 ,C384_=_C2126 ,C384_=_C2226 ,C384_=_C2271 ,C384_=_C2280 ,C384_=_C2285 ,\nC384_=_C2290 ,C384_=_C2298 ,C384_=_C2303 ,C384_=_C2304 ,C384_=_C2305 ,C384_=_C2306 ,\nC384_=_C2307 ,C384_=_C2308 ,C491_=_C1083 ,C491_=_C1571 ,C491_=_C1716 ,C491_=_C2173 ,\nC491_=_C2248 ,C491_=_C2249 ,C491_=_C2251 ,C491_=_C2252 ,C491_=_C2253 ,C516_=_C698 ,\nC516_=_C895 ,C516_=_C1105 ,C516_=_C1265 ,C516_=_C1428 ,C516_=_C1590 ,C516_=_C1734 ,\nC516_=_C1847 ,C516_=_C1966 ,C516_=_C2074 ,C516_=_C2180 ,C516_=_C2254 ,C516_=_C2255 ,\nC516_=_C2256 ,C516_=_C2257 ,C516_=_C2258 ,C516_=_C2261 ,C516_=_C2262 ,C516_=_C2263 ,\nC516_=_C2264 ,C516_=_C2265 ,C516_=_C2266 ,C589_=_C784 ,C589_=_C980 ,C589_=_C1170 ,\nC589_=_C1346 ,C589_=_C1510 ,C589_=_C1651 ,C589_=_C1797 ,C589_=_C1915 ,C589_=_C2035 ,\nC589_=_C2126 ,C589_=_C2226 ,C589_=_C2271 ,C589_=_C2280 ,C589_=_C2285 ,C589_=_C2290 ,\nC589_=_C2298 ,C589_=_C2303 ,C589_=_C2304 ,C589_=_C2305 ,C589_=_C2306 ,C589_=_C2307 ,\nC589_=_C2308 ,C607_=_C801 ,C607_=_C996 ,C607_=_C1360 ,C607_=_C1663 ,C607_=_C1808 ,\nC607_=_C2134 ,C607_=_C2272 ,C607_=_C2291 ,C607_=_C2309 ,C607_=_C2310 ,C607_=_C2311 ,\nC698_=_C895 ,C698_=_C1105 ,C698_=_C1265 ,C698_=_C1428 ,C698_=_C1590 ,C698_=_C1734 ,\nC698_=_C1847 ,C698_=_C1966 ,C698_=_C2074 ,C698_=_C2180 ,C698_=_C2254 ,C698_=_C2255 ,\nC698_=_C2256 ,C698_=_C2257 ,C698_=_C2258 ,C698_=_C2261 ,C698_=_C2262 ,C698_=_C2263 ,\nC698_=_C2264 ,C698_=_C2265 ,C698_=_C2266 ,C784_=_C980 ,C784_=_C1170 ,C784_=_C1346 ,\nC784_=_C1510 ,C784_=_C1651 ,C784_=_C1797 ,C784_=_C1915 ,C784_=_C2035 ,C784_=_C2126 ,\nC784_=_C2226 ,C784_=_C2271 ,C784_=_C2280 ,C784_=_C2285 ,C784_=_C2290 ,C784_=_C2298 ,\nC784_=_C2303 ,C784_=_C2304 ,C784_=_C2305 ,C784_=_C2306 ,C784_=_C2307 ,C784_=_C2308 ,\nC801_=_C996 ,C801_=_C1360 ,C801_=_C1663 ,C801_=_C1808 ,C801_=_C2134 ,C801_=_C2272 ,\nC801_=_C2291 ,C801_=_C2309 ,C801_=_C2310 ,C801_=_C2311 ,C895_=_C1105 ,C895_=_C1265 ,\nC895_=_C1428 ,C895_=_C1590 ,C895_=_C1734 ,C895_=_C1847 ,C895_=_C1966 ,C895_=_C2074 ,\nC895_=_C2180 ,C895_=_C2254 ,C895_=_C2255 ,C895_=_C2256 ,C895_=_C2257 ,C895_=_C2258 ,\nC895_=_C2261 ,C895_=_C2262 ,C895_=_C2263 ,C895_=_C2264 ,C895_=_C2265 ,C895_=_C2266 ,\nC980_=_C1170 ,C980_=_C1346 ,C980_=_C1510 ,C980_=_C1651 ,C980_=_C1797 ,C980_=_C1915 ,\nC980_=_C2035 ,C980_=_C2126 ,C980_=_C2226 ,C980_=_C2271 ,C980_=_C2280 ,C980_=_C2285 ,\nC980_=_C2290 ,C980_=_C2298 ,C980_=_C2303 ,C980_=_C2304 ,C980_=_C2305 ,C980_=_C2306 ,\nC980_=_C2307 ,C980_=_C2308 ,C996_=_C1360 ,C996_=_C1663 ,C996_=_C1808 ,C996_=_C2134 ,\nC996_=_C2272 ,C996_=_C2291 ,C996_=_C2309 ,C996_=_C2310 ,C996_=_C2311 ,C1083_=_C1571 ,\nC1083_=_C1716 ,C1083_=_C2173 ,C1083_=_C2248 ,C1083_=_C2249 ,C1083_=_C2251 ,C1083_=_C2252 ,\nC1083_=_C2253 ,C1105_=_C1265 ,C1105_=_C1428 ,C1105_=_C1590 ,C1105_=_C1734 ,C1105_=_C1847 ,\nC1105_=_C1966 ,C1105_=_C2074 ,C1105_=_C2180 ,C1105_=_C2254 ,C1105_=_C2255 ,C1105_=_C2256 ,\nC1105_=_C2257 ,C1105_=_C2258 ,C1105_=_C2261 ,C1105_=_C2262 ,C1105_=_C2263 ,C1105_=_C2264 ,\nC1105_=_C2265 ,C1105_=_C2266 ,C1170_=_C1346 ,C1170_=_C1510 ,C1170_=_C1651 ,C1170_=_C1797 ,\nC1170_=_C1915 ,C1170_=_C2035 ,C1170_=_C2126 ,C1170_=_C2226 ,C1170_=_C2271 ,C1170_=_C2280 ,\nC1170_=_C2285 ,C1170_=_C2290 ,C1170_=_C2298 ,C1170_=_C2303 ,C1170_=_C2304 ,C1170_=_C2305 ,\nC1170_=_C2306 ,C1170_=_C2307 ,C1170_=_C2308 ,C1265_=_C1428 ,C1265_=_C1590 ,C1265_=_C1734 ,\nC1265_=_C1847 ,C1265_=_C1966 ,C1265_=_C2074 ,C1265_=_C2180 ,C1265_=_C2254 ,C1265_=_C2255 ,\nC1265_=_C2256 ,C1265_=_C2257 ,C1265_=_C2258 ,C1265_=_C2261 ,C1265_=_C2262 ,C1265_=_C2263 ,\nC1265_=_C2264 ,C1265_=_C2265 ,C1265_=_C2266 ,C1346_=_C1510 ,C1346_=_C1651 ,C1346_=_C1797 ,\nC1346_=_C1915 ,C1346_=_C2035 ,C1346_=_C2126 ,C1346_=_C2226 ,C1346_=_C2271 ,C1346_=_C2280 ,\nC1346_=_C2285 ,C1346_=_C2290 ,C1346_=_C2298 ,C1346_=_C2303 ,C1346_=_C2304 ,C1346_=_C2305 ,\nC1346_=_C2306 ,C1346_=_C2307 ,C1346_=_C2308 ,C1360_=_C1663 ,C1360_=_C1808 ,C1360_=_C2134 ,\nC1360_=_C2272 ,C1360_=_C2291 ,C1360_=_C2309 ,C1360_=_C2310 ,C1360_=_C2311 ,C1428_=_C1590 ,\nC1428_=_C1734 ,C1428_=_C1847 ,C1428_=_C1966 ,C1428_=_C2074 ,C1428_=_C2180 ,C1428_=_C2254 ,\nC1428_=_C2255 ,C1428_=_C2256 ,C1428_=_C2257 ,C1428_=_C2258 ,C1428_=_C2261 ,C1428_=_C2262 ,\nC1428_=_C2263 ,C1428_=_C2264 ,C1428_=_C2265 ,C1428_=_C2266 ,C1510_=_C1651 ,C1510_=_C1797 ,\nC1510_=_C1915 ,C1510_=_C2035 ,C1510_=_C2126 ,C1510_=_C2226 ,C1510_=_C2271 ,C1510_=_C2280 ,\nC1510_=_C2285 ,C1510_=_C2290 ,C1510_=_C2298 ,C1510_=_C2303 ,C1510_=_C2304 ,C1510_=_C2305</w:t>
      </w:r>
    </w:p>
    <w:p>
      <w:pPr>
        <w:pStyle w:val="PreformattedText"/>
        <w:bidi w:val="0"/>
        <w:spacing w:before="0" w:after="0"/>
        <w:jc w:val="left"/>
        <w:rPr/>
      </w:pPr>
      <w:r>
        <w:rPr/>
        <w:t xml:space="preserve"> </w:t>
      </w:r>
      <w:r>
        <w:rPr/>
        <w:t>,\nC1510_=_C2306 ,C1510_=_C2307 ,C1510_=_C2308 ,C1571_=_C1716 ,C1571_=_C2173 ,C1571_=_C2248 ,\nC1571_=_C2249 ,C1571_=_C2251 ,C1571_=_C2252 ,C1571_=_C2253 ,C1590_=_C1734 ,C1590_=_C1847 ,\nC1590_=_C1966 ,C1590_=_C2074 ,C1590_=_C2180 ,C1590_=_C2254 ,C1590_=_C2255 ,C1590_=_C2256 ,\nC1590_=_C2257 ,C1590_=_C2258 ,C1590_=_C2261 ,C1590_=_C2262 ,C1590_=_C2263 ,C1590_=_C2264 ,\nC1590_=_C2265 ,C1590_=_C2266 ,C1651_=_C1797 ,C1651_=_C1915 ,C1651_=_C2035 ,C1651_=_C2126 ,\nC1651_=_C2226 ,C1651_=_C2271 ,C1651_=_C2280 ,C1651_=_C2285 ,C1651_=_C2290 ,C1651_=_C2298 ,\nC1651_=_C2303 ,C1651_=_C2304 ,C1651_=_C2305 ,C1651_=_C2306 ,C1651_=_C2307 ,C1651_=_C2308 ,\nC1663_=_C1808 ,C1663_=_C2134 ,C1663_=_C2272 ,C1663_=_C2291 ,C1663_=_C2309 ,C1663_=_C2310 ,\nC1663_=_C2311 ,C1716_=_C2173 ,C1716_=_C2248 ,C1716_=_C2249 ,C1716_=_C2251 ,C1716_=_C2252 ,\nC1716_=_C2253 ,C1734_=_C1847 ,C1734_=_C1966 ,C1734_=_C2074 ,C1734_=_C2180 ,C1734_=_C2254 ,\nC1734_=_C2255 ,C1734_=_C2256 ,C1734_=_C2257 ,C1734_=_C2258 ,C1734_=_C2261 ,C1734_=_C2262 ,\nC1734_=_C2263 ,C1734_=_C2264 ,C1734_=_C2265 ,C1734_=_C2266 ,C1797_=_C1915 ,C1797_=_C2035 ,\nC1797_=_C2126 ,C1797_=_C2226 ,C1797_=_C2271 ,C1797_=_C2280 ,C1797_=_C2285 ,C1797_=_C2290 ,\nC1797_=_C2298 ,C1797_=_C2303 ,C1797_=_C2304 ,C1797_=_C2305 ,C1797_=_C2306 ,C1797_=_C2307 ,\nC1797_=_C2308 ,C1808_=_C2134 ,C1808_=_C2272 ,C1808_=_C2291 ,C1808_=_C2309 ,C1808_=_C2310 ,\nC1808_=_C2311 ,C1847_=_C1966 ,C1847_=_C2074 ,C1847_=_C2180 ,C1847_=_C2254 ,C1847_=_C2255 ,\nC1847_=_C2256 ,C1847_=_C2257 ,C1847_=_C2258 ,C1847_=_C2261 ,C1847_=_C2262 ,C1847_=_C2263 ,\nC1847_=_C2264 ,C1847_=_C2265 ,C1847_=_C2266 ,C1915_=_C2035 ,C1915_=_C2126 ,C1915_=_C2226 ,\nC1915_=_C2271 ,C1915_=_C2280 ,C1915_=_C2285 ,C1915_=_C2290 ,C1915_=_C2298 ,C1915_=_C2303 ,\nC1915_=_C2304 ,C1915_=_C2305 ,C1915_=_C2306 ,C1915_=_C2307 ,C1915_=_C2308 ,C1966_=_C2074 ,\nC1966_=_C2180 ,C1966_=_C2254 ,C1966_=_C2255 ,C1966_=_C2256 ,C1966_=_C2257 ,C1966_=_C2258 ,\nC1966_=_C2261 ,C1966_=_C2262 ,C1966_=_C2263 ,C1966_=_C2264 ,C1966_=_C2265 ,C1966_=_C2266 ,\nC2035_=_C2126 ,C2035_=_C2226 ,C2035_=_C2271 ,C2035_=_C2280 ,C2035_=_C2285 ,C2035_=_C2290 ,\nC2035_=_C2298 ,C2035_=_C2303 ,C2035_=_C2304 ,C2035_=_C2305 ,C2035_=_C2306 ,C2035_=_C2307 ,\nC2035_=_C2308 ,C2074_=_C2180 ,C2074_=_C2254 ,C2074_=_C2255 ,C2074_=_C2256 ,C2074_=_C2257 ,\nC2074_=_C2258 ,C2074_=_C2261 ,C2074_=_C2262 ,C2074_=_C2263 ,C2074_=_C2264 ,C2074_=_C2265 ,\nC2074_=_C2266 ,C2126_=_C2226 ,C2126_=_C2271 ,C2126_=_C2280 ,C2126_=_C2285 ,C2126_=_C2290 ,\nC2126_=_C2298 ,C2126_=_C2303 ,C2126_=_C2304 ,C2126_=_C2305 ,C2126_=_C2306 ,C2126_=_C2307 ,\nC2126_=_C2308 ,C2134_=_C2272 ,C2134_=_C2291 ,C2134_=_C2309 ,C2134_=_C2310 ,C2134_=_C2311 ,\nC2173_=_C2248 ,C2173_=_C2249 ,C2173_=_C2251 ,C2173_=_C2252 ,C2173_=_C2253 ,C2180_=_C2254 ,\nC2180_=_C2255 ,C2180_=_C2256 ,C2180_=_C2257 ,C2180_=_C2258 ,C2180_=_C2261 ,C2180_=_C2262 ,\nC2180_=_C2263 ,C2180_=_C2264 ,C2180_=_C2265 ,C2180_=_C2266 ,C2226_=_C2271 ,C2226_=_C2280 ,\nC2226_=_C2285 ,C2226_=_C2290 ,C2226_=_C2298 ,C2226_=_C2303 ,C2226_=_C2304 ,C2226_=_C2305 ,\nC2226_=_C2306 ,C2226_=_C2307 ,C2226_=_C2308 ,C2248_=_C2249 ,C2248_=_C2251 ,C2248_=_C2252 ,\nC2248_=_C2253 ,C2248_=_C2254 ,C2248_=_C2271 ,C2248_=_C2272 ,C2249_=_C2251 ,C2249_=_C2252 ,\nC2249_=_C2253 ,C2249_=_C2257 ,C2249_=_C2290 ,C2249_=_C2291 ,C2251_=_C2252 ,C2251_=_C2253 ,\nC2251_=_C2261 ,C2251_=_C2303 ,C2251_=_C2309 ,C2252_=_C2253 ,C2252_=_C2264 ,C2252_=_C2306 ,\nC2252_=_C2310 ,C2253_=_C2265 ,C2253_=_C2307 ,C2253_=_C2311 ,C2254_=_C2255 ,C2254_=_C2256 ,\nC2254_=_C2257 ,C2254_=_C2258 ,C2254_=_C2261 ,C2254_=_C2262 ,C2254_=_C2263 ,C2254_=_C2264 ,\nC2254_=_C2265 ,C2254_=_C2266 ,C2254_=_C2271 ,C2254_=_C2272 ,C2255_=_C2256 ,C2255_=_C2257 ,\nC2255_=_C2258 ,C2255_=_C2261 ,C2255_=_C2262 ,C2255_=_C2263 ,C2255_=_C2264 ,C2255_=_C2265 ,\nC2255_=_C2266 ,C2255_=_C2280 ,C2256_=_C2257 ,C2256_=_C2258 ,C2256_=_C2261 ,C2256_=_C2262 ,\nC2256_=_C2263 ,C2256_=_C2264 ,C2256_=_C2265 ,C2256_=_C2266 ,C2256_=_C2285 ,C2257_=_C2258 ,\nC2257_=_C2261 ,C2257_=_C2262 ,C2257_=_C2263 ,C2257_=_C2264 ,C2257_=_C2265 ,C2257_=_C2266 ,\nC2257_=_C2290 ,C2257_=_C2291 ,C2258_=_C2261 ,C2258_=_C2262 ,C2258_=_C2263 ,C2258_=_C2264 ,\nC2258_=_C2265 ,C2258_=_C2266 ,C2258_=_C2298 ,C2261_=_C2262 ,C2261_=_C2263 ,C2261_=_C2264 ,\nC2261_=_C2265 ,C2261_=_C2266 ,C2261_=_C2303 ,C2261_=_C2309 ,C2262_=_C2263 ,C2262_=_C2264 ,\nC2262_=_C2265 ,C2262_=_C2266 ,C2262_=_C2304 ,C2263_=_C2264 ,C2263_=_C2265 ,C2263_=_C2266 ,\nC2263_=_C2305 ,C2264_=_C2265 ,C2264_=_C2266 ,C2264_=_C2306 ,C2264_=_C2310 ,C2265_=_C2266 ,\nC2265_=_C2307 ,C2265_=_C2311 ,C2266_=_C2308 ,C2271_=_C2272 ,C2271_=_C2280 ,C2271_=_C2285 ,\nC2271_=_C2290 ,C2271_=_C2298 ,C2271_=_C2303 ,C2271_=_C2304 ,C2271_=_C2305 ,C2271_=_C2306 ,\nC2271_=_C2307 ,C2271_=_C2308 ,C2272_=_C2291 ,C2272_=_C2309 ,C2272_=_C2310 ,C2272_=_C2311 ,\nC2280_=_C2285 ,C2280_=_C2290 ,C2280_=_C2298 ,C2280_=_C2303 ,C2280_=_C2304 ,C2280_=_C2305 ,\nC2280_=_C2306 ,C2280_=_C2307 ,C2280_=_C2308 ,C2285_=_C2290 ,C2285_=_C2298 ,C2285_=_C2303 ,\nC2285_=_C2304 ,C2285_=_C2305 ,C2285_=_C2306 ,C2285_=_C2307 ,C2285_=_C2308 ,C2290_=_C2291 ,\nC2290_=_C2298 ,C2290_=_C2303 ,C2290_=_C2304 ,C2290_=_C2305 ,C2290_=_C2306 ,C2290_=_C2307 ,\nC2290_=_C2308 ,C2291_=_C2309 ,C2291_=_C2310 ,C2291_=_C2311 ,C2298_=_C2303 ,C2298_=_C2304 ,\nC2298_=_C2305 ,C2298_=_C2306 ,C2298_=_C2307 ,C2298_=_C2308 ,C2303_=_C2304 ,C2303_=_C2305 ,\nC2303_=_C2306 ,C2303_=_C2307 ,C2303_=_C2308 ,C2303_=_C2309 ,C2304_=_C2305 ,C2304_=_C2306 ,\nC2304_=_C2307 ,C2304_=_C2308 ,C2305_=_C2306 ,C2305_=_C2307 ,C2305_=_C2308 ,C2306_=_C2307 ,\nC2306_=_C2308 ,C2306_=_C2310 ,C2307_=_C2308 ,C2307_=_C2311 ,C2309_=_C2310 ,C2309_=_C2311 ,\nC2310_=_C2311 ,"];253[shape=box, label="id:253 level: 6\n41: C170 C183 C403 C420 C612 \nC623 C807 C817 C1002 C1016 C1069 \nC1070 C1091 C1092 C1107 C1117 C1126 \nC1135 C1146 C1147 C1161 C1171 C1179 \nC1180 C1181 C1182 C1183 C1184 C1185 \nC1186 C1187 C1188 C1189 C1190 C1191 \nC1192 C1193 C1194 C1195 C1196 C1197 \n475: C170_=_C403( C170 C403 ) C170_=_C612( C170 C612 ) C170_=_C807( C170 C807 ) C170_=_C1002( C170 C1002 ) C170_=_C1069( C170 C1069 ) \nC170_=_C1091( C170 C1091 ) C170_=_C1107( C170 C1107 ) C170_=_C1117( C170 C1117 ) C170_=_C1126( C170 C1126 ) C170_=_C1135( C170 C1135 ) C170_=_C1146( C170 C1146 ) \nC170_=_C1161( C170 C1161 ) C170_=_C1171( C170 C1171 ) C170_=_C1179( C170 C1179 ) C170_=_C1180( C170 C1180 ) C170_=_C1181( C170 C1181 ) C170_=_C1182( C170 C1182 ) \nC170_=_C1183( C170 C1183 ) C170_=_C1184( C170 C1184 ) C170_=_C1185( C170 C1185 ) C170_=_C1186( C170 C1186 ) C170_=_C1187( C170 C1187 ) C170_=_C1188( C170 C1188 ) \nC170_=_C1189( C170 C1189 ) C170_=_C1190( C170 C1190 ) C170_=_C1191( C170 C1191 ) C170_=_C1192( C170 C1192 ) C183_=_C420( C183 C420 ) C183_=_C623( C183 C623 ) \nC183_=_C817( C183 C817 ) C183_=_C1016( C183 C1016 ) C183_=_C1070( C183 C1070 ) C183_=_C1092( C183 C1092 ) C183_=_C1147( C183 C1147 ) C183_=_C1179( C183 C1179 ) \nC183_=_C1193( C183 C1193 ) C183_=_C1194( C183 C1194 ) C183_=_C1195( C183 C1195 ) C183_=_C1196( C183 C1196 ) C183_=_C1197( C183 C1197 ) C403_=_C612( C403 C612 ) \nC403_=_C807( C403 C807 ) C403_=_C1002( C403 C1002 ) C403_=_C1069( C403 C1069 ) C403_=_C1091( C403 C1091 ) C403_=_C1107( C403 C1107 ) C403_=_C1117( C403 C1117 ) \nC403_=_C1126( C403 C1126 ) C403_=_C1135( C403 C1135 ) C403_=_C1146( C403 C1146 ) C403_=_C1161( C403 C1161 ) C403_=_C1171( C403 C1171 ) C403_=_C1179( C403 C1179 ) \nC403_=_C1180( C403 C1180 ) C403_=_C1181( C403 C1181 ) C403_=_C1182( C403 C1182 ) C403_=_C1183( C403 C1183 ) C403_=_C1184( C403 C1184 ) C403_=_C1185( C403 C1185 ) \nC403_=_C1186( C403 C1186 ) C403_=_C1187( C403 C1187 ) C403_=_C1188( C403 C1188 ) C403_=_C1189( C403 C1189 ) C403_=_C1190( C403 C1190 ) C403_=_C1191( C403 C1191 ) \nC403_=_C1192( C403 C1192 ) C420_=_C623( C420 C623 ) C420_=_C817( C420 C817 ) C420_=_C1016( C420 C1016 ) C420_=_C1070( C420 C1070 ) C420_=_C1092( C420 C1092 ) \nC420_=_C1147( C420 C1147 ) C420_=_C1179( C420 C1179 ) C420_=_C1193( C420 C1193 ) C420_=_C1194( C420 C1194 ) C420_=_C1195( C420 C1195 ) C420_=_C1196( C420 C1196 ) \nC420_=_C1197( C420 C1197 ) C612_=_C807( C612 C807 ) C612_=_C1002( C612 C1002 ) C612_=_C1069( C612 C1069 ) C612_=_C1091( C612 C1091 ) C612_=_C1107( C612 C1107 ) \nC612_=_C1117( C612 C1117 ) C612_=_C1126( C612 C1126 ) C612_=_C1135( C612 C1135 ) C612_=_C1146( C612 C1146 ) C612_=_C1161( C612 C1161 ) C612_=_C1171( C612 C1171 ) \nC612_=_C1179( C612 C1179 ) C612_=_C1180( C612 C1180 ) C612_=_C1181( C612 C1181 ) C612_=_C1182( C612 C1182 ) C612_=_C1183( C612 C1183 ) C612_=_C1184( C612 C1184 ) \nC612_=_C1185( C612 C1185 ) C612_=_C1186( C612 C1186 ) C612_=_C1187( C612 C1187 ) C612_=_C1188( C612 C1188 ) C612_=_C1189( C612 C1189 ) C612_=_C1190( C612 C1190 ) \nC612_=_C1191( C612 C1191 ) C612_=_C1192( C612 C1192 ) C623_=_C817( C623 C817 ) C623_=_C1016( C623 C1016 ) C623_=_C1070( C623 C1070 ) C623_=_C1092( C623 C1092 ) \nC623_=_C1147( C623 C1147 ) C623_=_C1179( C623 C1179 ) C623_=_C1193( C623 C1193 ) C623_=_C1194( C623 C1194 ) C623_=_C1195( C623 C1195 ) C623_=_C1196( C623 C1196 ) \nC623_=_C1197( C623 C1197 ) C807_=_C1002( C807 C1002 ) C807_=_C1069( C807 C1069 ) C807_=_C1091( C807 C1091 ) C807_=_C1107( C807 C1107 ) C807_=_C1117( C807 C1117 ) \nC807_=_C1126( C807 C1126 ) C807_=_C1135( C807 C1135 ) C807_=_C1146( C807 C1146 ) C807_=_C1161( C807 C1161 ) C807_=_C1171( C807 C1171 ) C807_=_C1179( C807 C1179 ) \nC807_=_C1180( C807 C1180 ) C807_=_C1181( C807 C1181 ) C807_=_C1182( C807 C1182 ) C807_=_C1183( C807 C1183 ) C807_=_C1184( C807 C1184 ) C807_=_C1185( C807 C1185 ) \nC807_=_C1186( C807 C1186 ) C807_=_C1187( C807 C1187 ) C807_=_C1188( C807 C1188 ) C807_=_C1189( C807 C1189 ) C807_=_C1190( C807 C1190 ) C807_=_C1191( C807 C1191 ) \nC807_=_C1192( C807 C1192 ) C817_=_C1016( C817 C1016 ) C817_=_C1070( C817 C1070 ) C817_=_C1092( C817 C1092 ) C817_=_C1147( C817 C1147 ) C817_=_C1179( C817 C1179 ) \nC817_=_C1193( C817 C1193 ) C817_=_C1194( C817 C1194 ) C817_=_C1195( C817 C1195 ) C817_=_C1196(</w:t>
      </w:r>
    </w:p>
    <w:p>
      <w:pPr>
        <w:pStyle w:val="PreformattedText"/>
        <w:bidi w:val="0"/>
        <w:spacing w:before="0" w:after="0"/>
        <w:jc w:val="left"/>
        <w:rPr/>
      </w:pPr>
      <w:r>
        <w:rPr/>
        <w:t xml:space="preserve"> </w:t>
      </w:r>
      <w:r>
        <w:rPr/>
        <w:t>C817 C1196 ) C817_=_C1197( C817 C1197 ) C1002_=_C1069( C1002 C1069 ) \nC1002_=_C1091( C1002 C1091 ) C1002_=_C1107( C1002 C1107 ) C1002_=_C1117( C1002 C1117 ) C1002_=_C1126( C1002 C1126 ) C1002_=_C1135( C1002 C1135 ) C1002_=_C1146( C1002 C1146 ) \nC1002_=_C1161( C1002 C1161 ) C1002_=_C1171( C1002 C1171 ) C1002_=_C1179( C1002 C1179 ) C1002_=_C1180( C1002 C1180 ) C1002_=_C1181( C1002 C1181 ) C1002_=_C1182( C1002 C1182 ) \nC1002_=_C1183( C1002 C1183 ) C1002_=_C1184( C1002 C1184 ) C1002_=_C1185( C1002 C1185 ) C1002_=_C1186( C1002 C1186 ) C1002_=_C1187( C1002 C1187 ) C1002_=_C1188( C1002 C1188 ) \nC1002_=_C1189( C1002 C1189 ) C1002_=_C1190( C1002 C1190 ) C1002_=_C1191( C1002 C1191 ) C1002_=_C1192( C1002 C1192 ) C1016_=_C1070( C1016 C1070 ) C1016_=_C1092( C1016 C1092 ) \nC1016_=_C1147( C1016 C1147 ) C1016_=_C1179( C1016 C1179 ) C1016_=_C1193( C1016 C1193 ) C1016_=_C1194( C1016 C1194 ) C1016_=_C1195( C1016 C1195 ) C1016_=_C1196( C1016 C1196 ) \nC1016_=_C1197( C1016 C1197 ) C1069_=_C1070( C1069 C1070 ) C1069_=_C1091( C1069 C1091 ) C1069_=_C1107( C1069 C1107 ) C1069_=_C1117( C1069 C1117 ) C1069_=_C1126( C1069 C1126 ) \nC1069_=_C1135( C1069 C1135 ) C1069_=_C1146( C1069 C1146 ) C1069_=_C1161( C1069 C1161 ) C1069_=_C1171( C1069 C1171 ) C1069_=_C1179( C1069 C1179 ) C1069_=_C1180( C1069 C1180 ) \nC1069_=_C1181( C1069 C1181 ) C1069_=_C1182( C1069 C1182 ) C1069_=_C1183( C1069 C1183 ) C1069_=_C1184( C1069 C1184 ) C1069_=_C1185( C1069 C1185 ) C1069_=_C1186( C1069 C1186 ) \nC1069_=_C1187( C1069 C1187 ) C1069_=_C1188( C1069 C1188 ) C1069_=_C1189( C1069 C1189 ) C1069_=_C1190( C1069 C1190 ) C1069_=_C1191( C1069 C1191 ) C1069_=_C1192( C1069 C1192 ) \nC1070_=_C1092( C1070 C1092 ) C1070_=_C1147( C1070 C1147 ) C1070_=_C1179( C1070 C1179 ) C1070_=_C1193( C1070 C1193 ) C1070_=_C1194( C1070 C1194 ) C1070_=_C1195( C1070 C1195 ) \nC1070_=_C1196( C1070 C1196 ) C1070_=_C1197( C1070 C1197 ) C1091_=_C1092( C1091 C1092 ) C1091_=_C1107( C1091 C1107 ) C1091_=_C1117( C1091 C1117 ) C1091_=_C1126( C1091 C1126 ) \nC1091_=_C1135( C1091 C1135 ) C1091_=_C1146( C1091 C1146 ) C1091_=_C1161( C1091 C1161 ) C1091_=_C1171( C1091 C1171 ) C1091_=_C1179( C1091 C1179 ) C1091_=_C1180( C1091 C1180 ) \nC1091_=_C1181( C1091 C1181 ) C1091_=_C1182( C1091 C1182 ) C1091_=_C1183( C1091 C1183 ) C1091_=_C1184( C1091 C1184 ) C1091_=_C1185( C1091 C1185 ) C1091_=_C1186( C1091 C1186 ) \nC1091_=_C1187( C1091 C1187 ) C1091_=_C1188( C1091 C1188 ) C1091_=_C1189( C1091 C1189 ) C1091_=_C1190( C1091 C1190 ) C1091_=_C1191( C1091 C1191 ) C1091_=_C1192( C1091 C1192 ) \nC1092_=_C1147( C1092 C1147 ) C1092_=_C1179( C1092 C1179 ) C1092_=_C1193( C1092 C1193 ) C1092_=_C1194( C1092 C1194 ) C1092_=_C1195( C1092 C1195 ) C1092_=_C1196( C1092 C1196 ) \nC1092_=_C1197( C1092 C1197 ) C1107_=_C1117( C1107 C1117 ) C1107_=_C1126( C1107 C1126 ) C1107_=_C1135( C1107 C1135 ) C1107_=_C1146( C1107 C1146 ) C1107_=_C1161( C1107 C1161 ) \nC1107_=_C1171( C1107 C1171 ) C1107_=_C1179( C1107 C1179 ) C1107_=_C1180( C1107 C1180 ) C1107_=_C1181( C1107 C1181 ) C1107_=_C1182( C1107 C1182 ) C1107_=_C1183( C1107 C1183 ) \nC1107_=_C1184( C1107 C1184 ) C1107_=_C1185( C1107 C1185 ) C1107_=_C1186( C1107 C1186 ) C1107_=_C1187( C1107 C1187 ) C1107_=_C1188( C1107 C1188 ) C1107_=_C1189( C1107 C1189 ) \nC1107_=_C1190( C1107 C1190 ) C1107_=_C1191( C1107 C1191 ) C1107_=_C1192( C1107 C1192 ) C1117_=_C1126( C1117 C1126 ) C1117_=_C1135( C1117 C1135 ) C1117_=_C1146( C1117 C1146 ) \nC1117_=_C1161( C1117 C1161 ) C1117_=_C1171( C1117 C1171 ) C1117_=_C1179( C1117 C1179 ) C1117_=_C1180( C1117 C1180 ) C1117_=_C1181( C1117 C1181 ) C1117_=_C1182( C1117 C1182 ) \nC1117_=_C1183( C1117 C1183 ) C1117_=_C1184( C1117 C1184 ) C1117_=_C1185( C1117 C1185 ) C1117_=_C1186( C1117 C1186 ) C1117_=_C1187( C1117 C1187 ) C1117_=_C1188( C1117 C1188 ) \nC1117_=_C1189( C1117 C1189 ) C1117_=_C1190( C1117 C1190 ) C1117_=_C1191( C1117 C1191 ) C1117_=_C1192( C1117 C1192 ) C1126_=_C1135( C1126 C1135 ) C1126_=_C1146( C1126 C1146 ) \nC1126_=_C1161( C1126 C1161 ) C1126_=_C1171( C1126 C1171 ) C1126_=_C1179( C1126 C1179 ) C1126_=_C1180( C1126 C1180 ) C1126_=_C1181( C1126 C1181 ) C1126_=_C1182( C1126 C1182 ) \nC1126_=_C1183( C1126 C1183 ) C1126_=_C1184( C1126 C1184 ) C1126_=_C1185( C1126 C1185 ) C1126_=_C1186( C1126 C1186 ) C1126_=_C1187( C1126 C1187 ) C1126_=_C1188( C1126 C1188 ) \nC1126_=_C1189( C1126 C1189 ) C1126_=_C1190( C1126 C1190 ) C1126_=_C1191( C1126 C1191 ) C1126_=_C1192( C1126 C1192 ) C1135_=_C1146( C1135 C1146 ) C1135_=_C1161( C1135 C1161 ) \nC1135_=_C1171( C1135 C1171 ) C1135_=_C1179( C1135 C1179 ) C1135_=_C1180( C1135 C1180 ) C1135_=_C1181( C1135 C1181 ) C1135_=_C1182( C1135 C1182 ) C1135_=_C1183( C1135 C1183 ) \nC1135_=_C1184( C1135 C1184 ) C1135_=_C1185( C1135 C1185 ) C1135_=_C1186( C1135 C1186 ) C1135_=_C1187( C1135 C1187 ) C1135_=_C1188( C1135 C1188 ) C1135_=_C1189( C1135 C1189 ) \nC1135_=_C1190( C1135 C1190 ) C1135_=_C1191( C1135 C1191 ) C1135_=_C1192( C1135 C1192 ) C1146_=_C1147( C1146 C1147 ) C1146_=_C1161( C1146 C1161 ) C1146_=_C1171( C1146 C1171 ) \nC1146_=_C1179( C1146 C1179 ) C1146_=_C1180( C1146 C1180 ) C1146_=_C1181( C1146 C1181 ) C1146_=_C1182( C1146 C1182 ) C1146_=_C1183( C1146 C1183 ) C1146_=_C1184( C1146 C1184 ) \nC1146_=_C1185( C1146 C1185 ) C1146_=_C1186( C1146 C1186 ) C1146_=_C1187( C1146 C1187 ) C1146_=_C1188( C1146 C1188 ) C1146_=_C1189( C1146 C1189 ) C1146_=_C1190( C1146 C1190 ) \nC1146_=_C1191( C1146 C1191 ) C1146_=_C1192( C1146 C1192 ) C1147_=_C1179( C1147 C1179 ) C1147_=_C1193( C1147 C1193 ) C1147_=_C1194( C1147 C1194 ) C1147_=_C1195( C1147 C1195 ) \nC1147_=_C1196( C1147 C1196 ) C1147_=_C1197( C1147 C1197 ) C1161_=_C1171( C1161 C1171 ) C1161_=_C1179( C1161 C1179 ) C1161_=_C1180( C1161 C1180 ) C1161_=_C1181( C1161 C1181 ) \nC1161_=_C1182( C1161 C1182 ) C1161_=_C1183( C1161 C1183 ) C1161_=_C1184( C1161 C1184 ) C1161_=_C1185( C1161 C1185 ) C1161_=_C1186( C1161 C1186 ) C1161_=_C1187( C1161 C1187 ) \nC1161_=_C1188( C1161 C1188 ) C1161_=_C1189( C1161 C1189 ) C1161_=_C1190( C1161 C1190 ) C1161_=_C1191( C1161 C1191 ) C1161_=_C1192( C1161 C1192 ) C1171_=_C1179( C1171 C1179 ) \nC1171_=_C1180( C1171 C1180 ) C1171_=_C1181( C1171 C1181 ) C1171_=_C1182( C1171 C1182 ) C1171_=_C1183( C1171 C1183 ) C1171_=_C1184( C1171 C1184 ) C1171_=_C1185( C1171 C1185 ) \nC1171_=_C1186( C1171 C1186 ) C1171_=_C1187( C1171 C1187 ) C1171_=_C1188( C1171 C1188 ) C1171_=_C1189( C1171 C1189 ) C1171_=_C1190( C1171 C1190 ) C1171_=_C1191( C1171 C1191 ) \nC1171_=_C1192( C1171 C1192 ) C1179_=_C1180( C1179 C1180 ) C1179_=_C1181( C1179 C1181 ) C1179_=_C1182( C1179 C1182 ) C1179_=_C1183( C1179 C1183 ) C1179_=_C1184( C1179 C1184 ) \nC1179_=_C1185( C1179 C1185 ) C1179_=_C1186( C1179 C1186 ) C1179_=_C1187( C1179 C1187 ) C1179_=_C1188( C1179 C1188 ) C1179_=_C1189( C1179 C1189 ) C1179_=_C1190( C1179 C1190 ) \nC1179_=_C1191( C1179 C1191 ) C1179_=_C1192( C1179 C1192 ) C1179_=_C1193( C1179 C1193 ) C1179_=_C1194( C1179 C1194 ) C1179_=_C1195( C1179 C1195 ) C1179_=_C1196( C1179 C1196 ) \nC1179_=_C1197( C1179 C1197 ) C1180_=_C1181( C1180 C1181 ) C1180_=_C1182( C1180 C1182 ) C1180_=_C1183( C1180 C1183 ) C1180_=_C1184( C1180 C1184 ) C1180_=_C1185( C1180 C1185 ) \nC1180_=_C1186( C1180 C1186 ) C1180_=_C1187( C1180 C1187 ) C1180_=_C1188( C1180 C1188 ) C1180_=_C1189( C1180 C1189 ) C1180_=_C1190( C1180 C1190 ) C1180_=_C1191( C1180 C1191 ) \nC1180_=_C1192( C1180 C1192 ) C1180_=_C1193( C1180 C1193 ) C1181_=_C1182( C1181 C1182 ) C1181_=_C1183( C1181 C1183 ) C1181_=_C1184( C1181 C1184 ) C1181_=_C1185( C1181 C1185 ) \nC1181_=_C1186( C1181 C1186 ) C1181_=_C1187( C1181 C1187 ) C1181_=_C1188( C1181 C1188 ) C1181_=_C1189( C1181 C1189 ) C1181_=_C1190( C1181 C1190 ) C1181_=_C1191( C1181 C1191 ) \nC1181_=_C1192( C1181 C1192 ) C1181_=_C1194( C1181 C1194 ) C1182_=_C1183( C1182 C1183 ) C1182_=_C1184( C1182 C1184 ) C1182_=_C1185( C1182 C1185 ) C1182_=_C1186( C1182 C1186 ) \nC1182_=_C1187( C1182 C1187 ) C1182_=_C1188( C1182 C1188 ) C1182_=_C1189( C1182 C1189 ) C1182_=_C1190( C1182 C1190 ) C1182_=_C1191( C1182 C1191 ) C1182_=_C1192( C1182 C1192 ) \nC1183_=_C1184( C1183 C1184 ) C1183_=_C1185( C1183 C1185 ) C1183_=_C1186( C1183 C1186 ) C1183_=_C1187( C1183 C1187 ) C1183_=_C1188( C1183 C1188 ) C1183_=_C1189( C1183 C1189 ) \nC1183_=_C1190( C1183 C1190 ) C1183_=_C1191( C1183 C1191 ) C1183_=_C1192( C1183 C1192 ) C1183_=_C1195( C1183 C1195 ) C1184_=_C1185( C1184 C1185 ) C1184_=_C1186( C1184 C1186 ) \nC1184_=_C1187( C1184 C1187 ) C1184_=_C1188( C1184 C1188 ) C1184_=_C1189( C1184 C1189 ) C1184_=_C1190( C1184 C1190 ) C1184_=_C1191( C1184 C1191 ) C1184_=_C1192( C1184 C1192 ) \nC1185_=_C1186( C1185 C1186 ) C1185_=_C1187( C1185 C1187 ) C1185_=_C1188( C1185 C1188 ) C1185_=_C1189( C1185 C1189 ) C1185_=_C1190( C1185 C1190 ) C1185_=_C1191( C1185 C1191 ) \nC1185_=_C1192( C1185 C1192 ) C1186_=_C1187( C1186 C1187 ) C1186_=_C1188( C1186 C1188 ) C1186_=_C1189( C1186 C1189 ) C1186_=_C1190( C1186 C1190 ) C1186_=_C1191( C1186 C1191 ) \nC1186_=_C1192( C1186 C1192 ) C1187_=_C1188( C1187 C1188 ) C1187_=_C1189( C1187 C1189 ) C1187_=_C1190( C1187 C1190 ) C1187_=_C1191( C1187 C1191 ) C1187_=_C1192( C1187 C1192 ) \nC1188_=_C1189( C1188 C1189 ) C1188_=_C1190( C1188 C1190 ) C1188_=_C1191( C1188 C1191 ) C1188_=_C1192( C1188 C1192 ) C1189_=_C1190( C1189 C1190 ) C1189_=_C1191( C1189 C1191 ) \nC1189_=_C1192( C1189 C1192 ) C1190_=_C1191( C1190 C1191 ) C1190_=_C1192( C1190 C1192 ) C1191_=_C1192( C1191 C1192 ) C1193_=_C1194( C1193 C1194 ) C1193_=_C1195( C1193 C1195 ) \nC1193_=_C1196( C1193 C1196 ) C1193_=_C1197( C1193 C1197 ) C1194_=_C1195( C1194 C1195 ) C1194_=_C1196( C1194 C1196 ) C1194_=_C1197( C1194 C1197 ) C1195_=_C1196( C1195 C1196 ) \nC1195_=_C1197( C1195 C1197 ) C1196_=_C1197( C1196 C1197 ) "];198-&gt;253[label="40: C170 C183 C403 C420 C612 \nC623 C807 C817 C1002 C1016 C1069 \nC1070 C1091 C1092 C1107 C1117 C1126 \nC1135 C1146 C1147 C1161 C1171 C1180 \nC1181 C1182 C1183 C1184 C1185 C1186 \nC1187 C1188 C1189 C1190 C1191 C1192 \nC1193 C1194 C1195 C1196 C1197</w:t>
      </w:r>
    </w:p>
    <w:p>
      <w:pPr>
        <w:pStyle w:val="PreformattedText"/>
        <w:bidi w:val="0"/>
        <w:spacing w:before="0" w:after="0"/>
        <w:jc w:val="left"/>
        <w:rPr/>
      </w:pPr>
      <w:r>
        <w:rPr/>
        <w:t xml:space="preserve"> </w:t>
      </w:r>
      <w:r>
        <w:rPr/>
        <w:t>\n435: C170_=_C403 ,C170_=_C612 ,C170_=_C807 ,C170_=_C1002 ,C170_=_C1069 ,\nC170_=_C1091 ,C170_=_C1107 ,C170_=_C1117 ,C170_=_C1126 ,C170_=_C1135 ,C170_=_C1146 ,\nC170_=_C1161 ,C170_=_C1171 ,C170_=_C1180 ,C170_=_C1181 ,C170_=_C1182 ,C170_=_C1183 ,\nC170_=_C1184 ,C170_=_C1185 ,C170_=_C1186 ,C170_=_C1187 ,C170_=_C1188 ,C170_=_C1189 ,\nC170_=_C1190 ,C170_=_C1191 ,C170_=_C1192 ,C183_=_C420 ,C183_=_C623 ,C183_=_C817 ,\nC183_=_C1016 ,C183_=_C1070 ,C183_=_C1092 ,C183_=_C1147 ,C183_=_C1193 ,C183_=_C1194 ,\nC183_=_C1195 ,C183_=_C1196 ,C183_=_C1197 ,C403_=_C612 ,C403_=_C807 ,C403_=_C1002 ,\nC403_=_C1069 ,C403_=_C1091 ,C403_=_C1107 ,C403_=_C1117 ,C403_=_C1126 ,C403_=_C1135 ,\nC403_=_C1146 ,C403_=_C1161 ,C403_=_C1171 ,C403_=_C1180 ,C403_=_C1181 ,C403_=_C1182 ,\nC403_=_C1183 ,C403_=_C1184 ,C403_=_C1185 ,C403_=_C1186 ,C403_=_C1187 ,C403_=_C1188 ,\nC403_=_C1189 ,C403_=_C1190 ,C403_=_C1191 ,C403_=_C1192 ,C420_=_C623 ,C420_=_C817 ,\nC420_=_C1016 ,C420_=_C1070 ,C420_=_C1092 ,C420_=_C1147 ,C420_=_C1193 ,C420_=_C1194 ,\nC420_=_C1195 ,C420_=_C1196 ,C420_=_C1197 ,C612_=_C807 ,C612_=_C1002 ,C612_=_C1069 ,\nC612_=_C1091 ,C612_=_C1107 ,C612_=_C1117 ,C612_=_C1126 ,C612_=_C1135 ,C612_=_C1146 ,\nC612_=_C1161 ,C612_=_C1171 ,C612_=_C1180 ,C612_=_C1181 ,C612_=_C1182 ,C612_=_C1183 ,\nC612_=_C1184 ,C612_=_C1185 ,C612_=_C1186 ,C612_=_C1187 ,C612_=_C1188 ,C612_=_C1189 ,\nC612_=_C1190 ,C612_=_C1191 ,C612_=_C1192 ,C623_=_C817 ,C623_=_C1016 ,C623_=_C1070 ,\nC623_=_C1092 ,C623_=_C1147 ,C623_=_C1193 ,C623_=_C1194 ,C623_=_C1195 ,C623_=_C1196 ,\nC623_=_C1197 ,C807_=_C1002 ,C807_=_C1069 ,C807_=_C1091 ,C807_=_C1107 ,C807_=_C1117 ,\nC807_=_C1126 ,C807_=_C1135 ,C807_=_C1146 ,C807_=_C1161 ,C807_=_C1171 ,C807_=_C1180 ,\nC807_=_C1181 ,C807_=_C1182 ,C807_=_C1183 ,C807_=_C1184 ,C807_=_C1185 ,C807_=_C1186 ,\nC807_=_C1187 ,C807_=_C1188 ,C807_=_C1189 ,C807_=_C1190 ,C807_=_C1191 ,C807_=_C1192 ,\nC817_=_C1016 ,C817_=_C1070 ,C817_=_C1092 ,C817_=_C1147 ,C817_=_C1193 ,C817_=_C1194 ,\nC817_=_C1195 ,C817_=_C1196 ,C817_=_C1197 ,C1002_=_C1069 ,C1002_=_C1091 ,C1002_=_C1107 ,\nC1002_=_C1117 ,C1002_=_C1126 ,C1002_=_C1135 ,C1002_=_C1146 ,C1002_=_C1161 ,C1002_=_C1171 ,\nC1002_=_C1180 ,C1002_=_C1181 ,C1002_=_C1182 ,C1002_=_C1183 ,C1002_=_C1184 ,C1002_=_C1185 ,\nC1002_=_C1186 ,C1002_=_C1187 ,C1002_=_C1188 ,C1002_=_C1189 ,C1002_=_C1190 ,C1002_=_C1191 ,\nC1002_=_C1192 ,C1016_=_C1070 ,C1016_=_C1092 ,C1016_=_C1147 ,C1016_=_C1193 ,C1016_=_C1194 ,\nC1016_=_C1195 ,C1016_=_C1196 ,C1016_=_C1197 ,C1069_=_C1070 ,C1069_=_C1091 ,C1069_=_C1107 ,\nC1069_=_C1117 ,C1069_=_C1126 ,C1069_=_C1135 ,C1069_=_C1146 ,C1069_=_C1161 ,C1069_=_C1171 ,\nC1069_=_C1180 ,C1069_=_C1181 ,C1069_=_C1182 ,C1069_=_C1183 ,C1069_=_C1184 ,C1069_=_C1185 ,\nC1069_=_C1186 ,C1069_=_C1187 ,C1069_=_C1188 ,C1069_=_C1189 ,C1069_=_C1190 ,C1069_=_C1191 ,\nC1069_=_C1192 ,C1070_=_C1092 ,C1070_=_C1147 ,C1070_=_C1193 ,C1070_=_C1194 ,C1070_=_C1195 ,\nC1070_=_C1196 ,C1070_=_C1197 ,C1091_=_C1092 ,C1091_=_C1107 ,C1091_=_C1117 ,C1091_=_C1126 ,\nC1091_=_C1135 ,C1091_=_C1146 ,C1091_=_C1161 ,C1091_=_C1171 ,C1091_=_C1180 ,C1091_=_C1181 ,\nC1091_=_C1182 ,C1091_=_C1183 ,C1091_=_C1184 ,C1091_=_C1185 ,C1091_=_C1186 ,C1091_=_C1187 ,\nC1091_=_C1188 ,C1091_=_C1189 ,C1091_=_C1190 ,C1091_=_C1191 ,C1091_=_C1192 ,C1092_=_C1147 ,\nC1092_=_C1193 ,C1092_=_C1194 ,C1092_=_C1195 ,C1092_=_C1196 ,C1092_=_C1197 ,C1107_=_C1117 ,\nC1107_=_C1126 ,C1107_=_C1135 ,C1107_=_C1146 ,C1107_=_C1161 ,C1107_=_C1171 ,C1107_=_C1180 ,\nC1107_=_C1181 ,C1107_=_C1182 ,C1107_=_C1183 ,C1107_=_C1184 ,C1107_=_C1185 ,C1107_=_C1186 ,\nC1107_=_C1187 ,C1107_=_C1188 ,C1107_=_C1189 ,C1107_=_C1190 ,C1107_=_C1191 ,C1107_=_C1192 ,\nC1117_=_C1126 ,C1117_=_C1135 ,C1117_=_C1146 ,C1117_=_C1161 ,C1117_=_C1171 ,C1117_=_C1180 ,\nC1117_=_C1181 ,C1117_=_C1182 ,C1117_=_C1183 ,C1117_=_C1184 ,C1117_=_C1185 ,C1117_=_C1186 ,\nC1117_=_C1187 ,C1117_=_C1188 ,C1117_=_C1189 ,C1117_=_C1190 ,C1117_=_C1191 ,C1117_=_C1192 ,\nC1126_=_C1135 ,C1126_=_C1146 ,C1126_=_C1161 ,C1126_=_C1171 ,C1126_=_C1180 ,C1126_=_C1181 ,\nC1126_=_C1182 ,C1126_=_C1183 ,C1126_=_C1184 ,C1126_=_C1185 ,C1126_=_C1186 ,C1126_=_C1187 ,\nC1126_=_C1188 ,C1126_=_C1189 ,C1126_=_C1190 ,C1126_=_C1191 ,C1126_=_C1192 ,C1135_=_C1146 ,\nC1135_=_C1161 ,C1135_=_C1171 ,C1135_=_C1180 ,C1135_=_C1181 ,C1135_=_C1182 ,C1135_=_C1183 ,\nC1135_=_C1184 ,C1135_=_C1185 ,C1135_=_C1186 ,C1135_=_C1187 ,C1135_=_C1188 ,C1135_=_C1189 ,\nC1135_=_C1190 ,C1135_=_C1191 ,C1135_=_C1192 ,C1146_=_C1147 ,C1146_=_C1161 ,C1146_=_C1171 ,\nC1146_=_C1180 ,C1146_=_C1181 ,C1146_=_C1182 ,C1146_=_C1183 ,C1146_=_C1184 ,C1146_=_C1185 ,\nC1146_=_C1186 ,C1146_=_C1187 ,C1146_=_C1188 ,C1146_=_C1189 ,C1146_=_C1190 ,C1146_=_C1191 ,\nC1146_=_C1192 ,C1147_=_C1193 ,C1147_=_C1194 ,C1147_=_C1195 ,C1147_=_C1196 ,C1147_=_C1197 ,\nC1161_=_C1171 ,C1161_=_C1180 ,C1161_=_C1181 ,C1161_=_C1182 ,C1161_=_C1183 ,C1161_=_C1184 ,\nC1161_=_C1185 ,C1161_=_C1186 ,C1161_=_C1187 ,C1161_=_C1188 ,C1161_=_C1189 ,C1161_=_C1190 ,\nC1161_=_C1191 ,C1161_=_C1192 ,C1171_=_C1180 ,C1171_=_C1181 ,C1171_=_C1182 ,C1171_=_C1183 ,\nC1171_=_C1184 ,C1171_=_C1185 ,C1171_=_C1186 ,C1171_=_C1187 ,C1171_=_C1188 ,C1171_=_C1189 ,\nC1171_=_C1190 ,C1171_=_C1191 ,C1171_=_C1192 ,C1180_=_C1181 ,C1180_=_C1182 ,C1180_=_C1183 ,\nC1180_=_C1184 ,C1180_=_C1185 ,C1180_=_C1186 ,C1180_=_C1187 ,C1180_=_C1188 ,C1180_=_C1189 ,\nC1180_=_C1190 ,C1180_=_C1191 ,C1180_=_C1192 ,C1180_=_C1193 ,C1181_=_C1182 ,C1181_=_C1183 ,\nC1181_=_C1184 ,C1181_=_C1185 ,C1181_=_C1186 ,C1181_=_C1187 ,C1181_=_C1188 ,C1181_=_C1189 ,\nC1181_=_C1190 ,C1181_=_C1191 ,C1181_=_C1192 ,C1181_=_C1194 ,C1182_=_C1183 ,C1182_=_C1184 ,\nC1182_=_C1185 ,C1182_=_C1186 ,C1182_=_C1187 ,C1182_=_C1188 ,C1182_=_C1189 ,C1182_=_C1190 ,\nC1182_=_C1191 ,C1182_=_C1192 ,C1183_=_C1184 ,C1183_=_C1185 ,C1183_=_C1186 ,C1183_=_C1187 ,\nC1183_=_C1188 ,C1183_=_C1189 ,C1183_=_C1190 ,C1183_=_C1191 ,C1183_=_C1192 ,C1183_=_C1195 ,\nC1184_=_C1185 ,C1184_=_C1186 ,C1184_=_C1187 ,C1184_=_C1188 ,C1184_=_C1189 ,C1184_=_C1190 ,\nC1184_=_C1191 ,C1184_=_C1192 ,C1185_=_C1186 ,C1185_=_C1187 ,C1185_=_C1188 ,C1185_=_C1189 ,\nC1185_=_C1190 ,C1185_=_C1191 ,C1185_=_C1192 ,C1186_=_C1187 ,C1186_=_C1188 ,C1186_=_C1189 ,\nC1186_=_C1190 ,C1186_=_C1191 ,C1186_=_C1192 ,C1187_=_C1188 ,C1187_=_C1189 ,C1187_=_C1190 ,\nC1187_=_C1191 ,C1187_=_C1192 ,C1188_=_C1189 ,C1188_=_C1190 ,C1188_=_C1191 ,C1188_=_C1192 ,\nC1189_=_C1190 ,C1189_=_C1191 ,C1189_=_C1192 ,C1190_=_C1191 ,C1190_=_C1192 ,C1191_=_C1192 ,\nC1193_=_C1194 ,C1193_=_C1195 ,C1193_=_C1196 ,C1193_=_C1197 ,C1194_=_C1195 ,C1194_=_C1196 ,\nC1194_=_C1197 ,C1195_=_C1196 ,C1195_=_C1197 ,C1196_=_C1197 ,"];254[shape=box, label="id:254 level: 6\n41: C226 C299 C461 C665 C723 \nC867 C919 C1051 C1063 C1074 C1085 \nC1096 C1110 C1116 C1117 C1118 C1119 \nC1120 C1121 C1122 C1123 C1124 C1129 \nC1138 C1151 C1164 C1174 C1183 C1195 \nC1200 C1211 C1221 C1226 C1227 C1228 \nC1229 C1230 C1231 C1232 C1233 C1234 \n475: C226_=_C461( C226 C461 ) C226_=_C665( C226 C665 ) C226_=_C867( C226 C867 ) C226_=_C1051( C226 C1051 ) C226_=_C1074( C226 C1074 ) \nC226_=_C1096( C226 C1096 ) C226_=_C1110( C226 C1110 ) C226_=_C1120( C226 C1120 ) C226_=_C1129( C226 C1129 ) C226_=_C1138( C226 C1138 ) C226_=_C1151( C226 C1151 ) \nC226_=_C1164( C226 C1164 ) C226_=_C1174( C226 C1174 ) C226_=_C1183( C226 C1183 ) C226_=_C1195( C226 C1195 ) C226_=_C1200( C226 C1200 ) C226_=_C1211( C226 C1211 ) \nC226_=_C1221( C226 C1221 ) C226_=_C1226( C226 C1226 ) C226_=_C1227( C226 C1227 ) C226_=_C1228( C226 C1228 ) C226_=_C1229( C226 C1229 ) C226_=_C1230( C226 C1230 ) \nC226_=_C1231( C226 C1231 ) C226_=_C1232( C226 C1232 ) C226_=_C1233( C226 C1233 ) C226_=_C1234( C226 C1234 ) C299_=_C723( C299 C723 ) C299_=_C919( C299 C919 ) \nC299_=_C1063( C299 C1063 ) C299_=_C1085( C299 C1085 ) C299_=_C1116( C299 C1116 ) C299_=_C1117( C299 C1117 ) C299_=_C1118( C299 C1118 ) C299_=_C1119( C299 C1119 ) \nC299_=_C1120( C299 C1120 ) C299_=_C1121( C299 C1121 ) C299_=_C1122( C299 C1122 ) C299_=_C1123( C299 C1123 ) C299_=_C1124( C299 C1124 ) C461_=_C665( C461 C665 ) \nC461_=_C867( C461 C867 ) C461_=_C1051( C461 C1051 ) C461_=_C1074( C461 C1074 ) C461_=_C1096( C461 C1096 ) C461_=_C1110( C461 C1110 ) C461_=_C1120( C461 C1120 ) \nC461_=_C1129( C461 C1129 ) C461_=_C1138( C461 C1138 ) C461_=_C1151( C461 C1151 ) C461_=_C1164( C461 C1164 ) C461_=_C1174( C461 C1174 ) C461_=_C1183( C461 C1183 ) \nC461_=_C1195( C461 C1195 ) C461_=_C1200( C461 C1200 ) C461_=_C1211( C461 C1211 ) C461_=_C1221( C461 C1221 ) C461_=_C1226( C461 C1226 ) C461_=_C1227( C461 C1227 ) \nC461_=_C1228( C461 C1228 ) C461_=_C1229( C461 C1229 ) C461_=_C1230( C461 C1230 ) C461_=_C1231( C461 C1231 ) C461_=_C1232( C461 C1232 ) C461_=_C1233( C461 C1233 ) \nC461_=_C1234( C461 C1234 ) C665_=_C867( C665 C867 ) C665_=_C1051( C665 C1051 ) C665_=_C1074( C665 C1074 ) C665_=_C1096( C665 C1096 ) C665_=_C1110( C665 C1110 ) \nC665_=_C1120( C665 C1120 ) C665_=_C1129( C665 C1129 ) C665_=_C1138( C665 C1138 ) C665_=_C1151( C665 C1151 ) C665_=_C1164( C665 C1164 ) C665_=_C1174( C665 C1174 ) \nC665_=_C1183( C665 C1183 ) C665_=_C1195( C665 C1195 ) C665_=_C1200( C665 C1200 ) C665_=_C1211( C665 C1211 ) C665_=_C1221( C665 C1221 ) C665_=_C1226( C665 C1226 ) \nC665_=_C1227( C665 C1227 ) C665_=_C1228( C665 C1228 ) C665_=_C1229( C665 C1229 ) C665_=_C1230( C665 C1230 ) C665_=_C1231( C665 C1231 ) C665_=_C1232( C665 C1232 ) \nC665_=_C1233( C665 C1233 ) C665_=_C1234( C665 C1234 ) C723_=_C919( C723 C919 ) C723_=_C1063( C723 C1063 ) C723_=_C1085( C723 C1085 ) C723_=_C1116( C723 C1116 ) \nC723_=_C1117( C723 C1117 ) C723_=_C1118( C723 C1118 ) C723_=_C1119( C723 C1119 ) C723_=_C1120( C723 C1120 ) C723_=_C1121( C723 C1121 ) C723_=_C1122( C723 C1122 ) \nC723_=_C1123( C723 C1123 ) C723_=_C1124( C723 C1124 ) C867_=_C1051( C867 C1051 ) C867_=_C1074( C867 C1074 ) C867_=_C1096( C867 C1096 ) C867_=_C1110( C867 C1110 ) \nC867_=_C1120( C867 C1120 ) C867_=_C1129( C867 C1129 ) C867_=_C1138( C867 C1138 ) C867_=_C1151( C867 C1151 ) C867_=_C1164( C867 C1164 ) C867_=_C1174( C867 C1174 ) \nC867_=_C1183(</w:t>
      </w:r>
    </w:p>
    <w:p>
      <w:pPr>
        <w:pStyle w:val="PreformattedText"/>
        <w:bidi w:val="0"/>
        <w:spacing w:before="0" w:after="0"/>
        <w:jc w:val="left"/>
        <w:rPr/>
      </w:pPr>
      <w:r>
        <w:rPr/>
        <w:t xml:space="preserve"> </w:t>
      </w:r>
      <w:r>
        <w:rPr/>
        <w:t>C867 C1183 ) C867_=_C1195( C867 C1195 ) C867_=_C1200( C867 C1200 ) C867_=_C1211( C867 C1211 ) C867_=_C1221( C867 C1221 ) C867_=_C1226( C867 C1226 ) \nC867_=_C1227( C867 C1227 ) C867_=_C1228( C867 C1228 ) C867_=_C1229( C867 C1229 ) C867_=_C1230( C867 C1230 ) C867_=_C1231( C867 C1231 ) C867_=_C1232( C867 C1232 ) \nC867_=_C1233( C867 C1233 ) C867_=_C1234( C867 C1234 ) C919_=_C1063( C919 C1063 ) C919_=_C1085( C919 C1085 ) C919_=_C1116( C919 C1116 ) C919_=_C1117( C919 C1117 ) \nC919_=_C1118( C919 C1118 ) C919_=_C1119( C919 C1119 ) C919_=_C1120( C919 C1120 ) C919_=_C1121( C919 C1121 ) C919_=_C1122( C919 C1122 ) C919_=_C1123( C919 C1123 ) \nC919_=_C1124( C919 C1124 ) C1051_=_C1074( C1051 C1074 ) C1051_=_C1096( C1051 C1096 ) C1051_=_C1110( C1051 C1110 ) C1051_=_C1120( C1051 C1120 ) C1051_=_C1129( C1051 C1129 ) \nC1051_=_C1138( C1051 C1138 ) C1051_=_C1151( C1051 C1151 ) C1051_=_C1164( C1051 C1164 ) C1051_=_C1174( C1051 C1174 ) C1051_=_C1183( C1051 C1183 ) C1051_=_C1195( C1051 C1195 ) \nC1051_=_C1200( C1051 C1200 ) C1051_=_C1211( C1051 C1211 ) C1051_=_C1221( C1051 C1221 ) C1051_=_C1226( C1051 C1226 ) C1051_=_C1227( C1051 C1227 ) C1051_=_C1228( C1051 C1228 ) \nC1051_=_C1229( C1051 C1229 ) C1051_=_C1230( C1051 C1230 ) C1051_=_C1231( C1051 C1231 ) C1051_=_C1232( C1051 C1232 ) C1051_=_C1233( C1051 C1233 ) C1051_=_C1234( C1051 C1234 ) \nC1063_=_C1074( C1063 C1074 ) C1063_=_C1085( C1063 C1085 ) C1063_=_C1116( C1063 C1116 ) C1063_=_C1117( C1063 C1117 ) C1063_=_C1118( C1063 C1118 ) C1063_=_C1119( C1063 C1119 ) \nC1063_=_C1120( C1063 C1120 ) C1063_=_C1121( C1063 C1121 ) C1063_=_C1122( C1063 C1122 ) C1063_=_C1123( C1063 C1123 ) C1063_=_C1124( C1063 C1124 ) C1074_=_C1096( C1074 C1096 ) \nC1074_=_C1110( C1074 C1110 ) C1074_=_C1120( C1074 C1120 ) C1074_=_C1129( C1074 C1129 ) C1074_=_C1138( C1074 C1138 ) C1074_=_C1151( C1074 C1151 ) C1074_=_C1164( C1074 C1164 ) \nC1074_=_C1174( C1074 C1174 ) C1074_=_C1183( C1074 C1183 ) C1074_=_C1195( C1074 C1195 ) C1074_=_C1200( C1074 C1200 ) C1074_=_C1211( C1074 C1211 ) C1074_=_C1221( C1074 C1221 ) \nC1074_=_C1226( C1074 C1226 ) C1074_=_C1227( C1074 C1227 ) C1074_=_C1228( C1074 C1228 ) C1074_=_C1229( C1074 C1229 ) C1074_=_C1230( C1074 C1230 ) C1074_=_C1231( C1074 C1231 ) \nC1074_=_C1232( C1074 C1232 ) C1074_=_C1233( C1074 C1233 ) C1074_=_C1234( C1074 C1234 ) C1085_=_C1096( C1085 C1096 ) C1085_=_C1116( C1085 C1116 ) C1085_=_C1117( C1085 C1117 ) \nC1085_=_C1118( C1085 C1118 ) C1085_=_C1119( C1085 C1119 ) C1085_=_C1120( C1085 C1120 ) C1085_=_C1121( C1085 C1121 ) C1085_=_C1122( C1085 C1122 ) C1085_=_C1123( C1085 C1123 ) \nC1085_=_C1124( C1085 C1124 ) C1096_=_C1110( C1096 C1110 ) C1096_=_C1120( C1096 C1120 ) C1096_=_C1129( C1096 C1129 ) C1096_=_C1138( C1096 C1138 ) C1096_=_C1151( C1096 C1151 ) \nC1096_=_C1164( C1096 C1164 ) C1096_=_C1174( C1096 C1174 ) C1096_=_C1183( C1096 C1183 ) C1096_=_C1195( C1096 C1195 ) C1096_=_C1200( C1096 C1200 ) C1096_=_C1211( C1096 C1211 ) \nC1096_=_C1221( C1096 C1221 ) C1096_=_C1226( C1096 C1226 ) C1096_=_C1227( C1096 C1227 ) C1096_=_C1228( C1096 C1228 ) C1096_=_C1229( C1096 C1229 ) C1096_=_C1230( C1096 C1230 ) \nC1096_=_C1231( C1096 C1231 ) C1096_=_C1232( C1096 C1232 ) C1096_=_C1233( C1096 C1233 ) C1096_=_C1234( C1096 C1234 ) C1110_=_C1120( C1110 C1120 ) C1110_=_C1129( C1110 C1129 ) \nC1110_=_C1138( C1110 C1138 ) C1110_=_C1151( C1110 C1151 ) C1110_=_C1164( C1110 C1164 ) C1110_=_C1174( C1110 C1174 ) C1110_=_C1183( C1110 C1183 ) C1110_=_C1195( C1110 C1195 ) \nC1110_=_C1200( C1110 C1200 ) C1110_=_C1211( C1110 C1211 ) C1110_=_C1221( C1110 C1221 ) C1110_=_C1226( C1110 C1226 ) C1110_=_C1227( C1110 C1227 ) C1110_=_C1228( C1110 C1228 ) \nC1110_=_C1229( C1110 C1229 ) C1110_=_C1230( C1110 C1230 ) C1110_=_C1231( C1110 C1231 ) C1110_=_C1232( C1110 C1232 ) C1110_=_C1233( C1110 C1233 ) C1110_=_C1234( C1110 C1234 ) \nC1116_=_C1117( C1116 C1117 ) C1116_=_C1118( C1116 C1118 ) C1116_=_C1119( C1116 C1119 ) C1116_=_C1120( C1116 C1120 ) C1116_=_C1121( C1116 C1121 ) C1116_=_C1122( C1116 C1122 ) \nC1116_=_C1123( C1116 C1123 ) C1116_=_C1124( C1116 C1124 ) C1116_=_C1151( C1116 C1151 ) C1117_=_C1118( C1117 C1118 ) C1117_=_C1119( C1117 C1119 ) C1117_=_C1120( C1117 C1120 ) \nC1117_=_C1121( C1117 C1121 ) C1117_=_C1122( C1117 C1122 ) C1117_=_C1123( C1117 C1123 ) C1117_=_C1124( C1117 C1124 ) C1117_=_C1183( C1117 C1183 ) C1118_=_C1119( C1118 C1119 ) \nC1118_=_C1120( C1118 C1120 ) C1118_=_C1121( C1118 C1121 ) C1118_=_C1122( C1118 C1122 ) C1118_=_C1123( C1118 C1123 ) C1118_=_C1124( C1118 C1124 ) C1118_=_C1200( C1118 C1200 ) \nC1119_=_C1120( C1119 C1120 ) C1119_=_C1121( C1119 C1121 ) C1119_=_C1122( C1119 C1122 ) C1119_=_C1123( C1119 C1123 ) C1119_=_C1124( C1119 C1124 ) C1119_=_C1211( C1119 C1211 ) \nC1120_=_C1121( C1120 C1121 ) C1120_=_C1122( C1120 C1122 ) C1120_=_C1123( C1120 C1123 ) C1120_=_C1124( C1120 C1124 ) C1120_=_C1129( C1120 C1129 ) C1120_=_C1138( C1120 C1138 ) \nC1120_=_C1151( C1120 C1151 ) C1120_=_C1164( C1120 C1164 ) C1120_=_C1174( C1120 C1174 ) C1120_=_C1183( C1120 C1183 ) C1120_=_C1195( C1120 C1195 ) C1120_=_C1200( C1120 C1200 ) \nC1120_=_C1211( C1120 C1211 ) C1120_=_C1221( C1120 C1221 ) C1120_=_C1226( C1120 C1226 ) C1120_=_C1227( C1120 C1227 ) C1120_=_C1228( C1120 C1228 ) C1120_=_C1229( C1120 C1229 ) \nC1120_=_C1230( C1120 C1230 ) C1120_=_C1231( C1120 C1231 ) C1120_=_C1232( C1120 C1232 ) C1120_=_C1233( C1120 C1233 ) C1120_=_C1234( C1120 C1234 ) C1121_=_C1122( C1121 C1122 ) \nC1121_=_C1123( C1121 C1123 ) C1121_=_C1124( C1121 C1124 ) C1122_=_C1123( C1122 C1123 ) C1122_=_C1124( C1122 C1124 ) C1123_=_C1124( C1123 C1124 ) C1129_=_C1138( C1129 C1138 ) \nC1129_=_C1151( C1129 C1151 ) C1129_=_C1164( C1129 C1164 ) C1129_=_C1174( C1129 C1174 ) C1129_=_C1183( C1129 C1183 ) C1129_=_C1195( C1129 C1195 ) C1129_=_C1200( C1129 C1200 ) \nC1129_=_C1211( C1129 C1211 ) C1129_=_C1221( C1129 C1221 ) C1129_=_C1226( C1129 C1226 ) C1129_=_C1227( C1129 C1227 ) C1129_=_C1228( C1129 C1228 ) C1129_=_C1229( C1129 C1229 ) \nC1129_=_C1230( C1129 C1230 ) C1129_=_C1231( C1129 C1231 ) C1129_=_C1232( C1129 C1232 ) C1129_=_C1233( C1129 C1233 ) C1129_=_C1234( C1129 C1234 ) C1138_=_C1151( C1138 C1151 ) \nC1138_=_C1164( C1138 C1164 ) C1138_=_C1174( C1138 C1174 ) C1138_=_C1183( C1138 C1183 ) C1138_=_C1195( C1138 C1195 ) C1138_=_C1200( C1138 C1200 ) C1138_=_C1211( C1138 C1211 ) \nC1138_=_C1221( C1138 C1221 ) C1138_=_C1226( C1138 C1226 ) C1138_=_C1227( C1138 C1227 ) C1138_=_C1228( C1138 C1228 ) C1138_=_C1229( C1138 C1229 ) C1138_=_C1230( C1138 C1230 ) \nC1138_=_C1231( C1138 C1231 ) C1138_=_C1232( C1138 C1232 ) C1138_=_C1233( C1138 C1233 ) C1138_=_C1234( C1138 C1234 ) C1151_=_C1164( C1151 C1164 ) C1151_=_C1174( C1151 C1174 ) \nC1151_=_C1183( C1151 C1183 ) C1151_=_C1195( C1151 C1195 ) C1151_=_C1200( C1151 C1200 ) C1151_=_C1211( C1151 C1211 ) C1151_=_C1221( C1151 C1221 ) C1151_=_C1226( C1151 C1226 ) \nC1151_=_C1227( C1151 C1227 ) C1151_=_C1228( C1151 C1228 ) C1151_=_C1229( C1151 C1229 ) C1151_=_C1230( C1151 C1230 ) C1151_=_C1231( C1151 C1231 ) C1151_=_C1232( C1151 C1232 ) \nC1151_=_C1233( C1151 C1233 ) C1151_=_C1234( C1151 C1234 ) C1164_=_C1174( C1164 C1174 ) C1164_=_C1183( C1164 C1183 ) C1164_=_C1195( C1164 C1195 ) C1164_=_C1200( C1164 C1200 ) \nC1164_=_C1211( C1164 C1211 ) C1164_=_C1221( C1164 C1221 ) C1164_=_C1226( C1164 C1226 ) C1164_=_C1227( C1164 C1227 ) C1164_=_C1228( C1164 C1228 ) C1164_=_C1229( C1164 C1229 ) \nC1164_=_C1230( C1164 C1230 ) C1164_=_C1231( C1164 C1231 ) C1164_=_C1232( C1164 C1232 ) C1164_=_C1233( C1164 C1233 ) C1164_=_C1234( C1164 C1234 ) C1174_=_C1183( C1174 C1183 ) \nC1174_=_C1195( C1174 C1195 ) C1174_=_C1200( C1174 C1200 ) C1174_=_C1211( C1174 C1211 ) C1174_=_C1221( C1174 C1221 ) C1174_=_C1226( C1174 C1226 ) C1174_=_C1227( C1174 C1227 ) \nC1174_=_C1228( C1174 C1228 ) C1174_=_C1229( C1174 C1229 ) C1174_=_C1230( C1174 C1230 ) C1174_=_C1231( C1174 C1231 ) C1174_=_C1232( C1174 C1232 ) C1174_=_C1233( C1174 C1233 ) \nC1174_=_C1234( C1174 C1234 ) C1183_=_C1195( C1183 C1195 ) C1183_=_C1200( C1183 C1200 ) C1183_=_C1211( C1183 C1211 ) C1183_=_C1221( C1183 C1221 ) C1183_=_C1226( C1183 C1226 ) \nC1183_=_C1227( C1183 C1227 ) C1183_=_C1228( C1183 C1228 ) C1183_=_C1229( C1183 C1229 ) C1183_=_C1230( C1183 C1230 ) C1183_=_C1231( C1183 C1231 ) C1183_=_C1232( C1183 C1232 ) \nC1183_=_C1233( C1183 C1233 ) C1183_=_C1234( C1183 C1234 ) C1195_=_C1200( C1195 C1200 ) C1195_=_C1211( C1195 C1211 ) C1195_=_C1221( C1195 C1221 ) C1195_=_C1226( C1195 C1226 ) \nC1195_=_C1227( C1195 C1227 ) C1195_=_C1228( C1195 C1228 ) C1195_=_C1229( C1195 C1229 ) C1195_=_C1230( C1195 C1230 ) C1195_=_C1231( C1195 C1231 ) C1195_=_C1232( C1195 C1232 ) \nC1195_=_C1233( C1195 C1233 ) C1195_=_C1234( C1195 C1234 ) C1200_=_C1211( C1200 C1211 ) C1200_=_C1221( C1200 C1221 ) C1200_=_C1226( C1200 C1226 ) C1200_=_C1227( C1200 C1227 ) \nC1200_=_C1228( C1200 C1228 ) C1200_=_C1229( C1200 C1229 ) C1200_=_C1230( C1200 C1230 ) C1200_=_C1231( C1200 C1231 ) C1200_=_C1232( C1200 C1232 ) C1200_=_C1233( C1200 C1233 ) \nC1200_=_C1234( C1200 C1234 ) C1211_=_C1221( C1211 C1221 ) C1211_=_C1226( C1211 C1226 ) C1211_=_C1227( C1211 C1227 ) C1211_=_C1228( C1211 C1228 ) C1211_=_C1229( C1211 C1229 ) \nC1211_=_C1230( C1211 C1230 ) C1211_=_C1231( C1211 C1231 ) C1211_=_C1232( C1211 C1232 ) C1211_=_C1233( C1211 C1233 ) C1211_=_C1234( C1211 C1234 ) C1221_=_C1226( C1221 C1226 ) \nC1221_=_C1227( C1221 C1227 ) C1221_=_C1228( C1221 C1228 ) C1221_=_C1229( C1221 C1229 ) C1221_=_C1230( C1221 C1230 ) C1221_=_C1231( C1221 C1231 ) C1221_=_C1232( C1221 C1232 ) \nC1221_=_C1233( C1221 C1233 ) C1221_=_C1234( C1221 C1234 ) C1226_=_C1227( C1226 C1227 ) C1226_=_C1228( C1226 C1228 ) C1226_=_C1229( C1226 C1229 ) C1226_=_C1230( C1226 C1230 ) \nC1226_=_C1231( C1226 C1231 ) C1226_=_C1232( C1226 C1232 ) C1226_=_C1233( C1226 C1233 ) C1226_=_C1234( C1226 C1234 ) C1227_=_C1228( C1227 C1228 ) C1227_=_C1229( C1227 C1229 ) \nC1227_=_C1230( C1227 C1230 ) C1227_=_C1231( C1227 C1231 ) C1227_=_C1232( C1227 C1232 ) C1227_=_C1233( C1227</w:t>
      </w:r>
    </w:p>
    <w:p>
      <w:pPr>
        <w:pStyle w:val="PreformattedText"/>
        <w:bidi w:val="0"/>
        <w:spacing w:before="0" w:after="0"/>
        <w:jc w:val="left"/>
        <w:rPr/>
      </w:pPr>
      <w:r>
        <w:rPr/>
        <w:t xml:space="preserve"> </w:t>
      </w:r>
      <w:r>
        <w:rPr/>
        <w:t>C1233 ) C1227_=_C1234( C1227 C1234 ) C1228_=_C1229( C1228 C1229 ) \nC1228_=_C1230( C1228 C1230 ) C1228_=_C1231( C1228 C1231 ) C1228_=_C1232( C1228 C1232 ) C1228_=_C1233( C1228 C1233 ) C1228_=_C1234( C1228 C1234 ) C1229_=_C1230( C1229 C1230 ) \nC1229_=_C1231( C1229 C1231 ) C1229_=_C1232( C1229 C1232 ) C1229_=_C1233( C1229 C1233 ) C1229_=_C1234( C1229 C1234 ) C1230_=_C1231( C1230 C1231 ) C1230_=_C1232( C1230 C1232 ) \nC1230_=_C1233( C1230 C1233 ) C1230_=_C1234( C1230 C1234 ) C1231_=_C1232( C1231 C1232 ) C1231_=_C1233( C1231 C1233 ) C1231_=_C1234( C1231 C1234 ) C1232_=_C1233( C1232 C1233 ) \nC1232_=_C1234( C1232 C1234 ) C1233_=_C1234( C1233 C1234 ) "];198-&gt;254[label="40: C226 C299 C461 C665 C723 \nC867 C919 C1051 C1063 C1074 C1085 \nC1096 C1110 C1116 C1117 C1118 C1119 \nC1121 C1122 C1123 C1124 C1129 C1138 \nC1151 C1164 C1174 C1183 C1195 C1200 \nC1211 C1221 C1226 C1227 C1228 C1229 \nC1230 C1231 C1232 C1233 C1234 \n435: C226_=_C461 ,C226_=_C665 ,C226_=_C867 ,C226_=_C1051 ,C226_=_C1074 ,\nC226_=_C1096 ,C226_=_C1110 ,C226_=_C1129 ,C226_=_C1138 ,C226_=_C1151 ,C226_=_C1164 ,\nC226_=_C1174 ,C226_=_C1183 ,C226_=_C1195 ,C226_=_C1200 ,C226_=_C1211 ,C226_=_C1221 ,\nC226_=_C1226 ,C226_=_C1227 ,C226_=_C1228 ,C226_=_C1229 ,C226_=_C1230 ,C226_=_C1231 ,\nC226_=_C1232 ,C226_=_C1233 ,C226_=_C1234 ,C299_=_C723 ,C299_=_C919 ,C299_=_C1063 ,\nC299_=_C1085 ,C299_=_C1116 ,C299_=_C1117 ,C299_=_C1118 ,C299_=_C1119 ,C299_=_C1121 ,\nC299_=_C1122 ,C299_=_C1123 ,C299_=_C1124 ,C461_=_C665 ,C461_=_C867 ,C461_=_C1051 ,\nC461_=_C1074 ,C461_=_C1096 ,C461_=_C1110 ,C461_=_C1129 ,C461_=_C1138 ,C461_=_C1151 ,\nC461_=_C1164 ,C461_=_C1174 ,C461_=_C1183 ,C461_=_C1195 ,C461_=_C1200 ,C461_=_C1211 ,\nC461_=_C1221 ,C461_=_C1226 ,C461_=_C1227 ,C461_=_C1228 ,C461_=_C1229 ,C461_=_C1230 ,\nC461_=_C1231 ,C461_=_C1232 ,C461_=_C1233 ,C461_=_C1234 ,C665_=_C867 ,C665_=_C1051 ,\nC665_=_C1074 ,C665_=_C1096 ,C665_=_C1110 ,C665_=_C1129 ,C665_=_C1138 ,C665_=_C1151 ,\nC665_=_C1164 ,C665_=_C1174 ,C665_=_C1183 ,C665_=_C1195 ,C665_=_C1200 ,C665_=_C1211 ,\nC665_=_C1221 ,C665_=_C1226 ,C665_=_C1227 ,C665_=_C1228 ,C665_=_C1229 ,C665_=_C1230 ,\nC665_=_C1231 ,C665_=_C1232 ,C665_=_C1233 ,C665_=_C1234 ,C723_=_C919 ,C723_=_C1063 ,\nC723_=_C1085 ,C723_=_C1116 ,C723_=_C1117 ,C723_=_C1118 ,C723_=_C1119 ,C723_=_C1121 ,\nC723_=_C1122 ,C723_=_C1123 ,C723_=_C1124 ,C867_=_C1051 ,C867_=_C1074 ,C867_=_C1096 ,\nC867_=_C1110 ,C867_=_C1129 ,C867_=_C1138 ,C867_=_C1151 ,C867_=_C1164 ,C867_=_C1174 ,\nC867_=_C1183 ,C867_=_C1195 ,C867_=_C1200 ,C867_=_C1211 ,C867_=_C1221 ,C867_=_C1226 ,\nC867_=_C1227 ,C867_=_C1228 ,C867_=_C1229 ,C867_=_C1230 ,C867_=_C1231 ,C867_=_C1232 ,\nC867_=_C1233 ,C867_=_C1234 ,C919_=_C1063 ,C919_=_C1085 ,C919_=_C1116 ,C919_=_C1117 ,\nC919_=_C1118 ,C919_=_C1119 ,C919_=_C1121 ,C919_=_C1122 ,C919_=_C1123 ,C919_=_C1124 ,\nC1051_=_C1074 ,C1051_=_C1096 ,C1051_=_C1110 ,C1051_=_C1129 ,C1051_=_C1138 ,C1051_=_C1151 ,\nC1051_=_C1164 ,C1051_=_C1174 ,C1051_=_C1183 ,C1051_=_C1195 ,C1051_=_C1200 ,C1051_=_C1211 ,\nC1051_=_C1221 ,C1051_=_C1226 ,C1051_=_C1227 ,C1051_=_C1228 ,C1051_=_C1229 ,C1051_=_C1230 ,\nC1051_=_C1231 ,C1051_=_C1232 ,C1051_=_C1233 ,C1051_=_C1234 ,C1063_=_C1074 ,C1063_=_C1085 ,\nC1063_=_C1116 ,C1063_=_C1117 ,C1063_=_C1118 ,C1063_=_C1119 ,C1063_=_C1121 ,C1063_=_C1122 ,\nC1063_=_C1123 ,C1063_=_C1124 ,C1074_=_C1096 ,C1074_=_C1110 ,C1074_=_C1129 ,C1074_=_C1138 ,\nC1074_=_C1151 ,C1074_=_C1164 ,C1074_=_C1174 ,C1074_=_C1183 ,C1074_=_C1195 ,C1074_=_C1200 ,\nC1074_=_C1211 ,C1074_=_C1221 ,C1074_=_C1226 ,C1074_=_C1227 ,C1074_=_C1228 ,C1074_=_C1229 ,\nC1074_=_C1230 ,C1074_=_C1231 ,C1074_=_C1232 ,C1074_=_C1233 ,C1074_=_C1234 ,C1085_=_C1096 ,\nC1085_=_C1116 ,C1085_=_C1117 ,C1085_=_C1118 ,C1085_=_C1119 ,C1085_=_C1121 ,C1085_=_C1122 ,\nC1085_=_C1123 ,C1085_=_C1124 ,C1096_=_C1110 ,C1096_=_C1129 ,C1096_=_C1138 ,C1096_=_C1151 ,\nC1096_=_C1164 ,C1096_=_C1174 ,C1096_=_C1183 ,C1096_=_C1195 ,C1096_=_C1200 ,C1096_=_C1211 ,\nC1096_=_C1221 ,C1096_=_C1226 ,C1096_=_C1227 ,C1096_=_C1228 ,C1096_=_C1229 ,C1096_=_C1230 ,\nC1096_=_C1231 ,C1096_=_C1232 ,C1096_=_C1233 ,C1096_=_C1234 ,C1110_=_C1129 ,C1110_=_C1138 ,\nC1110_=_C1151 ,C1110_=_C1164 ,C1110_=_C1174 ,C1110_=_C1183 ,C1110_=_C1195 ,C1110_=_C1200 ,\nC1110_=_C1211 ,C1110_=_C1221 ,C1110_=_C1226 ,C1110_=_C1227 ,C1110_=_C1228 ,C1110_=_C1229 ,\nC1110_=_C1230 ,C1110_=_C1231 ,C1110_=_C1232 ,C1110_=_C1233 ,C1110_=_C1234 ,C1116_=_C1117 ,\nC1116_=_C1118 ,C1116_=_C1119 ,C1116_=_C1121 ,C1116_=_C1122 ,C1116_=_C1123 ,C1116_=_C1124 ,\nC1116_=_C1151 ,C1117_=_C1118 ,C1117_=_C1119 ,C1117_=_C1121 ,C1117_=_C1122 ,C1117_=_C1123 ,\nC1117_=_C1124 ,C1117_=_C1183 ,C1118_=_C1119 ,C1118_=_C1121 ,C1118_=_C1122 ,C1118_=_C1123 ,\nC1118_=_C1124 ,C1118_=_C1200 ,C1119_=_C1121 ,C1119_=_C1122 ,C1119_=_C1123 ,C1119_=_C1124 ,\nC1119_=_C1211 ,C1121_=_C1122 ,C1121_=_C1123 ,C1121_=_C1124 ,C1122_=_C1123 ,C1122_=_C1124 ,\nC1123_=_C1124 ,C1129_=_C1138 ,C1129_=_C1151 ,C1129_=_C1164 ,C1129_=_C1174 ,C1129_=_C1183 ,\nC1129_=_C1195 ,C1129_=_C1200 ,C1129_=_C1211 ,C1129_=_C1221 ,C1129_=_C1226 ,C1129_=_C1227 ,\nC1129_=_C1228 ,C1129_=_C1229 ,C1129_=_C1230 ,C1129_=_C1231 ,C1129_=_C1232 ,C1129_=_C1233 ,\nC1129_=_C1234 ,C1138_=_C1151 ,C1138_=_C1164 ,C1138_=_C1174 ,C1138_=_C1183 ,C1138_=_C1195 ,\nC1138_=_C1200 ,C1138_=_C1211 ,C1138_=_C1221 ,C1138_=_C1226 ,C1138_=_C1227 ,C1138_=_C1228 ,\nC1138_=_C1229 ,C1138_=_C1230 ,C1138_=_C1231 ,C1138_=_C1232 ,C1138_=_C1233 ,C1138_=_C1234 ,\nC1151_=_C1164 ,C1151_=_C1174 ,C1151_=_C1183 ,C1151_=_C1195 ,C1151_=_C1200 ,C1151_=_C1211 ,\nC1151_=_C1221 ,C1151_=_C1226 ,C1151_=_C1227 ,C1151_=_C1228 ,C1151_=_C1229 ,C1151_=_C1230 ,\nC1151_=_C1231 ,C1151_=_C1232 ,C1151_=_C1233 ,C1151_=_C1234 ,C1164_=_C1174 ,C1164_=_C1183 ,\nC1164_=_C1195 ,C1164_=_C1200 ,C1164_=_C1211 ,C1164_=_C1221 ,C1164_=_C1226 ,C1164_=_C1227 ,\nC1164_=_C1228 ,C1164_=_C1229 ,C1164_=_C1230 ,C1164_=_C1231 ,C1164_=_C1232 ,C1164_=_C1233 ,\nC1164_=_C1234 ,C1174_=_C1183 ,C1174_=_C1195 ,C1174_=_C1200 ,C1174_=_C1211 ,C1174_=_C1221 ,\nC1174_=_C1226 ,C1174_=_C1227 ,C1174_=_C1228 ,C1174_=_C1229 ,C1174_=_C1230 ,C1174_=_C1231 ,\nC1174_=_C1232 ,C1174_=_C1233 ,C1174_=_C1234 ,C1183_=_C1195 ,C1183_=_C1200 ,C1183_=_C1211 ,\nC1183_=_C1221 ,C1183_=_C1226 ,C1183_=_C1227 ,C1183_=_C1228 ,C1183_=_C1229 ,C1183_=_C1230 ,\nC1183_=_C1231 ,C1183_=_C1232 ,C1183_=_C1233 ,C1183_=_C1234 ,C1195_=_C1200 ,C1195_=_C1211 ,\nC1195_=_C1221 ,C1195_=_C1226 ,C1195_=_C1227 ,C1195_=_C1228 ,C1195_=_C1229 ,C1195_=_C1230 ,\nC1195_=_C1231 ,C1195_=_C1232 ,C1195_=_C1233 ,C1195_=_C1234 ,C1200_=_C1211 ,C1200_=_C1221 ,\nC1200_=_C1226 ,C1200_=_C1227 ,C1200_=_C1228 ,C1200_=_C1229 ,C1200_=_C1230 ,C1200_=_C1231 ,\nC1200_=_C1232 ,C1200_=_C1233 ,C1200_=_C1234 ,C1211_=_C1221 ,C1211_=_C1226 ,C1211_=_C1227 ,\nC1211_=_C1228 ,C1211_=_C1229 ,C1211_=_C1230 ,C1211_=_C1231 ,C1211_=_C1232 ,C1211_=_C1233 ,\nC1211_=_C1234 ,C1221_=_C1226 ,C1221_=_C1227 ,C1221_=_C1228 ,C1221_=_C1229 ,C1221_=_C1230 ,\nC1221_=_C1231 ,C1221_=_C1232 ,C1221_=_C1233 ,C1221_=_C1234 ,C1226_=_C1227 ,C1226_=_C1228 ,\nC1226_=_C1229 ,C1226_=_C1230 ,C1226_=_C1231 ,C1226_=_C1232 ,C1226_=_C1233 ,C1226_=_C1234 ,\nC1227_=_C1228 ,C1227_=_C1229 ,C1227_=_C1230 ,C1227_=_C1231 ,C1227_=_C1232 ,C1227_=_C1233 ,\nC1227_=_C1234 ,C1228_=_C1229 ,C1228_=_C1230 ,C1228_=_C1231 ,C1228_=_C1232 ,C1228_=_C1233 ,\nC1228_=_C1234 ,C1229_=_C1230 ,C1229_=_C1231 ,C1229_=_C1232 ,C1229_=_C1233 ,C1229_=_C1234 ,\nC1230_=_C1231 ,C1230_=_C1232 ,C1230_=_C1233 ,C1230_=_C1234 ,C1231_=_C1232 ,C1231_=_C1233 ,\nC1231_=_C1234 ,C1232_=_C1233 ,C1232_=_C1234 ,C1233_=_C1234 ,"];255[shape=box, label="id:255 level: 6\n41: C116 C130 C344 C359 C574 \nC764 C964 C1065 C1066 C1087 C1088 \nC1106 C1116 C1125 C1134 C1135 C1136 \nC1137 C1138 C1139 C1140 C1141 C1142 \nC1143 C1144 C1145 C1146 C1147 C1148 \nC1149 C1150 C1151 C1152 C1153 C1154 \nC1155 C1156 C1157 C1158 C1159 C1160 \n475: C116_=_C344( C116 C344 ) C116_=_C1065( C116 C1065 ) C116_=_C1087( C116 C1087 ) C116_=_C1134( C116 C1134 ) C116_=_C1135( C116 C1135 ) \nC116_=_C1136( C116 C1136 ) C116_=_C1137( C116 C1137 ) C116_=_C1138( C116 C1138 ) C116_=_C1139( C116 C1139 ) C116_=_C1140( C116 C1140 ) C116_=_C1141( C116 C1141 ) \nC116_=_C1142( C116 C1142 ) C116_=_C1143( C116 C1143 ) C130_=_C359( C130 C359 ) C130_=_C574( C130 C574 ) C130_=_C764( C130 C764 ) C130_=_C964( C130 C964 ) \nC130_=_C1066( C130 C1066 ) C130_=_C1088( C130 C1088 ) C130_=_C1106( C130 C1106 ) C130_=_C1116( C130 C1116 ) C130_=_C1125( C130 C1125 ) C130_=_C1134( C130 C1134 ) \nC130_=_C1144( C130 C1144 ) C130_=_C1145( C130 C1145 ) C130_=_C1146( C130 C1146 ) C130_=_C1147( C130 C1147 ) C130_=_C1148( C130 C1148 ) C130_=_C1149( C130 C1149 ) \nC130_=_C1150( C130 C1150 ) C130_=_C1151( C130 C1151 ) C130_=_C1152( C130 C1152 ) C130_=_C1153( C130 C1153 ) C130_=_C1154( C130 C1154 ) C130_=_C1155( C130 C1155 ) \nC130_=_C1156( C130 C1156 ) C130_=_C1157( C130 C1157 ) C130_=_C1158( C130 C1158 ) C130_=_C1159( C130 C1159 ) C130_=_C1160( C130 C1160 ) C344_=_C1065( C344 C1065 ) \nC344_=_C1087( C344 C1087 ) C344_=_C1134( C344 C1134 ) C344_=_C1135( C344 C1135 ) C344_=_C1136( C344 C1136 ) C344_=_C1137( C344 C1137 ) C344_=_C1138( C344 C1138 ) \nC344_=_C1139( C344 C1139 ) C344_=_C1140( C344 C1140 ) C344_=_C1141( C344 C1141 ) C344_=_C1142( C344 C1142 ) C344_=_C1143( C344 C1143 ) C359_=_C574( C359 C574 ) \nC359_=_C764( C359 C764 ) C359_=_C964( C359 C964 ) C359_=_C1066( C359 C1066 ) C359_=_C1088( C359 C1088 ) C359_=_C1106( C359 C1106 ) C359_=_C1116( C359 C1116 ) \nC359_=_C1125( C359 C1125 ) C359_=_C1134( C359 C1134 ) C359_=_C1144( C359 C1144 ) C359_=_C1145( C359 C1145 ) C359_=_C1146( C359 C1146 ) C359_=_C1147( C359 C1147 ) \nC359_=_C1148( C359 C1148 ) C359_=_C1149( C359 C1149 ) C359_=_C1150( C359 C1150 ) C359_=_C1151( C359 C1151 ) C359_=_C1152( C359 C1152 ) C359_=_C1153( C359 C1153 ) \nC359_=_C1154( C359 C1154 ) C359_=_C1155( C359 C1155 ) C359_=_C1156( C359 C1156 ) C359_=_C1157( C359 C1157 ) C359_=_C1158( C359 C1158 ) C359_=_C1159( C359 C1159 ) \nC359_=_C1160( C359 C1160 ) C574_=_C764( C574 C764</w:t>
      </w:r>
    </w:p>
    <w:p>
      <w:pPr>
        <w:pStyle w:val="PreformattedText"/>
        <w:bidi w:val="0"/>
        <w:spacing w:before="0" w:after="0"/>
        <w:jc w:val="left"/>
        <w:rPr/>
      </w:pPr>
      <w:r>
        <w:rPr/>
        <w:t xml:space="preserve"> </w:t>
      </w:r>
      <w:r>
        <w:rPr/>
        <w:t>) C574_=_C964( C574 C964 ) C574_=_C1066( C574 C1066 ) C574_=_C1088( C574 C1088 ) C574_=_C1106( C574 C1106 ) \nC574_=_C1116( C574 C1116 ) C574_=_C1125( C574 C1125 ) C574_=_C1134( C574 C1134 ) C574_=_C1144( C574 C1144 ) C574_=_C1145( C574 C1145 ) C574_=_C1146( C574 C1146 ) \nC574_=_C1147( C574 C1147 ) C574_=_C1148( C574 C1148 ) C574_=_C1149( C574 C1149 ) C574_=_C1150( C574 C1150 ) C574_=_C1151( C574 C1151 ) C574_=_C1152( C574 C1152 ) \nC574_=_C1153( C574 C1153 ) C574_=_C1154( C574 C1154 ) C574_=_C1155( C574 C1155 ) C574_=_C1156( C574 C1156 ) C574_=_C1157( C574 C1157 ) C574_=_C1158( C574 C1158 ) \nC574_=_C1159( C574 C1159 ) C574_=_C1160( C574 C1160 ) C764_=_C964( C764 C964 ) C764_=_C1066( C764 C1066 ) C764_=_C1088( C764 C1088 ) C764_=_C1106( C764 C1106 ) \nC764_=_C1116( C764 C1116 ) C764_=_C1125( C764 C1125 ) C764_=_C1134( C764 C1134 ) C764_=_C1144( C764 C1144 ) C764_=_C1145( C764 C1145 ) C764_=_C1146( C764 C1146 ) \nC764_=_C1147( C764 C1147 ) C764_=_C1148( C764 C1148 ) C764_=_C1149( C764 C1149 ) C764_=_C1150( C764 C1150 ) C764_=_C1151( C764 C1151 ) C764_=_C1152( C764 C1152 ) \nC764_=_C1153( C764 C1153 ) C764_=_C1154( C764 C1154 ) C764_=_C1155( C764 C1155 ) C764_=_C1156( C764 C1156 ) C764_=_C1157( C764 C1157 ) C764_=_C1158( C764 C1158 ) \nC764_=_C1159( C764 C1159 ) C764_=_C1160( C764 C1160 ) C964_=_C1066( C964 C1066 ) C964_=_C1088( C964 C1088 ) C964_=_C1106( C964 C1106 ) C964_=_C1116( C964 C1116 ) \nC964_=_C1125( C964 C1125 ) C964_=_C1134( C964 C1134 ) C964_=_C1144( C964 C1144 ) C964_=_C1145( C964 C1145 ) C964_=_C1146( C964 C1146 ) C964_=_C1147( C964 C1147 ) \nC964_=_C1148( C964 C1148 ) C964_=_C1149( C964 C1149 ) C964_=_C1150( C964 C1150 ) C964_=_C1151( C964 C1151 ) C964_=_C1152( C964 C1152 ) C964_=_C1153( C964 C1153 ) \nC964_=_C1154( C964 C1154 ) C964_=_C1155( C964 C1155 ) C964_=_C1156( C964 C1156 ) C964_=_C1157( C964 C1157 ) C964_=_C1158( C964 C1158 ) C964_=_C1159( C964 C1159 ) \nC964_=_C1160( C964 C1160 ) C1065_=_C1066( C1065 C1066 ) C1065_=_C1087( C1065 C1087 ) C1065_=_C1134( C1065 C1134 ) C1065_=_C1135( C1065 C1135 ) C1065_=_C1136( C1065 C1136 ) \nC1065_=_C1137( C1065 C1137 ) C1065_=_C1138( C1065 C1138 ) C1065_=_C1139( C1065 C1139 ) C1065_=_C1140( C1065 C1140 ) C1065_=_C1141( C1065 C1141 ) C1065_=_C1142( C1065 C1142 ) \nC1065_=_C1143( C1065 C1143 ) C1066_=_C1088( C1066 C1088 ) C1066_=_C1106( C1066 C1106 ) C1066_=_C1116( C1066 C1116 ) C1066_=_C1125( C1066 C1125 ) C1066_=_C1134( C1066 C1134 ) \nC1066_=_C1144( C1066 C1144 ) C1066_=_C1145( C1066 C1145 ) C1066_=_C1146( C1066 C1146 ) C1066_=_C1147( C1066 C1147 ) C1066_=_C1148( C1066 C1148 ) C1066_=_C1149( C1066 C1149 ) \nC1066_=_C1150( C1066 C1150 ) C1066_=_C1151( C1066 C1151 ) C1066_=_C1152( C1066 C1152 ) C1066_=_C1153( C1066 C1153 ) C1066_=_C1154( C1066 C1154 ) C1066_=_C1155( C1066 C1155 ) \nC1066_=_C1156( C1066 C1156 ) C1066_=_C1157( C1066 C1157 ) C1066_=_C1158( C1066 C1158 ) C1066_=_C1159( C1066 C1159 ) C1066_=_C1160( C1066 C1160 ) C1087_=_C1088( C1087 C1088 ) \nC1087_=_C1134( C1087 C1134 ) C1087_=_C1135( C1087 C1135 ) C1087_=_C1136( C1087 C1136 ) C1087_=_C1137( C1087 C1137 ) C1087_=_C1138( C1087 C1138 ) C1087_=_C1139( C1087 C1139 ) \nC1087_=_C1140( C1087 C1140 ) C1087_=_C1141( C1087 C1141 ) C1087_=_C1142( C1087 C1142 ) C1087_=_C1143( C1087 C1143 ) C1088_=_C1106( C1088 C1106 ) C1088_=_C1116( C1088 C1116 ) \nC1088_=_C1125( C1088 C1125 ) C1088_=_C1134( C1088 C1134 ) C1088_=_C1144( C1088 C1144 ) C1088_=_C1145( C1088 C1145 ) C1088_=_C1146( C1088 C1146 ) C1088_=_C1147( C1088 C1147 ) \nC1088_=_C1148( C1088 C1148 ) C1088_=_C1149( C1088 C1149 ) C1088_=_C1150( C1088 C1150 ) C1088_=_C1151( C1088 C1151 ) C1088_=_C1152( C1088 C1152 ) C1088_=_C1153( C1088 C1153 ) \nC1088_=_C1154( C1088 C1154 ) C1088_=_C1155( C1088 C1155 ) C1088_=_C1156( C1088 C1156 ) C1088_=_C1157( C1088 C1157 ) C1088_=_C1158( C1088 C1158 ) C1088_=_C1159( C1088 C1159 ) \nC1088_=_C1160( C1088 C1160 ) C1106_=_C1116( C1106 C1116 ) C1106_=_C1125( C1106 C1125 ) C1106_=_C1134( C1106 C1134 ) C1106_=_C1144( C1106 C1144 ) C1106_=_C1145( C1106 C1145 ) \nC1106_=_C1146( C1106 C1146 ) C1106_=_C1147( C1106 C1147 ) C1106_=_C1148( C1106 C1148 ) C1106_=_C1149( C1106 C1149 ) C1106_=_C1150( C1106 C1150 ) C1106_=_C1151( C1106 C1151 ) \nC1106_=_C1152( C1106 C1152 ) C1106_=_C1153( C1106 C1153 ) C1106_=_C1154( C1106 C1154 ) C1106_=_C1155( C1106 C1155 ) C1106_=_C1156( C1106 C1156 ) C1106_=_C1157( C1106 C1157 ) \nC1106_=_C1158( C1106 C1158 ) C1106_=_C1159( C1106 C1159 ) C1106_=_C1160( C1106 C1160 ) C1116_=_C1125( C1116 C1125 ) C1116_=_C1134( C1116 C1134 ) C1116_=_C1144( C1116 C1144 ) \nC1116_=_C1145( C1116 C1145 ) C1116_=_C1146( C1116 C1146 ) C1116_=_C1147( C1116 C1147 ) C1116_=_C1148( C1116 C1148 ) C1116_=_C1149( C1116 C1149 ) C1116_=_C1150( C1116 C1150 ) \nC1116_=_C1151( C1116 C1151 ) C1116_=_C1152( C1116 C1152 ) C1116_=_C1153( C1116 C1153 ) C1116_=_C1154( C1116 C1154 ) C1116_=_C1155( C1116 C1155 ) C1116_=_C1156( C1116 C1156 ) \nC1116_=_C1157( C1116 C1157 ) C1116_=_C1158( C1116 C1158 ) C1116_=_C1159( C1116 C1159 ) C1116_=_C1160( C1116 C1160 ) C1125_=_C1134( C1125 C1134 ) C1125_=_C1144( C1125 C1144 ) \nC1125_=_C1145( C1125 C1145 ) C1125_=_C1146( C1125 C1146 ) C1125_=_C1147( C1125 C1147 ) C1125_=_C1148( C1125 C1148 ) C1125_=_C1149( C1125 C1149 ) C1125_=_C1150( C1125 C1150 ) \nC1125_=_C1151( C1125 C1151 ) C1125_=_C1152( C1125 C1152 ) C1125_=_C1153( C1125 C1153 ) C1125_=_C1154( C1125 C1154 ) C1125_=_C1155( C1125 C1155 ) C1125_=_C1156( C1125 C1156 ) \nC1125_=_C1157( C1125 C1157 ) C1125_=_C1158( C1125 C1158 ) C1125_=_C1159( C1125 C1159 ) C1125_=_C1160( C1125 C1160 ) C1134_=_C1135( C1134 C1135 ) C1134_=_C1136( C1134 C1136 ) \nC1134_=_C1137( C1134 C1137 ) C1134_=_C1138( C1134 C1138 ) C1134_=_C1139( C1134 C1139 ) C1134_=_C1140( C1134 C1140 ) C1134_=_C1141( C1134 C1141 ) C1134_=_C1142( C1134 C1142 ) \nC1134_=_C1143( C1134 C1143 ) C1134_=_C1144( C1134 C1144 ) C1134_=_C1145( C1134 C1145 ) C1134_=_C1146( C1134 C1146 ) C1134_=_C1147( C1134 C1147 ) C1134_=_C1148( C1134 C1148 ) \nC1134_=_C1149( C1134 C1149 ) C1134_=_C1150( C1134 C1150 ) C1134_=_C1151( C1134 C1151 ) C1134_=_C1152( C1134 C1152 ) C1134_=_C1153( C1134 C1153 ) C1134_=_C1154( C1134 C1154 ) \nC1134_=_C1155( C1134 C1155 ) C1134_=_C1156( C1134 C1156 ) C1134_=_C1157( C1134 C1157 ) C1134_=_C1158( C1134 C1158 ) C1134_=_C1159( C1134 C1159 ) C1134_=_C1160( C1134 C1160 ) \nC1135_=_C1136( C1135 C1136 ) C1135_=_C1137( C1135 C1137 ) C1135_=_C1138( C1135 C1138 ) C1135_=_C1139( C1135 C1139 ) C1135_=_C1140( C1135 C1140 ) C1135_=_C1141( C1135 C1141 ) \nC1135_=_C1142( C1135 C1142 ) C1135_=_C1143( C1135 C1143 ) C1135_=_C1146( C1135 C1146 ) C1136_=_C1137( C1136 C1137 ) C1136_=_C1138( C1136 C1138 ) C1136_=_C1139( C1136 C1139 ) \nC1136_=_C1140( C1136 C1140 ) C1136_=_C1141( C1136 C1141 ) C1136_=_C1142( C1136 C1142 ) C1136_=_C1143( C1136 C1143 ) C1136_=_C1148( C1136 C1148 ) C1137_=_C1138( C1137 C1138 ) \nC1137_=_C1139( C1137 C1139 ) C1137_=_C1140( C1137 C1140 ) C1137_=_C1141( C1137 C1141 ) C1137_=_C1142( C1137 C1142 ) C1137_=_C1143( C1137 C1143 ) C1137_=_C1149( C1137 C1149 ) \nC1138_=_C1139( C1138 C1139 ) C1138_=_C1140( C1138 C1140 ) C1138_=_C1141( C1138 C1141 ) C1138_=_C1142( C1138 C1142 ) C1138_=_C1143( C1138 C1143 ) C1138_=_C1151( C1138 C1151 ) \nC1139_=_C1140( C1139 C1140 ) C1139_=_C1141( C1139 C1141 ) C1139_=_C1142( C1139 C1142 ) C1139_=_C1143( C1139 C1143 ) C1140_=_C1141( C1140 C1141 ) C1140_=_C1142( C1140 C1142 ) \nC1140_=_C1143( C1140 C1143 ) C1141_=_C1142( C1141 C1142 ) C1141_=_C1143( C1141 C1143 ) C1142_=_C1143( C1142 C1143 ) C1144_=_C1145( C1144 C1145 ) C1144_=_C1146( C1144 C1146 ) \nC1144_=_C1147( C1144 C1147 ) C1144_=_C1148( C1144 C1148 ) C1144_=_C1149( C1144 C1149 ) C1144_=_C1150( C1144 C1150 ) C1144_=_C1151( C1144 C1151 ) C1144_=_C1152( C1144 C1152 ) \nC1144_=_C1153( C1144 C1153 ) C1144_=_C1154( C1144 C1154 ) C1144_=_C1155( C1144 C1155 ) C1144_=_C1156( C1144 C1156 ) C1144_=_C1157( C1144 C1157 ) C1144_=_C1158( C1144 C1158 ) \nC1144_=_C1159( C1144 C1159 ) C1144_=_C1160( C1144 C1160 ) C1145_=_C1146( C1145 C1146 ) C1145_=_C1147( C1145 C1147 ) C1145_=_C1148( C1145 C1148 ) C1145_=_C1149( C1145 C1149 ) \nC1145_=_C1150( C1145 C1150 ) C1145_=_C1151( C1145 C1151 ) C1145_=_C1152( C1145 C1152 ) C1145_=_C1153( C1145 C1153 ) C1145_=_C1154( C1145 C1154 ) C1145_=_C1155( C1145 C1155 ) \nC1145_=_C1156( C1145 C1156 ) C1145_=_C1157( C1145 C1157 ) C1145_=_C1158( C1145 C1158 ) C1145_=_C1159( C1145 C1159 ) C1145_=_C1160( C1145 C1160 ) C1146_=_C1147( C1146 C1147 ) \nC1146_=_C1148( C1146 C1148 ) C1146_=_C1149( C1146 C1149 ) C1146_=_C1150( C1146 C1150 ) C1146_=_C1151( C1146 C1151 ) C1146_=_C1152( C1146 C1152 ) C1146_=_C1153( C1146 C1153 ) \nC1146_=_C1154( C1146 C1154 ) C1146_=_C1155( C1146 C1155 ) C1146_=_C1156( C1146 C1156 ) C1146_=_C1157( C1146 C1157 ) C1146_=_C1158( C1146 C1158 ) C1146_=_C1159( C1146 C1159 ) \nC1146_=_C1160( C1146 C1160 ) C1147_=_C1148( C1147 C1148 ) C1147_=_C1149( C1147 C1149 ) C1147_=_C1150( C1147 C1150 ) C1147_=_C1151( C1147 C1151 ) C1147_=_C1152( C1147 C1152 ) \nC1147_=_C1153( C1147 C1153 ) C1147_=_C1154( C1147 C1154 ) C1147_=_C1155( C1147 C1155 ) C1147_=_C1156( C1147 C1156 ) C1147_=_C1157( C1147 C1157 ) C1147_=_C1158( C1147 C1158 ) \nC1147_=_C1159( C1147 C1159 ) C1147_=_C1160( C1147 C1160 ) C1148_=_C1149( C1148 C1149 ) C1148_=_C1150( C1148 C1150 ) C1148_=_C1151( C1148 C1151 ) C1148_=_C1152( C1148 C1152 ) \nC1148_=_C1153( C1148 C1153 ) C1148_=_C1154( C1148 C1154 ) C1148_=_C1155( C1148 C1155 ) C1148_=_C1156( C1148 C1156 ) C1148_=_C1157( C1148 C1157 ) C1148_=_C1158( C1148 C1158 ) \nC1148_=_C1159( C1148 C1159 ) C1148_=_C1160( C1148 C1160 ) C1149_=_C1150( C1149 C1150 ) C1149_=_C1151( C1149 C1151 ) C1149_=_C1152( C1149 C1152 ) C1149_=_C1153( C1149 C1153 ) \nC1149_=_C1154( C1149 C1154 ) C1149_=_C1155( C1149 C1155 ) C1149_=_C1156( C1149 C1156 ) C1149_=_C1157( C1149 C1157 ) C1149_=_C1158( C1149 C1158 ) C1149_=_C1159( C1149 C1159 ) \nC1149_=_C1160( C1149 C1160 ) C1150_=_C1151( C1150 C1151 ) C1150_=_C1152(</w:t>
      </w:r>
    </w:p>
    <w:p>
      <w:pPr>
        <w:pStyle w:val="PreformattedText"/>
        <w:bidi w:val="0"/>
        <w:spacing w:before="0" w:after="0"/>
        <w:jc w:val="left"/>
        <w:rPr/>
      </w:pPr>
      <w:r>
        <w:rPr/>
        <w:t xml:space="preserve"> </w:t>
      </w:r>
      <w:r>
        <w:rPr/>
        <w:t>C1150 C1152 ) C1150_=_C1153( C1150 C1153 ) C1150_=_C1154( C1150 C1154 ) C1150_=_C1155( C1150 C1155 ) \nC1150_=_C1156( C1150 C1156 ) C1150_=_C1157( C1150 C1157 ) C1150_=_C1158( C1150 C1158 ) C1150_=_C1159( C1150 C1159 ) C1150_=_C1160( C1150 C1160 ) C1151_=_C1152( C1151 C1152 ) \nC1151_=_C1153( C1151 C1153 ) C1151_=_C1154( C1151 C1154 ) C1151_=_C1155( C1151 C1155 ) C1151_=_C1156( C1151 C1156 ) C1151_=_C1157( C1151 C1157 ) C1151_=_C1158( C1151 C1158 ) \nC1151_=_C1159( C1151 C1159 ) C1151_=_C1160( C1151 C1160 ) C1152_=_C1153( C1152 C1153 ) C1152_=_C1154( C1152 C1154 ) C1152_=_C1155( C1152 C1155 ) C1152_=_C1156( C1152 C1156 ) \nC1152_=_C1157( C1152 C1157 ) C1152_=_C1158( C1152 C1158 ) C1152_=_C1159( C1152 C1159 ) C1152_=_C1160( C1152 C1160 ) C1153_=_C1154( C1153 C1154 ) C1153_=_C1155( C1153 C1155 ) \nC1153_=_C1156( C1153 C1156 ) C1153_=_C1157( C1153 C1157 ) C1153_=_C1158( C1153 C1158 ) C1153_=_C1159( C1153 C1159 ) C1153_=_C1160( C1153 C1160 ) C1154_=_C1155( C1154 C1155 ) \nC1154_=_C1156( C1154 C1156 ) C1154_=_C1157( C1154 C1157 ) C1154_=_C1158( C1154 C1158 ) C1154_=_C1159( C1154 C1159 ) C1154_=_C1160( C1154 C1160 ) C1155_=_C1156( C1155 C1156 ) \nC1155_=_C1157( C1155 C1157 ) C1155_=_C1158( C1155 C1158 ) C1155_=_C1159( C1155 C1159 ) C1155_=_C1160( C1155 C1160 ) C1156_=_C1157( C1156 C1157 ) C1156_=_C1158( C1156 C1158 ) \nC1156_=_C1159( C1156 C1159 ) C1156_=_C1160( C1156 C1160 ) C1157_=_C1158( C1157 C1158 ) C1157_=_C1159( C1157 C1159 ) C1157_=_C1160( C1157 C1160 ) C1158_=_C1159( C1158 C1159 ) \nC1158_=_C1160( C1158 C1160 ) C1159_=_C1160( C1159 C1160 ) "];199-&gt;255[label="40: C116 C130 C344 C359 C574 \nC764 C964 C1065 C1066 C1087 C1088 \nC1106 C1116 C1125 C1135 C1136 C1137 \nC1138 C1139 C1140 C1141 C1142 C1143 \nC1144 C1145 C1146 C1147 C1148 C1149 \nC1150 C1151 C1152 C1153 C1154 C1155 \nC1156 C1157 C1158 C1159 C1160 \n435: C116_=_C344 ,C116_=_C1065 ,C116_=_C1087 ,C116_=_C1135 ,C116_=_C1136 ,\nC116_=_C1137 ,C116_=_C1138 ,C116_=_C1139 ,C116_=_C1140 ,C116_=_C1141 ,C116_=_C1142 ,\nC116_=_C1143 ,C130_=_C359 ,C130_=_C574 ,C130_=_C764 ,C130_=_C964 ,C130_=_C1066 ,\nC130_=_C1088 ,C130_=_C1106 ,C130_=_C1116 ,C130_=_C1125 ,C130_=_C1144 ,C130_=_C1145 ,\nC130_=_C1146 ,C130_=_C1147 ,C130_=_C1148 ,C130_=_C1149 ,C130_=_C1150 ,C130_=_C1151 ,\nC130_=_C1152 ,C130_=_C1153 ,C130_=_C1154 ,C130_=_C1155 ,C130_=_C1156 ,C130_=_C1157 ,\nC130_=_C1158 ,C130_=_C1159 ,C130_=_C1160 ,C344_=_C1065 ,C344_=_C1087 ,C344_=_C1135 ,\nC344_=_C1136 ,C344_=_C1137 ,C344_=_C1138 ,C344_=_C1139 ,C344_=_C1140 ,C344_=_C1141 ,\nC344_=_C1142 ,C344_=_C1143 ,C359_=_C574 ,C359_=_C764 ,C359_=_C964 ,C359_=_C1066 ,\nC359_=_C1088 ,C359_=_C1106 ,C359_=_C1116 ,C359_=_C1125 ,C359_=_C1144 ,C359_=_C1145 ,\nC359_=_C1146 ,C359_=_C1147 ,C359_=_C1148 ,C359_=_C1149 ,C359_=_C1150 ,C359_=_C1151 ,\nC359_=_C1152 ,C359_=_C1153 ,C359_=_C1154 ,C359_=_C1155 ,C359_=_C1156 ,C359_=_C1157 ,\nC359_=_C1158 ,C359_=_C1159 ,C359_=_C1160 ,C574_=_C764 ,C574_=_C964 ,C574_=_C1066 ,\nC574_=_C1088 ,C574_=_C1106 ,C574_=_C1116 ,C574_=_C1125 ,C574_=_C1144 ,C574_=_C1145 ,\nC574_=_C1146 ,C574_=_C1147 ,C574_=_C1148 ,C574_=_C1149 ,C574_=_C1150 ,C574_=_C1151 ,\nC574_=_C1152 ,C574_=_C1153 ,C574_=_C1154 ,C574_=_C1155 ,C574_=_C1156 ,C574_=_C1157 ,\nC574_=_C1158 ,C574_=_C1159 ,C574_=_C1160 ,C764_=_C964 ,C764_=_C1066 ,C764_=_C1088 ,\nC764_=_C1106 ,C764_=_C1116 ,C764_=_C1125 ,C764_=_C1144 ,C764_=_C1145 ,C764_=_C1146 ,\nC764_=_C1147 ,C764_=_C1148 ,C764_=_C1149 ,C764_=_C1150 ,C764_=_C1151 ,C764_=_C1152 ,\nC764_=_C1153 ,C764_=_C1154 ,C764_=_C1155 ,C764_=_C1156 ,C764_=_C1157 ,C764_=_C1158 ,\nC764_=_C1159 ,C764_=_C1160 ,C964_=_C1066 ,C964_=_C1088 ,C964_=_C1106 ,C964_=_C1116 ,\nC964_=_C1125 ,C964_=_C1144 ,C964_=_C1145 ,C964_=_C1146 ,C964_=_C1147 ,C964_=_C1148 ,\nC964_=_C1149 ,C964_=_C1150 ,C964_=_C1151 ,C964_=_C1152 ,C964_=_C1153 ,C964_=_C1154 ,\nC964_=_C1155 ,C964_=_C1156 ,C964_=_C1157 ,C964_=_C1158 ,C964_=_C1159 ,C964_=_C1160 ,\nC1065_=_C1066 ,C1065_=_C1087 ,C1065_=_C1135 ,C1065_=_C1136 ,C1065_=_C1137 ,C1065_=_C1138 ,\nC1065_=_C1139 ,C1065_=_C1140 ,C1065_=_C1141 ,C1065_=_C1142 ,C1065_=_C1143 ,C1066_=_C1088 ,\nC1066_=_C1106 ,C1066_=_C1116 ,C1066_=_C1125 ,C1066_=_C1144 ,C1066_=_C1145 ,C1066_=_C1146 ,\nC1066_=_C1147 ,C1066_=_C1148 ,C1066_=_C1149 ,C1066_=_C1150 ,C1066_=_C1151 ,C1066_=_C1152 ,\nC1066_=_C1153 ,C1066_=_C1154 ,C1066_=_C1155 ,C1066_=_C1156 ,C1066_=_C1157 ,C1066_=_C1158 ,\nC1066_=_C1159 ,C1066_=_C1160 ,C1087_=_C1088 ,C1087_=_C1135 ,C1087_=_C1136 ,C1087_=_C1137 ,\nC1087_=_C1138 ,C1087_=_C1139 ,C1087_=_C1140 ,C1087_=_C1141 ,C1087_=_C1142 ,C1087_=_C1143 ,\nC1088_=_C1106 ,C1088_=_C1116 ,C1088_=_C1125 ,C1088_=_C1144 ,C1088_=_C1145 ,C1088_=_C1146 ,\nC1088_=_C1147 ,C1088_=_C1148 ,C1088_=_C1149 ,C1088_=_C1150 ,C1088_=_C1151 ,C1088_=_C1152 ,\nC1088_=_C1153 ,C1088_=_C1154 ,C1088_=_C1155 ,C1088_=_C1156 ,C1088_=_C1157 ,C1088_=_C1158 ,\nC1088_=_C1159 ,C1088_=_C1160 ,C1106_=_C1116 ,C1106_=_C1125 ,C1106_=_C1144 ,C1106_=_C1145 ,\nC1106_=_C1146 ,C1106_=_C1147 ,C1106_=_C1148 ,C1106_=_C1149 ,C1106_=_C1150 ,C1106_=_C1151 ,\nC1106_=_C1152 ,C1106_=_C1153 ,C1106_=_C1154 ,C1106_=_C1155 ,C1106_=_C1156 ,C1106_=_C1157 ,\nC1106_=_C1158 ,C1106_=_C1159 ,C1106_=_C1160 ,C1116_=_C1125 ,C1116_=_C1144 ,C1116_=_C1145 ,\nC1116_=_C1146 ,C1116_=_C1147 ,C1116_=_C1148 ,C1116_=_C1149 ,C1116_=_C1150 ,C1116_=_C1151 ,\nC1116_=_C1152 ,C1116_=_C1153 ,C1116_=_C1154 ,C1116_=_C1155 ,C1116_=_C1156 ,C1116_=_C1157 ,\nC1116_=_C1158 ,C1116_=_C1159 ,C1116_=_C1160 ,C1125_=_C1144 ,C1125_=_C1145 ,C1125_=_C1146 ,\nC1125_=_C1147 ,C1125_=_C1148 ,C1125_=_C1149 ,C1125_=_C1150 ,C1125_=_C1151 ,C1125_=_C1152 ,\nC1125_=_C1153 ,C1125_=_C1154 ,C1125_=_C1155 ,C1125_=_C1156 ,C1125_=_C1157 ,C1125_=_C1158 ,\nC1125_=_C1159 ,C1125_=_C1160 ,C1135_=_C1136 ,C1135_=_C1137 ,C1135_=_C1138 ,C1135_=_C1139 ,\nC1135_=_C1140 ,C1135_=_C1141 ,C1135_=_C1142 ,C1135_=_C1143 ,C1135_=_C1146 ,C1136_=_C1137 ,\nC1136_=_C1138 ,C1136_=_C1139 ,C1136_=_C1140 ,C1136_=_C1141 ,C1136_=_C1142 ,C1136_=_C1143 ,\nC1136_=_C1148 ,C1137_=_C1138 ,C1137_=_C1139 ,C1137_=_C1140 ,C1137_=_C1141 ,C1137_=_C1142 ,\nC1137_=_C1143 ,C1137_=_C1149 ,C1138_=_C1139 ,C1138_=_C1140 ,C1138_=_C1141 ,C1138_=_C1142 ,\nC1138_=_C1143 ,C1138_=_C1151 ,C1139_=_C1140 ,C1139_=_C1141 ,C1139_=_C1142 ,C1139_=_C1143 ,\nC1140_=_C1141 ,C1140_=_C1142 ,C1140_=_C1143 ,C1141_=_C1142 ,C1141_=_C1143 ,C1142_=_C1143 ,\nC1144_=_C1145 ,C1144_=_C1146 ,C1144_=_C1147 ,C1144_=_C1148 ,C1144_=_C1149 ,C1144_=_C1150 ,\nC1144_=_C1151 ,C1144_=_C1152 ,C1144_=_C1153 ,C1144_=_C1154 ,C1144_=_C1155 ,C1144_=_C1156 ,\nC1144_=_C1157 ,C1144_=_C1158 ,C1144_=_C1159 ,C1144_=_C1160 ,C1145_=_C1146 ,C1145_=_C1147 ,\nC1145_=_C1148 ,C1145_=_C1149 ,C1145_=_C1150 ,C1145_=_C1151 ,C1145_=_C1152 ,C1145_=_C1153 ,\nC1145_=_C1154 ,C1145_=_C1155 ,C1145_=_C1156 ,C1145_=_C1157 ,C1145_=_C1158 ,C1145_=_C1159 ,\nC1145_=_C1160 ,C1146_=_C1147 ,C1146_=_C1148 ,C1146_=_C1149 ,C1146_=_C1150 ,C1146_=_C1151 ,\nC1146_=_C1152 ,C1146_=_C1153 ,C1146_=_C1154 ,C1146_=_C1155 ,C1146_=_C1156 ,C1146_=_C1157 ,\nC1146_=_C1158 ,C1146_=_C1159 ,C1146_=_C1160 ,C1147_=_C1148 ,C1147_=_C1149 ,C1147_=_C1150 ,\nC1147_=_C1151 ,C1147_=_C1152 ,C1147_=_C1153 ,C1147_=_C1154 ,C1147_=_C1155 ,C1147_=_C1156 ,\nC1147_=_C1157 ,C1147_=_C1158 ,C1147_=_C1159 ,C1147_=_C1160 ,C1148_=_C1149 ,C1148_=_C1150 ,\nC1148_=_C1151 ,C1148_=_C1152 ,C1148_=_C1153 ,C1148_=_C1154 ,C1148_=_C1155 ,C1148_=_C1156 ,\nC1148_=_C1157 ,C1148_=_C1158 ,C1148_=_C1159 ,C1148_=_C1160 ,C1149_=_C1150 ,C1149_=_C1151 ,\nC1149_=_C1152 ,C1149_=_C1153 ,C1149_=_C1154 ,C1149_=_C1155 ,C1149_=_C1156 ,C1149_=_C1157 ,\nC1149_=_C1158 ,C1149_=_C1159 ,C1149_=_C1160 ,C1150_=_C1151 ,C1150_=_C1152 ,C1150_=_C1153 ,\nC1150_=_C1154 ,C1150_=_C1155 ,C1150_=_C1156 ,C1150_=_C1157 ,C1150_=_C1158 ,C1150_=_C1159 ,\nC1150_=_C1160 ,C1151_=_C1152 ,C1151_=_C1153 ,C1151_=_C1154 ,C1151_=_C1155 ,C1151_=_C1156 ,\nC1151_=_C1157 ,C1151_=_C1158 ,C1151_=_C1159 ,C1151_=_C1160 ,C1152_=_C1153 ,C1152_=_C1154 ,\nC1152_=_C1155 ,C1152_=_C1156 ,C1152_=_C1157 ,C1152_=_C1158 ,C1152_=_C1159 ,C1152_=_C1160 ,\nC1153_=_C1154 ,C1153_=_C1155 ,C1153_=_C1156 ,C1153_=_C1157 ,C1153_=_C1158 ,C1153_=_C1159 ,\nC1153_=_C1160 ,C1154_=_C1155 ,C1154_=_C1156 ,C1154_=_C1157 ,C1154_=_C1158 ,C1154_=_C1159 ,\nC1154_=_C1160 ,C1155_=_C1156 ,C1155_=_C1157 ,C1155_=_C1158 ,C1155_=_C1159 ,C1155_=_C1160 ,\nC1156_=_C1157 ,C1156_=_C1158 ,C1156_=_C1159 ,C1156_=_C1160 ,C1157_=_C1158 ,C1157_=_C1159 ,\nC1157_=_C1160 ,C1158_=_C1159 ,C1158_=_C1160 ,C1159_=_C1160 ,"];256[shape=box, label="id:256 level: 6\n41: C57 C203 C447 C531 C644 \nC844 C1040 C1062 C1072 C1084 C1094 \nC1106 C1107 C1108 C1109 C1110 C1111 \nC1112 C1113 C1114 C1115 C1119 C1128 \nC1137 C1149 C1163 C1173 C1181 C1194 \nC1198 C1210 C1211 C1212 C1213 C1214 \nC1215 C1216 C1217 C1218 C1219 C1220 \n475: C57_=_C531( C57 C531 ) C57_=_C1062( C57 C1062 ) C57_=_C1084( C57 C1084 ) C57_=_C1106( C57 C1106 ) C57_=_C1107( C57 C1107 ) \nC57_=_C1108( C57 C1108 ) C57_=_C1109( C57 C1109 ) C57_=_C1110( C57 C1110 ) C57_=_C1111( C57 C1111 ) C57_=_C1112( C57 C1112 ) C57_=_C1113( C57 C1113 ) \nC57_=_C1114( C57 C1114 ) C57_=_C1115( C57 C1115 ) C203_=_C447( C203 C447 ) C203_=_C644( C203 C644 ) C203_=_C844( C203 C844 ) C203_=_C1040( C203 C1040 ) \nC203_=_C1072( C203 C1072 ) C203_=_C1094( C203 C1094 ) C203_=_C1109( C203 C1109 ) C203_=_C1119( C203 C1119 ) C203_=_C1128( C203 C1128 ) C203_=_C1137( C203 C1137 ) \nC203_=_C1149( C203 C1149 ) C203_=_C1163( C203 C1163 ) C203_=_C1173( C203 C1173 ) C203_=_C1181( C203 C1181 ) C203_=_C1194( C203 C1194 ) C203_=_C1198( C203 C1198 ) \nC203_=_C1210( C203 C1210 ) C203_=_C1211( C203 C1211 ) C203_=_C1212( C203 C1212 ) C203_=_C1213( C203 C1213 ) C203_=_C1214( C203 C1214 ) C203_=_C1215( C203 C1215 ) \nC203_=_C1216( C203 C1216 ) C203_=_C1217( C203 C1217 ) C203_=_C1218( C203 C1218 ) C203_=_C1219( C203 C1219 ) C203_=_C1220( C203 C1220 ) C447_=_C644( C447 C644 ) \nC447_=_C844( C447 C844 ) C447_=_C1040( C447 C1040 ) C447_=_C1072( C447 C1072 ) C447_=_C1094( C447 C1094 ) C447_=_C1109( C447 C1109 ) C447_=_C1119( C447</w:t>
      </w:r>
    </w:p>
    <w:p>
      <w:pPr>
        <w:pStyle w:val="PreformattedText"/>
        <w:bidi w:val="0"/>
        <w:spacing w:before="0" w:after="0"/>
        <w:jc w:val="left"/>
        <w:rPr/>
      </w:pPr>
      <w:r>
        <w:rPr/>
        <w:t xml:space="preserve"> </w:t>
      </w:r>
      <w:r>
        <w:rPr/>
        <w:t>C1119 ) \nC447_=_C1128( C447 C1128 ) C447_=_C1137( C447 C1137 ) C447_=_C1149( C447 C1149 ) C447_=_C1163( C447 C1163 ) C447_=_C1173( C447 C1173 ) C447_=_C1181( C447 C1181 ) \nC447_=_C1194( C447 C1194 ) C447_=_C1198( C447 C1198 ) C447_=_C1210( C447 C1210 ) C447_=_C1211( C447 C1211 ) C447_=_C1212( C447 C1212 ) C447_=_C1213( C447 C1213 ) \nC447_=_C1214( C447 C1214 ) C447_=_C1215( C447 C1215 ) C447_=_C1216( C447 C1216 ) C447_=_C1217( C447 C1217 ) C447_=_C1218( C447 C1218 ) C447_=_C1219( C447 C1219 ) \nC447_=_C1220( C447 C1220 ) C531_=_C1062( C531 C1062 ) C531_=_C1084( C531 C1084 ) C531_=_C1106( C531 C1106 ) C531_=_C1107( C531 C1107 ) C531_=_C1108( C531 C1108 ) \nC531_=_C1109( C531 C1109 ) C531_=_C1110( C531 C1110 ) C531_=_C1111( C531 C1111 ) C531_=_C1112( C531 C1112 ) C531_=_C1113( C531 C1113 ) C531_=_C1114( C531 C1114 ) \nC531_=_C1115( C531 C1115 ) C644_=_C844( C644 C844 ) C644_=_C1040( C644 C1040 ) C644_=_C1072( C644 C1072 ) C644_=_C1094( C644 C1094 ) C644_=_C1109( C644 C1109 ) \nC644_=_C1119( C644 C1119 ) C644_=_C1128( C644 C1128 ) C644_=_C1137( C644 C1137 ) C644_=_C1149( C644 C1149 ) C644_=_C1163( C644 C1163 ) C644_=_C1173( C644 C1173 ) \nC644_=_C1181( C644 C1181 ) C644_=_C1194( C644 C1194 ) C644_=_C1198( C644 C1198 ) C644_=_C1210( C644 C1210 ) C644_=_C1211( C644 C1211 ) C644_=_C1212( C644 C1212 ) \nC644_=_C1213( C644 C1213 ) C644_=_C1214( C644 C1214 ) C644_=_C1215( C644 C1215 ) C644_=_C1216( C644 C1216 ) C644_=_C1217( C644 C1217 ) C644_=_C1218( C644 C1218 ) \nC644_=_C1219( C644 C1219 ) C644_=_C1220( C644 C1220 ) C844_=_C1040( C844 C1040 ) C844_=_C1072( C844 C1072 ) C844_=_C1094( C844 C1094 ) C844_=_C1109( C844 C1109 ) \nC844_=_C1119( C844 C1119 ) C844_=_C1128( C844 C1128 ) C844_=_C1137( C844 C1137 ) C844_=_C1149( C844 C1149 ) C844_=_C1163( C844 C1163 ) C844_=_C1173( C844 C1173 ) \nC844_=_C1181( C844 C1181 ) C844_=_C1194( C844 C1194 ) C844_=_C1198( C844 C1198 ) C844_=_C1210( C844 C1210 ) C844_=_C1211( C844 C1211 ) C844_=_C1212( C844 C1212 ) \nC844_=_C1213( C844 C1213 ) C844_=_C1214( C844 C1214 ) C844_=_C1215( C844 C1215 ) C844_=_C1216( C844 C1216 ) C844_=_C1217( C844 C1217 ) C844_=_C1218( C844 C1218 ) \nC844_=_C1219( C844 C1219 ) C844_=_C1220( C844 C1220 ) C1040_=_C1072( C1040 C1072 ) C1040_=_C1094( C1040 C1094 ) C1040_=_C1109( C1040 C1109 ) C1040_=_C1119( C1040 C1119 ) \nC1040_=_C1128( C1040 C1128 ) C1040_=_C1137( C1040 C1137 ) C1040_=_C1149( C1040 C1149 ) C1040_=_C1163( C1040 C1163 ) C1040_=_C1173( C1040 C1173 ) C1040_=_C1181( C1040 C1181 ) \nC1040_=_C1194( C1040 C1194 ) C1040_=_C1198( C1040 C1198 ) C1040_=_C1210( C1040 C1210 ) C1040_=_C1211( C1040 C1211 ) C1040_=_C1212( C1040 C1212 ) C1040_=_C1213( C1040 C1213 ) \nC1040_=_C1214( C1040 C1214 ) C1040_=_C1215( C1040 C1215 ) C1040_=_C1216( C1040 C1216 ) C1040_=_C1217( C1040 C1217 ) C1040_=_C1218( C1040 C1218 ) C1040_=_C1219( C1040 C1219 ) \nC1040_=_C1220( C1040 C1220 ) C1062_=_C1072( C1062 C1072 ) C1062_=_C1084( C1062 C1084 ) C1062_=_C1106( C1062 C1106 ) C1062_=_C1107( C1062 C1107 ) C1062_=_C1108( C1062 C1108 ) \nC1062_=_C1109( C1062 C1109 ) C1062_=_C1110( C1062 C1110 ) C1062_=_C1111( C1062 C1111 ) C1062_=_C1112( C1062 C1112 ) C1062_=_C1113( C1062 C1113 ) C1062_=_C1114( C1062 C1114 ) \nC1062_=_C1115( C1062 C1115 ) C1072_=_C1094( C1072 C1094 ) C1072_=_C1109( C1072 C1109 ) C1072_=_C1119( C1072 C1119 ) C1072_=_C1128( C1072 C1128 ) C1072_=_C1137( C1072 C1137 ) \nC1072_=_C1149( C1072 C1149 ) C1072_=_C1163( C1072 C1163 ) C1072_=_C1173( C1072 C1173 ) C1072_=_C1181( C1072 C1181 ) C1072_=_C1194( C1072 C1194 ) C1072_=_C1198( C1072 C1198 ) \nC1072_=_C1210( C1072 C1210 ) C1072_=_C1211( C1072 C1211 ) C1072_=_C1212( C1072 C1212 ) C1072_=_C1213( C1072 C1213 ) C1072_=_C1214( C1072 C1214 ) C1072_=_C1215( C1072 C1215 ) \nC1072_=_C1216( C1072 C1216 ) C1072_=_C1217( C1072 C1217 ) C1072_=_C1218( C1072 C1218 ) C1072_=_C1219( C1072 C1219 ) C1072_=_C1220( C1072 C1220 ) C1084_=_C1094( C1084 C1094 ) \nC1084_=_C1106( C1084 C1106 ) C1084_=_C1107( C1084 C1107 ) C1084_=_C1108( C1084 C1108 ) C1084_=_C1109( C1084 C1109 ) C1084_=_C1110( C1084 C1110 ) C1084_=_C1111( C1084 C1111 ) \nC1084_=_C1112( C1084 C1112 ) C1084_=_C1113( C1084 C1113 ) C1084_=_C1114( C1084 C1114 ) C1084_=_C1115( C1084 C1115 ) C1094_=_C1109( C1094 C1109 ) C1094_=_C1119( C1094 C1119 ) \nC1094_=_C1128( C1094 C1128 ) C1094_=_C1137( C1094 C1137 ) C1094_=_C1149( C1094 C1149 ) C1094_=_C1163( C1094 C1163 ) C1094_=_C1173( C1094 C1173 ) C1094_=_C1181( C1094 C1181 ) \nC1094_=_C1194( C1094 C1194 ) C1094_=_C1198( C1094 C1198 ) C1094_=_C1210( C1094 C1210 ) C1094_=_C1211( C1094 C1211 ) C1094_=_C1212( C1094 C1212 ) C1094_=_C1213( C1094 C1213 ) \nC1094_=_C1214( C1094 C1214 ) C1094_=_C1215( C1094 C1215 ) C1094_=_C1216( C1094 C1216 ) C1094_=_C1217( C1094 C1217 ) C1094_=_C1218( C1094 C1218 ) C1094_=_C1219( C1094 C1219 ) \nC1094_=_C1220( C1094 C1220 ) C1106_=_C1107( C1106 C1107 ) C1106_=_C1108( C1106 C1108 ) C1106_=_C1109( C1106 C1109 ) C1106_=_C1110( C1106 C1110 ) C1106_=_C1111( C1106 C1111 ) \nC1106_=_C1112( C1106 C1112 ) C1106_=_C1113( C1106 C1113 ) C1106_=_C1114( C1106 C1114 ) C1106_=_C1115( C1106 C1115 ) C1106_=_C1149( C1106 C1149 ) C1107_=_C1108( C1107 C1108 ) \nC1107_=_C1109( C1107 C1109 ) C1107_=_C1110( C1107 C1110 ) C1107_=_C1111( C1107 C1111 ) C1107_=_C1112( C1107 C1112 ) C1107_=_C1113( C1107 C1113 ) C1107_=_C1114( C1107 C1114 ) \nC1107_=_C1115( C1107 C1115 ) C1107_=_C1181( C1107 C1181 ) C1108_=_C1109( C1108 C1109 ) C1108_=_C1110( C1108 C1110 ) C1108_=_C1111( C1108 C1111 ) C1108_=_C1112( C1108 C1112 ) \nC1108_=_C1113( C1108 C1113 ) C1108_=_C1114( C1108 C1114 ) C1108_=_C1115( C1108 C1115 ) C1108_=_C1198( C1108 C1198 ) C1109_=_C1110( C1109 C1110 ) C1109_=_C1111( C1109 C1111 ) \nC1109_=_C1112( C1109 C1112 ) C1109_=_C1113( C1109 C1113 ) C1109_=_C1114( C1109 C1114 ) C1109_=_C1115( C1109 C1115 ) C1109_=_C1119( C1109 C1119 ) C1109_=_C1128( C1109 C1128 ) \nC1109_=_C1137( C1109 C1137 ) C1109_=_C1149( C1109 C1149 ) C1109_=_C1163( C1109 C1163 ) C1109_=_C1173( C1109 C1173 ) C1109_=_C1181( C1109 C1181 ) C1109_=_C1194( C1109 C1194 ) \nC1109_=_C1198( C1109 C1198 ) C1109_=_C1210( C1109 C1210 ) C1109_=_C1211( C1109 C1211 ) C1109_=_C1212( C1109 C1212 ) C1109_=_C1213( C1109 C1213 ) C1109_=_C1214( C1109 C1214 ) \nC1109_=_C1215( C1109 C1215 ) C1109_=_C1216( C1109 C1216 ) C1109_=_C1217( C1109 C1217 ) C1109_=_C1218( C1109 C1218 ) C1109_=_C1219( C1109 C1219 ) C1109_=_C1220( C1109 C1220 ) \nC1110_=_C1111( C1110 C1111 ) C1110_=_C1112( C1110 C1112 ) C1110_=_C1113( C1110 C1113 ) C1110_=_C1114( C1110 C1114 ) C1110_=_C1115( C1110 C1115 ) C1110_=_C1211( C1110 C1211 ) \nC1111_=_C1112( C1111 C1112 ) C1111_=_C1113( C1111 C1113 ) C1111_=_C1114( C1111 C1114 ) C1111_=_C1115( C1111 C1115 ) C1112_=_C1113( C1112 C1113 ) C1112_=_C1114( C1112 C1114 ) \nC1112_=_C1115( C1112 C1115 ) C1113_=_C1114( C1113 C1114 ) C1113_=_C1115( C1113 C1115 ) C1114_=_C1115( C1114 C1115 ) C1119_=_C1128( C1119 C1128 ) C1119_=_C1137( C1119 C1137 ) \nC1119_=_C1149( C1119 C1149 ) C1119_=_C1163( C1119 C1163 ) C1119_=_C1173( C1119 C1173 ) C1119_=_C1181( C1119 C1181 ) C1119_=_C1194( C1119 C1194 ) C1119_=_C1198( C1119 C1198 ) \nC1119_=_C1210( C1119 C1210 ) C1119_=_C1211( C1119 C1211 ) C1119_=_C1212( C1119 C1212 ) C1119_=_C1213( C1119 C1213 ) C1119_=_C1214( C1119 C1214 ) C1119_=_C1215( C1119 C1215 ) \nC1119_=_C1216( C1119 C1216 ) C1119_=_C1217( C1119 C1217 ) C1119_=_C1218( C1119 C1218 ) C1119_=_C1219( C1119 C1219 ) C1119_=_C1220( C1119 C1220 ) C1128_=_C1137( C1128 C1137 ) \nC1128_=_C1149( C1128 C1149 ) C1128_=_C1163( C1128 C1163 ) C1128_=_C1173( C1128 C1173 ) C1128_=_C1181( C1128 C1181 ) C1128_=_C1194( C1128 C1194 ) C1128_=_C1198( C1128 C1198 ) \nC1128_=_C1210( C1128 C1210 ) C1128_=_C1211( C1128 C1211 ) C1128_=_C1212( C1128 C1212 ) C1128_=_C1213( C1128 C1213 ) C1128_=_C1214( C1128 C1214 ) C1128_=_C1215( C1128 C1215 ) \nC1128_=_C1216( C1128 C1216 ) C1128_=_C1217( C1128 C1217 ) C1128_=_C1218( C1128 C1218 ) C1128_=_C1219( C1128 C1219 ) C1128_=_C1220( C1128 C1220 ) C1137_=_C1149( C1137 C1149 ) \nC1137_=_C1163( C1137 C1163 ) C1137_=_C1173( C1137 C1173 ) C1137_=_C1181( C1137 C1181 ) C1137_=_C1194( C1137 C1194 ) C1137_=_C1198( C1137 C1198 ) C1137_=_C1210( C1137 C1210 ) \nC1137_=_C1211( C1137 C1211 ) C1137_=_C1212( C1137 C1212 ) C1137_=_C1213( C1137 C1213 ) C1137_=_C1214( C1137 C1214 ) C1137_=_C1215( C1137 C1215 ) C1137_=_C1216( C1137 C1216 ) \nC1137_=_C1217( C1137 C1217 ) C1137_=_C1218( C1137 C1218 ) C1137_=_C1219( C1137 C1219 ) C1137_=_C1220( C1137 C1220 ) C1149_=_C1163( C1149 C1163 ) C1149_=_C1173( C1149 C1173 ) \nC1149_=_C1181( C1149 C1181 ) C1149_=_C1194( C1149 C1194 ) C1149_=_C1198( C1149 C1198 ) C1149_=_C1210( C1149 C1210 ) C1149_=_C1211( C1149 C1211 ) C1149_=_C1212( C1149 C1212 ) \nC1149_=_C1213( C1149 C1213 ) C1149_=_C1214( C1149 C1214 ) C1149_=_C1215( C1149 C1215 ) C1149_=_C1216( C1149 C1216 ) C1149_=_C1217( C1149 C1217 ) C1149_=_C1218( C1149 C1218 ) \nC1149_=_C1219( C1149 C1219 ) C1149_=_C1220( C1149 C1220 ) C1163_=_C1173( C1163 C1173 ) C1163_=_C1181( C1163 C1181 ) C1163_=_C1194( C1163 C1194 ) C1163_=_C1198( C1163 C1198 ) \nC1163_=_C1210( C1163 C1210 ) C1163_=_C1211( C1163 C1211 ) C1163_=_C1212( C1163 C1212 ) C1163_=_C1213( C1163 C1213 ) C1163_=_C1214( C1163 C1214 ) C1163_=_C1215( C1163 C1215 ) \nC1163_=_C1216( C1163 C1216 ) C1163_=_C1217( C1163 C1217 ) C1163_=_C1218( C1163 C1218 ) C1163_=_C1219( C1163 C1219 ) C1163_=_C1220( C1163 C1220 ) C1173_=_C1181( C1173 C1181 ) \nC1173_=_C1194( C1173 C1194 ) C1173_=_C1198( C1173 C1198 ) C1173_=_C1210( C1173 C1210 ) C1173_=_C1211( C1173 C1211 ) C1173_=_C1212( C1173 C1212 ) C1173_=_C1213( C1173 C1213 ) \nC1173_=_C1214( C1173 C1214 ) C1173_=_C1215( C1173 C1215 ) C1173_=_C1216( C1173 C1216 ) C1173_=_C1217( C1173 C1217 ) C1173_=_C1218( C1173 C1218 ) C1173_=_C1219( C1173 C1219 ) \nC1173_=_C1220( C1173 C1220 ) C1181_=_C1194( C1181 C1194 ) C1181_=_C1198( C1181 C1198 ) C1181_=_C1210( C1181 C1210 ) C1181_=_C1211( C1181 C1211 ) C1181_=_C1212( C1181 C1212 ) \nC1181_=_C1213( C1181</w:t>
      </w:r>
    </w:p>
    <w:p>
      <w:pPr>
        <w:pStyle w:val="PreformattedText"/>
        <w:bidi w:val="0"/>
        <w:spacing w:before="0" w:after="0"/>
        <w:jc w:val="left"/>
        <w:rPr/>
      </w:pPr>
      <w:r>
        <w:rPr/>
        <w:t xml:space="preserve"> </w:t>
      </w:r>
      <w:r>
        <w:rPr/>
        <w:t>C1213 ) C1181_=_C1214( C1181 C1214 ) C1181_=_C1215( C1181 C1215 ) C1181_=_C1216( C1181 C1216 ) C1181_=_C1217( C1181 C1217 ) C1181_=_C1218( C1181 C1218 ) \nC1181_=_C1219( C1181 C1219 ) C1181_=_C1220( C1181 C1220 ) C1194_=_C1198( C1194 C1198 ) C1194_=_C1210( C1194 C1210 ) C1194_=_C1211( C1194 C1211 ) C1194_=_C1212( C1194 C1212 ) \nC1194_=_C1213( C1194 C1213 ) C1194_=_C1214( C1194 C1214 ) C1194_=_C1215( C1194 C1215 ) C1194_=_C1216( C1194 C1216 ) C1194_=_C1217( C1194 C1217 ) C1194_=_C1218( C1194 C1218 ) \nC1194_=_C1219( C1194 C1219 ) C1194_=_C1220( C1194 C1220 ) C1198_=_C1210( C1198 C1210 ) C1198_=_C1211( C1198 C1211 ) C1198_=_C1212( C1198 C1212 ) C1198_=_C1213( C1198 C1213 ) \nC1198_=_C1214( C1198 C1214 ) C1198_=_C1215( C1198 C1215 ) C1198_=_C1216( C1198 C1216 ) C1198_=_C1217( C1198 C1217 ) C1198_=_C1218( C1198 C1218 ) C1198_=_C1219( C1198 C1219 ) \nC1198_=_C1220( C1198 C1220 ) C1210_=_C1211( C1210 C1211 ) C1210_=_C1212( C1210 C1212 ) C1210_=_C1213( C1210 C1213 ) C1210_=_C1214( C1210 C1214 ) C1210_=_C1215( C1210 C1215 ) \nC1210_=_C1216( C1210 C1216 ) C1210_=_C1217( C1210 C1217 ) C1210_=_C1218( C1210 C1218 ) C1210_=_C1219( C1210 C1219 ) C1210_=_C1220( C1210 C1220 ) C1211_=_C1212( C1211 C1212 ) \nC1211_=_C1213( C1211 C1213 ) C1211_=_C1214( C1211 C1214 ) C1211_=_C1215( C1211 C1215 ) C1211_=_C1216( C1211 C1216 ) C1211_=_C1217( C1211 C1217 ) C1211_=_C1218( C1211 C1218 ) \nC1211_=_C1219( C1211 C1219 ) C1211_=_C1220( C1211 C1220 ) C1212_=_C1213( C1212 C1213 ) C1212_=_C1214( C1212 C1214 ) C1212_=_C1215( C1212 C1215 ) C1212_=_C1216( C1212 C1216 ) \nC1212_=_C1217( C1212 C1217 ) C1212_=_C1218( C1212 C1218 ) C1212_=_C1219( C1212 C1219 ) C1212_=_C1220( C1212 C1220 ) C1213_=_C1214( C1213 C1214 ) C1213_=_C1215( C1213 C1215 ) \nC1213_=_C1216( C1213 C1216 ) C1213_=_C1217( C1213 C1217 ) C1213_=_C1218( C1213 C1218 ) C1213_=_C1219( C1213 C1219 ) C1213_=_C1220( C1213 C1220 ) C1214_=_C1215( C1214 C1215 ) \nC1214_=_C1216( C1214 C1216 ) C1214_=_C1217( C1214 C1217 ) C1214_=_C1218( C1214 C1218 ) C1214_=_C1219( C1214 C1219 ) C1214_=_C1220( C1214 C1220 ) C1215_=_C1216( C1215 C1216 ) \nC1215_=_C1217( C1215 C1217 ) C1215_=_C1218( C1215 C1218 ) C1215_=_C1219( C1215 C1219 ) C1215_=_C1220( C1215 C1220 ) C1216_=_C1217( C1216 C1217 ) C1216_=_C1218( C1216 C1218 ) \nC1216_=_C1219( C1216 C1219 ) C1216_=_C1220( C1216 C1220 ) C1217_=_C1218( C1217 C1218 ) C1217_=_C1219( C1217 C1219 ) C1217_=_C1220( C1217 C1220 ) C1218_=_C1219( C1218 C1219 ) \nC1218_=_C1220( C1218 C1220 ) C1219_=_C1220( C1219 C1220 ) "];199-&gt;256[label="40: C57 C203 C447 C531 C644 \nC844 C1040 C1062 C1072 C1084 C1094 \nC1106 C1107 C1108 C1110 C1111 C1112 \nC1113 C1114 C1115 C1119 C1128 C1137 \nC1149 C1163 C1173 C1181 C1194 C1198 \nC1210 C1211 C1212 C1213 C1214 C1215 \nC1216 C1217 C1218 C1219 C1220 \n435: C57_=_C531 ,C57_=_C1062 ,C57_=_C1084 ,C57_=_C1106 ,C57_=_C1107 ,\nC57_=_C1108 ,C57_=_C1110 ,C57_=_C1111 ,C57_=_C1112 ,C57_=_C1113 ,C57_=_C1114 ,\nC57_=_C1115 ,C203_=_C447 ,C203_=_C644 ,C203_=_C844 ,C203_=_C1040 ,C203_=_C1072 ,\nC203_=_C1094 ,C203_=_C1119 ,C203_=_C1128 ,C203_=_C1137 ,C203_=_C1149 ,C203_=_C1163 ,\nC203_=_C1173 ,C203_=_C1181 ,C203_=_C1194 ,C203_=_C1198 ,C203_=_C1210 ,C203_=_C1211 ,\nC203_=_C1212 ,C203_=_C1213 ,C203_=_C1214 ,C203_=_C1215 ,C203_=_C1216 ,C203_=_C1217 ,\nC203_=_C1218 ,C203_=_C1219 ,C203_=_C1220 ,C447_=_C644 ,C447_=_C844 ,C447_=_C1040 ,\nC447_=_C1072 ,C447_=_C1094 ,C447_=_C1119 ,C447_=_C1128 ,C447_=_C1137 ,C447_=_C1149 ,\nC447_=_C1163 ,C447_=_C1173 ,C447_=_C1181 ,C447_=_C1194 ,C447_=_C1198 ,C447_=_C1210 ,\nC447_=_C1211 ,C447_=_C1212 ,C447_=_C1213 ,C447_=_C1214 ,C447_=_C1215 ,C447_=_C1216 ,\nC447_=_C1217 ,C447_=_C1218 ,C447_=_C1219 ,C447_=_C1220 ,C531_=_C1062 ,C531_=_C1084 ,\nC531_=_C1106 ,C531_=_C1107 ,C531_=_C1108 ,C531_=_C1110 ,C531_=_C1111 ,C531_=_C1112 ,\nC531_=_C1113 ,C531_=_C1114 ,C531_=_C1115 ,C644_=_C844 ,C644_=_C1040 ,C644_=_C1072 ,\nC644_=_C1094 ,C644_=_C1119 ,C644_=_C1128 ,C644_=_C1137 ,C644_=_C1149 ,C644_=_C1163 ,\nC644_=_C1173 ,C644_=_C1181 ,C644_=_C1194 ,C644_=_C1198 ,C644_=_C1210 ,C644_=_C1211 ,\nC644_=_C1212 ,C644_=_C1213 ,C644_=_C1214 ,C644_=_C1215 ,C644_=_C1216 ,C644_=_C1217 ,\nC644_=_C1218 ,C644_=_C1219 ,C644_=_C1220 ,C844_=_C1040 ,C844_=_C1072 ,C844_=_C1094 ,\nC844_=_C1119 ,C844_=_C1128 ,C844_=_C1137 ,C844_=_C1149 ,C844_=_C1163 ,C844_=_C1173 ,\nC844_=_C1181 ,C844_=_C1194 ,C844_=_C1198 ,C844_=_C1210 ,C844_=_C1211 ,C844_=_C1212 ,\nC844_=_C1213 ,C844_=_C1214 ,C844_=_C1215 ,C844_=_C1216 ,C844_=_C1217 ,C844_=_C1218 ,\nC844_=_C1219 ,C844_=_C1220 ,C1040_=_C1072 ,C1040_=_C1094 ,C1040_=_C1119 ,C1040_=_C1128 ,\nC1040_=_C1137 ,C1040_=_C1149 ,C1040_=_C1163 ,C1040_=_C1173 ,C1040_=_C1181 ,C1040_=_C1194 ,\nC1040_=_C1198 ,C1040_=_C1210 ,C1040_=_C1211 ,C1040_=_C1212 ,C1040_=_C1213 ,C1040_=_C1214 ,\nC1040_=_C1215 ,C1040_=_C1216 ,C1040_=_C1217 ,C1040_=_C1218 ,C1040_=_C1219 ,C1040_=_C1220 ,\nC1062_=_C1072 ,C1062_=_C1084 ,C1062_=_C1106 ,C1062_=_C1107 ,C1062_=_C1108 ,C1062_=_C1110 ,\nC1062_=_C1111 ,C1062_=_C1112 ,C1062_=_C1113 ,C1062_=_C1114 ,C1062_=_C1115 ,C1072_=_C1094 ,\nC1072_=_C1119 ,C1072_=_C1128 ,C1072_=_C1137 ,C1072_=_C1149 ,C1072_=_C1163 ,C1072_=_C1173 ,\nC1072_=_C1181 ,C1072_=_C1194 ,C1072_=_C1198 ,C1072_=_C1210 ,C1072_=_C1211 ,C1072_=_C1212 ,\nC1072_=_C1213 ,C1072_=_C1214 ,C1072_=_C1215 ,C1072_=_C1216 ,C1072_=_C1217 ,C1072_=_C1218 ,\nC1072_=_C1219 ,C1072_=_C1220 ,C1084_=_C1094 ,C1084_=_C1106 ,C1084_=_C1107 ,C1084_=_C1108 ,\nC1084_=_C1110 ,C1084_=_C1111 ,C1084_=_C1112 ,C1084_=_C1113 ,C1084_=_C1114 ,C1084_=_C1115 ,\nC1094_=_C1119 ,C1094_=_C1128 ,C1094_=_C1137 ,C1094_=_C1149 ,C1094_=_C1163 ,C1094_=_C1173 ,\nC1094_=_C1181 ,C1094_=_C1194 ,C1094_=_C1198 ,C1094_=_C1210 ,C1094_=_C1211 ,C1094_=_C1212 ,\nC1094_=_C1213 ,C1094_=_C1214 ,C1094_=_C1215 ,C1094_=_C1216 ,C1094_=_C1217 ,C1094_=_C1218 ,\nC1094_=_C1219 ,C1094_=_C1220 ,C1106_=_C1107 ,C1106_=_C1108 ,C1106_=_C1110 ,C1106_=_C1111 ,\nC1106_=_C1112 ,C1106_=_C1113 ,C1106_=_C1114 ,C1106_=_C1115 ,C1106_=_C1149 ,C1107_=_C1108 ,\nC1107_=_C1110 ,C1107_=_C1111 ,C1107_=_C1112 ,C1107_=_C1113 ,C1107_=_C1114 ,C1107_=_C1115 ,\nC1107_=_C1181 ,C1108_=_C1110 ,C1108_=_C1111 ,C1108_=_C1112 ,C1108_=_C1113 ,C1108_=_C1114 ,\nC1108_=_C1115 ,C1108_=_C1198 ,C1110_=_C1111 ,C1110_=_C1112 ,C1110_=_C1113 ,C1110_=_C1114 ,\nC1110_=_C1115 ,C1110_=_C1211 ,C1111_=_C1112 ,C1111_=_C1113 ,C1111_=_C1114 ,C1111_=_C1115 ,\nC1112_=_C1113 ,C1112_=_C1114 ,C1112_=_C1115 ,C1113_=_C1114 ,C1113_=_C1115 ,C1114_=_C1115 ,\nC1119_=_C1128 ,C1119_=_C1137 ,C1119_=_C1149 ,C1119_=_C1163 ,C1119_=_C1173 ,C1119_=_C1181 ,\nC1119_=_C1194 ,C1119_=_C1198 ,C1119_=_C1210 ,C1119_=_C1211 ,C1119_=_C1212 ,C1119_=_C1213 ,\nC1119_=_C1214 ,C1119_=_C1215 ,C1119_=_C1216 ,C1119_=_C1217 ,C1119_=_C1218 ,C1119_=_C1219 ,\nC1119_=_C1220 ,C1128_=_C1137 ,C1128_=_C1149 ,C1128_=_C1163 ,C1128_=_C1173 ,C1128_=_C1181 ,\nC1128_=_C1194 ,C1128_=_C1198 ,C1128_=_C1210 ,C1128_=_C1211 ,C1128_=_C1212 ,C1128_=_C1213 ,\nC1128_=_C1214 ,C1128_=_C1215 ,C1128_=_C1216 ,C1128_=_C1217 ,C1128_=_C1218 ,C1128_=_C1219 ,\nC1128_=_C1220 ,C1137_=_C1149 ,C1137_=_C1163 ,C1137_=_C1173 ,C1137_=_C1181 ,C1137_=_C1194 ,\nC1137_=_C1198 ,C1137_=_C1210 ,C1137_=_C1211 ,C1137_=_C1212 ,C1137_=_C1213 ,C1137_=_C1214 ,\nC1137_=_C1215 ,C1137_=_C1216 ,C1137_=_C1217 ,C1137_=_C1218 ,C1137_=_C1219 ,C1137_=_C1220 ,\nC1149_=_C1163 ,C1149_=_C1173 ,C1149_=_C1181 ,C1149_=_C1194 ,C1149_=_C1198 ,C1149_=_C1210 ,\nC1149_=_C1211 ,C1149_=_C1212 ,C1149_=_C1213 ,C1149_=_C1214 ,C1149_=_C1215 ,C1149_=_C1216 ,\nC1149_=_C1217 ,C1149_=_C1218 ,C1149_=_C1219 ,C1149_=_C1220 ,C1163_=_C1173 ,C1163_=_C1181 ,\nC1163_=_C1194 ,C1163_=_C1198 ,C1163_=_C1210 ,C1163_=_C1211 ,C1163_=_C1212 ,C1163_=_C1213 ,\nC1163_=_C1214 ,C1163_=_C1215 ,C1163_=_C1216 ,C1163_=_C1217 ,C1163_=_C1218 ,C1163_=_C1219 ,\nC1163_=_C1220 ,C1173_=_C1181 ,C1173_=_C1194 ,C1173_=_C1198 ,C1173_=_C1210 ,C1173_=_C1211 ,\nC1173_=_C1212 ,C1173_=_C1213 ,C1173_=_C1214 ,C1173_=_C1215 ,C1173_=_C1216 ,C1173_=_C1217 ,\nC1173_=_C1218 ,C1173_=_C1219 ,C1173_=_C1220 ,C1181_=_C1194 ,C1181_=_C1198 ,C1181_=_C1210 ,\nC1181_=_C1211 ,C1181_=_C1212 ,C1181_=_C1213 ,C1181_=_C1214 ,C1181_=_C1215 ,C1181_=_C1216 ,\nC1181_=_C1217 ,C1181_=_C1218 ,C1181_=_C1219 ,C1181_=_C1220 ,C1194_=_C1198 ,C1194_=_C1210 ,\nC1194_=_C1211 ,C1194_=_C1212 ,C1194_=_C1213 ,C1194_=_C1214 ,C1194_=_C1215 ,C1194_=_C1216 ,\nC1194_=_C1217 ,C1194_=_C1218 ,C1194_=_C1219 ,C1194_=_C1220 ,C1198_=_C1210 ,C1198_=_C1211 ,\nC1198_=_C1212 ,C1198_=_C1213 ,C1198_=_C1214 ,C1198_=_C1215 ,C1198_=_C1216 ,C1198_=_C1217 ,\nC1198_=_C1218 ,C1198_=_C1219 ,C1198_=_C1220 ,C1210_=_C1211 ,C1210_=_C1212 ,C1210_=_C1213 ,\nC1210_=_C1214 ,C1210_=_C1215 ,C1210_=_C1216 ,C1210_=_C1217 ,C1210_=_C1218 ,C1210_=_C1219 ,\nC1210_=_C1220 ,C1211_=_C1212 ,C1211_=_C1213 ,C1211_=_C1214 ,C1211_=_C1215 ,C1211_=_C1216 ,\nC1211_=_C1217 ,C1211_=_C1218 ,C1211_=_C1219 ,C1211_=_C1220 ,C1212_=_C1213 ,C1212_=_C1214 ,\nC1212_=_C1215 ,C1212_=_C1216 ,C1212_=_C1217 ,C1212_=_C1218 ,C1212_=_C1219 ,C1212_=_C1220 ,\nC1213_=_C1214 ,C1213_=_C1215 ,C1213_=_C1216 ,C1213_=_C1217 ,C1213_=_C1218 ,C1213_=_C1219 ,\nC1213_=_C1220 ,C1214_=_C1215 ,C1214_=_C1216 ,C1214_=_C1217 ,C1214_=_C1218 ,C1214_=_C1219 ,\nC1214_=_C1220 ,C1215_=_C1216 ,C1215_=_C1217 ,C1215_=_C1218 ,C1215_=_C1219 ,C1215_=_C1220 ,\nC1216_=_C1217 ,C1216_=_C1218 ,C1216_=_C1219 ,C1216_=_C1220 ,C1217_=_C1218 ,C1217_=_C1219 ,\nC1217_=_C1220 ,C1218_=_C1219 ,C1218_=_C1220 ,C1219_=_C1220 ,"];257[shape=box, label="id:257 level: 6\n41: C165 C394 C514 C605 C799 \nC994 C1103 C1178 C1263 C1358 C1426 \nC1515 C1588 C1661 C1732 C1806 C1919 \nC2038 C2061 C2067 C2068 C2069 C2070 \nC2071 C2072 C2073 C2074 C2077 C2087 \nC2097 C2103 C2111 C2120 C2127 C2128 \nC2129 C2130 C2131 C2132 C2133 C2134 \n475: C165_=_C394( C165 C394 ) C165_=_C605( C165 C605 ) C165_=_C799( C165 C799 ) C165_=_C994( C165 C994 ) C165_=_C1178( C165 C1178 ) \nC165_=_C1358( C165 C1358 ) C165_=_C1515( C165 C1515 ) C165_=_C1661( C165 C1661 ) C165_=_C1806( C165 C1806 ) C165_=_C1919( C165 C1919 ) C165_=_C2038( C165 C2038 )</w:t>
      </w:r>
    </w:p>
    <w:p>
      <w:pPr>
        <w:pStyle w:val="PreformattedText"/>
        <w:bidi w:val="0"/>
        <w:spacing w:before="0" w:after="0"/>
        <w:jc w:val="left"/>
        <w:rPr/>
      </w:pPr>
      <w:r>
        <w:rPr/>
        <w:t xml:space="preserve"> </w:t>
      </w:r>
      <w:r>
        <w:rPr/>
        <w:t>\nC165_=_C2061( C165 C2061 ) C165_=_C2069( C165 C2069 ) C165_=_C2077( C165 C2077 ) C165_=_C2087( C165 C2087 ) C165_=_C2097( C165 C2097 ) C165_=_C2103( C165 C2103 ) \nC165_=_C2111( C165 C2111 ) C165_=_C2120( C165 C2120 ) C165_=_C2127( C165 C2127 ) C165_=_C2128( C165 C2128 ) C165_=_C2129( C165 C2129 ) C165_=_C2130( C165 C2130 ) \nC165_=_C2131( C165 C2131 ) C165_=_C2132( C165 C2132 ) C165_=_C2133( C165 C2133 ) C165_=_C2134( C165 C2134 ) C394_=_C605( C394 C605 ) C394_=_C799( C394 C799 ) \nC394_=_C994( C394 C994 ) C394_=_C1178( C394 C1178 ) C394_=_C1358( C394 C1358 ) C394_=_C1515( C394 C1515 ) C394_=_C1661( C394 C1661 ) C394_=_C1806( C394 C1806 ) \nC394_=_C1919( C394 C1919 ) C394_=_C2038( C394 C2038 ) C394_=_C2061( C394 C2061 ) C394_=_C2069( C394 C2069 ) C394_=_C2077( C394 C2077 ) C394_=_C2087( C394 C2087 ) \nC394_=_C2097( C394 C2097 ) C394_=_C2103( C394 C2103 ) C394_=_C2111( C394 C2111 ) C394_=_C2120( C394 C2120 ) C394_=_C2127( C394 C2127 ) C394_=_C2128( C394 C2128 ) \nC394_=_C2129( C394 C2129 ) C394_=_C2130( C394 C2130 ) C394_=_C2131( C394 C2131 ) C394_=_C2132( C394 C2132 ) C394_=_C2133( C394 C2133 ) C394_=_C2134( C394 C2134 ) \nC514_=_C1103( C514 C1103 ) C514_=_C1263( C514 C1263 ) C514_=_C1426( C514 C1426 ) C514_=_C1588( C514 C1588 ) C514_=_C1732( C514 C1732 ) C514_=_C2067( C514 C2067 ) \nC514_=_C2068( C514 C2068 ) C514_=_C2069( C514 C2069 ) C514_=_C2070( C514 C2070 ) C514_=_C2071( C514 C2071 ) C514_=_C2072( C514 C2072 ) C514_=_C2073( C514 C2073 ) \nC514_=_C2074( C514 C2074 ) C605_=_C799( C605 C799 ) C605_=_C994( C605 C994 ) C605_=_C1178( C605 C1178 ) C605_=_C1358( C605 C1358 ) C605_=_C1515( C605 C1515 ) \nC605_=_C1661( C605 C1661 ) C605_=_C1806( C605 C1806 ) C605_=_C1919( C605 C1919 ) C605_=_C2038( C605 C2038 ) C605_=_C2061( C605 C2061 ) C605_=_C2069( C605 C2069 ) \nC605_=_C2077( C605 C2077 ) C605_=_C2087( C605 C2087 ) C605_=_C2097( C605 C2097 ) C605_=_C2103( C605 C2103 ) C605_=_C2111( C605 C2111 ) C605_=_C2120( C605 C2120 ) \nC605_=_C2127( C605 C2127 ) C605_=_C2128( C605 C2128 ) C605_=_C2129( C605 C2129 ) C605_=_C2130( C605 C2130 ) C605_=_C2131( C605 C2131 ) C605_=_C2132( C605 C2132 ) \nC605_=_C2133( C605 C2133 ) C605_=_C2134( C605 C2134 ) C799_=_C994( C799 C994 ) C799_=_C1178( C799 C1178 ) C799_=_C1358( C799 C1358 ) C799_=_C1515( C799 C1515 ) \nC799_=_C1661( C799 C1661 ) C799_=_C1806( C799 C1806 ) C799_=_C1919( C799 C1919 ) C799_=_C2038( C799 C2038 ) C799_=_C2061( C799 C2061 ) C799_=_C2069( C799 C2069 ) \nC799_=_C2077( C799 C2077 ) C799_=_C2087( C799 C2087 ) C799_=_C2097( C799 C2097 ) C799_=_C2103( C799 C2103 ) C799_=_C2111( C799 C2111 ) C799_=_C2120( C799 C2120 ) \nC799_=_C2127( C799 C2127 ) C799_=_C2128( C799 C2128 ) C799_=_C2129( C799 C2129 ) C799_=_C2130( C799 C2130 ) C799_=_C2131( C799 C2131 ) C799_=_C2132( C799 C2132 ) \nC799_=_C2133( C799 C2133 ) C799_=_C2134( C799 C2134 ) C994_=_C1178( C994 C1178 ) C994_=_C1358( C994 C1358 ) C994_=_C1515( C994 C1515 ) C994_=_C1661( C994 C1661 ) \nC994_=_C1806( C994 C1806 ) C994_=_C1919( C994 C1919 ) C994_=_C2038( C994 C2038 ) C994_=_C2061( C994 C2061 ) C994_=_C2069( C994 C2069 ) C994_=_C2077( C994 C2077 ) \nC994_=_C2087( C994 C2087 ) C994_=_C2097( C994 C2097 ) C994_=_C2103( C994 C2103 ) C994_=_C2111( C994 C2111 ) C994_=_C2120( C994 C2120 ) C994_=_C2127( C994 C2127 ) \nC994_=_C2128( C994 C2128 ) C994_=_C2129( C994 C2129 ) C994_=_C2130( C994 C2130 ) C994_=_C2131( C994 C2131 ) C994_=_C2132( C994 C2132 ) C994_=_C2133( C994 C2133 ) \nC994_=_C2134( C994 C2134 ) C1103_=_C1263( C1103 C1263 ) C1103_=_C1426( C1103 C1426 ) C1103_=_C1588( C1103 C1588 ) C1103_=_C1732( C1103 C1732 ) C1103_=_C2067( C1103 C2067 ) \nC1103_=_C2068( C1103 C2068 ) C1103_=_C2069( C1103 C2069 ) C1103_=_C2070( C1103 C2070 ) C1103_=_C2071( C1103 C2071 ) C1103_=_C2072( C1103 C2072 ) C1103_=_C2073( C1103 C2073 ) \nC1103_=_C2074( C1103 C2074 ) C1178_=_C1358( C1178 C1358 ) C1178_=_C1515( C1178 C1515 ) C1178_=_C1661( C1178 C1661 ) C1178_=_C1806( C1178 C1806 ) C1178_=_C1919( C1178 C1919 ) \nC1178_=_C2038( C1178 C2038 ) C1178_=_C2061( C1178 C2061 ) C1178_=_C2069( C1178 C2069 ) C1178_=_C2077( C1178 C2077 ) C1178_=_C2087( C1178 C2087 ) C1178_=_C2097( C1178 C2097 ) \nC1178_=_C2103( C1178 C2103 ) C1178_=_C2111( C1178 C2111 ) C1178_=_C2120( C1178 C2120 ) C1178_=_C2127( C1178 C2127 ) C1178_=_C2128( C1178 C2128 ) C1178_=_C2129( C1178 C2129 ) \nC1178_=_C2130( C1178 C2130 ) C1178_=_C2131( C1178 C2131 ) C1178_=_C2132( C1178 C2132 ) C1178_=_C2133( C1178 C2133 ) C1178_=_C2134( C1178 C2134 ) C1263_=_C1426( C1263 C1426 ) \nC1263_=_C1588( C1263 C1588 ) C1263_=_C1732( C1263 C1732 ) C1263_=_C2067( C1263 C2067 ) C1263_=_C2068( C1263 C2068 ) C1263_=_C2069( C1263 C2069 ) C1263_=_C2070( C1263 C2070 ) \nC1263_=_C2071( C1263 C2071 ) C1263_=_C2072( C1263 C2072 ) C1263_=_C2073( C1263 C2073 ) C1263_=_C2074( C1263 C2074 ) C1358_=_C1515( C1358 C1515 ) C1358_=_C1661( C1358 C1661 ) \nC1358_=_C1806( C1358 C1806 ) C1358_=_C1919( C1358 C1919 ) C1358_=_C2038( C1358 C2038 ) C1358_=_C2061( C1358 C2061 ) C1358_=_C2069( C1358 C2069 ) C1358_=_C2077( C1358 C2077 ) \nC1358_=_C2087( C1358 C2087 ) C1358_=_C2097( C1358 C2097 ) C1358_=_C2103( C1358 C2103 ) C1358_=_C2111( C1358 C2111 ) C1358_=_C2120( C1358 C2120 ) C1358_=_C2127( C1358 C2127 ) \nC1358_=_C2128( C1358 C2128 ) C1358_=_C2129( C1358 C2129 ) C1358_=_C2130( C1358 C2130 ) C1358_=_C2131( C1358 C2131 ) C1358_=_C2132( C1358 C2132 ) C1358_=_C2133( C1358 C2133 ) \nC1358_=_C2134( C1358 C2134 ) C1426_=_C1588( C1426 C1588 ) C1426_=_C1732( C1426 C1732 ) C1426_=_C2067( C1426 C2067 ) C1426_=_C2068( C1426 C2068 ) C1426_=_C2069( C1426 C2069 ) \nC1426_=_C2070( C1426 C2070 ) C1426_=_C2071( C1426 C2071 ) C1426_=_C2072( C1426 C2072 ) C1426_=_C2073( C1426 C2073 ) C1426_=_C2074( C1426 C2074 ) C1515_=_C1661( C1515 C1661 ) \nC1515_=_C1806( C1515 C1806 ) C1515_=_C1919( C1515 C1919 ) C1515_=_C2038( C1515 C2038 ) C1515_=_C2061( C1515 C2061 ) C1515_=_C2069( C1515 C2069 ) C1515_=_C2077( C1515 C2077 ) \nC1515_=_C2087( C1515 C2087 ) C1515_=_C2097( C1515 C2097 ) C1515_=_C2103( C1515 C2103 ) C1515_=_C2111( C1515 C2111 ) C1515_=_C2120( C1515 C2120 ) C1515_=_C2127( C1515 C2127 ) \nC1515_=_C2128( C1515 C2128 ) C1515_=_C2129( C1515 C2129 ) C1515_=_C2130( C1515 C2130 ) C1515_=_C2131( C1515 C2131 ) C1515_=_C2132( C1515 C2132 ) C1515_=_C2133( C1515 C2133 ) \nC1515_=_C2134( C1515 C2134 ) C1588_=_C1732( C1588 C1732 ) C1588_=_C2067( C1588 C2067 ) C1588_=_C2068( C1588 C2068 ) C1588_=_C2069( C1588 C2069 ) C1588_=_C2070( C1588 C2070 ) \nC1588_=_C2071( C1588 C2071 ) C1588_=_C2072( C1588 C2072 ) C1588_=_C2073( C1588 C2073 ) C1588_=_C2074( C1588 C2074 ) C1661_=_C1806( C1661 C1806 ) C1661_=_C1919( C1661 C1919 ) \nC1661_=_C2038( C1661 C2038 ) C1661_=_C2061( C1661 C2061 ) C1661_=_C2069( C1661 C2069 ) C1661_=_C2077( C1661 C2077 ) C1661_=_C2087( C1661 C2087 ) C1661_=_C2097( C1661 C2097 ) \nC1661_=_C2103( C1661 C2103 ) C1661_=_C2111( C1661 C2111 ) C1661_=_C2120( C1661 C2120 ) C1661_=_C2127( C1661 C2127 ) C1661_=_C2128( C1661 C2128 ) C1661_=_C2129( C1661 C2129 ) \nC1661_=_C2130( C1661 C2130 ) C1661_=_C2131( C1661 C2131 ) C1661_=_C2132( C1661 C2132 ) C1661_=_C2133( C1661 C2133 ) C1661_=_C2134( C1661 C2134 ) C1732_=_C2067( C1732 C2067 ) \nC1732_=_C2068( C1732 C2068 ) C1732_=_C2069( C1732 C2069 ) C1732_=_C2070( C1732 C2070 ) C1732_=_C2071( C1732 C2071 ) C1732_=_C2072( C1732 C2072 ) C1732_=_C2073( C1732 C2073 ) \nC1732_=_C2074( C1732 C2074 ) C1806_=_C1919( C1806 C1919 ) C1806_=_C2038( C1806 C2038 ) C1806_=_C2061( C1806 C2061 ) C1806_=_C2069( C1806 C2069 ) C1806_=_C2077( C1806 C2077 ) \nC1806_=_C2087( C1806 C2087 ) C1806_=_C2097( C1806 C2097 ) C1806_=_C2103( C1806 C2103 ) C1806_=_C2111( C1806 C2111 ) C1806_=_C2120( C1806 C2120 ) C1806_=_C2127( C1806 C2127 ) \nC1806_=_C2128( C1806 C2128 ) C1806_=_C2129( C1806 C2129 ) C1806_=_C2130( C1806 C2130 ) C1806_=_C2131( C1806 C2131 ) C1806_=_C2132( C1806 C2132 ) C1806_=_C2133( C1806 C2133 ) \nC1806_=_C2134( C1806 C2134 ) C1919_=_C2038( C1919 C2038 ) C1919_=_C2061( C1919 C2061 ) C1919_=_C2069( C1919 C2069 ) C1919_=_C2077( C1919 C2077 ) C1919_=_C2087( C1919 C2087 ) \nC1919_=_C2097( C1919 C2097 ) C1919_=_C2103( C1919 C2103 ) C1919_=_C2111( C1919 C2111 ) C1919_=_C2120( C1919 C2120 ) C1919_=_C2127( C1919 C2127 ) C1919_=_C2128( C1919 C2128 ) \nC1919_=_C2129( C1919 C2129 ) C1919_=_C2130( C1919 C2130 ) C1919_=_C2131( C1919 C2131 ) C1919_=_C2132( C1919 C2132 ) C1919_=_C2133( C1919 C2133 ) C1919_=_C2134( C1919 C2134 ) \nC2038_=_C2061( C2038 C2061 ) C2038_=_C2069( C2038 C2069 ) C2038_=_C2077( C2038 C2077 ) C2038_=_C2087( C2038 C2087 ) C2038_=_C2097( C2038 C2097 ) C2038_=_C2103( C2038 C2103 ) \nC2038_=_C2111( C2038 C2111 ) C2038_=_C2120( C2038 C2120 ) C2038_=_C2127( C2038 C2127 ) C2038_=_C2128( C2038 C2128 ) C2038_=_C2129( C2038 C2129 ) C2038_=_C2130( C2038 C2130 ) \nC2038_=_C2131( C2038 C2131 ) C2038_=_C2132( C2038 C2132 ) C2038_=_C2133( C2038 C2133 ) C2038_=_C2134( C2038 C2134 ) C2061_=_C2069( C2061 C2069 ) C2061_=_C2077( C2061 C2077 ) \nC2061_=_C2087( C2061 C2087 ) C2061_=_C2097( C2061 C2097 ) C2061_=_C2103( C2061 C2103 ) C2061_=_C2111( C2061 C2111 ) C2061_=_C2120( C2061 C2120 ) C2061_=_C2127( C2061 C2127 ) \nC2061_=_C2128( C2061 C2128 ) C2061_=_C2129( C2061 C2129 ) C2061_=_C2130( C2061 C2130 ) C2061_=_C2131( C2061 C2131 ) C2061_=_C2132( C2061 C2132 ) C2061_=_C2133( C2061 C2133 ) \nC2061_=_C2134( C2061 C2134 ) C2067_=_C2068( C2067 C2068 ) C2067_=_C2069( C2067 C2069 ) C2067_=_C2070( C2067 C2070 ) C2067_=_C2071( C2067 C2071 ) C2067_=_C2072( C2067 C2072 ) \nC2067_=_C2073( C2067 C2073 ) C2067_=_C2074( C2067 C2074 ) C2067_=_C2087( C2067 C2087 ) C2068_=_C2069( C2068 C2069 ) C2068_=_C2070( C2068 C2070 ) C2068_=_C2071( C2068 C2071 ) \nC2068_=_C2072( C2068 C2072 ) C2068_=_C2073( C2068 C2073 ) C2068_=_C2074( C2068 C2074 ) C2068_=_C2111( C2068 C2111 ) C2069_=_C2070( C2069 C2070 ) C2069_=_C2071( C2069 C2071 ) \nC2069_=_C2072( C2069 C2072 ) C2069_=_C2073( C2069 C2073 ) C2069_=_C2074( C2069 C2074 ) C2069_=_C2077( C2069 C2077 ) C2069_=_C2087( C2069</w:t>
      </w:r>
    </w:p>
    <w:p>
      <w:pPr>
        <w:pStyle w:val="PreformattedText"/>
        <w:bidi w:val="0"/>
        <w:spacing w:before="0" w:after="0"/>
        <w:jc w:val="left"/>
        <w:rPr/>
      </w:pPr>
      <w:r>
        <w:rPr/>
        <w:t xml:space="preserve"> </w:t>
      </w:r>
      <w:r>
        <w:rPr/>
        <w:t>C2087 ) C2069_=_C2097( C2069 C2097 ) \nC2069_=_C2103( C2069 C2103 ) C2069_=_C2111( C2069 C2111 ) C2069_=_C2120( C2069 C2120 ) C2069_=_C2127( C2069 C2127 ) C2069_=_C2128( C2069 C2128 ) C2069_=_C2129( C2069 C2129 ) \nC2069_=_C2130( C2069 C2130 ) C2069_=_C2131( C2069 C2131 ) C2069_=_C2132( C2069 C2132 ) C2069_=_C2133( C2069 C2133 ) C2069_=_C2134( C2069 C2134 ) C2070_=_C2071( C2070 C2071 ) \nC2070_=_C2072( C2070 C2072 ) C2070_=_C2073( C2070 C2073 ) C2070_=_C2074( C2070 C2074 ) C2070_=_C2127( C2070 C2127 ) C2071_=_C2072( C2071 C2072 ) C2071_=_C2073( C2071 C2073 ) \nC2071_=_C2074( C2071 C2074 ) C2071_=_C2129( C2071 C2129 ) C2072_=_C2073( C2072 C2073 ) C2072_=_C2074( C2072 C2074 ) C2072_=_C2131( C2072 C2131 ) C2073_=_C2074( C2073 C2074 ) \nC2073_=_C2132( C2073 C2132 ) C2077_=_C2087( C2077 C2087 ) C2077_=_C2097( C2077 C2097 ) C2077_=_C2103( C2077 C2103 ) C2077_=_C2111( C2077 C2111 ) C2077_=_C2120( C2077 C2120 ) \nC2077_=_C2127( C2077 C2127 ) C2077_=_C2128( C2077 C2128 ) C2077_=_C2129( C2077 C2129 ) C2077_=_C2130( C2077 C2130 ) C2077_=_C2131( C2077 C2131 ) C2077_=_C2132( C2077 C2132 ) \nC2077_=_C2133( C2077 C2133 ) C2077_=_C2134( C2077 C2134 ) C2087_=_C2097( C2087 C2097 ) C2087_=_C2103( C2087 C2103 ) C2087_=_C2111( C2087 C2111 ) C2087_=_C2120( C2087 C2120 ) \nC2087_=_C2127( C2087 C2127 ) C2087_=_C2128( C2087 C2128 ) C2087_=_C2129( C2087 C2129 ) C2087_=_C2130( C2087 C2130 ) C2087_=_C2131( C2087 C2131 ) C2087_=_C2132( C2087 C2132 ) \nC2087_=_C2133( C2087 C2133 ) C2087_=_C2134( C2087 C2134 ) C2097_=_C2103( C2097 C2103 ) C2097_=_C2111( C2097 C2111 ) C2097_=_C2120( C2097 C2120 ) C2097_=_C2127( C2097 C2127 ) \nC2097_=_C2128( C2097 C2128 ) C2097_=_C2129( C2097 C2129 ) C2097_=_C2130( C2097 C2130 ) C2097_=_C2131( C2097 C2131 ) C2097_=_C2132( C2097 C2132 ) C2097_=_C2133( C2097 C2133 ) \nC2097_=_C2134( C2097 C2134 ) C2103_=_C2111( C2103 C2111 ) C2103_=_C2120( C2103 C2120 ) C2103_=_C2127( C2103 C2127 ) C2103_=_C2128( C2103 C2128 ) C2103_=_C2129( C2103 C2129 ) \nC2103_=_C2130( C2103 C2130 ) C2103_=_C2131( C2103 C2131 ) C2103_=_C2132( C2103 C2132 ) C2103_=_C2133( C2103 C2133 ) C2103_=_C2134( C2103 C2134 ) C2111_=_C2120( C2111 C2120 ) \nC2111_=_C2127( C2111 C2127 ) C2111_=_C2128( C2111 C2128 ) C2111_=_C2129( C2111 C2129 ) C2111_=_C2130( C2111 C2130 ) C2111_=_C2131( C2111 C2131 ) C2111_=_C2132( C2111 C2132 ) \nC2111_=_C2133( C2111 C2133 ) C2111_=_C2134( C2111 C2134 ) C2120_=_C2127( C2120 C2127 ) C2120_=_C2128( C2120 C2128 ) C2120_=_C2129( C2120 C2129 ) C2120_=_C2130( C2120 C2130 ) \nC2120_=_C2131( C2120 C2131 ) C2120_=_C2132( C2120 C2132 ) C2120_=_C2133( C2120 C2133 ) C2120_=_C2134( C2120 C2134 ) C2127_=_C2128( C2127 C2128 ) C2127_=_C2129( C2127 C2129 ) \nC2127_=_C2130( C2127 C2130 ) C2127_=_C2131( C2127 C2131 ) C2127_=_C2132( C2127 C2132 ) C2127_=_C2133( C2127 C2133 ) C2127_=_C2134( C2127 C2134 ) C2128_=_C2129( C2128 C2129 ) \nC2128_=_C2130( C2128 C2130 ) C2128_=_C2131( C2128 C2131 ) C2128_=_C2132( C2128 C2132 ) C2128_=_C2133( C2128 C2133 ) C2128_=_C2134( C2128 C2134 ) C2129_=_C2130( C2129 C2130 ) \nC2129_=_C2131( C2129 C2131 ) C2129_=_C2132( C2129 C2132 ) C2129_=_C2133( C2129 C2133 ) C2129_=_C2134( C2129 C2134 ) C2130_=_C2131( C2130 C2131 ) C2130_=_C2132( C2130 C2132 ) \nC2130_=_C2133( C2130 C2133 ) C2130_=_C2134( C2130 C2134 ) C2131_=_C2132( C2131 C2132 ) C2131_=_C2133( C2131 C2133 ) C2131_=_C2134( C2131 C2134 ) C2132_=_C2133( C2132 C2133 ) \nC2132_=_C2134( C2132 C2134 ) C2133_=_C2134( C2133 C2134 ) "];200-&gt;257[label="40: C165 C394 C514 C605 C799 \nC994 C1103 C1178 C1263 C1358 C1426 \nC1515 C1588 C1661 C1732 C1806 C1919 \nC2038 C2061 C2067 C2068 C2070 C2071 \nC2072 C2073 C2074 C2077 C2087 C2097 \nC2103 C2111 C2120 C2127 C2128 C2129 \nC2130 C2131 C2132 C2133 C2134 \n435: C165_=_C394 ,C165_=_C605 ,C165_=_C799 ,C165_=_C994 ,C165_=_C1178 ,\nC165_=_C1358 ,C165_=_C1515 ,C165_=_C1661 ,C165_=_C1806 ,C165_=_C1919 ,C165_=_C2038 ,\nC165_=_C2061 ,C165_=_C2077 ,C165_=_C2087 ,C165_=_C2097 ,C165_=_C2103 ,C165_=_C2111 ,\nC165_=_C2120 ,C165_=_C2127 ,C165_=_C2128 ,C165_=_C2129 ,C165_=_C2130 ,C165_=_C2131 ,\nC165_=_C2132 ,C165_=_C2133 ,C165_=_C2134 ,C394_=_C605 ,C394_=_C799 ,C394_=_C994 ,\nC394_=_C1178 ,C394_=_C1358 ,C394_=_C1515 ,C394_=_C1661 ,C394_=_C1806 ,C394_=_C1919 ,\nC394_=_C2038 ,C394_=_C2061 ,C394_=_C2077 ,C394_=_C2087 ,C394_=_C2097 ,C394_=_C2103 ,\nC394_=_C2111 ,C394_=_C2120 ,C394_=_C2127 ,C394_=_C2128 ,C394_=_C2129 ,C394_=_C2130 ,\nC394_=_C2131 ,C394_=_C2132 ,C394_=_C2133 ,C394_=_C2134 ,C514_=_C1103 ,C514_=_C1263 ,\nC514_=_C1426 ,C514_=_C1588 ,C514_=_C1732 ,C514_=_C2067 ,C514_=_C2068 ,C514_=_C2070 ,\nC514_=_C2071 ,C514_=_C2072 ,C514_=_C2073 ,C514_=_C2074 ,C605_=_C799 ,C605_=_C994 ,\nC605_=_C1178 ,C605_=_C1358 ,C605_=_C1515 ,C605_=_C1661 ,C605_=_C1806 ,C605_=_C1919 ,\nC605_=_C2038 ,C605_=_C2061 ,C605_=_C2077 ,C605_=_C2087 ,C605_=_C2097 ,C605_=_C2103 ,\nC605_=_C2111 ,C605_=_C2120 ,C605_=_C2127 ,C605_=_C2128 ,C605_=_C2129 ,C605_=_C2130 ,\nC605_=_C2131 ,C605_=_C2132 ,C605_=_C2133 ,C605_=_C2134 ,C799_=_C994 ,C799_=_C1178 ,\nC799_=_C1358 ,C799_=_C1515 ,C799_=_C1661 ,C799_=_C1806 ,C799_=_C1919 ,C799_=_C2038 ,\nC799_=_C2061 ,C799_=_C2077 ,C799_=_C2087 ,C799_=_C2097 ,C799_=_C2103 ,C799_=_C2111 ,\nC799_=_C2120 ,C799_=_C2127 ,C799_=_C2128 ,C799_=_C2129 ,C799_=_C2130 ,C799_=_C2131 ,\nC799_=_C2132 ,C799_=_C2133 ,C799_=_C2134 ,C994_=_C1178 ,C994_=_C1358 ,C994_=_C1515 ,\nC994_=_C1661 ,C994_=_C1806 ,C994_=_C1919 ,C994_=_C2038 ,C994_=_C2061 ,C994_=_C2077 ,\nC994_=_C2087 ,C994_=_C2097 ,C994_=_C2103 ,C994_=_C2111 ,C994_=_C2120 ,C994_=_C2127 ,\nC994_=_C2128 ,C994_=_C2129 ,C994_=_C2130 ,C994_=_C2131 ,C994_=_C2132 ,C994_=_C2133 ,\nC994_=_C2134 ,C1103_=_C1263 ,C1103_=_C1426 ,C1103_=_C1588 ,C1103_=_C1732 ,C1103_=_C2067 ,\nC1103_=_C2068 ,C1103_=_C2070 ,C1103_=_C2071 ,C1103_=_C2072 ,C1103_=_C2073 ,C1103_=_C2074 ,\nC1178_=_C1358 ,C1178_=_C1515 ,C1178_=_C1661 ,C1178_=_C1806 ,C1178_=_C1919 ,C1178_=_C2038 ,\nC1178_=_C2061 ,C1178_=_C2077 ,C1178_=_C2087 ,C1178_=_C2097 ,C1178_=_C2103 ,C1178_=_C2111 ,\nC1178_=_C2120 ,C1178_=_C2127 ,C1178_=_C2128 ,C1178_=_C2129 ,C1178_=_C2130 ,C1178_=_C2131 ,\nC1178_=_C2132 ,C1178_=_C2133 ,C1178_=_C2134 ,C1263_=_C1426 ,C1263_=_C1588 ,C1263_=_C1732 ,\nC1263_=_C2067 ,C1263_=_C2068 ,C1263_=_C2070 ,C1263_=_C2071 ,C1263_=_C2072 ,C1263_=_C2073 ,\nC1263_=_C2074 ,C1358_=_C1515 ,C1358_=_C1661 ,C1358_=_C1806 ,C1358_=_C1919 ,C1358_=_C2038 ,\nC1358_=_C2061 ,C1358_=_C2077 ,C1358_=_C2087 ,C1358_=_C2097 ,C1358_=_C2103 ,C1358_=_C2111 ,\nC1358_=_C2120 ,C1358_=_C2127 ,C1358_=_C2128 ,C1358_=_C2129 ,C1358_=_C2130 ,C1358_=_C2131 ,\nC1358_=_C2132 ,C1358_=_C2133 ,C1358_=_C2134 ,C1426_=_C1588 ,C1426_=_C1732 ,C1426_=_C2067 ,\nC1426_=_C2068 ,C1426_=_C2070 ,C1426_=_C2071 ,C1426_=_C2072 ,C1426_=_C2073 ,C1426_=_C2074 ,\nC1515_=_C1661 ,C1515_=_C1806 ,C1515_=_C1919 ,C1515_=_C2038 ,C1515_=_C2061 ,C1515_=_C2077 ,\nC1515_=_C2087 ,C1515_=_C2097 ,C1515_=_C2103 ,C1515_=_C2111 ,C1515_=_C2120 ,C1515_=_C2127 ,\nC1515_=_C2128 ,C1515_=_C2129 ,C1515_=_C2130 ,C1515_=_C2131 ,C1515_=_C2132 ,C1515_=_C2133 ,\nC1515_=_C2134 ,C1588_=_C1732 ,C1588_=_C2067 ,C1588_=_C2068 ,C1588_=_C2070 ,C1588_=_C2071 ,\nC1588_=_C2072 ,C1588_=_C2073 ,C1588_=_C2074 ,C1661_=_C1806 ,C1661_=_C1919 ,C1661_=_C2038 ,\nC1661_=_C2061 ,C1661_=_C2077 ,C1661_=_C2087 ,C1661_=_C2097 ,C1661_=_C2103 ,C1661_=_C2111 ,\nC1661_=_C2120 ,C1661_=_C2127 ,C1661_=_C2128 ,C1661_=_C2129 ,C1661_=_C2130 ,C1661_=_C2131 ,\nC1661_=_C2132 ,C1661_=_C2133 ,C1661_=_C2134 ,C1732_=_C2067 ,C1732_=_C2068 ,C1732_=_C2070 ,\nC1732_=_C2071 ,C1732_=_C2072 ,C1732_=_C2073 ,C1732_=_C2074 ,C1806_=_C1919 ,C1806_=_C2038 ,\nC1806_=_C2061 ,C1806_=_C2077 ,C1806_=_C2087 ,C1806_=_C2097 ,C1806_=_C2103 ,C1806_=_C2111 ,\nC1806_=_C2120 ,C1806_=_C2127 ,C1806_=_C2128 ,C1806_=_C2129 ,C1806_=_C2130 ,C1806_=_C2131 ,\nC1806_=_C2132 ,C1806_=_C2133 ,C1806_=_C2134 ,C1919_=_C2038 ,C1919_=_C2061 ,C1919_=_C2077 ,\nC1919_=_C2087 ,C1919_=_C2097 ,C1919_=_C2103 ,C1919_=_C2111 ,C1919_=_C2120 ,C1919_=_C2127 ,\nC1919_=_C2128 ,C1919_=_C2129 ,C1919_=_C2130 ,C1919_=_C2131 ,C1919_=_C2132 ,C1919_=_C2133 ,\nC1919_=_C2134 ,C2038_=_C2061 ,C2038_=_C2077 ,C2038_=_C2087 ,C2038_=_C2097 ,C2038_=_C2103 ,\nC2038_=_C2111 ,C2038_=_C2120 ,C2038_=_C2127 ,C2038_=_C2128 ,C2038_=_C2129 ,C2038_=_C2130 ,\nC2038_=_C2131 ,C2038_=_C2132 ,C2038_=_C2133 ,C2038_=_C2134 ,C2061_=_C2077 ,C2061_=_C2087 ,\nC2061_=_C2097 ,C2061_=_C2103 ,C2061_=_C2111 ,C2061_=_C2120 ,C2061_=_C2127 ,C2061_=_C2128 ,\nC2061_=_C2129 ,C2061_=_C2130 ,C2061_=_C2131 ,C2061_=_C2132 ,C2061_=_C2133 ,C2061_=_C2134 ,\nC2067_=_C2068 ,C2067_=_C2070 ,C2067_=_C2071 ,C2067_=_C2072 ,C2067_=_C2073 ,C2067_=_C2074 ,\nC2067_=_C2087 ,C2068_=_C2070 ,C2068_=_C2071 ,C2068_=_C2072 ,C2068_=_C2073 ,C2068_=_C2074 ,\nC2068_=_C2111 ,C2070_=_C2071 ,C2070_=_C2072 ,C2070_=_C2073 ,C2070_=_C2074 ,C2070_=_C2127 ,\nC2071_=_C2072 ,C2071_=_C2073 ,C2071_=_C2074 ,C2071_=_C2129 ,C2072_=_C2073 ,C2072_=_C2074 ,\nC2072_=_C2131 ,C2073_=_C2074 ,C2073_=_C2132 ,C2077_=_C2087 ,C2077_=_C2097 ,C2077_=_C2103 ,\nC2077_=_C2111 ,C2077_=_C2120 ,C2077_=_C2127 ,C2077_=_C2128 ,C2077_=_C2129 ,C2077_=_C2130 ,\nC2077_=_C2131 ,C2077_=_C2132 ,C2077_=_C2133 ,C2077_=_C2134 ,C2087_=_C2097 ,C2087_=_C2103 ,\nC2087_=_C2111 ,C2087_=_C2120 ,C2087_=_C2127 ,C2087_=_C2128 ,C2087_=_C2129 ,C2087_=_C2130 ,\nC2087_=_C2131 ,C2087_=_C2132 ,C2087_=_C2133 ,C2087_=_C2134 ,C2097_=_C2103 ,C2097_=_C2111 ,\nC2097_=_C2120 ,C2097_=_C2127 ,C2097_=_C2128 ,C2097_=_C2129 ,C2097_=_C2130 ,C2097_=_C2131 ,\nC2097_=_C2132 ,C2097_=_C2133 ,C2097_=_C2134 ,C2103_=_C2111 ,C2103_=_C2120 ,C2103_=_C2127 ,\nC2103_=_C2128 ,C2103_=_C2129 ,C2103_=_C2130 ,C2103_=_C2131 ,C2103_=_C2132 ,C2103_=_C2133 ,\nC2103_=_C2134 ,C2111_=_C2120 ,C2111_=_C2127 ,C2111_=_C2128 ,C2111_=_C2129 ,C2111_=_C2130 ,\nC2111_=_C2131 ,C2111_=_C2132 ,C2111_=_C2133 ,C2111_=_C2134 ,C2120_=_C2127 ,C2120_=_C2128 ,\nC2120_=_C2129 ,C2120_=_C2130 ,C2120_=_C2131 ,C2120_=_C2132 ,C2120_=_C2133 ,C2120_=_C2134 ,\nC2127_=_C2128 ,C2127_=_C2129 ,C2127_=_C2130 ,C2127_=_C2131 ,C2127_=_C2132 ,C2127_=_C2133</w:t>
      </w:r>
    </w:p>
    <w:p>
      <w:pPr>
        <w:pStyle w:val="PreformattedText"/>
        <w:bidi w:val="0"/>
        <w:spacing w:before="0" w:after="0"/>
        <w:jc w:val="left"/>
        <w:rPr/>
      </w:pPr>
      <w:r>
        <w:rPr/>
        <w:t xml:space="preserve"> </w:t>
      </w:r>
      <w:r>
        <w:rPr/>
        <w:t>,\nC2127_=_C2134 ,C2128_=_C2129 ,C2128_=_C2130 ,C2128_=_C2131 ,C2128_=_C2132 ,C2128_=_C2133 ,\nC2128_=_C2134 ,C2129_=_C2130 ,C2129_=_C2131 ,C2129_=_C2132 ,C2129_=_C2133 ,C2129_=_C2134 ,\nC2130_=_C2131 ,C2130_=_C2132 ,C2130_=_C2133 ,C2130_=_C2134 ,C2131_=_C2132 ,C2131_=_C2133 ,\nC2131_=_C2134 ,C2132_=_C2133 ,C2132_=_C2134 ,C2133_=_C2134 ,"];258[shape=box, label="id:258 level: 6\n41: C35 C266 C507 C598 C693 \nC792 C890 C987 C1061 C1068 C1084 \nC1085 C1086 C1087 C1088 C1089 C1090 \nC1091 C1092 C1093 C1094 C1095 C1096 \nC1097 C1098 C1099 C1100 C1101 C1102 \nC1103 C1104 C1105 C1145 C1171 C1172 \nC1173 C1174 C1175 C1176 C1177 C1178 \n475: C35_=_C266( C35 C266 ) C35_=_C507( C35 C507 ) C35_=_C693( C35 C693 ) C35_=_C890( C35 C890 ) C35_=_C1061( C35 C1061 ) \nC35_=_C1084( C35 C1084 ) C35_=_C1085( C35 C1085 ) C35_=_C1086( C35 C1086 ) C35_=_C1087( C35 C1087 ) C35_=_C1088( C35 C1088 ) C35_=_C1089( C35 C1089 ) \nC35_=_C1090( C35 C1090 ) C35_=_C1091( C35 C1091 ) C35_=_C1092( C35 C1092 ) C35_=_C1093( C35 C1093 ) C35_=_C1094( C35 C1094 ) C35_=_C1095( C35 C1095 ) \nC35_=_C1096( C35 C1096 ) C35_=_C1097( C35 C1097 ) C35_=_C1098( C35 C1098 ) C35_=_C1099( C35 C1099 ) C35_=_C1100( C35 C1100 ) C35_=_C1101( C35 C1101 ) \nC35_=_C1102( C35 C1102 ) C35_=_C1103( C35 C1103 ) C35_=_C1104( C35 C1104 ) C35_=_C1105( C35 C1105 ) C266_=_C507( C266 C507 ) C266_=_C693( C266 C693 ) \nC266_=_C890( C266 C890 ) C266_=_C1061( C266 C1061 ) C266_=_C1084( C266 C1084 ) C266_=_C1085( C266 C1085 ) C266_=_C1086( C266 C1086 ) C266_=_C1087( C266 C1087 ) \nC266_=_C1088( C266 C1088 ) C266_=_C1089( C266 C1089 ) C266_=_C1090( C266 C1090 ) C266_=_C1091( C266 C1091 ) C266_=_C1092( C266 C1092 ) C266_=_C1093( C266 C1093 ) \nC266_=_C1094( C266 C1094 ) C266_=_C1095( C266 C1095 ) C266_=_C1096( C266 C1096 ) C266_=_C1097( C266 C1097 ) C266_=_C1098( C266 C1098 ) C266_=_C1099( C266 C1099 ) \nC266_=_C1100( C266 C1100 ) C266_=_C1101( C266 C1101 ) C266_=_C1102( C266 C1102 ) C266_=_C1103( C266 C1103 ) C266_=_C1104( C266 C1104 ) C266_=_C1105( C266 C1105 ) \nC507_=_C693( C507 C693 ) C507_=_C890( C507 C890 ) C507_=_C1061( C507 C1061 ) C507_=_C1084( C507 C1084 ) C507_=_C1085( C507 C1085 ) C507_=_C1086( C507 C1086 ) \nC507_=_C1087( C507 C1087 ) C507_=_C1088( C507 C1088 ) C507_=_C1089( C507 C1089 ) C507_=_C1090( C507 C1090 ) C507_=_C1091( C507 C1091 ) C507_=_C1092( C507 C1092 ) \nC507_=_C1093( C507 C1093 ) C507_=_C1094( C507 C1094 ) C507_=_C1095( C507 C1095 ) C507_=_C1096( C507 C1096 ) C507_=_C1097( C507 C1097 ) C507_=_C1098( C507 C1098 ) \nC507_=_C1099( C507 C1099 ) C507_=_C1100( C507 C1100 ) C507_=_C1101( C507 C1101 ) C507_=_C1102( C507 C1102 ) C507_=_C1103( C507 C1103 ) C507_=_C1104( C507 C1104 ) \nC507_=_C1105( C507 C1105 ) C598_=_C792( C598 C792 ) C598_=_C987( C598 C987 ) C598_=_C1068( C598 C1068 ) C598_=_C1090( C598 C1090 ) C598_=_C1145( C598 C1145 ) \nC598_=_C1171( C598 C1171 ) C598_=_C1172( C598 C1172 ) C598_=_C1173( C598 C1173 ) C598_=_C1174( C598 C1174 ) C598_=_C1175( C598 C1175 ) C598_=_C1176( C598 C1176 ) \nC598_=_C1177( C598 C1177 ) C598_=_C1178( C598 C1178 ) C693_=_C890( C693 C890 ) C693_=_C1061( C693 C1061 ) C693_=_C1084( C693 C1084 ) C693_=_C1085( C693 C1085 ) \nC693_=_C1086( C693 C1086 ) C693_=_C1087( C693 C1087 ) C693_=_C1088( C693 C1088 ) C693_=_C1089( C693 C1089 ) C693_=_C1090( C693 C1090 ) C693_=_C1091( C693 C1091 ) \nC693_=_C1092( C693 C1092 ) C693_=_C1093( C693 C1093 ) C693_=_C1094( C693 C1094 ) C693_=_C1095( C693 C1095 ) C693_=_C1096( C693 C1096 ) C693_=_C1097( C693 C1097 ) \nC693_=_C1098( C693 C1098 ) C693_=_C1099( C693 C1099 ) C693_=_C1100( C693 C1100 ) C693_=_C1101( C693 C1101 ) C693_=_C1102( C693 C1102 ) C693_=_C1103( C693 C1103 ) \nC693_=_C1104( C693 C1104 ) C693_=_C1105( C693 C1105 ) C792_=_C987( C792 C987 ) C792_=_C1068( C792 C1068 ) C792_=_C1090( C792 C1090 ) C792_=_C1145( C792 C1145 ) \nC792_=_C1171( C792 C1171 ) C792_=_C1172( C792 C1172 ) C792_=_C1173( C792 C1173 ) C792_=_C1174( C792 C1174 ) C792_=_C1175( C792 C1175 ) C792_=_C1176( C792 C1176 ) \nC792_=_C1177( C792 C1177 ) C792_=_C1178( C792 C1178 ) C890_=_C1061( C890 C1061 ) C890_=_C1084( C890 C1084 ) C890_=_C1085( C890 C1085 ) C890_=_C1086( C890 C1086 ) \nC890_=_C1087( C890 C1087 ) C890_=_C1088( C890 C1088 ) C890_=_C1089( C890 C1089 ) C890_=_C1090( C890 C1090 ) C890_=_C1091( C890 C1091 ) C890_=_C1092( C890 C1092 ) \nC890_=_C1093( C890 C1093 ) C890_=_C1094( C890 C1094 ) C890_=_C1095( C890 C1095 ) C890_=_C1096( C890 C1096 ) C890_=_C1097( C890 C1097 ) C890_=_C1098( C890 C1098 ) \nC890_=_C1099( C890 C1099 ) C890_=_C1100( C890 C1100 ) C890_=_C1101( C890 C1101 ) C890_=_C1102( C890 C1102 ) C890_=_C1103( C890 C1103 ) C890_=_C1104( C890 C1104 ) \nC890_=_C1105( C890 C1105 ) C987_=_C1068( C987 C1068 ) C987_=_C1090( C987 C1090 ) C987_=_C1145( C987 C1145 ) C987_=_C1171( C987 C1171 ) C987_=_C1172( C987 C1172 ) \nC987_=_C1173( C987 C1173 ) C987_=_C1174( C987 C1174 ) C987_=_C1175( C987 C1175 ) C987_=_C1176( C987 C1176 ) C987_=_C1177( C987 C1177 ) C987_=_C1178( C987 C1178 ) \nC1061_=_C1068( C1061 C1068 ) C1061_=_C1084( C1061 C1084 ) C1061_=_C1085( C1061 C1085 ) C1061_=_C1086( C1061 C1086 ) C1061_=_C1087( C1061 C1087 ) C1061_=_C1088( C1061 C1088 ) \nC1061_=_C1089( C1061 C1089 ) C1061_=_C1090( C1061 C1090 ) C1061_=_C1091( C1061 C1091 ) C1061_=_C1092( C1061 C1092 ) C1061_=_C1093( C1061 C1093 ) C1061_=_C1094( C1061 C1094 ) \nC1061_=_C1095( C1061 C1095 ) C1061_=_C1096( C1061 C1096 ) C1061_=_C1097( C1061 C1097 ) C1061_=_C1098( C1061 C1098 ) C1061_=_C1099( C1061 C1099 ) C1061_=_C1100( C1061 C1100 ) \nC1061_=_C1101( C1061 C1101 ) C1061_=_C1102( C1061 C1102 ) C1061_=_C1103( C1061 C1103 ) C1061_=_C1104( C1061 C1104 ) C1061_=_C1105( C1061 C1105 ) C1068_=_C1090( C1068 C1090 ) \nC1068_=_C1145( C1068 C1145 ) C1068_=_C1171( C1068 C1171 ) C1068_=_C1172( C1068 C1172 ) C1068_=_C1173( C1068 C1173 ) C1068_=_C1174( C1068 C1174 ) C1068_=_C1175( C1068 C1175 ) \nC1068_=_C1176( C1068 C1176 ) C1068_=_C1177( C1068 C1177 ) C1068_=_C1178( C1068 C1178 ) C1084_=_C1085( C1084 C1085 ) C1084_=_C1086( C1084 C1086 ) C1084_=_C1087( C1084 C1087 ) \nC1084_=_C1088( C1084 C1088 ) C1084_=_C1089( C1084 C1089 ) C1084_=_C1090( C1084 C1090 ) C1084_=_C1091( C1084 C1091 ) C1084_=_C1092( C1084 C1092 ) C1084_=_C1093( C1084 C1093 ) \nC1084_=_C1094( C1084 C1094 ) C1084_=_C1095( C1084 C1095 ) C1084_=_C1096( C1084 C1096 ) C1084_=_C1097( C1084 C1097 ) C1084_=_C1098( C1084 C1098 ) C1084_=_C1099( C1084 C1099 ) \nC1084_=_C1100( C1084 C1100 ) C1084_=_C1101( C1084 C1101 ) C1084_=_C1102( C1084 C1102 ) C1084_=_C1103( C1084 C1103 ) C1084_=_C1104( C1084 C1104 ) C1084_=_C1105( C1084 C1105 ) \nC1085_=_C1086( C1085 C1086 ) C1085_=_C1087( C1085 C1087 ) C1085_=_C1088( C1085 C1088 ) C1085_=_C1089( C1085 C1089 ) C1085_=_C1090( C1085 C1090 ) C1085_=_C1091( C1085 C1091 ) \nC1085_=_C1092( C1085 C1092 ) C1085_=_C1093( C1085 C1093 ) C1085_=_C1094( C1085 C1094 ) C1085_=_C1095( C1085 C1095 ) C1085_=_C1096( C1085 C1096 ) C1085_=_C1097( C1085 C1097 ) \nC1085_=_C1098( C1085 C1098 ) C1085_=_C1099( C1085 C1099 ) C1085_=_C1100( C1085 C1100 ) C1085_=_C1101( C1085 C1101 ) C1085_=_C1102( C1085 C1102 ) C1085_=_C1103( C1085 C1103 ) \nC1085_=_C1104( C1085 C1104 ) C1085_=_C1105( C1085 C1105 ) C1086_=_C1087( C1086 C1087 ) C1086_=_C1088( C1086 C1088 ) C1086_=_C1089( C1086 C1089 ) C1086_=_C1090( C1086 C1090 ) \nC1086_=_C1091( C1086 C1091 ) C1086_=_C1092( C1086 C1092 ) C1086_=_C1093( C1086 C1093 ) C1086_=_C1094( C1086 C1094 ) C1086_=_C1095( C1086 C1095 ) C1086_=_C1096( C1086 C1096 ) \nC1086_=_C1097( C1086 C1097 ) C1086_=_C1098( C1086 C1098 ) C1086_=_C1099( C1086 C1099 ) C1086_=_C1100( C1086 C1100 ) C1086_=_C1101( C1086 C1101 ) C1086_=_C1102( C1086 C1102 ) \nC1086_=_C1103( C1086 C1103 ) C1086_=_C1104( C1086 C1104 ) C1086_=_C1105( C1086 C1105 ) C1087_=_C1088( C1087 C1088 ) C1087_=_C1089( C1087 C1089 ) C1087_=_C1090( C1087 C1090 ) \nC1087_=_C1091( C1087 C1091 ) C1087_=_C1092( C1087 C1092 ) C1087_=_C1093( C1087 C1093 ) C1087_=_C1094( C1087 C1094 ) C1087_=_C1095( C1087 C1095 ) C1087_=_C1096( C1087 C1096 ) \nC1087_=_C1097( C1087 C1097 ) C1087_=_C1098( C1087 C1098 ) C1087_=_C1099( C1087 C1099 ) C1087_=_C1100( C1087 C1100 ) C1087_=_C1101( C1087 C1101 ) C1087_=_C1102( C1087 C1102 ) \nC1087_=_C1103( C1087 C1103 ) C1087_=_C1104( C1087 C1104 ) C1087_=_C1105( C1087 C1105 ) C1088_=_C1089( C1088 C1089 ) C1088_=_C1090( C1088 C1090 ) C1088_=_C1091( C1088 C1091 ) \nC1088_=_C1092( C1088 C1092 ) C1088_=_C1093( C1088 C1093 ) C1088_=_C1094( C1088 C1094 ) C1088_=_C1095( C1088 C1095 ) C1088_=_C1096( C1088 C1096 ) C1088_=_C1097( C1088 C1097 ) \nC1088_=_C1098( C1088 C1098 ) C1088_=_C1099( C1088 C1099 ) C1088_=_C1100( C1088 C1100 ) C1088_=_C1101( C1088 C1101 ) C1088_=_C1102( C1088 C1102 ) C1088_=_C1103( C1088 C1103 ) \nC1088_=_C1104( C1088 C1104 ) C1088_=_C1105( C1088 C1105 ) C1088_=_C1145( C1088 C1145 ) C1089_=_C1090( C1089 C1090 ) C1089_=_C1091( C1089 C1091 ) C1089_=_C1092( C1089 C1092 ) \nC1089_=_C1093( C1089 C1093 ) C1089_=_C1094( C1089 C1094 ) C1089_=_C1095( C1089 C1095 ) C1089_=_C1096( C1089 C1096 ) C1089_=_C1097( C1089 C1097 ) C1089_=_C1098( C1089 C1098 ) \nC1089_=_C1099( C1089 C1099 ) C1089_=_C1100( C1089 C1100 ) C1089_=_C1101( C1089 C1101 ) C1089_=_C1102( C1089 C1102 ) C1089_=_C1103( C1089 C1103 ) C1089_=_C1104( C1089 C1104 ) \nC1089_=_C1105( C1089 C1105 ) C1090_=_C1091( C1090 C1091 ) C1090_=_C1092( C1090 C1092 ) C1090_=_C1093( C1090 C1093 ) C1090_=_C1094( C1090 C1094 ) C1090_=_C1095( C1090 C1095 ) \nC1090_=_C1096( C1090 C1096 ) C1090_=_C1097( C1090 C1097 ) C1090_=_C1098( C1090 C1098 ) C1090_=_C1099( C1090 C1099 ) C1090_=_C1100( C1090 C1100 ) C1090_=_C1101( C1090 C1101 ) \nC1090_=_C1102( C1090 C1102 ) C1090_=_C1103( C1090 C1103 ) C1090_=_C1104( C1090 C1104 ) C1090_=_C1105( C1090 C1105 ) C1090_=_C1145( C1090 C1145 ) C1090_=_C1171( C1090 C1171 ) \nC1090_=_C1172( C1090 C1172 ) C1090_=_C1173( C1090 C1173 ) C1090_=_C1174( C1090 C1174 ) C1090_=_C1175( C1090 C1175 ) C1090_=_C1176( C1090 C1176 ) C1090_=_C1177( C1090 C1177 ) \nC1090_=_C1178(</w:t>
      </w:r>
    </w:p>
    <w:p>
      <w:pPr>
        <w:pStyle w:val="PreformattedText"/>
        <w:bidi w:val="0"/>
        <w:spacing w:before="0" w:after="0"/>
        <w:jc w:val="left"/>
        <w:rPr/>
      </w:pPr>
      <w:r>
        <w:rPr/>
        <w:t xml:space="preserve"> </w:t>
      </w:r>
      <w:r>
        <w:rPr/>
        <w:t>C1090 C1178 ) C1091_=_C1092( C1091 C1092 ) C1091_=_C1093( C1091 C1093 ) C1091_=_C1094( C1091 C1094 ) C1091_=_C1095( C1091 C1095 ) C1091_=_C1096( C1091 C1096 ) \nC1091_=_C1097( C1091 C1097 ) C1091_=_C1098( C1091 C1098 ) C1091_=_C1099( C1091 C1099 ) C1091_=_C1100( C1091 C1100 ) C1091_=_C1101( C1091 C1101 ) C1091_=_C1102( C1091 C1102 ) \nC1091_=_C1103( C1091 C1103 ) C1091_=_C1104( C1091 C1104 ) C1091_=_C1105( C1091 C1105 ) C1091_=_C1171( C1091 C1171 ) C1092_=_C1093( C1092 C1093 ) C1092_=_C1094( C1092 C1094 ) \nC1092_=_C1095( C1092 C1095 ) C1092_=_C1096( C1092 C1096 ) C1092_=_C1097( C1092 C1097 ) C1092_=_C1098( C1092 C1098 ) C1092_=_C1099( C1092 C1099 ) C1092_=_C1100( C1092 C1100 ) \nC1092_=_C1101( C1092 C1101 ) C1092_=_C1102( C1092 C1102 ) C1092_=_C1103( C1092 C1103 ) C1092_=_C1104( C1092 C1104 ) C1092_=_C1105( C1092 C1105 ) C1093_=_C1094( C1093 C1094 ) \nC1093_=_C1095( C1093 C1095 ) C1093_=_C1096( C1093 C1096 ) C1093_=_C1097( C1093 C1097 ) C1093_=_C1098( C1093 C1098 ) C1093_=_C1099( C1093 C1099 ) C1093_=_C1100( C1093 C1100 ) \nC1093_=_C1101( C1093 C1101 ) C1093_=_C1102( C1093 C1102 ) C1093_=_C1103( C1093 C1103 ) C1093_=_C1104( C1093 C1104 ) C1093_=_C1105( C1093 C1105 ) C1093_=_C1172( C1093 C1172 ) \nC1094_=_C1095( C1094 C1095 ) C1094_=_C1096( C1094 C1096 ) C1094_=_C1097( C1094 C1097 ) C1094_=_C1098( C1094 C1098 ) C1094_=_C1099( C1094 C1099 ) C1094_=_C1100( C1094 C1100 ) \nC1094_=_C1101( C1094 C1101 ) C1094_=_C1102( C1094 C1102 ) C1094_=_C1103( C1094 C1103 ) C1094_=_C1104( C1094 C1104 ) C1094_=_C1105( C1094 C1105 ) C1094_=_C1173( C1094 C1173 ) \nC1095_=_C1096( C1095 C1096 ) C1095_=_C1097( C1095 C1097 ) C1095_=_C1098( C1095 C1098 ) C1095_=_C1099( C1095 C1099 ) C1095_=_C1100( C1095 C1100 ) C1095_=_C1101( C1095 C1101 ) \nC1095_=_C1102( C1095 C1102 ) C1095_=_C1103( C1095 C1103 ) C1095_=_C1104( C1095 C1104 ) C1095_=_C1105( C1095 C1105 ) C1096_=_C1097( C1096 C1097 ) C1096_=_C1098( C1096 C1098 ) \nC1096_=_C1099( C1096 C1099 ) C1096_=_C1100( C1096 C1100 ) C1096_=_C1101( C1096 C1101 ) C1096_=_C1102( C1096 C1102 ) C1096_=_C1103( C1096 C1103 ) C1096_=_C1104( C1096 C1104 ) \nC1096_=_C1105( C1096 C1105 ) C1096_=_C1174( C1096 C1174 ) C1097_=_C1098( C1097 C1098 ) C1097_=_C1099( C1097 C1099 ) C1097_=_C1100( C1097 C1100 ) C1097_=_C1101( C1097 C1101 ) \nC1097_=_C1102( C1097 C1102 ) C1097_=_C1103( C1097 C1103 ) C1097_=_C1104( C1097 C1104 ) C1097_=_C1105( C1097 C1105 ) C1098_=_C1099( C1098 C1099 ) C1098_=_C1100( C1098 C1100 ) \nC1098_=_C1101( C1098 C1101 ) C1098_=_C1102( C1098 C1102 ) C1098_=_C1103( C1098 C1103 ) C1098_=_C1104( C1098 C1104 ) C1098_=_C1105( C1098 C1105 ) C1099_=_C1100( C1099 C1100 ) \nC1099_=_C1101( C1099 C1101 ) C1099_=_C1102( C1099 C1102 ) C1099_=_C1103( C1099 C1103 ) C1099_=_C1104( C1099 C1104 ) C1099_=_C1105( C1099 C1105 ) C1100_=_C1101( C1100 C1101 ) \nC1100_=_C1102( C1100 C1102 ) C1100_=_C1103( C1100 C1103 ) C1100_=_C1104( C1100 C1104 ) C1100_=_C1105( C1100 C1105 ) C1101_=_C1102( C1101 C1102 ) C1101_=_C1103( C1101 C1103 ) \nC1101_=_C1104( C1101 C1104 ) C1101_=_C1105( C1101 C1105 ) C1102_=_C1103( C1102 C1103 ) C1102_=_C1104( C1102 C1104 ) C1102_=_C1105( C1102 C1105 ) C1103_=_C1104( C1103 C1104 ) \nC1103_=_C1105( C1103 C1105 ) C1104_=_C1105( C1104 C1105 ) C1145_=_C1171( C1145 C1171 ) C1145_=_C1172( C1145 C1172 ) C1145_=_C1173( C1145 C1173 ) C1145_=_C1174( C1145 C1174 ) \nC1145_=_C1175( C1145 C1175 ) C1145_=_C1176( C1145 C1176 ) C1145_=_C1177( C1145 C1177 ) C1145_=_C1178( C1145 C1178 ) C1171_=_C1172( C1171 C1172 ) C1171_=_C1173( C1171 C1173 ) \nC1171_=_C1174( C1171 C1174 ) C1171_=_C1175( C1171 C1175 ) C1171_=_C1176( C1171 C1176 ) C1171_=_C1177( C1171 C1177 ) C1171_=_C1178( C1171 C1178 ) C1172_=_C1173( C1172 C1173 ) \nC1172_=_C1174( C1172 C1174 ) C1172_=_C1175( C1172 C1175 ) C1172_=_C1176( C1172 C1176 ) C1172_=_C1177( C1172 C1177 ) C1172_=_C1178( C1172 C1178 ) C1173_=_C1174( C1173 C1174 ) \nC1173_=_C1175( C1173 C1175 ) C1173_=_C1176( C1173 C1176 ) C1173_=_C1177( C1173 C1177 ) C1173_=_C1178( C1173 C1178 ) C1174_=_C1175( C1174 C1175 ) C1174_=_C1176( C1174 C1176 ) \nC1174_=_C1177( C1174 C1177 ) C1174_=_C1178( C1174 C1178 ) C1175_=_C1176( C1175 C1176 ) C1175_=_C1177( C1175 C1177 ) C1175_=_C1178( C1175 C1178 ) C1176_=_C1177( C1176 C1177 ) \nC1176_=_C1178( C1176 C1178 ) C1177_=_C1178( C1177 C1178 ) "];201-&gt;258[label="40: C35 C266 C507 C598 C693 \nC792 C890 C987 C1061 C1068 C1084 \nC1085 C1086 C1087 C1088 C1089 C1091 \nC1092 C1093 C1094 C1095 C1096 C1097 \nC1098 C1099 C1100 C1101 C1102 C1103 \nC1104 C1105 C1145 C1171 C1172 C1173 \nC1174 C1175 C1176 C1177 C1178 \n435: C35_=_C266 ,C35_=_C507 ,C35_=_C693 ,C35_=_C890 ,C35_=_C1061 ,\nC35_=_C1084 ,C35_=_C1085 ,C35_=_C1086 ,C35_=_C1087 ,C35_=_C1088 ,C35_=_C1089 ,\nC35_=_C1091 ,C35_=_C1092 ,C35_=_C1093 ,C35_=_C1094 ,C35_=_C1095 ,C35_=_C1096 ,\nC35_=_C1097 ,C35_=_C1098 ,C35_=_C1099 ,C35_=_C1100 ,C35_=_C1101 ,C35_=_C1102 ,\nC35_=_C1103 ,C35_=_C1104 ,C35_=_C1105 ,C266_=_C507 ,C266_=_C693 ,C266_=_C890 ,\nC266_=_C1061 ,C266_=_C1084 ,C266_=_C1085 ,C266_=_C1086 ,C266_=_C1087 ,C266_=_C1088 ,\nC266_=_C1089 ,C266_=_C1091 ,C266_=_C1092 ,C266_=_C1093 ,C266_=_C1094 ,C266_=_C1095 ,\nC266_=_C1096 ,C266_=_C1097 ,C266_=_C1098 ,C266_=_C1099 ,C266_=_C1100 ,C266_=_C1101 ,\nC266_=_C1102 ,C266_=_C1103 ,C266_=_C1104 ,C266_=_C1105 ,C507_=_C693 ,C507_=_C890 ,\nC507_=_C1061 ,C507_=_C1084 ,C507_=_C1085 ,C507_=_C1086 ,C507_=_C1087 ,C507_=_C1088 ,\nC507_=_C1089 ,C507_=_C1091 ,C507_=_C1092 ,C507_=_C1093 ,C507_=_C1094 ,C507_=_C1095 ,\nC507_=_C1096 ,C507_=_C1097 ,C507_=_C1098 ,C507_=_C1099 ,C507_=_C1100 ,C507_=_C1101 ,\nC507_=_C1102 ,C507_=_C1103 ,C507_=_C1104 ,C507_=_C1105 ,C598_=_C792 ,C598_=_C987 ,\nC598_=_C1068 ,C598_=_C1145 ,C598_=_C1171 ,C598_=_C1172 ,C598_=_C1173 ,C598_=_C1174 ,\nC598_=_C1175 ,C598_=_C1176 ,C598_=_C1177 ,C598_=_C1178 ,C693_=_C890 ,C693_=_C1061 ,\nC693_=_C1084 ,C693_=_C1085 ,C693_=_C1086 ,C693_=_C1087 ,C693_=_C1088 ,C693_=_C1089 ,\nC693_=_C1091 ,C693_=_C1092 ,C693_=_C1093 ,C693_=_C1094 ,C693_=_C1095 ,C693_=_C1096 ,\nC693_=_C1097 ,C693_=_C1098 ,C693_=_C1099 ,C693_=_C1100 ,C693_=_C1101 ,C693_=_C1102 ,\nC693_=_C1103 ,C693_=_C1104 ,C693_=_C1105 ,C792_=_C987 ,C792_=_C1068 ,C792_=_C1145 ,\nC792_=_C1171 ,C792_=_C1172 ,C792_=_C1173 ,C792_=_C1174 ,C792_=_C1175 ,C792_=_C1176 ,\nC792_=_C1177 ,C792_=_C1178 ,C890_=_C1061 ,C890_=_C1084 ,C890_=_C1085 ,C890_=_C1086 ,\nC890_=_C1087 ,C890_=_C1088 ,C890_=_C1089 ,C890_=_C1091 ,C890_=_C1092 ,C890_=_C1093 ,\nC890_=_C1094 ,C890_=_C1095 ,C890_=_C1096 ,C890_=_C1097 ,C890_=_C1098 ,C890_=_C1099 ,\nC890_=_C1100 ,C890_=_C1101 ,C890_=_C1102 ,C890_=_C1103 ,C890_=_C1104 ,C890_=_C1105 ,\nC987_=_C1068 ,C987_=_C1145 ,C987_=_C1171 ,C987_=_C1172 ,C987_=_C1173 ,C987_=_C1174 ,\nC987_=_C1175 ,C987_=_C1176 ,C987_=_C1177 ,C987_=_C1178 ,C1061_=_C1068 ,C1061_=_C1084 ,\nC1061_=_C1085 ,C1061_=_C1086 ,C1061_=_C1087 ,C1061_=_C1088 ,C1061_=_C1089 ,C1061_=_C1091 ,\nC1061_=_C1092 ,C1061_=_C1093 ,C1061_=_C1094 ,C1061_=_C1095 ,C1061_=_C1096 ,C1061_=_C1097 ,\nC1061_=_C1098 ,C1061_=_C1099 ,C1061_=_C1100 ,C1061_=_C1101 ,C1061_=_C1102 ,C1061_=_C1103 ,\nC1061_=_C1104 ,C1061_=_C1105 ,C1068_=_C1145 ,C1068_=_C1171 ,C1068_=_C1172 ,C1068_=_C1173 ,\nC1068_=_C1174 ,C1068_=_C1175 ,C1068_=_C1176 ,C1068_=_C1177 ,C1068_=_C1178 ,C1084_=_C1085 ,\nC1084_=_C1086 ,C1084_=_C1087 ,C1084_=_C1088 ,C1084_=_C1089 ,C1084_=_C1091 ,C1084_=_C1092 ,\nC1084_=_C1093 ,C1084_=_C1094 ,C1084_=_C1095 ,C1084_=_C1096 ,C1084_=_C1097 ,C1084_=_C1098 ,\nC1084_=_C1099 ,C1084_=_C1100 ,C1084_=_C1101 ,C1084_=_C1102 ,C1084_=_C1103 ,C1084_=_C1104 ,\nC1084_=_C1105 ,C1085_=_C1086 ,C1085_=_C1087 ,C1085_=_C1088 ,C1085_=_C1089 ,C1085_=_C1091 ,\nC1085_=_C1092 ,C1085_=_C1093 ,C1085_=_C1094 ,C1085_=_C1095 ,C1085_=_C1096 ,C1085_=_C1097 ,\nC1085_=_C1098 ,C1085_=_C1099 ,C1085_=_C1100 ,C1085_=_C1101 ,C1085_=_C1102 ,C1085_=_C1103 ,\nC1085_=_C1104 ,C1085_=_C1105 ,C1086_=_C1087 ,C1086_=_C1088 ,C1086_=_C1089 ,C1086_=_C1091 ,\nC1086_=_C1092 ,C1086_=_C1093 ,C1086_=_C1094 ,C1086_=_C1095 ,C1086_=_C1096 ,C1086_=_C1097 ,\nC1086_=_C1098 ,C1086_=_C1099 ,C1086_=_C1100 ,C1086_=_C1101 ,C1086_=_C1102 ,C1086_=_C1103 ,\nC1086_=_C1104 ,C1086_=_C1105 ,C1087_=_C1088 ,C1087_=_C1089 ,C1087_=_C1091 ,C1087_=_C1092 ,\nC1087_=_C1093 ,C1087_=_C1094 ,C1087_=_C1095 ,C1087_=_C1096 ,C1087_=_C1097 ,C1087_=_C1098 ,\nC1087_=_C1099 ,C1087_=_C1100 ,C1087_=_C1101 ,C1087_=_C1102 ,C1087_=_C1103 ,C1087_=_C1104 ,\nC1087_=_C1105 ,C1088_=_C1089 ,C1088_=_C1091 ,C1088_=_C1092 ,C1088_=_C1093 ,C1088_=_C1094 ,\nC1088_=_C1095 ,C1088_=_C1096 ,C1088_=_C1097 ,C1088_=_C1098 ,C1088_=_C1099 ,C1088_=_C1100 ,\nC1088_=_C1101 ,C1088_=_C1102 ,C1088_=_C1103 ,C1088_=_C1104 ,C1088_=_C1105 ,C1088_=_C1145 ,\nC1089_=_C1091 ,C1089_=_C1092 ,C1089_=_C1093 ,C1089_=_C1094 ,C1089_=_C1095 ,C1089_=_C1096 ,\nC1089_=_C1097 ,C1089_=_C1098 ,C1089_=_C1099 ,C1089_=_C1100 ,C1089_=_C1101 ,C1089_=_C1102 ,\nC1089_=_C1103 ,C1089_=_C1104 ,C1089_=_C1105 ,C1091_=_C1092 ,C1091_=_C1093 ,C1091_=_C1094 ,\nC1091_=_C1095 ,C1091_=_C1096 ,C1091_=_C1097 ,C1091_=_C1098 ,C1091_=_C1099 ,C1091_=_C1100 ,\nC1091_=_C1101 ,C1091_=_C1102 ,C1091_=_C1103 ,C1091_=_C1104 ,C1091_=_C1105 ,C1091_=_C1171 ,\nC1092_=_C1093 ,C1092_=_C1094 ,C1092_=_C1095 ,C1092_=_C1096 ,C1092_=_C1097 ,C1092_=_C1098 ,\nC1092_=_C1099 ,C1092_=_C1100 ,C1092_=_C1101 ,C1092_=_C1102 ,C1092_=_C1103 ,C1092_=_C1104 ,\nC1092_=_C1105 ,C1093_=_C1094 ,C1093_=_C1095 ,C1093_=_C1096 ,C1093_=_C1097 ,C1093_=_C1098 ,\nC1093_=_C1099 ,C1093_=_C1100 ,C1093_=_C1101 ,C1093_=_C1102 ,C1093_=_C1103 ,C1093_=_C1104 ,\nC1093_=_C1105 ,C1093_=_C1172 ,C1094_=_C1095 ,C1094_=_C1096 ,C1094_=_C1097 ,C1094_=_C1098 ,\nC1094_=_C1099 ,C1094_=_C1100 ,C1094_=_C1101 ,C1094_=_C1102 ,C1094_=_C1103 ,C1094_=_C1104 ,\nC1094_=_C1105 ,C1094_=_C1173 ,C1095_=_C1096 ,C1095_=_C1097 ,C1095_=_C1098 ,C1095_=_C1099 ,\nC1095_=_C1100 ,C1095_=_C1101 ,C1095_=_C1102 ,C1095_=_C1103 ,C1095_=_C1104 ,C1095_=_C1105 ,\nC1096_=_C1097 ,C1096_=_C1098 ,C1096_=_C1099 ,C1096_=_C1100 ,C1096_=_C1101 ,C1096_=_C1102 ,\nC1096_=_C1103 ,C1096_=_C1104 ,C1096_=_C1105 ,C1096_=_C1174</w:t>
      </w:r>
    </w:p>
    <w:p>
      <w:pPr>
        <w:pStyle w:val="PreformattedText"/>
        <w:bidi w:val="0"/>
        <w:spacing w:before="0" w:after="0"/>
        <w:jc w:val="left"/>
        <w:rPr/>
      </w:pPr>
      <w:r>
        <w:rPr/>
        <w:t xml:space="preserve"> </w:t>
      </w:r>
      <w:r>
        <w:rPr/>
        <w:t>,C1097_=_C1098 ,C1097_=_C1099 ,\nC1097_=_C1100 ,C1097_=_C1101 ,C1097_=_C1102 ,C1097_=_C1103 ,C1097_=_C1104 ,C1097_=_C1105 ,\nC1098_=_C1099 ,C1098_=_C1100 ,C1098_=_C1101 ,C1098_=_C1102 ,C1098_=_C1103 ,C1098_=_C1104 ,\nC1098_=_C1105 ,C1099_=_C1100 ,C1099_=_C1101 ,C1099_=_C1102 ,C1099_=_C1103 ,C1099_=_C1104 ,\nC1099_=_C1105 ,C1100_=_C1101 ,C1100_=_C1102 ,C1100_=_C1103 ,C1100_=_C1104 ,C1100_=_C1105 ,\nC1101_=_C1102 ,C1101_=_C1103 ,C1101_=_C1104 ,C1101_=_C1105 ,C1102_=_C1103 ,C1102_=_C1104 ,\nC1102_=_C1105 ,C1103_=_C1104 ,C1103_=_C1105 ,C1104_=_C1105 ,C1145_=_C1171 ,C1145_=_C1172 ,\nC1145_=_C1173 ,C1145_=_C1174 ,C1145_=_C1175 ,C1145_=_C1176 ,C1145_=_C1177 ,C1145_=_C1178 ,\nC1171_=_C1172 ,C1171_=_C1173 ,C1171_=_C1174 ,C1171_=_C1175 ,C1171_=_C1176 ,C1171_=_C1177 ,\nC1171_=_C1178 ,C1172_=_C1173 ,C1172_=_C1174 ,C1172_=_C1175 ,C1172_=_C1176 ,C1172_=_C1177 ,\nC1172_=_C1178 ,C1173_=_C1174 ,C1173_=_C1175 ,C1173_=_C1176 ,C1173_=_C1177 ,C1173_=_C1178 ,\nC1174_=_C1175 ,C1174_=_C1176 ,C1174_=_C1177 ,C1174_=_C1178 ,C1175_=_C1176 ,C1175_=_C1177 ,\nC1175_=_C1178 ,C1176_=_C1177 ,C1176_=_C1178 ,C1177_=_C1178 ,"];259[shape=box, label="id:259 level: 6\n41: C123 C134 C351 C363 C578 \nC771 C968 C1158 C1319 C1335 C1487 \nC1495 C1641 C1784 C1895 C1903 C2023 \nC2060 C2068 C2076 C2084 C2085 C2096 \nC2102 C2103 C2104 C2105 C2106 C2107 \nC2108 C2109 C2110 C2111 C2112 C2113 \nC2114 C2115 C2116 C2117 C2118 C2119 \n475: C123_=_C351( C123 C351 ) C123_=_C1319( C123 C1319 ) C123_=_C1487( C123 C1487 ) C123_=_C1895( C123 C1895 ) C123_=_C2084( C123 C2084 ) \nC123_=_C2102( C123 C2102 ) C123_=_C2103( C123 C2103 ) C123_=_C2104( C123 C2104 ) C123_=_C2105( C123 C2105 ) C123_=_C2106( C123 C2106 ) C123_=_C2107( C123 C2107 ) \nC123_=_C2108( C123 C2108 ) C123_=_C2109( C123 C2109 ) C134_=_C363( C134 C363 ) C134_=_C578( C134 C578 ) C134_=_C771( C134 C771 ) C134_=_C968( C134 C968 ) \nC134_=_C1158( C134 C1158 ) C134_=_C1335( C134 C1335 ) C134_=_C1495( C134 C1495 ) C134_=_C1641( C134 C1641 ) C134_=_C1784( C134 C1784 ) C134_=_C1903( C134 C1903 ) \nC134_=_C2023( C134 C2023 ) C134_=_C2060( C134 C2060 ) C134_=_C2068( C134 C2068 ) C134_=_C2076( C134 C2076 ) C134_=_C2085( C134 C2085 ) C134_=_C2096( C134 C2096 ) \nC134_=_C2102( C134 C2102 ) C134_=_C2110( C134 C2110 ) C134_=_C2111( C134 C2111 ) C134_=_C2112( C134 C2112 ) C134_=_C2113( C134 C2113 ) C134_=_C2114( C134 C2114 ) \nC134_=_C2115( C134 C2115 ) C134_=_C2116( C134 C2116 ) C134_=_C2117( C134 C2117 ) C134_=_C2118( C134 C2118 ) C134_=_C2119( C134 C2119 ) C351_=_C1319( C351 C1319 ) \nC351_=_C1487( C351 C1487 ) C351_=_C1895( C351 C1895 ) C351_=_C2084( C351 C2084 ) C351_=_C2102( C351 C2102 ) C351_=_C2103( C351 C2103 ) C351_=_C2104( C351 C2104 ) \nC351_=_C2105( C351 C2105 ) C351_=_C2106( C351 C2106 ) C351_=_C2107( C351 C2107 ) C351_=_C2108( C351 C2108 ) C351_=_C2109( C351 C2109 ) C363_=_C578( C363 C578 ) \nC363_=_C771( C363 C771 ) C363_=_C968( C363 C968 ) C363_=_C1158( C363 C1158 ) C363_=_C1335( C363 C1335 ) C363_=_C1495( C363 C1495 ) C363_=_C1641( C363 C1641 ) \nC363_=_C1784( C363 C1784 ) C363_=_C1903( C363 C1903 ) C363_=_C2023( C363 C2023 ) C363_=_C2060( C363 C2060 ) C363_=_C2068( C363 C2068 ) C363_=_C2076( C363 C2076 ) \nC363_=_C2085( C363 C2085 ) C363_=_C2096( C363 C2096 ) C363_=_C2102( C363 C2102 ) C363_=_C2110( C363 C2110 ) C363_=_C2111( C363 C2111 ) C363_=_C2112( C363 C2112 ) \nC363_=_C2113( C363 C2113 ) C363_=_C2114( C363 C2114 ) C363_=_C2115( C363 C2115 ) C363_=_C2116( C363 C2116 ) C363_=_C2117( C363 C2117 ) C363_=_C2118( C363 C2118 ) \nC363_=_C2119( C363 C2119 ) C578_=_C771( C578 C771 ) C578_=_C968( C578 C968 ) C578_=_C1158( C578 C1158 ) C578_=_C1335( C578 C1335 ) C578_=_C1495( C578 C1495 ) \nC578_=_C1641( C578 C1641 ) C578_=_C1784( C578 C1784 ) C578_=_C1903( C578 C1903 ) C578_=_C2023( C578 C2023 ) C578_=_C2060( C578 C2060 ) C578_=_C2068( C578 C2068 ) \nC578_=_C2076( C578 C2076 ) C578_=_C2085( C578 C2085 ) C578_=_C2096( C578 C2096 ) C578_=_C2102( C578 C2102 ) C578_=_C2110( C578 C2110 ) C578_=_C2111( C578 C2111 ) \nC578_=_C2112( C578 C2112 ) C578_=_C2113( C578 C2113 ) C578_=_C2114( C578 C2114 ) C578_=_C2115( C578 C2115 ) C578_=_C2116( C578 C2116 ) C578_=_C2117( C578 C2117 ) \nC578_=_C2118( C578 C2118 ) C578_=_C2119( C578 C2119 ) C771_=_C968( C771 C968 ) C771_=_C1158( C771 C1158 ) C771_=_C1335( C771 C1335 ) C771_=_C1495( C771 C1495 ) \nC771_=_C1641( C771 C1641 ) C771_=_C1784( C771 C1784 ) C771_=_C1903( C771 C1903 ) C771_=_C2023( C771 C2023 ) C771_=_C2060( C771 C2060 ) C771_=_C2068( C771 C2068 ) \nC771_=_C2076( C771 C2076 ) C771_=_C2085( C771 C2085 ) C771_=_C2096( C771 C2096 ) C771_=_C2102( C771 C2102 ) C771_=_C2110( C771 C2110 ) C771_=_C2111( C771 C2111 ) \nC771_=_C2112( C771 C2112 ) C771_=_C2113( C771 C2113 ) C771_=_C2114( C771 C2114 ) C771_=_C2115( C771 C2115 ) C771_=_C2116( C771 C2116 ) C771_=_C2117( C771 C2117 ) \nC771_=_C2118( C771 C2118 ) C771_=_C2119( C771 C2119 ) C968_=_C1158( C968 C1158 ) C968_=_C1335( C968 C1335 ) C968_=_C1495( C968 C1495 ) C968_=_C1641( C968 C1641 ) \nC968_=_C1784( C968 C1784 ) C968_=_C1903( C968 C1903 ) C968_=_C2023( C968 C2023 ) C968_=_C2060( C968 C2060 ) C968_=_C2068( C968 C2068 ) C968_=_C2076( C968 C2076 ) \nC968_=_C2085( C968 C2085 ) C968_=_C2096( C968 C2096 ) C968_=_C2102( C968 C2102 ) C968_=_C2110( C968 C2110 ) C968_=_C2111( C968 C2111 ) C968_=_C2112( C968 C2112 ) \nC968_=_C2113( C968 C2113 ) C968_=_C2114( C968 C2114 ) C968_=_C2115( C968 C2115 ) C968_=_C2116( C968 C2116 ) C968_=_C2117( C968 C2117 ) C968_=_C2118( C968 C2118 ) \nC968_=_C2119( C968 C2119 ) C1158_=_C1335( C1158 C1335 ) C1158_=_C1495( C1158 C1495 ) C1158_=_C1641( C1158 C1641 ) C1158_=_C1784( C1158 C1784 ) C1158_=_C1903( C1158 C1903 ) \nC1158_=_C2023( C1158 C2023 ) C1158_=_C2060( C1158 C2060 ) C1158_=_C2068( C1158 C2068 ) C1158_=_C2076( C1158 C2076 ) C1158_=_C2085( C1158 C2085 ) C1158_=_C2096( C1158 C2096 ) \nC1158_=_C2102( C1158 C2102 ) C1158_=_C2110( C1158 C2110 ) C1158_=_C2111( C1158 C2111 ) C1158_=_C2112( C1158 C2112 ) C1158_=_C2113( C1158 C2113 ) C1158_=_C2114( C1158 C2114 ) \nC1158_=_C2115( C1158 C2115 ) C1158_=_C2116( C1158 C2116 ) C1158_=_C2117( C1158 C2117 ) C1158_=_C2118( C1158 C2118 ) C1158_=_C2119( C1158 C2119 ) C1319_=_C1487( C1319 C1487 ) \nC1319_=_C1895( C1319 C1895 ) C1319_=_C2084( C1319 C2084 ) C1319_=_C2102( C1319 C2102 ) C1319_=_C2103( C1319 C2103 ) C1319_=_C2104( C1319 C2104 ) C1319_=_C2105( C1319 C2105 ) \nC1319_=_C2106( C1319 C2106 ) C1319_=_C2107( C1319 C2107 ) C1319_=_C2108( C1319 C2108 ) C1319_=_C2109( C1319 C2109 ) C1335_=_C1495( C1335 C1495 ) C1335_=_C1641( C1335 C1641 ) \nC1335_=_C1784( C1335 C1784 ) C1335_=_C1903( C1335 C1903 ) C1335_=_C2023( C1335 C2023 ) C1335_=_C2060( C1335 C2060 ) C1335_=_C2068( C1335 C2068 ) C1335_=_C2076( C1335 C2076 ) \nC1335_=_C2085( C1335 C2085 ) C1335_=_C2096( C1335 C2096 ) C1335_=_C2102( C1335 C2102 ) C1335_=_C2110( C1335 C2110 ) C1335_=_C2111( C1335 C2111 ) C1335_=_C2112( C1335 C2112 ) \nC1335_=_C2113( C1335 C2113 ) C1335_=_C2114( C1335 C2114 ) C1335_=_C2115( C1335 C2115 ) C1335_=_C2116( C1335 C2116 ) C1335_=_C2117( C1335 C2117 ) C1335_=_C2118( C1335 C2118 ) \nC1335_=_C2119( C1335 C2119 ) C1487_=_C1895( C1487 C1895 ) C1487_=_C2084( C1487 C2084 ) C1487_=_C2102( C1487 C2102 ) C1487_=_C2103( C1487 C2103 ) C1487_=_C2104( C1487 C2104 ) \nC1487_=_C2105( C1487 C2105 ) C1487_=_C2106( C1487 C2106 ) C1487_=_C2107( C1487 C2107 ) C1487_=_C2108( C1487 C2108 ) C1487_=_C2109( C1487 C2109 ) C1495_=_C1641( C1495 C1641 ) \nC1495_=_C1784( C1495 C1784 ) C1495_=_C1903( C1495 C1903 ) C1495_=_C2023( C1495 C2023 ) C1495_=_C2060( C1495 C2060 ) C1495_=_C2068( C1495 C2068 ) C1495_=_C2076( C1495 C2076 ) \nC1495_=_C2085( C1495 C2085 ) C1495_=_C2096( C1495 C2096 ) C1495_=_C2102( C1495 C2102 ) C1495_=_C2110( C1495 C2110 ) C1495_=_C2111( C1495 C2111 ) C1495_=_C2112( C1495 C2112 ) \nC1495_=_C2113( C1495 C2113 ) C1495_=_C2114( C1495 C2114 ) C1495_=_C2115( C1495 C2115 ) C1495_=_C2116( C1495 C2116 ) C1495_=_C2117( C1495 C2117 ) C1495_=_C2118( C1495 C2118 ) \nC1495_=_C2119( C1495 C2119 ) C1641_=_C1784( C1641 C1784 ) C1641_=_C1903( C1641 C1903 ) C1641_=_C2023( C1641 C2023 ) C1641_=_C2060( C1641 C2060 ) C1641_=_C2068( C1641 C2068 ) \nC1641_=_C2076( C1641 C2076 ) C1641_=_C2085( C1641 C2085 ) C1641_=_C2096( C1641 C2096 ) C1641_=_C2102( C1641 C2102 ) C1641_=_C2110( C1641 C2110 ) C1641_=_C2111( C1641 C2111 ) \nC1641_=_C2112( C1641 C2112 ) C1641_=_C2113( C1641 C2113 ) C1641_=_C2114( C1641 C2114 ) C1641_=_C2115( C1641 C2115 ) C1641_=_C2116( C1641 C2116 ) C1641_=_C2117( C1641 C2117 ) \nC1641_=_C2118( C1641 C2118 ) C1641_=_C2119( C1641 C2119 ) C1784_=_C1903( C1784 C1903 ) C1784_=_C2023( C1784 C2023 ) C1784_=_C2060( C1784 C2060 ) C1784_=_C2068( C1784 C2068 ) \nC1784_=_C2076( C1784 C2076 ) C1784_=_C2085( C1784 C2085 ) C1784_=_C2096( C1784 C2096 ) C1784_=_C2102( C1784 C2102 ) C1784_=_C2110( C1784 C2110 ) C1784_=_C2111( C1784 C2111 ) \nC1784_=_C2112( C1784 C2112 ) C1784_=_C2113( C1784 C2113 ) C1784_=_C2114( C1784 C2114 ) C1784_=_C2115( C1784 C2115 ) C1784_=_C2116( C1784 C2116 ) C1784_=_C2117( C1784 C2117 ) \nC1784_=_C2118( C1784 C2118 ) C1784_=_C2119( C1784 C2119 ) C1895_=_C2084( C1895 C2084 ) C1895_=_C2102( C1895 C2102 ) C1895_=_C2103( C1895 C2103 ) C1895_=_C2104( C1895 C2104 ) \nC1895_=_C2105( C1895 C2105 ) C1895_=_C2106( C1895 C2106 ) C1895_=_C2107( C1895 C2107 ) C1895_=_C2108( C1895 C2108 ) C1895_=_C2109( C1895 C2109 ) C1903_=_C2023( C1903 C2023 ) \nC1903_=_C2060( C1903 C2060 ) C1903_=_C2068( C1903 C2068 ) C1903_=_C2076( C1903 C2076 ) C1903_=_C2085( C1903 C2085 ) C1903_=_C2096( C1903 C2096 ) C1903_=_C2102( C1903 C2102 ) \nC1903_=_C2110( C1903 C2110 ) C1903_=_C2111( C1903 C2111 ) C1903_=_C2112( C1903 C2112 ) C1903_=_C2113( C1903 C2113 ) C1903_=_C2114( C1903 C2114 ) C1903_=_C2115( C1903 C2115 ) \nC1903_=_C2116( C1903 C2116 ) C1903_=_C2117( C1903 C2117 ) C1903_=_C2118( C1903 C2118 ) C1903_=_C2119( C1903 C2119 ) C2023_=_C2060( C2023 C2060 ) C2023_=_C2068( C2023 C2068 ) \nC2023_=_C2076( C2023 C2076 ) C2023_=_C2085(</w:t>
      </w:r>
    </w:p>
    <w:p>
      <w:pPr>
        <w:pStyle w:val="PreformattedText"/>
        <w:bidi w:val="0"/>
        <w:spacing w:before="0" w:after="0"/>
        <w:jc w:val="left"/>
        <w:rPr/>
      </w:pPr>
      <w:r>
        <w:rPr/>
        <w:t xml:space="preserve"> </w:t>
      </w:r>
      <w:r>
        <w:rPr/>
        <w:t>C2023 C2085 ) C2023_=_C2096( C2023 C2096 ) C2023_=_C2102( C2023 C2102 ) C2023_=_C2110( C2023 C2110 ) C2023_=_C2111( C2023 C2111 ) \nC2023_=_C2112( C2023 C2112 ) C2023_=_C2113( C2023 C2113 ) C2023_=_C2114( C2023 C2114 ) C2023_=_C2115( C2023 C2115 ) C2023_=_C2116( C2023 C2116 ) C2023_=_C2117( C2023 C2117 ) \nC2023_=_C2118( C2023 C2118 ) C2023_=_C2119( C2023 C2119 ) C2060_=_C2068( C2060 C2068 ) C2060_=_C2076( C2060 C2076 ) C2060_=_C2085( C2060 C2085 ) C2060_=_C2096( C2060 C2096 ) \nC2060_=_C2102( C2060 C2102 ) C2060_=_C2110( C2060 C2110 ) C2060_=_C2111( C2060 C2111 ) C2060_=_C2112( C2060 C2112 ) C2060_=_C2113( C2060 C2113 ) C2060_=_C2114( C2060 C2114 ) \nC2060_=_C2115( C2060 C2115 ) C2060_=_C2116( C2060 C2116 ) C2060_=_C2117( C2060 C2117 ) C2060_=_C2118( C2060 C2118 ) C2060_=_C2119( C2060 C2119 ) C2068_=_C2076( C2068 C2076 ) \nC2068_=_C2085( C2068 C2085 ) C2068_=_C2096( C2068 C2096 ) C2068_=_C2102( C2068 C2102 ) C2068_=_C2110( C2068 C2110 ) C2068_=_C2111( C2068 C2111 ) C2068_=_C2112( C2068 C2112 ) \nC2068_=_C2113( C2068 C2113 ) C2068_=_C2114( C2068 C2114 ) C2068_=_C2115( C2068 C2115 ) C2068_=_C2116( C2068 C2116 ) C2068_=_C2117( C2068 C2117 ) C2068_=_C2118( C2068 C2118 ) \nC2068_=_C2119( C2068 C2119 ) C2076_=_C2085( C2076 C2085 ) C2076_=_C2096( C2076 C2096 ) C2076_=_C2102( C2076 C2102 ) C2076_=_C2110( C2076 C2110 ) C2076_=_C2111( C2076 C2111 ) \nC2076_=_C2112( C2076 C2112 ) C2076_=_C2113( C2076 C2113 ) C2076_=_C2114( C2076 C2114 ) C2076_=_C2115( C2076 C2115 ) C2076_=_C2116( C2076 C2116 ) C2076_=_C2117( C2076 C2117 ) \nC2076_=_C2118( C2076 C2118 ) C2076_=_C2119( C2076 C2119 ) C2084_=_C2085( C2084 C2085 ) C2084_=_C2102( C2084 C2102 ) C2084_=_C2103( C2084 C2103 ) C2084_=_C2104( C2084 C2104 ) \nC2084_=_C2105( C2084 C2105 ) C2084_=_C2106( C2084 C2106 ) C2084_=_C2107( C2084 C2107 ) C2084_=_C2108( C2084 C2108 ) C2084_=_C2109( C2084 C2109 ) C2085_=_C2096( C2085 C2096 ) \nC2085_=_C2102( C2085 C2102 ) C2085_=_C2110( C2085 C2110 ) C2085_=_C2111( C2085 C2111 ) C2085_=_C2112( C2085 C2112 ) C2085_=_C2113( C2085 C2113 ) C2085_=_C2114( C2085 C2114 ) \nC2085_=_C2115( C2085 C2115 ) C2085_=_C2116( C2085 C2116 ) C2085_=_C2117( C2085 C2117 ) C2085_=_C2118( C2085 C2118 ) C2085_=_C2119( C2085 C2119 ) C2096_=_C2102( C2096 C2102 ) \nC2096_=_C2110( C2096 C2110 ) C2096_=_C2111( C2096 C2111 ) C2096_=_C2112( C2096 C2112 ) C2096_=_C2113( C2096 C2113 ) C2096_=_C2114( C2096 C2114 ) C2096_=_C2115( C2096 C2115 ) \nC2096_=_C2116( C2096 C2116 ) C2096_=_C2117( C2096 C2117 ) C2096_=_C2118( C2096 C2118 ) C2096_=_C2119( C2096 C2119 ) C2102_=_C2103( C2102 C2103 ) C2102_=_C2104( C2102 C2104 ) \nC2102_=_C2105( C2102 C2105 ) C2102_=_C2106( C2102 C2106 ) C2102_=_C2107( C2102 C2107 ) C2102_=_C2108( C2102 C2108 ) C2102_=_C2109( C2102 C2109 ) C2102_=_C2110( C2102 C2110 ) \nC2102_=_C2111( C2102 C2111 ) C2102_=_C2112( C2102 C2112 ) C2102_=_C2113( C2102 C2113 ) C2102_=_C2114( C2102 C2114 ) C2102_=_C2115( C2102 C2115 ) C2102_=_C2116( C2102 C2116 ) \nC2102_=_C2117( C2102 C2117 ) C2102_=_C2118( C2102 C2118 ) C2102_=_C2119( C2102 C2119 ) C2103_=_C2104( C2103 C2104 ) C2103_=_C2105( C2103 C2105 ) C2103_=_C2106( C2103 C2106 ) \nC2103_=_C2107( C2103 C2107 ) C2103_=_C2108( C2103 C2108 ) C2103_=_C2109( C2103 C2109 ) C2103_=_C2111( C2103 C2111 ) C2104_=_C2105( C2104 C2105 ) C2104_=_C2106( C2104 C2106 ) \nC2104_=_C2107( C2104 C2107 ) C2104_=_C2108( C2104 C2108 ) C2104_=_C2109( C2104 C2109 ) C2104_=_C2112( C2104 C2112 ) C2105_=_C2106( C2105 C2106 ) C2105_=_C2107( C2105 C2107 ) \nC2105_=_C2108( C2105 C2108 ) C2105_=_C2109( C2105 C2109 ) C2105_=_C2114( C2105 C2114 ) C2106_=_C2107( C2106 C2107 ) C2106_=_C2108( C2106 C2108 ) C2106_=_C2109( C2106 C2109 ) \nC2106_=_C2116( C2106 C2116 ) C2107_=_C2108( C2107 C2108 ) C2107_=_C2109( C2107 C2109 ) C2107_=_C2117( C2107 C2117 ) C2108_=_C2109( C2108 C2109 ) C2110_=_C2111( C2110 C2111 ) \nC2110_=_C2112( C2110 C2112 ) C2110_=_C2113( C2110 C2113 ) C2110_=_C2114( C2110 C2114 ) C2110_=_C2115( C2110 C2115 ) C2110_=_C2116( C2110 C2116 ) C2110_=_C2117( C2110 C2117 ) \nC2110_=_C2118( C2110 C2118 ) C2110_=_C2119( C2110 C2119 ) C2111_=_C2112( C2111 C2112 ) C2111_=_C2113( C2111 C2113 ) C2111_=_C2114( C2111 C2114 ) C2111_=_C2115( C2111 C2115 ) \nC2111_=_C2116( C2111 C2116 ) C2111_=_C2117( C2111 C2117 ) C2111_=_C2118( C2111 C2118 ) C2111_=_C2119( C2111 C2119 ) C2112_=_C2113( C2112 C2113 ) C2112_=_C2114( C2112 C2114 ) \nC2112_=_C2115( C2112 C2115 ) C2112_=_C2116( C2112 C2116 ) C2112_=_C2117( C2112 C2117 ) C2112_=_C2118( C2112 C2118 ) C2112_=_C2119( C2112 C2119 ) C2113_=_C2114( C2113 C2114 ) \nC2113_=_C2115( C2113 C2115 ) C2113_=_C2116( C2113 C2116 ) C2113_=_C2117( C2113 C2117 ) C2113_=_C2118( C2113 C2118 ) C2113_=_C2119( C2113 C2119 ) C2114_=_C2115( C2114 C2115 ) \nC2114_=_C2116( C2114 C2116 ) C2114_=_C2117( C2114 C2117 ) C2114_=_C2118( C2114 C2118 ) C2114_=_C2119( C2114 C2119 ) C2115_=_C2116( C2115 C2116 ) C2115_=_C2117( C2115 C2117 ) \nC2115_=_C2118( C2115 C2118 ) C2115_=_C2119( C2115 C2119 ) C2116_=_C2117( C2116 C2117 ) C2116_=_C2118( C2116 C2118 ) C2116_=_C2119( C2116 C2119 ) C2117_=_C2118( C2117 C2118 ) \nC2117_=_C2119( C2117 C2119 ) C2118_=_C2119( C2118 C2119 ) "];202-&gt;259[label="40: C123 C134 C351 C363 C578 \nC771 C968 C1158 C1319 C1335 C1487 \nC1495 C1641 C1784 C1895 C1903 C2023 \nC2060 C2068 C2076 C2084 C2085 C2096 \nC2103 C2104 C2105 C2106 C2107 C2108 \nC2109 C2110 C2111 C2112 C2113 C2114 \nC2115 C2116 C2117 C2118 C2119 \n435: C123_=_C351 ,C123_=_C1319 ,C123_=_C1487 ,C123_=_C1895 ,C123_=_C2084 ,\nC123_=_C2103 ,C123_=_C2104 ,C123_=_C2105 ,C123_=_C2106 ,C123_=_C2107 ,C123_=_C2108 ,\nC123_=_C2109 ,C134_=_C363 ,C134_=_C578 ,C134_=_C771 ,C134_=_C968 ,C134_=_C1158 ,\nC134_=_C1335 ,C134_=_C1495 ,C134_=_C1641 ,C134_=_C1784 ,C134_=_C1903 ,C134_=_C2023 ,\nC134_=_C2060 ,C134_=_C2068 ,C134_=_C2076 ,C134_=_C2085 ,C134_=_C2096 ,C134_=_C2110 ,\nC134_=_C2111 ,C134_=_C2112 ,C134_=_C2113 ,C134_=_C2114 ,C134_=_C2115 ,C134_=_C2116 ,\nC134_=_C2117 ,C134_=_C2118 ,C134_=_C2119 ,C351_=_C1319 ,C351_=_C1487 ,C351_=_C1895 ,\nC351_=_C2084 ,C351_=_C2103 ,C351_=_C2104 ,C351_=_C2105 ,C351_=_C2106 ,C351_=_C2107 ,\nC351_=_C2108 ,C351_=_C2109 ,C363_=_C578 ,C363_=_C771 ,C363_=_C968 ,C363_=_C1158 ,\nC363_=_C1335 ,C363_=_C1495 ,C363_=_C1641 ,C363_=_C1784 ,C363_=_C1903 ,C363_=_C2023 ,\nC363_=_C2060 ,C363_=_C2068 ,C363_=_C2076 ,C363_=_C2085 ,C363_=_C2096 ,C363_=_C2110 ,\nC363_=_C2111 ,C363_=_C2112 ,C363_=_C2113 ,C363_=_C2114 ,C363_=_C2115 ,C363_=_C2116 ,\nC363_=_C2117 ,C363_=_C2118 ,C363_=_C2119 ,C578_=_C771 ,C578_=_C968 ,C578_=_C1158 ,\nC578_=_C1335 ,C578_=_C1495 ,C578_=_C1641 ,C578_=_C1784 ,C578_=_C1903 ,C578_=_C2023 ,\nC578_=_C2060 ,C578_=_C2068 ,C578_=_C2076 ,C578_=_C2085 ,C578_=_C2096 ,C578_=_C2110 ,\nC578_=_C2111 ,C578_=_C2112 ,C578_=_C2113 ,C578_=_C2114 ,C578_=_C2115 ,C578_=_C2116 ,\nC578_=_C2117 ,C578_=_C2118 ,C578_=_C2119 ,C771_=_C968 ,C771_=_C1158 ,C771_=_C1335 ,\nC771_=_C1495 ,C771_=_C1641 ,C771_=_C1784 ,C771_=_C1903 ,C771_=_C2023 ,C771_=_C2060 ,\nC771_=_C2068 ,C771_=_C2076 ,C771_=_C2085 ,C771_=_C2096 ,C771_=_C2110 ,C771_=_C2111 ,\nC771_=_C2112 ,C771_=_C2113 ,C771_=_C2114 ,C771_=_C2115 ,C771_=_C2116 ,C771_=_C2117 ,\nC771_=_C2118 ,C771_=_C2119 ,C968_=_C1158 ,C968_=_C1335 ,C968_=_C1495 ,C968_=_C1641 ,\nC968_=_C1784 ,C968_=_C1903 ,C968_=_C2023 ,C968_=_C2060 ,C968_=_C2068 ,C968_=_C2076 ,\nC968_=_C2085 ,C968_=_C2096 ,C968_=_C2110 ,C968_=_C2111 ,C968_=_C2112 ,C968_=_C2113 ,\nC968_=_C2114 ,C968_=_C2115 ,C968_=_C2116 ,C968_=_C2117 ,C968_=_C2118 ,C968_=_C2119 ,\nC1158_=_C1335 ,C1158_=_C1495 ,C1158_=_C1641 ,C1158_=_C1784 ,C1158_=_C1903 ,C1158_=_C2023 ,\nC1158_=_C2060 ,C1158_=_C2068 ,C1158_=_C2076 ,C1158_=_C2085 ,C1158_=_C2096 ,C1158_=_C2110 ,\nC1158_=_C2111 ,C1158_=_C2112 ,C1158_=_C2113 ,C1158_=_C2114 ,C1158_=_C2115 ,C1158_=_C2116 ,\nC1158_=_C2117 ,C1158_=_C2118 ,C1158_=_C2119 ,C1319_=_C1487 ,C1319_=_C1895 ,C1319_=_C2084 ,\nC1319_=_C2103 ,C1319_=_C2104 ,C1319_=_C2105 ,C1319_=_C2106 ,C1319_=_C2107 ,C1319_=_C2108 ,\nC1319_=_C2109 ,C1335_=_C1495 ,C1335_=_C1641 ,C1335_=_C1784 ,C1335_=_C1903 ,C1335_=_C2023 ,\nC1335_=_C2060 ,C1335_=_C2068 ,C1335_=_C2076 ,C1335_=_C2085 ,C1335_=_C2096 ,C1335_=_C2110 ,\nC1335_=_C2111 ,C1335_=_C2112 ,C1335_=_C2113 ,C1335_=_C2114 ,C1335_=_C2115 ,C1335_=_C2116 ,\nC1335_=_C2117 ,C1335_=_C2118 ,C1335_=_C2119 ,C1487_=_C1895 ,C1487_=_C2084 ,C1487_=_C2103 ,\nC1487_=_C2104 ,C1487_=_C2105 ,C1487_=_C2106 ,C1487_=_C2107 ,C1487_=_C2108 ,C1487_=_C2109 ,\nC1495_=_C1641 ,C1495_=_C1784 ,C1495_=_C1903 ,C1495_=_C2023 ,C1495_=_C2060 ,C1495_=_C2068 ,\nC1495_=_C2076 ,C1495_=_C2085 ,C1495_=_C2096 ,C1495_=_C2110 ,C1495_=_C2111 ,C1495_=_C2112 ,\nC1495_=_C2113 ,C1495_=_C2114 ,C1495_=_C2115 ,C1495_=_C2116 ,C1495_=_C2117 ,C1495_=_C2118 ,\nC1495_=_C2119 ,C1641_=_C1784 ,C1641_=_C1903 ,C1641_=_C2023 ,C1641_=_C2060 ,C1641_=_C2068 ,\nC1641_=_C2076 ,C1641_=_C2085 ,C1641_=_C2096 ,C1641_=_C2110 ,C1641_=_C2111 ,C1641_=_C2112 ,\nC1641_=_C2113 ,C1641_=_C2114 ,C1641_=_C2115 ,C1641_=_C2116 ,C1641_=_C2117 ,C1641_=_C2118 ,\nC1641_=_C2119 ,C1784_=_C1903 ,C1784_=_C2023 ,C1784_=_C2060 ,C1784_=_C2068 ,C1784_=_C2076 ,\nC1784_=_C2085 ,C1784_=_C2096 ,C1784_=_C2110 ,C1784_=_C2111 ,C1784_=_C2112 ,C1784_=_C2113 ,\nC1784_=_C2114 ,C1784_=_C2115 ,C1784_=_C2116 ,C1784_=_C2117 ,C1784_=_C2118 ,C1784_=_C2119 ,\nC1895_=_C2084 ,C1895_=_C2103 ,C1895_=_C2104 ,C1895_=_C2105 ,C1895_=_C2106 ,C1895_=_C2107 ,\nC1895_=_C2108 ,C1895_=_C2109 ,C1903_=_C2023 ,C1903_=_C2060 ,C1903_=_C2068 ,C1903_=_C2076 ,\nC1903_=_C2085 ,C1903_=_C2096 ,C1903_=_C2110 ,C1903_=_C2111 ,C1903_=_C2112 ,C1903_=_C2113 ,\nC1903_=_C2114 ,C1903_=_C2115 ,C1903_=_C2116 ,C1903_=_C2117 ,C1903_=_C2118 ,C1903_=_C2119 ,\nC2023_=_C2060 ,C2023_=_C2068 ,C2023_=_C2076 ,C2023_=_C2085 ,C2023_=_C2096 ,C2023_=_C2110 ,\nC2023_=_C2111 ,C2023_=_C2112 ,C2023_=_C2113 ,C2023_=_C2114 ,C2023_=_C2115 ,C2023_=_C2116 ,\nC2023_=_C2117 ,C2023_=_C2118 ,C2023_=_C2119 ,C2060_=_C2068 ,C2060_=_C2076 ,C2060_=_C2085 ,\nC2060_=_C2096 ,C2060_=_C2110 ,C2060_=_C2111 ,C2060_=_C2112 ,C2060_=_C2113 ,C2060_=_C2114</w:t>
      </w:r>
    </w:p>
    <w:p>
      <w:pPr>
        <w:pStyle w:val="PreformattedText"/>
        <w:bidi w:val="0"/>
        <w:spacing w:before="0" w:after="0"/>
        <w:jc w:val="left"/>
        <w:rPr/>
      </w:pPr>
      <w:r>
        <w:rPr/>
        <w:t xml:space="preserve"> </w:t>
      </w:r>
      <w:r>
        <w:rPr/>
        <w:t>,\nC2060_=_C2115 ,C2060_=_C2116 ,C2060_=_C2117 ,C2060_=_C2118 ,C2060_=_C2119 ,C2068_=_C2076 ,\nC2068_=_C2085 ,C2068_=_C2096 ,C2068_=_C2110 ,C2068_=_C2111 ,C2068_=_C2112 ,C2068_=_C2113 ,\nC2068_=_C2114 ,C2068_=_C2115 ,C2068_=_C2116 ,C2068_=_C2117 ,C2068_=_C2118 ,C2068_=_C2119 ,\nC2076_=_C2085 ,C2076_=_C2096 ,C2076_=_C2110 ,C2076_=_C2111 ,C2076_=_C2112 ,C2076_=_C2113 ,\nC2076_=_C2114 ,C2076_=_C2115 ,C2076_=_C2116 ,C2076_=_C2117 ,C2076_=_C2118 ,C2076_=_C2119 ,\nC2084_=_C2085 ,C2084_=_C2103 ,C2084_=_C2104 ,C2084_=_C2105 ,C2084_=_C2106 ,C2084_=_C2107 ,\nC2084_=_C2108 ,C2084_=_C2109 ,C2085_=_C2096 ,C2085_=_C2110 ,C2085_=_C2111 ,C2085_=_C2112 ,\nC2085_=_C2113 ,C2085_=_C2114 ,C2085_=_C2115 ,C2085_=_C2116 ,C2085_=_C2117 ,C2085_=_C2118 ,\nC2085_=_C2119 ,C2096_=_C2110 ,C2096_=_C2111 ,C2096_=_C2112 ,C2096_=_C2113 ,C2096_=_C2114 ,\nC2096_=_C2115 ,C2096_=_C2116 ,C2096_=_C2117 ,C2096_=_C2118 ,C2096_=_C2119 ,C2103_=_C2104 ,\nC2103_=_C2105 ,C2103_=_C2106 ,C2103_=_C2107 ,C2103_=_C2108 ,C2103_=_C2109 ,C2103_=_C2111 ,\nC2104_=_C2105 ,C2104_=_C2106 ,C2104_=_C2107 ,C2104_=_C2108 ,C2104_=_C2109 ,C2104_=_C2112 ,\nC2105_=_C2106 ,C2105_=_C2107 ,C2105_=_C2108 ,C2105_=_C2109 ,C2105_=_C2114 ,C2106_=_C2107 ,\nC2106_=_C2108 ,C2106_=_C2109 ,C2106_=_C2116 ,C2107_=_C2108 ,C2107_=_C2109 ,C2107_=_C2117 ,\nC2108_=_C2109 ,C2110_=_C2111 ,C2110_=_C2112 ,C2110_=_C2113 ,C2110_=_C2114 ,C2110_=_C2115 ,\nC2110_=_C2116 ,C2110_=_C2117 ,C2110_=_C2118 ,C2110_=_C2119 ,C2111_=_C2112 ,C2111_=_C2113 ,\nC2111_=_C2114 ,C2111_=_C2115 ,C2111_=_C2116 ,C2111_=_C2117 ,C2111_=_C2118 ,C2111_=_C2119 ,\nC2112_=_C2113 ,C2112_=_C2114 ,C2112_=_C2115 ,C2112_=_C2116 ,C2112_=_C2117 ,C2112_=_C2118 ,\nC2112_=_C2119 ,C2113_=_C2114 ,C2113_=_C2115 ,C2113_=_C2116 ,C2113_=_C2117 ,C2113_=_C2118 ,\nC2113_=_C2119 ,C2114_=_C2115 ,C2114_=_C2116 ,C2114_=_C2117 ,C2114_=_C2118 ,C2114_=_C2119 ,\nC2115_=_C2116 ,C2115_=_C2117 ,C2115_=_C2118 ,C2115_=_C2119 ,C2116_=_C2117 ,C2116_=_C2118 ,\nC2116_=_C2119 ,C2117_=_C2118 ,C2117_=_C2119 ,C2118_=_C2119 ,"];260[shape=box, label="id:260 level: 6\n41: C64 C78 C306 C538 C550 \nC730 C926 C1124 C1286 C1445 C1456 \nC1606 C1616 C1756 C1861 C1876 C1979 \nC1993 C2059 C2067 C2075 C2076 C2077 \nC2078 C2079 C2080 C2081 C2082 C2083 \nC2084 C2085 C2086 C2087 C2088 C2089 \nC2090 C2091 C2092 C2093 C2094 C2095 \n475: C64_=_C538( C64 C538 ) C64_=_C1445( C64 C1445 ) C64_=_C1606( C64 C1606 ) C64_=_C1861( C64 C1861 ) C64_=_C1979( C64 C1979 ) \nC64_=_C2075( C64 C2075 ) C64_=_C2076( C64 C2076 ) C64_=_C2077( C64 C2077 ) C64_=_C2078( C64 C2078 ) C64_=_C2079( C64 C2079 ) C64_=_C2080( C64 C2080 ) \nC64_=_C2081( C64 C2081 ) C64_=_C2082( C64 C2082 ) C78_=_C306( C78 C306 ) C78_=_C550( C78 C550 ) C78_=_C730( C78 C730 ) C78_=_C926( C78 C926 ) \nC78_=_C1124( C78 C1124 ) C78_=_C1286( C78 C1286 ) C78_=_C1456( C78 C1456 ) C78_=_C1616( C78 C1616 ) C78_=_C1756( C78 C1756 ) C78_=_C1876( C78 C1876 ) \nC78_=_C1993( C78 C1993 ) C78_=_C2059( C78 C2059 ) C78_=_C2067( C78 C2067 ) C78_=_C2075( C78 C2075 ) C78_=_C2083( C78 C2083 ) C78_=_C2084( C78 C2084 ) \nC78_=_C2085( C78 C2085 ) C78_=_C2086( C78 C2086 ) C78_=_C2087( C78 C2087 ) C78_=_C2088( C78 C2088 ) C78_=_C2089( C78 C2089 ) C78_=_C2090( C78 C2090 ) \nC78_=_C2091( C78 C2091 ) C78_=_C2092( C78 C2092 ) C78_=_C2093( C78 C2093 ) C78_=_C2094( C78 C2094 ) C78_=_C2095( C78 C2095 ) C306_=_C550( C306 C550 ) \nC306_=_C730( C306 C730 ) C306_=_C926( C306 C926 ) C306_=_C1124( C306 C1124 ) C306_=_C1286( C306 C1286 ) C306_=_C1456( C306 C1456 ) C306_=_C1616( C306 C1616 ) \nC306_=_C1756( C306 C1756 ) C306_=_C1876( C306 C1876 ) C306_=_C1993( C306 C1993 ) C306_=_C2059( C306 C2059 ) C306_=_C2067( C306 C2067 ) C306_=_C2075( C306 C2075 ) \nC306_=_C2083( C306 C2083 ) C306_=_C2084( C306 C2084 ) C306_=_C2085( C306 C2085 ) C306_=_C2086( C306 C2086 ) C306_=_C2087( C306 C2087 ) C306_=_C2088( C306 C2088 ) \nC306_=_C2089( C306 C2089 ) C306_=_C2090( C306 C2090 ) C306_=_C2091( C306 C2091 ) C306_=_C2092( C306 C2092 ) C306_=_C2093( C306 C2093 ) C306_=_C2094( C306 C2094 ) \nC306_=_C2095( C306 C2095 ) C538_=_C1445( C538 C1445 ) C538_=_C1606( C538 C1606 ) C538_=_C1861( C538 C1861 ) C538_=_C1979( C538 C1979 ) C538_=_C2075( C538 C2075 ) \nC538_=_C2076( C538 C2076 ) C538_=_C2077( C538 C2077 ) C538_=_C2078( C538 C2078 ) C538_=_C2079( C538 C2079 ) C538_=_C2080( C538 C2080 ) C538_=_C2081( C538 C2081 ) \nC538_=_C2082( C538 C2082 ) C550_=_C730( C550 C730 ) C550_=_C926( C550 C926 ) C550_=_C1124( C550 C1124 ) C550_=_C1286( C550 C1286 ) C550_=_C1456( C550 C1456 ) \nC550_=_C1616( C550 C1616 ) C550_=_C1756( C550 C1756 ) C550_=_C1876( C550 C1876 ) C550_=_C1993( C550 C1993 ) C550_=_C2059( C550 C2059 ) C550_=_C2067( C550 C2067 ) \nC550_=_C2075( C550 C2075 ) C550_=_C2083( C550 C2083 ) C550_=_C2084( C550 C2084 ) C550_=_C2085( C550 C2085 ) C550_=_C2086( C550 C2086 ) C550_=_C2087( C550 C2087 ) \nC550_=_C2088( C550 C2088 ) C550_=_C2089( C550 C2089 ) C550_=_C2090( C550 C2090 ) C550_=_C2091( C550 C2091 ) C550_=_C2092( C550 C2092 ) C550_=_C2093( C550 C2093 ) \nC550_=_C2094( C550 C2094 ) C550_=_C2095( C550 C2095 ) C730_=_C926( C730 C926 ) C730_=_C1124( C730 C1124 ) C730_=_C1286( C730 C1286 ) C730_=_C1456( C730 C1456 ) \nC730_=_C1616( C730 C1616 ) C730_=_C1756( C730 C1756 ) C730_=_C1876( C730 C1876 ) C730_=_C1993( C730 C1993 ) C730_=_C2059( C730 C2059 ) C730_=_C2067( C730 C2067 ) \nC730_=_C2075( C730 C2075 ) C730_=_C2083( C730 C2083 ) C730_=_C2084( C730 C2084 ) C730_=_C2085( C730 C2085 ) C730_=_C2086( C730 C2086 ) C730_=_C2087( C730 C2087 ) \nC730_=_C2088( C730 C2088 ) C730_=_C2089( C730 C2089 ) C730_=_C2090( C730 C2090 ) C730_=_C2091( C730 C2091 ) C730_=_C2092( C730 C2092 ) C730_=_C2093( C730 C2093 ) \nC730_=_C2094( C730 C2094 ) C730_=_C2095( C730 C2095 ) C926_=_C1124( C926 C1124 ) C926_=_C1286( C926 C1286 ) C926_=_C1456( C926 C1456 ) C926_=_C1616( C926 C1616 ) \nC926_=_C1756( C926 C1756 ) C926_=_C1876( C926 C1876 ) C926_=_C1993( C926 C1993 ) C926_=_C2059( C926 C2059 ) C926_=_C2067( C926 C2067 ) C926_=_C2075( C926 C2075 ) \nC926_=_C2083( C926 C2083 ) C926_=_C2084( C926 C2084 ) C926_=_C2085( C926 C2085 ) C926_=_C2086( C926 C2086 ) C926_=_C2087( C926 C2087 ) C926_=_C2088( C926 C2088 ) \nC926_=_C2089( C926 C2089 ) C926_=_C2090( C926 C2090 ) C926_=_C2091( C926 C2091 ) C926_=_C2092( C926 C2092 ) C926_=_C2093( C926 C2093 ) C926_=_C2094( C926 C2094 ) \nC926_=_C2095( C926 C2095 ) C1124_=_C1286( C1124 C1286 ) C1124_=_C1456( C1124 C1456 ) C1124_=_C1616( C1124 C1616 ) C1124_=_C1756( C1124 C1756 ) C1124_=_C1876( C1124 C1876 ) \nC1124_=_C1993( C1124 C1993 ) C1124_=_C2059( C1124 C2059 ) C1124_=_C2067( C1124 C2067 ) C1124_=_C2075( C1124 C2075 ) C1124_=_C2083( C1124 C2083 ) C1124_=_C2084( C1124 C2084 ) \nC1124_=_C2085( C1124 C2085 ) C1124_=_C2086( C1124 C2086 ) C1124_=_C2087( C1124 C2087 ) C1124_=_C2088( C1124 C2088 ) C1124_=_C2089( C1124 C2089 ) C1124_=_C2090( C1124 C2090 ) \nC1124_=_C2091( C1124 C2091 ) C1124_=_C2092( C1124 C2092 ) C1124_=_C2093( C1124 C2093 ) C1124_=_C2094( C1124 C2094 ) C1124_=_C2095( C1124 C2095 ) C1286_=_C1456( C1286 C1456 ) \nC1286_=_C1616( C1286 C1616 ) C1286_=_C1756( C1286 C1756 ) C1286_=_C1876( C1286 C1876 ) C1286_=_C1993( C1286 C1993 ) C1286_=_C2059( C1286 C2059 ) C1286_=_C2067( C1286 C2067 ) \nC1286_=_C2075( C1286 C2075 ) C1286_=_C2083( C1286 C2083 ) C1286_=_C2084( C1286 C2084 ) C1286_=_C2085( C1286 C2085 ) C1286_=_C2086( C1286 C2086 ) C1286_=_C2087( C1286 C2087 ) \nC1286_=_C2088( C1286 C2088 ) C1286_=_C2089( C1286 C2089 ) C1286_=_C2090( C1286 C2090 ) C1286_=_C2091( C1286 C2091 ) C1286_=_C2092( C1286 C2092 ) C1286_=_C2093( C1286 C2093 ) \nC1286_=_C2094( C1286 C2094 ) C1286_=_C2095( C1286 C2095 ) C1445_=_C1606( C1445 C1606 ) C1445_=_C1861( C1445 C1861 ) C1445_=_C1979( C1445 C1979 ) C1445_=_C2075( C1445 C2075 ) \nC1445_=_C2076( C1445 C2076 ) C1445_=_C2077( C1445 C2077 ) C1445_=_C2078( C1445 C2078 ) C1445_=_C2079( C1445 C2079 ) C1445_=_C2080( C1445 C2080 ) C1445_=_C2081( C1445 C2081 ) \nC1445_=_C2082( C1445 C2082 ) C1456_=_C1616( C1456 C1616 ) C1456_=_C1756( C1456 C1756 ) C1456_=_C1876( C1456 C1876 ) C1456_=_C1993( C1456 C1993 ) C1456_=_C2059( C1456 C2059 ) \nC1456_=_C2067( C1456 C2067 ) C1456_=_C2075( C1456 C2075 ) C1456_=_C2083( C1456 C2083 ) C1456_=_C2084( C1456 C2084 ) C1456_=_C2085( C1456 C2085 ) C1456_=_C2086( C1456 C2086 ) \nC1456_=_C2087( C1456 C2087 ) C1456_=_C2088( C1456 C2088 ) C1456_=_C2089( C1456 C2089 ) C1456_=_C2090( C1456 C2090 ) C1456_=_C2091( C1456 C2091 ) C1456_=_C2092( C1456 C2092 ) \nC1456_=_C2093( C1456 C2093 ) C1456_=_C2094( C1456 C2094 ) C1456_=_C2095( C1456 C2095 ) C1606_=_C1861( C1606 C1861 ) C1606_=_C1979( C1606 C1979 ) C1606_=_C2075( C1606 C2075 ) \nC1606_=_C2076( C1606 C2076 ) C1606_=_C2077( C1606 C2077 ) C1606_=_C2078( C1606 C2078 ) C1606_=_C2079( C1606 C2079 ) C1606_=_C2080( C1606 C2080 ) C1606_=_C2081( C1606 C2081 ) \nC1606_=_C2082( C1606 C2082 ) C1616_=_C1756( C1616 C1756 ) C1616_=_C1876( C1616 C1876 ) C1616_=_C1993( C1616 C1993 ) C1616_=_C2059( C1616 C2059 ) C1616_=_C2067( C1616 C2067 ) \nC1616_=_C2075( C1616 C2075 ) C1616_=_C2083( C1616 C2083 ) C1616_=_C2084( C1616 C2084 ) C1616_=_C2085( C1616 C2085 ) C1616_=_C2086( C1616 C2086 ) C1616_=_C2087( C1616 C2087 ) \nC1616_=_C2088( C1616 C2088 ) C1616_=_C2089( C1616 C2089 ) C1616_=_C2090( C1616 C2090 ) C1616_=_C2091( C1616 C2091 ) C1616_=_C2092( C1616 C2092 ) C1616_=_C2093( C1616 C2093 ) \nC1616_=_C2094( C1616 C2094 ) C1616_=_C2095( C1616 C2095 ) C1756_=_C1876( C1756 C1876 ) C1756_=_C1993( C1756 C1993 ) C1756_=_C2059( C1756 C2059 ) C1756_=_C2067( C1756 C2067 ) \nC1756_=_C2075( C1756 C2075 ) C1756_=_C2083( C1756 C2083 ) C1756_=_C2084( C1756 C2084 ) C1756_=_C2085( C1756 C2085 ) C1756_=_C2086( C1756 C2086 ) C1756_=_C2087( C1756 C2087 ) \nC1756_=_C2088( C1756 C2088 ) C1756_=_C2089( C1756 C2089 ) C1756_=_C2090( C1756 C2090 ) C1756_=_C2091( C1756 C2091 ) C1756_=_C2092( C1756 C2092 ) C1756_=_C2093( C1756 C2093 ) \nC1756_=_C2094( C1756 C2094 ) C1756_=_C2095( C1756 C2095 ) C1861_=_C1979( C1861 C1979 ) C1861_=_C2075( C1861 C2075</w:t>
      </w:r>
    </w:p>
    <w:p>
      <w:pPr>
        <w:pStyle w:val="PreformattedText"/>
        <w:bidi w:val="0"/>
        <w:spacing w:before="0" w:after="0"/>
        <w:jc w:val="left"/>
        <w:rPr/>
      </w:pPr>
      <w:r>
        <w:rPr/>
        <w:t xml:space="preserve"> </w:t>
      </w:r>
      <w:r>
        <w:rPr/>
        <w:t>) C1861_=_C2076( C1861 C2076 ) C1861_=_C2077( C1861 C2077 ) \nC1861_=_C2078( C1861 C2078 ) C1861_=_C2079( C1861 C2079 ) C1861_=_C2080( C1861 C2080 ) C1861_=_C2081( C1861 C2081 ) C1861_=_C2082( C1861 C2082 ) C1876_=_C1993( C1876 C1993 ) \nC1876_=_C2059( C1876 C2059 ) C1876_=_C2067( C1876 C2067 ) C1876_=_C2075( C1876 C2075 ) C1876_=_C2083( C1876 C2083 ) C1876_=_C2084( C1876 C2084 ) C1876_=_C2085( C1876 C2085 ) \nC1876_=_C2086( C1876 C2086 ) C1876_=_C2087( C1876 C2087 ) C1876_=_C2088( C1876 C2088 ) C1876_=_C2089( C1876 C2089 ) C1876_=_C2090( C1876 C2090 ) C1876_=_C2091( C1876 C2091 ) \nC1876_=_C2092( C1876 C2092 ) C1876_=_C2093( C1876 C2093 ) C1876_=_C2094( C1876 C2094 ) C1876_=_C2095( C1876 C2095 ) C1979_=_C2075( C1979 C2075 ) C1979_=_C2076( C1979 C2076 ) \nC1979_=_C2077( C1979 C2077 ) C1979_=_C2078( C1979 C2078 ) C1979_=_C2079( C1979 C2079 ) C1979_=_C2080( C1979 C2080 ) C1979_=_C2081( C1979 C2081 ) C1979_=_C2082( C1979 C2082 ) \nC1993_=_C2059( C1993 C2059 ) C1993_=_C2067( C1993 C2067 ) C1993_=_C2075( C1993 C2075 ) C1993_=_C2083( C1993 C2083 ) C1993_=_C2084( C1993 C2084 ) C1993_=_C2085( C1993 C2085 ) \nC1993_=_C2086( C1993 C2086 ) C1993_=_C2087( C1993 C2087 ) C1993_=_C2088( C1993 C2088 ) C1993_=_C2089( C1993 C2089 ) C1993_=_C2090( C1993 C2090 ) C1993_=_C2091( C1993 C2091 ) \nC1993_=_C2092( C1993 C2092 ) C1993_=_C2093( C1993 C2093 ) C1993_=_C2094( C1993 C2094 ) C1993_=_C2095( C1993 C2095 ) C2059_=_C2067( C2059 C2067 ) C2059_=_C2075( C2059 C2075 ) \nC2059_=_C2083( C2059 C2083 ) C2059_=_C2084( C2059 C2084 ) C2059_=_C2085( C2059 C2085 ) C2059_=_C2086( C2059 C2086 ) C2059_=_C2087( C2059 C2087 ) C2059_=_C2088( C2059 C2088 ) \nC2059_=_C2089( C2059 C2089 ) C2059_=_C2090( C2059 C2090 ) C2059_=_C2091( C2059 C2091 ) C2059_=_C2092( C2059 C2092 ) C2059_=_C2093( C2059 C2093 ) C2059_=_C2094( C2059 C2094 ) \nC2059_=_C2095( C2059 C2095 ) C2067_=_C2075( C2067 C2075 ) C2067_=_C2083( C2067 C2083 ) C2067_=_C2084( C2067 C2084 ) C2067_=_C2085( C2067 C2085 ) C2067_=_C2086( C2067 C2086 ) \nC2067_=_C2087( C2067 C2087 ) C2067_=_C2088( C2067 C2088 ) C2067_=_C2089( C2067 C2089 ) C2067_=_C2090( C2067 C2090 ) C2067_=_C2091( C2067 C2091 ) C2067_=_C2092( C2067 C2092 ) \nC2067_=_C2093( C2067 C2093 ) C2067_=_C2094( C2067 C2094 ) C2067_=_C2095( C2067 C2095 ) C2075_=_C2076( C2075 C2076 ) C2075_=_C2077( C2075 C2077 ) C2075_=_C2078( C2075 C2078 ) \nC2075_=_C2079( C2075 C2079 ) C2075_=_C2080( C2075 C2080 ) C2075_=_C2081( C2075 C2081 ) C2075_=_C2082( C2075 C2082 ) C2075_=_C2083( C2075 C2083 ) C2075_=_C2084( C2075 C2084 ) \nC2075_=_C2085( C2075 C2085 ) C2075_=_C2086( C2075 C2086 ) C2075_=_C2087( C2075 C2087 ) C2075_=_C2088( C2075 C2088 ) C2075_=_C2089( C2075 C2089 ) C2075_=_C2090( C2075 C2090 ) \nC2075_=_C2091( C2075 C2091 ) C2075_=_C2092( C2075 C2092 ) C2075_=_C2093( C2075 C2093 ) C2075_=_C2094( C2075 C2094 ) C2075_=_C2095( C2075 C2095 ) C2076_=_C2077( C2076 C2077 ) \nC2076_=_C2078( C2076 C2078 ) C2076_=_C2079( C2076 C2079 ) C2076_=_C2080( C2076 C2080 ) C2076_=_C2081( C2076 C2081 ) C2076_=_C2082( C2076 C2082 ) C2076_=_C2085( C2076 C2085 ) \nC2077_=_C2078( C2077 C2078 ) C2077_=_C2079( C2077 C2079 ) C2077_=_C2080( C2077 C2080 ) C2077_=_C2081( C2077 C2081 ) C2077_=_C2082( C2077 C2082 ) C2077_=_C2087( C2077 C2087 ) \nC2078_=_C2079( C2078 C2079 ) C2078_=_C2080( C2078 C2080 ) C2078_=_C2081( C2078 C2081 ) C2078_=_C2082( C2078 C2082 ) C2078_=_C2088( C2078 C2088 ) C2079_=_C2080( C2079 C2080 ) \nC2079_=_C2081( C2079 C2081 ) C2079_=_C2082( C2079 C2082 ) C2079_=_C2090( C2079 C2090 ) C2080_=_C2081( C2080 C2081 ) C2080_=_C2082( C2080 C2082 ) C2080_=_C2092( C2080 C2092 ) \nC2081_=_C2082( C2081 C2082 ) C2081_=_C2093( C2081 C2093 ) C2083_=_C2084( C2083 C2084 ) C2083_=_C2085( C2083 C2085 ) C2083_=_C2086( C2083 C2086 ) C2083_=_C2087( C2083 C2087 ) \nC2083_=_C2088( C2083 C2088 ) C2083_=_C2089( C2083 C2089 ) C2083_=_C2090( C2083 C2090 ) C2083_=_C2091( C2083 C2091 ) C2083_=_C2092( C2083 C2092 ) C2083_=_C2093( C2083 C2093 ) \nC2083_=_C2094( C2083 C2094 ) C2083_=_C2095( C2083 C2095 ) C2084_=_C2085( C2084 C2085 ) C2084_=_C2086( C2084 C2086 ) C2084_=_C2087( C2084 C2087 ) C2084_=_C2088( C2084 C2088 ) \nC2084_=_C2089( C2084 C2089 ) C2084_=_C2090( C2084 C2090 ) C2084_=_C2091( C2084 C2091 ) C2084_=_C2092( C2084 C2092 ) C2084_=_C2093( C2084 C2093 ) C2084_=_C2094( C2084 C2094 ) \nC2084_=_C2095( C2084 C2095 ) C2085_=_C2086( C2085 C2086 ) C2085_=_C2087( C2085 C2087 ) C2085_=_C2088( C2085 C2088 ) C2085_=_C2089( C2085 C2089 ) C2085_=_C2090( C2085 C2090 ) \nC2085_=_C2091( C2085 C2091 ) C2085_=_C2092( C2085 C2092 ) C2085_=_C2093( C2085 C2093 ) C2085_=_C2094( C2085 C2094 ) C2085_=_C2095( C2085 C2095 ) C2086_=_C2087( C2086 C2087 ) \nC2086_=_C2088( C2086 C2088 ) C2086_=_C2089( C2086 C2089 ) C2086_=_C2090( C2086 C2090 ) C2086_=_C2091( C2086 C2091 ) C2086_=_C2092( C2086 C2092 ) C2086_=_C2093( C2086 C2093 ) \nC2086_=_C2094( C2086 C2094 ) C2086_=_C2095( C2086 C2095 ) C2087_=_C2088( C2087 C2088 ) C2087_=_C2089( C2087 C2089 ) C2087_=_C2090( C2087 C2090 ) C2087_=_C2091( C2087 C2091 ) \nC2087_=_C2092( C2087 C2092 ) C2087_=_C2093( C2087 C2093 ) C2087_=_C2094( C2087 C2094 ) C2087_=_C2095( C2087 C2095 ) C2088_=_C2089( C2088 C2089 ) C2088_=_C2090( C2088 C2090 ) \nC2088_=_C2091( C2088 C2091 ) C2088_=_C2092( C2088 C2092 ) C2088_=_C2093( C2088 C2093 ) C2088_=_C2094( C2088 C2094 ) C2088_=_C2095( C2088 C2095 ) C2089_=_C2090( C2089 C2090 ) \nC2089_=_C2091( C2089 C2091 ) C2089_=_C2092( C2089 C2092 ) C2089_=_C2093( C2089 C2093 ) C2089_=_C2094( C2089 C2094 ) C2089_=_C2095( C2089 C2095 ) C2090_=_C2091( C2090 C2091 ) \nC2090_=_C2092( C2090 C2092 ) C2090_=_C2093( C2090 C2093 ) C2090_=_C2094( C2090 C2094 ) C2090_=_C2095( C2090 C2095 ) C2091_=_C2092( C2091 C2092 ) C2091_=_C2093( C2091 C2093 ) \nC2091_=_C2094( C2091 C2094 ) C2091_=_C2095( C2091 C2095 ) C2092_=_C2093( C2092 C2093 ) C2092_=_C2094( C2092 C2094 ) C2092_=_C2095( C2092 C2095 ) C2093_=_C2094( C2093 C2094 ) \nC2093_=_C2095( C2093 C2095 ) C2094_=_C2095( C2094 C2095 ) "];202-&gt;260[label="40: C64 C78 C306 C538 C550 \nC730 C926 C1124 C1286 C1445 C1456 \nC1606 C1616 C1756 C1861 C1876 C1979 \nC1993 C2059 C2067 C2076 C2077 C2078 \nC2079 C2080 C2081 C2082 C2083 C2084 \nC2085 C2086 C2087 C2088 C2089 C2090 \nC2091 C2092 C2093 C2094 C2095 \n435: C64_=_C538 ,C64_=_C1445 ,C64_=_C1606 ,C64_=_C1861 ,C64_=_C1979 ,\nC64_=_C2076 ,C64_=_C2077 ,C64_=_C2078 ,C64_=_C2079 ,C64_=_C2080 ,C64_=_C2081 ,\nC64_=_C2082 ,C78_=_C306 ,C78_=_C550 ,C78_=_C730 ,C78_=_C926 ,C78_=_C1124 ,\nC78_=_C1286 ,C78_=_C1456 ,C78_=_C1616 ,C78_=_C1756 ,C78_=_C1876 ,C78_=_C1993 ,\nC78_=_C2059 ,C78_=_C2067 ,C78_=_C2083 ,C78_=_C2084 ,C78_=_C2085 ,C78_=_C2086 ,\nC78_=_C2087 ,C78_=_C2088 ,C78_=_C2089 ,C78_=_C2090 ,C78_=_C2091 ,C78_=_C2092 ,\nC78_=_C2093 ,C78_=_C2094 ,C78_=_C2095 ,C306_=_C550 ,C306_=_C730 ,C306_=_C926 ,\nC306_=_C1124 ,C306_=_C1286 ,C306_=_C1456 ,C306_=_C1616 ,C306_=_C1756 ,C306_=_C1876 ,\nC306_=_C1993 ,C306_=_C2059 ,C306_=_C2067 ,C306_=_C2083 ,C306_=_C2084 ,C306_=_C2085 ,\nC306_=_C2086 ,C306_=_C2087 ,C306_=_C2088 ,C306_=_C2089 ,C306_=_C2090 ,C306_=_C2091 ,\nC306_=_C2092 ,C306_=_C2093 ,C306_=_C2094 ,C306_=_C2095 ,C538_=_C1445 ,C538_=_C1606 ,\nC538_=_C1861 ,C538_=_C1979 ,C538_=_C2076 ,C538_=_C2077 ,C538_=_C2078 ,C538_=_C2079 ,\nC538_=_C2080 ,C538_=_C2081 ,C538_=_C2082 ,C550_=_C730 ,C550_=_C926 ,C550_=_C1124 ,\nC550_=_C1286 ,C550_=_C1456 ,C550_=_C1616 ,C550_=_C1756 ,C550_=_C1876 ,C550_=_C1993 ,\nC550_=_C2059 ,C550_=_C2067 ,C550_=_C2083 ,C550_=_C2084 ,C550_=_C2085 ,C550_=_C2086 ,\nC550_=_C2087 ,C550_=_C2088 ,C550_=_C2089 ,C550_=_C2090 ,C550_=_C2091 ,C550_=_C2092 ,\nC550_=_C2093 ,C550_=_C2094 ,C550_=_C2095 ,C730_=_C926 ,C730_=_C1124 ,C730_=_C1286 ,\nC730_=_C1456 ,C730_=_C1616 ,C730_=_C1756 ,C730_=_C1876 ,C730_=_C1993 ,C730_=_C2059 ,\nC730_=_C2067 ,C730_=_C2083 ,C730_=_C2084 ,C730_=_C2085 ,C730_=_C2086 ,C730_=_C2087 ,\nC730_=_C2088 ,C730_=_C2089 ,C730_=_C2090 ,C730_=_C2091 ,C730_=_C2092 ,C730_=_C2093 ,\nC730_=_C2094 ,C730_=_C2095 ,C926_=_C1124 ,C926_=_C1286 ,C926_=_C1456 ,C926_=_C1616 ,\nC926_=_C1756 ,C926_=_C1876 ,C926_=_C1993 ,C926_=_C2059 ,C926_=_C2067 ,C926_=_C2083 ,\nC926_=_C2084 ,C926_=_C2085 ,C926_=_C2086 ,C926_=_C2087 ,C926_=_C2088 ,C926_=_C2089 ,\nC926_=_C2090 ,C926_=_C2091 ,C926_=_C2092 ,C926_=_C2093 ,C926_=_C2094 ,C926_=_C2095 ,\nC1124_=_C1286 ,C1124_=_C1456 ,C1124_=_C1616 ,C1124_=_C1756 ,C1124_=_C1876 ,C1124_=_C1993 ,\nC1124_=_C2059 ,C1124_=_C2067 ,C1124_=_C2083 ,C1124_=_C2084 ,C1124_=_C2085 ,C1124_=_C2086 ,\nC1124_=_C2087 ,C1124_=_C2088 ,C1124_=_C2089 ,C1124_=_C2090 ,C1124_=_C2091 ,C1124_=_C2092 ,\nC1124_=_C2093 ,C1124_=_C2094 ,C1124_=_C2095 ,C1286_=_C1456 ,C1286_=_C1616 ,C1286_=_C1756 ,\nC1286_=_C1876 ,C1286_=_C1993 ,C1286_=_C2059 ,C1286_=_C2067 ,C1286_=_C2083 ,C1286_=_C2084 ,\nC1286_=_C2085 ,C1286_=_C2086 ,C1286_=_C2087 ,C1286_=_C2088 ,C1286_=_C2089 ,C1286_=_C2090 ,\nC1286_=_C2091 ,C1286_=_C2092 ,C1286_=_C2093 ,C1286_=_C2094 ,C1286_=_C2095 ,C1445_=_C1606 ,\nC1445_=_C1861 ,C1445_=_C1979 ,C1445_=_C2076 ,C1445_=_C2077 ,C1445_=_C2078 ,C1445_=_C2079 ,\nC1445_=_C2080 ,C1445_=_C2081 ,C1445_=_C2082 ,C1456_=_C1616 ,C1456_=_C1756 ,C1456_=_C1876 ,\nC1456_=_C1993 ,C1456_=_C2059 ,C1456_=_C2067 ,C1456_=_C2083 ,C1456_=_C2084 ,C1456_=_C2085 ,\nC1456_=_C2086 ,C1456_=_C2087 ,C1456_=_C2088 ,C1456_=_C2089 ,C1456_=_C2090 ,C1456_=_C2091 ,\nC1456_=_C2092 ,C1456_=_C2093 ,C1456_=_C2094 ,C1456_=_C2095 ,C1606_=_C1861 ,C1606_=_C1979 ,\nC1606_=_C2076 ,C1606_=_C2077 ,C1606_=_C2078 ,C1606_=_C2079 ,C1606_=_C2080 ,C1606_=_C2081 ,\nC1606_=_C2082 ,C1616_=_C1756 ,C1616_=_C1876 ,C1616_=_C1993 ,C1616_=_C2059 ,C1616_=_C2067 ,\nC1616_=_C2083 ,C1616_=_C2084 ,C1616_=_C2085 ,C1616_=_C2086 ,C1616_=_C2087 ,C1616_=_C2088 ,\nC1616_=_C2089 ,C1616_=_C2090 ,C1616_=_C2091 ,C1616_=_C2092 ,C1616_=_C2093 ,C1616_=_C2094 ,\nC1616_=_C2095 ,C1756_=_C1876 ,C1756_=_C1993 ,C1756_=_C2059 ,C1756_=_C2067 ,C1756_=_C2083 ,\nC1756_=_C2084 ,C1756_=_C2085 ,C1756_=_C2086 ,C1756_=_C2087 ,C1756_=_C2088 ,C1756_=_C2089 ,\nC1756_=_C2090 ,C1756_=_C2091 ,C1756_=_C2092</w:t>
      </w:r>
    </w:p>
    <w:p>
      <w:pPr>
        <w:pStyle w:val="PreformattedText"/>
        <w:bidi w:val="0"/>
        <w:spacing w:before="0" w:after="0"/>
        <w:jc w:val="left"/>
        <w:rPr/>
      </w:pPr>
      <w:r>
        <w:rPr/>
        <w:t xml:space="preserve"> </w:t>
      </w:r>
      <w:r>
        <w:rPr/>
        <w:t>,C1756_=_C2093 ,C1756_=_C2094 ,C1756_=_C2095 ,\nC1861_=_C1979 ,C1861_=_C2076 ,C1861_=_C2077 ,C1861_=_C2078 ,C1861_=_C2079 ,C1861_=_C2080 ,\nC1861_=_C2081 ,C1861_=_C2082 ,C1876_=_C1993 ,C1876_=_C2059 ,C1876_=_C2067 ,C1876_=_C2083 ,\nC1876_=_C2084 ,C1876_=_C2085 ,C1876_=_C2086 ,C1876_=_C2087 ,C1876_=_C2088 ,C1876_=_C2089 ,\nC1876_=_C2090 ,C1876_=_C2091 ,C1876_=_C2092 ,C1876_=_C2093 ,C1876_=_C2094 ,C1876_=_C2095 ,\nC1979_=_C2076 ,C1979_=_C2077 ,C1979_=_C2078 ,C1979_=_C2079 ,C1979_=_C2080 ,C1979_=_C2081 ,\nC1979_=_C2082 ,C1993_=_C2059 ,C1993_=_C2067 ,C1993_=_C2083 ,C1993_=_C2084 ,C1993_=_C2085 ,\nC1993_=_C2086 ,C1993_=_C2087 ,C1993_=_C2088 ,C1993_=_C2089 ,C1993_=_C2090 ,C1993_=_C2091 ,\nC1993_=_C2092 ,C1993_=_C2093 ,C1993_=_C2094 ,C1993_=_C2095 ,C2059_=_C2067 ,C2059_=_C2083 ,\nC2059_=_C2084 ,C2059_=_C2085 ,C2059_=_C2086 ,C2059_=_C2087 ,C2059_=_C2088 ,C2059_=_C2089 ,\nC2059_=_C2090 ,C2059_=_C2091 ,C2059_=_C2092 ,C2059_=_C2093 ,C2059_=_C2094 ,C2059_=_C2095 ,\nC2067_=_C2083 ,C2067_=_C2084 ,C2067_=_C2085 ,C2067_=_C2086 ,C2067_=_C2087 ,C2067_=_C2088 ,\nC2067_=_C2089 ,C2067_=_C2090 ,C2067_=_C2091 ,C2067_=_C2092 ,C2067_=_C2093 ,C2067_=_C2094 ,\nC2067_=_C2095 ,C2076_=_C2077 ,C2076_=_C2078 ,C2076_=_C2079 ,C2076_=_C2080 ,C2076_=_C2081 ,\nC2076_=_C2082 ,C2076_=_C2085 ,C2077_=_C2078 ,C2077_=_C2079 ,C2077_=_C2080 ,C2077_=_C2081 ,\nC2077_=_C2082 ,C2077_=_C2087 ,C2078_=_C2079 ,C2078_=_C2080 ,C2078_=_C2081 ,C2078_=_C2082 ,\nC2078_=_C2088 ,C2079_=_C2080 ,C2079_=_C2081 ,C2079_=_C2082 ,C2079_=_C2090 ,C2080_=_C2081 ,\nC2080_=_C2082 ,C2080_=_C2092 ,C2081_=_C2082 ,C2081_=_C2093 ,C2083_=_C2084 ,C2083_=_C2085 ,\nC2083_=_C2086 ,C2083_=_C2087 ,C2083_=_C2088 ,C2083_=_C2089 ,C2083_=_C2090 ,C2083_=_C2091 ,\nC2083_=_C2092 ,C2083_=_C2093 ,C2083_=_C2094 ,C2083_=_C2095 ,C2084_=_C2085 ,C2084_=_C2086 ,\nC2084_=_C2087 ,C2084_=_C2088 ,C2084_=_C2089 ,C2084_=_C2090 ,C2084_=_C2091 ,C2084_=_C2092 ,\nC2084_=_C2093 ,C2084_=_C2094 ,C2084_=_C2095 ,C2085_=_C2086 ,C2085_=_C2087 ,C2085_=_C2088 ,\nC2085_=_C2089 ,C2085_=_C2090 ,C2085_=_C2091 ,C2085_=_C2092 ,C2085_=_C2093 ,C2085_=_C2094 ,\nC2085_=_C2095 ,C2086_=_C2087 ,C2086_=_C2088 ,C2086_=_C2089 ,C2086_=_C2090 ,C2086_=_C2091 ,\nC2086_=_C2092 ,C2086_=_C2093 ,C2086_=_C2094 ,C2086_=_C2095 ,C2087_=_C2088 ,C2087_=_C2089 ,\nC2087_=_C2090 ,C2087_=_C2091 ,C2087_=_C2092 ,C2087_=_C2093 ,C2087_=_C2094 ,C2087_=_C2095 ,\nC2088_=_C2089 ,C2088_=_C2090 ,C2088_=_C2091 ,C2088_=_C2092 ,C2088_=_C2093 ,C2088_=_C2094 ,\nC2088_=_C2095 ,C2089_=_C2090 ,C2089_=_C2091 ,C2089_=_C2092 ,C2089_=_C2093 ,C2089_=_C2094 ,\nC2089_=_C2095 ,C2090_=_C2091 ,C2090_=_C2092 ,C2090_=_C2093 ,C2090_=_C2094 ,C2090_=_C2095 ,\nC2091_=_C2092 ,C2091_=_C2093 ,C2091_=_C2094 ,C2091_=_C2095 ,C2092_=_C2093 ,C2092_=_C2094 ,\nC2092_=_C2095 ,C2093_=_C2094 ,C2093_=_C2095 ,C2094_=_C2095 ,"];261[shape=box, label="id:261 level: 6\n77: C172 C190 C230 C410 C427 \nC465 C614 C630 C672 C809 C824 \nC851 C871 C1009 C1023 C1058 C1190 \nC1218 C1232 C1364 C1383 C1396 C1519 \nC1542 C1551 C1667 C1677 C1688 C1697 \nC1811 C1829 C1924 C1939 C1948 C2044 \nC2058 C2062 C2065 C2070 C2073 C2078 \nC2081 C2088 C2089 C2091 C2093 C2098 \nC2101 C2104 C2107 C2112 C2113 C2115 \nC2117 C2121 C2124 C2127 C2128 C2130 \nC2132 C2136 C2137 C2138 C2139 C2140 \nC2141 C2142 C2143 C2144 C2145 C2146 \nC2148 C2151 C2153 C2154 C2157 C2158 \n894: C172_=_C410( C172 C410 ) C172_=_C614( C172 C614 ) C172_=_C809( C172 C809 ) C172_=_C1009( C172 C1009 ) C172_=_C1190( C172 C1190 ) \nC172_=_C1364( C172 C1364 ) C172_=_C1519( C172 C1519 ) C172_=_C1667( C172 C1667 ) C172_=_C1811( C172 C1811 ) C172_=_C1924( C172 C1924 ) C172_=_C2044( C172 C2044 ) \nC172_=_C2062( C172 C2062 ) C172_=_C2070( C172 C2070 ) C172_=_C2078( C172 C2078 ) C172_=_C2088( C172 C2088 ) C172_=_C2098( C172 C2098 ) C172_=_C2104( C172 C2104 ) \nC172_=_C2112( C172 C2112 ) C172_=_C2121( C172 C2121 ) C172_=_C2127( C172 C2127 ) C172_=_C2136( C172 C2136 ) C172_=_C2137( C172 C2137 ) C172_=_C2138( C172 C2138 ) \nC172_=_C2139( C172 C2139 ) C172_=_C2140( C172 C2140 ) C172_=_C2141( C172 C2141 ) C190_=_C427( C190 C427 ) C190_=_C630( C190 C630 ) C190_=_C824( C190 C824 ) \nC190_=_C1023( C190 C1023 ) C190_=_C1677( C190 C1677 ) C190_=_C2089( C190 C2089 ) C190_=_C2113( C190 C2113 ) C190_=_C2128( C190 C2128 ) C190_=_C2142( C190 C2142 ) \nC190_=_C2143( C190 C2143 ) C190_=_C2144( C190 C2144 ) C190_=_C2145( C190 C2145 ) C230_=_C465( C230 C465 ) C230_=_C672( C230 C672 ) C230_=_C871( C230 C871 ) \nC230_=_C1058( C230 C1058 ) C230_=_C1232( C230 C1232 ) C230_=_C1396( C230 C1396 ) C230_=_C1551( C230 C1551 ) C230_=_C1697( C230 C1697 ) C230_=_C1829( C230 C1829 ) \nC230_=_C1948( C230 C1948 ) C230_=_C2058( C230 C2058 ) C230_=_C2065( C230 C2065 ) C230_=_C2073( C230 C2073 ) C230_=_C2081( C230 C2081 ) C230_=_C2093( C230 C2093 ) \nC230_=_C2101( C230 C2101 ) C230_=_C2107( C230 C2107 ) C230_=_C2117( C230 C2117 ) C230_=_C2124( C230 C2124 ) C230_=_C2132( C230 C2132 ) C230_=_C2139( C230 C2139 ) \nC230_=_C2144( C230 C2144 ) C230_=_C2148( C230 C2148 ) C230_=_C2154( C230 C2154 ) C230_=_C2157( C230 C2157 ) C230_=_C2158( C230 C2158 ) C410_=_C614( C410 C614 ) \nC410_=_C809( C410 C809 ) C410_=_C1009( C410 C1009 ) C410_=_C1190( C410 C1190 ) C410_=_C1364( C410 C1364 ) C410_=_C1519( C410 C1519 ) C410_=_C1667( C410 C1667 ) \nC410_=_C1811( C410 C1811 ) C410_=_C1924( C410 C1924 ) C410_=_C2044( C410 C2044 ) C410_=_C2062( C410 C2062 ) C410_=_C2070( C410 C2070 ) C410_=_C2078( C410 C2078 ) \nC410_=_C2088( C410 C2088 ) C410_=_C2098( C410 C2098 ) C410_=_C2104( C410 C2104 ) C410_=_C2112( C410 C2112 ) C410_=_C2121( C410 C2121 ) C410_=_C2127( C410 C2127 ) \nC410_=_C2136( C410 C2136 ) C410_=_C2137( C410 C2137 ) C410_=_C2138( C410 C2138 ) C410_=_C2139( C410 C2139 ) C410_=_C2140( C410 C2140 ) C410_=_C2141( C410 C2141 ) \nC427_=_C630( C427 C630 ) C427_=_C824( C427 C824 ) C427_=_C1023( C427 C1023 ) C427_=_C1677( C427 C1677 ) C427_=_C2089( C427 C2089 ) C427_=_C2113( C427 C2113 ) \nC427_=_C2128( C427 C2128 ) C427_=_C2142( C427 C2142 ) C427_=_C2143( C427 C2143 ) C427_=_C2144( C427 C2144 ) C427_=_C2145( C427 C2145 ) C465_=_C672( C465 C672 ) \nC465_=_C871( C465 C871 ) C465_=_C1058( C465 C1058 ) C465_=_C1232( C465 C1232 ) C465_=_C1396( C465 C1396 ) C465_=_C1551( C465 C1551 ) C465_=_C1697( C465 C1697 ) \nC465_=_C1829( C465 C1829 ) C465_=_C1948( C465 C1948 ) C465_=_C2058( C465 C2058 ) C465_=_C2065( C465 C2065 ) C465_=_C2073( C465 C2073 ) C465_=_C2081( C465 C2081 ) \nC465_=_C2093( C465 C2093 ) C465_=_C2101( C465 C2101 ) C465_=_C2107( C465 C2107 ) C465_=_C2117( C465 C2117 ) C465_=_C2124( C465 C2124 ) C465_=_C2132( C465 C2132 ) \nC465_=_C2139( C465 C2139 ) C465_=_C2144( C465 C2144 ) C465_=_C2148( C465 C2148 ) C465_=_C2154( C465 C2154 ) C465_=_C2157( C465 C2157 ) C465_=_C2158( C465 C2158 ) \nC614_=_C809( C614 C809 ) C614_=_C1009( C614 C1009 ) C614_=_C1190( C614 C1190 ) C614_=_C1364( C614 C1364 ) C614_=_C1519( C614 C1519 ) C614_=_C1667( C614 C1667 ) \nC614_=_C1811( C614 C1811 ) C614_=_C1924( C614 C1924 ) C614_=_C2044( C614 C2044 ) C614_=_C2062( C614 C2062 ) C614_=_C2070( C614 C2070 ) C614_=_C2078( C614 C2078 ) \nC614_=_C2088( C614 C2088 ) C614_=_C2098( C614 C2098 ) C614_=_C2104( C614 C2104 ) C614_=_C2112( C614 C2112 ) C614_=_C2121( C614 C2121 ) C614_=_C2127( C614 C2127 ) \nC614_=_C2136( C614 C2136 ) C614_=_C2137( C614 C2137 ) C614_=_C2138( C614 C2138 ) C614_=_C2139( C614 C2139 ) C614_=_C2140( C614 C2140 ) C614_=_C2141( C614 C2141 ) \nC630_=_C824( C630 C824 ) C630_=_C1023( C630 C1023 ) C630_=_C1677( C630 C1677 ) C630_=_C2089( C630 C2089 ) C630_=_C2113( C630 C2113 ) C630_=_C2128( C630 C2128 ) \nC630_=_C2142( C630 C2142 ) C630_=_C2143( C630 C2143 ) C630_=_C2144( C630 C2144 ) C630_=_C2145( C630 C2145 ) C672_=_C871( C672 C871 ) C672_=_C1058( C672 C1058 ) \nC672_=_C1232( C672 C1232 ) C672_=_C1396( C672 C1396 ) C672_=_C1551( C672 C1551 ) C672_=_C1697( C672 C1697 ) C672_=_C1829( C672 C1829 ) C672_=_C1948( C672 C1948 ) \nC672_=_C2058( C672 C2058 ) C672_=_C2065( C672 C2065 ) C672_=_C2073( C672 C2073 ) C672_=_C2081( C672 C2081 ) C672_=_C2093( C672 C2093 ) C672_=_C2101( C672 C2101 ) \nC672_=_C2107( C672 C2107 ) C672_=_C2117( C672 C2117 ) C672_=_C2124( C672 C2124 ) C672_=_C2132( C672 C2132 ) C672_=_C2139( C672 C2139 ) C672_=_C2144( C672 C2144 ) \nC672_=_C2148( C672 C2148 ) C672_=_C2154( C672 C2154 ) C672_=_C2157( C672 C2157 ) C672_=_C2158( C672 C2158 ) C809_=_C1009( C809 C1009 ) C809_=_C1190( C809 C1190 ) \nC809_=_C1364( C809 C1364 ) C809_=_C1519( C809 C1519 ) C809_=_C1667( C809 C1667 ) C809_=_C1811( C809 C1811 ) C809_=_C1924( C809 C1924 ) C809_=_C2044( C809 C2044 ) \nC809_=_C2062( C809 C2062 ) C809_=_C2070( C809 C2070 ) C809_=_C2078( C809 C2078 ) C809_=_C2088( C809 C2088 ) C809_=_C2098( C809 C2098 ) C809_=_C2104( C809 C2104 ) \nC809_=_C2112( C809 C2112 ) C809_=_C2121( C809 C2121 ) C809_=_C2127( C809 C2127 ) C809_=_C2136( C809 C2136 ) C809_=_C2137( C809 C2137 ) C809_=_C2138( C809 C2138 ) \nC809_=_C2139( C809 C2139 ) C809_=_C2140( C809 C2140 ) C809_=_C2141( C809 C2141 ) C824_=_C1023( C824 C1023 ) C824_=_C1677( C824 C1677 ) C824_=_C2089( C824 C2089 ) \nC824_=_C2113( C824 C2113 ) C824_=_C2128( C824 C2128 ) C824_=_C2142( C824 C2142 ) C824_=_C2143( C824 C2143 ) C824_=_C2144( C824 C2144 ) C824_=_C2145( C824 C2145 ) \nC851_=_C1218( C851 C1218 ) C851_=_C1383( C851 C1383 ) C851_=_C1542( C851 C1542 ) C851_=_C1688( C851 C1688 ) C851_=_C1939( C851 C1939 ) C851_=_C2091( C851 C2091 ) \nC851_=_C2115( C851 C2115 ) C851_=_C2130( C851 C2130 ) C851_=_C2137( C851 C2137 ) C851_=_C2146( C851 C2146 ) C851_=_C2151( C851 C2151 ) C851_=_C2153( C851 C2153 ) \nC871_=_C1058( C871 C1058 ) C871_=_C1232( C871 C1232 ) C871_=_C1396( C871 C1396 ) C871_=_C1551( C871 C1551 ) C871_=_C1697( C871 C1697 ) C871_=_C1829( C871 C1829 ) \nC871_=_C1948( C871 C1948 ) C871_=_C2058( C871 C2058 ) C871_=_C2065( C871 C2065 ) C871_=_C2073( C871 C2073 ) C871_=_C2081( C871 C2081 ) C871_=_C2093( C871 C2093 ) \nC871_=_C2101( C871 C2101 ) C871_=_C2107( C871 C2107 ) C871_=_C2117( C871 C2117 ) C871_=_C2124( C871 C2124</w:t>
      </w:r>
    </w:p>
    <w:p>
      <w:pPr>
        <w:pStyle w:val="PreformattedText"/>
        <w:bidi w:val="0"/>
        <w:spacing w:before="0" w:after="0"/>
        <w:jc w:val="left"/>
        <w:rPr/>
      </w:pPr>
      <w:r>
        <w:rPr/>
        <w:t xml:space="preserve"> </w:t>
      </w:r>
      <w:r>
        <w:rPr/>
        <w:t>) C871_=_C2132( C871 C2132 ) C871_=_C2139( C871 C2139 ) \nC871_=_C2144( C871 C2144 ) C871_=_C2148( C871 C2148 ) C871_=_C2154( C871 C2154 ) C871_=_C2157( C871 C2157 ) C871_=_C2158( C871 C2158 ) C1009_=_C1190( C1009 C1190 ) \nC1009_=_C1364( C1009 C1364 ) C1009_=_C1519( C1009 C1519 ) C1009_=_C1667( C1009 C1667 ) C1009_=_C1811( C1009 C1811 ) C1009_=_C1924( C1009 C1924 ) C1009_=_C2044( C1009 C2044 ) \nC1009_=_C2062( C1009 C2062 ) C1009_=_C2070( C1009 C2070 ) C1009_=_C2078( C1009 C2078 ) C1009_=_C2088( C1009 C2088 ) C1009_=_C2098( C1009 C2098 ) C1009_=_C2104( C1009 C2104 ) \nC1009_=_C2112( C1009 C2112 ) C1009_=_C2121( C1009 C2121 ) C1009_=_C2127( C1009 C2127 ) C1009_=_C2136( C1009 C2136 ) C1009_=_C2137( C1009 C2137 ) C1009_=_C2138( C1009 C2138 ) \nC1009_=_C2139( C1009 C2139 ) C1009_=_C2140( C1009 C2140 ) C1009_=_C2141( C1009 C2141 ) C1023_=_C1677( C1023 C1677 ) C1023_=_C2089( C1023 C2089 ) C1023_=_C2113( C1023 C2113 ) \nC1023_=_C2128( C1023 C2128 ) C1023_=_C2142( C1023 C2142 ) C1023_=_C2143( C1023 C2143 ) C1023_=_C2144( C1023 C2144 ) C1023_=_C2145( C1023 C2145 ) C1058_=_C1232( C1058 C1232 ) \nC1058_=_C1396( C1058 C1396 ) C1058_=_C1551( C1058 C1551 ) C1058_=_C1697( C1058 C1697 ) C1058_=_C1829( C1058 C1829 ) C1058_=_C1948( C1058 C1948 ) C1058_=_C2058( C1058 C2058 ) \nC1058_=_C2065( C1058 C2065 ) C1058_=_C2073( C1058 C2073 ) C1058_=_C2081( C1058 C2081 ) C1058_=_C2093( C1058 C2093 ) C1058_=_C2101( C1058 C2101 ) C1058_=_C2107( C1058 C2107 ) \nC1058_=_C2117( C1058 C2117 ) C1058_=_C2124( C1058 C2124 ) C1058_=_C2132( C1058 C2132 ) C1058_=_C2139( C1058 C2139 ) C1058_=_C2144( C1058 C2144 ) C1058_=_C2148( C1058 C2148 ) \nC1058_=_C2154( C1058 C2154 ) C1058_=_C2157( C1058 C2157 ) C1058_=_C2158( C1058 C2158 ) C1190_=_C1364( C1190 C1364 ) C1190_=_C1519( C1190 C1519 ) C1190_=_C1667( C1190 C1667 ) \nC1190_=_C1811( C1190 C1811 ) C1190_=_C1924( C1190 C1924 ) C1190_=_C2044( C1190 C2044 ) C1190_=_C2062( C1190 C2062 ) C1190_=_C2070( C1190 C2070 ) C1190_=_C2078( C1190 C2078 ) \nC1190_=_C2088( C1190 C2088 ) C1190_=_C2098( C1190 C2098 ) C1190_=_C2104( C1190 C2104 ) C1190_=_C2112( C1190 C2112 ) C1190_=_C2121( C1190 C2121 ) C1190_=_C2127( C1190 C2127 ) \nC1190_=_C2136( C1190 C2136 ) C1190_=_C2137( C1190 C2137 ) C1190_=_C2138( C1190 C2138 ) C1190_=_C2139( C1190 C2139 ) C1190_=_C2140( C1190 C2140 ) C1190_=_C2141( C1190 C2141 ) \nC1218_=_C1383( C1218 C1383 ) C1218_=_C1542( C1218 C1542 ) C1218_=_C1688( C1218 C1688 ) C1218_=_C1939( C1218 C1939 ) C1218_=_C2091( C1218 C2091 ) C1218_=_C2115( C1218 C2115 ) \nC1218_=_C2130( C1218 C2130 ) C1218_=_C2137( C1218 C2137 ) C1218_=_C2146( C1218 C2146 ) C1218_=_C2151( C1218 C2151 ) C1218_=_C2153( C1218 C2153 ) C1232_=_C1396( C1232 C1396 ) \nC1232_=_C1551( C1232 C1551 ) C1232_=_C1697( C1232 C1697 ) C1232_=_C1829( C1232 C1829 ) C1232_=_C1948( C1232 C1948 ) C1232_=_C2058( C1232 C2058 ) C1232_=_C2065( C1232 C2065 ) \nC1232_=_C2073( C1232 C2073 ) C1232_=_C2081( C1232 C2081 ) C1232_=_C2093( C1232 C2093 ) C1232_=_C2101( C1232 C2101 ) C1232_=_C2107( C1232 C2107 ) C1232_=_C2117( C1232 C2117 ) \nC1232_=_C2124( C1232 C2124 ) C1232_=_C2132( C1232 C2132 ) C1232_=_C2139( C1232 C2139 ) C1232_=_C2144( C1232 C2144 ) C1232_=_C2148( C1232 C2148 ) C1232_=_C2154( C1232 C2154 ) \nC1232_=_C2157( C1232 C2157 ) C1232_=_C2158( C1232 C2158 ) C1364_=_C1519( C1364 C1519 ) C1364_=_C1667( C1364 C1667 ) C1364_=_C1811( C1364 C1811 ) C1364_=_C1924( C1364 C1924 ) \nC1364_=_C2044( C1364 C2044 ) C1364_=_C2062( C1364 C2062 ) C1364_=_C2070( C1364 C2070 ) C1364_=_C2078( C1364 C2078 ) C1364_=_C2088( C1364 C2088 ) C1364_=_C2098( C1364 C2098 ) \nC1364_=_C2104( C1364 C2104 ) C1364_=_C2112( C1364 C2112 ) C1364_=_C2121( C1364 C2121 ) C1364_=_C2127( C1364 C2127 ) C1364_=_C2136( C1364 C2136 ) C1364_=_C2137( C1364 C2137 ) \nC1364_=_C2138( C1364 C2138 ) C1364_=_C2139( C1364 C2139 ) C1364_=_C2140( C1364 C2140 ) C1364_=_C2141( C1364 C2141 ) C1383_=_C1542( C1383 C1542 ) C1383_=_C1688( C1383 C1688 ) \nC1383_=_C1939( C1383 C1939 ) C1383_=_C2091( C1383 C2091 ) C1383_=_C2115( C1383 C2115 ) C1383_=_C2130( C1383 C2130 ) C1383_=_C2137( C1383 C2137 ) C1383_=_C2146( C1383 C2146 ) \nC1383_=_C2151( C1383 C2151 ) C1383_=_C2153( C1383 C2153 ) C1396_=_C1551( C1396 C1551 ) C1396_=_C1697( C1396 C1697 ) C1396_=_C1829( C1396 C1829 ) C1396_=_C1948( C1396 C1948 ) \nC1396_=_C2058( C1396 C2058 ) C1396_=_C2065( C1396 C2065 ) C1396_=_C2073( C1396 C2073 ) C1396_=_C2081( C1396 C2081 ) C1396_=_C2093( C1396 C2093 ) C1396_=_C2101( C1396 C2101 ) \nC1396_=_C2107( C1396 C2107 ) C1396_=_C2117( C1396 C2117 ) C1396_=_C2124( C1396 C2124 ) C1396_=_C2132( C1396 C2132 ) C1396_=_C2139( C1396 C2139 ) C1396_=_C2144( C1396 C2144 ) \nC1396_=_C2148( C1396 C2148 ) C1396_=_C2154( C1396 C2154 ) C1396_=_C2157( C1396 C2157 ) C1396_=_C2158( C1396 C2158 ) C1519_=_C1667( C1519 C1667 ) C1519_=_C1811( C1519 C1811 ) \nC1519_=_C1924( C1519 C1924 ) C1519_=_C2044( C1519 C2044 ) C1519_=_C2062( C1519 C2062 ) C1519_=_C2070( C1519 C2070 ) C1519_=_C2078( C1519 C2078 ) C1519_=_C2088( C1519 C2088 ) \nC1519_=_C2098( C1519 C2098 ) C1519_=_C2104( C1519 C2104 ) C1519_=_C2112( C1519 C2112 ) C1519_=_C2121( C1519 C2121 ) C1519_=_C2127( C1519 C2127 ) C1519_=_C2136( C1519 C2136 ) \nC1519_=_C2137( C1519 C2137 ) C1519_=_C2138( C1519 C2138 ) C1519_=_C2139( C1519 C2139 ) C1519_=_C2140( C1519 C2140 ) C1519_=_C2141( C1519 C2141 ) C1542_=_C1688( C1542 C1688 ) \nC1542_=_C1939( C1542 C1939 ) C1542_=_C2091( C1542 C2091 ) C1542_=_C2115( C1542 C2115 ) C1542_=_C2130( C1542 C2130 ) C1542_=_C2137( C1542 C2137 ) C1542_=_C2146( C1542 C2146 ) \nC1542_=_C2151( C1542 C2151 ) C1542_=_C2153( C1542 C2153 ) C1551_=_C1697( C1551 C1697 ) C1551_=_C1829( C1551 C1829 ) C1551_=_C1948( C1551 C1948 ) C1551_=_C2058( C1551 C2058 ) \nC1551_=_C2065( C1551 C2065 ) C1551_=_C2073( C1551 C2073 ) C1551_=_C2081( C1551 C2081 ) C1551_=_C2093( C1551 C2093 ) C1551_=_C2101( C1551 C2101 ) C1551_=_C2107( C1551 C2107 ) \nC1551_=_C2117( C1551 C2117 ) C1551_=_C2124( C1551 C2124 ) C1551_=_C2132( C1551 C2132 ) C1551_=_C2139( C1551 C2139 ) C1551_=_C2144( C1551 C2144 ) C1551_=_C2148( C1551 C2148 ) \nC1551_=_C2154( C1551 C2154 ) C1551_=_C2157( C1551 C2157 ) C1551_=_C2158( C1551 C2158 ) C1667_=_C1811( C1667 C1811 ) C1667_=_C1924( C1667 C1924 ) C1667_=_C2044( C1667 C2044 ) \nC1667_=_C2062( C1667 C2062 ) C1667_=_C2070( C1667 C2070 ) C1667_=_C2078( C1667 C2078 ) C1667_=_C2088( C1667 C2088 ) C1667_=_C2098( C1667 C2098 ) C1667_=_C2104( C1667 C2104 ) \nC1667_=_C2112( C1667 C2112 ) C1667_=_C2121( C1667 C2121 ) C1667_=_C2127( C1667 C2127 ) C1667_=_C2136( C1667 C2136 ) C1667_=_C2137( C1667 C2137 ) C1667_=_C2138( C1667 C2138 ) \nC1667_=_C2139( C1667 C2139 ) C1667_=_C2140( C1667 C2140 ) C1667_=_C2141( C1667 C2141 ) C1677_=_C2089( C1677 C2089 ) C1677_=_C2113( C1677 C2113 ) C1677_=_C2128( C1677 C2128 ) \nC1677_=_C2142( C1677 C2142 ) C1677_=_C2143( C1677 C2143 ) C1677_=_C2144( C1677 C2144 ) C1677_=_C2145( C1677 C2145 ) C1688_=_C1939( C1688 C1939 ) C1688_=_C2091( C1688 C2091 ) \nC1688_=_C2115( C1688 C2115 ) C1688_=_C2130( C1688 C2130 ) C1688_=_C2137( C1688 C2137 ) C1688_=_C2146( C1688 C2146 ) C1688_=_C2151( C1688 C2151 ) C1688_=_C2153( C1688 C2153 ) \nC1697_=_C1829( C1697 C1829 ) C1697_=_C1948( C1697 C1948 ) C1697_=_C2058( C1697 C2058 ) C1697_=_C2065( C1697 C2065 ) C1697_=_C2073( C1697 C2073 ) C1697_=_C2081( C1697 C2081 ) \nC1697_=_C2093( C1697 C2093 ) C1697_=_C2101( C1697 C2101 ) C1697_=_C2107( C1697 C2107 ) C1697_=_C2117( C1697 C2117 ) C1697_=_C2124( C1697 C2124 ) C1697_=_C2132( C1697 C2132 ) \nC1697_=_C2139( C1697 C2139 ) C1697_=_C2144( C1697 C2144 ) C1697_=_C2148( C1697 C2148 ) C1697_=_C2154( C1697 C2154 ) C1697_=_C2157( C1697 C2157 ) C1697_=_C2158( C1697 C2158 ) \nC1811_=_C1924( C1811 C1924 ) C1811_=_C2044( C1811 C2044 ) C1811_=_C2062( C1811 C2062 ) C1811_=_C2070( C1811 C2070 ) C1811_=_C2078( C1811 C2078 ) C1811_=_C2088( C1811 C2088 ) \nC1811_=_C2098( C1811 C2098 ) C1811_=_C2104( C1811 C2104 ) C1811_=_C2112( C1811 C2112 ) C1811_=_C2121( C1811 C2121 ) C1811_=_C2127( C1811 C2127 ) C1811_=_C2136( C1811 C2136 ) \nC1811_=_C2137( C1811 C2137 ) C1811_=_C2138( C1811 C2138 ) C1811_=_C2139( C1811 C2139 ) C1811_=_C2140( C1811 C2140 ) C1811_=_C2141( C1811 C2141 ) C1829_=_C1948( C1829 C1948 ) \nC1829_=_C2058( C1829 C2058 ) C1829_=_C2065( C1829 C2065 ) C1829_=_C2073( C1829 C2073 ) C1829_=_C2081( C1829 C2081 ) C1829_=_C2093( C1829 C2093 ) C1829_=_C2101( C1829 C2101 ) \nC1829_=_C2107( C1829 C2107 ) C1829_=_C2117( C1829 C2117 ) C1829_=_C2124( C1829 C2124 ) C1829_=_C2132( C1829 C2132 ) C1829_=_C2139( C1829 C2139 ) C1829_=_C2144( C1829 C2144 ) \nC1829_=_C2148( C1829 C2148 ) C1829_=_C2154( C1829 C2154 ) C1829_=_C2157( C1829 C2157 ) C1829_=_C2158( C1829 C2158 ) C1924_=_C2044( C1924 C2044 ) C1924_=_C2062( C1924 C2062 ) \nC1924_=_C2070( C1924 C2070 ) C1924_=_C2078( C1924 C2078 ) C1924_=_C2088( C1924 C2088 ) C1924_=_C2098( C1924 C2098 ) C1924_=_C2104( C1924 C2104 ) C1924_=_C2112( C1924 C2112 ) \nC1924_=_C2121( C1924 C2121 ) C1924_=_C2127( C1924 C2127 ) C1924_=_C2136( C1924 C2136 ) C1924_=_C2137( C1924 C2137 ) C1924_=_C2138( C1924 C2138 ) C1924_=_C2139( C1924 C2139 ) \nC1924_=_C2140( C1924 C2140 ) C1924_=_C2141( C1924 C2141 ) C1939_=_C2091( C1939 C2091 ) C1939_=_C2115( C1939 C2115 ) C1939_=_C2130( C1939 C2130 ) C1939_=_C2137( C1939 C2137 ) \nC1939_=_C2146( C1939 C2146 ) C1939_=_C2151( C1939 C2151 ) C1939_=_C2153( C1939 C2153 ) C1948_=_C2058( C1948 C2058 ) C1948_=_C2065( C1948 C2065 ) C1948_=_C2073( C1948 C2073 ) \nC1948_=_C2081( C1948 C2081 ) C1948_=_C2093( C1948 C2093 ) C1948_=_C2101( C1948 C2101 ) C1948_=_C2107( C1948 C2107 ) C1948_=_C2117( C1948 C2117 ) C1948_=_C2124( C1948 C2124 ) \nC1948_=_C2132( C1948 C2132 ) C1948_=_C2139( C1948 C2139 ) C1948_=_C2144( C1948 C2144 ) C1948_=_C2148( C1948 C2148 ) C1948_=_C2154( C1948 C2154 ) C1948_=_C2157( C1948 C2157 ) \nC1948_=_C2158( C1948 C2158 ) C2044_=_C2062( C2044 C2062 ) C2044_=_C2070( C2044 C2070 ) C2044_=_C2078( C2044 C2078 ) C2044_=_C2088( C2044 C2088 ) C2044_=_C2098( C2044 C2098</w:t>
      </w:r>
    </w:p>
    <w:p>
      <w:pPr>
        <w:pStyle w:val="PreformattedText"/>
        <w:bidi w:val="0"/>
        <w:spacing w:before="0" w:after="0"/>
        <w:jc w:val="left"/>
        <w:rPr/>
      </w:pPr>
      <w:r>
        <w:rPr/>
        <w:t xml:space="preserve"> </w:t>
      </w:r>
      <w:r>
        <w:rPr/>
        <w:t>) \nC2044_=_C2104( C2044 C2104 ) C2044_=_C2112( C2044 C2112 ) C2044_=_C2121( C2044 C2121 ) C2044_=_C2127( C2044 C2127 ) C2044_=_C2136( C2044 C2136 ) C2044_=_C2137( C2044 C2137 ) \nC2044_=_C2138( C2044 C2138 ) C2044_=_C2139( C2044 C2139 ) C2044_=_C2140( C2044 C2140 ) C2044_=_C2141( C2044 C2141 ) C2058_=_C2065( C2058 C2065 ) C2058_=_C2073( C2058 C2073 ) \nC2058_=_C2081( C2058 C2081 ) C2058_=_C2093( C2058 C2093 ) C2058_=_C2101( C2058 C2101 ) C2058_=_C2107( C2058 C2107 ) C2058_=_C2117( C2058 C2117 ) C2058_=_C2124( C2058 C2124 ) \nC2058_=_C2132( C2058 C2132 ) C2058_=_C2139( C2058 C2139 ) C2058_=_C2144( C2058 C2144 ) C2058_=_C2148( C2058 C2148 ) C2058_=_C2154( C2058 C2154 ) C2058_=_C2157( C2058 C2157 ) \nC2058_=_C2158( C2058 C2158 ) C2062_=_C2065( C2062 C2065 ) C2062_=_C2070( C2062 C2070 ) C2062_=_C2078( C2062 C2078 ) C2062_=_C2088( C2062 C2088 ) C2062_=_C2098( C2062 C2098 ) \nC2062_=_C2104( C2062 C2104 ) C2062_=_C2112( C2062 C2112 ) C2062_=_C2121( C2062 C2121 ) C2062_=_C2127( C2062 C2127 ) C2062_=_C2136( C2062 C2136 ) C2062_=_C2137( C2062 C2137 ) \nC2062_=_C2138( C2062 C2138 ) C2062_=_C2139( C2062 C2139 ) C2062_=_C2140( C2062 C2140 ) C2062_=_C2141( C2062 C2141 ) C2065_=_C2073( C2065 C2073 ) C2065_=_C2081( C2065 C2081 ) \nC2065_=_C2093( C2065 C2093 ) C2065_=_C2101( C2065 C2101 ) C2065_=_C2107( C2065 C2107 ) C2065_=_C2117( C2065 C2117 ) C2065_=_C2124( C2065 C2124 ) C2065_=_C2132( C2065 C2132 ) \nC2065_=_C2139( C2065 C2139 ) C2065_=_C2144( C2065 C2144 ) C2065_=_C2148( C2065 C2148 ) C2065_=_C2154( C2065 C2154 ) C2065_=_C2157( C2065 C2157 ) C2065_=_C2158( C2065 C2158 ) \nC2070_=_C2073( C2070 C2073 ) C2070_=_C2078( C2070 C2078 ) C2070_=_C2088( C2070 C2088 ) C2070_=_C2098( C2070 C2098 ) C2070_=_C2104( C2070 C2104 ) C2070_=_C2112( C2070 C2112 ) \nC2070_=_C2121( C2070 C2121 ) C2070_=_C2127( C2070 C2127 ) C2070_=_C2136( C2070 C2136 ) C2070_=_C2137( C2070 C2137 ) C2070_=_C2138( C2070 C2138 ) C2070_=_C2139( C2070 C2139 ) \nC2070_=_C2140( C2070 C2140 ) C2070_=_C2141( C2070 C2141 ) C2073_=_C2081( C2073 C2081 ) C2073_=_C2093( C2073 C2093 ) C2073_=_C2101( C2073 C2101 ) C2073_=_C2107( C2073 C2107 ) \nC2073_=_C2117( C2073 C2117 ) C2073_=_C2124( C2073 C2124 ) C2073_=_C2132( C2073 C2132 ) C2073_=_C2139( C2073 C2139 ) C2073_=_C2144( C2073 C2144 ) C2073_=_C2148( C2073 C2148 ) \nC2073_=_C2154( C2073 C2154 ) C2073_=_C2157( C2073 C2157 ) C2073_=_C2158( C2073 C2158 ) C2078_=_C2081( C2078 C2081 ) C2078_=_C2088( C2078 C2088 ) C2078_=_C2098( C2078 C2098 ) \nC2078_=_C2104( C2078 C2104 ) C2078_=_C2112( C2078 C2112 ) C2078_=_C2121( C2078 C2121 ) C2078_=_C2127( C2078 C2127 ) C2078_=_C2136( C2078 C2136 ) C2078_=_C2137( C2078 C2137 ) \nC2078_=_C2138( C2078 C2138 ) C2078_=_C2139( C2078 C2139 ) C2078_=_C2140( C2078 C2140 ) C2078_=_C2141( C2078 C2141 ) C2081_=_C2093( C2081 C2093 ) C2081_=_C2101( C2081 C2101 ) \nC2081_=_C2107( C2081 C2107 ) C2081_=_C2117( C2081 C2117 ) C2081_=_C2124( C2081 C2124 ) C2081_=_C2132( C2081 C2132 ) C2081_=_C2139( C2081 C2139 ) C2081_=_C2144( C2081 C2144 ) \nC2081_=_C2148( C2081 C2148 ) C2081_=_C2154( C2081 C2154 ) C2081_=_C2157( C2081 C2157 ) C2081_=_C2158( C2081 C2158 ) C2088_=_C2089( C2088 C2089 ) C2088_=_C2091( C2088 C2091 ) \nC2088_=_C2093( C2088 C2093 ) C2088_=_C2098( C2088 C2098 ) C2088_=_C2104( C2088 C2104 ) C2088_=_C2112( C2088 C2112 ) C2088_=_C2121( C2088 C2121 ) C2088_=_C2127( C2088 C2127 ) \nC2088_=_C2136( C2088 C2136 ) C2088_=_C2137( C2088 C2137 ) C2088_=_C2138( C2088 C2138 ) C2088_=_C2139( C2088 C2139 ) C2088_=_C2140( C2088 C2140 ) C2088_=_C2141( C2088 C2141 ) \nC2089_=_C2091( C2089 C2091 ) C2089_=_C2093( C2089 C2093 ) C2089_=_C2113( C2089 C2113 ) C2089_=_C2128( C2089 C2128 ) C2089_=_C2142( C2089 C2142 ) C2089_=_C2143( C2089 C2143 ) \nC2089_=_C2144( C2089 C2144 ) C2089_=_C2145( C2089 C2145 ) C2091_=_C2093( C2091 C2093 ) C2091_=_C2115( C2091 C2115 ) C2091_=_C2130( C2091 C2130 ) C2091_=_C2137( C2091 C2137 ) \nC2091_=_C2146( C2091 C2146 ) C2091_=_C2151( C2091 C2151 ) C2091_=_C2153( C2091 C2153 ) C2093_=_C2101( C2093 C2101 ) C2093_=_C2107( C2093 C2107 ) C2093_=_C2117( C2093 C2117 ) \nC2093_=_C2124( C2093 C2124 ) C2093_=_C2132( C2093 C2132 ) C2093_=_C2139( C2093 C2139 ) C2093_=_C2144( C2093 C2144 ) C2093_=_C2148( C2093 C2148 ) C2093_=_C2154( C2093 C2154 ) \nC2093_=_C2157( C2093 C2157 ) C2093_=_C2158( C2093 C2158 ) C2098_=_C2101( C2098 C2101 ) C2098_=_C2104( C2098 C2104 ) C2098_=_C2112( C2098 C2112 ) C2098_=_C2121( C2098 C2121 ) \nC2098_=_C2127( C2098 C2127 ) C2098_=_C2136( C2098 C2136 ) C2098_=_C2137( C2098 C2137 ) C2098_=_C2138( C2098 C2138 ) C2098_=_C2139( C2098 C2139 ) C2098_=_C2140( C2098 C2140 ) \nC2098_=_C2141( C2098 C2141 ) C2101_=_C2107( C2101 C2107 ) C2101_=_C2117( C2101 C2117 ) C2101_=_C2124( C2101 C2124 ) C2101_=_C2132( C2101 C2132 ) C2101_=_C2139( C2101 C2139 ) \nC2101_=_C2144( C2101 C2144 ) C2101_=_C2148( C2101 C2148 ) C2101_=_C2154( C2101 C2154 ) C2101_=_C2157( C2101 C2157 ) C2101_=_C2158( C2101 C2158 ) C2104_=_C2107( C2104 C2107 ) \nC2104_=_C2112( C2104 C2112 ) C2104_=_C2121( C2104 C2121 ) C2104_=_C2127( C2104 C2127 ) C2104_=_C2136( C2104 C2136 ) C2104_=_C2137( C2104 C2137 ) C2104_=_C2138( C2104 C2138 ) \nC2104_=_C2139( C2104 C2139 ) C2104_=_C2140( C2104 C2140 ) C2104_=_C2141( C2104 C2141 ) C2107_=_C2117( C2107 C2117 ) C2107_=_C2124( C2107 C2124 ) C2107_=_C2132( C2107 C2132 ) \nC2107_=_C2139( C2107 C2139 ) C2107_=_C2144( C2107 C2144 ) C2107_=_C2148( C2107 C2148 ) C2107_=_C2154( C2107 C2154 ) C2107_=_C2157( C2107 C2157 ) C2107_=_C2158( C2107 C2158 ) \nC2112_=_C2113( C2112 C2113 ) C2112_=_C2115( C2112 C2115 ) C2112_=_C2117( C2112 C2117 ) C2112_=_C2121( C2112 C2121 ) C2112_=_C2127( C2112 C2127 ) C2112_=_C2136( C2112 C2136 ) \nC2112_=_C2137( C2112 C2137 ) C2112_=_C2138( C2112 C2138 ) C2112_=_C2139( C2112 C2139 ) C2112_=_C2140( C2112 C2140 ) C2112_=_C2141( C2112 C2141 ) C2113_=_C2115( C2113 C2115 ) \nC2113_=_C2117( C2113 C2117 ) C2113_=_C2128( C2113 C2128 ) C2113_=_C2142( C2113 C2142 ) C2113_=_C2143( C2113 C2143 ) C2113_=_C2144( C2113 C2144 ) C2113_=_C2145( C2113 C2145 ) \nC2115_=_C2117( C2115 C2117 ) C2115_=_C2130( C2115 C2130 ) C2115_=_C2137( C2115 C2137 ) C2115_=_C2146( C2115 C2146 ) C2115_=_C2151( C2115 C2151 ) C2115_=_C2153( C2115 C2153 ) \nC2117_=_C2124( C2117 C2124 ) C2117_=_C2132( C2117 C2132 ) C2117_=_C2139( C2117 C2139 ) C2117_=_C2144( C2117 C2144 ) C2117_=_C2148( C2117 C2148 ) C2117_=_C2154( C2117 C2154 ) \nC2117_=_C2157( C2117 C2157 ) C2117_=_C2158( C2117 C2158 ) C2121_=_C2124( C2121 C2124 ) C2121_=_C2127( C2121 C2127 ) C2121_=_C2136( C2121 C2136 ) C2121_=_C2137( C2121 C2137 ) \nC2121_=_C2138( C2121 C2138 ) C2121_=_C2139( C2121 C2139 ) C2121_=_C2140( C2121 C2140 ) C2121_=_C2141( C2121 C2141 ) C2124_=_C2132( C2124 C2132 ) C2124_=_C2139( C2124 C2139 ) \nC2124_=_C2144( C2124 C2144 ) C2124_=_C2148( C2124 C2148 ) C2124_=_C2154( C2124 C2154 ) C2124_=_C2157( C2124 C2157 ) C2124_=_C2158( C2124 C2158 ) C2127_=_C2128( C2127 C2128 ) \nC2127_=_C2130( C2127 C2130 ) C2127_=_C2132( C2127 C2132 ) C2127_=_C2136( C2127 C2136 ) C2127_=_C2137( C2127 C2137 ) C2127_=_C2138( C2127 C2138 ) C2127_=_C2139( C2127 C2139 ) \nC2127_=_C2140( C2127 C2140 ) C2127_=_C2141( C2127 C2141 ) C2128_=_C2130( C2128 C2130 ) C2128_=_C2132( C2128 C2132 ) C2128_=_C2142( C2128 C2142 ) C2128_=_C2143( C2128 C2143 ) \nC2128_=_C2144( C2128 C2144 ) C2128_=_C2145( C2128 C2145 ) C2130_=_C2132( C2130 C2132 ) C2130_=_C2137( C2130 C2137 ) C2130_=_C2146( C2130 C2146 ) C2130_=_C2151( C2130 C2151 ) \nC2130_=_C2153( C2130 C2153 ) C2132_=_C2139( C2132 C2139 ) C2132_=_C2144( C2132 C2144 ) C2132_=_C2148( C2132 C2148 ) C2132_=_C2154( C2132 C2154 ) C2132_=_C2157( C2132 C2157 ) \nC2132_=_C2158( C2132 C2158 ) C2136_=_C2137( C2136 C2137 ) C2136_=_C2138( C2136 C2138 ) C2136_=_C2139( C2136 C2139 ) C2136_=_C2140( C2136 C2140 ) C2136_=_C2141( C2136 C2141 ) \nC2136_=_C2142( C2136 C2142 ) C2136_=_C2146( C2136 C2146 ) C2136_=_C2148( C2136 C2148 ) C2137_=_C2138( C2137 C2138 ) C2137_=_C2139( C2137 C2139 ) C2137_=_C2140( C2137 C2140 ) \nC2137_=_C2141( C2137 C2141 ) C2137_=_C2146( C2137 C2146 ) C2137_=_C2151( C2137 C2151 ) C2137_=_C2153( C2137 C2153 ) C2138_=_C2139( C2138 C2139 ) C2138_=_C2140( C2138 C2140 ) \nC2138_=_C2141( C2138 C2141 ) C2138_=_C2143( C2138 C2143 ) C2138_=_C2151( C2138 C2151 ) C2138_=_C2154( C2138 C2154 ) C2139_=_C2140( C2139 C2140 ) C2139_=_C2141( C2139 C2141 ) \nC2139_=_C2144( C2139 C2144 ) C2139_=_C2148( C2139 C2148 ) C2139_=_C2154( C2139 C2154 ) C2139_=_C2157( C2139 C2157 ) C2139_=_C2158( C2139 C2158 ) C2140_=_C2141( C2140 C2141 ) \nC2142_=_C2143( C2142 C2143 ) C2142_=_C2144( C2142 C2144 ) C2142_=_C2145( C2142 C2145 ) C2142_=_C2146( C2142 C2146 ) C2142_=_C2148( C2142 C2148 ) C2143_=_C2144( C2143 C2144 ) \nC2143_=_C2145( C2143 C2145 ) C2143_=_C2151( C2143 C2151 ) C2143_=_C2154( C2143 C2154 ) C2144_=_C2145( C2144 C2145 ) C2144_=_C2148( C2144 C2148 ) C2144_=_C2154( C2144 C2154 ) \nC2144_=_C2157( C2144 C2157 ) C2144_=_C2158( C2144 C2158 ) C2146_=_C2148( C2146 C2148 ) C2146_=_C2151( C2146 C2151 ) C2146_=_C2153( C2146 C2153 ) C2148_=_C2154( C2148 C2154 ) \nC2148_=_C2157( C2148 C2157 ) C2148_=_C2158( C2148 C2158 ) C2151_=_C2153( C2151 C2153 ) C2151_=_C2154( C2151 C2154 ) C2154_=_C2157( C2154 C2157 ) C2154_=_C2158( C2154 C2158 ) \nC2157_=_C2158( C2157 C2158 ) "];203-&gt;261[label="74: C172 C190 C230 C410 C427 \nC465 C614 C630 C672 C809 C824 \nC851 C871 C1009 C1023 C1058 C1190 \nC1218 C1232 C1364 C1383 C1396 C1519 \nC1542 C1551 C1667 C1677 C1688 C1697 \nC1811 C1829 C1924 C1939 C1948 C2044 \nC2058 C2062 C2065 C2070 C2073 C2078 \nC2081 C2088 C2089 C2091 C2093 C2098 \nC2101 C2104 C2107 C2112 C2113 C2115 \nC2117 C2121 C2124 C2127 C2128 C2130 \nC2132 C2136 C2138 C2140 C2141 C2142 \nC2143 C2145 C2146 C2148 C2151 C2153 \nC2154 C2157 C2158 \n768: C172_=_C410 ,C172_=_C614 ,C172_=_C809 ,C172_=_C1009 ,C172_=_C1190 ,\nC172_=_C1364 ,C172_=_C1519 ,C172_=_C1667 ,C172_=_C1811 ,C172_=_C1924 ,C172_=_C2044 ,\nC172_=_C2062 ,C172_=_C2070 ,C172_=_C2078 ,C172_=_C2088 ,C172_=_C2098 ,C172_=_C2104</w:t>
      </w:r>
    </w:p>
    <w:p>
      <w:pPr>
        <w:pStyle w:val="PreformattedText"/>
        <w:bidi w:val="0"/>
        <w:spacing w:before="0" w:after="0"/>
        <w:jc w:val="left"/>
        <w:rPr/>
      </w:pPr>
      <w:r>
        <w:rPr/>
        <w:t xml:space="preserve"> </w:t>
      </w:r>
      <w:r>
        <w:rPr/>
        <w:t>,\nC172_=_C2112 ,C172_=_C2121 ,C172_=_C2127 ,C172_=_C2136 ,C172_=_C2138 ,C172_=_C2140 ,\nC172_=_C2141 ,C190_=_C427 ,C190_=_C630 ,C190_=_C824 ,C190_=_C1023 ,C190_=_C1677 ,\nC190_=_C2089 ,C190_=_C2113 ,C190_=_C2128 ,C190_=_C2142 ,C190_=_C2143 ,C190_=_C2145 ,\nC230_=_C465 ,C230_=_C672 ,C230_=_C871 ,C230_=_C1058 ,C230_=_C1232 ,C230_=_C1396 ,\nC230_=_C1551 ,C230_=_C1697 ,C230_=_C1829 ,C230_=_C1948 ,C230_=_C2058 ,C230_=_C2065 ,\nC230_=_C2073 ,C230_=_C2081 ,C230_=_C2093 ,C230_=_C2101 ,C230_=_C2107 ,C230_=_C2117 ,\nC230_=_C2124 ,C230_=_C2132 ,C230_=_C2148 ,C230_=_C2154 ,C230_=_C2157 ,C230_=_C2158 ,\nC410_=_C614 ,C410_=_C809 ,C410_=_C1009 ,C410_=_C1190 ,C410_=_C1364 ,C410_=_C1519 ,\nC410_=_C1667 ,C410_=_C1811 ,C410_=_C1924 ,C410_=_C2044 ,C410_=_C2062 ,C410_=_C2070 ,\nC410_=_C2078 ,C410_=_C2088 ,C410_=_C2098 ,C410_=_C2104 ,C410_=_C2112 ,C410_=_C2121 ,\nC410_=_C2127 ,C410_=_C2136 ,C410_=_C2138 ,C410_=_C2140 ,C410_=_C2141 ,C427_=_C630 ,\nC427_=_C824 ,C427_=_C1023 ,C427_=_C1677 ,C427_=_C2089 ,C427_=_C2113 ,C427_=_C2128 ,\nC427_=_C2142 ,C427_=_C2143 ,C427_=_C2145 ,C465_=_C672 ,C465_=_C871 ,C465_=_C1058 ,\nC465_=_C1232 ,C465_=_C1396 ,C465_=_C1551 ,C465_=_C1697 ,C465_=_C1829 ,C465_=_C1948 ,\nC465_=_C2058 ,C465_=_C2065 ,C465_=_C2073 ,C465_=_C2081 ,C465_=_C2093 ,C465_=_C2101 ,\nC465_=_C2107 ,C465_=_C2117 ,C465_=_C2124 ,C465_=_C2132 ,C465_=_C2148 ,C465_=_C2154 ,\nC465_=_C2157 ,C465_=_C2158 ,C614_=_C809 ,C614_=_C1009 ,C614_=_C1190 ,C614_=_C1364 ,\nC614_=_C1519 ,C614_=_C1667 ,C614_=_C1811 ,C614_=_C1924 ,C614_=_C2044 ,C614_=_C2062 ,\nC614_=_C2070 ,C614_=_C2078 ,C614_=_C2088 ,C614_=_C2098 ,C614_=_C2104 ,C614_=_C2112 ,\nC614_=_C2121 ,C614_=_C2127 ,C614_=_C2136 ,C614_=_C2138 ,C614_=_C2140 ,C614_=_C2141 ,\nC630_=_C824 ,C630_=_C1023 ,C630_=_C1677 ,C630_=_C2089 ,C630_=_C2113 ,C630_=_C2128 ,\nC630_=_C2142 ,C630_=_C2143 ,C630_=_C2145 ,C672_=_C871 ,C672_=_C1058 ,C672_=_C1232 ,\nC672_=_C1396 ,C672_=_C1551 ,C672_=_C1697 ,C672_=_C1829 ,C672_=_C1948 ,C672_=_C2058 ,\nC672_=_C2065 ,C672_=_C2073 ,C672_=_C2081 ,C672_=_C2093 ,C672_=_C2101 ,C672_=_C2107 ,\nC672_=_C2117 ,C672_=_C2124 ,C672_=_C2132 ,C672_=_C2148 ,C672_=_C2154 ,C672_=_C2157 ,\nC672_=_C2158 ,C809_=_C1009 ,C809_=_C1190 ,C809_=_C1364 ,C809_=_C1519 ,C809_=_C1667 ,\nC809_=_C1811 ,C809_=_C1924 ,C809_=_C2044 ,C809_=_C2062 ,C809_=_C2070 ,C809_=_C2078 ,\nC809_=_C2088 ,C809_=_C2098 ,C809_=_C2104 ,C809_=_C2112 ,C809_=_C2121 ,C809_=_C2127 ,\nC809_=_C2136 ,C809_=_C2138 ,C809_=_C2140 ,C809_=_C2141 ,C824_=_C1023 ,C824_=_C1677 ,\nC824_=_C2089 ,C824_=_C2113 ,C824_=_C2128 ,C824_=_C2142 ,C824_=_C2143 ,C824_=_C2145 ,\nC851_=_C1218 ,C851_=_C1383 ,C851_=_C1542 ,C851_=_C1688 ,C851_=_C1939 ,C851_=_C2091 ,\nC851_=_C2115 ,C851_=_C2130 ,C851_=_C2146 ,C851_=_C2151 ,C851_=_C2153 ,C871_=_C1058 ,\nC871_=_C1232 ,C871_=_C1396 ,C871_=_C1551 ,C871_=_C1697 ,C871_=_C1829 ,C871_=_C1948 ,\nC871_=_C2058 ,C871_=_C2065 ,C871_=_C2073 ,C871_=_C2081 ,C871_=_C2093 ,C871_=_C2101 ,\nC871_=_C2107 ,C871_=_C2117 ,C871_=_C2124 ,C871_=_C2132 ,C871_=_C2148 ,C871_=_C2154 ,\nC871_=_C2157 ,C871_=_C2158 ,C1009_=_C1190 ,C1009_=_C1364 ,C1009_=_C1519 ,C1009_=_C1667 ,\nC1009_=_C1811 ,C1009_=_C1924 ,C1009_=_C2044 ,C1009_=_C2062 ,C1009_=_C2070 ,C1009_=_C2078 ,\nC1009_=_C2088 ,C1009_=_C2098 ,C1009_=_C2104 ,C1009_=_C2112 ,C1009_=_C2121 ,C1009_=_C2127 ,\nC1009_=_C2136 ,C1009_=_C2138 ,C1009_=_C2140 ,C1009_=_C2141 ,C1023_=_C1677 ,C1023_=_C2089 ,\nC1023_=_C2113 ,C1023_=_C2128 ,C1023_=_C2142 ,C1023_=_C2143 ,C1023_=_C2145 ,C1058_=_C1232 ,\nC1058_=_C1396 ,C1058_=_C1551 ,C1058_=_C1697 ,C1058_=_C1829 ,C1058_=_C1948 ,C1058_=_C2058 ,\nC1058_=_C2065 ,C1058_=_C2073 ,C1058_=_C2081 ,C1058_=_C2093 ,C1058_=_C2101 ,C1058_=_C2107 ,\nC1058_=_C2117 ,C1058_=_C2124 ,C1058_=_C2132 ,C1058_=_C2148 ,C1058_=_C2154 ,C1058_=_C2157 ,\nC1058_=_C2158 ,C1190_=_C1364 ,C1190_=_C1519 ,C1190_=_C1667 ,C1190_=_C1811 ,C1190_=_C1924 ,\nC1190_=_C2044 ,C1190_=_C2062 ,C1190_=_C2070 ,C1190_=_C2078 ,C1190_=_C2088 ,C1190_=_C2098 ,\nC1190_=_C2104 ,C1190_=_C2112 ,C1190_=_C2121 ,C1190_=_C2127 ,C1190_=_C2136 ,C1190_=_C2138 ,\nC1190_=_C2140 ,C1190_=_C2141 ,C1218_=_C1383 ,C1218_=_C1542 ,C1218_=_C1688 ,C1218_=_C1939 ,\nC1218_=_C2091 ,C1218_=_C2115 ,C1218_=_C2130 ,C1218_=_C2146 ,C1218_=_C2151 ,C1218_=_C2153 ,\nC1232_=_C1396 ,C1232_=_C1551 ,C1232_=_C1697 ,C1232_=_C1829 ,C1232_=_C1948 ,C1232_=_C2058 ,\nC1232_=_C2065 ,C1232_=_C2073 ,C1232_=_C2081 ,C1232_=_C2093 ,C1232_=_C2101 ,C1232_=_C2107 ,\nC1232_=_C2117 ,C1232_=_C2124 ,C1232_=_C2132 ,C1232_=_C2148 ,C1232_=_C2154 ,C1232_=_C2157 ,\nC1232_=_C2158 ,C1364_=_C1519 ,C1364_=_C1667 ,C1364_=_C1811 ,C1364_=_C1924 ,C1364_=_C2044 ,\nC1364_=_C2062 ,C1364_=_C2070 ,C1364_=_C2078 ,C1364_=_C2088 ,C1364_=_C2098 ,C1364_=_C2104 ,\nC1364_=_C2112 ,C1364_=_C2121 ,C1364_=_C2127 ,C1364_=_C2136 ,C1364_=_C2138 ,C1364_=_C2140 ,\nC1364_=_C2141 ,C1383_=_C1542 ,C1383_=_C1688 ,C1383_=_C1939 ,C1383_=_C2091 ,C1383_=_C2115 ,\nC1383_=_C2130 ,C1383_=_C2146 ,C1383_=_C2151 ,C1383_=_C2153 ,C1396_=_C1551 ,C1396_=_C1697 ,\nC1396_=_C1829 ,C1396_=_C1948 ,C1396_=_C2058 ,C1396_=_C2065 ,C1396_=_C2073 ,C1396_=_C2081 ,\nC1396_=_C2093 ,C1396_=_C2101 ,C1396_=_C2107 ,C1396_=_C2117 ,C1396_=_C2124 ,C1396_=_C2132 ,\nC1396_=_C2148 ,C1396_=_C2154 ,C1396_=_C2157 ,C1396_=_C2158 ,C1519_=_C1667 ,C1519_=_C1811 ,\nC1519_=_C1924 ,C1519_=_C2044 ,C1519_=_C2062 ,C1519_=_C2070 ,C1519_=_C2078 ,C1519_=_C2088 ,\nC1519_=_C2098 ,C1519_=_C2104 ,C1519_=_C2112 ,C1519_=_C2121 ,C1519_=_C2127 ,C1519_=_C2136 ,\nC1519_=_C2138 ,C1519_=_C2140 ,C1519_=_C2141 ,C1542_=_C1688 ,C1542_=_C1939 ,C1542_=_C2091 ,\nC1542_=_C2115 ,C1542_=_C2130 ,C1542_=_C2146 ,C1542_=_C2151 ,C1542_=_C2153 ,C1551_=_C1697 ,\nC1551_=_C1829 ,C1551_=_C1948 ,C1551_=_C2058 ,C1551_=_C2065 ,C1551_=_C2073 ,C1551_=_C2081 ,\nC1551_=_C2093 ,C1551_=_C2101 ,C1551_=_C2107 ,C1551_=_C2117 ,C1551_=_C2124 ,C1551_=_C2132 ,\nC1551_=_C2148 ,C1551_=_C2154 ,C1551_=_C2157 ,C1551_=_C2158 ,C1667_=_C1811 ,C1667_=_C1924 ,\nC1667_=_C2044 ,C1667_=_C2062 ,C1667_=_C2070 ,C1667_=_C2078 ,C1667_=_C2088 ,C1667_=_C2098 ,\nC1667_=_C2104 ,C1667_=_C2112 ,C1667_=_C2121 ,C1667_=_C2127 ,C1667_=_C2136 ,C1667_=_C2138 ,\nC1667_=_C2140 ,C1667_=_C2141 ,C1677_=_C2089 ,C1677_=_C2113 ,C1677_=_C2128 ,C1677_=_C2142 ,\nC1677_=_C2143 ,C1677_=_C2145 ,C1688_=_C1939 ,C1688_=_C2091 ,C1688_=_C2115 ,C1688_=_C2130 ,\nC1688_=_C2146 ,C1688_=_C2151 ,C1688_=_C2153 ,C1697_=_C1829 ,C1697_=_C1948 ,C1697_=_C2058 ,\nC1697_=_C2065 ,C1697_=_C2073 ,C1697_=_C2081 ,C1697_=_C2093 ,C1697_=_C2101 ,C1697_=_C2107 ,\nC1697_=_C2117 ,C1697_=_C2124 ,C1697_=_C2132 ,C1697_=_C2148 ,C1697_=_C2154 ,C1697_=_C2157 ,\nC1697_=_C2158 ,C1811_=_C1924 ,C1811_=_C2044 ,C1811_=_C2062 ,C1811_=_C2070 ,C1811_=_C2078 ,\nC1811_=_C2088 ,C1811_=_C2098 ,C1811_=_C2104 ,C1811_=_C2112 ,C1811_=_C2121 ,C1811_=_C2127 ,\nC1811_=_C2136 ,C1811_=_C2138 ,C1811_=_C2140 ,C1811_=_C2141 ,C1829_=_C1948 ,C1829_=_C2058 ,\nC1829_=_C2065 ,C1829_=_C2073 ,C1829_=_C2081 ,C1829_=_C2093 ,C1829_=_C2101 ,C1829_=_C2107 ,\nC1829_=_C2117 ,C1829_=_C2124 ,C1829_=_C2132 ,C1829_=_C2148 ,C1829_=_C2154 ,C1829_=_C2157 ,\nC1829_=_C2158 ,C1924_=_C2044 ,C1924_=_C2062 ,C1924_=_C2070 ,C1924_=_C2078 ,C1924_=_C2088 ,\nC1924_=_C2098 ,C1924_=_C2104 ,C1924_=_C2112 ,C1924_=_C2121 ,C1924_=_C2127 ,C1924_=_C2136 ,\nC1924_=_C2138 ,C1924_=_C2140 ,C1924_=_C2141 ,C1939_=_C2091 ,C1939_=_C2115 ,C1939_=_C2130 ,\nC1939_=_C2146 ,C1939_=_C2151 ,C1939_=_C2153 ,C1948_=_C2058 ,C1948_=_C2065 ,C1948_=_C2073 ,\nC1948_=_C2081 ,C1948_=_C2093 ,C1948_=_C2101 ,C1948_=_C2107 ,C1948_=_C2117 ,C1948_=_C2124 ,\nC1948_=_C2132 ,C1948_=_C2148 ,C1948_=_C2154 ,C1948_=_C2157 ,C1948_=_C2158 ,C2044_=_C2062 ,\nC2044_=_C2070 ,C2044_=_C2078 ,C2044_=_C2088 ,C2044_=_C2098 ,C2044_=_C2104 ,C2044_=_C2112 ,\nC2044_=_C2121 ,C2044_=_C2127 ,C2044_=_C2136 ,C2044_=_C2138 ,C2044_=_C2140 ,C2044_=_C2141 ,\nC2058_=_C2065 ,C2058_=_C2073 ,C2058_=_C2081 ,C2058_=_C2093 ,C2058_=_C2101 ,C2058_=_C2107 ,\nC2058_=_C2117 ,C2058_=_C2124 ,C2058_=_C2132 ,C2058_=_C2148 ,C2058_=_C2154 ,C2058_=_C2157 ,\nC2058_=_C2158 ,C2062_=_C2065 ,C2062_=_C2070 ,C2062_=_C2078 ,C2062_=_C2088 ,C2062_=_C2098 ,\nC2062_=_C2104 ,C2062_=_C2112 ,C2062_=_C2121 ,C2062_=_C2127 ,C2062_=_C2136 ,C2062_=_C2138 ,\nC2062_=_C2140 ,C2062_=_C2141 ,C2065_=_C2073 ,C2065_=_C2081 ,C2065_=_C2093 ,C2065_=_C2101 ,\nC2065_=_C2107 ,C2065_=_C2117 ,C2065_=_C2124 ,C2065_=_C2132 ,C2065_=_C2148 ,C2065_=_C2154 ,\nC2065_=_C2157 ,C2065_=_C2158 ,C2070_=_C2073 ,C2070_=_C2078 ,C2070_=_C2088 ,C2070_=_C2098 ,\nC2070_=_C2104 ,C2070_=_C2112 ,C2070_=_C2121 ,C2070_=_C2127 ,C2070_=_C2136 ,C2070_=_C2138 ,\nC2070_=_C2140 ,C2070_=_C2141 ,C2073_=_C2081 ,C2073_=_C2093 ,C2073_=_C2101 ,C2073_=_C2107 ,\nC2073_=_C2117 ,C2073_=_C2124 ,C2073_=_C2132 ,C2073_=_C2148 ,C2073_=_C2154 ,C2073_=_C2157 ,\nC2073_=_C2158 ,C2078_=_C2081 ,C2078_=_C2088 ,C2078_=_C2098 ,C2078_=_C2104 ,C2078_=_C2112 ,\nC2078_=_C2121 ,C2078_=_C2127 ,C2078_=_C2136 ,C2078_=_C2138 ,C2078_=_C2140 ,C2078_=_C2141 ,\nC2081_=_C2093 ,C2081_=_C2101 ,C2081_=_C2107 ,C2081_=_C2117 ,C2081_=_C2124 ,C2081_=_C2132 ,\nC2081_=_C2148 ,C2081_=_C2154 ,C2081_=_C2157 ,C2081_=_C2158 ,C2088_=_C2089 ,C2088_=_C2091 ,\nC2088_=_C2093 ,C2088_=_C2098 ,C2088_=_C2104 ,C2088_=_C2112 ,C2088_=_C2121 ,C2088_=_C2127 ,\nC2088_=_C2136 ,C2088_=_C2138 ,C2088_=_C2140 ,C2088_=_C2141 ,C2089_=_C2091 ,C2089_=_C2093 ,\nC2089_=_C2113 ,C2089_=_C2128 ,C2089_=_C2142 ,C2089_=_C2143 ,C2089_=_C2145 ,C2091_=_C2093 ,\nC2091_=_C2115 ,C2091_=_C2130 ,C2091_=_C2146 ,C2091_=_C2151 ,C2091_=_C2153 ,C2093_=_C2101 ,\nC2093_=_C2107 ,C2093_=_C2117 ,C2093_=_C2124 ,C2093_=_C2132 ,C2093_=_C2148 ,C2093_=_C2154 ,\nC2093_=_C2157 ,C2093_=_C2158 ,C2098_=_C2101 ,C2098_=_C2104 ,C2098_=_C2112 ,C2098_=_C2121 ,\nC2098_=_C2127 ,C2098_=_C2136 ,C2098_=_C2138 ,C2098_=_C2140 ,C2098_=_C2141 ,C2101_=_C2107 ,\nC2101_=_C2117 ,C2101_=_C2124 ,C2101_=_C2132 ,C2101_=_C2148 ,C2101_=_C2154 ,C2101_=_C2157 ,\nC2101_=_C2158 ,C2104_=_C2107 ,C2104_=_C2112 ,C2104_=_C2121 ,C2104_=_C2127 ,C2104_=_C2136 ,\nC2104_=_C2138 ,C2104_=_C2140 ,C2104_=_C2141 ,C2107_=_C2117 ,C2107_=_C2124 ,C2107_=_C2132 ,\nC2107_=_C2148</w:t>
      </w:r>
    </w:p>
    <w:p>
      <w:pPr>
        <w:pStyle w:val="PreformattedText"/>
        <w:bidi w:val="0"/>
        <w:spacing w:before="0" w:after="0"/>
        <w:jc w:val="left"/>
        <w:rPr/>
      </w:pPr>
      <w:r>
        <w:rPr/>
        <w:t xml:space="preserve"> </w:t>
      </w:r>
      <w:r>
        <w:rPr/>
        <w:t>,C2107_=_C2154 ,C2107_=_C2157 ,C2107_=_C2158 ,C2112_=_C2113 ,C2112_=_C2115 ,\nC2112_=_C2117 ,C2112_=_C2121 ,C2112_=_C2127 ,C2112_=_C2136 ,C2112_=_C2138 ,C2112_=_C2140 ,\nC2112_=_C2141 ,C2113_=_C2115 ,C2113_=_C2117 ,C2113_=_C2128 ,C2113_=_C2142 ,C2113_=_C2143 ,\nC2113_=_C2145 ,C2115_=_C2117 ,C2115_=_C2130 ,C2115_=_C2146 ,C2115_=_C2151 ,C2115_=_C2153 ,\nC2117_=_C2124 ,C2117_=_C2132 ,C2117_=_C2148 ,C2117_=_C2154 ,C2117_=_C2157 ,C2117_=_C2158 ,\nC2121_=_C2124 ,C2121_=_C2127 ,C2121_=_C2136 ,C2121_=_C2138 ,C2121_=_C2140 ,C2121_=_C2141 ,\nC2124_=_C2132 ,C2124_=_C2148 ,C2124_=_C2154 ,C2124_=_C2157 ,C2124_=_C2158 ,C2127_=_C2128 ,\nC2127_=_C2130 ,C2127_=_C2132 ,C2127_=_C2136 ,C2127_=_C2138 ,C2127_=_C2140 ,C2127_=_C2141 ,\nC2128_=_C2130 ,C2128_=_C2132 ,C2128_=_C2142 ,C2128_=_C2143 ,C2128_=_C2145 ,C2130_=_C2132 ,\nC2130_=_C2146 ,C2130_=_C2151 ,C2130_=_C2153 ,C2132_=_C2148 ,C2132_=_C2154 ,C2132_=_C2157 ,\nC2132_=_C2158 ,C2136_=_C2138 ,C2136_=_C2140 ,C2136_=_C2141 ,C2136_=_C2142 ,C2136_=_C2146 ,\nC2136_=_C2148 ,C2138_=_C2140 ,C2138_=_C2141 ,C2138_=_C2143 ,C2138_=_C2151 ,C2138_=_C2154 ,\nC2140_=_C2141 ,C2142_=_C2143 ,C2142_=_C2145 ,C2142_=_C2146 ,C2142_=_C2148 ,C2143_=_C2145 ,\nC2143_=_C2151 ,C2143_=_C2154 ,C2146_=_C2148 ,C2146_=_C2151 ,C2146_=_C2153 ,C2148_=_C2154 ,\nC2148_=_C2157 ,C2148_=_C2158 ,C2151_=_C2153 ,C2151_=_C2154 ,C2154_=_C2157 ,C2154_=_C2158 ,\nC2157_=_C2158 ,"];262[shape=box, label="id:262 level: 6\n77: C25 C100 C199 C221 C255 \nC329 C443 C457 C489 C639 C660 \nC838 C863 C946 C1036 C1049 C1081 \nC1207 C1224 C1302 C1374 C1389 C1471 \nC1533 C1547 C1569 C1681 C1693 C1714 \nC1771 C1817 C1825 C1934 C1944 C2006 \nC2050 C2055 C2059 C2060 C2061 C2062 \nC2064 C2065 C2066 C2071 C2072 C2079 \nC2080 C2083 C2090 C2092 C2096 C2097 \nC2098 C2099 C2101 C2105 C2106 C2114 \nC2116 C2122 C2123 C2129 C2131 C2136 \nC2138 C2142 C2143 C2146 C2147 C2148 \nC2149 C2150 C2151 C2154 C2155 C2156 \n894: C25_=_C255( C25 C255 ) C25_=_C489( C25 C489 ) C25_=_C1081( C25 C1081 ) C25_=_C1569( C25 C1569 ) C25_=_C1714( C25 C1714 ) \nC25_=_C2059( C25 C2059 ) C25_=_C2060( C25 C2060 ) C25_=_C2061( C25 C2061 ) C25_=_C2062( C25 C2062 ) C25_=_C2064( C25 C2064 ) C25_=_C2065( C25 C2065 ) \nC25_=_C2066( C25 C2066 ) C100_=_C329( C100 C329 ) C100_=_C946( C100 C946 ) C100_=_C1302( C100 C1302 ) C100_=_C1471( C100 C1471 ) C100_=_C1771( C100 C1771 ) \nC100_=_C2006( C100 C2006 ) C100_=_C2083( C100 C2083 ) C100_=_C2096( C100 C2096 ) C100_=_C2097( C100 C2097 ) C100_=_C2098( C100 C2098 ) C100_=_C2099( C100 C2099 ) \nC100_=_C2101( C100 C2101 ) C199_=_C443( C199 C443 ) C199_=_C639( C199 C639 ) C199_=_C838( C199 C838 ) C199_=_C1036( C199 C1036 ) C199_=_C1207( C199 C1207 ) \nC199_=_C1374( C199 C1374 ) C199_=_C1533( C199 C1533 ) C199_=_C1681( C199 C1681 ) C199_=_C1817( C199 C1817 ) C199_=_C1934( C199 C1934 ) C199_=_C2050( C199 C2050 ) \nC199_=_C2071( C199 C2071 ) C199_=_C2079( C199 C2079 ) C199_=_C2090( C199 C2090 ) C199_=_C2099( C199 C2099 ) C199_=_C2105( C199 C2105 ) C199_=_C2114( C199 C2114 ) \nC199_=_C2122( C199 C2122 ) C199_=_C2129( C199 C2129 ) C199_=_C2136( C199 C2136 ) C199_=_C2142( C199 C2142 ) C199_=_C2146( C199 C2146 ) C199_=_C2147( C199 C2147 ) \nC199_=_C2148( C199 C2148 ) C199_=_C2149( C199 C2149 ) C199_=_C2150( C199 C2150 ) C221_=_C457( C221 C457 ) C221_=_C660( C221 C660 ) C221_=_C863( C221 C863 ) \nC221_=_C1049( C221 C1049 ) C221_=_C1224( C221 C1224 ) C221_=_C1389( C221 C1389 ) C221_=_C1547( C221 C1547 ) C221_=_C1693( C221 C1693 ) C221_=_C1825( C221 C1825 ) \nC221_=_C1944( C221 C1944 ) C221_=_C2055( C221 C2055 ) C221_=_C2064( C221 C2064 ) C221_=_C2072( C221 C2072 ) C221_=_C2080( C221 C2080 ) C221_=_C2092( C221 C2092 ) \nC221_=_C2106( C221 C2106 ) C221_=_C2116( C221 C2116 ) C221_=_C2123( C221 C2123 ) C221_=_C2131( C221 C2131 ) C221_=_C2138( C221 C2138 ) C221_=_C2143( C221 C2143 ) \nC221_=_C2147( C221 C2147 ) C221_=_C2151( C221 C2151 ) C221_=_C2154( C221 C2154 ) C221_=_C2155( C221 C2155 ) C221_=_C2156( C221 C2156 ) C255_=_C489( C255 C489 ) \nC255_=_C1081( C255 C1081 ) C255_=_C1569( C255 C1569 ) C255_=_C1714( C255 C1714 ) C255_=_C2059( C255 C2059 ) C255_=_C2060( C255 C2060 ) C255_=_C2061( C255 C2061 ) \nC255_=_C2062( C255 C2062 ) C255_=_C2064( C255 C2064 ) C255_=_C2065( C255 C2065 ) C255_=_C2066( C255 C2066 ) C329_=_C946( C329 C946 ) C329_=_C1302( C329 C1302 ) \nC329_=_C1471( C329 C1471 ) C329_=_C1771( C329 C1771 ) C329_=_C2006( C329 C2006 ) C329_=_C2083( C329 C2083 ) C329_=_C2096( C329 C2096 ) C329_=_C2097( C329 C2097 ) \nC329_=_C2098( C329 C2098 ) C329_=_C2099( C329 C2099 ) C329_=_C2101( C329 C2101 ) C443_=_C639( C443 C639 ) C443_=_C838( C443 C838 ) C443_=_C1036( C443 C1036 ) \nC443_=_C1207( C443 C1207 ) C443_=_C1374( C443 C1374 ) C443_=_C1533( C443 C1533 ) C443_=_C1681( C443 C1681 ) C443_=_C1817( C443 C1817 ) C443_=_C1934( C443 C1934 ) \nC443_=_C2050( C443 C2050 ) C443_=_C2071( C443 C2071 ) C443_=_C2079( C443 C2079 ) C443_=_C2090( C443 C2090 ) C443_=_C2099( C443 C2099 ) C443_=_C2105( C443 C2105 ) \nC443_=_C2114( C443 C2114 ) C443_=_C2122( C443 C2122 ) C443_=_C2129( C443 C2129 ) C443_=_C2136( C443 C2136 ) C443_=_C2142( C443 C2142 ) C443_=_C2146( C443 C2146 ) \nC443_=_C2147( C443 C2147 ) C443_=_C2148( C443 C2148 ) C443_=_C2149( C443 C2149 ) C443_=_C2150( C443 C2150 ) C457_=_C660( C457 C660 ) C457_=_C863( C457 C863 ) \nC457_=_C1049( C457 C1049 ) C457_=_C1224( C457 C1224 ) C457_=_C1389( C457 C1389 ) C457_=_C1547( C457 C1547 ) C457_=_C1693( C457 C1693 ) C457_=_C1825( C457 C1825 ) \nC457_=_C1944( C457 C1944 ) C457_=_C2055( C457 C2055 ) C457_=_C2064( C457 C2064 ) C457_=_C2072( C457 C2072 ) C457_=_C2080( C457 C2080 ) C457_=_C2092( C457 C2092 ) \nC457_=_C2106( C457 C2106 ) C457_=_C2116( C457 C2116 ) C457_=_C2123( C457 C2123 ) C457_=_C2131( C457 C2131 ) C457_=_C2138( C457 C2138 ) C457_=_C2143( C457 C2143 ) \nC457_=_C2147( C457 C2147 ) C457_=_C2151( C457 C2151 ) C457_=_C2154( C457 C2154 ) C457_=_C2155( C457 C2155 ) C457_=_C2156( C457 C2156 ) C489_=_C1081( C489 C1081 ) \nC489_=_C1569( C489 C1569 ) C489_=_C1714( C489 C1714 ) C489_=_C2059( C489 C2059 ) C489_=_C2060( C489 C2060 ) C489_=_C2061( C489 C2061 ) C489_=_C2062( C489 C2062 ) \nC489_=_C2064( C489 C2064 ) C489_=_C2065( C489 C2065 ) C489_=_C2066( C489 C2066 ) C639_=_C838( C639 C838 ) C639_=_C1036( C639 C1036 ) C639_=_C1207( C639 C1207 ) \nC639_=_C1374( C639 C1374 ) C639_=_C1533( C639 C1533 ) C639_=_C1681( C639 C1681 ) C639_=_C1817( C639 C1817 ) C639_=_C1934( C639 C1934 ) C639_=_C2050( C639 C2050 ) \nC639_=_C2071( C639 C2071 ) C639_=_C2079( C639 C2079 ) C639_=_C2090( C639 C2090 ) C639_=_C2099( C639 C2099 ) C639_=_C2105( C639 C2105 ) C639_=_C2114( C639 C2114 ) \nC639_=_C2122( C639 C2122 ) C639_=_C2129( C639 C2129 ) C639_=_C2136( C639 C2136 ) C639_=_C2142( C639 C2142 ) C639_=_C2146( C639 C2146 ) C639_=_C2147( C639 C2147 ) \nC639_=_C2148( C639 C2148 ) C639_=_C2149( C639 C2149 ) C639_=_C2150( C639 C2150 ) C660_=_C863( C660 C863 ) C660_=_C1049( C660 C1049 ) C660_=_C1224( C660 C1224 ) \nC660_=_C1389( C660 C1389 ) C660_=_C1547( C660 C1547 ) C660_=_C1693( C660 C1693 ) C660_=_C1825( C660 C1825 ) C660_=_C1944( C660 C1944 ) C660_=_C2055( C660 C2055 ) \nC660_=_C2064( C660 C2064 ) C660_=_C2072( C660 C2072 ) C660_=_C2080( C660 C2080 ) C660_=_C2092( C660 C2092 ) C660_=_C2106( C660 C2106 ) C660_=_C2116( C660 C2116 ) \nC660_=_C2123( C660 C2123 ) C660_=_C2131( C660 C2131 ) C660_=_C2138( C660 C2138 ) C660_=_C2143( C660 C2143 ) C660_=_C2147( C660 C2147 ) C660_=_C2151( C660 C2151 ) \nC660_=_C2154( C660 C2154 ) C660_=_C2155( C660 C2155 ) C660_=_C2156( C660 C2156 ) C838_=_C1036( C838 C1036 ) C838_=_C1207( C838 C1207 ) C838_=_C1374( C838 C1374 ) \nC838_=_C1533( C838 C1533 ) C838_=_C1681( C838 C1681 ) C838_=_C1817( C838 C1817 ) C838_=_C1934( C838 C1934 ) C838_=_C2050( C838 C2050 ) C838_=_C2071( C838 C2071 ) \nC838_=_C2079( C838 C2079 ) C838_=_C2090( C838 C2090 ) C838_=_C2099( C838 C2099 ) C838_=_C2105( C838 C2105 ) C838_=_C2114( C838 C2114 ) C838_=_C2122( C838 C2122 ) \nC838_=_C2129( C838 C2129 ) C838_=_C2136( C838 C2136 ) C838_=_C2142( C838 C2142 ) C838_=_C2146( C838 C2146 ) C838_=_C2147( C838 C2147 ) C838_=_C2148( C838 C2148 ) \nC838_=_C2149( C838 C2149 ) C838_=_C2150( C838 C2150 ) C863_=_C1049( C863 C1049 ) C863_=_C1224( C863 C1224 ) C863_=_C1389( C863 C1389 ) C863_=_C1547( C863 C1547 ) \nC863_=_C1693( C863 C1693 ) C863_=_C1825( C863 C1825 ) C863_=_C1944( C863 C1944 ) C863_=_C2055( C863 C2055 ) C863_=_C2064( C863 C2064 ) C863_=_C2072( C863 C2072 ) \nC863_=_C2080( C863 C2080 ) C863_=_C2092( C863 C2092 ) C863_=_C2106( C863 C2106 ) C863_=_C2116( C863 C2116 ) C863_=_C2123( C863 C2123 ) C863_=_C2131( C863 C2131 ) \nC863_=_C2138( C863 C2138 ) C863_=_C2143( C863 C2143 ) C863_=_C2147( C863 C2147 ) C863_=_C2151( C863 C2151 ) C863_=_C2154( C863 C2154 ) C863_=_C2155( C863 C2155 ) \nC863_=_C2156( C863 C2156 ) C946_=_C1302( C946 C1302 ) C946_=_C1471( C946 C1471 ) C946_=_C1771( C946 C1771 ) C946_=_C2006( C946 C2006 ) C946_=_C2083( C946 C2083 ) \nC946_=_C2096( C946 C2096 ) C946_=_C2097( C946 C2097 ) C946_=_C2098( C946 C2098 ) C946_=_C2099( C946 C2099 ) C946_=_C2101( C946 C2101 ) C1036_=_C1207( C1036 C1207 ) \nC1036_=_C1374( C1036 C1374 ) C1036_=_C1533( C1036 C1533 ) C1036_=_C1681( C1036 C1681 ) C1036_=_C1817( C1036 C1817 ) C1036_=_C1934( C1036 C1934 ) C1036_=_C2050( C1036 C2050 ) \nC1036_=_C2071( C1036 C2071 ) C1036_=_C2079( C1036 C2079 ) C1036_=_C2090( C1036 C2090 ) C1036_=_C2099( C1036 C2099 ) C1036_=_C2105( C1036 C2105 ) C1036_=_C2114( C1036 C2114 ) \nC1036_=_C2122( C1036 C2122 ) C1036_=_C2129( C1036 C2129 ) C1036_=_C2136( C1036 C2136 ) C1036_=_C2142( C1036 C2142 ) C1036_=_C2146( C1036 C2146 ) C1036_=_C2147( C1036 C2147 ) \nC1036_=_C2148( C1036 C2148 ) C1036_=_C2149( C1036 C2149 ) C1036_=_C2150( C1036 C2150 ) C1049_=_C1224( C1049 C1224 ) C1049_=_C1389( C1049 C1389 ) C1049_=_C1547( C1049 C1547 ) \nC1049_=_C1693( C1049 C1693 ) C1049_=_C1825( C1049 C1825 ) C1049_=_C1944( C1049 C1944 ) C1049_=_C2055( C1049 C2055 ) C1049_=_C2064( C1049 C2064 ) C1049_=_C2072(</w:t>
      </w:r>
    </w:p>
    <w:p>
      <w:pPr>
        <w:pStyle w:val="PreformattedText"/>
        <w:bidi w:val="0"/>
        <w:spacing w:before="0" w:after="0"/>
        <w:jc w:val="left"/>
        <w:rPr/>
      </w:pPr>
      <w:r>
        <w:rPr/>
        <w:t xml:space="preserve"> </w:t>
      </w:r>
      <w:r>
        <w:rPr/>
        <w:t>C1049 C2072 ) \nC1049_=_C2080( C1049 C2080 ) C1049_=_C2092( C1049 C2092 ) C1049_=_C2106( C1049 C2106 ) C1049_=_C2116( C1049 C2116 ) C1049_=_C2123( C1049 C2123 ) C1049_=_C2131( C1049 C2131 ) \nC1049_=_C2138( C1049 C2138 ) C1049_=_C2143( C1049 C2143 ) C1049_=_C2147( C1049 C2147 ) C1049_=_C2151( C1049 C2151 ) C1049_=_C2154( C1049 C2154 ) C1049_=_C2155( C1049 C2155 ) \nC1049_=_C2156( C1049 C2156 ) C1081_=_C1569( C1081 C1569 ) C1081_=_C1714( C1081 C1714 ) C1081_=_C2059( C1081 C2059 ) C1081_=_C2060( C1081 C2060 ) C1081_=_C2061( C1081 C2061 ) \nC1081_=_C2062( C1081 C2062 ) C1081_=_C2064( C1081 C2064 ) C1081_=_C2065( C1081 C2065 ) C1081_=_C2066( C1081 C2066 ) C1207_=_C1374( C1207 C1374 ) C1207_=_C1533( C1207 C1533 ) \nC1207_=_C1681( C1207 C1681 ) C1207_=_C1817( C1207 C1817 ) C1207_=_C1934( C1207 C1934 ) C1207_=_C2050( C1207 C2050 ) C1207_=_C2071( C1207 C2071 ) C1207_=_C2079( C1207 C2079 ) \nC1207_=_C2090( C1207 C2090 ) C1207_=_C2099( C1207 C2099 ) C1207_=_C2105( C1207 C2105 ) C1207_=_C2114( C1207 C2114 ) C1207_=_C2122( C1207 C2122 ) C1207_=_C2129( C1207 C2129 ) \nC1207_=_C2136( C1207 C2136 ) C1207_=_C2142( C1207 C2142 ) C1207_=_C2146( C1207 C2146 ) C1207_=_C2147( C1207 C2147 ) C1207_=_C2148( C1207 C2148 ) C1207_=_C2149( C1207 C2149 ) \nC1207_=_C2150( C1207 C2150 ) C1224_=_C1389( C1224 C1389 ) C1224_=_C1547( C1224 C1547 ) C1224_=_C1693( C1224 C1693 ) C1224_=_C1825( C1224 C1825 ) C1224_=_C1944( C1224 C1944 ) \nC1224_=_C2055( C1224 C2055 ) C1224_=_C2064( C1224 C2064 ) C1224_=_C2072( C1224 C2072 ) C1224_=_C2080( C1224 C2080 ) C1224_=_C2092( C1224 C2092 ) C1224_=_C2106( C1224 C2106 ) \nC1224_=_C2116( C1224 C2116 ) C1224_=_C2123( C1224 C2123 ) C1224_=_C2131( C1224 C2131 ) C1224_=_C2138( C1224 C2138 ) C1224_=_C2143( C1224 C2143 ) C1224_=_C2147( C1224 C2147 ) \nC1224_=_C2151( C1224 C2151 ) C1224_=_C2154( C1224 C2154 ) C1224_=_C2155( C1224 C2155 ) C1224_=_C2156( C1224 C2156 ) C1302_=_C1471( C1302 C1471 ) C1302_=_C1771( C1302 C1771 ) \nC1302_=_C2006( C1302 C2006 ) C1302_=_C2083( C1302 C2083 ) C1302_=_C2096( C1302 C2096 ) C1302_=_C2097( C1302 C2097 ) C1302_=_C2098( C1302 C2098 ) C1302_=_C2099( C1302 C2099 ) \nC1302_=_C2101( C1302 C2101 ) C1374_=_C1533( C1374 C1533 ) C1374_=_C1681( C1374 C1681 ) C1374_=_C1817( C1374 C1817 ) C1374_=_C1934( C1374 C1934 ) C1374_=_C2050( C1374 C2050 ) \nC1374_=_C2071( C1374 C2071 ) C1374_=_C2079( C1374 C2079 ) C1374_=_C2090( C1374 C2090 ) C1374_=_C2099( C1374 C2099 ) C1374_=_C2105( C1374 C2105 ) C1374_=_C2114( C1374 C2114 ) \nC1374_=_C2122( C1374 C2122 ) C1374_=_C2129( C1374 C2129 ) C1374_=_C2136( C1374 C2136 ) C1374_=_C2142( C1374 C2142 ) C1374_=_C2146( C1374 C2146 ) C1374_=_C2147( C1374 C2147 ) \nC1374_=_C2148( C1374 C2148 ) C1374_=_C2149( C1374 C2149 ) C1374_=_C2150( C1374 C2150 ) C1389_=_C1547( C1389 C1547 ) C1389_=_C1693( C1389 C1693 ) C1389_=_C1825( C1389 C1825 ) \nC1389_=_C1944( C1389 C1944 ) C1389_=_C2055( C1389 C2055 ) C1389_=_C2064( C1389 C2064 ) C1389_=_C2072( C1389 C2072 ) C1389_=_C2080( C1389 C2080 ) C1389_=_C2092( C1389 C2092 ) \nC1389_=_C2106( C1389 C2106 ) C1389_=_C2116( C1389 C2116 ) C1389_=_C2123( C1389 C2123 ) C1389_=_C2131( C1389 C2131 ) C1389_=_C2138( C1389 C2138 ) C1389_=_C2143( C1389 C2143 ) \nC1389_=_C2147( C1389 C2147 ) C1389_=_C2151( C1389 C2151 ) C1389_=_C2154( C1389 C2154 ) C1389_=_C2155( C1389 C2155 ) C1389_=_C2156( C1389 C2156 ) C1471_=_C1771( C1471 C1771 ) \nC1471_=_C2006( C1471 C2006 ) C1471_=_C2083( C1471 C2083 ) C1471_=_C2096( C1471 C2096 ) C1471_=_C2097( C1471 C2097 ) C1471_=_C2098( C1471 C2098 ) C1471_=_C2099( C1471 C2099 ) \nC1471_=_C2101( C1471 C2101 ) C1533_=_C1681( C1533 C1681 ) C1533_=_C1817( C1533 C1817 ) C1533_=_C1934( C1533 C1934 ) C1533_=_C2050( C1533 C2050 ) C1533_=_C2071( C1533 C2071 ) \nC1533_=_C2079( C1533 C2079 ) C1533_=_C2090( C1533 C2090 ) C1533_=_C2099( C1533 C2099 ) C1533_=_C2105( C1533 C2105 ) C1533_=_C2114( C1533 C2114 ) C1533_=_C2122( C1533 C2122 ) \nC1533_=_C2129( C1533 C2129 ) C1533_=_C2136( C1533 C2136 ) C1533_=_C2142( C1533 C2142 ) C1533_=_C2146( C1533 C2146 ) C1533_=_C2147( C1533 C2147 ) C1533_=_C2148( C1533 C2148 ) \nC1533_=_C2149( C1533 C2149 ) C1533_=_C2150( C1533 C2150 ) C1547_=_C1693( C1547 C1693 ) C1547_=_C1825( C1547 C1825 ) C1547_=_C1944( C1547 C1944 ) C1547_=_C2055( C1547 C2055 ) \nC1547_=_C2064( C1547 C2064 ) C1547_=_C2072( C1547 C2072 ) C1547_=_C2080( C1547 C2080 ) C1547_=_C2092( C1547 C2092 ) C1547_=_C2106( C1547 C2106 ) C1547_=_C2116( C1547 C2116 ) \nC1547_=_C2123( C1547 C2123 ) C1547_=_C2131( C1547 C2131 ) C1547_=_C2138( C1547 C2138 ) C1547_=_C2143( C1547 C2143 ) C1547_=_C2147( C1547 C2147 ) C1547_=_C2151( C1547 C2151 ) \nC1547_=_C2154( C1547 C2154 ) C1547_=_C2155( C1547 C2155 ) C1547_=_C2156( C1547 C2156 ) C1569_=_C1714( C1569 C1714 ) C1569_=_C2059( C1569 C2059 ) C1569_=_C2060( C1569 C2060 ) \nC1569_=_C2061( C1569 C2061 ) C1569_=_C2062( C1569 C2062 ) C1569_=_C2064( C1569 C2064 ) C1569_=_C2065( C1569 C2065 ) C1569_=_C2066( C1569 C2066 ) C1681_=_C1817( C1681 C1817 ) \nC1681_=_C1934( C1681 C1934 ) C1681_=_C2050( C1681 C2050 ) C1681_=_C2071( C1681 C2071 ) C1681_=_C2079( C1681 C2079 ) C1681_=_C2090( C1681 C2090 ) C1681_=_C2099( C1681 C2099 ) \nC1681_=_C2105( C1681 C2105 ) C1681_=_C2114( C1681 C2114 ) C1681_=_C2122( C1681 C2122 ) C1681_=_C2129( C1681 C2129 ) C1681_=_C2136( C1681 C2136 ) C1681_=_C2142( C1681 C2142 ) \nC1681_=_C2146( C1681 C2146 ) C1681_=_C2147( C1681 C2147 ) C1681_=_C2148( C1681 C2148 ) C1681_=_C2149( C1681 C2149 ) C1681_=_C2150( C1681 C2150 ) C1693_=_C1825( C1693 C1825 ) \nC1693_=_C1944( C1693 C1944 ) C1693_=_C2055( C1693 C2055 ) C1693_=_C2064( C1693 C2064 ) C1693_=_C2072( C1693 C2072 ) C1693_=_C2080( C1693 C2080 ) C1693_=_C2092( C1693 C2092 ) \nC1693_=_C2106( C1693 C2106 ) C1693_=_C2116( C1693 C2116 ) C1693_=_C2123( C1693 C2123 ) C1693_=_C2131( C1693 C2131 ) C1693_=_C2138( C1693 C2138 ) C1693_=_C2143( C1693 C2143 ) \nC1693_=_C2147( C1693 C2147 ) C1693_=_C2151( C1693 C2151 ) C1693_=_C2154( C1693 C2154 ) C1693_=_C2155( C1693 C2155 ) C1693_=_C2156( C1693 C2156 ) C1714_=_C2059( C1714 C2059 ) \nC1714_=_C2060( C1714 C2060 ) C1714_=_C2061( C1714 C2061 ) C1714_=_C2062( C1714 C2062 ) C1714_=_C2064( C1714 C2064 ) C1714_=_C2065( C1714 C2065 ) C1714_=_C2066( C1714 C2066 ) \nC1771_=_C2006( C1771 C2006 ) C1771_=_C2083( C1771 C2083 ) C1771_=_C2096( C1771 C2096 ) C1771_=_C2097( C1771 C2097 ) C1771_=_C2098( C1771 C2098 ) C1771_=_C2099( C1771 C2099 ) \nC1771_=_C2101( C1771 C2101 ) C1817_=_C1934( C1817 C1934 ) C1817_=_C2050( C1817 C2050 ) C1817_=_C2071( C1817 C2071 ) C1817_=_C2079( C1817 C2079 ) C1817_=_C2090( C1817 C2090 ) \nC1817_=_C2099( C1817 C2099 ) C1817_=_C2105( C1817 C2105 ) C1817_=_C2114( C1817 C2114 ) C1817_=_C2122( C1817 C2122 ) C1817_=_C2129( C1817 C2129 ) C1817_=_C2136( C1817 C2136 ) \nC1817_=_C2142( C1817 C2142 ) C1817_=_C2146( C1817 C2146 ) C1817_=_C2147( C1817 C2147 ) C1817_=_C2148( C1817 C2148 ) C1817_=_C2149( C1817 C2149 ) C1817_=_C2150( C1817 C2150 ) \nC1825_=_C1944( C1825 C1944 ) C1825_=_C2055( C1825 C2055 ) C1825_=_C2064( C1825 C2064 ) C1825_=_C2072( C1825 C2072 ) C1825_=_C2080( C1825 C2080 ) C1825_=_C2092( C1825 C2092 ) \nC1825_=_C2106( C1825 C2106 ) C1825_=_C2116( C1825 C2116 ) C1825_=_C2123( C1825 C2123 ) C1825_=_C2131( C1825 C2131 ) C1825_=_C2138( C1825 C2138 ) C1825_=_C2143( C1825 C2143 ) \nC1825_=_C2147( C1825 C2147 ) C1825_=_C2151( C1825 C2151 ) C1825_=_C2154( C1825 C2154 ) C1825_=_C2155( C1825 C2155 ) C1825_=_C2156( C1825 C2156 ) C1934_=_C2050( C1934 C2050 ) \nC1934_=_C2071( C1934 C2071 ) C1934_=_C2079( C1934 C2079 ) C1934_=_C2090( C1934 C2090 ) C1934_=_C2099( C1934 C2099 ) C1934_=_C2105( C1934 C2105 ) C1934_=_C2114( C1934 C2114 ) \nC1934_=_C2122( C1934 C2122 ) C1934_=_C2129( C1934 C2129 ) C1934_=_C2136( C1934 C2136 ) C1934_=_C2142( C1934 C2142 ) C1934_=_C2146( C1934 C2146 ) C1934_=_C2147( C1934 C2147 ) \nC1934_=_C2148( C1934 C2148 ) C1934_=_C2149( C1934 C2149 ) C1934_=_C2150( C1934 C2150 ) C1944_=_C2055( C1944 C2055 ) C1944_=_C2064( C1944 C2064 ) C1944_=_C2072( C1944 C2072 ) \nC1944_=_C2080( C1944 C2080 ) C1944_=_C2092( C1944 C2092 ) C1944_=_C2106( C1944 C2106 ) C1944_=_C2116( C1944 C2116 ) C1944_=_C2123( C1944 C2123 ) C1944_=_C2131( C1944 C2131 ) \nC1944_=_C2138( C1944 C2138 ) C1944_=_C2143( C1944 C2143 ) C1944_=_C2147( C1944 C2147 ) C1944_=_C2151( C1944 C2151 ) C1944_=_C2154( C1944 C2154 ) C1944_=_C2155( C1944 C2155 ) \nC1944_=_C2156( C1944 C2156 ) C2006_=_C2083( C2006 C2083 ) C2006_=_C2096( C2006 C2096 ) C2006_=_C2097( C2006 C2097 ) C2006_=_C2098( C2006 C2098 ) C2006_=_C2099( C2006 C2099 ) \nC2006_=_C2101( C2006 C2101 ) C2050_=_C2071( C2050 C2071 ) C2050_=_C2079( C2050 C2079 ) C2050_=_C2090( C2050 C2090 ) C2050_=_C2099( C2050 C2099 ) C2050_=_C2105( C2050 C2105 ) \nC2050_=_C2114( C2050 C2114 ) C2050_=_C2122( C2050 C2122 ) C2050_=_C2129( C2050 C2129 ) C2050_=_C2136( C2050 C2136 ) C2050_=_C2142( C2050 C2142 ) C2050_=_C2146( C2050 C2146 ) \nC2050_=_C2147( C2050 C2147 ) C2050_=_C2148( C2050 C2148 ) C2050_=_C2149( C2050 C2149 ) C2050_=_C2150( C2050 C2150 ) C2055_=_C2064( C2055 C2064 ) C2055_=_C2072( C2055 C2072 ) \nC2055_=_C2080( C2055 C2080 ) C2055_=_C2092( C2055 C2092 ) C2055_=_C2106( C2055 C2106 ) C2055_=_C2116( C2055 C2116 ) C2055_=_C2123( C2055 C2123 ) C2055_=_C2131( C2055 C2131 ) \nC2055_=_C2138( C2055 C2138 ) C2055_=_C2143( C2055 C2143 ) C2055_=_C2147( C2055 C2147 ) C2055_=_C2151( C2055 C2151 ) C2055_=_C2154( C2055 C2154 ) C2055_=_C2155( C2055 C2155 ) \nC2055_=_C2156( C2055 C2156 ) C2059_=_C2060( C2059 C2060 ) C2059_=_C2061( C2059 C2061 ) C2059_=_C2062( C2059 C2062 ) C2059_=_C2064( C2059 C2064 ) C2059_=_C2065( C2059 C2065 ) \nC2059_=_C2066( C2059 C2066 ) C2059_=_C2083( C2059 C2083 ) C2059_=_C2090( C2059 C2090 ) C2059_=_C2092( C2059 C2092 ) C2060_=_C2061( C2060 C2061 ) C2060_=_C2062( C2060 C2062 ) \nC2060_=_C2064( C2060 C2064 ) C2060_=_C2065( C2060 C2065 ) C2060_=_C2066( C2060 C2066 ) C2060_=_C2096( C2060 C2096 ) C2060_=_C2114( C2060 C2114 ) C2060_=_C2116( C2060 C2116 ) \nC2061_=_C2062( C2061 C2062 )</w:t>
      </w:r>
    </w:p>
    <w:p>
      <w:pPr>
        <w:pStyle w:val="PreformattedText"/>
        <w:bidi w:val="0"/>
        <w:spacing w:before="0" w:after="0"/>
        <w:jc w:val="left"/>
        <w:rPr/>
      </w:pPr>
      <w:r>
        <w:rPr/>
        <w:t xml:space="preserve"> </w:t>
      </w:r>
      <w:r>
        <w:rPr/>
        <w:t>C2061_=_C2064( C2061 C2064 ) C2061_=_C2065( C2061 C2065 ) C2061_=_C2066( C2061 C2066 ) C2061_=_C2097( C2061 C2097 ) C2061_=_C2129( C2061 C2129 ) \nC2061_=_C2131( C2061 C2131 ) C2062_=_C2064( C2062 C2064 ) C2062_=_C2065( C2062 C2065 ) C2062_=_C2066( C2062 C2066 ) C2062_=_C2098( C2062 C2098 ) C2062_=_C2136( C2062 C2136 ) \nC2062_=_C2138( C2062 C2138 ) C2064_=_C2065( C2064 C2065 ) C2064_=_C2066( C2064 C2066 ) C2064_=_C2072( C2064 C2072 ) C2064_=_C2080( C2064 C2080 ) C2064_=_C2092( C2064 C2092 ) \nC2064_=_C2106( C2064 C2106 ) C2064_=_C2116( C2064 C2116 ) C2064_=_C2123( C2064 C2123 ) C2064_=_C2131( C2064 C2131 ) C2064_=_C2138( C2064 C2138 ) C2064_=_C2143( C2064 C2143 ) \nC2064_=_C2147( C2064 C2147 ) C2064_=_C2151( C2064 C2151 ) C2064_=_C2154( C2064 C2154 ) C2064_=_C2155( C2064 C2155 ) C2064_=_C2156( C2064 C2156 ) C2065_=_C2066( C2065 C2066 ) \nC2065_=_C2101( C2065 C2101 ) C2065_=_C2148( C2065 C2148 ) C2065_=_C2154( C2065 C2154 ) C2071_=_C2072( C2071 C2072 ) C2071_=_C2079( C2071 C2079 ) C2071_=_C2090( C2071 C2090 ) \nC2071_=_C2099( C2071 C2099 ) C2071_=_C2105( C2071 C2105 ) C2071_=_C2114( C2071 C2114 ) C2071_=_C2122( C2071 C2122 ) C2071_=_C2129( C2071 C2129 ) C2071_=_C2136( C2071 C2136 ) \nC2071_=_C2142( C2071 C2142 ) C2071_=_C2146( C2071 C2146 ) C2071_=_C2147( C2071 C2147 ) C2071_=_C2148( C2071 C2148 ) C2071_=_C2149( C2071 C2149 ) C2071_=_C2150( C2071 C2150 ) \nC2072_=_C2080( C2072 C2080 ) C2072_=_C2092( C2072 C2092 ) C2072_=_C2106( C2072 C2106 ) C2072_=_C2116( C2072 C2116 ) C2072_=_C2123( C2072 C2123 ) C2072_=_C2131( C2072 C2131 ) \nC2072_=_C2138( C2072 C2138 ) C2072_=_C2143( C2072 C2143 ) C2072_=_C2147( C2072 C2147 ) C2072_=_C2151( C2072 C2151 ) C2072_=_C2154( C2072 C2154 ) C2072_=_C2155( C2072 C2155 ) \nC2072_=_C2156( C2072 C2156 ) C2079_=_C2080( C2079 C2080 ) C2079_=_C2090( C2079 C2090 ) C2079_=_C2099( C2079 C2099 ) C2079_=_C2105( C2079 C2105 ) C2079_=_C2114( C2079 C2114 ) \nC2079_=_C2122( C2079 C2122 ) C2079_=_C2129( C2079 C2129 ) C2079_=_C2136( C2079 C2136 ) C2079_=_C2142( C2079 C2142 ) C2079_=_C2146( C2079 C2146 ) C2079_=_C2147( C2079 C2147 ) \nC2079_=_C2148( C2079 C2148 ) C2079_=_C2149( C2079 C2149 ) C2079_=_C2150( C2079 C2150 ) C2080_=_C2092( C2080 C2092 ) C2080_=_C2106( C2080 C2106 ) C2080_=_C2116( C2080 C2116 ) \nC2080_=_C2123( C2080 C2123 ) C2080_=_C2131( C2080 C2131 ) C2080_=_C2138( C2080 C2138 ) C2080_=_C2143( C2080 C2143 ) C2080_=_C2147( C2080 C2147 ) C2080_=_C2151( C2080 C2151 ) \nC2080_=_C2154( C2080 C2154 ) C2080_=_C2155( C2080 C2155 ) C2080_=_C2156( C2080 C2156 ) C2083_=_C2090( C2083 C2090 ) C2083_=_C2092( C2083 C2092 ) C2083_=_C2096( C2083 C2096 ) \nC2083_=_C2097( C2083 C2097 ) C2083_=_C2098( C2083 C2098 ) C2083_=_C2099( C2083 C2099 ) C2083_=_C2101( C2083 C2101 ) C2090_=_C2092( C2090 C2092 ) C2090_=_C2099( C2090 C2099 ) \nC2090_=_C2105( C2090 C2105 ) C2090_=_C2114( C2090 C2114 ) C2090_=_C2122( C2090 C2122 ) C2090_=_C2129( C2090 C2129 ) C2090_=_C2136( C2090 C2136 ) C2090_=_C2142( C2090 C2142 ) \nC2090_=_C2146( C2090 C2146 ) C2090_=_C2147( C2090 C2147 ) C2090_=_C2148( C2090 C2148 ) C2090_=_C2149( C2090 C2149 ) C2090_=_C2150( C2090 C2150 ) C2092_=_C2106( C2092 C2106 ) \nC2092_=_C2116( C2092 C2116 ) C2092_=_C2123( C2092 C2123 ) C2092_=_C2131( C2092 C2131 ) C2092_=_C2138( C2092 C2138 ) C2092_=_C2143( C2092 C2143 ) C2092_=_C2147( C2092 C2147 ) \nC2092_=_C2151( C2092 C2151 ) C2092_=_C2154( C2092 C2154 ) C2092_=_C2155( C2092 C2155 ) C2092_=_C2156( C2092 C2156 ) C2096_=_C2097( C2096 C2097 ) C2096_=_C2098( C2096 C2098 ) \nC2096_=_C2099( C2096 C2099 ) C2096_=_C2101( C2096 C2101 ) C2096_=_C2114( C2096 C2114 ) C2096_=_C2116( C2096 C2116 ) C2097_=_C2098( C2097 C2098 ) C2097_=_C2099( C2097 C2099 ) \nC2097_=_C2101( C2097 C2101 ) C2097_=_C2129( C2097 C2129 ) C2097_=_C2131( C2097 C2131 ) C2098_=_C2099( C2098 C2099 ) C2098_=_C2101( C2098 C2101 ) C2098_=_C2136( C2098 C2136 ) \nC2098_=_C2138( C2098 C2138 ) C2099_=_C2101( C2099 C2101 ) C2099_=_C2105( C2099 C2105 ) C2099_=_C2114( C2099 C2114 ) C2099_=_C2122( C2099 C2122 ) C2099_=_C2129( C2099 C2129 ) \nC2099_=_C2136( C2099 C2136 ) C2099_=_C2142( C2099 C2142 ) C2099_=_C2146( C2099 C2146 ) C2099_=_C2147( C2099 C2147 ) C2099_=_C2148( C2099 C2148 ) C2099_=_C2149( C2099 C2149 ) \nC2099_=_C2150( C2099 C2150 ) C2101_=_C2148( C2101 C2148 ) C2101_=_C2154( C2101 C2154 ) C2105_=_C2106( C2105 C2106 ) C2105_=_C2114( C2105 C2114 ) C2105_=_C2122( C2105 C2122 ) \nC2105_=_C2129( C2105 C2129 ) C2105_=_C2136( C2105 C2136 ) C2105_=_C2142( C2105 C2142 ) C2105_=_C2146( C2105 C2146 ) C2105_=_C2147( C2105 C2147 ) C2105_=_C2148( C2105 C2148 ) \nC2105_=_C2149( C2105 C2149 ) C2105_=_C2150( C2105 C2150 ) C2106_=_C2116( C2106 C2116 ) C2106_=_C2123( C2106 C2123 ) C2106_=_C2131( C2106 C2131 ) C2106_=_C2138( C2106 C2138 ) \nC2106_=_C2143( C2106 C2143 ) C2106_=_C2147( C2106 C2147 ) C2106_=_C2151( C2106 C2151 ) C2106_=_C2154( C2106 C2154 ) C2106_=_C2155( C2106 C2155 ) C2106_=_C2156( C2106 C2156 ) \nC2114_=_C2116( C2114 C2116 ) C2114_=_C2122( C2114 C2122 ) C2114_=_C2129( C2114 C2129 ) C2114_=_C2136( C2114 C2136 ) C2114_=_C2142( C2114 C2142 ) C2114_=_C2146( C2114 C2146 ) \nC2114_=_C2147( C2114 C2147 ) C2114_=_C2148( C2114 C2148 ) C2114_=_C2149( C2114 C2149 ) C2114_=_C2150( C2114 C2150 ) C2116_=_C2123( C2116 C2123 ) C2116_=_C2131( C2116 C2131 ) \nC2116_=_C2138( C2116 C2138 ) C2116_=_C2143( C2116 C2143 ) C2116_=_C2147( C2116 C2147 ) C2116_=_C2151( C2116 C2151 ) C2116_=_C2154( C2116 C2154 ) C2116_=_C2155( C2116 C2155 ) \nC2116_=_C2156( C2116 C2156 ) C2122_=_C2123( C2122 C2123 ) C2122_=_C2129( C2122 C2129 ) C2122_=_C2136( C2122 C2136 ) C2122_=_C2142( C2122 C2142 ) C2122_=_C2146( C2122 C2146 ) \nC2122_=_C2147( C2122 C2147 ) C2122_=_C2148( C2122 C2148 ) C2122_=_C2149( C2122 C2149 ) C2122_=_C2150( C2122 C2150 ) C2123_=_C2131( C2123 C2131 ) C2123_=_C2138( C2123 C2138 ) \nC2123_=_C2143( C2123 C2143 ) C2123_=_C2147( C2123 C2147 ) C2123_=_C2151( C2123 C2151 ) C2123_=_C2154( C2123 C2154 ) C2123_=_C2155( C2123 C2155 ) C2123_=_C2156( C2123 C2156 ) \nC2129_=_C2131( C2129 C2131 ) C2129_=_C2136( C2129 C2136 ) C2129_=_C2142( C2129 C2142 ) C2129_=_C2146( C2129 C2146 ) C2129_=_C2147( C2129 C2147 ) C2129_=_C2148( C2129 C2148 ) \nC2129_=_C2149( C2129 C2149 ) C2129_=_C2150( C2129 C2150 ) C2131_=_C2138( C2131 C2138 ) C2131_=_C2143( C2131 C2143 ) C2131_=_C2147( C2131 C2147 ) C2131_=_C2151( C2131 C2151 ) \nC2131_=_C2154( C2131 C2154 ) C2131_=_C2155( C2131 C2155 ) C2131_=_C2156( C2131 C2156 ) C2136_=_C2138( C2136 C2138 ) C2136_=_C2142( C2136 C2142 ) C2136_=_C2146( C2136 C2146 ) \nC2136_=_C2147( C2136 C2147 ) C2136_=_C2148( C2136 C2148 ) C2136_=_C2149( C2136 C2149 ) C2136_=_C2150( C2136 C2150 ) C2138_=_C2143( C2138 C2143 ) C2138_=_C2147( C2138 C2147 ) \nC2138_=_C2151( C2138 C2151 ) C2138_=_C2154( C2138 C2154 ) C2138_=_C2155( C2138 C2155 ) C2138_=_C2156( C2138 C2156 ) C2142_=_C2143( C2142 C2143 ) C2142_=_C2146( C2142 C2146 ) \nC2142_=_C2147( C2142 C2147 ) C2142_=_C2148( C2142 C2148 ) C2142_=_C2149( C2142 C2149 ) C2142_=_C2150( C2142 C2150 ) C2143_=_C2147( C2143 C2147 ) C2143_=_C2151( C2143 C2151 ) \nC2143_=_C2154( C2143 C2154 ) C2143_=_C2155( C2143 C2155 ) C2143_=_C2156( C2143 C2156 ) C2146_=_C2147( C2146 C2147 ) C2146_=_C2148( C2146 C2148 ) C2146_=_C2149( C2146 C2149 ) \nC2146_=_C2150( C2146 C2150 ) C2146_=_C2151( C2146 C2151 ) C2147_=_C2148( C2147 C2148 ) C2147_=_C2149( C2147 C2149 ) C2147_=_C2150( C2147 C2150 ) C2147_=_C2151( C2147 C2151 ) \nC2147_=_C2154( C2147 C2154 ) C2147_=_C2155( C2147 C2155 ) C2147_=_C2156( C2147 C2156 ) C2148_=_C2149( C2148 C2149 ) C2148_=_C2150( C2148 C2150 ) C2148_=_C2154( C2148 C2154 ) \nC2149_=_C2150( C2149 C2150 ) C2151_=_C2154( C2151 C2154 ) C2151_=_C2155( C2151 C2155 ) C2151_=_C2156( C2151 C2156 ) C2154_=_C2155( C2154 C2155 ) C2154_=_C2156( C2154 C2156 ) \nC2155_=_C2156( C2155 C2156 ) "];203-&gt;262[label="74: C25 C100 C199 C221 C255 \nC329 C443 C457 C489 C639 C660 \nC838 C863 C946 C1036 C1049 C1081 \nC1207 C1224 C1302 C1374 C1389 C1471 \nC1533 C1547 C1569 C1681 C1693 C1714 \nC1771 C1817 C1825 C1934 C1944 C2006 \nC2050 C2055 C2059 C2060 C2061 C2062 \nC2065 C2066 C2071 C2072 C2079 C2080 \nC2083 C2090 C2092 C2096 C2097 C2098 \nC2101 C2105 C2106 C2114 C2116 C2122 \nC2123 C2129 C2131 C2136 C2138 C2142 \nC2143 C2146 C2148 C2149 C2150 C2151 \nC2154 C2155 C2156 \n768: C25_=_C255 ,C25_=_C489 ,C25_=_C1081 ,C25_=_C1569 ,C25_=_C1714 ,\nC25_=_C2059 ,C25_=_C2060 ,C25_=_C2061 ,C25_=_C2062 ,C25_=_C2065 ,C25_=_C2066 ,\nC100_=_C329 ,C100_=_C946 ,C100_=_C1302 ,C100_=_C1471 ,C100_=_C1771 ,C100_=_C2006 ,\nC100_=_C2083 ,C100_=_C2096 ,C100_=_C2097 ,C100_=_C2098 ,C100_=_C2101 ,C199_=_C443 ,\nC199_=_C639 ,C199_=_C838 ,C199_=_C1036 ,C199_=_C1207 ,C199_=_C1374 ,C199_=_C1533 ,\nC199_=_C1681 ,C199_=_C1817 ,C199_=_C1934 ,C199_=_C2050 ,C199_=_C2071 ,C199_=_C2079 ,\nC199_=_C2090 ,C199_=_C2105 ,C199_=_C2114 ,C199_=_C2122 ,C199_=_C2129 ,C199_=_C2136 ,\nC199_=_C2142 ,C199_=_C2146 ,C199_=_C2148 ,C199_=_C2149 ,C199_=_C2150 ,C221_=_C457 ,\nC221_=_C660 ,C221_=_C863 ,C221_=_C1049 ,C221_=_C1224 ,C221_=_C1389 ,C221_=_C1547 ,\nC221_=_C1693 ,C221_=_C1825 ,C221_=_C1944 ,C221_=_C2055 ,C221_=_C2072 ,C221_=_C2080 ,\nC221_=_C2092 ,C221_=_C2106 ,C221_=_C2116 ,C221_=_C2123 ,C221_=_C2131 ,C221_=_C2138 ,\nC221_=_C2143 ,C221_=_C2151 ,C221_=_C2154 ,C221_=_C2155 ,C221_=_C2156 ,C255_=_C489 ,\nC255_=_C1081 ,C255_=_C1569 ,C255_=_C1714 ,C255_=_C2059 ,C255_=_C2060 ,C255_=_C2061 ,\nC255_=_C2062 ,C255_=_C2065 ,C255_=_C2066 ,C329_=_C946 ,C329_=_C1302 ,C329_=_C1471 ,\nC329_=_C1771 ,C329_=_C2006 ,C329_=_C2083 ,C329_=_C2096 ,C329_=_C2097 ,C329_=_C2098 ,\nC329_=_C2101 ,C443_=_C639 ,C443_=_C838 ,C443_=_C1036 ,C443_=_C1207 ,C443_=_C1374 ,\nC443_=_C1533 ,C443_=_C1681 ,C443_=_C1817 ,C443_=_C1934 ,C443_=_C2050 ,C443_=_C2071 ,\nC443_=_C2079 ,C443_=_C2090 ,C443_=_C2105 ,C443_=_C2114 ,C443_=_C2122 ,C443_=_C2129 ,\nC443_=_C2136 ,C443_=_C2142 ,C443_=_C2146 ,C443_=_C2148 ,C443_=_C2149 ,C443_=_C2150 ,\nC457_=_C660 ,C457_=_C863 ,C457_=_C1049 ,C457_=_C1224 ,C457_=_C1389 ,C457_=_C1547</w:t>
      </w:r>
    </w:p>
    <w:p>
      <w:pPr>
        <w:pStyle w:val="PreformattedText"/>
        <w:bidi w:val="0"/>
        <w:spacing w:before="0" w:after="0"/>
        <w:jc w:val="left"/>
        <w:rPr/>
      </w:pPr>
      <w:r>
        <w:rPr/>
        <w:t xml:space="preserve"> </w:t>
      </w:r>
      <w:r>
        <w:rPr/>
        <w:t>,\nC457_=_C1693 ,C457_=_C1825 ,C457_=_C1944 ,C457_=_C2055 ,C457_=_C2072 ,C457_=_C2080 ,\nC457_=_C2092 ,C457_=_C2106 ,C457_=_C2116 ,C457_=_C2123 ,C457_=_C2131 ,C457_=_C2138 ,\nC457_=_C2143 ,C457_=_C2151 ,C457_=_C2154 ,C457_=_C2155 ,C457_=_C2156 ,C489_=_C1081 ,\nC489_=_C1569 ,C489_=_C1714 ,C489_=_C2059 ,C489_=_C2060 ,C489_=_C2061 ,C489_=_C2062 ,\nC489_=_C2065 ,C489_=_C2066 ,C639_=_C838 ,C639_=_C1036 ,C639_=_C1207 ,C639_=_C1374 ,\nC639_=_C1533 ,C639_=_C1681 ,C639_=_C1817 ,C639_=_C1934 ,C639_=_C2050 ,C639_=_C2071 ,\nC639_=_C2079 ,C639_=_C2090 ,C639_=_C2105 ,C639_=_C2114 ,C639_=_C2122 ,C639_=_C2129 ,\nC639_=_C2136 ,C639_=_C2142 ,C639_=_C2146 ,C639_=_C2148 ,C639_=_C2149 ,C639_=_C2150 ,\nC660_=_C863 ,C660_=_C1049 ,C660_=_C1224 ,C660_=_C1389 ,C660_=_C1547 ,C660_=_C1693 ,\nC660_=_C1825 ,C660_=_C1944 ,C660_=_C2055 ,C660_=_C2072 ,C660_=_C2080 ,C660_=_C2092 ,\nC660_=_C2106 ,C660_=_C2116 ,C660_=_C2123 ,C660_=_C2131 ,C660_=_C2138 ,C660_=_C2143 ,\nC660_=_C2151 ,C660_=_C2154 ,C660_=_C2155 ,C660_=_C2156 ,C838_=_C1036 ,C838_=_C1207 ,\nC838_=_C1374 ,C838_=_C1533 ,C838_=_C1681 ,C838_=_C1817 ,C838_=_C1934 ,C838_=_C2050 ,\nC838_=_C2071 ,C838_=_C2079 ,C838_=_C2090 ,C838_=_C2105 ,C838_=_C2114 ,C838_=_C2122 ,\nC838_=_C2129 ,C838_=_C2136 ,C838_=_C2142 ,C838_=_C2146 ,C838_=_C2148 ,C838_=_C2149 ,\nC838_=_C2150 ,C863_=_C1049 ,C863_=_C1224 ,C863_=_C1389 ,C863_=_C1547 ,C863_=_C1693 ,\nC863_=_C1825 ,C863_=_C1944 ,C863_=_C2055 ,C863_=_C2072 ,C863_=_C2080 ,C863_=_C2092 ,\nC863_=_C2106 ,C863_=_C2116 ,C863_=_C2123 ,C863_=_C2131 ,C863_=_C2138 ,C863_=_C2143 ,\nC863_=_C2151 ,C863_=_C2154 ,C863_=_C2155 ,C863_=_C2156 ,C946_=_C1302 ,C946_=_C1471 ,\nC946_=_C1771 ,C946_=_C2006 ,C946_=_C2083 ,C946_=_C2096 ,C946_=_C2097 ,C946_=_C2098 ,\nC946_=_C2101 ,C1036_=_C1207 ,C1036_=_C1374 ,C1036_=_C1533 ,C1036_=_C1681 ,C1036_=_C1817 ,\nC1036_=_C1934 ,C1036_=_C2050 ,C1036_=_C2071 ,C1036_=_C2079 ,C1036_=_C2090 ,C1036_=_C2105 ,\nC1036_=_C2114 ,C1036_=_C2122 ,C1036_=_C2129 ,C1036_=_C2136 ,C1036_=_C2142 ,C1036_=_C2146 ,\nC1036_=_C2148 ,C1036_=_C2149 ,C1036_=_C2150 ,C1049_=_C1224 ,C1049_=_C1389 ,C1049_=_C1547 ,\nC1049_=_C1693 ,C1049_=_C1825 ,C1049_=_C1944 ,C1049_=_C2055 ,C1049_=_C2072 ,C1049_=_C2080 ,\nC1049_=_C2092 ,C1049_=_C2106 ,C1049_=_C2116 ,C1049_=_C2123 ,C1049_=_C2131 ,C1049_=_C2138 ,\nC1049_=_C2143 ,C1049_=_C2151 ,C1049_=_C2154 ,C1049_=_C2155 ,C1049_=_C2156 ,C1081_=_C1569 ,\nC1081_=_C1714 ,C1081_=_C2059 ,C1081_=_C2060 ,C1081_=_C2061 ,C1081_=_C2062 ,C1081_=_C2065 ,\nC1081_=_C2066 ,C1207_=_C1374 ,C1207_=_C1533 ,C1207_=_C1681 ,C1207_=_C1817 ,C1207_=_C1934 ,\nC1207_=_C2050 ,C1207_=_C2071 ,C1207_=_C2079 ,C1207_=_C2090 ,C1207_=_C2105 ,C1207_=_C2114 ,\nC1207_=_C2122 ,C1207_=_C2129 ,C1207_=_C2136 ,C1207_=_C2142 ,C1207_=_C2146 ,C1207_=_C2148 ,\nC1207_=_C2149 ,C1207_=_C2150 ,C1224_=_C1389 ,C1224_=_C1547 ,C1224_=_C1693 ,C1224_=_C1825 ,\nC1224_=_C1944 ,C1224_=_C2055 ,C1224_=_C2072 ,C1224_=_C2080 ,C1224_=_C2092 ,C1224_=_C2106 ,\nC1224_=_C2116 ,C1224_=_C2123 ,C1224_=_C2131 ,C1224_=_C2138 ,C1224_=_C2143 ,C1224_=_C2151 ,\nC1224_=_C2154 ,C1224_=_C2155 ,C1224_=_C2156 ,C1302_=_C1471 ,C1302_=_C1771 ,C1302_=_C2006 ,\nC1302_=_C2083 ,C1302_=_C2096 ,C1302_=_C2097 ,C1302_=_C2098 ,C1302_=_C2101 ,C1374_=_C1533 ,\nC1374_=_C1681 ,C1374_=_C1817 ,C1374_=_C1934 ,C1374_=_C2050 ,C1374_=_C2071 ,C1374_=_C2079 ,\nC1374_=_C2090 ,C1374_=_C2105 ,C1374_=_C2114 ,C1374_=_C2122 ,C1374_=_C2129 ,C1374_=_C2136 ,\nC1374_=_C2142 ,C1374_=_C2146 ,C1374_=_C2148 ,C1374_=_C2149 ,C1374_=_C2150 ,C1389_=_C1547 ,\nC1389_=_C1693 ,C1389_=_C1825 ,C1389_=_C1944 ,C1389_=_C2055 ,C1389_=_C2072 ,C1389_=_C2080 ,\nC1389_=_C2092 ,C1389_=_C2106 ,C1389_=_C2116 ,C1389_=_C2123 ,C1389_=_C2131 ,C1389_=_C2138 ,\nC1389_=_C2143 ,C1389_=_C2151 ,C1389_=_C2154 ,C1389_=_C2155 ,C1389_=_C2156 ,C1471_=_C1771 ,\nC1471_=_C2006 ,C1471_=_C2083 ,C1471_=_C2096 ,C1471_=_C2097 ,C1471_=_C2098 ,C1471_=_C2101 ,\nC1533_=_C1681 ,C1533_=_C1817 ,C1533_=_C1934 ,C1533_=_C2050 ,C1533_=_C2071 ,C1533_=_C2079 ,\nC1533_=_C2090 ,C1533_=_C2105 ,C1533_=_C2114 ,C1533_=_C2122 ,C1533_=_C2129 ,C1533_=_C2136 ,\nC1533_=_C2142 ,C1533_=_C2146 ,C1533_=_C2148 ,C1533_=_C2149 ,C1533_=_C2150 ,C1547_=_C1693 ,\nC1547_=_C1825 ,C1547_=_C1944 ,C1547_=_C2055 ,C1547_=_C2072 ,C1547_=_C2080 ,C1547_=_C2092 ,\nC1547_=_C2106 ,C1547_=_C2116 ,C1547_=_C2123 ,C1547_=_C2131 ,C1547_=_C2138 ,C1547_=_C2143 ,\nC1547_=_C2151 ,C1547_=_C2154 ,C1547_=_C2155 ,C1547_=_C2156 ,C1569_=_C1714 ,C1569_=_C2059 ,\nC1569_=_C2060 ,C1569_=_C2061 ,C1569_=_C2062 ,C1569_=_C2065 ,C1569_=_C2066 ,C1681_=_C1817 ,\nC1681_=_C1934 ,C1681_=_C2050 ,C1681_=_C2071 ,C1681_=_C2079 ,C1681_=_C2090 ,C1681_=_C2105 ,\nC1681_=_C2114 ,C1681_=_C2122 ,C1681_=_C2129 ,C1681_=_C2136 ,C1681_=_C2142 ,C1681_=_C2146 ,\nC1681_=_C2148 ,C1681_=_C2149 ,C1681_=_C2150 ,C1693_=_C1825 ,C1693_=_C1944 ,C1693_=_C2055 ,\nC1693_=_C2072 ,C1693_=_C2080 ,C1693_=_C2092 ,C1693_=_C2106 ,C1693_=_C2116 ,C1693_=_C2123 ,\nC1693_=_C2131 ,C1693_=_C2138 ,C1693_=_C2143 ,C1693_=_C2151 ,C1693_=_C2154 ,C1693_=_C2155 ,\nC1693_=_C2156 ,C1714_=_C2059 ,C1714_=_C2060 ,C1714_=_C2061 ,C1714_=_C2062 ,C1714_=_C2065 ,\nC1714_=_C2066 ,C1771_=_C2006 ,C1771_=_C2083 ,C1771_=_C2096 ,C1771_=_C2097 ,C1771_=_C2098 ,\nC1771_=_C2101 ,C1817_=_C1934 ,C1817_=_C2050 ,C1817_=_C2071 ,C1817_=_C2079 ,C1817_=_C2090 ,\nC1817_=_C2105 ,C1817_=_C2114 ,C1817_=_C2122 ,C1817_=_C2129 ,C1817_=_C2136 ,C1817_=_C2142 ,\nC1817_=_C2146 ,C1817_=_C2148 ,C1817_=_C2149 ,C1817_=_C2150 ,C1825_=_C1944 ,C1825_=_C2055 ,\nC1825_=_C2072 ,C1825_=_C2080 ,C1825_=_C2092 ,C1825_=_C2106 ,C1825_=_C2116 ,C1825_=_C2123 ,\nC1825_=_C2131 ,C1825_=_C2138 ,C1825_=_C2143 ,C1825_=_C2151 ,C1825_=_C2154 ,C1825_=_C2155 ,\nC1825_=_C2156 ,C1934_=_C2050 ,C1934_=_C2071 ,C1934_=_C2079 ,C1934_=_C2090 ,C1934_=_C2105 ,\nC1934_=_C2114 ,C1934_=_C2122 ,C1934_=_C2129 ,C1934_=_C2136 ,C1934_=_C2142 ,C1934_=_C2146 ,\nC1934_=_C2148 ,C1934_=_C2149 ,C1934_=_C2150 ,C1944_=_C2055 ,C1944_=_C2072 ,C1944_=_C2080 ,\nC1944_=_C2092 ,C1944_=_C2106 ,C1944_=_C2116 ,C1944_=_C2123 ,C1944_=_C2131 ,C1944_=_C2138 ,\nC1944_=_C2143 ,C1944_=_C2151 ,C1944_=_C2154 ,C1944_=_C2155 ,C1944_=_C2156 ,C2006_=_C2083 ,\nC2006_=_C2096 ,C2006_=_C2097 ,C2006_=_C2098 ,C2006_=_C2101 ,C2050_=_C2071 ,C2050_=_C2079 ,\nC2050_=_C2090 ,C2050_=_C2105 ,C2050_=_C2114 ,C2050_=_C2122 ,C2050_=_C2129 ,C2050_=_C2136 ,\nC2050_=_C2142 ,C2050_=_C2146 ,C2050_=_C2148 ,C2050_=_C2149 ,C2050_=_C2150 ,C2055_=_C2072 ,\nC2055_=_C2080 ,C2055_=_C2092 ,C2055_=_C2106 ,C2055_=_C2116 ,C2055_=_C2123 ,C2055_=_C2131 ,\nC2055_=_C2138 ,C2055_=_C2143 ,C2055_=_C2151 ,C2055_=_C2154 ,C2055_=_C2155 ,C2055_=_C2156 ,\nC2059_=_C2060 ,C2059_=_C2061 ,C2059_=_C2062 ,C2059_=_C2065 ,C2059_=_C2066 ,C2059_=_C2083 ,\nC2059_=_C2090 ,C2059_=_C2092 ,C2060_=_C2061 ,C2060_=_C2062 ,C2060_=_C2065 ,C2060_=_C2066 ,\nC2060_=_C2096 ,C2060_=_C2114 ,C2060_=_C2116 ,C2061_=_C2062 ,C2061_=_C2065 ,C2061_=_C2066 ,\nC2061_=_C2097 ,C2061_=_C2129 ,C2061_=_C2131 ,C2062_=_C2065 ,C2062_=_C2066 ,C2062_=_C2098 ,\nC2062_=_C2136 ,C2062_=_C2138 ,C2065_=_C2066 ,C2065_=_C2101 ,C2065_=_C2148 ,C2065_=_C2154 ,\nC2071_=_C2072 ,C2071_=_C2079 ,C2071_=_C2090 ,C2071_=_C2105 ,C2071_=_C2114 ,C2071_=_C2122 ,\nC2071_=_C2129 ,C2071_=_C2136 ,C2071_=_C2142 ,C2071_=_C2146 ,C2071_=_C2148 ,C2071_=_C2149 ,\nC2071_=_C2150 ,C2072_=_C2080 ,C2072_=_C2092 ,C2072_=_C2106 ,C2072_=_C2116 ,C2072_=_C2123 ,\nC2072_=_C2131 ,C2072_=_C2138 ,C2072_=_C2143 ,C2072_=_C2151 ,C2072_=_C2154 ,C2072_=_C2155 ,\nC2072_=_C2156 ,C2079_=_C2080 ,C2079_=_C2090 ,C2079_=_C2105 ,C2079_=_C2114 ,C2079_=_C2122 ,\nC2079_=_C2129 ,C2079_=_C2136 ,C2079_=_C2142 ,C2079_=_C2146 ,C2079_=_C2148 ,C2079_=_C2149 ,\nC2079_=_C2150 ,C2080_=_C2092 ,C2080_=_C2106 ,C2080_=_C2116 ,C2080_=_C2123 ,C2080_=_C2131 ,\nC2080_=_C2138 ,C2080_=_C2143 ,C2080_=_C2151 ,C2080_=_C2154 ,C2080_=_C2155 ,C2080_=_C2156 ,\nC2083_=_C2090 ,C2083_=_C2092 ,C2083_=_C2096 ,C2083_=_C2097 ,C2083_=_C2098 ,C2083_=_C2101 ,\nC2090_=_C2092 ,C2090_=_C2105 ,C2090_=_C2114 ,C2090_=_C2122 ,C2090_=_C2129 ,C2090_=_C2136 ,\nC2090_=_C2142 ,C2090_=_C2146 ,C2090_=_C2148 ,C2090_=_C2149 ,C2090_=_C2150 ,C2092_=_C2106 ,\nC2092_=_C2116 ,C2092_=_C2123 ,C2092_=_C2131 ,C2092_=_C2138 ,C2092_=_C2143 ,C2092_=_C2151 ,\nC2092_=_C2154 ,C2092_=_C2155 ,C2092_=_C2156 ,C2096_=_C2097 ,C2096_=_C2098 ,C2096_=_C2101 ,\nC2096_=_C2114 ,C2096_=_C2116 ,C2097_=_C2098 ,C2097_=_C2101 ,C2097_=_C2129 ,C2097_=_C2131 ,\nC2098_=_C2101 ,C2098_=_C2136 ,C2098_=_C2138 ,C2101_=_C2148 ,C2101_=_C2154 ,C2105_=_C2106 ,\nC2105_=_C2114 ,C2105_=_C2122 ,C2105_=_C2129 ,C2105_=_C2136 ,C2105_=_C2142 ,C2105_=_C2146 ,\nC2105_=_C2148 ,C2105_=_C2149 ,C2105_=_C2150 ,C2106_=_C2116 ,C2106_=_C2123 ,C2106_=_C2131 ,\nC2106_=_C2138 ,C2106_=_C2143 ,C2106_=_C2151 ,C2106_=_C2154 ,C2106_=_C2155 ,C2106_=_C2156 ,\nC2114_=_C2116 ,C2114_=_C2122 ,C2114_=_C2129 ,C2114_=_C2136 ,C2114_=_C2142 ,C2114_=_C2146 ,\nC2114_=_C2148 ,C2114_=_C2149 ,C2114_=_C2150 ,C2116_=_C2123 ,C2116_=_C2131 ,C2116_=_C2138 ,\nC2116_=_C2143 ,C2116_=_C2151 ,C2116_=_C2154 ,C2116_=_C2155 ,C2116_=_C2156 ,C2122_=_C2123 ,\nC2122_=_C2129 ,C2122_=_C2136 ,C2122_=_C2142 ,C2122_=_C2146 ,C2122_=_C2148 ,C2122_=_C2149 ,\nC2122_=_C2150 ,C2123_=_C2131 ,C2123_=_C2138 ,C2123_=_C2143 ,C2123_=_C2151 ,C2123_=_C2154 ,\nC2123_=_C2155 ,C2123_=_C2156 ,C2129_=_C2131 ,C2129_=_C2136 ,C2129_=_C2142 ,C2129_=_C2146 ,\nC2129_=_C2148 ,C2129_=_C2149 ,C2129_=_C2150 ,C2131_=_C2138 ,C2131_=_C2143 ,C2131_=_C2151 ,\nC2131_=_C2154 ,C2131_=_C2155 ,C2131_=_C2156 ,C2136_=_C2138 ,C2136_=_C2142 ,C2136_=_C2146 ,\nC2136_=_C2148 ,C2136_=_C2149 ,C2136_=_C2150 ,C2138_=_C2143 ,C2138_=_C2151 ,C2138_=_C2154 ,\nC2138_=_C2155 ,C2138_=_C2156 ,C2142_=_C2143 ,C2142_=_C2146 ,C2142_=_C2148 ,C2142_=_C2149 ,\nC2142_=_C2150 ,C2143_=_C2151 ,C2143_=_C2154 ,C2143_=_C2155 ,C2143_=_C2156 ,C2146_=_C2148 ,\nC2146_=_C2149 ,C2146_=_C2150 ,C2146_=_C2151 ,C2148_=_C2149 ,C2148_=_C2150 ,C2148_=_C2154 ,\nC2149_=_C2150 ,C2151_=_C2154 ,C2151_=_C2155 ,C2151_=_C2156 ,C2154_=_C2155 ,C2154_=_C2156 ,\nC2155_=_C2156 ,"];263[shape=box, label="id:263 level: 6\n41: C160 C389 C505 C596 C677</w:t>
      </w:r>
    </w:p>
    <w:p>
      <w:pPr>
        <w:pStyle w:val="PreformattedText"/>
        <w:bidi w:val="0"/>
        <w:spacing w:before="0" w:after="0"/>
        <w:jc w:val="left"/>
        <w:rPr/>
      </w:pPr>
      <w:r>
        <w:rPr/>
        <w:t xml:space="preserve"> </w:t>
      </w:r>
      <w:r>
        <w:rPr/>
        <w:t>\nC686 C687 C688 C689 C690 C691 \nC692 C693 C694 C695 C696 C697 \nC698 C701 C715 C734 C745 C756 \nC774 C785 C786 C787 C788 C789 \nC790 C791 C792 C793 C794 C795 \nC796 C797 C798 C799 C800 C801 \n475: C160_=_C389( C160 C389 ) C160_=_C596( C160 C596 ) C160_=_C677( C160 C677 ) C160_=_C688( C160 C688 ) C160_=_C701( C160 C701 ) \nC160_=_C715( C160 C715 ) C160_=_C734( C160 C734 ) C160_=_C745( C160 C745 ) C160_=_C756( C160 C756 ) C160_=_C774( C160 C774 ) C160_=_C785( C160 C785 ) \nC160_=_C786( C160 C786 ) C160_=_C787( C160 C787 ) C160_=_C788( C160 C788 ) C160_=_C789( C160 C789 ) C160_=_C790( C160 C790 ) C160_=_C791( C160 C791 ) \nC160_=_C792( C160 C792 ) C160_=_C793( C160 C793 ) C160_=_C794( C160 C794 ) C160_=_C795( C160 C795 ) C160_=_C796( C160 C796 ) C160_=_C797( C160 C797 ) \nC160_=_C798( C160 C798 ) C160_=_C799( C160 C799 ) C160_=_C800( C160 C800 ) C160_=_C801( C160 C801 ) C389_=_C596( C389 C596 ) C389_=_C677( C389 C677 ) \nC389_=_C688( C389 C688 ) C389_=_C701( C389 C701 ) C389_=_C715( C389 C715 ) C389_=_C734( C389 C734 ) C389_=_C745( C389 C745 ) C389_=_C756( C389 C756 ) \nC389_=_C774( C389 C774 ) C389_=_C785( C389 C785 ) C389_=_C786( C389 C786 ) C389_=_C787( C389 C787 ) C389_=_C788( C389 C788 ) C389_=_C789( C389 C789 ) \nC389_=_C790( C389 C790 ) C389_=_C791( C389 C791 ) C389_=_C792( C389 C792 ) C389_=_C793( C389 C793 ) C389_=_C794( C389 C794 ) C389_=_C795( C389 C795 ) \nC389_=_C796( C389 C796 ) C389_=_C797( C389 C797 ) C389_=_C798( C389 C798 ) C389_=_C799( C389 C799 ) C389_=_C800( C389 C800 ) C389_=_C801( C389 C801 ) \nC505_=_C686( C505 C686 ) C505_=_C687( C505 C687 ) C505_=_C688( C505 C688 ) C505_=_C689( C505 C689 ) C505_=_C690( C505 C690 ) C505_=_C691( C505 C691 ) \nC505_=_C692( C505 C692 ) C505_=_C693( C505 C693 ) C505_=_C694( C505 C694 ) C505_=_C695( C505 C695 ) C505_=_C696( C505 C696 ) C505_=_C697( C505 C697 ) \nC505_=_C698( C505 C698 ) C596_=_C677( C596 C677 ) C596_=_C688( C596 C688 ) C596_=_C701( C596 C701 ) C596_=_C715( C596 C715 ) C596_=_C734( C596 C734 ) \nC596_=_C745( C596 C745 ) C596_=_C756( C596 C756 ) C596_=_C774( C596 C774 ) C596_=_C785( C596 C785 ) C596_=_C786( C596 C786 ) C596_=_C787( C596 C787 ) \nC596_=_C788( C596 C788 ) C596_=_C789( C596 C789 ) C596_=_C790( C596 C790 ) C596_=_C791( C596 C791 ) C596_=_C792( C596 C792 ) C596_=_C793( C596 C793 ) \nC596_=_C794( C596 C794 ) C596_=_C795( C596 C795 ) C596_=_C796( C596 C796 ) C596_=_C797( C596 C797 ) C596_=_C798( C596 C798 ) C596_=_C799( C596 C799 ) \nC596_=_C800( C596 C800 ) C596_=_C801( C596 C801 ) C677_=_C688( C677 C688 ) C677_=_C701( C677 C701 ) C677_=_C715( C677 C715 ) C677_=_C734( C677 C734 ) \nC677_=_C745( C677 C745 ) C677_=_C756( C677 C756 ) C677_=_C774( C677 C774 ) C677_=_C785( C677 C785 ) C677_=_C786( C677 C786 ) C677_=_C787( C677 C787 ) \nC677_=_C788( C677 C788 ) C677_=_C789( C677 C789 ) C677_=_C790( C677 C790 ) C677_=_C791( C677 C791 ) C677_=_C792( C677 C792 ) C677_=_C793( C677 C793 ) \nC677_=_C794( C677 C794 ) C677_=_C795( C677 C795 ) C677_=_C796( C677 C796 ) C677_=_C797( C677 C797 ) C677_=_C798( C677 C798 ) C677_=_C799( C677 C799 ) \nC677_=_C800( C677 C800 ) C677_=_C801( C677 C801 ) C686_=_C687( C686 C687 ) C686_=_C688( C686 C688 ) C686_=_C689( C686 C689 ) C686_=_C690( C686 C690 ) \nC686_=_C691( C686 C691 ) C686_=_C692( C686 C692 ) C686_=_C693( C686 C693 ) C686_=_C694( C686 C694 ) C686_=_C695( C686 C695 ) C686_=_C696( C686 C696 ) \nC686_=_C697( C686 C697 ) C686_=_C698( C686 C698 ) C686_=_C715( C686 C715 ) C687_=_C688( C687 C688 ) C687_=_C689( C687 C689 ) C687_=_C690( C687 C690 ) \nC687_=_C691( C687 C691 ) C687_=_C692( C687 C692 ) C687_=_C693( C687 C693 ) C687_=_C694( C687 C694 ) C687_=_C695( C687 C695 ) C687_=_C696( C687 C696 ) \nC687_=_C697( C687 C697 ) C687_=_C698( C687 C698 ) C687_=_C756( C687 C756 ) C688_=_C689( C688 C689 ) C688_=_C690( C688 C690 ) C688_=_C691( C688 C691 ) \nC688_=_C692( C688 C692 ) C688_=_C693( C688 C693 ) C688_=_C694( C688 C694 ) C688_=_C695( C688 C695 ) C688_=_C696( C688 C696 ) C688_=_C697( C688 C697 ) \nC688_=_C698( C688 C698 ) C688_=_C701( C688 C701 ) C688_=_C715( C688 C715 ) C688_=_C734( C688 C734 ) C688_=_C745( C688 C745 ) C688_=_C756( C688 C756 ) \nC688_=_C774( C688 C774 ) C688_=_C785( C688 C785 ) C688_=_C786( C688 C786 ) C688_=_C787( C688 C787 ) C688_=_C788( C688 C788 ) C688_=_C789( C688 C789 ) \nC688_=_C790( C688 C790 ) C688_=_C791( C688 C791 ) C688_=_C792( C688 C792 ) C688_=_C793( C688 C793 ) C688_=_C794( C688 C794 ) C688_=_C795( C688 C795 ) \nC688_=_C796( C688 C796 ) C688_=_C797( C688 C797 ) C688_=_C798( C688 C798 ) C688_=_C799( C688 C799 ) C688_=_C800( C688 C800 ) C688_=_C801( C688 C801 ) \nC689_=_C690( C689 C690 ) C689_=_C691( C689 C691 ) C689_=_C692( C689 C692 ) C689_=_C693( C689 C693 ) C689_=_C694( C689 C694 ) C689_=_C695( C689 C695 ) \nC689_=_C696( C689 C696 ) C689_=_C697( C689 C697 ) C689_=_C698( C689 C698 ) C689_=_C786( C689 C786 ) C690_=_C691( C690 C691 ) C690_=_C692( C690 C692 ) \nC690_=_C693( C690 C693 ) C690_=_C694( C690 C694 ) C690_=_C695( C690 C695 ) C690_=_C696( C690 C696 ) C690_=_C697( C690 C697 ) C690_=_C698( C690 C698 ) \nC690_=_C787( C690 C787 ) C691_=_C692( C691 C692 ) C691_=_C693( C691 C693 ) C691_=_C694( C691 C694 ) C691_=_C695( C691 C695 ) C691_=_C696( C691 C696 ) \nC691_=_C697( C691 C697 ) C691_=_C698( C691 C698 ) C691_=_C788( C691 C788 ) C692_=_C693( C692 C693 ) C692_=_C694( C692 C694 ) C692_=_C695( C692 C695 ) \nC692_=_C696( C692 C696 ) C692_=_C697( C692 C697 ) C692_=_C698( C692 C698 ) C692_=_C789( C692 C789 ) C693_=_C694( C693 C694 ) C693_=_C695( C693 C695 ) \nC693_=_C696( C693 C696 ) C693_=_C697( C693 C697 ) C693_=_C698( C693 C698 ) C694_=_C695( C694 C695 ) C694_=_C696( C694 C696 ) C694_=_C697( C694 C697 ) \nC694_=_C698( C694 C698 ) C695_=_C696( C695 C696 ) C695_=_C697( C695 C697 ) C695_=_C698( C695 C698 ) C696_=_C697( C696 C697 ) C696_=_C698( C696 C698 ) \nC697_=_C698( C697 C698 ) C701_=_C715( C701 C715 ) C701_=_C734( C701 C734 ) C701_=_C745( C701 C745 ) C701_=_C756( C701 C756 ) C701_=_C774( C701 C774 ) \nC701_=_C785( C701 C785 ) C701_=_C786( C701 C786 ) C701_=_C787( C701 C787 ) C701_=_C788( C701 C788 ) C701_=_C789( C701 C789 ) C701_=_C790( C701 C790 ) \nC701_=_C791( C701 C791 ) C701_=_C792( C701 C792 ) C701_=_C793( C701 C793 ) C701_=_C794( C701 C794 ) C701_=_C795( C701 C795 ) C701_=_C796( C701 C796 ) \nC701_=_C797( C701 C797 ) C701_=_C798( C701 C798 ) C701_=_C799( C701 C799 ) C701_=_C800( C701 C800 ) C701_=_C801( C701 C801 ) C715_=_C734( C715 C734 ) \nC715_=_C745( C715 C745 ) C715_=_C756( C715 C756 ) C715_=_C774( C715 C774 ) C715_=_C785( C715 C785 ) C715_=_C786( C715 C786 ) C715_=_C787( C715 C787 ) \nC715_=_C788( C715 C788 ) C715_=_C789( C715 C789 ) C715_=_C790( C715 C790 ) C715_=_C791( C715 C791 ) C715_=_C792( C715 C792 ) C715_=_C793( C715 C793 ) \nC715_=_C794( C715 C794 ) C715_=_C795( C715 C795 ) C715_=_C796( C715 C796 ) C715_=_C797( C715 C797 ) C715_=_C798( C715 C798 ) C715_=_C799( C715 C799 ) \nC715_=_C800( C715 C800 ) C715_=_C801( C715 C801 ) C734_=_C745( C734 C745 ) C734_=_C756( C734 C756 ) C734_=_C774( C734 C774 ) C734_=_C785( C734 C785 ) \nC734_=_C786( C734 C786 ) C734_=_C787( C734 C787 ) C734_=_C788( C734 C788 ) C734_=_C789( C734 C789 ) C734_=_C790( C734 C790 ) C734_=_C791( C734 C791 ) \nC734_=_C792( C734 C792 ) C734_=_C793( C734 C793 ) C734_=_C794( C734 C794 ) C734_=_C795( C734 C795 ) C734_=_C796( C734 C796 ) C734_=_C797( C734 C797 ) \nC734_=_C798( C734 C798 ) C734_=_C799( C734 C799 ) C734_=_C800( C734 C800 ) C734_=_C801( C734 C801 ) C745_=_C756( C745 C756 ) C745_=_C774( C745 C774 ) \nC745_=_C785( C745 C785 ) C745_=_C786( C745 C786 ) C745_=_C787( C745 C787 ) C745_=_C788( C745 C788 ) C745_=_C789( C745 C789 ) C745_=_C790( C745 C790 ) \nC745_=_C791( C745 C791 ) C745_=_C792( C745 C792 ) C745_=_C793( C745 C793 ) C745_=_C794( C745 C794 ) C745_=_C795( C745 C795 ) C745_=_C796( C745 C796 ) \nC745_=_C797( C745 C797 ) C745_=_C798( C745 C798 ) C745_=_C799( C745 C799 ) C745_=_C800( C745 C800 ) C745_=_C801( C745 C801 ) C756_=_C774( C756 C774 ) \nC756_=_C785( C756 C785 ) C756_=_C786( C756 C786 ) C756_=_C787( C756 C787 ) C756_=_C788( C756 C788 ) C756_=_C789( C756 C789 ) C756_=_C790( C756 C790 ) \nC756_=_C791( C756 C791 ) C756_=_C792( C756 C792 ) C756_=_C793( C756 C793 ) C756_=_C794( C756 C794 ) C756_=_C795( C756 C795 ) C756_=_C796( C756 C796 ) \nC756_=_C797( C756 C797 ) C756_=_C798( C756 C798 ) C756_=_C799( C756 C799 ) C756_=_C800( C756 C800 ) C756_=_C801( C756 C801 ) C774_=_C785( C774 C785 ) \nC774_=_C786( C774 C786 ) C774_=_C787( C774 C787 ) C774_=_C788( C774 C788 ) C774_=_C789( C774 C789 ) C774_=_C790( C774 C790 ) C774_=_C791( C774 C791 ) \nC774_=_C792( C774 C792 ) C774_=_C793( C774 C793 ) C774_=_C794( C774 C794 ) C774_=_C795( C774 C795 ) C774_=_C796( C774 C796 ) C774_=_C797( C774 C797 ) \nC774_=_C798( C774 C798 ) C774_=_C799( C774 C799 ) C774_=_C800( C774 C800 ) C774_=_C801( C774 C801 ) C785_=_C786( C785 C786 ) C785_=_C787( C785 C787 ) \nC785_=_C788( C785 C788 ) C785_=_C789( C785 C789 ) C785_=_C790( C785 C790 ) C785_=_C791( C785 C791 ) C785_=_C792( C785 C792 ) C785_=_C793( C785 C793 ) \nC785_=_C794( C785 C794 ) C785_=_C795( C785 C795 ) C785_=_C796( C785 C796 ) C785_=_C797( C785 C797 ) C785_=_C798( C785 C798 ) C785_=_C799( C785 C799 ) \nC785_=_C800( C785 C800 ) C785_=_C801( C785 C801 ) C786_=_C787( C786 C787 ) C786_=_C788( C786 C788 ) C786_=_C789( C786 C789 ) C786_=_C790( C786 C790 ) \nC786_=_C791( C786 C791 ) C786_=_C792( C786 C792 ) C786_=_C793( C786 C793 ) C786_=_C794( C786 C794 ) C786_=_C795( C786 C795 ) C786_=_C796( C786 C796 ) \nC786_=_C797( C786 C797 ) C786_=_C798( C786 C798 ) C786_=_C799( C786 C799 ) C786_=_C800( C786 C800 ) C786_=_C801( C786 C801 ) C787_=_C788( C787 C788 ) \nC787_=_C789( C787 C789 ) C787_=_C790( C787 C790 ) C787_=_C791( C787 C791 ) C787_=_C792( C787 C792 ) C787_=_C793( C787 C793 ) C787_=_C794( C787 C794 ) \nC787_=_C795( C787 C795 ) C787_=_C796( C787 C796 ) C787_=_C797( C787 C797 ) C787_=_C798( C787 C798 ) C787_=_C799( C787 C799 ) C787_=_C800( C787 C800 )</w:t>
      </w:r>
    </w:p>
    <w:p>
      <w:pPr>
        <w:pStyle w:val="PreformattedText"/>
        <w:bidi w:val="0"/>
        <w:spacing w:before="0" w:after="0"/>
        <w:jc w:val="left"/>
        <w:rPr/>
      </w:pPr>
      <w:r>
        <w:rPr/>
        <w:t xml:space="preserve"> </w:t>
      </w:r>
      <w:r>
        <w:rPr/>
        <w:t>\nC787_=_C801( C787 C801 ) C788_=_C789( C788 C789 ) C788_=_C790( C788 C790 ) C788_=_C791( C788 C791 ) C788_=_C792( C788 C792 ) C788_=_C793( C788 C793 ) \nC788_=_C794( C788 C794 ) C788_=_C795( C788 C795 ) C788_=_C796( C788 C796 ) C788_=_C797( C788 C797 ) C788_=_C798( C788 C798 ) C788_=_C799( C788 C799 ) \nC788_=_C800( C788 C800 ) C788_=_C801( C788 C801 ) C789_=_C790( C789 C790 ) C789_=_C791( C789 C791 ) C789_=_C792( C789 C792 ) C789_=_C793( C789 C793 ) \nC789_=_C794( C789 C794 ) C789_=_C795( C789 C795 ) C789_=_C796( C789 C796 ) C789_=_C797( C789 C797 ) C789_=_C798( C789 C798 ) C789_=_C799( C789 C799 ) \nC789_=_C800( C789 C800 ) C789_=_C801( C789 C801 ) C790_=_C791( C790 C791 ) C790_=_C792( C790 C792 ) C790_=_C793( C790 C793 ) C790_=_C794( C790 C794 ) \nC790_=_C795( C790 C795 ) C790_=_C796( C790 C796 ) C790_=_C797( C790 C797 ) C790_=_C798( C790 C798 ) C790_=_C799( C790 C799 ) C790_=_C800( C790 C800 ) \nC790_=_C801( C790 C801 ) C791_=_C792( C791 C792 ) C791_=_C793( C791 C793 ) C791_=_C794( C791 C794 ) C791_=_C795( C791 C795 ) C791_=_C796( C791 C796 ) \nC791_=_C797( C791 C797 ) C791_=_C798( C791 C798 ) C791_=_C799( C791 C799 ) C791_=_C800( C791 C800 ) C791_=_C801( C791 C801 ) C792_=_C793( C792 C793 ) \nC792_=_C794( C792 C794 ) C792_=_C795( C792 C795 ) C792_=_C796( C792 C796 ) C792_=_C797( C792 C797 ) C792_=_C798( C792 C798 ) C792_=_C799( C792 C799 ) \nC792_=_C800( C792 C800 ) C792_=_C801( C792 C801 ) C793_=_C794( C793 C794 ) C793_=_C795( C793 C795 ) C793_=_C796( C793 C796 ) C793_=_C797( C793 C797 ) \nC793_=_C798( C793 C798 ) C793_=_C799( C793 C799 ) C793_=_C800( C793 C800 ) C793_=_C801( C793 C801 ) C794_=_C795( C794 C795 ) C794_=_C796( C794 C796 ) \nC794_=_C797( C794 C797 ) C794_=_C798( C794 C798 ) C794_=_C799( C794 C799 ) C794_=_C800( C794 C800 ) C794_=_C801( C794 C801 ) C795_=_C796( C795 C796 ) \nC795_=_C797( C795 C797 ) C795_=_C798( C795 C798 ) C795_=_C799( C795 C799 ) C795_=_C800( C795 C800 ) C795_=_C801( C795 C801 ) C796_=_C797( C796 C797 ) \nC796_=_C798( C796 C798 ) C796_=_C799( C796 C799 ) C796_=_C800( C796 C800 ) C796_=_C801( C796 C801 ) C797_=_C798( C797 C798 ) C797_=_C799( C797 C799 ) \nC797_=_C800( C797 C800 ) C797_=_C801( C797 C801 ) C798_=_C799( C798 C799 ) C798_=_C800( C798 C800 ) C798_=_C801( C798 C801 ) C799_=_C800( C799 C800 ) \nC799_=_C801( C799 C801 ) C800_=_C801( C800 C801 ) "];204-&gt;263[label="40: C160 C389 C505 C596 C677 \nC686 C687 C689 C690 C691 C692 \nC693 C694 C695 C696 C697 C698 \nC701 C715 C734 C745 C756 C774 \nC785 C786 C787 C788 C789 C790 \nC791 C792 C793 C794 C795 C796 \nC797 C798 C799 C800 C801 \n435: C160_=_C389 ,C160_=_C596 ,C160_=_C677 ,C160_=_C701 ,C160_=_C715 ,\nC160_=_C734 ,C160_=_C745 ,C160_=_C756 ,C160_=_C774 ,C160_=_C785 ,C160_=_C786 ,\nC160_=_C787 ,C160_=_C788 ,C160_=_C789 ,C160_=_C790 ,C160_=_C791 ,C160_=_C792 ,\nC160_=_C793 ,C160_=_C794 ,C160_=_C795 ,C160_=_C796 ,C160_=_C797 ,C160_=_C798 ,\nC160_=_C799 ,C160_=_C800 ,C160_=_C801 ,C389_=_C596 ,C389_=_C677 ,C389_=_C701 ,\nC389_=_C715 ,C389_=_C734 ,C389_=_C745 ,C389_=_C756 ,C389_=_C774 ,C389_=_C785 ,\nC389_=_C786 ,C389_=_C787 ,C389_=_C788 ,C389_=_C789 ,C389_=_C790 ,C389_=_C791 ,\nC389_=_C792 ,C389_=_C793 ,C389_=_C794 ,C389_=_C795 ,C389_=_C796 ,C389_=_C797 ,\nC389_=_C798 ,C389_=_C799 ,C389_=_C800 ,C389_=_C801 ,C505_=_C686 ,C505_=_C687 ,\nC505_=_C689 ,C505_=_C690 ,C505_=_C691 ,C505_=_C692 ,C505_=_C693 ,C505_=_C694 ,\nC505_=_C695 ,C505_=_C696 ,C505_=_C697 ,C505_=_C698 ,C596_=_C677 ,C596_=_C701 ,\nC596_=_C715 ,C596_=_C734 ,C596_=_C745 ,C596_=_C756 ,C596_=_C774 ,C596_=_C785 ,\nC596_=_C786 ,C596_=_C787 ,C596_=_C788 ,C596_=_C789 ,C596_=_C790 ,C596_=_C791 ,\nC596_=_C792 ,C596_=_C793 ,C596_=_C794 ,C596_=_C795 ,C596_=_C796 ,C596_=_C797 ,\nC596_=_C798 ,C596_=_C799 ,C596_=_C800 ,C596_=_C801 ,C677_=_C701 ,C677_=_C715 ,\nC677_=_C734 ,C677_=_C745 ,C677_=_C756 ,C677_=_C774 ,C677_=_C785 ,C677_=_C786 ,\nC677_=_C787 ,C677_=_C788 ,C677_=_C789 ,C677_=_C790 ,C677_=_C791 ,C677_=_C792 ,\nC677_=_C793 ,C677_=_C794 ,C677_=_C795 ,C677_=_C796 ,C677_=_C797 ,C677_=_C798 ,\nC677_=_C799 ,C677_=_C800 ,C677_=_C801 ,C686_=_C687 ,C686_=_C689 ,C686_=_C690 ,\nC686_=_C691 ,C686_=_C692 ,C686_=_C693 ,C686_=_C694 ,C686_=_C695 ,C686_=_C696 ,\nC686_=_C697 ,C686_=_C698 ,C686_=_C715 ,C687_=_C689 ,C687_=_C690 ,C687_=_C691 ,\nC687_=_C692 ,C687_=_C693 ,C687_=_C694 ,C687_=_C695 ,C687_=_C696 ,C687_=_C697 ,\nC687_=_C698 ,C687_=_C756 ,C689_=_C690 ,C689_=_C691 ,C689_=_C692 ,C689_=_C693 ,\nC689_=_C694 ,C689_=_C695 ,C689_=_C696 ,C689_=_C697 ,C689_=_C698 ,C689_=_C786 ,\nC690_=_C691 ,C690_=_C692 ,C690_=_C693 ,C690_=_C694 ,C690_=_C695 ,C690_=_C696 ,\nC690_=_C697 ,C690_=_C698 ,C690_=_C787 ,C691_=_C692 ,C691_=_C693 ,C691_=_C694 ,\nC691_=_C695 ,C691_=_C696 ,C691_=_C697 ,C691_=_C698 ,C691_=_C788 ,C692_=_C693 ,\nC692_=_C694 ,C692_=_C695 ,C692_=_C696 ,C692_=_C697 ,C692_=_C698 ,C692_=_C789 ,\nC693_=_C694 ,C693_=_C695 ,C693_=_C696 ,C693_=_C697 ,C693_=_C698 ,C694_=_C695 ,\nC694_=_C696 ,C694_=_C697 ,C694_=_C698 ,C695_=_C696 ,C695_=_C697 ,C695_=_C698 ,\nC696_=_C697 ,C696_=_C698 ,C697_=_C698 ,C701_=_C715 ,C701_=_C734 ,C701_=_C745 ,\nC701_=_C756 ,C701_=_C774 ,C701_=_C785 ,C701_=_C786 ,C701_=_C787 ,C701_=_C788 ,\nC701_=_C789 ,C701_=_C790 ,C701_=_C791 ,C701_=_C792 ,C701_=_C793 ,C701_=_C794 ,\nC701_=_C795 ,C701_=_C796 ,C701_=_C797 ,C701_=_C798 ,C701_=_C799 ,C701_=_C800 ,\nC701_=_C801 ,C715_=_C734 ,C715_=_C745 ,C715_=_C756 ,C715_=_C774 ,C715_=_C785 ,\nC715_=_C786 ,C715_=_C787 ,C715_=_C788 ,C715_=_C789 ,C715_=_C790 ,C715_=_C791 ,\nC715_=_C792 ,C715_=_C793 ,C715_=_C794 ,C715_=_C795 ,C715_=_C796 ,C715_=_C797 ,\nC715_=_C798 ,C715_=_C799 ,C715_=_C800 ,C715_=_C801 ,C734_=_C745 ,C734_=_C756 ,\nC734_=_C774 ,C734_=_C785 ,C734_=_C786 ,C734_=_C787 ,C734_=_C788 ,C734_=_C789 ,\nC734_=_C790 ,C734_=_C791 ,C734_=_C792 ,C734_=_C793 ,C734_=_C794 ,C734_=_C795 ,\nC734_=_C796 ,C734_=_C797 ,C734_=_C798 ,C734_=_C799 ,C734_=_C800 ,C734_=_C801 ,\nC745_=_C756 ,C745_=_C774 ,C745_=_C785 ,C745_=_C786 ,C745_=_C787 ,C745_=_C788 ,\nC745_=_C789 ,C745_=_C790 ,C745_=_C791 ,C745_=_C792 ,C745_=_C793 ,C745_=_C794 ,\nC745_=_C795 ,C745_=_C796 ,C745_=_C797 ,C745_=_C798 ,C745_=_C799 ,C745_=_C800 ,\nC745_=_C801 ,C756_=_C774 ,C756_=_C785 ,C756_=_C786 ,C756_=_C787 ,C756_=_C788 ,\nC756_=_C789 ,C756_=_C790 ,C756_=_C791 ,C756_=_C792 ,C756_=_C793 ,C756_=_C794 ,\nC756_=_C795 ,C756_=_C796 ,C756_=_C797 ,C756_=_C798 ,C756_=_C799 ,C756_=_C800 ,\nC756_=_C801 ,C774_=_C785 ,C774_=_C786 ,C774_=_C787 ,C774_=_C788 ,C774_=_C789 ,\nC774_=_C790 ,C774_=_C791 ,C774_=_C792 ,C774_=_C793 ,C774_=_C794 ,C774_=_C795 ,\nC774_=_C796 ,C774_=_C797 ,C774_=_C798 ,C774_=_C799 ,C774_=_C800 ,C774_=_C801 ,\nC785_=_C786 ,C785_=_C787 ,C785_=_C788 ,C785_=_C789 ,C785_=_C790 ,C785_=_C791 ,\nC785_=_C792 ,C785_=_C793 ,C785_=_C794 ,C785_=_C795 ,C785_=_C796 ,C785_=_C797 ,\nC785_=_C798 ,C785_=_C799 ,C785_=_C800 ,C785_=_C801 ,C786_=_C787 ,C786_=_C788 ,\nC786_=_C789 ,C786_=_C790 ,C786_=_C791 ,C786_=_C792 ,C786_=_C793 ,C786_=_C794 ,\nC786_=_C795 ,C786_=_C796 ,C786_=_C797 ,C786_=_C798 ,C786_=_C799 ,C786_=_C800 ,\nC786_=_C801 ,C787_=_C788 ,C787_=_C789 ,C787_=_C790 ,C787_=_C791 ,C787_=_C792 ,\nC787_=_C793 ,C787_=_C794 ,C787_=_C795 ,C787_=_C796 ,C787_=_C797 ,C787_=_C798 ,\nC787_=_C799 ,C787_=_C800 ,C787_=_C801 ,C788_=_C789 ,C788_=_C790 ,C788_=_C791 ,\nC788_=_C792 ,C788_=_C793 ,C788_=_C794 ,C788_=_C795 ,C788_=_C796 ,C788_=_C797 ,\nC788_=_C798 ,C788_=_C799 ,C788_=_C800 ,C788_=_C801 ,C789_=_C790 ,C789_=_C791 ,\nC789_=_C792 ,C789_=_C793 ,C789_=_C794 ,C789_=_C795 ,C789_=_C796 ,C789_=_C797 ,\nC789_=_C798 ,C789_=_C799 ,C789_=_C800 ,C789_=_C801 ,C790_=_C791 ,C790_=_C792 ,\nC790_=_C793 ,C790_=_C794 ,C790_=_C795 ,C790_=_C796 ,C790_=_C797 ,C790_=_C798 ,\nC790_=_C799 ,C790_=_C800 ,C790_=_C801 ,C791_=_C792 ,C791_=_C793 ,C791_=_C794 ,\nC791_=_C795 ,C791_=_C796 ,C791_=_C797 ,C791_=_C798 ,C791_=_C799 ,C791_=_C800 ,\nC791_=_C801 ,C792_=_C793 ,C792_=_C794 ,C792_=_C795 ,C792_=_C796 ,C792_=_C797 ,\nC792_=_C798 ,C792_=_C799 ,C792_=_C800 ,C792_=_C801 ,C793_=_C794 ,C793_=_C795 ,\nC793_=_C796 ,C793_=_C797 ,C793_=_C798 ,C793_=_C799 ,C793_=_C800 ,C793_=_C801 ,\nC794_=_C795 ,C794_=_C796 ,C794_=_C797 ,C794_=_C798 ,C794_=_C799 ,C794_=_C800 ,\nC794_=_C801 ,C795_=_C796 ,C795_=_C797 ,C795_=_C798 ,C795_=_C799 ,C795_=_C800 ,\nC795_=_C801 ,C796_=_C797 ,C796_=_C798 ,C796_=_C799 ,C796_=_C800 ,C796_=_C801 ,\nC797_=_C798 ,C797_=_C799 ,C797_=_C800 ,C797_=_C801 ,C798_=_C799 ,C798_=_C800 ,\nC798_=_C801 ,C799_=_C800 ,C799_=_C801 ,C800_=_C801 ,"];264[shape=box, label="id:264 level: 6\n41: C163 C217 C392 C601 C656 \nC795 C859 C990 C1176 C1354 C1513 \nC1559 C1564 C1578 C1583 C1596 C1601 \nC1610 C1618 C1624 C1631 C1636 C1644 \nC1652 C1653 C1654 C1655 C1656 C1657 \nC1658 C1659 C1660 C1661 C1662 C1663 \nC1672 C1683 C1691 C1692 C1693 C1694 \n475: C163_=_C392( C163 C392 ) C163_=_C601( C163 C601 ) C163_=_C795( C163 C795 ) C163_=_C990( C163 C990 ) C163_=_C1176( C163 C1176 ) \nC163_=_C1354( C163 C1354 ) C163_=_C1513( C163 C1513 ) C163_=_C1559( C163 C1559 ) C163_=_C1578( C163 C1578 ) C163_=_C1596( C163 C1596 ) C163_=_C1610( C163 C1610 ) \nC163_=_C1618( C163 C1618 ) C163_=_C1624( C163 C1624 ) C163_=_C1631( C163 C1631 ) C163_=_C1644( C163 C1644 ) C163_=_C1652( C163 C1652 ) C163_=_C1653( C163 C1653 ) \nC163_=_C1654( C163 C1654 ) C163_=_C1655( C163 C1655 ) C163_=_C1656( C163 C1656 ) C163_=_C1657( C163 C1657 ) C163_=_C1658( C163 C1658 ) C163_=_C1659( C163 C1659 ) \nC163_=_C1660( C163 C1660 ) C163_=_C1661( C163 C1661 ) C163_=_C1662( C163 C1662 ) C163_=_C1663( C163 C1663 ) C217_=_C656( C217 C656 ) C217_=_C859( C217 C859 ) \nC217_=_C1564( C217 C1564 ) C217_=_C1583( C217 C1583 ) C217_=_C1601( C217 C1601 ) C217_=_C1636( C217 C1636 ) C217_=_C1656( C217 C1656 ) C217_=_C1672( C217 C1672 ) \nC217_=_C1683( C217 C1683 ) C217_=_C1691( C217 C1691 ) C217_=_C1692( C217 C1692 ) C217_=_C1693( C217 C1693 ) C217_=_C1694( C217 C1694 ) C392_=_C601( C392 C601 ) \nC392_=_C795( C392 C795 ) C392_=_C990( C392 C990 ) C392_=_C1176( C392 C1176 ) C392_=_C1354( C392 C1354 ) C392_=_C1513(</w:t>
      </w:r>
    </w:p>
    <w:p>
      <w:pPr>
        <w:pStyle w:val="PreformattedText"/>
        <w:bidi w:val="0"/>
        <w:spacing w:before="0" w:after="0"/>
        <w:jc w:val="left"/>
        <w:rPr/>
      </w:pPr>
      <w:r>
        <w:rPr/>
        <w:t xml:space="preserve"> </w:t>
      </w:r>
      <w:r>
        <w:rPr/>
        <w:t>C392 C1513 ) C392_=_C1559( C392 C1559 ) \nC392_=_C1578( C392 C1578 ) C392_=_C1596( C392 C1596 ) C392_=_C1610( C392 C1610 ) C392_=_C1618( C392 C1618 ) C392_=_C1624( C392 C1624 ) C392_=_C1631( C392 C1631 ) \nC392_=_C1644( C392 C1644 ) C392_=_C1652( C392 C1652 ) C392_=_C1653( C392 C1653 ) C392_=_C1654( C392 C1654 ) C392_=_C1655( C392 C1655 ) C392_=_C1656( C392 C1656 ) \nC392_=_C1657( C392 C1657 ) C392_=_C1658( C392 C1658 ) C392_=_C1659( C392 C1659 ) C392_=_C1660( C392 C1660 ) C392_=_C1661( C392 C1661 ) C392_=_C1662( C392 C1662 ) \nC392_=_C1663( C392 C1663 ) C601_=_C795( C601 C795 ) C601_=_C990( C601 C990 ) C601_=_C1176( C601 C1176 ) C601_=_C1354( C601 C1354 ) C601_=_C1513( C601 C1513 ) \nC601_=_C1559( C601 C1559 ) C601_=_C1578( C601 C1578 ) C601_=_C1596( C601 C1596 ) C601_=_C1610( C601 C1610 ) C601_=_C1618( C601 C1618 ) C601_=_C1624( C601 C1624 ) \nC601_=_C1631( C601 C1631 ) C601_=_C1644( C601 C1644 ) C601_=_C1652( C601 C1652 ) C601_=_C1653( C601 C1653 ) C601_=_C1654( C601 C1654 ) C601_=_C1655( C601 C1655 ) \nC601_=_C1656( C601 C1656 ) C601_=_C1657( C601 C1657 ) C601_=_C1658( C601 C1658 ) C601_=_C1659( C601 C1659 ) C601_=_C1660( C601 C1660 ) C601_=_C1661( C601 C1661 ) \nC601_=_C1662( C601 C1662 ) C601_=_C1663( C601 C1663 ) C656_=_C859( C656 C859 ) C656_=_C1564( C656 C1564 ) C656_=_C1583( C656 C1583 ) C656_=_C1601( C656 C1601 ) \nC656_=_C1636( C656 C1636 ) C656_=_C1656( C656 C1656 ) C656_=_C1672( C656 C1672 ) C656_=_C1683( C656 C1683 ) C656_=_C1691( C656 C1691 ) C656_=_C1692( C656 C1692 ) \nC656_=_C1693( C656 C1693 ) C656_=_C1694( C656 C1694 ) C795_=_C990( C795 C990 ) C795_=_C1176( C795 C1176 ) C795_=_C1354( C795 C1354 ) C795_=_C1513( C795 C1513 ) \nC795_=_C1559( C795 C1559 ) C795_=_C1578( C795 C1578 ) C795_=_C1596( C795 C1596 ) C795_=_C1610( C795 C1610 ) C795_=_C1618( C795 C1618 ) C795_=_C1624( C795 C1624 ) \nC795_=_C1631( C795 C1631 ) C795_=_C1644( C795 C1644 ) C795_=_C1652( C795 C1652 ) C795_=_C1653( C795 C1653 ) C795_=_C1654( C795 C1654 ) C795_=_C1655( C795 C1655 ) \nC795_=_C1656( C795 C1656 ) C795_=_C1657( C795 C1657 ) C795_=_C1658( C795 C1658 ) C795_=_C1659( C795 C1659 ) C795_=_C1660( C795 C1660 ) C795_=_C1661( C795 C1661 ) \nC795_=_C1662( C795 C1662 ) C795_=_C1663( C795 C1663 ) C859_=_C1564( C859 C1564 ) C859_=_C1583( C859 C1583 ) C859_=_C1601( C859 C1601 ) C859_=_C1636( C859 C1636 ) \nC859_=_C1656( C859 C1656 ) C859_=_C1672( C859 C1672 ) C859_=_C1683( C859 C1683 ) C859_=_C1691( C859 C1691 ) C859_=_C1692( C859 C1692 ) C859_=_C1693( C859 C1693 ) \nC859_=_C1694( C859 C1694 ) C990_=_C1176( C990 C1176 ) C990_=_C1354( C990 C1354 ) C990_=_C1513( C990 C1513 ) C990_=_C1559( C990 C1559 ) C990_=_C1578( C990 C1578 ) \nC990_=_C1596( C990 C1596 ) C990_=_C1610( C990 C1610 ) C990_=_C1618( C990 C1618 ) C990_=_C1624( C990 C1624 ) C990_=_C1631( C990 C1631 ) C990_=_C1644( C990 C1644 ) \nC990_=_C1652( C990 C1652 ) C990_=_C1653( C990 C1653 ) C990_=_C1654( C990 C1654 ) C990_=_C1655( C990 C1655 ) C990_=_C1656( C990 C1656 ) C990_=_C1657( C990 C1657 ) \nC990_=_C1658( C990 C1658 ) C990_=_C1659( C990 C1659 ) C990_=_C1660( C990 C1660 ) C990_=_C1661( C990 C1661 ) C990_=_C1662( C990 C1662 ) C990_=_C1663( C990 C1663 ) \nC1176_=_C1354( C1176 C1354 ) C1176_=_C1513( C1176 C1513 ) C1176_=_C1559( C1176 C1559 ) C1176_=_C1578( C1176 C1578 ) C1176_=_C1596( C1176 C1596 ) C1176_=_C1610( C1176 C1610 ) \nC1176_=_C1618( C1176 C1618 ) C1176_=_C1624( C1176 C1624 ) C1176_=_C1631( C1176 C1631 ) C1176_=_C1644( C1176 C1644 ) C1176_=_C1652( C1176 C1652 ) C1176_=_C1653( C1176 C1653 ) \nC1176_=_C1654( C1176 C1654 ) C1176_=_C1655( C1176 C1655 ) C1176_=_C1656( C1176 C1656 ) C1176_=_C1657( C1176 C1657 ) C1176_=_C1658( C1176 C1658 ) C1176_=_C1659( C1176 C1659 ) \nC1176_=_C1660( C1176 C1660 ) C1176_=_C1661( C1176 C1661 ) C1176_=_C1662( C1176 C1662 ) C1176_=_C1663( C1176 C1663 ) C1354_=_C1513( C1354 C1513 ) C1354_=_C1559( C1354 C1559 ) \nC1354_=_C1578( C1354 C1578 ) C1354_=_C1596( C1354 C1596 ) C1354_=_C1610( C1354 C1610 ) C1354_=_C1618( C1354 C1618 ) C1354_=_C1624( C1354 C1624 ) C1354_=_C1631( C1354 C1631 ) \nC1354_=_C1644( C1354 C1644 ) C1354_=_C1652( C1354 C1652 ) C1354_=_C1653( C1354 C1653 ) C1354_=_C1654( C1354 C1654 ) C1354_=_C1655( C1354 C1655 ) C1354_=_C1656( C1354 C1656 ) \nC1354_=_C1657( C1354 C1657 ) C1354_=_C1658( C1354 C1658 ) C1354_=_C1659( C1354 C1659 ) C1354_=_C1660( C1354 C1660 ) C1354_=_C1661( C1354 C1661 ) C1354_=_C1662( C1354 C1662 ) \nC1354_=_C1663( C1354 C1663 ) C1513_=_C1559( C1513 C1559 ) C1513_=_C1578( C1513 C1578 ) C1513_=_C1596( C1513 C1596 ) C1513_=_C1610( C1513 C1610 ) C1513_=_C1618( C1513 C1618 ) \nC1513_=_C1624( C1513 C1624 ) C1513_=_C1631( C1513 C1631 ) C1513_=_C1644( C1513 C1644 ) C1513_=_C1652( C1513 C1652 ) C1513_=_C1653( C1513 C1653 ) C1513_=_C1654( C1513 C1654 ) \nC1513_=_C1655( C1513 C1655 ) C1513_=_C1656( C1513 C1656 ) C1513_=_C1657( C1513 C1657 ) C1513_=_C1658( C1513 C1658 ) C1513_=_C1659( C1513 C1659 ) C1513_=_C1660( C1513 C1660 ) \nC1513_=_C1661( C1513 C1661 ) C1513_=_C1662( C1513 C1662 ) C1513_=_C1663( C1513 C1663 ) C1559_=_C1564( C1559 C1564 ) C1559_=_C1578( C1559 C1578 ) C1559_=_C1596( C1559 C1596 ) \nC1559_=_C1610( C1559 C1610 ) C1559_=_C1618( C1559 C1618 ) C1559_=_C1624( C1559 C1624 ) C1559_=_C1631( C1559 C1631 ) C1559_=_C1644( C1559 C1644 ) C1559_=_C1652( C1559 C1652 ) \nC1559_=_C1653( C1559 C1653 ) C1559_=_C1654( C1559 C1654 ) C1559_=_C1655( C1559 C1655 ) C1559_=_C1656( C1559 C1656 ) C1559_=_C1657( C1559 C1657 ) C1559_=_C1658( C1559 C1658 ) \nC1559_=_C1659( C1559 C1659 ) C1559_=_C1660( C1559 C1660 ) C1559_=_C1661( C1559 C1661 ) C1559_=_C1662( C1559 C1662 ) C1559_=_C1663( C1559 C1663 ) C1564_=_C1583( C1564 C1583 ) \nC1564_=_C1601( C1564 C1601 ) C1564_=_C1636( C1564 C1636 ) C1564_=_C1656( C1564 C1656 ) C1564_=_C1672( C1564 C1672 ) C1564_=_C1683( C1564 C1683 ) C1564_=_C1691( C1564 C1691 ) \nC1564_=_C1692( C1564 C1692 ) C1564_=_C1693( C1564 C1693 ) C1564_=_C1694( C1564 C1694 ) C1578_=_C1583( C1578 C1583 ) C1578_=_C1596( C1578 C1596 ) C1578_=_C1610( C1578 C1610 ) \nC1578_=_C1618( C1578 C1618 ) C1578_=_C1624( C1578 C1624 ) C1578_=_C1631( C1578 C1631 ) C1578_=_C1644( C1578 C1644 ) C1578_=_C1652( C1578 C1652 ) C1578_=_C1653( C1578 C1653 ) \nC1578_=_C1654( C1578 C1654 ) C1578_=_C1655( C1578 C1655 ) C1578_=_C1656( C1578 C1656 ) C1578_=_C1657( C1578 C1657 ) C1578_=_C1658( C1578 C1658 ) C1578_=_C1659( C1578 C1659 ) \nC1578_=_C1660( C1578 C1660 ) C1578_=_C1661( C1578 C1661 ) C1578_=_C1662( C1578 C1662 ) C1578_=_C1663( C1578 C1663 ) C1583_=_C1601( C1583 C1601 ) C1583_=_C1636( C1583 C1636 ) \nC1583_=_C1656( C1583 C1656 ) C1583_=_C1672( C1583 C1672 ) C1583_=_C1683( C1583 C1683 ) C1583_=_C1691( C1583 C1691 ) C1583_=_C1692( C1583 C1692 ) C1583_=_C1693( C1583 C1693 ) \nC1583_=_C1694( C1583 C1694 ) C1596_=_C1601( C1596 C1601 ) C1596_=_C1610( C1596 C1610 ) C1596_=_C1618( C1596 C1618 ) C1596_=_C1624( C1596 C1624 ) C1596_=_C1631( C1596 C1631 ) \nC1596_=_C1644( C1596 C1644 ) C1596_=_C1652( C1596 C1652 ) C1596_=_C1653( C1596 C1653 ) C1596_=_C1654( C1596 C1654 ) C1596_=_C1655( C1596 C1655 ) C1596_=_C1656( C1596 C1656 ) \nC1596_=_C1657( C1596 C1657 ) C1596_=_C1658( C1596 C1658 ) C1596_=_C1659( C1596 C1659 ) C1596_=_C1660( C1596 C1660 ) C1596_=_C1661( C1596 C1661 ) C1596_=_C1662( C1596 C1662 ) \nC1596_=_C1663( C1596 C1663 ) C1601_=_C1636( C1601 C1636 ) C1601_=_C1656( C1601 C1656 ) C1601_=_C1672( C1601 C1672 ) C1601_=_C1683( C1601 C1683 ) C1601_=_C1691( C1601 C1691 ) \nC1601_=_C1692( C1601 C1692 ) C1601_=_C1693( C1601 C1693 ) C1601_=_C1694( C1601 C1694 ) C1610_=_C1618( C1610 C1618 ) C1610_=_C1624( C1610 C1624 ) C1610_=_C1631( C1610 C1631 ) \nC1610_=_C1644( C1610 C1644 ) C1610_=_C1652( C1610 C1652 ) C1610_=_C1653( C1610 C1653 ) C1610_=_C1654( C1610 C1654 ) C1610_=_C1655( C1610 C1655 ) C1610_=_C1656( C1610 C1656 ) \nC1610_=_C1657( C1610 C1657 ) C1610_=_C1658( C1610 C1658 ) C1610_=_C1659( C1610 C1659 ) C1610_=_C1660( C1610 C1660 ) C1610_=_C1661( C1610 C1661 ) C1610_=_C1662( C1610 C1662 ) \nC1610_=_C1663( C1610 C1663 ) C1618_=_C1624( C1618 C1624 ) C1618_=_C1631( C1618 C1631 ) C1618_=_C1644( C1618 C1644 ) C1618_=_C1652( C1618 C1652 ) C1618_=_C1653( C1618 C1653 ) \nC1618_=_C1654( C1618 C1654 ) C1618_=_C1655( C1618 C1655 ) C1618_=_C1656( C1618 C1656 ) C1618_=_C1657( C1618 C1657 ) C1618_=_C1658( C1618 C1658 ) C1618_=_C1659( C1618 C1659 ) \nC1618_=_C1660( C1618 C1660 ) C1618_=_C1661( C1618 C1661 ) C1618_=_C1662( C1618 C1662 ) C1618_=_C1663( C1618 C1663 ) C1624_=_C1631( C1624 C1631 ) C1624_=_C1644( C1624 C1644 ) \nC1624_=_C1652( C1624 C1652 ) C1624_=_C1653( C1624 C1653 ) C1624_=_C1654( C1624 C1654 ) C1624_=_C1655( C1624 C1655 ) C1624_=_C1656( C1624 C1656 ) C1624_=_C1657( C1624 C1657 ) \nC1624_=_C1658( C1624 C1658 ) C1624_=_C1659( C1624 C1659 ) C1624_=_C1660( C1624 C1660 ) C1624_=_C1661( C1624 C1661 ) C1624_=_C1662( C1624 C1662 ) C1624_=_C1663( C1624 C1663 ) \nC1631_=_C1636( C1631 C1636 ) C1631_=_C1644( C1631 C1644 ) C1631_=_C1652( C1631 C1652 ) C1631_=_C1653( C1631 C1653 ) C1631_=_C1654( C1631 C1654 ) C1631_=_C1655( C1631 C1655 ) \nC1631_=_C1656( C1631 C1656 ) C1631_=_C1657( C1631 C1657 ) C1631_=_C1658( C1631 C1658 ) C1631_=_C1659( C1631 C1659 ) C1631_=_C1660( C1631 C1660 ) C1631_=_C1661( C1631 C1661 ) \nC1631_=_C1662( C1631 C1662 ) C1631_=_C1663( C1631 C1663 ) C1636_=_C1656( C1636 C1656 ) C1636_=_C1672( C1636 C1672 ) C1636_=_C1683( C1636 C1683 ) C1636_=_C1691( C1636 C1691 ) \nC1636_=_C1692( C1636 C1692 ) C1636_=_C1693( C1636 C1693 ) C1636_=_C1694( C1636 C1694 ) C1644_=_C1652( C1644 C1652 ) C1644_=_C1653( C1644 C1653 ) C1644_=_C1654( C1644 C1654 ) \nC1644_=_C1655( C1644 C1655 ) C1644_=_C1656( C1644 C1656 ) C1644_=_C1657( C1644 C1657 ) C1644_=_C1658( C1644 C1658 ) C1644_=_C1659( C1644 C1659 ) C1644_=_C1660( C1644 C1660 ) \nC1644_=_C1661( C1644 C1661 ) C1644_=_C1662( C1644 C1662 ) C1644_=_C1663( C1644 C1663 ) C1652_=_C1653( C1652 C1653 ) C1652_=_C1654( C1652 C1654 ) C1652_=_C1655( C1652 C1655 ) \nC1652_=_C1656( C1652 C1656 ) C1652_=_C1657( C1652 C1657 ) C1652_=_C1658(</w:t>
      </w:r>
    </w:p>
    <w:p>
      <w:pPr>
        <w:pStyle w:val="PreformattedText"/>
        <w:bidi w:val="0"/>
        <w:spacing w:before="0" w:after="0"/>
        <w:jc w:val="left"/>
        <w:rPr/>
      </w:pPr>
      <w:r>
        <w:rPr/>
        <w:t xml:space="preserve"> </w:t>
      </w:r>
      <w:r>
        <w:rPr/>
        <w:t>C1652 C1658 ) C1652_=_C1659( C1652 C1659 ) C1652_=_C1660( C1652 C1660 ) C1652_=_C1661( C1652 C1661 ) \nC1652_=_C1662( C1652 C1662 ) C1652_=_C1663( C1652 C1663 ) C1653_=_C1654( C1653 C1654 ) C1653_=_C1655( C1653 C1655 ) C1653_=_C1656( C1653 C1656 ) C1653_=_C1657( C1653 C1657 ) \nC1653_=_C1658( C1653 C1658 ) C1653_=_C1659( C1653 C1659 ) C1653_=_C1660( C1653 C1660 ) C1653_=_C1661( C1653 C1661 ) C1653_=_C1662( C1653 C1662 ) C1653_=_C1663( C1653 C1663 ) \nC1653_=_C1672( C1653 C1672 ) C1654_=_C1655( C1654 C1655 ) C1654_=_C1656( C1654 C1656 ) C1654_=_C1657( C1654 C1657 ) C1654_=_C1658( C1654 C1658 ) C1654_=_C1659( C1654 C1659 ) \nC1654_=_C1660( C1654 C1660 ) C1654_=_C1661( C1654 C1661 ) C1654_=_C1662( C1654 C1662 ) C1654_=_C1663( C1654 C1663 ) C1655_=_C1656( C1655 C1656 ) C1655_=_C1657( C1655 C1657 ) \nC1655_=_C1658( C1655 C1658 ) C1655_=_C1659( C1655 C1659 ) C1655_=_C1660( C1655 C1660 ) C1655_=_C1661( C1655 C1661 ) C1655_=_C1662( C1655 C1662 ) C1655_=_C1663( C1655 C1663 ) \nC1655_=_C1683( C1655 C1683 ) C1656_=_C1657( C1656 C1657 ) C1656_=_C1658( C1656 C1658 ) C1656_=_C1659( C1656 C1659 ) C1656_=_C1660( C1656 C1660 ) C1656_=_C1661( C1656 C1661 ) \nC1656_=_C1662( C1656 C1662 ) C1656_=_C1663( C1656 C1663 ) C1656_=_C1672( C1656 C1672 ) C1656_=_C1683( C1656 C1683 ) C1656_=_C1691( C1656 C1691 ) C1656_=_C1692( C1656 C1692 ) \nC1656_=_C1693( C1656 C1693 ) C1656_=_C1694( C1656 C1694 ) C1657_=_C1658( C1657 C1658 ) C1657_=_C1659( C1657 C1659 ) C1657_=_C1660( C1657 C1660 ) C1657_=_C1661( C1657 C1661 ) \nC1657_=_C1662( C1657 C1662 ) C1657_=_C1663( C1657 C1663 ) C1658_=_C1659( C1658 C1659 ) C1658_=_C1660( C1658 C1660 ) C1658_=_C1661( C1658 C1661 ) C1658_=_C1662( C1658 C1662 ) \nC1658_=_C1663( C1658 C1663 ) C1659_=_C1660( C1659 C1660 ) C1659_=_C1661( C1659 C1661 ) C1659_=_C1662( C1659 C1662 ) C1659_=_C1663( C1659 C1663 ) C1660_=_C1661( C1660 C1661 ) \nC1660_=_C1662( C1660 C1662 ) C1660_=_C1663( C1660 C1663 ) C1661_=_C1662( C1661 C1662 ) C1661_=_C1663( C1661 C1663 ) C1662_=_C1663( C1662 C1663 ) C1672_=_C1683( C1672 C1683 ) \nC1672_=_C1691( C1672 C1691 ) C1672_=_C1692( C1672 C1692 ) C1672_=_C1693( C1672 C1693 ) C1672_=_C1694( C1672 C1694 ) C1683_=_C1691( C1683 C1691 ) C1683_=_C1692( C1683 C1692 ) \nC1683_=_C1693( C1683 C1693 ) C1683_=_C1694( C1683 C1694 ) C1691_=_C1692( C1691 C1692 ) C1691_=_C1693( C1691 C1693 ) C1691_=_C1694( C1691 C1694 ) C1692_=_C1693( C1692 C1693 ) \nC1692_=_C1694( C1692 C1694 ) C1693_=_C1694( C1693 C1694 ) "];205-&gt;264[label="40: C163 C217 C392 C601 C656 \nC795 C859 C990 C1176 C1354 C1513 \nC1559 C1564 C1578 C1583 C1596 C1601 \nC1610 C1618 C1624 C1631 C1636 C1644 \nC1652 C1653 C1654 C1655 C1657 C1658 \nC1659 C1660 C1661 C1662 C1663 C1672 \nC1683 C1691 C1692 C1693 C1694 \n435: C163_=_C392 ,C163_=_C601 ,C163_=_C795 ,C163_=_C990 ,C163_=_C1176 ,\nC163_=_C1354 ,C163_=_C1513 ,C163_=_C1559 ,C163_=_C1578 ,C163_=_C1596 ,C163_=_C1610 ,\nC163_=_C1618 ,C163_=_C1624 ,C163_=_C1631 ,C163_=_C1644 ,C163_=_C1652 ,C163_=_C1653 ,\nC163_=_C1654 ,C163_=_C1655 ,C163_=_C1657 ,C163_=_C1658 ,C163_=_C1659 ,C163_=_C1660 ,\nC163_=_C1661 ,C163_=_C1662 ,C163_=_C1663 ,C217_=_C656 ,C217_=_C859 ,C217_=_C1564 ,\nC217_=_C1583 ,C217_=_C1601 ,C217_=_C1636 ,C217_=_C1672 ,C217_=_C1683 ,C217_=_C1691 ,\nC217_=_C1692 ,C217_=_C1693 ,C217_=_C1694 ,C392_=_C601 ,C392_=_C795 ,C392_=_C990 ,\nC392_=_C1176 ,C392_=_C1354 ,C392_=_C1513 ,C392_=_C1559 ,C392_=_C1578 ,C392_=_C1596 ,\nC392_=_C1610 ,C392_=_C1618 ,C392_=_C1624 ,C392_=_C1631 ,C392_=_C1644 ,C392_=_C1652 ,\nC392_=_C1653 ,C392_=_C1654 ,C392_=_C1655 ,C392_=_C1657 ,C392_=_C1658 ,C392_=_C1659 ,\nC392_=_C1660 ,C392_=_C1661 ,C392_=_C1662 ,C392_=_C1663 ,C601_=_C795 ,C601_=_C990 ,\nC601_=_C1176 ,C601_=_C1354 ,C601_=_C1513 ,C601_=_C1559 ,C601_=_C1578 ,C601_=_C1596 ,\nC601_=_C1610 ,C601_=_C1618 ,C601_=_C1624 ,C601_=_C1631 ,C601_=_C1644 ,C601_=_C1652 ,\nC601_=_C1653 ,C601_=_C1654 ,C601_=_C1655 ,C601_=_C1657 ,C601_=_C1658 ,C601_=_C1659 ,\nC601_=_C1660 ,C601_=_C1661 ,C601_=_C1662 ,C601_=_C1663 ,C656_=_C859 ,C656_=_C1564 ,\nC656_=_C1583 ,C656_=_C1601 ,C656_=_C1636 ,C656_=_C1672 ,C656_=_C1683 ,C656_=_C1691 ,\nC656_=_C1692 ,C656_=_C1693 ,C656_=_C1694 ,C795_=_C990 ,C795_=_C1176 ,C795_=_C1354 ,\nC795_=_C1513 ,C795_=_C1559 ,C795_=_C1578 ,C795_=_C1596 ,C795_=_C1610 ,C795_=_C1618 ,\nC795_=_C1624 ,C795_=_C1631 ,C795_=_C1644 ,C795_=_C1652 ,C795_=_C1653 ,C795_=_C1654 ,\nC795_=_C1655 ,C795_=_C1657 ,C795_=_C1658 ,C795_=_C1659 ,C795_=_C1660 ,C795_=_C1661 ,\nC795_=_C1662 ,C795_=_C1663 ,C859_=_C1564 ,C859_=_C1583 ,C859_=_C1601 ,C859_=_C1636 ,\nC859_=_C1672 ,C859_=_C1683 ,C859_=_C1691 ,C859_=_C1692 ,C859_=_C1693 ,C859_=_C1694 ,\nC990_=_C1176 ,C990_=_C1354 ,C990_=_C1513 ,C990_=_C1559 ,C990_=_C1578 ,C990_=_C1596 ,\nC990_=_C1610 ,C990_=_C1618 ,C990_=_C1624 ,C990_=_C1631 ,C990_=_C1644 ,C990_=_C1652 ,\nC990_=_C1653 ,C990_=_C1654 ,C990_=_C1655 ,C990_=_C1657 ,C990_=_C1658 ,C990_=_C1659 ,\nC990_=_C1660 ,C990_=_C1661 ,C990_=_C1662 ,C990_=_C1663 ,C1176_=_C1354 ,C1176_=_C1513 ,\nC1176_=_C1559 ,C1176_=_C1578 ,C1176_=_C1596 ,C1176_=_C1610 ,C1176_=_C1618 ,C1176_=_C1624 ,\nC1176_=_C1631 ,C1176_=_C1644 ,C1176_=_C1652 ,C1176_=_C1653 ,C1176_=_C1654 ,C1176_=_C1655 ,\nC1176_=_C1657 ,C1176_=_C1658 ,C1176_=_C1659 ,C1176_=_C1660 ,C1176_=_C1661 ,C1176_=_C1662 ,\nC1176_=_C1663 ,C1354_=_C1513 ,C1354_=_C1559 ,C1354_=_C1578 ,C1354_=_C1596 ,C1354_=_C1610 ,\nC1354_=_C1618 ,C1354_=_C1624 ,C1354_=_C1631 ,C1354_=_C1644 ,C1354_=_C1652 ,C1354_=_C1653 ,\nC1354_=_C1654 ,C1354_=_C1655 ,C1354_=_C1657 ,C1354_=_C1658 ,C1354_=_C1659 ,C1354_=_C1660 ,\nC1354_=_C1661 ,C1354_=_C1662 ,C1354_=_C1663 ,C1513_=_C1559 ,C1513_=_C1578 ,C1513_=_C1596 ,\nC1513_=_C1610 ,C1513_=_C1618 ,C1513_=_C1624 ,C1513_=_C1631 ,C1513_=_C1644 ,C1513_=_C1652 ,\nC1513_=_C1653 ,C1513_=_C1654 ,C1513_=_C1655 ,C1513_=_C1657 ,C1513_=_C1658 ,C1513_=_C1659 ,\nC1513_=_C1660 ,C1513_=_C1661 ,C1513_=_C1662 ,C1513_=_C1663 ,C1559_=_C1564 ,C1559_=_C1578 ,\nC1559_=_C1596 ,C1559_=_C1610 ,C1559_=_C1618 ,C1559_=_C1624 ,C1559_=_C1631 ,C1559_=_C1644 ,\nC1559_=_C1652 ,C1559_=_C1653 ,C1559_=_C1654 ,C1559_=_C1655 ,C1559_=_C1657 ,C1559_=_C1658 ,\nC1559_=_C1659 ,C1559_=_C1660 ,C1559_=_C1661 ,C1559_=_C1662 ,C1559_=_C1663 ,C1564_=_C1583 ,\nC1564_=_C1601 ,C1564_=_C1636 ,C1564_=_C1672 ,C1564_=_C1683 ,C1564_=_C1691 ,C1564_=_C1692 ,\nC1564_=_C1693 ,C1564_=_C1694 ,C1578_=_C1583 ,C1578_=_C1596 ,C1578_=_C1610 ,C1578_=_C1618 ,\nC1578_=_C1624 ,C1578_=_C1631 ,C1578_=_C1644 ,C1578_=_C1652 ,C1578_=_C1653 ,C1578_=_C1654 ,\nC1578_=_C1655 ,C1578_=_C1657 ,C1578_=_C1658 ,C1578_=_C1659 ,C1578_=_C1660 ,C1578_=_C1661 ,\nC1578_=_C1662 ,C1578_=_C1663 ,C1583_=_C1601 ,C1583_=_C1636 ,C1583_=_C1672 ,C1583_=_C1683 ,\nC1583_=_C1691 ,C1583_=_C1692 ,C1583_=_C1693 ,C1583_=_C1694 ,C1596_=_C1601 ,C1596_=_C1610 ,\nC1596_=_C1618 ,C1596_=_C1624 ,C1596_=_C1631 ,C1596_=_C1644 ,C1596_=_C1652 ,C1596_=_C1653 ,\nC1596_=_C1654 ,C1596_=_C1655 ,C1596_=_C1657 ,C1596_=_C1658 ,C1596_=_C1659 ,C1596_=_C1660 ,\nC1596_=_C1661 ,C1596_=_C1662 ,C1596_=_C1663 ,C1601_=_C1636 ,C1601_=_C1672 ,C1601_=_C1683 ,\nC1601_=_C1691 ,C1601_=_C1692 ,C1601_=_C1693 ,C1601_=_C1694 ,C1610_=_C1618 ,C1610_=_C1624 ,\nC1610_=_C1631 ,C1610_=_C1644 ,C1610_=_C1652 ,C1610_=_C1653 ,C1610_=_C1654 ,C1610_=_C1655 ,\nC1610_=_C1657 ,C1610_=_C1658 ,C1610_=_C1659 ,C1610_=_C1660 ,C1610_=_C1661 ,C1610_=_C1662 ,\nC1610_=_C1663 ,C1618_=_C1624 ,C1618_=_C1631 ,C1618_=_C1644 ,C1618_=_C1652 ,C1618_=_C1653 ,\nC1618_=_C1654 ,C1618_=_C1655 ,C1618_=_C1657 ,C1618_=_C1658 ,C1618_=_C1659 ,C1618_=_C1660 ,\nC1618_=_C1661 ,C1618_=_C1662 ,C1618_=_C1663 ,C1624_=_C1631 ,C1624_=_C1644 ,C1624_=_C1652 ,\nC1624_=_C1653 ,C1624_=_C1654 ,C1624_=_C1655 ,C1624_=_C1657 ,C1624_=_C1658 ,C1624_=_C1659 ,\nC1624_=_C1660 ,C1624_=_C1661 ,C1624_=_C1662 ,C1624_=_C1663 ,C1631_=_C1636 ,C1631_=_C1644 ,\nC1631_=_C1652 ,C1631_=_C1653 ,C1631_=_C1654 ,C1631_=_C1655 ,C1631_=_C1657 ,C1631_=_C1658 ,\nC1631_=_C1659 ,C1631_=_C1660 ,C1631_=_C1661 ,C1631_=_C1662 ,C1631_=_C1663 ,C1636_=_C1672 ,\nC1636_=_C1683 ,C1636_=_C1691 ,C1636_=_C1692 ,C1636_=_C1693 ,C1636_=_C1694 ,C1644_=_C1652 ,\nC1644_=_C1653 ,C1644_=_C1654 ,C1644_=_C1655 ,C1644_=_C1657 ,C1644_=_C1658 ,C1644_=_C1659 ,\nC1644_=_C1660 ,C1644_=_C1661 ,C1644_=_C1662 ,C1644_=_C1663 ,C1652_=_C1653 ,C1652_=_C1654 ,\nC1652_=_C1655 ,C1652_=_C1657 ,C1652_=_C1658 ,C1652_=_C1659 ,C1652_=_C1660 ,C1652_=_C1661 ,\nC1652_=_C1662 ,C1652_=_C1663 ,C1653_=_C1654 ,C1653_=_C1655 ,C1653_=_C1657 ,C1653_=_C1658 ,\nC1653_=_C1659 ,C1653_=_C1660 ,C1653_=_C1661 ,C1653_=_C1662 ,C1653_=_C1663 ,C1653_=_C1672 ,\nC1654_=_C1655 ,C1654_=_C1657 ,C1654_=_C1658 ,C1654_=_C1659 ,C1654_=_C1660 ,C1654_=_C1661 ,\nC1654_=_C1662 ,C1654_=_C1663 ,C1655_=_C1657 ,C1655_=_C1658 ,C1655_=_C1659 ,C1655_=_C1660 ,\nC1655_=_C1661 ,C1655_=_C1662 ,C1655_=_C1663 ,C1655_=_C1683 ,C1657_=_C1658 ,C1657_=_C1659 ,\nC1657_=_C1660 ,C1657_=_C1661 ,C1657_=_C1662 ,C1657_=_C1663 ,C1658_=_C1659 ,C1658_=_C1660 ,\nC1658_=_C1661 ,C1658_=_C1662 ,C1658_=_C1663 ,C1659_=_C1660 ,C1659_=_C1661 ,C1659_=_C1662 ,\nC1659_=_C1663 ,C1660_=_C1661 ,C1660_=_C1662 ,C1660_=_C1663 ,C1661_=_C1662 ,C1661_=_C1663 ,\nC1662_=_C1663 ,C1672_=_C1683 ,C1672_=_C1691 ,C1672_=_C1692 ,C1672_=_C1693 ,C1672_=_C1694 ,\nC1683_=_C1691 ,C1683_=_C1692 ,C1683_=_C1693 ,C1683_=_C1694 ,C1691_=_C1692 ,C1691_=_C1693 ,\nC1691_=_C1694 ,C1692_=_C1693 ,C1692_=_C1694 ,C1693_=_C1694 ,"];265[shape=box, label="id:265 level: 6\n41: C119 C132 C347 C361 C576 \nC767 C966 C1154 C1315 C1331 C1483 \nC1493 C1556 C1557 C1575 C1576 C1593 \nC1594 C1609 C1617 C1623 C1624 C1625 \nC1626 C1627 C1628 C1629 C1630 C1631 \nC1632 C1633 C1634 C1635 C1636 C1637 \nC1638 C1639 C1640 C1641 C1642 C1643 \n475: C119_=_C347( C119 C347 ) C119_=_C1315( C119 C1315 ) C119_=_C1483( C119 C1483 ) C119_=_C1556( C119 C1556 ) C119_=_C1575( C119 C1575 ) \nC119_=_C1593( C119 C1593 ) C119_=_C1623( C119 C1623 ) C119_=_C1624( C119 C1624 ) C119_=_C1625( C119 C1625 ) C119_=_C1626( C119 C1626 ) C119_=_C1627( C119 C1627 ) \nC119_=_C1628( C119 C1628 ) C119_=_C1629( C119 C1629 ) C132_=_C361( C132</w:t>
      </w:r>
    </w:p>
    <w:p>
      <w:pPr>
        <w:pStyle w:val="PreformattedText"/>
        <w:bidi w:val="0"/>
        <w:spacing w:before="0" w:after="0"/>
        <w:jc w:val="left"/>
        <w:rPr/>
      </w:pPr>
      <w:r>
        <w:rPr/>
        <w:t xml:space="preserve"> </w:t>
      </w:r>
      <w:r>
        <w:rPr/>
        <w:t>C361 ) C132_=_C576( C132 C576 ) C132_=_C767( C132 C767 ) C132_=_C966( C132 C966 ) \nC132_=_C1154( C132 C1154 ) C132_=_C1331( C132 C1331 ) C132_=_C1493( C132 C1493 ) C132_=_C1557( C132 C1557 ) C132_=_C1576( C132 C1576 ) C132_=_C1594( C132 C1594 ) \nC132_=_C1609( C132 C1609 ) C132_=_C1617( C132 C1617 ) C132_=_C1623( C132 C1623 ) C132_=_C1630( C132 C1630 ) C132_=_C1631( C132 C1631 ) C132_=_C1632( C132 C1632 ) \nC132_=_C1633( C132 C1633 ) C132_=_C1634( C132 C1634 ) C132_=_C1635( C132 C1635 ) C132_=_C1636( C132 C1636 ) C132_=_C1637( C132 C1637 ) C132_=_C1638( C132 C1638 ) \nC132_=_C1639( C132 C1639 ) C132_=_C1640( C132 C1640 ) C132_=_C1641( C132 C1641 ) C132_=_C1642( C132 C1642 ) C132_=_C1643( C132 C1643 ) C347_=_C1315( C347 C1315 ) \nC347_=_C1483( C347 C1483 ) C347_=_C1556( C347 C1556 ) C347_=_C1575( C347 C1575 ) C347_=_C1593( C347 C1593 ) C347_=_C1623( C347 C1623 ) C347_=_C1624( C347 C1624 ) \nC347_=_C1625( C347 C1625 ) C347_=_C1626( C347 C1626 ) C347_=_C1627( C347 C1627 ) C347_=_C1628( C347 C1628 ) C347_=_C1629( C347 C1629 ) C361_=_C576( C361 C576 ) \nC361_=_C767( C361 C767 ) C361_=_C966( C361 C966 ) C361_=_C1154( C361 C1154 ) C361_=_C1331( C361 C1331 ) C361_=_C1493( C361 C1493 ) C361_=_C1557( C361 C1557 ) \nC361_=_C1576( C361 C1576 ) C361_=_C1594( C361 C1594 ) C361_=_C1609( C361 C1609 ) C361_=_C1617( C361 C1617 ) C361_=_C1623( C361 C1623 ) C361_=_C1630( C361 C1630 ) \nC361_=_C1631( C361 C1631 ) C361_=_C1632( C361 C1632 ) C361_=_C1633( C361 C1633 ) C361_=_C1634( C361 C1634 ) C361_=_C1635( C361 C1635 ) C361_=_C1636( C361 C1636 ) \nC361_=_C1637( C361 C1637 ) C361_=_C1638( C361 C1638 ) C361_=_C1639( C361 C1639 ) C361_=_C1640( C361 C1640 ) C361_=_C1641( C361 C1641 ) C361_=_C1642( C361 C1642 ) \nC361_=_C1643( C361 C1643 ) C576_=_C767( C576 C767 ) C576_=_C966( C576 C966 ) C576_=_C1154( C576 C1154 ) C576_=_C1331( C576 C1331 ) C576_=_C1493( C576 C1493 ) \nC576_=_C1557( C576 C1557 ) C576_=_C1576( C576 C1576 ) C576_=_C1594( C576 C1594 ) C576_=_C1609( C576 C1609 ) C576_=_C1617( C576 C1617 ) C576_=_C1623( C576 C1623 ) \nC576_=_C1630( C576 C1630 ) C576_=_C1631( C576 C1631 ) C576_=_C1632( C576 C1632 ) C576_=_C1633( C576 C1633 ) C576_=_C1634( C576 C1634 ) C576_=_C1635( C576 C1635 ) \nC576_=_C1636( C576 C1636 ) C576_=_C1637( C576 C1637 ) C576_=_C1638( C576 C1638 ) C576_=_C1639( C576 C1639 ) C576_=_C1640( C576 C1640 ) C576_=_C1641( C576 C1641 ) \nC576_=_C1642( C576 C1642 ) C576_=_C1643( C576 C1643 ) C767_=_C966( C767 C966 ) C767_=_C1154( C767 C1154 ) C767_=_C1331( C767 C1331 ) C767_=_C1493( C767 C1493 ) \nC767_=_C1557( C767 C1557 ) C767_=_C1576( C767 C1576 ) C767_=_C1594( C767 C1594 ) C767_=_C1609( C767 C1609 ) C767_=_C1617( C767 C1617 ) C767_=_C1623( C767 C1623 ) \nC767_=_C1630( C767 C1630 ) C767_=_C1631( C767 C1631 ) C767_=_C1632( C767 C1632 ) C767_=_C1633( C767 C1633 ) C767_=_C1634( C767 C1634 ) C767_=_C1635( C767 C1635 ) \nC767_=_C1636( C767 C1636 ) C767_=_C1637( C767 C1637 ) C767_=_C1638( C767 C1638 ) C767_=_C1639( C767 C1639 ) C767_=_C1640( C767 C1640 ) C767_=_C1641( C767 C1641 ) \nC767_=_C1642( C767 C1642 ) C767_=_C1643( C767 C1643 ) C966_=_C1154( C966 C1154 ) C966_=_C1331( C966 C1331 ) C966_=_C1493( C966 C1493 ) C966_=_C1557( C966 C1557 ) \nC966_=_C1576( C966 C1576 ) C966_=_C1594( C966 C1594 ) C966_=_C1609( C966 C1609 ) C966_=_C1617( C966 C1617 ) C966_=_C1623( C966 C1623 ) C966_=_C1630( C966 C1630 ) \nC966_=_C1631( C966 C1631 ) C966_=_C1632( C966 C1632 ) C966_=_C1633( C966 C1633 ) C966_=_C1634( C966 C1634 ) C966_=_C1635( C966 C1635 ) C966_=_C1636( C966 C1636 ) \nC966_=_C1637( C966 C1637 ) C966_=_C1638( C966 C1638 ) C966_=_C1639( C966 C1639 ) C966_=_C1640( C966 C1640 ) C966_=_C1641( C966 C1641 ) C966_=_C1642( C966 C1642 ) \nC966_=_C1643( C966 C1643 ) C1154_=_C1331( C1154 C1331 ) C1154_=_C1493( C1154 C1493 ) C1154_=_C1557( C1154 C1557 ) C1154_=_C1576( C1154 C1576 ) C1154_=_C1594( C1154 C1594 ) \nC1154_=_C1609( C1154 C1609 ) C1154_=_C1617( C1154 C1617 ) C1154_=_C1623( C1154 C1623 ) C1154_=_C1630( C1154 C1630 ) C1154_=_C1631( C1154 C1631 ) C1154_=_C1632( C1154 C1632 ) \nC1154_=_C1633( C1154 C1633 ) C1154_=_C1634( C1154 C1634 ) C1154_=_C1635( C1154 C1635 ) C1154_=_C1636( C1154 C1636 ) C1154_=_C1637( C1154 C1637 ) C1154_=_C1638( C1154 C1638 ) \nC1154_=_C1639( C1154 C1639 ) C1154_=_C1640( C1154 C1640 ) C1154_=_C1641( C1154 C1641 ) C1154_=_C1642( C1154 C1642 ) C1154_=_C1643( C1154 C1643 ) C1315_=_C1483( C1315 C1483 ) \nC1315_=_C1556( C1315 C1556 ) C1315_=_C1575( C1315 C1575 ) C1315_=_C1593( C1315 C1593 ) C1315_=_C1623( C1315 C1623 ) C1315_=_C1624( C1315 C1624 ) C1315_=_C1625( C1315 C1625 ) \nC1315_=_C1626( C1315 C1626 ) C1315_=_C1627( C1315 C1627 ) C1315_=_C1628( C1315 C1628 ) C1315_=_C1629( C1315 C1629 ) C1331_=_C1493( C1331 C1493 ) C1331_=_C1557( C1331 C1557 ) \nC1331_=_C1576( C1331 C1576 ) C1331_=_C1594( C1331 C1594 ) C1331_=_C1609( C1331 C1609 ) C1331_=_C1617( C1331 C1617 ) C1331_=_C1623( C1331 C1623 ) C1331_=_C1630( C1331 C1630 ) \nC1331_=_C1631( C1331 C1631 ) C1331_=_C1632( C1331 C1632 ) C1331_=_C1633( C1331 C1633 ) C1331_=_C1634( C1331 C1634 ) C1331_=_C1635( C1331 C1635 ) C1331_=_C1636( C1331 C1636 ) \nC1331_=_C1637( C1331 C1637 ) C1331_=_C1638( C1331 C1638 ) C1331_=_C1639( C1331 C1639 ) C1331_=_C1640( C1331 C1640 ) C1331_=_C1641( C1331 C1641 ) C1331_=_C1642( C1331 C1642 ) \nC1331_=_C1643( C1331 C1643 ) C1483_=_C1556( C1483 C1556 ) C1483_=_C1575( C1483 C1575 ) C1483_=_C1593( C1483 C1593 ) C1483_=_C1623( C1483 C1623 ) C1483_=_C1624( C1483 C1624 ) \nC1483_=_C1625( C1483 C1625 ) C1483_=_C1626( C1483 C1626 ) C1483_=_C1627( C1483 C1627 ) C1483_=_C1628( C1483 C1628 ) C1483_=_C1629( C1483 C1629 ) C1493_=_C1557( C1493 C1557 ) \nC1493_=_C1576( C1493 C1576 ) C1493_=_C1594( C1493 C1594 ) C1493_=_C1609( C1493 C1609 ) C1493_=_C1617( C1493 C1617 ) C1493_=_C1623( C1493 C1623 ) C1493_=_C1630( C1493 C1630 ) \nC1493_=_C1631( C1493 C1631 ) C1493_=_C1632( C1493 C1632 ) C1493_=_C1633( C1493 C1633 ) C1493_=_C1634( C1493 C1634 ) C1493_=_C1635( C1493 C1635 ) C1493_=_C1636( C1493 C1636 ) \nC1493_=_C1637( C1493 C1637 ) C1493_=_C1638( C1493 C1638 ) C1493_=_C1639( C1493 C1639 ) C1493_=_C1640( C1493 C1640 ) C1493_=_C1641( C1493 C1641 ) C1493_=_C1642( C1493 C1642 ) \nC1493_=_C1643( C1493 C1643 ) C1556_=_C1557( C1556 C1557 ) C1556_=_C1575( C1556 C1575 ) C1556_=_C1593( C1556 C1593 ) C1556_=_C1623( C1556 C1623 ) C1556_=_C1624( C1556 C1624 ) \nC1556_=_C1625( C1556 C1625 ) C1556_=_C1626( C1556 C1626 ) C1556_=_C1627( C1556 C1627 ) C1556_=_C1628( C1556 C1628 ) C1556_=_C1629( C1556 C1629 ) C1557_=_C1576( C1557 C1576 ) \nC1557_=_C1594( C1557 C1594 ) C1557_=_C1609( C1557 C1609 ) C1557_=_C1617( C1557 C1617 ) C1557_=_C1623( C1557 C1623 ) C1557_=_C1630( C1557 C1630 ) C1557_=_C1631( C1557 C1631 ) \nC1557_=_C1632( C1557 C1632 ) C1557_=_C1633( C1557 C1633 ) C1557_=_C1634( C1557 C1634 ) C1557_=_C1635( C1557 C1635 ) C1557_=_C1636( C1557 C1636 ) C1557_=_C1637( C1557 C1637 ) \nC1557_=_C1638( C1557 C1638 ) C1557_=_C1639( C1557 C1639 ) C1557_=_C1640( C1557 C1640 ) C1557_=_C1641( C1557 C1641 ) C1557_=_C1642( C1557 C1642 ) C1557_=_C1643( C1557 C1643 ) \nC1575_=_C1576( C1575 C1576 ) C1575_=_C1593( C1575 C1593 ) C1575_=_C1623( C1575 C1623 ) C1575_=_C1624( C1575 C1624 ) C1575_=_C1625( C1575 C1625 ) C1575_=_C1626( C1575 C1626 ) \nC1575_=_C1627( C1575 C1627 ) C1575_=_C1628( C1575 C1628 ) C1575_=_C1629( C1575 C1629 ) C1576_=_C1594( C1576 C1594 ) C1576_=_C1609( C1576 C1609 ) C1576_=_C1617( C1576 C1617 ) \nC1576_=_C1623( C1576 C1623 ) C1576_=_C1630( C1576 C1630 ) C1576_=_C1631( C1576 C1631 ) C1576_=_C1632( C1576 C1632 ) C1576_=_C1633( C1576 C1633 ) C1576_=_C1634( C1576 C1634 ) \nC1576_=_C1635( C1576 C1635 ) C1576_=_C1636( C1576 C1636 ) C1576_=_C1637( C1576 C1637 ) C1576_=_C1638( C1576 C1638 ) C1576_=_C1639( C1576 C1639 ) C1576_=_C1640( C1576 C1640 ) \nC1576_=_C1641( C1576 C1641 ) C1576_=_C1642( C1576 C1642 ) C1576_=_C1643( C1576 C1643 ) C1593_=_C1594( C1593 C1594 ) C1593_=_C1623( C1593 C1623 ) C1593_=_C1624( C1593 C1624 ) \nC1593_=_C1625( C1593 C1625 ) C1593_=_C1626( C1593 C1626 ) C1593_=_C1627( C1593 C1627 ) C1593_=_C1628( C1593 C1628 ) C1593_=_C1629( C1593 C1629 ) C1594_=_C1609( C1594 C1609 ) \nC1594_=_C1617( C1594 C1617 ) C1594_=_C1623( C1594 C1623 ) C1594_=_C1630( C1594 C1630 ) C1594_=_C1631( C1594 C1631 ) C1594_=_C1632( C1594 C1632 ) C1594_=_C1633( C1594 C1633 ) \nC1594_=_C1634( C1594 C1634 ) C1594_=_C1635( C1594 C1635 ) C1594_=_C1636( C1594 C1636 ) C1594_=_C1637( C1594 C1637 ) C1594_=_C1638( C1594 C1638 ) C1594_=_C1639( C1594 C1639 ) \nC1594_=_C1640( C1594 C1640 ) C1594_=_C1641( C1594 C1641 ) C1594_=_C1642( C1594 C1642 ) C1594_=_C1643( C1594 C1643 ) C1609_=_C1617( C1609 C1617 ) C1609_=_C1623( C1609 C1623 ) \nC1609_=_C1630( C1609 C1630 ) C1609_=_C1631( C1609 C1631 ) C1609_=_C1632( C1609 C1632 ) C1609_=_C1633( C1609 C1633 ) C1609_=_C1634( C1609 C1634 ) C1609_=_C1635( C1609 C1635 ) \nC1609_=_C1636( C1609 C1636 ) C1609_=_C1637( C1609 C1637 ) C1609_=_C1638( C1609 C1638 ) C1609_=_C1639( C1609 C1639 ) C1609_=_C1640( C1609 C1640 ) C1609_=_C1641( C1609 C1641 ) \nC1609_=_C1642( C1609 C1642 ) C1609_=_C1643( C1609 C1643 ) C1617_=_C1623( C1617 C1623 ) C1617_=_C1630( C1617 C1630 ) C1617_=_C1631( C1617 C1631 ) C1617_=_C1632( C1617 C1632 ) \nC1617_=_C1633( C1617 C1633 ) C1617_=_C1634( C1617 C1634 ) C1617_=_C1635( C1617 C1635 ) C1617_=_C1636( C1617 C1636 ) C1617_=_C1637( C1617 C1637 ) C1617_=_C1638( C1617 C1638 ) \nC1617_=_C1639( C1617 C1639 ) C1617_=_C1640( C1617 C1640 ) C1617_=_C1641( C1617 C1641 ) C1617_=_C1642( C1617 C1642 ) C1617_=_C1643( C1617 C1643 ) C1623_=_C1624( C1623 C1624 ) \nC1623_=_C1625( C1623 C1625 ) C1623_=_C1626( C1623 C1626 ) C1623_=_C1627( C1623 C1627 ) C1623_=_C1628( C1623 C1628 ) C1623_=_C1629( C1623 C1629 ) C1623_=_C1630( C1623 C1630 ) \nC1623_=_C1631( C1623 C1631 ) C1623_=_C1632( C1623 C1632 ) C1623_=_C1633( C1623 C1633 ) C1623_=_C1634( C1623 C1634 ) C1623_=_C1635( C1623 C1635 ) C1623_=_C1636( C1623 C1636 ) \nC1623_=_C1637( C1623 C1637 ) C1623_=_C1638( C1623 C1638 ) C1623_=_C1639(</w:t>
      </w:r>
    </w:p>
    <w:p>
      <w:pPr>
        <w:pStyle w:val="PreformattedText"/>
        <w:bidi w:val="0"/>
        <w:spacing w:before="0" w:after="0"/>
        <w:jc w:val="left"/>
        <w:rPr/>
      </w:pPr>
      <w:r>
        <w:rPr/>
        <w:t xml:space="preserve"> </w:t>
      </w:r>
      <w:r>
        <w:rPr/>
        <w:t>C1623 C1639 ) C1623_=_C1640( C1623 C1640 ) C1623_=_C1641( C1623 C1641 ) C1623_=_C1642( C1623 C1642 ) \nC1623_=_C1643( C1623 C1643 ) C1624_=_C1625( C1624 C1625 ) C1624_=_C1626( C1624 C1626 ) C1624_=_C1627( C1624 C1627 ) C1624_=_C1628( C1624 C1628 ) C1624_=_C1629( C1624 C1629 ) \nC1624_=_C1631( C1624 C1631 ) C1625_=_C1626( C1625 C1626 ) C1625_=_C1627( C1625 C1627 ) C1625_=_C1628( C1625 C1628 ) C1625_=_C1629( C1625 C1629 ) C1625_=_C1633( C1625 C1633 ) \nC1626_=_C1627( C1626 C1627 ) C1626_=_C1628( C1626 C1628 ) C1626_=_C1629( C1626 C1629 ) C1626_=_C1635( C1626 C1635 ) C1627_=_C1628( C1627 C1628 ) C1627_=_C1629( C1627 C1629 ) \nC1628_=_C1629( C1628 C1629 ) C1630_=_C1631( C1630 C1631 ) C1630_=_C1632( C1630 C1632 ) C1630_=_C1633( C1630 C1633 ) C1630_=_C1634( C1630 C1634 ) C1630_=_C1635( C1630 C1635 ) \nC1630_=_C1636( C1630 C1636 ) C1630_=_C1637( C1630 C1637 ) C1630_=_C1638( C1630 C1638 ) C1630_=_C1639( C1630 C1639 ) C1630_=_C1640( C1630 C1640 ) C1630_=_C1641( C1630 C1641 ) \nC1630_=_C1642( C1630 C1642 ) C1630_=_C1643( C1630 C1643 ) C1631_=_C1632( C1631 C1632 ) C1631_=_C1633( C1631 C1633 ) C1631_=_C1634( C1631 C1634 ) C1631_=_C1635( C1631 C1635 ) \nC1631_=_C1636( C1631 C1636 ) C1631_=_C1637( C1631 C1637 ) C1631_=_C1638( C1631 C1638 ) C1631_=_C1639( C1631 C1639 ) C1631_=_C1640( C1631 C1640 ) C1631_=_C1641( C1631 C1641 ) \nC1631_=_C1642( C1631 C1642 ) C1631_=_C1643( C1631 C1643 ) C1632_=_C1633( C1632 C1633 ) C1632_=_C1634( C1632 C1634 ) C1632_=_C1635( C1632 C1635 ) C1632_=_C1636( C1632 C1636 ) \nC1632_=_C1637( C1632 C1637 ) C1632_=_C1638( C1632 C1638 ) C1632_=_C1639( C1632 C1639 ) C1632_=_C1640( C1632 C1640 ) C1632_=_C1641( C1632 C1641 ) C1632_=_C1642( C1632 C1642 ) \nC1632_=_C1643( C1632 C1643 ) C1633_=_C1634( C1633 C1634 ) C1633_=_C1635( C1633 C1635 ) C1633_=_C1636( C1633 C1636 ) C1633_=_C1637( C1633 C1637 ) C1633_=_C1638( C1633 C1638 ) \nC1633_=_C1639( C1633 C1639 ) C1633_=_C1640( C1633 C1640 ) C1633_=_C1641( C1633 C1641 ) C1633_=_C1642( C1633 C1642 ) C1633_=_C1643( C1633 C1643 ) C1634_=_C1635( C1634 C1635 ) \nC1634_=_C1636( C1634 C1636 ) C1634_=_C1637( C1634 C1637 ) C1634_=_C1638( C1634 C1638 ) C1634_=_C1639( C1634 C1639 ) C1634_=_C1640( C1634 C1640 ) C1634_=_C1641( C1634 C1641 ) \nC1634_=_C1642( C1634 C1642 ) C1634_=_C1643( C1634 C1643 ) C1635_=_C1636( C1635 C1636 ) C1635_=_C1637( C1635 C1637 ) C1635_=_C1638( C1635 C1638 ) C1635_=_C1639( C1635 C1639 ) \nC1635_=_C1640( C1635 C1640 ) C1635_=_C1641( C1635 C1641 ) C1635_=_C1642( C1635 C1642 ) C1635_=_C1643( C1635 C1643 ) C1636_=_C1637( C1636 C1637 ) C1636_=_C1638( C1636 C1638 ) \nC1636_=_C1639( C1636 C1639 ) C1636_=_C1640( C1636 C1640 ) C1636_=_C1641( C1636 C1641 ) C1636_=_C1642( C1636 C1642 ) C1636_=_C1643( C1636 C1643 ) C1637_=_C1638( C1637 C1638 ) \nC1637_=_C1639( C1637 C1639 ) C1637_=_C1640( C1637 C1640 ) C1637_=_C1641( C1637 C1641 ) C1637_=_C1642( C1637 C1642 ) C1637_=_C1643( C1637 C1643 ) C1638_=_C1639( C1638 C1639 ) \nC1638_=_C1640( C1638 C1640 ) C1638_=_C1641( C1638 C1641 ) C1638_=_C1642( C1638 C1642 ) C1638_=_C1643( C1638 C1643 ) C1639_=_C1640( C1639 C1640 ) C1639_=_C1641( C1639 C1641 ) \nC1639_=_C1642( C1639 C1642 ) C1639_=_C1643( C1639 C1643 ) C1640_=_C1641( C1640 C1641 ) C1640_=_C1642( C1640 C1642 ) C1640_=_C1643( C1640 C1643 ) C1641_=_C1642( C1641 C1642 ) \nC1641_=_C1643( C1641 C1643 ) C1642_=_C1643( C1642 C1643 ) "];206-&gt;265[label="40: C119 C132 C347 C361 C576 \nC767 C966 C1154 C1315 C1331 C1483 \nC1493 C1556 C1557 C1575 C1576 C1593 \nC1594 C1609 C1617 C1624 C1625 C1626 \nC1627 C1628 C1629 C1630 C1631 C1632 \nC1633 C1634 C1635 C1636 C1637 C1638 \nC1639 C1640 C1641 C1642 C1643 \n435: C119_=_C347 ,C119_=_C1315 ,C119_=_C1483 ,C119_=_C1556 ,C119_=_C1575 ,\nC119_=_C1593 ,C119_=_C1624 ,C119_=_C1625 ,C119_=_C1626 ,C119_=_C1627 ,C119_=_C1628 ,\nC119_=_C1629 ,C132_=_C361 ,C132_=_C576 ,C132_=_C767 ,C132_=_C966 ,C132_=_C1154 ,\nC132_=_C1331 ,C132_=_C1493 ,C132_=_C1557 ,C132_=_C1576 ,C132_=_C1594 ,C132_=_C1609 ,\nC132_=_C1617 ,C132_=_C1630 ,C132_=_C1631 ,C132_=_C1632 ,C132_=_C1633 ,C132_=_C1634 ,\nC132_=_C1635 ,C132_=_C1636 ,C132_=_C1637 ,C132_=_C1638 ,C132_=_C1639 ,C132_=_C1640 ,\nC132_=_C1641 ,C132_=_C1642 ,C132_=_C1643 ,C347_=_C1315 ,C347_=_C1483 ,C347_=_C1556 ,\nC347_=_C1575 ,C347_=_C1593 ,C347_=_C1624 ,C347_=_C1625 ,C347_=_C1626 ,C347_=_C1627 ,\nC347_=_C1628 ,C347_=_C1629 ,C361_=_C576 ,C361_=_C767 ,C361_=_C966 ,C361_=_C1154 ,\nC361_=_C1331 ,C361_=_C1493 ,C361_=_C1557 ,C361_=_C1576 ,C361_=_C1594 ,C361_=_C1609 ,\nC361_=_C1617 ,C361_=_C1630 ,C361_=_C1631 ,C361_=_C1632 ,C361_=_C1633 ,C361_=_C1634 ,\nC361_=_C1635 ,C361_=_C1636 ,C361_=_C1637 ,C361_=_C1638 ,C361_=_C1639 ,C361_=_C1640 ,\nC361_=_C1641 ,C361_=_C1642 ,C361_=_C1643 ,C576_=_C767 ,C576_=_C966 ,C576_=_C1154 ,\nC576_=_C1331 ,C576_=_C1493 ,C576_=_C1557 ,C576_=_C1576 ,C576_=_C1594 ,C576_=_C1609 ,\nC576_=_C1617 ,C576_=_C1630 ,C576_=_C1631 ,C576_=_C1632 ,C576_=_C1633 ,C576_=_C1634 ,\nC576_=_C1635 ,C576_=_C1636 ,C576_=_C1637 ,C576_=_C1638 ,C576_=_C1639 ,C576_=_C1640 ,\nC576_=_C1641 ,C576_=_C1642 ,C576_=_C1643 ,C767_=_C966 ,C767_=_C1154 ,C767_=_C1331 ,\nC767_=_C1493 ,C767_=_C1557 ,C767_=_C1576 ,C767_=_C1594 ,C767_=_C1609 ,C767_=_C1617 ,\nC767_=_C1630 ,C767_=_C1631 ,C767_=_C1632 ,C767_=_C1633 ,C767_=_C1634 ,C767_=_C1635 ,\nC767_=_C1636 ,C767_=_C1637 ,C767_=_C1638 ,C767_=_C1639 ,C767_=_C1640 ,C767_=_C1641 ,\nC767_=_C1642 ,C767_=_C1643 ,C966_=_C1154 ,C966_=_C1331 ,C966_=_C1493 ,C966_=_C1557 ,\nC966_=_C1576 ,C966_=_C1594 ,C966_=_C1609 ,C966_=_C1617 ,C966_=_C1630 ,C966_=_C1631 ,\nC966_=_C1632 ,C966_=_C1633 ,C966_=_C1634 ,C966_=_C1635 ,C966_=_C1636 ,C966_=_C1637 ,\nC966_=_C1638 ,C966_=_C1639 ,C966_=_C1640 ,C966_=_C1641 ,C966_=_C1642 ,C966_=_C1643 ,\nC1154_=_C1331 ,C1154_=_C1493 ,C1154_=_C1557 ,C1154_=_C1576 ,C1154_=_C1594 ,C1154_=_C1609 ,\nC1154_=_C1617 ,C1154_=_C1630 ,C1154_=_C1631 ,C1154_=_C1632 ,C1154_=_C1633 ,C1154_=_C1634 ,\nC1154_=_C1635 ,C1154_=_C1636 ,C1154_=_C1637 ,C1154_=_C1638 ,C1154_=_C1639 ,C1154_=_C1640 ,\nC1154_=_C1641 ,C1154_=_C1642 ,C1154_=_C1643 ,C1315_=_C1483 ,C1315_=_C1556 ,C1315_=_C1575 ,\nC1315_=_C1593 ,C1315_=_C1624 ,C1315_=_C1625 ,C1315_=_C1626 ,C1315_=_C1627 ,C1315_=_C1628 ,\nC1315_=_C1629 ,C1331_=_C1493 ,C1331_=_C1557 ,C1331_=_C1576 ,C1331_=_C1594 ,C1331_=_C1609 ,\nC1331_=_C1617 ,C1331_=_C1630 ,C1331_=_C1631 ,C1331_=_C1632 ,C1331_=_C1633 ,C1331_=_C1634 ,\nC1331_=_C1635 ,C1331_=_C1636 ,C1331_=_C1637 ,C1331_=_C1638 ,C1331_=_C1639 ,C1331_=_C1640 ,\nC1331_=_C1641 ,C1331_=_C1642 ,C1331_=_C1643 ,C1483_=_C1556 ,C1483_=_C1575 ,C1483_=_C1593 ,\nC1483_=_C1624 ,C1483_=_C1625 ,C1483_=_C1626 ,C1483_=_C1627 ,C1483_=_C1628 ,C1483_=_C1629 ,\nC1493_=_C1557 ,C1493_=_C1576 ,C1493_=_C1594 ,C1493_=_C1609 ,C1493_=_C1617 ,C1493_=_C1630 ,\nC1493_=_C1631 ,C1493_=_C1632 ,C1493_=_C1633 ,C1493_=_C1634 ,C1493_=_C1635 ,C1493_=_C1636 ,\nC1493_=_C1637 ,C1493_=_C1638 ,C1493_=_C1639 ,C1493_=_C1640 ,C1493_=_C1641 ,C1493_=_C1642 ,\nC1493_=_C1643 ,C1556_=_C1557 ,C1556_=_C1575 ,C1556_=_C1593 ,C1556_=_C1624 ,C1556_=_C1625 ,\nC1556_=_C1626 ,C1556_=_C1627 ,C1556_=_C1628 ,C1556_=_C1629 ,C1557_=_C1576 ,C1557_=_C1594 ,\nC1557_=_C1609 ,C1557_=_C1617 ,C1557_=_C1630 ,C1557_=_C1631 ,C1557_=_C1632 ,C1557_=_C1633 ,\nC1557_=_C1634 ,C1557_=_C1635 ,C1557_=_C1636 ,C1557_=_C1637 ,C1557_=_C1638 ,C1557_=_C1639 ,\nC1557_=_C1640 ,C1557_=_C1641 ,C1557_=_C1642 ,C1557_=_C1643 ,C1575_=_C1576 ,C1575_=_C1593 ,\nC1575_=_C1624 ,C1575_=_C1625 ,C1575_=_C1626 ,C1575_=_C1627 ,C1575_=_C1628 ,C1575_=_C1629 ,\nC1576_=_C1594 ,C1576_=_C1609 ,C1576_=_C1617 ,C1576_=_C1630 ,C1576_=_C1631 ,C1576_=_C1632 ,\nC1576_=_C1633 ,C1576_=_C1634 ,C1576_=_C1635 ,C1576_=_C1636 ,C1576_=_C1637 ,C1576_=_C1638 ,\nC1576_=_C1639 ,C1576_=_C1640 ,C1576_=_C1641 ,C1576_=_C1642 ,C1576_=_C1643 ,C1593_=_C1594 ,\nC1593_=_C1624 ,C1593_=_C1625 ,C1593_=_C1626 ,C1593_=_C1627 ,C1593_=_C1628 ,C1593_=_C1629 ,\nC1594_=_C1609 ,C1594_=_C1617 ,C1594_=_C1630 ,C1594_=_C1631 ,C1594_=_C1632 ,C1594_=_C1633 ,\nC1594_=_C1634 ,C1594_=_C1635 ,C1594_=_C1636 ,C1594_=_C1637 ,C1594_=_C1638 ,C1594_=_C1639 ,\nC1594_=_C1640 ,C1594_=_C1641 ,C1594_=_C1642 ,C1594_=_C1643 ,C1609_=_C1617 ,C1609_=_C1630 ,\nC1609_=_C1631 ,C1609_=_C1632 ,C1609_=_C1633 ,C1609_=_C1634 ,C1609_=_C1635 ,C1609_=_C1636 ,\nC1609_=_C1637 ,C1609_=_C1638 ,C1609_=_C1639 ,C1609_=_C1640 ,C1609_=_C1641 ,C1609_=_C1642 ,\nC1609_=_C1643 ,C1617_=_C1630 ,C1617_=_C1631 ,C1617_=_C1632 ,C1617_=_C1633 ,C1617_=_C1634 ,\nC1617_=_C1635 ,C1617_=_C1636 ,C1617_=_C1637 ,C1617_=_C1638 ,C1617_=_C1639 ,C1617_=_C1640 ,\nC1617_=_C1641 ,C1617_=_C1642 ,C1617_=_C1643 ,C1624_=_C1625 ,C1624_=_C1626 ,C1624_=_C1627 ,\nC1624_=_C1628 ,C1624_=_C1629 ,C1624_=_C1631 ,C1625_=_C1626 ,C1625_=_C1627 ,C1625_=_C1628 ,\nC1625_=_C1629 ,C1625_=_C1633 ,C1626_=_C1627 ,C1626_=_C1628 ,C1626_=_C1629 ,C1626_=_C1635 ,\nC1627_=_C1628 ,C1627_=_C1629 ,C1628_=_C1629 ,C1630_=_C1631 ,C1630_=_C1632 ,C1630_=_C1633 ,\nC1630_=_C1634 ,C1630_=_C1635 ,C1630_=_C1636 ,C1630_=_C1637 ,C1630_=_C1638 ,C1630_=_C1639 ,\nC1630_=_C1640 ,C1630_=_C1641 ,C1630_=_C1642 ,C1630_=_C1643 ,C1631_=_C1632 ,C1631_=_C1633 ,\nC1631_=_C1634 ,C1631_=_C1635 ,C1631_=_C1636 ,C1631_=_C1637 ,C1631_=_C1638 ,C1631_=_C1639 ,\nC1631_=_C1640 ,C1631_=_C1641 ,C1631_=_C1642 ,C1631_=_C1643 ,C1632_=_C1633 ,C1632_=_C1634 ,\nC1632_=_C1635 ,C1632_=_C1636 ,C1632_=_C1637 ,C1632_=_C1638 ,C1632_=_C1639 ,C1632_=_C1640 ,\nC1632_=_C1641 ,C1632_=_C1642 ,C1632_=_C1643 ,C1633_=_C1634 ,C1633_=_C1635 ,C1633_=_C1636 ,\nC1633_=_C1637 ,C1633_=_C1638 ,C1633_=_C1639 ,C1633_=_C1640 ,C1633_=_C1641 ,C1633_=_C1642 ,\nC1633_=_C1643 ,C1634_=_C1635 ,C1634_=_C1636 ,C1634_=_C1637 ,C1634_=_C1638 ,C1634_=_C1639 ,\nC1634_=_C1640 ,C1634_=_C1641 ,C1634_=_C1642 ,C1634_=_C1643 ,C1635_=_C1636 ,C1635_=_C1637 ,\nC1635_=_C1638 ,C1635_=_C1639 ,C1635_=_C1640 ,C1635_=_C1641 ,C1635_=_C1642 ,C1635_=_C1643 ,\nC1636_=_C1637 ,C1636_=_C1638 ,C1636_=_C1639 ,C1636_=_C1640 ,C1636_=_C1641 ,C1636_=_C1642 ,\nC1636_=_C1643 ,C1637_=_C1638 ,C1637_=_C1639 ,C1637_=_C1640 ,C1637_=_C1641 ,C1637_=_C1642 ,\nC1637_=_C1643 ,C1638_=_C1639</w:t>
      </w:r>
    </w:p>
    <w:p>
      <w:pPr>
        <w:pStyle w:val="PreformattedText"/>
        <w:bidi w:val="0"/>
        <w:spacing w:before="0" w:after="0"/>
        <w:jc w:val="left"/>
        <w:rPr/>
      </w:pPr>
      <w:r>
        <w:rPr/>
        <w:t xml:space="preserve"> </w:t>
      </w:r>
      <w:r>
        <w:rPr/>
        <w:t>,C1638_=_C1640 ,C1638_=_C1641 ,C1638_=_C1642 ,C1638_=_C1643 ,\nC1639_=_C1640 ,C1639_=_C1641 ,C1639_=_C1642 ,C1639_=_C1643 ,C1640_=_C1641 ,C1640_=_C1642 ,\nC1640_=_C1643 ,C1641_=_C1642 ,C1641_=_C1643 ,C1642_=_C1643 ,"];266[shape=box, label="id:266 level: 6\n41: C60 C281 C439 C534 C707 \nC834 C904 C1032 C1112 C1203 C1273 \nC1441 C1529 C1553 C1562 C1572 C1581 \nC1591 C1592 C1593 C1594 C1595 C1596 \nC1597 C1598 C1599 C1600 C1601 C1602 \nC1603 C1604 C1605 C1606 C1607 C1608 \nC1634 C1654 C1670 C1680 C1681 C1682 \n475: C60_=_C281( C60 C281 ) C60_=_C534( C60 C534 ) C60_=_C707( C60 C707 ) C60_=_C904( C60 C904 ) C60_=_C1112( C60 C1112 ) \nC60_=_C1273( C60 C1273 ) C60_=_C1441( C60 C1441 ) C60_=_C1553( C60 C1553 ) C60_=_C1572( C60 C1572 ) C60_=_C1591( C60 C1591 ) C60_=_C1592( C60 C1592 ) \nC60_=_C1593( C60 C1593 ) C60_=_C1594( C60 C1594 ) C60_=_C1595( C60 C1595 ) C60_=_C1596( C60 C1596 ) C60_=_C1597( C60 C1597 ) C60_=_C1598( C60 C1598 ) \nC60_=_C1599( C60 C1599 ) C60_=_C1600( C60 C1600 ) C60_=_C1601( C60 C1601 ) C60_=_C1602( C60 C1602 ) C60_=_C1603( C60 C1603 ) C60_=_C1604( C60 C1604 ) \nC60_=_C1605( C60 C1605 ) C60_=_C1606( C60 C1606 ) C60_=_C1607( C60 C1607 ) C60_=_C1608( C60 C1608 ) C281_=_C534( C281 C534 ) C281_=_C707( C281 C707 ) \nC281_=_C904( C281 C904 ) C281_=_C1112( C281 C1112 ) C281_=_C1273( C281 C1273 ) C281_=_C1441( C281 C1441 ) C281_=_C1553( C281 C1553 ) C281_=_C1572( C281 C1572 ) \nC281_=_C1591( C281 C1591 ) C281_=_C1592( C281 C1592 ) C281_=_C1593( C281 C1593 ) C281_=_C1594( C281 C1594 ) C281_=_C1595( C281 C1595 ) C281_=_C1596( C281 C1596 ) \nC281_=_C1597( C281 C1597 ) C281_=_C1598( C281 C1598 ) C281_=_C1599( C281 C1599 ) C281_=_C1600( C281 C1600 ) C281_=_C1601( C281 C1601 ) C281_=_C1602( C281 C1602 ) \nC281_=_C1603( C281 C1603 ) C281_=_C1604( C281 C1604 ) C281_=_C1605( C281 C1605 ) C281_=_C1606( C281 C1606 ) C281_=_C1607( C281 C1607 ) C281_=_C1608( C281 C1608 ) \nC439_=_C834( C439 C834 ) C439_=_C1032( C439 C1032 ) C439_=_C1203( C439 C1203 ) C439_=_C1529( C439 C1529 ) C439_=_C1562( C439 C1562 ) C439_=_C1581( C439 C1581 ) \nC439_=_C1599( C439 C1599 ) C439_=_C1634( C439 C1634 ) C439_=_C1654( C439 C1654 ) C439_=_C1670( C439 C1670 ) C439_=_C1680( C439 C1680 ) C439_=_C1681( C439 C1681 ) \nC439_=_C1682( C439 C1682 ) C534_=_C707( C534 C707 ) C534_=_C904( C534 C904 ) C534_=_C1112( C534 C1112 ) C534_=_C1273( C534 C1273 ) C534_=_C1441( C534 C1441 ) \nC534_=_C1553( C534 C1553 ) C534_=_C1572( C534 C1572 ) C534_=_C1591( C534 C1591 ) C534_=_C1592( C534 C1592 ) C534_=_C1593( C534 C1593 ) C534_=_C1594( C534 C1594 ) \nC534_=_C1595( C534 C1595 ) C534_=_C1596( C534 C1596 ) C534_=_C1597( C534 C1597 ) C534_=_C1598( C534 C1598 ) C534_=_C1599( C534 C1599 ) C534_=_C1600( C534 C1600 ) \nC534_=_C1601( C534 C1601 ) C534_=_C1602( C534 C1602 ) C534_=_C1603( C534 C1603 ) C534_=_C1604( C534 C1604 ) C534_=_C1605( C534 C1605 ) C534_=_C1606( C534 C1606 ) \nC534_=_C1607( C534 C1607 ) C534_=_C1608( C534 C1608 ) C707_=_C904( C707 C904 ) C707_=_C1112( C707 C1112 ) C707_=_C1273( C707 C1273 ) C707_=_C1441( C707 C1441 ) \nC707_=_C1553( C707 C1553 ) C707_=_C1572( C707 C1572 ) C707_=_C1591( C707 C1591 ) C707_=_C1592( C707 C1592 ) C707_=_C1593( C707 C1593 ) C707_=_C1594( C707 C1594 ) \nC707_=_C1595( C707 C1595 ) C707_=_C1596( C707 C1596 ) C707_=_C1597( C707 C1597 ) C707_=_C1598( C707 C1598 ) C707_=_C1599( C707 C1599 ) C707_=_C1600( C707 C1600 ) \nC707_=_C1601( C707 C1601 ) C707_=_C1602( C707 C1602 ) C707_=_C1603( C707 C1603 ) C707_=_C1604( C707 C1604 ) C707_=_C1605( C707 C1605 ) C707_=_C1606( C707 C1606 ) \nC707_=_C1607( C707 C1607 ) C707_=_C1608( C707 C1608 ) C834_=_C1032( C834 C1032 ) C834_=_C1203( C834 C1203 ) C834_=_C1529( C834 C1529 ) C834_=_C1562( C834 C1562 ) \nC834_=_C1581( C834 C1581 ) C834_=_C1599( C834 C1599 ) C834_=_C1634( C834 C1634 ) C834_=_C1654( C834 C1654 ) C834_=_C1670( C834 C1670 ) C834_=_C1680( C834 C1680 ) \nC834_=_C1681( C834 C1681 ) C834_=_C1682( C834 C1682 ) C904_=_C1112( C904 C1112 ) C904_=_C1273( C904 C1273 ) C904_=_C1441( C904 C1441 ) C904_=_C1553( C904 C1553 ) \nC904_=_C1572( C904 C1572 ) C904_=_C1591( C904 C1591 ) C904_=_C1592( C904 C1592 ) C904_=_C1593( C904 C1593 ) C904_=_C1594( C904 C1594 ) C904_=_C1595( C904 C1595 ) \nC904_=_C1596( C904 C1596 ) C904_=_C1597( C904 C1597 ) C904_=_C1598( C904 C1598 ) C904_=_C1599( C904 C1599 ) C904_=_C1600( C904 C1600 ) C904_=_C1601( C904 C1601 ) \nC904_=_C1602( C904 C1602 ) C904_=_C1603( C904 C1603 ) C904_=_C1604( C904 C1604 ) C904_=_C1605( C904 C1605 ) C904_=_C1606( C904 C1606 ) C904_=_C1607( C904 C1607 ) \nC904_=_C1608( C904 C1608 ) C1032_=_C1203( C1032 C1203 ) C1032_=_C1529( C1032 C1529 ) C1032_=_C1562( C1032 C1562 ) C1032_=_C1581( C1032 C1581 ) C1032_=_C1599( C1032 C1599 ) \nC1032_=_C1634( C1032 C1634 ) C1032_=_C1654( C1032 C1654 ) C1032_=_C1670( C1032 C1670 ) C1032_=_C1680( C1032 C1680 ) C1032_=_C1681( C1032 C1681 ) C1032_=_C1682( C1032 C1682 ) \nC1112_=_C1273( C1112 C1273 ) C1112_=_C1441( C1112 C1441 ) C1112_=_C1553( C1112 C1553 ) C1112_=_C1572( C1112 C1572 ) C1112_=_C1591( C1112 C1591 ) C1112_=_C1592( C1112 C1592 ) \nC1112_=_C1593( C1112 C1593 ) C1112_=_C1594( C1112 C1594 ) C1112_=_C1595( C1112 C1595 ) C1112_=_C1596( C1112 C1596 ) C1112_=_C1597( C1112 C1597 ) C1112_=_C1598( C1112 C1598 ) \nC1112_=_C1599( C1112 C1599 ) C1112_=_C1600( C1112 C1600 ) C1112_=_C1601( C1112 C1601 ) C1112_=_C1602( C1112 C1602 ) C1112_=_C1603( C1112 C1603 ) C1112_=_C1604( C1112 C1604 ) \nC1112_=_C1605( C1112 C1605 ) C1112_=_C1606( C1112 C1606 ) C1112_=_C1607( C1112 C1607 ) C1112_=_C1608( C1112 C1608 ) C1203_=_C1529( C1203 C1529 ) C1203_=_C1562( C1203 C1562 ) \nC1203_=_C1581( C1203 C1581 ) C1203_=_C1599( C1203 C1599 ) C1203_=_C1634( C1203 C1634 ) C1203_=_C1654( C1203 C1654 ) C1203_=_C1670( C1203 C1670 ) C1203_=_C1680( C1203 C1680 ) \nC1203_=_C1681( C1203 C1681 ) C1203_=_C1682( C1203 C1682 ) C1273_=_C1441( C1273 C1441 ) C1273_=_C1553( C1273 C1553 ) C1273_=_C1572( C1273 C1572 ) C1273_=_C1591( C1273 C1591 ) \nC1273_=_C1592( C1273 C1592 ) C1273_=_C1593( C1273 C1593 ) C1273_=_C1594( C1273 C1594 ) C1273_=_C1595( C1273 C1595 ) C1273_=_C1596( C1273 C1596 ) C1273_=_C1597( C1273 C1597 ) \nC1273_=_C1598( C1273 C1598 ) C1273_=_C1599( C1273 C1599 ) C1273_=_C1600( C1273 C1600 ) C1273_=_C1601( C1273 C1601 ) C1273_=_C1602( C1273 C1602 ) C1273_=_C1603( C1273 C1603 ) \nC1273_=_C1604( C1273 C1604 ) C1273_=_C1605( C1273 C1605 ) C1273_=_C1606( C1273 C1606 ) C1273_=_C1607( C1273 C1607 ) C1273_=_C1608( C1273 C1608 ) C1441_=_C1553( C1441 C1553 ) \nC1441_=_C1572( C1441 C1572 ) C1441_=_C1591( C1441 C1591 ) C1441_=_C1592( C1441 C1592 ) C1441_=_C1593( C1441 C1593 ) C1441_=_C1594( C1441 C1594 ) C1441_=_C1595( C1441 C1595 ) \nC1441_=_C1596( C1441 C1596 ) C1441_=_C1597( C1441 C1597 ) C1441_=_C1598( C1441 C1598 ) C1441_=_C1599( C1441 C1599 ) C1441_=_C1600( C1441 C1600 ) C1441_=_C1601( C1441 C1601 ) \nC1441_=_C1602( C1441 C1602 ) C1441_=_C1603( C1441 C1603 ) C1441_=_C1604( C1441 C1604 ) C1441_=_C1605( C1441 C1605 ) C1441_=_C1606( C1441 C1606 ) C1441_=_C1607( C1441 C1607 ) \nC1441_=_C1608( C1441 C1608 ) C1529_=_C1562( C1529 C1562 ) C1529_=_C1581( C1529 C1581 ) C1529_=_C1599( C1529 C1599 ) C1529_=_C1634( C1529 C1634 ) C1529_=_C1654( C1529 C1654 ) \nC1529_=_C1670( C1529 C1670 ) C1529_=_C1680( C1529 C1680 ) C1529_=_C1681( C1529 C1681 ) C1529_=_C1682( C1529 C1682 ) C1553_=_C1562( C1553 C1562 ) C1553_=_C1572( C1553 C1572 ) \nC1553_=_C1591( C1553 C1591 ) C1553_=_C1592( C1553 C1592 ) C1553_=_C1593( C1553 C1593 ) C1553_=_C1594( C1553 C1594 ) C1553_=_C1595( C1553 C1595 ) C1553_=_C1596( C1553 C1596 ) \nC1553_=_C1597( C1553 C1597 ) C1553_=_C1598( C1553 C1598 ) C1553_=_C1599( C1553 C1599 ) C1553_=_C1600( C1553 C1600 ) C1553_=_C1601( C1553 C1601 ) C1553_=_C1602( C1553 C1602 ) \nC1553_=_C1603( C1553 C1603 ) C1553_=_C1604( C1553 C1604 ) C1553_=_C1605( C1553 C1605 ) C1553_=_C1606( C1553 C1606 ) C1553_=_C1607( C1553 C1607 ) C1553_=_C1608( C1553 C1608 ) \nC1562_=_C1581( C1562 C1581 ) C1562_=_C1599( C1562 C1599 ) C1562_=_C1634( C1562 C1634 ) C1562_=_C1654( C1562 C1654 ) C1562_=_C1670( C1562 C1670 ) C1562_=_C1680( C1562 C1680 ) \nC1562_=_C1681( C1562 C1681 ) C1562_=_C1682( C1562 C1682 ) C1572_=_C1581( C1572 C1581 ) C1572_=_C1591( C1572 C1591 ) C1572_=_C1592( C1572 C1592 ) C1572_=_C1593( C1572 C1593 ) \nC1572_=_C1594( C1572 C1594 ) C1572_=_C1595( C1572 C1595 ) C1572_=_C1596( C1572 C1596 ) C1572_=_C1597( C1572 C1597 ) C1572_=_C1598( C1572 C1598 ) C1572_=_C1599( C1572 C1599 ) \nC1572_=_C1600( C1572 C1600 ) C1572_=_C1601( C1572 C1601 ) C1572_=_C1602( C1572 C1602 ) C1572_=_C1603( C1572 C1603 ) C1572_=_C1604( C1572 C1604 ) C1572_=_C1605( C1572 C1605 ) \nC1572_=_C1606( C1572 C1606 ) C1572_=_C1607( C1572 C1607 ) C1572_=_C1608( C1572 C1608 ) C1581_=_C1599( C1581 C1599 ) C1581_=_C1634( C1581 C1634 ) C1581_=_C1654( C1581 C1654 ) \nC1581_=_C1670( C1581 C1670 ) C1581_=_C1680( C1581 C1680 ) C1581_=_C1681( C1581 C1681 ) C1581_=_C1682( C1581 C1682 ) C1591_=_C1592( C1591 C1592 ) C1591_=_C1593( C1591 C1593 ) \nC1591_=_C1594( C1591 C1594 ) C1591_=_C1595( C1591 C1595 ) C1591_=_C1596( C1591 C1596 ) C1591_=_C1597( C1591 C1597 ) C1591_=_C1598( C1591 C1598 ) C1591_=_C1599( C1591 C1599 ) \nC1591_=_C1600( C1591 C1600 ) C1591_=_C1601( C1591 C1601 ) C1591_=_C1602( C1591 C1602 ) C1591_=_C1603( C1591 C1603 ) C1591_=_C1604( C1591 C1604 ) C1591_=_C1605( C1591 C1605 ) \nC1591_=_C1606( C1591 C1606 ) C1591_=_C1607( C1591 C1607 ) C1591_=_C1608( C1591 C1608 ) C1592_=_C1593( C1592 C1593 ) C1592_=_C1594( C1592 C1594 ) C1592_=_C1595( C1592 C1595 ) \nC1592_=_C1596( C1592 C1596 ) C1592_=_C1597( C1592 C1597 ) C1592_=_C1598( C1592 C1598 ) C1592_=_C1599( C1592 C1599 ) C1592_=_C1600( C1592 C1600 ) C1592_=_C1601( C1592 C1601 ) \nC1592_=_C1602( C1592 C1602 ) C1592_=_C1603( C1592 C1603 ) C1592_=_C1604( C1592 C1604 ) C1592_=_C1605( C1592 C1605 ) C1592_=_C1606( C1592 C1606 ) C1592_=_C1607( C1592 C1607 ) \nC1592_=_C1608( C1592 C1608 ) C1593_=_C1594( C1593 C1594 ) C1593_=_C1595( C1593 C1595 ) C1593_=_C1596( C1593</w:t>
      </w:r>
    </w:p>
    <w:p>
      <w:pPr>
        <w:pStyle w:val="PreformattedText"/>
        <w:bidi w:val="0"/>
        <w:spacing w:before="0" w:after="0"/>
        <w:jc w:val="left"/>
        <w:rPr/>
      </w:pPr>
      <w:r>
        <w:rPr/>
        <w:t xml:space="preserve"> </w:t>
      </w:r>
      <w:r>
        <w:rPr/>
        <w:t>C1596 ) C1593_=_C1597( C1593 C1597 ) C1593_=_C1598( C1593 C1598 ) \nC1593_=_C1599( C1593 C1599 ) C1593_=_C1600( C1593 C1600 ) C1593_=_C1601( C1593 C1601 ) C1593_=_C1602( C1593 C1602 ) C1593_=_C1603( C1593 C1603 ) C1593_=_C1604( C1593 C1604 ) \nC1593_=_C1605( C1593 C1605 ) C1593_=_C1606( C1593 C1606 ) C1593_=_C1607( C1593 C1607 ) C1593_=_C1608( C1593 C1608 ) C1594_=_C1595( C1594 C1595 ) C1594_=_C1596( C1594 C1596 ) \nC1594_=_C1597( C1594 C1597 ) C1594_=_C1598( C1594 C1598 ) C1594_=_C1599( C1594 C1599 ) C1594_=_C1600( C1594 C1600 ) C1594_=_C1601( C1594 C1601 ) C1594_=_C1602( C1594 C1602 ) \nC1594_=_C1603( C1594 C1603 ) C1594_=_C1604( C1594 C1604 ) C1594_=_C1605( C1594 C1605 ) C1594_=_C1606( C1594 C1606 ) C1594_=_C1607( C1594 C1607 ) C1594_=_C1608( C1594 C1608 ) \nC1594_=_C1634( C1594 C1634 ) C1595_=_C1596( C1595 C1596 ) C1595_=_C1597( C1595 C1597 ) C1595_=_C1598( C1595 C1598 ) C1595_=_C1599( C1595 C1599 ) C1595_=_C1600( C1595 C1600 ) \nC1595_=_C1601( C1595 C1601 ) C1595_=_C1602( C1595 C1602 ) C1595_=_C1603( C1595 C1603 ) C1595_=_C1604( C1595 C1604 ) C1595_=_C1605( C1595 C1605 ) C1595_=_C1606( C1595 C1606 ) \nC1595_=_C1607( C1595 C1607 ) C1595_=_C1608( C1595 C1608 ) C1596_=_C1597( C1596 C1597 ) C1596_=_C1598( C1596 C1598 ) C1596_=_C1599( C1596 C1599 ) C1596_=_C1600( C1596 C1600 ) \nC1596_=_C1601( C1596 C1601 ) C1596_=_C1602( C1596 C1602 ) C1596_=_C1603( C1596 C1603 ) C1596_=_C1604( C1596 C1604 ) C1596_=_C1605( C1596 C1605 ) C1596_=_C1606( C1596 C1606 ) \nC1596_=_C1607( C1596 C1607 ) C1596_=_C1608( C1596 C1608 ) C1596_=_C1654( C1596 C1654 ) C1597_=_C1598( C1597 C1598 ) C1597_=_C1599( C1597 C1599 ) C1597_=_C1600( C1597 C1600 ) \nC1597_=_C1601( C1597 C1601 ) C1597_=_C1602( C1597 C1602 ) C1597_=_C1603( C1597 C1603 ) C1597_=_C1604( C1597 C1604 ) C1597_=_C1605( C1597 C1605 ) C1597_=_C1606( C1597 C1606 ) \nC1597_=_C1607( C1597 C1607 ) C1597_=_C1608( C1597 C1608 ) C1598_=_C1599( C1598 C1599 ) C1598_=_C1600( C1598 C1600 ) C1598_=_C1601( C1598 C1601 ) C1598_=_C1602( C1598 C1602 ) \nC1598_=_C1603( C1598 C1603 ) C1598_=_C1604( C1598 C1604 ) C1598_=_C1605( C1598 C1605 ) C1598_=_C1606( C1598 C1606 ) C1598_=_C1607( C1598 C1607 ) C1598_=_C1608( C1598 C1608 ) \nC1598_=_C1670( C1598 C1670 ) C1599_=_C1600( C1599 C1600 ) C1599_=_C1601( C1599 C1601 ) C1599_=_C1602( C1599 C1602 ) C1599_=_C1603( C1599 C1603 ) C1599_=_C1604( C1599 C1604 ) \nC1599_=_C1605( C1599 C1605 ) C1599_=_C1606( C1599 C1606 ) C1599_=_C1607( C1599 C1607 ) C1599_=_C1608( C1599 C1608 ) C1599_=_C1634( C1599 C1634 ) C1599_=_C1654( C1599 C1654 ) \nC1599_=_C1670( C1599 C1670 ) C1599_=_C1680( C1599 C1680 ) C1599_=_C1681( C1599 C1681 ) C1599_=_C1682( C1599 C1682 ) C1600_=_C1601( C1600 C1601 ) C1600_=_C1602( C1600 C1602 ) \nC1600_=_C1603( C1600 C1603 ) C1600_=_C1604( C1600 C1604 ) C1600_=_C1605( C1600 C1605 ) C1600_=_C1606( C1600 C1606 ) C1600_=_C1607( C1600 C1607 ) C1600_=_C1608( C1600 C1608 ) \nC1600_=_C1680( C1600 C1680 ) C1601_=_C1602( C1601 C1602 ) C1601_=_C1603( C1601 C1603 ) C1601_=_C1604( C1601 C1604 ) C1601_=_C1605( C1601 C1605 ) C1601_=_C1606( C1601 C1606 ) \nC1601_=_C1607( C1601 C1607 ) C1601_=_C1608( C1601 C1608 ) C1602_=_C1603( C1602 C1603 ) C1602_=_C1604( C1602 C1604 ) C1602_=_C1605( C1602 C1605 ) C1602_=_C1606( C1602 C1606 ) \nC1602_=_C1607( C1602 C1607 ) C1602_=_C1608( C1602 C1608 ) C1603_=_C1604( C1603 C1604 ) C1603_=_C1605( C1603 C1605 ) C1603_=_C1606( C1603 C1606 ) C1603_=_C1607( C1603 C1607 ) \nC1603_=_C1608( C1603 C1608 ) C1604_=_C1605( C1604 C1605 ) C1604_=_C1606( C1604 C1606 ) C1604_=_C1607( C1604 C1607 ) C1604_=_C1608( C1604 C1608 ) C1605_=_C1606( C1605 C1606 ) \nC1605_=_C1607( C1605 C1607 ) C1605_=_C1608( C1605 C1608 ) C1606_=_C1607( C1606 C1607 ) C1606_=_C1608( C1606 C1608 ) C1607_=_C1608( C1607 C1608 ) C1634_=_C1654( C1634 C1654 ) \nC1634_=_C1670( C1634 C1670 ) C1634_=_C1680( C1634 C1680 ) C1634_=_C1681( C1634 C1681 ) C1634_=_C1682( C1634 C1682 ) C1654_=_C1670( C1654 C1670 ) C1654_=_C1680( C1654 C1680 ) \nC1654_=_C1681( C1654 C1681 ) C1654_=_C1682( C1654 C1682 ) C1670_=_C1680( C1670 C1680 ) C1670_=_C1681( C1670 C1681 ) C1670_=_C1682( C1670 C1682 ) C1680_=_C1681( C1680 C1681 ) \nC1680_=_C1682( C1680 C1682 ) C1681_=_C1682( C1681 C1682 ) "];206-&gt;266[label="40: C60 C281 C439 C534 C707 \nC834 C904 C1032 C1112 C1203 C1273 \nC1441 C1529 C1553 C1562 C1572 C1581 \nC1591 C1592 C1593 C1594 C1595 C1596 \nC1597 C1598 C1600 C1601 C1602 C1603 \nC1604 C1605 C1606 C1607 C1608 C1634 \nC1654 C1670 C1680 C1681 C1682 \n435: C60_=_C281 ,C60_=_C534 ,C60_=_C707 ,C60_=_C904 ,C60_=_C1112 ,\nC60_=_C1273 ,C60_=_C1441 ,C60_=_C1553 ,C60_=_C1572 ,C60_=_C1591 ,C60_=_C1592 ,\nC60_=_C1593 ,C60_=_C1594 ,C60_=_C1595 ,C60_=_C1596 ,C60_=_C1597 ,C60_=_C1598 ,\nC60_=_C1600 ,C60_=_C1601 ,C60_=_C1602 ,C60_=_C1603 ,C60_=_C1604 ,C60_=_C1605 ,\nC60_=_C1606 ,C60_=_C1607 ,C60_=_C1608 ,C281_=_C534 ,C281_=_C707 ,C281_=_C904 ,\nC281_=_C1112 ,C281_=_C1273 ,C281_=_C1441 ,C281_=_C1553 ,C281_=_C1572 ,C281_=_C1591 ,\nC281_=_C1592 ,C281_=_C1593 ,C281_=_C1594 ,C281_=_C1595 ,C281_=_C1596 ,C281_=_C1597 ,\nC281_=_C1598 ,C281_=_C1600 ,C281_=_C1601 ,C281_=_C1602 ,C281_=_C1603 ,C281_=_C1604 ,\nC281_=_C1605 ,C281_=_C1606 ,C281_=_C1607 ,C281_=_C1608 ,C439_=_C834 ,C439_=_C1032 ,\nC439_=_C1203 ,C439_=_C1529 ,C439_=_C1562 ,C439_=_C1581 ,C439_=_C1634 ,C439_=_C1654 ,\nC439_=_C1670 ,C439_=_C1680 ,C439_=_C1681 ,C439_=_C1682 ,C534_=_C707 ,C534_=_C904 ,\nC534_=_C1112 ,C534_=_C1273 ,C534_=_C1441 ,C534_=_C1553 ,C534_=_C1572 ,C534_=_C1591 ,\nC534_=_C1592 ,C534_=_C1593 ,C534_=_C1594 ,C534_=_C1595 ,C534_=_C1596 ,C534_=_C1597 ,\nC534_=_C1598 ,C534_=_C1600 ,C534_=_C1601 ,C534_=_C1602 ,C534_=_C1603 ,C534_=_C1604 ,\nC534_=_C1605 ,C534_=_C1606 ,C534_=_C1607 ,C534_=_C1608 ,C707_=_C904 ,C707_=_C1112 ,\nC707_=_C1273 ,C707_=_C1441 ,C707_=_C1553 ,C707_=_C1572 ,C707_=_C1591 ,C707_=_C1592 ,\nC707_=_C1593 ,C707_=_C1594 ,C707_=_C1595 ,C707_=_C1596 ,C707_=_C1597 ,C707_=_C1598 ,\nC707_=_C1600 ,C707_=_C1601 ,C707_=_C1602 ,C707_=_C1603 ,C707_=_C1604 ,C707_=_C1605 ,\nC707_=_C1606 ,C707_=_C1607 ,C707_=_C1608 ,C834_=_C1032 ,C834_=_C1203 ,C834_=_C1529 ,\nC834_=_C1562 ,C834_=_C1581 ,C834_=_C1634 ,C834_=_C1654 ,C834_=_C1670 ,C834_=_C1680 ,\nC834_=_C1681 ,C834_=_C1682 ,C904_=_C1112 ,C904_=_C1273 ,C904_=_C1441 ,C904_=_C1553 ,\nC904_=_C1572 ,C904_=_C1591 ,C904_=_C1592 ,C904_=_C1593 ,C904_=_C1594 ,C904_=_C1595 ,\nC904_=_C1596 ,C904_=_C1597 ,C904_=_C1598 ,C904_=_C1600 ,C904_=_C1601 ,C904_=_C1602 ,\nC904_=_C1603 ,C904_=_C1604 ,C904_=_C1605 ,C904_=_C1606 ,C904_=_C1607 ,C904_=_C1608 ,\nC1032_=_C1203 ,C1032_=_C1529 ,C1032_=_C1562 ,C1032_=_C1581 ,C1032_=_C1634 ,C1032_=_C1654 ,\nC1032_=_C1670 ,C1032_=_C1680 ,C1032_=_C1681 ,C1032_=_C1682 ,C1112_=_C1273 ,C1112_=_C1441 ,\nC1112_=_C1553 ,C1112_=_C1572 ,C1112_=_C1591 ,C1112_=_C1592 ,C1112_=_C1593 ,C1112_=_C1594 ,\nC1112_=_C1595 ,C1112_=_C1596 ,C1112_=_C1597 ,C1112_=_C1598 ,C1112_=_C1600 ,C1112_=_C1601 ,\nC1112_=_C1602 ,C1112_=_C1603 ,C1112_=_C1604 ,C1112_=_C1605 ,C1112_=_C1606 ,C1112_=_C1607 ,\nC1112_=_C1608 ,C1203_=_C1529 ,C1203_=_C1562 ,C1203_=_C1581 ,C1203_=_C1634 ,C1203_=_C1654 ,\nC1203_=_C1670 ,C1203_=_C1680 ,C1203_=_C1681 ,C1203_=_C1682 ,C1273_=_C1441 ,C1273_=_C1553 ,\nC1273_=_C1572 ,C1273_=_C1591 ,C1273_=_C1592 ,C1273_=_C1593 ,C1273_=_C1594 ,C1273_=_C1595 ,\nC1273_=_C1596 ,C1273_=_C1597 ,C1273_=_C1598 ,C1273_=_C1600 ,C1273_=_C1601 ,C1273_=_C1602 ,\nC1273_=_C1603 ,C1273_=_C1604 ,C1273_=_C1605 ,C1273_=_C1606 ,C1273_=_C1607 ,C1273_=_C1608 ,\nC1441_=_C1553 ,C1441_=_C1572 ,C1441_=_C1591 ,C1441_=_C1592 ,C1441_=_C1593 ,C1441_=_C1594 ,\nC1441_=_C1595 ,C1441_=_C1596 ,C1441_=_C1597 ,C1441_=_C1598 ,C1441_=_C1600 ,C1441_=_C1601 ,\nC1441_=_C1602 ,C1441_=_C1603 ,C1441_=_C1604 ,C1441_=_C1605 ,C1441_=_C1606 ,C1441_=_C1607 ,\nC1441_=_C1608 ,C1529_=_C1562 ,C1529_=_C1581 ,C1529_=_C1634 ,C1529_=_C1654 ,C1529_=_C1670 ,\nC1529_=_C1680 ,C1529_=_C1681 ,C1529_=_C1682 ,C1553_=_C1562 ,C1553_=_C1572 ,C1553_=_C1591 ,\nC1553_=_C1592 ,C1553_=_C1593 ,C1553_=_C1594 ,C1553_=_C1595 ,C1553_=_C1596 ,C1553_=_C1597 ,\nC1553_=_C1598 ,C1553_=_C1600 ,C1553_=_C1601 ,C1553_=_C1602 ,C1553_=_C1603 ,C1553_=_C1604 ,\nC1553_=_C1605 ,C1553_=_C1606 ,C1553_=_C1607 ,C1553_=_C1608 ,C1562_=_C1581 ,C1562_=_C1634 ,\nC1562_=_C1654 ,C1562_=_C1670 ,C1562_=_C1680 ,C1562_=_C1681 ,C1562_=_C1682 ,C1572_=_C1581 ,\nC1572_=_C1591 ,C1572_=_C1592 ,C1572_=_C1593 ,C1572_=_C1594 ,C1572_=_C1595 ,C1572_=_C1596 ,\nC1572_=_C1597 ,C1572_=_C1598 ,C1572_=_C1600 ,C1572_=_C1601 ,C1572_=_C1602 ,C1572_=_C1603 ,\nC1572_=_C1604 ,C1572_=_C1605 ,C1572_=_C1606 ,C1572_=_C1607 ,C1572_=_C1608 ,C1581_=_C1634 ,\nC1581_=_C1654 ,C1581_=_C1670 ,C1581_=_C1680 ,C1581_=_C1681 ,C1581_=_C1682 ,C1591_=_C1592 ,\nC1591_=_C1593 ,C1591_=_C1594 ,C1591_=_C1595 ,C1591_=_C1596 ,C1591_=_C1597 ,C1591_=_C1598 ,\nC1591_=_C1600 ,C1591_=_C1601 ,C1591_=_C1602 ,C1591_=_C1603 ,C1591_=_C1604 ,C1591_=_C1605 ,\nC1591_=_C1606 ,C1591_=_C1607 ,C1591_=_C1608 ,C1592_=_C1593 ,C1592_=_C1594 ,C1592_=_C1595 ,\nC1592_=_C1596 ,C1592_=_C1597 ,C1592_=_C1598 ,C1592_=_C1600 ,C1592_=_C1601 ,C1592_=_C1602 ,\nC1592_=_C1603 ,C1592_=_C1604 ,C1592_=_C1605 ,C1592_=_C1606 ,C1592_=_C1607 ,C1592_=_C1608 ,\nC1593_=_C1594 ,C1593_=_C1595 ,C1593_=_C1596 ,C1593_=_C1597 ,C1593_=_C1598 ,C1593_=_C1600 ,\nC1593_=_C1601 ,C1593_=_C1602 ,C1593_=_C1603 ,C1593_=_C1604 ,C1593_=_C1605 ,C1593_=_C1606 ,\nC1593_=_C1607 ,C1593_=_C1608 ,C1594_=_C1595 ,C1594_=_C1596 ,C1594_=_C1597 ,C1594_=_C1598 ,\nC1594_=_C1600 ,C1594_=_C1601 ,C1594_=_C1602 ,C1594_=_C1603 ,C1594_=_C1604 ,C1594_=_C1605 ,\nC1594_=_C1606 ,C1594_=_C1607 ,C1594_=_C1608 ,C1594_=_C1634 ,C1595_=_C1596 ,C1595_=_C1597 ,\nC1595_=_C1598 ,C1595_=_C1600 ,C1595_=_C1601 ,C1595_=_C1602 ,C1595_=_C1603 ,C1595_=_C1604 ,\nC1595_=_C1605 ,C1595_=_C1606 ,C1595_=_C1607 ,C1595_=_C1608 ,C1596_=_C1597 ,C1596_=_C1598 ,\nC1596_=_C1600 ,C1596_=_C1601 ,C1596_=_C1602 ,C1596_=_C1603 ,C1596_=_C1604 ,C1596_=_C1605 ,\nC1596_=_C1606 ,C1596_=_C1607 ,C1596_=_C1608 ,C1596_=_C1654 ,C1597_=_C1598 ,C1597_=_C1600 ,\nC1597_=_C1601 ,C1597_=_C1602 ,C1597_=_C1603</w:t>
      </w:r>
    </w:p>
    <w:p>
      <w:pPr>
        <w:pStyle w:val="PreformattedText"/>
        <w:bidi w:val="0"/>
        <w:spacing w:before="0" w:after="0"/>
        <w:jc w:val="left"/>
        <w:rPr/>
      </w:pPr>
      <w:r>
        <w:rPr/>
        <w:t xml:space="preserve"> </w:t>
      </w:r>
      <w:r>
        <w:rPr/>
        <w:t>,C1597_=_C1604 ,C1597_=_C1605 ,C1597_=_C1606 ,\nC1597_=_C1607 ,C1597_=_C1608 ,C1598_=_C1600 ,C1598_=_C1601 ,C1598_=_C1602 ,C1598_=_C1603 ,\nC1598_=_C1604 ,C1598_=_C1605 ,C1598_=_C1606 ,C1598_=_C1607 ,C1598_=_C1608 ,C1598_=_C1670 ,\nC1600_=_C1601 ,C1600_=_C1602 ,C1600_=_C1603 ,C1600_=_C1604 ,C1600_=_C1605 ,C1600_=_C1606 ,\nC1600_=_C1607 ,C1600_=_C1608 ,C1600_=_C1680 ,C1601_=_C1602 ,C1601_=_C1603 ,C1601_=_C1604 ,\nC1601_=_C1605 ,C1601_=_C1606 ,C1601_=_C1607 ,C1601_=_C1608 ,C1602_=_C1603 ,C1602_=_C1604 ,\nC1602_=_C1605 ,C1602_=_C1606 ,C1602_=_C1607 ,C1602_=_C1608 ,C1603_=_C1604 ,C1603_=_C1605 ,\nC1603_=_C1606 ,C1603_=_C1607 ,C1603_=_C1608 ,C1604_=_C1605 ,C1604_=_C1606 ,C1604_=_C1607 ,\nC1604_=_C1608 ,C1605_=_C1606 ,C1605_=_C1607 ,C1605_=_C1608 ,C1606_=_C1607 ,C1606_=_C1608 ,\nC1607_=_C1608 ,C1634_=_C1654 ,C1634_=_C1670 ,C1634_=_C1680 ,C1634_=_C1681 ,C1634_=_C1682 ,\nC1654_=_C1670 ,C1654_=_C1680 ,C1654_=_C1681 ,C1654_=_C1682 ,C1670_=_C1680 ,C1670_=_C1681 ,\nC1670_=_C1682 ,C1680_=_C1681 ,C1680_=_C1682 ,C1681_=_C1682 ,"];267[shape=box, label="id:267 level: 6\n77: C186 C206 C406 C423 C450 \nC626 C647 C668 C820 C847 C1005 \nC1019 C1043 C1054 C1186 C1196 C1214 \nC1228 C1369 C1379 C1392 C1524 C1538 \nC1560 C1561 C1563 C1565 C1579 C1580 \nC1582 C1584 C1597 C1598 C1600 C1602 \nC1611 C1612 C1619 C1620 C1625 C1626 \nC1632 C1633 C1635 C1637 C1645 C1646 \nC1652 C1653 C1655 C1657 C1665 C1666 \nC1667 C1668 C1669 C1670 C1671 C1672 \nC1673 C1674 C1675 C1676 C1677 C1678 \nC1679 C1680 C1683 C1685 C1686 C1687 \nC1688 C1689 C1690 C1695 C1696 C1697 \n894: C186_=_C423( C186 C423 ) C186_=_C626( C186 C626 ) C186_=_C820( C186 C820 ) C186_=_C1019( C186 C1019 ) C186_=_C1196( C186 C1196 ) \nC186_=_C1369( C186 C1369 ) C186_=_C1524( C186 C1524 ) C186_=_C1561( C186 C1561 ) C186_=_C1580( C186 C1580 ) C186_=_C1598( C186 C1598 ) C186_=_C1611( C186 C1611 ) \nC186_=_C1619( C186 C1619 ) C186_=_C1625( C186 C1625 ) C186_=_C1633( C186 C1633 ) C186_=_C1645( C186 C1645 ) C186_=_C1653( C186 C1653 ) C186_=_C1670( C186 C1670 ) \nC186_=_C1671( C186 C1671 ) C186_=_C1672( C186 C1672 ) C186_=_C1673( C186 C1673 ) C186_=_C1674( C186 C1674 ) C186_=_C1675( C186 C1675 ) C186_=_C1676( C186 C1676 ) \nC186_=_C1677( C186 C1677 ) C186_=_C1678( C186 C1678 ) C186_=_C1679( C186 C1679 ) C206_=_C450( C206 C450 ) C206_=_C647( C206 C647 ) C206_=_C847( C206 C847 ) \nC206_=_C1043( C206 C1043 ) C206_=_C1214( C206 C1214 ) C206_=_C1379( C206 C1379 ) C206_=_C1538( C206 C1538 ) C206_=_C1563( C206 C1563 ) C206_=_C1582( C206 C1582 ) \nC206_=_C1600( C206 C1600 ) C206_=_C1612( C206 C1612 ) C206_=_C1620( C206 C1620 ) C206_=_C1626( C206 C1626 ) C206_=_C1635( C206 C1635 ) C206_=_C1646( C206 C1646 ) \nC206_=_C1655( C206 C1655 ) C206_=_C1665( C206 C1665 ) C206_=_C1671( C206 C1671 ) C206_=_C1680( C206 C1680 ) C206_=_C1683( C206 C1683 ) C206_=_C1685( C206 C1685 ) \nC206_=_C1686( C206 C1686 ) C206_=_C1687( C206 C1687 ) C206_=_C1688( C206 C1688 ) C206_=_C1689( C206 C1689 ) C206_=_C1690( C206 C1690 ) C406_=_C1005( C406 C1005 ) \nC406_=_C1186( C406 C1186 ) C406_=_C1560( C406 C1560 ) C406_=_C1579( C406 C1579 ) C406_=_C1597( C406 C1597 ) C406_=_C1632( C406 C1632 ) C406_=_C1652( C406 C1652 ) \nC406_=_C1665( C406 C1665 ) C406_=_C1666( C406 C1666 ) C406_=_C1667( C406 C1667 ) C406_=_C1668( C406 C1668 ) C406_=_C1669( C406 C1669 ) C423_=_C626( C423 C626 ) \nC423_=_C820( C423 C820 ) C423_=_C1019( C423 C1019 ) C423_=_C1196( C423 C1196 ) C423_=_C1369( C423 C1369 ) C423_=_C1524( C423 C1524 ) C423_=_C1561( C423 C1561 ) \nC423_=_C1580( C423 C1580 ) C423_=_C1598( C423 C1598 ) C423_=_C1611( C423 C1611 ) C423_=_C1619( C423 C1619 ) C423_=_C1625( C423 C1625 ) C423_=_C1633( C423 C1633 ) \nC423_=_C1645( C423 C1645 ) C423_=_C1653( C423 C1653 ) C423_=_C1670( C423 C1670 ) C423_=_C1671( C423 C1671 ) C423_=_C1672( C423 C1672 ) C423_=_C1673( C423 C1673 ) \nC423_=_C1674( C423 C1674 ) C423_=_C1675( C423 C1675 ) C423_=_C1676( C423 C1676 ) C423_=_C1677( C423 C1677 ) C423_=_C1678( C423 C1678 ) C423_=_C1679( C423 C1679 ) \nC450_=_C647( C450 C647 ) C450_=_C847( C450 C847 ) C450_=_C1043( C450 C1043 ) C450_=_C1214( C450 C1214 ) C450_=_C1379( C450 C1379 ) C450_=_C1538( C450 C1538 ) \nC450_=_C1563( C450 C1563 ) C450_=_C1582( C450 C1582 ) C450_=_C1600( C450 C1600 ) C450_=_C1612( C450 C1612 ) C450_=_C1620( C450 C1620 ) C450_=_C1626( C450 C1626 ) \nC450_=_C1635( C450 C1635 ) C450_=_C1646( C450 C1646 ) C450_=_C1655( C450 C1655 ) C450_=_C1665( C450 C1665 ) C450_=_C1671( C450 C1671 ) C450_=_C1680( C450 C1680 ) \nC450_=_C1683( C450 C1683 ) C450_=_C1685( C450 C1685 ) C450_=_C1686( C450 C1686 ) C450_=_C1687( C450 C1687 ) C450_=_C1688( C450 C1688 ) C450_=_C1689( C450 C1689 ) \nC450_=_C1690( C450 C1690 ) C626_=_C820( C626 C820 ) C626_=_C1019( C626 C1019 ) C626_=_C1196( C626 C1196 ) C626_=_C1369( C626 C1369 ) C626_=_C1524( C626 C1524 ) \nC626_=_C1561( C626 C1561 ) C626_=_C1580( C626 C1580 ) C626_=_C1598( C626 C1598 ) C626_=_C1611( C626 C1611 ) C626_=_C1619( C626 C1619 ) C626_=_C1625( C626 C1625 ) \nC626_=_C1633( C626 C1633 ) C626_=_C1645( C626 C1645 ) C626_=_C1653( C626 C1653 ) C626_=_C1670( C626 C1670 ) C626_=_C1671( C626 C1671 ) C626_=_C1672( C626 C1672 ) \nC626_=_C1673( C626 C1673 ) C626_=_C1674( C626 C1674 ) C626_=_C1675( C626 C1675 ) C626_=_C1676( C626 C1676 ) C626_=_C1677( C626 C1677 ) C626_=_C1678( C626 C1678 ) \nC626_=_C1679( C626 C1679 ) C647_=_C847( C647 C847 ) C647_=_C1043( C647 C1043 ) C647_=_C1214( C647 C1214 ) C647_=_C1379( C647 C1379 ) C647_=_C1538( C647 C1538 ) \nC647_=_C1563( C647 C1563 ) C647_=_C1582( C647 C1582 ) C647_=_C1600( C647 C1600 ) C647_=_C1612( C647 C1612 ) C647_=_C1620( C647 C1620 ) C647_=_C1626( C647 C1626 ) \nC647_=_C1635( C647 C1635 ) C647_=_C1646( C647 C1646 ) C647_=_C1655( C647 C1655 ) C647_=_C1665( C647 C1665 ) C647_=_C1671( C647 C1671 ) C647_=_C1680( C647 C1680 ) \nC647_=_C1683( C647 C1683 ) C647_=_C1685( C647 C1685 ) C647_=_C1686( C647 C1686 ) C647_=_C1687( C647 C1687 ) C647_=_C1688( C647 C1688 ) C647_=_C1689( C647 C1689 ) \nC647_=_C1690( C647 C1690 ) C668_=_C1054( C668 C1054 ) C668_=_C1228( C668 C1228 ) C668_=_C1392( C668 C1392 ) C668_=_C1565( C668 C1565 ) C668_=_C1584( C668 C1584 ) \nC668_=_C1602( C668 C1602 ) C668_=_C1637( C668 C1637 ) C668_=_C1657( C668 C1657 ) C668_=_C1673( C668 C1673 ) C668_=_C1695( C668 C1695 ) C668_=_C1696( C668 C1696 ) \nC668_=_C1697( C668 C1697 ) C820_=_C1019( C820 C1019 ) C820_=_C1196( C820 C1196 ) C820_=_C1369( C820 C1369 ) C820_=_C1524( C820 C1524 ) C820_=_C1561( C820 C1561 ) \nC820_=_C1580( C820 C1580 ) C820_=_C1598( C820 C1598 ) C820_=_C1611( C820 C1611 ) C820_=_C1619( C820 C1619 ) C820_=_C1625( C820 C1625 ) C820_=_C1633( C820 C1633 ) \nC820_=_C1645( C820 C1645 ) C820_=_C1653( C820 C1653 ) C820_=_C1670( C820 C1670 ) C820_=_C1671( C820 C1671 ) C820_=_C1672( C820 C1672 ) C820_=_C1673( C820 C1673 ) \nC820_=_C1674( C820 C1674 ) C820_=_C1675( C820 C1675 ) C820_=_C1676( C820 C1676 ) C820_=_C1677( C820 C1677 ) C820_=_C1678( C820 C1678 ) C820_=_C1679( C820 C1679 ) \nC847_=_C1043( C847 C1043 ) C847_=_C1214( C847 C1214 ) C847_=_C1379( C847 C1379 ) C847_=_C1538( C847 C1538 ) C847_=_C1563( C847 C1563 ) C847_=_C1582( C847 C1582 ) \nC847_=_C1600( C847 C1600 ) C847_=_C1612( C847 C1612 ) C847_=_C1620( C847 C1620 ) C847_=_C1626( C847 C1626 ) C847_=_C1635( C847 C1635 ) C847_=_C1646( C847 C1646 ) \nC847_=_C1655( C847 C1655 ) C847_=_C1665( C847 C1665 ) C847_=_C1671( C847 C1671 ) C847_=_C1680( C847 C1680 ) C847_=_C1683( C847 C1683 ) C847_=_C1685( C847 C1685 ) \nC847_=_C1686( C847 C1686 ) C847_=_C1687( C847 C1687 ) C847_=_C1688( C847 C1688 ) C847_=_C1689( C847 C1689 ) C847_=_C1690( C847 C1690 ) C1005_=_C1186( C1005 C1186 ) \nC1005_=_C1560( C1005 C1560 ) C1005_=_C1579( C1005 C1579 ) C1005_=_C1597( C1005 C1597 ) C1005_=_C1632( C1005 C1632 ) C1005_=_C1652( C1005 C1652 ) C1005_=_C1665( C1005 C1665 ) \nC1005_=_C1666( C1005 C1666 ) C1005_=_C1667( C1005 C1667 ) C1005_=_C1668( C1005 C1668 ) C1005_=_C1669( C1005 C1669 ) C1019_=_C1196( C1019 C1196 ) C1019_=_C1369( C1019 C1369 ) \nC1019_=_C1524( C1019 C1524 ) C1019_=_C1561( C1019 C1561 ) C1019_=_C1580( C1019 C1580 ) C1019_=_C1598( C1019 C1598 ) C1019_=_C1611( C1019 C1611 ) C1019_=_C1619( C1019 C1619 ) \nC1019_=_C1625( C1019 C1625 ) C1019_=_C1633( C1019 C1633 ) C1019_=_C1645( C1019 C1645 ) C1019_=_C1653( C1019 C1653 ) C1019_=_C1670( C1019 C1670 ) C1019_=_C1671( C1019 C1671 ) \nC1019_=_C1672( C1019 C1672 ) C1019_=_C1673( C1019 C1673 ) C1019_=_C1674( C1019 C1674 ) C1019_=_C1675( C1019 C1675 ) C1019_=_C1676( C1019 C1676 ) C1019_=_C1677( C1019 C1677 ) \nC1019_=_C1678( C1019 C1678 ) C1019_=_C1679( C1019 C1679 ) C1043_=_C1214( C1043 C1214 ) C1043_=_C1379( C1043 C1379 ) C1043_=_C1538( C1043 C1538 ) C1043_=_C1563( C1043 C1563 ) \nC1043_=_C1582( C1043 C1582 ) C1043_=_C1600( C1043 C1600 ) C1043_=_C1612( C1043 C1612 ) C1043_=_C1620( C1043 C1620 ) C1043_=_C1626( C1043 C1626 ) C1043_=_C1635( C1043 C1635 ) \nC1043_=_C1646( C1043 C1646 ) C1043_=_C1655( C1043 C1655 ) C1043_=_C1665( C1043 C1665 ) C1043_=_C1671( C1043 C1671 ) C1043_=_C1680( C1043 C1680 ) C1043_=_C1683( C1043 C1683 ) \nC1043_=_C1685( C1043 C1685 ) C1043_=_C1686( C1043 C1686 ) C1043_=_C1687( C1043 C1687 ) C1043_=_C1688( C1043 C1688 ) C1043_=_C1689( C1043 C1689 ) C1043_=_C1690( C1043 C1690 ) \nC1054_=_C1228( C1054 C1228 ) C1054_=_C1392( C1054 C1392 ) C1054_=_C1565( C1054 C1565 ) C1054_=_C1584( C1054 C1584 ) C1054_=_C1602( C1054 C1602 ) C1054_=_C1637( C1054 C1637 ) \nC1054_=_C1657( C1054 C1657 ) C1054_=_C1673( C1054 C1673 ) C1054_=_C1695( C1054 C1695 ) C1054_=_C1696( C1054 C1696 ) C1054_=_C1697( C1054 C1697 ) C1186_=_C1560( C1186 C1560 ) \nC1186_=_C1579( C1186 C1579 ) C1186_=_C1597( C1186 C1597 ) C1186_=_C1632( C1186 C1632 ) C1186_=_C1652( C1186 C1652 ) C1186_=_C1665( C1186 C1665 ) C1186_=_C1666( C1186 C1666 ) \nC1186_=_C1667( C1186 C1667 ) C1186_=_C1668( C1186 C1668 ) C1186_=_C1669( C1186 C1669 ) C1196_=_C1369( C1196 C1369 ) C1196_=_C1524( C1196 C1524 ) C1196_=_C1561( C1196 C1561 ) \nC1196_=_C1580( C1196 C1580 ) C1196_=_C1598(</w:t>
      </w:r>
    </w:p>
    <w:p>
      <w:pPr>
        <w:pStyle w:val="PreformattedText"/>
        <w:bidi w:val="0"/>
        <w:spacing w:before="0" w:after="0"/>
        <w:jc w:val="left"/>
        <w:rPr/>
      </w:pPr>
      <w:r>
        <w:rPr/>
        <w:t xml:space="preserve"> </w:t>
      </w:r>
      <w:r>
        <w:rPr/>
        <w:t>C1196 C1598 ) C1196_=_C1611( C1196 C1611 ) C1196_=_C1619( C1196 C1619 ) C1196_=_C1625( C1196 C1625 ) C1196_=_C1633( C1196 C1633 ) \nC1196_=_C1645( C1196 C1645 ) C1196_=_C1653( C1196 C1653 ) C1196_=_C1670( C1196 C1670 ) C1196_=_C1671( C1196 C1671 ) C1196_=_C1672( C1196 C1672 ) C1196_=_C1673( C1196 C1673 ) \nC1196_=_C1674( C1196 C1674 ) C1196_=_C1675( C1196 C1675 ) C1196_=_C1676( C1196 C1676 ) C1196_=_C1677( C1196 C1677 ) C1196_=_C1678( C1196 C1678 ) C1196_=_C1679( C1196 C1679 ) \nC1214_=_C1379( C1214 C1379 ) C1214_=_C1538( C1214 C1538 ) C1214_=_C1563( C1214 C1563 ) C1214_=_C1582( C1214 C1582 ) C1214_=_C1600( C1214 C1600 ) C1214_=_C1612( C1214 C1612 ) \nC1214_=_C1620( C1214 C1620 ) C1214_=_C1626( C1214 C1626 ) C1214_=_C1635( C1214 C1635 ) C1214_=_C1646( C1214 C1646 ) C1214_=_C1655( C1214 C1655 ) C1214_=_C1665( C1214 C1665 ) \nC1214_=_C1671( C1214 C1671 ) C1214_=_C1680( C1214 C1680 ) C1214_=_C1683( C1214 C1683 ) C1214_=_C1685( C1214 C1685 ) C1214_=_C1686( C1214 C1686 ) C1214_=_C1687( C1214 C1687 ) \nC1214_=_C1688( C1214 C1688 ) C1214_=_C1689( C1214 C1689 ) C1214_=_C1690( C1214 C1690 ) C1228_=_C1392( C1228 C1392 ) C1228_=_C1565( C1228 C1565 ) C1228_=_C1584( C1228 C1584 ) \nC1228_=_C1602( C1228 C1602 ) C1228_=_C1637( C1228 C1637 ) C1228_=_C1657( C1228 C1657 ) C1228_=_C1673( C1228 C1673 ) C1228_=_C1695( C1228 C1695 ) C1228_=_C1696( C1228 C1696 ) \nC1228_=_C1697( C1228 C1697 ) C1369_=_C1524( C1369 C1524 ) C1369_=_C1561( C1369 C1561 ) C1369_=_C1580( C1369 C1580 ) C1369_=_C1598( C1369 C1598 ) C1369_=_C1611( C1369 C1611 ) \nC1369_=_C1619( C1369 C1619 ) C1369_=_C1625( C1369 C1625 ) C1369_=_C1633( C1369 C1633 ) C1369_=_C1645( C1369 C1645 ) C1369_=_C1653( C1369 C1653 ) C1369_=_C1670( C1369 C1670 ) \nC1369_=_C1671( C1369 C1671 ) C1369_=_C1672( C1369 C1672 ) C1369_=_C1673( C1369 C1673 ) C1369_=_C1674( C1369 C1674 ) C1369_=_C1675( C1369 C1675 ) C1369_=_C1676( C1369 C1676 ) \nC1369_=_C1677( C1369 C1677 ) C1369_=_C1678( C1369 C1678 ) C1369_=_C1679( C1369 C1679 ) C1379_=_C1538( C1379 C1538 ) C1379_=_C1563( C1379 C1563 ) C1379_=_C1582( C1379 C1582 ) \nC1379_=_C1600( C1379 C1600 ) C1379_=_C1612( C1379 C1612 ) C1379_=_C1620( C1379 C1620 ) C1379_=_C1626( C1379 C1626 ) C1379_=_C1635( C1379 C1635 ) C1379_=_C1646( C1379 C1646 ) \nC1379_=_C1655( C1379 C1655 ) C1379_=_C1665( C1379 C1665 ) C1379_=_C1671( C1379 C1671 ) C1379_=_C1680( C1379 C1680 ) C1379_=_C1683( C1379 C1683 ) C1379_=_C1685( C1379 C1685 ) \nC1379_=_C1686( C1379 C1686 ) C1379_=_C1687( C1379 C1687 ) C1379_=_C1688( C1379 C1688 ) C1379_=_C1689( C1379 C1689 ) C1379_=_C1690( C1379 C1690 ) C1392_=_C1565( C1392 C1565 ) \nC1392_=_C1584( C1392 C1584 ) C1392_=_C1602( C1392 C1602 ) C1392_=_C1637( C1392 C1637 ) C1392_=_C1657( C1392 C1657 ) C1392_=_C1673( C1392 C1673 ) C1392_=_C1695( C1392 C1695 ) \nC1392_=_C1696( C1392 C1696 ) C1392_=_C1697( C1392 C1697 ) C1524_=_C1561( C1524 C1561 ) C1524_=_C1580( C1524 C1580 ) C1524_=_C1598( C1524 C1598 ) C1524_=_C1611( C1524 C1611 ) \nC1524_=_C1619( C1524 C1619 ) C1524_=_C1625( C1524 C1625 ) C1524_=_C1633( C1524 C1633 ) C1524_=_C1645( C1524 C1645 ) C1524_=_C1653( C1524 C1653 ) C1524_=_C1670( C1524 C1670 ) \nC1524_=_C1671( C1524 C1671 ) C1524_=_C1672( C1524 C1672 ) C1524_=_C1673( C1524 C1673 ) C1524_=_C1674( C1524 C1674 ) C1524_=_C1675( C1524 C1675 ) C1524_=_C1676( C1524 C1676 ) \nC1524_=_C1677( C1524 C1677 ) C1524_=_C1678( C1524 C1678 ) C1524_=_C1679( C1524 C1679 ) C1538_=_C1563( C1538 C1563 ) C1538_=_C1582( C1538 C1582 ) C1538_=_C1600( C1538 C1600 ) \nC1538_=_C1612( C1538 C1612 ) C1538_=_C1620( C1538 C1620 ) C1538_=_C1626( C1538 C1626 ) C1538_=_C1635( C1538 C1635 ) C1538_=_C1646( C1538 C1646 ) C1538_=_C1655( C1538 C1655 ) \nC1538_=_C1665( C1538 C1665 ) C1538_=_C1671( C1538 C1671 ) C1538_=_C1680( C1538 C1680 ) C1538_=_C1683( C1538 C1683 ) C1538_=_C1685( C1538 C1685 ) C1538_=_C1686( C1538 C1686 ) \nC1538_=_C1687( C1538 C1687 ) C1538_=_C1688( C1538 C1688 ) C1538_=_C1689( C1538 C1689 ) C1538_=_C1690( C1538 C1690 ) C1560_=_C1561( C1560 C1561 ) C1560_=_C1563( C1560 C1563 ) \nC1560_=_C1565( C1560 C1565 ) C1560_=_C1579( C1560 C1579 ) C1560_=_C1597( C1560 C1597 ) C1560_=_C1632( C1560 C1632 ) C1560_=_C1652( C1560 C1652 ) C1560_=_C1665( C1560 C1665 ) \nC1560_=_C1666( C1560 C1666 ) C1560_=_C1667( C1560 C1667 ) C1560_=_C1668( C1560 C1668 ) C1560_=_C1669( C1560 C1669 ) C1561_=_C1563( C1561 C1563 ) C1561_=_C1565( C1561 C1565 ) \nC1561_=_C1580( C1561 C1580 ) C1561_=_C1598( C1561 C1598 ) C1561_=_C1611( C1561 C1611 ) C1561_=_C1619( C1561 C1619 ) C1561_=_C1625( C1561 C1625 ) C1561_=_C1633( C1561 C1633 ) \nC1561_=_C1645( C1561 C1645 ) C1561_=_C1653( C1561 C1653 ) C1561_=_C1670( C1561 C1670 ) C1561_=_C1671( C1561 C1671 ) C1561_=_C1672( C1561 C1672 ) C1561_=_C1673( C1561 C1673 ) \nC1561_=_C1674( C1561 C1674 ) C1561_=_C1675( C1561 C1675 ) C1561_=_C1676( C1561 C1676 ) C1561_=_C1677( C1561 C1677 ) C1561_=_C1678( C1561 C1678 ) C1561_=_C1679( C1561 C1679 ) \nC1563_=_C1565( C1563 C1565 ) C1563_=_C1582( C1563 C1582 ) C1563_=_C1600( C1563 C1600 ) C1563_=_C1612( C1563 C1612 ) C1563_=_C1620( C1563 C1620 ) C1563_=_C1626( C1563 C1626 ) \nC1563_=_C1635( C1563 C1635 ) C1563_=_C1646( C1563 C1646 ) C1563_=_C1655( C1563 C1655 ) C1563_=_C1665( C1563 C1665 ) C1563_=_C1671( C1563 C1671 ) C1563_=_C1680( C1563 C1680 ) \nC1563_=_C1683( C1563 C1683 ) C1563_=_C1685( C1563 C1685 ) C1563_=_C1686( C1563 C1686 ) C1563_=_C1687( C1563 C1687 ) C1563_=_C1688( C1563 C1688 ) C1563_=_C1689( C1563 C1689 ) \nC1563_=_C1690( C1563 C1690 ) C1565_=_C1584( C1565 C1584 ) C1565_=_C1602( C1565 C1602 ) C1565_=_C1637( C1565 C1637 ) C1565_=_C1657( C1565 C1657 ) C1565_=_C1673( C1565 C1673 ) \nC1565_=_C1695( C1565 C1695 ) C1565_=_C1696( C1565 C1696 ) C1565_=_C1697( C1565 C1697 ) C1579_=_C1580( C1579 C1580 ) C1579_=_C1582( C1579 C1582 ) C1579_=_C1584( C1579 C1584 ) \nC1579_=_C1597( C1579 C1597 ) C1579_=_C1632( C1579 C1632 ) C1579_=_C1652( C1579 C1652 ) C1579_=_C1665( C1579 C1665 ) C1579_=_C1666( C1579 C1666 ) C1579_=_C1667( C1579 C1667 ) \nC1579_=_C1668( C1579 C1668 ) C1579_=_C1669( C1579 C1669 ) C1580_=_C1582( C1580 C1582 ) C1580_=_C1584( C1580 C1584 ) C1580_=_C1598( C1580 C1598 ) C1580_=_C1611( C1580 C1611 ) \nC1580_=_C1619( C1580 C1619 ) C1580_=_C1625( C1580 C1625 ) C1580_=_C1633( C1580 C1633 ) C1580_=_C1645( C1580 C1645 ) C1580_=_C1653( C1580 C1653 ) C1580_=_C1670( C1580 C1670 ) \nC1580_=_C1671( C1580 C1671 ) C1580_=_C1672( C1580 C1672 ) C1580_=_C1673( C1580 C1673 ) C1580_=_C1674( C1580 C1674 ) C1580_=_C1675( C1580 C1675 ) C1580_=_C1676( C1580 C1676 ) \nC1580_=_C1677( C1580 C1677 ) C1580_=_C1678( C1580 C1678 ) C1580_=_C1679( C1580 C1679 ) C1582_=_C1584( C1582 C1584 ) C1582_=_C1600( C1582 C1600 ) C1582_=_C1612( C1582 C1612 ) \nC1582_=_C1620( C1582 C1620 ) C1582_=_C1626( C1582 C1626 ) C1582_=_C1635( C1582 C1635 ) C1582_=_C1646( C1582 C1646 ) C1582_=_C1655( C1582 C1655 ) C1582_=_C1665( C1582 C1665 ) \nC1582_=_C1671( C1582 C1671 ) C1582_=_C1680( C1582 C1680 ) C1582_=_C1683( C1582 C1683 ) C1582_=_C1685( C1582 C1685 ) C1582_=_C1686( C1582 C1686 ) C1582_=_C1687( C1582 C1687 ) \nC1582_=_C1688( C1582 C1688 ) C1582_=_C1689( C1582 C1689 ) C1582_=_C1690( C1582 C1690 ) C1584_=_C1602( C1584 C1602 ) C1584_=_C1637( C1584 C1637 ) C1584_=_C1657( C1584 C1657 ) \nC1584_=_C1673( C1584 C1673 ) C1584_=_C1695( C1584 C1695 ) C1584_=_C1696( C1584 C1696 ) C1584_=_C1697( C1584 C1697 ) C1597_=_C1598( C1597 C1598 ) C1597_=_C1600( C1597 C1600 ) \nC1597_=_C1602( C1597 C1602 ) C1597_=_C1632( C1597 C1632 ) C1597_=_C1652( C1597 C1652 ) C1597_=_C1665( C1597 C1665 ) C1597_=_C1666( C1597 C1666 ) C1597_=_C1667( C1597 C1667 ) \nC1597_=_C1668( C1597 C1668 ) C1597_=_C1669( C1597 C1669 ) C1598_=_C1600( C1598 C1600 ) C1598_=_C1602( C1598 C1602 ) C1598_=_C1611( C1598 C1611 ) C1598_=_C1619( C1598 C1619 ) \nC1598_=_C1625( C1598 C1625 ) C1598_=_C1633( C1598 C1633 ) C1598_=_C1645( C1598 C1645 ) C1598_=_C1653( C1598 C1653 ) C1598_=_C1670( C1598 C1670 ) C1598_=_C1671( C1598 C1671 ) \nC1598_=_C1672( C1598 C1672 ) C1598_=_C1673( C1598 C1673 ) C1598_=_C1674( C1598 C1674 ) C1598_=_C1675( C1598 C1675 ) C1598_=_C1676( C1598 C1676 ) C1598_=_C1677( C1598 C1677 ) \nC1598_=_C1678( C1598 C1678 ) C1598_=_C1679( C1598 C1679 ) C1600_=_C1602( C1600 C1602 ) C1600_=_C1612( C1600 C1612 ) C1600_=_C1620( C1600 C1620 ) C1600_=_C1626( C1600 C1626 ) \nC1600_=_C1635( C1600 C1635 ) C1600_=_C1646( C1600 C1646 ) C1600_=_C1655( C1600 C1655 ) C1600_=_C1665( C1600 C1665 ) C1600_=_C1671( C1600 C1671 ) C1600_=_C1680( C1600 C1680 ) \nC1600_=_C1683( C1600 C1683 ) C1600_=_C1685( C1600 C1685 ) C1600_=_C1686( C1600 C1686 ) C1600_=_C1687( C1600 C1687 ) C1600_=_C1688( C1600 C1688 ) C1600_=_C1689( C1600 C1689 ) \nC1600_=_C1690( C1600 C1690 ) C1602_=_C1637( C1602 C1637 ) C1602_=_C1657( C1602 C1657 ) C1602_=_C1673( C1602 C1673 ) C1602_=_C1695( C1602 C1695 ) C1602_=_C1696( C1602 C1696 ) \nC1602_=_C1697( C1602 C1697 ) C1611_=_C1612( C1611 C1612 ) C1611_=_C1619( C1611 C1619 ) C1611_=_C1625( C1611 C1625 ) C1611_=_C1633( C1611 C1633 ) C1611_=_C1645( C1611 C1645 ) \nC1611_=_C1653( C1611 C1653 ) C1611_=_C1670( C1611 C1670 ) C1611_=_C1671( C1611 C1671 ) C1611_=_C1672( C1611 C1672 ) C1611_=_C1673( C1611 C1673 ) C1611_=_C1674( C1611 C1674 ) \nC1611_=_C1675( C1611 C1675 ) C1611_=_C1676( C1611 C1676 ) C1611_=_C1677( C1611 C1677 ) C1611_=_C1678( C1611 C1678 ) C1611_=_C1679( C1611 C1679 ) C1612_=_C1620( C1612 C1620 ) \nC1612_=_C1626( C1612 C1626 ) C1612_=_C1635( C1612 C1635 ) C1612_=_C1646( C1612 C1646 ) C1612_=_C1655( C1612 C1655 ) C1612_=_C1665( C1612 C1665 ) C1612_=_C1671( C1612 C1671 ) \nC1612_=_C1680( C1612 C1680 ) C1612_=_C1683( C1612 C1683 ) C1612_=_C1685( C1612 C1685 ) C1612_=_C1686( C1612 C1686 ) C1612_=_C1687( C1612 C1687 ) C1612_=_C1688( C1612 C1688 ) \nC1612_=_C1689( C1612 C1689 ) C1612_=_C1690( C1612 C1690 ) C1619_=_C1620( C1619 C1620 ) C1619_=_C1625( C1619 C1625 ) C1619_=_C1633( C1619 C1633 ) C1619_=_C1645( C1619 C1645 ) \nC1619_=_C1653( C1619 C1653 ) C1619_=_C1670( C1619 C1670 ) C1619_=_C1671( C1619 C1671 ) C1619_=_C1672(</w:t>
      </w:r>
    </w:p>
    <w:p>
      <w:pPr>
        <w:pStyle w:val="PreformattedText"/>
        <w:bidi w:val="0"/>
        <w:spacing w:before="0" w:after="0"/>
        <w:jc w:val="left"/>
        <w:rPr/>
      </w:pPr>
      <w:r>
        <w:rPr/>
        <w:t xml:space="preserve"> </w:t>
      </w:r>
      <w:r>
        <w:rPr/>
        <w:t>C1619 C1672 ) C1619_=_C1673( C1619 C1673 ) C1619_=_C1674( C1619 C1674 ) \nC1619_=_C1675( C1619 C1675 ) C1619_=_C1676( C1619 C1676 ) C1619_=_C1677( C1619 C1677 ) C1619_=_C1678( C1619 C1678 ) C1619_=_C1679( C1619 C1679 ) C1620_=_C1626( C1620 C1626 ) \nC1620_=_C1635( C1620 C1635 ) C1620_=_C1646( C1620 C1646 ) C1620_=_C1655( C1620 C1655 ) C1620_=_C1665( C1620 C1665 ) C1620_=_C1671( C1620 C1671 ) C1620_=_C1680( C1620 C1680 ) \nC1620_=_C1683( C1620 C1683 ) C1620_=_C1685( C1620 C1685 ) C1620_=_C1686( C1620 C1686 ) C1620_=_C1687( C1620 C1687 ) C1620_=_C1688( C1620 C1688 ) C1620_=_C1689( C1620 C1689 ) \nC1620_=_C1690( C1620 C1690 ) C1625_=_C1626( C1625 C1626 ) C1625_=_C1633( C1625 C1633 ) C1625_=_C1645( C1625 C1645 ) C1625_=_C1653( C1625 C1653 ) C1625_=_C1670( C1625 C1670 ) \nC1625_=_C1671( C1625 C1671 ) C1625_=_C1672( C1625 C1672 ) C1625_=_C1673( C1625 C1673 ) C1625_=_C1674( C1625 C1674 ) C1625_=_C1675( C1625 C1675 ) C1625_=_C1676( C1625 C1676 ) \nC1625_=_C1677( C1625 C1677 ) C1625_=_C1678( C1625 C1678 ) C1625_=_C1679( C1625 C1679 ) C1626_=_C1635( C1626 C1635 ) C1626_=_C1646( C1626 C1646 ) C1626_=_C1655( C1626 C1655 ) \nC1626_=_C1665( C1626 C1665 ) C1626_=_C1671( C1626 C1671 ) C1626_=_C1680( C1626 C1680 ) C1626_=_C1683( C1626 C1683 ) C1626_=_C1685( C1626 C1685 ) C1626_=_C1686( C1626 C1686 ) \nC1626_=_C1687( C1626 C1687 ) C1626_=_C1688( C1626 C1688 ) C1626_=_C1689( C1626 C1689 ) C1626_=_C1690( C1626 C1690 ) C1632_=_C1633( C1632 C1633 ) C1632_=_C1635( C1632 C1635 ) \nC1632_=_C1637( C1632 C1637 ) C1632_=_C1652( C1632 C1652 ) C1632_=_C1665( C1632 C1665 ) C1632_=_C1666( C1632 C1666 ) C1632_=_C1667( C1632 C1667 ) C1632_=_C1668( C1632 C1668 ) \nC1632_=_C1669( C1632 C1669 ) C1633_=_C1635( C1633 C1635 ) C1633_=_C1637( C1633 C1637 ) C1633_=_C1645( C1633 C1645 ) C1633_=_C1653( C1633 C1653 ) C1633_=_C1670( C1633 C1670 ) \nC1633_=_C1671( C1633 C1671 ) C1633_=_C1672( C1633 C1672 ) C1633_=_C1673( C1633 C1673 ) C1633_=_C1674( C1633 C1674 ) C1633_=_C1675( C1633 C1675 ) C1633_=_C1676( C1633 C1676 ) \nC1633_=_C1677( C1633 C1677 ) C1633_=_C1678( C1633 C1678 ) C1633_=_C1679( C1633 C1679 ) C1635_=_C1637( C1635 C1637 ) C1635_=_C1646( C1635 C1646 ) C1635_=_C1655( C1635 C1655 ) \nC1635_=_C1665( C1635 C1665 ) C1635_=_C1671( C1635 C1671 ) C1635_=_C1680( C1635 C1680 ) C1635_=_C1683( C1635 C1683 ) C1635_=_C1685( C1635 C1685 ) C1635_=_C1686( C1635 C1686 ) \nC1635_=_C1687( C1635 C1687 ) C1635_=_C1688( C1635 C1688 ) C1635_=_C1689( C1635 C1689 ) C1635_=_C1690( C1635 C1690 ) C1637_=_C1657( C1637 C1657 ) C1637_=_C1673( C1637 C1673 ) \nC1637_=_C1695( C1637 C1695 ) C1637_=_C1696( C1637 C1696 ) C1637_=_C1697( C1637 C1697 ) C1645_=_C1646( C1645 C1646 ) C1645_=_C1653( C1645 C1653 ) C1645_=_C1670( C1645 C1670 ) \nC1645_=_C1671( C1645 C1671 ) C1645_=_C1672( C1645 C1672 ) C1645_=_C1673( C1645 C1673 ) C1645_=_C1674( C1645 C1674 ) C1645_=_C1675( C1645 C1675 ) C1645_=_C1676( C1645 C1676 ) \nC1645_=_C1677( C1645 C1677 ) C1645_=_C1678( C1645 C1678 ) C1645_=_C1679( C1645 C1679 ) C1646_=_C1655( C1646 C1655 ) C1646_=_C1665( C1646 C1665 ) C1646_=_C1671( C1646 C1671 ) \nC1646_=_C1680( C1646 C1680 ) C1646_=_C1683( C1646 C1683 ) C1646_=_C1685( C1646 C1685 ) C1646_=_C1686( C1646 C1686 ) C1646_=_C1687( C1646 C1687 ) C1646_=_C1688( C1646 C1688 ) \nC1646_=_C1689( C1646 C1689 ) C1646_=_C1690( C1646 C1690 ) C1652_=_C1653( C1652 C1653 ) C1652_=_C1655( C1652 C1655 ) C1652_=_C1657( C1652 C1657 ) C1652_=_C1665( C1652 C1665 ) \nC1652_=_C1666( C1652 C1666 ) C1652_=_C1667( C1652 C1667 ) C1652_=_C1668( C1652 C1668 ) C1652_=_C1669( C1652 C1669 ) C1653_=_C1655( C1653 C1655 ) C1653_=_C1657( C1653 C1657 ) \nC1653_=_C1670( C1653 C1670 ) C1653_=_C1671( C1653 C1671 ) C1653_=_C1672( C1653 C1672 ) C1653_=_C1673( C1653 C1673 ) C1653_=_C1674( C1653 C1674 ) C1653_=_C1675( C1653 C1675 ) \nC1653_=_C1676( C1653 C1676 ) C1653_=_C1677( C1653 C1677 ) C1653_=_C1678( C1653 C1678 ) C1653_=_C1679( C1653 C1679 ) C1655_=_C1657( C1655 C1657 ) C1655_=_C1665( C1655 C1665 ) \nC1655_=_C1671( C1655 C1671 ) C1655_=_C1680( C1655 C1680 ) C1655_=_C1683( C1655 C1683 ) C1655_=_C1685( C1655 C1685 ) C1655_=_C1686( C1655 C1686 ) C1655_=_C1687( C1655 C1687 ) \nC1655_=_C1688( C1655 C1688 ) C1655_=_C1689( C1655 C1689 ) C1655_=_C1690( C1655 C1690 ) C1657_=_C1673( C1657 C1673 ) C1657_=_C1695( C1657 C1695 ) C1657_=_C1696( C1657 C1696 ) \nC1657_=_C1697( C1657 C1697 ) C1665_=_C1666( C1665 C1666 ) C1665_=_C1667( C1665 C1667 ) C1665_=_C1668( C1665 C1668 ) C1665_=_C1669( C1665 C1669 ) C1665_=_C1671( C1665 C1671 ) \nC1665_=_C1680( C1665 C1680 ) C1665_=_C1683( C1665 C1683 ) C1665_=_C1685( C1665 C1685 ) C1665_=_C1686( C1665 C1686 ) C1665_=_C1687( C1665 C1687 ) C1665_=_C1688( C1665 C1688 ) \nC1665_=_C1689( C1665 C1689 ) C1665_=_C1690( C1665 C1690 ) C1666_=_C1667( C1666 C1667 ) C1666_=_C1668( C1666 C1668 ) C1666_=_C1669( C1666 C1669 ) C1667_=_C1668( C1667 C1668 ) \nC1667_=_C1669( C1667 C1669 ) C1668_=_C1669( C1668 C1669 ) C1670_=_C1671( C1670 C1671 ) C1670_=_C1672( C1670 C1672 ) C1670_=_C1673( C1670 C1673 ) C1670_=_C1674( C1670 C1674 ) \nC1670_=_C1675( C1670 C1675 ) C1670_=_C1676( C1670 C1676 ) C1670_=_C1677( C1670 C1677 ) C1670_=_C1678( C1670 C1678 ) C1670_=_C1679( C1670 C1679 ) C1670_=_C1680( C1670 C1680 ) \nC1671_=_C1672( C1671 C1672 ) C1671_=_C1673( C1671 C1673 ) C1671_=_C1674( C1671 C1674 ) C1671_=_C1675( C1671 C1675 ) C1671_=_C1676( C1671 C1676 ) C1671_=_C1677( C1671 C1677 ) \nC1671_=_C1678( C1671 C1678 ) C1671_=_C1679( C1671 C1679 ) C1671_=_C1680( C1671 C1680 ) C1671_=_C1683( C1671 C1683 ) C1671_=_C1685( C1671 C1685 ) C1671_=_C1686( C1671 C1686 ) \nC1671_=_C1687( C1671 C1687 ) C1671_=_C1688( C1671 C1688 ) C1671_=_C1689( C1671 C1689 ) C1671_=_C1690( C1671 C1690 ) C1672_=_C1673( C1672 C1673 ) C1672_=_C1674( C1672 C1674 ) \nC1672_=_C1675( C1672 C1675 ) C1672_=_C1676( C1672 C1676 ) C1672_=_C1677( C1672 C1677 ) C1672_=_C1678( C1672 C1678 ) C1672_=_C1679( C1672 C1679 ) C1672_=_C1683( C1672 C1683 ) \nC1673_=_C1674( C1673 C1674 ) C1673_=_C1675( C1673 C1675 ) C1673_=_C1676( C1673 C1676 ) C1673_=_C1677( C1673 C1677 ) C1673_=_C1678( C1673 C1678 ) C1673_=_C1679( C1673 C1679 ) \nC1673_=_C1695( C1673 C1695 ) C1673_=_C1696( C1673 C1696 ) C1673_=_C1697( C1673 C1697 ) C1674_=_C1675( C1674 C1675 ) C1674_=_C1676( C1674 C1676 ) C1674_=_C1677( C1674 C1677 ) \nC1674_=_C1678( C1674 C1678 ) C1674_=_C1679( C1674 C1679 ) C1675_=_C1676( C1675 C1676 ) C1675_=_C1677( C1675 C1677 ) C1675_=_C1678( C1675 C1678 ) C1675_=_C1679( C1675 C1679 ) \nC1676_=_C1677( C1676 C1677 ) C1676_=_C1678( C1676 C1678 ) C1676_=_C1679( C1676 C1679 ) C1677_=_C1678( C1677 C1678 ) C1677_=_C1679( C1677 C1679 ) C1678_=_C1679( C1678 C1679 ) \nC1680_=_C1683( C1680 C1683 ) C1680_=_C1685( C1680 C1685 ) C1680_=_C1686( C1680 C1686 ) C1680_=_C1687( C1680 C1687 ) C1680_=_C1688( C1680 C1688 ) C1680_=_C1689( C1680 C1689 ) \nC1680_=_C1690( C1680 C1690 ) C1683_=_C1685( C1683 C1685 ) C1683_=_C1686( C1683 C1686 ) C1683_=_C1687( C1683 C1687 ) C1683_=_C1688( C1683 C1688 ) C1683_=_C1689( C1683 C1689 ) \nC1683_=_C1690( C1683 C1690 ) C1685_=_C1686( C1685 C1686 ) C1685_=_C1687( C1685 C1687 ) C1685_=_C1688( C1685 C1688 ) C1685_=_C1689( C1685 C1689 ) C1685_=_C1690( C1685 C1690 ) \nC1686_=_C1687( C1686 C1687 ) C1686_=_C1688( C1686 C1688 ) C1686_=_C1689( C1686 C1689 ) C1686_=_C1690( C1686 C1690 ) C1687_=_C1688( C1687 C1688 ) C1687_=_C1689( C1687 C1689 ) \nC1687_=_C1690( C1687 C1690 ) C1688_=_C1689( C1688 C1689 ) C1688_=_C1690( C1688 C1690 ) C1689_=_C1690( C1689 C1690 ) C1695_=_C1696( C1695 C1696 ) C1695_=_C1697( C1695 C1697 ) \nC1696_=_C1697( C1696 C1697 ) "];207-&gt;267[label="74: C186 C206 C406 C423 C450 \nC626 C647 C668 C820 C847 C1005 \nC1019 C1043 C1054 C1186 C1196 C1214 \nC1228 C1369 C1379 C1392 C1524 C1538 \nC1560 C1561 C1563 C1565 C1579 C1580 \nC1582 C1584 C1597 C1598 C1600 C1602 \nC1611 C1612 C1619 C1620 C1625 C1626 \nC1632 C1633 C1635 C1637 C1645 C1646 \nC1652 C1653 C1655 C1657 C1666 C1667 \nC1668 C1669 C1670 C1672 C1674 C1675 \nC1676 C1677 C1678 C1679 C1680 C1683 \nC1685 C1686 C1687 C1688 C1689 C1690 \nC1695 C1696 C1697 \n768: C186_=_C423 ,C186_=_C626 ,C186_=_C820 ,C186_=_C1019 ,C186_=_C1196 ,\nC186_=_C1369 ,C186_=_C1524 ,C186_=_C1561 ,C186_=_C1580 ,C186_=_C1598 ,C186_=_C1611 ,\nC186_=_C1619 ,C186_=_C1625 ,C186_=_C1633 ,C186_=_C1645 ,C186_=_C1653 ,C186_=_C1670 ,\nC186_=_C1672 ,C186_=_C1674 ,C186_=_C1675 ,C186_=_C1676 ,C186_=_C1677 ,C186_=_C1678 ,\nC186_=_C1679 ,C206_=_C450 ,C206_=_C647 ,C206_=_C847 ,C206_=_C1043 ,C206_=_C1214 ,\nC206_=_C1379 ,C206_=_C1538 ,C206_=_C1563 ,C206_=_C1582 ,C206_=_C1600 ,C206_=_C1612 ,\nC206_=_C1620 ,C206_=_C1626 ,C206_=_C1635 ,C206_=_C1646 ,C206_=_C1655 ,C206_=_C1680 ,\nC206_=_C1683 ,C206_=_C1685 ,C206_=_C1686 ,C206_=_C1687 ,C206_=_C1688 ,C206_=_C1689 ,\nC206_=_C1690 ,C406_=_C1005 ,C406_=_C1186 ,C406_=_C1560 ,C406_=_C1579 ,C406_=_C1597 ,\nC406_=_C1632 ,C406_=_C1652 ,C406_=_C1666 ,C406_=_C1667 ,C406_=_C1668 ,C406_=_C1669 ,\nC423_=_C626 ,C423_=_C820 ,C423_=_C1019 ,C423_=_C1196 ,C423_=_C1369 ,C423_=_C1524 ,\nC423_=_C1561 ,C423_=_C1580 ,C423_=_C1598 ,C423_=_C1611 ,C423_=_C1619 ,C423_=_C1625 ,\nC423_=_C1633 ,C423_=_C1645 ,C423_=_C1653 ,C423_=_C1670 ,C423_=_C1672 ,C423_=_C1674 ,\nC423_=_C1675 ,C423_=_C1676 ,C423_=_C1677 ,C423_=_C1678 ,C423_=_C1679 ,C450_=_C647 ,\nC450_=_C847 ,C450_=_C1043 ,C450_=_C1214 ,C450_=_C1379 ,C450_=_C1538 ,C450_=_C1563 ,\nC450_=_C1582 ,C450_=_C1600 ,C450_=_C1612 ,C450_=_C1620 ,C450_=_C1626 ,C450_=_C1635 ,\nC450_=_C1646 ,C450_=_C1655 ,C450_=_C1680 ,C450_=_C1683 ,C450_=_C1685 ,C450_=_C1686 ,\nC450_=_C1687 ,C450_=_C1688 ,C450_=_C1689 ,C450_=_C1690 ,C626_=_C820 ,C626_=_C1019 ,\nC626_=_C1196 ,C626_=_C1369 ,C626_=_C1524 ,C626_=_C1561 ,C626_=_C1580 ,C626_=_C1598 ,\nC626_=_C1611 ,C626_=_C1619 ,C626_=_C1625 ,C626_=_C1633 ,C626_=_C1645 ,C626_=_C1653 ,\nC626_=_C1670 ,C626_=_C1672 ,C626_=_C1674 ,C626_=_C1675 ,C626_=_C1676 ,C626_=_C1677 ,\nC626_=_C1678 ,C626_=_C1679 ,C647_=_C847 ,C647_=_C1043 ,C647_=_C1214 ,C647_=_C1379 ,\nC647_=_C1538 ,C647_=_C1563 ,C647_=_C1582 ,C647_=_C1600</w:t>
      </w:r>
    </w:p>
    <w:p>
      <w:pPr>
        <w:pStyle w:val="PreformattedText"/>
        <w:bidi w:val="0"/>
        <w:spacing w:before="0" w:after="0"/>
        <w:jc w:val="left"/>
        <w:rPr/>
      </w:pPr>
      <w:r>
        <w:rPr/>
        <w:t xml:space="preserve"> </w:t>
      </w:r>
      <w:r>
        <w:rPr/>
        <w:t>,C647_=_C1612 ,C647_=_C1620 ,\nC647_=_C1626 ,C647_=_C1635 ,C647_=_C1646 ,C647_=_C1655 ,C647_=_C1680 ,C647_=_C1683 ,\nC647_=_C1685 ,C647_=_C1686 ,C647_=_C1687 ,C647_=_C1688 ,C647_=_C1689 ,C647_=_C1690 ,\nC668_=_C1054 ,C668_=_C1228 ,C668_=_C1392 ,C668_=_C1565 ,C668_=_C1584 ,C668_=_C1602 ,\nC668_=_C1637 ,C668_=_C1657 ,C668_=_C1695 ,C668_=_C1696 ,C668_=_C1697 ,C820_=_C1019 ,\nC820_=_C1196 ,C820_=_C1369 ,C820_=_C1524 ,C820_=_C1561 ,C820_=_C1580 ,C820_=_C1598 ,\nC820_=_C1611 ,C820_=_C1619 ,C820_=_C1625 ,C820_=_C1633 ,C820_=_C1645 ,C820_=_C1653 ,\nC820_=_C1670 ,C820_=_C1672 ,C820_=_C1674 ,C820_=_C1675 ,C820_=_C1676 ,C820_=_C1677 ,\nC820_=_C1678 ,C820_=_C1679 ,C847_=_C1043 ,C847_=_C1214 ,C847_=_C1379 ,C847_=_C1538 ,\nC847_=_C1563 ,C847_=_C1582 ,C847_=_C1600 ,C847_=_C1612 ,C847_=_C1620 ,C847_=_C1626 ,\nC847_=_C1635 ,C847_=_C1646 ,C847_=_C1655 ,C847_=_C1680 ,C847_=_C1683 ,C847_=_C1685 ,\nC847_=_C1686 ,C847_=_C1687 ,C847_=_C1688 ,C847_=_C1689 ,C847_=_C1690 ,C1005_=_C1186 ,\nC1005_=_C1560 ,C1005_=_C1579 ,C1005_=_C1597 ,C1005_=_C1632 ,C1005_=_C1652 ,C1005_=_C1666 ,\nC1005_=_C1667 ,C1005_=_C1668 ,C1005_=_C1669 ,C1019_=_C1196 ,C1019_=_C1369 ,C1019_=_C1524 ,\nC1019_=_C1561 ,C1019_=_C1580 ,C1019_=_C1598 ,C1019_=_C1611 ,C1019_=_C1619 ,C1019_=_C1625 ,\nC1019_=_C1633 ,C1019_=_C1645 ,C1019_=_C1653 ,C1019_=_C1670 ,C1019_=_C1672 ,C1019_=_C1674 ,\nC1019_=_C1675 ,C1019_=_C1676 ,C1019_=_C1677 ,C1019_=_C1678 ,C1019_=_C1679 ,C1043_=_C1214 ,\nC1043_=_C1379 ,C1043_=_C1538 ,C1043_=_C1563 ,C1043_=_C1582 ,C1043_=_C1600 ,C1043_=_C1612 ,\nC1043_=_C1620 ,C1043_=_C1626 ,C1043_=_C1635 ,C1043_=_C1646 ,C1043_=_C1655 ,C1043_=_C1680 ,\nC1043_=_C1683 ,C1043_=_C1685 ,C1043_=_C1686 ,C1043_=_C1687 ,C1043_=_C1688 ,C1043_=_C1689 ,\nC1043_=_C1690 ,C1054_=_C1228 ,C1054_=_C1392 ,C1054_=_C1565 ,C1054_=_C1584 ,C1054_=_C1602 ,\nC1054_=_C1637 ,C1054_=_C1657 ,C1054_=_C1695 ,C1054_=_C1696 ,C1054_=_C1697 ,C1186_=_C1560 ,\nC1186_=_C1579 ,C1186_=_C1597 ,C1186_=_C1632 ,C1186_=_C1652 ,C1186_=_C1666 ,C1186_=_C1667 ,\nC1186_=_C1668 ,C1186_=_C1669 ,C1196_=_C1369 ,C1196_=_C1524 ,C1196_=_C1561 ,C1196_=_C1580 ,\nC1196_=_C1598 ,C1196_=_C1611 ,C1196_=_C1619 ,C1196_=_C1625 ,C1196_=_C1633 ,C1196_=_C1645 ,\nC1196_=_C1653 ,C1196_=_C1670 ,C1196_=_C1672 ,C1196_=_C1674 ,C1196_=_C1675 ,C1196_=_C1676 ,\nC1196_=_C1677 ,C1196_=_C1678 ,C1196_=_C1679 ,C1214_=_C1379 ,C1214_=_C1538 ,C1214_=_C1563 ,\nC1214_=_C1582 ,C1214_=_C1600 ,C1214_=_C1612 ,C1214_=_C1620 ,C1214_=_C1626 ,C1214_=_C1635 ,\nC1214_=_C1646 ,C1214_=_C1655 ,C1214_=_C1680 ,C1214_=_C1683 ,C1214_=_C1685 ,C1214_=_C1686 ,\nC1214_=_C1687 ,C1214_=_C1688 ,C1214_=_C1689 ,C1214_=_C1690 ,C1228_=_C1392 ,C1228_=_C1565 ,\nC1228_=_C1584 ,C1228_=_C1602 ,C1228_=_C1637 ,C1228_=_C1657 ,C1228_=_C1695 ,C1228_=_C1696 ,\nC1228_=_C1697 ,C1369_=_C1524 ,C1369_=_C1561 ,C1369_=_C1580 ,C1369_=_C1598 ,C1369_=_C1611 ,\nC1369_=_C1619 ,C1369_=_C1625 ,C1369_=_C1633 ,C1369_=_C1645 ,C1369_=_C1653 ,C1369_=_C1670 ,\nC1369_=_C1672 ,C1369_=_C1674 ,C1369_=_C1675 ,C1369_=_C1676 ,C1369_=_C1677 ,C1369_=_C1678 ,\nC1369_=_C1679 ,C1379_=_C1538 ,C1379_=_C1563 ,C1379_=_C1582 ,C1379_=_C1600 ,C1379_=_C1612 ,\nC1379_=_C1620 ,C1379_=_C1626 ,C1379_=_C1635 ,C1379_=_C1646 ,C1379_=_C1655 ,C1379_=_C1680 ,\nC1379_=_C1683 ,C1379_=_C1685 ,C1379_=_C1686 ,C1379_=_C1687 ,C1379_=_C1688 ,C1379_=_C1689 ,\nC1379_=_C1690 ,C1392_=_C1565 ,C1392_=_C1584 ,C1392_=_C1602 ,C1392_=_C1637 ,C1392_=_C1657 ,\nC1392_=_C1695 ,C1392_=_C1696 ,C1392_=_C1697 ,C1524_=_C1561 ,C1524_=_C1580 ,C1524_=_C1598 ,\nC1524_=_C1611 ,C1524_=_C1619 ,C1524_=_C1625 ,C1524_=_C1633 ,C1524_=_C1645 ,C1524_=_C1653 ,\nC1524_=_C1670 ,C1524_=_C1672 ,C1524_=_C1674 ,C1524_=_C1675 ,C1524_=_C1676 ,C1524_=_C1677 ,\nC1524_=_C1678 ,C1524_=_C1679 ,C1538_=_C1563 ,C1538_=_C1582 ,C1538_=_C1600 ,C1538_=_C1612 ,\nC1538_=_C1620 ,C1538_=_C1626 ,C1538_=_C1635 ,C1538_=_C1646 ,C1538_=_C1655 ,C1538_=_C1680 ,\nC1538_=_C1683 ,C1538_=_C1685 ,C1538_=_C1686 ,C1538_=_C1687 ,C1538_=_C1688 ,C1538_=_C1689 ,\nC1538_=_C1690 ,C1560_=_C1561 ,C1560_=_C1563 ,C1560_=_C1565 ,C1560_=_C1579 ,C1560_=_C1597 ,\nC1560_=_C1632 ,C1560_=_C1652 ,C1560_=_C1666 ,C1560_=_C1667 ,C1560_=_C1668 ,C1560_=_C1669 ,\nC1561_=_C1563 ,C1561_=_C1565 ,C1561_=_C1580 ,C1561_=_C1598 ,C1561_=_C1611 ,C1561_=_C1619 ,\nC1561_=_C1625 ,C1561_=_C1633 ,C1561_=_C1645 ,C1561_=_C1653 ,C1561_=_C1670 ,C1561_=_C1672 ,\nC1561_=_C1674 ,C1561_=_C1675 ,C1561_=_C1676 ,C1561_=_C1677 ,C1561_=_C1678 ,C1561_=_C1679 ,\nC1563_=_C1565 ,C1563_=_C1582 ,C1563_=_C1600 ,C1563_=_C1612 ,C1563_=_C1620 ,C1563_=_C1626 ,\nC1563_=_C1635 ,C1563_=_C1646 ,C1563_=_C1655 ,C1563_=_C1680 ,C1563_=_C1683 ,C1563_=_C1685 ,\nC1563_=_C1686 ,C1563_=_C1687 ,C1563_=_C1688 ,C1563_=_C1689 ,C1563_=_C1690 ,C1565_=_C1584 ,\nC1565_=_C1602 ,C1565_=_C1637 ,C1565_=_C1657 ,C1565_=_C1695 ,C1565_=_C1696 ,C1565_=_C1697 ,\nC1579_=_C1580 ,C1579_=_C1582 ,C1579_=_C1584 ,C1579_=_C1597 ,C1579_=_C1632 ,C1579_=_C1652 ,\nC1579_=_C1666 ,C1579_=_C1667 ,C1579_=_C1668 ,C1579_=_C1669 ,C1580_=_C1582 ,C1580_=_C1584 ,\nC1580_=_C1598 ,C1580_=_C1611 ,C1580_=_C1619 ,C1580_=_C1625 ,C1580_=_C1633 ,C1580_=_C1645 ,\nC1580_=_C1653 ,C1580_=_C1670 ,C1580_=_C1672 ,C1580_=_C1674 ,C1580_=_C1675 ,C1580_=_C1676 ,\nC1580_=_C1677 ,C1580_=_C1678 ,C1580_=_C1679 ,C1582_=_C1584 ,C1582_=_C1600 ,C1582_=_C1612 ,\nC1582_=_C1620 ,C1582_=_C1626 ,C1582_=_C1635 ,C1582_=_C1646 ,C1582_=_C1655 ,C1582_=_C1680 ,\nC1582_=_C1683 ,C1582_=_C1685 ,C1582_=_C1686 ,C1582_=_C1687 ,C1582_=_C1688 ,C1582_=_C1689 ,\nC1582_=_C1690 ,C1584_=_C1602 ,C1584_=_C1637 ,C1584_=_C1657 ,C1584_=_C1695 ,C1584_=_C1696 ,\nC1584_=_C1697 ,C1597_=_C1598 ,C1597_=_C1600 ,C1597_=_C1602 ,C1597_=_C1632 ,C1597_=_C1652 ,\nC1597_=_C1666 ,C1597_=_C1667 ,C1597_=_C1668 ,C1597_=_C1669 ,C1598_=_C1600 ,C1598_=_C1602 ,\nC1598_=_C1611 ,C1598_=_C1619 ,C1598_=_C1625 ,C1598_=_C1633 ,C1598_=_C1645 ,C1598_=_C1653 ,\nC1598_=_C1670 ,C1598_=_C1672 ,C1598_=_C1674 ,C1598_=_C1675 ,C1598_=_C1676 ,C1598_=_C1677 ,\nC1598_=_C1678 ,C1598_=_C1679 ,C1600_=_C1602 ,C1600_=_C1612 ,C1600_=_C1620 ,C1600_=_C1626 ,\nC1600_=_C1635 ,C1600_=_C1646 ,C1600_=_C1655 ,C1600_=_C1680 ,C1600_=_C1683 ,C1600_=_C1685 ,\nC1600_=_C1686 ,C1600_=_C1687 ,C1600_=_C1688 ,C1600_=_C1689 ,C1600_=_C1690 ,C1602_=_C1637 ,\nC1602_=_C1657 ,C1602_=_C1695 ,C1602_=_C1696 ,C1602_=_C1697 ,C1611_=_C1612 ,C1611_=_C1619 ,\nC1611_=_C1625 ,C1611_=_C1633 ,C1611_=_C1645 ,C1611_=_C1653 ,C1611_=_C1670 ,C1611_=_C1672 ,\nC1611_=_C1674 ,C1611_=_C1675 ,C1611_=_C1676 ,C1611_=_C1677 ,C1611_=_C1678 ,C1611_=_C1679 ,\nC1612_=_C1620 ,C1612_=_C1626 ,C1612_=_C1635 ,C1612_=_C1646 ,C1612_=_C1655 ,C1612_=_C1680 ,\nC1612_=_C1683 ,C1612_=_C1685 ,C1612_=_C1686 ,C1612_=_C1687 ,C1612_=_C1688 ,C1612_=_C1689 ,\nC1612_=_C1690 ,C1619_=_C1620 ,C1619_=_C1625 ,C1619_=_C1633 ,C1619_=_C1645 ,C1619_=_C1653 ,\nC1619_=_C1670 ,C1619_=_C1672 ,C1619_=_C1674 ,C1619_=_C1675 ,C1619_=_C1676 ,C1619_=_C1677 ,\nC1619_=_C1678 ,C1619_=_C1679 ,C1620_=_C1626 ,C1620_=_C1635 ,C1620_=_C1646 ,C1620_=_C1655 ,\nC1620_=_C1680 ,C1620_=_C1683 ,C1620_=_C1685 ,C1620_=_C1686 ,C1620_=_C1687 ,C1620_=_C1688 ,\nC1620_=_C1689 ,C1620_=_C1690 ,C1625_=_C1626 ,C1625_=_C1633 ,C1625_=_C1645 ,C1625_=_C1653 ,\nC1625_=_C1670 ,C1625_=_C1672 ,C1625_=_C1674 ,C1625_=_C1675 ,C1625_=_C1676 ,C1625_=_C1677 ,\nC1625_=_C1678 ,C1625_=_C1679 ,C1626_=_C1635 ,C1626_=_C1646 ,C1626_=_C1655 ,C1626_=_C1680 ,\nC1626_=_C1683 ,C1626_=_C1685 ,C1626_=_C1686 ,C1626_=_C1687 ,C1626_=_C1688 ,C1626_=_C1689 ,\nC1626_=_C1690 ,C1632_=_C1633 ,C1632_=_C1635 ,C1632_=_C1637 ,C1632_=_C1652 ,C1632_=_C1666 ,\nC1632_=_C1667 ,C1632_=_C1668 ,C1632_=_C1669 ,C1633_=_C1635 ,C1633_=_C1637 ,C1633_=_C1645 ,\nC1633_=_C1653 ,C1633_=_C1670 ,C1633_=_C1672 ,C1633_=_C1674 ,C1633_=_C1675 ,C1633_=_C1676 ,\nC1633_=_C1677 ,C1633_=_C1678 ,C1633_=_C1679 ,C1635_=_C1637 ,C1635_=_C1646 ,C1635_=_C1655 ,\nC1635_=_C1680 ,C1635_=_C1683 ,C1635_=_C1685 ,C1635_=_C1686 ,C1635_=_C1687 ,C1635_=_C1688 ,\nC1635_=_C1689 ,C1635_=_C1690 ,C1637_=_C1657 ,C1637_=_C1695 ,C1637_=_C1696 ,C1637_=_C1697 ,\nC1645_=_C1646 ,C1645_=_C1653 ,C1645_=_C1670 ,C1645_=_C1672 ,C1645_=_C1674 ,C1645_=_C1675 ,\nC1645_=_C1676 ,C1645_=_C1677 ,C1645_=_C1678 ,C1645_=_C1679 ,C1646_=_C1655 ,C1646_=_C1680 ,\nC1646_=_C1683 ,C1646_=_C1685 ,C1646_=_C1686 ,C1646_=_C1687 ,C1646_=_C1688 ,C1646_=_C1689 ,\nC1646_=_C1690 ,C1652_=_C1653 ,C1652_=_C1655 ,C1652_=_C1657 ,C1652_=_C1666 ,C1652_=_C1667 ,\nC1652_=_C1668 ,C1652_=_C1669 ,C1653_=_C1655 ,C1653_=_C1657 ,C1653_=_C1670 ,C1653_=_C1672 ,\nC1653_=_C1674 ,C1653_=_C1675 ,C1653_=_C1676 ,C1653_=_C1677 ,C1653_=_C1678 ,C1653_=_C1679 ,\nC1655_=_C1657 ,C1655_=_C1680 ,C1655_=_C1683 ,C1655_=_C1685 ,C1655_=_C1686 ,C1655_=_C1687 ,\nC1655_=_C1688 ,C1655_=_C1689 ,C1655_=_C1690 ,C1657_=_C1695 ,C1657_=_C1696 ,C1657_=_C1697 ,\nC1666_=_C1667 ,C1666_=_C1668 ,C1666_=_C1669 ,C1667_=_C1668 ,C1667_=_C1669 ,C1668_=_C1669 ,\nC1670_=_C1672 ,C1670_=_C1674 ,C1670_=_C1675 ,C1670_=_C1676 ,C1670_=_C1677 ,C1670_=_C1678 ,\nC1670_=_C1679 ,C1670_=_C1680 ,C1672_=_C1674 ,C1672_=_C1675 ,C1672_=_C1676 ,C1672_=_C1677 ,\nC1672_=_C1678 ,C1672_=_C1679 ,C1672_=_C1683 ,C1674_=_C1675 ,C1674_=_C1676 ,C1674_=_C1677 ,\nC1674_=_C1678 ,C1674_=_C1679 ,C1675_=_C1676 ,C1675_=_C1677 ,C1675_=_C1678 ,C1675_=_C1679 ,\nC1676_=_C1677 ,C1676_=_C1678 ,C1676_=_C1679 ,C1677_=_C1678 ,C1677_=_C1679 ,C1678_=_C1679 ,\nC1680_=_C1683 ,C1680_=_C1685 ,C1680_=_C1686 ,C1680_=_C1687 ,C1680_=_C1688 ,C1680_=_C1689 ,\nC1680_=_C1690 ,C1683_=_C1685 ,C1683_=_C1686 ,C1683_=_C1687 ,C1683_=_C1688 ,C1683_=_C1689 ,\nC1683_=_C1690 ,C1685_=_C1686 ,C1685_=_C1687 ,C1685_=_C1688 ,C1685_=_C1689 ,C1685_=_C1690 ,\nC1686_=_C1687 ,C1686_=_C1688 ,C1686_=_C1689 ,C1686_=_C1690 ,C1687_=_C1688 ,C1687_=_C1689 ,\nC1687_=_C1690 ,C1688_=_C1689 ,C1688_=_C1690 ,C1689_=_C1690 ,C1695_=_C1696 ,C1695_=_C1697 ,\nC1696_=_C1697 ,"];268[shape=box, label="id:268 level: 6\n77: C21 C38 C96 C251 C269 \nC302 C325 C485 C510 C683 C696 \nC726 C880 C893 C922 C942 C1077 \nC1099 C1242 C1259 C1298 C1406 C1422 \nC1467 C1552 C1553 C1554 C1556 C1557 \nC1558 C1559 C1560 C1561 C1562 C1563 \nC1564 C1565</w:t>
      </w:r>
    </w:p>
    <w:p>
      <w:pPr>
        <w:pStyle w:val="PreformattedText"/>
        <w:bidi w:val="0"/>
        <w:spacing w:before="0" w:after="0"/>
        <w:jc w:val="left"/>
        <w:rPr/>
      </w:pPr>
      <w:r>
        <w:rPr/>
        <w:t xml:space="preserve"> </w:t>
      </w:r>
      <w:r>
        <w:rPr/>
        <w:t>C1566 C1567 C1568 C1569 \nC1570 C1571 C1572 C1574 C1575 C1576 \nC1577 C1578 C1579 C1580 C1581 C1582 \nC1583 C1584 C1585 C1586 C1587 C1588 \nC1589 C1590 C1591 C1592 C1609 C1610 \nC1611 C1612 C1613 C1614 C1615 C1616 \nC1617 C1618 C1619 C1620 C1621 C1622 \n894: C21_=_C251( C21 C251 ) C21_=_C485( C21 C485 ) C21_=_C683( C21 C683 ) C21_=_C880( C21 C880 ) C21_=_C1077( C21 C1077 ) \nC21_=_C1242( C21 C1242 ) C21_=_C1406( C21 C1406 ) C21_=_C1552( C21 C1552 ) C21_=_C1553( C21 C1553 ) C21_=_C1554( C21 C1554 ) C21_=_C1556( C21 C1556 ) \nC21_=_C1557( C21 C1557 ) C21_=_C1558( C21 C1558 ) C21_=_C1559( C21 C1559 ) C21_=_C1560( C21 C1560 ) C21_=_C1561( C21 C1561 ) C21_=_C1562( C21 C1562 ) \nC21_=_C1563( C21 C1563 ) C21_=_C1564( C21 C1564 ) C21_=_C1565( C21 C1565 ) C21_=_C1566( C21 C1566 ) C21_=_C1567( C21 C1567 ) C21_=_C1568( C21 C1568 ) \nC21_=_C1569( C21 C1569 ) C21_=_C1570( C21 C1570 ) C21_=_C1571( C21 C1571 ) C38_=_C269( C38 C269 ) C38_=_C510( C38 C510 ) C38_=_C696( C38 C696 ) \nC38_=_C893( C38 C893 ) C38_=_C1099( C38 C1099 ) C38_=_C1259( C38 C1259 ) C38_=_C1422( C38 C1422 ) C38_=_C1552( C38 C1552 ) C38_=_C1572( C38 C1572 ) \nC38_=_C1574( C38 C1574 ) C38_=_C1575( C38 C1575 ) C38_=_C1576( C38 C1576 ) C38_=_C1577( C38 C1577 ) C38_=_C1578( C38 C1578 ) C38_=_C1579( C38 C1579 ) \nC38_=_C1580( C38 C1580 ) C38_=_C1581( C38 C1581 ) C38_=_C1582( C38 C1582 ) C38_=_C1583( C38 C1583 ) C38_=_C1584( C38 C1584 ) C38_=_C1585( C38 C1585 ) \nC38_=_C1586( C38 C1586 ) C38_=_C1587( C38 C1587 ) C38_=_C1588( C38 C1588 ) C38_=_C1589( C38 C1589 ) C38_=_C1590( C38 C1590 ) C96_=_C325( C96 C325 ) \nC96_=_C942( C96 C942 ) C96_=_C1298( C96 C1298 ) C96_=_C1467( C96 C1467 ) C96_=_C1574( C96 C1574 ) C96_=_C1592( C96 C1592 ) C96_=_C1617( C96 C1617 ) \nC96_=_C1618( C96 C1618 ) C96_=_C1619( C96 C1619 ) C96_=_C1620( C96 C1620 ) C96_=_C1621( C96 C1621 ) C96_=_C1622( C96 C1622 ) C251_=_C485( C251 C485 ) \nC251_=_C683( C251 C683 ) C251_=_C880( C251 C880 ) C251_=_C1077( C251 C1077 ) C251_=_C1242( C251 C1242 ) C251_=_C1406( C251 C1406 ) C251_=_C1552( C251 C1552 ) \nC251_=_C1553( C251 C1553 ) C251_=_C1554( C251 C1554 ) C251_=_C1556( C251 C1556 ) C251_=_C1557( C251 C1557 ) C251_=_C1558( C251 C1558 ) C251_=_C1559( C251 C1559 ) \nC251_=_C1560( C251 C1560 ) C251_=_C1561( C251 C1561 ) C251_=_C1562( C251 C1562 ) C251_=_C1563( C251 C1563 ) C251_=_C1564( C251 C1564 ) C251_=_C1565( C251 C1565 ) \nC251_=_C1566( C251 C1566 ) C251_=_C1567( C251 C1567 ) C251_=_C1568( C251 C1568 ) C251_=_C1569( C251 C1569 ) C251_=_C1570( C251 C1570 ) C251_=_C1571( C251 C1571 ) \nC269_=_C510( C269 C510 ) C269_=_C696( C269 C696 ) C269_=_C893( C269 C893 ) C269_=_C1099( C269 C1099 ) C269_=_C1259( C269 C1259 ) C269_=_C1422( C269 C1422 ) \nC269_=_C1552( C269 C1552 ) C269_=_C1572( C269 C1572 ) C269_=_C1574( C269 C1574 ) C269_=_C1575( C269 C1575 ) C269_=_C1576( C269 C1576 ) C269_=_C1577( C269 C1577 ) \nC269_=_C1578( C269 C1578 ) C269_=_C1579( C269 C1579 ) C269_=_C1580( C269 C1580 ) C269_=_C1581( C269 C1581 ) C269_=_C1582( C269 C1582 ) C269_=_C1583( C269 C1583 ) \nC269_=_C1584( C269 C1584 ) C269_=_C1585( C269 C1585 ) C269_=_C1586( C269 C1586 ) C269_=_C1587( C269 C1587 ) C269_=_C1588( C269 C1588 ) C269_=_C1589( C269 C1589 ) \nC269_=_C1590( C269 C1590 ) C302_=_C726( C302 C726 ) C302_=_C922( C302 C922 ) C302_=_C1554( C302 C1554 ) C302_=_C1591( C302 C1591 ) C302_=_C1609( C302 C1609 ) \nC302_=_C1610( C302 C1610 ) C302_=_C1611( C302 C1611 ) C302_=_C1612( C302 C1612 ) C302_=_C1613( C302 C1613 ) C302_=_C1614( C302 C1614 ) C302_=_C1615( C302 C1615 ) \nC302_=_C1616( C302 C1616 ) C325_=_C942( C325 C942 ) C325_=_C1298( C325 C1298 ) C325_=_C1467( C325 C1467 ) C325_=_C1574( C325 C1574 ) C325_=_C1592( C325 C1592 ) \nC325_=_C1617( C325 C1617 ) C325_=_C1618( C325 C1618 ) C325_=_C1619( C325 C1619 ) C325_=_C1620( C325 C1620 ) C325_=_C1621( C325 C1621 ) C325_=_C1622( C325 C1622 ) \nC485_=_C683( C485 C683 ) C485_=_C880( C485 C880 ) C485_=_C1077( C485 C1077 ) C485_=_C1242( C485 C1242 ) C485_=_C1406( C485 C1406 ) C485_=_C1552( C485 C1552 ) \nC485_=_C1553( C485 C1553 ) C485_=_C1554( C485 C1554 ) C485_=_C1556( C485 C1556 ) C485_=_C1557( C485 C1557 ) C485_=_C1558( C485 C1558 ) C485_=_C1559( C485 C1559 ) \nC485_=_C1560( C485 C1560 ) C485_=_C1561( C485 C1561 ) C485_=_C1562( C485 C1562 ) C485_=_C1563( C485 C1563 ) C485_=_C1564( C485 C1564 ) C485_=_C1565( C485 C1565 ) \nC485_=_C1566( C485 C1566 ) C485_=_C1567( C485 C1567 ) C485_=_C1568( C485 C1568 ) C485_=_C1569( C485 C1569 ) C485_=_C1570( C485 C1570 ) C485_=_C1571( C485 C1571 ) \nC510_=_C696( C510 C696 ) C510_=_C893( C510 C893 ) C510_=_C1099( C510 C1099 ) C510_=_C1259( C510 C1259 ) C510_=_C1422( C510 C1422 ) C510_=_C1552( C510 C1552 ) \nC510_=_C1572( C510 C1572 ) C510_=_C1574( C510 C1574 ) C510_=_C1575( C510 C1575 ) C510_=_C1576( C510 C1576 ) C510_=_C1577( C510 C1577 ) C510_=_C1578( C510 C1578 ) \nC510_=_C1579( C510 C1579 ) C510_=_C1580( C510 C1580 ) C510_=_C1581( C510 C1581 ) C510_=_C1582( C510 C1582 ) C510_=_C1583( C510 C1583 ) C510_=_C1584( C510 C1584 ) \nC510_=_C1585( C510 C1585 ) C510_=_C1586( C510 C1586 ) C510_=_C1587( C510 C1587 ) C510_=_C1588( C510 C1588 ) C510_=_C1589( C510 C1589 ) C510_=_C1590( C510 C1590 ) \nC683_=_C880( C683 C880 ) C683_=_C1077( C683 C1077 ) C683_=_C1242( C683 C1242 ) C683_=_C1406( C683 C1406 ) C683_=_C1552( C683 C1552 ) C683_=_C1553( C683 C1553 ) \nC683_=_C1554( C683 C1554 ) C683_=_C1556( C683 C1556 ) C683_=_C1557( C683 C1557 ) C683_=_C1558( C683 C1558 ) C683_=_C1559( C683 C1559 ) C683_=_C1560( C683 C1560 ) \nC683_=_C1561( C683 C1561 ) C683_=_C1562( C683 C1562 ) C683_=_C1563( C683 C1563 ) C683_=_C1564( C683 C1564 ) C683_=_C1565( C683 C1565 ) C683_=_C1566( C683 C1566 ) \nC683_=_C1567( C683 C1567 ) C683_=_C1568( C683 C1568 ) C683_=_C1569( C683 C1569 ) C683_=_C1570( C683 C1570 ) C683_=_C1571( C683 C1571 ) C696_=_C893( C696 C893 ) \nC696_=_C1099( C696 C1099 ) C696_=_C1259( C696 C1259 ) C696_=_C1422( C696 C1422 ) C696_=_C1552( C696 C1552 ) C696_=_C1572( C696 C1572 ) C696_=_C1574( C696 C1574 ) \nC696_=_C1575( C696 C1575 ) C696_=_C1576( C696 C1576 ) C696_=_C1577( C696 C1577 ) C696_=_C1578( C696 C1578 ) C696_=_C1579( C696 C1579 ) C696_=_C1580( C696 C1580 ) \nC696_=_C1581( C696 C1581 ) C696_=_C1582( C696 C1582 ) C696_=_C1583( C696 C1583 ) C696_=_C1584( C696 C1584 ) C696_=_C1585( C696 C1585 ) C696_=_C1586( C696 C1586 ) \nC696_=_C1587( C696 C1587 ) C696_=_C1588( C696 C1588 ) C696_=_C1589( C696 C1589 ) C696_=_C1590( C696 C1590 ) C726_=_C922( C726 C922 ) C726_=_C1554( C726 C1554 ) \nC726_=_C1591( C726 C1591 ) C726_=_C1609( C726 C1609 ) C726_=_C1610( C726 C1610 ) C726_=_C1611( C726 C1611 ) C726_=_C1612( C726 C1612 ) C726_=_C1613( C726 C1613 ) \nC726_=_C1614( C726 C1614 ) C726_=_C1615( C726 C1615 ) C726_=_C1616( C726 C1616 ) C880_=_C1077( C880 C1077 ) C880_=_C1242( C880 C1242 ) C880_=_C1406( C880 C1406 ) \nC880_=_C1552( C880 C1552 ) C880_=_C1553( C880 C1553 ) C880_=_C1554( C880 C1554 ) C880_=_C1556( C880 C1556 ) C880_=_C1557( C880 C1557 ) C880_=_C1558( C880 C1558 ) \nC880_=_C1559( C880 C1559 ) C880_=_C1560( C880 C1560 ) C880_=_C1561( C880 C1561 ) C880_=_C1562( C880 C1562 ) C880_=_C1563( C880 C1563 ) C880_=_C1564( C880 C1564 ) \nC880_=_C1565( C880 C1565 ) C880_=_C1566( C880 C1566 ) C880_=_C1567( C880 C1567 ) C880_=_C1568( C880 C1568 ) C880_=_C1569( C880 C1569 ) C880_=_C1570( C880 C1570 ) \nC880_=_C1571( C880 C1571 ) C893_=_C1099( C893 C1099 ) C893_=_C1259( C893 C1259 ) C893_=_C1422( C893 C1422 ) C893_=_C1552( C893 C1552 ) C893_=_C1572( C893 C1572 ) \nC893_=_C1574( C893 C1574 ) C893_=_C1575( C893 C1575 ) C893_=_C1576( C893 C1576 ) C893_=_C1577( C893 C1577 ) C893_=_C1578( C893 C1578 ) C893_=_C1579( C893 C1579 ) \nC893_=_C1580( C893 C1580 ) C893_=_C1581( C893 C1581 ) C893_=_C1582( C893 C1582 ) C893_=_C1583( C893 C1583 ) C893_=_C1584( C893 C1584 ) C893_=_C1585( C893 C1585 ) \nC893_=_C1586( C893 C1586 ) C893_=_C1587( C893 C1587 ) C893_=_C1588( C893 C1588 ) C893_=_C1589( C893 C1589 ) C893_=_C1590( C893 C1590 ) C922_=_C1554( C922 C1554 ) \nC922_=_C1591( C922 C1591 ) C922_=_C1609( C922 C1609 ) C922_=_C1610( C922 C1610 ) C922_=_C1611( C922 C1611 ) C922_=_C1612( C922 C1612 ) C922_=_C1613( C922 C1613 ) \nC922_=_C1614( C922 C1614 ) C922_=_C1615( C922 C1615 ) C922_=_C1616( C922 C1616 ) C942_=_C1298( C942 C1298 ) C942_=_C1467( C942 C1467 ) C942_=_C1574( C942 C1574 ) \nC942_=_C1592( C942 C1592 ) C942_=_C1617( C942 C1617 ) C942_=_C1618( C942 C1618 ) C942_=_C1619( C942 C1619 ) C942_=_C1620( C942 C1620 ) C942_=_C1621( C942 C1621 ) \nC942_=_C1622( C942 C1622 ) C1077_=_C1242( C1077 C1242 ) C1077_=_C1406( C1077 C1406 ) C1077_=_C1552( C1077 C1552 ) C1077_=_C1553( C1077 C1553 ) C1077_=_C1554( C1077 C1554 ) \nC1077_=_C1556( C1077 C1556 ) C1077_=_C1557( C1077 C1557 ) C1077_=_C1558( C1077 C1558 ) C1077_=_C1559( C1077 C1559 ) C1077_=_C1560( C1077 C1560 ) C1077_=_C1561( C1077 C1561 ) \nC1077_=_C1562( C1077 C1562 ) C1077_=_C1563( C1077 C1563 ) C1077_=_C1564( C1077 C1564 ) C1077_=_C1565( C1077 C1565 ) C1077_=_C1566( C1077 C1566 ) C1077_=_C1567( C1077 C1567 ) \nC1077_=_C1568( C1077 C1568 ) C1077_=_C1569( C1077 C1569 ) C1077_=_C1570( C1077 C1570 ) C1077_=_C1571( C1077 C1571 ) C1099_=_C1259( C1099 C1259 ) C1099_=_C1422( C1099 C1422 ) \nC1099_=_C1552( C1099 C1552 ) C1099_=_C1572( C1099 C1572 ) C1099_=_C1574( C1099 C1574 ) C1099_=_C1575( C1099 C1575 ) C1099_=_C1576( C1099 C1576 ) C1099_=_C1577( C1099 C1577 ) \nC1099_=_C1578( C1099 C1578 ) C1099_=_C1579( C1099 C1579 ) C1099_=_C1580( C1099 C1580 ) C1099_=_C1581( C1099 C1581 ) C1099_=_C1582( C1099 C1582 ) C1099_=_C1583( C1099 C1583 ) \nC1099_=_C1584( C1099 C1584 ) C1099_=_C1585( C1099 C1585 ) C1099_=_C1586( C1099 C1586 ) C1099_=_C1587( C1099 C1587 ) C1099_=_C1588( C1099 C1588 ) C1099_=_C1589( C1099 C1589 ) \nC1099_=_C1590( C1099 C1590 ) C1242_=_C1406( C1242 C1406 ) C1242_=_C1552( C1242 C1552 ) C1242_=_C1553( C1242 C1553 ) C1242_=_C1554( C1242 C1554 ) C1242_=_C1556( C1242 C1556 ) \nC1242_=_C1557( C1242 C1557 ) C1242_=_C1558( C1242 C1558 ) C1242_=_C1559( C1242</w:t>
      </w:r>
    </w:p>
    <w:p>
      <w:pPr>
        <w:pStyle w:val="PreformattedText"/>
        <w:bidi w:val="0"/>
        <w:spacing w:before="0" w:after="0"/>
        <w:jc w:val="left"/>
        <w:rPr/>
      </w:pPr>
      <w:r>
        <w:rPr/>
        <w:t xml:space="preserve"> </w:t>
      </w:r>
      <w:r>
        <w:rPr/>
        <w:t>C1559 ) C1242_=_C1560( C1242 C1560 ) C1242_=_C1561( C1242 C1561 ) C1242_=_C1562( C1242 C1562 ) \nC1242_=_C1563( C1242 C1563 ) C1242_=_C1564( C1242 C1564 ) C1242_=_C1565( C1242 C1565 ) C1242_=_C1566( C1242 C1566 ) C1242_=_C1567( C1242 C1567 ) C1242_=_C1568( C1242 C1568 ) \nC1242_=_C1569( C1242 C1569 ) C1242_=_C1570( C1242 C1570 ) C1242_=_C1571( C1242 C1571 ) C1259_=_C1422( C1259 C1422 ) C1259_=_C1552( C1259 C1552 ) C1259_=_C1572( C1259 C1572 ) \nC1259_=_C1574( C1259 C1574 ) C1259_=_C1575( C1259 C1575 ) C1259_=_C1576( C1259 C1576 ) C1259_=_C1577( C1259 C1577 ) C1259_=_C1578( C1259 C1578 ) C1259_=_C1579( C1259 C1579 ) \nC1259_=_C1580( C1259 C1580 ) C1259_=_C1581( C1259 C1581 ) C1259_=_C1582( C1259 C1582 ) C1259_=_C1583( C1259 C1583 ) C1259_=_C1584( C1259 C1584 ) C1259_=_C1585( C1259 C1585 ) \nC1259_=_C1586( C1259 C1586 ) C1259_=_C1587( C1259 C1587 ) C1259_=_C1588( C1259 C1588 ) C1259_=_C1589( C1259 C1589 ) C1259_=_C1590( C1259 C1590 ) C1298_=_C1467( C1298 C1467 ) \nC1298_=_C1574( C1298 C1574 ) C1298_=_C1592( C1298 C1592 ) C1298_=_C1617( C1298 C1617 ) C1298_=_C1618( C1298 C1618 ) C1298_=_C1619( C1298 C1619 ) C1298_=_C1620( C1298 C1620 ) \nC1298_=_C1621( C1298 C1621 ) C1298_=_C1622( C1298 C1622 ) C1406_=_C1552( C1406 C1552 ) C1406_=_C1553( C1406 C1553 ) C1406_=_C1554( C1406 C1554 ) C1406_=_C1556( C1406 C1556 ) \nC1406_=_C1557( C1406 C1557 ) C1406_=_C1558( C1406 C1558 ) C1406_=_C1559( C1406 C1559 ) C1406_=_C1560( C1406 C1560 ) C1406_=_C1561( C1406 C1561 ) C1406_=_C1562( C1406 C1562 ) \nC1406_=_C1563( C1406 C1563 ) C1406_=_C1564( C1406 C1564 ) C1406_=_C1565( C1406 C1565 ) C1406_=_C1566( C1406 C1566 ) C1406_=_C1567( C1406 C1567 ) C1406_=_C1568( C1406 C1568 ) \nC1406_=_C1569( C1406 C1569 ) C1406_=_C1570( C1406 C1570 ) C1406_=_C1571( C1406 C1571 ) C1422_=_C1552( C1422 C1552 ) C1422_=_C1572( C1422 C1572 ) C1422_=_C1574( C1422 C1574 ) \nC1422_=_C1575( C1422 C1575 ) C1422_=_C1576( C1422 C1576 ) C1422_=_C1577( C1422 C1577 ) C1422_=_C1578( C1422 C1578 ) C1422_=_C1579( C1422 C1579 ) C1422_=_C1580( C1422 C1580 ) \nC1422_=_C1581( C1422 C1581 ) C1422_=_C1582( C1422 C1582 ) C1422_=_C1583( C1422 C1583 ) C1422_=_C1584( C1422 C1584 ) C1422_=_C1585( C1422 C1585 ) C1422_=_C1586( C1422 C1586 ) \nC1422_=_C1587( C1422 C1587 ) C1422_=_C1588( C1422 C1588 ) C1422_=_C1589( C1422 C1589 ) C1422_=_C1590( C1422 C1590 ) C1467_=_C1574( C1467 C1574 ) C1467_=_C1592( C1467 C1592 ) \nC1467_=_C1617( C1467 C1617 ) C1467_=_C1618( C1467 C1618 ) C1467_=_C1619( C1467 C1619 ) C1467_=_C1620( C1467 C1620 ) C1467_=_C1621( C1467 C1621 ) C1467_=_C1622( C1467 C1622 ) \nC1552_=_C1553( C1552 C1553 ) C1552_=_C1554( C1552 C1554 ) C1552_=_C1556( C1552 C1556 ) C1552_=_C1557( C1552 C1557 ) C1552_=_C1558( C1552 C1558 ) C1552_=_C1559( C1552 C1559 ) \nC1552_=_C1560( C1552 C1560 ) C1552_=_C1561( C1552 C1561 ) C1552_=_C1562( C1552 C1562 ) C1552_=_C1563( C1552 C1563 ) C1552_=_C1564( C1552 C1564 ) C1552_=_C1565( C1552 C1565 ) \nC1552_=_C1566( C1552 C1566 ) C1552_=_C1567( C1552 C1567 ) C1552_=_C1568( C1552 C1568 ) C1552_=_C1569( C1552 C1569 ) C1552_=_C1570( C1552 C1570 ) C1552_=_C1571( C1552 C1571 ) \nC1552_=_C1572( C1552 C1572 ) C1552_=_C1574( C1552 C1574 ) C1552_=_C1575( C1552 C1575 ) C1552_=_C1576( C1552 C1576 ) C1552_=_C1577( C1552 C1577 ) C1552_=_C1578( C1552 C1578 ) \nC1552_=_C1579( C1552 C1579 ) C1552_=_C1580( C1552 C1580 ) C1552_=_C1581( C1552 C1581 ) C1552_=_C1582( C1552 C1582 ) C1552_=_C1583( C1552 C1583 ) C1552_=_C1584( C1552 C1584 ) \nC1552_=_C1585( C1552 C1585 ) C1552_=_C1586( C1552 C1586 ) C1552_=_C1587( C1552 C1587 ) C1552_=_C1588( C1552 C1588 ) C1552_=_C1589( C1552 C1589 ) C1552_=_C1590( C1552 C1590 ) \nC1553_=_C1554( C1553 C1554 ) C1553_=_C1556( C1553 C1556 ) C1553_=_C1557( C1553 C1557 ) C1553_=_C1558( C1553 C1558 ) C1553_=_C1559( C1553 C1559 ) C1553_=_C1560( C1553 C1560 ) \nC1553_=_C1561( C1553 C1561 ) C1553_=_C1562( C1553 C1562 ) C1553_=_C1563( C1553 C1563 ) C1553_=_C1564( C1553 C1564 ) C1553_=_C1565( C1553 C1565 ) C1553_=_C1566( C1553 C1566 ) \nC1553_=_C1567( C1553 C1567 ) C1553_=_C1568( C1553 C1568 ) C1553_=_C1569( C1553 C1569 ) C1553_=_C1570( C1553 C1570 ) C1553_=_C1571( C1553 C1571 ) C1553_=_C1572( C1553 C1572 ) \nC1553_=_C1591( C1553 C1591 ) C1553_=_C1592( C1553 C1592 ) C1554_=_C1556( C1554 C1556 ) C1554_=_C1557( C1554 C1557 ) C1554_=_C1558( C1554 C1558 ) C1554_=_C1559( C1554 C1559 ) \nC1554_=_C1560( C1554 C1560 ) C1554_=_C1561( C1554 C1561 ) C1554_=_C1562( C1554 C1562 ) C1554_=_C1563( C1554 C1563 ) C1554_=_C1564( C1554 C1564 ) C1554_=_C1565( C1554 C1565 ) \nC1554_=_C1566( C1554 C1566 ) C1554_=_C1567( C1554 C1567 ) C1554_=_C1568( C1554 C1568 ) C1554_=_C1569( C1554 C1569 ) C1554_=_C1570( C1554 C1570 ) C1554_=_C1571( C1554 C1571 ) \nC1554_=_C1591( C1554 C1591 ) C1554_=_C1609( C1554 C1609 ) C1554_=_C1610( C1554 C1610 ) C1554_=_C1611( C1554 C1611 ) C1554_=_C1612( C1554 C1612 ) C1554_=_C1613( C1554 C1613 ) \nC1554_=_C1614( C1554 C1614 ) C1554_=_C1615( C1554 C1615 ) C1554_=_C1616( C1554 C1616 ) C1556_=_C1557( C1556 C1557 ) C1556_=_C1558( C1556 C1558 ) C1556_=_C1559( C1556 C1559 ) \nC1556_=_C1560( C1556 C1560 ) C1556_=_C1561( C1556 C1561 ) C1556_=_C1562( C1556 C1562 ) C1556_=_C1563( C1556 C1563 ) C1556_=_C1564( C1556 C1564 ) C1556_=_C1565( C1556 C1565 ) \nC1556_=_C1566( C1556 C1566 ) C1556_=_C1567( C1556 C1567 ) C1556_=_C1568( C1556 C1568 ) C1556_=_C1569( C1556 C1569 ) C1556_=_C1570( C1556 C1570 ) C1556_=_C1571( C1556 C1571 ) \nC1556_=_C1575( C1556 C1575 ) C1557_=_C1558( C1557 C1558 ) C1557_=_C1559( C1557 C1559 ) C1557_=_C1560( C1557 C1560 ) C1557_=_C1561( C1557 C1561 ) C1557_=_C1562( C1557 C1562 ) \nC1557_=_C1563( C1557 C1563 ) C1557_=_C1564( C1557 C1564 ) C1557_=_C1565( C1557 C1565 ) C1557_=_C1566( C1557 C1566 ) C1557_=_C1567( C1557 C1567 ) C1557_=_C1568( C1557 C1568 ) \nC1557_=_C1569( C1557 C1569 ) C1557_=_C1570( C1557 C1570 ) C1557_=_C1571( C1557 C1571 ) C1557_=_C1576( C1557 C1576 ) C1557_=_C1609( C1557 C1609 ) C1557_=_C1617( C1557 C1617 ) \nC1558_=_C1559( C1558 C1559 ) C1558_=_C1560( C1558 C1560 ) C1558_=_C1561( C1558 C1561 ) C1558_=_C1562( C1558 C1562 ) C1558_=_C1563( C1558 C1563 ) C1558_=_C1564( C1558 C1564 ) \nC1558_=_C1565( C1558 C1565 ) C1558_=_C1566( C1558 C1566 ) C1558_=_C1567( C1558 C1567 ) C1558_=_C1568( C1558 C1568 ) C1558_=_C1569( C1558 C1569 ) C1558_=_C1570( C1558 C1570 ) \nC1558_=_C1571( C1558 C1571 ) C1558_=_C1577( C1558 C1577 ) C1559_=_C1560( C1559 C1560 ) C1559_=_C1561( C1559 C1561 ) C1559_=_C1562( C1559 C1562 ) C1559_=_C1563( C1559 C1563 ) \nC1559_=_C1564( C1559 C1564 ) C1559_=_C1565( C1559 C1565 ) C1559_=_C1566( C1559 C1566 ) C1559_=_C1567( C1559 C1567 ) C1559_=_C1568( C1559 C1568 ) C1559_=_C1569( C1559 C1569 ) \nC1559_=_C1570( C1559 C1570 ) C1559_=_C1571( C1559 C1571 ) C1559_=_C1578( C1559 C1578 ) C1559_=_C1610( C1559 C1610 ) C1559_=_C1618( C1559 C1618 ) C1560_=_C1561( C1560 C1561 ) \nC1560_=_C1562( C1560 C1562 ) C1560_=_C1563( C1560 C1563 ) C1560_=_C1564( C1560 C1564 ) C1560_=_C1565( C1560 C1565 ) C1560_=_C1566( C1560 C1566 ) C1560_=_C1567( C1560 C1567 ) \nC1560_=_C1568( C1560 C1568 ) C1560_=_C1569( C1560 C1569 ) C1560_=_C1570( C1560 C1570 ) C1560_=_C1571( C1560 C1571 ) C1560_=_C1579( C1560 C1579 ) C1561_=_C1562( C1561 C1562 ) \nC1561_=_C1563( C1561 C1563 ) C1561_=_C1564( C1561 C1564 ) C1561_=_C1565( C1561 C1565 ) C1561_=_C1566( C1561 C1566 ) C1561_=_C1567( C1561 C1567 ) C1561_=_C1568( C1561 C1568 ) \nC1561_=_C1569( C1561 C1569 ) C1561_=_C1570( C1561 C1570 ) C1561_=_C1571( C1561 C1571 ) C1561_=_C1580( C1561 C1580 ) C1561_=_C1611( C1561 C1611 ) C1561_=_C1619( C1561 C1619 ) \nC1562_=_C1563( C1562 C1563 ) C1562_=_C1564( C1562 C1564 ) C1562_=_C1565( C1562 C1565 ) C1562_=_C1566( C1562 C1566 ) C1562_=_C1567( C1562 C1567 ) C1562_=_C1568( C1562 C1568 ) \nC1562_=_C1569( C1562 C1569 ) C1562_=_C1570( C1562 C1570 ) C1562_=_C1571( C1562 C1571 ) C1562_=_C1581( C1562 C1581 ) C1563_=_C1564( C1563 C1564 ) C1563_=_C1565( C1563 C1565 ) \nC1563_=_C1566( C1563 C1566 ) C1563_=_C1567( C1563 C1567 ) C1563_=_C1568( C1563 C1568 ) C1563_=_C1569( C1563 C1569 ) C1563_=_C1570( C1563 C1570 ) C1563_=_C1571( C1563 C1571 ) \nC1563_=_C1582( C1563 C1582 ) C1563_=_C1612( C1563 C1612 ) C1563_=_C1620( C1563 C1620 ) C1564_=_C1565( C1564 C1565 ) C1564_=_C1566( C1564 C1566 ) C1564_=_C1567( C1564 C1567 ) \nC1564_=_C1568( C1564 C1568 ) C1564_=_C1569( C1564 C1569 ) C1564_=_C1570( C1564 C1570 ) C1564_=_C1571( C1564 C1571 ) C1564_=_C1583( C1564 C1583 ) C1565_=_C1566( C1565 C1566 ) \nC1565_=_C1567( C1565 C1567 ) C1565_=_C1568( C1565 C1568 ) C1565_=_C1569( C1565 C1569 ) C1565_=_C1570( C1565 C1570 ) C1565_=_C1571( C1565 C1571 ) C1565_=_C1584( C1565 C1584 ) \nC1566_=_C1567( C1566 C1567 ) C1566_=_C1568( C1566 C1568 ) C1566_=_C1569( C1566 C1569 ) C1566_=_C1570( C1566 C1570 ) C1566_=_C1571( C1566 C1571 ) C1567_=_C1568( C1567 C1568 ) \nC1567_=_C1569( C1567 C1569 ) C1567_=_C1570( C1567 C1570 ) C1567_=_C1571( C1567 C1571 ) C1568_=_C1569( C1568 C1569 ) C1568_=_C1570( C1568 C1570 ) C1568_=_C1571( C1568 C1571 ) \nC1569_=_C1570( C1569 C1570 ) C1569_=_C1571( C1569 C1571 ) C1570_=_C1571( C1570 C1571 ) C1572_=_C1574( C1572 C1574 ) C1572_=_C1575( C1572 C1575 ) C1572_=_C1576( C1572 C1576 ) \nC1572_=_C1577( C1572 C1577 ) C1572_=_C1578( C1572 C1578 ) C1572_=_C1579( C1572 C1579 ) C1572_=_C1580( C1572 C1580 ) C1572_=_C1581( C1572 C1581 ) C1572_=_C1582( C1572 C1582 ) \nC1572_=_C1583( C1572 C1583 ) C1572_=_C1584( C1572 C1584 ) C1572_=_C1585( C1572 C1585 ) C1572_=_C1586( C1572 C1586 ) C1572_=_C1587( C1572 C1587 ) C1572_=_C1588( C1572 C1588 ) \nC1572_=_C1589( C1572 C1589 ) C1572_=_C1590( C1572 C1590 ) C1572_=_C1591( C1572 C1591 ) C1572_=_C1592( C1572 C1592 ) C1574_=_C1575( C1574 C1575 ) C1574_=_C1576( C1574 C1576 ) \nC1574_=_C1577( C1574 C1577 ) C1574_=_C1578( C1574 C1578 ) C1574_=_C1579( C1574 C1579 ) C1574_=_C1580( C1574 C1580 ) C1574_=_C1581( C1574 C1581 ) C1574_=_C1582( C1574 C1582 ) \nC1574_=_C1583( C1574 C1583 ) C1574_=_C1584( C1574 C1584 ) C1574_=_C1585( C1574 C1585 ) C1574_=_C1586( C1574 C1586 ) C1574_=_C1587(</w:t>
      </w:r>
    </w:p>
    <w:p>
      <w:pPr>
        <w:pStyle w:val="PreformattedText"/>
        <w:bidi w:val="0"/>
        <w:spacing w:before="0" w:after="0"/>
        <w:jc w:val="left"/>
        <w:rPr/>
      </w:pPr>
      <w:r>
        <w:rPr/>
        <w:t xml:space="preserve"> </w:t>
      </w:r>
      <w:r>
        <w:rPr/>
        <w:t>C1574 C1587 ) C1574_=_C1588( C1574 C1588 ) \nC1574_=_C1589( C1574 C1589 ) C1574_=_C1590( C1574 C1590 ) C1574_=_C1592( C1574 C1592 ) C1574_=_C1617( C1574 C1617 ) C1574_=_C1618( C1574 C1618 ) C1574_=_C1619( C1574 C1619 ) \nC1574_=_C1620( C1574 C1620 ) C1574_=_C1621( C1574 C1621 ) C1574_=_C1622( C1574 C1622 ) C1575_=_C1576( C1575 C1576 ) C1575_=_C1577( C1575 C1577 ) C1575_=_C1578( C1575 C1578 ) \nC1575_=_C1579( C1575 C1579 ) C1575_=_C1580( C1575 C1580 ) C1575_=_C1581( C1575 C1581 ) C1575_=_C1582( C1575 C1582 ) C1575_=_C1583( C1575 C1583 ) C1575_=_C1584( C1575 C1584 ) \nC1575_=_C1585( C1575 C1585 ) C1575_=_C1586( C1575 C1586 ) C1575_=_C1587( C1575 C1587 ) C1575_=_C1588( C1575 C1588 ) C1575_=_C1589( C1575 C1589 ) C1575_=_C1590( C1575 C1590 ) \nC1576_=_C1577( C1576 C1577 ) C1576_=_C1578( C1576 C1578 ) C1576_=_C1579( C1576 C1579 ) C1576_=_C1580( C1576 C1580 ) C1576_=_C1581( C1576 C1581 ) C1576_=_C1582( C1576 C1582 ) \nC1576_=_C1583( C1576 C1583 ) C1576_=_C1584( C1576 C1584 ) C1576_=_C1585( C1576 C1585 ) C1576_=_C1586( C1576 C1586 ) C1576_=_C1587( C1576 C1587 ) C1576_=_C1588( C1576 C1588 ) \nC1576_=_C1589( C1576 C1589 ) C1576_=_C1590( C1576 C1590 ) C1576_=_C1609( C1576 C1609 ) C1576_=_C1617( C1576 C1617 ) C1577_=_C1578( C1577 C1578 ) C1577_=_C1579( C1577 C1579 ) \nC1577_=_C1580( C1577 C1580 ) C1577_=_C1581( C1577 C1581 ) C1577_=_C1582( C1577 C1582 ) C1577_=_C1583( C1577 C1583 ) C1577_=_C1584( C1577 C1584 ) C1577_=_C1585( C1577 C1585 ) \nC1577_=_C1586( C1577 C1586 ) C1577_=_C1587( C1577 C1587 ) C1577_=_C1588( C1577 C1588 ) C1577_=_C1589( C1577 C1589 ) C1577_=_C1590( C1577 C1590 ) C1578_=_C1579( C1578 C1579 ) \nC1578_=_C1580( C1578 C1580 ) C1578_=_C1581( C1578 C1581 ) C1578_=_C1582( C1578 C1582 ) C1578_=_C1583( C1578 C1583 ) C1578_=_C1584( C1578 C1584 ) C1578_=_C1585( C1578 C1585 ) \nC1578_=_C1586( C1578 C1586 ) C1578_=_C1587( C1578 C1587 ) C1578_=_C1588( C1578 C1588 ) C1578_=_C1589( C1578 C1589 ) C1578_=_C1590( C1578 C1590 ) C1578_=_C1610( C1578 C1610 ) \nC1578_=_C1618( C1578 C1618 ) C1579_=_C1580( C1579 C1580 ) C1579_=_C1581( C1579 C1581 ) C1579_=_C1582( C1579 C1582 ) C1579_=_C1583( C1579 C1583 ) C1579_=_C1584( C1579 C1584 ) \nC1579_=_C1585( C1579 C1585 ) C1579_=_C1586( C1579 C1586 ) C1579_=_C1587( C1579 C1587 ) C1579_=_C1588( C1579 C1588 ) C1579_=_C1589( C1579 C1589 ) C1579_=_C1590( C1579 C1590 ) \nC1580_=_C1581( C1580 C1581 ) C1580_=_C1582( C1580 C1582 ) C1580_=_C1583( C1580 C1583 ) C1580_=_C1584( C1580 C1584 ) C1580_=_C1585( C1580 C1585 ) C1580_=_C1586( C1580 C1586 ) \nC1580_=_C1587( C1580 C1587 ) C1580_=_C1588( C1580 C1588 ) C1580_=_C1589( C1580 C1589 ) C1580_=_C1590( C1580 C1590 ) C1580_=_C1611( C1580 C1611 ) C1580_=_C1619( C1580 C1619 ) \nC1581_=_C1582( C1581 C1582 ) C1581_=_C1583( C1581 C1583 ) C1581_=_C1584( C1581 C1584 ) C1581_=_C1585( C1581 C1585 ) C1581_=_C1586( C1581 C1586 ) C1581_=_C1587( C1581 C1587 ) \nC1581_=_C1588( C1581 C1588 ) C1581_=_C1589( C1581 C1589 ) C1581_=_C1590( C1581 C1590 ) C1582_=_C1583( C1582 C1583 ) C1582_=_C1584( C1582 C1584 ) C1582_=_C1585( C1582 C1585 ) \nC1582_=_C1586( C1582 C1586 ) C1582_=_C1587( C1582 C1587 ) C1582_=_C1588( C1582 C1588 ) C1582_=_C1589( C1582 C1589 ) C1582_=_C1590( C1582 C1590 ) C1582_=_C1612( C1582 C1612 ) \nC1582_=_C1620( C1582 C1620 ) C1583_=_C1584( C1583 C1584 ) C1583_=_C1585( C1583 C1585 ) C1583_=_C1586( C1583 C1586 ) C1583_=_C1587( C1583 C1587 ) C1583_=_C1588( C1583 C1588 ) \nC1583_=_C1589( C1583 C1589 ) C1583_=_C1590( C1583 C1590 ) C1584_=_C1585( C1584 C1585 ) C1584_=_C1586( C1584 C1586 ) C1584_=_C1587( C1584 C1587 ) C1584_=_C1588( C1584 C1588 ) \nC1584_=_C1589( C1584 C1589 ) C1584_=_C1590( C1584 C1590 ) C1585_=_C1586( C1585 C1586 ) C1585_=_C1587( C1585 C1587 ) C1585_=_C1588( C1585 C1588 ) C1585_=_C1589( C1585 C1589 ) \nC1585_=_C1590( C1585 C1590 ) C1586_=_C1587( C1586 C1587 ) C1586_=_C1588( C1586 C1588 ) C1586_=_C1589( C1586 C1589 ) C1586_=_C1590( C1586 C1590 ) C1587_=_C1588( C1587 C1588 ) \nC1587_=_C1589( C1587 C1589 ) C1587_=_C1590( C1587 C1590 ) C1588_=_C1589( C1588 C1589 ) C1588_=_C1590( C1588 C1590 ) C1589_=_C1590( C1589 C1590 ) C1591_=_C1592( C1591 C1592 ) \nC1591_=_C1609( C1591 C1609 ) C1591_=_C1610( C1591 C1610 ) C1591_=_C1611( C1591 C1611 ) C1591_=_C1612( C1591 C1612 ) C1591_=_C1613( C1591 C1613 ) C1591_=_C1614( C1591 C1614 ) \nC1591_=_C1615( C1591 C1615 ) C1591_=_C1616( C1591 C1616 ) C1592_=_C1617( C1592 C1617 ) C1592_=_C1618( C1592 C1618 ) C1592_=_C1619( C1592 C1619 ) C1592_=_C1620( C1592 C1620 ) \nC1592_=_C1621( C1592 C1621 ) C1592_=_C1622( C1592 C1622 ) C1609_=_C1610( C1609 C1610 ) C1609_=_C1611( C1609 C1611 ) C1609_=_C1612( C1609 C1612 ) C1609_=_C1613( C1609 C1613 ) \nC1609_=_C1614( C1609 C1614 ) C1609_=_C1615( C1609 C1615 ) C1609_=_C1616( C1609 C1616 ) C1609_=_C1617( C1609 C1617 ) C1610_=_C1611( C1610 C1611 ) C1610_=_C1612( C1610 C1612 ) \nC1610_=_C1613( C1610 C1613 ) C1610_=_C1614( C1610 C1614 ) C1610_=_C1615( C1610 C1615 ) C1610_=_C1616( C1610 C1616 ) C1610_=_C1618( C1610 C1618 ) C1611_=_C1612( C1611 C1612 ) \nC1611_=_C1613( C1611 C1613 ) C1611_=_C1614( C1611 C1614 ) C1611_=_C1615( C1611 C1615 ) C1611_=_C1616( C1611 C1616 ) C1611_=_C1619( C1611 C1619 ) C1612_=_C1613( C1612 C1613 ) \nC1612_=_C1614( C1612 C1614 ) C1612_=_C1615( C1612 C1615 ) C1612_=_C1616( C1612 C1616 ) C1612_=_C1620( C1612 C1620 ) C1613_=_C1614( C1613 C1614 ) C1613_=_C1615( C1613 C1615 ) \nC1613_=_C1616( C1613 C1616 ) C1614_=_C1615( C1614 C1615 ) C1614_=_C1616( C1614 C1616 ) C1615_=_C1616( C1615 C1616 ) C1617_=_C1618( C1617 C1618 ) C1617_=_C1619( C1617 C1619 ) \nC1617_=_C1620( C1617 C1620 ) C1617_=_C1621( C1617 C1621 ) C1617_=_C1622( C1617 C1622 ) C1618_=_C1619( C1618 C1619 ) C1618_=_C1620( C1618 C1620 ) C1618_=_C1621( C1618 C1621 ) \nC1618_=_C1622( C1618 C1622 ) C1619_=_C1620( C1619 C1620 ) C1619_=_C1621( C1619 C1621 ) C1619_=_C1622( C1619 C1622 ) C1620_=_C1621( C1620 C1621 ) C1620_=_C1622( C1620 C1622 ) \nC1621_=_C1622( C1621 C1622 ) "];207-&gt;268[label="74: C21 C38 C96 C251 C269 \nC302 C325 C485 C510 C683 C696 \nC726 C880 C893 C922 C942 C1077 \nC1099 C1242 C1259 C1298 C1406 C1422 \nC1467 C1553 C1556 C1557 C1558 C1559 \nC1560 C1561 C1562 C1563 C1564 C1565 \nC1566 C1567 C1568 C1569 C1570 C1571 \nC1572 C1575 C1576 C1577 C1578 C1579 \nC1580 C1581 C1582 C1583 C1584 C1585 \nC1586 C1587 C1588 C1589 C1590 C1591 \nC1592 C1609 C1610 C1611 C1612 C1613 \nC1614 C1615 C1616 C1617 C1618 C1619 \nC1620 C1621 C1622 \n768: C21_=_C251 ,C21_=_C485 ,C21_=_C683 ,C21_=_C880 ,C21_=_C1077 ,\nC21_=_C1242 ,C21_=_C1406 ,C21_=_C1553 ,C21_=_C1556 ,C21_=_C1557 ,C21_=_C1558 ,\nC21_=_C1559 ,C21_=_C1560 ,C21_=_C1561 ,C21_=_C1562 ,C21_=_C1563 ,C21_=_C1564 ,\nC21_=_C1565 ,C21_=_C1566 ,C21_=_C1567 ,C21_=_C1568 ,C21_=_C1569 ,C21_=_C1570 ,\nC21_=_C1571 ,C38_=_C269 ,C38_=_C510 ,C38_=_C696 ,C38_=_C893 ,C38_=_C1099 ,\nC38_=_C1259 ,C38_=_C1422 ,C38_=_C1572 ,C38_=_C1575 ,C38_=_C1576 ,C38_=_C1577 ,\nC38_=_C1578 ,C38_=_C1579 ,C38_=_C1580 ,C38_=_C1581 ,C38_=_C1582 ,C38_=_C1583 ,\nC38_=_C1584 ,C38_=_C1585 ,C38_=_C1586 ,C38_=_C1587 ,C38_=_C1588 ,C38_=_C1589 ,\nC38_=_C1590 ,C96_=_C325 ,C96_=_C942 ,C96_=_C1298 ,C96_=_C1467 ,C96_=_C1592 ,\nC96_=_C1617 ,C96_=_C1618 ,C96_=_C1619 ,C96_=_C1620 ,C96_=_C1621 ,C96_=_C1622 ,\nC251_=_C485 ,C251_=_C683 ,C251_=_C880 ,C251_=_C1077 ,C251_=_C1242 ,C251_=_C1406 ,\nC251_=_C1553 ,C251_=_C1556 ,C251_=_C1557 ,C251_=_C1558 ,C251_=_C1559 ,C251_=_C1560 ,\nC251_=_C1561 ,C251_=_C1562 ,C251_=_C1563 ,C251_=_C1564 ,C251_=_C1565 ,C251_=_C1566 ,\nC251_=_C1567 ,C251_=_C1568 ,C251_=_C1569 ,C251_=_C1570 ,C251_=_C1571 ,C269_=_C510 ,\nC269_=_C696 ,C269_=_C893 ,C269_=_C1099 ,C269_=_C1259 ,C269_=_C1422 ,C269_=_C1572 ,\nC269_=_C1575 ,C269_=_C1576 ,C269_=_C1577 ,C269_=_C1578 ,C269_=_C1579 ,C269_=_C1580 ,\nC269_=_C1581 ,C269_=_C1582 ,C269_=_C1583 ,C269_=_C1584 ,C269_=_C1585 ,C269_=_C1586 ,\nC269_=_C1587 ,C269_=_C1588 ,C269_=_C1589 ,C269_=_C1590 ,C302_=_C726 ,C302_=_C922 ,\nC302_=_C1591 ,C302_=_C1609 ,C302_=_C1610 ,C302_=_C1611 ,C302_=_C1612 ,C302_=_C1613 ,\nC302_=_C1614 ,C302_=_C1615 ,C302_=_C1616 ,C325_=_C942 ,C325_=_C1298 ,C325_=_C1467 ,\nC325_=_C1592 ,C325_=_C1617 ,C325_=_C1618 ,C325_=_C1619 ,C325_=_C1620 ,C325_=_C1621 ,\nC325_=_C1622 ,C485_=_C683 ,C485_=_C880 ,C485_=_C1077 ,C485_=_C1242 ,C485_=_C1406 ,\nC485_=_C1553 ,C485_=_C1556 ,C485_=_C1557 ,C485_=_C1558 ,C485_=_C1559 ,C485_=_C1560 ,\nC485_=_C1561 ,C485_=_C1562 ,C485_=_C1563 ,C485_=_C1564 ,C485_=_C1565 ,C485_=_C1566 ,\nC485_=_C1567 ,C485_=_C1568 ,C485_=_C1569 ,C485_=_C1570 ,C485_=_C1571 ,C510_=_C696 ,\nC510_=_C893 ,C510_=_C1099 ,C510_=_C1259 ,C510_=_C1422 ,C510_=_C1572 ,C510_=_C1575 ,\nC510_=_C1576 ,C510_=_C1577 ,C510_=_C1578 ,C510_=_C1579 ,C510_=_C1580 ,C510_=_C1581 ,\nC510_=_C1582 ,C510_=_C1583 ,C510_=_C1584 ,C510_=_C1585 ,C510_=_C1586 ,C510_=_C1587 ,\nC510_=_C1588 ,C510_=_C1589 ,C510_=_C1590 ,C683_=_C880 ,C683_=_C1077 ,C683_=_C1242 ,\nC683_=_C1406 ,C683_=_C1553 ,C683_=_C1556 ,C683_=_C1557 ,C683_=_C1558 ,C683_=_C1559 ,\nC683_=_C1560 ,C683_=_C1561 ,C683_=_C1562 ,C683_=_C1563 ,C683_=_C1564 ,C683_=_C1565 ,\nC683_=_C1566 ,C683_=_C1567 ,C683_=_C1568 ,C683_=_C1569 ,C683_=_C1570 ,C683_=_C1571 ,\nC696_=_C893 ,C696_=_C1099 ,C696_=_C1259 ,C696_=_C1422 ,C696_=_C1572 ,C696_=_C1575 ,\nC696_=_C1576 ,C696_=_C1577 ,C696_=_C1578 ,C696_=_C1579 ,C696_=_C1580 ,C696_=_C1581 ,\nC696_=_C1582 ,C696_=_C1583 ,C696_=_C1584 ,C696_=_C1585 ,C696_=_C1586 ,C696_=_C1587 ,\nC696_=_C1588 ,C696_=_C1589 ,C696_=_C1590 ,C726_=_C922 ,C726_=_C1591 ,C726_=_C1609 ,\nC726_=_C1610 ,C726_=_C1611 ,C726_=_C1612 ,C726_=_C1613 ,C726_=_C1614 ,C726_=_C1615 ,\nC726_=_C1616 ,C880_=_C1077 ,C880_=_C1242 ,C880_=_C1406 ,C880_=_C1553 ,C880_=_C1556 ,\nC880_=_C1557 ,C880_=_C1558 ,C880_=_C1559 ,C880_=_C1560 ,C880_=_C1561 ,C880_=_C1562 ,\nC880_=_C1563 ,C880_=_C1564 ,C880_=_C1565 ,C880_=_C1566 ,C880_=_C1567 ,C880_=_C1568 ,\nC880_=_C1569 ,C880_=_C1570 ,C880_=_C1571 ,C893_=_C1099 ,C893_=_C1259 ,C893_=_C1422 ,\nC893_=_C1572 ,C893_=_C1575 ,C893_=_C1576 ,C893_=_C1577 ,C893_=_C1578 ,C893_=_C1579 ,\nC893_=_C1580 ,C893_=_C1581</w:t>
      </w:r>
    </w:p>
    <w:p>
      <w:pPr>
        <w:pStyle w:val="PreformattedText"/>
        <w:bidi w:val="0"/>
        <w:spacing w:before="0" w:after="0"/>
        <w:jc w:val="left"/>
        <w:rPr/>
      </w:pPr>
      <w:r>
        <w:rPr/>
        <w:t xml:space="preserve"> </w:t>
      </w:r>
      <w:r>
        <w:rPr/>
        <w:t>,C893_=_C1582 ,C893_=_C1583 ,C893_=_C1584 ,C893_=_C1585 ,\nC893_=_C1586 ,C893_=_C1587 ,C893_=_C1588 ,C893_=_C1589 ,C893_=_C1590 ,C922_=_C1591 ,\nC922_=_C1609 ,C922_=_C1610 ,C922_=_C1611 ,C922_=_C1612 ,C922_=_C1613 ,C922_=_C1614 ,\nC922_=_C1615 ,C922_=_C1616 ,C942_=_C1298 ,C942_=_C1467 ,C942_=_C1592 ,C942_=_C1617 ,\nC942_=_C1618 ,C942_=_C1619 ,C942_=_C1620 ,C942_=_C1621 ,C942_=_C1622 ,C1077_=_C1242 ,\nC1077_=_C1406 ,C1077_=_C1553 ,C1077_=_C1556 ,C1077_=_C1557 ,C1077_=_C1558 ,C1077_=_C1559 ,\nC1077_=_C1560 ,C1077_=_C1561 ,C1077_=_C1562 ,C1077_=_C1563 ,C1077_=_C1564 ,C1077_=_C1565 ,\nC1077_=_C1566 ,C1077_=_C1567 ,C1077_=_C1568 ,C1077_=_C1569 ,C1077_=_C1570 ,C1077_=_C1571 ,\nC1099_=_C1259 ,C1099_=_C1422 ,C1099_=_C1572 ,C1099_=_C1575 ,C1099_=_C1576 ,C1099_=_C1577 ,\nC1099_=_C1578 ,C1099_=_C1579 ,C1099_=_C1580 ,C1099_=_C1581 ,C1099_=_C1582 ,C1099_=_C1583 ,\nC1099_=_C1584 ,C1099_=_C1585 ,C1099_=_C1586 ,C1099_=_C1587 ,C1099_=_C1588 ,C1099_=_C1589 ,\nC1099_=_C1590 ,C1242_=_C1406 ,C1242_=_C1553 ,C1242_=_C1556 ,C1242_=_C1557 ,C1242_=_C1558 ,\nC1242_=_C1559 ,C1242_=_C1560 ,C1242_=_C1561 ,C1242_=_C1562 ,C1242_=_C1563 ,C1242_=_C1564 ,\nC1242_=_C1565 ,C1242_=_C1566 ,C1242_=_C1567 ,C1242_=_C1568 ,C1242_=_C1569 ,C1242_=_C1570 ,\nC1242_=_C1571 ,C1259_=_C1422 ,C1259_=_C1572 ,C1259_=_C1575 ,C1259_=_C1576 ,C1259_=_C1577 ,\nC1259_=_C1578 ,C1259_=_C1579 ,C1259_=_C1580 ,C1259_=_C1581 ,C1259_=_C1582 ,C1259_=_C1583 ,\nC1259_=_C1584 ,C1259_=_C1585 ,C1259_=_C1586 ,C1259_=_C1587 ,C1259_=_C1588 ,C1259_=_C1589 ,\nC1259_=_C1590 ,C1298_=_C1467 ,C1298_=_C1592 ,C1298_=_C1617 ,C1298_=_C1618 ,C1298_=_C1619 ,\nC1298_=_C1620 ,C1298_=_C1621 ,C1298_=_C1622 ,C1406_=_C1553 ,C1406_=_C1556 ,C1406_=_C1557 ,\nC1406_=_C1558 ,C1406_=_C1559 ,C1406_=_C1560 ,C1406_=_C1561 ,C1406_=_C1562 ,C1406_=_C1563 ,\nC1406_=_C1564 ,C1406_=_C1565 ,C1406_=_C1566 ,C1406_=_C1567 ,C1406_=_C1568 ,C1406_=_C1569 ,\nC1406_=_C1570 ,C1406_=_C1571 ,C1422_=_C1572 ,C1422_=_C1575 ,C1422_=_C1576 ,C1422_=_C1577 ,\nC1422_=_C1578 ,C1422_=_C1579 ,C1422_=_C1580 ,C1422_=_C1581 ,C1422_=_C1582 ,C1422_=_C1583 ,\nC1422_=_C1584 ,C1422_=_C1585 ,C1422_=_C1586 ,C1422_=_C1587 ,C1422_=_C1588 ,C1422_=_C1589 ,\nC1422_=_C1590 ,C1467_=_C1592 ,C1467_=_C1617 ,C1467_=_C1618 ,C1467_=_C1619 ,C1467_=_C1620 ,\nC1467_=_C1621 ,C1467_=_C1622 ,C1553_=_C1556 ,C1553_=_C1557 ,C1553_=_C1558 ,C1553_=_C1559 ,\nC1553_=_C1560 ,C1553_=_C1561 ,C1553_=_C1562 ,C1553_=_C1563 ,C1553_=_C1564 ,C1553_=_C1565 ,\nC1553_=_C1566 ,C1553_=_C1567 ,C1553_=_C1568 ,C1553_=_C1569 ,C1553_=_C1570 ,C1553_=_C1571 ,\nC1553_=_C1572 ,C1553_=_C1591 ,C1553_=_C1592 ,C1556_=_C1557 ,C1556_=_C1558 ,C1556_=_C1559 ,\nC1556_=_C1560 ,C1556_=_C1561 ,C1556_=_C1562 ,C1556_=_C1563 ,C1556_=_C1564 ,C1556_=_C1565 ,\nC1556_=_C1566 ,C1556_=_C1567 ,C1556_=_C1568 ,C1556_=_C1569 ,C1556_=_C1570 ,C1556_=_C1571 ,\nC1556_=_C1575 ,C1557_=_C1558 ,C1557_=_C1559 ,C1557_=_C1560 ,C1557_=_C1561 ,C1557_=_C1562 ,\nC1557_=_C1563 ,C1557_=_C1564 ,C1557_=_C1565 ,C1557_=_C1566 ,C1557_=_C1567 ,C1557_=_C1568 ,\nC1557_=_C1569 ,C1557_=_C1570 ,C1557_=_C1571 ,C1557_=_C1576 ,C1557_=_C1609 ,C1557_=_C1617 ,\nC1558_=_C1559 ,C1558_=_C1560 ,C1558_=_C1561 ,C1558_=_C1562 ,C1558_=_C1563 ,C1558_=_C1564 ,\nC1558_=_C1565 ,C1558_=_C1566 ,C1558_=_C1567 ,C1558_=_C1568 ,C1558_=_C1569 ,C1558_=_C1570 ,\nC1558_=_C1571 ,C1558_=_C1577 ,C1559_=_C1560 ,C1559_=_C1561 ,C1559_=_C1562 ,C1559_=_C1563 ,\nC1559_=_C1564 ,C1559_=_C1565 ,C1559_=_C1566 ,C1559_=_C1567 ,C1559_=_C1568 ,C1559_=_C1569 ,\nC1559_=_C1570 ,C1559_=_C1571 ,C1559_=_C1578 ,C1559_=_C1610 ,C1559_=_C1618 ,C1560_=_C1561 ,\nC1560_=_C1562 ,C1560_=_C1563 ,C1560_=_C1564 ,C1560_=_C1565 ,C1560_=_C1566 ,C1560_=_C1567 ,\nC1560_=_C1568 ,C1560_=_C1569 ,C1560_=_C1570 ,C1560_=_C1571 ,C1560_=_C1579 ,C1561_=_C1562 ,\nC1561_=_C1563 ,C1561_=_C1564 ,C1561_=_C1565 ,C1561_=_C1566 ,C1561_=_C1567 ,C1561_=_C1568 ,\nC1561_=_C1569 ,C1561_=_C1570 ,C1561_=_C1571 ,C1561_=_C1580 ,C1561_=_C1611 ,C1561_=_C1619 ,\nC1562_=_C1563 ,C1562_=_C1564 ,C1562_=_C1565 ,C1562_=_C1566 ,C1562_=_C1567 ,C1562_=_C1568 ,\nC1562_=_C1569 ,C1562_=_C1570 ,C1562_=_C1571 ,C1562_=_C1581 ,C1563_=_C1564 ,C1563_=_C1565 ,\nC1563_=_C1566 ,C1563_=_C1567 ,C1563_=_C1568 ,C1563_=_C1569 ,C1563_=_C1570 ,C1563_=_C1571 ,\nC1563_=_C1582 ,C1563_=_C1612 ,C1563_=_C1620 ,C1564_=_C1565 ,C1564_=_C1566 ,C1564_=_C1567 ,\nC1564_=_C1568 ,C1564_=_C1569 ,C1564_=_C1570 ,C1564_=_C1571 ,C1564_=_C1583 ,C1565_=_C1566 ,\nC1565_=_C1567 ,C1565_=_C1568 ,C1565_=_C1569 ,C1565_=_C1570 ,C1565_=_C1571 ,C1565_=_C1584 ,\nC1566_=_C1567 ,C1566_=_C1568 ,C1566_=_C1569 ,C1566_=_C1570 ,C1566_=_C1571 ,C1567_=_C1568 ,\nC1567_=_C1569 ,C1567_=_C1570 ,C1567_=_C1571 ,C1568_=_C1569 ,C1568_=_C1570 ,C1568_=_C1571 ,\nC1569_=_C1570 ,C1569_=_C1571 ,C1570_=_C1571 ,C1572_=_C1575 ,C1572_=_C1576 ,C1572_=_C1577 ,\nC1572_=_C1578 ,C1572_=_C1579 ,C1572_=_C1580 ,C1572_=_C1581 ,C1572_=_C1582 ,C1572_=_C1583 ,\nC1572_=_C1584 ,C1572_=_C1585 ,C1572_=_C1586 ,C1572_=_C1587 ,C1572_=_C1588 ,C1572_=_C1589 ,\nC1572_=_C1590 ,C1572_=_C1591 ,C1572_=_C1592 ,C1575_=_C1576 ,C1575_=_C1577 ,C1575_=_C1578 ,\nC1575_=_C1579 ,C1575_=_C1580 ,C1575_=_C1581 ,C1575_=_C1582 ,C1575_=_C1583 ,C1575_=_C1584 ,\nC1575_=_C1585 ,C1575_=_C1586 ,C1575_=_C1587 ,C1575_=_C1588 ,C1575_=_C1589 ,C1575_=_C1590 ,\nC1576_=_C1577 ,C1576_=_C1578 ,C1576_=_C1579 ,C1576_=_C1580 ,C1576_=_C1581 ,C1576_=_C1582 ,\nC1576_=_C1583 ,C1576_=_C1584 ,C1576_=_C1585 ,C1576_=_C1586 ,C1576_=_C1587 ,C1576_=_C1588 ,\nC1576_=_C1589 ,C1576_=_C1590 ,C1576_=_C1609 ,C1576_=_C1617 ,C1577_=_C1578 ,C1577_=_C1579 ,\nC1577_=_C1580 ,C1577_=_C1581 ,C1577_=_C1582 ,C1577_=_C1583 ,C1577_=_C1584 ,C1577_=_C1585 ,\nC1577_=_C1586 ,C1577_=_C1587 ,C1577_=_C1588 ,C1577_=_C1589 ,C1577_=_C1590 ,C1578_=_C1579 ,\nC1578_=_C1580 ,C1578_=_C1581 ,C1578_=_C1582 ,C1578_=_C1583 ,C1578_=_C1584 ,C1578_=_C1585 ,\nC1578_=_C1586 ,C1578_=_C1587 ,C1578_=_C1588 ,C1578_=_C1589 ,C1578_=_C1590 ,C1578_=_C1610 ,\nC1578_=_C1618 ,C1579_=_C1580 ,C1579_=_C1581 ,C1579_=_C1582 ,C1579_=_C1583 ,C1579_=_C1584 ,\nC1579_=_C1585 ,C1579_=_C1586 ,C1579_=_C1587 ,C1579_=_C1588 ,C1579_=_C1589 ,C1579_=_C1590 ,\nC1580_=_C1581 ,C1580_=_C1582 ,C1580_=_C1583 ,C1580_=_C1584 ,C1580_=_C1585 ,C1580_=_C1586 ,\nC1580_=_C1587 ,C1580_=_C1588 ,C1580_=_C1589 ,C1580_=_C1590 ,C1580_=_C1611 ,C1580_=_C1619 ,\nC1581_=_C1582 ,C1581_=_C1583 ,C1581_=_C1584 ,C1581_=_C1585 ,C1581_=_C1586 ,C1581_=_C1587 ,\nC1581_=_C1588 ,C1581_=_C1589 ,C1581_=_C1590 ,C1582_=_C1583 ,C1582_=_C1584 ,C1582_=_C1585 ,\nC1582_=_C1586 ,C1582_=_C1587 ,C1582_=_C1588 ,C1582_=_C1589 ,C1582_=_C1590 ,C1582_=_C1612 ,\nC1582_=_C1620 ,C1583_=_C1584 ,C1583_=_C1585 ,C1583_=_C1586 ,C1583_=_C1587 ,C1583_=_C1588 ,\nC1583_=_C1589 ,C1583_=_C1590 ,C1584_=_C1585 ,C1584_=_C1586 ,C1584_=_C1587 ,C1584_=_C1588 ,\nC1584_=_C1589 ,C1584_=_C1590 ,C1585_=_C1586 ,C1585_=_C1587 ,C1585_=_C1588 ,C1585_=_C1589 ,\nC1585_=_C1590 ,C1586_=_C1587 ,C1586_=_C1588 ,C1586_=_C1589 ,C1586_=_C1590 ,C1587_=_C1588 ,\nC1587_=_C1589 ,C1587_=_C1590 ,C1588_=_C1589 ,C1588_=_C1590 ,C1589_=_C1590 ,C1591_=_C1592 ,\nC1591_=_C1609 ,C1591_=_C1610 ,C1591_=_C1611 ,C1591_=_C1612 ,C1591_=_C1613 ,C1591_=_C1614 ,\nC1591_=_C1615 ,C1591_=_C1616 ,C1592_=_C1617 ,C1592_=_C1618 ,C1592_=_C1619 ,C1592_=_C1620 ,\nC1592_=_C1621 ,C1592_=_C1622 ,C1609_=_C1610 ,C1609_=_C1611 ,C1609_=_C1612 ,C1609_=_C1613 ,\nC1609_=_C1614 ,C1609_=_C1615 ,C1609_=_C1616 ,C1609_=_C1617 ,C1610_=_C1611 ,C1610_=_C1612 ,\nC1610_=_C1613 ,C1610_=_C1614 ,C1610_=_C1615 ,C1610_=_C1616 ,C1610_=_C1618 ,C1611_=_C1612 ,\nC1611_=_C1613 ,C1611_=_C1614 ,C1611_=_C1615 ,C1611_=_C1616 ,C1611_=_C1619 ,C1612_=_C1613 ,\nC1612_=_C1614 ,C1612_=_C1615 ,C1612_=_C1616 ,C1612_=_C1620 ,C1613_=_C1614 ,C1613_=_C1615 ,\nC1613_=_C1616 ,C1614_=_C1615 ,C1614_=_C1616 ,C1615_=_C1616 ,C1617_=_C1618 ,C1617_=_C1619 ,\nC1617_=_C1620 ,C1617_=_C1621 ,C1617_=_C1622 ,C1618_=_C1619 ,C1618_=_C1620 ,C1618_=_C1621 ,\nC1618_=_C1622 ,C1619_=_C1620 ,C1619_=_C1621 ,C1619_=_C1622 ,C1620_=_C1621 ,C1620_=_C1622 ,\nC1621_=_C1622 ,"];269[shape=box, label="id:269 level: 6\n41: C114 C129 C342 C358 C573 \nC676 C687 C700 C712 C713 C733 \nC744 C745 C746 C747 C748 C749 \nC750 C751 C752 C753 C754 C755 \nC756 C757 C758 C759 C760 C761 \nC762 C763 C764 C765 C766 C767 \nC768 C769 C770 C771 C772 C773 \n475: C114_=_C342( C114 C342 ) C114_=_C712( C114 C712 ) C114_=_C744( C114 C744 ) C114_=_C745( C114 C745 ) C114_=_C746( C114 C746 ) \nC114_=_C747( C114 C747 ) C114_=_C748( C114 C748 ) C114_=_C749( C114 C749 ) C114_=_C750( C114 C750 ) C114_=_C751( C114 C751 ) C114_=_C752( C114 C752 ) \nC114_=_C753( C114 C753 ) C114_=_C754( C114 C754 ) C129_=_C358( C129 C358 ) C129_=_C573( C129 C573 ) C129_=_C676( C129 C676 ) C129_=_C687( C129 C687 ) \nC129_=_C700( C129 C700 ) C129_=_C713( C129 C713 ) C129_=_C733( C129 C733 ) C129_=_C744( C129 C744 ) C129_=_C755( C129 C755 ) C129_=_C756( C129 C756 ) \nC129_=_C757( C129 C757 ) C129_=_C758( C129 C758 ) C129_=_C759( C129 C759 ) C129_=_C760( C129 C760 ) C129_=_C761( C129 C761 ) C129_=_C762( C129 C762 ) \nC129_=_C763( C129 C763 ) C129_=_C764( C129 C764 ) C129_=_C765( C129 C765 ) C129_=_C766( C129 C766 ) C129_=_C767( C129 C767 ) C129_=_C768( C129 C768 ) \nC129_=_C769( C129 C769 ) C129_=_C770( C129 C770 ) C129_=_C771( C129 C771 ) C129_=_C772( C129 C772 ) C129_=_C773( C129 C773 ) C342_=_C712( C342 C712 ) \nC342_=_C744( C342 C744 ) C342_=_C745( C342 C745 ) C342_=_C746( C342 C746 ) C342_=_C747( C342 C747 ) C342_=_C748( C342 C748 ) C342_=_C749( C342 C749 ) \nC342_=_C750( C342 C750 ) C342_=_C751( C342 C751 ) C342_=_C752( C342 C752 ) C342_=_C753( C342 C753 ) C342_=_C754( C342 C754 ) C358_=_C573( C358 C573 ) \nC358_=_C676( C358 C676 ) C358_=_C687( C358 C687 ) C358_=_C700( C358 C700 ) C358_=_C713( C358 C713 ) C358_=_C733( C358 C733 ) C358_=_C744( C358 C744 ) \nC358_=_C755( C358 C755 ) C358_=_C756( C358 C756 ) C358_=_C757( C358 C757 ) C358_=_C758( C358 C758 ) C358_=_C759( C358 C759 ) C358_=_C760( C358 C760 ) \nC358_=_C761( C358 C761 ) C358_=_C762( C358 C762 ) C358_=_C763( C358 C763 ) C358_=_C764( C358 C764 ) C358_=_C765(</w:t>
      </w:r>
    </w:p>
    <w:p>
      <w:pPr>
        <w:pStyle w:val="PreformattedText"/>
        <w:bidi w:val="0"/>
        <w:spacing w:before="0" w:after="0"/>
        <w:jc w:val="left"/>
        <w:rPr/>
      </w:pPr>
      <w:r>
        <w:rPr/>
        <w:t xml:space="preserve"> </w:t>
      </w:r>
      <w:r>
        <w:rPr/>
        <w:t>C358 C765 ) C358_=_C766( C358 C766 ) \nC358_=_C767( C358 C767 ) C358_=_C768( C358 C768 ) C358_=_C769( C358 C769 ) C358_=_C770( C358 C770 ) C358_=_C771( C358 C771 ) C358_=_C772( C358 C772 ) \nC358_=_C773( C358 C773 ) C573_=_C676( C573 C676 ) C573_=_C687( C573 C687 ) C573_=_C700( C573 C700 ) C573_=_C713( C573 C713 ) C573_=_C733( C573 C733 ) \nC573_=_C744( C573 C744 ) C573_=_C755( C573 C755 ) C573_=_C756( C573 C756 ) C573_=_C757( C573 C757 ) C573_=_C758( C573 C758 ) C573_=_C759( C573 C759 ) \nC573_=_C760( C573 C760 ) C573_=_C761( C573 C761 ) C573_=_C762( C573 C762 ) C573_=_C763( C573 C763 ) C573_=_C764( C573 C764 ) C573_=_C765( C573 C765 ) \nC573_=_C766( C573 C766 ) C573_=_C767( C573 C767 ) C573_=_C768( C573 C768 ) C573_=_C769( C573 C769 ) C573_=_C770( C573 C770 ) C573_=_C771( C573 C771 ) \nC573_=_C772( C573 C772 ) C573_=_C773( C573 C773 ) C676_=_C687( C676 C687 ) C676_=_C700( C676 C700 ) C676_=_C713( C676 C713 ) C676_=_C733( C676 C733 ) \nC676_=_C744( C676 C744 ) C676_=_C755( C676 C755 ) C676_=_C756( C676 C756 ) C676_=_C757( C676 C757 ) C676_=_C758( C676 C758 ) C676_=_C759( C676 C759 ) \nC676_=_C760( C676 C760 ) C676_=_C761( C676 C761 ) C676_=_C762( C676 C762 ) C676_=_C763( C676 C763 ) C676_=_C764( C676 C764 ) C676_=_C765( C676 C765 ) \nC676_=_C766( C676 C766 ) C676_=_C767( C676 C767 ) C676_=_C768( C676 C768 ) C676_=_C769( C676 C769 ) C676_=_C770( C676 C770 ) C676_=_C771( C676 C771 ) \nC676_=_C772( C676 C772 ) C676_=_C773( C676 C773 ) C687_=_C700( C687 C700 ) C687_=_C713( C687 C713 ) C687_=_C733( C687 C733 ) C687_=_C744( C687 C744 ) \nC687_=_C755( C687 C755 ) C687_=_C756( C687 C756 ) C687_=_C757( C687 C757 ) C687_=_C758( C687 C758 ) C687_=_C759( C687 C759 ) C687_=_C760( C687 C760 ) \nC687_=_C761( C687 C761 ) C687_=_C762( C687 C762 ) C687_=_C763( C687 C763 ) C687_=_C764( C687 C764 ) C687_=_C765( C687 C765 ) C687_=_C766( C687 C766 ) \nC687_=_C767( C687 C767 ) C687_=_C768( C687 C768 ) C687_=_C769( C687 C769 ) C687_=_C770( C687 C770 ) C687_=_C771( C687 C771 ) C687_=_C772( C687 C772 ) \nC687_=_C773( C687 C773 ) C700_=_C713( C700 C713 ) C700_=_C733( C700 C733 ) C700_=_C744( C700 C744 ) C700_=_C755( C700 C755 ) C700_=_C756( C700 C756 ) \nC700_=_C757( C700 C757 ) C700_=_C758( C700 C758 ) C700_=_C759( C700 C759 ) C700_=_C760( C700 C760 ) C700_=_C761( C700 C761 ) C700_=_C762( C700 C762 ) \nC700_=_C763( C700 C763 ) C700_=_C764( C700 C764 ) C700_=_C765( C700 C765 ) C700_=_C766( C700 C766 ) C700_=_C767( C700 C767 ) C700_=_C768( C700 C768 ) \nC700_=_C769( C700 C769 ) C700_=_C770( C700 C770 ) C700_=_C771( C700 C771 ) C700_=_C772( C700 C772 ) C700_=_C773( C700 C773 ) C712_=_C713( C712 C713 ) \nC712_=_C744( C712 C744 ) C712_=_C745( C712 C745 ) C712_=_C746( C712 C746 ) C712_=_C747( C712 C747 ) C712_=_C748( C712 C748 ) C712_=_C749( C712 C749 ) \nC712_=_C750( C712 C750 ) C712_=_C751( C712 C751 ) C712_=_C752( C712 C752 ) C712_=_C753( C712 C753 ) C712_=_C754( C712 C754 ) C713_=_C733( C713 C733 ) \nC713_=_C744( C713 C744 ) C713_=_C755( C713 C755 ) C713_=_C756( C713 C756 ) C713_=_C757( C713 C757 ) C713_=_C758( C713 C758 ) C713_=_C759( C713 C759 ) \nC713_=_C760( C713 C760 ) C713_=_C761( C713 C761 ) C713_=_C762( C713 C762 ) C713_=_C763( C713 C763 ) C713_=_C764( C713 C764 ) C713_=_C765( C713 C765 ) \nC713_=_C766( C713 C766 ) C713_=_C767( C713 C767 ) C713_=_C768( C713 C768 ) C713_=_C769( C713 C769 ) C713_=_C770( C713 C770 ) C713_=_C771( C713 C771 ) \nC713_=_C772( C713 C772 ) C713_=_C773( C713 C773 ) C733_=_C744( C733 C744 ) C733_=_C755( C733 C755 ) C733_=_C756( C733 C756 ) C733_=_C757( C733 C757 ) \nC733_=_C758( C733 C758 ) C733_=_C759( C733 C759 ) C733_=_C760( C733 C760 ) C733_=_C761( C733 C761 ) C733_=_C762( C733 C762 ) C733_=_C763( C733 C763 ) \nC733_=_C764( C733 C764 ) C733_=_C765( C733 C765 ) C733_=_C766( C733 C766 ) C733_=_C767( C733 C767 ) C733_=_C768( C733 C768 ) C733_=_C769( C733 C769 ) \nC733_=_C770( C733 C770 ) C733_=_C771( C733 C771 ) C733_=_C772( C733 C772 ) C733_=_C773( C733 C773 ) C744_=_C745( C744 C745 ) C744_=_C746( C744 C746 ) \nC744_=_C747( C744 C747 ) C744_=_C748( C744 C748 ) C744_=_C749( C744 C749 ) C744_=_C750( C744 C750 ) C744_=_C751( C744 C751 ) C744_=_C752( C744 C752 ) \nC744_=_C753( C744 C753 ) C744_=_C754( C744 C754 ) C744_=_C755( C744 C755 ) C744_=_C756( C744 C756 ) C744_=_C757( C744 C757 ) C744_=_C758( C744 C758 ) \nC744_=_C759( C744 C759 ) C744_=_C760( C744 C760 ) C744_=_C761( C744 C761 ) C744_=_C762( C744 C762 ) C744_=_C763( C744 C763 ) C744_=_C764( C744 C764 ) \nC744_=_C765( C744 C765 ) C744_=_C766( C744 C766 ) C744_=_C767( C744 C767 ) C744_=_C768( C744 C768 ) C744_=_C769( C744 C769 ) C744_=_C770( C744 C770 ) \nC744_=_C771( C744 C771 ) C744_=_C772( C744 C772 ) C744_=_C773( C744 C773 ) C745_=_C746( C745 C746 ) C745_=_C747( C745 C747 ) C745_=_C748( C745 C748 ) \nC745_=_C749( C745 C749 ) C745_=_C750( C745 C750 ) C745_=_C751( C745 C751 ) C745_=_C752( C745 C752 ) C745_=_C753( C745 C753 ) C745_=_C754( C745 C754 ) \nC745_=_C756( C745 C756 ) C746_=_C747( C746 C747 ) C746_=_C748( C746 C748 ) C746_=_C749( C746 C749 ) C746_=_C750( C746 C750 ) C746_=_C751( C746 C751 ) \nC746_=_C752( C746 C752 ) C746_=_C753( C746 C753 ) C746_=_C754( C746 C754 ) C746_=_C758( C746 C758 ) C747_=_C748( C747 C748 ) C747_=_C749( C747 C749 ) \nC747_=_C750( C747 C750 ) C747_=_C751( C747 C751 ) C747_=_C752( C747 C752 ) C747_=_C753( C747 C753 ) C747_=_C754( C747 C754 ) C747_=_C759( C747 C759 ) \nC748_=_C749( C748 C749 ) C748_=_C750( C748 C750 ) C748_=_C751( C748 C751 ) C748_=_C752( C748 C752 ) C748_=_C753( C748 C753 ) C748_=_C754( C748 C754 ) \nC748_=_C760( C748 C760 ) C749_=_C750( C749 C750 ) C749_=_C751( C749 C751 ) C749_=_C752( C749 C752 ) C749_=_C753( C749 C753 ) C749_=_C754( C749 C754 ) \nC749_=_C761( C749 C761 ) C750_=_C751( C750 C751 ) C750_=_C752( C750 C752 ) C750_=_C753( C750 C753 ) C750_=_C754( C750 C754 ) C751_=_C752( C751 C752 ) \nC751_=_C753( C751 C753 ) C751_=_C754( C751 C754 ) C752_=_C753( C752 C753 ) C752_=_C754( C752 C754 ) C753_=_C754( C753 C754 ) C755_=_C756( C755 C756 ) \nC755_=_C757( C755 C757 ) C755_=_C758( C755 C758 ) C755_=_C759( C755 C759 ) C755_=_C760( C755 C760 ) C755_=_C761( C755 C761 ) C755_=_C762( C755 C762 ) \nC755_=_C763( C755 C763 ) C755_=_C764( C755 C764 ) C755_=_C765( C755 C765 ) C755_=_C766( C755 C766 ) C755_=_C767( C755 C767 ) C755_=_C768( C755 C768 ) \nC755_=_C769( C755 C769 ) C755_=_C770( C755 C770 ) C755_=_C771( C755 C771 ) C755_=_C772( C755 C772 ) C755_=_C773( C755 C773 ) C756_=_C757( C756 C757 ) \nC756_=_C758( C756 C758 ) C756_=_C759( C756 C759 ) C756_=_C760( C756 C760 ) C756_=_C761( C756 C761 ) C756_=_C762( C756 C762 ) C756_=_C763( C756 C763 ) \nC756_=_C764( C756 C764 ) C756_=_C765( C756 C765 ) C756_=_C766( C756 C766 ) C756_=_C767( C756 C767 ) C756_=_C768( C756 C768 ) C756_=_C769( C756 C769 ) \nC756_=_C770( C756 C770 ) C756_=_C771( C756 C771 ) C756_=_C772( C756 C772 ) C756_=_C773( C756 C773 ) C757_=_C758( C757 C758 ) C757_=_C759( C757 C759 ) \nC757_=_C760( C757 C760 ) C757_=_C761( C757 C761 ) C757_=_C762( C757 C762 ) C757_=_C763( C757 C763 ) C757_=_C764( C757 C764 ) C757_=_C765( C757 C765 ) \nC757_=_C766( C757 C766 ) C757_=_C767( C757 C767 ) C757_=_C768( C757 C768 ) C757_=_C769( C757 C769 ) C757_=_C770( C757 C770 ) C757_=_C771( C757 C771 ) \nC757_=_C772( C757 C772 ) C757_=_C773( C757 C773 ) C758_=_C759( C758 C759 ) C758_=_C760( C758 C760 ) C758_=_C761( C758 C761 ) C758_=_C762( C758 C762 ) \nC758_=_C763( C758 C763 ) C758_=_C764( C758 C764 ) C758_=_C765( C758 C765 ) C758_=_C766( C758 C766 ) C758_=_C767( C758 C767 ) C758_=_C768( C758 C768 ) \nC758_=_C769( C758 C769 ) C758_=_C770( C758 C770 ) C758_=_C771( C758 C771 ) C758_=_C772( C758 C772 ) C758_=_C773( C758 C773 ) C759_=_C760( C759 C760 ) \nC759_=_C761( C759 C761 ) C759_=_C762( C759 C762 ) C759_=_C763( C759 C763 ) C759_=_C764( C759 C764 ) C759_=_C765( C759 C765 ) C759_=_C766( C759 C766 ) \nC759_=_C767( C759 C767 ) C759_=_C768( C759 C768 ) C759_=_C769( C759 C769 ) C759_=_C770( C759 C770 ) C759_=_C771( C759 C771 ) C759_=_C772( C759 C772 ) \nC759_=_C773( C759 C773 ) C760_=_C761( C760 C761 ) C760_=_C762( C760 C762 ) C760_=_C763( C760 C763 ) C760_=_C764( C760 C764 ) C760_=_C765( C760 C765 ) \nC760_=_C766( C760 C766 ) C760_=_C767( C760 C767 ) C760_=_C768( C760 C768 ) C760_=_C769( C760 C769 ) C760_=_C770( C760 C770 ) C760_=_C771( C760 C771 ) \nC760_=_C772( C760 C772 ) C760_=_C773( C760 C773 ) C761_=_C762( C761 C762 ) C761_=_C763( C761 C763 ) C761_=_C764( C761 C764 ) C761_=_C765( C761 C765 ) \nC761_=_C766( C761 C766 ) C761_=_C767( C761 C767 ) C761_=_C768( C761 C768 ) C761_=_C769( C761 C769 ) C761_=_C770( C761 C770 ) C761_=_C771( C761 C771 ) \nC761_=_C772( C761 C772 ) C761_=_C773( C761 C773 ) C762_=_C763( C762 C763 ) C762_=_C764( C762 C764 ) C762_=_C765( C762 C765 ) C762_=_C766( C762 C766 ) \nC762_=_C767( C762 C767 ) C762_=_C768( C762 C768 ) C762_=_C769( C762 C769 ) C762_=_C770( C762 C770 ) C762_=_C771( C762 C771 ) C762_=_C772( C762 C772 ) \nC762_=_C773( C762 C773 ) C763_=_C764( C763 C764 ) C763_=_C765( C763 C765 ) C763_=_C766( C763 C766 ) C763_=_C767( C763 C767 ) C763_=_C768( C763 C768 ) \nC763_=_C769( C763 C769 ) C763_=_C770( C763 C770 ) C763_=_C771( C763 C771 ) C763_=_C772( C763 C772 ) C763_=_C773( C763 C773 ) C764_=_C765( C764 C765 ) \nC764_=_C766( C764 C766 ) C764_=_C767( C764 C767 ) C764_=_C768( C764 C768 ) C764_=_C769( C764 C769 ) C764_=_C770( C764 C770 ) C764_=_C771( C764 C771 ) \nC764_=_C772( C764 C772 ) C764_=_C773( C764 C773 ) C765_=_C766( C765 C766 ) C765_=_C767( C765 C767 ) C765_=_C768( C765 C768 ) C765_=_C769( C765 C769 ) \nC765_=_C770( C765 C770 ) C765_=_C771( C765 C771 ) C765_=_C772( C765 C772 ) C765_=_C773( C765 C773 ) C766_=_C767( C766 C767 ) C766_=_C768( C766 C768 ) \nC766_=_C769( C766 C769 ) C766_=_C770( C766 C770 ) C766_=_C771( C766 C771 ) C766_=_C772( C766 C772 ) C766_=_C773( C766 C773 ) C767_=_C768( C767 C768 ) \nC767_=_C769( C767 C769 ) C767_=_C770( C767 C770 ) C767_=_C771( C767 C771 ) C767_=_C772( C767 C772 ) C767_=_C773( C767 C773 ) C768_=_C769(</w:t>
      </w:r>
    </w:p>
    <w:p>
      <w:pPr>
        <w:pStyle w:val="PreformattedText"/>
        <w:bidi w:val="0"/>
        <w:spacing w:before="0" w:after="0"/>
        <w:jc w:val="left"/>
        <w:rPr/>
      </w:pPr>
      <w:r>
        <w:rPr/>
        <w:t xml:space="preserve"> </w:t>
      </w:r>
      <w:r>
        <w:rPr/>
        <w:t>C768 C769 ) \nC768_=_C770( C768 C770 ) C768_=_C771( C768 C771 ) C768_=_C772( C768 C772 ) C768_=_C773( C768 C773 ) C769_=_C770( C769 C770 ) C769_=_C771( C769 C771 ) \nC769_=_C772( C769 C772 ) C769_=_C773( C769 C773 ) C770_=_C771( C770 C771 ) C770_=_C772( C770 C772 ) C770_=_C773( C770 C773 ) C771_=_C772( C771 C772 ) \nC771_=_C773( C771 C773 ) C772_=_C773( C772 C773 ) "];208-&gt;269[label="40: C114 C129 C342 C358 C573 \nC676 C687 C700 C712 C713 C733 \nC745 C746 C747 C748 C749 C750 \nC751 C752 C753 C754 C755 C756 \nC757 C758 C759 C760 C761 C762 \nC763 C764 C765 C766 C767 C768 \nC769 C770 C771 C772 C773 \n435: C114_=_C342 ,C114_=_C712 ,C114_=_C745 ,C114_=_C746 ,C114_=_C747 ,\nC114_=_C748 ,C114_=_C749 ,C114_=_C750 ,C114_=_C751 ,C114_=_C752 ,C114_=_C753 ,\nC114_=_C754 ,C129_=_C358 ,C129_=_C573 ,C129_=_C676 ,C129_=_C687 ,C129_=_C700 ,\nC129_=_C713 ,C129_=_C733 ,C129_=_C755 ,C129_=_C756 ,C129_=_C757 ,C129_=_C758 ,\nC129_=_C759 ,C129_=_C760 ,C129_=_C761 ,C129_=_C762 ,C129_=_C763 ,C129_=_C764 ,\nC129_=_C765 ,C129_=_C766 ,C129_=_C767 ,C129_=_C768 ,C129_=_C769 ,C129_=_C770 ,\nC129_=_C771 ,C129_=_C772 ,C129_=_C773 ,C342_=_C712 ,C342_=_C745 ,C342_=_C746 ,\nC342_=_C747 ,C342_=_C748 ,C342_=_C749 ,C342_=_C750 ,C342_=_C751 ,C342_=_C752 ,\nC342_=_C753 ,C342_=_C754 ,C358_=_C573 ,C358_=_C676 ,C358_=_C687 ,C358_=_C700 ,\nC358_=_C713 ,C358_=_C733 ,C358_=_C755 ,C358_=_C756 ,C358_=_C757 ,C358_=_C758 ,\nC358_=_C759 ,C358_=_C760 ,C358_=_C761 ,C358_=_C762 ,C358_=_C763 ,C358_=_C764 ,\nC358_=_C765 ,C358_=_C766 ,C358_=_C767 ,C358_=_C768 ,C358_=_C769 ,C358_=_C770 ,\nC358_=_C771 ,C358_=_C772 ,C358_=_C773 ,C573_=_C676 ,C573_=_C687 ,C573_=_C700 ,\nC573_=_C713 ,C573_=_C733 ,C573_=_C755 ,C573_=_C756 ,C573_=_C757 ,C573_=_C758 ,\nC573_=_C759 ,C573_=_C760 ,C573_=_C761 ,C573_=_C762 ,C573_=_C763 ,C573_=_C764 ,\nC573_=_C765 ,C573_=_C766 ,C573_=_C767 ,C573_=_C768 ,C573_=_C769 ,C573_=_C770 ,\nC573_=_C771 ,C573_=_C772 ,C573_=_C773 ,C676_=_C687 ,C676_=_C700 ,C676_=_C713 ,\nC676_=_C733 ,C676_=_C755 ,C676_=_C756 ,C676_=_C757 ,C676_=_C758 ,C676_=_C759 ,\nC676_=_C760 ,C676_=_C761 ,C676_=_C762 ,C676_=_C763 ,C676_=_C764 ,C676_=_C765 ,\nC676_=_C766 ,C676_=_C767 ,C676_=_C768 ,C676_=_C769 ,C676_=_C770 ,C676_=_C771 ,\nC676_=_C772 ,C676_=_C773 ,C687_=_C700 ,C687_=_C713 ,C687_=_C733 ,C687_=_C755 ,\nC687_=_C756 ,C687_=_C757 ,C687_=_C758 ,C687_=_C759 ,C687_=_C760 ,C687_=_C761 ,\nC687_=_C762 ,C687_=_C763 ,C687_=_C764 ,C687_=_C765 ,C687_=_C766 ,C687_=_C767 ,\nC687_=_C768 ,C687_=_C769 ,C687_=_C770 ,C687_=_C771 ,C687_=_C772 ,C687_=_C773 ,\nC700_=_C713 ,C700_=_C733 ,C700_=_C755 ,C700_=_C756 ,C700_=_C757 ,C700_=_C758 ,\nC700_=_C759 ,C700_=_C760 ,C700_=_C761 ,C700_=_C762 ,C700_=_C763 ,C700_=_C764 ,\nC700_=_C765 ,C700_=_C766 ,C700_=_C767 ,C700_=_C768 ,C700_=_C769 ,C700_=_C770 ,\nC700_=_C771 ,C700_=_C772 ,C700_=_C773 ,C712_=_C713 ,C712_=_C745 ,C712_=_C746 ,\nC712_=_C747 ,C712_=_C748 ,C712_=_C749 ,C712_=_C750 ,C712_=_C751 ,C712_=_C752 ,\nC712_=_C753 ,C712_=_C754 ,C713_=_C733 ,C713_=_C755 ,C713_=_C756 ,C713_=_C757 ,\nC713_=_C758 ,C713_=_C759 ,C713_=_C760 ,C713_=_C761 ,C713_=_C762 ,C713_=_C763 ,\nC713_=_C764 ,C713_=_C765 ,C713_=_C766 ,C713_=_C767 ,C713_=_C768 ,C713_=_C769 ,\nC713_=_C770 ,C713_=_C771 ,C713_=_C772 ,C713_=_C773 ,C733_=_C755 ,C733_=_C756 ,\nC733_=_C757 ,C733_=_C758 ,C733_=_C759 ,C733_=_C760 ,C733_=_C761 ,C733_=_C762 ,\nC733_=_C763 ,C733_=_C764 ,C733_=_C765 ,C733_=_C766 ,C733_=_C767 ,C733_=_C768 ,\nC733_=_C769 ,C733_=_C770 ,C733_=_C771 ,C733_=_C772 ,C733_=_C773 ,C745_=_C746 ,\nC745_=_C747 ,C745_=_C748 ,C745_=_C749 ,C745_=_C750 ,C745_=_C751 ,C745_=_C752 ,\nC745_=_C753 ,C745_=_C754 ,C745_=_C756 ,C746_=_C747 ,C746_=_C748 ,C746_=_C749 ,\nC746_=_C750 ,C746_=_C751 ,C746_=_C752 ,C746_=_C753 ,C746_=_C754 ,C746_=_C758 ,\nC747_=_C748 ,C747_=_C749 ,C747_=_C750 ,C747_=_C751 ,C747_=_C752 ,C747_=_C753 ,\nC747_=_C754 ,C747_=_C759 ,C748_=_C749 ,C748_=_C750 ,C748_=_C751 ,C748_=_C752 ,\nC748_=_C753 ,C748_=_C754 ,C748_=_C760 ,C749_=_C750 ,C749_=_C751 ,C749_=_C752 ,\nC749_=_C753 ,C749_=_C754 ,C749_=_C761 ,C750_=_C751 ,C750_=_C752 ,C750_=_C753 ,\nC750_=_C754 ,C751_=_C752 ,C751_=_C753 ,C751_=_C754 ,C752_=_C753 ,C752_=_C754 ,\nC753_=_C754 ,C755_=_C756 ,C755_=_C757 ,C755_=_C758 ,C755_=_C759 ,C755_=_C760 ,\nC755_=_C761 ,C755_=_C762 ,C755_=_C763 ,C755_=_C764 ,C755_=_C765 ,C755_=_C766 ,\nC755_=_C767 ,C755_=_C768 ,C755_=_C769 ,C755_=_C770 ,C755_=_C771 ,C755_=_C772 ,\nC755_=_C773 ,C756_=_C757 ,C756_=_C758 ,C756_=_C759 ,C756_=_C760 ,C756_=_C761 ,\nC756_=_C762 ,C756_=_C763 ,C756_=_C764 ,C756_=_C765 ,C756_=_C766 ,C756_=_C767 ,\nC756_=_C768 ,C756_=_C769 ,C756_=_C770 ,C756_=_C771 ,C756_=_C772 ,C756_=_C773 ,\nC757_=_C758 ,C757_=_C759 ,C757_=_C760 ,C757_=_C761 ,C757_=_C762 ,C757_=_C763 ,\nC757_=_C764 ,C757_=_C765 ,C757_=_C766 ,C757_=_C767 ,C757_=_C768 ,C757_=_C769 ,\nC757_=_C770 ,C757_=_C771 ,C757_=_C772 ,C757_=_C773 ,C758_=_C759 ,C758_=_C760 ,\nC758_=_C761 ,C758_=_C762 ,C758_=_C763 ,C758_=_C764 ,C758_=_C765 ,C758_=_C766 ,\nC758_=_C767 ,C758_=_C768 ,C758_=_C769 ,C758_=_C770 ,C758_=_C771 ,C758_=_C772 ,\nC758_=_C773 ,C759_=_C760 ,C759_=_C761 ,C759_=_C762 ,C759_=_C763 ,C759_=_C764 ,\nC759_=_C765 ,C759_=_C766 ,C759_=_C767 ,C759_=_C768 ,C759_=_C769 ,C759_=_C770 ,\nC759_=_C771 ,C759_=_C772 ,C759_=_C773 ,C760_=_C761 ,C760_=_C762 ,C760_=_C763 ,\nC760_=_C764 ,C760_=_C765 ,C760_=_C766 ,C760_=_C767 ,C760_=_C768 ,C760_=_C769 ,\nC760_=_C770 ,C760_=_C771 ,C760_=_C772 ,C760_=_C773 ,C761_=_C762 ,C761_=_C763 ,\nC761_=_C764 ,C761_=_C765 ,C761_=_C766 ,C761_=_C767 ,C761_=_C768 ,C761_=_C769 ,\nC761_=_C770 ,C761_=_C771 ,C761_=_C772 ,C761_=_C773 ,C762_=_C763 ,C762_=_C764 ,\nC762_=_C765 ,C762_=_C766 ,C762_=_C767 ,C762_=_C768 ,C762_=_C769 ,C762_=_C770 ,\nC762_=_C771 ,C762_=_C772 ,C762_=_C773 ,C763_=_C764 ,C763_=_C765 ,C763_=_C766 ,\nC763_=_C767 ,C763_=_C768 ,C763_=_C769 ,C763_=_C770 ,C763_=_C771 ,C763_=_C772 ,\nC763_=_C773 ,C764_=_C765 ,C764_=_C766 ,C764_=_C767 ,C764_=_C768 ,C764_=_C769 ,\nC764_=_C770 ,C764_=_C771 ,C764_=_C772 ,C764_=_C773 ,C765_=_C766 ,C765_=_C767 ,\nC765_=_C768 ,C765_=_C769 ,C765_=_C770 ,C765_=_C771 ,C765_=_C772 ,C765_=_C773 ,\nC766_=_C767 ,C766_=_C768 ,C766_=_C769 ,C766_=_C770 ,C766_=_C771 ,C766_=_C772 ,\nC766_=_C773 ,C767_=_C768 ,C767_=_C769 ,C767_=_C770 ,C767_=_C771 ,C767_=_C772 ,\nC767_=_C773 ,C768_=_C769 ,C768_=_C770 ,C768_=_C771 ,C768_=_C772 ,C768_=_C773 ,\nC769_=_C770 ,C769_=_C771 ,C769_=_C772 ,C769_=_C773 ,C770_=_C771 ,C770_=_C772 ,\nC770_=_C773 ,C771_=_C772 ,C771_=_C773 ,C772_=_C773 ,"];270[shape=box, label="id:270 level: 6\n41: C55 C73 C297 C529 C545 \nC675 C686 C699 C700 C701 C702 \nC703 C704 C705 C706 C707 C708 \nC709 C710 C711 C712 C713 C714 \nC715 C716 C717 C718 C719 C720 \nC721 C722 C723 C724 C725 C726 \nC727 C728 C729 C730 C731 C732 \n475: C55_=_C529( C55 C529 ) C55_=_C699( C55 C699 ) C55_=_C700( C55 C700 ) C55_=_C701( C55 C701 ) C55_=_C702( C55 C702 ) \nC55_=_C703( C55 C703 ) C55_=_C704( C55 C704 ) C55_=_C705( C55 C705 ) C55_=_C706( C55 C706 ) C55_=_C707( C55 C707 ) C55_=_C708( C55 C708 ) \nC55_=_C709( C55 C709 ) C55_=_C710( C55 C710 ) C73_=_C297( C73 C297 ) C73_=_C545( C73 C545 ) C73_=_C675( C73 C675 ) C73_=_C686( C73 C686 ) \nC73_=_C699( C73 C699 ) C73_=_C711( C73 C711 ) C73_=_C712( C73 C712 ) C73_=_C713( C73 C713 ) C73_=_C714( C73 C714 ) C73_=_C715( C73 C715 ) \nC73_=_C716( C73 C716 ) C73_=_C717( C73 C717 ) C73_=_C718( C73 C718 ) C73_=_C719( C73 C719 ) C73_=_C720( C73 C720 ) C73_=_C721( C73 C721 ) \nC73_=_C722( C73 C722 ) C73_=_C723( C73 C723 ) C73_=_C724( C73 C724 ) C73_=_C725( C73 C725 ) C73_=_C726( C73 C726 ) C73_=_C727( C73 C727 ) \nC73_=_C728( C73 C728 ) C73_=_C729( C73 C729 ) C73_=_C730( C73 C730 ) C73_=_C731( C73 C731 ) C73_=_C732( C73 C732 ) C297_=_C545( C297 C545 ) \nC297_=_C675( C297 C675 ) C297_=_C686( C297 C686 ) C297_=_C699( C297 C699 ) C297_=_C711( C297 C711 ) C297_=_C712( C297 C712 ) C297_=_C713( C297 C713 ) \nC297_=_C714( C297 C714 ) C297_=_C715( C297 C715 ) C297_=_C716( C297 C716 ) C297_=_C717( C297 C717 ) C297_=_C718( C297 C718 ) C297_=_C719( C297 C719 ) \nC297_=_C720( C297 C720 ) C297_=_C721( C297 C721 ) C297_=_C722( C297 C722 ) C297_=_C723( C297 C723 ) C297_=_C724( C297 C724 ) C297_=_C725( C297 C725 ) \nC297_=_C726( C297 C726 ) C297_=_C727( C297 C727 ) C297_=_C728( C297 C728 ) C297_=_C729( C297 C729 ) C297_=_C730( C297 C730 ) C297_=_C731( C297 C731 ) \nC297_=_C732( C297 C732 ) C529_=_C699( C529 C699 ) C529_=_C700( C529 C700 ) C529_=_C701( C529 C701 ) C529_=_C702( C529 C702 ) C529_=_C703( C529 C703 ) \nC529_=_C704( C529 C704 ) C529_=_C705( C529 C705 ) C529_=_C706( C529 C706 ) C529_=_C707( C529 C707 ) C529_=_C708( C529 C708 ) C529_=_C709( C529 C709 ) \nC529_=_C710( C529 C710 ) C545_=_C675( C545 C675 ) C545_=_C686( C545 C686 ) C545_=_C699( C545 C699 ) C545_=_C711( C545 C711 ) C545_=_C712( C545 C712 ) \nC545_=_C713( C545 C713 ) C545_=_C714( C545 C714 ) C545_=_C715( C545 C715 ) C545_=_C716( C545 C716 ) C545_=_C717( C545 C717 ) C545_=_C718( C545 C718 ) \nC545_=_C719( C545 C719 ) C545_=_C720( C545 C720 ) C545_=_C721( C545 C721 ) C545_=_C722( C545 C722 ) C545_=_C723( C545 C723 ) C545_=_C724( C545 C724 ) \nC545_=_C725( C545 C725 ) C545_=_C726( C545 C726 ) C545_=_C727( C545 C727 ) C545_=_C728( C545 C728 ) C545_=_C729( C545 C729 ) C545_=_C730( C545 C730 ) \nC545_=_C731( C545 C731 ) C545_=_C732( C545 C732 ) C675_=_C686( C675 C686 ) C675_=_C699( C675 C699 ) C675_=_C711( C675 C711 ) C675_=_C712( C675 C712 ) \nC675_=_C713( C675 C713 ) C675_=_C714( C675 C714 ) C675_=_C715( C675 C715 ) C675_=_C716( C675 C716 ) C675_=_C717( C675 C717 ) C675_=_C718( C675 C718 ) \nC675_=_C719( C675 C719 ) C675_=_C720( C675 C720 ) C675_=_C721( C675 C721 ) C675_=_C722( C675 C722 ) C675_=_C723( C675 C723 ) C675_=_C724( C675 C724 ) \nC675_=_C725( C675 C725 ) C675_=_C726( C675 C726 ) C675_=_C727( C675 C727 ) C675_=_C728( C675 C728 ) C675_=_C729( C675 C729 ) C675_=_C730( C675 C730 ) \nC675_=_C731( C675 C731 ) C675_=_C732( C675 C732 ) C686_=_C699( C686 C699 ) C686_=_C711( C686 C711 ) C686_=_C712( C686 C712 ) C686_=_C713(</w:t>
      </w:r>
    </w:p>
    <w:p>
      <w:pPr>
        <w:pStyle w:val="PreformattedText"/>
        <w:bidi w:val="0"/>
        <w:spacing w:before="0" w:after="0"/>
        <w:jc w:val="left"/>
        <w:rPr/>
      </w:pPr>
      <w:r>
        <w:rPr/>
        <w:t xml:space="preserve"> </w:t>
      </w:r>
      <w:r>
        <w:rPr/>
        <w:t>C686 C713 ) \nC686_=_C714( C686 C714 ) C686_=_C715( C686 C715 ) C686_=_C716( C686 C716 ) C686_=_C717( C686 C717 ) C686_=_C718( C686 C718 ) C686_=_C719( C686 C719 ) \nC686_=_C720( C686 C720 ) C686_=_C721( C686 C721 ) C686_=_C722( C686 C722 ) C686_=_C723( C686 C723 ) C686_=_C724( C686 C724 ) C686_=_C725( C686 C725 ) \nC686_=_C726( C686 C726 ) C686_=_C727( C686 C727 ) C686_=_C728( C686 C728 ) C686_=_C729( C686 C729 ) C686_=_C730( C686 C730 ) C686_=_C731( C686 C731 ) \nC686_=_C732( C686 C732 ) C699_=_C700( C699 C700 ) C699_=_C701( C699 C701 ) C699_=_C702( C699 C702 ) C699_=_C703( C699 C703 ) C699_=_C704( C699 C704 ) \nC699_=_C705( C699 C705 ) C699_=_C706( C699 C706 ) C699_=_C707( C699 C707 ) C699_=_C708( C699 C708 ) C699_=_C709( C699 C709 ) C699_=_C710( C699 C710 ) \nC699_=_C711( C699 C711 ) C699_=_C712( C699 C712 ) C699_=_C713( C699 C713 ) C699_=_C714( C699 C714 ) C699_=_C715( C699 C715 ) C699_=_C716( C699 C716 ) \nC699_=_C717( C699 C717 ) C699_=_C718( C699 C718 ) C699_=_C719( C699 C719 ) C699_=_C720( C699 C720 ) C699_=_C721( C699 C721 ) C699_=_C722( C699 C722 ) \nC699_=_C723( C699 C723 ) C699_=_C724( C699 C724 ) C699_=_C725( C699 C725 ) C699_=_C726( C699 C726 ) C699_=_C727( C699 C727 ) C699_=_C728( C699 C728 ) \nC699_=_C729( C699 C729 ) C699_=_C730( C699 C730 ) C699_=_C731( C699 C731 ) C699_=_C732( C699 C732 ) C700_=_C701( C700 C701 ) C700_=_C702( C700 C702 ) \nC700_=_C703( C700 C703 ) C700_=_C704( C700 C704 ) C700_=_C705( C700 C705 ) C700_=_C706( C700 C706 ) C700_=_C707( C700 C707 ) C700_=_C708( C700 C708 ) \nC700_=_C709( C700 C709 ) C700_=_C710( C700 C710 ) C700_=_C713( C700 C713 ) C701_=_C702( C701 C702 ) C701_=_C703( C701 C703 ) C701_=_C704( C701 C704 ) \nC701_=_C705( C701 C705 ) C701_=_C706( C701 C706 ) C701_=_C707( C701 C707 ) C701_=_C708( C701 C708 ) C701_=_C709( C701 C709 ) C701_=_C710( C701 C710 ) \nC701_=_C715( C701 C715 ) C702_=_C703( C702 C703 ) C702_=_C704( C702 C704 ) C702_=_C705( C702 C705 ) C702_=_C706( C702 C706 ) C702_=_C707( C702 C707 ) \nC702_=_C708( C702 C708 ) C702_=_C709( C702 C709 ) C702_=_C710( C702 C710 ) C702_=_C717( C702 C717 ) C703_=_C704( C703 C704 ) C703_=_C705( C703 C705 ) \nC703_=_C706( C703 C706 ) C703_=_C707( C703 C707 ) C703_=_C708( C703 C708 ) C703_=_C709( C703 C709 ) C703_=_C710( C703 C710 ) C703_=_C718( C703 C718 ) \nC704_=_C705( C704 C705 ) C704_=_C706( C704 C706 ) C704_=_C707( C704 C707 ) C704_=_C708( C704 C708 ) C704_=_C709( C704 C709 ) C704_=_C710( C704 C710 ) \nC704_=_C719( C704 C719 ) C705_=_C706( C705 C706 ) C705_=_C707( C705 C707 ) C705_=_C708( C705 C708 ) C705_=_C709( C705 C709 ) C705_=_C710( C705 C710 ) \nC705_=_C720( C705 C720 ) C706_=_C707( C706 C707 ) C706_=_C708( C706 C708 ) C706_=_C709( C706 C709 ) C706_=_C710( C706 C710 ) C707_=_C708( C707 C708 ) \nC707_=_C709( C707 C709 ) C707_=_C710( C707 C710 ) C708_=_C709( C708 C709 ) C708_=_C710( C708 C710 ) C709_=_C710( C709 C710 ) C711_=_C712( C711 C712 ) \nC711_=_C713( C711 C713 ) C711_=_C714( C711 C714 ) C711_=_C715( C711 C715 ) C711_=_C716( C711 C716 ) C711_=_C717( C711 C717 ) C711_=_C718( C711 C718 ) \nC711_=_C719( C711 C719 ) C711_=_C720( C711 C720 ) C711_=_C721( C711 C721 ) C711_=_C722( C711 C722 ) C711_=_C723( C711 C723 ) C711_=_C724( C711 C724 ) \nC711_=_C725( C711 C725 ) C711_=_C726( C711 C726 ) C711_=_C727( C711 C727 ) C711_=_C728( C711 C728 ) C711_=_C729( C711 C729 ) C711_=_C730( C711 C730 ) \nC711_=_C731( C711 C731 ) C711_=_C732( C711 C732 ) C712_=_C713( C712 C713 ) C712_=_C714( C712 C714 ) C712_=_C715( C712 C715 ) C712_=_C716( C712 C716 ) \nC712_=_C717( C712 C717 ) C712_=_C718( C712 C718 ) C712_=_C719( C712 C719 ) C712_=_C720( C712 C720 ) C712_=_C721( C712 C721 ) C712_=_C722( C712 C722 ) \nC712_=_C723( C712 C723 ) C712_=_C724( C712 C724 ) C712_=_C725( C712 C725 ) C712_=_C726( C712 C726 ) C712_=_C727( C712 C727 ) C712_=_C728( C712 C728 ) \nC712_=_C729( C712 C729 ) C712_=_C730( C712 C730 ) C712_=_C731( C712 C731 ) C712_=_C732( C712 C732 ) C713_=_C714( C713 C714 ) C713_=_C715( C713 C715 ) \nC713_=_C716( C713 C716 ) C713_=_C717( C713 C717 ) C713_=_C718( C713 C718 ) C713_=_C719( C713 C719 ) C713_=_C720( C713 C720 ) C713_=_C721( C713 C721 ) \nC713_=_C722( C713 C722 ) C713_=_C723( C713 C723 ) C713_=_C724( C713 C724 ) C713_=_C725( C713 C725 ) C713_=_C726( C713 C726 ) C713_=_C727( C713 C727 ) \nC713_=_C728( C713 C728 ) C713_=_C729( C713 C729 ) C713_=_C730( C713 C730 ) C713_=_C731( C713 C731 ) C713_=_C732( C713 C732 ) C714_=_C715( C714 C715 ) \nC714_=_C716( C714 C716 ) C714_=_C717( C714 C717 ) C714_=_C718( C714 C718 ) C714_=_C719( C714 C719 ) C714_=_C720( C714 C720 ) C714_=_C721( C714 C721 ) \nC714_=_C722( C714 C722 ) C714_=_C723( C714 C723 ) C714_=_C724( C714 C724 ) C714_=_C725( C714 C725 ) C714_=_C726( C714 C726 ) C714_=_C727( C714 C727 ) \nC714_=_C728( C714 C728 ) C714_=_C729( C714 C729 ) C714_=_C730( C714 C730 ) C714_=_C731( C714 C731 ) C714_=_C732( C714 C732 ) C715_=_C716( C715 C716 ) \nC715_=_C717( C715 C717 ) C715_=_C718( C715 C718 ) C715_=_C719( C715 C719 ) C715_=_C720( C715 C720 ) C715_=_C721( C715 C721 ) C715_=_C722( C715 C722 ) \nC715_=_C723( C715 C723 ) C715_=_C724( C715 C724 ) C715_=_C725( C715 C725 ) C715_=_C726( C715 C726 ) C715_=_C727( C715 C727 ) C715_=_C728( C715 C728 ) \nC715_=_C729( C715 C729 ) C715_=_C730( C715 C730 ) C715_=_C731( C715 C731 ) C715_=_C732( C715 C732 ) C716_=_C717( C716 C717 ) C716_=_C718( C716 C718 ) \nC716_=_C719( C716 C719 ) C716_=_C720( C716 C720 ) C716_=_C721( C716 C721 ) C716_=_C722( C716 C722 ) C716_=_C723( C716 C723 ) C716_=_C724( C716 C724 ) \nC716_=_C725( C716 C725 ) C716_=_C726( C716 C726 ) C716_=_C727( C716 C727 ) C716_=_C728( C716 C728 ) C716_=_C729( C716 C729 ) C716_=_C730( C716 C730 ) \nC716_=_C731( C716 C731 ) C716_=_C732( C716 C732 ) C717_=_C718( C717 C718 ) C717_=_C719( C717 C719 ) C717_=_C720( C717 C720 ) C717_=_C721( C717 C721 ) \nC717_=_C722( C717 C722 ) C717_=_C723( C717 C723 ) C717_=_C724( C717 C724 ) C717_=_C725( C717 C725 ) C717_=_C726( C717 C726 ) C717_=_C727( C717 C727 ) \nC717_=_C728( C717 C728 ) C717_=_C729( C717 C729 ) C717_=_C730( C717 C730 ) C717_=_C731( C717 C731 ) C717_=_C732( C717 C732 ) C718_=_C719( C718 C719 ) \nC718_=_C720( C718 C720 ) C718_=_C721( C718 C721 ) C718_=_C722( C718 C722 ) C718_=_C723( C718 C723 ) C718_=_C724( C718 C724 ) C718_=_C725( C718 C725 ) \nC718_=_C726( C718 C726 ) C718_=_C727( C718 C727 ) C718_=_C728( C718 C728 ) C718_=_C729( C718 C729 ) C718_=_C730( C718 C730 ) C718_=_C731( C718 C731 ) \nC718_=_C732( C718 C732 ) C719_=_C720( C719 C720 ) C719_=_C721( C719 C721 ) C719_=_C722( C719 C722 ) C719_=_C723( C719 C723 ) C719_=_C724( C719 C724 ) \nC719_=_C725( C719 C725 ) C719_=_C726( C719 C726 ) C719_=_C727( C719 C727 ) C719_=_C728( C719 C728 ) C719_=_C729( C719 C729 ) C719_=_C730( C719 C730 ) \nC719_=_C731( C719 C731 ) C719_=_C732( C719 C732 ) C720_=_C721( C720 C721 ) C720_=_C722( C720 C722 ) C720_=_C723( C720 C723 ) C720_=_C724( C720 C724 ) \nC720_=_C725( C720 C725 ) C720_=_C726( C720 C726 ) C720_=_C727( C720 C727 ) C720_=_C728( C720 C728 ) C720_=_C729( C720 C729 ) C720_=_C730( C720 C730 ) \nC720_=_C731( C720 C731 ) C720_=_C732( C720 C732 ) C721_=_C722( C721 C722 ) C721_=_C723( C721 C723 ) C721_=_C724( C721 C724 ) C721_=_C725( C721 C725 ) \nC721_=_C726( C721 C726 ) C721_=_C727( C721 C727 ) C721_=_C728( C721 C728 ) C721_=_C729( C721 C729 ) C721_=_C730( C721 C730 ) C721_=_C731( C721 C731 ) \nC721_=_C732( C721 C732 ) C722_=_C723( C722 C723 ) C722_=_C724( C722 C724 ) C722_=_C725( C722 C725 ) C722_=_C726( C722 C726 ) C722_=_C727( C722 C727 ) \nC722_=_C728( C722 C728 ) C722_=_C729( C722 C729 ) C722_=_C730( C722 C730 ) C722_=_C731( C722 C731 ) C722_=_C732( C722 C732 ) C723_=_C724( C723 C724 ) \nC723_=_C725( C723 C725 ) C723_=_C726( C723 C726 ) C723_=_C727( C723 C727 ) C723_=_C728( C723 C728 ) C723_=_C729( C723 C729 ) C723_=_C730( C723 C730 ) \nC723_=_C731( C723 C731 ) C723_=_C732( C723 C732 ) C724_=_C725( C724 C725 ) C724_=_C726( C724 C726 ) C724_=_C727( C724 C727 ) C724_=_C728( C724 C728 ) \nC724_=_C729( C724 C729 ) C724_=_C730( C724 C730 ) C724_=_C731( C724 C731 ) C724_=_C732( C724 C732 ) C725_=_C726( C725 C726 ) C725_=_C727( C725 C727 ) \nC725_=_C728( C725 C728 ) C725_=_C729( C725 C729 ) C725_=_C730( C725 C730 ) C725_=_C731( C725 C731 ) C725_=_C732( C725 C732 ) C726_=_C727( C726 C727 ) \nC726_=_C728( C726 C728 ) C726_=_C729( C726 C729 ) C726_=_C730( C726 C730 ) C726_=_C731( C726 C731 ) C726_=_C732( C726 C732 ) C727_=_C728( C727 C728 ) \nC727_=_C729( C727 C729 ) C727_=_C730( C727 C730 ) C727_=_C731( C727 C731 ) C727_=_C732( C727 C732 ) C728_=_C729( C728 C729 ) C728_=_C730( C728 C730 ) \nC728_=_C731( C728 C731 ) C728_=_C732( C728 C732 ) C729_=_C730( C729 C730 ) C729_=_C731( C729 C731 ) C729_=_C732( C729 C732 ) C730_=_C731( C730 C731 ) \nC730_=_C732( C730 C732 ) C731_=_C732( C731 C732 ) "];208-&gt;270[label="40: C55 C73 C297 C529 C545 \nC675 C686 C700 C701 C702 C703 \nC704 C705 C706 C707 C708 C709 \nC710 C711 C712 C713 C714 C715 \nC716 C717 C718 C719 C720 C721 \nC722 C723 C724 C725 C726 C727 \nC728 C729 C730 C731 C732 \n435: C55_=_C529 ,C55_=_C700 ,C55_=_C701 ,C55_=_C702 ,C55_=_C703 ,\nC55_=_C704 ,C55_=_C705 ,C55_=_C706 ,C55_=_C707 ,C55_=_C708 ,C55_=_C709 ,\nC55_=_C710 ,C73_=_C297 ,C73_=_C545 ,C73_=_C675 ,C73_=_C686 ,C73_=_C711 ,\nC73_=_C712 ,C73_=_C713 ,C73_=_C714 ,C73_=_C715 ,C73_=_C716 ,C73_=_C717 ,\nC73_=_C718 ,C73_=_C719 ,C73_=_C720 ,C73_=_C721 ,C73_=_C722 ,C73_=_C723 ,\nC73_=_C724 ,C73_=_C725 ,C73_=_C726 ,C73_=_C727 ,C73_=_C728 ,C73_=_C729 ,\nC73_=_C730 ,C73_=_C731 ,C73_=_C732 ,C297_=_C545 ,C297_=_C675 ,C297_=_C686 ,\nC297_=_C711 ,C297_=_C712 ,C297_=_C713 ,C297_=_C714 ,C297_=_C715 ,C297_=_C716 ,\nC297_=_C717 ,C297_=_C718 ,C297_=_C719 ,C297_=_C720 ,C297_=_C721 ,C297_=_C722 ,\nC297_=_C723 ,C297_=_C724 ,C297_=_C725 ,C297_=_C726 ,C297_=_C727 ,C297_=_C728 ,\nC297_=_C729 ,C297_=_C730 ,C297_=_C731 ,C297_=_C732 ,C529_=_C700 ,C529_=_C701 ,\nC529_=_C702 ,C529_=_C703 ,C529_=_C704 ,C529_=_C705 ,C529_=_C706 ,C529_=_C707 ,\nC529_=_C708 ,C529_=_C709</w:t>
      </w:r>
    </w:p>
    <w:p>
      <w:pPr>
        <w:pStyle w:val="PreformattedText"/>
        <w:bidi w:val="0"/>
        <w:spacing w:before="0" w:after="0"/>
        <w:jc w:val="left"/>
        <w:rPr/>
      </w:pPr>
      <w:r>
        <w:rPr/>
        <w:t xml:space="preserve"> </w:t>
      </w:r>
      <w:r>
        <w:rPr/>
        <w:t>,C529_=_C710 ,C545_=_C675 ,C545_=_C686 ,C545_=_C711 ,\nC545_=_C712 ,C545_=_C713 ,C545_=_C714 ,C545_=_C715 ,C545_=_C716 ,C545_=_C717 ,\nC545_=_C718 ,C545_=_C719 ,C545_=_C720 ,C545_=_C721 ,C545_=_C722 ,C545_=_C723 ,\nC545_=_C724 ,C545_=_C725 ,C545_=_C726 ,C545_=_C727 ,C545_=_C728 ,C545_=_C729 ,\nC545_=_C730 ,C545_=_C731 ,C545_=_C732 ,C675_=_C686 ,C675_=_C711 ,C675_=_C712 ,\nC675_=_C713 ,C675_=_C714 ,C675_=_C715 ,C675_=_C716 ,C675_=_C717 ,C675_=_C718 ,\nC675_=_C719 ,C675_=_C720 ,C675_=_C721 ,C675_=_C722 ,C675_=_C723 ,C675_=_C724 ,\nC675_=_C725 ,C675_=_C726 ,C675_=_C727 ,C675_=_C728 ,C675_=_C729 ,C675_=_C730 ,\nC675_=_C731 ,C675_=_C732 ,C686_=_C711 ,C686_=_C712 ,C686_=_C713 ,C686_=_C714 ,\nC686_=_C715 ,C686_=_C716 ,C686_=_C717 ,C686_=_C718 ,C686_=_C719 ,C686_=_C720 ,\nC686_=_C721 ,C686_=_C722 ,C686_=_C723 ,C686_=_C724 ,C686_=_C725 ,C686_=_C726 ,\nC686_=_C727 ,C686_=_C728 ,C686_=_C729 ,C686_=_C730 ,C686_=_C731 ,C686_=_C732 ,\nC700_=_C701 ,C700_=_C702 ,C700_=_C703 ,C700_=_C704 ,C700_=_C705 ,C700_=_C706 ,\nC700_=_C707 ,C700_=_C708 ,C700_=_C709 ,C700_=_C710 ,C700_=_C713 ,C701_=_C702 ,\nC701_=_C703 ,C701_=_C704 ,C701_=_C705 ,C701_=_C706 ,C701_=_C707 ,C701_=_C708 ,\nC701_=_C709 ,C701_=_C710 ,C701_=_C715 ,C702_=_C703 ,C702_=_C704 ,C702_=_C705 ,\nC702_=_C706 ,C702_=_C707 ,C702_=_C708 ,C702_=_C709 ,C702_=_C710 ,C702_=_C717 ,\nC703_=_C704 ,C703_=_C705 ,C703_=_C706 ,C703_=_C707 ,C703_=_C708 ,C703_=_C709 ,\nC703_=_C710 ,C703_=_C718 ,C704_=_C705 ,C704_=_C706 ,C704_=_C707 ,C704_=_C708 ,\nC704_=_C709 ,C704_=_C710 ,C704_=_C719 ,C705_=_C706 ,C705_=_C707 ,C705_=_C708 ,\nC705_=_C709 ,C705_=_C710 ,C705_=_C720 ,C706_=_C707 ,C706_=_C708 ,C706_=_C709 ,\nC706_=_C710 ,C707_=_C708 ,C707_=_C709 ,C707_=_C710 ,C708_=_C709 ,C708_=_C710 ,\nC709_=_C710 ,C711_=_C712 ,C711_=_C713 ,C711_=_C714 ,C711_=_C715 ,C711_=_C716 ,\nC711_=_C717 ,C711_=_C718 ,C711_=_C719 ,C711_=_C720 ,C711_=_C721 ,C711_=_C722 ,\nC711_=_C723 ,C711_=_C724 ,C711_=_C725 ,C711_=_C726 ,C711_=_C727 ,C711_=_C728 ,\nC711_=_C729 ,C711_=_C730 ,C711_=_C731 ,C711_=_C732 ,C712_=_C713 ,C712_=_C714 ,\nC712_=_C715 ,C712_=_C716 ,C712_=_C717 ,C712_=_C718 ,C712_=_C719 ,C712_=_C720 ,\nC712_=_C721 ,C712_=_C722 ,C712_=_C723 ,C712_=_C724 ,C712_=_C725 ,C712_=_C726 ,\nC712_=_C727 ,C712_=_C728 ,C712_=_C729 ,C712_=_C730 ,C712_=_C731 ,C712_=_C732 ,\nC713_=_C714 ,C713_=_C715 ,C713_=_C716 ,C713_=_C717 ,C713_=_C718 ,C713_=_C719 ,\nC713_=_C720 ,C713_=_C721 ,C713_=_C722 ,C713_=_C723 ,C713_=_C724 ,C713_=_C725 ,\nC713_=_C726 ,C713_=_C727 ,C713_=_C728 ,C713_=_C729 ,C713_=_C730 ,C713_=_C731 ,\nC713_=_C732 ,C714_=_C715 ,C714_=_C716 ,C714_=_C717 ,C714_=_C718 ,C714_=_C719 ,\nC714_=_C720 ,C714_=_C721 ,C714_=_C722 ,C714_=_C723 ,C714_=_C724 ,C714_=_C725 ,\nC714_=_C726 ,C714_=_C727 ,C714_=_C728 ,C714_=_C729 ,C714_=_C730 ,C714_=_C731 ,\nC714_=_C732 ,C715_=_C716 ,C715_=_C717 ,C715_=_C718 ,C715_=_C719 ,C715_=_C720 ,\nC715_=_C721 ,C715_=_C722 ,C715_=_C723 ,C715_=_C724 ,C715_=_C725 ,C715_=_C726 ,\nC715_=_C727 ,C715_=_C728 ,C715_=_C729 ,C715_=_C730 ,C715_=_C731 ,C715_=_C732 ,\nC716_=_C717 ,C716_=_C718 ,C716_=_C719 ,C716_=_C720 ,C716_=_C721 ,C716_=_C722 ,\nC716_=_C723 ,C716_=_C724 ,C716_=_C725 ,C716_=_C726 ,C716_=_C727 ,C716_=_C728 ,\nC716_=_C729 ,C716_=_C730 ,C716_=_C731 ,C716_=_C732 ,C717_=_C718 ,C717_=_C719 ,\nC717_=_C720 ,C717_=_C721 ,C717_=_C722 ,C717_=_C723 ,C717_=_C724 ,C717_=_C725 ,\nC717_=_C726 ,C717_=_C727 ,C717_=_C728 ,C717_=_C729 ,C717_=_C730 ,C717_=_C731 ,\nC717_=_C732 ,C718_=_C719 ,C718_=_C720 ,C718_=_C721 ,C718_=_C722 ,C718_=_C723 ,\nC718_=_C724 ,C718_=_C725 ,C718_=_C726 ,C718_=_C727 ,C718_=_C728 ,C718_=_C729 ,\nC718_=_C730 ,C718_=_C731 ,C718_=_C732 ,C719_=_C720 ,C719_=_C721 ,C719_=_C722 ,\nC719_=_C723 ,C719_=_C724 ,C719_=_C725 ,C719_=_C726 ,C719_=_C727 ,C719_=_C728 ,\nC719_=_C729 ,C719_=_C730 ,C719_=_C731 ,C719_=_C732 ,C720_=_C721 ,C720_=_C722 ,\nC720_=_C723 ,C720_=_C724 ,C720_=_C725 ,C720_=_C726 ,C720_=_C727 ,C720_=_C728 ,\nC720_=_C729 ,C720_=_C730 ,C720_=_C731 ,C720_=_C732 ,C721_=_C722 ,C721_=_C723 ,\nC721_=_C724 ,C721_=_C725 ,C721_=_C726 ,C721_=_C727 ,C721_=_C728 ,C721_=_C729 ,\nC721_=_C730 ,C721_=_C731 ,C721_=_C732 ,C722_=_C723 ,C722_=_C724 ,C722_=_C725 ,\nC722_=_C726 ,C722_=_C727 ,C722_=_C728 ,C722_=_C729 ,C722_=_C730 ,C722_=_C731 ,\nC722_=_C732 ,C723_=_C724 ,C723_=_C725 ,C723_=_C726 ,C723_=_C727 ,C723_=_C728 ,\nC723_=_C729 ,C723_=_C730 ,C723_=_C731 ,C723_=_C732 ,C724_=_C725 ,C724_=_C726 ,\nC724_=_C727 ,C724_=_C728 ,C724_=_C729 ,C724_=_C730 ,C724_=_C731 ,C724_=_C732 ,\nC725_=_C726 ,C725_=_C727 ,C725_=_C728 ,C725_=_C729 ,C725_=_C730 ,C725_=_C731 ,\nC725_=_C732 ,C726_=_C727 ,C726_=_C728 ,C726_=_C729 ,C726_=_C730 ,C726_=_C731 ,\nC726_=_C732 ,C727_=_C728 ,C727_=_C729 ,C727_=_C730 ,C727_=_C731 ,C727_=_C732 ,\nC728_=_C729 ,C728_=_C730 ,C728_=_C731 ,C728_=_C732 ,C729_=_C730 ,C729_=_C731 ,\nC729_=_C732 ,C730_=_C731 ,C730_=_C732 ,C731_=_C732 ,"];271[shape=box, label="id:271 level: 6\n77: C181 C202 C401 C418 C446 \nC621 C643 C663 C678 C680 C689 \nC691 C702 C704 C716 C717 C719 \nC721 C735 C737 C746 C748 C757 \nC758 C760 C762 C775 C777 C785 \nC786 C788 C790 C803 C804 C805 \nC806 C807 C808 C809 C810 C811 \nC812 C813 C814 C815 C816 C817 \nC818 C819 C820 C821 C822 C823 \nC824 C825 C826 C827 C829 C841 \nC843 C844 C845 C846 C847 C848 \nC849 C850 C851 C852 C853 C854 \nC866 C867 C868 C869 C870 C871 \n894: C181_=_C418( C181 C418 ) C181_=_C621( C181 C621 ) C181_=_C678( C181 C678 ) C181_=_C689( C181 C689 ) C181_=_C702( C181 C702 ) \nC181_=_C717( C181 C717 ) C181_=_C735( C181 C735 ) C181_=_C746( C181 C746 ) C181_=_C758( C181 C758 ) C181_=_C775( C181 C775 ) C181_=_C786( C181 C786 ) \nC181_=_C812( C181 C812 ) C181_=_C813( C181 C813 ) C181_=_C814( C181 C814 ) C181_=_C815( C181 C815 ) C181_=_C816( C181 C816 ) C181_=_C817( C181 C817 ) \nC181_=_C818( C181 C818 ) C181_=_C819( C181 C819 ) C181_=_C820( C181 C820 ) C181_=_C821( C181 C821 ) C181_=_C822( C181 C822 ) C181_=_C823( C181 C823 ) \nC181_=_C824( C181 C824 ) C181_=_C825( C181 C825 ) C181_=_C826( C181 C826 ) C202_=_C446( C202 C446 ) C202_=_C643( C202 C643 ) C202_=_C680( C202 C680 ) \nC202_=_C691( C202 C691 ) C202_=_C704( C202 C704 ) C202_=_C719( C202 C719 ) C202_=_C737( C202 C737 ) C202_=_C748( C202 C748 ) C202_=_C760( C202 C760 ) \nC202_=_C777( C202 C777 ) C202_=_C788( C202 C788 ) C202_=_C804( C202 C804 ) C202_=_C813( C202 C813 ) C202_=_C827( C202 C827 ) C202_=_C841( C202 C841 ) \nC202_=_C843( C202 C843 ) C202_=_C844( C202 C844 ) C202_=_C845( C202 C845 ) C202_=_C846( C202 C846 ) C202_=_C847( C202 C847 ) C202_=_C848( C202 C848 ) \nC202_=_C849( C202 C849 ) C202_=_C850( C202 C850 ) C202_=_C851( C202 C851 ) C202_=_C852( C202 C852 ) C202_=_C853( C202 C853 ) C401_=_C716( C401 C716 ) \nC401_=_C757( C401 C757 ) C401_=_C785( C401 C785 ) C401_=_C803( C401 C803 ) C401_=_C804( C401 C804 ) C401_=_C805( C401 C805 ) C401_=_C806( C401 C806 ) \nC401_=_C807( C401 C807 ) C401_=_C808( C401 C808 ) C401_=_C809( C401 C809 ) C401_=_C810( C401 C810 ) C401_=_C811( C401 C811 ) C418_=_C621( C418 C621 ) \nC418_=_C678( C418 C678 ) C418_=_C689( C418 C689 ) C418_=_C702( C418 C702 ) C418_=_C717( C418 C717 ) C418_=_C735( C418 C735 ) C418_=_C746( C418 C746 ) \nC418_=_C758( C418 C758 ) C418_=_C775( C418 C775 ) C418_=_C786( C418 C786 ) C418_=_C812( C418 C812 ) C418_=_C813( C418 C813 ) C418_=_C814( C418 C814 ) \nC418_=_C815( C418 C815 ) C418_=_C816( C418 C816 ) C418_=_C817( C418 C817 ) C418_=_C818( C418 C818 ) C418_=_C819( C418 C819 ) C418_=_C820( C418 C820 ) \nC418_=_C821( C418 C821 ) C418_=_C822( C418 C822 ) C418_=_C823( C418 C823 ) C418_=_C824( C418 C824 ) C418_=_C825( C418 C825 ) C418_=_C826( C418 C826 ) \nC446_=_C643( C446 C643 ) C446_=_C680( C446 C680 ) C446_=_C691( C446 C691 ) C446_=_C704( C446 C704 ) C446_=_C719( C446 C719 ) C446_=_C737( C446 C737 ) \nC446_=_C748( C446 C748 ) C446_=_C760( C446 C760 ) C446_=_C777( C446 C777 ) C446_=_C788( C446 C788 ) C446_=_C804( C446 C804 ) C446_=_C813( C446 C813 ) \nC446_=_C827( C446 C827 ) C446_=_C841( C446 C841 ) C446_=_C843( C446 C843 ) C446_=_C844( C446 C844 ) C446_=_C845( C446 C845 ) C446_=_C846( C446 C846 ) \nC446_=_C847( C446 C847 ) C446_=_C848( C446 C848 ) C446_=_C849( C446 C849 ) C446_=_C850( C446 C850 ) C446_=_C851( C446 C851 ) C446_=_C852( C446 C852 ) \nC446_=_C853( C446 C853 ) C621_=_C678( C621 C678 ) C621_=_C689( C621 C689 ) C621_=_C702( C621 C702 ) C621_=_C717( C621 C717 ) C621_=_C735( C621 C735 ) \nC621_=_C746( C621 C746 ) C621_=_C758( C621 C758 ) C621_=_C775( C621 C775 ) C621_=_C786( C621 C786 ) C621_=_C812( C621 C812 ) C621_=_C813( C621 C813 ) \nC621_=_C814( C621 C814 ) C621_=_C815( C621 C815 ) C621_=_C816( C621 C816 ) C621_=_C817( C621 C817 ) C621_=_C818( C621 C818 ) C621_=_C819( C621 C819 ) \nC621_=_C820( C621 C820 ) C621_=_C821( C621 C821 ) C621_=_C822( C621 C822 ) C621_=_C823( C621 C823 ) C621_=_C824( C621 C824 ) C621_=_C825( C621 C825 ) \nC621_=_C826( C621 C826 ) C643_=_C680( C643 C680 ) C643_=_C691( C643 C691 ) C643_=_C704( C643 C704 ) C643_=_C719( C643 C719 ) C643_=_C737( C643 C737 ) \nC643_=_C748( C643 C748 ) C643_=_C760( C643 C760 ) C643_=_C777( C643 C777 ) C643_=_C788( C643 C788 ) C643_=_C804( C643 C804 ) C643_=_C813( C643 C813 ) \nC643_=_C827( C643 C827 ) C643_=_C841( C643 C841 ) C643_=_C843( C643 C843 ) C643_=_C844( C643 C844 ) C643_=_C845( C643 C845 ) C643_=_C846( C643 C846 ) \nC643_=_C847( C643 C847 ) C643_=_C848( C643 C848 ) C643_=_C849( C643 C849 ) C643_=_C850( C643 C850 ) C643_=_C851( C643 C851 ) C643_=_C852( C643 C852 ) \nC643_=_C853( C643 C853 ) C663_=_C721( C663 C721 ) C663_=_C762( C663 C762 ) C663_=_C790( C663 C790 ) C663_=_C815( C663 C815 ) C663_=_C829( C663 C829 ) \nC663_=_C854( C663 C854 ) C663_=_C866( C663 C866 ) C663_=_C867( C663 C867 ) C663_=_C868( C663 C868 ) C663_=_C869( C663 C869 ) C663_=_C870( C663 C870 ) \nC663_=_C871( C663 C871 ) C678_=_C680( C678 C680 ) C678_=_C689( C678 C689 ) C678_=_C702( C678 C702 ) C678_=_C717( C678 C717 ) C678_=_C735( C678 C735 ) \nC678_=_C746( C678 C746 ) C678_=_C758( C678 C758 ) C678_=_C775( C678 C775 ) C678_=_C786(</w:t>
      </w:r>
    </w:p>
    <w:p>
      <w:pPr>
        <w:pStyle w:val="PreformattedText"/>
        <w:bidi w:val="0"/>
        <w:spacing w:before="0" w:after="0"/>
        <w:jc w:val="left"/>
        <w:rPr/>
      </w:pPr>
      <w:r>
        <w:rPr/>
        <w:t xml:space="preserve"> </w:t>
      </w:r>
      <w:r>
        <w:rPr/>
        <w:t>C678 C786 ) C678_=_C812( C678 C812 ) C678_=_C813( C678 C813 ) \nC678_=_C814( C678 C814 ) C678_=_C815( C678 C815 ) C678_=_C816( C678 C816 ) C678_=_C817( C678 C817 ) C678_=_C818( C678 C818 ) C678_=_C819( C678 C819 ) \nC678_=_C820( C678 C820 ) C678_=_C821( C678 C821 ) C678_=_C822( C678 C822 ) C678_=_C823( C678 C823 ) C678_=_C824( C678 C824 ) C678_=_C825( C678 C825 ) \nC678_=_C826( C678 C826 ) C680_=_C691( C680 C691 ) C680_=_C704( C680 C704 ) C680_=_C719( C680 C719 ) C680_=_C737( C680 C737 ) C680_=_C748( C680 C748 ) \nC680_=_C760( C680 C760 ) C680_=_C777( C680 C777 ) C680_=_C788( C680 C788 ) C680_=_C804( C680 C804 ) C680_=_C813( C680 C813 ) C680_=_C827( C680 C827 ) \nC680_=_C841( C680 C841 ) C680_=_C843( C680 C843 ) C680_=_C844( C680 C844 ) C680_=_C845( C680 C845 ) C680_=_C846( C680 C846 ) C680_=_C847( C680 C847 ) \nC680_=_C848( C680 C848 ) C680_=_C849( C680 C849 ) C680_=_C850( C680 C850 ) C680_=_C851( C680 C851 ) C680_=_C852( C680 C852 ) C680_=_C853( C680 C853 ) \nC689_=_C691( C689 C691 ) C689_=_C702( C689 C702 ) C689_=_C717( C689 C717 ) C689_=_C735( C689 C735 ) C689_=_C746( C689 C746 ) C689_=_C758( C689 C758 ) \nC689_=_C775( C689 C775 ) C689_=_C786( C689 C786 ) C689_=_C812( C689 C812 ) C689_=_C813( C689 C813 ) C689_=_C814( C689 C814 ) C689_=_C815( C689 C815 ) \nC689_=_C816( C689 C816 ) C689_=_C817( C689 C817 ) C689_=_C818( C689 C818 ) C689_=_C819( C689 C819 ) C689_=_C820( C689 C820 ) C689_=_C821( C689 C821 ) \nC689_=_C822( C689 C822 ) C689_=_C823( C689 C823 ) C689_=_C824( C689 C824 ) C689_=_C825( C689 C825 ) C689_=_C826( C689 C826 ) C691_=_C704( C691 C704 ) \nC691_=_C719( C691 C719 ) C691_=_C737( C691 C737 ) C691_=_C748( C691 C748 ) C691_=_C760( C691 C760 ) C691_=_C777( C691 C777 ) C691_=_C788( C691 C788 ) \nC691_=_C804( C691 C804 ) C691_=_C813( C691 C813 ) C691_=_C827( C691 C827 ) C691_=_C841( C691 C841 ) C691_=_C843( C691 C843 ) C691_=_C844( C691 C844 ) \nC691_=_C845( C691 C845 ) C691_=_C846( C691 C846 ) C691_=_C847( C691 C847 ) C691_=_C848( C691 C848 ) C691_=_C849( C691 C849 ) C691_=_C850( C691 C850 ) \nC691_=_C851( C691 C851 ) C691_=_C852( C691 C852 ) C691_=_C853( C691 C853 ) C702_=_C704( C702 C704 ) C702_=_C717( C702 C717 ) C702_=_C735( C702 C735 ) \nC702_=_C746( C702 C746 ) C702_=_C758( C702 C758 ) C702_=_C775( C702 C775 ) C702_=_C786( C702 C786 ) C702_=_C812( C702 C812 ) C702_=_C813( C702 C813 ) \nC702_=_C814( C702 C814 ) C702_=_C815( C702 C815 ) C702_=_C816( C702 C816 ) C702_=_C817( C702 C817 ) C702_=_C818( C702 C818 ) C702_=_C819( C702 C819 ) \nC702_=_C820( C702 C820 ) C702_=_C821( C702 C821 ) C702_=_C822( C702 C822 ) C702_=_C823( C702 C823 ) C702_=_C824( C702 C824 ) C702_=_C825( C702 C825 ) \nC702_=_C826( C702 C826 ) C704_=_C719( C704 C719 ) C704_=_C737( C704 C737 ) C704_=_C748( C704 C748 ) C704_=_C760( C704 C760 ) C704_=_C777( C704 C777 ) \nC704_=_C788( C704 C788 ) C704_=_C804( C704 C804 ) C704_=_C813( C704 C813 ) C704_=_C827( C704 C827 ) C704_=_C841( C704 C841 ) C704_=_C843( C704 C843 ) \nC704_=_C844( C704 C844 ) C704_=_C845( C704 C845 ) C704_=_C846( C704 C846 ) C704_=_C847( C704 C847 ) C704_=_C848( C704 C848 ) C704_=_C849( C704 C849 ) \nC704_=_C850( C704 C850 ) C704_=_C851( C704 C851 ) C704_=_C852( C704 C852 ) C704_=_C853( C704 C853 ) C716_=_C717( C716 C717 ) C716_=_C719( C716 C719 ) \nC716_=_C721( C716 C721 ) C716_=_C757( C716 C757 ) C716_=_C785( C716 C785 ) C716_=_C803( C716 C803 ) C716_=_C804( C716 C804 ) C716_=_C805( C716 C805 ) \nC716_=_C806( C716 C806 ) C716_=_C807( C716 C807 ) C716_=_C808( C716 C808 ) C716_=_C809( C716 C809 ) C716_=_C810( C716 C810 ) C716_=_C811( C716 C811 ) \nC717_=_C719( C717 C719 ) C717_=_C721( C717 C721 ) C717_=_C735( C717 C735 ) C717_=_C746( C717 C746 ) C717_=_C758( C717 C758 ) C717_=_C775( C717 C775 ) \nC717_=_C786( C717 C786 ) C717_=_C812( C717 C812 ) C717_=_C813( C717 C813 ) C717_=_C814( C717 C814 ) C717_=_C815( C717 C815 ) C717_=_C816( C717 C816 ) \nC717_=_C817( C717 C817 ) C717_=_C818( C717 C818 ) C717_=_C819( C717 C819 ) C717_=_C820( C717 C820 ) C717_=_C821( C717 C821 ) C717_=_C822( C717 C822 ) \nC717_=_C823( C717 C823 ) C717_=_C824( C717 C824 ) C717_=_C825( C717 C825 ) C717_=_C826( C717 C826 ) C719_=_C721( C719 C721 ) C719_=_C737( C719 C737 ) \nC719_=_C748( C719 C748 ) C719_=_C760( C719 C760 ) C719_=_C777( C719 C777 ) C719_=_C788( C719 C788 ) C719_=_C804( C719 C804 ) C719_=_C813( C719 C813 ) \nC719_=_C827( C719 C827 ) C719_=_C841( C719 C841 ) C719_=_C843( C719 C843 ) C719_=_C844( C719 C844 ) C719_=_C845( C719 C845 ) C719_=_C846( C719 C846 ) \nC719_=_C847( C719 C847 ) C719_=_C848( C719 C848 ) C719_=_C849( C719 C849 ) C719_=_C850( C719 C850 ) C719_=_C851( C719 C851 ) C719_=_C852( C719 C852 ) \nC719_=_C853( C719 C853 ) C721_=_C762( C721 C762 ) C721_=_C790( C721 C790 ) C721_=_C815( C721 C815 ) C721_=_C829( C721 C829 ) C721_=_C854( C721 C854 ) \nC721_=_C866( C721 C866 ) C721_=_C867( C721 C867 ) C721_=_C868( C721 C868 ) C721_=_C869( C721 C869 ) C721_=_C870( C721 C870 ) C721_=_C871( C721 C871 ) \nC735_=_C737( C735 C737 ) C735_=_C746( C735 C746 ) C735_=_C758( C735 C758 ) C735_=_C775( C735 C775 ) C735_=_C786( C735 C786 ) C735_=_C812( C735 C812 ) \nC735_=_C813( C735 C813 ) C735_=_C814( C735 C814 ) C735_=_C815( C735 C815 ) C735_=_C816( C735 C816 ) C735_=_C817( C735 C817 ) C735_=_C818( C735 C818 ) \nC735_=_C819( C735 C819 ) C735_=_C820( C735 C820 ) C735_=_C821( C735 C821 ) C735_=_C822( C735 C822 ) C735_=_C823( C735 C823 ) C735_=_C824( C735 C824 ) \nC735_=_C825( C735 C825 ) C735_=_C826( C735 C826 ) C737_=_C748( C737 C748 ) C737_=_C760( C737 C760 ) C737_=_C777( C737 C777 ) C737_=_C788( C737 C788 ) \nC737_=_C804( C737 C804 ) C737_=_C813( C737 C813 ) C737_=_C827( C737 C827 ) C737_=_C841( C737 C841 ) C737_=_C843( C737 C843 ) C737_=_C844( C737 C844 ) \nC737_=_C845( C737 C845 ) C737_=_C846( C737 C846 ) C737_=_C847( C737 C847 ) C737_=_C848( C737 C848 ) C737_=_C849( C737 C849 ) C737_=_C850( C737 C850 ) \nC737_=_C851( C737 C851 ) C737_=_C852( C737 C852 ) C737_=_C853( C737 C853 ) C746_=_C748( C746 C748 ) C746_=_C758( C746 C758 ) C746_=_C775( C746 C775 ) \nC746_=_C786( C746 C786 ) C746_=_C812( C746 C812 ) C746_=_C813( C746 C813 ) C746_=_C814( C746 C814 ) C746_=_C815( C746 C815 ) C746_=_C816( C746 C816 ) \nC746_=_C817( C746 C817 ) C746_=_C818( C746 C818 ) C746_=_C819( C746 C819 ) C746_=_C820( C746 C820 ) C746_=_C821( C746 C821 ) C746_=_C822( C746 C822 ) \nC746_=_C823( C746 C823 ) C746_=_C824( C746 C824 ) C746_=_C825( C746 C825 ) C746_=_C826( C746 C826 ) C748_=_C760( C748 C760 ) C748_=_C777( C748 C777 ) \nC748_=_C788( C748 C788 ) C748_=_C804( C748 C804 ) C748_=_C813( C748 C813 ) C748_=_C827( C748 C827 ) C748_=_C841( C748 C841 ) C748_=_C843( C748 C843 ) \nC748_=_C844( C748 C844 ) C748_=_C845( C748 C845 ) C748_=_C846( C748 C846 ) C748_=_C847( C748 C847 ) C748_=_C848( C748 C848 ) C748_=_C849( C748 C849 ) \nC748_=_C850( C748 C850 ) C748_=_C851( C748 C851 ) C748_=_C852( C748 C852 ) C748_=_C853( C748 C853 ) C757_=_C758( C757 C758 ) C757_=_C760( C757 C760 ) \nC757_=_C762( C757 C762 ) C757_=_C785( C757 C785 ) C757_=_C803( C757 C803 ) C757_=_C804( C757 C804 ) C757_=_C805( C757 C805 ) C757_=_C806( C757 C806 ) \nC757_=_C807( C757 C807 ) C757_=_C808( C757 C808 ) C757_=_C809( C757 C809 ) C757_=_C810( C757 C810 ) C757_=_C811( C757 C811 ) C758_=_C760( C758 C760 ) \nC758_=_C762( C758 C762 ) C758_=_C775( C758 C775 ) C758_=_C786( C758 C786 ) C758_=_C812( C758 C812 ) C758_=_C813( C758 C813 ) C758_=_C814( C758 C814 ) \nC758_=_C815( C758 C815 ) C758_=_C816( C758 C816 ) C758_=_C817( C758 C817 ) C758_=_C818( C758 C818 ) C758_=_C819( C758 C819 ) C758_=_C820( C758 C820 ) \nC758_=_C821( C758 C821 ) C758_=_C822( C758 C822 ) C758_=_C823( C758 C823 ) C758_=_C824( C758 C824 ) C758_=_C825( C758 C825 ) C758_=_C826( C758 C826 ) \nC760_=_C762( C760 C762 ) C760_=_C777( C760 C777 ) C760_=_C788( C760 C788 ) C760_=_C804( C760 C804 ) C760_=_C813( C760 C813 ) C760_=_C827( C760 C827 ) \nC760_=_C841( C760 C841 ) C760_=_C843( C760 C843 ) C760_=_C844( C760 C844 ) C760_=_C845( C760 C845 ) C760_=_C846( C760 C846 ) C760_=_C847( C760 C847 ) \nC760_=_C848( C760 C848 ) C760_=_C849( C760 C849 ) C760_=_C850( C760 C850 ) C760_=_C851( C760 C851 ) C760_=_C852( C760 C852 ) C760_=_C853( C760 C853 ) \nC762_=_C790( C762 C790 ) C762_=_C815( C762 C815 ) C762_=_C829( C762 C829 ) C762_=_C854( C762 C854 ) C762_=_C866( C762 C866 ) C762_=_C867( C762 C867 ) \nC762_=_C868( C762 C868 ) C762_=_C869( C762 C869 ) C762_=_C870( C762 C870 ) C762_=_C871( C762 C871 ) C775_=_C777( C775 C777 ) C775_=_C786( C775 C786 ) \nC775_=_C812( C775 C812 ) C775_=_C813( C775 C813 ) C775_=_C814( C775 C814 ) C775_=_C815( C775 C815 ) C775_=_C816( C775 C816 ) C775_=_C817( C775 C817 ) \nC775_=_C818( C775 C818 ) C775_=_C819( C775 C819 ) C775_=_C820( C775 C820 ) C775_=_C821( C775 C821 ) C775_=_C822( C775 C822 ) C775_=_C823( C775 C823 ) \nC775_=_C824( C775 C824 ) C775_=_C825( C775 C825 ) C775_=_C826( C775 C826 ) C777_=_C788( C777 C788 ) C777_=_C804( C777 C804 ) C777_=_C813( C777 C813 ) \nC777_=_C827( C777 C827 ) C777_=_C841( C777 C841 ) C777_=_C843( C777 C843 ) C777_=_C844( C777 C844 ) C777_=_C845( C777 C845 ) C777_=_C846( C777 C846 ) \nC777_=_C847( C777 C847 ) C777_=_C848( C777 C848 ) C777_=_C849( C777 C849 ) C777_=_C850( C777 C850 ) C777_=_C851( C777 C851 ) C777_=_C852( C777 C852 ) \nC777_=_C853( C777 C853 ) C785_=_C786( C785 C786 ) C785_=_C788( C785 C788 ) C785_=_C790( C785 C790 ) C785_=_C803( C785 C803 ) C785_=_C804( C785 C804 ) \nC785_=_C805( C785 C805 ) C785_=_C806( C785 C806 ) C785_=_C807( C785 C807 ) C785_=_C808( C785 C808 ) C785_=_C809( C785 C809 ) C785_=_C810( C785 C810 ) \nC785_=_C811( C785 C811 ) C786_=_C788( C786 C788 ) C786_=_C790( C786 C790 ) C786_=_C812( C786 C812 ) C786_=_C813( C786 C813 ) C786_=_C814( C786 C814 ) \nC786_=_C815( C786 C815 ) C786_=_C816( C786 C816 ) C786_=_C817( C786 C817 ) C786_=_C818( C786 C818 ) C786_=_C819( C786 C819 ) C786_=_C820( C786 C820 ) \nC786_=_C821( C786 C821 ) C786_=_C822( C786 C822 ) C786_=_C823( C786 C823 ) C786_=_C824( C786 C824 ) C786_=_C825(</w:t>
      </w:r>
    </w:p>
    <w:p>
      <w:pPr>
        <w:pStyle w:val="PreformattedText"/>
        <w:bidi w:val="0"/>
        <w:spacing w:before="0" w:after="0"/>
        <w:jc w:val="left"/>
        <w:rPr/>
      </w:pPr>
      <w:r>
        <w:rPr/>
        <w:t xml:space="preserve"> </w:t>
      </w:r>
      <w:r>
        <w:rPr/>
        <w:t>C786 C825 ) C786_=_C826( C786 C826 ) \nC788_=_C790( C788 C790 ) C788_=_C804( C788 C804 ) C788_=_C813( C788 C813 ) C788_=_C827( C788 C827 ) C788_=_C841( C788 C841 ) C788_=_C843( C788 C843 ) \nC788_=_C844( C788 C844 ) C788_=_C845( C788 C845 ) C788_=_C846( C788 C846 ) C788_=_C847( C788 C847 ) C788_=_C848( C788 C848 ) C788_=_C849( C788 C849 ) \nC788_=_C850( C788 C850 ) C788_=_C851( C788 C851 ) C788_=_C852( C788 C852 ) C788_=_C853( C788 C853 ) C790_=_C815( C790 C815 ) C790_=_C829( C790 C829 ) \nC790_=_C854( C790 C854 ) C790_=_C866( C790 C866 ) C790_=_C867( C790 C867 ) C790_=_C868( C790 C868 ) C790_=_C869( C790 C869 ) C790_=_C870( C790 C870 ) \nC790_=_C871( C790 C871 ) C803_=_C804( C803 C804 ) C803_=_C805( C803 C805 ) C803_=_C806( C803 C806 ) C803_=_C807( C803 C807 ) C803_=_C808( C803 C808 ) \nC803_=_C809( C803 C809 ) C803_=_C810( C803 C810 ) C803_=_C811( C803 C811 ) C803_=_C812( C803 C812 ) C803_=_C827( C803 C827 ) C803_=_C829( C803 C829 ) \nC804_=_C805( C804 C805 ) C804_=_C806( C804 C806 ) C804_=_C807( C804 C807 ) C804_=_C808( C804 C808 ) C804_=_C809( C804 C809 ) C804_=_C810( C804 C810 ) \nC804_=_C811( C804 C811 ) C804_=_C813( C804 C813 ) C804_=_C827( C804 C827 ) C804_=_C841( C804 C841 ) C804_=_C843( C804 C843 ) C804_=_C844( C804 C844 ) \nC804_=_C845( C804 C845 ) C804_=_C846( C804 C846 ) C804_=_C847( C804 C847 ) C804_=_C848( C804 C848 ) C804_=_C849( C804 C849 ) C804_=_C850( C804 C850 ) \nC804_=_C851( C804 C851 ) C804_=_C852( C804 C852 ) C804_=_C853( C804 C853 ) C805_=_C806( C805 C806 ) C805_=_C807( C805 C807 ) C805_=_C808( C805 C808 ) \nC805_=_C809( C805 C809 ) C805_=_C810( C805 C810 ) C805_=_C811( C805 C811 ) C805_=_C814( C805 C814 ) C805_=_C841( C805 C841 ) C805_=_C854( C805 C854 ) \nC806_=_C807( C806 C807 ) C806_=_C808( C806 C808 ) C806_=_C809( C806 C809 ) C806_=_C810( C806 C810 ) C806_=_C811( C806 C811 ) C807_=_C808( C807 C808 ) \nC807_=_C809( C807 C809 ) C807_=_C810( C807 C810 ) C807_=_C811( C807 C811 ) C808_=_C809( C808 C809 ) C808_=_C810( C808 C810 ) C808_=_C811( C808 C811 ) \nC809_=_C810( C809 C810 ) C809_=_C811( C809 C811 ) C810_=_C811( C810 C811 ) C812_=_C813( C812 C813 ) C812_=_C814( C812 C814 ) C812_=_C815( C812 C815 ) \nC812_=_C816( C812 C816 ) C812_=_C817( C812 C817 ) C812_=_C818( C812 C818 ) C812_=_C819( C812 C819 ) C812_=_C820( C812 C820 ) C812_=_C821( C812 C821 ) \nC812_=_C822( C812 C822 ) C812_=_C823( C812 C823 ) C812_=_C824( C812 C824 ) C812_=_C825( C812 C825 ) C812_=_C826( C812 C826 ) C812_=_C827( C812 C827 ) \nC812_=_C829( C812 C829 ) C813_=_C814( C813 C814 ) C813_=_C815( C813 C815 ) C813_=_C816( C813 C816 ) C813_=_C817( C813 C817 ) C813_=_C818( C813 C818 ) \nC813_=_C819( C813 C819 ) C813_=_C820( C813 C820 ) C813_=_C821( C813 C821 ) C813_=_C822( C813 C822 ) C813_=_C823( C813 C823 ) C813_=_C824( C813 C824 ) \nC813_=_C825( C813 C825 ) C813_=_C826( C813 C826 ) C813_=_C827( C813 C827 ) C813_=_C841( C813 C841 ) C813_=_C843( C813 C843 ) C813_=_C844( C813 C844 ) \nC813_=_C845( C813 C845 ) C813_=_C846( C813 C846 ) C813_=_C847( C813 C847 ) C813_=_C848( C813 C848 ) C813_=_C849( C813 C849 ) C813_=_C850( C813 C850 ) \nC813_=_C851( C813 C851 ) C813_=_C852( C813 C852 ) C813_=_C853( C813 C853 ) C814_=_C815( C814 C815 ) C814_=_C816( C814 C816 ) C814_=_C817( C814 C817 ) \nC814_=_C818( C814 C818 ) C814_=_C819( C814 C819 ) C814_=_C820( C814 C820 ) C814_=_C821( C814 C821 ) C814_=_C822( C814 C822 ) C814_=_C823( C814 C823 ) \nC814_=_C824( C814 C824 ) C814_=_C825( C814 C825 ) C814_=_C826( C814 C826 ) C814_=_C841( C814 C841 ) C814_=_C854( C814 C854 ) C815_=_C816( C815 C816 ) \nC815_=_C817( C815 C817 ) C815_=_C818( C815 C818 ) C815_=_C819( C815 C819 ) C815_=_C820( C815 C820 ) C815_=_C821( C815 C821 ) C815_=_C822( C815 C822 ) \nC815_=_C823( C815 C823 ) C815_=_C824( C815 C824 ) C815_=_C825( C815 C825 ) C815_=_C826( C815 C826 ) C815_=_C829( C815 C829 ) C815_=_C854( C815 C854 ) \nC815_=_C866( C815 C866 ) C815_=_C867( C815 C867 ) C815_=_C868( C815 C868 ) C815_=_C869( C815 C869 ) C815_=_C870( C815 C870 ) C815_=_C871( C815 C871 ) \nC816_=_C817( C816 C817 ) C816_=_C818( C816 C818 ) C816_=_C819( C816 C819 ) C816_=_C820( C816 C820 ) C816_=_C821( C816 C821 ) C816_=_C822( C816 C822 ) \nC816_=_C823( C816 C823 ) C816_=_C824( C816 C824 ) C816_=_C825( C816 C825 ) C816_=_C826( C816 C826 ) C817_=_C818( C817 C818 ) C817_=_C819( C817 C819 ) \nC817_=_C820( C817 C820 ) C817_=_C821( C817 C821 ) C817_=_C822( C817 C822 ) C817_=_C823( C817 C823 ) C817_=_C824( C817 C824 ) C817_=_C825( C817 C825 ) \nC817_=_C826( C817 C826 ) C818_=_C819( C818 C819 ) C818_=_C820( C818 C820 ) C818_=_C821( C818 C821 ) C818_=_C822( C818 C822 ) C818_=_C823( C818 C823 ) \nC818_=_C824( C818 C824 ) C818_=_C825( C818 C825 ) C818_=_C826( C818 C826 ) C819_=_C820( C819 C820 ) C819_=_C821( C819 C821 ) C819_=_C822( C819 C822 ) \nC819_=_C823( C819 C823 ) C819_=_C824( C819 C824 ) C819_=_C825( C819 C825 ) C819_=_C826( C819 C826 ) C820_=_C821( C820 C821 ) C820_=_C822( C820 C822 ) \nC820_=_C823( C820 C823 ) C820_=_C824( C820 C824 ) C820_=_C825( C820 C825 ) C820_=_C826( C820 C826 ) C821_=_C822( C821 C822 ) C821_=_C823( C821 C823 ) \nC821_=_C824( C821 C824 ) C821_=_C825( C821 C825 ) C821_=_C826( C821 C826 ) C822_=_C823( C822 C823 ) C822_=_C824( C822 C824 ) C822_=_C825( C822 C825 ) \nC822_=_C826( C822 C826 ) C823_=_C824( C823 C824 ) C823_=_C825( C823 C825 ) C823_=_C826( C823 C826 ) C824_=_C825( C824 C825 ) C824_=_C826( C824 C826 ) \nC825_=_C826( C825 C826 ) C827_=_C829( C827 C829 ) C827_=_C841( C827 C841 ) C827_=_C843( C827 C843 ) C827_=_C844( C827 C844 ) C827_=_C845( C827 C845 ) \nC827_=_C846( C827 C846 ) C827_=_C847( C827 C847 ) C827_=_C848( C827 C848 ) C827_=_C849( C827 C849 ) C827_=_C850( C827 C850 ) C827_=_C851( C827 C851 ) \nC827_=_C852( C827 C852 ) C827_=_C853( C827 C853 ) C829_=_C854( C829 C854 ) C829_=_C866( C829 C866 ) C829_=_C867( C829 C867 ) C829_=_C868( C829 C868 ) \nC829_=_C869( C829 C869 ) C829_=_C870( C829 C870 ) C829_=_C871( C829 C871 ) C841_=_C843( C841 C843 ) C841_=_C844( C841 C844 ) C841_=_C845( C841 C845 ) \nC841_=_C846( C841 C846 ) C841_=_C847( C841 C847 ) C841_=_C848( C841 C848 ) C841_=_C849( C841 C849 ) C841_=_C850( C841 C850 ) C841_=_C851( C841 C851 ) \nC841_=_C852( C841 C852 ) C841_=_C853( C841 C853 ) C841_=_C854( C841 C854 ) C843_=_C844( C843 C844 ) C843_=_C845( C843 C845 ) C843_=_C846( C843 C846 ) \nC843_=_C847( C843 C847 ) C843_=_C848( C843 C848 ) C843_=_C849( C843 C849 ) C843_=_C850( C843 C850 ) C843_=_C851( C843 C851 ) C843_=_C852( C843 C852 ) \nC843_=_C853( C843 C853 ) C844_=_C845( C844 C845 ) C844_=_C846( C844 C846 ) C844_=_C847( C844 C847 ) C844_=_C848( C844 C848 ) C844_=_C849( C844 C849 ) \nC844_=_C850( C844 C850 ) C844_=_C851( C844 C851 ) C844_=_C852( C844 C852 ) C844_=_C853( C844 C853 ) C845_=_C846( C845 C846 ) C845_=_C847( C845 C847 ) \nC845_=_C848( C845 C848 ) C845_=_C849( C845 C849 ) C845_=_C850( C845 C850 ) C845_=_C851( C845 C851 ) C845_=_C852( C845 C852 ) C845_=_C853( C845 C853 ) \nC846_=_C847( C846 C847 ) C846_=_C848( C846 C848 ) C846_=_C849( C846 C849 ) C846_=_C850( C846 C850 ) C846_=_C851( C846 C851 ) C846_=_C852( C846 C852 ) \nC846_=_C853( C846 C853 ) C847_=_C848( C847 C848 ) C847_=_C849( C847 C849 ) C847_=_C850( C847 C850 ) C847_=_C851( C847 C851 ) C847_=_C852( C847 C852 ) \nC847_=_C853( C847 C853 ) C848_=_C849( C848 C849 ) C848_=_C850( C848 C850 ) C848_=_C851( C848 C851 ) C848_=_C852( C848 C852 ) C848_=_C853( C848 C853 ) \nC849_=_C850( C849 C850 ) C849_=_C851( C849 C851 ) C849_=_C852( C849 C852 ) C849_=_C853( C849 C853 ) C850_=_C851( C850 C851 ) C850_=_C852( C850 C852 ) \nC850_=_C853( C850 C853 ) C851_=_C852( C851 C852 ) C851_=_C853( C851 C853 ) C852_=_C853( C852 C853 ) C854_=_C866( C854 C866 ) C854_=_C867( C854 C867 ) \nC854_=_C868( C854 C868 ) C854_=_C869( C854 C869 ) C854_=_C870( C854 C870 ) C854_=_C871( C854 C871 ) C866_=_C867( C866 C867 ) C866_=_C868( C866 C868 ) \nC866_=_C869( C866 C869 ) C866_=_C870( C866 C870 ) C866_=_C871( C866 C871 ) C867_=_C868( C867 C868 ) C867_=_C869( C867 C869 ) C867_=_C870( C867 C870 ) \nC867_=_C871( C867 C871 ) C868_=_C869( C868 C869 ) C868_=_C870( C868 C870 ) C868_=_C871( C868 C871 ) C869_=_C870( C869 C870 ) C869_=_C871( C869 C871 ) \nC870_=_C871( C870 C871 ) "];209-&gt;271[label="74: C181 C202 C401 C418 C446 \nC621 C643 C663 C678 C680 C689 \nC691 C702 C704 C716 C717 C719 \nC721 C735 C737 C746 C748 C757 \nC758 C760 C762 C775 C777 C785 \nC786 C788 C790 C803 C805 C806 \nC807 C808 C809 C810 C811 C812 \nC814 C816 C817 C818 C819 C820 \nC821 C822 C823 C824 C825 C826 \nC827 C829 C841 C843 C844 C845 \nC846 C847 C848 C849 C850 C851 \nC852 C853 C854 C866 C867 C868 \nC869 C870 C871 \n768: C181_=_C418 ,C181_=_C621 ,C181_=_C678 ,C181_=_C689 ,C181_=_C702 ,\nC181_=_C717 ,C181_=_C735 ,C181_=_C746 ,C181_=_C758 ,C181_=_C775 ,C181_=_C786 ,\nC181_=_C812 ,C181_=_C814 ,C181_=_C816 ,C181_=_C817 ,C181_=_C818 ,C181_=_C819 ,\nC181_=_C820 ,C181_=_C821 ,C181_=_C822 ,C181_=_C823 ,C181_=_C824 ,C181_=_C825 ,\nC181_=_C826 ,C202_=_C446 ,C202_=_C643 ,C202_=_C680 ,C202_=_C691 ,C202_=_C704 ,\nC202_=_C719 ,C202_=_C737 ,C202_=_C748 ,C202_=_C760 ,C202_=_C777 ,C202_=_C788 ,\nC202_=_C827 ,C202_=_C841 ,C202_=_C843 ,C202_=_C844 ,C202_=_C845 ,C202_=_C846 ,\nC202_=_C847 ,C202_=_C848 ,C202_=_C849 ,C202_=_C850 ,C202_=_C851 ,C202_=_C852 ,\nC202_=_C853 ,C401_=_C716 ,C401_=_C757 ,C401_=_C785 ,C401_=_C803 ,C401_=_C805 ,\nC401_=_C806 ,C401_=_C807 ,C401_=_C808 ,C401_=_C809 ,C401_=_C810 ,C401_=_C811 ,\nC418_=_C621 ,C418_=_C678 ,C418_=_C689 ,C418_=_C702 ,C418_=_C717 ,C418_=_C735 ,\nC418_=_C746 ,C418_=_C758 ,C418_=_C775 ,C418_=_C786 ,C418_=_C812 ,C418_=_C814 ,\nC418_=_C816 ,C418_=_C817 ,C418_=_C818 ,C418_=_C819 ,C418_=_C820 ,C418_=_C821 ,\nC418_=_C822 ,C418_=_C823 ,C418_=_C824 ,C418_=_C825 ,C418_=_C826 ,C446_=_C643 ,\nC446_=_C680 ,C446_=_C691 ,C446_=_C704 ,C446_=_C719 ,C446_=_C737 ,C446_=_C748 ,\nC446_=_C760 ,C446_=_C777 ,C446_=_C788 ,C446_=_C827 ,C446_=_C841 ,C446_=_C843 ,\nC446_=_C844 ,C446_=_C845 ,C446_=_C846 ,C446_=_C847 ,C446_=_C848 ,C446_=_C849 ,\nC446_=_C850</w:t>
      </w:r>
    </w:p>
    <w:p>
      <w:pPr>
        <w:pStyle w:val="PreformattedText"/>
        <w:bidi w:val="0"/>
        <w:spacing w:before="0" w:after="0"/>
        <w:jc w:val="left"/>
        <w:rPr/>
      </w:pPr>
      <w:r>
        <w:rPr/>
        <w:t xml:space="preserve"> </w:t>
      </w:r>
      <w:r>
        <w:rPr/>
        <w:t>,C446_=_C851 ,C446_=_C852 ,C446_=_C853 ,C621_=_C678 ,C621_=_C689 ,\nC621_=_C702 ,C621_=_C717 ,C621_=_C735 ,C621_=_C746 ,C621_=_C758 ,C621_=_C775 ,\nC621_=_C786 ,C621_=_C812 ,C621_=_C814 ,C621_=_C816 ,C621_=_C817 ,C621_=_C818 ,\nC621_=_C819 ,C621_=_C820 ,C621_=_C821 ,C621_=_C822 ,C621_=_C823 ,C621_=_C824 ,\nC621_=_C825 ,C621_=_C826 ,C643_=_C680 ,C643_=_C691 ,C643_=_C704 ,C643_=_C719 ,\nC643_=_C737 ,C643_=_C748 ,C643_=_C760 ,C643_=_C777 ,C643_=_C788 ,C643_=_C827 ,\nC643_=_C841 ,C643_=_C843 ,C643_=_C844 ,C643_=_C845 ,C643_=_C846 ,C643_=_C847 ,\nC643_=_C848 ,C643_=_C849 ,C643_=_C850 ,C643_=_C851 ,C643_=_C852 ,C643_=_C853 ,\nC663_=_C721 ,C663_=_C762 ,C663_=_C790 ,C663_=_C829 ,C663_=_C854 ,C663_=_C866 ,\nC663_=_C867 ,C663_=_C868 ,C663_=_C869 ,C663_=_C870 ,C663_=_C871 ,C678_=_C680 ,\nC678_=_C689 ,C678_=_C702 ,C678_=_C717 ,C678_=_C735 ,C678_=_C746 ,C678_=_C758 ,\nC678_=_C775 ,C678_=_C786 ,C678_=_C812 ,C678_=_C814 ,C678_=_C816 ,C678_=_C817 ,\nC678_=_C818 ,C678_=_C819 ,C678_=_C820 ,C678_=_C821 ,C678_=_C822 ,C678_=_C823 ,\nC678_=_C824 ,C678_=_C825 ,C678_=_C826 ,C680_=_C691 ,C680_=_C704 ,C680_=_C719 ,\nC680_=_C737 ,C680_=_C748 ,C680_=_C760 ,C680_=_C777 ,C680_=_C788 ,C680_=_C827 ,\nC680_=_C841 ,C680_=_C843 ,C680_=_C844 ,C680_=_C845 ,C680_=_C846 ,C680_=_C847 ,\nC680_=_C848 ,C680_=_C849 ,C680_=_C850 ,C680_=_C851 ,C680_=_C852 ,C680_=_C853 ,\nC689_=_C691 ,C689_=_C702 ,C689_=_C717 ,C689_=_C735 ,C689_=_C746 ,C689_=_C758 ,\nC689_=_C775 ,C689_=_C786 ,C689_=_C812 ,C689_=_C814 ,C689_=_C816 ,C689_=_C817 ,\nC689_=_C818 ,C689_=_C819 ,C689_=_C820 ,C689_=_C821 ,C689_=_C822 ,C689_=_C823 ,\nC689_=_C824 ,C689_=_C825 ,C689_=_C826 ,C691_=_C704 ,C691_=_C719 ,C691_=_C737 ,\nC691_=_C748 ,C691_=_C760 ,C691_=_C777 ,C691_=_C788 ,C691_=_C827 ,C691_=_C841 ,\nC691_=_C843 ,C691_=_C844 ,C691_=_C845 ,C691_=_C846 ,C691_=_C847 ,C691_=_C848 ,\nC691_=_C849 ,C691_=_C850 ,C691_=_C851 ,C691_=_C852 ,C691_=_C853 ,C702_=_C704 ,\nC702_=_C717 ,C702_=_C735 ,C702_=_C746 ,C702_=_C758 ,C702_=_C775 ,C702_=_C786 ,\nC702_=_C812 ,C702_=_C814 ,C702_=_C816 ,C702_=_C817 ,C702_=_C818 ,C702_=_C819 ,\nC702_=_C820 ,C702_=_C821 ,C702_=_C822 ,C702_=_C823 ,C702_=_C824 ,C702_=_C825 ,\nC702_=_C826 ,C704_=_C719 ,C704_=_C737 ,C704_=_C748 ,C704_=_C760 ,C704_=_C777 ,\nC704_=_C788 ,C704_=_C827 ,C704_=_C841 ,C704_=_C843 ,C704_=_C844 ,C704_=_C845 ,\nC704_=_C846 ,C704_=_C847 ,C704_=_C848 ,C704_=_C849 ,C704_=_C850 ,C704_=_C851 ,\nC704_=_C852 ,C704_=_C853 ,C716_=_C717 ,C716_=_C719 ,C716_=_C721 ,C716_=_C757 ,\nC716_=_C785 ,C716_=_C803 ,C716_=_C805 ,C716_=_C806 ,C716_=_C807 ,C716_=_C808 ,\nC716_=_C809 ,C716_=_C810 ,C716_=_C811 ,C717_=_C719 ,C717_=_C721 ,C717_=_C735 ,\nC717_=_C746 ,C717_=_C758 ,C717_=_C775 ,C717_=_C786 ,C717_=_C812 ,C717_=_C814 ,\nC717_=_C816 ,C717_=_C817 ,C717_=_C818 ,C717_=_C819 ,C717_=_C820 ,C717_=_C821 ,\nC717_=_C822 ,C717_=_C823 ,C717_=_C824 ,C717_=_C825 ,C717_=_C826 ,C719_=_C721 ,\nC719_=_C737 ,C719_=_C748 ,C719_=_C760 ,C719_=_C777 ,C719_=_C788 ,C719_=_C827 ,\nC719_=_C841 ,C719_=_C843 ,C719_=_C844 ,C719_=_C845 ,C719_=_C846 ,C719_=_C847 ,\nC719_=_C848 ,C719_=_C849 ,C719_=_C850 ,C719_=_C851 ,C719_=_C852 ,C719_=_C853 ,\nC721_=_C762 ,C721_=_C790 ,C721_=_C829 ,C721_=_C854 ,C721_=_C866 ,C721_=_C867 ,\nC721_=_C868 ,C721_=_C869 ,C721_=_C870 ,C721_=_C871 ,C735_=_C737 ,C735_=_C746 ,\nC735_=_C758 ,C735_=_C775 ,C735_=_C786 ,C735_=_C812 ,C735_=_C814 ,C735_=_C816 ,\nC735_=_C817 ,C735_=_C818 ,C735_=_C819 ,C735_=_C820 ,C735_=_C821 ,C735_=_C822 ,\nC735_=_C823 ,C735_=_C824 ,C735_=_C825 ,C735_=_C826 ,C737_=_C748 ,C737_=_C760 ,\nC737_=_C777 ,C737_=_C788 ,C737_=_C827 ,C737_=_C841 ,C737_=_C843 ,C737_=_C844 ,\nC737_=_C845 ,C737_=_C846 ,C737_=_C847 ,C737_=_C848 ,C737_=_C849 ,C737_=_C850 ,\nC737_=_C851 ,C737_=_C852 ,C737_=_C853 ,C746_=_C748 ,C746_=_C758 ,C746_=_C775 ,\nC746_=_C786 ,C746_=_C812 ,C746_=_C814 ,C746_=_C816 ,C746_=_C817 ,C746_=_C818 ,\nC746_=_C819 ,C746_=_C820 ,C746_=_C821 ,C746_=_C822 ,C746_=_C823 ,C746_=_C824 ,\nC746_=_C825 ,C746_=_C826 ,C748_=_C760 ,C748_=_C777 ,C748_=_C788 ,C748_=_C827 ,\nC748_=_C841 ,C748_=_C843 ,C748_=_C844 ,C748_=_C845 ,C748_=_C846 ,C748_=_C847 ,\nC748_=_C848 ,C748_=_C849 ,C748_=_C850 ,C748_=_C851 ,C748_=_C852 ,C748_=_C853 ,\nC757_=_C758 ,C757_=_C760 ,C757_=_C762 ,C757_=_C785 ,C757_=_C803 ,C757_=_C805 ,\nC757_=_C806 ,C757_=_C807 ,C757_=_C808 ,C757_=_C809 ,C757_=_C810 ,C757_=_C811 ,\nC758_=_C760 ,C758_=_C762 ,C758_=_C775 ,C758_=_C786 ,C758_=_C812 ,C758_=_C814 ,\nC758_=_C816 ,C758_=_C817 ,C758_=_C818 ,C758_=_C819 ,C758_=_C820 ,C758_=_C821 ,\nC758_=_C822 ,C758_=_C823 ,C758_=_C824 ,C758_=_C825 ,C758_=_C826 ,C760_=_C762 ,\nC760_=_C777 ,C760_=_C788 ,C760_=_C827 ,C760_=_C841 ,C760_=_C843 ,C760_=_C844 ,\nC760_=_C845 ,C760_=_C846 ,C760_=_C847 ,C760_=_C848 ,C760_=_C849 ,C760_=_C850 ,\nC760_=_C851 ,C760_=_C852 ,C760_=_C853 ,C762_=_C790 ,C762_=_C829 ,C762_=_C854 ,\nC762_=_C866 ,C762_=_C867 ,C762_=_C868 ,C762_=_C869 ,C762_=_C870 ,C762_=_C871 ,\nC775_=_C777 ,C775_=_C786 ,C775_=_C812 ,C775_=_C814 ,C775_=_C816 ,C775_=_C817 ,\nC775_=_C818 ,C775_=_C819 ,C775_=_C820 ,C775_=_C821 ,C775_=_C822 ,C775_=_C823 ,\nC775_=_C824 ,C775_=_C825 ,C775_=_C826 ,C777_=_C788 ,C777_=_C827 ,C777_=_C841 ,\nC777_=_C843 ,C777_=_C844 ,C777_=_C845 ,C777_=_C846 ,C777_=_C847 ,C777_=_C848 ,\nC777_=_C849 ,C777_=_C850 ,C777_=_C851 ,C777_=_C852 ,C777_=_C853 ,C785_=_C786 ,\nC785_=_C788 ,C785_=_C790 ,C785_=_C803 ,C785_=_C805 ,C785_=_C806 ,C785_=_C807 ,\nC785_=_C808 ,C785_=_C809 ,C785_=_C810 ,C785_=_C811 ,C786_=_C788 ,C786_=_C790 ,\nC786_=_C812 ,C786_=_C814 ,C786_=_C816 ,C786_=_C817 ,C786_=_C818 ,C786_=_C819 ,\nC786_=_C820 ,C786_=_C821 ,C786_=_C822 ,C786_=_C823 ,C786_=_C824 ,C786_=_C825 ,\nC786_=_C826 ,C788_=_C790 ,C788_=_C827 ,C788_=_C841 ,C788_=_C843 ,C788_=_C844 ,\nC788_=_C845 ,C788_=_C846 ,C788_=_C847 ,C788_=_C848 ,C788_=_C849 ,C788_=_C850 ,\nC788_=_C851 ,C788_=_C852 ,C788_=_C853 ,C790_=_C829 ,C790_=_C854 ,C790_=_C866 ,\nC790_=_C867 ,C790_=_C868 ,C790_=_C869 ,C790_=_C870 ,C790_=_C871 ,C803_=_C805 ,\nC803_=_C806 ,C803_=_C807 ,C803_=_C808 ,C803_=_C809 ,C803_=_C810 ,C803_=_C811 ,\nC803_=_C812 ,C803_=_C827 ,C803_=_C829 ,C805_=_C806 ,C805_=_C807 ,C805_=_C808 ,\nC805_=_C809 ,C805_=_C810 ,C805_=_C811 ,C805_=_C814 ,C805_=_C841 ,C805_=_C854 ,\nC806_=_C807 ,C806_=_C808 ,C806_=_C809 ,C806_=_C810 ,C806_=_C811 ,C807_=_C808 ,\nC807_=_C809 ,C807_=_C810 ,C807_=_C811 ,C808_=_C809 ,C808_=_C810 ,C808_=_C811 ,\nC809_=_C810 ,C809_=_C811 ,C810_=_C811 ,C812_=_C814 ,C812_=_C816 ,C812_=_C817 ,\nC812_=_C818 ,C812_=_C819 ,C812_=_C820 ,C812_=_C821 ,C812_=_C822 ,C812_=_C823 ,\nC812_=_C824 ,C812_=_C825 ,C812_=_C826 ,C812_=_C827 ,C812_=_C829 ,C814_=_C816 ,\nC814_=_C817 ,C814_=_C818 ,C814_=_C819 ,C814_=_C820 ,C814_=_C821 ,C814_=_C822 ,\nC814_=_C823 ,C814_=_C824 ,C814_=_C825 ,C814_=_C826 ,C814_=_C841 ,C814_=_C854 ,\nC816_=_C817 ,C816_=_C818 ,C816_=_C819 ,C816_=_C820 ,C816_=_C821 ,C816_=_C822 ,\nC816_=_C823 ,C816_=_C824 ,C816_=_C825 ,C816_=_C826 ,C817_=_C818 ,C817_=_C819 ,\nC817_=_C820 ,C817_=_C821 ,C817_=_C822 ,C817_=_C823 ,C817_=_C824 ,C817_=_C825 ,\nC817_=_C826 ,C818_=_C819 ,C818_=_C820 ,C818_=_C821 ,C818_=_C822 ,C818_=_C823 ,\nC818_=_C824 ,C818_=_C825 ,C818_=_C826 ,C819_=_C820 ,C819_=_C821 ,C819_=_C822 ,\nC819_=_C823 ,C819_=_C824 ,C819_=_C825 ,C819_=_C826 ,C820_=_C821 ,C820_=_C822 ,\nC820_=_C823 ,C820_=_C824 ,C820_=_C825 ,C820_=_C826 ,C821_=_C822 ,C821_=_C823 ,\nC821_=_C824 ,C821_=_C825 ,C821_=_C826 ,C822_=_C823 ,C822_=_C824 ,C822_=_C825 ,\nC822_=_C826 ,C823_=_C824 ,C823_=_C825 ,C823_=_C826 ,C824_=_C825 ,C824_=_C826 ,\nC825_=_C826 ,C827_=_C829 ,C827_=_C841 ,C827_=_C843 ,C827_=_C844 ,C827_=_C845 ,\nC827_=_C846 ,C827_=_C847 ,C827_=_C848 ,C827_=_C849 ,C827_=_C850 ,C827_=_C851 ,\nC827_=_C852 ,C827_=_C853 ,C829_=_C854 ,C829_=_C866 ,C829_=_C867 ,C829_=_C868 ,\nC829_=_C869 ,C829_=_C870 ,C829_=_C871 ,C841_=_C843 ,C841_=_C844 ,C841_=_C845 ,\nC841_=_C846 ,C841_=_C847 ,C841_=_C848 ,C841_=_C849 ,C841_=_C850 ,C841_=_C851 ,\nC841_=_C852 ,C841_=_C853 ,C841_=_C854 ,C843_=_C844 ,C843_=_C845 ,C843_=_C846 ,\nC843_=_C847 ,C843_=_C848 ,C843_=_C849 ,C843_=_C850 ,C843_=_C851 ,C843_=_C852 ,\nC843_=_C853 ,C844_=_C845 ,C844_=_C846 ,C844_=_C847 ,C844_=_C848 ,C844_=_C849 ,\nC844_=_C850 ,C844_=_C851 ,C844_=_C852 ,C844_=_C853 ,C845_=_C846 ,C845_=_C847 ,\nC845_=_C848 ,C845_=_C849 ,C845_=_C850 ,C845_=_C851 ,C845_=_C852 ,C845_=_C853 ,\nC846_=_C847 ,C846_=_C848 ,C846_=_C849 ,C846_=_C850 ,C846_=_C851 ,C846_=_C852 ,\nC846_=_C853 ,C847_=_C848 ,C847_=_C849 ,C847_=_C850 ,C847_=_C851 ,C847_=_C852 ,\nC847_=_C853 ,C848_=_C849 ,C848_=_C850 ,C848_=_C851 ,C848_=_C852 ,C848_=_C853 ,\nC849_=_C850 ,C849_=_C851 ,C849_=_C852 ,C849_=_C853 ,C850_=_C851 ,C850_=_C852 ,\nC850_=_C853 ,C851_=_C852 ,C851_=_C853 ,C852_=_C853 ,C854_=_C866 ,C854_=_C867 ,\nC854_=_C868 ,C854_=_C869 ,C854_=_C870 ,C854_=_C871 ,C866_=_C867 ,C866_=_C868 ,\nC866_=_C869 ,C866_=_C870 ,C866_=_C871 ,C867_=_C868 ,C867_=_C869 ,C867_=_C870 ,\nC867_=_C871 ,C868_=_C869 ,C868_=_C870 ,C868_=_C871 ,C869_=_C870 ,C869_=_C871 ,\nC870_=_C871 ,"];272[shape=box, label="id:272 level: 6\n77: C16 C91 C195 C212 C246 \nC320 C434 C454 C480 C635 C651 \nC675 C676 C677 C678 C680 C681 \nC682 C683 C684 C685 C690 C692 \nC703 C705 C711 C718 C720 C733 \nC734 C735 C736 C737 C739 C740 \nC741 C742 C743 C747 C749 C759 \nC761 C776 C778 C787 C789 C803 \nC805 C812 C814 C827 C828 C829 \nC830 C831 C832 C833 C834 C835 \nC836 C837 C838 C839 C840 C841 \nC854 C855 C856 C857 C858 C859 \nC860 C861 C862 C863 C864 C865 \n894: C16_=_C246( C16 C246 ) C16_=_C480( C16 C480 ) C16_=_C675( C16 C675 ) C16_=_C676( C16 C676 ) C16_=_C677( C16 C677 ) \nC16_=_C678( C16 C678 ) C16_=_C680( C16 C680 ) C16_=_C681( C16 C681 ) C16_=_C682( C16 C682 ) C16_=_C683( C16 C683 ) C16_=_C684( C16 C684 ) \nC16_=_C685( C16 C685 ) C91_=_C320( C91 C320 ) C91_=_C711( C91 C711 ) C91_=_C733( C91 C733 ) C91_=_C734( C91 C734 ) C91_=_C735( C91 C735 ) \nC91_=_C736( C91 C736 ) C91_=_C737( C91 C737 ) C91_=_C739( C91 C739 ) C91_=_C740( C91 C740 ) C91_=_C741( C91 C741 ) C91_=_C742( C91 C742 ) \nC91_=_C743( C91 C743 )</w:t>
      </w:r>
    </w:p>
    <w:p>
      <w:pPr>
        <w:pStyle w:val="PreformattedText"/>
        <w:bidi w:val="0"/>
        <w:spacing w:before="0" w:after="0"/>
        <w:jc w:val="left"/>
        <w:rPr/>
      </w:pPr>
      <w:r>
        <w:rPr/>
        <w:t xml:space="preserve"> </w:t>
      </w:r>
      <w:r>
        <w:rPr/>
        <w:t>C195_=_C434( C195 C434 ) C195_=_C635( C195 C635 ) C195_=_C690( C195 C690 ) C195_=_C703( C195 C703 ) C195_=_C718( C195 C718 ) \nC195_=_C736( C195 C736 ) C195_=_C747( C195 C747 ) C195_=_C759( C195 C759 ) C195_=_C776( C195 C776 ) C195_=_C787( C195 C787 ) C195_=_C803( C195 C803 ) \nC195_=_C812( C195 C812 ) C195_=_C827( C195 C827 ) C195_=_C828( C195 C828 ) C195_=_C829( C195 C829 ) C195_=_C830( C195 C830 ) C195_=_C831( C195 C831 ) \nC195_=_C832( C195 C832 ) C195_=_C833( C195 C833 ) C195_=_C834( C195 C834 ) C195_=_C835( C195 C835 ) C195_=_C836( C195 C836 ) C195_=_C837( C195 C837 ) \nC195_=_C838( C195 C838 ) C195_=_C839( C195 C839 ) C195_=_C840( C195 C840 ) C212_=_C454( C212 C454 ) C212_=_C651( C212 C651 ) C212_=_C681( C212 C681 ) \nC212_=_C692( C212 C692 ) C212_=_C705( C212 C705 ) C212_=_C720( C212 C720 ) C212_=_C749( C212 C749 ) C212_=_C761( C212 C761 ) C212_=_C778( C212 C778 ) \nC212_=_C789( C212 C789 ) C212_=_C805( C212 C805 ) C212_=_C814( C212 C814 ) C212_=_C828( C212 C828 ) C212_=_C841( C212 C841 ) C212_=_C854( C212 C854 ) \nC212_=_C855( C212 C855 ) C212_=_C856( C212 C856 ) C212_=_C857( C212 C857 ) C212_=_C858( C212 C858 ) C212_=_C859( C212 C859 ) C212_=_C860( C212 C860 ) \nC212_=_C861( C212 C861 ) C212_=_C862( C212 C862 ) C212_=_C863( C212 C863 ) C212_=_C864( C212 C864 ) C212_=_C865( C212 C865 ) C246_=_C480( C246 C480 ) \nC246_=_C675( C246 C675 ) C246_=_C676( C246 C676 ) C246_=_C677( C246 C677 ) C246_=_C678( C246 C678 ) C246_=_C680( C246 C680 ) C246_=_C681( C246 C681 ) \nC246_=_C682( C246 C682 ) C246_=_C683( C246 C683 ) C246_=_C684( C246 C684 ) C246_=_C685( C246 C685 ) C320_=_C711( C320 C711 ) C320_=_C733( C320 C733 ) \nC320_=_C734( C320 C734 ) C320_=_C735( C320 C735 ) C320_=_C736( C320 C736 ) C320_=_C737( C320 C737 ) C320_=_C739( C320 C739 ) C320_=_C740( C320 C740 ) \nC320_=_C741( C320 C741 ) C320_=_C742( C320 C742 ) C320_=_C743( C320 C743 ) C434_=_C635( C434 C635 ) C434_=_C690( C434 C690 ) C434_=_C703( C434 C703 ) \nC434_=_C718( C434 C718 ) C434_=_C736( C434 C736 ) C434_=_C747( C434 C747 ) C434_=_C759( C434 C759 ) C434_=_C776( C434 C776 ) C434_=_C787( C434 C787 ) \nC434_=_C803( C434 C803 ) C434_=_C812( C434 C812 ) C434_=_C827( C434 C827 ) C434_=_C828( C434 C828 ) C434_=_C829( C434 C829 ) C434_=_C830( C434 C830 ) \nC434_=_C831( C434 C831 ) C434_=_C832( C434 C832 ) C434_=_C833( C434 C833 ) C434_=_C834( C434 C834 ) C434_=_C835( C434 C835 ) C434_=_C836( C434 C836 ) \nC434_=_C837( C434 C837 ) C434_=_C838( C434 C838 ) C434_=_C839( C434 C839 ) C434_=_C840( C434 C840 ) C454_=_C651( C454 C651 ) C454_=_C681( C454 C681 ) \nC454_=_C692( C454 C692 ) C454_=_C705( C454 C705 ) C454_=_C720( C454 C720 ) C454_=_C749( C454 C749 ) C454_=_C761( C454 C761 ) C454_=_C778( C454 C778 ) \nC454_=_C789( C454 C789 ) C454_=_C805( C454 C805 ) C454_=_C814( C454 C814 ) C454_=_C828( C454 C828 ) C454_=_C841( C454 C841 ) C454_=_C854( C454 C854 ) \nC454_=_C855( C454 C855 ) C454_=_C856( C454 C856 ) C454_=_C857( C454 C857 ) C454_=_C858( C454 C858 ) C454_=_C859( C454 C859 ) C454_=_C860( C454 C860 ) \nC454_=_C861( C454 C861 ) C454_=_C862( C454 C862 ) C454_=_C863( C454 C863 ) C454_=_C864( C454 C864 ) C454_=_C865( C454 C865 ) C480_=_C675( C480 C675 ) \nC480_=_C676( C480 C676 ) C480_=_C677( C480 C677 ) C480_=_C678( C480 C678 ) C480_=_C680( C480 C680 ) C480_=_C681( C480 C681 ) C480_=_C682( C480 C682 ) \nC480_=_C683( C480 C683 ) C480_=_C684( C480 C684 ) C480_=_C685( C480 C685 ) C635_=_C690( C635 C690 ) C635_=_C703( C635 C703 ) C635_=_C718( C635 C718 ) \nC635_=_C736( C635 C736 ) C635_=_C747( C635 C747 ) C635_=_C759( C635 C759 ) C635_=_C776( C635 C776 ) C635_=_C787( C635 C787 ) C635_=_C803( C635 C803 ) \nC635_=_C812( C635 C812 ) C635_=_C827( C635 C827 ) C635_=_C828( C635 C828 ) C635_=_C829( C635 C829 ) C635_=_C830( C635 C830 ) C635_=_C831( C635 C831 ) \nC635_=_C832( C635 C832 ) C635_=_C833( C635 C833 ) C635_=_C834( C635 C834 ) C635_=_C835( C635 C835 ) C635_=_C836( C635 C836 ) C635_=_C837( C635 C837 ) \nC635_=_C838( C635 C838 ) C635_=_C839( C635 C839 ) C635_=_C840( C635 C840 ) C651_=_C681( C651 C681 ) C651_=_C692( C651 C692 ) C651_=_C705( C651 C705 ) \nC651_=_C720( C651 C720 ) C651_=_C749( C651 C749 ) C651_=_C761( C651 C761 ) C651_=_C778( C651 C778 ) C651_=_C789( C651 C789 ) C651_=_C805( C651 C805 ) \nC651_=_C814( C651 C814 ) C651_=_C828( C651 C828 ) C651_=_C841( C651 C841 ) C651_=_C854( C651 C854 ) C651_=_C855( C651 C855 ) C651_=_C856( C651 C856 ) \nC651_=_C857( C651 C857 ) C651_=_C858( C651 C858 ) C651_=_C859( C651 C859 ) C651_=_C860( C651 C860 ) C651_=_C861( C651 C861 ) C651_=_C862( C651 C862 ) \nC651_=_C863( C651 C863 ) C651_=_C864( C651 C864 ) C651_=_C865( C651 C865 ) C675_=_C676( C675 C676 ) C675_=_C677( C675 C677 ) C675_=_C678( C675 C678 ) \nC675_=_C680( C675 C680 ) C675_=_C681( C675 C681 ) C675_=_C682( C675 C682 ) C675_=_C683( C675 C683 ) C675_=_C684( C675 C684 ) C675_=_C685( C675 C685 ) \nC675_=_C711( C675 C711 ) C675_=_C718( C675 C718 ) C675_=_C720( C675 C720 ) C676_=_C677( C676 C677 ) C676_=_C678( C676 C678 ) C676_=_C680( C676 C680 ) \nC676_=_C681( C676 C681 ) C676_=_C682( C676 C682 ) C676_=_C683( C676 C683 ) C676_=_C684( C676 C684 ) C676_=_C685( C676 C685 ) C676_=_C733( C676 C733 ) \nC676_=_C759( C676 C759 ) C676_=_C761( C676 C761 ) C677_=_C678( C677 C678 ) C677_=_C680( C677 C680 ) C677_=_C681( C677 C681 ) C677_=_C682( C677 C682 ) \nC677_=_C683( C677 C683 ) C677_=_C684( C677 C684 ) C677_=_C685( C677 C685 ) C677_=_C734( C677 C734 ) C677_=_C787( C677 C787 ) C677_=_C789( C677 C789 ) \nC678_=_C680( C678 C680 ) C678_=_C681( C678 C681 ) C678_=_C682( C678 C682 ) C678_=_C683( C678 C683 ) C678_=_C684( C678 C684 ) C678_=_C685( C678 C685 ) \nC678_=_C735( C678 C735 ) C678_=_C812( C678 C812 ) C678_=_C814( C678 C814 ) C680_=_C681( C680 C681 ) C680_=_C682( C680 C682 ) C680_=_C683( C680 C683 ) \nC680_=_C684( C680 C684 ) C680_=_C685( C680 C685 ) C680_=_C737( C680 C737 ) C680_=_C827( C680 C827 ) C680_=_C841( C680 C841 ) C681_=_C682( C681 C682 ) \nC681_=_C683( C681 C683 ) C681_=_C684( C681 C684 ) C681_=_C685( C681 C685 ) C681_=_C692( C681 C692 ) C681_=_C705( C681 C705 ) C681_=_C720( C681 C720 ) \nC681_=_C749( C681 C749 ) C681_=_C761( C681 C761 ) C681_=_C778( C681 C778 ) C681_=_C789( C681 C789 ) C681_=_C805( C681 C805 ) C681_=_C814( C681 C814 ) \nC681_=_C828( C681 C828 ) C681_=_C841( C681 C841 ) C681_=_C854( C681 C854 ) C681_=_C855( C681 C855 ) C681_=_C856( C681 C856 ) C681_=_C857( C681 C857 ) \nC681_=_C858( C681 C858 ) C681_=_C859( C681 C859 ) C681_=_C860( C681 C860 ) C681_=_C861( C681 C861 ) C681_=_C862( C681 C862 ) C681_=_C863( C681 C863 ) \nC681_=_C864( C681 C864 ) C681_=_C865( C681 C865 ) C682_=_C683( C682 C683 ) C682_=_C684( C682 C684 ) C682_=_C685( C682 C685 ) C683_=_C684( C683 C684 ) \nC683_=_C685( C683 C685 ) C684_=_C685( C684 C685 ) C690_=_C692( C690 C692 ) C690_=_C703( C690 C703 ) C690_=_C718( C690 C718 ) C690_=_C736( C690 C736 ) \nC690_=_C747( C690 C747 ) C690_=_C759( C690 C759 ) C690_=_C776( C690 C776 ) C690_=_C787( C690 C787 ) C690_=_C803( C690 C803 ) C690_=_C812( C690 C812 ) \nC690_=_C827( C690 C827 ) C690_=_C828( C690 C828 ) C690_=_C829( C690 C829 ) C690_=_C830( C690 C830 ) C690_=_C831( C690 C831 ) C690_=_C832( C690 C832 ) \nC690_=_C833( C690 C833 ) C690_=_C834( C690 C834 ) C690_=_C835( C690 C835 ) C690_=_C836( C690 C836 ) C690_=_C837( C690 C837 ) C690_=_C838( C690 C838 ) \nC690_=_C839( C690 C839 ) C690_=_C840( C690 C840 ) C692_=_C705( C692 C705 ) C692_=_C720( C692 C720 ) C692_=_C749( C692 C749 ) C692_=_C761( C692 C761 ) \nC692_=_C778( C692 C778 ) C692_=_C789( C692 C789 ) C692_=_C805( C692 C805 ) C692_=_C814( C692 C814 ) C692_=_C828( C692 C828 ) C692_=_C841( C692 C841 ) \nC692_=_C854( C692 C854 ) C692_=_C855( C692 C855 ) C692_=_C856( C692 C856 ) C692_=_C857( C692 C857 ) C692_=_C858( C692 C858 ) C692_=_C859( C692 C859 ) \nC692_=_C860( C692 C860 ) C692_=_C861( C692 C861 ) C692_=_C862( C692 C862 ) C692_=_C863( C692 C863 ) C692_=_C864( C692 C864 ) C692_=_C865( C692 C865 ) \nC703_=_C705( C703 C705 ) C703_=_C718( C703 C718 ) C703_=_C736( C703 C736 ) C703_=_C747( C703 C747 ) C703_=_C759( C703 C759 ) C703_=_C776( C703 C776 ) \nC703_=_C787( C703 C787 ) C703_=_C803( C703 C803 ) C703_=_C812( C703 C812 ) C703_=_C827( C703 C827 ) C703_=_C828( C703 C828 ) C703_=_C829( C703 C829 ) \nC703_=_C830( C703 C830 ) C703_=_C831( C703 C831 ) C703_=_C832( C703 C832 ) C703_=_C833( C703 C833 ) C703_=_C834( C703 C834 ) C703_=_C835( C703 C835 ) \nC703_=_C836( C703 C836 ) C703_=_C837( C703 C837 ) C703_=_C838( C703 C838 ) C703_=_C839( C703 C839 ) C703_=_C840( C703 C840 ) C705_=_C720( C705 C720 ) \nC705_=_C749( C705 C749 ) C705_=_C761( C705 C761 ) C705_=_C778( C705 C778 ) C705_=_C789( C705 C789 ) C705_=_C805( C705 C805 ) C705_=_C814( C705 C814 ) \nC705_=_C828( C705 C828 ) C705_=_C841( C705 C841 ) C705_=_C854( C705 C854 ) C705_=_C855( C705 C855 ) C705_=_C856( C705 C856 ) C705_=_C857( C705 C857 ) \nC705_=_C858( C705 C858 ) C705_=_C859( C705 C859 ) C705_=_C860( C705 C860 ) C705_=_C861( C705 C861 ) C705_=_C862( C705 C862 ) C705_=_C863( C705 C863 ) \nC705_=_C864( C705 C864 ) C705_=_C865( C705 C865 ) C711_=_C718( C711 C718 ) C711_=_C720( C711 C720 ) C711_=_C733( C711 C733 ) C711_=_C734( C711 C734 ) \nC711_=_C735( C711 C735 ) C711_=_C736( C711 C736 ) C711_=_C737( C711 C737 ) C711_=_C739( C711 C739 ) C711_=_C740( C711 C740 ) C711_=_C741( C711 C741 ) \nC711_=_C742( C711 C742 ) C711_=_C743( C711 C743 ) C718_=_C720( C718 C720 ) C718_=_C736( C718 C736 ) C718_=_C747( C718 C747 ) C718_=_C759( C718 C759 ) \nC718_=_C776( C718 C776 ) C718_=_C787( C718 C787 ) C718_=_C803( C718 C803 ) C718_=_C812( C718 C812 ) C718_=_C827( C718 C827 ) C718_=_C828( C718 C828 ) \nC718_=_C829( C718 C829 ) C718_=_C830( C718 C830 ) C718_=_C831( C718 C831 ) C718_=_C832( C718 C832 ) C718_=_C833( C718 C833 ) C718_=_C834( C718 C834 ) \nC718_=_C835( C718 C835 ) C718_=_C836( C718 C836 ) C718_=_C837( C718 C837 ) C718_=_C838( C718 C838 ) C718_=_C839( C718 C839 ) C718_=_C840( C718 C840 ) \nC720_=_C749( C720 C749 ) C720_=_C761( C720 C761</w:t>
      </w:r>
    </w:p>
    <w:p>
      <w:pPr>
        <w:pStyle w:val="PreformattedText"/>
        <w:bidi w:val="0"/>
        <w:spacing w:before="0" w:after="0"/>
        <w:jc w:val="left"/>
        <w:rPr/>
      </w:pPr>
      <w:r>
        <w:rPr/>
        <w:t xml:space="preserve"> </w:t>
      </w:r>
      <w:r>
        <w:rPr/>
        <w:t>) C720_=_C778( C720 C778 ) C720_=_C789( C720 C789 ) C720_=_C805( C720 C805 ) C720_=_C814( C720 C814 ) \nC720_=_C828( C720 C828 ) C720_=_C841( C720 C841 ) C720_=_C854( C720 C854 ) C720_=_C855( C720 C855 ) C720_=_C856( C720 C856 ) C720_=_C857( C720 C857 ) \nC720_=_C858( C720 C858 ) C720_=_C859( C720 C859 ) C720_=_C860( C720 C860 ) C720_=_C861( C720 C861 ) C720_=_C862( C720 C862 ) C720_=_C863( C720 C863 ) \nC720_=_C864( C720 C864 ) C720_=_C865( C720 C865 ) C733_=_C734( C733 C734 ) C733_=_C735( C733 C735 ) C733_=_C736( C733 C736 ) C733_=_C737( C733 C737 ) \nC733_=_C739( C733 C739 ) C733_=_C740( C733 C740 ) C733_=_C741( C733 C741 ) C733_=_C742( C733 C742 ) C733_=_C743( C733 C743 ) C733_=_C759( C733 C759 ) \nC733_=_C761( C733 C761 ) C734_=_C735( C734 C735 ) C734_=_C736( C734 C736 ) C734_=_C737( C734 C737 ) C734_=_C739( C734 C739 ) C734_=_C740( C734 C740 ) \nC734_=_C741( C734 C741 ) C734_=_C742( C734 C742 ) C734_=_C743( C734 C743 ) C734_=_C787( C734 C787 ) C734_=_C789( C734 C789 ) C735_=_C736( C735 C736 ) \nC735_=_C737( C735 C737 ) C735_=_C739( C735 C739 ) C735_=_C740( C735 C740 ) C735_=_C741( C735 C741 ) C735_=_C742( C735 C742 ) C735_=_C743( C735 C743 ) \nC735_=_C812( C735 C812 ) C735_=_C814( C735 C814 ) C736_=_C737( C736 C737 ) C736_=_C739( C736 C739 ) C736_=_C740( C736 C740 ) C736_=_C741( C736 C741 ) \nC736_=_C742( C736 C742 ) C736_=_C743( C736 C743 ) C736_=_C747( C736 C747 ) C736_=_C759( C736 C759 ) C736_=_C776( C736 C776 ) C736_=_C787( C736 C787 ) \nC736_=_C803( C736 C803 ) C736_=_C812( C736 C812 ) C736_=_C827( C736 C827 ) C736_=_C828( C736 C828 ) C736_=_C829( C736 C829 ) C736_=_C830( C736 C830 ) \nC736_=_C831( C736 C831 ) C736_=_C832( C736 C832 ) C736_=_C833( C736 C833 ) C736_=_C834( C736 C834 ) C736_=_C835( C736 C835 ) C736_=_C836( C736 C836 ) \nC736_=_C837( C736 C837 ) C736_=_C838( C736 C838 ) C736_=_C839( C736 C839 ) C736_=_C840( C736 C840 ) C737_=_C739( C737 C739 ) C737_=_C740( C737 C740 ) \nC737_=_C741( C737 C741 ) C737_=_C742( C737 C742 ) C737_=_C743( C737 C743 ) C737_=_C827( C737 C827 ) C737_=_C841( C737 C841 ) C739_=_C740( C739 C740 ) \nC739_=_C741( C739 C741 ) C739_=_C742( C739 C742 ) C739_=_C743( C739 C743 ) C740_=_C741( C740 C741 ) C740_=_C742( C740 C742 ) C740_=_C743( C740 C743 ) \nC741_=_C742( C741 C742 ) C741_=_C743( C741 C743 ) C742_=_C743( C742 C743 ) C747_=_C749( C747 C749 ) C747_=_C759( C747 C759 ) C747_=_C776( C747 C776 ) \nC747_=_C787( C747 C787 ) C747_=_C803( C747 C803 ) C747_=_C812( C747 C812 ) C747_=_C827( C747 C827 ) C747_=_C828( C747 C828 ) C747_=_C829( C747 C829 ) \nC747_=_C830( C747 C830 ) C747_=_C831( C747 C831 ) C747_=_C832( C747 C832 ) C747_=_C833( C747 C833 ) C747_=_C834( C747 C834 ) C747_=_C835( C747 C835 ) \nC747_=_C836( C747 C836 ) C747_=_C837( C747 C837 ) C747_=_C838( C747 C838 ) C747_=_C839( C747 C839 ) C747_=_C840( C747 C840 ) C749_=_C761( C749 C761 ) \nC749_=_C778( C749 C778 ) C749_=_C789( C749 C789 ) C749_=_C805( C749 C805 ) C749_=_C814( C749 C814 ) C749_=_C828( C749 C828 ) C749_=_C841( C749 C841 ) \nC749_=_C854( C749 C854 ) C749_=_C855( C749 C855 ) C749_=_C856( C749 C856 ) C749_=_C857( C749 C857 ) C749_=_C858( C749 C858 ) C749_=_C859( C749 C859 ) \nC749_=_C860( C749 C860 ) C749_=_C861( C749 C861 ) C749_=_C862( C749 C862 ) C749_=_C863( C749 C863 ) C749_=_C864( C749 C864 ) C749_=_C865( C749 C865 ) \nC759_=_C761( C759 C761 ) C759_=_C776( C759 C776 ) C759_=_C787( C759 C787 ) C759_=_C803( C759 C803 ) C759_=_C812( C759 C812 ) C759_=_C827( C759 C827 ) \nC759_=_C828( C759 C828 ) C759_=_C829( C759 C829 ) C759_=_C830( C759 C830 ) C759_=_C831( C759 C831 ) C759_=_C832( C759 C832 ) C759_=_C833( C759 C833 ) \nC759_=_C834( C759 C834 ) C759_=_C835( C759 C835 ) C759_=_C836( C759 C836 ) C759_=_C837( C759 C837 ) C759_=_C838( C759 C838 ) C759_=_C839( C759 C839 ) \nC759_=_C840( C759 C840 ) C761_=_C778( C761 C778 ) C761_=_C789( C761 C789 ) C761_=_C805( C761 C805 ) C761_=_C814( C761 C814 ) C761_=_C828( C761 C828 ) \nC761_=_C841( C761 C841 ) C761_=_C854( C761 C854 ) C761_=_C855( C761 C855 ) C761_=_C856( C761 C856 ) C761_=_C857( C761 C857 ) C761_=_C858( C761 C858 ) \nC761_=_C859( C761 C859 ) C761_=_C860( C761 C860 ) C761_=_C861( C761 C861 ) C761_=_C862( C761 C862 ) C761_=_C863( C761 C863 ) C761_=_C864( C761 C864 ) \nC761_=_C865( C761 C865 ) C776_=_C778( C776 C778 ) C776_=_C787( C776 C787 ) C776_=_C803( C776 C803 ) C776_=_C812( C776 C812 ) C776_=_C827( C776 C827 ) \nC776_=_C828( C776 C828 ) C776_=_C829( C776 C829 ) C776_=_C830( C776 C830 ) C776_=_C831( C776 C831 ) C776_=_C832( C776 C832 ) C776_=_C833( C776 C833 ) \nC776_=_C834( C776 C834 ) C776_=_C835( C776 C835 ) C776_=_C836( C776 C836 ) C776_=_C837( C776 C837 ) C776_=_C838( C776 C838 ) C776_=_C839( C776 C839 ) \nC776_=_C840( C776 C840 ) C778_=_C789( C778 C789 ) C778_=_C805( C778 C805 ) C778_=_C814( C778 C814 ) C778_=_C828( C778 C828 ) C778_=_C841( C778 C841 ) \nC778_=_C854( C778 C854 ) C778_=_C855( C778 C855 ) C778_=_C856( C778 C856 ) C778_=_C857( C778 C857 ) C778_=_C858( C778 C858 ) C778_=_C859( C778 C859 ) \nC778_=_C860( C778 C860 ) C778_=_C861( C778 C861 ) C778_=_C862( C778 C862 ) C778_=_C863( C778 C863 ) C778_=_C864( C778 C864 ) C778_=_C865( C778 C865 ) \nC787_=_C789( C787 C789 ) C787_=_C803( C787 C803 ) C787_=_C812( C787 C812 ) C787_=_C827( C787 C827 ) C787_=_C828( C787 C828 ) C787_=_C829( C787 C829 ) \nC787_=_C830( C787 C830 ) C787_=_C831( C787 C831 ) C787_=_C832( C787 C832 ) C787_=_C833( C787 C833 ) C787_=_C834( C787 C834 ) C787_=_C835( C787 C835 ) \nC787_=_C836( C787 C836 ) C787_=_C837( C787 C837 ) C787_=_C838( C787 C838 ) C787_=_C839( C787 C839 ) C787_=_C840( C787 C840 ) C789_=_C805( C789 C805 ) \nC789_=_C814( C789 C814 ) C789_=_C828( C789 C828 ) C789_=_C841( C789 C841 ) C789_=_C854( C789 C854 ) C789_=_C855( C789 C855 ) C789_=_C856( C789 C856 ) \nC789_=_C857( C789 C857 ) C789_=_C858( C789 C858 ) C789_=_C859( C789 C859 ) C789_=_C860( C789 C860 ) C789_=_C861( C789 C861 ) C789_=_C862( C789 C862 ) \nC789_=_C863( C789 C863 ) C789_=_C864( C789 C864 ) C789_=_C865( C789 C865 ) C803_=_C805( C803 C805 ) C803_=_C812( C803 C812 ) C803_=_C827( C803 C827 ) \nC803_=_C828( C803 C828 ) C803_=_C829( C803 C829 ) C803_=_C830( C803 C830 ) C803_=_C831( C803 C831 ) C803_=_C832( C803 C832 ) C803_=_C833( C803 C833 ) \nC803_=_C834( C803 C834 ) C803_=_C835( C803 C835 ) C803_=_C836( C803 C836 ) C803_=_C837( C803 C837 ) C803_=_C838( C803 C838 ) C803_=_C839( C803 C839 ) \nC803_=_C840( C803 C840 ) C805_=_C814( C805 C814 ) C805_=_C828( C805 C828 ) C805_=_C841( C805 C841 ) C805_=_C854( C805 C854 ) C805_=_C855( C805 C855 ) \nC805_=_C856( C805 C856 ) C805_=_C857( C805 C857 ) C805_=_C858( C805 C858 ) C805_=_C859( C805 C859 ) C805_=_C860( C805 C860 ) C805_=_C861( C805 C861 ) \nC805_=_C862( C805 C862 ) C805_=_C863( C805 C863 ) C805_=_C864( C805 C864 ) C805_=_C865( C805 C865 ) C812_=_C814( C812 C814 ) C812_=_C827( C812 C827 ) \nC812_=_C828( C812 C828 ) C812_=_C829( C812 C829 ) C812_=_C830( C812 C830 ) C812_=_C831( C812 C831 ) C812_=_C832( C812 C832 ) C812_=_C833( C812 C833 ) \nC812_=_C834( C812 C834 ) C812_=_C835( C812 C835 ) C812_=_C836( C812 C836 ) C812_=_C837( C812 C837 ) C812_=_C838( C812 C838 ) C812_=_C839( C812 C839 ) \nC812_=_C840( C812 C840 ) C814_=_C828( C814 C828 ) C814_=_C841( C814 C841 ) C814_=_C854( C814 C854 ) C814_=_C855( C814 C855 ) C814_=_C856( C814 C856 ) \nC814_=_C857( C814 C857 ) C814_=_C858( C814 C858 ) C814_=_C859( C814 C859 ) C814_=_C860( C814 C860 ) C814_=_C861( C814 C861 ) C814_=_C862( C814 C862 ) \nC814_=_C863( C814 C863 ) C814_=_C864( C814 C864 ) C814_=_C865( C814 C865 ) C827_=_C828( C827 C828 ) C827_=_C829( C827 C829 ) C827_=_C830( C827 C830 ) \nC827_=_C831( C827 C831 ) C827_=_C832( C827 C832 ) C827_=_C833( C827 C833 ) C827_=_C834( C827 C834 ) C827_=_C835( C827 C835 ) C827_=_C836( C827 C836 ) \nC827_=_C837( C827 C837 ) C827_=_C838( C827 C838 ) C827_=_C839( C827 C839 ) C827_=_C840( C827 C840 ) C827_=_C841( C827 C841 ) C828_=_C829( C828 C829 ) \nC828_=_C830( C828 C830 ) C828_=_C831( C828 C831 ) C828_=_C832( C828 C832 ) C828_=_C833( C828 C833 ) C828_=_C834( C828 C834 ) C828_=_C835( C828 C835 ) \nC828_=_C836( C828 C836 ) C828_=_C837( C828 C837 ) C828_=_C838( C828 C838 ) C828_=_C839( C828 C839 ) C828_=_C840( C828 C840 ) C828_=_C841( C828 C841 ) \nC828_=_C854( C828 C854 ) C828_=_C855( C828 C855 ) C828_=_C856( C828 C856 ) C828_=_C857( C828 C857 ) C828_=_C858( C828 C858 ) C828_=_C859( C828 C859 ) \nC828_=_C860( C828 C860 ) C828_=_C861( C828 C861 ) C828_=_C862( C828 C862 ) C828_=_C863( C828 C863 ) C828_=_C864( C828 C864 ) C828_=_C865( C828 C865 ) \nC829_=_C830( C829 C830 ) C829_=_C831( C829 C831 ) C829_=_C832( C829 C832 ) C829_=_C833( C829 C833 ) C829_=_C834( C829 C834 ) C829_=_C835( C829 C835 ) \nC829_=_C836( C829 C836 ) C829_=_C837( C829 C837 ) C829_=_C838( C829 C838 ) C829_=_C839( C829 C839 ) C829_=_C840( C829 C840 ) C829_=_C854( C829 C854 ) \nC830_=_C831( C830 C831 ) C830_=_C832( C830 C832 ) C830_=_C833( C830 C833 ) C830_=_C834( C830 C834 ) C830_=_C835( C830 C835 ) C830_=_C836( C830 C836 ) \nC830_=_C837( C830 C837 ) C830_=_C838( C830 C838 ) C830_=_C839( C830 C839 ) C830_=_C840( C830 C840 ) C831_=_C832( C831 C832 ) C831_=_C833( C831 C833 ) \nC831_=_C834( C831 C834 ) C831_=_C835( C831 C835 ) C831_=_C836( C831 C836 ) C831_=_C837( C831 C837 ) C831_=_C838( C831 C838 ) C831_=_C839( C831 C839 ) \nC831_=_C840( C831 C840 ) C832_=_C833( C832 C833 ) C832_=_C834( C832 C834 ) C832_=_C835( C832 C835 ) C832_=_C836( C832 C836 ) C832_=_C837( C832 C837 ) \nC832_=_C838( C832 C838 ) C832_=_C839( C832 C839 ) C832_=_C840( C832 C840 ) C833_=_C834( C833 C834 ) C833_=_C835( C833 C835 ) C833_=_C836( C833 C836 ) \nC833_=_C837( C833 C837 ) C833_=_C838( C833 C838 ) C833_=_C839( C833 C839 ) C833_=_C840( C833 C840 ) C834_=_C835( C834 C835 ) C834_=_C836( C834 C836 ) \nC834_=_C837( C834 C837 ) C834_=_C838( C834 C838 ) C834_=_C839( C834 C839 ) C834_=_C840( C834 C840 ) C835_=_C836( C835 C836 ) C835_=_C837( C835 C837 ) \nC835_=_C838( C835 C838 ) C835_=_C839( C835 C839 ) C835_=_C840( C835</w:t>
      </w:r>
    </w:p>
    <w:p>
      <w:pPr>
        <w:pStyle w:val="PreformattedText"/>
        <w:bidi w:val="0"/>
        <w:spacing w:before="0" w:after="0"/>
        <w:jc w:val="left"/>
        <w:rPr/>
      </w:pPr>
      <w:r>
        <w:rPr/>
        <w:t xml:space="preserve"> </w:t>
      </w:r>
      <w:r>
        <w:rPr/>
        <w:t>C840 ) C836_=_C837( C836 C837 ) C836_=_C838( C836 C838 ) C836_=_C839( C836 C839 ) \nC836_=_C840( C836 C840 ) C837_=_C838( C837 C838 ) C837_=_C839( C837 C839 ) C837_=_C840( C837 C840 ) C838_=_C839( C838 C839 ) C838_=_C840( C838 C840 ) \nC839_=_C840( C839 C840 ) C841_=_C854( C841 C854 ) C841_=_C855( C841 C855 ) C841_=_C856( C841 C856 ) C841_=_C857( C841 C857 ) C841_=_C858( C841 C858 ) \nC841_=_C859( C841 C859 ) C841_=_C860( C841 C860 ) C841_=_C861( C841 C861 ) C841_=_C862( C841 C862 ) C841_=_C863( C841 C863 ) C841_=_C864( C841 C864 ) \nC841_=_C865( C841 C865 ) C854_=_C855( C854 C855 ) C854_=_C856( C854 C856 ) C854_=_C857( C854 C857 ) C854_=_C858( C854 C858 ) C854_=_C859( C854 C859 ) \nC854_=_C860( C854 C860 ) C854_=_C861( C854 C861 ) C854_=_C862( C854 C862 ) C854_=_C863( C854 C863 ) C854_=_C864( C854 C864 ) C854_=_C865( C854 C865 ) \nC855_=_C856( C855 C856 ) C855_=_C857( C855 C857 ) C855_=_C858( C855 C858 ) C855_=_C859( C855 C859 ) C855_=_C860( C855 C860 ) C855_=_C861( C855 C861 ) \nC855_=_C862( C855 C862 ) C855_=_C863( C855 C863 ) C855_=_C864( C855 C864 ) C855_=_C865( C855 C865 ) C856_=_C857( C856 C857 ) C856_=_C858( C856 C858 ) \nC856_=_C859( C856 C859 ) C856_=_C860( C856 C860 ) C856_=_C861( C856 C861 ) C856_=_C862( C856 C862 ) C856_=_C863( C856 C863 ) C856_=_C864( C856 C864 ) \nC856_=_C865( C856 C865 ) C857_=_C858( C857 C858 ) C857_=_C859( C857 C859 ) C857_=_C860( C857 C860 ) C857_=_C861( C857 C861 ) C857_=_C862( C857 C862 ) \nC857_=_C863( C857 C863 ) C857_=_C864( C857 C864 ) C857_=_C865( C857 C865 ) C858_=_C859( C858 C859 ) C858_=_C860( C858 C860 ) C858_=_C861( C858 C861 ) \nC858_=_C862( C858 C862 ) C858_=_C863( C858 C863 ) C858_=_C864( C858 C864 ) C858_=_C865( C858 C865 ) C859_=_C860( C859 C860 ) C859_=_C861( C859 C861 ) \nC859_=_C862( C859 C862 ) C859_=_C863( C859 C863 ) C859_=_C864( C859 C864 ) C859_=_C865( C859 C865 ) C860_=_C861( C860 C861 ) C860_=_C862( C860 C862 ) \nC860_=_C863( C860 C863 ) C860_=_C864( C860 C864 ) C860_=_C865( C860 C865 ) C861_=_C862( C861 C862 ) C861_=_C863( C861 C863 ) C861_=_C864( C861 C864 ) \nC861_=_C865( C861 C865 ) C862_=_C863( C862 C863 ) C862_=_C864( C862 C864 ) C862_=_C865( C862 C865 ) C863_=_C864( C863 C864 ) C863_=_C865( C863 C865 ) \nC864_=_C865( C864 C865 ) "];209-&gt;272[label="74: C16 C91 C195 C212 C246 \nC320 C434 C454 C480 C635 C651 \nC675 C676 C677 C678 C680 C682 \nC683 C684 C685 C690 C692 C703 \nC705 C711 C718 C720 C733 C734 \nC735 C737 C739 C740 C741 C742 \nC743 C747 C749 C759 C761 C776 \nC778 C787 C789 C803 C805 C812 \nC814 C827 C829 C830 C831 C832 \nC833 C834 C835 C836 C837 C838 \nC839 C840 C841 C854 C855 C856 \nC857 C858 C859 C860 C861 C862 \nC863 C864 C865 \n768: C16_=_C246 ,C16_=_C480 ,C16_=_C675 ,C16_=_C676 ,C16_=_C677 ,\nC16_=_C678 ,C16_=_C680 ,C16_=_C682 ,C16_=_C683 ,C16_=_C684 ,C16_=_C685 ,\nC91_=_C320 ,C91_=_C711 ,C91_=_C733 ,C91_=_C734 ,C91_=_C735 ,C91_=_C737 ,\nC91_=_C739 ,C91_=_C740 ,C91_=_C741 ,C91_=_C742 ,C91_=_C743 ,C195_=_C434 ,\nC195_=_C635 ,C195_=_C690 ,C195_=_C703 ,C195_=_C718 ,C195_=_C747 ,C195_=_C759 ,\nC195_=_C776 ,C195_=_C787 ,C195_=_C803 ,C195_=_C812 ,C195_=_C827 ,C195_=_C829 ,\nC195_=_C830 ,C195_=_C831 ,C195_=_C832 ,C195_=_C833 ,C195_=_C834 ,C195_=_C835 ,\nC195_=_C836 ,C195_=_C837 ,C195_=_C838 ,C195_=_C839 ,C195_=_C840 ,C212_=_C454 ,\nC212_=_C651 ,C212_=_C692 ,C212_=_C705 ,C212_=_C720 ,C212_=_C749 ,C212_=_C761 ,\nC212_=_C778 ,C212_=_C789 ,C212_=_C805 ,C212_=_C814 ,C212_=_C841 ,C212_=_C854 ,\nC212_=_C855 ,C212_=_C856 ,C212_=_C857 ,C212_=_C858 ,C212_=_C859 ,C212_=_C860 ,\nC212_=_C861 ,C212_=_C862 ,C212_=_C863 ,C212_=_C864 ,C212_=_C865 ,C246_=_C480 ,\nC246_=_C675 ,C246_=_C676 ,C246_=_C677 ,C246_=_C678 ,C246_=_C680 ,C246_=_C682 ,\nC246_=_C683 ,C246_=_C684 ,C246_=_C685 ,C320_=_C711 ,C320_=_C733 ,C320_=_C734 ,\nC320_=_C735 ,C320_=_C737 ,C320_=_C739 ,C320_=_C740 ,C320_=_C741 ,C320_=_C742 ,\nC320_=_C743 ,C434_=_C635 ,C434_=_C690 ,C434_=_C703 ,C434_=_C718 ,C434_=_C747 ,\nC434_=_C759 ,C434_=_C776 ,C434_=_C787 ,C434_=_C803 ,C434_=_C812 ,C434_=_C827 ,\nC434_=_C829 ,C434_=_C830 ,C434_=_C831 ,C434_=_C832 ,C434_=_C833 ,C434_=_C834 ,\nC434_=_C835 ,C434_=_C836 ,C434_=_C837 ,C434_=_C838 ,C434_=_C839 ,C434_=_C840 ,\nC454_=_C651 ,C454_=_C692 ,C454_=_C705 ,C454_=_C720 ,C454_=_C749 ,C454_=_C761 ,\nC454_=_C778 ,C454_=_C789 ,C454_=_C805 ,C454_=_C814 ,C454_=_C841 ,C454_=_C854 ,\nC454_=_C855 ,C454_=_C856 ,C454_=_C857 ,C454_=_C858 ,C454_=_C859 ,C454_=_C860 ,\nC454_=_C861 ,C454_=_C862 ,C454_=_C863 ,C454_=_C864 ,C454_=_C865 ,C480_=_C675 ,\nC480_=_C676 ,C480_=_C677 ,C480_=_C678 ,C480_=_C680 ,C480_=_C682 ,C480_=_C683 ,\nC480_=_C684 ,C480_=_C685 ,C635_=_C690 ,C635_=_C703 ,C635_=_C718 ,C635_=_C747 ,\nC635_=_C759 ,C635_=_C776 ,C635_=_C787 ,C635_=_C803 ,C635_=_C812 ,C635_=_C827 ,\nC635_=_C829 ,C635_=_C830 ,C635_=_C831 ,C635_=_C832 ,C635_=_C833 ,C635_=_C834 ,\nC635_=_C835 ,C635_=_C836 ,C635_=_C837 ,C635_=_C838 ,C635_=_C839 ,C635_=_C840 ,\nC651_=_C692 ,C651_=_C705 ,C651_=_C720 ,C651_=_C749 ,C651_=_C761 ,C651_=_C778 ,\nC651_=_C789 ,C651_=_C805 ,C651_=_C814 ,C651_=_C841 ,C651_=_C854 ,C651_=_C855 ,\nC651_=_C856 ,C651_=_C857 ,C651_=_C858 ,C651_=_C859 ,C651_=_C860 ,C651_=_C861 ,\nC651_=_C862 ,C651_=_C863 ,C651_=_C864 ,C651_=_C865 ,C675_=_C676 ,C675_=_C677 ,\nC675_=_C678 ,C675_=_C680 ,C675_=_C682 ,C675_=_C683 ,C675_=_C684 ,C675_=_C685 ,\nC675_=_C711 ,C675_=_C718 ,C675_=_C720 ,C676_=_C677 ,C676_=_C678 ,C676_=_C680 ,\nC676_=_C682 ,C676_=_C683 ,C676_=_C684 ,C676_=_C685 ,C676_=_C733 ,C676_=_C759 ,\nC676_=_C761 ,C677_=_C678 ,C677_=_C680 ,C677_=_C682 ,C677_=_C683 ,C677_=_C684 ,\nC677_=_C685 ,C677_=_C734 ,C677_=_C787 ,C677_=_C789 ,C678_=_C680 ,C678_=_C682 ,\nC678_=_C683 ,C678_=_C684 ,C678_=_C685 ,C678_=_C735 ,C678_=_C812 ,C678_=_C814 ,\nC680_=_C682 ,C680_=_C683 ,C680_=_C684 ,C680_=_C685 ,C680_=_C737 ,C680_=_C827 ,\nC680_=_C841 ,C682_=_C683 ,C682_=_C684 ,C682_=_C685 ,C683_=_C684 ,C683_=_C685 ,\nC684_=_C685 ,C690_=_C692 ,C690_=_C703 ,C690_=_C718 ,C690_=_C747 ,C690_=_C759 ,\nC690_=_C776 ,C690_=_C787 ,C690_=_C803 ,C690_=_C812 ,C690_=_C827 ,C690_=_C829 ,\nC690_=_C830 ,C690_=_C831 ,C690_=_C832 ,C690_=_C833 ,C690_=_C834 ,C690_=_C835 ,\nC690_=_C836 ,C690_=_C837 ,C690_=_C838 ,C690_=_C839 ,C690_=_C840 ,C692_=_C705 ,\nC692_=_C720 ,C692_=_C749 ,C692_=_C761 ,C692_=_C778 ,C692_=_C789 ,C692_=_C805 ,\nC692_=_C814 ,C692_=_C841 ,C692_=_C854 ,C692_=_C855 ,C692_=_C856 ,C692_=_C857 ,\nC692_=_C858 ,C692_=_C859 ,C692_=_C860 ,C692_=_C861 ,C692_=_C862 ,C692_=_C863 ,\nC692_=_C864 ,C692_=_C865 ,C703_=_C705 ,C703_=_C718 ,C703_=_C747 ,C703_=_C759 ,\nC703_=_C776 ,C703_=_C787 ,C703_=_C803 ,C703_=_C812 ,C703_=_C827 ,C703_=_C829 ,\nC703_=_C830 ,C703_=_C831 ,C703_=_C832 ,C703_=_C833 ,C703_=_C834 ,C703_=_C835 ,\nC703_=_C836 ,C703_=_C837 ,C703_=_C838 ,C703_=_C839 ,C703_=_C840 ,C705_=_C720 ,\nC705_=_C749 ,C705_=_C761 ,C705_=_C778 ,C705_=_C789 ,C705_=_C805 ,C705_=_C814 ,\nC705_=_C841 ,C705_=_C854 ,C705_=_C855 ,C705_=_C856 ,C705_=_C857 ,C705_=_C858 ,\nC705_=_C859 ,C705_=_C860 ,C705_=_C861 ,C705_=_C862 ,C705_=_C863 ,C705_=_C864 ,\nC705_=_C865 ,C711_=_C718 ,C711_=_C720 ,C711_=_C733 ,C711_=_C734 ,C711_=_C735 ,\nC711_=_C737 ,C711_=_C739 ,C711_=_C740 ,C711_=_C741 ,C711_=_C742 ,C711_=_C743 ,\nC718_=_C720 ,C718_=_C747 ,C718_=_C759 ,C718_=_C776 ,C718_=_C787 ,C718_=_C803 ,\nC718_=_C812 ,C718_=_C827 ,C718_=_C829 ,C718_=_C830 ,C718_=_C831 ,C718_=_C832 ,\nC718_=_C833 ,C718_=_C834 ,C718_=_C835 ,C718_=_C836 ,C718_=_C837 ,C718_=_C838 ,\nC718_=_C839 ,C718_=_C840 ,C720_=_C749 ,C720_=_C761 ,C720_=_C778 ,C720_=_C789 ,\nC720_=_C805 ,C720_=_C814 ,C720_=_C841 ,C720_=_C854 ,C720_=_C855 ,C720_=_C856 ,\nC720_=_C857 ,C720_=_C858 ,C720_=_C859 ,C720_=_C860 ,C720_=_C861 ,C720_=_C862 ,\nC720_=_C863 ,C720_=_C864 ,C720_=_C865 ,C733_=_C734 ,C733_=_C735 ,C733_=_C737 ,\nC733_=_C739 ,C733_=_C740 ,C733_=_C741 ,C733_=_C742 ,C733_=_C743 ,C733_=_C759 ,\nC733_=_C761 ,C734_=_C735 ,C734_=_C737 ,C734_=_C739 ,C734_=_C740 ,C734_=_C741 ,\nC734_=_C742 ,C734_=_C743 ,C734_=_C787 ,C734_=_C789 ,C735_=_C737 ,C735_=_C739 ,\nC735_=_C740 ,C735_=_C741 ,C735_=_C742 ,C735_=_C743 ,C735_=_C812 ,C735_=_C814 ,\nC737_=_C739 ,C737_=_C740 ,C737_=_C741 ,C737_=_C742 ,C737_=_C743 ,C737_=_C827 ,\nC737_=_C841 ,C739_=_C740 ,C739_=_C741 ,C739_=_C742 ,C739_=_C743 ,C740_=_C741 ,\nC740_=_C742 ,C740_=_C743 ,C741_=_C742 ,C741_=_C743 ,C742_=_C743 ,C747_=_C749 ,\nC747_=_C759 ,C747_=_C776 ,C747_=_C787 ,C747_=_C803 ,C747_=_C812 ,C747_=_C827 ,\nC747_=_C829 ,C747_=_C830 ,C747_=_C831 ,C747_=_C832 ,C747_=_C833 ,C747_=_C834 ,\nC747_=_C835 ,C747_=_C836 ,C747_=_C837 ,C747_=_C838 ,C747_=_C839 ,C747_=_C840 ,\nC749_=_C761 ,C749_=_C778 ,C749_=_C789 ,C749_=_C805 ,C749_=_C814 ,C749_=_C841 ,\nC749_=_C854 ,C749_=_C855 ,C749_=_C856 ,C749_=_C857 ,C749_=_C858 ,C749_=_C859 ,\nC749_=_C860 ,C749_=_C861 ,C749_=_C862 ,C749_=_C863 ,C749_=_C864 ,C749_=_C865 ,\nC759_=_C761 ,C759_=_C776 ,C759_=_C787 ,C759_=_C803 ,C759_=_C812 ,C759_=_C827 ,\nC759_=_C829 ,C759_=_C830 ,C759_=_C831 ,C759_=_C832 ,C759_=_C833 ,C759_=_C834 ,\nC759_=_C835 ,C759_=_C836 ,C759_=_C837 ,C759_=_C838 ,C759_=_C839 ,C759_=_C840 ,\nC761_=_C778 ,C761_=_C789 ,C761_=_C805 ,C761_=_C814 ,C761_=_C841 ,C761_=_C854 ,\nC761_=_C855 ,C761_=_C856 ,C761_=_C857 ,C761_=_C858 ,C761_=_C859 ,C761_=_C860 ,\nC761_=_C861 ,C761_=_C862 ,C761_=_C863 ,C761_=_C864 ,C761_=_C865 ,C776_=_C778 ,\nC776_=_C787 ,C776_=_C803 ,C776_=_C812 ,C776_=_C827 ,C776_=_C829 ,C776_=_C830 ,\nC776_=_C831 ,C776_=_C832 ,C776_=_C833 ,C776_=_C834 ,C776_=_C835 ,C776_=_C836 ,\nC776_=_C837 ,C776_=_C838 ,C776_=_C839 ,C776_=_C840 ,C778_=_C789 ,C778_=_C805 ,\nC778_=_C814 ,C778_=_C841 ,C778_=_C854 ,C778_=_C855 ,C778_=_C856 ,C778_=_C857 ,\nC778_=_C858 ,C778_=_C859 ,C778_=_C860 ,C778_=_C861 ,C778_=_C862 ,C778_=_C863 ,\nC778_=_C864 ,C778_=_C865 ,C787_=_C789 ,C787_=_C803 ,C787_=_C812 ,C787_=_C827 ,\nC787_=_C829 ,C787_=_C830 ,C787_=_C831 ,C787_=_C832 ,C787_=_C833 ,C787_=_C834 ,\nC787_=_C835 ,C787_=_C836 ,C787_=_C837 ,C787_=_C838 ,C787_=_C839 ,C787_=_C840 ,\nC789_=_C805 ,C789_=_C814 ,C789_=_C841 ,C789_=_C854 ,C789_=_C855 ,C789_=_C856</w:t>
      </w:r>
    </w:p>
    <w:p>
      <w:pPr>
        <w:pStyle w:val="PreformattedText"/>
        <w:bidi w:val="0"/>
        <w:spacing w:before="0" w:after="0"/>
        <w:jc w:val="left"/>
        <w:rPr/>
      </w:pPr>
      <w:r>
        <w:rPr/>
        <w:t xml:space="preserve"> </w:t>
      </w:r>
      <w:r>
        <w:rPr/>
        <w:t>,\nC789_=_C857 ,C789_=_C858 ,C789_=_C859 ,C789_=_C860 ,C789_=_C861 ,C789_=_C862 ,\nC789_=_C863 ,C789_=_C864 ,C789_=_C865 ,C803_=_C805 ,C803_=_C812 ,C803_=_C827 ,\nC803_=_C829 ,C803_=_C830 ,C803_=_C831 ,C803_=_C832 ,C803_=_C833 ,C803_=_C834 ,\nC803_=_C835 ,C803_=_C836 ,C803_=_C837 ,C803_=_C838 ,C803_=_C839 ,C803_=_C840 ,\nC805_=_C814 ,C805_=_C841 ,C805_=_C854 ,C805_=_C855 ,C805_=_C856 ,C805_=_C857 ,\nC805_=_C858 ,C805_=_C859 ,C805_=_C860 ,C805_=_C861 ,C805_=_C862 ,C805_=_C863 ,\nC805_=_C864 ,C805_=_C865 ,C812_=_C814 ,C812_=_C827 ,C812_=_C829 ,C812_=_C830 ,\nC812_=_C831 ,C812_=_C832 ,C812_=_C833 ,C812_=_C834 ,C812_=_C835 ,C812_=_C836 ,\nC812_=_C837 ,C812_=_C838 ,C812_=_C839 ,C812_=_C840 ,C814_=_C841 ,C814_=_C854 ,\nC814_=_C855 ,C814_=_C856 ,C814_=_C857 ,C814_=_C858 ,C814_=_C859 ,C814_=_C860 ,\nC814_=_C861 ,C814_=_C862 ,C814_=_C863 ,C814_=_C864 ,C814_=_C865 ,C827_=_C829 ,\nC827_=_C830 ,C827_=_C831 ,C827_=_C832 ,C827_=_C833 ,C827_=_C834 ,C827_=_C835 ,\nC827_=_C836 ,C827_=_C837 ,C827_=_C838 ,C827_=_C839 ,C827_=_C840 ,C827_=_C841 ,\nC829_=_C830 ,C829_=_C831 ,C829_=_C832 ,C829_=_C833 ,C829_=_C834 ,C829_=_C835 ,\nC829_=_C836 ,C829_=_C837 ,C829_=_C838 ,C829_=_C839 ,C829_=_C840 ,C829_=_C854 ,\nC830_=_C831 ,C830_=_C832 ,C830_=_C833 ,C830_=_C834 ,C830_=_C835 ,C830_=_C836 ,\nC830_=_C837 ,C830_=_C838 ,C830_=_C839 ,C830_=_C840 ,C831_=_C832 ,C831_=_C833 ,\nC831_=_C834 ,C831_=_C835 ,C831_=_C836 ,C831_=_C837 ,C831_=_C838 ,C831_=_C839 ,\nC831_=_C840 ,C832_=_C833 ,C832_=_C834 ,C832_=_C835 ,C832_=_C836 ,C832_=_C837 ,\nC832_=_C838 ,C832_=_C839 ,C832_=_C840 ,C833_=_C834 ,C833_=_C835 ,C833_=_C836 ,\nC833_=_C837 ,C833_=_C838 ,C833_=_C839 ,C833_=_C840 ,C834_=_C835 ,C834_=_C836 ,\nC834_=_C837 ,C834_=_C838 ,C834_=_C839 ,C834_=_C840 ,C835_=_C836 ,C835_=_C837 ,\nC835_=_C838 ,C835_=_C839 ,C835_=_C840 ,C836_=_C837 ,C836_=_C838 ,C836_=_C839 ,\nC836_=_C840 ,C837_=_C838 ,C837_=_C839 ,C837_=_C840 ,C838_=_C839 ,C838_=_C840 ,\nC839_=_C840 ,C841_=_C854 ,C841_=_C855 ,C841_=_C856 ,C841_=_C857 ,C841_=_C858 ,\nC841_=_C859 ,C841_=_C860 ,C841_=_C861 ,C841_=_C862 ,C841_=_C863 ,C841_=_C864 ,\nC841_=_C865 ,C854_=_C855 ,C854_=_C856 ,C854_=_C857 ,C854_=_C858 ,C854_=_C859 ,\nC854_=_C860 ,C854_=_C861 ,C854_=_C862 ,C854_=_C863 ,C854_=_C864 ,C854_=_C865 ,\nC855_=_C856 ,C855_=_C857 ,C855_=_C858 ,C855_=_C859 ,C855_=_C860 ,C855_=_C861 ,\nC855_=_C862 ,C855_=_C863 ,C855_=_C864 ,C855_=_C865 ,C856_=_C857 ,C856_=_C858 ,\nC856_=_C859 ,C856_=_C860 ,C856_=_C861 ,C856_=_C862 ,C856_=_C863 ,C856_=_C864 ,\nC856_=_C865 ,C857_=_C858 ,C857_=_C859 ,C857_=_C860 ,C857_=_C861 ,C857_=_C862 ,\nC857_=_C863 ,C857_=_C864 ,C857_=_C865 ,C858_=_C859 ,C858_=_C860 ,C858_=_C861 ,\nC858_=_C862 ,C858_=_C863 ,C858_=_C864 ,C858_=_C865 ,C859_=_C860 ,C859_=_C861 ,\nC859_=_C862 ,C859_=_C863 ,C859_=_C864 ,C859_=_C865 ,C860_=_C861 ,C860_=_C862 ,\nC860_=_C863 ,C860_=_C864 ,C860_=_C865 ,C861_=_C862 ,C861_=_C863 ,C861_=_C864 ,\nC861_=_C865 ,C862_=_C863 ,C862_=_C864 ,C862_=_C865 ,C863_=_C864 ,C863_=_C865 ,\nC864_=_C865 ,"];273[shape=box, label="id:273 level: 6\n41: C17 C92 C247 C321 C481 \nC555 C739 C872 C873 C874 C875 \nC876 C877 C878 C879 C880 C881 \nC882 C884 C897 C908 C929 C930 \nC931 C932 C933 C934 C935 C936 \nC937 C938 C939 C940 C941 C942 \nC943 C944 C945 C946 C947 C948 \n475: C17_=_C247( C17 C247 ) C17_=_C481( C17 C481 ) C17_=_C872( C17 C872 ) C17_=_C873( C17 C873 ) C17_=_C874( C17 C874 ) \nC17_=_C875( C17 C875 ) C17_=_C876( C17 C876 ) C17_=_C877( C17 C877 ) C17_=_C878( C17 C878 ) C17_=_C879( C17 C879 ) C17_=_C880( C17 C880 ) \nC17_=_C881( C17 C881 ) C17_=_C882( C17 C882 ) C92_=_C321( C92 C321 ) C92_=_C555( C92 C555 ) C92_=_C739( C92 C739 ) C92_=_C873( C92 C873 ) \nC92_=_C884( C92 C884 ) C92_=_C897( C92 C897 ) C92_=_C908( C92 C908 ) C92_=_C929( C92 C929 ) C92_=_C930( C92 C930 ) C92_=_C931( C92 C931 ) \nC92_=_C932( C92 C932 ) C92_=_C933( C92 C933 ) C92_=_C934( C92 C934 ) C92_=_C935( C92 C935 ) C92_=_C936( C92 C936 ) C92_=_C937( C92 C937 ) \nC92_=_C938( C92 C938 ) C92_=_C939( C92 C939 ) C92_=_C940( C92 C940 ) C92_=_C941( C92 C941 ) C92_=_C942( C92 C942 ) C92_=_C943( C92 C943 ) \nC92_=_C944( C92 C944 ) C92_=_C945( C92 C945 ) C92_=_C946( C92 C946 ) C92_=_C947( C92 C947 ) C92_=_C948( C92 C948 ) C247_=_C481( C247 C481 ) \nC247_=_C872( C247 C872 ) C247_=_C873( C247 C873 ) C247_=_C874( C247 C874 ) C247_=_C875( C247 C875 ) C247_=_C876( C247 C876 ) C247_=_C877( C247 C877 ) \nC247_=_C878( C247 C878 ) C247_=_C879( C247 C879 ) C247_=_C880( C247 C880 ) C247_=_C881( C247 C881 ) C247_=_C882( C247 C882 ) C321_=_C555( C321 C555 ) \nC321_=_C739( C321 C739 ) C321_=_C873( C321 C873 ) C321_=_C884( C321 C884 ) C321_=_C897( C321 C897 ) C321_=_C908( C321 C908 ) C321_=_C929( C321 C929 ) \nC321_=_C930( C321 C930 ) C321_=_C931( C321 C931 ) C321_=_C932( C321 C932 ) C321_=_C933( C321 C933 ) C321_=_C934( C321 C934 ) C321_=_C935( C321 C935 ) \nC321_=_C936( C321 C936 ) C321_=_C937( C321 C937 ) C321_=_C938( C321 C938 ) C321_=_C939( C321 C939 ) C321_=_C940( C321 C940 ) C321_=_C941( C321 C941 ) \nC321_=_C942( C321 C942 ) C321_=_C943( C321 C943 ) C321_=_C944( C321 C944 ) C321_=_C945( C321 C945 ) C321_=_C946( C321 C946 ) C321_=_C947( C321 C947 ) \nC321_=_C948( C321 C948 ) C481_=_C872( C481 C872 ) C481_=_C873( C481 C873 ) C481_=_C874( C481 C874 ) C481_=_C875( C481 C875 ) C481_=_C876( C481 C876 ) \nC481_=_C877( C481 C877 ) C481_=_C878( C481 C878 ) C481_=_C879( C481 C879 ) C481_=_C880( C481 C880 ) C481_=_C881( C481 C881 ) C481_=_C882( C481 C882 ) \nC555_=_C739( C555 C739 ) C555_=_C873( C555 C873 ) C555_=_C884( C555 C884 ) C555_=_C897( C555 C897 ) C555_=_C908( C555 C908 ) C555_=_C929( C555 C929 ) \nC555_=_C930( C555 C930 ) C555_=_C931( C555 C931 ) C555_=_C932( C555 C932 ) C555_=_C933( C555 C933 ) C555_=_C934( C555 C934 ) C555_=_C935( C555 C935 ) \nC555_=_C936( C555 C936 ) C555_=_C937( C555 C937 ) C555_=_C938( C555 C938 ) C555_=_C939( C555 C939 ) C555_=_C940( C555 C940 ) C555_=_C941( C555 C941 ) \nC555_=_C942( C555 C942 ) C555_=_C943( C555 C943 ) C555_=_C944( C555 C944 ) C555_=_C945( C555 C945 ) C555_=_C946( C555 C946 ) C555_=_C947( C555 C947 ) \nC555_=_C948( C555 C948 ) C739_=_C873( C739 C873 ) C739_=_C884( C739 C884 ) C739_=_C897( C739 C897 ) C739_=_C908( C739 C908 ) C739_=_C929( C739 C929 ) \nC739_=_C930( C739 C930 ) C739_=_C931( C739 C931 ) C739_=_C932( C739 C932 ) C739_=_C933( C739 C933 ) C739_=_C934( C739 C934 ) C739_=_C935( C739 C935 ) \nC739_=_C936( C739 C936 ) C739_=_C937( C739 C937 ) C739_=_C938( C739 C938 ) C739_=_C939( C739 C939 ) C739_=_C940( C739 C940 ) C739_=_C941( C739 C941 ) \nC739_=_C942( C739 C942 ) C739_=_C943( C739 C943 ) C739_=_C944( C739 C944 ) C739_=_C945( C739 C945 ) C739_=_C946( C739 C946 ) C739_=_C947( C739 C947 ) \nC739_=_C948( C739 C948 ) C872_=_C873( C872 C873 ) C872_=_C874( C872 C874 ) C872_=_C875( C872 C875 ) C872_=_C876( C872 C876 ) C872_=_C877( C872 C877 ) \nC872_=_C878( C872 C878 ) C872_=_C879( C872 C879 ) C872_=_C880( C872 C880 ) C872_=_C881( C872 C881 ) C872_=_C882( C872 C882 ) C872_=_C908( C872 C908 ) \nC873_=_C874( C873 C874 ) C873_=_C875( C873 C875 ) C873_=_C876( C873 C876 ) C873_=_C877( C873 C877 ) C873_=_C878( C873 C878 ) C873_=_C879( C873 C879 ) \nC873_=_C880( C873 C880 ) C873_=_C881( C873 C881 ) C873_=_C882( C873 C882 ) C873_=_C884( C873 C884 ) C873_=_C897( C873 C897 ) C873_=_C908( C873 C908 ) \nC873_=_C929( C873 C929 ) C873_=_C930( C873 C930 ) C873_=_C931( C873 C931 ) C873_=_C932( C873 C932 ) C873_=_C933( C873 C933 ) C873_=_C934( C873 C934 ) \nC873_=_C935( C873 C935 ) C873_=_C936( C873 C936 ) C873_=_C937( C873 C937 ) C873_=_C938( C873 C938 ) C873_=_C939( C873 C939 ) C873_=_C940( C873 C940 ) \nC873_=_C941( C873 C941 ) C873_=_C942( C873 C942 ) C873_=_C943( C873 C943 ) C873_=_C944( C873 C944 ) C873_=_C945( C873 C945 ) C873_=_C946( C873 C946 ) \nC873_=_C947( C873 C947 ) C873_=_C948( C873 C948 ) C874_=_C875( C874 C875 ) C874_=_C876( C874 C876 ) C874_=_C877( C874 C877 ) C874_=_C878( C874 C878 ) \nC874_=_C879( C874 C879 ) C874_=_C880( C874 C880 ) C874_=_C881( C874 C881 ) C874_=_C882( C874 C882 ) C874_=_C932( C874 C932 ) C875_=_C876( C875 C876 ) \nC875_=_C877( C875 C877 ) C875_=_C878( C875 C878 ) C875_=_C879( C875 C879 ) C875_=_C880( C875 C880 ) C875_=_C881( C875 C881 ) C875_=_C882( C875 C882 ) \nC875_=_C933( C875 C933 ) C876_=_C877( C876 C877 ) C876_=_C878( C876 C878 ) C876_=_C879( C876 C879 ) C876_=_C880( C876 C880 ) C876_=_C881( C876 C881 ) \nC876_=_C882( C876 C882 ) C876_=_C934( C876 C934 ) C877_=_C878( C877 C878 ) C877_=_C879( C877 C879 ) C877_=_C880( C877 C880 ) C877_=_C881( C877 C881 ) \nC877_=_C882( C877 C882 ) C877_=_C935( C877 C935 ) C878_=_C879( C878 C879 ) C878_=_C880( C878 C880 ) C878_=_C881( C878 C881 ) C878_=_C882( C878 C882 ) \nC878_=_C938( C878 C938 ) C879_=_C880( C879 C880 ) C879_=_C881( C879 C881 ) C879_=_C882( C879 C882 ) C880_=_C881( C880 C881 ) C880_=_C882( C880 C882 ) \nC881_=_C882( C881 C882 ) C884_=_C897( C884 C897 ) C884_=_C908( C884 C908 ) C884_=_C929( C884 C929 ) C884_=_C930( C884 C930 ) C884_=_C931( C884 C931 ) \nC884_=_C932( C884 C932 ) C884_=_C933( C884 C933 ) C884_=_C934( C884 C934 ) C884_=_C935( C884 C935 ) C884_=_C936( C884 C936 ) C884_=_C937( C884 C937 ) \nC884_=_C938( C884 C938 ) C884_=_C939( C884 C939 ) C884_=_C940( C884 C940 ) C884_=_C941( C884 C941 ) C884_=_C942( C884 C942 ) C884_=_C943( C884 C943 ) \nC884_=_C944( C884 C944 ) C884_=_C945( C884 C945 ) C884_=_C946( C884 C946 ) C884_=_C947( C884 C947 ) C884_=_C948( C884 C948 ) C897_=_C908( C897 C908 ) \nC897_=_C929( C897 C929 ) C897_=_C930( C897 C930 ) C897_=_C931( C897 C931 ) C897_=_C932( C897 C932 ) C897_=_C933( C897 C933 ) C897_=_C934( C897 C934 ) \nC897_=_C935( C897 C935 ) C897_=_C936( C897 C936 ) C897_=_C937( C897 C937 ) C897_=_C938( C897 C938 ) C897_=_C939( C897 C939 ) C897_=_C940( C897 C940 ) \nC897_=_C941( C897 C941 ) C897_=_C942( C897 C942 ) C897_=_C943( C897 C943 ) C897_=_C944( C897 C944 ) C897_=_C945( C897 C945 ) C897_=_C946( C897 C946 ) \nC897_=_C947( C897 C947 ) C897_=_C948( C897 C948 ) C908_=_C929( C908 C929</w:t>
      </w:r>
    </w:p>
    <w:p>
      <w:pPr>
        <w:pStyle w:val="PreformattedText"/>
        <w:bidi w:val="0"/>
        <w:spacing w:before="0" w:after="0"/>
        <w:jc w:val="left"/>
        <w:rPr/>
      </w:pPr>
      <w:r>
        <w:rPr/>
        <w:t xml:space="preserve"> </w:t>
      </w:r>
      <w:r>
        <w:rPr/>
        <w:t>) C908_=_C930( C908 C930 ) C908_=_C931( C908 C931 ) C908_=_C932( C908 C932 ) \nC908_=_C933( C908 C933 ) C908_=_C934( C908 C934 ) C908_=_C935( C908 C935 ) C908_=_C936( C908 C936 ) C908_=_C937( C908 C937 ) C908_=_C938( C908 C938 ) \nC908_=_C939( C908 C939 ) C908_=_C940( C908 C940 ) C908_=_C941( C908 C941 ) C908_=_C942( C908 C942 ) C908_=_C943( C908 C943 ) C908_=_C944( C908 C944 ) \nC908_=_C945( C908 C945 ) C908_=_C946( C908 C946 ) C908_=_C947( C908 C947 ) C908_=_C948( C908 C948 ) C929_=_C930( C929 C930 ) C929_=_C931( C929 C931 ) \nC929_=_C932( C929 C932 ) C929_=_C933( C929 C933 ) C929_=_C934( C929 C934 ) C929_=_C935( C929 C935 ) C929_=_C936( C929 C936 ) C929_=_C937( C929 C937 ) \nC929_=_C938( C929 C938 ) C929_=_C939( C929 C939 ) C929_=_C940( C929 C940 ) C929_=_C941( C929 C941 ) C929_=_C942( C929 C942 ) C929_=_C943( C929 C943 ) \nC929_=_C944( C929 C944 ) C929_=_C945( C929 C945 ) C929_=_C946( C929 C946 ) C929_=_C947( C929 C947 ) C929_=_C948( C929 C948 ) C930_=_C931( C930 C931 ) \nC930_=_C932( C930 C932 ) C930_=_C933( C930 C933 ) C930_=_C934( C930 C934 ) C930_=_C935( C930 C935 ) C930_=_C936( C930 C936 ) C930_=_C937( C930 C937 ) \nC930_=_C938( C930 C938 ) C930_=_C939( C930 C939 ) C930_=_C940( C930 C940 ) C930_=_C941( C930 C941 ) C930_=_C942( C930 C942 ) C930_=_C943( C930 C943 ) \nC930_=_C944( C930 C944 ) C930_=_C945( C930 C945 ) C930_=_C946( C930 C946 ) C930_=_C947( C930 C947 ) C930_=_C948( C930 C948 ) C931_=_C932( C931 C932 ) \nC931_=_C933( C931 C933 ) C931_=_C934( C931 C934 ) C931_=_C935( C931 C935 ) C931_=_C936( C931 C936 ) C931_=_C937( C931 C937 ) C931_=_C938( C931 C938 ) \nC931_=_C939( C931 C939 ) C931_=_C940( C931 C940 ) C931_=_C941( C931 C941 ) C931_=_C942( C931 C942 ) C931_=_C943( C931 C943 ) C931_=_C944( C931 C944 ) \nC931_=_C945( C931 C945 ) C931_=_C946( C931 C946 ) C931_=_C947( C931 C947 ) C931_=_C948( C931 C948 ) C932_=_C933( C932 C933 ) C932_=_C934( C932 C934 ) \nC932_=_C935( C932 C935 ) C932_=_C936( C932 C936 ) C932_=_C937( C932 C937 ) C932_=_C938( C932 C938 ) C932_=_C939( C932 C939 ) C932_=_C940( C932 C940 ) \nC932_=_C941( C932 C941 ) C932_=_C942( C932 C942 ) C932_=_C943( C932 C943 ) C932_=_C944( C932 C944 ) C932_=_C945( C932 C945 ) C932_=_C946( C932 C946 ) \nC932_=_C947( C932 C947 ) C932_=_C948( C932 C948 ) C933_=_C934( C933 C934 ) C933_=_C935( C933 C935 ) C933_=_C936( C933 C936 ) C933_=_C937( C933 C937 ) \nC933_=_C938( C933 C938 ) C933_=_C939( C933 C939 ) C933_=_C940( C933 C940 ) C933_=_C941( C933 C941 ) C933_=_C942( C933 C942 ) C933_=_C943( C933 C943 ) \nC933_=_C944( C933 C944 ) C933_=_C945( C933 C945 ) C933_=_C946( C933 C946 ) C933_=_C947( C933 C947 ) C933_=_C948( C933 C948 ) C934_=_C935( C934 C935 ) \nC934_=_C936( C934 C936 ) C934_=_C937( C934 C937 ) C934_=_C938( C934 C938 ) C934_=_C939( C934 C939 ) C934_=_C940( C934 C940 ) C934_=_C941( C934 C941 ) \nC934_=_C942( C934 C942 ) C934_=_C943( C934 C943 ) C934_=_C944( C934 C944 ) C934_=_C945( C934 C945 ) C934_=_C946( C934 C946 ) C934_=_C947( C934 C947 ) \nC934_=_C948( C934 C948 ) C935_=_C936( C935 C936 ) C935_=_C937( C935 C937 ) C935_=_C938( C935 C938 ) C935_=_C939( C935 C939 ) C935_=_C940( C935 C940 ) \nC935_=_C941( C935 C941 ) C935_=_C942( C935 C942 ) C935_=_C943( C935 C943 ) C935_=_C944( C935 C944 ) C935_=_C945( C935 C945 ) C935_=_C946( C935 C946 ) \nC935_=_C947( C935 C947 ) C935_=_C948( C935 C948 ) C936_=_C937( C936 C937 ) C936_=_C938( C936 C938 ) C936_=_C939( C936 C939 ) C936_=_C940( C936 C940 ) \nC936_=_C941( C936 C941 ) C936_=_C942( C936 C942 ) C936_=_C943( C936 C943 ) C936_=_C944( C936 C944 ) C936_=_C945( C936 C945 ) C936_=_C946( C936 C946 ) \nC936_=_C947( C936 C947 ) C936_=_C948( C936 C948 ) C937_=_C938( C937 C938 ) C937_=_C939( C937 C939 ) C937_=_C940( C937 C940 ) C937_=_C941( C937 C941 ) \nC937_=_C942( C937 C942 ) C937_=_C943( C937 C943 ) C937_=_C944( C937 C944 ) C937_=_C945( C937 C945 ) C937_=_C946( C937 C946 ) C937_=_C947( C937 C947 ) \nC937_=_C948( C937 C948 ) C938_=_C939( C938 C939 ) C938_=_C940( C938 C940 ) C938_=_C941( C938 C941 ) C938_=_C942( C938 C942 ) C938_=_C943( C938 C943 ) \nC938_=_C944( C938 C944 ) C938_=_C945( C938 C945 ) C938_=_C946( C938 C946 ) C938_=_C947( C938 C947 ) C938_=_C948( C938 C948 ) C939_=_C940( C939 C940 ) \nC939_=_C941( C939 C941 ) C939_=_C942( C939 C942 ) C939_=_C943( C939 C943 ) C939_=_C944( C939 C944 ) C939_=_C945( C939 C945 ) C939_=_C946( C939 C946 ) \nC939_=_C947( C939 C947 ) C939_=_C948( C939 C948 ) C940_=_C941( C940 C941 ) C940_=_C942( C940 C942 ) C940_=_C943( C940 C943 ) C940_=_C944( C940 C944 ) \nC940_=_C945( C940 C945 ) C940_=_C946( C940 C946 ) C940_=_C947( C940 C947 ) C940_=_C948( C940 C948 ) C941_=_C942( C941 C942 ) C941_=_C943( C941 C943 ) \nC941_=_C944( C941 C944 ) C941_=_C945( C941 C945 ) C941_=_C946( C941 C946 ) C941_=_C947( C941 C947 ) C941_=_C948( C941 C948 ) C942_=_C943( C942 C943 ) \nC942_=_C944( C942 C944 ) C942_=_C945( C942 C945 ) C942_=_C946( C942 C946 ) C942_=_C947( C942 C947 ) C942_=_C948( C942 C948 ) C943_=_C944( C943 C944 ) \nC943_=_C945( C943 C945 ) C943_=_C946( C943 C946 ) C943_=_C947( C943 C947 ) C943_=_C948( C943 C948 ) C944_=_C945( C944 C945 ) C944_=_C946( C944 C946 ) \nC944_=_C947( C944 C947 ) C944_=_C948( C944 C948 ) C945_=_C946( C945 C946 ) C945_=_C947( C945 C947 ) C945_=_C948( C945 C948 ) C946_=_C947( C946 C947 ) \nC946_=_C948( C946 C948 ) C947_=_C948( C947 C948 ) "];210-&gt;273[label="40: C17 C92 C247 C321 C481 \nC555 C739 C872 C874 C875 C876 \nC877 C878 C879 C880 C881 C882 \nC884 C897 C908 C929 C930 C931 \nC932 C933 C934 C935 C936 C937 \nC938 C939 C940 C941 C942 C943 \nC944 C945 C946 C947 C948 \n435: C17_=_C247 ,C17_=_C481 ,C17_=_C872 ,C17_=_C874 ,C17_=_C875 ,\nC17_=_C876 ,C17_=_C877 ,C17_=_C878 ,C17_=_C879 ,C17_=_C880 ,C17_=_C881 ,\nC17_=_C882 ,C92_=_C321 ,C92_=_C555 ,C92_=_C739 ,C92_=_C884 ,C92_=_C897 ,\nC92_=_C908 ,C92_=_C929 ,C92_=_C930 ,C92_=_C931 ,C92_=_C932 ,C92_=_C933 ,\nC92_=_C934 ,C92_=_C935 ,C92_=_C936 ,C92_=_C937 ,C92_=_C938 ,C92_=_C939 ,\nC92_=_C940 ,C92_=_C941 ,C92_=_C942 ,C92_=_C943 ,C92_=_C944 ,C92_=_C945 ,\nC92_=_C946 ,C92_=_C947 ,C92_=_C948 ,C247_=_C481 ,C247_=_C872 ,C247_=_C874 ,\nC247_=_C875 ,C247_=_C876 ,C247_=_C877 ,C247_=_C878 ,C247_=_C879 ,C247_=_C880 ,\nC247_=_C881 ,C247_=_C882 ,C321_=_C555 ,C321_=_C739 ,C321_=_C884 ,C321_=_C897 ,\nC321_=_C908 ,C321_=_C929 ,C321_=_C930 ,C321_=_C931 ,C321_=_C932 ,C321_=_C933 ,\nC321_=_C934 ,C321_=_C935 ,C321_=_C936 ,C321_=_C937 ,C321_=_C938 ,C321_=_C939 ,\nC321_=_C940 ,C321_=_C941 ,C321_=_C942 ,C321_=_C943 ,C321_=_C944 ,C321_=_C945 ,\nC321_=_C946 ,C321_=_C947 ,C321_=_C948 ,C481_=_C872 ,C481_=_C874 ,C481_=_C875 ,\nC481_=_C876 ,C481_=_C877 ,C481_=_C878 ,C481_=_C879 ,C481_=_C880 ,C481_=_C881 ,\nC481_=_C882 ,C555_=_C739 ,C555_=_C884 ,C555_=_C897 ,C555_=_C908 ,C555_=_C929 ,\nC555_=_C930 ,C555_=_C931 ,C555_=_C932 ,C555_=_C933 ,C555_=_C934 ,C555_=_C935 ,\nC555_=_C936 ,C555_=_C937 ,C555_=_C938 ,C555_=_C939 ,C555_=_C940 ,C555_=_C941 ,\nC555_=_C942 ,C555_=_C943 ,C555_=_C944 ,C555_=_C945 ,C555_=_C946 ,C555_=_C947 ,\nC555_=_C948 ,C739_=_C884 ,C739_=_C897 ,C739_=_C908 ,C739_=_C929 ,C739_=_C930 ,\nC739_=_C931 ,C739_=_C932 ,C739_=_C933 ,C739_=_C934 ,C739_=_C935 ,C739_=_C936 ,\nC739_=_C937 ,C739_=_C938 ,C739_=_C939 ,C739_=_C940 ,C739_=_C941 ,C739_=_C942 ,\nC739_=_C943 ,C739_=_C944 ,C739_=_C945 ,C739_=_C946 ,C739_=_C947 ,C739_=_C948 ,\nC872_=_C874 ,C872_=_C875 ,C872_=_C876 ,C872_=_C877 ,C872_=_C878 ,C872_=_C879 ,\nC872_=_C880 ,C872_=_C881 ,C872_=_C882 ,C872_=_C908 ,C874_=_C875 ,C874_=_C876 ,\nC874_=_C877 ,C874_=_C878 ,C874_=_C879 ,C874_=_C880 ,C874_=_C881 ,C874_=_C882 ,\nC874_=_C932 ,C875_=_C876 ,C875_=_C877 ,C875_=_C878 ,C875_=_C879 ,C875_=_C880 ,\nC875_=_C881 ,C875_=_C882 ,C875_=_C933 ,C876_=_C877 ,C876_=_C878 ,C876_=_C879 ,\nC876_=_C880 ,C876_=_C881 ,C876_=_C882 ,C876_=_C934 ,C877_=_C878 ,C877_=_C879 ,\nC877_=_C880 ,C877_=_C881 ,C877_=_C882 ,C877_=_C935 ,C878_=_C879 ,C878_=_C880 ,\nC878_=_C881 ,C878_=_C882 ,C878_=_C938 ,C879_=_C880 ,C879_=_C881 ,C879_=_C882 ,\nC880_=_C881 ,C880_=_C882 ,C881_=_C882 ,C884_=_C897 ,C884_=_C908 ,C884_=_C929 ,\nC884_=_C930 ,C884_=_C931 ,C884_=_C932 ,C884_=_C933 ,C884_=_C934 ,C884_=_C935 ,\nC884_=_C936 ,C884_=_C937 ,C884_=_C938 ,C884_=_C939 ,C884_=_C940 ,C884_=_C941 ,\nC884_=_C942 ,C884_=_C943 ,C884_=_C944 ,C884_=_C945 ,C884_=_C946 ,C884_=_C947 ,\nC884_=_C948 ,C897_=_C908 ,C897_=_C929 ,C897_=_C930 ,C897_=_C931 ,C897_=_C932 ,\nC897_=_C933 ,C897_=_C934 ,C897_=_C935 ,C897_=_C936 ,C897_=_C937 ,C897_=_C938 ,\nC897_=_C939 ,C897_=_C940 ,C897_=_C941 ,C897_=_C942 ,C897_=_C943 ,C897_=_C944 ,\nC897_=_C945 ,C897_=_C946 ,C897_=_C947 ,C897_=_C948 ,C908_=_C929 ,C908_=_C930 ,\nC908_=_C931 ,C908_=_C932 ,C908_=_C933 ,C908_=_C934 ,C908_=_C935 ,C908_=_C936 ,\nC908_=_C937 ,C908_=_C938 ,C908_=_C939 ,C908_=_C940 ,C908_=_C941 ,C908_=_C942 ,\nC908_=_C943 ,C908_=_C944 ,C908_=_C945 ,C908_=_C946 ,C908_=_C947 ,C908_=_C948 ,\nC929_=_C930 ,C929_=_C931 ,C929_=_C932 ,C929_=_C933 ,C929_=_C934 ,C929_=_C935 ,\nC929_=_C936 ,C929_=_C937 ,C929_=_C938 ,C929_=_C939 ,C929_=_C940 ,C929_=_C941 ,\nC929_=_C942 ,C929_=_C943 ,C929_=_C944 ,C929_=_C945 ,C929_=_C946 ,C929_=_C947 ,\nC929_=_C948 ,C930_=_C931 ,C930_=_C932 ,C930_=_C933 ,C930_=_C934 ,C930_=_C935 ,\nC930_=_C936 ,C930_=_C937 ,C930_=_C938 ,C930_=_C939 ,C930_=_C940 ,C930_=_C941 ,\nC930_=_C942 ,C930_=_C943 ,C930_=_C944 ,C930_=_C945 ,C930_=_C946 ,C930_=_C947 ,\nC930_=_C948 ,C931_=_C932 ,C931_=_C933 ,C931_=_C934 ,C931_=_C935 ,C931_=_C936 ,\nC931_=_C937 ,C931_=_C938 ,C931_=_C939 ,C931_=_C940 ,C931_=_C941 ,C931_=_C942 ,\nC931_=_C943 ,C931_=_C944 ,C931_=_C945 ,C931_=_C946 ,C931_=_C947 ,C931_=_C948 ,\nC932_=_C933 ,C932_=_C934 ,C932_=_C935 ,C932_=_C936 ,C932_=_C937 ,C932_=_C938 ,\nC932_=_C939 ,C932_=_C940 ,C932_=_C941 ,C932_=_C942 ,C932_=_C943 ,C932_=_C944 ,\nC932_=_C945 ,C932_=_C946 ,C932_=_C947 ,C932_=_C948 ,C933_=_C934 ,C933_=_C935 ,\nC933_=_C936 ,C933_=_C937 ,C933_=_C938 ,C933_=_C939 ,C933_=_C940 ,C933_=_C941 ,\nC933_=_C942 ,C933_=_C943 ,C933_=_C944 ,C933_=_C945 ,C933_=_C946 ,C933_=_C947 ,\nC933_=_C948 ,C934_=_C935</w:t>
      </w:r>
    </w:p>
    <w:p>
      <w:pPr>
        <w:pStyle w:val="PreformattedText"/>
        <w:bidi w:val="0"/>
        <w:spacing w:before="0" w:after="0"/>
        <w:jc w:val="left"/>
        <w:rPr/>
      </w:pPr>
      <w:r>
        <w:rPr/>
        <w:t xml:space="preserve"> </w:t>
      </w:r>
      <w:r>
        <w:rPr/>
        <w:t>,C934_=_C936 ,C934_=_C937 ,C934_=_C938 ,C934_=_C939 ,\nC934_=_C940 ,C934_=_C941 ,C934_=_C942 ,C934_=_C943 ,C934_=_C944 ,C934_=_C945 ,\nC934_=_C946 ,C934_=_C947 ,C934_=_C948 ,C935_=_C936 ,C935_=_C937 ,C935_=_C938 ,\nC935_=_C939 ,C935_=_C940 ,C935_=_C941 ,C935_=_C942 ,C935_=_C943 ,C935_=_C944 ,\nC935_=_C945 ,C935_=_C946 ,C935_=_C947 ,C935_=_C948 ,C936_=_C937 ,C936_=_C938 ,\nC936_=_C939 ,C936_=_C940 ,C936_=_C941 ,C936_=_C942 ,C936_=_C943 ,C936_=_C944 ,\nC936_=_C945 ,C936_=_C946 ,C936_=_C947 ,C936_=_C948 ,C937_=_C938 ,C937_=_C939 ,\nC937_=_C940 ,C937_=_C941 ,C937_=_C942 ,C937_=_C943 ,C937_=_C944 ,C937_=_C945 ,\nC937_=_C946 ,C937_=_C947 ,C937_=_C948 ,C938_=_C939 ,C938_=_C940 ,C938_=_C941 ,\nC938_=_C942 ,C938_=_C943 ,C938_=_C944 ,C938_=_C945 ,C938_=_C946 ,C938_=_C947 ,\nC938_=_C948 ,C939_=_C940 ,C939_=_C941 ,C939_=_C942 ,C939_=_C943 ,C939_=_C944 ,\nC939_=_C945 ,C939_=_C946 ,C939_=_C947 ,C939_=_C948 ,C940_=_C941 ,C940_=_C942 ,\nC940_=_C943 ,C940_=_C944 ,C940_=_C945 ,C940_=_C946 ,C940_=_C947 ,C940_=_C948 ,\nC941_=_C942 ,C941_=_C943 ,C941_=_C944 ,C941_=_C945 ,C941_=_C946 ,C941_=_C947 ,\nC941_=_C948 ,C942_=_C943 ,C942_=_C944 ,C942_=_C945 ,C942_=_C946 ,C942_=_C947 ,\nC942_=_C948 ,C943_=_C944 ,C943_=_C945 ,C943_=_C946 ,C943_=_C947 ,C943_=_C948 ,\nC944_=_C945 ,C944_=_C946 ,C944_=_C947 ,C944_=_C948 ,C945_=_C946 ,C945_=_C947 ,\nC945_=_C948 ,C946_=_C947 ,C946_=_C948 ,C947_=_C948 ,"];274[shape=box, label="id:274 level: 6\n41: C196 C213 C435 C636 C652 \nC830 C855 C877 C888 C901 C915 \nC917 C935 C937 C952 C962 C973 \nC983 C985 C998 C1000 C1012 C1014 \nC1026 C1027 C1028 C1029 C1030 C1031 \nC1032 C1033 C1034 C1035 C1036 C1037 \nC1038 C1046 C1047 C1048 C1049 C1050 \n475: C196_=_C435( C196 C435 ) C196_=_C636( C196 C636 ) C196_=_C830( C196 C830 ) C196_=_C877( C196 C877 ) C196_=_C888( C196 C888 ) \nC196_=_C901( C196 C901 ) C196_=_C915( C196 C915 ) C196_=_C935( C196 C935 ) C196_=_C952( C196 C952 ) C196_=_C962( C196 C962 ) C196_=_C973( C196 C973 ) \nC196_=_C983( C196 C983 ) C196_=_C998( C196 C998 ) C196_=_C1012( C196 C1012 ) C196_=_C1026( C196 C1026 ) C196_=_C1027( C196 C1027 ) C196_=_C1028( C196 C1028 ) \nC196_=_C1029( C196 C1029 ) C196_=_C1030( C196 C1030 ) C196_=_C1031( C196 C1031 ) C196_=_C1032( C196 C1032 ) C196_=_C1033( C196 C1033 ) C196_=_C1034( C196 C1034 ) \nC196_=_C1035( C196 C1035 ) C196_=_C1036( C196 C1036 ) C196_=_C1037( C196 C1037 ) C196_=_C1038( C196 C1038 ) C213_=_C652( C213 C652 ) C213_=_C855( C213 C855 ) \nC213_=_C917( C213 C917 ) C213_=_C937( C213 C937 ) C213_=_C985( C213 C985 ) C213_=_C1000( C213 C1000 ) C213_=_C1014( C213 C1014 ) C213_=_C1027( C213 C1027 ) \nC213_=_C1046( C213 C1046 ) C213_=_C1047( C213 C1047 ) C213_=_C1048( C213 C1048 ) C213_=_C1049( C213 C1049 ) C213_=_C1050( C213 C1050 ) C435_=_C636( C435 C636 ) \nC435_=_C830( C435 C830 ) C435_=_C877( C435 C877 ) C435_=_C888( C435 C888 ) C435_=_C901( C435 C901 ) C435_=_C915( C435 C915 ) C435_=_C935( C435 C935 ) \nC435_=_C952( C435 C952 ) C435_=_C962( C435 C962 ) C435_=_C973( C435 C973 ) C435_=_C983( C435 C983 ) C435_=_C998( C435 C998 ) C435_=_C1012( C435 C1012 ) \nC435_=_C1026( C435 C1026 ) C435_=_C1027( C435 C1027 ) C435_=_C1028( C435 C1028 ) C435_=_C1029( C435 C1029 ) C435_=_C1030( C435 C1030 ) C435_=_C1031( C435 C1031 ) \nC435_=_C1032( C435 C1032 ) C435_=_C1033( C435 C1033 ) C435_=_C1034( C435 C1034 ) C435_=_C1035( C435 C1035 ) C435_=_C1036( C435 C1036 ) C435_=_C1037( C435 C1037 ) \nC435_=_C1038( C435 C1038 ) C636_=_C830( C636 C830 ) C636_=_C877( C636 C877 ) C636_=_C888( C636 C888 ) C636_=_C901( C636 C901 ) C636_=_C915( C636 C915 ) \nC636_=_C935( C636 C935 ) C636_=_C952( C636 C952 ) C636_=_C962( C636 C962 ) C636_=_C973( C636 C973 ) C636_=_C983( C636 C983 ) C636_=_C998( C636 C998 ) \nC636_=_C1012( C636 C1012 ) C636_=_C1026( C636 C1026 ) C636_=_C1027( C636 C1027 ) C636_=_C1028( C636 C1028 ) C636_=_C1029( C636 C1029 ) C636_=_C1030( C636 C1030 ) \nC636_=_C1031( C636 C1031 ) C636_=_C1032( C636 C1032 ) C636_=_C1033( C636 C1033 ) C636_=_C1034( C636 C1034 ) C636_=_C1035( C636 C1035 ) C636_=_C1036( C636 C1036 ) \nC636_=_C1037( C636 C1037 ) C636_=_C1038( C636 C1038 ) C652_=_C855( C652 C855 ) C652_=_C917( C652 C917 ) C652_=_C937( C652 C937 ) C652_=_C985( C652 C985 ) \nC652_=_C1000( C652 C1000 ) C652_=_C1014( C652 C1014 ) C652_=_C1027( C652 C1027 ) C652_=_C1046( C652 C1046 ) C652_=_C1047( C652 C1047 ) C652_=_C1048( C652 C1048 ) \nC652_=_C1049( C652 C1049 ) C652_=_C1050( C652 C1050 ) C830_=_C877( C830 C877 ) C830_=_C888( C830 C888 ) C830_=_C901( C830 C901 ) C830_=_C915( C830 C915 ) \nC830_=_C935( C830 C935 ) C830_=_C952( C830 C952 ) C830_=_C962( C830 C962 ) C830_=_C973( C830 C973 ) C830_=_C983( C830 C983 ) C830_=_C998( C830 C998 ) \nC830_=_C1012( C830 C1012 ) C830_=_C1026( C830 C1026 ) C830_=_C1027( C830 C1027 ) C830_=_C1028( C830 C1028 ) C830_=_C1029( C830 C1029 ) C830_=_C1030( C830 C1030 ) \nC830_=_C1031( C830 C1031 ) C830_=_C1032( C830 C1032 ) C830_=_C1033( C830 C1033 ) C830_=_C1034( C830 C1034 ) C830_=_C1035( C830 C1035 ) C830_=_C1036( C830 C1036 ) \nC830_=_C1037( C830 C1037 ) C830_=_C1038( C830 C1038 ) C855_=_C917( C855 C917 ) C855_=_C937( C855 C937 ) C855_=_C985( C855 C985 ) C855_=_C1000( C855 C1000 ) \nC855_=_C1014( C855 C1014 ) C855_=_C1027( C855 C1027 ) C855_=_C1046( C855 C1046 ) C855_=_C1047( C855 C1047 ) C855_=_C1048( C855 C1048 ) C855_=_C1049( C855 C1049 ) \nC855_=_C1050( C855 C1050 ) C877_=_C888( C877 C888 ) C877_=_C901( C877 C901 ) C877_=_C915( C877 C915 ) C877_=_C935( C877 C935 ) C877_=_C952( C877 C952 ) \nC877_=_C962( C877 C962 ) C877_=_C973( C877 C973 ) C877_=_C983( C877 C983 ) C877_=_C998( C877 C998 ) C877_=_C1012( C877 C1012 ) C877_=_C1026( C877 C1026 ) \nC877_=_C1027( C877 C1027 ) C877_=_C1028( C877 C1028 ) C877_=_C1029( C877 C1029 ) C877_=_C1030( C877 C1030 ) C877_=_C1031( C877 C1031 ) C877_=_C1032( C877 C1032 ) \nC877_=_C1033( C877 C1033 ) C877_=_C1034( C877 C1034 ) C877_=_C1035( C877 C1035 ) C877_=_C1036( C877 C1036 ) C877_=_C1037( C877 C1037 ) C877_=_C1038( C877 C1038 ) \nC888_=_C901( C888 C901 ) C888_=_C915( C888 C915 ) C888_=_C935( C888 C935 ) C888_=_C952( C888 C952 ) C888_=_C962( C888 C962 ) C888_=_C973( C888 C973 ) \nC888_=_C983( C888 C983 ) C888_=_C998( C888 C998 ) C888_=_C1012( C888 C1012 ) C888_=_C1026( C888 C1026 ) C888_=_C1027( C888 C1027 ) C888_=_C1028( C888 C1028 ) \nC888_=_C1029( C888 C1029 ) C888_=_C1030( C888 C1030 ) C888_=_C1031( C888 C1031 ) C888_=_C1032( C888 C1032 ) C888_=_C1033( C888 C1033 ) C888_=_C1034( C888 C1034 ) \nC888_=_C1035( C888 C1035 ) C888_=_C1036( C888 C1036 ) C888_=_C1037( C888 C1037 ) C888_=_C1038( C888 C1038 ) C901_=_C915( C901 C915 ) C901_=_C935( C901 C935 ) \nC901_=_C952( C901 C952 ) C901_=_C962( C901 C962 ) C901_=_C973( C901 C973 ) C901_=_C983( C901 C983 ) C901_=_C998( C901 C998 ) C901_=_C1012( C901 C1012 ) \nC901_=_C1026( C901 C1026 ) C901_=_C1027( C901 C1027 ) C901_=_C1028( C901 C1028 ) C901_=_C1029( C901 C1029 ) C901_=_C1030( C901 C1030 ) C901_=_C1031( C901 C1031 ) \nC901_=_C1032( C901 C1032 ) C901_=_C1033( C901 C1033 ) C901_=_C1034( C901 C1034 ) C901_=_C1035( C901 C1035 ) C901_=_C1036( C901 C1036 ) C901_=_C1037( C901 C1037 ) \nC901_=_C1038( C901 C1038 ) C915_=_C917( C915 C917 ) C915_=_C935( C915 C935 ) C915_=_C952( C915 C952 ) C915_=_C962( C915 C962 ) C915_=_C973( C915 C973 ) \nC915_=_C983( C915 C983 ) C915_=_C998( C915 C998 ) C915_=_C1012( C915 C1012 ) C915_=_C1026( C915 C1026 ) C915_=_C1027( C915 C1027 ) C915_=_C1028( C915 C1028 ) \nC915_=_C1029( C915 C1029 ) C915_=_C1030( C915 C1030 ) C915_=_C1031( C915 C1031 ) C915_=_C1032( C915 C1032 ) C915_=_C1033( C915 C1033 ) C915_=_C1034( C915 C1034 ) \nC915_=_C1035( C915 C1035 ) C915_=_C1036( C915 C1036 ) C915_=_C1037( C915 C1037 ) C915_=_C1038( C915 C1038 ) C917_=_C937( C917 C937 ) C917_=_C985( C917 C985 ) \nC917_=_C1000( C917 C1000 ) C917_=_C1014( C917 C1014 ) C917_=_C1027( C917 C1027 ) C917_=_C1046( C917 C1046 ) C917_=_C1047( C917 C1047 ) C917_=_C1048( C917 C1048 ) \nC917_=_C1049( C917 C1049 ) C917_=_C1050( C917 C1050 ) C935_=_C937( C935 C937 ) C935_=_C952( C935 C952 ) C935_=_C962( C935 C962 ) C935_=_C973( C935 C973 ) \nC935_=_C983( C935 C983 ) C935_=_C998( C935 C998 ) C935_=_C1012( C935 C1012 ) C935_=_C1026( C935 C1026 ) C935_=_C1027( C935 C1027 ) C935_=_C1028( C935 C1028 ) \nC935_=_C1029( C935 C1029 ) C935_=_C1030( C935 C1030 ) C935_=_C1031( C935 C1031 ) C935_=_C1032( C935 C1032 ) C935_=_C1033( C935 C1033 ) C935_=_C1034( C935 C1034 ) \nC935_=_C1035( C935 C1035 ) C935_=_C1036( C935 C1036 ) C935_=_C1037( C935 C1037 ) C935_=_C1038( C935 C1038 ) C937_=_C985( C937 C985 ) C937_=_C1000( C937 C1000 ) \nC937_=_C1014( C937 C1014 ) C937_=_C1027( C937 C1027 ) C937_=_C1046( C937 C1046 ) C937_=_C1047( C937 C1047 ) C937_=_C1048( C937 C1048 ) C937_=_C1049( C937 C1049 ) \nC937_=_C1050( C937 C1050 ) C952_=_C962( C952 C962 ) C952_=_C973( C952 C973 ) C952_=_C983( C952 C983 ) C952_=_C998( C952 C998 ) C952_=_C1012( C952 C1012 ) \nC952_=_C1026( C952 C1026 ) C952_=_C1027( C952 C1027 ) C952_=_C1028( C952 C1028 ) C952_=_C1029( C952 C1029 ) C952_=_C1030( C952 C1030 ) C952_=_C1031( C952 C1031 ) \nC952_=_C1032( C952 C1032 ) C952_=_C1033( C952 C1033 ) C952_=_C1034( C952 C1034 ) C952_=_C1035( C952 C1035 ) C952_=_C1036( C952 C1036 ) C952_=_C1037( C952 C1037 ) \nC952_=_C1038( C952 C1038 ) C962_=_C973( C962 C973 ) C962_=_C983( C962 C983 ) C962_=_C998( C962 C998 ) C962_=_C1012( C962 C1012 ) C962_=_C1026( C962 C1026 ) \nC962_=_C1027( C962 C1027 ) C962_=_C1028( C962 C1028 ) C962_=_C1029( C962 C1029 ) C962_=_C1030( C962 C1030 ) C962_=_C1031( C962 C1031 ) C962_=_C1032( C962 C1032 ) \nC962_=_C1033( C962 C1033 ) C962_=_C1034( C962 C1034 ) C962_=_C1035( C962 C1035 ) C962_=_C1036( C962 C1036 ) C962_=_C1037( C962 C1037 ) C962_=_C1038( C962 C1038 ) \nC973_=_C983( C973 C983 ) C973_=_C998( C973 C998 ) C973_=_C1012( C973 C1012 ) C973_=_C1026( C973 C1026 ) C973_=_C1027( C973 C1027 ) C973_=_C1028( C973 C1028 ) \nC973_=_C1029( C973 C1029 ) C973_=_C1030( C973 C1030 ) C973_=_C1031( C973 C1031 ) C973_=_C1032( C973</w:t>
      </w:r>
    </w:p>
    <w:p>
      <w:pPr>
        <w:pStyle w:val="PreformattedText"/>
        <w:bidi w:val="0"/>
        <w:spacing w:before="0" w:after="0"/>
        <w:jc w:val="left"/>
        <w:rPr/>
      </w:pPr>
      <w:r>
        <w:rPr/>
        <w:t xml:space="preserve"> </w:t>
      </w:r>
      <w:r>
        <w:rPr/>
        <w:t>C1032 ) C973_=_C1033( C973 C1033 ) C973_=_C1034( C973 C1034 ) \nC973_=_C1035( C973 C1035 ) C973_=_C1036( C973 C1036 ) C973_=_C1037( C973 C1037 ) C973_=_C1038( C973 C1038 ) C983_=_C985( C983 C985 ) C983_=_C998( C983 C998 ) \nC983_=_C1012( C983 C1012 ) C983_=_C1026( C983 C1026 ) C983_=_C1027( C983 C1027 ) C983_=_C1028( C983 C1028 ) C983_=_C1029( C983 C1029 ) C983_=_C1030( C983 C1030 ) \nC983_=_C1031( C983 C1031 ) C983_=_C1032( C983 C1032 ) C983_=_C1033( C983 C1033 ) C983_=_C1034( C983 C1034 ) C983_=_C1035( C983 C1035 ) C983_=_C1036( C983 C1036 ) \nC983_=_C1037( C983 C1037 ) C983_=_C1038( C983 C1038 ) C985_=_C1000( C985 C1000 ) C985_=_C1014( C985 C1014 ) C985_=_C1027( C985 C1027 ) C985_=_C1046( C985 C1046 ) \nC985_=_C1047( C985 C1047 ) C985_=_C1048( C985 C1048 ) C985_=_C1049( C985 C1049 ) C985_=_C1050( C985 C1050 ) C998_=_C1000( C998 C1000 ) C998_=_C1012( C998 C1012 ) \nC998_=_C1026( C998 C1026 ) C998_=_C1027( C998 C1027 ) C998_=_C1028( C998 C1028 ) C998_=_C1029( C998 C1029 ) C998_=_C1030( C998 C1030 ) C998_=_C1031( C998 C1031 ) \nC998_=_C1032( C998 C1032 ) C998_=_C1033( C998 C1033 ) C998_=_C1034( C998 C1034 ) C998_=_C1035( C998 C1035 ) C998_=_C1036( C998 C1036 ) C998_=_C1037( C998 C1037 ) \nC998_=_C1038( C998 C1038 ) C1000_=_C1014( C1000 C1014 ) C1000_=_C1027( C1000 C1027 ) C1000_=_C1046( C1000 C1046 ) C1000_=_C1047( C1000 C1047 ) C1000_=_C1048( C1000 C1048 ) \nC1000_=_C1049( C1000 C1049 ) C1000_=_C1050( C1000 C1050 ) C1012_=_C1014( C1012 C1014 ) C1012_=_C1026( C1012 C1026 ) C1012_=_C1027( C1012 C1027 ) C1012_=_C1028( C1012 C1028 ) \nC1012_=_C1029( C1012 C1029 ) C1012_=_C1030( C1012 C1030 ) C1012_=_C1031( C1012 C1031 ) C1012_=_C1032( C1012 C1032 ) C1012_=_C1033( C1012 C1033 ) C1012_=_C1034( C1012 C1034 ) \nC1012_=_C1035( C1012 C1035 ) C1012_=_C1036( C1012 C1036 ) C1012_=_C1037( C1012 C1037 ) C1012_=_C1038( C1012 C1038 ) C1014_=_C1027( C1014 C1027 ) C1014_=_C1046( C1014 C1046 ) \nC1014_=_C1047( C1014 C1047 ) C1014_=_C1048( C1014 C1048 ) C1014_=_C1049( C1014 C1049 ) C1014_=_C1050( C1014 C1050 ) C1026_=_C1027( C1026 C1027 ) C1026_=_C1028( C1026 C1028 ) \nC1026_=_C1029( C1026 C1029 ) C1026_=_C1030( C1026 C1030 ) C1026_=_C1031( C1026 C1031 ) C1026_=_C1032( C1026 C1032 ) C1026_=_C1033( C1026 C1033 ) C1026_=_C1034( C1026 C1034 ) \nC1026_=_C1035( C1026 C1035 ) C1026_=_C1036( C1026 C1036 ) C1026_=_C1037( C1026 C1037 ) C1026_=_C1038( C1026 C1038 ) C1027_=_C1028( C1027 C1028 ) C1027_=_C1029( C1027 C1029 ) \nC1027_=_C1030( C1027 C1030 ) C1027_=_C1031( C1027 C1031 ) C1027_=_C1032( C1027 C1032 ) C1027_=_C1033( C1027 C1033 ) C1027_=_C1034( C1027 C1034 ) C1027_=_C1035( C1027 C1035 ) \nC1027_=_C1036( C1027 C1036 ) C1027_=_C1037( C1027 C1037 ) C1027_=_C1038( C1027 C1038 ) C1027_=_C1046( C1027 C1046 ) C1027_=_C1047( C1027 C1047 ) C1027_=_C1048( C1027 C1048 ) \nC1027_=_C1049( C1027 C1049 ) C1027_=_C1050( C1027 C1050 ) C1028_=_C1029( C1028 C1029 ) C1028_=_C1030( C1028 C1030 ) C1028_=_C1031( C1028 C1031 ) C1028_=_C1032( C1028 C1032 ) \nC1028_=_C1033( C1028 C1033 ) C1028_=_C1034( C1028 C1034 ) C1028_=_C1035( C1028 C1035 ) C1028_=_C1036( C1028 C1036 ) C1028_=_C1037( C1028 C1037 ) C1028_=_C1038( C1028 C1038 ) \nC1028_=_C1046( C1028 C1046 ) C1029_=_C1030( C1029 C1030 ) C1029_=_C1031( C1029 C1031 ) C1029_=_C1032( C1029 C1032 ) C1029_=_C1033( C1029 C1033 ) C1029_=_C1034( C1029 C1034 ) \nC1029_=_C1035( C1029 C1035 ) C1029_=_C1036( C1029 C1036 ) C1029_=_C1037( C1029 C1037 ) C1029_=_C1038( C1029 C1038 ) C1030_=_C1031( C1030 C1031 ) C1030_=_C1032( C1030 C1032 ) \nC1030_=_C1033( C1030 C1033 ) C1030_=_C1034( C1030 C1034 ) C1030_=_C1035( C1030 C1035 ) C1030_=_C1036( C1030 C1036 ) C1030_=_C1037( C1030 C1037 ) C1030_=_C1038( C1030 C1038 ) \nC1031_=_C1032( C1031 C1032 ) C1031_=_C1033( C1031 C1033 ) C1031_=_C1034( C1031 C1034 ) C1031_=_C1035( C1031 C1035 ) C1031_=_C1036( C1031 C1036 ) C1031_=_C1037( C1031 C1037 ) \nC1031_=_C1038( C1031 C1038 ) C1032_=_C1033( C1032 C1033 ) C1032_=_C1034( C1032 C1034 ) C1032_=_C1035( C1032 C1035 ) C1032_=_C1036( C1032 C1036 ) C1032_=_C1037( C1032 C1037 ) \nC1032_=_C1038( C1032 C1038 ) C1033_=_C1034( C1033 C1034 ) C1033_=_C1035( C1033 C1035 ) C1033_=_C1036( C1033 C1036 ) C1033_=_C1037( C1033 C1037 ) C1033_=_C1038( C1033 C1038 ) \nC1034_=_C1035( C1034 C1035 ) C1034_=_C1036( C1034 C1036 ) C1034_=_C1037( C1034 C1037 ) C1034_=_C1038( C1034 C1038 ) C1035_=_C1036( C1035 C1036 ) C1035_=_C1037( C1035 C1037 ) \nC1035_=_C1038( C1035 C1038 ) C1036_=_C1037( C1036 C1037 ) C1036_=_C1038( C1036 C1038 ) C1037_=_C1038( C1037 C1038 ) C1046_=_C1047( C1046 C1047 ) C1046_=_C1048( C1046 C1048 ) \nC1046_=_C1049( C1046 C1049 ) C1046_=_C1050( C1046 C1050 ) C1047_=_C1048( C1047 C1048 ) C1047_=_C1049( C1047 C1049 ) C1047_=_C1050( C1047 C1050 ) C1048_=_C1049( C1048 C1049 ) \nC1048_=_C1050( C1048 C1050 ) C1049_=_C1050( C1049 C1050 ) "];210-&gt;274[label="40: C196 C213 C435 C636 C652 \nC830 C855 C877 C888 C901 C915 \nC917 C935 C937 C952 C962 C973 \nC983 C985 C998 C1000 C1012 C1014 \nC1026 C1028 C1029 C1030 C1031 C1032 \nC1033 C1034 C1035 C1036 C1037 C1038 \nC1046 C1047 C1048 C1049 C1050 \n435: C196_=_C435 ,C196_=_C636 ,C196_=_C830 ,C196_=_C877 ,C196_=_C888 ,\nC196_=_C901 ,C196_=_C915 ,C196_=_C935 ,C196_=_C952 ,C196_=_C962 ,C196_=_C973 ,\nC196_=_C983 ,C196_=_C998 ,C196_=_C1012 ,C196_=_C1026 ,C196_=_C1028 ,C196_=_C1029 ,\nC196_=_C1030 ,C196_=_C1031 ,C196_=_C1032 ,C196_=_C1033 ,C196_=_C1034 ,C196_=_C1035 ,\nC196_=_C1036 ,C196_=_C1037 ,C196_=_C1038 ,C213_=_C652 ,C213_=_C855 ,C213_=_C917 ,\nC213_=_C937 ,C213_=_C985 ,C213_=_C1000 ,C213_=_C1014 ,C213_=_C1046 ,C213_=_C1047 ,\nC213_=_C1048 ,C213_=_C1049 ,C213_=_C1050 ,C435_=_C636 ,C435_=_C830 ,C435_=_C877 ,\nC435_=_C888 ,C435_=_C901 ,C435_=_C915 ,C435_=_C935 ,C435_=_C952 ,C435_=_C962 ,\nC435_=_C973 ,C435_=_C983 ,C435_=_C998 ,C435_=_C1012 ,C435_=_C1026 ,C435_=_C1028 ,\nC435_=_C1029 ,C435_=_C1030 ,C435_=_C1031 ,C435_=_C1032 ,C435_=_C1033 ,C435_=_C1034 ,\nC435_=_C1035 ,C435_=_C1036 ,C435_=_C1037 ,C435_=_C1038 ,C636_=_C830 ,C636_=_C877 ,\nC636_=_C888 ,C636_=_C901 ,C636_=_C915 ,C636_=_C935 ,C636_=_C952 ,C636_=_C962 ,\nC636_=_C973 ,C636_=_C983 ,C636_=_C998 ,C636_=_C1012 ,C636_=_C1026 ,C636_=_C1028 ,\nC636_=_C1029 ,C636_=_C1030 ,C636_=_C1031 ,C636_=_C1032 ,C636_=_C1033 ,C636_=_C1034 ,\nC636_=_C1035 ,C636_=_C1036 ,C636_=_C1037 ,C636_=_C1038 ,C652_=_C855 ,C652_=_C917 ,\nC652_=_C937 ,C652_=_C985 ,C652_=_C1000 ,C652_=_C1014 ,C652_=_C1046 ,C652_=_C1047 ,\nC652_=_C1048 ,C652_=_C1049 ,C652_=_C1050 ,C830_=_C877 ,C830_=_C888 ,C830_=_C901 ,\nC830_=_C915 ,C830_=_C935 ,C830_=_C952 ,C830_=_C962 ,C830_=_C973 ,C830_=_C983 ,\nC830_=_C998 ,C830_=_C1012 ,C830_=_C1026 ,C830_=_C1028 ,C830_=_C1029 ,C830_=_C1030 ,\nC830_=_C1031 ,C830_=_C1032 ,C830_=_C1033 ,C830_=_C1034 ,C830_=_C1035 ,C830_=_C1036 ,\nC830_=_C1037 ,C830_=_C1038 ,C855_=_C917 ,C855_=_C937 ,C855_=_C985 ,C855_=_C1000 ,\nC855_=_C1014 ,C855_=_C1046 ,C855_=_C1047 ,C855_=_C1048 ,C855_=_C1049 ,C855_=_C1050 ,\nC877_=_C888 ,C877_=_C901 ,C877_=_C915 ,C877_=_C935 ,C877_=_C952 ,C877_=_C962 ,\nC877_=_C973 ,C877_=_C983 ,C877_=_C998 ,C877_=_C1012 ,C877_=_C1026 ,C877_=_C1028 ,\nC877_=_C1029 ,C877_=_C1030 ,C877_=_C1031 ,C877_=_C1032 ,C877_=_C1033 ,C877_=_C1034 ,\nC877_=_C1035 ,C877_=_C1036 ,C877_=_C1037 ,C877_=_C1038 ,C888_=_C901 ,C888_=_C915 ,\nC888_=_C935 ,C888_=_C952 ,C888_=_C962 ,C888_=_C973 ,C888_=_C983 ,C888_=_C998 ,\nC888_=_C1012 ,C888_=_C1026 ,C888_=_C1028 ,C888_=_C1029 ,C888_=_C1030 ,C888_=_C1031 ,\nC888_=_C1032 ,C888_=_C1033 ,C888_=_C1034 ,C888_=_C1035 ,C888_=_C1036 ,C888_=_C1037 ,\nC888_=_C1038 ,C901_=_C915 ,C901_=_C935 ,C901_=_C952 ,C901_=_C962 ,C901_=_C973 ,\nC901_=_C983 ,C901_=_C998 ,C901_=_C1012 ,C901_=_C1026 ,C901_=_C1028 ,C901_=_C1029 ,\nC901_=_C1030 ,C901_=_C1031 ,C901_=_C1032 ,C901_=_C1033 ,C901_=_C1034 ,C901_=_C1035 ,\nC901_=_C1036 ,C901_=_C1037 ,C901_=_C1038 ,C915_=_C917 ,C915_=_C935 ,C915_=_C952 ,\nC915_=_C962 ,C915_=_C973 ,C915_=_C983 ,C915_=_C998 ,C915_=_C1012 ,C915_=_C1026 ,\nC915_=_C1028 ,C915_=_C1029 ,C915_=_C1030 ,C915_=_C1031 ,C915_=_C1032 ,C915_=_C1033 ,\nC915_=_C1034 ,C915_=_C1035 ,C915_=_C1036 ,C915_=_C1037 ,C915_=_C1038 ,C917_=_C937 ,\nC917_=_C985 ,C917_=_C1000 ,C917_=_C1014 ,C917_=_C1046 ,C917_=_C1047 ,C917_=_C1048 ,\nC917_=_C1049 ,C917_=_C1050 ,C935_=_C937 ,C935_=_C952 ,C935_=_C962 ,C935_=_C973 ,\nC935_=_C983 ,C935_=_C998 ,C935_=_C1012 ,C935_=_C1026 ,C935_=_C1028 ,C935_=_C1029 ,\nC935_=_C1030 ,C935_=_C1031 ,C935_=_C1032 ,C935_=_C1033 ,C935_=_C1034 ,C935_=_C1035 ,\nC935_=_C1036 ,C935_=_C1037 ,C935_=_C1038 ,C937_=_C985 ,C937_=_C1000 ,C937_=_C1014 ,\nC937_=_C1046 ,C937_=_C1047 ,C937_=_C1048 ,C937_=_C1049 ,C937_=_C1050 ,C952_=_C962 ,\nC952_=_C973 ,C952_=_C983 ,C952_=_C998 ,C952_=_C1012 ,C952_=_C1026 ,C952_=_C1028 ,\nC952_=_C1029 ,C952_=_C1030 ,C952_=_C1031 ,C952_=_C1032 ,C952_=_C1033 ,C952_=_C1034 ,\nC952_=_C1035 ,C952_=_C1036 ,C952_=_C1037 ,C952_=_C1038 ,C962_=_C973 ,C962_=_C983 ,\nC962_=_C998 ,C962_=_C1012 ,C962_=_C1026 ,C962_=_C1028 ,C962_=_C1029 ,C962_=_C1030 ,\nC962_=_C1031 ,C962_=_C1032 ,C962_=_C1033 ,C962_=_C1034 ,C962_=_C1035 ,C962_=_C1036 ,\nC962_=_C1037 ,C962_=_C1038 ,C973_=_C983 ,C973_=_C998 ,C973_=_C1012 ,C973_=_C1026 ,\nC973_=_C1028 ,C973_=_C1029 ,C973_=_C1030 ,C973_=_C1031 ,C973_=_C1032 ,C973_=_C1033 ,\nC973_=_C1034 ,C973_=_C1035 ,C973_=_C1036 ,C973_=_C1037 ,C973_=_C1038 ,C983_=_C985 ,\nC983_=_C998 ,C983_=_C1012 ,C983_=_C1026 ,C983_=_C1028 ,C983_=_C1029 ,C983_=_C1030 ,\nC983_=_C1031 ,C983_=_C1032 ,C983_=_C1033 ,C983_=_C1034 ,C983_=_C1035 ,C983_=_C1036 ,\nC983_=_C1037 ,C983_=_C1038 ,C985_=_C1000 ,C985_=_C1014 ,C985_=_C1046 ,C985_=_C1047 ,\nC985_=_C1048 ,C985_=_C1049 ,C985_=_C1050 ,C998_=_C1000 ,C998_=_C1012 ,C998_=_C1026 ,\nC998_=_C1028 ,C998_=_C1029 ,C998_=_C1030 ,C998_=_C1031 ,C998_=_C1032 ,C998_=_C1033 ,\nC998_=_C1034 ,C998_=_C1035 ,C998_=_C1036 ,C998_=_C1037 ,C998_=_C1038 ,C1000_=_C1014 ,\nC1000_=_C1046 ,C1000_=_C1047 ,C1000_=_C1048 ,C1000_=_C1049 ,C1000_=_C1050 ,C1012_=_C1014 ,\nC1012_=_C1026 ,C1012_=_C1028 ,C1012_=_C1029 ,C1012_=_C1030 ,C1012_=_C1031</w:t>
      </w:r>
    </w:p>
    <w:p>
      <w:pPr>
        <w:pStyle w:val="PreformattedText"/>
        <w:bidi w:val="0"/>
        <w:spacing w:before="0" w:after="0"/>
        <w:jc w:val="left"/>
        <w:rPr/>
      </w:pPr>
      <w:r>
        <w:rPr/>
        <w:t xml:space="preserve"> </w:t>
      </w:r>
      <w:r>
        <w:rPr/>
        <w:t>,C1012_=_C1032 ,\nC1012_=_C1033 ,C1012_=_C1034 ,C1012_=_C1035 ,C1012_=_C1036 ,C1012_=_C1037 ,C1012_=_C1038 ,\nC1014_=_C1046 ,C1014_=_C1047 ,C1014_=_C1048 ,C1014_=_C1049 ,C1014_=_C1050 ,C1026_=_C1028 ,\nC1026_=_C1029 ,C1026_=_C1030 ,C1026_=_C1031 ,C1026_=_C1032 ,C1026_=_C1033 ,C1026_=_C1034 ,\nC1026_=_C1035 ,C1026_=_C1036 ,C1026_=_C1037 ,C1026_=_C1038 ,C1028_=_C1029 ,C1028_=_C1030 ,\nC1028_=_C1031 ,C1028_=_C1032 ,C1028_=_C1033 ,C1028_=_C1034 ,C1028_=_C1035 ,C1028_=_C1036 ,\nC1028_=_C1037 ,C1028_=_C1038 ,C1028_=_C1046 ,C1029_=_C1030 ,C1029_=_C1031 ,C1029_=_C1032 ,\nC1029_=_C1033 ,C1029_=_C1034 ,C1029_=_C1035 ,C1029_=_C1036 ,C1029_=_C1037 ,C1029_=_C1038 ,\nC1030_=_C1031 ,C1030_=_C1032 ,C1030_=_C1033 ,C1030_=_C1034 ,C1030_=_C1035 ,C1030_=_C1036 ,\nC1030_=_C1037 ,C1030_=_C1038 ,C1031_=_C1032 ,C1031_=_C1033 ,C1031_=_C1034 ,C1031_=_C1035 ,\nC1031_=_C1036 ,C1031_=_C1037 ,C1031_=_C1038 ,C1032_=_C1033 ,C1032_=_C1034 ,C1032_=_C1035 ,\nC1032_=_C1036 ,C1032_=_C1037 ,C1032_=_C1038 ,C1033_=_C1034 ,C1033_=_C1035 ,C1033_=_C1036 ,\nC1033_=_C1037 ,C1033_=_C1038 ,C1034_=_C1035 ,C1034_=_C1036 ,C1034_=_C1037 ,C1034_=_C1038 ,\nC1035_=_C1036 ,C1035_=_C1037 ,C1035_=_C1038 ,C1036_=_C1037 ,C1036_=_C1038 ,C1037_=_C1038 ,\nC1046_=_C1047 ,C1046_=_C1048 ,C1046_=_C1049 ,C1046_=_C1050 ,C1047_=_C1048 ,C1047_=_C1049 ,\nC1047_=_C1050 ,C1048_=_C1049 ,C1048_=_C1050 ,C1049_=_C1050 ,"];275[shape=box, label="id:275 level: 6\n77: C56 C74 C115 C169 C298 \nC343 C402 C530 C546 C611 C722 \nC806 C872 C875 C883 C886 C897 \nC898 C899 C900 C901 C902 C903 \nC904 C905 C906 C907 C908 C909 \nC910 C911 C912 C913 C914 C915 \nC916 C917 C918 C919 C920 C921 \nC922 C923 C924 C925 C926 C927 \nC928 C929 C933 C949 C951 C952 \nC953 C954 C955 C956 C957 C958 \nC960 C971 C981 C997 C998 C999 \nC1000 C1001 C1002 C1003 C1004 C1005 \nC1006 C1007 C1008 C1009 C1010 C1011 \n894: C56_=_C530( C56 C530 ) C56_=_C897( C56 C897 ) C56_=_C898( C56 C898 ) C56_=_C899( C56 C899 ) C56_=_C900( C56 C900 ) \nC56_=_C901( C56 C901 ) C56_=_C902( C56 C902 ) C56_=_C903( C56 C903 ) C56_=_C904( C56 C904 ) C56_=_C905( C56 C905 ) C56_=_C906( C56 C906 ) \nC56_=_C907( C56 C907 ) C74_=_C298( C74 C298 ) C74_=_C546( C74 C546 ) C74_=_C722( C74 C722 ) C74_=_C872( C74 C872 ) C74_=_C883( C74 C883 ) \nC74_=_C908( C74 C908 ) C74_=_C909( C74 C909 ) C74_=_C910( C74 C910 ) C74_=_C911( C74 C911 ) C74_=_C912( C74 C912 ) C74_=_C913( C74 C913 ) \nC74_=_C914( C74 C914 ) C74_=_C915( C74 C915 ) C74_=_C916( C74 C916 ) C74_=_C917( C74 C917 ) C74_=_C918( C74 C918 ) C74_=_C919( C74 C919 ) \nC74_=_C920( C74 C920 ) C74_=_C921( C74 C921 ) C74_=_C922( C74 C922 ) C74_=_C923( C74 C923 ) C74_=_C924( C74 C924 ) C74_=_C925( C74 C925 ) \nC74_=_C926( C74 C926 ) C74_=_C927( C74 C927 ) C74_=_C928( C74 C928 ) C115_=_C343( C115 C343 ) C115_=_C909( C115 C909 ) C115_=_C929( C115 C929 ) \nC115_=_C949( C115 C949 ) C115_=_C951( C115 C951 ) C115_=_C952( C115 C952 ) C115_=_C953( C115 C953 ) C115_=_C954( C115 C954 ) C115_=_C955( C115 C955 ) \nC115_=_C956( C115 C956 ) C115_=_C957( C115 C957 ) C115_=_C958( C115 C958 ) C169_=_C402( C169 C402 ) C169_=_C611( C169 C611 ) C169_=_C806( C169 C806 ) \nC169_=_C875( C169 C875 ) C169_=_C886( C169 C886 ) C169_=_C899( C169 C899 ) C169_=_C913( C169 C913 ) C169_=_C933( C169 C933 ) C169_=_C960( C169 C960 ) \nC169_=_C971( C169 C971 ) C169_=_C981( C169 C981 ) C169_=_C997( C169 C997 ) C169_=_C998( C169 C998 ) C169_=_C999( C169 C999 ) C169_=_C1000( C169 C1000 ) \nC169_=_C1001( C169 C1001 ) C169_=_C1002( C169 C1002 ) C169_=_C1003( C169 C1003 ) C169_=_C1004( C169 C1004 ) C169_=_C1005( C169 C1005 ) C169_=_C1006( C169 C1006 ) \nC169_=_C1007( C169 C1007 ) C169_=_C1008( C169 C1008 ) C169_=_C1009( C169 C1009 ) C169_=_C1010( C169 C1010 ) C169_=_C1011( C169 C1011 ) C298_=_C546( C298 C546 ) \nC298_=_C722( C298 C722 ) C298_=_C872( C298 C872 ) C298_=_C883( C298 C883 ) C298_=_C908( C298 C908 ) C298_=_C909( C298 C909 ) C298_=_C910( C298 C910 ) \nC298_=_C911( C298 C911 ) C298_=_C912( C298 C912 ) C298_=_C913( C298 C913 ) C298_=_C914( C298 C914 ) C298_=_C915( C298 C915 ) C298_=_C916( C298 C916 ) \nC298_=_C917( C298 C917 ) C298_=_C918( C298 C918 ) C298_=_C919( C298 C919 ) C298_=_C920( C298 C920 ) C298_=_C921( C298 C921 ) C298_=_C922( C298 C922 ) \nC298_=_C923( C298 C923 ) C298_=_C924( C298 C924 ) C298_=_C925( C298 C925 ) C298_=_C926( C298 C926 ) C298_=_C927( C298 C927 ) C298_=_C928( C298 C928 ) \nC343_=_C909( C343 C909 ) C343_=_C929( C343 C929 ) C343_=_C949( C343 C949 ) C343_=_C951( C343 C951 ) C343_=_C952( C343 C952 ) C343_=_C953( C343 C953 ) \nC343_=_C954( C343 C954 ) C343_=_C955( C343 C955 ) C343_=_C956( C343 C956 ) C343_=_C957( C343 C957 ) C343_=_C958( C343 C958 ) C402_=_C611( C402 C611 ) \nC402_=_C806( C402 C806 ) C402_=_C875( C402 C875 ) C402_=_C886( C402 C886 ) C402_=_C899( C402 C899 ) C402_=_C913( C402 C913 ) C402_=_C933( C402 C933 ) \nC402_=_C960( C402 C960 ) C402_=_C971( C402 C971 ) C402_=_C981( C402 C981 ) C402_=_C997( C402 C997 ) C402_=_C998( C402 C998 ) C402_=_C999( C402 C999 ) \nC402_=_C1000( C402 C1000 ) C402_=_C1001( C402 C1001 ) C402_=_C1002( C402 C1002 ) C402_=_C1003( C402 C1003 ) C402_=_C1004( C402 C1004 ) C402_=_C1005( C402 C1005 ) \nC402_=_C1006( C402 C1006 ) C402_=_C1007( C402 C1007 ) C402_=_C1008( C402 C1008 ) C402_=_C1009( C402 C1009 ) C402_=_C1010( C402 C1010 ) C402_=_C1011( C402 C1011 ) \nC530_=_C897( C530 C897 ) C530_=_C898( C530 C898 ) C530_=_C899( C530 C899 ) C530_=_C900( C530 C900 ) C530_=_C901( C530 C901 ) C530_=_C902( C530 C902 ) \nC530_=_C903( C530 C903 ) C530_=_C904( C530 C904 ) C530_=_C905( C530 C905 ) C530_=_C906( C530 C906 ) C530_=_C907( C530 C907 ) C546_=_C722( C546 C722 ) \nC546_=_C872( C546 C872 ) C546_=_C883( C546 C883 ) C546_=_C908( C546 C908 ) C546_=_C909( C546 C909 ) C546_=_C910( C546 C910 ) C546_=_C911( C546 C911 ) \nC546_=_C912( C546 C912 ) C546_=_C913( C546 C913 ) C546_=_C914( C546 C914 ) C546_=_C915( C546 C915 ) C546_=_C916( C546 C916 ) C546_=_C917( C546 C917 ) \nC546_=_C918( C546 C918 ) C546_=_C919( C546 C919 ) C546_=_C920( C546 C920 ) C546_=_C921( C546 C921 ) C546_=_C922( C546 C922 ) C546_=_C923( C546 C923 ) \nC546_=_C924( C546 C924 ) C546_=_C925( C546 C925 ) C546_=_C926( C546 C926 ) C546_=_C927( C546 C927 ) C546_=_C928( C546 C928 ) C611_=_C806( C611 C806 ) \nC611_=_C875( C611 C875 ) C611_=_C886( C611 C886 ) C611_=_C899( C611 C899 ) C611_=_C913( C611 C913 ) C611_=_C933( C611 C933 ) C611_=_C960( C611 C960 ) \nC611_=_C971( C611 C971 ) C611_=_C981( C611 C981 ) C611_=_C997( C611 C997 ) C611_=_C998( C611 C998 ) C611_=_C999( C611 C999 ) C611_=_C1000( C611 C1000 ) \nC611_=_C1001( C611 C1001 ) C611_=_C1002( C611 C1002 ) C611_=_C1003( C611 C1003 ) C611_=_C1004( C611 C1004 ) C611_=_C1005( C611 C1005 ) C611_=_C1006( C611 C1006 ) \nC611_=_C1007( C611 C1007 ) C611_=_C1008( C611 C1008 ) C611_=_C1009( C611 C1009 ) C611_=_C1010( C611 C1010 ) C611_=_C1011( C611 C1011 ) C722_=_C872( C722 C872 ) \nC722_=_C883( C722 C883 ) C722_=_C908( C722 C908 ) C722_=_C909( C722 C909 ) C722_=_C910( C722 C910 ) C722_=_C911( C722 C911 ) C722_=_C912( C722 C912 ) \nC722_=_C913( C722 C913 ) C722_=_C914( C722 C914 ) C722_=_C915( C722 C915 ) C722_=_C916( C722 C916 ) C722_=_C917( C722 C917 ) C722_=_C918( C722 C918 ) \nC722_=_C919( C722 C919 ) C722_=_C920( C722 C920 ) C722_=_C921( C722 C921 ) C722_=_C922( C722 C922 ) C722_=_C923( C722 C923 ) C722_=_C924( C722 C924 ) \nC722_=_C925( C722 C925 ) C722_=_C926( C722 C926 ) C722_=_C927( C722 C927 ) C722_=_C928( C722 C928 ) C806_=_C875( C806 C875 ) C806_=_C886( C806 C886 ) \nC806_=_C899( C806 C899 ) C806_=_C913( C806 C913 ) C806_=_C933( C806 C933 ) C806_=_C960( C806 C960 ) C806_=_C971( C806 C971 ) C806_=_C981( C806 C981 ) \nC806_=_C997( C806 C997 ) C806_=_C998( C806 C998 ) C806_=_C999( C806 C999 ) C806_=_C1000( C806 C1000 ) C806_=_C1001( C806 C1001 ) C806_=_C1002( C806 C1002 ) \nC806_=_C1003( C806 C1003 ) C806_=_C1004( C806 C1004 ) C806_=_C1005( C806 C1005 ) C806_=_C1006( C806 C1006 ) C806_=_C1007( C806 C1007 ) C806_=_C1008( C806 C1008 ) \nC806_=_C1009( C806 C1009 ) C806_=_C1010( C806 C1010 ) C806_=_C1011( C806 C1011 ) C872_=_C875( C872 C875 ) C872_=_C883( C872 C883 ) C872_=_C908( C872 C908 ) \nC872_=_C909( C872 C909 ) C872_=_C910( C872 C910 ) C872_=_C911( C872 C911 ) C872_=_C912( C872 C912 ) C872_=_C913( C872 C913 ) C872_=_C914( C872 C914 ) \nC872_=_C915( C872 C915 ) C872_=_C916( C872 C916 ) C872_=_C917( C872 C917 ) C872_=_C918( C872 C918 ) C872_=_C919( C872 C919 ) C872_=_C920( C872 C920 ) \nC872_=_C921( C872 C921 ) C872_=_C922( C872 C922 ) C872_=_C923( C872 C923 ) C872_=_C924( C872 C924 ) C872_=_C925( C872 C925 ) C872_=_C926( C872 C926 ) \nC872_=_C927( C872 C927 ) C872_=_C928( C872 C928 ) C875_=_C886( C875 C886 ) C875_=_C899( C875 C899 ) C875_=_C913( C875 C913 ) C875_=_C933( C875 C933 ) \nC875_=_C960( C875 C960 ) C875_=_C971( C875 C971 ) C875_=_C981( C875 C981 ) C875_=_C997( C875 C997 ) C875_=_C998( C875 C998 ) C875_=_C999( C875 C999 ) \nC875_=_C1000( C875 C1000 ) C875_=_C1001( C875 C1001 ) C875_=_C1002( C875 C1002 ) C875_=_C1003( C875 C1003 ) C875_=_C1004( C875 C1004 ) C875_=_C1005( C875 C1005 ) \nC875_=_C1006( C875 C1006 ) C875_=_C1007( C875 C1007 ) C875_=_C1008( C875 C1008 ) C875_=_C1009( C875 C1009 ) C875_=_C1010( C875 C1010 ) C875_=_C1011( C875 C1011 ) \nC883_=_C886( C883 C886 ) C883_=_C908( C883 C908 ) C883_=_C909( C883 C909 ) C883_=_C910( C883 C910 ) C883_=_C911( C883 C911 ) C883_=_C912( C883 C912 ) \nC883_=_C913( C883 C913 ) C883_=_C914( C883 C914 ) C883_=_C915( C883 C915 ) C883_=_C916( C883 C916 ) C883_=_C917( C883 C917 ) C883_=_C918( C883 C918 ) \nC883_=_C919( C883 C919 ) C883_=_C920( C883 C920 ) C883_=_C921( C883 C921 ) C883_=_C922( C883 C922 ) C883_=_C923( C883 C923 ) C883_=_C924( C883 C924 ) \nC883_=_C925( C883 C925 ) C883_=_C926( C883 C926 ) C883_=_C927( C883 C927 ) C883_=_C928( C883 C928 ) C886_=_C899( C886 C899 ) C886_=_C913( C886 C913 ) \nC886_=_C933( C886 C933 ) C886_=_C960( C886 C960 ) C886_=_C971( C886 C971 ) C886_=_C981( C886 C981 ) C886_=_C997( C886 C997 ) C886_=_C998( C886</w:t>
      </w:r>
    </w:p>
    <w:p>
      <w:pPr>
        <w:pStyle w:val="PreformattedText"/>
        <w:bidi w:val="0"/>
        <w:spacing w:before="0" w:after="0"/>
        <w:jc w:val="left"/>
        <w:rPr/>
      </w:pPr>
      <w:r>
        <w:rPr/>
        <w:t xml:space="preserve"> </w:t>
      </w:r>
      <w:r>
        <w:rPr/>
        <w:t>C998 ) \nC886_=_C999( C886 C999 ) C886_=_C1000( C886 C1000 ) C886_=_C1001( C886 C1001 ) C886_=_C1002( C886 C1002 ) C886_=_C1003( C886 C1003 ) C886_=_C1004( C886 C1004 ) \nC886_=_C1005( C886 C1005 ) C886_=_C1006( C886 C1006 ) C886_=_C1007( C886 C1007 ) C886_=_C1008( C886 C1008 ) C886_=_C1009( C886 C1009 ) C886_=_C1010( C886 C1010 ) \nC886_=_C1011( C886 C1011 ) C897_=_C898( C897 C898 ) C897_=_C899( C897 C899 ) C897_=_C900( C897 C900 ) C897_=_C901( C897 C901 ) C897_=_C902( C897 C902 ) \nC897_=_C903( C897 C903 ) C897_=_C904( C897 C904 ) C897_=_C905( C897 C905 ) C897_=_C906( C897 C906 ) C897_=_C907( C897 C907 ) C897_=_C908( C897 C908 ) \nC897_=_C929( C897 C929 ) C897_=_C933( C897 C933 ) C898_=_C899( C898 C899 ) C898_=_C900( C898 C900 ) C898_=_C901( C898 C901 ) C898_=_C902( C898 C902 ) \nC898_=_C903( C898 C903 ) C898_=_C904( C898 C904 ) C898_=_C905( C898 C905 ) C898_=_C906( C898 C906 ) C898_=_C907( C898 C907 ) C898_=_C912( C898 C912 ) \nC898_=_C949( C898 C949 ) C898_=_C981( C898 C981 ) C899_=_C900( C899 C900 ) C899_=_C901( C899 C901 ) C899_=_C902( C899 C902 ) C899_=_C903( C899 C903 ) \nC899_=_C904( C899 C904 ) C899_=_C905( C899 C905 ) C899_=_C906( C899 C906 ) C899_=_C907( C899 C907 ) C899_=_C913( C899 C913 ) C899_=_C933( C899 C933 ) \nC899_=_C960( C899 C960 ) C899_=_C971( C899 C971 ) C899_=_C981( C899 C981 ) C899_=_C997( C899 C997 ) C899_=_C998( C899 C998 ) C899_=_C999( C899 C999 ) \nC899_=_C1000( C899 C1000 ) C899_=_C1001( C899 C1001 ) C899_=_C1002( C899 C1002 ) C899_=_C1003( C899 C1003 ) C899_=_C1004( C899 C1004 ) C899_=_C1005( C899 C1005 ) \nC899_=_C1006( C899 C1006 ) C899_=_C1007( C899 C1007 ) C899_=_C1008( C899 C1008 ) C899_=_C1009( C899 C1009 ) C899_=_C1010( C899 C1010 ) C899_=_C1011( C899 C1011 ) \nC900_=_C901( C900 C901 ) C900_=_C902( C900 C902 ) C900_=_C903( C900 C903 ) C900_=_C904( C900 C904 ) C900_=_C905( C900 C905 ) C900_=_C906( C900 C906 ) \nC900_=_C907( C900 C907 ) C900_=_C914( C900 C914 ) C900_=_C951( C900 C951 ) C900_=_C997( C900 C997 ) C901_=_C902( C901 C902 ) C901_=_C903( C901 C903 ) \nC901_=_C904( C901 C904 ) C901_=_C905( C901 C905 ) C901_=_C906( C901 C906 ) C901_=_C907( C901 C907 ) C901_=_C915( C901 C915 ) C901_=_C952( C901 C952 ) \nC901_=_C998( C901 C998 ) C902_=_C903( C902 C903 ) C902_=_C904( C902 C904 ) C902_=_C905( C902 C905 ) C902_=_C906( C902 C906 ) C902_=_C907( C902 C907 ) \nC902_=_C918( C902 C918 ) C902_=_C953( C902 C953 ) C902_=_C1001( C902 C1001 ) C903_=_C904( C903 C904 ) C903_=_C905( C903 C905 ) C903_=_C906( C903 C906 ) \nC903_=_C907( C903 C907 ) C904_=_C905( C904 C905 ) C904_=_C906( C904 C906 ) C904_=_C907( C904 C907 ) C905_=_C906( C905 C906 ) C905_=_C907( C905 C907 ) \nC906_=_C907( C906 C907 ) C908_=_C909( C908 C909 ) C908_=_C910( C908 C910 ) C908_=_C911( C908 C911 ) C908_=_C912( C908 C912 ) C908_=_C913( C908 C913 ) \nC908_=_C914( C908 C914 ) C908_=_C915( C908 C915 ) C908_=_C916( C908 C916 ) C908_=_C917( C908 C917 ) C908_=_C918( C908 C918 ) C908_=_C919( C908 C919 ) \nC908_=_C920( C908 C920 ) C908_=_C921( C908 C921 ) C908_=_C922( C908 C922 ) C908_=_C923( C908 C923 ) C908_=_C924( C908 C924 ) C908_=_C925( C908 C925 ) \nC908_=_C926( C908 C926 ) C908_=_C927( C908 C927 ) C908_=_C928( C908 C928 ) C908_=_C929( C908 C929 ) C908_=_C933( C908 C933 ) C909_=_C910( C909 C910 ) \nC909_=_C911( C909 C911 ) C909_=_C912( C909 C912 ) C909_=_C913( C909 C913 ) C909_=_C914( C909 C914 ) C909_=_C915( C909 C915 ) C909_=_C916( C909 C916 ) \nC909_=_C917( C909 C917 ) C909_=_C918( C909 C918 ) C909_=_C919( C909 C919 ) C909_=_C920( C909 C920 ) C909_=_C921( C909 C921 ) C909_=_C922( C909 C922 ) \nC909_=_C923( C909 C923 ) C909_=_C924( C909 C924 ) C909_=_C925( C909 C925 ) C909_=_C926( C909 C926 ) C909_=_C927( C909 C927 ) C909_=_C928( C909 C928 ) \nC909_=_C929( C909 C929 ) C909_=_C949( C909 C949 ) C909_=_C951( C909 C951 ) C909_=_C952( C909 C952 ) C909_=_C953( C909 C953 ) C909_=_C954( C909 C954 ) \nC909_=_C955( C909 C955 ) C909_=_C956( C909 C956 ) C909_=_C957( C909 C957 ) C909_=_C958( C909 C958 ) C910_=_C911( C910 C911 ) C910_=_C912( C910 C912 ) \nC910_=_C913( C910 C913 ) C910_=_C914( C910 C914 ) C910_=_C915( C910 C915 ) C910_=_C916( C910 C916 ) C910_=_C917( C910 C917 ) C910_=_C918( C910 C918 ) \nC910_=_C919( C910 C919 ) C910_=_C920( C910 C920 ) C910_=_C921( C910 C921 ) C910_=_C922( C910 C922 ) C910_=_C923( C910 C923 ) C910_=_C924( C910 C924 ) \nC910_=_C925( C910 C925 ) C910_=_C926( C910 C926 ) C910_=_C927( C910 C927 ) C910_=_C928( C910 C928 ) C910_=_C960( C910 C960 ) C911_=_C912( C911 C912 ) \nC911_=_C913( C911 C913 ) C911_=_C914( C911 C914 ) C911_=_C915( C911 C915 ) C911_=_C916( C911 C916 ) C911_=_C917( C911 C917 ) C911_=_C918( C911 C918 ) \nC911_=_C919( C911 C919 ) C911_=_C920( C911 C920 ) C911_=_C921( C911 C921 ) C911_=_C922( C911 C922 ) C911_=_C923( C911 C923 ) C911_=_C924( C911 C924 ) \nC911_=_C925( C911 C925 ) C911_=_C926( C911 C926 ) C911_=_C927( C911 C927 ) C911_=_C928( C911 C928 ) C911_=_C971( C911 C971 ) C912_=_C913( C912 C913 ) \nC912_=_C914( C912 C914 ) C912_=_C915( C912 C915 ) C912_=_C916( C912 C916 ) C912_=_C917( C912 C917 ) C912_=_C918( C912 C918 ) C912_=_C919( C912 C919 ) \nC912_=_C920( C912 C920 ) C912_=_C921( C912 C921 ) C912_=_C922( C912 C922 ) C912_=_C923( C912 C923 ) C912_=_C924( C912 C924 ) C912_=_C925( C912 C925 ) \nC912_=_C926( C912 C926 ) C912_=_C927( C912 C927 ) C912_=_C928( C912 C928 ) C912_=_C949( C912 C949 ) C912_=_C981( C912 C981 ) C913_=_C914( C913 C914 ) \nC913_=_C915( C913 C915 ) C913_=_C916( C913 C916 ) C913_=_C917( C913 C917 ) C913_=_C918( C913 C918 ) C913_=_C919( C913 C919 ) C913_=_C920( C913 C920 ) \nC913_=_C921( C913 C921 ) C913_=_C922( C913 C922 ) C913_=_C923( C913 C923 ) C913_=_C924( C913 C924 ) C913_=_C925( C913 C925 ) C913_=_C926( C913 C926 ) \nC913_=_C927( C913 C927 ) C913_=_C928( C913 C928 ) C913_=_C933( C913 C933 ) C913_=_C960( C913 C960 ) C913_=_C971( C913 C971 ) C913_=_C981( C913 C981 ) \nC913_=_C997( C913 C997 ) C913_=_C998( C913 C998 ) C913_=_C999( C913 C999 ) C913_=_C1000( C913 C1000 ) C913_=_C1001( C913 C1001 ) C913_=_C1002( C913 C1002 ) \nC913_=_C1003( C913 C1003 ) C913_=_C1004( C913 C1004 ) C913_=_C1005( C913 C1005 ) C913_=_C1006( C913 C1006 ) C913_=_C1007( C913 C1007 ) C913_=_C1008( C913 C1008 ) \nC913_=_C1009( C913 C1009 ) C913_=_C1010( C913 C1010 ) C913_=_C1011( C913 C1011 ) C914_=_C915( C914 C915 ) C914_=_C916( C914 C916 ) C914_=_C917( C914 C917 ) \nC914_=_C918( C914 C918 ) C914_=_C919( C914 C919 ) C914_=_C920( C914 C920 ) C914_=_C921( C914 C921 ) C914_=_C922( C914 C922 ) C914_=_C923( C914 C923 ) \nC914_=_C924( C914 C924 ) C914_=_C925( C914 C925 ) C914_=_C926( C914 C926 ) C914_=_C927( C914 C927 ) C914_=_C928( C914 C928 ) C914_=_C951( C914 C951 ) \nC914_=_C997( C914 C997 ) C915_=_C916( C915 C916 ) C915_=_C917( C915 C917 ) C915_=_C918( C915 C918 ) C915_=_C919( C915 C919 ) C915_=_C920( C915 C920 ) \nC915_=_C921( C915 C921 ) C915_=_C922( C915 C922 ) C915_=_C923( C915 C923 ) C915_=_C924( C915 C924 ) C915_=_C925( C915 C925 ) C915_=_C926( C915 C926 ) \nC915_=_C927( C915 C927 ) C915_=_C928( C915 C928 ) C915_=_C952( C915 C952 ) C915_=_C998( C915 C998 ) C916_=_C917( C916 C917 ) C916_=_C918( C916 C918 ) \nC916_=_C919( C916 C919 ) C916_=_C920( C916 C920 ) C916_=_C921( C916 C921 ) C916_=_C922( C916 C922 ) C916_=_C923( C916 C923 ) C916_=_C924( C916 C924 ) \nC916_=_C925( C916 C925 ) C916_=_C926( C916 C926 ) C916_=_C927( C916 C927 ) C916_=_C928( C916 C928 ) C916_=_C999( C916 C999 ) C917_=_C918( C917 C918 ) \nC917_=_C919( C917 C919 ) C917_=_C920( C917 C920 ) C917_=_C921( C917 C921 ) C917_=_C922( C917 C922 ) C917_=_C923( C917 C923 ) C917_=_C924( C917 C924 ) \nC917_=_C925( C917 C925 ) C917_=_C926( C917 C926 ) C917_=_C927( C917 C927 ) C917_=_C928( C917 C928 ) C917_=_C1000( C917 C1000 ) C918_=_C919( C918 C919 ) \nC918_=_C920( C918 C920 ) C918_=_C921( C918 C921 ) C918_=_C922( C918 C922 ) C918_=_C923( C918 C923 ) C918_=_C924( C918 C924 ) C918_=_C925( C918 C925 ) \nC918_=_C926( C918 C926 ) C918_=_C927( C918 C927 ) C918_=_C928( C918 C928 ) C918_=_C953( C918 C953 ) C918_=_C1001( C918 C1001 ) C919_=_C920( C919 C920 ) \nC919_=_C921( C919 C921 ) C919_=_C922( C919 C922 ) C919_=_C923( C919 C923 ) C919_=_C924( C919 C924 ) C919_=_C925( C919 C925 ) C919_=_C926( C919 C926 ) \nC919_=_C927( C919 C927 ) C919_=_C928( C919 C928 ) C920_=_C921( C920 C921 ) C920_=_C922( C920 C922 ) C920_=_C923( C920 C923 ) C920_=_C924( C920 C924 ) \nC920_=_C925( C920 C925 ) C920_=_C926( C920 C926 ) C920_=_C927( C920 C927 ) C920_=_C928( C920 C928 ) C921_=_C922( C921 C922 ) C921_=_C923( C921 C923 ) \nC921_=_C924( C921 C924 ) C921_=_C925( C921 C925 ) C921_=_C926( C921 C926 ) C921_=_C927( C921 C927 ) C921_=_C928( C921 C928 ) C922_=_C923( C922 C923 ) \nC922_=_C924( C922 C924 ) C922_=_C925( C922 C925 ) C922_=_C926( C922 C926 ) C922_=_C927( C922 C927 ) C922_=_C928( C922 C928 ) C923_=_C924( C923 C924 ) \nC923_=_C925( C923 C925 ) C923_=_C926( C923 C926 ) C923_=_C927( C923 C927 ) C923_=_C928( C923 C928 ) C924_=_C925( C924 C925 ) C924_=_C926( C924 C926 ) \nC924_=_C927( C924 C927 ) C924_=_C928( C924 C928 ) C925_=_C926( C925 C926 ) C925_=_C927( C925 C927 ) C925_=_C928( C925 C928 ) C926_=_C927( C926 C927 ) \nC926_=_C928( C926 C928 ) C927_=_C928( C927 C928 ) C929_=_C933( C929 C933 ) C929_=_C949( C929 C949 ) C929_=_C951( C929 C951 ) C929_=_C952( C929 C952 ) \nC929_=_C953( C929 C953 ) C929_=_C954( C929 C954 ) C929_=_C955( C929 C955 ) C929_=_C956( C929 C956 ) C929_=_C957( C929 C957 ) C929_=_C958( C929 C958 ) \nC933_=_C960( C933 C960 ) C933_=_C971( C933 C971 ) C933_=_C981( C933 C981 ) C933_=_C997( C933 C997 ) C933_=_C998( C933 C998 ) C933_=_C999( C933 C999 ) \nC933_=_C1000( C933 C1000 ) C933_=_C1001( C933 C1001 ) C933_=_C1002( C933 C1002 ) C933_=_C1003( C933 C1003 ) C933_=_C1004( C933 C1004 ) C933_=_C1005( C933 C1005 ) \nC933_=_C1006( C933 C1006 ) C933_=_C1007( C933 C1007 ) C933_=_C1008( C933 C1008 ) C933_=_C1009( C933 C1009 ) C933_=_C1010( C933 C1010 ) C933_=_C1011( C933 C1011 ) \nC949_=_C951( C949 C951 ) C949_=_C952( C949 C952 ) C949_=_C953(</w:t>
      </w:r>
    </w:p>
    <w:p>
      <w:pPr>
        <w:pStyle w:val="PreformattedText"/>
        <w:bidi w:val="0"/>
        <w:spacing w:before="0" w:after="0"/>
        <w:jc w:val="left"/>
        <w:rPr/>
      </w:pPr>
      <w:r>
        <w:rPr/>
        <w:t xml:space="preserve"> </w:t>
      </w:r>
      <w:r>
        <w:rPr/>
        <w:t>C949 C953 ) C949_=_C954( C949 C954 ) C949_=_C955( C949 C955 ) C949_=_C956( C949 C956 ) \nC949_=_C957( C949 C957 ) C949_=_C958( C949 C958 ) C949_=_C981( C949 C981 ) C951_=_C952( C951 C952 ) C951_=_C953( C951 C953 ) C951_=_C954( C951 C954 ) \nC951_=_C955( C951 C955 ) C951_=_C956( C951 C956 ) C951_=_C957( C951 C957 ) C951_=_C958( C951 C958 ) C951_=_C997( C951 C997 ) C952_=_C953( C952 C953 ) \nC952_=_C954( C952 C954 ) C952_=_C955( C952 C955 ) C952_=_C956( C952 C956 ) C952_=_C957( C952 C957 ) C952_=_C958( C952 C958 ) C952_=_C998( C952 C998 ) \nC953_=_C954( C953 C954 ) C953_=_C955( C953 C955 ) C953_=_C956( C953 C956 ) C953_=_C957( C953 C957 ) C953_=_C958( C953 C958 ) C953_=_C1001( C953 C1001 ) \nC954_=_C955( C954 C955 ) C954_=_C956( C954 C956 ) C954_=_C957( C954 C957 ) C954_=_C958( C954 C958 ) C955_=_C956( C955 C956 ) C955_=_C957( C955 C957 ) \nC955_=_C958( C955 C958 ) C956_=_C957( C956 C957 ) C956_=_C958( C956 C958 ) C957_=_C958( C957 C958 ) C960_=_C971( C960 C971 ) C960_=_C981( C960 C981 ) \nC960_=_C997( C960 C997 ) C960_=_C998( C960 C998 ) C960_=_C999( C960 C999 ) C960_=_C1000( C960 C1000 ) C960_=_C1001( C960 C1001 ) C960_=_C1002( C960 C1002 ) \nC960_=_C1003( C960 C1003 ) C960_=_C1004( C960 C1004 ) C960_=_C1005( C960 C1005 ) C960_=_C1006( C960 C1006 ) C960_=_C1007( C960 C1007 ) C960_=_C1008( C960 C1008 ) \nC960_=_C1009( C960 C1009 ) C960_=_C1010( C960 C1010 ) C960_=_C1011( C960 C1011 ) C971_=_C981( C971 C981 ) C971_=_C997( C971 C997 ) C971_=_C998( C971 C998 ) \nC971_=_C999( C971 C999 ) C971_=_C1000( C971 C1000 ) C971_=_C1001( C971 C1001 ) C971_=_C1002( C971 C1002 ) C971_=_C1003( C971 C1003 ) C971_=_C1004( C971 C1004 ) \nC971_=_C1005( C971 C1005 ) C971_=_C1006( C971 C1006 ) C971_=_C1007( C971 C1007 ) C971_=_C1008( C971 C1008 ) C971_=_C1009( C971 C1009 ) C971_=_C1010( C971 C1010 ) \nC971_=_C1011( C971 C1011 ) C981_=_C997( C981 C997 ) C981_=_C998( C981 C998 ) C981_=_C999( C981 C999 ) C981_=_C1000( C981 C1000 ) C981_=_C1001( C981 C1001 ) \nC981_=_C1002( C981 C1002 ) C981_=_C1003( C981 C1003 ) C981_=_C1004( C981 C1004 ) C981_=_C1005( C981 C1005 ) C981_=_C1006( C981 C1006 ) C981_=_C1007( C981 C1007 ) \nC981_=_C1008( C981 C1008 ) C981_=_C1009( C981 C1009 ) C981_=_C1010( C981 C1010 ) C981_=_C1011( C981 C1011 ) C997_=_C998( C997 C998 ) C997_=_C999( C997 C999 ) \nC997_=_C1000( C997 C1000 ) C997_=_C1001( C997 C1001 ) C997_=_C1002( C997 C1002 ) C997_=_C1003( C997 C1003 ) C997_=_C1004( C997 C1004 ) C997_=_C1005( C997 C1005 ) \nC997_=_C1006( C997 C1006 ) C997_=_C1007( C997 C1007 ) C997_=_C1008( C997 C1008 ) C997_=_C1009( C997 C1009 ) C997_=_C1010( C997 C1010 ) C997_=_C1011( C997 C1011 ) \nC998_=_C999( C998 C999 ) C998_=_C1000( C998 C1000 ) C998_=_C1001( C998 C1001 ) C998_=_C1002( C998 C1002 ) C998_=_C1003( C998 C1003 ) C998_=_C1004( C998 C1004 ) \nC998_=_C1005( C998 C1005 ) C998_=_C1006( C998 C1006 ) C998_=_C1007( C998 C1007 ) C998_=_C1008( C998 C1008 ) C998_=_C1009( C998 C1009 ) C998_=_C1010( C998 C1010 ) \nC998_=_C1011( C998 C1011 ) C999_=_C1000( C999 C1000 ) C999_=_C1001( C999 C1001 ) C999_=_C1002( C999 C1002 ) C999_=_C1003( C999 C1003 ) C999_=_C1004( C999 C1004 ) \nC999_=_C1005( C999 C1005 ) C999_=_C1006( C999 C1006 ) C999_=_C1007( C999 C1007 ) C999_=_C1008( C999 C1008 ) C999_=_C1009( C999 C1009 ) C999_=_C1010( C999 C1010 ) \nC999_=_C1011( C999 C1011 ) C1000_=_C1001( C1000 C1001 ) C1000_=_C1002( C1000 C1002 ) C1000_=_C1003( C1000 C1003 ) C1000_=_C1004( C1000 C1004 ) C1000_=_C1005( C1000 C1005 ) \nC1000_=_C1006( C1000 C1006 ) C1000_=_C1007( C1000 C1007 ) C1000_=_C1008( C1000 C1008 ) C1000_=_C1009( C1000 C1009 ) C1000_=_C1010( C1000 C1010 ) C1000_=_C1011( C1000 C1011 ) \nC1001_=_C1002( C1001 C1002 ) C1001_=_C1003( C1001 C1003 ) C1001_=_C1004( C1001 C1004 ) C1001_=_C1005( C1001 C1005 ) C1001_=_C1006( C1001 C1006 ) C1001_=_C1007( C1001 C1007 ) \nC1001_=_C1008( C1001 C1008 ) C1001_=_C1009( C1001 C1009 ) C1001_=_C1010( C1001 C1010 ) C1001_=_C1011( C1001 C1011 ) C1002_=_C1003( C1002 C1003 ) C1002_=_C1004( C1002 C1004 ) \nC1002_=_C1005( C1002 C1005 ) C1002_=_C1006( C1002 C1006 ) C1002_=_C1007( C1002 C1007 ) C1002_=_C1008( C1002 C1008 ) C1002_=_C1009( C1002 C1009 ) C1002_=_C1010( C1002 C1010 ) \nC1002_=_C1011( C1002 C1011 ) C1003_=_C1004( C1003 C1004 ) C1003_=_C1005( C1003 C1005 ) C1003_=_C1006( C1003 C1006 ) C1003_=_C1007( C1003 C1007 ) C1003_=_C1008( C1003 C1008 ) \nC1003_=_C1009( C1003 C1009 ) C1003_=_C1010( C1003 C1010 ) C1003_=_C1011( C1003 C1011 ) C1004_=_C1005( C1004 C1005 ) C1004_=_C1006( C1004 C1006 ) C1004_=_C1007( C1004 C1007 ) \nC1004_=_C1008( C1004 C1008 ) C1004_=_C1009( C1004 C1009 ) C1004_=_C1010( C1004 C1010 ) C1004_=_C1011( C1004 C1011 ) C1005_=_C1006( C1005 C1006 ) C1005_=_C1007( C1005 C1007 ) \nC1005_=_C1008( C1005 C1008 ) C1005_=_C1009( C1005 C1009 ) C1005_=_C1010( C1005 C1010 ) C1005_=_C1011( C1005 C1011 ) C1006_=_C1007( C1006 C1007 ) C1006_=_C1008( C1006 C1008 ) \nC1006_=_C1009( C1006 C1009 ) C1006_=_C1010( C1006 C1010 ) C1006_=_C1011( C1006 C1011 ) C1007_=_C1008( C1007 C1008 ) C1007_=_C1009( C1007 C1009 ) C1007_=_C1010( C1007 C1010 ) \nC1007_=_C1011( C1007 C1011 ) C1008_=_C1009( C1008 C1009 ) C1008_=_C1010( C1008 C1010 ) C1008_=_C1011( C1008 C1011 ) C1009_=_C1010( C1009 C1010 ) C1009_=_C1011( C1009 C1011 ) \nC1010_=_C1011( C1010 C1011 ) "];211-&gt;275[label="74: C56 C74 C115 C169 C298 \nC343 C402 C530 C546 C611 C722 \nC806 C872 C875 C883 C886 C897 \nC898 C900 C901 C902 C903 C904 \nC905 C906 C907 C908 C910 C911 \nC912 C914 C915 C916 C917 C918 \nC919 C920 C921 C922 C923 C924 \nC925 C926 C927 C928 C929 C933 \nC949 C951 C952 C953 C954 C955 \nC956 C957 C958 C960 C971 C981 \nC997 C998 C999 C1000 C1001 C1002 \nC1003 C1004 C1005 C1006 C1007 C1008 \nC1009 C1010 C1011 \n768: C56_=_C530 ,C56_=_C897 ,C56_=_C898 ,C56_=_C900 ,C56_=_C901 ,\nC56_=_C902 ,C56_=_C903 ,C56_=_C904 ,C56_=_C905 ,C56_=_C906 ,C56_=_C907 ,\nC74_=_C298 ,C74_=_C546 ,C74_=_C722 ,C74_=_C872 ,C74_=_C883 ,C74_=_C908 ,\nC74_=_C910 ,C74_=_C911 ,C74_=_C912 ,C74_=_C914 ,C74_=_C915 ,C74_=_C916 ,\nC74_=_C917 ,C74_=_C918 ,C74_=_C919 ,C74_=_C920 ,C74_=_C921 ,C74_=_C922 ,\nC74_=_C923 ,C74_=_C924 ,C74_=_C925 ,C74_=_C926 ,C74_=_C927 ,C74_=_C928 ,\nC115_=_C343 ,C115_=_C929 ,C115_=_C949 ,C115_=_C951 ,C115_=_C952 ,C115_=_C953 ,\nC115_=_C954 ,C115_=_C955 ,C115_=_C956 ,C115_=_C957 ,C115_=_C958 ,C169_=_C402 ,\nC169_=_C611 ,C169_=_C806 ,C169_=_C875 ,C169_=_C886 ,C169_=_C933 ,C169_=_C960 ,\nC169_=_C971 ,C169_=_C981 ,C169_=_C997 ,C169_=_C998 ,C169_=_C999 ,C169_=_C1000 ,\nC169_=_C1001 ,C169_=_C1002 ,C169_=_C1003 ,C169_=_C1004 ,C169_=_C1005 ,C169_=_C1006 ,\nC169_=_C1007 ,C169_=_C1008 ,C169_=_C1009 ,C169_=_C1010 ,C169_=_C1011 ,C298_=_C546 ,\nC298_=_C722 ,C298_=_C872 ,C298_=_C883 ,C298_=_C908 ,C298_=_C910 ,C298_=_C911 ,\nC298_=_C912 ,C298_=_C914 ,C298_=_C915 ,C298_=_C916 ,C298_=_C917 ,C298_=_C918 ,\nC298_=_C919 ,C298_=_C920 ,C298_=_C921 ,C298_=_C922 ,C298_=_C923 ,C298_=_C924 ,\nC298_=_C925 ,C298_=_C926 ,C298_=_C927 ,C298_=_C928 ,C343_=_C929 ,C343_=_C949 ,\nC343_=_C951 ,C343_=_C952 ,C343_=_C953 ,C343_=_C954 ,C343_=_C955 ,C343_=_C956 ,\nC343_=_C957 ,C343_=_C958 ,C402_=_C611 ,C402_=_C806 ,C402_=_C875 ,C402_=_C886 ,\nC402_=_C933 ,C402_=_C960 ,C402_=_C971 ,C402_=_C981 ,C402_=_C997 ,C402_=_C998 ,\nC402_=_C999 ,C402_=_C1000 ,C402_=_C1001 ,C402_=_C1002 ,C402_=_C1003 ,C402_=_C1004 ,\nC402_=_C1005 ,C402_=_C1006 ,C402_=_C1007 ,C402_=_C1008 ,C402_=_C1009 ,C402_=_C1010 ,\nC402_=_C1011 ,C530_=_C897 ,C530_=_C898 ,C530_=_C900 ,C530_=_C901 ,C530_=_C902 ,\nC530_=_C903 ,C530_=_C904 ,C530_=_C905 ,C530_=_C906 ,C530_=_C907 ,C546_=_C722 ,\nC546_=_C872 ,C546_=_C883 ,C546_=_C908 ,C546_=_C910 ,C546_=_C911 ,C546_=_C912 ,\nC546_=_C914 ,C546_=_C915 ,C546_=_C916 ,C546_=_C917 ,C546_=_C918 ,C546_=_C919 ,\nC546_=_C920 ,C546_=_C921 ,C546_=_C922 ,C546_=_C923 ,C546_=_C924 ,C546_=_C925 ,\nC546_=_C926 ,C546_=_C927 ,C546_=_C928 ,C611_=_C806 ,C611_=_C875 ,C611_=_C886 ,\nC611_=_C933 ,C611_=_C960 ,C611_=_C971 ,C611_=_C981 ,C611_=_C997 ,C611_=_C998 ,\nC611_=_C999 ,C611_=_C1000 ,C611_=_C1001 ,C611_=_C1002 ,C611_=_C1003 ,C611_=_C1004 ,\nC611_=_C1005 ,C611_=_C1006 ,C611_=_C1007 ,C611_=_C1008 ,C611_=_C1009 ,C611_=_C1010 ,\nC611_=_C1011 ,C722_=_C872 ,C722_=_C883 ,C722_=_C908 ,C722_=_C910 ,C722_=_C911 ,\nC722_=_C912 ,C722_=_C914 ,C722_=_C915 ,C722_=_C916 ,C722_=_C917 ,C722_=_C918 ,\nC722_=_C919 ,C722_=_C920 ,C722_=_C921 ,C722_=_C922 ,C722_=_C923 ,C722_=_C924 ,\nC722_=_C925 ,C722_=_C926 ,C722_=_C927 ,C722_=_C928 ,C806_=_C875 ,C806_=_C886 ,\nC806_=_C933 ,C806_=_C960 ,C806_=_C971 ,C806_=_C981 ,C806_=_C997 ,C806_=_C998 ,\nC806_=_C999 ,C806_=_C1000 ,C806_=_C1001 ,C806_=_C1002 ,C806_=_C1003 ,C806_=_C1004 ,\nC806_=_C1005 ,C806_=_C1006 ,C806_=_C1007 ,C806_=_C1008 ,C806_=_C1009 ,C806_=_C1010 ,\nC806_=_C1011 ,C872_=_C875 ,C872_=_C883 ,C872_=_C908 ,C872_=_C910 ,C872_=_C911 ,\nC872_=_C912 ,C872_=_C914 ,C872_=_C915 ,C872_=_C916 ,C872_=_C917 ,C872_=_C918 ,\nC872_=_C919 ,C872_=_C920 ,C872_=_C921 ,C872_=_C922 ,C872_=_C923 ,C872_=_C924 ,\nC872_=_C925 ,C872_=_C926 ,C872_=_C927 ,C872_=_C928 ,C875_=_C886 ,C875_=_C933 ,\nC875_=_C960 ,C875_=_C971 ,C875_=_C981 ,C875_=_C997 ,C875_=_C998 ,C875_=_C999 ,\nC875_=_C1000 ,C875_=_C1001 ,C875_=_C1002 ,C875_=_C1003 ,C875_=_C1004 ,C875_=_C1005 ,\nC875_=_C1006 ,C875_=_C1007 ,C875_=_C1008 ,C875_=_C1009 ,C875_=_C1010 ,C875_=_C1011 ,\nC883_=_C886 ,C883_=_C908 ,C883_=_C910 ,C883_=_C911 ,C883_=_C912 ,C883_=_C914 ,\nC883_=_C915 ,C883_=_C916 ,C883_=_C917 ,C883_=_C918 ,C883_=_C919 ,C883_=_C920 ,\nC883_=_C921 ,C883_=_C922 ,C883_=_C923 ,C883_=_C924 ,C883_=_C925 ,C883_=_C926 ,\nC883_=_C927 ,C883_=_C928 ,C886_=_C933 ,C886_=_C960 ,C886_=_C971 ,C886_=_C981 ,\nC886_=_C997 ,C886_=_C998 ,C886_=_C999 ,C886_=_C1000 ,C886_=_C1001 ,C886_=_C1002 ,\nC886_=_C1003 ,C886_=_C1004 ,C886_=_C1005 ,C886_=_C1006 ,C886_=_C1007 ,C886_=_C1008 ,\nC886_=_C1009 ,C886_=_C1010 ,C886_=_C1011 ,C897_=_C898 ,C897_=_C900 ,C897_=_C901 ,\nC897_=_C902 ,C897_=_C903 ,C897_=_C904 ,C897_=_C905 ,C897_=_C906 ,C897_=_C907 ,\nC897_=_C908 ,C897_=_C929 ,C897_=_C933 ,C898_=_C900</w:t>
      </w:r>
    </w:p>
    <w:p>
      <w:pPr>
        <w:pStyle w:val="PreformattedText"/>
        <w:bidi w:val="0"/>
        <w:spacing w:before="0" w:after="0"/>
        <w:jc w:val="left"/>
        <w:rPr/>
      </w:pPr>
      <w:r>
        <w:rPr/>
        <w:t xml:space="preserve"> </w:t>
      </w:r>
      <w:r>
        <w:rPr/>
        <w:t>,C898_=_C901 ,C898_=_C902 ,\nC898_=_C903 ,C898_=_C904 ,C898_=_C905 ,C898_=_C906 ,C898_=_C907 ,C898_=_C912 ,\nC898_=_C949 ,C898_=_C981 ,C900_=_C901 ,C900_=_C902 ,C900_=_C903 ,C900_=_C904 ,\nC900_=_C905 ,C900_=_C906 ,C900_=_C907 ,C900_=_C914 ,C900_=_C951 ,C900_=_C997 ,\nC901_=_C902 ,C901_=_C903 ,C901_=_C904 ,C901_=_C905 ,C901_=_C906 ,C901_=_C907 ,\nC901_=_C915 ,C901_=_C952 ,C901_=_C998 ,C902_=_C903 ,C902_=_C904 ,C902_=_C905 ,\nC902_=_C906 ,C902_=_C907 ,C902_=_C918 ,C902_=_C953 ,C902_=_C1001 ,C903_=_C904 ,\nC903_=_C905 ,C903_=_C906 ,C903_=_C907 ,C904_=_C905 ,C904_=_C906 ,C904_=_C907 ,\nC905_=_C906 ,C905_=_C907 ,C906_=_C907 ,C908_=_C910 ,C908_=_C911 ,C908_=_C912 ,\nC908_=_C914 ,C908_=_C915 ,C908_=_C916 ,C908_=_C917 ,C908_=_C918 ,C908_=_C919 ,\nC908_=_C920 ,C908_=_C921 ,C908_=_C922 ,C908_=_C923 ,C908_=_C924 ,C908_=_C925 ,\nC908_=_C926 ,C908_=_C927 ,C908_=_C928 ,C908_=_C929 ,C908_=_C933 ,C910_=_C911 ,\nC910_=_C912 ,C910_=_C914 ,C910_=_C915 ,C910_=_C916 ,C910_=_C917 ,C910_=_C918 ,\nC910_=_C919 ,C910_=_C920 ,C910_=_C921 ,C910_=_C922 ,C910_=_C923 ,C910_=_C924 ,\nC910_=_C925 ,C910_=_C926 ,C910_=_C927 ,C910_=_C928 ,C910_=_C960 ,C911_=_C912 ,\nC911_=_C914 ,C911_=_C915 ,C911_=_C916 ,C911_=_C917 ,C911_=_C918 ,C911_=_C919 ,\nC911_=_C920 ,C911_=_C921 ,C911_=_C922 ,C911_=_C923 ,C911_=_C924 ,C911_=_C925 ,\nC911_=_C926 ,C911_=_C927 ,C911_=_C928 ,C911_=_C971 ,C912_=_C914 ,C912_=_C915 ,\nC912_=_C916 ,C912_=_C917 ,C912_=_C918 ,C912_=_C919 ,C912_=_C920 ,C912_=_C921 ,\nC912_=_C922 ,C912_=_C923 ,C912_=_C924 ,C912_=_C925 ,C912_=_C926 ,C912_=_C927 ,\nC912_=_C928 ,C912_=_C949 ,C912_=_C981 ,C914_=_C915 ,C914_=_C916 ,C914_=_C917 ,\nC914_=_C918 ,C914_=_C919 ,C914_=_C920 ,C914_=_C921 ,C914_=_C922 ,C914_=_C923 ,\nC914_=_C924 ,C914_=_C925 ,C914_=_C926 ,C914_=_C927 ,C914_=_C928 ,C914_=_C951 ,\nC914_=_C997 ,C915_=_C916 ,C915_=_C917 ,C915_=_C918 ,C915_=_C919 ,C915_=_C920 ,\nC915_=_C921 ,C915_=_C922 ,C915_=_C923 ,C915_=_C924 ,C915_=_C925 ,C915_=_C926 ,\nC915_=_C927 ,C915_=_C928 ,C915_=_C952 ,C915_=_C998 ,C916_=_C917 ,C916_=_C918 ,\nC916_=_C919 ,C916_=_C920 ,C916_=_C921 ,C916_=_C922 ,C916_=_C923 ,C916_=_C924 ,\nC916_=_C925 ,C916_=_C926 ,C916_=_C927 ,C916_=_C928 ,C916_=_C999 ,C917_=_C918 ,\nC917_=_C919 ,C917_=_C920 ,C917_=_C921 ,C917_=_C922 ,C917_=_C923 ,C917_=_C924 ,\nC917_=_C925 ,C917_=_C926 ,C917_=_C927 ,C917_=_C928 ,C917_=_C1000 ,C918_=_C919 ,\nC918_=_C920 ,C918_=_C921 ,C918_=_C922 ,C918_=_C923 ,C918_=_C924 ,C918_=_C925 ,\nC918_=_C926 ,C918_=_C927 ,C918_=_C928 ,C918_=_C953 ,C918_=_C1001 ,C919_=_C920 ,\nC919_=_C921 ,C919_=_C922 ,C919_=_C923 ,C919_=_C924 ,C919_=_C925 ,C919_=_C926 ,\nC919_=_C927 ,C919_=_C928 ,C920_=_C921 ,C920_=_C922 ,C920_=_C923 ,C920_=_C924 ,\nC920_=_C925 ,C920_=_C926 ,C920_=_C927 ,C920_=_C928 ,C921_=_C922 ,C921_=_C923 ,\nC921_=_C924 ,C921_=_C925 ,C921_=_C926 ,C921_=_C927 ,C921_=_C928 ,C922_=_C923 ,\nC922_=_C924 ,C922_=_C925 ,C922_=_C926 ,C922_=_C927 ,C922_=_C928 ,C923_=_C924 ,\nC923_=_C925 ,C923_=_C926 ,C923_=_C927 ,C923_=_C928 ,C924_=_C925 ,C924_=_C926 ,\nC924_=_C927 ,C924_=_C928 ,C925_=_C926 ,C925_=_C927 ,C925_=_C928 ,C926_=_C927 ,\nC926_=_C928 ,C927_=_C928 ,C929_=_C933 ,C929_=_C949 ,C929_=_C951 ,C929_=_C952 ,\nC929_=_C953 ,C929_=_C954 ,C929_=_C955 ,C929_=_C956 ,C929_=_C957 ,C929_=_C958 ,\nC933_=_C960 ,C933_=_C971 ,C933_=_C981 ,C933_=_C997 ,C933_=_C998 ,C933_=_C999 ,\nC933_=_C1000 ,C933_=_C1001 ,C933_=_C1002 ,C933_=_C1003 ,C933_=_C1004 ,C933_=_C1005 ,\nC933_=_C1006 ,C933_=_C1007 ,C933_=_C1008 ,C933_=_C1009 ,C933_=_C1010 ,C933_=_C1011 ,\nC949_=_C951 ,C949_=_C952 ,C949_=_C953 ,C949_=_C954 ,C949_=_C955 ,C949_=_C956 ,\nC949_=_C957 ,C949_=_C958 ,C949_=_C981 ,C951_=_C952 ,C951_=_C953 ,C951_=_C954 ,\nC951_=_C955 ,C951_=_C956 ,C951_=_C957 ,C951_=_C958 ,C951_=_C997 ,C952_=_C953 ,\nC952_=_C954 ,C952_=_C955 ,C952_=_C956 ,C952_=_C957 ,C952_=_C958 ,C952_=_C998 ,\nC953_=_C954 ,C953_=_C955 ,C953_=_C956 ,C953_=_C957 ,C953_=_C958 ,C953_=_C1001 ,\nC954_=_C955 ,C954_=_C956 ,C954_=_C957 ,C954_=_C958 ,C955_=_C956 ,C955_=_C957 ,\nC955_=_C958 ,C956_=_C957 ,C956_=_C958 ,C957_=_C958 ,C960_=_C971 ,C960_=_C981 ,\nC960_=_C997 ,C960_=_C998 ,C960_=_C999 ,C960_=_C1000 ,C960_=_C1001 ,C960_=_C1002 ,\nC960_=_C1003 ,C960_=_C1004 ,C960_=_C1005 ,C960_=_C1006 ,C960_=_C1007 ,C960_=_C1008 ,\nC960_=_C1009 ,C960_=_C1010 ,C960_=_C1011 ,C971_=_C981 ,C971_=_C997 ,C971_=_C998 ,\nC971_=_C999 ,C971_=_C1000 ,C971_=_C1001 ,C971_=_C1002 ,C971_=_C1003 ,C971_=_C1004 ,\nC971_=_C1005 ,C971_=_C1006 ,C971_=_C1007 ,C971_=_C1008 ,C971_=_C1009 ,C971_=_C1010 ,\nC971_=_C1011 ,C981_=_C997 ,C981_=_C998 ,C981_=_C999 ,C981_=_C1000 ,C981_=_C1001 ,\nC981_=_C1002 ,C981_=_C1003 ,C981_=_C1004 ,C981_=_C1005 ,C981_=_C1006 ,C981_=_C1007 ,\nC981_=_C1008 ,C981_=_C1009 ,C981_=_C1010 ,C981_=_C1011 ,C997_=_C998 ,C997_=_C999 ,\nC997_=_C1000 ,C997_=_C1001 ,C997_=_C1002 ,C997_=_C1003 ,C997_=_C1004 ,C997_=_C1005 ,\nC997_=_C1006 ,C997_=_C1007 ,C997_=_C1008 ,C997_=_C1009 ,C997_=_C1010 ,C997_=_C1011 ,\nC998_=_C999 ,C998_=_C1000 ,C998_=_C1001 ,C998_=_C1002 ,C998_=_C1003 ,C998_=_C1004 ,\nC998_=_C1005 ,C998_=_C1006 ,C998_=_C1007 ,C998_=_C1008 ,C998_=_C1009 ,C998_=_C1010 ,\nC998_=_C1011 ,C999_=_C1000 ,C999_=_C1001 ,C999_=_C1002 ,C999_=_C1003 ,C999_=_C1004 ,\nC999_=_C1005 ,C999_=_C1006 ,C999_=_C1007 ,C999_=_C1008 ,C999_=_C1009 ,C999_=_C1010 ,\nC999_=_C1011 ,C1000_=_C1001 ,C1000_=_C1002 ,C1000_=_C1003 ,C1000_=_C1004 ,C1000_=_C1005 ,\nC1000_=_C1006 ,C1000_=_C1007 ,C1000_=_C1008 ,C1000_=_C1009 ,C1000_=_C1010 ,C1000_=_C1011 ,\nC1001_=_C1002 ,C1001_=_C1003 ,C1001_=_C1004 ,C1001_=_C1005 ,C1001_=_C1006 ,C1001_=_C1007 ,\nC1001_=_C1008 ,C1001_=_C1009 ,C1001_=_C1010 ,C1001_=_C1011 ,C1002_=_C1003 ,C1002_=_C1004 ,\nC1002_=_C1005 ,C1002_=_C1006 ,C1002_=_C1007 ,C1002_=_C1008 ,C1002_=_C1009 ,C1002_=_C1010 ,\nC1002_=_C1011 ,C1003_=_C1004 ,C1003_=_C1005 ,C1003_=_C1006 ,C1003_=_C1007 ,C1003_=_C1008 ,\nC1003_=_C1009 ,C1003_=_C1010 ,C1003_=_C1011 ,C1004_=_C1005 ,C1004_=_C1006 ,C1004_=_C1007 ,\nC1004_=_C1008 ,C1004_=_C1009 ,C1004_=_C1010 ,C1004_=_C1011 ,C1005_=_C1006 ,C1005_=_C1007 ,\nC1005_=_C1008 ,C1005_=_C1009 ,C1005_=_C1010 ,C1005_=_C1011 ,C1006_=_C1007 ,C1006_=_C1008 ,\nC1006_=_C1009 ,C1006_=_C1010 ,C1006_=_C1011 ,C1007_=_C1008 ,C1007_=_C1009 ,C1007_=_C1010 ,\nC1007_=_C1011 ,C1008_=_C1009 ,C1008_=_C1010 ,C1008_=_C1011 ,C1009_=_C1010 ,C1009_=_C1011 ,\nC1010_=_C1011 ,"];276[shape=box, label="id:276 level: 6\n77: C182 C225 C419 C460 C622 \nC664 C763 C816 C843 C866 C876 \nC878 C887 C889 C900 C902 C910 \nC914 C916 C918 C930 C934 C936 \nC938 C951 C953 C959 C960 C961 \nC962 C964 C965 C966 C967 C968 \nC969 C972 C974 C982 C984 C986 \nC997 C999 C1001 C1012 C1014 C1015 \nC1016 C1017 C1018 C1019 C1020 C1021 \nC1022 C1023 C1024 C1025 C1026 C1028 \nC1039 C1040 C1041 C1042 C1043 C1044 \nC1045 C1046 C1051 C1052 C1053 C1054 \nC1055 C1056 C1057 C1058 C1059 C1060 \n894: C182_=_C419( C182 C419 ) C182_=_C622( C182 C622 ) C182_=_C816( C182 C816 ) C182_=_C876( C182 C876 ) C182_=_C887( C182 C887 ) \nC182_=_C900( C182 C900 ) C182_=_C914( C182 C914 ) C182_=_C934( C182 C934 ) C182_=_C951( C182 C951 ) C182_=_C961( C182 C961 ) C182_=_C972( C182 C972 ) \nC182_=_C982( C182 C982 ) C182_=_C997( C182 C997 ) C182_=_C1012( C182 C1012 ) C182_=_C1014( C182 C1014 ) C182_=_C1015( C182 C1015 ) C182_=_C1016( C182 C1016 ) \nC182_=_C1017( C182 C1017 ) C182_=_C1018( C182 C1018 ) C182_=_C1019( C182 C1019 ) C182_=_C1020( C182 C1020 ) C182_=_C1021( C182 C1021 ) C182_=_C1022( C182 C1022 ) \nC182_=_C1023( C182 C1023 ) C182_=_C1024( C182 C1024 ) C182_=_C1025( C182 C1025 ) C225_=_C460( C225 C460 ) C225_=_C664( C225 C664 ) C225_=_C866( C225 C866 ) \nC225_=_C878( C225 C878 ) C225_=_C889( C225 C889 ) C225_=_C902( C225 C902 ) C225_=_C918( C225 C918 ) C225_=_C938( C225 C938 ) C225_=_C953( C225 C953 ) \nC225_=_C974( C225 C974 ) C225_=_C986( C225 C986 ) C225_=_C1001( C225 C1001 ) C225_=_C1015( C225 C1015 ) C225_=_C1028( C225 C1028 ) C225_=_C1039( C225 C1039 ) \nC225_=_C1046( C225 C1046 ) C225_=_C1051( C225 C1051 ) C225_=_C1052( C225 C1052 ) C225_=_C1053( C225 C1053 ) C225_=_C1054( C225 C1054 ) C225_=_C1055( C225 C1055 ) \nC225_=_C1056( C225 C1056 ) C225_=_C1057( C225 C1057 ) C225_=_C1058( C225 C1058 ) C225_=_C1059( C225 C1059 ) C225_=_C1060( C225 C1060 ) C419_=_C622( C419 C622 ) \nC419_=_C816( C419 C816 ) C419_=_C876( C419 C876 ) C419_=_C887( C419 C887 ) C419_=_C900( C419 C900 ) C419_=_C914( C419 C914 ) C419_=_C934( C419 C934 ) \nC419_=_C951( C419 C951 ) C419_=_C961( C419 C961 ) C419_=_C972( C419 C972 ) C419_=_C982( C419 C982 ) C419_=_C997( C419 C997 ) C419_=_C1012( C419 C1012 ) \nC419_=_C1014( C419 C1014 ) C419_=_C1015( C419 C1015 ) C419_=_C1016( C419 C1016 ) C419_=_C1017( C419 C1017 ) C419_=_C1018( C419 C1018 ) C419_=_C1019( C419 C1019 ) \nC419_=_C1020( C419 C1020 ) C419_=_C1021( C419 C1021 ) C419_=_C1022( C419 C1022 ) C419_=_C1023( C419 C1023 ) C419_=_C1024( C419 C1024 ) C419_=_C1025( C419 C1025 ) \nC460_=_C664( C460 C664 ) C460_=_C866( C460 C866 ) C460_=_C878( C460 C878 ) C460_=_C889( C460 C889 ) C460_=_C902( C460 C902 ) C460_=_C918( C460 C918 ) \nC460_=_C938( C460 C938 ) C460_=_C953( C460 C953 ) C460_=_C974( C460 C974 ) C460_=_C986( C460 C986 ) C460_=_C1001( C460 C1001 ) C460_=_C1015( C460 C1015 ) \nC460_=_C1028( C460 C1028 ) C460_=_C1039( C460 C1039 ) C460_=_C1046( C460 C1046 ) C460_=_C1051( C460 C1051 ) C460_=_C1052( C460 C1052 ) C460_=_C1053( C460 C1053 ) \nC460_=_C1054( C460 C1054 ) C460_=_C1055( C460 C1055 ) C460_=_C1056( C460 C1056 ) C460_=_C1057( C460 C1057 ) C460_=_C1058( C460 C1058 ) C460_=_C1059( C460 C1059 ) \nC460_=_C1060( C460 C1060 ) C622_=_C816( C622 C816 ) C622_=_C876( C622 C876 ) C622_=_C887( C622 C887 ) C622_=_C900( C622 C900 ) C622_=_C914( C622 C914 ) \nC622_=_C934( C622 C934 ) C622_=_C951( C622 C951 ) C622_=_C961( C622 C961 ) C622_=_C972( C622 C972 ) C622_=_C982( C622 C982 ) C622_=_C997( C622 C997 ) \nC622_=_C1012( C622 C1012 ) C622_=_C1014( C622 C1014 ) C622_=_C1015( C622 C1015 ) C622_=_C1016( C622 C1016 ) C622_=_C1017( C622 C1017 ) C622_=_C1018( C622 C1018 ) \nC622_=_C1019(</w:t>
      </w:r>
    </w:p>
    <w:p>
      <w:pPr>
        <w:pStyle w:val="PreformattedText"/>
        <w:bidi w:val="0"/>
        <w:spacing w:before="0" w:after="0"/>
        <w:jc w:val="left"/>
        <w:rPr/>
      </w:pPr>
      <w:r>
        <w:rPr/>
        <w:t xml:space="preserve"> </w:t>
      </w:r>
      <w:r>
        <w:rPr/>
        <w:t>C622 C1019 ) C622_=_C1020( C622 C1020 ) C622_=_C1021( C622 C1021 ) C622_=_C1022( C622 C1022 ) C622_=_C1023( C622 C1023 ) C622_=_C1024( C622 C1024 ) \nC622_=_C1025( C622 C1025 ) C664_=_C866( C664 C866 ) C664_=_C878( C664 C878 ) C664_=_C889( C664 C889 ) C664_=_C902( C664 C902 ) C664_=_C918( C664 C918 ) \nC664_=_C938( C664 C938 ) C664_=_C953( C664 C953 ) C664_=_C974( C664 C974 ) C664_=_C986( C664 C986 ) C664_=_C1001( C664 C1001 ) C664_=_C1015( C664 C1015 ) \nC664_=_C1028( C664 C1028 ) C664_=_C1039( C664 C1039 ) C664_=_C1046( C664 C1046 ) C664_=_C1051( C664 C1051 ) C664_=_C1052( C664 C1052 ) C664_=_C1053( C664 C1053 ) \nC664_=_C1054( C664 C1054 ) C664_=_C1055( C664 C1055 ) C664_=_C1056( C664 C1056 ) C664_=_C1057( C664 C1057 ) C664_=_C1058( C664 C1058 ) C664_=_C1059( C664 C1059 ) \nC664_=_C1060( C664 C1060 ) C763_=_C910( C763 C910 ) C763_=_C930( C763 C930 ) C763_=_C959( C763 C959 ) C763_=_C960( C763 C960 ) C763_=_C961( C763 C961 ) \nC763_=_C962( C763 C962 ) C763_=_C964( C763 C964 ) C763_=_C965( C763 C965 ) C763_=_C966( C763 C966 ) C763_=_C967( C763 C967 ) C763_=_C968( C763 C968 ) \nC763_=_C969( C763 C969 ) C816_=_C876( C816 C876 ) C816_=_C887( C816 C887 ) C816_=_C900( C816 C900 ) C816_=_C914( C816 C914 ) C816_=_C934( C816 C934 ) \nC816_=_C951( C816 C951 ) C816_=_C961( C816 C961 ) C816_=_C972( C816 C972 ) C816_=_C982( C816 C982 ) C816_=_C997( C816 C997 ) C816_=_C1012( C816 C1012 ) \nC816_=_C1014( C816 C1014 ) C816_=_C1015( C816 C1015 ) C816_=_C1016( C816 C1016 ) C816_=_C1017( C816 C1017 ) C816_=_C1018( C816 C1018 ) C816_=_C1019( C816 C1019 ) \nC816_=_C1020( C816 C1020 ) C816_=_C1021( C816 C1021 ) C816_=_C1022( C816 C1022 ) C816_=_C1023( C816 C1023 ) C816_=_C1024( C816 C1024 ) C816_=_C1025( C816 C1025 ) \nC843_=_C916( C843 C916 ) C843_=_C936( C843 C936 ) C843_=_C984( C843 C984 ) C843_=_C999( C843 C999 ) C843_=_C1026( C843 C1026 ) C843_=_C1039( C843 C1039 ) \nC843_=_C1040( C843 C1040 ) C843_=_C1041( C843 C1041 ) C843_=_C1042( C843 C1042 ) C843_=_C1043( C843 C1043 ) C843_=_C1044( C843 C1044 ) C843_=_C1045( C843 C1045 ) \nC866_=_C878( C866 C878 ) C866_=_C889( C866 C889 ) C866_=_C902( C866 C902 ) C866_=_C918( C866 C918 ) C866_=_C938( C866 C938 ) C866_=_C953( C866 C953 ) \nC866_=_C974( C866 C974 ) C866_=_C986( C866 C986 ) C866_=_C1001( C866 C1001 ) C866_=_C1015( C866 C1015 ) C866_=_C1028( C866 C1028 ) C866_=_C1039( C866 C1039 ) \nC866_=_C1046( C866 C1046 ) C866_=_C1051( C866 C1051 ) C866_=_C1052( C866 C1052 ) C866_=_C1053( C866 C1053 ) C866_=_C1054( C866 C1054 ) C866_=_C1055( C866 C1055 ) \nC866_=_C1056( C866 C1056 ) C866_=_C1057( C866 C1057 ) C866_=_C1058( C866 C1058 ) C866_=_C1059( C866 C1059 ) C866_=_C1060( C866 C1060 ) C876_=_C878( C876 C878 ) \nC876_=_C887( C876 C887 ) C876_=_C900( C876 C900 ) C876_=_C914( C876 C914 ) C876_=_C934( C876 C934 ) C876_=_C951( C876 C951 ) C876_=_C961( C876 C961 ) \nC876_=_C972( C876 C972 ) C876_=_C982( C876 C982 ) C876_=_C997( C876 C997 ) C876_=_C1012( C876 C1012 ) C876_=_C1014( C876 C1014 ) C876_=_C1015( C876 C1015 ) \nC876_=_C1016( C876 C1016 ) C876_=_C1017( C876 C1017 ) C876_=_C1018( C876 C1018 ) C876_=_C1019( C876 C1019 ) C876_=_C1020( C876 C1020 ) C876_=_C1021( C876 C1021 ) \nC876_=_C1022( C876 C1022 ) C876_=_C1023( C876 C1023 ) C876_=_C1024( C876 C1024 ) C876_=_C1025( C876 C1025 ) C878_=_C889( C878 C889 ) C878_=_C902( C878 C902 ) \nC878_=_C918( C878 C918 ) C878_=_C938( C878 C938 ) C878_=_C953( C878 C953 ) C878_=_C974( C878 C974 ) C878_=_C986( C878 C986 ) C878_=_C1001( C878 C1001 ) \nC878_=_C1015( C878 C1015 ) C878_=_C1028( C878 C1028 ) C878_=_C1039( C878 C1039 ) C878_=_C1046( C878 C1046 ) C878_=_C1051( C878 C1051 ) C878_=_C1052( C878 C1052 ) \nC878_=_C1053( C878 C1053 ) C878_=_C1054( C878 C1054 ) C878_=_C1055( C878 C1055 ) C878_=_C1056( C878 C1056 ) C878_=_C1057( C878 C1057 ) C878_=_C1058( C878 C1058 ) \nC878_=_C1059( C878 C1059 ) C878_=_C1060( C878 C1060 ) C887_=_C889( C887 C889 ) C887_=_C900( C887 C900 ) C887_=_C914( C887 C914 ) C887_=_C934( C887 C934 ) \nC887_=_C951( C887 C951 ) C887_=_C961( C887 C961 ) C887_=_C972( C887 C972 ) C887_=_C982( C887 C982 ) C887_=_C997( C887 C997 ) C887_=_C1012( C887 C1012 ) \nC887_=_C1014( C887 C1014 ) C887_=_C1015( C887 C1015 ) C887_=_C1016( C887 C1016 ) C887_=_C1017( C887 C1017 ) C887_=_C1018( C887 C1018 ) C887_=_C1019( C887 C1019 ) \nC887_=_C1020( C887 C1020 ) C887_=_C1021( C887 C1021 ) C887_=_C1022( C887 C1022 ) C887_=_C1023( C887 C1023 ) C887_=_C1024( C887 C1024 ) C887_=_C1025( C887 C1025 ) \nC889_=_C902( C889 C902 ) C889_=_C918( C889 C918 ) C889_=_C938( C889 C938 ) C889_=_C953( C889 C953 ) C889_=_C974( C889 C974 ) C889_=_C986( C889 C986 ) \nC889_=_C1001( C889 C1001 ) C889_=_C1015( C889 C1015 ) C889_=_C1028( C889 C1028 ) C889_=_C1039( C889 C1039 ) C889_=_C1046( C889 C1046 ) C889_=_C1051( C889 C1051 ) \nC889_=_C1052( C889 C1052 ) C889_=_C1053( C889 C1053 ) C889_=_C1054( C889 C1054 ) C889_=_C1055( C889 C1055 ) C889_=_C1056( C889 C1056 ) C889_=_C1057( C889 C1057 ) \nC889_=_C1058( C889 C1058 ) C889_=_C1059( C889 C1059 ) C889_=_C1060( C889 C1060 ) C900_=_C902( C900 C902 ) C900_=_C914( C900 C914 ) C900_=_C934( C900 C934 ) \nC900_=_C951( C900 C951 ) C900_=_C961( C900 C961 ) C900_=_C972( C900 C972 ) C900_=_C982( C900 C982 ) C900_=_C997( C900 C997 ) C900_=_C1012( C900 C1012 ) \nC900_=_C1014( C900 C1014 ) C900_=_C1015( C900 C1015 ) C900_=_C1016( C900 C1016 ) C900_=_C1017( C900 C1017 ) C900_=_C1018( C900 C1018 ) C900_=_C1019( C900 C1019 ) \nC900_=_C1020( C900 C1020 ) C900_=_C1021( C900 C1021 ) C900_=_C1022( C900 C1022 ) C900_=_C1023( C900 C1023 ) C900_=_C1024( C900 C1024 ) C900_=_C1025( C900 C1025 ) \nC902_=_C918( C902 C918 ) C902_=_C938( C902 C938 ) C902_=_C953( C902 C953 ) C902_=_C974( C902 C974 ) C902_=_C986( C902 C986 ) C902_=_C1001( C902 C1001 ) \nC902_=_C1015( C902 C1015 ) C902_=_C1028( C902 C1028 ) C902_=_C1039( C902 C1039 ) C902_=_C1046( C902 C1046 ) C902_=_C1051( C902 C1051 ) C902_=_C1052( C902 C1052 ) \nC902_=_C1053( C902 C1053 ) C902_=_C1054( C902 C1054 ) C902_=_C1055( C902 C1055 ) C902_=_C1056( C902 C1056 ) C902_=_C1057( C902 C1057 ) C902_=_C1058( C902 C1058 ) \nC902_=_C1059( C902 C1059 ) C902_=_C1060( C902 C1060 ) C910_=_C914( C910 C914 ) C910_=_C916( C910 C916 ) C910_=_C918( C910 C918 ) C910_=_C930( C910 C930 ) \nC910_=_C959( C910 C959 ) C910_=_C960( C910 C960 ) C910_=_C961( C910 C961 ) C910_=_C962( C910 C962 ) C910_=_C964( C910 C964 ) C910_=_C965( C910 C965 ) \nC910_=_C966( C910 C966 ) C910_=_C967( C910 C967 ) C910_=_C968( C910 C968 ) C910_=_C969( C910 C969 ) C914_=_C916( C914 C916 ) C914_=_C918( C914 C918 ) \nC914_=_C934( C914 C934 ) C914_=_C951( C914 C951 ) C914_=_C961( C914 C961 ) C914_=_C972( C914 C972 ) C914_=_C982( C914 C982 ) C914_=_C997( C914 C997 ) \nC914_=_C1012( C914 C1012 ) C914_=_C1014( C914 C1014 ) C914_=_C1015( C914 C1015 ) C914_=_C1016( C914 C1016 ) C914_=_C1017( C914 C1017 ) C914_=_C1018( C914 C1018 ) \nC914_=_C1019( C914 C1019 ) C914_=_C1020( C914 C1020 ) C914_=_C1021( C914 C1021 ) C914_=_C1022( C914 C1022 ) C914_=_C1023( C914 C1023 ) C914_=_C1024( C914 C1024 ) \nC914_=_C1025( C914 C1025 ) C916_=_C918( C916 C918 ) C916_=_C936( C916 C936 ) C916_=_C984( C916 C984 ) C916_=_C999( C916 C999 ) C916_=_C1026( C916 C1026 ) \nC916_=_C1039( C916 C1039 ) C916_=_C1040( C916 C1040 ) C916_=_C1041( C916 C1041 ) C916_=_C1042( C916 C1042 ) C916_=_C1043( C916 C1043 ) C916_=_C1044( C916 C1044 ) \nC916_=_C1045( C916 C1045 ) C918_=_C938( C918 C938 ) C918_=_C953( C918 C953 ) C918_=_C974( C918 C974 ) C918_=_C986( C918 C986 ) C918_=_C1001( C918 C1001 ) \nC918_=_C1015( C918 C1015 ) C918_=_C1028( C918 C1028 ) C918_=_C1039( C918 C1039 ) C918_=_C1046( C918 C1046 ) C918_=_C1051( C918 C1051 ) C918_=_C1052( C918 C1052 ) \nC918_=_C1053( C918 C1053 ) C918_=_C1054( C918 C1054 ) C918_=_C1055( C918 C1055 ) C918_=_C1056( C918 C1056 ) C918_=_C1057( C918 C1057 ) C918_=_C1058( C918 C1058 ) \nC918_=_C1059( C918 C1059 ) C918_=_C1060( C918 C1060 ) C930_=_C934( C930 C934 ) C930_=_C936( C930 C936 ) C930_=_C938( C930 C938 ) C930_=_C959( C930 C959 ) \nC930_=_C960( C930 C960 ) C930_=_C961( C930 C961 ) C930_=_C962( C930 C962 ) C930_=_C964( C930 C964 ) C930_=_C965( C930 C965 ) C930_=_C966( C930 C966 ) \nC930_=_C967( C930 C967 ) C930_=_C968( C930 C968 ) C930_=_C969( C930 C969 ) C934_=_C936( C934 C936 ) C934_=_C938( C934 C938 ) C934_=_C951( C934 C951 ) \nC934_=_C961( C934 C961 ) C934_=_C972( C934 C972 ) C934_=_C982( C934 C982 ) C934_=_C997( C934 C997 ) C934_=_C1012( C934 C1012 ) C934_=_C1014( C934 C1014 ) \nC934_=_C1015( C934 C1015 ) C934_=_C1016( C934 C1016 ) C934_=_C1017( C934 C1017 ) C934_=_C1018( C934 C1018 ) C934_=_C1019( C934 C1019 ) C934_=_C1020( C934 C1020 ) \nC934_=_C1021( C934 C1021 ) C934_=_C1022( C934 C1022 ) C934_=_C1023( C934 C1023 ) C934_=_C1024( C934 C1024 ) C934_=_C1025( C934 C1025 ) C936_=_C938( C936 C938 ) \nC936_=_C984( C936 C984 ) C936_=_C999( C936 C999 ) C936_=_C1026( C936 C1026 ) C936_=_C1039( C936 C1039 ) C936_=_C1040( C936 C1040 ) C936_=_C1041( C936 C1041 ) \nC936_=_C1042( C936 C1042 ) C936_=_C1043( C936 C1043 ) C936_=_C1044( C936 C1044 ) C936_=_C1045( C936 C1045 ) C938_=_C953( C938 C953 ) C938_=_C974( C938 C974 ) \nC938_=_C986( C938 C986 ) C938_=_C1001( C938 C1001 ) C938_=_C1015( C938 C1015 ) C938_=_C1028( C938 C1028 ) C938_=_C1039( C938 C1039 ) C938_=_C1046( C938 C1046 ) \nC938_=_C1051( C938 C1051 ) C938_=_C1052( C938 C1052 ) C938_=_C1053( C938 C1053 ) C938_=_C1054( C938 C1054 ) C938_=_C1055( C938 C1055 ) C938_=_C1056( C938 C1056 ) \nC938_=_C1057( C938 C1057 ) C938_=_C1058( C938 C1058 ) C938_=_C1059( C938 C1059 ) C938_=_C1060( C938 C1060 ) C951_=_C953( C951 C953 ) C951_=_C961( C951 C961 ) \nC951_=_C972( C951 C972 ) C951_=_C982( C951 C982 ) C951_=_C997( C951 C997 ) C951_=_C1012( C951 C1012 ) C951_=_C1014( C951 C1014 ) C951_=_C1015( C951 C1015 ) \nC951_=_C1016( C951 C1016 ) C951_=_C1017( C951 C1017 ) C951_=_C1018( C951 C1018 ) C951_=_C1019( C951 C1019 ) C951_=_C1020( C951 C1020 ) C951_=_C1021( C951 C1021 ) \nC951_=_C1022( C951 C1022 ) C951_=_C1023( C951</w:t>
      </w:r>
    </w:p>
    <w:p>
      <w:pPr>
        <w:pStyle w:val="PreformattedText"/>
        <w:bidi w:val="0"/>
        <w:spacing w:before="0" w:after="0"/>
        <w:jc w:val="left"/>
        <w:rPr/>
      </w:pPr>
      <w:r>
        <w:rPr/>
        <w:t xml:space="preserve"> </w:t>
      </w:r>
      <w:r>
        <w:rPr/>
        <w:t>C1023 ) C951_=_C1024( C951 C1024 ) C951_=_C1025( C951 C1025 ) C953_=_C974( C953 C974 ) C953_=_C986( C953 C986 ) \nC953_=_C1001( C953 C1001 ) C953_=_C1015( C953 C1015 ) C953_=_C1028( C953 C1028 ) C953_=_C1039( C953 C1039 ) C953_=_C1046( C953 C1046 ) C953_=_C1051( C953 C1051 ) \nC953_=_C1052( C953 C1052 ) C953_=_C1053( C953 C1053 ) C953_=_C1054( C953 C1054 ) C953_=_C1055( C953 C1055 ) C953_=_C1056( C953 C1056 ) C953_=_C1057( C953 C1057 ) \nC953_=_C1058( C953 C1058 ) C953_=_C1059( C953 C1059 ) C953_=_C1060( C953 C1060 ) C959_=_C960( C959 C960 ) C959_=_C961( C959 C961 ) C959_=_C962( C959 C962 ) \nC959_=_C964( C959 C964 ) C959_=_C965( C959 C965 ) C959_=_C966( C959 C966 ) C959_=_C967( C959 C967 ) C959_=_C968( C959 C968 ) C959_=_C969( C959 C969 ) \nC959_=_C982( C959 C982 ) C959_=_C984( C959 C984 ) C959_=_C986( C959 C986 ) C960_=_C961( C960 C961 ) C960_=_C962( C960 C962 ) C960_=_C964( C960 C964 ) \nC960_=_C965( C960 C965 ) C960_=_C966( C960 C966 ) C960_=_C967( C960 C967 ) C960_=_C968( C960 C968 ) C960_=_C969( C960 C969 ) C960_=_C997( C960 C997 ) \nC960_=_C999( C960 C999 ) C960_=_C1001( C960 C1001 ) C961_=_C962( C961 C962 ) C961_=_C964( C961 C964 ) C961_=_C965( C961 C965 ) C961_=_C966( C961 C966 ) \nC961_=_C967( C961 C967 ) C961_=_C968( C961 C968 ) C961_=_C969( C961 C969 ) C961_=_C972( C961 C972 ) C961_=_C982( C961 C982 ) C961_=_C997( C961 C997 ) \nC961_=_C1012( C961 C1012 ) C961_=_C1014( C961 C1014 ) C961_=_C1015( C961 C1015 ) C961_=_C1016( C961 C1016 ) C961_=_C1017( C961 C1017 ) C961_=_C1018( C961 C1018 ) \nC961_=_C1019( C961 C1019 ) C961_=_C1020( C961 C1020 ) C961_=_C1021( C961 C1021 ) C961_=_C1022( C961 C1022 ) C961_=_C1023( C961 C1023 ) C961_=_C1024( C961 C1024 ) \nC961_=_C1025( C961 C1025 ) C962_=_C964( C962 C964 ) C962_=_C965( C962 C965 ) C962_=_C966( C962 C966 ) C962_=_C967( C962 C967 ) C962_=_C968( C962 C968 ) \nC962_=_C969( C962 C969 ) C962_=_C1012( C962 C1012 ) C962_=_C1026( C962 C1026 ) C962_=_C1028( C962 C1028 ) C964_=_C965( C964 C965 ) C964_=_C966( C964 C966 ) \nC964_=_C967( C964 C967 ) C964_=_C968( C964 C968 ) C964_=_C969( C964 C969 ) C965_=_C966( C965 C966 ) C965_=_C967( C965 C967 ) C965_=_C968( C965 C968 ) \nC965_=_C969( C965 C969 ) C966_=_C967( C966 C967 ) C966_=_C968( C966 C968 ) C966_=_C969( C966 C969 ) C967_=_C968( C967 C968 ) C967_=_C969( C967 C969 ) \nC968_=_C969( C968 C969 ) C972_=_C974( C972 C974 ) C972_=_C982( C972 C982 ) C972_=_C997( C972 C997 ) C972_=_C1012( C972 C1012 ) C972_=_C1014( C972 C1014 ) \nC972_=_C1015( C972 C1015 ) C972_=_C1016( C972 C1016 ) C972_=_C1017( C972 C1017 ) C972_=_C1018( C972 C1018 ) C972_=_C1019( C972 C1019 ) C972_=_C1020( C972 C1020 ) \nC972_=_C1021( C972 C1021 ) C972_=_C1022( C972 C1022 ) C972_=_C1023( C972 C1023 ) C972_=_C1024( C972 C1024 ) C972_=_C1025( C972 C1025 ) C974_=_C986( C974 C986 ) \nC974_=_C1001( C974 C1001 ) C974_=_C1015( C974 C1015 ) C974_=_C1028( C974 C1028 ) C974_=_C1039( C974 C1039 ) C974_=_C1046( C974 C1046 ) C974_=_C1051( C974 C1051 ) \nC974_=_C1052( C974 C1052 ) C974_=_C1053( C974 C1053 ) C974_=_C1054( C974 C1054 ) C974_=_C1055( C974 C1055 ) C974_=_C1056( C974 C1056 ) C974_=_C1057( C974 C1057 ) \nC974_=_C1058( C974 C1058 ) C974_=_C1059( C974 C1059 ) C974_=_C1060( C974 C1060 ) C982_=_C984( C982 C984 ) C982_=_C986( C982 C986 ) C982_=_C997( C982 C997 ) \nC982_=_C1012( C982 C1012 ) C982_=_C1014( C982 C1014 ) C982_=_C1015( C982 C1015 ) C982_=_C1016( C982 C1016 ) C982_=_C1017( C982 C1017 ) C982_=_C1018( C982 C1018 ) \nC982_=_C1019( C982 C1019 ) C982_=_C1020( C982 C1020 ) C982_=_C1021( C982 C1021 ) C982_=_C1022( C982 C1022 ) C982_=_C1023( C982 C1023 ) C982_=_C1024( C982 C1024 ) \nC982_=_C1025( C982 C1025 ) C984_=_C986( C984 C986 ) C984_=_C999( C984 C999 ) C984_=_C1026( C984 C1026 ) C984_=_C1039( C984 C1039 ) C984_=_C1040( C984 C1040 ) \nC984_=_C1041( C984 C1041 ) C984_=_C1042( C984 C1042 ) C984_=_C1043( C984 C1043 ) C984_=_C1044( C984 C1044 ) C984_=_C1045( C984 C1045 ) C986_=_C1001( C986 C1001 ) \nC986_=_C1015( C986 C1015 ) C986_=_C1028( C986 C1028 ) C986_=_C1039( C986 C1039 ) C986_=_C1046( C986 C1046 ) C986_=_C1051( C986 C1051 ) C986_=_C1052( C986 C1052 ) \nC986_=_C1053( C986 C1053 ) C986_=_C1054( C986 C1054 ) C986_=_C1055( C986 C1055 ) C986_=_C1056( C986 C1056 ) C986_=_C1057( C986 C1057 ) C986_=_C1058( C986 C1058 ) \nC986_=_C1059( C986 C1059 ) C986_=_C1060( C986 C1060 ) C997_=_C999( C997 C999 ) C997_=_C1001( C997 C1001 ) C997_=_C1012( C997 C1012 ) C997_=_C1014( C997 C1014 ) \nC997_=_C1015( C997 C1015 ) C997_=_C1016( C997 C1016 ) C997_=_C1017( C997 C1017 ) C997_=_C1018( C997 C1018 ) C997_=_C1019( C997 C1019 ) C997_=_C1020( C997 C1020 ) \nC997_=_C1021( C997 C1021 ) C997_=_C1022( C997 C1022 ) C997_=_C1023( C997 C1023 ) C997_=_C1024( C997 C1024 ) C997_=_C1025( C997 C1025 ) C999_=_C1001( C999 C1001 ) \nC999_=_C1026( C999 C1026 ) C999_=_C1039( C999 C1039 ) C999_=_C1040( C999 C1040 ) C999_=_C1041( C999 C1041 ) C999_=_C1042( C999 C1042 ) C999_=_C1043( C999 C1043 ) \nC999_=_C1044( C999 C1044 ) C999_=_C1045( C999 C1045 ) C1001_=_C1015( C1001 C1015 ) C1001_=_C1028( C1001 C1028 ) C1001_=_C1039( C1001 C1039 ) C1001_=_C1046( C1001 C1046 ) \nC1001_=_C1051( C1001 C1051 ) C1001_=_C1052( C1001 C1052 ) C1001_=_C1053( C1001 C1053 ) C1001_=_C1054( C1001 C1054 ) C1001_=_C1055( C1001 C1055 ) C1001_=_C1056( C1001 C1056 ) \nC1001_=_C1057( C1001 C1057 ) C1001_=_C1058( C1001 C1058 ) C1001_=_C1059( C1001 C1059 ) C1001_=_C1060( C1001 C1060 ) C1012_=_C1014( C1012 C1014 ) C1012_=_C1015( C1012 C1015 ) \nC1012_=_C1016( C1012 C1016 ) C1012_=_C1017( C1012 C1017 ) C1012_=_C1018( C1012 C1018 ) C1012_=_C1019( C1012 C1019 ) C1012_=_C1020( C1012 C1020 ) C1012_=_C1021( C1012 C1021 ) \nC1012_=_C1022( C1012 C1022 ) C1012_=_C1023( C1012 C1023 ) C1012_=_C1024( C1012 C1024 ) C1012_=_C1025( C1012 C1025 ) C1012_=_C1026( C1012 C1026 ) C1012_=_C1028( C1012 C1028 ) \nC1014_=_C1015( C1014 C1015 ) C1014_=_C1016( C1014 C1016 ) C1014_=_C1017( C1014 C1017 ) C1014_=_C1018( C1014 C1018 ) C1014_=_C1019( C1014 C1019 ) C1014_=_C1020( C1014 C1020 ) \nC1014_=_C1021( C1014 C1021 ) C1014_=_C1022( C1014 C1022 ) C1014_=_C1023( C1014 C1023 ) C1014_=_C1024( C1014 C1024 ) C1014_=_C1025( C1014 C1025 ) C1014_=_C1046( C1014 C1046 ) \nC1015_=_C1016( C1015 C1016 ) C1015_=_C1017( C1015 C1017 ) C1015_=_C1018( C1015 C1018 ) C1015_=_C1019( C1015 C1019 ) C1015_=_C1020( C1015 C1020 ) C1015_=_C1021( C1015 C1021 ) \nC1015_=_C1022( C1015 C1022 ) C1015_=_C1023( C1015 C1023 ) C1015_=_C1024( C1015 C1024 ) C1015_=_C1025( C1015 C1025 ) C1015_=_C1028( C1015 C1028 ) C1015_=_C1039( C1015 C1039 ) \nC1015_=_C1046( C1015 C1046 ) C1015_=_C1051( C1015 C1051 ) C1015_=_C1052( C1015 C1052 ) C1015_=_C1053( C1015 C1053 ) C1015_=_C1054( C1015 C1054 ) C1015_=_C1055( C1015 C1055 ) \nC1015_=_C1056( C1015 C1056 ) C1015_=_C1057( C1015 C1057 ) C1015_=_C1058( C1015 C1058 ) C1015_=_C1059( C1015 C1059 ) C1015_=_C1060( C1015 C1060 ) C1016_=_C1017( C1016 C1017 ) \nC1016_=_C1018( C1016 C1018 ) C1016_=_C1019( C1016 C1019 ) C1016_=_C1020( C1016 C1020 ) C1016_=_C1021( C1016 C1021 ) C1016_=_C1022( C1016 C1022 ) C1016_=_C1023( C1016 C1023 ) \nC1016_=_C1024( C1016 C1024 ) C1016_=_C1025( C1016 C1025 ) C1017_=_C1018( C1017 C1018 ) C1017_=_C1019( C1017 C1019 ) C1017_=_C1020( C1017 C1020 ) C1017_=_C1021( C1017 C1021 ) \nC1017_=_C1022( C1017 C1022 ) C1017_=_C1023( C1017 C1023 ) C1017_=_C1024( C1017 C1024 ) C1017_=_C1025( C1017 C1025 ) C1018_=_C1019( C1018 C1019 ) C1018_=_C1020( C1018 C1020 ) \nC1018_=_C1021( C1018 C1021 ) C1018_=_C1022( C1018 C1022 ) C1018_=_C1023( C1018 C1023 ) C1018_=_C1024( C1018 C1024 ) C1018_=_C1025( C1018 C1025 ) C1019_=_C1020( C1019 C1020 ) \nC1019_=_C1021( C1019 C1021 ) C1019_=_C1022( C1019 C1022 ) C1019_=_C1023( C1019 C1023 ) C1019_=_C1024( C1019 C1024 ) C1019_=_C1025( C1019 C1025 ) C1020_=_C1021( C1020 C1021 ) \nC1020_=_C1022( C1020 C1022 ) C1020_=_C1023( C1020 C1023 ) C1020_=_C1024( C1020 C1024 ) C1020_=_C1025( C1020 C1025 ) C1021_=_C1022( C1021 C1022 ) C1021_=_C1023( C1021 C1023 ) \nC1021_=_C1024( C1021 C1024 ) C1021_=_C1025( C1021 C1025 ) C1022_=_C1023( C1022 C1023 ) C1022_=_C1024( C1022 C1024 ) C1022_=_C1025( C1022 C1025 ) C1023_=_C1024( C1023 C1024 ) \nC1023_=_C1025( C1023 C1025 ) C1024_=_C1025( C1024 C1025 ) C1026_=_C1028( C1026 C1028 ) C1026_=_C1039( C1026 C1039 ) C1026_=_C1040( C1026 C1040 ) C1026_=_C1041( C1026 C1041 ) \nC1026_=_C1042( C1026 C1042 ) C1026_=_C1043( C1026 C1043 ) C1026_=_C1044( C1026 C1044 ) C1026_=_C1045( C1026 C1045 ) C1028_=_C1039( C1028 C1039 ) C1028_=_C1046( C1028 C1046 ) \nC1028_=_C1051( C1028 C1051 ) C1028_=_C1052( C1028 C1052 ) C1028_=_C1053( C1028 C1053 ) C1028_=_C1054( C1028 C1054 ) C1028_=_C1055( C1028 C1055 ) C1028_=_C1056( C1028 C1056 ) \nC1028_=_C1057( C1028 C1057 ) C1028_=_C1058( C1028 C1058 ) C1028_=_C1059( C1028 C1059 ) C1028_=_C1060( C1028 C1060 ) C1039_=_C1040( C1039 C1040 ) C1039_=_C1041( C1039 C1041 ) \nC1039_=_C1042( C1039 C1042 ) C1039_=_C1043( C1039 C1043 ) C1039_=_C1044( C1039 C1044 ) C1039_=_C1045( C1039 C1045 ) C1039_=_C1046( C1039 C1046 ) C1039_=_C1051( C1039 C1051 ) \nC1039_=_C1052( C1039 C1052 ) C1039_=_C1053( C1039 C1053 ) C1039_=_C1054( C1039 C1054 ) C1039_=_C1055( C1039 C1055 ) C1039_=_C1056( C1039 C1056 ) C1039_=_C1057( C1039 C1057 ) \nC1039_=_C1058( C1039 C1058 ) C1039_=_C1059( C1039 C1059 ) C1039_=_C1060( C1039 C1060 ) C1040_=_C1041( C1040 C1041 ) C1040_=_C1042( C1040 C1042 ) C1040_=_C1043( C1040 C1043 ) \nC1040_=_C1044( C1040 C1044 ) C1040_=_C1045( C1040 C1045 ) C1041_=_C1042( C1041 C1042 ) C1041_=_C1043( C1041 C1043 ) C1041_=_C1044( C1041 C1044 ) C1041_=_C1045( C1041 C1045 ) \nC1042_=_C1043( C1042 C1043 ) C1042_=_C1044( C1042 C1044 ) C1042_=_C1045( C1042 C1045 ) C1043_=_C1044( C1043 C1044 ) C1043_=_C1045( C1043 C1045 ) C1044_=_C1045( C1044 C1045 ) \nC1046_=_C1051( C1046 C1051 ) C1046_=_C1052( C1046 C1052 ) C1046_=_C1053( C1046 C1053 ) C1046_=_C1054( C1046 C1054 ) C1046_=_C1055( C1046 C1055 ) C1046_=_C1056( C1046 C1056 ) \nC1046_=_C1057( C1046 C1057 ) C1046_=_C1058( C1046 C1058 ) C1046_=_C1059(</w:t>
      </w:r>
    </w:p>
    <w:p>
      <w:pPr>
        <w:pStyle w:val="PreformattedText"/>
        <w:bidi w:val="0"/>
        <w:spacing w:before="0" w:after="0"/>
        <w:jc w:val="left"/>
        <w:rPr/>
      </w:pPr>
      <w:r>
        <w:rPr/>
        <w:t xml:space="preserve"> </w:t>
      </w:r>
      <w:r>
        <w:rPr/>
        <w:t>C1046 C1059 ) C1046_=_C1060( C1046 C1060 ) C1051_=_C1052( C1051 C1052 ) C1051_=_C1053( C1051 C1053 ) \nC1051_=_C1054( C1051 C1054 ) C1051_=_C1055( C1051 C1055 ) C1051_=_C1056( C1051 C1056 ) C1051_=_C1057( C1051 C1057 ) C1051_=_C1058( C1051 C1058 ) C1051_=_C1059( C1051 C1059 ) \nC1051_=_C1060( C1051 C1060 ) C1052_=_C1053( C1052 C1053 ) C1052_=_C1054( C1052 C1054 ) C1052_=_C1055( C1052 C1055 ) C1052_=_C1056( C1052 C1056 ) C1052_=_C1057( C1052 C1057 ) \nC1052_=_C1058( C1052 C1058 ) C1052_=_C1059( C1052 C1059 ) C1052_=_C1060( C1052 C1060 ) C1053_=_C1054( C1053 C1054 ) C1053_=_C1055( C1053 C1055 ) C1053_=_C1056( C1053 C1056 ) \nC1053_=_C1057( C1053 C1057 ) C1053_=_C1058( C1053 C1058 ) C1053_=_C1059( C1053 C1059 ) C1053_=_C1060( C1053 C1060 ) C1054_=_C1055( C1054 C1055 ) C1054_=_C1056( C1054 C1056 ) \nC1054_=_C1057( C1054 C1057 ) C1054_=_C1058( C1054 C1058 ) C1054_=_C1059( C1054 C1059 ) C1054_=_C1060( C1054 C1060 ) C1055_=_C1056( C1055 C1056 ) C1055_=_C1057( C1055 C1057 ) \nC1055_=_C1058( C1055 C1058 ) C1055_=_C1059( C1055 C1059 ) C1055_=_C1060( C1055 C1060 ) C1056_=_C1057( C1056 C1057 ) C1056_=_C1058( C1056 C1058 ) C1056_=_C1059( C1056 C1059 ) \nC1056_=_C1060( C1056 C1060 ) C1057_=_C1058( C1057 C1058 ) C1057_=_C1059( C1057 C1059 ) C1057_=_C1060( C1057 C1060 ) C1058_=_C1059( C1058 C1059 ) C1058_=_C1060( C1058 C1060 ) \nC1059_=_C1060( C1059 C1060 ) "];211-&gt;276[label="74: C182 C225 C419 C460 C622 \nC664 C763 C816 C843 C866 C876 \nC878 C887 C889 C900 C902 C910 \nC914 C916 C918 C930 C934 C936 \nC938 C951 C953 C959 C960 C962 \nC964 C965 C966 C967 C968 C969 \nC972 C974 C982 C984 C986 C997 \nC999 C1001 C1012 C1014 C1016 C1017 \nC1018 C1019 C1020 C1021 C1022 C1023 \nC1024 C1025 C1026 C1028 C1040 C1041 \nC1042 C1043 C1044 C1045 C1046 C1051 \nC1052 C1053 C1054 C1055 C1056 C1057 \nC1058 C1059 C1060 \n768: C182_=_C419 ,C182_=_C622 ,C182_=_C816 ,C182_=_C876 ,C182_=_C887 ,\nC182_=_C900 ,C182_=_C914 ,C182_=_C934 ,C182_=_C951 ,C182_=_C972 ,C182_=_C982 ,\nC182_=_C997 ,C182_=_C1012 ,C182_=_C1014 ,C182_=_C1016 ,C182_=_C1017 ,C182_=_C1018 ,\nC182_=_C1019 ,C182_=_C1020 ,C182_=_C1021 ,C182_=_C1022 ,C182_=_C1023 ,C182_=_C1024 ,\nC182_=_C1025 ,C225_=_C460 ,C225_=_C664 ,C225_=_C866 ,C225_=_C878 ,C225_=_C889 ,\nC225_=_C902 ,C225_=_C918 ,C225_=_C938 ,C225_=_C953 ,C225_=_C974 ,C225_=_C986 ,\nC225_=_C1001 ,C225_=_C1028 ,C225_=_C1046 ,C225_=_C1051 ,C225_=_C1052 ,C225_=_C1053 ,\nC225_=_C1054 ,C225_=_C1055 ,C225_=_C1056 ,C225_=_C1057 ,C225_=_C1058 ,C225_=_C1059 ,\nC225_=_C1060 ,C419_=_C622 ,C419_=_C816 ,C419_=_C876 ,C419_=_C887 ,C419_=_C900 ,\nC419_=_C914 ,C419_=_C934 ,C419_=_C951 ,C419_=_C972 ,C419_=_C982 ,C419_=_C997 ,\nC419_=_C1012 ,C419_=_C1014 ,C419_=_C1016 ,C419_=_C1017 ,C419_=_C1018 ,C419_=_C1019 ,\nC419_=_C1020 ,C419_=_C1021 ,C419_=_C1022 ,C419_=_C1023 ,C419_=_C1024 ,C419_=_C1025 ,\nC460_=_C664 ,C460_=_C866 ,C460_=_C878 ,C460_=_C889 ,C460_=_C902 ,C460_=_C918 ,\nC460_=_C938 ,C460_=_C953 ,C460_=_C974 ,C460_=_C986 ,C460_=_C1001 ,C460_=_C1028 ,\nC460_=_C1046 ,C460_=_C1051 ,C460_=_C1052 ,C460_=_C1053 ,C460_=_C1054 ,C460_=_C1055 ,\nC460_=_C1056 ,C460_=_C1057 ,C460_=_C1058 ,C460_=_C1059 ,C460_=_C1060 ,C622_=_C816 ,\nC622_=_C876 ,C622_=_C887 ,C622_=_C900 ,C622_=_C914 ,C622_=_C934 ,C622_=_C951 ,\nC622_=_C972 ,C622_=_C982 ,C622_=_C997 ,C622_=_C1012 ,C622_=_C1014 ,C622_=_C1016 ,\nC622_=_C1017 ,C622_=_C1018 ,C622_=_C1019 ,C622_=_C1020 ,C622_=_C1021 ,C622_=_C1022 ,\nC622_=_C1023 ,C622_=_C1024 ,C622_=_C1025 ,C664_=_C866 ,C664_=_C878 ,C664_=_C889 ,\nC664_=_C902 ,C664_=_C918 ,C664_=_C938 ,C664_=_C953 ,C664_=_C974 ,C664_=_C986 ,\nC664_=_C1001 ,C664_=_C1028 ,C664_=_C1046 ,C664_=_C1051 ,C664_=_C1052 ,C664_=_C1053 ,\nC664_=_C1054 ,C664_=_C1055 ,C664_=_C1056 ,C664_=_C1057 ,C664_=_C1058 ,C664_=_C1059 ,\nC664_=_C1060 ,C763_=_C910 ,C763_=_C930 ,C763_=_C959 ,C763_=_C960 ,C763_=_C962 ,\nC763_=_C964 ,C763_=_C965 ,C763_=_C966 ,C763_=_C967 ,C763_=_C968 ,C763_=_C969 ,\nC816_=_C876 ,C816_=_C887 ,C816_=_C900 ,C816_=_C914 ,C816_=_C934 ,C816_=_C951 ,\nC816_=_C972 ,C816_=_C982 ,C816_=_C997 ,C816_=_C1012 ,C816_=_C1014 ,C816_=_C1016 ,\nC816_=_C1017 ,C816_=_C1018 ,C816_=_C1019 ,C816_=_C1020 ,C816_=_C1021 ,C816_=_C1022 ,\nC816_=_C1023 ,C816_=_C1024 ,C816_=_C1025 ,C843_=_C916 ,C843_=_C936 ,C843_=_C984 ,\nC843_=_C999 ,C843_=_C1026 ,C843_=_C1040 ,C843_=_C1041 ,C843_=_C1042 ,C843_=_C1043 ,\nC843_=_C1044 ,C843_=_C1045 ,C866_=_C878 ,C866_=_C889 ,C866_=_C902 ,C866_=_C918 ,\nC866_=_C938 ,C866_=_C953 ,C866_=_C974 ,C866_=_C986 ,C866_=_C1001 ,C866_=_C1028 ,\nC866_=_C1046 ,C866_=_C1051 ,C866_=_C1052 ,C866_=_C1053 ,C866_=_C1054 ,C866_=_C1055 ,\nC866_=_C1056 ,C866_=_C1057 ,C866_=_C1058 ,C866_=_C1059 ,C866_=_C1060 ,C876_=_C878 ,\nC876_=_C887 ,C876_=_C900 ,C876_=_C914 ,C876_=_C934 ,C876_=_C951 ,C876_=_C972 ,\nC876_=_C982 ,C876_=_C997 ,C876_=_C1012 ,C876_=_C1014 ,C876_=_C1016 ,C876_=_C1017 ,\nC876_=_C1018 ,C876_=_C1019 ,C876_=_C1020 ,C876_=_C1021 ,C876_=_C1022 ,C876_=_C1023 ,\nC876_=_C1024 ,C876_=_C1025 ,C878_=_C889 ,C878_=_C902 ,C878_=_C918 ,C878_=_C938 ,\nC878_=_C953 ,C878_=_C974 ,C878_=_C986 ,C878_=_C1001 ,C878_=_C1028 ,C878_=_C1046 ,\nC878_=_C1051 ,C878_=_C1052 ,C878_=_C1053 ,C878_=_C1054 ,C878_=_C1055 ,C878_=_C1056 ,\nC878_=_C1057 ,C878_=_C1058 ,C878_=_C1059 ,C878_=_C1060 ,C887_=_C889 ,C887_=_C900 ,\nC887_=_C914 ,C887_=_C934 ,C887_=_C951 ,C887_=_C972 ,C887_=_C982 ,C887_=_C997 ,\nC887_=_C1012 ,C887_=_C1014 ,C887_=_C1016 ,C887_=_C1017 ,C887_=_C1018 ,C887_=_C1019 ,\nC887_=_C1020 ,C887_=_C1021 ,C887_=_C1022 ,C887_=_C1023 ,C887_=_C1024 ,C887_=_C1025 ,\nC889_=_C902 ,C889_=_C918 ,C889_=_C938 ,C889_=_C953 ,C889_=_C974 ,C889_=_C986 ,\nC889_=_C1001 ,C889_=_C1028 ,C889_=_C1046 ,C889_=_C1051 ,C889_=_C1052 ,C889_=_C1053 ,\nC889_=_C1054 ,C889_=_C1055 ,C889_=_C1056 ,C889_=_C1057 ,C889_=_C1058 ,C889_=_C1059 ,\nC889_=_C1060 ,C900_=_C902 ,C900_=_C914 ,C900_=_C934 ,C900_=_C951 ,C900_=_C972 ,\nC900_=_C982 ,C900_=_C997 ,C900_=_C1012 ,C900_=_C1014 ,C900_=_C1016 ,C900_=_C1017 ,\nC900_=_C1018 ,C900_=_C1019 ,C900_=_C1020 ,C900_=_C1021 ,C900_=_C1022 ,C900_=_C1023 ,\nC900_=_C1024 ,C900_=_C1025 ,C902_=_C918 ,C902_=_C938 ,C902_=_C953 ,C902_=_C974 ,\nC902_=_C986 ,C902_=_C1001 ,C902_=_C1028 ,C902_=_C1046 ,C902_=_C1051 ,C902_=_C1052 ,\nC902_=_C1053 ,C902_=_C1054 ,C902_=_C1055 ,C902_=_C1056 ,C902_=_C1057 ,C902_=_C1058 ,\nC902_=_C1059 ,C902_=_C1060 ,C910_=_C914 ,C910_=_C916 ,C910_=_C918 ,C910_=_C930 ,\nC910_=_C959 ,C910_=_C960 ,C910_=_C962 ,C910_=_C964 ,C910_=_C965 ,C910_=_C966 ,\nC910_=_C967 ,C910_=_C968 ,C910_=_C969 ,C914_=_C916 ,C914_=_C918 ,C914_=_C934 ,\nC914_=_C951 ,C914_=_C972 ,C914_=_C982 ,C914_=_C997 ,C914_=_C1012 ,C914_=_C1014 ,\nC914_=_C1016 ,C914_=_C1017 ,C914_=_C1018 ,C914_=_C1019 ,C914_=_C1020 ,C914_=_C1021 ,\nC914_=_C1022 ,C914_=_C1023 ,C914_=_C1024 ,C914_=_C1025 ,C916_=_C918 ,C916_=_C936 ,\nC916_=_C984 ,C916_=_C999 ,C916_=_C1026 ,C916_=_C1040 ,C916_=_C1041 ,C916_=_C1042 ,\nC916_=_C1043 ,C916_=_C1044 ,C916_=_C1045 ,C918_=_C938 ,C918_=_C953 ,C918_=_C974 ,\nC918_=_C986 ,C918_=_C1001 ,C918_=_C1028 ,C918_=_C1046 ,C918_=_C1051 ,C918_=_C1052 ,\nC918_=_C1053 ,C918_=_C1054 ,C918_=_C1055 ,C918_=_C1056 ,C918_=_C1057 ,C918_=_C1058 ,\nC918_=_C1059 ,C918_=_C1060 ,C930_=_C934 ,C930_=_C936 ,C930_=_C938 ,C930_=_C959 ,\nC930_=_C960 ,C930_=_C962 ,C930_=_C964 ,C930_=_C965 ,C930_=_C966 ,C930_=_C967 ,\nC930_=_C968 ,C930_=_C969 ,C934_=_C936 ,C934_=_C938 ,C934_=_C951 ,C934_=_C972 ,\nC934_=_C982 ,C934_=_C997 ,C934_=_C1012 ,C934_=_C1014 ,C934_=_C1016 ,C934_=_C1017 ,\nC934_=_C1018 ,C934_=_C1019 ,C934_=_C1020 ,C934_=_C1021 ,C934_=_C1022 ,C934_=_C1023 ,\nC934_=_C1024 ,C934_=_C1025 ,C936_=_C938 ,C936_=_C984 ,C936_=_C999 ,C936_=_C1026 ,\nC936_=_C1040 ,C936_=_C1041 ,C936_=_C1042 ,C936_=_C1043 ,C936_=_C1044 ,C936_=_C1045 ,\nC938_=_C953 ,C938_=_C974 ,C938_=_C986 ,C938_=_C1001 ,C938_=_C1028 ,C938_=_C1046 ,\nC938_=_C1051 ,C938_=_C1052 ,C938_=_C1053 ,C938_=_C1054 ,C938_=_C1055 ,C938_=_C1056 ,\nC938_=_C1057 ,C938_=_C1058 ,C938_=_C1059 ,C938_=_C1060 ,C951_=_C953 ,C951_=_C972 ,\nC951_=_C982 ,C951_=_C997 ,C951_=_C1012 ,C951_=_C1014 ,C951_=_C1016 ,C951_=_C1017 ,\nC951_=_C1018 ,C951_=_C1019 ,C951_=_C1020 ,C951_=_C1021 ,C951_=_C1022 ,C951_=_C1023 ,\nC951_=_C1024 ,C951_=_C1025 ,C953_=_C974 ,C953_=_C986 ,C953_=_C1001 ,C953_=_C1028 ,\nC953_=_C1046 ,C953_=_C1051 ,C953_=_C1052 ,C953_=_C1053 ,C953_=_C1054 ,C953_=_C1055 ,\nC953_=_C1056 ,C953_=_C1057 ,C953_=_C1058 ,C953_=_C1059 ,C953_=_C1060 ,C959_=_C960 ,\nC959_=_C962 ,C959_=_C964 ,C959_=_C965 ,C959_=_C966 ,C959_=_C967 ,C959_=_C968 ,\nC959_=_C969 ,C959_=_C982 ,C959_=_C984 ,C959_=_C986 ,C960_=_C962 ,C960_=_C964 ,\nC960_=_C965 ,C960_=_C966 ,C960_=_C967 ,C960_=_C968 ,C960_=_C969 ,C960_=_C997 ,\nC960_=_C999 ,C960_=_C1001 ,C962_=_C964 ,C962_=_C965 ,C962_=_C966 ,C962_=_C967 ,\nC962_=_C968 ,C962_=_C969 ,C962_=_C1012 ,C962_=_C1026 ,C962_=_C1028 ,C964_=_C965 ,\nC964_=_C966 ,C964_=_C967 ,C964_=_C968 ,C964_=_C969 ,C965_=_C966 ,C965_=_C967 ,\nC965_=_C968 ,C965_=_C969 ,C966_=_C967 ,C966_=_C968 ,C966_=_C969 ,C967_=_C968 ,\nC967_=_C969 ,C968_=_C969 ,C972_=_C974 ,C972_=_C982 ,C972_=_C997 ,C972_=_C1012 ,\nC972_=_C1014 ,C972_=_C1016 ,C972_=_C1017 ,C972_=_C1018 ,C972_=_C1019 ,C972_=_C1020 ,\nC972_=_C1021 ,C972_=_C1022 ,C972_=_C1023 ,C972_=_C1024 ,C972_=_C1025 ,C974_=_C986 ,\nC974_=_C1001 ,C974_=_C1028 ,C974_=_C1046 ,C974_=_C1051 ,C974_=_C1052 ,C974_=_C1053 ,\nC974_=_C1054 ,C974_=_C1055 ,C974_=_C1056 ,C974_=_C1057 ,C974_=_C1058 ,C974_=_C1059 ,\nC974_=_C1060 ,C982_=_C984 ,C982_=_C986 ,C982_=_C997 ,C982_=_C1012 ,C982_=_C1014 ,\nC982_=_C1016 ,C982_=_C1017 ,C982_=_C1018 ,C982_=_C1019 ,C982_=_C1020 ,C982_=_C1021 ,\nC982_=_C1022 ,C982_=_C1023 ,C982_=_C1024 ,C982_=_C1025 ,C984_=_C986 ,C984_=_C999 ,\nC984_=_C1026 ,C984_=_C1040 ,C984_=_C1041 ,C984_=_C1042 ,C984_=_C1043 ,C984_=_C1044 ,\nC984_=_C1045 ,C986_=_C1001 ,C986_=_C1028 ,C986_=_C1046 ,C986_=_C1051 ,C986_=_C1052 ,\nC986_=_C1053 ,C986_=_C1054 ,C986_=_C1055 ,C986_=_C1056 ,C986_=_C1057 ,C986_=_C1058 ,\nC986_=_C1059 ,C986_=_C1060 ,C997_=_C999 ,C997_=_C1001 ,C997_=_C1012 ,C997_=_C1014 ,\nC997_=_C1016</w:t>
      </w:r>
    </w:p>
    <w:p>
      <w:pPr>
        <w:pStyle w:val="PreformattedText"/>
        <w:bidi w:val="0"/>
        <w:spacing w:before="0" w:after="0"/>
        <w:jc w:val="left"/>
        <w:rPr/>
      </w:pPr>
      <w:r>
        <w:rPr/>
        <w:t xml:space="preserve"> </w:t>
      </w:r>
      <w:r>
        <w:rPr/>
        <w:t>,C997_=_C1017 ,C997_=_C1018 ,C997_=_C1019 ,C997_=_C1020 ,C997_=_C1021 ,\nC997_=_C1022 ,C997_=_C1023 ,C997_=_C1024 ,C997_=_C1025 ,C999_=_C1001 ,C999_=_C1026 ,\nC999_=_C1040 ,C999_=_C1041 ,C999_=_C1042 ,C999_=_C1043 ,C999_=_C1044 ,C999_=_C1045 ,\nC1001_=_C1028 ,C1001_=_C1046 ,C1001_=_C1051 ,C1001_=_C1052 ,C1001_=_C1053 ,C1001_=_C1054 ,\nC1001_=_C1055 ,C1001_=_C1056 ,C1001_=_C1057 ,C1001_=_C1058 ,C1001_=_C1059 ,C1001_=_C1060 ,\nC1012_=_C1014 ,C1012_=_C1016 ,C1012_=_C1017 ,C1012_=_C1018 ,C1012_=_C1019 ,C1012_=_C1020 ,\nC1012_=_C1021 ,C1012_=_C1022 ,C1012_=_C1023 ,C1012_=_C1024 ,C1012_=_C1025 ,C1012_=_C1026 ,\nC1012_=_C1028 ,C1014_=_C1016 ,C1014_=_C1017 ,C1014_=_C1018 ,C1014_=_C1019 ,C1014_=_C1020 ,\nC1014_=_C1021 ,C1014_=_C1022 ,C1014_=_C1023 ,C1014_=_C1024 ,C1014_=_C1025 ,C1014_=_C1046 ,\nC1016_=_C1017 ,C1016_=_C1018 ,C1016_=_C1019 ,C1016_=_C1020 ,C1016_=_C1021 ,C1016_=_C1022 ,\nC1016_=_C1023 ,C1016_=_C1024 ,C1016_=_C1025 ,C1017_=_C1018 ,C1017_=_C1019 ,C1017_=_C1020 ,\nC1017_=_C1021 ,C1017_=_C1022 ,C1017_=_C1023 ,C1017_=_C1024 ,C1017_=_C1025 ,C1018_=_C1019 ,\nC1018_=_C1020 ,C1018_=_C1021 ,C1018_=_C1022 ,C1018_=_C1023 ,C1018_=_C1024 ,C1018_=_C1025 ,\nC1019_=_C1020 ,C1019_=_C1021 ,C1019_=_C1022 ,C1019_=_C1023 ,C1019_=_C1024 ,C1019_=_C1025 ,\nC1020_=_C1021 ,C1020_=_C1022 ,C1020_=_C1023 ,C1020_=_C1024 ,C1020_=_C1025 ,C1021_=_C1022 ,\nC1021_=_C1023 ,C1021_=_C1024 ,C1021_=_C1025 ,C1022_=_C1023 ,C1022_=_C1024 ,C1022_=_C1025 ,\nC1023_=_C1024 ,C1023_=_C1025 ,C1024_=_C1025 ,C1026_=_C1028 ,C1026_=_C1040 ,C1026_=_C1041 ,\nC1026_=_C1042 ,C1026_=_C1043 ,C1026_=_C1044 ,C1026_=_C1045 ,C1028_=_C1046 ,C1028_=_C1051 ,\nC1028_=_C1052 ,C1028_=_C1053 ,C1028_=_C1054 ,C1028_=_C1055 ,C1028_=_C1056 ,C1028_=_C1057 ,\nC1028_=_C1058 ,C1028_=_C1059 ,C1028_=_C1060 ,C1040_=_C1041 ,C1040_=_C1042 ,C1040_=_C1043 ,\nC1040_=_C1044 ,C1040_=_C1045 ,C1041_=_C1042 ,C1041_=_C1043 ,C1041_=_C1044 ,C1041_=_C1045 ,\nC1042_=_C1043 ,C1042_=_C1044 ,C1042_=_C1045 ,C1043_=_C1044 ,C1043_=_C1045 ,C1044_=_C1045 ,\nC1046_=_C1051 ,C1046_=_C1052 ,C1046_=_C1053 ,C1046_=_C1054 ,C1046_=_C1055 ,C1046_=_C1056 ,\nC1046_=_C1057 ,C1046_=_C1058 ,C1046_=_C1059 ,C1046_=_C1060 ,C1051_=_C1052 ,C1051_=_C1053 ,\nC1051_=_C1054 ,C1051_=_C1055 ,C1051_=_C1056 ,C1051_=_C1057 ,C1051_=_C1058 ,C1051_=_C1059 ,\nC1051_=_C1060 ,C1052_=_C1053 ,C1052_=_C1054 ,C1052_=_C1055 ,C1052_=_C1056 ,C1052_=_C1057 ,\nC1052_=_C1058 ,C1052_=_C1059 ,C1052_=_C1060 ,C1053_=_C1054 ,C1053_=_C1055 ,C1053_=_C1056 ,\nC1053_=_C1057 ,C1053_=_C1058 ,C1053_=_C1059 ,C1053_=_C1060 ,C1054_=_C1055 ,C1054_=_C1056 ,\nC1054_=_C1057 ,C1054_=_C1058 ,C1054_=_C1059 ,C1054_=_C1060 ,C1055_=_C1056 ,C1055_=_C1057 ,\nC1055_=_C1058 ,C1055_=_C1059 ,C1055_=_C1060 ,C1056_=_C1057 ,C1056_=_C1058 ,C1056_=_C1059 ,\nC1056_=_C1060 ,C1057_=_C1058 ,C1057_=_C1059 ,C1057_=_C1060 ,C1058_=_C1059 ,C1058_=_C1060 ,\nC1059_=_C1060 ,"];277[shape=box, label="id:277 level: 6\n42: C89 C234 C242 C259 C273 \nC285 C293 C309 C310 C311 C312 \nC313 C314 C315 C316 C317 C318 \nC319 C320 C321 C322 C323 C324 \nC325 C326 C327 C328 C329 C330 \nC331 C338 C369 C397 C414 C430 \nC446 C447 C448 C449 C450 C451 \nC452 \n490: C89_=_C234( C89 C234 ) C89_=_C259( C89 C259 ) C89_=_C273( C89 C273 ) C89_=_C285( C89 C285 ) C89_=_C309( C89 C309 ) \nC89_=_C310( C89 C310 ) C89_=_C311( C89 C311 ) C89_=_C312( C89 C312 ) C89_=_C313( C89 C313 ) C89_=_C314( C89 C314 ) C89_=_C315( C89 C315 ) \nC89_=_C316( C89 C316 ) C89_=_C317( C89 C317 ) C89_=_C318( C89 C318 ) C89_=_C319( C89 C319 ) C89_=_C320( C89 C320 ) C89_=_C321( C89 C321 ) \nC89_=_C322( C89 C322 ) C89_=_C323( C89 C323 ) C89_=_C324( C89 C324 ) C89_=_C325( C89 C325 ) C89_=_C326( C89 C326 ) C89_=_C327( C89 C327 ) \nC89_=_C328( C89 C328 ) C89_=_C329( C89 C329 ) C89_=_C330( C89 C330 ) C89_=_C331( C89 C331 ) C234_=_C242( C234 C242 ) C234_=_C259( C234 C259 ) \nC234_=_C273( C234 C273 ) C234_=_C285( C234 C285 ) C234_=_C309( C234 C309 ) C234_=_C310( C234 C310 ) C234_=_C311( C234 C311 ) C234_=_C312( C234 C312 ) \nC234_=_C313( C234 C313 ) C234_=_C314( C234 C314 ) C234_=_C315( C234 C315 ) C234_=_C316( C234 C316 ) C234_=_C317( C234 C317 ) C234_=_C318( C234 C318 ) \nC234_=_C319( C234 C319 ) C234_=_C320( C234 C320 ) C234_=_C321( C234 C321 ) C234_=_C322( C234 C322 ) C234_=_C323( C234 C323 ) C234_=_C324( C234 C324 ) \nC234_=_C325( C234 C325 ) C234_=_C326( C234 C326 ) C234_=_C327( C234 C327 ) C234_=_C328( C234 C328 ) C234_=_C329( C234 C329 ) C234_=_C330( C234 C330 ) \nC234_=_C331( C234 C331 ) C242_=_C293( C242 C293 ) C242_=_C316( C242 C316 ) C242_=_C338( C242 C338 ) C242_=_C369( C242 C369 ) C242_=_C397( C242 C397 ) \nC242_=_C414( C242 C414 ) C242_=_C430( C242 C430 ) C242_=_C446( C242 C446 ) C242_=_C447( C242 C447 ) C242_=_C448( C242 C448 ) C242_=_C449( C242 C449 ) \nC242_=_C450( C242 C450 ) C242_=_C451( C242 C451 ) C242_=_C452( C242 C452 ) C259_=_C273( C259 C273 ) C259_=_C285( C259 C285 ) C259_=_C309( C259 C309 ) \nC259_=_C310( C259 C310 ) C259_=_C311( C259 C311 ) C259_=_C312( C259 C312 ) C259_=_C313( C259 C313 ) C259_=_C314( C259 C314 ) C259_=_C315( C259 C315 ) \nC259_=_C316( C259 C316 ) C259_=_C317( C259 C317 ) C259_=_C318( C259 C318 ) C259_=_C319( C259 C319 ) C259_=_C320( C259 C320 ) C259_=_C321( C259 C321 ) \nC259_=_C322( C259 C322 ) C259_=_C323( C259 C323 ) C259_=_C324( C259 C324 ) C259_=_C325( C259 C325 ) C259_=_C326( C259 C326 ) C259_=_C327( C259 C327 ) \nC259_=_C328( C259 C328 ) C259_=_C329( C259 C329 ) C259_=_C330( C259 C330 ) C259_=_C331( C259 C331 ) C273_=_C285( C273 C285 ) C273_=_C309( C273 C309 ) \nC273_=_C310( C273 C310 ) C273_=_C311( C273 C311 ) C273_=_C312( C273 C312 ) C273_=_C313( C273 C313 ) C273_=_C314( C273 C314 ) C273_=_C315( C273 C315 ) \nC273_=_C316( C273 C316 ) C273_=_C317( C273 C317 ) C273_=_C318( C273 C318 ) C273_=_C319( C273 C319 ) C273_=_C320( C273 C320 ) C273_=_C321( C273 C321 ) \nC273_=_C322( C273 C322 ) C273_=_C323( C273 C323 ) C273_=_C324( C273 C324 ) C273_=_C325( C273 C325 ) C273_=_C326( C273 C326 ) C273_=_C327( C273 C327 ) \nC273_=_C328( C273 C328 ) C273_=_C329( C273 C329 ) C273_=_C330( C273 C330 ) C273_=_C331( C273 C331 ) C285_=_C293( C285 C293 ) C285_=_C309( C285 C309 ) \nC285_=_C310( C285 C310 ) C285_=_C311( C285 C311 ) C285_=_C312( C285 C312 ) C285_=_C313( C285 C313 ) C285_=_C314( C285 C314 ) C285_=_C315( C285 C315 ) \nC285_=_C316( C285 C316 ) C285_=_C317( C285 C317 ) C285_=_C318( C285 C318 ) C285_=_C319( C285 C319 ) C285_=_C320( C285 C320 ) C285_=_C321( C285 C321 ) \nC285_=_C322( C285 C322 ) C285_=_C323( C285 C323 ) C285_=_C324( C285 C324 ) C285_=_C325( C285 C325 ) C285_=_C326( C285 C326 ) C285_=_C327( C285 C327 ) \nC285_=_C328( C285 C328 ) C285_=_C329( C285 C329 ) C285_=_C330( C285 C330 ) C285_=_C331( C285 C331 ) C293_=_C316( C293 C316 ) C293_=_C338( C293 C338 ) \nC293_=_C369( C293 C369 ) C293_=_C397( C293 C397 ) C293_=_C414( C293 C414 ) C293_=_C430( C293 C430 ) C293_=_C446( C293 C446 ) C293_=_C447( C293 C447 ) \nC293_=_C448( C293 C448 ) C293_=_C449( C293 C449 ) C293_=_C450( C293 C450 ) C293_=_C451( C293 C451 ) C293_=_C452( C293 C452 ) C309_=_C310( C309 C310 ) \nC309_=_C311( C309 C311 ) C309_=_C312( C309 C312 ) C309_=_C313( C309 C313 ) C309_=_C314( C309 C314 ) C309_=_C315( C309 C315 ) C309_=_C316( C309 C316 ) \nC309_=_C317( C309 C317 ) C309_=_C318( C309 C318 ) C309_=_C319( C309 C319 ) C309_=_C320( C309 C320 ) C309_=_C321( C309 C321 ) C309_=_C322( C309 C322 ) \nC309_=_C323( C309 C323 ) C309_=_C324( C309 C324 ) C309_=_C325( C309 C325 ) C309_=_C326( C309 C326 ) C309_=_C327( C309 C327 ) C309_=_C328( C309 C328 ) \nC309_=_C329( C309 C329 ) C309_=_C330( C309 C330 ) C309_=_C331( C309 C331 ) C309_=_C338( C309 C338 ) C310_=_C311( C310 C311 ) C310_=_C312( C310 C312 ) \nC310_=_C313( C310 C313 ) C310_=_C314( C310 C314 ) C310_=_C315( C310 C315 ) C310_=_C316( C310 C316 ) C310_=_C317( C310 C317 ) C310_=_C318( C310 C318 ) \nC310_=_C319( C310 C319 ) C310_=_C320( C310 C320 ) C310_=_C321( C310 C321 ) C310_=_C322( C310 C322 ) C310_=_C323( C310 C323 ) C310_=_C324( C310 C324 ) \nC310_=_C325( C310 C325 ) C310_=_C326( C310 C326 ) C310_=_C327( C310 C327 ) C310_=_C328( C310 C328 ) C310_=_C329( C310 C329 ) C310_=_C330( C310 C330 ) \nC310_=_C331( C310 C331 ) C311_=_C312( C311 C312 ) C311_=_C313( C311 C313 ) C311_=_C314( C311 C314 ) C311_=_C315( C311 C315 ) C311_=_C316( C311 C316 ) \nC311_=_C317( C311 C317 ) C311_=_C318( C311 C318 ) C311_=_C319( C311 C319 ) C311_=_C320( C311 C320 ) C311_=_C321( C311 C321 ) C311_=_C322( C311 C322 ) \nC311_=_C323( C311 C323 ) C311_=_C324( C311 C324 ) C311_=_C325( C311 C325 ) C311_=_C326( C311 C326 ) C311_=_C327( C311 C327 ) C311_=_C328( C311 C328 ) \nC311_=_C329( C311 C329 ) C311_=_C330( C311 C330 ) C311_=_C331( C311 C331 ) C311_=_C369( C311 C369 ) C312_=_C313( C312 C313 ) C312_=_C314( C312 C314 ) \nC312_=_C315( C312 C315 ) C312_=_C316( C312 C316 ) C312_=_C317( C312 C317 ) C312_=_C318( C312 C318 ) C312_=_C319( C312 C319 ) C312_=_C320( C312 C320 ) \nC312_=_C321( C312 C321 ) C312_=_C322( C312 C322 ) C312_=_C323( C312 C323 ) C312_=_C324( C312 C324 ) C312_=_C325( C312 C325 ) C312_=_C326( C312 C326 ) \nC312_=_C327( C312 C327 ) C312_=_C328( C312 C328 ) C312_=_C329( C312 C329 ) C312_=_C330( C312 C330 ) C312_=_C331( C312 C331 ) C313_=_C314( C313 C314 ) \nC313_=_C315( C313 C315 ) C313_=_C316( C313 C316 ) C313_=_C317( C313 C317 ) C313_=_C318( C313 C318 ) C313_=_C319( C313 C319 ) C313_=_C320( C313 C320 ) \nC313_=_C321( C313 C321 ) C313_=_C322( C313 C322 ) C313_=_C323( C313 C323 ) C313_=_C324( C313 C324 ) C313_=_C325( C313 C325 ) C313_=_C326( C313 C326 ) \nC313_=_C327( C313 C327 ) C313_=_C328( C313 C328 ) C313_=_C329( C313 C329 ) C313_=_C330( C313 C330 ) C313_=_C331( C313 C331 ) C313_=_C397( C313 C397 ) \nC314_=_C315( C314 C315 ) C314_=_C316( C314 C316 ) C314_=_C317( C314 C317 ) C314_=_C318( C314 C318 ) C314_=_C319( C314 C319 ) C314_=_C320( C314 C320 ) \nC314_=_C321( C314 C321 ) C314_=_C322( C314 C322 ) C314_=_C323( C314 C323 ) C314_=_C324( C314 C324 ) C314_=_C325( C314 C325 ) C314_=_C326( C314 C326 ) \nC314_=_C327( C314 C327 ) C314_=_C328(</w:t>
      </w:r>
    </w:p>
    <w:p>
      <w:pPr>
        <w:pStyle w:val="PreformattedText"/>
        <w:bidi w:val="0"/>
        <w:spacing w:before="0" w:after="0"/>
        <w:jc w:val="left"/>
        <w:rPr/>
      </w:pPr>
      <w:r>
        <w:rPr/>
        <w:t xml:space="preserve"> </w:t>
      </w:r>
      <w:r>
        <w:rPr/>
        <w:t>C314 C328 ) C314_=_C329( C314 C329 ) C314_=_C330( C314 C330 ) C314_=_C331( C314 C331 ) C314_=_C414( C314 C414 ) \nC315_=_C316( C315 C316 ) C315_=_C317( C315 C317 ) C315_=_C318( C315 C318 ) C315_=_C319( C315 C319 ) C315_=_C320( C315 C320 ) C315_=_C321( C315 C321 ) \nC315_=_C322( C315 C322 ) C315_=_C323( C315 C323 ) C315_=_C324( C315 C324 ) C315_=_C325( C315 C325 ) C315_=_C326( C315 C326 ) C315_=_C327( C315 C327 ) \nC315_=_C328( C315 C328 ) C315_=_C329( C315 C329 ) C315_=_C330( C315 C330 ) C315_=_C331( C315 C331 ) C315_=_C430( C315 C430 ) C316_=_C317( C316 C317 ) \nC316_=_C318( C316 C318 ) C316_=_C319( C316 C319 ) C316_=_C320( C316 C320 ) C316_=_C321( C316 C321 ) C316_=_C322( C316 C322 ) C316_=_C323( C316 C323 ) \nC316_=_C324( C316 C324 ) C316_=_C325( C316 C325 ) C316_=_C326( C316 C326 ) C316_=_C327( C316 C327 ) C316_=_C328( C316 C328 ) C316_=_C329( C316 C329 ) \nC316_=_C330( C316 C330 ) C316_=_C331( C316 C331 ) C316_=_C338( C316 C338 ) C316_=_C369( C316 C369 ) C316_=_C397( C316 C397 ) C316_=_C414( C316 C414 ) \nC316_=_C430( C316 C430 ) C316_=_C446( C316 C446 ) C316_=_C447( C316 C447 ) C316_=_C448( C316 C448 ) C316_=_C449( C316 C449 ) C316_=_C450( C316 C450 ) \nC316_=_C451( C316 C451 ) C316_=_C452( C316 C452 ) C317_=_C318( C317 C318 ) C317_=_C319( C317 C319 ) C317_=_C320( C317 C320 ) C317_=_C321( C317 C321 ) \nC317_=_C322( C317 C322 ) C317_=_C323( C317 C323 ) C317_=_C324( C317 C324 ) C317_=_C325( C317 C325 ) C317_=_C326( C317 C326 ) C317_=_C327( C317 C327 ) \nC317_=_C328( C317 C328 ) C317_=_C329( C317 C329 ) C317_=_C330( C317 C330 ) C317_=_C331( C317 C331 ) C318_=_C319( C318 C319 ) C318_=_C320( C318 C320 ) \nC318_=_C321( C318 C321 ) C318_=_C322( C318 C322 ) C318_=_C323( C318 C323 ) C318_=_C324( C318 C324 ) C318_=_C325( C318 C325 ) C318_=_C326( C318 C326 ) \nC318_=_C327( C318 C327 ) C318_=_C328( C318 C328 ) C318_=_C329( C318 C329 ) C318_=_C330( C318 C330 ) C318_=_C331( C318 C331 ) C319_=_C320( C319 C320 ) \nC319_=_C321( C319 C321 ) C319_=_C322( C319 C322 ) C319_=_C323( C319 C323 ) C319_=_C324( C319 C324 ) C319_=_C325( C319 C325 ) C319_=_C326( C319 C326 ) \nC319_=_C327( C319 C327 ) C319_=_C328( C319 C328 ) C319_=_C329( C319 C329 ) C319_=_C330( C319 C330 ) C319_=_C331( C319 C331 ) C320_=_C321( C320 C321 ) \nC320_=_C322( C320 C322 ) C320_=_C323( C320 C323 ) C320_=_C324( C320 C324 ) C320_=_C325( C320 C325 ) C320_=_C326( C320 C326 ) C320_=_C327( C320 C327 ) \nC320_=_C328( C320 C328 ) C320_=_C329( C320 C329 ) C320_=_C330( C320 C330 ) C320_=_C331( C320 C331 ) C321_=_C322( C321 C322 ) C321_=_C323( C321 C323 ) \nC321_=_C324( C321 C324 ) C321_=_C325( C321 C325 ) C321_=_C326( C321 C326 ) C321_=_C327( C321 C327 ) C321_=_C328( C321 C328 ) C321_=_C329( C321 C329 ) \nC321_=_C330( C321 C330 ) C321_=_C331( C321 C331 ) C322_=_C323( C322 C323 ) C322_=_C324( C322 C324 ) C322_=_C325( C322 C325 ) C322_=_C326( C322 C326 ) \nC322_=_C327( C322 C327 ) C322_=_C328( C322 C328 ) C322_=_C329( C322 C329 ) C322_=_C330( C322 C330 ) C322_=_C331( C322 C331 ) C323_=_C324( C323 C324 ) \nC323_=_C325( C323 C325 ) C323_=_C326( C323 C326 ) C323_=_C327( C323 C327 ) C323_=_C328( C323 C328 ) C323_=_C329( C323 C329 ) C323_=_C330( C323 C330 ) \nC323_=_C331( C323 C331 ) C324_=_C325( C324 C325 ) C324_=_C326( C324 C326 ) C324_=_C327( C324 C327 ) C324_=_C328( C324 C328 ) C324_=_C329( C324 C329 ) \nC324_=_C330( C324 C330 ) C324_=_C331( C324 C331 ) C325_=_C326( C325 C326 ) C325_=_C327( C325 C327 ) C325_=_C328( C325 C328 ) C325_=_C329( C325 C329 ) \nC325_=_C330( C325 C330 ) C325_=_C331( C325 C331 ) C326_=_C327( C326 C327 ) C326_=_C328( C326 C328 ) C326_=_C329( C326 C329 ) C326_=_C330( C326 C330 ) \nC326_=_C331( C326 C331 ) C327_=_C328( C327 C328 ) C327_=_C329( C327 C329 ) C327_=_C330( C327 C330 ) C327_=_C331( C327 C331 ) C328_=_C329( C328 C329 ) \nC328_=_C330( C328 C330 ) C328_=_C331( C328 C331 ) C329_=_C330( C329 C330 ) C329_=_C331( C329 C331 ) C330_=_C331( C330 C331 ) C338_=_C369( C338 C369 ) \nC338_=_C397( C338 C397 ) C338_=_C414( C338 C414 ) C338_=_C430( C338 C430 ) C338_=_C446( C338 C446 ) C338_=_C447( C338 C447 ) C338_=_C448( C338 C448 ) \nC338_=_C449( C338 C449 ) C338_=_C450( C338 C450 ) C338_=_C451( C338 C451 ) C338_=_C452( C338 C452 ) C369_=_C397( C369 C397 ) C369_=_C414( C369 C414 ) \nC369_=_C430( C369 C430 ) C369_=_C446( C369 C446 ) C369_=_C447( C369 C447 ) C369_=_C448( C369 C448 ) C369_=_C449( C369 C449 ) C369_=_C450( C369 C450 ) \nC369_=_C451( C369 C451 ) C369_=_C452( C369 C452 ) C397_=_C414( C397 C414 ) C397_=_C430( C397 C430 ) C397_=_C446( C397 C446 ) C397_=_C447( C397 C447 ) \nC397_=_C448( C397 C448 ) C397_=_C449( C397 C449 ) C397_=_C450( C397 C450 ) C397_=_C451( C397 C451 ) C397_=_C452( C397 C452 ) C414_=_C430( C414 C430 ) \nC414_=_C446( C414 C446 ) C414_=_C447( C414 C447 ) C414_=_C448( C414 C448 ) C414_=_C449( C414 C449 ) C414_=_C450( C414 C450 ) C414_=_C451( C414 C451 ) \nC414_=_C452( C414 C452 ) C430_=_C446( C430 C446 ) C430_=_C447( C430 C447 ) C430_=_C448( C430 C448 ) C430_=_C449( C430 C449 ) C430_=_C450( C430 C450 ) \nC430_=_C451( C430 C451 ) C430_=_C452( C430 C452 ) C446_=_C447( C446 C447 ) C446_=_C448( C446 C448 ) C446_=_C449( C446 C449 ) C446_=_C450( C446 C450 ) \nC446_=_C451( C446 C451 ) C446_=_C452( C446 C452 ) C447_=_C448( C447 C448 ) C447_=_C449( C447 C449 ) C447_=_C450( C447 C450 ) C447_=_C451( C447 C451 ) \nC447_=_C452( C447 C452 ) C448_=_C449( C448 C449 ) C448_=_C450( C448 C450 ) C448_=_C451( C448 C451 ) C448_=_C452( C448 C452 ) C449_=_C450( C449 C450 ) \nC449_=_C451( C449 C451 ) C449_=_C452( C449 C452 ) C450_=_C451( C450 C451 ) C450_=_C452( C450 C452 ) C451_=_C452( C451 C452 ) "];212-&gt;277[label="41: C89 C234 C242 C259 C273 \nC285 C293 C309 C310 C311 C312 \nC313 C314 C315 C317 C318 C319 \nC320 C321 C322 C323 C324 C325 \nC326 C327 C328 C329 C330 C331 \nC338 C369 C397 C414 C430 C446 \nC447 C448 C449 C450 C451 C452 \n449: C89_=_C234 ,C89_=_C259 ,C89_=_C273 ,C89_=_C285 ,C89_=_C309 ,\nC89_=_C310 ,C89_=_C311 ,C89_=_C312 ,C89_=_C313 ,C89_=_C314 ,C89_=_C315 ,\nC89_=_C317 ,C89_=_C318 ,C89_=_C319 ,C89_=_C320 ,C89_=_C321 ,C89_=_C322 ,\nC89_=_C323 ,C89_=_C324 ,C89_=_C325 ,C89_=_C326 ,C89_=_C327 ,C89_=_C328 ,\nC89_=_C329 ,C89_=_C330 ,C89_=_C331 ,C234_=_C242 ,C234_=_C259 ,C234_=_C273 ,\nC234_=_C285 ,C234_=_C309 ,C234_=_C310 ,C234_=_C311 ,C234_=_C312 ,C234_=_C313 ,\nC234_=_C314 ,C234_=_C315 ,C234_=_C317 ,C234_=_C318 ,C234_=_C319 ,C234_=_C320 ,\nC234_=_C321 ,C234_=_C322 ,C234_=_C323 ,C234_=_C324 ,C234_=_C325 ,C234_=_C326 ,\nC234_=_C327 ,C234_=_C328 ,C234_=_C329 ,C234_=_C330 ,C234_=_C331 ,C242_=_C293 ,\nC242_=_C338 ,C242_=_C369 ,C242_=_C397 ,C242_=_C414 ,C242_=_C430 ,C242_=_C446 ,\nC242_=_C447 ,C242_=_C448 ,C242_=_C449 ,C242_=_C450 ,C242_=_C451 ,C242_=_C452 ,\nC259_=_C273 ,C259_=_C285 ,C259_=_C309 ,C259_=_C310 ,C259_=_C311 ,C259_=_C312 ,\nC259_=_C313 ,C259_=_C314 ,C259_=_C315 ,C259_=_C317 ,C259_=_C318 ,C259_=_C319 ,\nC259_=_C320 ,C259_=_C321 ,C259_=_C322 ,C259_=_C323 ,C259_=_C324 ,C259_=_C325 ,\nC259_=_C326 ,C259_=_C327 ,C259_=_C328 ,C259_=_C329 ,C259_=_C330 ,C259_=_C331 ,\nC273_=_C285 ,C273_=_C309 ,C273_=_C310 ,C273_=_C311 ,C273_=_C312 ,C273_=_C313 ,\nC273_=_C314 ,C273_=_C315 ,C273_=_C317 ,C273_=_C318 ,C273_=_C319 ,C273_=_C320 ,\nC273_=_C321 ,C273_=_C322 ,C273_=_C323 ,C273_=_C324 ,C273_=_C325 ,C273_=_C326 ,\nC273_=_C327 ,C273_=_C328 ,C273_=_C329 ,C273_=_C330 ,C273_=_C331 ,C285_=_C293 ,\nC285_=_C309 ,C285_=_C310 ,C285_=_C311 ,C285_=_C312 ,C285_=_C313 ,C285_=_C314 ,\nC285_=_C315 ,C285_=_C317 ,C285_=_C318 ,C285_=_C319 ,C285_=_C320 ,C285_=_C321 ,\nC285_=_C322 ,C285_=_C323 ,C285_=_C324 ,C285_=_C325 ,C285_=_C326 ,C285_=_C327 ,\nC285_=_C328 ,C285_=_C329 ,C285_=_C330 ,C285_=_C331 ,C293_=_C338 ,C293_=_C369 ,\nC293_=_C397 ,C293_=_C414 ,C293_=_C430 ,C293_=_C446 ,C293_=_C447 ,C293_=_C448 ,\nC293_=_C449 ,C293_=_C450 ,C293_=_C451 ,C293_=_C452 ,C309_=_C310 ,C309_=_C311 ,\nC309_=_C312 ,C309_=_C313 ,C309_=_C314 ,C309_=_C315 ,C309_=_C317 ,C309_=_C318 ,\nC309_=_C319 ,C309_=_C320 ,C309_=_C321 ,C309_=_C322 ,C309_=_C323 ,C309_=_C324 ,\nC309_=_C325 ,C309_=_C326 ,C309_=_C327 ,C309_=_C328 ,C309_=_C329 ,C309_=_C330 ,\nC309_=_C331 ,C309_=_C338 ,C310_=_C311 ,C310_=_C312 ,C310_=_C313 ,C310_=_C314 ,\nC310_=_C315 ,C310_=_C317 ,C310_=_C318 ,C310_=_C319 ,C310_=_C320 ,C310_=_C321 ,\nC310_=_C322 ,C310_=_C323 ,C310_=_C324 ,C310_=_C325 ,C310_=_C326 ,C310_=_C327 ,\nC310_=_C328 ,C310_=_C329 ,C310_=_C330 ,C310_=_C331 ,C311_=_C312 ,C311_=_C313 ,\nC311_=_C314 ,C311_=_C315 ,C311_=_C317 ,C311_=_C318 ,C311_=_C319 ,C311_=_C320 ,\nC311_=_C321 ,C311_=_C322 ,C311_=_C323 ,C311_=_C324 ,C311_=_C325 ,C311_=_C326 ,\nC311_=_C327 ,C311_=_C328 ,C311_=_C329 ,C311_=_C330 ,C311_=_C331 ,C311_=_C369 ,\nC312_=_C313 ,C312_=_C314 ,C312_=_C315 ,C312_=_C317 ,C312_=_C318 ,C312_=_C319 ,\nC312_=_C320 ,C312_=_C321 ,C312_=_C322 ,C312_=_C323 ,C312_=_C324 ,C312_=_C325 ,\nC312_=_C326 ,C312_=_C327 ,C312_=_C328 ,C312_=_C329 ,C312_=_C330 ,C312_=_C331 ,\nC313_=_C314 ,C313_=_C315 ,C313_=_C317 ,C313_=_C318 ,C313_=_C319 ,C313_=_C320 ,\nC313_=_C321 ,C313_=_C322 ,C313_=_C323 ,C313_=_C324 ,C313_=_C325 ,C313_=_C326 ,\nC313_=_C327 ,C313_=_C328 ,C313_=_C329 ,C313_=_C330 ,C313_=_C331 ,C313_=_C397 ,\nC314_=_C315 ,C314_=_C317 ,C314_=_C318 ,C314_=_C319 ,C314_=_C320 ,C314_=_C321 ,\nC314_=_C322 ,C314_=_C323 ,C314_=_C324 ,C314_=_C325 ,C314_=_C326 ,C314_=_C327 ,\nC314_=_C328 ,C314_=_C329 ,C314_=_C330 ,C314_=_C331 ,C314_=_C414 ,C315_=_C317 ,\nC315_=_C318 ,C315_=_C319 ,C315_=_C320 ,C315_=_C321 ,C315_=_C322 ,C315_=_C323 ,\nC315_=_C324 ,C315_=_C325 ,C315_=_C326 ,C315_=_C327 ,C315_=_C328 ,C315_=_C329 ,\nC315_=_C330 ,C315_=_C331 ,C315_=_C430 ,C317_=_C318 ,C317_=_C319 ,C317_=_C320 ,\nC317_=_C321 ,C317_=_C322 ,C317_=_C323 ,C317_=_C324 ,C317_=_C325 ,C317_=_C326 ,\nC317_=_C327 ,C317_=_C328 ,C317_=_C329 ,C317_=_C330 ,C317_=_C331 ,C318_=_C319 ,\nC318_=_C320 ,C318_=_C321 ,C318_=_C322 ,C318_=_C323 ,C318_=_C324 ,C318_=_C325 ,\nC318_=_C326 ,C318_=_C327 ,C318_=_C328 ,C318_=_C329 ,C318_=_C330 ,C318_=_C331 ,\nC319_=_C320 ,C319_=_C321 ,C319_=_C322 ,C319_=_C323 ,C319_=_C324</w:t>
      </w:r>
    </w:p>
    <w:p>
      <w:pPr>
        <w:pStyle w:val="PreformattedText"/>
        <w:bidi w:val="0"/>
        <w:spacing w:before="0" w:after="0"/>
        <w:jc w:val="left"/>
        <w:rPr/>
      </w:pPr>
      <w:r>
        <w:rPr/>
        <w:t xml:space="preserve"> </w:t>
      </w:r>
      <w:r>
        <w:rPr/>
        <w:t>,C319_=_C325 ,\nC319_=_C326 ,C319_=_C327 ,C319_=_C328 ,C319_=_C329 ,C319_=_C330 ,C319_=_C331 ,\nC320_=_C321 ,C320_=_C322 ,C320_=_C323 ,C320_=_C324 ,C320_=_C325 ,C320_=_C326 ,\nC320_=_C327 ,C320_=_C328 ,C320_=_C329 ,C320_=_C330 ,C320_=_C331 ,C321_=_C322 ,\nC321_=_C323 ,C321_=_C324 ,C321_=_C325 ,C321_=_C326 ,C321_=_C327 ,C321_=_C328 ,\nC321_=_C329 ,C321_=_C330 ,C321_=_C331 ,C322_=_C323 ,C322_=_C324 ,C322_=_C325 ,\nC322_=_C326 ,C322_=_C327 ,C322_=_C328 ,C322_=_C329 ,C322_=_C330 ,C322_=_C331 ,\nC323_=_C324 ,C323_=_C325 ,C323_=_C326 ,C323_=_C327 ,C323_=_C328 ,C323_=_C329 ,\nC323_=_C330 ,C323_=_C331 ,C324_=_C325 ,C324_=_C326 ,C324_=_C327 ,C324_=_C328 ,\nC324_=_C329 ,C324_=_C330 ,C324_=_C331 ,C325_=_C326 ,C325_=_C327 ,C325_=_C328 ,\nC325_=_C329 ,C325_=_C330 ,C325_=_C331 ,C326_=_C327 ,C326_=_C328 ,C326_=_C329 ,\nC326_=_C330 ,C326_=_C331 ,C327_=_C328 ,C327_=_C329 ,C327_=_C330 ,C327_=_C331 ,\nC328_=_C329 ,C328_=_C330 ,C328_=_C331 ,C329_=_C330 ,C329_=_C331 ,C330_=_C331 ,\nC338_=_C369 ,C338_=_C397 ,C338_=_C414 ,C338_=_C430 ,C338_=_C446 ,C338_=_C447 ,\nC338_=_C448 ,C338_=_C449 ,C338_=_C450 ,C338_=_C451 ,C338_=_C452 ,C369_=_C397 ,\nC369_=_C414 ,C369_=_C430 ,C369_=_C446 ,C369_=_C447 ,C369_=_C448 ,C369_=_C449 ,\nC369_=_C450 ,C369_=_C451 ,C369_=_C452 ,C397_=_C414 ,C397_=_C430 ,C397_=_C446 ,\nC397_=_C447 ,C397_=_C448 ,C397_=_C449 ,C397_=_C450 ,C397_=_C451 ,C397_=_C452 ,\nC414_=_C430 ,C414_=_C446 ,C414_=_C447 ,C414_=_C448 ,C414_=_C449 ,C414_=_C450 ,\nC414_=_C451 ,C414_=_C452 ,C430_=_C446 ,C430_=_C447 ,C430_=_C448 ,C430_=_C449 ,\nC430_=_C450 ,C430_=_C451 ,C430_=_C452 ,C446_=_C447 ,C446_=_C448 ,C446_=_C449 ,\nC446_=_C450 ,C446_=_C451 ,C446_=_C452 ,C447_=_C448 ,C447_=_C449 ,C447_=_C450 ,\nC447_=_C451 ,C447_=_C452 ,C448_=_C449 ,C448_=_C450 ,C448_=_C451 ,C448_=_C452 ,\nC449_=_C450 ,C449_=_C451 ,C449_=_C452 ,C450_=_C451 ,C450_=_C452 ,C451_=_C452 ,"];278[shape=box, label="id:278 level: 6\n42: C14 C231 C232 C233 C234 \nC235 C236 C237 C238 C239 C240 \nC241 C242 C243 C244 C245 C246 \nC247 C248 C249 C250 C251 C252 \nC253 C254 C255 C256 C257 C258 \nC259 C260 C261 C262 C263 C264 \nC265 C266 C267 C268 C269 C270 \nC271 \n490: C14_=_C231( C14 C231 ) C14_=_C232( C14 C232 ) C14_=_C233( C14 C233 ) C14_=_C234( C14 C234 ) C14_=_C235( C14 C235 ) \nC14_=_C236( C14 C236 ) C14_=_C237( C14 C237 ) C14_=_C238( C14 C238 ) C14_=_C239( C14 C239 ) C14_=_C240( C14 C240 ) C14_=_C241( C14 C241 ) \nC14_=_C242( C14 C242 ) C14_=_C243( C14 C243 ) C14_=_C244( C14 C244 ) C14_=_C245( C14 C245 ) C14_=_C246( C14 C246 ) C14_=_C247( C14 C247 ) \nC14_=_C248( C14 C248 ) C14_=_C249( C14 C249 ) C14_=_C250( C14 C250 ) C14_=_C251( C14 C251 ) C14_=_C252( C14 C252 ) C14_=_C253( C14 C253 ) \nC14_=_C254( C14 C254 ) C14_=_C255( C14 C255 ) C14_=_C256( C14 C256 ) C14_=_C257( C14 C257 ) C231_=_C232( C231 C232 ) C231_=_C233( C231 C233 ) \nC231_=_C234( C231 C234 ) C231_=_C235( C231 C235 ) C231_=_C236( C231 C236 ) C231_=_C237( C231 C237 ) C231_=_C238( C231 C238 ) C231_=_C239( C231 C239 ) \nC231_=_C240( C231 C240 ) C231_=_C241( C231 C241 ) C231_=_C242( C231 C242 ) C231_=_C243( C231 C243 ) C231_=_C244( C231 C244 ) C231_=_C245( C231 C245 ) \nC231_=_C246( C231 C246 ) C231_=_C247( C231 C247 ) C231_=_C248( C231 C248 ) C231_=_C249( C231 C249 ) C231_=_C250( C231 C250 ) C231_=_C251( C231 C251 ) \nC231_=_C252( C231 C252 ) C231_=_C253( C231 C253 ) C231_=_C254( C231 C254 ) C231_=_C255( C231 C255 ) C231_=_C256( C231 C256 ) C231_=_C257( C231 C257 ) \nC231_=_C258( C231 C258 ) C231_=_C259( C231 C259 ) C231_=_C260( C231 C260 ) C231_=_C261( C231 C261 ) C231_=_C262( C231 C262 ) C231_=_C263( C231 C263 ) \nC231_=_C264( C231 C264 ) C231_=_C265( C231 C265 ) C231_=_C266( C231 C266 ) C231_=_C267( C231 C267 ) C231_=_C268( C231 C268 ) C231_=_C269( C231 C269 ) \nC231_=_C270( C231 C270 ) C231_=_C271( C231 C271 ) C232_=_C233( C232 C233 ) C232_=_C234( C232 C234 ) C232_=_C235( C232 C235 ) C232_=_C236( C232 C236 ) \nC232_=_C237( C232 C237 ) C232_=_C238( C232 C238 ) C232_=_C239( C232 C239 ) C232_=_C240( C232 C240 ) C232_=_C241( C232 C241 ) C232_=_C242( C232 C242 ) \nC232_=_C243( C232 C243 ) C232_=_C244( C232 C244 ) C232_=_C245( C232 C245 ) C232_=_C246( C232 C246 ) C232_=_C247( C232 C247 ) C232_=_C248( C232 C248 ) \nC232_=_C249( C232 C249 ) C232_=_C250( C232 C250 ) C232_=_C251( C232 C251 ) C232_=_C252( C232 C252 ) C232_=_C253( C232 C253 ) C232_=_C254( C232 C254 ) \nC232_=_C255( C232 C255 ) C232_=_C256( C232 C256 ) C232_=_C257( C232 C257 ) C233_=_C234( C233 C234 ) C233_=_C235( C233 C235 ) C233_=_C236( C233 C236 ) \nC233_=_C237( C233 C237 ) C233_=_C238( C233 C238 ) C233_=_C239( C233 C239 ) C233_=_C240( C233 C240 ) C233_=_C241( C233 C241 ) C233_=_C242( C233 C242 ) \nC233_=_C243( C233 C243 ) C233_=_C244( C233 C244 ) C233_=_C245( C233 C245 ) C233_=_C246( C233 C246 ) C233_=_C247( C233 C247 ) C233_=_C248( C233 C248 ) \nC233_=_C249( C233 C249 ) C233_=_C250( C233 C250 ) C233_=_C251( C233 C251 ) C233_=_C252( C233 C252 ) C233_=_C253( C233 C253 ) C233_=_C254( C233 C254 ) \nC233_=_C255( C233 C255 ) C233_=_C256( C233 C256 ) C233_=_C257( C233 C257 ) C233_=_C258( C233 C258 ) C234_=_C235( C234 C235 ) C234_=_C236( C234 C236 ) \nC234_=_C237( C234 C237 ) C234_=_C238( C234 C238 ) C234_=_C239( C234 C239 ) C234_=_C240( C234 C240 ) C234_=_C241( C234 C241 ) C234_=_C242( C234 C242 ) \nC234_=_C243( C234 C243 ) C234_=_C244( C234 C244 ) C234_=_C245( C234 C245 ) C234_=_C246( C234 C246 ) C234_=_C247( C234 C247 ) C234_=_C248( C234 C248 ) \nC234_=_C249( C234 C249 ) C234_=_C250( C234 C250 ) C234_=_C251( C234 C251 ) C234_=_C252( C234 C252 ) C234_=_C253( C234 C253 ) C234_=_C254( C234 C254 ) \nC234_=_C255( C234 C255 ) C234_=_C256( C234 C256 ) C234_=_C257( C234 C257 ) C234_=_C259( C234 C259 ) C235_=_C236( C235 C236 ) C235_=_C237( C235 C237 ) \nC235_=_C238( C235 C238 ) C235_=_C239( C235 C239 ) C235_=_C240( C235 C240 ) C235_=_C241( C235 C241 ) C235_=_C242( C235 C242 ) C235_=_C243( C235 C243 ) \nC235_=_C244( C235 C244 ) C235_=_C245( C235 C245 ) C235_=_C246( C235 C246 ) C235_=_C247( C235 C247 ) C235_=_C248( C235 C248 ) C235_=_C249( C235 C249 ) \nC235_=_C250( C235 C250 ) C235_=_C251( C235 C251 ) C235_=_C252( C235 C252 ) C235_=_C253( C235 C253 ) C235_=_C254( C235 C254 ) C235_=_C255( C235 C255 ) \nC235_=_C256( C235 C256 ) C235_=_C257( C235 C257 ) C235_=_C260( C235 C260 ) C236_=_C237( C236 C237 ) C236_=_C238( C236 C238 ) C236_=_C239( C236 C239 ) \nC236_=_C240( C236 C240 ) C236_=_C241( C236 C241 ) C236_=_C242( C236 C242 ) C236_=_C243( C236 C243 ) C236_=_C244( C236 C244 ) C236_=_C245( C236 C245 ) \nC236_=_C246( C236 C246 ) C236_=_C247( C236 C247 ) C236_=_C248( C236 C248 ) C236_=_C249( C236 C249 ) C236_=_C250( C236 C250 ) C236_=_C251( C236 C251 ) \nC236_=_C252( C236 C252 ) C236_=_C253( C236 C253 ) C236_=_C254( C236 C254 ) C236_=_C255( C236 C255 ) C236_=_C256( C236 C256 ) C236_=_C257( C236 C257 ) \nC237_=_C238( C237 C238 ) C237_=_C239( C237 C239 ) C237_=_C240( C237 C240 ) C237_=_C241( C237 C241 ) C237_=_C242( C237 C242 ) C237_=_C243( C237 C243 ) \nC237_=_C244( C237 C244 ) C237_=_C245( C237 C245 ) C237_=_C246( C237 C246 ) C237_=_C247( C237 C247 ) C237_=_C248( C237 C248 ) C237_=_C249( C237 C249 ) \nC237_=_C250( C237 C250 ) C237_=_C251( C237 C251 ) C237_=_C252( C237 C252 ) C237_=_C253( C237 C253 ) C237_=_C254( C237 C254 ) C237_=_C255( C237 C255 ) \nC237_=_C256( C237 C256 ) C237_=_C257( C237 C257 ) C237_=_C261( C237 C261 ) C238_=_C239( C238 C239 ) C238_=_C240( C238 C240 ) C238_=_C241( C238 C241 ) \nC238_=_C242( C238 C242 ) C238_=_C243( C238 C243 ) C238_=_C244( C238 C244 ) C238_=_C245( C238 C245 ) C238_=_C246( C238 C246 ) C238_=_C247( C238 C247 ) \nC238_=_C248( C238 C248 ) C238_=_C249( C238 C249 ) C238_=_C250( C238 C250 ) C238_=_C251( C238 C251 ) C238_=_C252( C238 C252 ) C238_=_C253( C238 C253 ) \nC238_=_C254( C238 C254 ) C238_=_C255( C238 C255 ) C238_=_C256( C238 C256 ) C238_=_C257( C238 C257 ) C239_=_C240( C239 C240 ) C239_=_C241( C239 C241 ) \nC239_=_C242( C239 C242 ) C239_=_C243( C239 C243 ) C239_=_C244( C239 C244 ) C239_=_C245( C239 C245 ) C239_=_C246( C239 C246 ) C239_=_C247( C239 C247 ) \nC239_=_C248( C239 C248 ) C239_=_C249( C239 C249 ) C239_=_C250( C239 C250 ) C239_=_C251( C239 C251 ) C239_=_C252( C239 C252 ) C239_=_C253( C239 C253 ) \nC239_=_C254( C239 C254 ) C239_=_C255( C239 C255 ) C239_=_C256( C239 C256 ) C239_=_C257( C239 C257 ) C239_=_C262( C239 C262 ) C240_=_C241( C240 C241 ) \nC240_=_C242( C240 C242 ) C240_=_C243( C240 C243 ) C240_=_C244( C240 C244 ) C240_=_C245( C240 C245 ) C240_=_C246( C240 C246 ) C240_=_C247( C240 C247 ) \nC240_=_C248( C240 C248 ) C240_=_C249( C240 C249 ) C240_=_C250( C240 C250 ) C240_=_C251( C240 C251 ) C240_=_C252( C240 C252 ) C240_=_C253( C240 C253 ) \nC240_=_C254( C240 C254 ) C240_=_C255( C240 C255 ) C240_=_C256( C240 C256 ) C240_=_C257( C240 C257 ) C240_=_C263( C240 C263 ) C241_=_C242( C241 C242 ) \nC241_=_C243( C241 C243 ) C241_=_C244( C241 C244 ) C241_=_C245( C241 C245 ) C241_=_C246( C241 C246 ) C241_=_C247( C241 C247 ) C241_=_C248( C241 C248 ) \nC241_=_C249( C241 C249 ) C241_=_C250( C241 C250 ) C241_=_C251( C241 C251 ) C241_=_C252( C241 C252 ) C241_=_C253( C241 C253 ) C241_=_C254( C241 C254 ) \nC241_=_C255( C241 C255 ) C241_=_C256( C241 C256 ) C241_=_C257( C241 C257 ) C241_=_C264( C241 C264 ) C242_=_C243( C242 C243 ) C242_=_C244( C242 C244 ) \nC242_=_C245( C242 C245 ) C242_=_C246( C242 C246 ) C242_=_C247( C242 C247 ) C242_=_C248( C242 C248 ) C242_=_C249( C242 C249 ) C242_=_C250( C242 C250 ) \nC242_=_C251( C242 C251 ) C242_=_C252( C242 C252 ) C242_=_C253( C242 C253 ) C242_=_C254( C242 C254 ) C242_=_C255( C242 C255 ) C242_=_C256( C242 C256 ) \nC242_=_C257( C242 C257 ) C243_=_C244( C243 C244 ) C243_=_C245( C243 C245 ) C243_=_C246( C243 C246 ) C243_=_C247( C243 C247 ) C243_=_C248( C243 C248 ) \nC243_=_C249( C243 C249 ) C243_=_C250( C243 C250 ) C243_=_C251( C243 C251 ) C243_=_C252( C243 C252 ) C243_=_C253( C243 C253 ) C243_=_C254( C243 C254 ) \nC243_=_C255( C243 C255 ) C243_=_C256( C243 C256 ) C243_=_C257( C243 C257 ) C244_=_C245( C244 C245</w:t>
      </w:r>
    </w:p>
    <w:p>
      <w:pPr>
        <w:pStyle w:val="PreformattedText"/>
        <w:bidi w:val="0"/>
        <w:spacing w:before="0" w:after="0"/>
        <w:jc w:val="left"/>
        <w:rPr/>
      </w:pPr>
      <w:r>
        <w:rPr/>
        <w:t xml:space="preserve"> </w:t>
      </w:r>
      <w:r>
        <w:rPr/>
        <w:t>) C244_=_C246( C244 C246 ) C244_=_C247( C244 C247 ) \nC244_=_C248( C244 C248 ) C244_=_C249( C244 C249 ) C244_=_C250( C244 C250 ) C244_=_C251( C244 C251 ) C244_=_C252( C244 C252 ) C244_=_C253( C244 C253 ) \nC244_=_C254( C244 C254 ) C244_=_C255( C244 C255 ) C244_=_C256( C244 C256 ) C244_=_C257( C244 C257 ) C245_=_C246( C245 C246 ) C245_=_C247( C245 C247 ) \nC245_=_C248( C245 C248 ) C245_=_C249( C245 C249 ) C245_=_C250( C245 C250 ) C245_=_C251( C245 C251 ) C245_=_C252( C245 C252 ) C245_=_C253( C245 C253 ) \nC245_=_C254( C245 C254 ) C245_=_C255( C245 C255 ) C245_=_C256( C245 C256 ) C245_=_C257( C245 C257 ) C246_=_C247( C246 C247 ) C246_=_C248( C246 C248 ) \nC246_=_C249( C246 C249 ) C246_=_C250( C246 C250 ) C246_=_C251( C246 C251 ) C246_=_C252( C246 C252 ) C246_=_C253( C246 C253 ) C246_=_C254( C246 C254 ) \nC246_=_C255( C246 C255 ) C246_=_C256( C246 C256 ) C246_=_C257( C246 C257 ) C247_=_C248( C247 C248 ) C247_=_C249( C247 C249 ) C247_=_C250( C247 C250 ) \nC247_=_C251( C247 C251 ) C247_=_C252( C247 C252 ) C247_=_C253( C247 C253 ) C247_=_C254( C247 C254 ) C247_=_C255( C247 C255 ) C247_=_C256( C247 C256 ) \nC247_=_C257( C247 C257 ) C248_=_C249( C248 C249 ) C248_=_C250( C248 C250 ) C248_=_C251( C248 C251 ) C248_=_C252( C248 C252 ) C248_=_C253( C248 C253 ) \nC248_=_C254( C248 C254 ) C248_=_C255( C248 C255 ) C248_=_C256( C248 C256 ) C248_=_C257( C248 C257 ) C249_=_C250( C249 C250 ) C249_=_C251( C249 C251 ) \nC249_=_C252( C249 C252 ) C249_=_C253( C249 C253 ) C249_=_C254( C249 C254 ) C249_=_C255( C249 C255 ) C249_=_C256( C249 C256 ) C249_=_C257( C249 C257 ) \nC250_=_C251( C250 C251 ) C250_=_C252( C250 C252 ) C250_=_C253( C250 C253 ) C250_=_C254( C250 C254 ) C250_=_C255( C250 C255 ) C250_=_C256( C250 C256 ) \nC250_=_C257( C250 C257 ) C251_=_C252( C251 C252 ) C251_=_C253( C251 C253 ) C251_=_C254( C251 C254 ) C251_=_C255( C251 C255 ) C251_=_C256( C251 C256 ) \nC251_=_C257( C251 C257 ) C252_=_C253( C252 C253 ) C252_=_C254( C252 C254 ) C252_=_C255( C252 C255 ) C252_=_C256( C252 C256 ) C252_=_C257( C252 C257 ) \nC253_=_C254( C253 C254 ) C253_=_C255( C253 C255 ) C253_=_C256( C253 C256 ) C253_=_C257( C253 C257 ) C254_=_C255( C254 C255 ) C254_=_C256( C254 C256 ) \nC254_=_C257( C254 C257 ) C255_=_C256( C255 C256 ) C255_=_C257( C255 C257 ) C256_=_C257( C256 C257 ) C258_=_C259( C258 C259 ) C258_=_C260( C258 C260 ) \nC258_=_C261( C258 C261 ) C258_=_C262( C258 C262 ) C258_=_C263( C258 C263 ) C258_=_C264( C258 C264 ) C258_=_C265( C258 C265 ) C258_=_C266( C258 C266 ) \nC258_=_C267( C258 C267 ) C258_=_C268( C258 C268 ) C258_=_C269( C258 C269 ) C258_=_C270( C258 C270 ) C258_=_C271( C258 C271 ) C259_=_C260( C259 C260 ) \nC259_=_C261( C259 C261 ) C259_=_C262( C259 C262 ) C259_=_C263( C259 C263 ) C259_=_C264( C259 C264 ) C259_=_C265( C259 C265 ) C259_=_C266( C259 C266 ) \nC259_=_C267( C259 C267 ) C259_=_C268( C259 C268 ) C259_=_C269( C259 C269 ) C259_=_C270( C259 C270 ) C259_=_C271( C259 C271 ) C260_=_C261( C260 C261 ) \nC260_=_C262( C260 C262 ) C260_=_C263( C260 C263 ) C260_=_C264( C260 C264 ) C260_=_C265( C260 C265 ) C260_=_C266( C260 C266 ) C260_=_C267( C260 C267 ) \nC260_=_C268( C260 C268 ) C260_=_C269( C260 C269 ) C260_=_C270( C260 C270 ) C260_=_C271( C260 C271 ) C261_=_C262( C261 C262 ) C261_=_C263( C261 C263 ) \nC261_=_C264( C261 C264 ) C261_=_C265( C261 C265 ) C261_=_C266( C261 C266 ) C261_=_C267( C261 C267 ) C261_=_C268( C261 C268 ) C261_=_C269( C261 C269 ) \nC261_=_C270( C261 C270 ) C261_=_C271( C261 C271 ) C262_=_C263( C262 C263 ) C262_=_C264( C262 C264 ) C262_=_C265( C262 C265 ) C262_=_C266( C262 C266 ) \nC262_=_C267( C262 C267 ) C262_=_C268( C262 C268 ) C262_=_C269( C262 C269 ) C262_=_C270( C262 C270 ) C262_=_C271( C262 C271 ) C263_=_C264( C263 C264 ) \nC263_=_C265( C263 C265 ) C263_=_C266( C263 C266 ) C263_=_C267( C263 C267 ) C263_=_C268( C263 C268 ) C263_=_C269( C263 C269 ) C263_=_C270( C263 C270 ) \nC263_=_C271( C263 C271 ) C264_=_C265( C264 C265 ) C264_=_C266( C264 C266 ) C264_=_C267( C264 C267 ) C264_=_C268( C264 C268 ) C264_=_C269( C264 C269 ) \nC264_=_C270( C264 C270 ) C264_=_C271( C264 C271 ) C265_=_C266( C265 C266 ) C265_=_C267( C265 C267 ) C265_=_C268( C265 C268 ) C265_=_C269( C265 C269 ) \nC265_=_C270( C265 C270 ) C265_=_C271( C265 C271 ) C266_=_C267( C266 C267 ) C266_=_C268( C266 C268 ) C266_=_C269( C266 C269 ) C266_=_C270( C266 C270 ) \nC266_=_C271( C266 C271 ) C267_=_C268( C267 C268 ) C267_=_C269( C267 C269 ) C267_=_C270( C267 C270 ) C267_=_C271( C267 C271 ) C268_=_C269( C268 C269 ) \nC268_=_C270( C268 C270 ) C268_=_C271( C268 C271 ) C269_=_C270( C269 C270 ) C269_=_C271( C269 C271 ) C270_=_C271( C270 C271 ) "];212-&gt;278[label="41: C14 C232 C233 C234 C235 \nC236 C237 C238 C239 C240 C241 \nC242 C243 C244 C245 C246 C247 \nC248 C249 C250 C251 C252 C253 \nC254 C255 C256 C257 C258 C259 \nC260 C261 C262 C263 C264 C265 \nC266 C267 C268 C269 C270 C271 \n449: C14_=_C232 ,C14_=_C233 ,C14_=_C234 ,C14_=_C235 ,C14_=_C236 ,\nC14_=_C237 ,C14_=_C238 ,C14_=_C239 ,C14_=_C240 ,C14_=_C241 ,C14_=_C242 ,\nC14_=_C243 ,C14_=_C244 ,C14_=_C245 ,C14_=_C246 ,C14_=_C247 ,C14_=_C248 ,\nC14_=_C249 ,C14_=_C250 ,C14_=_C251 ,C14_=_C252 ,C14_=_C253 ,C14_=_C254 ,\nC14_=_C255 ,C14_=_C256 ,C14_=_C257 ,C232_=_C233 ,C232_=_C234 ,C232_=_C235 ,\nC232_=_C236 ,C232_=_C237 ,C232_=_C238 ,C232_=_C239 ,C232_=_C240 ,C232_=_C241 ,\nC232_=_C242 ,C232_=_C243 ,C232_=_C244 ,C232_=_C245 ,C232_=_C246 ,C232_=_C247 ,\nC232_=_C248 ,C232_=_C249 ,C232_=_C250 ,C232_=_C251 ,C232_=_C252 ,C232_=_C253 ,\nC232_=_C254 ,C232_=_C255 ,C232_=_C256 ,C232_=_C257 ,C233_=_C234 ,C233_=_C235 ,\nC233_=_C236 ,C233_=_C237 ,C233_=_C238 ,C233_=_C239 ,C233_=_C240 ,C233_=_C241 ,\nC233_=_C242 ,C233_=_C243 ,C233_=_C244 ,C233_=_C245 ,C233_=_C246 ,C233_=_C247 ,\nC233_=_C248 ,C233_=_C249 ,C233_=_C250 ,C233_=_C251 ,C233_=_C252 ,C233_=_C253 ,\nC233_=_C254 ,C233_=_C255 ,C233_=_C256 ,C233_=_C257 ,C233_=_C258 ,C234_=_C235 ,\nC234_=_C236 ,C234_=_C237 ,C234_=_C238 ,C234_=_C239 ,C234_=_C240 ,C234_=_C241 ,\nC234_=_C242 ,C234_=_C243 ,C234_=_C244 ,C234_=_C245 ,C234_=_C246 ,C234_=_C247 ,\nC234_=_C248 ,C234_=_C249 ,C234_=_C250 ,C234_=_C251 ,C234_=_C252 ,C234_=_C253 ,\nC234_=_C254 ,C234_=_C255 ,C234_=_C256 ,C234_=_C257 ,C234_=_C259 ,C235_=_C236 ,\nC235_=_C237 ,C235_=_C238 ,C235_=_C239 ,C235_=_C240 ,C235_=_C241 ,C235_=_C242 ,\nC235_=_C243 ,C235_=_C244 ,C235_=_C245 ,C235_=_C246 ,C235_=_C247 ,C235_=_C248 ,\nC235_=_C249 ,C235_=_C250 ,C235_=_C251 ,C235_=_C252 ,C235_=_C253 ,C235_=_C254 ,\nC235_=_C255 ,C235_=_C256 ,C235_=_C257 ,C235_=_C260 ,C236_=_C237 ,C236_=_C238 ,\nC236_=_C239 ,C236_=_C240 ,C236_=_C241 ,C236_=_C242 ,C236_=_C243 ,C236_=_C244 ,\nC236_=_C245 ,C236_=_C246 ,C236_=_C247 ,C236_=_C248 ,C236_=_C249 ,C236_=_C250 ,\nC236_=_C251 ,C236_=_C252 ,C236_=_C253 ,C236_=_C254 ,C236_=_C255 ,C236_=_C256 ,\nC236_=_C257 ,C237_=_C238 ,C237_=_C239 ,C237_=_C240 ,C237_=_C241 ,C237_=_C242 ,\nC237_=_C243 ,C237_=_C244 ,C237_=_C245 ,C237_=_C246 ,C237_=_C247 ,C237_=_C248 ,\nC237_=_C249 ,C237_=_C250 ,C237_=_C251 ,C237_=_C252 ,C237_=_C253 ,C237_=_C254 ,\nC237_=_C255 ,C237_=_C256 ,C237_=_C257 ,C237_=_C261 ,C238_=_C239 ,C238_=_C240 ,\nC238_=_C241 ,C238_=_C242 ,C238_=_C243 ,C238_=_C244 ,C238_=_C245 ,C238_=_C246 ,\nC238_=_C247 ,C238_=_C248 ,C238_=_C249 ,C238_=_C250 ,C238_=_C251 ,C238_=_C252 ,\nC238_=_C253 ,C238_=_C254 ,C238_=_C255 ,C238_=_C256 ,C238_=_C257 ,C239_=_C240 ,\nC239_=_C241 ,C239_=_C242 ,C239_=_C243 ,C239_=_C244 ,C239_=_C245 ,C239_=_C246 ,\nC239_=_C247 ,C239_=_C248 ,C239_=_C249 ,C239_=_C250 ,C239_=_C251 ,C239_=_C252 ,\nC239_=_C253 ,C239_=_C254 ,C239_=_C255 ,C239_=_C256 ,C239_=_C257 ,C239_=_C262 ,\nC240_=_C241 ,C240_=_C242 ,C240_=_C243 ,C240_=_C244 ,C240_=_C245 ,C240_=_C246 ,\nC240_=_C247 ,C240_=_C248 ,C240_=_C249 ,C240_=_C250 ,C240_=_C251 ,C240_=_C252 ,\nC240_=_C253 ,C240_=_C254 ,C240_=_C255 ,C240_=_C256 ,C240_=_C257 ,C240_=_C263 ,\nC241_=_C242 ,C241_=_C243 ,C241_=_C244 ,C241_=_C245 ,C241_=_C246 ,C241_=_C247 ,\nC241_=_C248 ,C241_=_C249 ,C241_=_C250 ,C241_=_C251 ,C241_=_C252 ,C241_=_C253 ,\nC241_=_C254 ,C241_=_C255 ,C241_=_C256 ,C241_=_C257 ,C241_=_C264 ,C242_=_C243 ,\nC242_=_C244 ,C242_=_C245 ,C242_=_C246 ,C242_=_C247 ,C242_=_C248 ,C242_=_C249 ,\nC242_=_C250 ,C242_=_C251 ,C242_=_C252 ,C242_=_C253 ,C242_=_C254 ,C242_=_C255 ,\nC242_=_C256 ,C242_=_C257 ,C243_=_C244 ,C243_=_C245 ,C243_=_C246 ,C243_=_C247 ,\nC243_=_C248 ,C243_=_C249 ,C243_=_C250 ,C243_=_C251 ,C243_=_C252 ,C243_=_C253 ,\nC243_=_C254 ,C243_=_C255 ,C243_=_C256 ,C243_=_C257 ,C244_=_C245 ,C244_=_C246 ,\nC244_=_C247 ,C244_=_C248 ,C244_=_C249 ,C244_=_C250 ,C244_=_C251 ,C244_=_C252 ,\nC244_=_C253 ,C244_=_C254 ,C244_=_C255 ,C244_=_C256 ,C244_=_C257 ,C245_=_C246 ,\nC245_=_C247 ,C245_=_C248 ,C245_=_C249 ,C245_=_C250 ,C245_=_C251 ,C245_=_C252 ,\nC245_=_C253 ,C245_=_C254 ,C245_=_C255 ,C245_=_C256 ,C245_=_C257 ,C246_=_C247 ,\nC246_=_C248 ,C246_=_C249 ,C246_=_C250 ,C246_=_C251 ,C246_=_C252 ,C246_=_C253 ,\nC246_=_C254 ,C246_=_C255 ,C246_=_C256 ,C246_=_C257 ,C247_=_C248 ,C247_=_C249 ,\nC247_=_C250 ,C247_=_C251 ,C247_=_C252 ,C247_=_C253 ,C247_=_C254 ,C247_=_C255 ,\nC247_=_C256 ,C247_=_C257 ,C248_=_C249 ,C248_=_C250 ,C248_=_C251 ,C248_=_C252 ,\nC248_=_C253 ,C248_=_C254 ,C248_=_C255 ,C248_=_C256 ,C248_=_C257 ,C249_=_C250 ,\nC249_=_C251 ,C249_=_C252 ,C249_=_C253 ,C249_=_C254 ,C249_=_C255 ,C249_=_C256 ,\nC249_=_C257 ,C250_=_C251 ,C250_=_C252 ,C250_=_C253 ,C250_=_C254 ,C250_=_C255 ,\nC250_=_C256 ,C250_=_C257 ,C251_=_C252 ,C251_=_C253 ,C251_=_C254 ,C251_=_C255 ,\nC251_=_C256 ,C251_=_C257 ,C252_=_C253 ,C252_=_C254 ,C252_=_C255 ,C252_=_C256 ,\nC252_=_C257 ,C253_=_C254 ,C253_=_C255 ,C253_=_C256 ,C253_=_C257 ,C254_=_C255 ,\nC254_=_C256 ,C254_=_C257 ,C255_=_C256 ,C255_=_C257 ,C256_=_C257 ,C258_=_C259 ,\nC258_=_C260 ,C258_=_C261 ,C258_=_C262 ,C258_=_C263 ,C258_=_C264 ,C258_=_C265 ,\nC258_=_C266 ,C258_=_C267 ,C258_=_C268 ,C258_=_C269 ,C258_=_C270 ,C258_=_C271 ,\nC259_=_C260 ,C259_=_C261 ,C259_=_C262 ,C259_=_C263 ,C259_=_C264 ,C259_=_C265 ,\nC259_=_C266 ,C259_=_C267 ,C259_=_C268 ,C259_=_C269 ,C259_=_C270 ,C259_=_C271</w:t>
      </w:r>
    </w:p>
    <w:p>
      <w:pPr>
        <w:pStyle w:val="PreformattedText"/>
        <w:bidi w:val="0"/>
        <w:spacing w:before="0" w:after="0"/>
        <w:jc w:val="left"/>
        <w:rPr/>
      </w:pPr>
      <w:r>
        <w:rPr/>
        <w:t xml:space="preserve"> </w:t>
      </w:r>
      <w:r>
        <w:rPr/>
        <w:t>,\nC260_=_C261 ,C260_=_C262 ,C260_=_C263 ,C260_=_C264 ,C260_=_C265 ,C260_=_C266 ,\nC260_=_C267 ,C260_=_C268 ,C260_=_C269 ,C260_=_C270 ,C260_=_C271 ,C261_=_C262 ,\nC261_=_C263 ,C261_=_C264 ,C261_=_C265 ,C261_=_C266 ,C261_=_C267 ,C261_=_C268 ,\nC261_=_C269 ,C261_=_C270 ,C261_=_C271 ,C262_=_C263 ,C262_=_C264 ,C262_=_C265 ,\nC262_=_C266 ,C262_=_C267 ,C262_=_C268 ,C262_=_C269 ,C262_=_C270 ,C262_=_C271 ,\nC263_=_C264 ,C263_=_C265 ,C263_=_C266 ,C263_=_C267 ,C263_=_C268 ,C263_=_C269 ,\nC263_=_C270 ,C263_=_C271 ,C264_=_C265 ,C264_=_C266 ,C264_=_C267 ,C264_=_C268 ,\nC264_=_C269 ,C264_=_C270 ,C264_=_C271 ,C265_=_C266 ,C265_=_C267 ,C265_=_C268 ,\nC265_=_C269 ,C265_=_C270 ,C265_=_C271 ,C266_=_C267 ,C266_=_C268 ,C266_=_C269 ,\nC266_=_C270 ,C266_=_C271 ,C267_=_C268 ,C267_=_C269 ,C267_=_C270 ,C267_=_C271 ,\nC268_=_C269 ,C268_=_C270 ,C268_=_C271 ,C269_=_C270 ,C269_=_C271 ,C270_=_C271 ,"];279[shape=box, label="id:279 level: 6\n79: C112 C194 C210 C235 C236 \nC241 C243 C260 C264 C274 C278 \nC286 C287 C292 C294 C309 C310 \nC315 C317 C333 C334 C335 C336 \nC337 C338 C339 C340 C341 C342 \nC343 C344 C345 C346 C347 C348 \nC349 C350 C351 C352 C353 C354 \nC355 C356 C357 C358 C359 C360 \nC361 C362 C363 C364 C368 C370 \nC387 C396 C398 C413 C415 C430 \nC432 C433 C434 C435 C436 C437 \nC438 C439 C440 C441 C442 C443 \nC444 C445 C453 C454 C455 C456 \nC457 C458 \n925: C112_=_C235( C112 C235 ) C112_=_C260( C112 C260 ) C112_=_C274( C112 C274 ) C112_=_C286( C112 C286 ) C112_=_C309( C112 C309 ) \nC112_=_C333( C112 C333 ) C112_=_C334( C112 C334 ) C112_=_C335( C112 C335 ) C112_=_C336( C112 C336 ) C112_=_C337( C112 C337 ) C112_=_C338( C112 C338 ) \nC112_=_C339( C112 C339 ) C112_=_C340( C112 C340 ) C112_=_C341( C112 C341 ) C112_=_C342( C112 C342 ) C112_=_C343( C112 C343 ) C112_=_C344( C112 C344 ) \nC112_=_C345( C112 C345 ) C112_=_C346( C112 C346 ) C112_=_C347( C112 C347 ) C112_=_C348( C112 C348 ) C112_=_C349( C112 C349 ) C112_=_C350( C112 C350 ) \nC112_=_C351( C112 C351 ) C112_=_C352( C112 C352 ) C112_=_C353( C112 C353 ) C194_=_C241( C194 C241 ) C194_=_C264( C194 C264 ) C194_=_C278( C194 C278 ) \nC194_=_C292( C194 C292 ) C194_=_C315( C194 C315 ) C194_=_C337( C194 C337 ) C194_=_C357( C194 C357 ) C194_=_C368( C194 C368 ) C194_=_C387( C194 C387 ) \nC194_=_C396( C194 C396 ) C194_=_C413( C194 C413 ) C194_=_C430( C194 C430 ) C194_=_C432( C194 C432 ) C194_=_C433( C194 C433 ) C194_=_C434( C194 C434 ) \nC194_=_C435( C194 C435 ) C194_=_C436( C194 C436 ) C194_=_C437( C194 C437 ) C194_=_C438( C194 C438 ) C194_=_C439( C194 C439 ) C194_=_C440( C194 C440 ) \nC194_=_C441( C194 C441 ) C194_=_C442( C194 C442 ) C194_=_C443( C194 C443 ) C194_=_C444( C194 C444 ) C194_=_C445( C194 C445 ) C210_=_C243( C210 C243 ) \nC210_=_C294( C210 C294 ) C210_=_C317( C210 C317 ) C210_=_C339( C210 C339 ) C210_=_C370( C210 C370 ) C210_=_C398( C210 C398 ) C210_=_C415( C210 C415 ) \nC210_=_C453( C210 C453 ) C210_=_C454( C210 C454 ) C210_=_C455( C210 C455 ) C210_=_C456( C210 C456 ) C210_=_C457( C210 C457 ) C210_=_C458( C210 C458 ) \nC235_=_C236( C235 C236 ) C235_=_C241( C235 C241 ) C235_=_C243( C235 C243 ) C235_=_C260( C235 C260 ) C235_=_C274( C235 C274 ) C235_=_C286( C235 C286 ) \nC235_=_C309( C235 C309 ) C235_=_C333( C235 C333 ) C235_=_C334( C235 C334 ) C235_=_C335( C235 C335 ) C235_=_C336( C235 C336 ) C235_=_C337( C235 C337 ) \nC235_=_C338( C235 C338 ) C235_=_C339( C235 C339 ) C235_=_C340( C235 C340 ) C235_=_C341( C235 C341 ) C235_=_C342( C235 C342 ) C235_=_C343( C235 C343 ) \nC235_=_C344( C235 C344 ) C235_=_C345( C235 C345 ) C235_=_C346( C235 C346 ) C235_=_C347( C235 C347 ) C235_=_C348( C235 C348 ) C235_=_C349( C235 C349 ) \nC235_=_C350( C235 C350 ) C235_=_C351( C235 C351 ) C235_=_C352( C235 C352 ) C235_=_C353( C235 C353 ) C236_=_C241( C236 C241 ) C236_=_C243( C236 C243 ) \nC236_=_C287( C236 C287 ) C236_=_C310( C236 C310 ) C236_=_C354( C236 C354 ) C236_=_C355( C236 C355 ) C236_=_C356( C236 C356 ) C236_=_C357( C236 C357 ) \nC236_=_C358( C236 C358 ) C236_=_C359( C236 C359 ) C236_=_C360( C236 C360 ) C236_=_C361( C236 C361 ) C236_=_C362( C236 C362 ) C236_=_C363( C236 C363 ) \nC236_=_C364( C236 C364 ) C241_=_C243( C241 C243 ) C241_=_C264( C241 C264 ) C241_=_C278( C241 C278 ) C241_=_C292( C241 C292 ) C241_=_C315( C241 C315 ) \nC241_=_C337( C241 C337 ) C241_=_C357( C241 C357 ) C241_=_C368( C241 C368 ) C241_=_C387( C241 C387 ) C241_=_C396( C241 C396 ) C241_=_C413( C241 C413 ) \nC241_=_C430( C241 C430 ) C241_=_C432( C241 C432 ) C241_=_C433( C241 C433 ) C241_=_C434( C241 C434 ) C241_=_C435( C241 C435 ) C241_=_C436( C241 C436 ) \nC241_=_C437( C241 C437 ) C241_=_C438( C241 C438 ) C241_=_C439( C241 C439 ) C241_=_C440( C241 C440 ) C241_=_C441( C241 C441 ) C241_=_C442( C241 C442 ) \nC241_=_C443( C241 C443 ) C241_=_C444( C241 C444 ) C241_=_C445( C241 C445 ) C243_=_C294( C243 C294 ) C243_=_C317( C243 C317 ) C243_=_C339( C243 C339 ) \nC243_=_C370( C243 C370 ) C243_=_C398( C243 C398 ) C243_=_C415( C243 C415 ) C243_=_C453( C243 C453 ) C243_=_C454( C243 C454 ) C243_=_C455( C243 C455 ) \nC243_=_C456( C243 C456 ) C243_=_C457( C243 C457 ) C243_=_C458( C243 C458 ) C260_=_C264( C260 C264 ) C260_=_C274( C260 C274 ) C260_=_C286( C260 C286 ) \nC260_=_C309( C260 C309 ) C260_=_C333( C260 C333 ) C260_=_C334( C260 C334 ) C260_=_C335( C260 C335 ) C260_=_C336( C260 C336 ) C260_=_C337( C260 C337 ) \nC260_=_C338( C260 C338 ) C260_=_C339( C260 C339 ) C260_=_C340( C260 C340 ) C260_=_C341( C260 C341 ) C260_=_C342( C260 C342 ) C260_=_C343( C260 C343 ) \nC260_=_C344( C260 C344 ) C260_=_C345( C260 C345 ) C260_=_C346( C260 C346 ) C260_=_C347( C260 C347 ) C260_=_C348( C260 C348 ) C260_=_C349( C260 C349 ) \nC260_=_C350( C260 C350 ) C260_=_C351( C260 C351 ) C260_=_C352( C260 C352 ) C260_=_C353( C260 C353 ) C264_=_C278( C264 C278 ) C264_=_C292( C264 C292 ) \nC264_=_C315( C264 C315 ) C264_=_C337( C264 C337 ) C264_=_C357( C264 C357 ) C264_=_C368( C264 C368 ) C264_=_C387( C264 C387 ) C264_=_C396( C264 C396 ) \nC264_=_C413( C264 C413 ) C264_=_C430( C264 C430 ) C264_=_C432( C264 C432 ) C264_=_C433( C264 C433 ) C264_=_C434( C264 C434 ) C264_=_C435( C264 C435 ) \nC264_=_C436( C264 C436 ) C264_=_C437( C264 C437 ) C264_=_C438( C264 C438 ) C264_=_C439( C264 C439 ) C264_=_C440( C264 C440 ) C264_=_C441( C264 C441 ) \nC264_=_C442( C264 C442 ) C264_=_C443( C264 C443 ) C264_=_C444( C264 C444 ) C264_=_C445( C264 C445 ) C274_=_C278( C274 C278 ) C274_=_C286( C274 C286 ) \nC274_=_C309( C274 C309 ) C274_=_C333( C274 C333 ) C274_=_C334( C274 C334 ) C274_=_C335( C274 C335 ) C274_=_C336( C274 C336 ) C274_=_C337( C274 C337 ) \nC274_=_C338( C274 C338 ) C274_=_C339( C274 C339 ) C274_=_C340( C274 C340 ) C274_=_C341( C274 C341 ) C274_=_C342( C274 C342 ) C274_=_C343( C274 C343 ) \nC274_=_C344( C274 C344 ) C274_=_C345( C274 C345 ) C274_=_C346( C274 C346 ) C274_=_C347( C274 C347 ) C274_=_C348( C274 C348 ) C274_=_C349( C274 C349 ) \nC274_=_C350( C274 C350 ) C274_=_C351( C274 C351 ) C274_=_C352( C274 C352 ) C274_=_C353( C274 C353 ) C278_=_C292( C278 C292 ) C278_=_C315( C278 C315 ) \nC278_=_C337( C278 C337 ) C278_=_C357( C278 C357 ) C278_=_C368( C278 C368 ) C278_=_C387( C278 C387 ) C278_=_C396( C278 C396 ) C278_=_C413( C278 C413 ) \nC278_=_C430( C278 C430 ) C278_=_C432( C278 C432 ) C278_=_C433( C278 C433 ) C278_=_C434( C278 C434 ) C278_=_C435( C278 C435 ) C278_=_C436( C278 C436 ) \nC278_=_C437( C278 C437 ) C278_=_C438( C278 C438 ) C278_=_C439( C278 C439 ) C278_=_C440( C278 C440 ) C278_=_C441( C278 C441 ) C278_=_C442( C278 C442 ) \nC278_=_C443( C278 C443 ) C278_=_C444( C278 C444 ) C278_=_C445( C278 C445 ) C286_=_C287( C286 C287 ) C286_=_C292( C286 C292 ) C286_=_C294( C286 C294 ) \nC286_=_C309( C286 C309 ) C286_=_C333( C286 C333 ) C286_=_C334( C286 C334 ) C286_=_C335( C286 C335 ) C286_=_C336( C286 C336 ) C286_=_C337( C286 C337 ) \nC286_=_C338( C286 C338 ) C286_=_C339( C286 C339 ) C286_=_C340( C286 C340 ) C286_=_C341( C286 C341 ) C286_=_C342( C286 C342 ) C286_=_C343( C286 C343 ) \nC286_=_C344( C286 C344 ) C286_=_C345( C286 C345 ) C286_=_C346( C286 C346 ) C286_=_C347( C286 C347 ) C286_=_C348( C286 C348 ) C286_=_C349( C286 C349 ) \nC286_=_C350( C286 C350 ) C286_=_C351( C286 C351 ) C286_=_C352( C286 C352 ) C286_=_C353( C286 C353 ) C287_=_C292( C287 C292 ) C287_=_C294( C287 C294 ) \nC287_=_C310( C287 C310 ) C287_=_C354( C287 C354 ) C287_=_C355( C287 C355 ) C287_=_C356( C287 C356 ) C287_=_C357( C287 C357 ) C287_=_C358( C287 C358 ) \nC287_=_C359( C287 C359 ) C287_=_C360( C287 C360 ) C287_=_C361( C287 C361 ) C287_=_C362( C287 C362 ) C287_=_C363( C287 C363 ) C287_=_C364( C287 C364 ) \nC292_=_C294( C292 C294 ) C292_=_C315( C292 C315 ) C292_=_C337( C292 C337 ) C292_=_C357( C292 C357 ) C292_=_C368( C292 C368 ) C292_=_C387( C292 C387 ) \nC292_=_C396( C292 C396 ) C292_=_C413( C292 C413 ) C292_=_C430( C292 C430 ) C292_=_C432( C292 C432 ) C292_=_C433( C292 C433 ) C292_=_C434( C292 C434 ) \nC292_=_C435( C292 C435 ) C292_=_C436( C292 C436 ) C292_=_C437( C292 C437 ) C292_=_C438( C292 C438 ) C292_=_C439( C292 C439 ) C292_=_C440( C292 C440 ) \nC292_=_C441( C292 C441 ) C292_=_C442( C292 C442 ) C292_=_C443( C292 C443 ) C292_=_C444( C292 C444 ) C292_=_C445( C292 C445 ) C294_=_C317( C294 C317 ) \nC294_=_C339( C294 C339 ) C294_=_C370( C294 C370 ) C294_=_C398( C294 C398 ) C294_=_C415( C294 C415 ) C294_=_C453( C294 C453 ) C294_=_C454( C294 C454 ) \nC294_=_C455( C294 C455 ) C294_=_C456( C294 C456 ) C294_=_C457( C294 C457 ) C294_=_C458( C294 C458 ) C309_=_C310( C309 C310 ) C309_=_C315( C309 C315 ) \nC309_=_C317( C309 C317 ) C309_=_C333( C309 C333 ) C309_=_C334( C309 C334 ) C309_=_C335( C309 C335 ) C309_=_C336( C309 C336 ) C309_=_C337( C309 C337 ) \nC309_=_C338( C309 C338 ) C309_=_C339( C309 C339 ) C309_=_C340( C309 C340 ) C309_=_C341( C309 C341 ) C309_=_C342( C309 C342 ) C309_=_C343( C309 C343 ) \nC309_=_C344( C309 C344 ) C309_=_C345( C309 C345 ) C309_=_C346( C309 C346 ) C309_=_C347( C309 C347 ) C309_=_C348( C309 C348 ) C309_=_C349( C309 C349 ) \nC309_=_C350( C309 C350 ) C309_=_C351( C309 C351 ) C309_=_C352(</w:t>
      </w:r>
    </w:p>
    <w:p>
      <w:pPr>
        <w:pStyle w:val="PreformattedText"/>
        <w:bidi w:val="0"/>
        <w:spacing w:before="0" w:after="0"/>
        <w:jc w:val="left"/>
        <w:rPr/>
      </w:pPr>
      <w:r>
        <w:rPr/>
        <w:t xml:space="preserve"> </w:t>
      </w:r>
      <w:r>
        <w:rPr/>
        <w:t>C309 C352 ) C309_=_C353( C309 C353 ) C310_=_C315( C310 C315 ) C310_=_C317( C310 C317 ) \nC310_=_C354( C310 C354 ) C310_=_C355( C310 C355 ) C310_=_C356( C310 C356 ) C310_=_C357( C310 C357 ) C310_=_C358( C310 C358 ) C310_=_C359( C310 C359 ) \nC310_=_C360( C310 C360 ) C310_=_C361( C310 C361 ) C310_=_C362( C310 C362 ) C310_=_C363( C310 C363 ) C310_=_C364( C310 C364 ) C315_=_C317( C315 C317 ) \nC315_=_C337( C315 C337 ) C315_=_C357( C315 C357 ) C315_=_C368( C315 C368 ) C315_=_C387( C315 C387 ) C315_=_C396( C315 C396 ) C315_=_C413( C315 C413 ) \nC315_=_C430( C315 C430 ) C315_=_C432( C315 C432 ) C315_=_C433( C315 C433 ) C315_=_C434( C315 C434 ) C315_=_C435( C315 C435 ) C315_=_C436( C315 C436 ) \nC315_=_C437( C315 C437 ) C315_=_C438( C315 C438 ) C315_=_C439( C315 C439 ) C315_=_C440( C315 C440 ) C315_=_C441( C315 C441 ) C315_=_C442( C315 C442 ) \nC315_=_C443( C315 C443 ) C315_=_C444( C315 C444 ) C315_=_C445( C315 C445 ) C317_=_C339( C317 C339 ) C317_=_C370( C317 C370 ) C317_=_C398( C317 C398 ) \nC317_=_C415( C317 C415 ) C317_=_C453( C317 C453 ) C317_=_C454( C317 C454 ) C317_=_C455( C317 C455 ) C317_=_C456( C317 C456 ) C317_=_C457( C317 C457 ) \nC317_=_C458( C317 C458 ) C333_=_C334( C333 C334 ) C333_=_C335( C333 C335 ) C333_=_C336( C333 C336 ) C333_=_C337( C333 C337 ) C333_=_C338( C333 C338 ) \nC333_=_C339( C333 C339 ) C333_=_C340( C333 C340 ) C333_=_C341( C333 C341 ) C333_=_C342( C333 C342 ) C333_=_C343( C333 C343 ) C333_=_C344( C333 C344 ) \nC333_=_C345( C333 C345 ) C333_=_C346( C333 C346 ) C333_=_C347( C333 C347 ) C333_=_C348( C333 C348 ) C333_=_C349( C333 C349 ) C333_=_C350( C333 C350 ) \nC333_=_C351( C333 C351 ) C333_=_C352( C333 C352 ) C333_=_C353( C333 C353 ) C333_=_C354( C333 C354 ) C333_=_C368( C333 C368 ) C333_=_C370( C333 C370 ) \nC334_=_C335( C334 C335 ) C334_=_C336( C334 C336 ) C334_=_C337( C334 C337 ) C334_=_C338( C334 C338 ) C334_=_C339( C334 C339 ) C334_=_C340( C334 C340 ) \nC334_=_C341( C334 C341 ) C334_=_C342( C334 C342 ) C334_=_C343( C334 C343 ) C334_=_C344( C334 C344 ) C334_=_C345( C334 C345 ) C334_=_C346( C334 C346 ) \nC334_=_C347( C334 C347 ) C334_=_C348( C334 C348 ) C334_=_C349( C334 C349 ) C334_=_C350( C334 C350 ) C334_=_C351( C334 C351 ) C334_=_C352( C334 C352 ) \nC334_=_C353( C334 C353 ) C334_=_C387( C334 C387 ) C335_=_C336( C335 C336 ) C335_=_C337( C335 C337 ) C335_=_C338( C335 C338 ) C335_=_C339( C335 C339 ) \nC335_=_C340( C335 C340 ) C335_=_C341( C335 C341 ) C335_=_C342( C335 C342 ) C335_=_C343( C335 C343 ) C335_=_C344( C335 C344 ) C335_=_C345( C335 C345 ) \nC335_=_C346( C335 C346 ) C335_=_C347( C335 C347 ) C335_=_C348( C335 C348 ) C335_=_C349( C335 C349 ) C335_=_C350( C335 C350 ) C335_=_C351( C335 C351 ) \nC335_=_C352( C335 C352 ) C335_=_C353( C335 C353 ) C335_=_C355( C335 C355 ) C335_=_C396( C335 C396 ) C335_=_C398( C335 C398 ) C336_=_C337( C336 C337 ) \nC336_=_C338( C336 C338 ) C336_=_C339( C336 C339 ) C336_=_C340( C336 C340 ) C336_=_C341( C336 C341 ) C336_=_C342( C336 C342 ) C336_=_C343( C336 C343 ) \nC336_=_C344( C336 C344 ) C336_=_C345( C336 C345 ) C336_=_C346( C336 C346 ) C336_=_C347( C336 C347 ) C336_=_C348( C336 C348 ) C336_=_C349( C336 C349 ) \nC336_=_C350( C336 C350 ) C336_=_C351( C336 C351 ) C336_=_C352( C336 C352 ) C336_=_C353( C336 C353 ) C336_=_C356( C336 C356 ) C336_=_C413( C336 C413 ) \nC336_=_C415( C336 C415 ) C337_=_C338( C337 C338 ) C337_=_C339( C337 C339 ) C337_=_C340( C337 C340 ) C337_=_C341( C337 C341 ) C337_=_C342( C337 C342 ) \nC337_=_C343( C337 C343 ) C337_=_C344( C337 C344 ) C337_=_C345( C337 C345 ) C337_=_C346( C337 C346 ) C337_=_C347( C337 C347 ) C337_=_C348( C337 C348 ) \nC337_=_C349( C337 C349 ) C337_=_C350( C337 C350 ) C337_=_C351( C337 C351 ) C337_=_C352( C337 C352 ) C337_=_C353( C337 C353 ) C337_=_C357( C337 C357 ) \nC337_=_C368( C337 C368 ) C337_=_C387( C337 C387 ) C337_=_C396( C337 C396 ) C337_=_C413( C337 C413 ) C337_=_C430( C337 C430 ) C337_=_C432( C337 C432 ) \nC337_=_C433( C337 C433 ) C337_=_C434( C337 C434 ) C337_=_C435( C337 C435 ) C337_=_C436( C337 C436 ) C337_=_C437( C337 C437 ) C337_=_C438( C337 C438 ) \nC337_=_C439( C337 C439 ) C337_=_C440( C337 C440 ) C337_=_C441( C337 C441 ) C337_=_C442( C337 C442 ) C337_=_C443( C337 C443 ) C337_=_C444( C337 C444 ) \nC337_=_C445( C337 C445 ) C338_=_C339( C338 C339 ) C338_=_C340( C338 C340 ) C338_=_C341( C338 C341 ) C338_=_C342( C338 C342 ) C338_=_C343( C338 C343 ) \nC338_=_C344( C338 C344 ) C338_=_C345( C338 C345 ) C338_=_C346( C338 C346 ) C338_=_C347( C338 C347 ) C338_=_C348( C338 C348 ) C338_=_C349( C338 C349 ) \nC338_=_C350( C338 C350 ) C338_=_C351( C338 C351 ) C338_=_C352( C338 C352 ) C338_=_C353( C338 C353 ) C338_=_C430( C338 C430 ) C339_=_C340( C339 C340 ) \nC339_=_C341( C339 C341 ) C339_=_C342( C339 C342 ) C339_=_C343( C339 C343 ) C339_=_C344( C339 C344 ) C339_=_C345( C339 C345 ) C339_=_C346( C339 C346 ) \nC339_=_C347( C339 C347 ) C339_=_C348( C339 C348 ) C339_=_C349( C339 C349 ) C339_=_C350( C339 C350 ) C339_=_C351( C339 C351 ) C339_=_C352( C339 C352 ) \nC339_=_C353( C339 C353 ) C339_=_C370( C339 C370 ) C339_=_C398( C339 C398 ) C339_=_C415( C339 C415 ) C339_=_C453( C339 C453 ) C339_=_C454( C339 C454 ) \nC339_=_C455( C339 C455 ) C339_=_C456( C339 C456 ) C339_=_C457( C339 C457 ) C339_=_C458( C339 C458 ) C340_=_C341( C340 C341 ) C340_=_C342( C340 C342 ) \nC340_=_C343( C340 C343 ) C340_=_C344( C340 C344 ) C340_=_C345( C340 C345 ) C340_=_C346( C340 C346 ) C340_=_C347( C340 C347 ) C340_=_C348( C340 C348 ) \nC340_=_C349( C340 C349 ) C340_=_C350( C340 C350 ) C340_=_C351( C340 C351 ) C340_=_C352( C340 C352 ) C340_=_C353( C340 C353 ) C340_=_C432( C340 C432 ) \nC341_=_C342( C341 C342 ) C341_=_C343( C341 C343 ) C341_=_C344( C341 C344 ) C341_=_C345( C341 C345 ) C341_=_C346( C341 C346 ) C341_=_C347( C341 C347 ) \nC341_=_C348( C341 C348 ) C341_=_C349( C341 C349 ) C341_=_C350( C341 C350 ) C341_=_C351( C341 C351 ) C341_=_C352( C341 C352 ) C341_=_C353( C341 C353 ) \nC342_=_C343( C342 C343 ) C342_=_C344( C342 C344 ) C342_=_C345( C342 C345 ) C342_=_C346( C342 C346 ) C342_=_C347( C342 C347 ) C342_=_C348( C342 C348 ) \nC342_=_C349( C342 C349 ) C342_=_C350( C342 C350 ) C342_=_C351( C342 C351 ) C342_=_C352( C342 C352 ) C342_=_C353( C342 C353 ) C343_=_C344( C343 C344 ) \nC343_=_C345( C343 C345 ) C343_=_C346( C343 C346 ) C343_=_C347( C343 C347 ) C343_=_C348( C343 C348 ) C343_=_C349( C343 C349 ) C343_=_C350( C343 C350 ) \nC343_=_C351( C343 C351 ) C343_=_C352( C343 C352 ) C343_=_C353( C343 C353 ) C344_=_C345( C344 C345 ) C344_=_C346( C344 C346 ) C344_=_C347( C344 C347 ) \nC344_=_C348( C344 C348 ) C344_=_C349( C344 C349 ) C344_=_C350( C344 C350 ) C344_=_C351( C344 C351 ) C344_=_C352( C344 C352 ) C344_=_C353( C344 C353 ) \nC345_=_C346( C345 C346 ) C345_=_C347( C345 C347 ) C345_=_C348( C345 C348 ) C345_=_C349( C345 C349 ) C345_=_C350( C345 C350 ) C345_=_C351( C345 C351 ) \nC345_=_C352( C345 C352 ) C345_=_C353( C345 C353 ) C346_=_C347( C346 C347 ) C346_=_C348( C346 C348 ) C346_=_C349( C346 C349 ) C346_=_C350( C346 C350 ) \nC346_=_C351( C346 C351 ) C346_=_C352( C346 C352 ) C346_=_C353( C346 C353 ) C347_=_C348( C347 C348 ) C347_=_C349( C347 C349 ) C347_=_C350( C347 C350 ) \nC347_=_C351( C347 C351 ) C347_=_C352( C347 C352 ) C347_=_C353( C347 C353 ) C348_=_C349( C348 C349 ) C348_=_C350( C348 C350 ) C348_=_C351( C348 C351 ) \nC348_=_C352( C348 C352 ) C348_=_C353( C348 C353 ) C349_=_C350( C349 C350 ) C349_=_C351( C349 C351 ) C349_=_C352( C349 C352 ) C349_=_C353( C349 C353 ) \nC350_=_C351( C350 C351 ) C350_=_C352( C350 C352 ) C350_=_C353( C350 C353 ) C351_=_C352( C351 C352 ) C351_=_C353( C351 C353 ) C352_=_C353( C352 C353 ) \nC354_=_C355( C354 C355 ) C354_=_C356( C354 C356 ) C354_=_C357( C354 C357 ) C354_=_C358( C354 C358 ) C354_=_C359( C354 C359 ) C354_=_C360( C354 C360 ) \nC354_=_C361( C354 C361 ) C354_=_C362( C354 C362 ) C354_=_C363( C354 C363 ) C354_=_C364( C354 C364 ) C354_=_C368( C354 C368 ) C354_=_C370( C354 C370 ) \nC355_=_C356( C355 C356 ) C355_=_C357( C355 C357 ) C355_=_C358( C355 C358 ) C355_=_C359( C355 C359 ) C355_=_C360( C355 C360 ) C355_=_C361( C355 C361 ) \nC355_=_C362( C355 C362 ) C355_=_C363( C355 C363 ) C355_=_C364( C355 C364 ) C355_=_C396( C355 C396 ) C355_=_C398( C355 C398 ) C356_=_C357( C356 C357 ) \nC356_=_C358( C356 C358 ) C356_=_C359( C356 C359 ) C356_=_C360( C356 C360 ) C356_=_C361( C356 C361 ) C356_=_C362( C356 C362 ) C356_=_C363( C356 C363 ) \nC356_=_C364( C356 C364 ) C356_=_C413( C356 C413 ) C356_=_C415( C356 C415 ) C357_=_C358( C357 C358 ) C357_=_C359( C357 C359 ) C357_=_C360( C357 C360 ) \nC357_=_C361( C357 C361 ) C357_=_C362( C357 C362 ) C357_=_C363( C357 C363 ) C357_=_C364( C357 C364 ) C357_=_C368( C357 C368 ) C357_=_C387( C357 C387 ) \nC357_=_C396( C357 C396 ) C357_=_C413( C357 C413 ) C357_=_C430( C357 C430 ) C357_=_C432( C357 C432 ) C357_=_C433( C357 C433 ) C357_=_C434( C357 C434 ) \nC357_=_C435( C357 C435 ) C357_=_C436( C357 C436 ) C357_=_C437( C357 C437 ) C357_=_C438( C357 C438 ) C357_=_C439( C357 C439 ) C357_=_C440( C357 C440 ) \nC357_=_C441( C357 C441 ) C357_=_C442( C357 C442 ) C357_=_C443( C357 C443 ) C357_=_C444( C357 C444 ) C357_=_C445( C357 C445 ) C358_=_C359( C358 C359 ) \nC358_=_C360( C358 C360 ) C358_=_C361( C358 C361 ) C358_=_C362( C358 C362 ) C358_=_C363( C358 C363 ) C358_=_C364( C358 C364 ) C359_=_C360( C359 C360 ) \nC359_=_C361( C359 C361 ) C359_=_C362( C359 C362 ) C359_=_C363( C359 C363 ) C359_=_C364( C359 C364 ) C360_=_C361( C360 C361 ) C360_=_C362( C360 C362 ) \nC360_=_C363( C360 C363 ) C360_=_C364( C360 C364 ) C361_=_C362( C361 C362 ) C361_=_C363( C361 C363 ) C361_=_C364( C361 C364 ) C362_=_C363( C362 C363 ) \nC362_=_C364( C362 C364 ) C363_=_C364( C363 C364 ) C368_=_C370( C368 C370 ) C368_=_C387( C368 C387 ) C368_=_C396( C368 C396 ) C368_=_C413( C368 C413 ) \nC368_=_C430( C368 C430 ) C368_=_C432( C368 C432 ) C368_=_C433( C368 C433 ) C368_=_C434( C368 C434 ) C368_=_C435( C368 C435 ) C368_=_C436( C368 C436 ) \nC368_=_C437( C368 C437 ) C368_=_C438( C368 C438 ) C368_=_C439( C368 C439 ) C368_=_C440(</w:t>
      </w:r>
    </w:p>
    <w:p>
      <w:pPr>
        <w:pStyle w:val="PreformattedText"/>
        <w:bidi w:val="0"/>
        <w:spacing w:before="0" w:after="0"/>
        <w:jc w:val="left"/>
        <w:rPr/>
      </w:pPr>
      <w:r>
        <w:rPr/>
        <w:t xml:space="preserve"> </w:t>
      </w:r>
      <w:r>
        <w:rPr/>
        <w:t>C368 C440 ) C368_=_C441( C368 C441 ) C368_=_C442( C368 C442 ) \nC368_=_C443( C368 C443 ) C368_=_C444( C368 C444 ) C368_=_C445( C368 C445 ) C370_=_C398( C370 C398 ) C370_=_C415( C370 C415 ) C370_=_C453( C370 C453 ) \nC370_=_C454( C370 C454 ) C370_=_C455( C370 C455 ) C370_=_C456( C370 C456 ) C370_=_C457( C370 C457 ) C370_=_C458( C370 C458 ) C387_=_C396( C387 C396 ) \nC387_=_C413( C387 C413 ) C387_=_C430( C387 C430 ) C387_=_C432( C387 C432 ) C387_=_C433( C387 C433 ) C387_=_C434( C387 C434 ) C387_=_C435( C387 C435 ) \nC387_=_C436( C387 C436 ) C387_=_C437( C387 C437 ) C387_=_C438( C387 C438 ) C387_=_C439( C387 C439 ) C387_=_C440( C387 C440 ) C387_=_C441( C387 C441 ) \nC387_=_C442( C387 C442 ) C387_=_C443( C387 C443 ) C387_=_C444( C387 C444 ) C387_=_C445( C387 C445 ) C396_=_C398( C396 C398 ) C396_=_C413( C396 C413 ) \nC396_=_C430( C396 C430 ) C396_=_C432( C396 C432 ) C396_=_C433( C396 C433 ) C396_=_C434( C396 C434 ) C396_=_C435( C396 C435 ) C396_=_C436( C396 C436 ) \nC396_=_C437( C396 C437 ) C396_=_C438( C396 C438 ) C396_=_C439( C396 C439 ) C396_=_C440( C396 C440 ) C396_=_C441( C396 C441 ) C396_=_C442( C396 C442 ) \nC396_=_C443( C396 C443 ) C396_=_C444( C396 C444 ) C396_=_C445( C396 C445 ) C398_=_C415( C398 C415 ) C398_=_C453( C398 C453 ) C398_=_C454( C398 C454 ) \nC398_=_C455( C398 C455 ) C398_=_C456( C398 C456 ) C398_=_C457( C398 C457 ) C398_=_C458( C398 C458 ) C413_=_C415( C413 C415 ) C413_=_C430( C413 C430 ) \nC413_=_C432( C413 C432 ) C413_=_C433( C413 C433 ) C413_=_C434( C413 C434 ) C413_=_C435( C413 C435 ) C413_=_C436( C413 C436 ) C413_=_C437( C413 C437 ) \nC413_=_C438( C413 C438 ) C413_=_C439( C413 C439 ) C413_=_C440( C413 C440 ) C413_=_C441( C413 C441 ) C413_=_C442( C413 C442 ) C413_=_C443( C413 C443 ) \nC413_=_C444( C413 C444 ) C413_=_C445( C413 C445 ) C415_=_C453( C415 C453 ) C415_=_C454( C415 C454 ) C415_=_C455( C415 C455 ) C415_=_C456( C415 C456 ) \nC415_=_C457( C415 C457 ) C415_=_C458( C415 C458 ) C430_=_C432( C430 C432 ) C430_=_C433( C430 C433 ) C430_=_C434( C430 C434 ) C430_=_C435( C430 C435 ) \nC430_=_C436( C430 C436 ) C430_=_C437( C430 C437 ) C430_=_C438( C430 C438 ) C430_=_C439( C430 C439 ) C430_=_C440( C430 C440 ) C430_=_C441( C430 C441 ) \nC430_=_C442( C430 C442 ) C430_=_C443( C430 C443 ) C430_=_C444( C430 C444 ) C430_=_C445( C430 C445 ) C432_=_C433( C432 C433 ) C432_=_C434( C432 C434 ) \nC432_=_C435( C432 C435 ) C432_=_C436( C432 C436 ) C432_=_C437( C432 C437 ) C432_=_C438( C432 C438 ) C432_=_C439( C432 C439 ) C432_=_C440( C432 C440 ) \nC432_=_C441( C432 C441 ) C432_=_C442( C432 C442 ) C432_=_C443( C432 C443 ) C432_=_C444( C432 C444 ) C432_=_C445( C432 C445 ) C433_=_C434( C433 C434 ) \nC433_=_C435( C433 C435 ) C433_=_C436( C433 C436 ) C433_=_C437( C433 C437 ) C433_=_C438( C433 C438 ) C433_=_C439( C433 C439 ) C433_=_C440( C433 C440 ) \nC433_=_C441( C433 C441 ) C433_=_C442( C433 C442 ) C433_=_C443( C433 C443 ) C433_=_C444( C433 C444 ) C433_=_C445( C433 C445 ) C434_=_C435( C434 C435 ) \nC434_=_C436( C434 C436 ) C434_=_C437( C434 C437 ) C434_=_C438( C434 C438 ) C434_=_C439( C434 C439 ) C434_=_C440( C434 C440 ) C434_=_C441( C434 C441 ) \nC434_=_C442( C434 C442 ) C434_=_C443( C434 C443 ) C434_=_C444( C434 C444 ) C434_=_C445( C434 C445 ) C435_=_C436( C435 C436 ) C435_=_C437( C435 C437 ) \nC435_=_C438( C435 C438 ) C435_=_C439( C435 C439 ) C435_=_C440( C435 C440 ) C435_=_C441( C435 C441 ) C435_=_C442( C435 C442 ) C435_=_C443( C435 C443 ) \nC435_=_C444( C435 C444 ) C435_=_C445( C435 C445 ) C436_=_C437( C436 C437 ) C436_=_C438( C436 C438 ) C436_=_C439( C436 C439 ) C436_=_C440( C436 C440 ) \nC436_=_C441( C436 C441 ) C436_=_C442( C436 C442 ) C436_=_C443( C436 C443 ) C436_=_C444( C436 C444 ) C436_=_C445( C436 C445 ) C437_=_C438( C437 C438 ) \nC437_=_C439( C437 C439 ) C437_=_C440( C437 C440 ) C437_=_C441( C437 C441 ) C437_=_C442( C437 C442 ) C437_=_C443( C437 C443 ) C437_=_C444( C437 C444 ) \nC437_=_C445( C437 C445 ) C438_=_C439( C438 C439 ) C438_=_C440( C438 C440 ) C438_=_C441( C438 C441 ) C438_=_C442( C438 C442 ) C438_=_C443( C438 C443 ) \nC438_=_C444( C438 C444 ) C438_=_C445( C438 C445 ) C439_=_C440( C439 C440 ) C439_=_C441( C439 C441 ) C439_=_C442( C439 C442 ) C439_=_C443( C439 C443 ) \nC439_=_C444( C439 C444 ) C439_=_C445( C439 C445 ) C440_=_C441( C440 C441 ) C440_=_C442( C440 C442 ) C440_=_C443( C440 C443 ) C440_=_C444( C440 C444 ) \nC440_=_C445( C440 C445 ) C441_=_C442( C441 C442 ) C441_=_C443( C441 C443 ) C441_=_C444( C441 C444 ) C441_=_C445( C441 C445 ) C442_=_C443( C442 C443 ) \nC442_=_C444( C442 C444 ) C442_=_C445( C442 C445 ) C443_=_C444( C443 C444 ) C443_=_C445( C443 C445 ) C444_=_C445( C444 C445 ) C453_=_C454( C453 C454 ) \nC453_=_C455( C453 C455 ) C453_=_C456( C453 C456 ) C453_=_C457( C453 C457 ) C453_=_C458( C453 C458 ) C454_=_C455( C454 C455 ) C454_=_C456( C454 C456 ) \nC454_=_C457( C454 C457 ) C454_=_C458( C454 C458 ) C455_=_C456( C455 C456 ) C455_=_C457( C455 C457 ) C455_=_C458( C455 C458 ) C456_=_C457( C456 C457 ) \nC456_=_C458( C456 C458 ) C457_=_C458( C457 C458 ) "];213-&gt;279[label="76: C112 C194 C210 C235 C236 \nC241 C243 C260 C264 C274 C278 \nC286 C287 C292 C294 C309 C310 \nC315 C317 C333 C334 C335 C336 \nC338 C340 C341 C342 C343 C344 \nC345 C346 C347 C348 C349 C350 \nC351 C352 C353 C354 C355 C356 \nC358 C359 C360 C361 C362 C363 \nC364 C368 C370 C387 C396 C398 \nC413 C415 C430 C432 C433 C434 \nC435 C436 C437 C438 C439 C440 \nC441 C442 C443 C444 C445 C453 \nC454 C455 C456 C457 C458 \n797: C112_=_C235 ,C112_=_C260 ,C112_=_C274 ,C112_=_C286 ,C112_=_C309 ,\nC112_=_C333 ,C112_=_C334 ,C112_=_C335 ,C112_=_C336 ,C112_=_C338 ,C112_=_C340 ,\nC112_=_C341 ,C112_=_C342 ,C112_=_C343 ,C112_=_C344 ,C112_=_C345 ,C112_=_C346 ,\nC112_=_C347 ,C112_=_C348 ,C112_=_C349 ,C112_=_C350 ,C112_=_C351 ,C112_=_C352 ,\nC112_=_C353 ,C194_=_C241 ,C194_=_C264 ,C194_=_C278 ,C194_=_C292 ,C194_=_C315 ,\nC194_=_C368 ,C194_=_C387 ,C194_=_C396 ,C194_=_C413 ,C194_=_C430 ,C194_=_C432 ,\nC194_=_C433 ,C194_=_C434 ,C194_=_C435 ,C194_=_C436 ,C194_=_C437 ,C194_=_C438 ,\nC194_=_C439 ,C194_=_C440 ,C194_=_C441 ,C194_=_C442 ,C194_=_C443 ,C194_=_C444 ,\nC194_=_C445 ,C210_=_C243 ,C210_=_C294 ,C210_=_C317 ,C210_=_C370 ,C210_=_C398 ,\nC210_=_C415 ,C210_=_C453 ,C210_=_C454 ,C210_=_C455 ,C210_=_C456 ,C210_=_C457 ,\nC210_=_C458 ,C235_=_C236 ,C235_=_C241 ,C235_=_C243 ,C235_=_C260 ,C235_=_C274 ,\nC235_=_C286 ,C235_=_C309 ,C235_=_C333 ,C235_=_C334 ,C235_=_C335 ,C235_=_C336 ,\nC235_=_C338 ,C235_=_C340 ,C235_=_C341 ,C235_=_C342 ,C235_=_C343 ,C235_=_C344 ,\nC235_=_C345 ,C235_=_C346 ,C235_=_C347 ,C235_=_C348 ,C235_=_C349 ,C235_=_C350 ,\nC235_=_C351 ,C235_=_C352 ,C235_=_C353 ,C236_=_C241 ,C236_=_C243 ,C236_=_C287 ,\nC236_=_C310 ,C236_=_C354 ,C236_=_C355 ,C236_=_C356 ,C236_=_C358 ,C236_=_C359 ,\nC236_=_C360 ,C236_=_C361 ,C236_=_C362 ,C236_=_C363 ,C236_=_C364 ,C241_=_C243 ,\nC241_=_C264 ,C241_=_C278 ,C241_=_C292 ,C241_=_C315 ,C241_=_C368 ,C241_=_C387 ,\nC241_=_C396 ,C241_=_C413 ,C241_=_C430 ,C241_=_C432 ,C241_=_C433 ,C241_=_C434 ,\nC241_=_C435 ,C241_=_C436 ,C241_=_C437 ,C241_=_C438 ,C241_=_C439 ,C241_=_C440 ,\nC241_=_C441 ,C241_=_C442 ,C241_=_C443 ,C241_=_C444 ,C241_=_C445 ,C243_=_C294 ,\nC243_=_C317 ,C243_=_C370 ,C243_=_C398 ,C243_=_C415 ,C243_=_C453 ,C243_=_C454 ,\nC243_=_C455 ,C243_=_C456 ,C243_=_C457 ,C243_=_C458 ,C260_=_C264 ,C260_=_C274 ,\nC260_=_C286 ,C260_=_C309 ,C260_=_C333 ,C260_=_C334 ,C260_=_C335 ,C260_=_C336 ,\nC260_=_C338 ,C260_=_C340 ,C260_=_C341 ,C260_=_C342 ,C260_=_C343 ,C260_=_C344 ,\nC260_=_C345 ,C260_=_C346 ,C260_=_C347 ,C260_=_C348 ,C260_=_C349 ,C260_=_C350 ,\nC260_=_C351 ,C260_=_C352 ,C260_=_C353 ,C264_=_C278 ,C264_=_C292 ,C264_=_C315 ,\nC264_=_C368 ,C264_=_C387 ,C264_=_C396 ,C264_=_C413 ,C264_=_C430 ,C264_=_C432 ,\nC264_=_C433 ,C264_=_C434 ,C264_=_C435 ,C264_=_C436 ,C264_=_C437 ,C264_=_C438 ,\nC264_=_C439 ,C264_=_C440 ,C264_=_C441 ,C264_=_C442 ,C264_=_C443 ,C264_=_C444 ,\nC264_=_C445 ,C274_=_C278 ,C274_=_C286 ,C274_=_C309 ,C274_=_C333 ,C274_=_C334 ,\nC274_=_C335 ,C274_=_C336 ,C274_=_C338 ,C274_=_C340 ,C274_=_C341 ,C274_=_C342 ,\nC274_=_C343 ,C274_=_C344 ,C274_=_C345 ,C274_=_C346 ,C274_=_C347 ,C274_=_C348 ,\nC274_=_C349 ,C274_=_C350 ,C274_=_C351 ,C274_=_C352 ,C274_=_C353 ,C278_=_C292 ,\nC278_=_C315 ,C278_=_C368 ,C278_=_C387 ,C278_=_C396 ,C278_=_C413 ,C278_=_C430 ,\nC278_=_C432 ,C278_=_C433 ,C278_=_C434 ,C278_=_C435 ,C278_=_C436 ,C278_=_C437 ,\nC278_=_C438 ,C278_=_C439 ,C278_=_C440 ,C278_=_C441 ,C278_=_C442 ,C278_=_C443 ,\nC278_=_C444 ,C278_=_C445 ,C286_=_C287 ,C286_=_C292 ,C286_=_C294 ,C286_=_C309 ,\nC286_=_C333 ,C286_=_C334 ,C286_=_C335 ,C286_=_C336 ,C286_=_C338 ,C286_=_C340 ,\nC286_=_C341 ,C286_=_C342 ,C286_=_C343 ,C286_=_C344 ,C286_=_C345 ,C286_=_C346 ,\nC286_=_C347 ,C286_=_C348 ,C286_=_C349 ,C286_=_C350 ,C286_=_C351 ,C286_=_C352 ,\nC286_=_C353 ,C287_=_C292 ,C287_=_C294 ,C287_=_C310 ,C287_=_C354 ,C287_=_C355 ,\nC287_=_C356 ,C287_=_C358 ,C287_=_C359 ,C287_=_C360 ,C287_=_C361 ,C287_=_C362 ,\nC287_=_C363 ,C287_=_C364 ,C292_=_C294 ,C292_=_C315 ,C292_=_C368 ,C292_=_C387 ,\nC292_=_C396 ,C292_=_C413 ,C292_=_C430 ,C292_=_C432 ,C292_=_C433 ,C292_=_C434 ,\nC292_=_C435 ,C292_=_C436 ,C292_=_C437 ,C292_=_C438 ,C292_=_C439 ,C292_=_C440 ,\nC292_=_C441 ,C292_=_C442 ,C292_=_C443 ,C292_=_C444 ,C292_=_C445 ,C294_=_C317 ,\nC294_=_C370 ,C294_=_C398 ,C294_=_C415 ,C294_=_C453 ,C294_=_C454 ,C294_=_C455 ,\nC294_=_C456 ,C294_=_C457 ,C294_=_C458 ,C309_=_C310 ,C309_=_C315 ,C309_=_C317 ,\nC309_=_C333 ,C309_=_C334 ,C309_=_C335 ,C309_=_C336 ,C309_=_C338 ,C309_=_C340 ,\nC309_=_C341 ,C309_=_C342 ,C309_=_C343 ,C309_=_C344 ,C309_=_C345 ,C309_=_C346 ,\nC309_=_C347 ,C309_=_C348 ,C309_=_C349 ,C309_=_C350 ,C309_=_C351 ,C309_=_C352 ,\nC309_=_C353 ,C310_=_C315 ,C310_=_C317 ,C310_=_C354 ,C310_=_C355 ,C310_=_C356 ,\nC310_=_C358 ,C310_=_C359 ,C310_=_C360 ,C310_=_C361 ,C310_=_C362 ,C310_=_C363 ,\nC310_=_C364 ,C315_=_C317 ,C315_=_C368 ,C315_=_C387 ,C315_=_C396 ,C315_=_C413 ,\nC315_=_C430 ,C315_=_C432 ,C315_=_C433 ,C315_=_C434 ,C315_=_C435 ,C315_=_C436 ,\nC315_=_C437 ,C315_=_C438</w:t>
      </w:r>
    </w:p>
    <w:p>
      <w:pPr>
        <w:pStyle w:val="PreformattedText"/>
        <w:bidi w:val="0"/>
        <w:spacing w:before="0" w:after="0"/>
        <w:jc w:val="left"/>
        <w:rPr/>
      </w:pPr>
      <w:r>
        <w:rPr/>
        <w:t xml:space="preserve"> </w:t>
      </w:r>
      <w:r>
        <w:rPr/>
        <w:t>,C315_=_C439 ,C315_=_C440 ,C315_=_C441 ,C315_=_C442 ,\nC315_=_C443 ,C315_=_C444 ,C315_=_C445 ,C317_=_C370 ,C317_=_C398 ,C317_=_C415 ,\nC317_=_C453 ,C317_=_C454 ,C317_=_C455 ,C317_=_C456 ,C317_=_C457 ,C317_=_C458 ,\nC333_=_C334 ,C333_=_C335 ,C333_=_C336 ,C333_=_C338 ,C333_=_C340 ,C333_=_C341 ,\nC333_=_C342 ,C333_=_C343 ,C333_=_C344 ,C333_=_C345 ,C333_=_C346 ,C333_=_C347 ,\nC333_=_C348 ,C333_=_C349 ,C333_=_C350 ,C333_=_C351 ,C333_=_C352 ,C333_=_C353 ,\nC333_=_C354 ,C333_=_C368 ,C333_=_C370 ,C334_=_C335 ,C334_=_C336 ,C334_=_C338 ,\nC334_=_C340 ,C334_=_C341 ,C334_=_C342 ,C334_=_C343 ,C334_=_C344 ,C334_=_C345 ,\nC334_=_C346 ,C334_=_C347 ,C334_=_C348 ,C334_=_C349 ,C334_=_C350 ,C334_=_C351 ,\nC334_=_C352 ,C334_=_C353 ,C334_=_C387 ,C335_=_C336 ,C335_=_C338 ,C335_=_C340 ,\nC335_=_C341 ,C335_=_C342 ,C335_=_C343 ,C335_=_C344 ,C335_=_C345 ,C335_=_C346 ,\nC335_=_C347 ,C335_=_C348 ,C335_=_C349 ,C335_=_C350 ,C335_=_C351 ,C335_=_C352 ,\nC335_=_C353 ,C335_=_C355 ,C335_=_C396 ,C335_=_C398 ,C336_=_C338 ,C336_=_C340 ,\nC336_=_C341 ,C336_=_C342 ,C336_=_C343 ,C336_=_C344 ,C336_=_C345 ,C336_=_C346 ,\nC336_=_C347 ,C336_=_C348 ,C336_=_C349 ,C336_=_C350 ,C336_=_C351 ,C336_=_C352 ,\nC336_=_C353 ,C336_=_C356 ,C336_=_C413 ,C336_=_C415 ,C338_=_C340 ,C338_=_C341 ,\nC338_=_C342 ,C338_=_C343 ,C338_=_C344 ,C338_=_C345 ,C338_=_C346 ,C338_=_C347 ,\nC338_=_C348 ,C338_=_C349 ,C338_=_C350 ,C338_=_C351 ,C338_=_C352 ,C338_=_C353 ,\nC338_=_C430 ,C340_=_C341 ,C340_=_C342 ,C340_=_C343 ,C340_=_C344 ,C340_=_C345 ,\nC340_=_C346 ,C340_=_C347 ,C340_=_C348 ,C340_=_C349 ,C340_=_C350 ,C340_=_C351 ,\nC340_=_C352 ,C340_=_C353 ,C340_=_C432 ,C341_=_C342 ,C341_=_C343 ,C341_=_C344 ,\nC341_=_C345 ,C341_=_C346 ,C341_=_C347 ,C341_=_C348 ,C341_=_C349 ,C341_=_C350 ,\nC341_=_C351 ,C341_=_C352 ,C341_=_C353 ,C342_=_C343 ,C342_=_C344 ,C342_=_C345 ,\nC342_=_C346 ,C342_=_C347 ,C342_=_C348 ,C342_=_C349 ,C342_=_C350 ,C342_=_C351 ,\nC342_=_C352 ,C342_=_C353 ,C343_=_C344 ,C343_=_C345 ,C343_=_C346 ,C343_=_C347 ,\nC343_=_C348 ,C343_=_C349 ,C343_=_C350 ,C343_=_C351 ,C343_=_C352 ,C343_=_C353 ,\nC344_=_C345 ,C344_=_C346 ,C344_=_C347 ,C344_=_C348 ,C344_=_C349 ,C344_=_C350 ,\nC344_=_C351 ,C344_=_C352 ,C344_=_C353 ,C345_=_C346 ,C345_=_C347 ,C345_=_C348 ,\nC345_=_C349 ,C345_=_C350 ,C345_=_C351 ,C345_=_C352 ,C345_=_C353 ,C346_=_C347 ,\nC346_=_C348 ,C346_=_C349 ,C346_=_C350 ,C346_=_C351 ,C346_=_C352 ,C346_=_C353 ,\nC347_=_C348 ,C347_=_C349 ,C347_=_C350 ,C347_=_C351 ,C347_=_C352 ,C347_=_C353 ,\nC348_=_C349 ,C348_=_C350 ,C348_=_C351 ,C348_=_C352 ,C348_=_C353 ,C349_=_C350 ,\nC349_=_C351 ,C349_=_C352 ,C349_=_C353 ,C350_=_C351 ,C350_=_C352 ,C350_=_C353 ,\nC351_=_C352 ,C351_=_C353 ,C352_=_C353 ,C354_=_C355 ,C354_=_C356 ,C354_=_C358 ,\nC354_=_C359 ,C354_=_C360 ,C354_=_C361 ,C354_=_C362 ,C354_=_C363 ,C354_=_C364 ,\nC354_=_C368 ,C354_=_C370 ,C355_=_C356 ,C355_=_C358 ,C355_=_C359 ,C355_=_C360 ,\nC355_=_C361 ,C355_=_C362 ,C355_=_C363 ,C355_=_C364 ,C355_=_C396 ,C355_=_C398 ,\nC356_=_C358 ,C356_=_C359 ,C356_=_C360 ,C356_=_C361 ,C356_=_C362 ,C356_=_C363 ,\nC356_=_C364 ,C356_=_C413 ,C356_=_C415 ,C358_=_C359 ,C358_=_C360 ,C358_=_C361 ,\nC358_=_C362 ,C358_=_C363 ,C358_=_C364 ,C359_=_C360 ,C359_=_C361 ,C359_=_C362 ,\nC359_=_C363 ,C359_=_C364 ,C360_=_C361 ,C360_=_C362 ,C360_=_C363 ,C360_=_C364 ,\nC361_=_C362 ,C361_=_C363 ,C361_=_C364 ,C362_=_C363 ,C362_=_C364 ,C363_=_C364 ,\nC368_=_C370 ,C368_=_C387 ,C368_=_C396 ,C368_=_C413 ,C368_=_C430 ,C368_=_C432 ,\nC368_=_C433 ,C368_=_C434 ,C368_=_C435 ,C368_=_C436 ,C368_=_C437 ,C368_=_C438 ,\nC368_=_C439 ,C368_=_C440 ,C368_=_C441 ,C368_=_C442 ,C368_=_C443 ,C368_=_C444 ,\nC368_=_C445 ,C370_=_C398 ,C370_=_C415 ,C370_=_C453 ,C370_=_C454 ,C370_=_C455 ,\nC370_=_C456 ,C370_=_C457 ,C370_=_C458 ,C387_=_C396 ,C387_=_C413 ,C387_=_C430 ,\nC387_=_C432 ,C387_=_C433 ,C387_=_C434 ,C387_=_C435 ,C387_=_C436 ,C387_=_C437 ,\nC387_=_C438 ,C387_=_C439 ,C387_=_C440 ,C387_=_C441 ,C387_=_C442 ,C387_=_C443 ,\nC387_=_C444 ,C387_=_C445 ,C396_=_C398 ,C396_=_C413 ,C396_=_C430 ,C396_=_C432 ,\nC396_=_C433 ,C396_=_C434 ,C396_=_C435 ,C396_=_C436 ,C396_=_C437 ,C396_=_C438 ,\nC396_=_C439 ,C396_=_C440 ,C396_=_C441 ,C396_=_C442 ,C396_=_C443 ,C396_=_C444 ,\nC396_=_C445 ,C398_=_C415 ,C398_=_C453 ,C398_=_C454 ,C398_=_C455 ,C398_=_C456 ,\nC398_=_C457 ,C398_=_C458 ,C413_=_C415 ,C413_=_C430 ,C413_=_C432 ,C413_=_C433 ,\nC413_=_C434 ,C413_=_C435 ,C413_=_C436 ,C413_=_C437 ,C413_=_C438 ,C413_=_C439 ,\nC413_=_C440 ,C413_=_C441 ,C413_=_C442 ,C413_=_C443 ,C413_=_C444 ,C413_=_C445 ,\nC415_=_C453 ,C415_=_C454 ,C415_=_C455 ,C415_=_C456 ,C415_=_C457 ,C415_=_C458 ,\nC430_=_C432 ,C430_=_C433 ,C430_=_C434 ,C430_=_C435 ,C430_=_C436 ,C430_=_C437 ,\nC430_=_C438 ,C430_=_C439 ,C430_=_C440 ,C430_=_C441 ,C430_=_C442 ,C430_=_C443 ,\nC430_=_C444 ,C430_=_C445 ,C432_=_C433 ,C432_=_C434 ,C432_=_C435 ,C432_=_C436 ,\nC432_=_C437 ,C432_=_C438 ,C432_=_C439 ,C432_=_C440 ,C432_=_C441 ,C432_=_C442 ,\nC432_=_C443 ,C432_=_C444 ,C432_=_C445 ,C433_=_C434 ,C433_=_C435 ,C433_=_C436 ,\nC433_=_C437 ,C433_=_C438 ,C433_=_C439 ,C433_=_C440 ,C433_=_C441 ,C433_=_C442 ,\nC433_=_C443 ,C433_=_C444 ,C433_=_C445 ,C434_=_C435 ,C434_=_C436 ,C434_=_C437 ,\nC434_=_C438 ,C434_=_C439 ,C434_=_C440 ,C434_=_C441 ,C434_=_C442 ,C434_=_C443 ,\nC434_=_C444 ,C434_=_C445 ,C435_=_C436 ,C435_=_C437 ,C435_=_C438 ,C435_=_C439 ,\nC435_=_C440 ,C435_=_C441 ,C435_=_C442 ,C435_=_C443 ,C435_=_C444 ,C435_=_C445 ,\nC436_=_C437 ,C436_=_C438 ,C436_=_C439 ,C436_=_C440 ,C436_=_C441 ,C436_=_C442 ,\nC436_=_C443 ,C436_=_C444 ,C436_=_C445 ,C437_=_C438 ,C437_=_C439 ,C437_=_C440 ,\nC437_=_C441 ,C437_=_C442 ,C437_=_C443 ,C437_=_C444 ,C437_=_C445 ,C438_=_C439 ,\nC438_=_C440 ,C438_=_C441 ,C438_=_C442 ,C438_=_C443 ,C438_=_C444 ,C438_=_C445 ,\nC439_=_C440 ,C439_=_C441 ,C439_=_C442 ,C439_=_C443 ,C439_=_C444 ,C439_=_C445 ,\nC440_=_C441 ,C440_=_C442 ,C440_=_C443 ,C440_=_C444 ,C440_=_C445 ,C441_=_C442 ,\nC441_=_C443 ,C441_=_C444 ,C441_=_C445 ,C442_=_C443 ,C442_=_C444 ,C442_=_C445 ,\nC443_=_C444 ,C443_=_C445 ,C444_=_C445 ,C453_=_C454 ,C453_=_C455 ,C453_=_C456 ,\nC453_=_C457 ,C453_=_C458 ,C454_=_C455 ,C454_=_C456 ,C454_=_C457 ,C454_=_C458 ,\nC455_=_C456 ,C455_=_C457 ,C455_=_C458 ,C456_=_C457 ,C456_=_C458 ,C457_=_C458 ,"];280[shape=box, label="id:280 level: 6\n79: C53 C143 C168 C232 C237 \nC238 C239 C261 C262 C272 C273 \nC274 C276 C277 C278 C279 C280 \nC281 C282 C283 C284 C288 C289 \nC290 C311 C312 C313 C333 C334 \nC335 C354 C355 C365 C366 C367 \nC368 C369 C370 C371 C372 C373 \nC374 C375 C376 C377 C378 C379 \nC380 C381 C382 C383 C384 C386 \nC387 C388 C389 C390 C391 C392 \nC393 C394 C395 C396 C397 C398 \nC399 C400 C401 C402 C403 C404 \nC405 C406 C407 C408 C409 C410 \nC411 C412 \n925: C53_=_C232( C53 C232 ) C53_=_C272( C53 C272 ) C53_=_C273( C53 C273 ) C53_=_C274( C53 C274 ) C53_=_C276( C53 C276 ) \nC53_=_C277( C53 C277 ) C53_=_C278( C53 C278 ) C53_=_C279( C53 C279 ) C53_=_C280( C53 C280 ) C53_=_C281( C53 C281 ) C53_=_C282( C53 C282 ) \nC53_=_C283( C53 C283 ) C53_=_C284( C53 C284 ) C143_=_C237( C143 C237 ) C143_=_C261( C143 C261 ) C143_=_C288( C143 C288 ) C143_=_C311( C143 C311 ) \nC143_=_C333( C143 C333 ) C143_=_C354( C143 C354 ) C143_=_C365( C143 C365 ) C143_=_C366( C143 C366 ) C143_=_C367( C143 C367 ) C143_=_C368( C143 C368 ) \nC143_=_C369( C143 C369 ) C143_=_C370( C143 C370 ) C143_=_C371( C143 C371 ) C143_=_C372( C143 C372 ) C143_=_C373( C143 C373 ) C143_=_C374( C143 C374 ) \nC143_=_C375( C143 C375 ) C143_=_C376( C143 C376 ) C143_=_C377( C143 C377 ) C143_=_C378( C143 C378 ) C143_=_C379( C143 C379 ) C143_=_C380( C143 C380 ) \nC143_=_C381( C143 C381 ) C143_=_C382( C143 C382 ) C143_=_C383( C143 C383 ) C143_=_C384( C143 C384 ) C168_=_C239( C168 C239 ) C168_=_C262( C168 C262 ) \nC168_=_C276( C168 C276 ) C168_=_C290( C168 C290 ) C168_=_C313( C168 C313 ) C168_=_C335( C168 C335 ) C168_=_C355( C168 C355 ) C168_=_C366( C168 C366 ) \nC168_=_C395( C168 C395 ) C168_=_C396( C168 C396 ) C168_=_C397( C168 C397 ) C168_=_C398( C168 C398 ) C168_=_C399( C168 C399 ) C168_=_C400( C168 C400 ) \nC168_=_C401( C168 C401 ) C168_=_C402( C168 C402 ) C168_=_C403( C168 C403 ) C168_=_C404( C168 C404 ) C168_=_C405( C168 C405 ) C168_=_C406( C168 C406 ) \nC168_=_C407( C168 C407 ) C168_=_C408( C168 C408 ) C168_=_C409( C168 C409 ) C168_=_C410( C168 C410 ) C168_=_C411( C168 C411 ) C168_=_C412( C168 C412 ) \nC232_=_C237( C232 C237 ) C232_=_C238( C232 C238 ) C232_=_C239( C232 C239 ) C232_=_C272( C232 C272 ) C232_=_C273( C232 C273 ) C232_=_C274( C232 C274 ) \nC232_=_C276( C232 C276 ) C232_=_C277( C232 C277 ) C232_=_C278( C232 C278 ) C232_=_C279( C232 C279 ) C232_=_C280( C232 C280 ) C232_=_C281( C232 C281 ) \nC232_=_C282( C232 C282 ) C232_=_C283( C232 C283 ) C232_=_C284( C232 C284 ) C237_=_C238( C237 C238 ) C237_=_C239( C237 C239 ) C237_=_C261( C237 C261 ) \nC237_=_C288( C237 C288 ) C237_=_C311( C237 C311 ) C237_=_C333( C237 C333 ) C237_=_C354( C237 C354 ) C237_=_C365( C237 C365 ) C237_=_C366( C237 C366 ) \nC237_=_C367( C237 C367 ) C237_=_C368( C237 C368 ) C237_=_C369( C237 C369 ) C237_=_C370( C237 C370 ) C237_=_C371( C237 C371 ) C237_=_C372( C237 C372 ) \nC237_=_C373( C237 C373 ) C237_=_C374( C237 C374 ) C237_=_C375( C237 C375 ) C237_=_C376( C237 C376 ) C237_=_C377( C237 C377 ) C237_=_C378( C237 C378 ) \nC237_=_C379( C237 C379 ) C237_=_C380( C237 C380 ) C237_=_C381( C237 C381 ) C237_=_C382( C237 C382 ) C237_=_C383( C237 C383 ) C237_=_C384( C237 C384 ) \nC238_=_C239( C238 C239 ) C238_=_C289( C238 C289 ) C238_=_C312( C238 C312 ) C238_=_C334( C238 C334 ) C238_=_C365( C238 C365 ) C238_=_C386( C238 C386 ) \nC238_=_C387( C238 C387 ) C238_=_C388( C238 C388 ) C238_=_C389( C238 C389 ) C238_=_C390( C238 C390 ) C238_=_C391( C238 C391 ) C238_=_C392( C238 C392 ) \nC238_=_C393( C238 C393 ) C238_=_C394( C238 C394 ) C239_=_C262( C239 C262 ) C239_=_C276( C239 C276 ) C239_=_C290( C239 C290 ) C239_=_C313( C239 C313 ) \nC239_=_C335( C239 C335 ) C239_=_C355( C239 C355 ) C239_=_C366( C239 C366 ) C239_=_C395( C239 C395 ) C239_=_C396( C239 C396 ) C239_=_C397( C239 C397 ) \nC239_=_C398(</w:t>
      </w:r>
    </w:p>
    <w:p>
      <w:pPr>
        <w:pStyle w:val="PreformattedText"/>
        <w:bidi w:val="0"/>
        <w:spacing w:before="0" w:after="0"/>
        <w:jc w:val="left"/>
        <w:rPr/>
      </w:pPr>
      <w:r>
        <w:rPr/>
        <w:t xml:space="preserve"> </w:t>
      </w:r>
      <w:r>
        <w:rPr/>
        <w:t>C239 C398 ) C239_=_C399( C239 C399 ) C239_=_C400( C239 C400 ) C239_=_C401( C239 C401 ) C239_=_C402( C239 C402 ) C239_=_C403( C239 C403 ) \nC239_=_C404( C239 C404 ) C239_=_C405( C239 C405 ) C239_=_C406( C239 C406 ) C239_=_C407( C239 C407 ) C239_=_C408( C239 C408 ) C239_=_C409( C239 C409 ) \nC239_=_C410( C239 C410 ) C239_=_C411( C239 C411 ) C239_=_C412( C239 C412 ) C261_=_C262( C261 C262 ) C261_=_C288( C261 C288 ) C261_=_C311( C261 C311 ) \nC261_=_C333( C261 C333 ) C261_=_C354( C261 C354 ) C261_=_C365( C261 C365 ) C261_=_C366( C261 C366 ) C261_=_C367( C261 C367 ) C261_=_C368( C261 C368 ) \nC261_=_C369( C261 C369 ) C261_=_C370( C261 C370 ) C261_=_C371( C261 C371 ) C261_=_C372( C261 C372 ) C261_=_C373( C261 C373 ) C261_=_C374( C261 C374 ) \nC261_=_C375( C261 C375 ) C261_=_C376( C261 C376 ) C261_=_C377( C261 C377 ) C261_=_C378( C261 C378 ) C261_=_C379( C261 C379 ) C261_=_C380( C261 C380 ) \nC261_=_C381( C261 C381 ) C261_=_C382( C261 C382 ) C261_=_C383( C261 C383 ) C261_=_C384( C261 C384 ) C262_=_C276( C262 C276 ) C262_=_C290( C262 C290 ) \nC262_=_C313( C262 C313 ) C262_=_C335( C262 C335 ) C262_=_C355( C262 C355 ) C262_=_C366( C262 C366 ) C262_=_C395( C262 C395 ) C262_=_C396( C262 C396 ) \nC262_=_C397( C262 C397 ) C262_=_C398( C262 C398 ) C262_=_C399( C262 C399 ) C262_=_C400( C262 C400 ) C262_=_C401( C262 C401 ) C262_=_C402( C262 C402 ) \nC262_=_C403( C262 C403 ) C262_=_C404( C262 C404 ) C262_=_C405( C262 C405 ) C262_=_C406( C262 C406 ) C262_=_C407( C262 C407 ) C262_=_C408( C262 C408 ) \nC262_=_C409( C262 C409 ) C262_=_C410( C262 C410 ) C262_=_C411( C262 C411 ) C262_=_C412( C262 C412 ) C272_=_C273( C272 C273 ) C272_=_C274( C272 C274 ) \nC272_=_C276( C272 C276 ) C272_=_C277( C272 C277 ) C272_=_C278( C272 C278 ) C272_=_C279( C272 C279 ) C272_=_C280( C272 C280 ) C272_=_C281( C272 C281 ) \nC272_=_C282( C272 C282 ) C272_=_C283( C272 C283 ) C272_=_C284( C272 C284 ) C272_=_C288( C272 C288 ) C272_=_C289( C272 C289 ) C272_=_C290( C272 C290 ) \nC273_=_C274( C273 C274 ) C273_=_C276( C273 C276 ) C273_=_C277( C273 C277 ) C273_=_C278( C273 C278 ) C273_=_C279( C273 C279 ) C273_=_C280( C273 C280 ) \nC273_=_C281( C273 C281 ) C273_=_C282( C273 C282 ) C273_=_C283( C273 C283 ) C273_=_C284( C273 C284 ) C273_=_C311( C273 C311 ) C273_=_C312( C273 C312 ) \nC273_=_C313( C273 C313 ) C274_=_C276( C274 C276 ) C274_=_C277( C274 C277 ) C274_=_C278( C274 C278 ) C274_=_C279( C274 C279 ) C274_=_C280( C274 C280 ) \nC274_=_C281( C274 C281 ) C274_=_C282( C274 C282 ) C274_=_C283( C274 C283 ) C274_=_C284( C274 C284 ) C274_=_C333( C274 C333 ) C274_=_C334( C274 C334 ) \nC274_=_C335( C274 C335 ) C276_=_C277( C276 C277 ) C276_=_C278( C276 C278 ) C276_=_C279( C276 C279 ) C276_=_C280( C276 C280 ) C276_=_C281( C276 C281 ) \nC276_=_C282( C276 C282 ) C276_=_C283( C276 C283 ) C276_=_C284( C276 C284 ) C276_=_C290( C276 C290 ) C276_=_C313( C276 C313 ) C276_=_C335( C276 C335 ) \nC276_=_C355( C276 C355 ) C276_=_C366( C276 C366 ) C276_=_C395( C276 C395 ) C276_=_C396( C276 C396 ) C276_=_C397( C276 C397 ) C276_=_C398( C276 C398 ) \nC276_=_C399( C276 C399 ) C276_=_C400( C276 C400 ) C276_=_C401( C276 C401 ) C276_=_C402( C276 C402 ) C276_=_C403( C276 C403 ) C276_=_C404( C276 C404 ) \nC276_=_C405( C276 C405 ) C276_=_C406( C276 C406 ) C276_=_C407( C276 C407 ) C276_=_C408( C276 C408 ) C276_=_C409( C276 C409 ) C276_=_C410( C276 C410 ) \nC276_=_C411( C276 C411 ) C276_=_C412( C276 C412 ) C277_=_C278( C277 C278 ) C277_=_C279( C277 C279 ) C277_=_C280( C277 C280 ) C277_=_C281( C277 C281 ) \nC277_=_C282( C277 C282 ) C277_=_C283( C277 C283 ) C277_=_C284( C277 C284 ) C277_=_C367( C277 C367 ) C277_=_C386( C277 C386 ) C277_=_C395( C277 C395 ) \nC278_=_C279( C278 C279 ) C278_=_C280( C278 C280 ) C278_=_C281( C278 C281 ) C278_=_C282( C278 C282 ) C278_=_C283( C278 C283 ) C278_=_C284( C278 C284 ) \nC278_=_C368( C278 C368 ) C278_=_C387( C278 C387 ) C278_=_C396( C278 C396 ) C279_=_C280( C279 C280 ) C279_=_C281( C279 C281 ) C279_=_C282( C279 C282 ) \nC279_=_C283( C279 C283 ) C279_=_C284( C279 C284 ) C280_=_C281( C280 C281 ) C280_=_C282( C280 C282 ) C280_=_C283( C280 C283 ) C280_=_C284( C280 C284 ) \nC281_=_C282( C281 C282 ) C281_=_C283( C281 C283 ) C281_=_C284( C281 C284 ) C282_=_C283( C282 C283 ) C282_=_C284( C282 C284 ) C283_=_C284( C283 C284 ) \nC288_=_C289( C288 C289 ) C288_=_C290( C288 C290 ) C288_=_C311( C288 C311 ) C288_=_C333( C288 C333 ) C288_=_C354( C288 C354 ) C288_=_C365( C288 C365 ) \nC288_=_C366( C288 C366 ) C288_=_C367( C288 C367 ) C288_=_C368( C288 C368 ) C288_=_C369( C288 C369 ) C288_=_C370( C288 C370 ) C288_=_C371( C288 C371 ) \nC288_=_C372( C288 C372 ) C288_=_C373( C288 C373 ) C288_=_C374( C288 C374 ) C288_=_C375( C288 C375 ) C288_=_C376( C288 C376 ) C288_=_C377( C288 C377 ) \nC288_=_C378( C288 C378 ) C288_=_C379( C288 C379 ) C288_=_C380( C288 C380 ) C288_=_C381( C288 C381 ) C288_=_C382( C288 C382 ) C288_=_C383( C288 C383 ) \nC288_=_C384( C288 C384 ) C289_=_C290( C289 C290 ) C289_=_C312( C289 C312 ) C289_=_C334( C289 C334 ) C289_=_C365( C289 C365 ) C289_=_C386( C289 C386 ) \nC289_=_C387( C289 C387 ) C289_=_C388( C289 C388 ) C289_=_C389( C289 C389 ) C289_=_C390( C289 C390 ) C289_=_C391( C289 C391 ) C289_=_C392( C289 C392 ) \nC289_=_C393( C289 C393 ) C289_=_C394( C289 C394 ) C290_=_C313( C290 C313 ) C290_=_C335( C290 C335 ) C290_=_C355( C290 C355 ) C290_=_C366( C290 C366 ) \nC290_=_C395( C290 C395 ) C290_=_C396( C290 C396 ) C290_=_C397( C290 C397 ) C290_=_C398( C290 C398 ) C290_=_C399( C290 C399 ) C290_=_C400( C290 C400 ) \nC290_=_C401( C290 C401 ) C290_=_C402( C290 C402 ) C290_=_C403( C290 C403 ) C290_=_C404( C290 C404 ) C290_=_C405( C290 C405 ) C290_=_C406( C290 C406 ) \nC290_=_C407( C290 C407 ) C290_=_C408( C290 C408 ) C290_=_C409( C290 C409 ) C290_=_C410( C290 C410 ) C290_=_C411( C290 C411 ) C290_=_C412( C290 C412 ) \nC311_=_C312( C311 C312 ) C311_=_C313( C311 C313 ) C311_=_C333( C311 C333 ) C311_=_C354( C311 C354 ) C311_=_C365( C311 C365 ) C311_=_C366( C311 C366 ) \nC311_=_C367( C311 C367 ) C311_=_C368( C311 C368 ) C311_=_C369( C311 C369 ) C311_=_C370( C311 C370 ) C311_=_C371( C311 C371 ) C311_=_C372( C311 C372 ) \nC311_=_C373( C311 C373 ) C311_=_C374( C311 C374 ) C311_=_C375( C311 C375 ) C311_=_C376( C311 C376 ) C311_=_C377( C311 C377 ) C311_=_C378( C311 C378 ) \nC311_=_C379( C311 C379 ) C311_=_C380( C311 C380 ) C311_=_C381( C311 C381 ) C311_=_C382( C311 C382 ) C311_=_C383( C311 C383 ) C311_=_C384( C311 C384 ) \nC312_=_C313( C312 C313 ) C312_=_C334( C312 C334 ) C312_=_C365( C312 C365 ) C312_=_C386( C312 C386 ) C312_=_C387( C312 C387 ) C312_=_C388( C312 C388 ) \nC312_=_C389( C312 C389 ) C312_=_C390( C312 C390 ) C312_=_C391( C312 C391 ) C312_=_C392( C312 C392 ) C312_=_C393( C312 C393 ) C312_=_C394( C312 C394 ) \nC313_=_C335( C313 C335 ) C313_=_C355( C313 C355 ) C313_=_C366( C313 C366 ) C313_=_C395( C313 C395 ) C313_=_C396( C313 C396 ) C313_=_C397( C313 C397 ) \nC313_=_C398( C313 C398 ) C313_=_C399( C313 C399 ) C313_=_C400( C313 C400 ) C313_=_C401( C313 C401 ) C313_=_C402( C313 C402 ) C313_=_C403( C313 C403 ) \nC313_=_C404( C313 C404 ) C313_=_C405( C313 C405 ) C313_=_C406( C313 C406 ) C313_=_C407( C313 C407 ) C313_=_C408( C313 C408 ) C313_=_C409( C313 C409 ) \nC313_=_C410( C313 C410 ) C313_=_C411( C313 C411 ) C313_=_C412( C313 C412 ) C333_=_C334( C333 C334 ) C333_=_C335( C333 C335 ) C333_=_C354( C333 C354 ) \nC333_=_C365( C333 C365 ) C333_=_C366( C333 C366 ) C333_=_C367( C333 C367 ) C333_=_C368( C333 C368 ) C333_=_C369( C333 C369 ) C333_=_C370( C333 C370 ) \nC333_=_C371( C333 C371 ) C333_=_C372( C333 C372 ) C333_=_C373( C333 C373 ) C333_=_C374( C333 C374 ) C333_=_C375( C333 C375 ) C333_=_C376( C333 C376 ) \nC333_=_C377( C333 C377 ) C333_=_C378( C333 C378 ) C333_=_C379( C333 C379 ) C333_=_C380( C333 C380 ) C333_=_C381( C333 C381 ) C333_=_C382( C333 C382 ) \nC333_=_C383( C333 C383 ) C333_=_C384( C333 C384 ) C334_=_C335( C334 C335 ) C334_=_C365( C334 C365 ) C334_=_C386( C334 C386 ) C334_=_C387( C334 C387 ) \nC334_=_C388( C334 C388 ) C334_=_C389( C334 C389 ) C334_=_C390( C334 C390 ) C334_=_C391( C334 C391 ) C334_=_C392( C334 C392 ) C334_=_C393( C334 C393 ) \nC334_=_C394( C334 C394 ) C335_=_C355( C335 C355 ) C335_=_C366( C335 C366 ) C335_=_C395( C335 C395 ) C335_=_C396( C335 C396 ) C335_=_C397( C335 C397 ) \nC335_=_C398( C335 C398 ) C335_=_C399( C335 C399 ) C335_=_C400( C335 C400 ) C335_=_C401( C335 C401 ) C335_=_C402( C335 C402 ) C335_=_C403( C335 C403 ) \nC335_=_C404( C335 C404 ) C335_=_C405( C335 C405 ) C335_=_C406( C335 C406 ) C335_=_C407( C335 C407 ) C335_=_C408( C335 C408 ) C335_=_C409( C335 C409 ) \nC335_=_C410( C335 C410 ) C335_=_C411( C335 C411 ) C335_=_C412( C335 C412 ) C354_=_C355( C354 C355 ) C354_=_C365( C354 C365 ) C354_=_C366( C354 C366 ) \nC354_=_C367( C354 C367 ) C354_=_C368( C354 C368 ) C354_=_C369( C354 C369 ) C354_=_C370( C354 C370 ) C354_=_C371( C354 C371 ) C354_=_C372( C354 C372 ) \nC354_=_C373( C354 C373 ) C354_=_C374( C354 C374 ) C354_=_C375( C354 C375 ) C354_=_C376( C354 C376 ) C354_=_C377( C354 C377 ) C354_=_C378( C354 C378 ) \nC354_=_C379( C354 C379 ) C354_=_C380( C354 C380 ) C354_=_C381( C354 C381 ) C354_=_C382( C354 C382 ) C354_=_C383( C354 C383 ) C354_=_C384( C354 C384 ) \nC355_=_C366( C355 C366 ) C355_=_C395( C355 C395 ) C355_=_C396( C355 C396 ) C355_=_C397( C355 C397 ) C355_=_C398( C355 C398 ) C355_=_C399( C355 C399 ) \nC355_=_C400( C355 C400 ) C355_=_C401( C355 C401 ) C355_=_C402( C355 C402 ) C355_=_C403( C355 C403 ) C355_=_C404( C355 C404 ) C355_=_C405( C355 C405 ) \nC355_=_C406( C355 C406 ) C355_=_C407( C355 C407 ) C355_=_C408( C355 C408 ) C355_=_C409( C355 C409 ) C355_=_C410( C355 C410 ) C355_=_C411( C355 C411 ) \nC355_=_C412( C355 C412 ) C365_=_C366( C365 C366 ) C365_=_C367( C365 C367 ) C365_=_C368( C365 C368 ) C365_=_C369( C365 C369 ) C365_=_C370( C365 C370 ) \nC365_=_C371( C365 C371 ) C365_=_C372( C365 C372 ) C365_=_C373( C365 C373 ) C365_=_C374( C365 C374 ) C365_=_C375( C365 C375 ) C365_=_C376( C365 C376 ) \nC365_=_C377( C365 C377 ) C365_=_C378(</w:t>
      </w:r>
    </w:p>
    <w:p>
      <w:pPr>
        <w:pStyle w:val="PreformattedText"/>
        <w:bidi w:val="0"/>
        <w:spacing w:before="0" w:after="0"/>
        <w:jc w:val="left"/>
        <w:rPr/>
      </w:pPr>
      <w:r>
        <w:rPr/>
        <w:t xml:space="preserve"> </w:t>
      </w:r>
      <w:r>
        <w:rPr/>
        <w:t>C365 C378 ) C365_=_C379( C365 C379 ) C365_=_C380( C365 C380 ) C365_=_C381( C365 C381 ) C365_=_C382( C365 C382 ) \nC365_=_C383( C365 C383 ) C365_=_C384( C365 C384 ) C365_=_C386( C365 C386 ) C365_=_C387( C365 C387 ) C365_=_C388( C365 C388 ) C365_=_C389( C365 C389 ) \nC365_=_C390( C365 C390 ) C365_=_C391( C365 C391 ) C365_=_C392( C365 C392 ) C365_=_C393( C365 C393 ) C365_=_C394( C365 C394 ) C366_=_C367( C366 C367 ) \nC366_=_C368( C366 C368 ) C366_=_C369( C366 C369 ) C366_=_C370( C366 C370 ) C366_=_C371( C366 C371 ) C366_=_C372( C366 C372 ) C366_=_C373( C366 C373 ) \nC366_=_C374( C366 C374 ) C366_=_C375( C366 C375 ) C366_=_C376( C366 C376 ) C366_=_C377( C366 C377 ) C366_=_C378( C366 C378 ) C366_=_C379( C366 C379 ) \nC366_=_C380( C366 C380 ) C366_=_C381( C366 C381 ) C366_=_C382( C366 C382 ) C366_=_C383( C366 C383 ) C366_=_C384( C366 C384 ) C366_=_C395( C366 C395 ) \nC366_=_C396( C366 C396 ) C366_=_C397( C366 C397 ) C366_=_C398( C366 C398 ) C366_=_C399( C366 C399 ) C366_=_C400( C366 C400 ) C366_=_C401( C366 C401 ) \nC366_=_C402( C366 C402 ) C366_=_C403( C366 C403 ) C366_=_C404( C366 C404 ) C366_=_C405( C366 C405 ) C366_=_C406( C366 C406 ) C366_=_C407( C366 C407 ) \nC366_=_C408( C366 C408 ) C366_=_C409( C366 C409 ) C366_=_C410( C366 C410 ) C366_=_C411( C366 C411 ) C366_=_C412( C366 C412 ) C367_=_C368( C367 C368 ) \nC367_=_C369( C367 C369 ) C367_=_C370( C367 C370 ) C367_=_C371( C367 C371 ) C367_=_C372( C367 C372 ) C367_=_C373( C367 C373 ) C367_=_C374( C367 C374 ) \nC367_=_C375( C367 C375 ) C367_=_C376( C367 C376 ) C367_=_C377( C367 C377 ) C367_=_C378( C367 C378 ) C367_=_C379( C367 C379 ) C367_=_C380( C367 C380 ) \nC367_=_C381( C367 C381 ) C367_=_C382( C367 C382 ) C367_=_C383( C367 C383 ) C367_=_C384( C367 C384 ) C367_=_C386( C367 C386 ) C367_=_C395( C367 C395 ) \nC368_=_C369( C368 C369 ) C368_=_C370( C368 C370 ) C368_=_C371( C368 C371 ) C368_=_C372( C368 C372 ) C368_=_C373( C368 C373 ) C368_=_C374( C368 C374 ) \nC368_=_C375( C368 C375 ) C368_=_C376( C368 C376 ) C368_=_C377( C368 C377 ) C368_=_C378( C368 C378 ) C368_=_C379( C368 C379 ) C368_=_C380( C368 C380 ) \nC368_=_C381( C368 C381 ) C368_=_C382( C368 C382 ) C368_=_C383( C368 C383 ) C368_=_C384( C368 C384 ) C368_=_C387( C368 C387 ) C368_=_C396( C368 C396 ) \nC369_=_C370( C369 C370 ) C369_=_C371( C369 C371 ) C369_=_C372( C369 C372 ) C369_=_C373( C369 C373 ) C369_=_C374( C369 C374 ) C369_=_C375( C369 C375 ) \nC369_=_C376( C369 C376 ) C369_=_C377( C369 C377 ) C369_=_C378( C369 C378 ) C369_=_C379( C369 C379 ) C369_=_C380( C369 C380 ) C369_=_C381( C369 C381 ) \nC369_=_C382( C369 C382 ) C369_=_C383( C369 C383 ) C369_=_C384( C369 C384 ) C369_=_C397( C369 C397 ) C370_=_C371( C370 C371 ) C370_=_C372( C370 C372 ) \nC370_=_C373( C370 C373 ) C370_=_C374( C370 C374 ) C370_=_C375( C370 C375 ) C370_=_C376( C370 C376 ) C370_=_C377( C370 C377 ) C370_=_C378( C370 C378 ) \nC370_=_C379( C370 C379 ) C370_=_C380( C370 C380 ) C370_=_C381( C370 C381 ) C370_=_C382( C370 C382 ) C370_=_C383( C370 C383 ) C370_=_C384( C370 C384 ) \nC370_=_C398( C370 C398 ) C371_=_C372( C371 C372 ) C371_=_C373( C371 C373 ) C371_=_C374( C371 C374 ) C371_=_C375( C371 C375 ) C371_=_C376( C371 C376 ) \nC371_=_C377( C371 C377 ) C371_=_C378( C371 C378 ) C371_=_C379( C371 C379 ) C371_=_C380( C371 C380 ) C371_=_C381( C371 C381 ) C371_=_C382( C371 C382 ) \nC371_=_C383( C371 C383 ) C371_=_C384( C371 C384 ) C371_=_C399( C371 C399 ) C372_=_C373( C372 C373 ) C372_=_C374( C372 C374 ) C372_=_C375( C372 C375 ) \nC372_=_C376( C372 C376 ) C372_=_C377( C372 C377 ) C372_=_C378( C372 C378 ) C372_=_C379( C372 C379 ) C372_=_C380( C372 C380 ) C372_=_C381( C372 C381 ) \nC372_=_C382( C372 C382 ) C372_=_C383( C372 C383 ) C372_=_C384( C372 C384 ) C373_=_C374( C373 C374 ) C373_=_C375( C373 C375 ) C373_=_C376( C373 C376 ) \nC373_=_C377( C373 C377 ) C373_=_C378( C373 C378 ) C373_=_C379( C373 C379 ) C373_=_C380( C373 C380 ) C373_=_C381( C373 C381 ) C373_=_C382( C373 C382 ) \nC373_=_C383( C373 C383 ) C373_=_C384( C373 C384 ) C374_=_C375( C374 C375 ) C374_=_C376( C374 C376 ) C374_=_C377( C374 C377 ) C374_=_C378( C374 C378 ) \nC374_=_C379( C374 C379 ) C374_=_C380( C374 C380 ) C374_=_C381( C374 C381 ) C374_=_C382( C374 C382 ) C374_=_C383( C374 C383 ) C374_=_C384( C374 C384 ) \nC375_=_C376( C375 C376 ) C375_=_C377( C375 C377 ) C375_=_C378( C375 C378 ) C375_=_C379( C375 C379 ) C375_=_C380( C375 C380 ) C375_=_C381( C375 C381 ) \nC375_=_C382( C375 C382 ) C375_=_C383( C375 C383 ) C375_=_C384( C375 C384 ) C376_=_C377( C376 C377 ) C376_=_C378( C376 C378 ) C376_=_C379( C376 C379 ) \nC376_=_C380( C376 C380 ) C376_=_C381( C376 C381 ) C376_=_C382( C376 C382 ) C376_=_C383( C376 C383 ) C376_=_C384( C376 C384 ) C377_=_C378( C377 C378 ) \nC377_=_C379( C377 C379 ) C377_=_C380( C377 C380 ) C377_=_C381( C377 C381 ) C377_=_C382( C377 C382 ) C377_=_C383( C377 C383 ) C377_=_C384( C377 C384 ) \nC378_=_C379( C378 C379 ) C378_=_C380( C378 C380 ) C378_=_C381( C378 C381 ) C378_=_C382( C378 C382 ) C378_=_C383( C378 C383 ) C378_=_C384( C378 C384 ) \nC379_=_C380( C379 C380 ) C379_=_C381( C379 C381 ) C379_=_C382( C379 C382 ) C379_=_C383( C379 C383 ) C379_=_C384( C379 C384 ) C380_=_C381( C380 C381 ) \nC380_=_C382( C380 C382 ) C380_=_C383( C380 C383 ) C380_=_C384( C380 C384 ) C381_=_C382( C381 C382 ) C381_=_C383( C381 C383 ) C381_=_C384( C381 C384 ) \nC382_=_C383( C382 C383 ) C382_=_C384( C382 C384 ) C383_=_C384( C383 C384 ) C386_=_C387( C386 C387 ) C386_=_C388( C386 C388 ) C386_=_C389( C386 C389 ) \nC386_=_C390( C386 C390 ) C386_=_C391( C386 C391 ) C386_=_C392( C386 C392 ) C386_=_C393( C386 C393 ) C386_=_C394( C386 C394 ) C386_=_C395( C386 C395 ) \nC387_=_C388( C387 C388 ) C387_=_C389( C387 C389 ) C387_=_C390( C387 C390 ) C387_=_C391( C387 C391 ) C387_=_C392( C387 C392 ) C387_=_C393( C387 C393 ) \nC387_=_C394( C387 C394 ) C387_=_C396( C387 C396 ) C388_=_C389( C388 C389 ) C388_=_C390( C388 C390 ) C388_=_C391( C388 C391 ) C388_=_C392( C388 C392 ) \nC388_=_C393( C388 C393 ) C388_=_C394( C388 C394 ) C389_=_C390( C389 C390 ) C389_=_C391( C389 C391 ) C389_=_C392( C389 C392 ) C389_=_C393( C389 C393 ) \nC389_=_C394( C389 C394 ) C390_=_C391( C390 C391 ) C390_=_C392( C390 C392 ) C390_=_C393( C390 C393 ) C390_=_C394( C390 C394 ) C391_=_C392( C391 C392 ) \nC391_=_C393( C391 C393 ) C391_=_C394( C391 C394 ) C392_=_C393( C392 C393 ) C392_=_C394( C392 C394 ) C393_=_C394( C393 C394 ) C395_=_C396( C395 C396 ) \nC395_=_C397( C395 C397 ) C395_=_C398( C395 C398 ) C395_=_C399( C395 C399 ) C395_=_C400( C395 C400 ) C395_=_C401( C395 C401 ) C395_=_C402( C395 C402 ) \nC395_=_C403( C395 C403 ) C395_=_C404( C395 C404 ) C395_=_C405( C395 C405 ) C395_=_C406( C395 C406 ) C395_=_C407( C395 C407 ) C395_=_C408( C395 C408 ) \nC395_=_C409( C395 C409 ) C395_=_C410( C395 C410 ) C395_=_C411( C395 C411 ) C395_=_C412( C395 C412 ) C396_=_C397( C396 C397 ) C396_=_C398( C396 C398 ) \nC396_=_C399( C396 C399 ) C396_=_C400( C396 C400 ) C396_=_C401( C396 C401 ) C396_=_C402( C396 C402 ) C396_=_C403( C396 C403 ) C396_=_C404( C396 C404 ) \nC396_=_C405( C396 C405 ) C396_=_C406( C396 C406 ) C396_=_C407( C396 C407 ) C396_=_C408( C396 C408 ) C396_=_C409( C396 C409 ) C396_=_C410( C396 C410 ) \nC396_=_C411( C396 C411 ) C396_=_C412( C396 C412 ) C397_=_C398( C397 C398 ) C397_=_C399( C397 C399 ) C397_=_C400( C397 C400 ) C397_=_C401( C397 C401 ) \nC397_=_C402( C397 C402 ) C397_=_C403( C397 C403 ) C397_=_C404( C397 C404 ) C397_=_C405( C397 C405 ) C397_=_C406( C397 C406 ) C397_=_C407( C397 C407 ) \nC397_=_C408( C397 C408 ) C397_=_C409( C397 C409 ) C397_=_C410( C397 C410 ) C397_=_C411( C397 C411 ) C397_=_C412( C397 C412 ) C398_=_C399( C398 C399 ) \nC398_=_C400( C398 C400 ) C398_=_C401( C398 C401 ) C398_=_C402( C398 C402 ) C398_=_C403( C398 C403 ) C398_=_C404( C398 C404 ) C398_=_C405( C398 C405 ) \nC398_=_C406( C398 C406 ) C398_=_C407( C398 C407 ) C398_=_C408( C398 C408 ) C398_=_C409( C398 C409 ) C398_=_C410( C398 C410 ) C398_=_C411( C398 C411 ) \nC398_=_C412( C398 C412 ) C399_=_C400( C399 C400 ) C399_=_C401( C399 C401 ) C399_=_C402( C399 C402 ) C399_=_C403( C399 C403 ) C399_=_C404( C399 C404 ) \nC399_=_C405( C399 C405 ) C399_=_C406( C399 C406 ) C399_=_C407( C399 C407 ) C399_=_C408( C399 C408 ) C399_=_C409( C399 C409 ) C399_=_C410( C399 C410 ) \nC399_=_C411( C399 C411 ) C399_=_C412( C399 C412 ) C400_=_C401( C400 C401 ) C400_=_C402( C400 C402 ) C400_=_C403( C400 C403 ) C400_=_C404( C400 C404 ) \nC400_=_C405( C400 C405 ) C400_=_C406( C400 C406 ) C400_=_C407( C400 C407 ) C400_=_C408( C400 C408 ) C400_=_C409( C400 C409 ) C400_=_C410( C400 C410 ) \nC400_=_C411( C400 C411 ) C400_=_C412( C400 C412 ) C401_=_C402( C401 C402 ) C401_=_C403( C401 C403 ) C401_=_C404( C401 C404 ) C401_=_C405( C401 C405 ) \nC401_=_C406( C401 C406 ) C401_=_C407( C401 C407 ) C401_=_C408( C401 C408 ) C401_=_C409( C401 C409 ) C401_=_C410( C401 C410 ) C401_=_C411( C401 C411 ) \nC401_=_C412( C401 C412 ) C402_=_C403( C402 C403 ) C402_=_C404( C402 C404 ) C402_=_C405( C402 C405 ) C402_=_C406( C402 C406 ) C402_=_C407( C402 C407 ) \nC402_=_C408( C402 C408 ) C402_=_C409( C402 C409 ) C402_=_C410( C402 C410 ) C402_=_C411( C402 C411 ) C402_=_C412( C402 C412 ) C403_=_C404( C403 C404 ) \nC403_=_C405( C403 C405 ) C403_=_C406( C403 C406 ) C403_=_C407( C403 C407 ) C403_=_C408( C403 C408 ) C403_=_C409( C403 C409 ) C403_=_C410( C403 C410 ) \nC403_=_C411( C403 C411 ) C403_=_C412( C403 C412 ) C404_=_C405( C404 C405 ) C404_=_C406( C404 C406 ) C404_=_C407( C404 C407 ) C404_=_C408( C404 C408 ) \nC404_=_C409( C404 C409 ) C404_=_C410( C404 C410 ) C404_=_C411( C404 C411 ) C404_=_C412( C404 C412 ) C405_=_C406( C405 C406 ) C405_=_C407( C405 C407 ) \nC405_=_C408( C405 C408 ) C405_=_C409( C405 C409 ) C405_=_C410( C405 C410 ) C405_=_C411( C405 C411 ) C405_=_C412( C405 C412 ) C406_=_C407( C406 C407 ) \nC406_=_C408( C406 C408 ) C406_=_C409( C406 C409 ) C406_=_C410( C406 C410 ) C406_=_C411( C406 C411 ) C406_=_C412( C406 C412 ) C407_=_C408( C407 C408 ) \nC407_=_C409( C407 C409 ) C407_=_C410( C407 C410 ) C407_=_C411(</w:t>
      </w:r>
    </w:p>
    <w:p>
      <w:pPr>
        <w:pStyle w:val="PreformattedText"/>
        <w:bidi w:val="0"/>
        <w:spacing w:before="0" w:after="0"/>
        <w:jc w:val="left"/>
        <w:rPr/>
      </w:pPr>
      <w:r>
        <w:rPr/>
        <w:t xml:space="preserve"> </w:t>
      </w:r>
      <w:r>
        <w:rPr/>
        <w:t>C407 C411 ) C407_=_C412( C407 C412 ) C408_=_C409( C408 C409 ) C408_=_C410( C408 C410 ) \nC408_=_C411( C408 C411 ) C408_=_C412( C408 C412 ) C409_=_C410( C409 C410 ) C409_=_C411( C409 C411 ) C409_=_C412( C409 C412 ) C410_=_C411( C410 C411 ) \nC410_=_C412( C410 C412 ) C411_=_C412( C411 C412 ) "];213-&gt;280[label="76: C53 C143 C168 C232 C237 \nC238 C239 C261 C262 C272 C273 \nC274 C277 C278 C279 C280 C281 \nC282 C283 C284 C288 C289 C290 \nC311 C312 C313 C333 C334 C335 \nC354 C355 C367 C368 C369 C370 \nC371 C372 C373 C374 C375 C376 \nC377 C378 C379 C380 C381 C382 \nC383 C384 C386 C387 C388 C389 \nC390 C391 C392 C393 C394 C395 \nC396 C397 C398 C399 C400 C401 \nC402 C403 C404 C405 C406 C407 \nC408 C409 C410 C411 C412 \n797: C53_=_C232 ,C53_=_C272 ,C53_=_C273 ,C53_=_C274 ,C53_=_C277 ,\nC53_=_C278 ,C53_=_C279 ,C53_=_C280 ,C53_=_C281 ,C53_=_C282 ,C53_=_C283 ,\nC53_=_C284 ,C143_=_C237 ,C143_=_C261 ,C143_=_C288 ,C143_=_C311 ,C143_=_C333 ,\nC143_=_C354 ,C143_=_C367 ,C143_=_C368 ,C143_=_C369 ,C143_=_C370 ,C143_=_C371 ,\nC143_=_C372 ,C143_=_C373 ,C143_=_C374 ,C143_=_C375 ,C143_=_C376 ,C143_=_C377 ,\nC143_=_C378 ,C143_=_C379 ,C143_=_C380 ,C143_=_C381 ,C143_=_C382 ,C143_=_C383 ,\nC143_=_C384 ,C168_=_C239 ,C168_=_C262 ,C168_=_C290 ,C168_=_C313 ,C168_=_C335 ,\nC168_=_C355 ,C168_=_C395 ,C168_=_C396 ,C168_=_C397 ,C168_=_C398 ,C168_=_C399 ,\nC168_=_C400 ,C168_=_C401 ,C168_=_C402 ,C168_=_C403 ,C168_=_C404 ,C168_=_C405 ,\nC168_=_C406 ,C168_=_C407 ,C168_=_C408 ,C168_=_C409 ,C168_=_C410 ,C168_=_C411 ,\nC168_=_C412 ,C232_=_C237 ,C232_=_C238 ,C232_=_C239 ,C232_=_C272 ,C232_=_C273 ,\nC232_=_C274 ,C232_=_C277 ,C232_=_C278 ,C232_=_C279 ,C232_=_C280 ,C232_=_C281 ,\nC232_=_C282 ,C232_=_C283 ,C232_=_C284 ,C237_=_C238 ,C237_=_C239 ,C237_=_C261 ,\nC237_=_C288 ,C237_=_C311 ,C237_=_C333 ,C237_=_C354 ,C237_=_C367 ,C237_=_C368 ,\nC237_=_C369 ,C237_=_C370 ,C237_=_C371 ,C237_=_C372 ,C237_=_C373 ,C237_=_C374 ,\nC237_=_C375 ,C237_=_C376 ,C237_=_C377 ,C237_=_C378 ,C237_=_C379 ,C237_=_C380 ,\nC237_=_C381 ,C237_=_C382 ,C237_=_C383 ,C237_=_C384 ,C238_=_C239 ,C238_=_C289 ,\nC238_=_C312 ,C238_=_C334 ,C238_=_C386 ,C238_=_C387 ,C238_=_C388 ,C238_=_C389 ,\nC238_=_C390 ,C238_=_C391 ,C238_=_C392 ,C238_=_C393 ,C238_=_C394 ,C239_=_C262 ,\nC239_=_C290 ,C239_=_C313 ,C239_=_C335 ,C239_=_C355 ,C239_=_C395 ,C239_=_C396 ,\nC239_=_C397 ,C239_=_C398 ,C239_=_C399 ,C239_=_C400 ,C239_=_C401 ,C239_=_C402 ,\nC239_=_C403 ,C239_=_C404 ,C239_=_C405 ,C239_=_C406 ,C239_=_C407 ,C239_=_C408 ,\nC239_=_C409 ,C239_=_C410 ,C239_=_C411 ,C239_=_C412 ,C261_=_C262 ,C261_=_C288 ,\nC261_=_C311 ,C261_=_C333 ,C261_=_C354 ,C261_=_C367 ,C261_=_C368 ,C261_=_C369 ,\nC261_=_C370 ,C261_=_C371 ,C261_=_C372 ,C261_=_C373 ,C261_=_C374 ,C261_=_C375 ,\nC261_=_C376 ,C261_=_C377 ,C261_=_C378 ,C261_=_C379 ,C261_=_C380 ,C261_=_C381 ,\nC261_=_C382 ,C261_=_C383 ,C261_=_C384 ,C262_=_C290 ,C262_=_C313 ,C262_=_C335 ,\nC262_=_C355 ,C262_=_C395 ,C262_=_C396 ,C262_=_C397 ,C262_=_C398 ,C262_=_C399 ,\nC262_=_C400 ,C262_=_C401 ,C262_=_C402 ,C262_=_C403 ,C262_=_C404 ,C262_=_C405 ,\nC262_=_C406 ,C262_=_C407 ,C262_=_C408 ,C262_=_C409 ,C262_=_C410 ,C262_=_C411 ,\nC262_=_C412 ,C272_=_C273 ,C272_=_C274 ,C272_=_C277 ,C272_=_C278 ,C272_=_C279 ,\nC272_=_C280 ,C272_=_C281 ,C272_=_C282 ,C272_=_C283 ,C272_=_C284 ,C272_=_C288 ,\nC272_=_C289 ,C272_=_C290 ,C273_=_C274 ,C273_=_C277 ,C273_=_C278 ,C273_=_C279 ,\nC273_=_C280 ,C273_=_C281 ,C273_=_C282 ,C273_=_C283 ,C273_=_C284 ,C273_=_C311 ,\nC273_=_C312 ,C273_=_C313 ,C274_=_C277 ,C274_=_C278 ,C274_=_C279 ,C274_=_C280 ,\nC274_=_C281 ,C274_=_C282 ,C274_=_C283 ,C274_=_C284 ,C274_=_C333 ,C274_=_C334 ,\nC274_=_C335 ,C277_=_C278 ,C277_=_C279 ,C277_=_C280 ,C277_=_C281 ,C277_=_C282 ,\nC277_=_C283 ,C277_=_C284 ,C277_=_C367 ,C277_=_C386 ,C277_=_C395 ,C278_=_C279 ,\nC278_=_C280 ,C278_=_C281 ,C278_=_C282 ,C278_=_C283 ,C278_=_C284 ,C278_=_C368 ,\nC278_=_C387 ,C278_=_C396 ,C279_=_C280 ,C279_=_C281 ,C279_=_C282 ,C279_=_C283 ,\nC279_=_C284 ,C280_=_C281 ,C280_=_C282 ,C280_=_C283 ,C280_=_C284 ,C281_=_C282 ,\nC281_=_C283 ,C281_=_C284 ,C282_=_C283 ,C282_=_C284 ,C283_=_C284 ,C288_=_C289 ,\nC288_=_C290 ,C288_=_C311 ,C288_=_C333 ,C288_=_C354 ,C288_=_C367 ,C288_=_C368 ,\nC288_=_C369 ,C288_=_C370 ,C288_=_C371 ,C288_=_C372 ,C288_=_C373 ,C288_=_C374 ,\nC288_=_C375 ,C288_=_C376 ,C288_=_C377 ,C288_=_C378 ,C288_=_C379 ,C288_=_C380 ,\nC288_=_C381 ,C288_=_C382 ,C288_=_C383 ,C288_=_C384 ,C289_=_C290 ,C289_=_C312 ,\nC289_=_C334 ,C289_=_C386 ,C289_=_C387 ,C289_=_C388 ,C289_=_C389 ,C289_=_C390 ,\nC289_=_C391 ,C289_=_C392 ,C289_=_C393 ,C289_=_C394 ,C290_=_C313 ,C290_=_C335 ,\nC290_=_C355 ,C290_=_C395 ,C290_=_C396 ,C290_=_C397 ,C290_=_C398 ,C290_=_C399 ,\nC290_=_C400 ,C290_=_C401 ,C290_=_C402 ,C290_=_C403 ,C290_=_C404 ,C290_=_C405 ,\nC290_=_C406 ,C290_=_C407 ,C290_=_C408 ,C290_=_C409 ,C290_=_C410 ,C290_=_C411 ,\nC290_=_C412 ,C311_=_C312 ,C311_=_C313 ,C311_=_C333 ,C311_=_C354 ,C311_=_C367 ,\nC311_=_C368 ,C311_=_C369 ,C311_=_C370 ,C311_=_C371 ,C311_=_C372 ,C311_=_C373 ,\nC311_=_C374 ,C311_=_C375 ,C311_=_C376 ,C311_=_C377 ,C311_=_C378 ,C311_=_C379 ,\nC311_=_C380 ,C311_=_C381 ,C311_=_C382 ,C311_=_C383 ,C311_=_C384 ,C312_=_C313 ,\nC312_=_C334 ,C312_=_C386 ,C312_=_C387 ,C312_=_C388 ,C312_=_C389 ,C312_=_C390 ,\nC312_=_C391 ,C312_=_C392 ,C312_=_C393 ,C312_=_C394 ,C313_=_C335 ,C313_=_C355 ,\nC313_=_C395 ,C313_=_C396 ,C313_=_C397 ,C313_=_C398 ,C313_=_C399 ,C313_=_C400 ,\nC313_=_C401 ,C313_=_C402 ,C313_=_C403 ,C313_=_C404 ,C313_=_C405 ,C313_=_C406 ,\nC313_=_C407 ,C313_=_C408 ,C313_=_C409 ,C313_=_C410 ,C313_=_C411 ,C313_=_C412 ,\nC333_=_C334 ,C333_=_C335 ,C333_=_C354 ,C333_=_C367 ,C333_=_C368 ,C333_=_C369 ,\nC333_=_C370 ,C333_=_C371 ,C333_=_C372 ,C333_=_C373 ,C333_=_C374 ,C333_=_C375 ,\nC333_=_C376 ,C333_=_C377 ,C333_=_C378 ,C333_=_C379 ,C333_=_C380 ,C333_=_C381 ,\nC333_=_C382 ,C333_=_C383 ,C333_=_C384 ,C334_=_C335 ,C334_=_C386 ,C334_=_C387 ,\nC334_=_C388 ,C334_=_C389 ,C334_=_C390 ,C334_=_C391 ,C334_=_C392 ,C334_=_C393 ,\nC334_=_C394 ,C335_=_C355 ,C335_=_C395 ,C335_=_C396 ,C335_=_C397 ,C335_=_C398 ,\nC335_=_C399 ,C335_=_C400 ,C335_=_C401 ,C335_=_C402 ,C335_=_C403 ,C335_=_C404 ,\nC335_=_C405 ,C335_=_C406 ,C335_=_C407 ,C335_=_C408 ,C335_=_C409 ,C335_=_C410 ,\nC335_=_C411 ,C335_=_C412 ,C354_=_C355 ,C354_=_C367 ,C354_=_C368 ,C354_=_C369 ,\nC354_=_C370 ,C354_=_C371 ,C354_=_C372 ,C354_=_C373 ,C354_=_C374 ,C354_=_C375 ,\nC354_=_C376 ,C354_=_C377 ,C354_=_C378 ,C354_=_C379 ,C354_=_C380 ,C354_=_C381 ,\nC354_=_C382 ,C354_=_C383 ,C354_=_C384 ,C355_=_C395 ,C355_=_C396 ,C355_=_C397 ,\nC355_=_C398 ,C355_=_C399 ,C355_=_C400 ,C355_=_C401 ,C355_=_C402 ,C355_=_C403 ,\nC355_=_C404 ,C355_=_C405 ,C355_=_C406 ,C355_=_C407 ,C355_=_C408 ,C355_=_C409 ,\nC355_=_C410 ,C355_=_C411 ,C355_=_C412 ,C367_=_C368 ,C367_=_C369 ,C367_=_C370 ,\nC367_=_C371 ,C367_=_C372 ,C367_=_C373 ,C367_=_C374 ,C367_=_C375 ,C367_=_C376 ,\nC367_=_C377 ,C367_=_C378 ,C367_=_C379 ,C367_=_C380 ,C367_=_C381 ,C367_=_C382 ,\nC367_=_C383 ,C367_=_C384 ,C367_=_C386 ,C367_=_C395 ,C368_=_C369 ,C368_=_C370 ,\nC368_=_C371 ,C368_=_C372 ,C368_=_C373 ,C368_=_C374 ,C368_=_C375 ,C368_=_C376 ,\nC368_=_C377 ,C368_=_C378 ,C368_=_C379 ,C368_=_C380 ,C368_=_C381 ,C368_=_C382 ,\nC368_=_C383 ,C368_=_C384 ,C368_=_C387 ,C368_=_C396 ,C369_=_C370 ,C369_=_C371 ,\nC369_=_C372 ,C369_=_C373 ,C369_=_C374 ,C369_=_C375 ,C369_=_C376 ,C369_=_C377 ,\nC369_=_C378 ,C369_=_C379 ,C369_=_C380 ,C369_=_C381 ,C369_=_C382 ,C369_=_C383 ,\nC369_=_C384 ,C369_=_C397 ,C370_=_C371 ,C370_=_C372 ,C370_=_C373 ,C370_=_C374 ,\nC370_=_C375 ,C370_=_C376 ,C370_=_C377 ,C370_=_C378 ,C370_=_C379 ,C370_=_C380 ,\nC370_=_C381 ,C370_=_C382 ,C370_=_C383 ,C370_=_C384 ,C370_=_C398 ,C371_=_C372 ,\nC371_=_C373 ,C371_=_C374 ,C371_=_C375 ,C371_=_C376 ,C371_=_C377 ,C371_=_C378 ,\nC371_=_C379 ,C371_=_C380 ,C371_=_C381 ,C371_=_C382 ,C371_=_C383 ,C371_=_C384 ,\nC371_=_C399 ,C372_=_C373 ,C372_=_C374 ,C372_=_C375 ,C372_=_C376 ,C372_=_C377 ,\nC372_=_C378 ,C372_=_C379 ,C372_=_C380 ,C372_=_C381 ,C372_=_C382 ,C372_=_C383 ,\nC372_=_C384 ,C373_=_C374 ,C373_=_C375 ,C373_=_C376 ,C373_=_C377 ,C373_=_C378 ,\nC373_=_C379 ,C373_=_C380 ,C373_=_C381 ,C373_=_C382 ,C373_=_C383 ,C373_=_C384 ,\nC374_=_C375 ,C374_=_C376 ,C374_=_C377 ,C374_=_C378 ,C374_=_C379 ,C374_=_C380 ,\nC374_=_C381 ,C374_=_C382 ,C374_=_C383 ,C374_=_C384 ,C375_=_C376 ,C375_=_C377 ,\nC375_=_C378 ,C375_=_C379 ,C375_=_C380 ,C375_=_C381 ,C375_=_C382 ,C375_=_C383 ,\nC375_=_C384 ,C376_=_C377 ,C376_=_C378 ,C376_=_C379 ,C376_=_C380 ,C376_=_C381 ,\nC376_=_C382 ,C376_=_C383 ,C376_=_C384 ,C377_=_C378 ,C377_=_C379 ,C377_=_C380 ,\nC377_=_C381 ,C377_=_C382 ,C377_=_C383 ,C377_=_C384 ,C378_=_C379 ,C378_=_C380 ,\nC378_=_C381 ,C378_=_C382 ,C378_=_C383 ,C378_=_C384 ,C379_=_C380 ,C379_=_C381 ,\nC379_=_C382 ,C379_=_C383 ,C379_=_C384 ,C380_=_C381 ,C380_=_C382 ,C380_=_C383 ,\nC380_=_C384 ,C381_=_C382 ,C381_=_C383 ,C381_=_C384 ,C382_=_C383 ,C382_=_C384 ,\nC383_=_C384 ,C386_=_C387 ,C386_=_C388 ,C386_=_C389 ,C386_=_C390 ,C386_=_C391 ,\nC386_=_C392 ,C386_=_C393 ,C386_=_C394 ,C386_=_C395 ,C387_=_C388 ,C387_=_C389 ,\nC387_=_C390 ,C387_=_C391 ,C387_=_C392 ,C387_=_C393 ,C387_=_C394 ,C387_=_C396 ,\nC388_=_C389 ,C388_=_C390 ,C388_=_C391 ,C388_=_C392 ,C388_=_C393 ,C388_=_C394 ,\nC389_=_C390 ,C389_=_C391 ,C389_=_C392 ,C389_=_C393 ,C389_=_C394 ,C390_=_C391 ,\nC390_=_C392 ,C390_=_C393 ,C390_=_C394 ,C391_=_C392 ,C391_=_C393 ,C391_=_C394 ,\nC392_=_C393 ,C392_=_C394 ,C393_=_C394 ,C395_=_C396 ,C395_=_C397 ,C395_=_C398 ,\nC395_=_C399 ,C395_=_C400 ,C395_=_C401 ,C395_=_C402 ,C395_=_C403 ,C395_=_C404 ,\nC395_=_C405 ,C395_=_C406 ,C395_=_C407 ,C395_=_C408 ,C395_=_C409 ,C395_=_C410 ,\nC395_=_C411 ,C395_=_C412 ,C396_=_C397 ,C396_=_C398 ,C396_=_C399 ,C396_=_C400 ,\nC396_=_C401 ,C396_=_C402 ,C396_=_C403 ,C396_=_C404 ,C396_=_C405 ,C396_=_C406 ,\nC396_=_C407 ,C396_=_C408 ,C396_=_C409 ,C396_=_C410 ,C396_=_C411 ,C396_=_C412 ,\nC397_=_C398 ,C397_=_C399 ,C397_=_C400 ,C397_=_C401 ,C397_=_C402 ,C397_=_C403 ,\nC397_=_C404 ,C397_=_C405 ,C397_=_C406 ,C397_=_C407 ,C397_=_C408 ,C397_=_C409 ,\nC397_=_C410</w:t>
      </w:r>
    </w:p>
    <w:p>
      <w:pPr>
        <w:pStyle w:val="PreformattedText"/>
        <w:bidi w:val="0"/>
        <w:spacing w:before="0" w:after="0"/>
        <w:jc w:val="left"/>
        <w:rPr/>
      </w:pPr>
      <w:r>
        <w:rPr/>
        <w:t xml:space="preserve"> </w:t>
      </w:r>
      <w:r>
        <w:rPr/>
        <w:t>,C397_=_C411 ,C397_=_C412 ,C398_=_C399 ,C398_=_C400 ,C398_=_C401 ,\nC398_=_C402 ,C398_=_C403 ,C398_=_C404 ,C398_=_C405 ,C398_=_C406 ,C398_=_C407 ,\nC398_=_C408 ,C398_=_C409 ,C398_=_C410 ,C398_=_C411 ,C398_=_C412 ,C399_=_C400 ,\nC399_=_C401 ,C399_=_C402 ,C399_=_C403 ,C399_=_C404 ,C399_=_C405 ,C399_=_C406 ,\nC399_=_C407 ,C399_=_C408 ,C399_=_C409 ,C399_=_C410 ,C399_=_C411 ,C399_=_C412 ,\nC400_=_C401 ,C400_=_C402 ,C400_=_C403 ,C400_=_C404 ,C400_=_C405 ,C400_=_C406 ,\nC400_=_C407 ,C400_=_C408 ,C400_=_C409 ,C400_=_C410 ,C400_=_C411 ,C400_=_C412 ,\nC401_=_C402 ,C401_=_C403 ,C401_=_C404 ,C401_=_C405 ,C401_=_C406 ,C401_=_C407 ,\nC401_=_C408 ,C401_=_C409 ,C401_=_C410 ,C401_=_C411 ,C401_=_C412 ,C402_=_C403 ,\nC402_=_C404 ,C402_=_C405 ,C402_=_C406 ,C402_=_C407 ,C402_=_C408 ,C402_=_C409 ,\nC402_=_C410 ,C402_=_C411 ,C402_=_C412 ,C403_=_C404 ,C403_=_C405 ,C403_=_C406 ,\nC403_=_C407 ,C403_=_C408 ,C403_=_C409 ,C403_=_C410 ,C403_=_C411 ,C403_=_C412 ,\nC404_=_C405 ,C404_=_C406 ,C404_=_C407 ,C404_=_C408 ,C404_=_C409 ,C404_=_C410 ,\nC404_=_C411 ,C404_=_C412 ,C405_=_C406 ,C405_=_C407 ,C405_=_C408 ,C405_=_C409 ,\nC405_=_C410 ,C405_=_C411 ,C405_=_C412 ,C406_=_C407 ,C406_=_C408 ,C406_=_C409 ,\nC406_=_C410 ,C406_=_C411 ,C406_=_C412 ,C407_=_C408 ,C407_=_C409 ,C407_=_C410 ,\nC407_=_C411 ,C407_=_C412 ,C408_=_C409 ,C408_=_C410 ,C408_=_C411 ,C408_=_C412 ,\nC409_=_C410 ,C409_=_C411 ,C409_=_C412 ,C410_=_C411 ,C410_=_C412 ,C411_=_C412 ,"];281[shape=box, label="id:281 level: 6\n77: C152 C219 C380 C441 C455 \nC586 C603 C658 C781 C797 C836 \nC861 C977 C992 C1034 C1047 C1167 \nC1205 C1222 C1343 C1356 C1387 C1506 \nC1531 C1545 C1648 C1659 C1691 C1793 \nC1804 C1823 C1835 C1837 C1843 C1845 \nC1852 C1853 C1856 C1858 C1867 C1868 \nC1871 C1873 C1880 C1882 C1886 C1887 \nC1890 C1892 C1898 C1900 C1906 C1907 \nC1908 C1909 C1910 C1911 C1912 C1913 \nC1914 C1915 C1916 C1917 C1918 C1919 \nC1921 C1928 C1931 C1933 C1934 C1935 \nC1936 C1942 C1943 C1944 C1945 C1946 \n894: C152_=_C380( C152 C380 ) C152_=_C586( C152 C586 ) C152_=_C781( C152 C781 ) C152_=_C977( C152 C977 ) C152_=_C1167( C152 C1167 ) \nC152_=_C1343( C152 C1343 ) C152_=_C1506( C152 C1506 ) C152_=_C1648( C152 C1648 ) C152_=_C1793( C152 C1793 ) C152_=_C1835( C152 C1835 ) C152_=_C1843( C152 C1843 ) \nC152_=_C1852( C152 C1852 ) C152_=_C1867( C152 C1867 ) C152_=_C1880( C152 C1880 ) C152_=_C1886( C152 C1886 ) C152_=_C1898( C152 C1898 ) C152_=_C1906( C152 C1906 ) \nC152_=_C1907( C152 C1907 ) C152_=_C1908( C152 C1908 ) C152_=_C1909( C152 C1909 ) C152_=_C1910( C152 C1910 ) C152_=_C1911( C152 C1911 ) C152_=_C1912( C152 C1912 ) \nC152_=_C1913( C152 C1913 ) C152_=_C1914( C152 C1914 ) C152_=_C1915( C152 C1915 ) C219_=_C455( C219 C455 ) C219_=_C658( C219 C658 ) C219_=_C861( C219 C861 ) \nC219_=_C1047( C219 C1047 ) C219_=_C1222( C219 C1222 ) C219_=_C1387( C219 C1387 ) C219_=_C1545( C219 C1545 ) C219_=_C1691( C219 C1691 ) C219_=_C1823( C219 C1823 ) \nC219_=_C1837( C219 C1837 ) C219_=_C1845( C219 C1845 ) C219_=_C1858( C219 C1858 ) C219_=_C1873( C219 C1873 ) C219_=_C1882( C219 C1882 ) C219_=_C1892( C219 C1892 ) \nC219_=_C1900( C219 C1900 ) C219_=_C1910( C219 C1910 ) C219_=_C1917( C219 C1917 ) C219_=_C1921( C219 C1921 ) C219_=_C1928( C219 C1928 ) C219_=_C1936( C219 C1936 ) \nC219_=_C1942( C219 C1942 ) C219_=_C1943( C219 C1943 ) C219_=_C1944( C219 C1944 ) C219_=_C1945( C219 C1945 ) C219_=_C1946( C219 C1946 ) C380_=_C586( C380 C586 ) \nC380_=_C781( C380 C781 ) C380_=_C977( C380 C977 ) C380_=_C1167( C380 C1167 ) C380_=_C1343( C380 C1343 ) C380_=_C1506( C380 C1506 ) C380_=_C1648( C380 C1648 ) \nC380_=_C1793( C380 C1793 ) C380_=_C1835( C380 C1835 ) C380_=_C1843( C380 C1843 ) C380_=_C1852( C380 C1852 ) C380_=_C1867( C380 C1867 ) C380_=_C1880( C380 C1880 ) \nC380_=_C1886( C380 C1886 ) C380_=_C1898( C380 C1898 ) C380_=_C1906( C380 C1906 ) C380_=_C1907( C380 C1907 ) C380_=_C1908( C380 C1908 ) C380_=_C1909( C380 C1909 ) \nC380_=_C1910( C380 C1910 ) C380_=_C1911( C380 C1911 ) C380_=_C1912( C380 C1912 ) C380_=_C1913( C380 C1913 ) C380_=_C1914( C380 C1914 ) C380_=_C1915( C380 C1915 ) \nC441_=_C836( C441 C836 ) C441_=_C1034( C441 C1034 ) C441_=_C1205( C441 C1205 ) C441_=_C1531( C441 C1531 ) C441_=_C1856( C441 C1856 ) C441_=_C1871( C441 C1871 ) \nC441_=_C1890( C441 C1890 ) C441_=_C1908( C441 C1908 ) C441_=_C1931( C441 C1931 ) C441_=_C1933( C441 C1933 ) C441_=_C1934( C441 C1934 ) C441_=_C1935( C441 C1935 ) \nC455_=_C658( C455 C658 ) C455_=_C861( C455 C861 ) C455_=_C1047( C455 C1047 ) C455_=_C1222( C455 C1222 ) C455_=_C1387( C455 C1387 ) C455_=_C1545( C455 C1545 ) \nC455_=_C1691( C455 C1691 ) C455_=_C1823( C455 C1823 ) C455_=_C1837( C455 C1837 ) C455_=_C1845( C455 C1845 ) C455_=_C1858( C455 C1858 ) C455_=_C1873( C455 C1873 ) \nC455_=_C1882( C455 C1882 ) C455_=_C1892( C455 C1892 ) C455_=_C1900( C455 C1900 ) C455_=_C1910( C455 C1910 ) C455_=_C1917( C455 C1917 ) C455_=_C1921( C455 C1921 ) \nC455_=_C1928( C455 C1928 ) C455_=_C1936( C455 C1936 ) C455_=_C1942( C455 C1942 ) C455_=_C1943( C455 C1943 ) C455_=_C1944( C455 C1944 ) C455_=_C1945( C455 C1945 ) \nC455_=_C1946( C455 C1946 ) C586_=_C781( C586 C781 ) C586_=_C977( C586 C977 ) C586_=_C1167( C586 C1167 ) C586_=_C1343( C586 C1343 ) C586_=_C1506( C586 C1506 ) \nC586_=_C1648( C586 C1648 ) C586_=_C1793( C586 C1793 ) C586_=_C1835( C586 C1835 ) C586_=_C1843( C586 C1843 ) C586_=_C1852( C586 C1852 ) C586_=_C1867( C586 C1867 ) \nC586_=_C1880( C586 C1880 ) C586_=_C1886( C586 C1886 ) C586_=_C1898( C586 C1898 ) C586_=_C1906( C586 C1906 ) C586_=_C1907( C586 C1907 ) C586_=_C1908( C586 C1908 ) \nC586_=_C1909( C586 C1909 ) C586_=_C1910( C586 C1910 ) C586_=_C1911( C586 C1911 ) C586_=_C1912( C586 C1912 ) C586_=_C1913( C586 C1913 ) C586_=_C1914( C586 C1914 ) \nC586_=_C1915( C586 C1915 ) C603_=_C797( C603 C797 ) C603_=_C992( C603 C992 ) C603_=_C1356( C603 C1356 ) C603_=_C1659( C603 C1659 ) C603_=_C1804( C603 C1804 ) \nC603_=_C1853( C603 C1853 ) C603_=_C1868( C603 C1868 ) C603_=_C1887( C603 C1887 ) C603_=_C1916( C603 C1916 ) C603_=_C1917( C603 C1917 ) C603_=_C1918( C603 C1918 ) \nC603_=_C1919( C603 C1919 ) C658_=_C861( C658 C861 ) C658_=_C1047( C658 C1047 ) C658_=_C1222( C658 C1222 ) C658_=_C1387( C658 C1387 ) C658_=_C1545( C658 C1545 ) \nC658_=_C1691( C658 C1691 ) C658_=_C1823( C658 C1823 ) C658_=_C1837( C658 C1837 ) C658_=_C1845( C658 C1845 ) C658_=_C1858( C658 C1858 ) C658_=_C1873( C658 C1873 ) \nC658_=_C1882( C658 C1882 ) C658_=_C1892( C658 C1892 ) C658_=_C1900( C658 C1900 ) C658_=_C1910( C658 C1910 ) C658_=_C1917( C658 C1917 ) C658_=_C1921( C658 C1921 ) \nC658_=_C1928( C658 C1928 ) C658_=_C1936( C658 C1936 ) C658_=_C1942( C658 C1942 ) C658_=_C1943( C658 C1943 ) C658_=_C1944( C658 C1944 ) C658_=_C1945( C658 C1945 ) \nC658_=_C1946( C658 C1946 ) C781_=_C977( C781 C977 ) C781_=_C1167( C781 C1167 ) C781_=_C1343( C781 C1343 ) C781_=_C1506( C781 C1506 ) C781_=_C1648( C781 C1648 ) \nC781_=_C1793( C781 C1793 ) C781_=_C1835( C781 C1835 ) C781_=_C1843( C781 C1843 ) C781_=_C1852( C781 C1852 ) C781_=_C1867( C781 C1867 ) C781_=_C1880( C781 C1880 ) \nC781_=_C1886( C781 C1886 ) C781_=_C1898( C781 C1898 ) C781_=_C1906( C781 C1906 ) C781_=_C1907( C781 C1907 ) C781_=_C1908( C781 C1908 ) C781_=_C1909( C781 C1909 ) \nC781_=_C1910( C781 C1910 ) C781_=_C1911( C781 C1911 ) C781_=_C1912( C781 C1912 ) C781_=_C1913( C781 C1913 ) C781_=_C1914( C781 C1914 ) C781_=_C1915( C781 C1915 ) \nC797_=_C992( C797 C992 ) C797_=_C1356( C797 C1356 ) C797_=_C1659( C797 C1659 ) C797_=_C1804( C797 C1804 ) C797_=_C1853( C797 C1853 ) C797_=_C1868( C797 C1868 ) \nC797_=_C1887( C797 C1887 ) C797_=_C1916( C797 C1916 ) C797_=_C1917( C797 C1917 ) C797_=_C1918( C797 C1918 ) C797_=_C1919( C797 C1919 ) C836_=_C1034( C836 C1034 ) \nC836_=_C1205( C836 C1205 ) C836_=_C1531( C836 C1531 ) C836_=_C1856( C836 C1856 ) C836_=_C1871( C836 C1871 ) C836_=_C1890( C836 C1890 ) C836_=_C1908( C836 C1908 ) \nC836_=_C1931( C836 C1931 ) C836_=_C1933( C836 C1933 ) C836_=_C1934( C836 C1934 ) C836_=_C1935( C836 C1935 ) C861_=_C1047( C861 C1047 ) C861_=_C1222( C861 C1222 ) \nC861_=_C1387( C861 C1387 ) C861_=_C1545( C861 C1545 ) C861_=_C1691( C861 C1691 ) C861_=_C1823( C861 C1823 ) C861_=_C1837( C861 C1837 ) C861_=_C1845( C861 C1845 ) \nC861_=_C1858( C861 C1858 ) C861_=_C1873( C861 C1873 ) C861_=_C1882( C861 C1882 ) C861_=_C1892( C861 C1892 ) C861_=_C1900( C861 C1900 ) C861_=_C1910( C861 C1910 ) \nC861_=_C1917( C861 C1917 ) C861_=_C1921( C861 C1921 ) C861_=_C1928( C861 C1928 ) C861_=_C1936( C861 C1936 ) C861_=_C1942( C861 C1942 ) C861_=_C1943( C861 C1943 ) \nC861_=_C1944( C861 C1944 ) C861_=_C1945( C861 C1945 ) C861_=_C1946( C861 C1946 ) C977_=_C1167( C977 C1167 ) C977_=_C1343( C977 C1343 ) C977_=_C1506( C977 C1506 ) \nC977_=_C1648( C977 C1648 ) C977_=_C1793( C977 C1793 ) C977_=_C1835( C977 C1835 ) C977_=_C1843( C977 C1843 ) C977_=_C1852( C977 C1852 ) C977_=_C1867( C977 C1867 ) \nC977_=_C1880( C977 C1880 ) C977_=_C1886( C977 C1886 ) C977_=_C1898( C977 C1898 ) C977_=_C1906( C977 C1906 ) C977_=_C1907( C977 C1907 ) C977_=_C1908( C977 C1908 ) \nC977_=_C1909( C977 C1909 ) C977_=_C1910( C977 C1910 ) C977_=_C1911( C977 C1911 ) C977_=_C1912( C977 C1912 ) C977_=_C1913( C977 C1913 ) C977_=_C1914( C977 C1914 ) \nC977_=_C1915( C977 C1915 ) C992_=_C1356( C992 C1356 ) C992_=_C1659( C992 C1659 ) C992_=_C1804( C992 C1804 ) C992_=_C1853( C992 C1853 ) C992_=_C1868( C992 C1868 ) \nC992_=_C1887( C992 C1887 ) C992_=_C1916( C992 C1916 ) C992_=_C1917( C992 C1917 ) C992_=_C1918( C992 C1918 ) C992_=_C1919( C992 C1919 ) C1034_=_C1205( C1034 C1205 ) \nC1034_=_C1531( C1034 C1531 ) C1034_=_C1856( C1034 C1856 ) C1034_=_C1871( C1034 C1871 ) C1034_=_C1890( C1034 C1890 ) C1034_=_C1908( C1034 C1908 ) C1034_=_C1931( C1034 C1931 ) \nC1034_=_C1933( C1034 C1933 ) C1034_=_C1934( C1034 C1934 ) C1034_=_C1935( C1034 C1935 ) C1047_=_C1222( C1047 C1222 ) C1047_=_C1387( C1047 C1387 ) C1047_=_C1545( C1047 C1545 ) \nC1047_=_C1691( C1047 C1691 ) C1047_=_C1823( C1047 C1823 ) C1047_=_C1837( C1047 C1837 ) C1047_=_C1845( C1047 C1845 ) C1047_=_C1858(</w:t>
      </w:r>
    </w:p>
    <w:p>
      <w:pPr>
        <w:pStyle w:val="PreformattedText"/>
        <w:bidi w:val="0"/>
        <w:spacing w:before="0" w:after="0"/>
        <w:jc w:val="left"/>
        <w:rPr/>
      </w:pPr>
      <w:r>
        <w:rPr/>
        <w:t xml:space="preserve"> </w:t>
      </w:r>
      <w:r>
        <w:rPr/>
        <w:t>C1047 C1858 ) C1047_=_C1873( C1047 C1873 ) \nC1047_=_C1882( C1047 C1882 ) C1047_=_C1892( C1047 C1892 ) C1047_=_C1900( C1047 C1900 ) C1047_=_C1910( C1047 C1910 ) C1047_=_C1917( C1047 C1917 ) C1047_=_C1921( C1047 C1921 ) \nC1047_=_C1928( C1047 C1928 ) C1047_=_C1936( C1047 C1936 ) C1047_=_C1942( C1047 C1942 ) C1047_=_C1943( C1047 C1943 ) C1047_=_C1944( C1047 C1944 ) C1047_=_C1945( C1047 C1945 ) \nC1047_=_C1946( C1047 C1946 ) C1167_=_C1343( C1167 C1343 ) C1167_=_C1506( C1167 C1506 ) C1167_=_C1648( C1167 C1648 ) C1167_=_C1793( C1167 C1793 ) C1167_=_C1835( C1167 C1835 ) \nC1167_=_C1843( C1167 C1843 ) C1167_=_C1852( C1167 C1852 ) C1167_=_C1867( C1167 C1867 ) C1167_=_C1880( C1167 C1880 ) C1167_=_C1886( C1167 C1886 ) C1167_=_C1898( C1167 C1898 ) \nC1167_=_C1906( C1167 C1906 ) C1167_=_C1907( C1167 C1907 ) C1167_=_C1908( C1167 C1908 ) C1167_=_C1909( C1167 C1909 ) C1167_=_C1910( C1167 C1910 ) C1167_=_C1911( C1167 C1911 ) \nC1167_=_C1912( C1167 C1912 ) C1167_=_C1913( C1167 C1913 ) C1167_=_C1914( C1167 C1914 ) C1167_=_C1915( C1167 C1915 ) C1205_=_C1531( C1205 C1531 ) C1205_=_C1856( C1205 C1856 ) \nC1205_=_C1871( C1205 C1871 ) C1205_=_C1890( C1205 C1890 ) C1205_=_C1908( C1205 C1908 ) C1205_=_C1931( C1205 C1931 ) C1205_=_C1933( C1205 C1933 ) C1205_=_C1934( C1205 C1934 ) \nC1205_=_C1935( C1205 C1935 ) C1222_=_C1387( C1222 C1387 ) C1222_=_C1545( C1222 C1545 ) C1222_=_C1691( C1222 C1691 ) C1222_=_C1823( C1222 C1823 ) C1222_=_C1837( C1222 C1837 ) \nC1222_=_C1845( C1222 C1845 ) C1222_=_C1858( C1222 C1858 ) C1222_=_C1873( C1222 C1873 ) C1222_=_C1882( C1222 C1882 ) C1222_=_C1892( C1222 C1892 ) C1222_=_C1900( C1222 C1900 ) \nC1222_=_C1910( C1222 C1910 ) C1222_=_C1917( C1222 C1917 ) C1222_=_C1921( C1222 C1921 ) C1222_=_C1928( C1222 C1928 ) C1222_=_C1936( C1222 C1936 ) C1222_=_C1942( C1222 C1942 ) \nC1222_=_C1943( C1222 C1943 ) C1222_=_C1944( C1222 C1944 ) C1222_=_C1945( C1222 C1945 ) C1222_=_C1946( C1222 C1946 ) C1343_=_C1506( C1343 C1506 ) C1343_=_C1648( C1343 C1648 ) \nC1343_=_C1793( C1343 C1793 ) C1343_=_C1835( C1343 C1835 ) C1343_=_C1843( C1343 C1843 ) C1343_=_C1852( C1343 C1852 ) C1343_=_C1867( C1343 C1867 ) C1343_=_C1880( C1343 C1880 ) \nC1343_=_C1886( C1343 C1886 ) C1343_=_C1898( C1343 C1898 ) C1343_=_C1906( C1343 C1906 ) C1343_=_C1907( C1343 C1907 ) C1343_=_C1908( C1343 C1908 ) C1343_=_C1909( C1343 C1909 ) \nC1343_=_C1910( C1343 C1910 ) C1343_=_C1911( C1343 C1911 ) C1343_=_C1912( C1343 C1912 ) C1343_=_C1913( C1343 C1913 ) C1343_=_C1914( C1343 C1914 ) C1343_=_C1915( C1343 C1915 ) \nC1356_=_C1659( C1356 C1659 ) C1356_=_C1804( C1356 C1804 ) C1356_=_C1853( C1356 C1853 ) C1356_=_C1868( C1356 C1868 ) C1356_=_C1887( C1356 C1887 ) C1356_=_C1916( C1356 C1916 ) \nC1356_=_C1917( C1356 C1917 ) C1356_=_C1918( C1356 C1918 ) C1356_=_C1919( C1356 C1919 ) C1387_=_C1545( C1387 C1545 ) C1387_=_C1691( C1387 C1691 ) C1387_=_C1823( C1387 C1823 ) \nC1387_=_C1837( C1387 C1837 ) C1387_=_C1845( C1387 C1845 ) C1387_=_C1858( C1387 C1858 ) C1387_=_C1873( C1387 C1873 ) C1387_=_C1882( C1387 C1882 ) C1387_=_C1892( C1387 C1892 ) \nC1387_=_C1900( C1387 C1900 ) C1387_=_C1910( C1387 C1910 ) C1387_=_C1917( C1387 C1917 ) C1387_=_C1921( C1387 C1921 ) C1387_=_C1928( C1387 C1928 ) C1387_=_C1936( C1387 C1936 ) \nC1387_=_C1942( C1387 C1942 ) C1387_=_C1943( C1387 C1943 ) C1387_=_C1944( C1387 C1944 ) C1387_=_C1945( C1387 C1945 ) C1387_=_C1946( C1387 C1946 ) C1506_=_C1648( C1506 C1648 ) \nC1506_=_C1793( C1506 C1793 ) C1506_=_C1835( C1506 C1835 ) C1506_=_C1843( C1506 C1843 ) C1506_=_C1852( C1506 C1852 ) C1506_=_C1867( C1506 C1867 ) C1506_=_C1880( C1506 C1880 ) \nC1506_=_C1886( C1506 C1886 ) C1506_=_C1898( C1506 C1898 ) C1506_=_C1906( C1506 C1906 ) C1506_=_C1907( C1506 C1907 ) C1506_=_C1908( C1506 C1908 ) C1506_=_C1909( C1506 C1909 ) \nC1506_=_C1910( C1506 C1910 ) C1506_=_C1911( C1506 C1911 ) C1506_=_C1912( C1506 C1912 ) C1506_=_C1913( C1506 C1913 ) C1506_=_C1914( C1506 C1914 ) C1506_=_C1915( C1506 C1915 ) \nC1531_=_C1856( C1531 C1856 ) C1531_=_C1871( C1531 C1871 ) C1531_=_C1890( C1531 C1890 ) C1531_=_C1908( C1531 C1908 ) C1531_=_C1931( C1531 C1931 ) C1531_=_C1933( C1531 C1933 ) \nC1531_=_C1934( C1531 C1934 ) C1531_=_C1935( C1531 C1935 ) C1545_=_C1691( C1545 C1691 ) C1545_=_C1823( C1545 C1823 ) C1545_=_C1837( C1545 C1837 ) C1545_=_C1845( C1545 C1845 ) \nC1545_=_C1858( C1545 C1858 ) C1545_=_C1873( C1545 C1873 ) C1545_=_C1882( C1545 C1882 ) C1545_=_C1892( C1545 C1892 ) C1545_=_C1900( C1545 C1900 ) C1545_=_C1910( C1545 C1910 ) \nC1545_=_C1917( C1545 C1917 ) C1545_=_C1921( C1545 C1921 ) C1545_=_C1928( C1545 C1928 ) C1545_=_C1936( C1545 C1936 ) C1545_=_C1942( C1545 C1942 ) C1545_=_C1943( C1545 C1943 ) \nC1545_=_C1944( C1545 C1944 ) C1545_=_C1945( C1545 C1945 ) C1545_=_C1946( C1545 C1946 ) C1648_=_C1793( C1648 C1793 ) C1648_=_C1835( C1648 C1835 ) C1648_=_C1843( C1648 C1843 ) \nC1648_=_C1852( C1648 C1852 ) C1648_=_C1867( C1648 C1867 ) C1648_=_C1880( C1648 C1880 ) C1648_=_C1886( C1648 C1886 ) C1648_=_C1898( C1648 C1898 ) C1648_=_C1906( C1648 C1906 ) \nC1648_=_C1907( C1648 C1907 ) C1648_=_C1908( C1648 C1908 ) C1648_=_C1909( C1648 C1909 ) C1648_=_C1910( C1648 C1910 ) C1648_=_C1911( C1648 C1911 ) C1648_=_C1912( C1648 C1912 ) \nC1648_=_C1913( C1648 C1913 ) C1648_=_C1914( C1648 C1914 ) C1648_=_C1915( C1648 C1915 ) C1659_=_C1804( C1659 C1804 ) C1659_=_C1853( C1659 C1853 ) C1659_=_C1868( C1659 C1868 ) \nC1659_=_C1887( C1659 C1887 ) C1659_=_C1916( C1659 C1916 ) C1659_=_C1917( C1659 C1917 ) C1659_=_C1918( C1659 C1918 ) C1659_=_C1919( C1659 C1919 ) C1691_=_C1823( C1691 C1823 ) \nC1691_=_C1837( C1691 C1837 ) C1691_=_C1845( C1691 C1845 ) C1691_=_C1858( C1691 C1858 ) C1691_=_C1873( C1691 C1873 ) C1691_=_C1882( C1691 C1882 ) C1691_=_C1892( C1691 C1892 ) \nC1691_=_C1900( C1691 C1900 ) C1691_=_C1910( C1691 C1910 ) C1691_=_C1917( C1691 C1917 ) C1691_=_C1921( C1691 C1921 ) C1691_=_C1928( C1691 C1928 ) C1691_=_C1936( C1691 C1936 ) \nC1691_=_C1942( C1691 C1942 ) C1691_=_C1943( C1691 C1943 ) C1691_=_C1944( C1691 C1944 ) C1691_=_C1945( C1691 C1945 ) C1691_=_C1946( C1691 C1946 ) C1793_=_C1835( C1793 C1835 ) \nC1793_=_C1843( C1793 C1843 ) C1793_=_C1852( C1793 C1852 ) C1793_=_C1867( C1793 C1867 ) C1793_=_C1880( C1793 C1880 ) C1793_=_C1886( C1793 C1886 ) C1793_=_C1898( C1793 C1898 ) \nC1793_=_C1906( C1793 C1906 ) C1793_=_C1907( C1793 C1907 ) C1793_=_C1908( C1793 C1908 ) C1793_=_C1909( C1793 C1909 ) C1793_=_C1910( C1793 C1910 ) C1793_=_C1911( C1793 C1911 ) \nC1793_=_C1912( C1793 C1912 ) C1793_=_C1913( C1793 C1913 ) C1793_=_C1914( C1793 C1914 ) C1793_=_C1915( C1793 C1915 ) C1804_=_C1853( C1804 C1853 ) C1804_=_C1868( C1804 C1868 ) \nC1804_=_C1887( C1804 C1887 ) C1804_=_C1916( C1804 C1916 ) C1804_=_C1917( C1804 C1917 ) C1804_=_C1918( C1804 C1918 ) C1804_=_C1919( C1804 C1919 ) C1823_=_C1837( C1823 C1837 ) \nC1823_=_C1845( C1823 C1845 ) C1823_=_C1858( C1823 C1858 ) C1823_=_C1873( C1823 C1873 ) C1823_=_C1882( C1823 C1882 ) C1823_=_C1892( C1823 C1892 ) C1823_=_C1900( C1823 C1900 ) \nC1823_=_C1910( C1823 C1910 ) C1823_=_C1917( C1823 C1917 ) C1823_=_C1921( C1823 C1921 ) C1823_=_C1928( C1823 C1928 ) C1823_=_C1936( C1823 C1936 ) C1823_=_C1942( C1823 C1942 ) \nC1823_=_C1943( C1823 C1943 ) C1823_=_C1944( C1823 C1944 ) C1823_=_C1945( C1823 C1945 ) C1823_=_C1946( C1823 C1946 ) C1835_=_C1837( C1835 C1837 ) C1835_=_C1843( C1835 C1843 ) \nC1835_=_C1852( C1835 C1852 ) C1835_=_C1867( C1835 C1867 ) C1835_=_C1880( C1835 C1880 ) C1835_=_C1886( C1835 C1886 ) C1835_=_C1898( C1835 C1898 ) C1835_=_C1906( C1835 C1906 ) \nC1835_=_C1907( C1835 C1907 ) C1835_=_C1908( C1835 C1908 ) C1835_=_C1909( C1835 C1909 ) C1835_=_C1910( C1835 C1910 ) C1835_=_C1911( C1835 C1911 ) C1835_=_C1912( C1835 C1912 ) \nC1835_=_C1913( C1835 C1913 ) C1835_=_C1914( C1835 C1914 ) C1835_=_C1915( C1835 C1915 ) C1837_=_C1845( C1837 C1845 ) C1837_=_C1858( C1837 C1858 ) C1837_=_C1873( C1837 C1873 ) \nC1837_=_C1882( C1837 C1882 ) C1837_=_C1892( C1837 C1892 ) C1837_=_C1900( C1837 C1900 ) C1837_=_C1910( C1837 C1910 ) C1837_=_C1917( C1837 C1917 ) C1837_=_C1921( C1837 C1921 ) \nC1837_=_C1928( C1837 C1928 ) C1837_=_C1936( C1837 C1936 ) C1837_=_C1942( C1837 C1942 ) C1837_=_C1943( C1837 C1943 ) C1837_=_C1944( C1837 C1944 ) C1837_=_C1945( C1837 C1945 ) \nC1837_=_C1946( C1837 C1946 ) C1843_=_C1845( C1843 C1845 ) C1843_=_C1852( C1843 C1852 ) C1843_=_C1867( C1843 C1867 ) C1843_=_C1880( C1843 C1880 ) C1843_=_C1886( C1843 C1886 ) \nC1843_=_C1898( C1843 C1898 ) C1843_=_C1906( C1843 C1906 ) C1843_=_C1907( C1843 C1907 ) C1843_=_C1908( C1843 C1908 ) C1843_=_C1909( C1843 C1909 ) C1843_=_C1910( C1843 C1910 ) \nC1843_=_C1911( C1843 C1911 ) C1843_=_C1912( C1843 C1912 ) C1843_=_C1913( C1843 C1913 ) C1843_=_C1914( C1843 C1914 ) C1843_=_C1915( C1843 C1915 ) C1845_=_C1858( C1845 C1858 ) \nC1845_=_C1873( C1845 C1873 ) C1845_=_C1882( C1845 C1882 ) C1845_=_C1892( C1845 C1892 ) C1845_=_C1900( C1845 C1900 ) C1845_=_C1910( C1845 C1910 ) C1845_=_C1917( C1845 C1917 ) \nC1845_=_C1921( C1845 C1921 ) C1845_=_C1928( C1845 C1928 ) C1845_=_C1936( C1845 C1936 ) C1845_=_C1942( C1845 C1942 ) C1845_=_C1943( C1845 C1943 ) C1845_=_C1944( C1845 C1944 ) \nC1845_=_C1945( C1845 C1945 ) C1845_=_C1946( C1845 C1946 ) C1852_=_C1853( C1852 C1853 ) C1852_=_C1856( C1852 C1856 ) C1852_=_C1858( C1852 C1858 ) C1852_=_C1867( C1852 C1867 ) \nC1852_=_C1880( C1852 C1880 ) C1852_=_C1886( C1852 C1886 ) C1852_=_C1898( C1852 C1898 ) C1852_=_C1906( C1852 C1906 ) C1852_=_C1907( C1852 C1907 ) C1852_=_C1908( C1852 C1908 ) \nC1852_=_C1909( C1852 C1909 ) C1852_=_C1910( C1852 C1910 ) C1852_=_C1911( C1852 C1911 ) C1852_=_C1912( C1852 C1912 ) C1852_=_C1913( C1852 C1913 ) C1852_=_C1914( C1852 C1914 ) \nC1852_=_C1915( C1852 C1915 ) C1853_=_C1856( C1853 C1856 ) C1853_=_C1858( C1853 C1858 ) C1853_=_C1868( C1853 C1868 ) C1853_=_C1887( C1853 C1887 ) C1853_=_C1916( C1853 C1916 ) \nC1853_=_C1917( C1853 C1917 ) C1853_=_C1918( C1853 C1918 ) C1853_=_C1919( C1853 C1919 ) C1856_=_C1858( C1856 C1858 ) C1856_=_C1871( C1856 C1871 ) C1856_=_C1890( C1856 C1890 ) \nC1856_=_C1908(</w:t>
      </w:r>
    </w:p>
    <w:p>
      <w:pPr>
        <w:pStyle w:val="PreformattedText"/>
        <w:bidi w:val="0"/>
        <w:spacing w:before="0" w:after="0"/>
        <w:jc w:val="left"/>
        <w:rPr/>
      </w:pPr>
      <w:r>
        <w:rPr/>
        <w:t xml:space="preserve"> </w:t>
      </w:r>
      <w:r>
        <w:rPr/>
        <w:t>C1856 C1908 ) C1856_=_C1931( C1856 C1931 ) C1856_=_C1933( C1856 C1933 ) C1856_=_C1934( C1856 C1934 ) C1856_=_C1935( C1856 C1935 ) C1858_=_C1873( C1858 C1873 ) \nC1858_=_C1882( C1858 C1882 ) C1858_=_C1892( C1858 C1892 ) C1858_=_C1900( C1858 C1900 ) C1858_=_C1910( C1858 C1910 ) C1858_=_C1917( C1858 C1917 ) C1858_=_C1921( C1858 C1921 ) \nC1858_=_C1928( C1858 C1928 ) C1858_=_C1936( C1858 C1936 ) C1858_=_C1942( C1858 C1942 ) C1858_=_C1943( C1858 C1943 ) C1858_=_C1944( C1858 C1944 ) C1858_=_C1945( C1858 C1945 ) \nC1858_=_C1946( C1858 C1946 ) C1867_=_C1868( C1867 C1868 ) C1867_=_C1871( C1867 C1871 ) C1867_=_C1873( C1867 C1873 ) C1867_=_C1880( C1867 C1880 ) C1867_=_C1886( C1867 C1886 ) \nC1867_=_C1898( C1867 C1898 ) C1867_=_C1906( C1867 C1906 ) C1867_=_C1907( C1867 C1907 ) C1867_=_C1908( C1867 C1908 ) C1867_=_C1909( C1867 C1909 ) C1867_=_C1910( C1867 C1910 ) \nC1867_=_C1911( C1867 C1911 ) C1867_=_C1912( C1867 C1912 ) C1867_=_C1913( C1867 C1913 ) C1867_=_C1914( C1867 C1914 ) C1867_=_C1915( C1867 C1915 ) C1868_=_C1871( C1868 C1871 ) \nC1868_=_C1873( C1868 C1873 ) C1868_=_C1887( C1868 C1887 ) C1868_=_C1916( C1868 C1916 ) C1868_=_C1917( C1868 C1917 ) C1868_=_C1918( C1868 C1918 ) C1868_=_C1919( C1868 C1919 ) \nC1871_=_C1873( C1871 C1873 ) C1871_=_C1890( C1871 C1890 ) C1871_=_C1908( C1871 C1908 ) C1871_=_C1931( C1871 C1931 ) C1871_=_C1933( C1871 C1933 ) C1871_=_C1934( C1871 C1934 ) \nC1871_=_C1935( C1871 C1935 ) C1873_=_C1882( C1873 C1882 ) C1873_=_C1892( C1873 C1892 ) C1873_=_C1900( C1873 C1900 ) C1873_=_C1910( C1873 C1910 ) C1873_=_C1917( C1873 C1917 ) \nC1873_=_C1921( C1873 C1921 ) C1873_=_C1928( C1873 C1928 ) C1873_=_C1936( C1873 C1936 ) C1873_=_C1942( C1873 C1942 ) C1873_=_C1943( C1873 C1943 ) C1873_=_C1944( C1873 C1944 ) \nC1873_=_C1945( C1873 C1945 ) C1873_=_C1946( C1873 C1946 ) C1880_=_C1882( C1880 C1882 ) C1880_=_C1886( C1880 C1886 ) C1880_=_C1898( C1880 C1898 ) C1880_=_C1906( C1880 C1906 ) \nC1880_=_C1907( C1880 C1907 ) C1880_=_C1908( C1880 C1908 ) C1880_=_C1909( C1880 C1909 ) C1880_=_C1910( C1880 C1910 ) C1880_=_C1911( C1880 C1911 ) C1880_=_C1912( C1880 C1912 ) \nC1880_=_C1913( C1880 C1913 ) C1880_=_C1914( C1880 C1914 ) C1880_=_C1915( C1880 C1915 ) C1882_=_C1892( C1882 C1892 ) C1882_=_C1900( C1882 C1900 ) C1882_=_C1910( C1882 C1910 ) \nC1882_=_C1917( C1882 C1917 ) C1882_=_C1921( C1882 C1921 ) C1882_=_C1928( C1882 C1928 ) C1882_=_C1936( C1882 C1936 ) C1882_=_C1942( C1882 C1942 ) C1882_=_C1943( C1882 C1943 ) \nC1882_=_C1944( C1882 C1944 ) C1882_=_C1945( C1882 C1945 ) C1882_=_C1946( C1882 C1946 ) C1886_=_C1887( C1886 C1887 ) C1886_=_C1890( C1886 C1890 ) C1886_=_C1892( C1886 C1892 ) \nC1886_=_C1898( C1886 C1898 ) C1886_=_C1906( C1886 C1906 ) C1886_=_C1907( C1886 C1907 ) C1886_=_C1908( C1886 C1908 ) C1886_=_C1909( C1886 C1909 ) C1886_=_C1910( C1886 C1910 ) \nC1886_=_C1911( C1886 C1911 ) C1886_=_C1912( C1886 C1912 ) C1886_=_C1913( C1886 C1913 ) C1886_=_C1914( C1886 C1914 ) C1886_=_C1915( C1886 C1915 ) C1887_=_C1890( C1887 C1890 ) \nC1887_=_C1892( C1887 C1892 ) C1887_=_C1916( C1887 C1916 ) C1887_=_C1917( C1887 C1917 ) C1887_=_C1918( C1887 C1918 ) C1887_=_C1919( C1887 C1919 ) C1890_=_C1892( C1890 C1892 ) \nC1890_=_C1908( C1890 C1908 ) C1890_=_C1931( C1890 C1931 ) C1890_=_C1933( C1890 C1933 ) C1890_=_C1934( C1890 C1934 ) C1890_=_C1935( C1890 C1935 ) C1892_=_C1900( C1892 C1900 ) \nC1892_=_C1910( C1892 C1910 ) C1892_=_C1917( C1892 C1917 ) C1892_=_C1921( C1892 C1921 ) C1892_=_C1928( C1892 C1928 ) C1892_=_C1936( C1892 C1936 ) C1892_=_C1942( C1892 C1942 ) \nC1892_=_C1943( C1892 C1943 ) C1892_=_C1944( C1892 C1944 ) C1892_=_C1945( C1892 C1945 ) C1892_=_C1946( C1892 C1946 ) C1898_=_C1900( C1898 C1900 ) C1898_=_C1906( C1898 C1906 ) \nC1898_=_C1907( C1898 C1907 ) C1898_=_C1908( C1898 C1908 ) C1898_=_C1909( C1898 C1909 ) C1898_=_C1910( C1898 C1910 ) C1898_=_C1911( C1898 C1911 ) C1898_=_C1912( C1898 C1912 ) \nC1898_=_C1913( C1898 C1913 ) C1898_=_C1914( C1898 C1914 ) C1898_=_C1915( C1898 C1915 ) C1900_=_C1910( C1900 C1910 ) C1900_=_C1917( C1900 C1917 ) C1900_=_C1921( C1900 C1921 ) \nC1900_=_C1928( C1900 C1928 ) C1900_=_C1936( C1900 C1936 ) C1900_=_C1942( C1900 C1942 ) C1900_=_C1943( C1900 C1943 ) C1900_=_C1944( C1900 C1944 ) C1900_=_C1945( C1900 C1945 ) \nC1900_=_C1946( C1900 C1946 ) C1906_=_C1907( C1906 C1907 ) C1906_=_C1908( C1906 C1908 ) C1906_=_C1909( C1906 C1909 ) C1906_=_C1910( C1906 C1910 ) C1906_=_C1911( C1906 C1911 ) \nC1906_=_C1912( C1906 C1912 ) C1906_=_C1913( C1906 C1913 ) C1906_=_C1914( C1906 C1914 ) C1906_=_C1915( C1906 C1915 ) C1906_=_C1921( C1906 C1921 ) C1907_=_C1908( C1907 C1908 ) \nC1907_=_C1909( C1907 C1909 ) C1907_=_C1910( C1907 C1910 ) C1907_=_C1911( C1907 C1911 ) C1907_=_C1912( C1907 C1912 ) C1907_=_C1913( C1907 C1913 ) C1907_=_C1914( C1907 C1914 ) \nC1907_=_C1915( C1907 C1915 ) C1907_=_C1928( C1907 C1928 ) C1908_=_C1909( C1908 C1909 ) C1908_=_C1910( C1908 C1910 ) C1908_=_C1911( C1908 C1911 ) C1908_=_C1912( C1908 C1912 ) \nC1908_=_C1913( C1908 C1913 ) C1908_=_C1914( C1908 C1914 ) C1908_=_C1915( C1908 C1915 ) C1908_=_C1931( C1908 C1931 ) C1908_=_C1933( C1908 C1933 ) C1908_=_C1934( C1908 C1934 ) \nC1908_=_C1935( C1908 C1935 ) C1909_=_C1910( C1909 C1910 ) C1909_=_C1911( C1909 C1911 ) C1909_=_C1912( C1909 C1912 ) C1909_=_C1913( C1909 C1913 ) C1909_=_C1914( C1909 C1914 ) \nC1909_=_C1915( C1909 C1915 ) C1909_=_C1916( C1909 C1916 ) C1909_=_C1931( C1909 C1931 ) C1909_=_C1936( C1909 C1936 ) C1910_=_C1911( C1910 C1911 ) C1910_=_C1912( C1910 C1912 ) \nC1910_=_C1913( C1910 C1913 ) C1910_=_C1914( C1910 C1914 ) C1910_=_C1915( C1910 C1915 ) C1910_=_C1917( C1910 C1917 ) C1910_=_C1921( C1910 C1921 ) C1910_=_C1928( C1910 C1928 ) \nC1910_=_C1936( C1910 C1936 ) C1910_=_C1942( C1910 C1942 ) C1910_=_C1943( C1910 C1943 ) C1910_=_C1944( C1910 C1944 ) C1910_=_C1945( C1910 C1945 ) C1910_=_C1946( C1910 C1946 ) \nC1911_=_C1912( C1911 C1912 ) C1911_=_C1913( C1911 C1913 ) C1911_=_C1914( C1911 C1914 ) C1911_=_C1915( C1911 C1915 ) C1911_=_C1918( C1911 C1918 ) C1911_=_C1933( C1911 C1933 ) \nC1911_=_C1942( C1911 C1942 ) C1912_=_C1913( C1912 C1913 ) C1912_=_C1914( C1912 C1914 ) C1912_=_C1915( C1912 C1915 ) C1913_=_C1914( C1913 C1914 ) C1913_=_C1915( C1913 C1915 ) \nC1914_=_C1915( C1914 C1915 ) C1916_=_C1917( C1916 C1917 ) C1916_=_C1918( C1916 C1918 ) C1916_=_C1919( C1916 C1919 ) C1916_=_C1931( C1916 C1931 ) C1916_=_C1936( C1916 C1936 ) \nC1917_=_C1918( C1917 C1918 ) C1917_=_C1919( C1917 C1919 ) C1917_=_C1921( C1917 C1921 ) C1917_=_C1928( C1917 C1928 ) C1917_=_C1936( C1917 C1936 ) C1917_=_C1942( C1917 C1942 ) \nC1917_=_C1943( C1917 C1943 ) C1917_=_C1944( C1917 C1944 ) C1917_=_C1945( C1917 C1945 ) C1917_=_C1946( C1917 C1946 ) C1918_=_C1919( C1918 C1919 ) C1918_=_C1933( C1918 C1933 ) \nC1918_=_C1942( C1918 C1942 ) C1921_=_C1928( C1921 C1928 ) C1921_=_C1936( C1921 C1936 ) C1921_=_C1942( C1921 C1942 ) C1921_=_C1943( C1921 C1943 ) C1921_=_C1944( C1921 C1944 ) \nC1921_=_C1945( C1921 C1945 ) C1921_=_C1946( C1921 C1946 ) C1928_=_C1936( C1928 C1936 ) C1928_=_C1942( C1928 C1942 ) C1928_=_C1943( C1928 C1943 ) C1928_=_C1944( C1928 C1944 ) \nC1928_=_C1945( C1928 C1945 ) C1928_=_C1946( C1928 C1946 ) C1931_=_C1933( C1931 C1933 ) C1931_=_C1934( C1931 C1934 ) C1931_=_C1935( C1931 C1935 ) C1931_=_C1936( C1931 C1936 ) \nC1933_=_C1934( C1933 C1934 ) C1933_=_C1935( C1933 C1935 ) C1933_=_C1942( C1933 C1942 ) C1934_=_C1935( C1934 C1935 ) C1936_=_C1942( C1936 C1942 ) C1936_=_C1943( C1936 C1943 ) \nC1936_=_C1944( C1936 C1944 ) C1936_=_C1945( C1936 C1945 ) C1936_=_C1946( C1936 C1946 ) C1942_=_C1943( C1942 C1943 ) C1942_=_C1944( C1942 C1944 ) C1942_=_C1945( C1942 C1945 ) \nC1942_=_C1946( C1942 C1946 ) C1943_=_C1944( C1943 C1944 ) C1943_=_C1945( C1943 C1945 ) C1943_=_C1946( C1943 C1946 ) C1944_=_C1945( C1944 C1945 ) C1944_=_C1946( C1944 C1946 ) \nC1945_=_C1946( C1945 C1946 ) "];214-&gt;281[label="74: C152 C219 C380 C441 C455 \nC586 C603 C658 C781 C797 C836 \nC861 C977 C992 C1034 C1047 C1167 \nC1205 C1222 C1343 C1356 C1387 C1506 \nC1531 C1545 C1648 C1659 C1691 C1793 \nC1804 C1823 C1835 C1837 C1843 C1845 \nC1852 C1853 C1856 C1858 C1867 C1868 \nC1871 C1873 C1880 C1882 C1886 C1887 \nC1890 C1892 C1898 C1900 C1906 C1907 \nC1909 C1911 C1912 C1913 C1914 C1915 \nC1916 C1918 C1919 C1921 C1928 C1931 \nC1933 C1934 C1935 C1936 C1942 C1943 \nC1944 C1945 C1946 \n768: C152_=_C380 ,C152_=_C586 ,C152_=_C781 ,C152_=_C977 ,C152_=_C1167 ,\nC152_=_C1343 ,C152_=_C1506 ,C152_=_C1648 ,C152_=_C1793 ,C152_=_C1835 ,C152_=_C1843 ,\nC152_=_C1852 ,C152_=_C1867 ,C152_=_C1880 ,C152_=_C1886 ,C152_=_C1898 ,C152_=_C1906 ,\nC152_=_C1907 ,C152_=_C1909 ,C152_=_C1911 ,C152_=_C1912 ,C152_=_C1913 ,C152_=_C1914 ,\nC152_=_C1915 ,C219_=_C455 ,C219_=_C658 ,C219_=_C861 ,C219_=_C1047 ,C219_=_C1222 ,\nC219_=_C1387 ,C219_=_C1545 ,C219_=_C1691 ,C219_=_C1823 ,C219_=_C1837 ,C219_=_C1845 ,\nC219_=_C1858 ,C219_=_C1873 ,C219_=_C1882 ,C219_=_C1892 ,C219_=_C1900 ,C219_=_C1921 ,\nC219_=_C1928 ,C219_=_C1936 ,C219_=_C1942 ,C219_=_C1943 ,C219_=_C1944 ,C219_=_C1945 ,\nC219_=_C1946 ,C380_=_C586 ,C380_=_C781 ,C380_=_C977 ,C380_=_C1167 ,C380_=_C1343 ,\nC380_=_C1506 ,C380_=_C1648 ,C380_=_C1793 ,C380_=_C1835 ,C380_=_C1843 ,C380_=_C1852 ,\nC380_=_C1867 ,C380_=_C1880 ,C380_=_C1886 ,C380_=_C1898 ,C380_=_C1906 ,C380_=_C1907 ,\nC380_=_C1909 ,C380_=_C1911 ,C380_=_C1912 ,C380_=_C1913 ,C380_=_C1914 ,C380_=_C1915 ,\nC441_=_C836 ,C441_=_C1034 ,C441_=_C1205 ,C441_=_C1531 ,C441_=_C1856 ,C441_=_C1871 ,\nC441_=_C1890 ,C441_=_C1931 ,C441_=_C1933 ,C441_=_C1934 ,C441_=_C1935 ,C455_=_C658 ,\nC455_=_C861 ,C455_=_C1047 ,C455_=_C1222 ,C455_=_C1387 ,C455_=_C1545 ,C455_=_C1691 ,\nC455_=_C1823 ,C455_=_C1837 ,C455_=_C1845 ,C455_=_C1858 ,C455_=_C1873 ,C455_=_C1882 ,\nC455_=_C1892 ,C455_=_C1900 ,C455_=_C1921 ,C455_=_C1928 ,C455_=_C1936 ,C455_=_C1942 ,\nC455_=_C1943 ,C455_=_C1944 ,C455_=_C1945 ,C455_=_C1946 ,C586_=_C781 ,C586_=_C977 ,\nC586_=_C1167 ,C586_=_C1343 ,C586_=_C1506 ,C586_=_C1648 ,C586_=_C1793 ,C586_=_C1835 ,\nC586_=_C1843 ,C586_=_C1852 ,C586_=_C1867 ,C586_=_C1880</w:t>
      </w:r>
    </w:p>
    <w:p>
      <w:pPr>
        <w:pStyle w:val="PreformattedText"/>
        <w:bidi w:val="0"/>
        <w:spacing w:before="0" w:after="0"/>
        <w:jc w:val="left"/>
        <w:rPr/>
      </w:pPr>
      <w:r>
        <w:rPr/>
        <w:t xml:space="preserve"> </w:t>
      </w:r>
      <w:r>
        <w:rPr/>
        <w:t>,C586_=_C1886 ,C586_=_C1898 ,\nC586_=_C1906 ,C586_=_C1907 ,C586_=_C1909 ,C586_=_C1911 ,C586_=_C1912 ,C586_=_C1913 ,\nC586_=_C1914 ,C586_=_C1915 ,C603_=_C797 ,C603_=_C992 ,C603_=_C1356 ,C603_=_C1659 ,\nC603_=_C1804 ,C603_=_C1853 ,C603_=_C1868 ,C603_=_C1887 ,C603_=_C1916 ,C603_=_C1918 ,\nC603_=_C1919 ,C658_=_C861 ,C658_=_C1047 ,C658_=_C1222 ,C658_=_C1387 ,C658_=_C1545 ,\nC658_=_C1691 ,C658_=_C1823 ,C658_=_C1837 ,C658_=_C1845 ,C658_=_C1858 ,C658_=_C1873 ,\nC658_=_C1882 ,C658_=_C1892 ,C658_=_C1900 ,C658_=_C1921 ,C658_=_C1928 ,C658_=_C1936 ,\nC658_=_C1942 ,C658_=_C1943 ,C658_=_C1944 ,C658_=_C1945 ,C658_=_C1946 ,C781_=_C977 ,\nC781_=_C1167 ,C781_=_C1343 ,C781_=_C1506 ,C781_=_C1648 ,C781_=_C1793 ,C781_=_C1835 ,\nC781_=_C1843 ,C781_=_C1852 ,C781_=_C1867 ,C781_=_C1880 ,C781_=_C1886 ,C781_=_C1898 ,\nC781_=_C1906 ,C781_=_C1907 ,C781_=_C1909 ,C781_=_C1911 ,C781_=_C1912 ,C781_=_C1913 ,\nC781_=_C1914 ,C781_=_C1915 ,C797_=_C992 ,C797_=_C1356 ,C797_=_C1659 ,C797_=_C1804 ,\nC797_=_C1853 ,C797_=_C1868 ,C797_=_C1887 ,C797_=_C1916 ,C797_=_C1918 ,C797_=_C1919 ,\nC836_=_C1034 ,C836_=_C1205 ,C836_=_C1531 ,C836_=_C1856 ,C836_=_C1871 ,C836_=_C1890 ,\nC836_=_C1931 ,C836_=_C1933 ,C836_=_C1934 ,C836_=_C1935 ,C861_=_C1047 ,C861_=_C1222 ,\nC861_=_C1387 ,C861_=_C1545 ,C861_=_C1691 ,C861_=_C1823 ,C861_=_C1837 ,C861_=_C1845 ,\nC861_=_C1858 ,C861_=_C1873 ,C861_=_C1882 ,C861_=_C1892 ,C861_=_C1900 ,C861_=_C1921 ,\nC861_=_C1928 ,C861_=_C1936 ,C861_=_C1942 ,C861_=_C1943 ,C861_=_C1944 ,C861_=_C1945 ,\nC861_=_C1946 ,C977_=_C1167 ,C977_=_C1343 ,C977_=_C1506 ,C977_=_C1648 ,C977_=_C1793 ,\nC977_=_C1835 ,C977_=_C1843 ,C977_=_C1852 ,C977_=_C1867 ,C977_=_C1880 ,C977_=_C1886 ,\nC977_=_C1898 ,C977_=_C1906 ,C977_=_C1907 ,C977_=_C1909 ,C977_=_C1911 ,C977_=_C1912 ,\nC977_=_C1913 ,C977_=_C1914 ,C977_=_C1915 ,C992_=_C1356 ,C992_=_C1659 ,C992_=_C1804 ,\nC992_=_C1853 ,C992_=_C1868 ,C992_=_C1887 ,C992_=_C1916 ,C992_=_C1918 ,C992_=_C1919 ,\nC1034_=_C1205 ,C1034_=_C1531 ,C1034_=_C1856 ,C1034_=_C1871 ,C1034_=_C1890 ,C1034_=_C1931 ,\nC1034_=_C1933 ,C1034_=_C1934 ,C1034_=_C1935 ,C1047_=_C1222 ,C1047_=_C1387 ,C1047_=_C1545 ,\nC1047_=_C1691 ,C1047_=_C1823 ,C1047_=_C1837 ,C1047_=_C1845 ,C1047_=_C1858 ,C1047_=_C1873 ,\nC1047_=_C1882 ,C1047_=_C1892 ,C1047_=_C1900 ,C1047_=_C1921 ,C1047_=_C1928 ,C1047_=_C1936 ,\nC1047_=_C1942 ,C1047_=_C1943 ,C1047_=_C1944 ,C1047_=_C1945 ,C1047_=_C1946 ,C1167_=_C1343 ,\nC1167_=_C1506 ,C1167_=_C1648 ,C1167_=_C1793 ,C1167_=_C1835 ,C1167_=_C1843 ,C1167_=_C1852 ,\nC1167_=_C1867 ,C1167_=_C1880 ,C1167_=_C1886 ,C1167_=_C1898 ,C1167_=_C1906 ,C1167_=_C1907 ,\nC1167_=_C1909 ,C1167_=_C1911 ,C1167_=_C1912 ,C1167_=_C1913 ,C1167_=_C1914 ,C1167_=_C1915 ,\nC1205_=_C1531 ,C1205_=_C1856 ,C1205_=_C1871 ,C1205_=_C1890 ,C1205_=_C1931 ,C1205_=_C1933 ,\nC1205_=_C1934 ,C1205_=_C1935 ,C1222_=_C1387 ,C1222_=_C1545 ,C1222_=_C1691 ,C1222_=_C1823 ,\nC1222_=_C1837 ,C1222_=_C1845 ,C1222_=_C1858 ,C1222_=_C1873 ,C1222_=_C1882 ,C1222_=_C1892 ,\nC1222_=_C1900 ,C1222_=_C1921 ,C1222_=_C1928 ,C1222_=_C1936 ,C1222_=_C1942 ,C1222_=_C1943 ,\nC1222_=_C1944 ,C1222_=_C1945 ,C1222_=_C1946 ,C1343_=_C1506 ,C1343_=_C1648 ,C1343_=_C1793 ,\nC1343_=_C1835 ,C1343_=_C1843 ,C1343_=_C1852 ,C1343_=_C1867 ,C1343_=_C1880 ,C1343_=_C1886 ,\nC1343_=_C1898 ,C1343_=_C1906 ,C1343_=_C1907 ,C1343_=_C1909 ,C1343_=_C1911 ,C1343_=_C1912 ,\nC1343_=_C1913 ,C1343_=_C1914 ,C1343_=_C1915 ,C1356_=_C1659 ,C1356_=_C1804 ,C1356_=_C1853 ,\nC1356_=_C1868 ,C1356_=_C1887 ,C1356_=_C1916 ,C1356_=_C1918 ,C1356_=_C1919 ,C1387_=_C1545 ,\nC1387_=_C1691 ,C1387_=_C1823 ,C1387_=_C1837 ,C1387_=_C1845 ,C1387_=_C1858 ,C1387_=_C1873 ,\nC1387_=_C1882 ,C1387_=_C1892 ,C1387_=_C1900 ,C1387_=_C1921 ,C1387_=_C1928 ,C1387_=_C1936 ,\nC1387_=_C1942 ,C1387_=_C1943 ,C1387_=_C1944 ,C1387_=_C1945 ,C1387_=_C1946 ,C1506_=_C1648 ,\nC1506_=_C1793 ,C1506_=_C1835 ,C1506_=_C1843 ,C1506_=_C1852 ,C1506_=_C1867 ,C1506_=_C1880 ,\nC1506_=_C1886 ,C1506_=_C1898 ,C1506_=_C1906 ,C1506_=_C1907 ,C1506_=_C1909 ,C1506_=_C1911 ,\nC1506_=_C1912 ,C1506_=_C1913 ,C1506_=_C1914 ,C1506_=_C1915 ,C1531_=_C1856 ,C1531_=_C1871 ,\nC1531_=_C1890 ,C1531_=_C1931 ,C1531_=_C1933 ,C1531_=_C1934 ,C1531_=_C1935 ,C1545_=_C1691 ,\nC1545_=_C1823 ,C1545_=_C1837 ,C1545_=_C1845 ,C1545_=_C1858 ,C1545_=_C1873 ,C1545_=_C1882 ,\nC1545_=_C1892 ,C1545_=_C1900 ,C1545_=_C1921 ,C1545_=_C1928 ,C1545_=_C1936 ,C1545_=_C1942 ,\nC1545_=_C1943 ,C1545_=_C1944 ,C1545_=_C1945 ,C1545_=_C1946 ,C1648_=_C1793 ,C1648_=_C1835 ,\nC1648_=_C1843 ,C1648_=_C1852 ,C1648_=_C1867 ,C1648_=_C1880 ,C1648_=_C1886 ,C1648_=_C1898 ,\nC1648_=_C1906 ,C1648_=_C1907 ,C1648_=_C1909 ,C1648_=_C1911 ,C1648_=_C1912 ,C1648_=_C1913 ,\nC1648_=_C1914 ,C1648_=_C1915 ,C1659_=_C1804 ,C1659_=_C1853 ,C1659_=_C1868 ,C1659_=_C1887 ,\nC1659_=_C1916 ,C1659_=_C1918 ,C1659_=_C1919 ,C1691_=_C1823 ,C1691_=_C1837 ,C1691_=_C1845 ,\nC1691_=_C1858 ,C1691_=_C1873 ,C1691_=_C1882 ,C1691_=_C1892 ,C1691_=_C1900 ,C1691_=_C1921 ,\nC1691_=_C1928 ,C1691_=_C1936 ,C1691_=_C1942 ,C1691_=_C1943 ,C1691_=_C1944 ,C1691_=_C1945 ,\nC1691_=_C1946 ,C1793_=_C1835 ,C1793_=_C1843 ,C1793_=_C1852 ,C1793_=_C1867 ,C1793_=_C1880 ,\nC1793_=_C1886 ,C1793_=_C1898 ,C1793_=_C1906 ,C1793_=_C1907 ,C1793_=_C1909 ,C1793_=_C1911 ,\nC1793_=_C1912 ,C1793_=_C1913 ,C1793_=_C1914 ,C1793_=_C1915 ,C1804_=_C1853 ,C1804_=_C1868 ,\nC1804_=_C1887 ,C1804_=_C1916 ,C1804_=_C1918 ,C1804_=_C1919 ,C1823_=_C1837 ,C1823_=_C1845 ,\nC1823_=_C1858 ,C1823_=_C1873 ,C1823_=_C1882 ,C1823_=_C1892 ,C1823_=_C1900 ,C1823_=_C1921 ,\nC1823_=_C1928 ,C1823_=_C1936 ,C1823_=_C1942 ,C1823_=_C1943 ,C1823_=_C1944 ,C1823_=_C1945 ,\nC1823_=_C1946 ,C1835_=_C1837 ,C1835_=_C1843 ,C1835_=_C1852 ,C1835_=_C1867 ,C1835_=_C1880 ,\nC1835_=_C1886 ,C1835_=_C1898 ,C1835_=_C1906 ,C1835_=_C1907 ,C1835_=_C1909 ,C1835_=_C1911 ,\nC1835_=_C1912 ,C1835_=_C1913 ,C1835_=_C1914 ,C1835_=_C1915 ,C1837_=_C1845 ,C1837_=_C1858 ,\nC1837_=_C1873 ,C1837_=_C1882 ,C1837_=_C1892 ,C1837_=_C1900 ,C1837_=_C1921 ,C1837_=_C1928 ,\nC1837_=_C1936 ,C1837_=_C1942 ,C1837_=_C1943 ,C1837_=_C1944 ,C1837_=_C1945 ,C1837_=_C1946 ,\nC1843_=_C1845 ,C1843_=_C1852 ,C1843_=_C1867 ,C1843_=_C1880 ,C1843_=_C1886 ,C1843_=_C1898 ,\nC1843_=_C1906 ,C1843_=_C1907 ,C1843_=_C1909 ,C1843_=_C1911 ,C1843_=_C1912 ,C1843_=_C1913 ,\nC1843_=_C1914 ,C1843_=_C1915 ,C1845_=_C1858 ,C1845_=_C1873 ,C1845_=_C1882 ,C1845_=_C1892 ,\nC1845_=_C1900 ,C1845_=_C1921 ,C1845_=_C1928 ,C1845_=_C1936 ,C1845_=_C1942 ,C1845_=_C1943 ,\nC1845_=_C1944 ,C1845_=_C1945 ,C1845_=_C1946 ,C1852_=_C1853 ,C1852_=_C1856 ,C1852_=_C1858 ,\nC1852_=_C1867 ,C1852_=_C1880 ,C1852_=_C1886 ,C1852_=_C1898 ,C1852_=_C1906 ,C1852_=_C1907 ,\nC1852_=_C1909 ,C1852_=_C1911 ,C1852_=_C1912 ,C1852_=_C1913 ,C1852_=_C1914 ,C1852_=_C1915 ,\nC1853_=_C1856 ,C1853_=_C1858 ,C1853_=_C1868 ,C1853_=_C1887 ,C1853_=_C1916 ,C1853_=_C1918 ,\nC1853_=_C1919 ,C1856_=_C1858 ,C1856_=_C1871 ,C1856_=_C1890 ,C1856_=_C1931 ,C1856_=_C1933 ,\nC1856_=_C1934 ,C1856_=_C1935 ,C1858_=_C1873 ,C1858_=_C1882 ,C1858_=_C1892 ,C1858_=_C1900 ,\nC1858_=_C1921 ,C1858_=_C1928 ,C1858_=_C1936 ,C1858_=_C1942 ,C1858_=_C1943 ,C1858_=_C1944 ,\nC1858_=_C1945 ,C1858_=_C1946 ,C1867_=_C1868 ,C1867_=_C1871 ,C1867_=_C1873 ,C1867_=_C1880 ,\nC1867_=_C1886 ,C1867_=_C1898 ,C1867_=_C1906 ,C1867_=_C1907 ,C1867_=_C1909 ,C1867_=_C1911 ,\nC1867_=_C1912 ,C1867_=_C1913 ,C1867_=_C1914 ,C1867_=_C1915 ,C1868_=_C1871 ,C1868_=_C1873 ,\nC1868_=_C1887 ,C1868_=_C1916 ,C1868_=_C1918 ,C1868_=_C1919 ,C1871_=_C1873 ,C1871_=_C1890 ,\nC1871_=_C1931 ,C1871_=_C1933 ,C1871_=_C1934 ,C1871_=_C1935 ,C1873_=_C1882 ,C1873_=_C1892 ,\nC1873_=_C1900 ,C1873_=_C1921 ,C1873_=_C1928 ,C1873_=_C1936 ,C1873_=_C1942 ,C1873_=_C1943 ,\nC1873_=_C1944 ,C1873_=_C1945 ,C1873_=_C1946 ,C1880_=_C1882 ,C1880_=_C1886 ,C1880_=_C1898 ,\nC1880_=_C1906 ,C1880_=_C1907 ,C1880_=_C1909 ,C1880_=_C1911 ,C1880_=_C1912 ,C1880_=_C1913 ,\nC1880_=_C1914 ,C1880_=_C1915 ,C1882_=_C1892 ,C1882_=_C1900 ,C1882_=_C1921 ,C1882_=_C1928 ,\nC1882_=_C1936 ,C1882_=_C1942 ,C1882_=_C1943 ,C1882_=_C1944 ,C1882_=_C1945 ,C1882_=_C1946 ,\nC1886_=_C1887 ,C1886_=_C1890 ,C1886_=_C1892 ,C1886_=_C1898 ,C1886_=_C1906 ,C1886_=_C1907 ,\nC1886_=_C1909 ,C1886_=_C1911 ,C1886_=_C1912 ,C1886_=_C1913 ,C1886_=_C1914 ,C1886_=_C1915 ,\nC1887_=_C1890 ,C1887_=_C1892 ,C1887_=_C1916 ,C1887_=_C1918 ,C1887_=_C1919 ,C1890_=_C1892 ,\nC1890_=_C1931 ,C1890_=_C1933 ,C1890_=_C1934 ,C1890_=_C1935 ,C1892_=_C1900 ,C1892_=_C1921 ,\nC1892_=_C1928 ,C1892_=_C1936 ,C1892_=_C1942 ,C1892_=_C1943 ,C1892_=_C1944 ,C1892_=_C1945 ,\nC1892_=_C1946 ,C1898_=_C1900 ,C1898_=_C1906 ,C1898_=_C1907 ,C1898_=_C1909 ,C1898_=_C1911 ,\nC1898_=_C1912 ,C1898_=_C1913 ,C1898_=_C1914 ,C1898_=_C1915 ,C1900_=_C1921 ,C1900_=_C1928 ,\nC1900_=_C1936 ,C1900_=_C1942 ,C1900_=_C1943 ,C1900_=_C1944 ,C1900_=_C1945 ,C1900_=_C1946 ,\nC1906_=_C1907 ,C1906_=_C1909 ,C1906_=_C1911 ,C1906_=_C1912 ,C1906_=_C1913 ,C1906_=_C1914 ,\nC1906_=_C1915 ,C1906_=_C1921 ,C1907_=_C1909 ,C1907_=_C1911 ,C1907_=_C1912 ,C1907_=_C1913 ,\nC1907_=_C1914 ,C1907_=_C1915 ,C1907_=_C1928 ,C1909_=_C1911 ,C1909_=_C1912 ,C1909_=_C1913 ,\nC1909_=_C1914 ,C1909_=_C1915 ,C1909_=_C1916 ,C1909_=_C1931 ,C1909_=_C1936 ,C1911_=_C1912 ,\nC1911_=_C1913 ,C1911_=_C1914 ,C1911_=_C1915 ,C1911_=_C1918 ,C1911_=_C1933 ,C1911_=_C1942 ,\nC1912_=_C1913 ,C1912_=_C1914 ,C1912_=_C1915 ,C1913_=_C1914 ,C1913_=_C1915 ,C1914_=_C1915 ,\nC1916_=_C1918 ,C1916_=_C1919 ,C1916_=_C1931 ,C1916_=_C1936 ,C1918_=_C1919 ,C1918_=_C1933 ,\nC1918_=_C1942 ,C1921_=_C1928 ,C1921_=_C1936 ,C1921_=_C1942 ,C1921_=_C1943 ,C1921_=_C1944 ,\nC1921_=_C1945 ,C1921_=_C1946 ,C1928_=_C1936 ,C1928_=_C1942 ,C1928_=_C1943 ,C1928_=_C1944 ,\nC1928_=_C1945 ,C1928_=_C1946 ,C1931_=_C1933 ,C1931_=_C1934 ,C1931_=_C1935 ,C1931_=_C1936 ,\nC1933_=_C1934 ,C1933_=_C1935 ,C1933_=_C1942 ,C1934_=_C1935 ,C1936_=_C1942 ,C1936_=_C1943 ,\nC1936_=_C1944 ,C1936_=_C1945 ,C1936_=_C1946 ,C1942_=_C1943 ,C1942_=_C1944 ,C1942_=_C1945 ,\nC1942_=_C1946 ,C1943_=_C1944 ,C1943_=_C1945 ,C1943_=_C1946 ,C1944_=_C1945 ,C1944_=_C1946 ,\nC1945_=_C1946 ,"];282[shape=box, label="id:282 level: 6\n77: C98 C207</w:t>
      </w:r>
    </w:p>
    <w:p>
      <w:pPr>
        <w:pStyle w:val="PreformattedText"/>
        <w:bidi w:val="0"/>
        <w:spacing w:before="0" w:after="0"/>
        <w:jc w:val="left"/>
        <w:rPr/>
      </w:pPr>
      <w:r>
        <w:rPr/>
        <w:t xml:space="preserve"> </w:t>
      </w:r>
      <w:r>
        <w:rPr/>
        <w:t>C229 C327 C408 \nC451 C464 C648 C670 C849 C870 \nC944 C1007 C1044 C1056 C1188 C1216 \nC1230 C1300 C1381 C1394 C1469 C1540 \nC1550 C1686 C1696 C1769 C1820 C1827 \nC1836 C1838 C1844 C1846 C1849 C1854 \nC1857 C1859 C1864 C1869 C1872 C1874 \nC1879 C1880 C1882 C1883 C1884 C1888 \nC1891 C1893 C1899 C1901 C1906 C1909 \nC1911 C1916 C1918 C1920 C1921 C1923 \nC1924 C1925 C1926 C1927 C1929 C1931 \nC1933 C1936 C1937 C1938 C1939 C1940 \nC1941 C1942 C1947 C1948 C1949 C1950 \n894: C98_=_C327( C98 C327 ) C98_=_C944( C98 C944 ) C98_=_C1300( C98 C1300 ) C98_=_C1469( C98 C1469 ) C98_=_C1769( C98 C1769 ) \nC98_=_C1849( C98 C1849 ) C98_=_C1864( C98 C1864 ) C98_=_C1879( C98 C1879 ) C98_=_C1880( C98 C1880 ) C98_=_C1882( C98 C1882 ) C98_=_C1883( C98 C1883 ) \nC98_=_C1884( C98 C1884 ) C207_=_C451( C207 C451 ) C207_=_C648( C207 C648 ) C207_=_C849( C207 C849 ) C207_=_C1044( C207 C1044 ) C207_=_C1216( C207 C1216 ) \nC207_=_C1381( C207 C1381 ) C207_=_C1540( C207 C1540 ) C207_=_C1686( C207 C1686 ) C207_=_C1820( C207 C1820 ) C207_=_C1836( C207 C1836 ) C207_=_C1844( C207 C1844 ) \nC207_=_C1857( C207 C1857 ) C207_=_C1872( C207 C1872 ) C207_=_C1891( C207 C1891 ) C207_=_C1899( C207 C1899 ) C207_=_C1909( C207 C1909 ) C207_=_C1916( C207 C1916 ) \nC207_=_C1920( C207 C1920 ) C207_=_C1927( C207 C1927 ) C207_=_C1931( C207 C1931 ) C207_=_C1936( C207 C1936 ) C207_=_C1937( C207 C1937 ) C207_=_C1938( C207 C1938 ) \nC207_=_C1939( C207 C1939 ) C207_=_C1940( C207 C1940 ) C207_=_C1941( C207 C1941 ) C229_=_C464( C229 C464 ) C229_=_C670( C229 C670 ) C229_=_C870( C229 C870 ) \nC229_=_C1056( C229 C1056 ) C229_=_C1230( C229 C1230 ) C229_=_C1394( C229 C1394 ) C229_=_C1550( C229 C1550 ) C229_=_C1696( C229 C1696 ) C229_=_C1827( C229 C1827 ) \nC229_=_C1838( C229 C1838 ) C229_=_C1846( C229 C1846 ) C229_=_C1859( C229 C1859 ) C229_=_C1874( C229 C1874 ) C229_=_C1883( C229 C1883 ) C229_=_C1893( C229 C1893 ) \nC229_=_C1901( C229 C1901 ) C229_=_C1911( C229 C1911 ) C229_=_C1918( C229 C1918 ) C229_=_C1929( C229 C1929 ) C229_=_C1933( C229 C1933 ) C229_=_C1937( C229 C1937 ) \nC229_=_C1942( C229 C1942 ) C229_=_C1947( C229 C1947 ) C229_=_C1948( C229 C1948 ) C229_=_C1949( C229 C1949 ) C229_=_C1950( C229 C1950 ) C327_=_C944( C327 C944 ) \nC327_=_C1300( C327 C1300 ) C327_=_C1469( C327 C1469 ) C327_=_C1769( C327 C1769 ) C327_=_C1849( C327 C1849 ) C327_=_C1864( C327 C1864 ) C327_=_C1879( C327 C1879 ) \nC327_=_C1880( C327 C1880 ) C327_=_C1882( C327 C1882 ) C327_=_C1883( C327 C1883 ) C327_=_C1884( C327 C1884 ) C408_=_C1007( C408 C1007 ) C408_=_C1188( C408 C1188 ) \nC408_=_C1854( C408 C1854 ) C408_=_C1869( C408 C1869 ) C408_=_C1888( C408 C1888 ) C408_=_C1906( C408 C1906 ) C408_=_C1920( C408 C1920 ) C408_=_C1921( C408 C1921 ) \nC408_=_C1923( C408 C1923 ) C408_=_C1924( C408 C1924 ) C408_=_C1925( C408 C1925 ) C408_=_C1926( C408 C1926 ) C451_=_C648( C451 C648 ) C451_=_C849( C451 C849 ) \nC451_=_C1044( C451 C1044 ) C451_=_C1216( C451 C1216 ) C451_=_C1381( C451 C1381 ) C451_=_C1540( C451 C1540 ) C451_=_C1686( C451 C1686 ) C451_=_C1820( C451 C1820 ) \nC451_=_C1836( C451 C1836 ) C451_=_C1844( C451 C1844 ) C451_=_C1857( C451 C1857 ) C451_=_C1872( C451 C1872 ) C451_=_C1891( C451 C1891 ) C451_=_C1899( C451 C1899 ) \nC451_=_C1909( C451 C1909 ) C451_=_C1916( C451 C1916 ) C451_=_C1920( C451 C1920 ) C451_=_C1927( C451 C1927 ) C451_=_C1931( C451 C1931 ) C451_=_C1936( C451 C1936 ) \nC451_=_C1937( C451 C1937 ) C451_=_C1938( C451 C1938 ) C451_=_C1939( C451 C1939 ) C451_=_C1940( C451 C1940 ) C451_=_C1941( C451 C1941 ) C464_=_C670( C464 C670 ) \nC464_=_C870( C464 C870 ) C464_=_C1056( C464 C1056 ) C464_=_C1230( C464 C1230 ) C464_=_C1394( C464 C1394 ) C464_=_C1550( C464 C1550 ) C464_=_C1696( C464 C1696 ) \nC464_=_C1827( C464 C1827 ) C464_=_C1838( C464 C1838 ) C464_=_C1846( C464 C1846 ) C464_=_C1859( C464 C1859 ) C464_=_C1874( C464 C1874 ) C464_=_C1883( C464 C1883 ) \nC464_=_C1893( C464 C1893 ) C464_=_C1901( C464 C1901 ) C464_=_C1911( C464 C1911 ) C464_=_C1918( C464 C1918 ) C464_=_C1929( C464 C1929 ) C464_=_C1933( C464 C1933 ) \nC464_=_C1937( C464 C1937 ) C464_=_C1942( C464 C1942 ) C464_=_C1947( C464 C1947 ) C464_=_C1948( C464 C1948 ) C464_=_C1949( C464 C1949 ) C464_=_C1950( C464 C1950 ) \nC648_=_C849( C648 C849 ) C648_=_C1044( C648 C1044 ) C648_=_C1216( C648 C1216 ) C648_=_C1381( C648 C1381 ) C648_=_C1540( C648 C1540 ) C648_=_C1686( C648 C1686 ) \nC648_=_C1820( C648 C1820 ) C648_=_C1836( C648 C1836 ) C648_=_C1844( C648 C1844 ) C648_=_C1857( C648 C1857 ) C648_=_C1872( C648 C1872 ) C648_=_C1891( C648 C1891 ) \nC648_=_C1899( C648 C1899 ) C648_=_C1909( C648 C1909 ) C648_=_C1916( C648 C1916 ) C648_=_C1920( C648 C1920 ) C648_=_C1927( C648 C1927 ) C648_=_C1931( C648 C1931 ) \nC648_=_C1936( C648 C1936 ) C648_=_C1937( C648 C1937 ) C648_=_C1938( C648 C1938 ) C648_=_C1939( C648 C1939 ) C648_=_C1940( C648 C1940 ) C648_=_C1941( C648 C1941 ) \nC670_=_C870( C670 C870 ) C670_=_C1056( C670 C1056 ) C670_=_C1230( C670 C1230 ) C670_=_C1394( C670 C1394 ) C670_=_C1550( C670 C1550 ) C670_=_C1696( C670 C1696 ) \nC670_=_C1827( C670 C1827 ) C670_=_C1838( C670 C1838 ) C670_=_C1846( C670 C1846 ) C670_=_C1859( C670 C1859 ) C670_=_C1874( C670 C1874 ) C670_=_C1883( C670 C1883 ) \nC670_=_C1893( C670 C1893 ) C670_=_C1901( C670 C1901 ) C670_=_C1911( C670 C1911 ) C670_=_C1918( C670 C1918 ) C670_=_C1929( C670 C1929 ) C670_=_C1933( C670 C1933 ) \nC670_=_C1937( C670 C1937 ) C670_=_C1942( C670 C1942 ) C670_=_C1947( C670 C1947 ) C670_=_C1948( C670 C1948 ) C670_=_C1949( C670 C1949 ) C670_=_C1950( C670 C1950 ) \nC849_=_C1044( C849 C1044 ) C849_=_C1216( C849 C1216 ) C849_=_C1381( C849 C1381 ) C849_=_C1540( C849 C1540 ) C849_=_C1686( C849 C1686 ) C849_=_C1820( C849 C1820 ) \nC849_=_C1836( C849 C1836 ) C849_=_C1844( C849 C1844 ) C849_=_C1857( C849 C1857 ) C849_=_C1872( C849 C1872 ) C849_=_C1891( C849 C1891 ) C849_=_C1899( C849 C1899 ) \nC849_=_C1909( C849 C1909 ) C849_=_C1916( C849 C1916 ) C849_=_C1920( C849 C1920 ) C849_=_C1927( C849 C1927 ) C849_=_C1931( C849 C1931 ) C849_=_C1936( C849 C1936 ) \nC849_=_C1937( C849 C1937 ) C849_=_C1938( C849 C1938 ) C849_=_C1939( C849 C1939 ) C849_=_C1940( C849 C1940 ) C849_=_C1941( C849 C1941 ) C870_=_C1056( C870 C1056 ) \nC870_=_C1230( C870 C1230 ) C870_=_C1394( C870 C1394 ) C870_=_C1550( C870 C1550 ) C870_=_C1696( C870 C1696 ) C870_=_C1827( C870 C1827 ) C870_=_C1838( C870 C1838 ) \nC870_=_C1846( C870 C1846 ) C870_=_C1859( C870 C1859 ) C870_=_C1874( C870 C1874 ) C870_=_C1883( C870 C1883 ) C870_=_C1893( C870 C1893 ) C870_=_C1901( C870 C1901 ) \nC870_=_C1911( C870 C1911 ) C870_=_C1918( C870 C1918 ) C870_=_C1929( C870 C1929 ) C870_=_C1933( C870 C1933 ) C870_=_C1937( C870 C1937 ) C870_=_C1942( C870 C1942 ) \nC870_=_C1947( C870 C1947 ) C870_=_C1948( C870 C1948 ) C870_=_C1949( C870 C1949 ) C870_=_C1950( C870 C1950 ) C944_=_C1300( C944 C1300 ) C944_=_C1469( C944 C1469 ) \nC944_=_C1769( C944 C1769 ) C944_=_C1849( C944 C1849 ) C944_=_C1864( C944 C1864 ) C944_=_C1879( C944 C1879 ) C944_=_C1880( C944 C1880 ) C944_=_C1882( C944 C1882 ) \nC944_=_C1883( C944 C1883 ) C944_=_C1884( C944 C1884 ) C1007_=_C1188( C1007 C1188 ) C1007_=_C1854( C1007 C1854 ) C1007_=_C1869( C1007 C1869 ) C1007_=_C1888( C1007 C1888 ) \nC1007_=_C1906( C1007 C1906 ) C1007_=_C1920( C1007 C1920 ) C1007_=_C1921( C1007 C1921 ) C1007_=_C1923( C1007 C1923 ) C1007_=_C1924( C1007 C1924 ) C1007_=_C1925( C1007 C1925 ) \nC1007_=_C1926( C1007 C1926 ) C1044_=_C1216( C1044 C1216 ) C1044_=_C1381( C1044 C1381 ) C1044_=_C1540( C1044 C1540 ) C1044_=_C1686( C1044 C1686 ) C1044_=_C1820( C1044 C1820 ) \nC1044_=_C1836( C1044 C1836 ) C1044_=_C1844( C1044 C1844 ) C1044_=_C1857( C1044 C1857 ) C1044_=_C1872( C1044 C1872 ) C1044_=_C1891( C1044 C1891 ) C1044_=_C1899( C1044 C1899 ) \nC1044_=_C1909( C1044 C1909 ) C1044_=_C1916( C1044 C1916 ) C1044_=_C1920( C1044 C1920 ) C1044_=_C1927( C1044 C1927 ) C1044_=_C1931( C1044 C1931 ) C1044_=_C1936( C1044 C1936 ) \nC1044_=_C1937( C1044 C1937 ) C1044_=_C1938( C1044 C1938 ) C1044_=_C1939( C1044 C1939 ) C1044_=_C1940( C1044 C1940 ) C1044_=_C1941( C1044 C1941 ) C1056_=_C1230( C1056 C1230 ) \nC1056_=_C1394( C1056 C1394 ) C1056_=_C1550( C1056 C1550 ) C1056_=_C1696( C1056 C1696 ) C1056_=_C1827( C1056 C1827 ) C1056_=_C1838( C1056 C1838 ) C1056_=_C1846( C1056 C1846 ) \nC1056_=_C1859( C1056 C1859 ) C1056_=_C1874( C1056 C1874 ) C1056_=_C1883( C1056 C1883 ) C1056_=_C1893( C1056 C1893 ) C1056_=_C1901( C1056 C1901 ) C1056_=_C1911( C1056 C1911 ) \nC1056_=_C1918( C1056 C1918 ) C1056_=_C1929( C1056 C1929 ) C1056_=_C1933( C1056 C1933 ) C1056_=_C1937( C1056 C1937 ) C1056_=_C1942( C1056 C1942 ) C1056_=_C1947( C1056 C1947 ) \nC1056_=_C1948( C1056 C1948 ) C1056_=_C1949( C1056 C1949 ) C1056_=_C1950( C1056 C1950 ) C1188_=_C1854( C1188 C1854 ) C1188_=_C1869( C1188 C1869 ) C1188_=_C1888( C1188 C1888 ) \nC1188_=_C1906( C1188 C1906 ) C1188_=_C1920( C1188 C1920 ) C1188_=_C1921( C1188 C1921 ) C1188_=_C1923( C1188 C1923 ) C1188_=_C1924( C1188 C1924 ) C1188_=_C1925( C1188 C1925 ) \nC1188_=_C1926( C1188 C1926 ) C1216_=_C1381( C1216 C1381 ) C1216_=_C1540( C1216 C1540 ) C1216_=_C1686( C1216 C1686 ) C1216_=_C1820( C1216 C1820 ) C1216_=_C1836( C1216 C1836 ) \nC1216_=_C1844( C1216 C1844 ) C1216_=_C1857( C1216 C1857 ) C1216_=_C1872( C1216 C1872 ) C1216_=_C1891( C1216 C1891 ) C1216_=_C1899( C1216 C1899 ) C1216_=_C1909( C1216 C1909 ) \nC1216_=_C1916( C1216 C1916 ) C1216_=_C1920( C1216 C1920 ) C1216_=_C1927( C1216 C1927 ) C1216_=_C1931( C1216 C1931 ) C1216_=_C1936( C1216 C1936 ) C1216_=_C1937( C1216 C1937 ) \nC1216_=_C1938( C1216 C1938 ) C1216_=_C1939( C1216 C1939 ) C1216_=_C1940( C1216 C1940 ) C1216_=_C1941( C1216 C1941 ) C1230_=_C1394( C1230 C1394 ) C1230_=_C1550( C1230 C1550 ) \nC1230_=_C1696( C1230 C1696 ) C1230_=_C1827( C1230 C1827 ) C1230_=_C1838( C1230 C1838 ) C1230_=_C1846( C1230 C1846 ) C1230_=_C1859( C1230 C1859 ) C1230_=_C1874( C1230 C1874 ) \nC1230_=_C1883( C1230 C1883 ) C1230_=_C1893( C1230 C1893 ) C1230_=_C1901( C1230 C1901 ) C1230_=_C1911( C1230 C1911 ) C1230_=_C1918( C1230 C1918</w:t>
      </w:r>
    </w:p>
    <w:p>
      <w:pPr>
        <w:pStyle w:val="PreformattedText"/>
        <w:bidi w:val="0"/>
        <w:spacing w:before="0" w:after="0"/>
        <w:jc w:val="left"/>
        <w:rPr/>
      </w:pPr>
      <w:r>
        <w:rPr/>
        <w:t xml:space="preserve"> </w:t>
      </w:r>
      <w:r>
        <w:rPr/>
        <w:t>) C1230_=_C1929( C1230 C1929 ) \nC1230_=_C1933( C1230 C1933 ) C1230_=_C1937( C1230 C1937 ) C1230_=_C1942( C1230 C1942 ) C1230_=_C1947( C1230 C1947 ) C1230_=_C1948( C1230 C1948 ) C1230_=_C1949( C1230 C1949 ) \nC1230_=_C1950( C1230 C1950 ) C1300_=_C1469( C1300 C1469 ) C1300_=_C1769( C1300 C1769 ) C1300_=_C1849( C1300 C1849 ) C1300_=_C1864( C1300 C1864 ) C1300_=_C1879( C1300 C1879 ) \nC1300_=_C1880( C1300 C1880 ) C1300_=_C1882( C1300 C1882 ) C1300_=_C1883( C1300 C1883 ) C1300_=_C1884( C1300 C1884 ) C1381_=_C1540( C1381 C1540 ) C1381_=_C1686( C1381 C1686 ) \nC1381_=_C1820( C1381 C1820 ) C1381_=_C1836( C1381 C1836 ) C1381_=_C1844( C1381 C1844 ) C1381_=_C1857( C1381 C1857 ) C1381_=_C1872( C1381 C1872 ) C1381_=_C1891( C1381 C1891 ) \nC1381_=_C1899( C1381 C1899 ) C1381_=_C1909( C1381 C1909 ) C1381_=_C1916( C1381 C1916 ) C1381_=_C1920( C1381 C1920 ) C1381_=_C1927( C1381 C1927 ) C1381_=_C1931( C1381 C1931 ) \nC1381_=_C1936( C1381 C1936 ) C1381_=_C1937( C1381 C1937 ) C1381_=_C1938( C1381 C1938 ) C1381_=_C1939( C1381 C1939 ) C1381_=_C1940( C1381 C1940 ) C1381_=_C1941( C1381 C1941 ) \nC1394_=_C1550( C1394 C1550 ) C1394_=_C1696( C1394 C1696 ) C1394_=_C1827( C1394 C1827 ) C1394_=_C1838( C1394 C1838 ) C1394_=_C1846( C1394 C1846 ) C1394_=_C1859( C1394 C1859 ) \nC1394_=_C1874( C1394 C1874 ) C1394_=_C1883( C1394 C1883 ) C1394_=_C1893( C1394 C1893 ) C1394_=_C1901( C1394 C1901 ) C1394_=_C1911( C1394 C1911 ) C1394_=_C1918( C1394 C1918 ) \nC1394_=_C1929( C1394 C1929 ) C1394_=_C1933( C1394 C1933 ) C1394_=_C1937( C1394 C1937 ) C1394_=_C1942( C1394 C1942 ) C1394_=_C1947( C1394 C1947 ) C1394_=_C1948( C1394 C1948 ) \nC1394_=_C1949( C1394 C1949 ) C1394_=_C1950( C1394 C1950 ) C1469_=_C1769( C1469 C1769 ) C1469_=_C1849( C1469 C1849 ) C1469_=_C1864( C1469 C1864 ) C1469_=_C1879( C1469 C1879 ) \nC1469_=_C1880( C1469 C1880 ) C1469_=_C1882( C1469 C1882 ) C1469_=_C1883( C1469 C1883 ) C1469_=_C1884( C1469 C1884 ) C1540_=_C1686( C1540 C1686 ) C1540_=_C1820( C1540 C1820 ) \nC1540_=_C1836( C1540 C1836 ) C1540_=_C1844( C1540 C1844 ) C1540_=_C1857( C1540 C1857 ) C1540_=_C1872( C1540 C1872 ) C1540_=_C1891( C1540 C1891 ) C1540_=_C1899( C1540 C1899 ) \nC1540_=_C1909( C1540 C1909 ) C1540_=_C1916( C1540 C1916 ) C1540_=_C1920( C1540 C1920 ) C1540_=_C1927( C1540 C1927 ) C1540_=_C1931( C1540 C1931 ) C1540_=_C1936( C1540 C1936 ) \nC1540_=_C1937( C1540 C1937 ) C1540_=_C1938( C1540 C1938 ) C1540_=_C1939( C1540 C1939 ) C1540_=_C1940( C1540 C1940 ) C1540_=_C1941( C1540 C1941 ) C1550_=_C1696( C1550 C1696 ) \nC1550_=_C1827( C1550 C1827 ) C1550_=_C1838( C1550 C1838 ) C1550_=_C1846( C1550 C1846 ) C1550_=_C1859( C1550 C1859 ) C1550_=_C1874( C1550 C1874 ) C1550_=_C1883( C1550 C1883 ) \nC1550_=_C1893( C1550 C1893 ) C1550_=_C1901( C1550 C1901 ) C1550_=_C1911( C1550 C1911 ) C1550_=_C1918( C1550 C1918 ) C1550_=_C1929( C1550 C1929 ) C1550_=_C1933( C1550 C1933 ) \nC1550_=_C1937( C1550 C1937 ) C1550_=_C1942( C1550 C1942 ) C1550_=_C1947( C1550 C1947 ) C1550_=_C1948( C1550 C1948 ) C1550_=_C1949( C1550 C1949 ) C1550_=_C1950( C1550 C1950 ) \nC1686_=_C1820( C1686 C1820 ) C1686_=_C1836( C1686 C1836 ) C1686_=_C1844( C1686 C1844 ) C1686_=_C1857( C1686 C1857 ) C1686_=_C1872( C1686 C1872 ) C1686_=_C1891( C1686 C1891 ) \nC1686_=_C1899( C1686 C1899 ) C1686_=_C1909( C1686 C1909 ) C1686_=_C1916( C1686 C1916 ) C1686_=_C1920( C1686 C1920 ) C1686_=_C1927( C1686 C1927 ) C1686_=_C1931( C1686 C1931 ) \nC1686_=_C1936( C1686 C1936 ) C1686_=_C1937( C1686 C1937 ) C1686_=_C1938( C1686 C1938 ) C1686_=_C1939( C1686 C1939 ) C1686_=_C1940( C1686 C1940 ) C1686_=_C1941( C1686 C1941 ) \nC1696_=_C1827( C1696 C1827 ) C1696_=_C1838( C1696 C1838 ) C1696_=_C1846( C1696 C1846 ) C1696_=_C1859( C1696 C1859 ) C1696_=_C1874( C1696 C1874 ) C1696_=_C1883( C1696 C1883 ) \nC1696_=_C1893( C1696 C1893 ) C1696_=_C1901( C1696 C1901 ) C1696_=_C1911( C1696 C1911 ) C1696_=_C1918( C1696 C1918 ) C1696_=_C1929( C1696 C1929 ) C1696_=_C1933( C1696 C1933 ) \nC1696_=_C1937( C1696 C1937 ) C1696_=_C1942( C1696 C1942 ) C1696_=_C1947( C1696 C1947 ) C1696_=_C1948( C1696 C1948 ) C1696_=_C1949( C1696 C1949 ) C1696_=_C1950( C1696 C1950 ) \nC1769_=_C1849( C1769 C1849 ) C1769_=_C1864( C1769 C1864 ) C1769_=_C1879( C1769 C1879 ) C1769_=_C1880( C1769 C1880 ) C1769_=_C1882( C1769 C1882 ) C1769_=_C1883( C1769 C1883 ) \nC1769_=_C1884( C1769 C1884 ) C1820_=_C1836( C1820 C1836 ) C1820_=_C1844( C1820 C1844 ) C1820_=_C1857( C1820 C1857 ) C1820_=_C1872( C1820 C1872 ) C1820_=_C1891( C1820 C1891 ) \nC1820_=_C1899( C1820 C1899 ) C1820_=_C1909( C1820 C1909 ) C1820_=_C1916( C1820 C1916 ) C1820_=_C1920( C1820 C1920 ) C1820_=_C1927( C1820 C1927 ) C1820_=_C1931( C1820 C1931 ) \nC1820_=_C1936( C1820 C1936 ) C1820_=_C1937( C1820 C1937 ) C1820_=_C1938( C1820 C1938 ) C1820_=_C1939( C1820 C1939 ) C1820_=_C1940( C1820 C1940 ) C1820_=_C1941( C1820 C1941 ) \nC1827_=_C1838( C1827 C1838 ) C1827_=_C1846( C1827 C1846 ) C1827_=_C1859( C1827 C1859 ) C1827_=_C1874( C1827 C1874 ) C1827_=_C1883( C1827 C1883 ) C1827_=_C1893( C1827 C1893 ) \nC1827_=_C1901( C1827 C1901 ) C1827_=_C1911( C1827 C1911 ) C1827_=_C1918( C1827 C1918 ) C1827_=_C1929( C1827 C1929 ) C1827_=_C1933( C1827 C1933 ) C1827_=_C1937( C1827 C1937 ) \nC1827_=_C1942( C1827 C1942 ) C1827_=_C1947( C1827 C1947 ) C1827_=_C1948( C1827 C1948 ) C1827_=_C1949( C1827 C1949 ) C1827_=_C1950( C1827 C1950 ) C1836_=_C1838( C1836 C1838 ) \nC1836_=_C1844( C1836 C1844 ) C1836_=_C1857( C1836 C1857 ) C1836_=_C1872( C1836 C1872 ) C1836_=_C1891( C1836 C1891 ) C1836_=_C1899( C1836 C1899 ) C1836_=_C1909( C1836 C1909 ) \nC1836_=_C1916( C1836 C1916 ) C1836_=_C1920( C1836 C1920 ) C1836_=_C1927( C1836 C1927 ) C1836_=_C1931( C1836 C1931 ) C1836_=_C1936( C1836 C1936 ) C1836_=_C1937( C1836 C1937 ) \nC1836_=_C1938( C1836 C1938 ) C1836_=_C1939( C1836 C1939 ) C1836_=_C1940( C1836 C1940 ) C1836_=_C1941( C1836 C1941 ) C1838_=_C1846( C1838 C1846 ) C1838_=_C1859( C1838 C1859 ) \nC1838_=_C1874( C1838 C1874 ) C1838_=_C1883( C1838 C1883 ) C1838_=_C1893( C1838 C1893 ) C1838_=_C1901( C1838 C1901 ) C1838_=_C1911( C1838 C1911 ) C1838_=_C1918( C1838 C1918 ) \nC1838_=_C1929( C1838 C1929 ) C1838_=_C1933( C1838 C1933 ) C1838_=_C1937( C1838 C1937 ) C1838_=_C1942( C1838 C1942 ) C1838_=_C1947( C1838 C1947 ) C1838_=_C1948( C1838 C1948 ) \nC1838_=_C1949( C1838 C1949 ) C1838_=_C1950( C1838 C1950 ) C1844_=_C1846( C1844 C1846 ) C1844_=_C1857( C1844 C1857 ) C1844_=_C1872( C1844 C1872 ) C1844_=_C1891( C1844 C1891 ) \nC1844_=_C1899( C1844 C1899 ) C1844_=_C1909( C1844 C1909 ) C1844_=_C1916( C1844 C1916 ) C1844_=_C1920( C1844 C1920 ) C1844_=_C1927( C1844 C1927 ) C1844_=_C1931( C1844 C1931 ) \nC1844_=_C1936( C1844 C1936 ) C1844_=_C1937( C1844 C1937 ) C1844_=_C1938( C1844 C1938 ) C1844_=_C1939( C1844 C1939 ) C1844_=_C1940( C1844 C1940 ) C1844_=_C1941( C1844 C1941 ) \nC1846_=_C1859( C1846 C1859 ) C1846_=_C1874( C1846 C1874 ) C1846_=_C1883( C1846 C1883 ) C1846_=_C1893( C1846 C1893 ) C1846_=_C1901( C1846 C1901 ) C1846_=_C1911( C1846 C1911 ) \nC1846_=_C1918( C1846 C1918 ) C1846_=_C1929( C1846 C1929 ) C1846_=_C1933( C1846 C1933 ) C1846_=_C1937( C1846 C1937 ) C1846_=_C1942( C1846 C1942 ) C1846_=_C1947( C1846 C1947 ) \nC1846_=_C1948( C1846 C1948 ) C1846_=_C1949( C1846 C1949 ) C1846_=_C1950( C1846 C1950 ) C1849_=_C1854( C1849 C1854 ) C1849_=_C1857( C1849 C1857 ) C1849_=_C1859( C1849 C1859 ) \nC1849_=_C1864( C1849 C1864 ) C1849_=_C1879( C1849 C1879 ) C1849_=_C1880( C1849 C1880 ) C1849_=_C1882( C1849 C1882 ) C1849_=_C1883( C1849 C1883 ) C1849_=_C1884( C1849 C1884 ) \nC1854_=_C1857( C1854 C1857 ) C1854_=_C1859( C1854 C1859 ) C1854_=_C1869( C1854 C1869 ) C1854_=_C1888( C1854 C1888 ) C1854_=_C1906( C1854 C1906 ) C1854_=_C1920( C1854 C1920 ) \nC1854_=_C1921( C1854 C1921 ) C1854_=_C1923( C1854 C1923 ) C1854_=_C1924( C1854 C1924 ) C1854_=_C1925( C1854 C1925 ) C1854_=_C1926( C1854 C1926 ) C1857_=_C1859( C1857 C1859 ) \nC1857_=_C1872( C1857 C1872 ) C1857_=_C1891( C1857 C1891 ) C1857_=_C1899( C1857 C1899 ) C1857_=_C1909( C1857 C1909 ) C1857_=_C1916( C1857 C1916 ) C1857_=_C1920( C1857 C1920 ) \nC1857_=_C1927( C1857 C1927 ) C1857_=_C1931( C1857 C1931 ) C1857_=_C1936( C1857 C1936 ) C1857_=_C1937( C1857 C1937 ) C1857_=_C1938( C1857 C1938 ) C1857_=_C1939( C1857 C1939 ) \nC1857_=_C1940( C1857 C1940 ) C1857_=_C1941( C1857 C1941 ) C1859_=_C1874( C1859 C1874 ) C1859_=_C1883( C1859 C1883 ) C1859_=_C1893( C1859 C1893 ) C1859_=_C1901( C1859 C1901 ) \nC1859_=_C1911( C1859 C1911 ) C1859_=_C1918( C1859 C1918 ) C1859_=_C1929( C1859 C1929 ) C1859_=_C1933( C1859 C1933 ) C1859_=_C1937( C1859 C1937 ) C1859_=_C1942( C1859 C1942 ) \nC1859_=_C1947( C1859 C1947 ) C1859_=_C1948( C1859 C1948 ) C1859_=_C1949( C1859 C1949 ) C1859_=_C1950( C1859 C1950 ) C1864_=_C1869( C1864 C1869 ) C1864_=_C1872( C1864 C1872 ) \nC1864_=_C1874( C1864 C1874 ) C1864_=_C1879( C1864 C1879 ) C1864_=_C1880( C1864 C1880 ) C1864_=_C1882( C1864 C1882 ) C1864_=_C1883( C1864 C1883 ) C1864_=_C1884( C1864 C1884 ) \nC1869_=_C1872( C1869 C1872 ) C1869_=_C1874( C1869 C1874 ) C1869_=_C1888( C1869 C1888 ) C1869_=_C1906( C1869 C1906 ) C1869_=_C1920( C1869 C1920 ) C1869_=_C1921( C1869 C1921 ) \nC1869_=_C1923( C1869 C1923 ) C1869_=_C1924( C1869 C1924 ) C1869_=_C1925( C1869 C1925 ) C1869_=_C1926( C1869 C1926 ) C1872_=_C1874( C1872 C1874 ) C1872_=_C1891( C1872 C1891 ) \nC1872_=_C1899( C1872 C1899 ) C1872_=_C1909( C1872 C1909 ) C1872_=_C1916( C1872 C1916 ) C1872_=_C1920( C1872 C1920 ) C1872_=_C1927( C1872 C1927 ) C1872_=_C1931( C1872 C1931 ) \nC1872_=_C1936( C1872 C1936 ) C1872_=_C1937( C1872 C1937 ) C1872_=_C1938( C1872 C1938 ) C1872_=_C1939( C1872 C1939 ) C1872_=_C1940( C1872 C1940 ) C1872_=_C1941( C1872 C1941 ) \nC1874_=_C1883( C1874 C1883 ) C1874_=_C1893( C1874 C1893 ) C1874_=_C1901( C1874 C1901 ) C1874_=_C1911( C1874 C1911 ) C1874_=_C1918( C1874 C1918 ) C1874_=_C1929( C1874 C1929 ) \nC1874_=_C1933( C1874 C1933 ) C1874_=_C1937( C1874 C1937 ) C1874_=_C1942( C1874 C1942 ) C1874_=_C1947( C1874 C1947 ) C1874_=_C1948( C1874 C1948 ) C1874_=_C1949( C1874 C1949 ) \nC1874_=_C1950(</w:t>
      </w:r>
    </w:p>
    <w:p>
      <w:pPr>
        <w:pStyle w:val="PreformattedText"/>
        <w:bidi w:val="0"/>
        <w:spacing w:before="0" w:after="0"/>
        <w:jc w:val="left"/>
        <w:rPr/>
      </w:pPr>
      <w:r>
        <w:rPr/>
        <w:t xml:space="preserve"> </w:t>
      </w:r>
      <w:r>
        <w:rPr/>
        <w:t>C1874 C1950 ) C1879_=_C1880( C1879 C1880 ) C1879_=_C1882( C1879 C1882 ) C1879_=_C1883( C1879 C1883 ) C1879_=_C1884( C1879 C1884 ) C1879_=_C1888( C1879 C1888 ) \nC1879_=_C1891( C1879 C1891 ) C1879_=_C1893( C1879 C1893 ) C1880_=_C1882( C1880 C1882 ) C1880_=_C1883( C1880 C1883 ) C1880_=_C1884( C1880 C1884 ) C1880_=_C1906( C1880 C1906 ) \nC1880_=_C1909( C1880 C1909 ) C1880_=_C1911( C1880 C1911 ) C1882_=_C1883( C1882 C1883 ) C1882_=_C1884( C1882 C1884 ) C1882_=_C1921( C1882 C1921 ) C1882_=_C1936( C1882 C1936 ) \nC1882_=_C1942( C1882 C1942 ) C1883_=_C1884( C1883 C1884 ) C1883_=_C1893( C1883 C1893 ) C1883_=_C1901( C1883 C1901 ) C1883_=_C1911( C1883 C1911 ) C1883_=_C1918( C1883 C1918 ) \nC1883_=_C1929( C1883 C1929 ) C1883_=_C1933( C1883 C1933 ) C1883_=_C1937( C1883 C1937 ) C1883_=_C1942( C1883 C1942 ) C1883_=_C1947( C1883 C1947 ) C1883_=_C1948( C1883 C1948 ) \nC1883_=_C1949( C1883 C1949 ) C1883_=_C1950( C1883 C1950 ) C1888_=_C1891( C1888 C1891 ) C1888_=_C1893( C1888 C1893 ) C1888_=_C1906( C1888 C1906 ) C1888_=_C1920( C1888 C1920 ) \nC1888_=_C1921( C1888 C1921 ) C1888_=_C1923( C1888 C1923 ) C1888_=_C1924( C1888 C1924 ) C1888_=_C1925( C1888 C1925 ) C1888_=_C1926( C1888 C1926 ) C1891_=_C1893( C1891 C1893 ) \nC1891_=_C1899( C1891 C1899 ) C1891_=_C1909( C1891 C1909 ) C1891_=_C1916( C1891 C1916 ) C1891_=_C1920( C1891 C1920 ) C1891_=_C1927( C1891 C1927 ) C1891_=_C1931( C1891 C1931 ) \nC1891_=_C1936( C1891 C1936 ) C1891_=_C1937( C1891 C1937 ) C1891_=_C1938( C1891 C1938 ) C1891_=_C1939( C1891 C1939 ) C1891_=_C1940( C1891 C1940 ) C1891_=_C1941( C1891 C1941 ) \nC1893_=_C1901( C1893 C1901 ) C1893_=_C1911( C1893 C1911 ) C1893_=_C1918( C1893 C1918 ) C1893_=_C1929( C1893 C1929 ) C1893_=_C1933( C1893 C1933 ) C1893_=_C1937( C1893 C1937 ) \nC1893_=_C1942( C1893 C1942 ) C1893_=_C1947( C1893 C1947 ) C1893_=_C1948( C1893 C1948 ) C1893_=_C1949( C1893 C1949 ) C1893_=_C1950( C1893 C1950 ) C1899_=_C1901( C1899 C1901 ) \nC1899_=_C1909( C1899 C1909 ) C1899_=_C1916( C1899 C1916 ) C1899_=_C1920( C1899 C1920 ) C1899_=_C1927( C1899 C1927 ) C1899_=_C1931( C1899 C1931 ) C1899_=_C1936( C1899 C1936 ) \nC1899_=_C1937( C1899 C1937 ) C1899_=_C1938( C1899 C1938 ) C1899_=_C1939( C1899 C1939 ) C1899_=_C1940( C1899 C1940 ) C1899_=_C1941( C1899 C1941 ) C1901_=_C1911( C1901 C1911 ) \nC1901_=_C1918( C1901 C1918 ) C1901_=_C1929( C1901 C1929 ) C1901_=_C1933( C1901 C1933 ) C1901_=_C1937( C1901 C1937 ) C1901_=_C1942( C1901 C1942 ) C1901_=_C1947( C1901 C1947 ) \nC1901_=_C1948( C1901 C1948 ) C1901_=_C1949( C1901 C1949 ) C1901_=_C1950( C1901 C1950 ) C1906_=_C1909( C1906 C1909 ) C1906_=_C1911( C1906 C1911 ) C1906_=_C1920( C1906 C1920 ) \nC1906_=_C1921( C1906 C1921 ) C1906_=_C1923( C1906 C1923 ) C1906_=_C1924( C1906 C1924 ) C1906_=_C1925( C1906 C1925 ) C1906_=_C1926( C1906 C1926 ) C1909_=_C1911( C1909 C1911 ) \nC1909_=_C1916( C1909 C1916 ) C1909_=_C1920( C1909 C1920 ) C1909_=_C1927( C1909 C1927 ) C1909_=_C1931( C1909 C1931 ) C1909_=_C1936( C1909 C1936 ) C1909_=_C1937( C1909 C1937 ) \nC1909_=_C1938( C1909 C1938 ) C1909_=_C1939( C1909 C1939 ) C1909_=_C1940( C1909 C1940 ) C1909_=_C1941( C1909 C1941 ) C1911_=_C1918( C1911 C1918 ) C1911_=_C1929( C1911 C1929 ) \nC1911_=_C1933( C1911 C1933 ) C1911_=_C1937( C1911 C1937 ) C1911_=_C1942( C1911 C1942 ) C1911_=_C1947( C1911 C1947 ) C1911_=_C1948( C1911 C1948 ) C1911_=_C1949( C1911 C1949 ) \nC1911_=_C1950( C1911 C1950 ) C1916_=_C1918( C1916 C1918 ) C1916_=_C1920( C1916 C1920 ) C1916_=_C1927( C1916 C1927 ) C1916_=_C1931( C1916 C1931 ) C1916_=_C1936( C1916 C1936 ) \nC1916_=_C1937( C1916 C1937 ) C1916_=_C1938( C1916 C1938 ) C1916_=_C1939( C1916 C1939 ) C1916_=_C1940( C1916 C1940 ) C1916_=_C1941( C1916 C1941 ) C1918_=_C1929( C1918 C1929 ) \nC1918_=_C1933( C1918 C1933 ) C1918_=_C1937( C1918 C1937 ) C1918_=_C1942( C1918 C1942 ) C1918_=_C1947( C1918 C1947 ) C1918_=_C1948( C1918 C1948 ) C1918_=_C1949( C1918 C1949 ) \nC1918_=_C1950( C1918 C1950 ) C1920_=_C1921( C1920 C1921 ) C1920_=_C1923( C1920 C1923 ) C1920_=_C1924( C1920 C1924 ) C1920_=_C1925( C1920 C1925 ) C1920_=_C1926( C1920 C1926 ) \nC1920_=_C1927( C1920 C1927 ) C1920_=_C1931( C1920 C1931 ) C1920_=_C1936( C1920 C1936 ) C1920_=_C1937( C1920 C1937 ) C1920_=_C1938( C1920 C1938 ) C1920_=_C1939( C1920 C1939 ) \nC1920_=_C1940( C1920 C1940 ) C1920_=_C1941( C1920 C1941 ) C1921_=_C1923( C1921 C1923 ) C1921_=_C1924( C1921 C1924 ) C1921_=_C1925( C1921 C1925 ) C1921_=_C1926( C1921 C1926 ) \nC1921_=_C1936( C1921 C1936 ) C1921_=_C1942( C1921 C1942 ) C1923_=_C1924( C1923 C1924 ) C1923_=_C1925( C1923 C1925 ) C1923_=_C1926( C1923 C1926 ) C1924_=_C1925( C1924 C1925 ) \nC1924_=_C1926( C1924 C1926 ) C1925_=_C1926( C1925 C1926 ) C1927_=_C1929( C1927 C1929 ) C1927_=_C1931( C1927 C1931 ) C1927_=_C1936( C1927 C1936 ) C1927_=_C1937( C1927 C1937 ) \nC1927_=_C1938( C1927 C1938 ) C1927_=_C1939( C1927 C1939 ) C1927_=_C1940( C1927 C1940 ) C1927_=_C1941( C1927 C1941 ) C1929_=_C1933( C1929 C1933 ) C1929_=_C1937( C1929 C1937 ) \nC1929_=_C1942( C1929 C1942 ) C1929_=_C1947( C1929 C1947 ) C1929_=_C1948( C1929 C1948 ) C1929_=_C1949( C1929 C1949 ) C1929_=_C1950( C1929 C1950 ) C1931_=_C1933( C1931 C1933 ) \nC1931_=_C1936( C1931 C1936 ) C1931_=_C1937( C1931 C1937 ) C1931_=_C1938( C1931 C1938 ) C1931_=_C1939( C1931 C1939 ) C1931_=_C1940( C1931 C1940 ) C1931_=_C1941( C1931 C1941 ) \nC1933_=_C1937( C1933 C1937 ) C1933_=_C1942( C1933 C1942 ) C1933_=_C1947( C1933 C1947 ) C1933_=_C1948( C1933 C1948 ) C1933_=_C1949( C1933 C1949 ) C1933_=_C1950( C1933 C1950 ) \nC1936_=_C1937( C1936 C1937 ) C1936_=_C1938( C1936 C1938 ) C1936_=_C1939( C1936 C1939 ) C1936_=_C1940( C1936 C1940 ) C1936_=_C1941( C1936 C1941 ) C1936_=_C1942( C1936 C1942 ) \nC1937_=_C1938( C1937 C1938 ) C1937_=_C1939( C1937 C1939 ) C1937_=_C1940( C1937 C1940 ) C1937_=_C1941( C1937 C1941 ) C1937_=_C1942( C1937 C1942 ) C1937_=_C1947( C1937 C1947 ) \nC1937_=_C1948( C1937 C1948 ) C1937_=_C1949( C1937 C1949 ) C1937_=_C1950( C1937 C1950 ) C1938_=_C1939( C1938 C1939 ) C1938_=_C1940( C1938 C1940 ) C1938_=_C1941( C1938 C1941 ) \nC1939_=_C1940( C1939 C1940 ) C1939_=_C1941( C1939 C1941 ) C1940_=_C1941( C1940 C1941 ) C1942_=_C1947( C1942 C1947 ) C1942_=_C1948( C1942 C1948 ) C1942_=_C1949( C1942 C1949 ) \nC1942_=_C1950( C1942 C1950 ) C1947_=_C1948( C1947 C1948 ) C1947_=_C1949( C1947 C1949 ) C1947_=_C1950( C1947 C1950 ) C1948_=_C1949( C1948 C1949 ) C1948_=_C1950( C1948 C1950 ) \nC1949_=_C1950( C1949 C1950 ) "];214-&gt;282[label="74: C98 C207 C229 C327 C408 \nC451 C464 C648 C670 C849 C870 \nC944 C1007 C1044 C1056 C1188 C1216 \nC1230 C1300 C1381 C1394 C1469 C1540 \nC1550 C1686 C1696 C1769 C1820 C1827 \nC1836 C1838 C1844 C1846 C1849 C1854 \nC1857 C1859 C1864 C1869 C1872 C1874 \nC1879 C1880 C1882 C1884 C1888 C1891 \nC1893 C1899 C1901 C1906 C1909 C1911 \nC1916 C1918 C1921 C1923 C1924 C1925 \nC1926 C1927 C1929 C1931 C1933 C1936 \nC1938 C1939 C1940 C1941 C1942 C1947 \nC1948 C1949 C1950 \n768: C98_=_C327 ,C98_=_C944 ,C98_=_C1300 ,C98_=_C1469 ,C98_=_C1769 ,\nC98_=_C1849 ,C98_=_C1864 ,C98_=_C1879 ,C98_=_C1880 ,C98_=_C1882 ,C98_=_C1884 ,\nC207_=_C451 ,C207_=_C648 ,C207_=_C849 ,C207_=_C1044 ,C207_=_C1216 ,C207_=_C1381 ,\nC207_=_C1540 ,C207_=_C1686 ,C207_=_C1820 ,C207_=_C1836 ,C207_=_C1844 ,C207_=_C1857 ,\nC207_=_C1872 ,C207_=_C1891 ,C207_=_C1899 ,C207_=_C1909 ,C207_=_C1916 ,C207_=_C1927 ,\nC207_=_C1931 ,C207_=_C1936 ,C207_=_C1938 ,C207_=_C1939 ,C207_=_C1940 ,C207_=_C1941 ,\nC229_=_C464 ,C229_=_C670 ,C229_=_C870 ,C229_=_C1056 ,C229_=_C1230 ,C229_=_C1394 ,\nC229_=_C1550 ,C229_=_C1696 ,C229_=_C1827 ,C229_=_C1838 ,C229_=_C1846 ,C229_=_C1859 ,\nC229_=_C1874 ,C229_=_C1893 ,C229_=_C1901 ,C229_=_C1911 ,C229_=_C1918 ,C229_=_C1929 ,\nC229_=_C1933 ,C229_=_C1942 ,C229_=_C1947 ,C229_=_C1948 ,C229_=_C1949 ,C229_=_C1950 ,\nC327_=_C944 ,C327_=_C1300 ,C327_=_C1469 ,C327_=_C1769 ,C327_=_C1849 ,C327_=_C1864 ,\nC327_=_C1879 ,C327_=_C1880 ,C327_=_C1882 ,C327_=_C1884 ,C408_=_C1007 ,C408_=_C1188 ,\nC408_=_C1854 ,C408_=_C1869 ,C408_=_C1888 ,C408_=_C1906 ,C408_=_C1921 ,C408_=_C1923 ,\nC408_=_C1924 ,C408_=_C1925 ,C408_=_C1926 ,C451_=_C648 ,C451_=_C849 ,C451_=_C1044 ,\nC451_=_C1216 ,C451_=_C1381 ,C451_=_C1540 ,C451_=_C1686 ,C451_=_C1820 ,C451_=_C1836 ,\nC451_=_C1844 ,C451_=_C1857 ,C451_=_C1872 ,C451_=_C1891 ,C451_=_C1899 ,C451_=_C1909 ,\nC451_=_C1916 ,C451_=_C1927 ,C451_=_C1931 ,C451_=_C1936 ,C451_=_C1938 ,C451_=_C1939 ,\nC451_=_C1940 ,C451_=_C1941 ,C464_=_C670 ,C464_=_C870 ,C464_=_C1056 ,C464_=_C1230 ,\nC464_=_C1394 ,C464_=_C1550 ,C464_=_C1696 ,C464_=_C1827 ,C464_=_C1838 ,C464_=_C1846 ,\nC464_=_C1859 ,C464_=_C1874 ,C464_=_C1893 ,C464_=_C1901 ,C464_=_C1911 ,C464_=_C1918 ,\nC464_=_C1929 ,C464_=_C1933 ,C464_=_C1942 ,C464_=_C1947 ,C464_=_C1948 ,C464_=_C1949 ,\nC464_=_C1950 ,C648_=_C849 ,C648_=_C1044 ,C648_=_C1216 ,C648_=_C1381 ,C648_=_C1540 ,\nC648_=_C1686 ,C648_=_C1820 ,C648_=_C1836 ,C648_=_C1844 ,C648_=_C1857 ,C648_=_C1872 ,\nC648_=_C1891 ,C648_=_C1899 ,C648_=_C1909 ,C648_=_C1916 ,C648_=_C1927 ,C648_=_C1931 ,\nC648_=_C1936 ,C648_=_C1938 ,C648_=_C1939 ,C648_=_C1940 ,C648_=_C1941 ,C670_=_C870 ,\nC670_=_C1056 ,C670_=_C1230 ,C670_=_C1394 ,C670_=_C1550 ,C670_=_C1696 ,C670_=_C1827 ,\nC670_=_C1838 ,C670_=_C1846 ,C670_=_C1859 ,C670_=_C1874 ,C670_=_C1893 ,C670_=_C1901 ,\nC670_=_C1911 ,C670_=_C1918 ,C670_=_C1929 ,C670_=_C1933 ,C670_=_C1942 ,C670_=_C1947 ,\nC670_=_C1948 ,C670_=_C1949 ,C670_=_C1950 ,C849_=_C1044 ,C849_=_C1216 ,C849_=_C1381 ,\nC849_=_C1540 ,C849_=_C1686 ,C849_=_C1820 ,C849_=_C1836 ,C849_=_C1844 ,C849_=_C1857 ,\nC849_=_C1872 ,C849_=_C1891 ,C849_=_C1899 ,C849_=_C1909 ,C849_=_C1916 ,C849_=_C1927 ,\nC849_=_C1931 ,C849_=_C1936 ,C849_=_C1938 ,C849_=_C1939 ,C849_=_C1940 ,C849_=_C1941 ,\nC870_=_C1056 ,C870_=_C1230 ,C870_=_C1394 ,C870_=_C1550 ,C870_=_C1696 ,C870_=_C1827 ,\nC870_=_C1838 ,C870_=_C1846 ,C870_=_C1859 ,C870_=_C1874 ,C870_=_C1893 ,C870_=_C1901 ,\nC870_=_C1911 ,C870_=_C1918 ,C870_=_C1929 ,C870_=_C1933 ,C870_=_C1942 ,C870_=_C1947 ,\nC870_=_C1948 ,C870_=_C1949 ,C870_=_C1950 ,C944_=_C1300 ,C944_=_C1469 ,C944_=_C1769 ,\nC944_=_C1849</w:t>
      </w:r>
    </w:p>
    <w:p>
      <w:pPr>
        <w:pStyle w:val="PreformattedText"/>
        <w:bidi w:val="0"/>
        <w:spacing w:before="0" w:after="0"/>
        <w:jc w:val="left"/>
        <w:rPr/>
      </w:pPr>
      <w:r>
        <w:rPr/>
        <w:t xml:space="preserve"> </w:t>
      </w:r>
      <w:r>
        <w:rPr/>
        <w:t>,C944_=_C1864 ,C944_=_C1879 ,C944_=_C1880 ,C944_=_C1882 ,C944_=_C1884 ,\nC1007_=_C1188 ,C1007_=_C1854 ,C1007_=_C1869 ,C1007_=_C1888 ,C1007_=_C1906 ,C1007_=_C1921 ,\nC1007_=_C1923 ,C1007_=_C1924 ,C1007_=_C1925 ,C1007_=_C1926 ,C1044_=_C1216 ,C1044_=_C1381 ,\nC1044_=_C1540 ,C1044_=_C1686 ,C1044_=_C1820 ,C1044_=_C1836 ,C1044_=_C1844 ,C1044_=_C1857 ,\nC1044_=_C1872 ,C1044_=_C1891 ,C1044_=_C1899 ,C1044_=_C1909 ,C1044_=_C1916 ,C1044_=_C1927 ,\nC1044_=_C1931 ,C1044_=_C1936 ,C1044_=_C1938 ,C1044_=_C1939 ,C1044_=_C1940 ,C1044_=_C1941 ,\nC1056_=_C1230 ,C1056_=_C1394 ,C1056_=_C1550 ,C1056_=_C1696 ,C1056_=_C1827 ,C1056_=_C1838 ,\nC1056_=_C1846 ,C1056_=_C1859 ,C1056_=_C1874 ,C1056_=_C1893 ,C1056_=_C1901 ,C1056_=_C1911 ,\nC1056_=_C1918 ,C1056_=_C1929 ,C1056_=_C1933 ,C1056_=_C1942 ,C1056_=_C1947 ,C1056_=_C1948 ,\nC1056_=_C1949 ,C1056_=_C1950 ,C1188_=_C1854 ,C1188_=_C1869 ,C1188_=_C1888 ,C1188_=_C1906 ,\nC1188_=_C1921 ,C1188_=_C1923 ,C1188_=_C1924 ,C1188_=_C1925 ,C1188_=_C1926 ,C1216_=_C1381 ,\nC1216_=_C1540 ,C1216_=_C1686 ,C1216_=_C1820 ,C1216_=_C1836 ,C1216_=_C1844 ,C1216_=_C1857 ,\nC1216_=_C1872 ,C1216_=_C1891 ,C1216_=_C1899 ,C1216_=_C1909 ,C1216_=_C1916 ,C1216_=_C1927 ,\nC1216_=_C1931 ,C1216_=_C1936 ,C1216_=_C1938 ,C1216_=_C1939 ,C1216_=_C1940 ,C1216_=_C1941 ,\nC1230_=_C1394 ,C1230_=_C1550 ,C1230_=_C1696 ,C1230_=_C1827 ,C1230_=_C1838 ,C1230_=_C1846 ,\nC1230_=_C1859 ,C1230_=_C1874 ,C1230_=_C1893 ,C1230_=_C1901 ,C1230_=_C1911 ,C1230_=_C1918 ,\nC1230_=_C1929 ,C1230_=_C1933 ,C1230_=_C1942 ,C1230_=_C1947 ,C1230_=_C1948 ,C1230_=_C1949 ,\nC1230_=_C1950 ,C1300_=_C1469 ,C1300_=_C1769 ,C1300_=_C1849 ,C1300_=_C1864 ,C1300_=_C1879 ,\nC1300_=_C1880 ,C1300_=_C1882 ,C1300_=_C1884 ,C1381_=_C1540 ,C1381_=_C1686 ,C1381_=_C1820 ,\nC1381_=_C1836 ,C1381_=_C1844 ,C1381_=_C1857 ,C1381_=_C1872 ,C1381_=_C1891 ,C1381_=_C1899 ,\nC1381_=_C1909 ,C1381_=_C1916 ,C1381_=_C1927 ,C1381_=_C1931 ,C1381_=_C1936 ,C1381_=_C1938 ,\nC1381_=_C1939 ,C1381_=_C1940 ,C1381_=_C1941 ,C1394_=_C1550 ,C1394_=_C1696 ,C1394_=_C1827 ,\nC1394_=_C1838 ,C1394_=_C1846 ,C1394_=_C1859 ,C1394_=_C1874 ,C1394_=_C1893 ,C1394_=_C1901 ,\nC1394_=_C1911 ,C1394_=_C1918 ,C1394_=_C1929 ,C1394_=_C1933 ,C1394_=_C1942 ,C1394_=_C1947 ,\nC1394_=_C1948 ,C1394_=_C1949 ,C1394_=_C1950 ,C1469_=_C1769 ,C1469_=_C1849 ,C1469_=_C1864 ,\nC1469_=_C1879 ,C1469_=_C1880 ,C1469_=_C1882 ,C1469_=_C1884 ,C1540_=_C1686 ,C1540_=_C1820 ,\nC1540_=_C1836 ,C1540_=_C1844 ,C1540_=_C1857 ,C1540_=_C1872 ,C1540_=_C1891 ,C1540_=_C1899 ,\nC1540_=_C1909 ,C1540_=_C1916 ,C1540_=_C1927 ,C1540_=_C1931 ,C1540_=_C1936 ,C1540_=_C1938 ,\nC1540_=_C1939 ,C1540_=_C1940 ,C1540_=_C1941 ,C1550_=_C1696 ,C1550_=_C1827 ,C1550_=_C1838 ,\nC1550_=_C1846 ,C1550_=_C1859 ,C1550_=_C1874 ,C1550_=_C1893 ,C1550_=_C1901 ,C1550_=_C1911 ,\nC1550_=_C1918 ,C1550_=_C1929 ,C1550_=_C1933 ,C1550_=_C1942 ,C1550_=_C1947 ,C1550_=_C1948 ,\nC1550_=_C1949 ,C1550_=_C1950 ,C1686_=_C1820 ,C1686_=_C1836 ,C1686_=_C1844 ,C1686_=_C1857 ,\nC1686_=_C1872 ,C1686_=_C1891 ,C1686_=_C1899 ,C1686_=_C1909 ,C1686_=_C1916 ,C1686_=_C1927 ,\nC1686_=_C1931 ,C1686_=_C1936 ,C1686_=_C1938 ,C1686_=_C1939 ,C1686_=_C1940 ,C1686_=_C1941 ,\nC1696_=_C1827 ,C1696_=_C1838 ,C1696_=_C1846 ,C1696_=_C1859 ,C1696_=_C1874 ,C1696_=_C1893 ,\nC1696_=_C1901 ,C1696_=_C1911 ,C1696_=_C1918 ,C1696_=_C1929 ,C1696_=_C1933 ,C1696_=_C1942 ,\nC1696_=_C1947 ,C1696_=_C1948 ,C1696_=_C1949 ,C1696_=_C1950 ,C1769_=_C1849 ,C1769_=_C1864 ,\nC1769_=_C1879 ,C1769_=_C1880 ,C1769_=_C1882 ,C1769_=_C1884 ,C1820_=_C1836 ,C1820_=_C1844 ,\nC1820_=_C1857 ,C1820_=_C1872 ,C1820_=_C1891 ,C1820_=_C1899 ,C1820_=_C1909 ,C1820_=_C1916 ,\nC1820_=_C1927 ,C1820_=_C1931 ,C1820_=_C1936 ,C1820_=_C1938 ,C1820_=_C1939 ,C1820_=_C1940 ,\nC1820_=_C1941 ,C1827_=_C1838 ,C1827_=_C1846 ,C1827_=_C1859 ,C1827_=_C1874 ,C1827_=_C1893 ,\nC1827_=_C1901 ,C1827_=_C1911 ,C1827_=_C1918 ,C1827_=_C1929 ,C1827_=_C1933 ,C1827_=_C1942 ,\nC1827_=_C1947 ,C1827_=_C1948 ,C1827_=_C1949 ,C1827_=_C1950 ,C1836_=_C1838 ,C1836_=_C1844 ,\nC1836_=_C1857 ,C1836_=_C1872 ,C1836_=_C1891 ,C1836_=_C1899 ,C1836_=_C1909 ,C1836_=_C1916 ,\nC1836_=_C1927 ,C1836_=_C1931 ,C1836_=_C1936 ,C1836_=_C1938 ,C1836_=_C1939 ,C1836_=_C1940 ,\nC1836_=_C1941 ,C1838_=_C1846 ,C1838_=_C1859 ,C1838_=_C1874 ,C1838_=_C1893 ,C1838_=_C1901 ,\nC1838_=_C1911 ,C1838_=_C1918 ,C1838_=_C1929 ,C1838_=_C1933 ,C1838_=_C1942 ,C1838_=_C1947 ,\nC1838_=_C1948 ,C1838_=_C1949 ,C1838_=_C1950 ,C1844_=_C1846 ,C1844_=_C1857 ,C1844_=_C1872 ,\nC1844_=_C1891 ,C1844_=_C1899 ,C1844_=_C1909 ,C1844_=_C1916 ,C1844_=_C1927 ,C1844_=_C1931 ,\nC1844_=_C1936 ,C1844_=_C1938 ,C1844_=_C1939 ,C1844_=_C1940 ,C1844_=_C1941 ,C1846_=_C1859 ,\nC1846_=_C1874 ,C1846_=_C1893 ,C1846_=_C1901 ,C1846_=_C1911 ,C1846_=_C1918 ,C1846_=_C1929 ,\nC1846_=_C1933 ,C1846_=_C1942 ,C1846_=_C1947 ,C1846_=_C1948 ,C1846_=_C1949 ,C1846_=_C1950 ,\nC1849_=_C1854 ,C1849_=_C1857 ,C1849_=_C1859 ,C1849_=_C1864 ,C1849_=_C1879 ,C1849_=_C1880 ,\nC1849_=_C1882 ,C1849_=_C1884 ,C1854_=_C1857 ,C1854_=_C1859 ,C1854_=_C1869 ,C1854_=_C1888 ,\nC1854_=_C1906 ,C1854_=_C1921 ,C1854_=_C1923 ,C1854_=_C1924 ,C1854_=_C1925 ,C1854_=_C1926 ,\nC1857_=_C1859 ,C1857_=_C1872 ,C1857_=_C1891 ,C1857_=_C1899 ,C1857_=_C1909 ,C1857_=_C1916 ,\nC1857_=_C1927 ,C1857_=_C1931 ,C1857_=_C1936 ,C1857_=_C1938 ,C1857_=_C1939 ,C1857_=_C1940 ,\nC1857_=_C1941 ,C1859_=_C1874 ,C1859_=_C1893 ,C1859_=_C1901 ,C1859_=_C1911 ,C1859_=_C1918 ,\nC1859_=_C1929 ,C1859_=_C1933 ,C1859_=_C1942 ,C1859_=_C1947 ,C1859_=_C1948 ,C1859_=_C1949 ,\nC1859_=_C1950 ,C1864_=_C1869 ,C1864_=_C1872 ,C1864_=_C1874 ,C1864_=_C1879 ,C1864_=_C1880 ,\nC1864_=_C1882 ,C1864_=_C1884 ,C1869_=_C1872 ,C1869_=_C1874 ,C1869_=_C1888 ,C1869_=_C1906 ,\nC1869_=_C1921 ,C1869_=_C1923 ,C1869_=_C1924 ,C1869_=_C1925 ,C1869_=_C1926 ,C1872_=_C1874 ,\nC1872_=_C1891 ,C1872_=_C1899 ,C1872_=_C1909 ,C1872_=_C1916 ,C1872_=_C1927 ,C1872_=_C1931 ,\nC1872_=_C1936 ,C1872_=_C1938 ,C1872_=_C1939 ,C1872_=_C1940 ,C1872_=_C1941 ,C1874_=_C1893 ,\nC1874_=_C1901 ,C1874_=_C1911 ,C1874_=_C1918 ,C1874_=_C1929 ,C1874_=_C1933 ,C1874_=_C1942 ,\nC1874_=_C1947 ,C1874_=_C1948 ,C1874_=_C1949 ,C1874_=_C1950 ,C1879_=_C1880 ,C1879_=_C1882 ,\nC1879_=_C1884 ,C1879_=_C1888 ,C1879_=_C1891 ,C1879_=_C1893 ,C1880_=_C1882 ,C1880_=_C1884 ,\nC1880_=_C1906 ,C1880_=_C1909 ,C1880_=_C1911 ,C1882_=_C1884 ,C1882_=_C1921 ,C1882_=_C1936 ,\nC1882_=_C1942 ,C1888_=_C1891 ,C1888_=_C1893 ,C1888_=_C1906 ,C1888_=_C1921 ,C1888_=_C1923 ,\nC1888_=_C1924 ,C1888_=_C1925 ,C1888_=_C1926 ,C1891_=_C1893 ,C1891_=_C1899 ,C1891_=_C1909 ,\nC1891_=_C1916 ,C1891_=_C1927 ,C1891_=_C1931 ,C1891_=_C1936 ,C1891_=_C1938 ,C1891_=_C1939 ,\nC1891_=_C1940 ,C1891_=_C1941 ,C1893_=_C1901 ,C1893_=_C1911 ,C1893_=_C1918 ,C1893_=_C1929 ,\nC1893_=_C1933 ,C1893_=_C1942 ,C1893_=_C1947 ,C1893_=_C1948 ,C1893_=_C1949 ,C1893_=_C1950 ,\nC1899_=_C1901 ,C1899_=_C1909 ,C1899_=_C1916 ,C1899_=_C1927 ,C1899_=_C1931 ,C1899_=_C1936 ,\nC1899_=_C1938 ,C1899_=_C1939 ,C1899_=_C1940 ,C1899_=_C1941 ,C1901_=_C1911 ,C1901_=_C1918 ,\nC1901_=_C1929 ,C1901_=_C1933 ,C1901_=_C1942 ,C1901_=_C1947 ,C1901_=_C1948 ,C1901_=_C1949 ,\nC1901_=_C1950 ,C1906_=_C1909 ,C1906_=_C1911 ,C1906_=_C1921 ,C1906_=_C1923 ,C1906_=_C1924 ,\nC1906_=_C1925 ,C1906_=_C1926 ,C1909_=_C1911 ,C1909_=_C1916 ,C1909_=_C1927 ,C1909_=_C1931 ,\nC1909_=_C1936 ,C1909_=_C1938 ,C1909_=_C1939 ,C1909_=_C1940 ,C1909_=_C1941 ,C1911_=_C1918 ,\nC1911_=_C1929 ,C1911_=_C1933 ,C1911_=_C1942 ,C1911_=_C1947 ,C1911_=_C1948 ,C1911_=_C1949 ,\nC1911_=_C1950 ,C1916_=_C1918 ,C1916_=_C1927 ,C1916_=_C1931 ,C1916_=_C1936 ,C1916_=_C1938 ,\nC1916_=_C1939 ,C1916_=_C1940 ,C1916_=_C1941 ,C1918_=_C1929 ,C1918_=_C1933 ,C1918_=_C1942 ,\nC1918_=_C1947 ,C1918_=_C1948 ,C1918_=_C1949 ,C1918_=_C1950 ,C1921_=_C1923 ,C1921_=_C1924 ,\nC1921_=_C1925 ,C1921_=_C1926 ,C1921_=_C1936 ,C1921_=_C1942 ,C1923_=_C1924 ,C1923_=_C1925 ,\nC1923_=_C1926 ,C1924_=_C1925 ,C1924_=_C1926 ,C1925_=_C1926 ,C1927_=_C1929 ,C1927_=_C1931 ,\nC1927_=_C1936 ,C1927_=_C1938 ,C1927_=_C1939 ,C1927_=_C1940 ,C1927_=_C1941 ,C1929_=_C1933 ,\nC1929_=_C1942 ,C1929_=_C1947 ,C1929_=_C1948 ,C1929_=_C1949 ,C1929_=_C1950 ,C1931_=_C1933 ,\nC1931_=_C1936 ,C1931_=_C1938 ,C1931_=_C1939 ,C1931_=_C1940 ,C1931_=_C1941 ,C1933_=_C1942 ,\nC1933_=_C1947 ,C1933_=_C1948 ,C1933_=_C1949 ,C1933_=_C1950 ,C1936_=_C1938 ,C1936_=_C1939 ,\nC1936_=_C1940 ,C1936_=_C1941 ,C1936_=_C1942 ,C1938_=_C1939 ,C1938_=_C1940 ,C1938_=_C1941 ,\nC1939_=_C1940 ,C1939_=_C1941 ,C1940_=_C1941 ,C1942_=_C1947 ,C1942_=_C1948 ,C1942_=_C1949 ,\nC1942_=_C1950 ,C1947_=_C1948 ,C1947_=_C1949 ,C1947_=_C1950 ,C1948_=_C1949 ,C1948_=_C1950 ,\nC1949_=_C1950 ,"];283[shape=box, label="id:283 level: 6\n77: C23 C62 C121 C253 C282 \nC349 C487 C536 C566 C708 C752 \nC769 C905 C956 C1079 C1113 C1141 \nC1156 C1274 C1317 C1333 C1443 C1485 \nC1567 C1604 C1627 C1639 C1712 C1740 \nC1777 C1833 C1834 C1835 C1836 C1837 \nC1838 C1839 C1840 C1842 C1848 C1849 \nC1850 C1851 C1852 C1853 C1854 C1855 \nC1856 C1857 C1858 C1859 C1860 C1861 \nC1862 C1863 C1865 C1866 C1879 C1886 \nC1887 C1888 C1889 C1890 C1891 C1892 \nC1893 C1894 C1895 C1896 C1897 C1898 \nC1899 C1900 C1901 C1902 C1903 C1904 \n894: C23_=_C253( C23 C253 ) C23_=_C487( C23 C487 ) C23_=_C1079( C23 C1079 ) C23_=_C1567( C23 C1567 ) C23_=_C1712( C23 C1712 ) \nC23_=_C1833( C23 C1833 ) C23_=_C1834( C23 C1834 ) C23_=_C1835( C23 C1835 ) C23_=_C1836( C23 C1836 ) C23_=_C1837( C23 C1837 ) C23_=_C1838( C23 C1838 ) \nC23_=_C1839( C23 C1839 ) C62_=_C282( C62 C282 ) C62_=_C536( C62 C536 ) C62_=_C708( C62 C708 ) C62_=_C905( C62 C905 ) C62_=_C1113( C62 C1113 ) \nC62_=_C1274( C62 C1274 ) C62_=_C1443( C62 C1443 ) C62_=_C1604( C62 C1604 ) C62_=_C1740( C62 C1740 ) C62_=_C1840( C62 C1840 ) C62_=_C1848( C62 C1848 ) \nC62_=_C1849( C62 C1849 ) C62_=_C1850( C62 C1850 ) C62_=_C1851( C62 C1851 ) C62_=_C1852( C62 C1852 ) C62_=_C1853( C62 C1853 ) C62_=_C1854( C62 C1854 ) \nC62_=_C1855( C62 C1855 ) C62_=_C1856( C62 C1856 ) C62_=_C1857( C62 C1857 ) C62_=_C1858( C62 C1858 ) C62_=_C1859( C62 C1859 ) C62_=_C1860( C62 C1860 ) \nC62_=_C1861( C62 C1861 ) C62_=_C1862( C62</w:t>
      </w:r>
    </w:p>
    <w:p>
      <w:pPr>
        <w:pStyle w:val="PreformattedText"/>
        <w:bidi w:val="0"/>
        <w:spacing w:before="0" w:after="0"/>
        <w:jc w:val="left"/>
        <w:rPr/>
      </w:pPr>
      <w:r>
        <w:rPr/>
        <w:t xml:space="preserve"> </w:t>
      </w:r>
      <w:r>
        <w:rPr/>
        <w:t>C1862 ) C62_=_C1863( C62 C1863 ) C121_=_C349( C121 C349 ) C121_=_C566( C121 C566 ) C121_=_C752( C121 C752 ) \nC121_=_C956( C121 C956 ) C121_=_C1141( C121 C1141 ) C121_=_C1317( C121 C1317 ) C121_=_C1485( C121 C1485 ) C121_=_C1627( C121 C1627 ) C121_=_C1777( C121 C1777 ) \nC121_=_C1834( C121 C1834 ) C121_=_C1842( C121 C1842 ) C121_=_C1850( C121 C1850 ) C121_=_C1865( C121 C1865 ) C121_=_C1879( C121 C1879 ) C121_=_C1886( C121 C1886 ) \nC121_=_C1887( C121 C1887 ) C121_=_C1888( C121 C1888 ) C121_=_C1889( C121 C1889 ) C121_=_C1890( C121 C1890 ) C121_=_C1891( C121 C1891 ) C121_=_C1892( C121 C1892 ) \nC121_=_C1893( C121 C1893 ) C121_=_C1894( C121 C1894 ) C121_=_C1895( C121 C1895 ) C121_=_C1896( C121 C1896 ) C121_=_C1897( C121 C1897 ) C253_=_C487( C253 C487 ) \nC253_=_C1079( C253 C1079 ) C253_=_C1567( C253 C1567 ) C253_=_C1712( C253 C1712 ) C253_=_C1833( C253 C1833 ) C253_=_C1834( C253 C1834 ) C253_=_C1835( C253 C1835 ) \nC253_=_C1836( C253 C1836 ) C253_=_C1837( C253 C1837 ) C253_=_C1838( C253 C1838 ) C253_=_C1839( C253 C1839 ) C282_=_C536( C282 C536 ) C282_=_C708( C282 C708 ) \nC282_=_C905( C282 C905 ) C282_=_C1113( C282 C1113 ) C282_=_C1274( C282 C1274 ) C282_=_C1443( C282 C1443 ) C282_=_C1604( C282 C1604 ) C282_=_C1740( C282 C1740 ) \nC282_=_C1840( C282 C1840 ) C282_=_C1848( C282 C1848 ) C282_=_C1849( C282 C1849 ) C282_=_C1850( C282 C1850 ) C282_=_C1851( C282 C1851 ) C282_=_C1852( C282 C1852 ) \nC282_=_C1853( C282 C1853 ) C282_=_C1854( C282 C1854 ) C282_=_C1855( C282 C1855 ) C282_=_C1856( C282 C1856 ) C282_=_C1857( C282 C1857 ) C282_=_C1858( C282 C1858 ) \nC282_=_C1859( C282 C1859 ) C282_=_C1860( C282 C1860 ) C282_=_C1861( C282 C1861 ) C282_=_C1862( C282 C1862 ) C282_=_C1863( C282 C1863 ) C349_=_C566( C349 C566 ) \nC349_=_C752( C349 C752 ) C349_=_C956( C349 C956 ) C349_=_C1141( C349 C1141 ) C349_=_C1317( C349 C1317 ) C349_=_C1485( C349 C1485 ) C349_=_C1627( C349 C1627 ) \nC349_=_C1777( C349 C1777 ) C349_=_C1834( C349 C1834 ) C349_=_C1842( C349 C1842 ) C349_=_C1850( C349 C1850 ) C349_=_C1865( C349 C1865 ) C349_=_C1879( C349 C1879 ) \nC349_=_C1886( C349 C1886 ) C349_=_C1887( C349 C1887 ) C349_=_C1888( C349 C1888 ) C349_=_C1889( C349 C1889 ) C349_=_C1890( C349 C1890 ) C349_=_C1891( C349 C1891 ) \nC349_=_C1892( C349 C1892 ) C349_=_C1893( C349 C1893 ) C349_=_C1894( C349 C1894 ) C349_=_C1895( C349 C1895 ) C349_=_C1896( C349 C1896 ) C349_=_C1897( C349 C1897 ) \nC487_=_C1079( C487 C1079 ) C487_=_C1567( C487 C1567 ) C487_=_C1712( C487 C1712 ) C487_=_C1833( C487 C1833 ) C487_=_C1834( C487 C1834 ) C487_=_C1835( C487 C1835 ) \nC487_=_C1836( C487 C1836 ) C487_=_C1837( C487 C1837 ) C487_=_C1838( C487 C1838 ) C487_=_C1839( C487 C1839 ) C536_=_C708( C536 C708 ) C536_=_C905( C536 C905 ) \nC536_=_C1113( C536 C1113 ) C536_=_C1274( C536 C1274 ) C536_=_C1443( C536 C1443 ) C536_=_C1604( C536 C1604 ) C536_=_C1740( C536 C1740 ) C536_=_C1840( C536 C1840 ) \nC536_=_C1848( C536 C1848 ) C536_=_C1849( C536 C1849 ) C536_=_C1850( C536 C1850 ) C536_=_C1851( C536 C1851 ) C536_=_C1852( C536 C1852 ) C536_=_C1853( C536 C1853 ) \nC536_=_C1854( C536 C1854 ) C536_=_C1855( C536 C1855 ) C536_=_C1856( C536 C1856 ) C536_=_C1857( C536 C1857 ) C536_=_C1858( C536 C1858 ) C536_=_C1859( C536 C1859 ) \nC536_=_C1860( C536 C1860 ) C536_=_C1861( C536 C1861 ) C536_=_C1862( C536 C1862 ) C536_=_C1863( C536 C1863 ) C566_=_C752( C566 C752 ) C566_=_C956( C566 C956 ) \nC566_=_C1141( C566 C1141 ) C566_=_C1317( C566 C1317 ) C566_=_C1485( C566 C1485 ) C566_=_C1627( C566 C1627 ) C566_=_C1777( C566 C1777 ) C566_=_C1834( C566 C1834 ) \nC566_=_C1842( C566 C1842 ) C566_=_C1850( C566 C1850 ) C566_=_C1865( C566 C1865 ) C566_=_C1879( C566 C1879 ) C566_=_C1886( C566 C1886 ) C566_=_C1887( C566 C1887 ) \nC566_=_C1888( C566 C1888 ) C566_=_C1889( C566 C1889 ) C566_=_C1890( C566 C1890 ) C566_=_C1891( C566 C1891 ) C566_=_C1892( C566 C1892 ) C566_=_C1893( C566 C1893 ) \nC566_=_C1894( C566 C1894 ) C566_=_C1895( C566 C1895 ) C566_=_C1896( C566 C1896 ) C566_=_C1897( C566 C1897 ) C708_=_C905( C708 C905 ) C708_=_C1113( C708 C1113 ) \nC708_=_C1274( C708 C1274 ) C708_=_C1443( C708 C1443 ) C708_=_C1604( C708 C1604 ) C708_=_C1740( C708 C1740 ) C708_=_C1840( C708 C1840 ) C708_=_C1848( C708 C1848 ) \nC708_=_C1849( C708 C1849 ) C708_=_C1850( C708 C1850 ) C708_=_C1851( C708 C1851 ) C708_=_C1852( C708 C1852 ) C708_=_C1853( C708 C1853 ) C708_=_C1854( C708 C1854 ) \nC708_=_C1855( C708 C1855 ) C708_=_C1856( C708 C1856 ) C708_=_C1857( C708 C1857 ) C708_=_C1858( C708 C1858 ) C708_=_C1859( C708 C1859 ) C708_=_C1860( C708 C1860 ) \nC708_=_C1861( C708 C1861 ) C708_=_C1862( C708 C1862 ) C708_=_C1863( C708 C1863 ) C752_=_C956( C752 C956 ) C752_=_C1141( C752 C1141 ) C752_=_C1317( C752 C1317 ) \nC752_=_C1485( C752 C1485 ) C752_=_C1627( C752 C1627 ) C752_=_C1777( C752 C1777 ) C752_=_C1834( C752 C1834 ) C752_=_C1842( C752 C1842 ) C752_=_C1850( C752 C1850 ) \nC752_=_C1865( C752 C1865 ) C752_=_C1879( C752 C1879 ) C752_=_C1886( C752 C1886 ) C752_=_C1887( C752 C1887 ) C752_=_C1888( C752 C1888 ) C752_=_C1889( C752 C1889 ) \nC752_=_C1890( C752 C1890 ) C752_=_C1891( C752 C1891 ) C752_=_C1892( C752 C1892 ) C752_=_C1893( C752 C1893 ) C752_=_C1894( C752 C1894 ) C752_=_C1895( C752 C1895 ) \nC752_=_C1896( C752 C1896 ) C752_=_C1897( C752 C1897 ) C769_=_C1156( C769 C1156 ) C769_=_C1333( C769 C1333 ) C769_=_C1639( C769 C1639 ) C769_=_C1851( C769 C1851 ) \nC769_=_C1866( C769 C1866 ) C769_=_C1898( C769 C1898 ) C769_=_C1899( C769 C1899 ) C769_=_C1900( C769 C1900 ) C769_=_C1901( C769 C1901 ) C769_=_C1902( C769 C1902 ) \nC769_=_C1903( C769 C1903 ) C769_=_C1904( C769 C1904 ) C905_=_C1113( C905 C1113 ) C905_=_C1274( C905 C1274 ) C905_=_C1443( C905 C1443 ) C905_=_C1604( C905 C1604 ) \nC905_=_C1740( C905 C1740 ) C905_=_C1840( C905 C1840 ) C905_=_C1848( C905 C1848 ) C905_=_C1849( C905 C1849 ) C905_=_C1850( C905 C1850 ) C905_=_C1851( C905 C1851 ) \nC905_=_C1852( C905 C1852 ) C905_=_C1853( C905 C1853 ) C905_=_C1854( C905 C1854 ) C905_=_C1855( C905 C1855 ) C905_=_C1856( C905 C1856 ) C905_=_C1857( C905 C1857 ) \nC905_=_C1858( C905 C1858 ) C905_=_C1859( C905 C1859 ) C905_=_C1860( C905 C1860 ) C905_=_C1861( C905 C1861 ) C905_=_C1862( C905 C1862 ) C905_=_C1863( C905 C1863 ) \nC956_=_C1141( C956 C1141 ) C956_=_C1317( C956 C1317 ) C956_=_C1485( C956 C1485 ) C956_=_C1627( C956 C1627 ) C956_=_C1777( C956 C1777 ) C956_=_C1834( C956 C1834 ) \nC956_=_C1842( C956 C1842 ) C956_=_C1850( C956 C1850 ) C956_=_C1865( C956 C1865 ) C956_=_C1879( C956 C1879 ) C956_=_C1886( C956 C1886 ) C956_=_C1887( C956 C1887 ) \nC956_=_C1888( C956 C1888 ) C956_=_C1889( C956 C1889 ) C956_=_C1890( C956 C1890 ) C956_=_C1891( C956 C1891 ) C956_=_C1892( C956 C1892 ) C956_=_C1893( C956 C1893 ) \nC956_=_C1894( C956 C1894 ) C956_=_C1895( C956 C1895 ) C956_=_C1896( C956 C1896 ) C956_=_C1897( C956 C1897 ) C1079_=_C1567( C1079 C1567 ) C1079_=_C1712( C1079 C1712 ) \nC1079_=_C1833( C1079 C1833 ) C1079_=_C1834( C1079 C1834 ) C1079_=_C1835( C1079 C1835 ) C1079_=_C1836( C1079 C1836 ) C1079_=_C1837( C1079 C1837 ) C1079_=_C1838( C1079 C1838 ) \nC1079_=_C1839( C1079 C1839 ) C1113_=_C1274( C1113 C1274 ) C1113_=_C1443( C1113 C1443 ) C1113_=_C1604( C1113 C1604 ) C1113_=_C1740( C1113 C1740 ) C1113_=_C1840( C1113 C1840 ) \nC1113_=_C1848( C1113 C1848 ) C1113_=_C1849( C1113 C1849 ) C1113_=_C1850( C1113 C1850 ) C1113_=_C1851( C1113 C1851 ) C1113_=_C1852( C1113 C1852 ) C1113_=_C1853( C1113 C1853 ) \nC1113_=_C1854( C1113 C1854 ) C1113_=_C1855( C1113 C1855 ) C1113_=_C1856( C1113 C1856 ) C1113_=_C1857( C1113 C1857 ) C1113_=_C1858( C1113 C1858 ) C1113_=_C1859( C1113 C1859 ) \nC1113_=_C1860( C1113 C1860 ) C1113_=_C1861( C1113 C1861 ) C1113_=_C1862( C1113 C1862 ) C1113_=_C1863( C1113 C1863 ) C1141_=_C1317( C1141 C1317 ) C1141_=_C1485( C1141 C1485 ) \nC1141_=_C1627( C1141 C1627 ) C1141_=_C1777( C1141 C1777 ) C1141_=_C1834( C1141 C1834 ) C1141_=_C1842( C1141 C1842 ) C1141_=_C1850( C1141 C1850 ) C1141_=_C1865( C1141 C1865 ) \nC1141_=_C1879( C1141 C1879 ) C1141_=_C1886( C1141 C1886 ) C1141_=_C1887( C1141 C1887 ) C1141_=_C1888( C1141 C1888 ) C1141_=_C1889( C1141 C1889 ) C1141_=_C1890( C1141 C1890 ) \nC1141_=_C1891( C1141 C1891 ) C1141_=_C1892( C1141 C1892 ) C1141_=_C1893( C1141 C1893 ) C1141_=_C1894( C1141 C1894 ) C1141_=_C1895( C1141 C1895 ) C1141_=_C1896( C1141 C1896 ) \nC1141_=_C1897( C1141 C1897 ) C1156_=_C1333( C1156 C1333 ) C1156_=_C1639( C1156 C1639 ) C1156_=_C1851( C1156 C1851 ) C1156_=_C1866( C1156 C1866 ) C1156_=_C1898( C1156 C1898 ) \nC1156_=_C1899( C1156 C1899 ) C1156_=_C1900( C1156 C1900 ) C1156_=_C1901( C1156 C1901 ) C1156_=_C1902( C1156 C1902 ) C1156_=_C1903( C1156 C1903 ) C1156_=_C1904( C1156 C1904 ) \nC1274_=_C1443( C1274 C1443 ) C1274_=_C1604( C1274 C1604 ) C1274_=_C1740( C1274 C1740 ) C1274_=_C1840( C1274 C1840 ) C1274_=_C1848( C1274 C1848 ) C1274_=_C1849( C1274 C1849 ) \nC1274_=_C1850( C1274 C1850 ) C1274_=_C1851( C1274 C1851 ) C1274_=_C1852( C1274 C1852 ) C1274_=_C1853( C1274 C1853 ) C1274_=_C1854( C1274 C1854 ) C1274_=_C1855( C1274 C1855 ) \nC1274_=_C1856( C1274 C1856 ) C1274_=_C1857( C1274 C1857 ) C1274_=_C1858( C1274 C1858 ) C1274_=_C1859( C1274 C1859 ) C1274_=_C1860( C1274 C1860 ) C1274_=_C1861( C1274 C1861 ) \nC1274_=_C1862( C1274 C1862 ) C1274_=_C1863( C1274 C1863 ) C1317_=_C1485( C1317 C1485 ) C1317_=_C1627( C1317 C1627 ) C1317_=_C1777( C1317 C1777 ) C1317_=_C1834( C1317 C1834 ) \nC1317_=_C1842( C1317 C1842 ) C1317_=_C1850( C1317 C1850 ) C1317_=_C1865( C1317 C1865 ) C1317_=_C1879( C1317 C1879 ) C1317_=_C1886( C1317 C1886 ) C1317_=_C1887( C1317 C1887 ) \nC1317_=_C1888( C1317 C1888 ) C1317_=_C1889( C1317 C1889 ) C1317_=_C1890( C1317 C1890 ) C1317_=_C1891( C1317 C1891 ) C1317_=_C1892( C1317 C1892 ) C1317_=_C1893( C1317 C1893 ) \nC1317_=_C1894( C1317 C1894 ) C1317_=_C1895( C1317 C1895 ) C1317_=_C1896( C1317 C1896 ) C1317_=_C1897( C1317 C1897 ) C1333_=_C1639( C1333 C1639 ) C1333_=_C1851( C1333 C1851 ) \nC1333_=_C1866( C1333 C1866 ) C1333_=_C1898( C1333 C1898 ) C1333_=_C1899( C1333 C1899 ) C1333_=_C1900(</w:t>
      </w:r>
    </w:p>
    <w:p>
      <w:pPr>
        <w:pStyle w:val="PreformattedText"/>
        <w:bidi w:val="0"/>
        <w:spacing w:before="0" w:after="0"/>
        <w:jc w:val="left"/>
        <w:rPr/>
      </w:pPr>
      <w:r>
        <w:rPr/>
        <w:t xml:space="preserve"> </w:t>
      </w:r>
      <w:r>
        <w:rPr/>
        <w:t>C1333 C1900 ) C1333_=_C1901( C1333 C1901 ) C1333_=_C1902( C1333 C1902 ) \nC1333_=_C1903( C1333 C1903 ) C1333_=_C1904( C1333 C1904 ) C1443_=_C1604( C1443 C1604 ) C1443_=_C1740( C1443 C1740 ) C1443_=_C1840( C1443 C1840 ) C1443_=_C1848( C1443 C1848 ) \nC1443_=_C1849( C1443 C1849 ) C1443_=_C1850( C1443 C1850 ) C1443_=_C1851( C1443 C1851 ) C1443_=_C1852( C1443 C1852 ) C1443_=_C1853( C1443 C1853 ) C1443_=_C1854( C1443 C1854 ) \nC1443_=_C1855( C1443 C1855 ) C1443_=_C1856( C1443 C1856 ) C1443_=_C1857( C1443 C1857 ) C1443_=_C1858( C1443 C1858 ) C1443_=_C1859( C1443 C1859 ) C1443_=_C1860( C1443 C1860 ) \nC1443_=_C1861( C1443 C1861 ) C1443_=_C1862( C1443 C1862 ) C1443_=_C1863( C1443 C1863 ) C1485_=_C1627( C1485 C1627 ) C1485_=_C1777( C1485 C1777 ) C1485_=_C1834( C1485 C1834 ) \nC1485_=_C1842( C1485 C1842 ) C1485_=_C1850( C1485 C1850 ) C1485_=_C1865( C1485 C1865 ) C1485_=_C1879( C1485 C1879 ) C1485_=_C1886( C1485 C1886 ) C1485_=_C1887( C1485 C1887 ) \nC1485_=_C1888( C1485 C1888 ) C1485_=_C1889( C1485 C1889 ) C1485_=_C1890( C1485 C1890 ) C1485_=_C1891( C1485 C1891 ) C1485_=_C1892( C1485 C1892 ) C1485_=_C1893( C1485 C1893 ) \nC1485_=_C1894( C1485 C1894 ) C1485_=_C1895( C1485 C1895 ) C1485_=_C1896( C1485 C1896 ) C1485_=_C1897( C1485 C1897 ) C1567_=_C1712( C1567 C1712 ) C1567_=_C1833( C1567 C1833 ) \nC1567_=_C1834( C1567 C1834 ) C1567_=_C1835( C1567 C1835 ) C1567_=_C1836( C1567 C1836 ) C1567_=_C1837( C1567 C1837 ) C1567_=_C1838( C1567 C1838 ) C1567_=_C1839( C1567 C1839 ) \nC1604_=_C1740( C1604 C1740 ) C1604_=_C1840( C1604 C1840 ) C1604_=_C1848( C1604 C1848 ) C1604_=_C1849( C1604 C1849 ) C1604_=_C1850( C1604 C1850 ) C1604_=_C1851( C1604 C1851 ) \nC1604_=_C1852( C1604 C1852 ) C1604_=_C1853( C1604 C1853 ) C1604_=_C1854( C1604 C1854 ) C1604_=_C1855( C1604 C1855 ) C1604_=_C1856( C1604 C1856 ) C1604_=_C1857( C1604 C1857 ) \nC1604_=_C1858( C1604 C1858 ) C1604_=_C1859( C1604 C1859 ) C1604_=_C1860( C1604 C1860 ) C1604_=_C1861( C1604 C1861 ) C1604_=_C1862( C1604 C1862 ) C1604_=_C1863( C1604 C1863 ) \nC1627_=_C1777( C1627 C1777 ) C1627_=_C1834( C1627 C1834 ) C1627_=_C1842( C1627 C1842 ) C1627_=_C1850( C1627 C1850 ) C1627_=_C1865( C1627 C1865 ) C1627_=_C1879( C1627 C1879 ) \nC1627_=_C1886( C1627 C1886 ) C1627_=_C1887( C1627 C1887 ) C1627_=_C1888( C1627 C1888 ) C1627_=_C1889( C1627 C1889 ) C1627_=_C1890( C1627 C1890 ) C1627_=_C1891( C1627 C1891 ) \nC1627_=_C1892( C1627 C1892 ) C1627_=_C1893( C1627 C1893 ) C1627_=_C1894( C1627 C1894 ) C1627_=_C1895( C1627 C1895 ) C1627_=_C1896( C1627 C1896 ) C1627_=_C1897( C1627 C1897 ) \nC1639_=_C1851( C1639 C1851 ) C1639_=_C1866( C1639 C1866 ) C1639_=_C1898( C1639 C1898 ) C1639_=_C1899( C1639 C1899 ) C1639_=_C1900( C1639 C1900 ) C1639_=_C1901( C1639 C1901 ) \nC1639_=_C1902( C1639 C1902 ) C1639_=_C1903( C1639 C1903 ) C1639_=_C1904( C1639 C1904 ) C1712_=_C1833( C1712 C1833 ) C1712_=_C1834( C1712 C1834 ) C1712_=_C1835( C1712 C1835 ) \nC1712_=_C1836( C1712 C1836 ) C1712_=_C1837( C1712 C1837 ) C1712_=_C1838( C1712 C1838 ) C1712_=_C1839( C1712 C1839 ) C1740_=_C1840( C1740 C1840 ) C1740_=_C1848( C1740 C1848 ) \nC1740_=_C1849( C1740 C1849 ) C1740_=_C1850( C1740 C1850 ) C1740_=_C1851( C1740 C1851 ) C1740_=_C1852( C1740 C1852 ) C1740_=_C1853( C1740 C1853 ) C1740_=_C1854( C1740 C1854 ) \nC1740_=_C1855( C1740 C1855 ) C1740_=_C1856( C1740 C1856 ) C1740_=_C1857( C1740 C1857 ) C1740_=_C1858( C1740 C1858 ) C1740_=_C1859( C1740 C1859 ) C1740_=_C1860( C1740 C1860 ) \nC1740_=_C1861( C1740 C1861 ) C1740_=_C1862( C1740 C1862 ) C1740_=_C1863( C1740 C1863 ) C1777_=_C1834( C1777 C1834 ) C1777_=_C1842( C1777 C1842 ) C1777_=_C1850( C1777 C1850 ) \nC1777_=_C1865( C1777 C1865 ) C1777_=_C1879( C1777 C1879 ) C1777_=_C1886( C1777 C1886 ) C1777_=_C1887( C1777 C1887 ) C1777_=_C1888( C1777 C1888 ) C1777_=_C1889( C1777 C1889 ) \nC1777_=_C1890( C1777 C1890 ) C1777_=_C1891( C1777 C1891 ) C1777_=_C1892( C1777 C1892 ) C1777_=_C1893( C1777 C1893 ) C1777_=_C1894( C1777 C1894 ) C1777_=_C1895( C1777 C1895 ) \nC1777_=_C1896( C1777 C1896 ) C1777_=_C1897( C1777 C1897 ) C1833_=_C1834( C1833 C1834 ) C1833_=_C1835( C1833 C1835 ) C1833_=_C1836( C1833 C1836 ) C1833_=_C1837( C1833 C1837 ) \nC1833_=_C1838( C1833 C1838 ) C1833_=_C1839( C1833 C1839 ) C1833_=_C1848( C1833 C1848 ) C1833_=_C1865( C1833 C1865 ) C1833_=_C1866( C1833 C1866 ) C1834_=_C1835( C1834 C1835 ) \nC1834_=_C1836( C1834 C1836 ) C1834_=_C1837( C1834 C1837 ) C1834_=_C1838( C1834 C1838 ) C1834_=_C1839( C1834 C1839 ) C1834_=_C1842( C1834 C1842 ) C1834_=_C1850( C1834 C1850 ) \nC1834_=_C1865( C1834 C1865 ) C1834_=_C1879( C1834 C1879 ) C1834_=_C1886( C1834 C1886 ) C1834_=_C1887( C1834 C1887 ) C1834_=_C1888( C1834 C1888 ) C1834_=_C1889( C1834 C1889 ) \nC1834_=_C1890( C1834 C1890 ) C1834_=_C1891( C1834 C1891 ) C1834_=_C1892( C1834 C1892 ) C1834_=_C1893( C1834 C1893 ) C1834_=_C1894( C1834 C1894 ) C1834_=_C1895( C1834 C1895 ) \nC1834_=_C1896( C1834 C1896 ) C1834_=_C1897( C1834 C1897 ) C1835_=_C1836( C1835 C1836 ) C1835_=_C1837( C1835 C1837 ) C1835_=_C1838( C1835 C1838 ) C1835_=_C1839( C1835 C1839 ) \nC1835_=_C1852( C1835 C1852 ) C1835_=_C1886( C1835 C1886 ) C1835_=_C1898( C1835 C1898 ) C1836_=_C1837( C1836 C1837 ) C1836_=_C1838( C1836 C1838 ) C1836_=_C1839( C1836 C1839 ) \nC1836_=_C1857( C1836 C1857 ) C1836_=_C1891( C1836 C1891 ) C1836_=_C1899( C1836 C1899 ) C1837_=_C1838( C1837 C1838 ) C1837_=_C1839( C1837 C1839 ) C1837_=_C1858( C1837 C1858 ) \nC1837_=_C1892( C1837 C1892 ) C1837_=_C1900( C1837 C1900 ) C1838_=_C1839( C1838 C1839 ) C1838_=_C1859( C1838 C1859 ) C1838_=_C1893( C1838 C1893 ) C1838_=_C1901( C1838 C1901 ) \nC1840_=_C1842( C1840 C1842 ) C1840_=_C1848( C1840 C1848 ) C1840_=_C1849( C1840 C1849 ) C1840_=_C1850( C1840 C1850 ) C1840_=_C1851( C1840 C1851 ) C1840_=_C1852( C1840 C1852 ) \nC1840_=_C1853( C1840 C1853 ) C1840_=_C1854( C1840 C1854 ) C1840_=_C1855( C1840 C1855 ) C1840_=_C1856( C1840 C1856 ) C1840_=_C1857( C1840 C1857 ) C1840_=_C1858( C1840 C1858 ) \nC1840_=_C1859( C1840 C1859 ) C1840_=_C1860( C1840 C1860 ) C1840_=_C1861( C1840 C1861 ) C1840_=_C1862( C1840 C1862 ) C1840_=_C1863( C1840 C1863 ) C1842_=_C1850( C1842 C1850 ) \nC1842_=_C1865( C1842 C1865 ) C1842_=_C1879( C1842 C1879 ) C1842_=_C1886( C1842 C1886 ) C1842_=_C1887( C1842 C1887 ) C1842_=_C1888( C1842 C1888 ) C1842_=_C1889( C1842 C1889 ) \nC1842_=_C1890( C1842 C1890 ) C1842_=_C1891( C1842 C1891 ) C1842_=_C1892( C1842 C1892 ) C1842_=_C1893( C1842 C1893 ) C1842_=_C1894( C1842 C1894 ) C1842_=_C1895( C1842 C1895 ) \nC1842_=_C1896( C1842 C1896 ) C1842_=_C1897( C1842 C1897 ) C1848_=_C1849( C1848 C1849 ) C1848_=_C1850( C1848 C1850 ) C1848_=_C1851( C1848 C1851 ) C1848_=_C1852( C1848 C1852 ) \nC1848_=_C1853( C1848 C1853 ) C1848_=_C1854( C1848 C1854 ) C1848_=_C1855( C1848 C1855 ) C1848_=_C1856( C1848 C1856 ) C1848_=_C1857( C1848 C1857 ) C1848_=_C1858( C1848 C1858 ) \nC1848_=_C1859( C1848 C1859 ) C1848_=_C1860( C1848 C1860 ) C1848_=_C1861( C1848 C1861 ) C1848_=_C1862( C1848 C1862 ) C1848_=_C1863( C1848 C1863 ) C1848_=_C1865( C1848 C1865 ) \nC1848_=_C1866( C1848 C1866 ) C1849_=_C1850( C1849 C1850 ) C1849_=_C1851( C1849 C1851 ) C1849_=_C1852( C1849 C1852 ) C1849_=_C1853( C1849 C1853 ) C1849_=_C1854( C1849 C1854 ) \nC1849_=_C1855( C1849 C1855 ) C1849_=_C1856( C1849 C1856 ) C1849_=_C1857( C1849 C1857 ) C1849_=_C1858( C1849 C1858 ) C1849_=_C1859( C1849 C1859 ) C1849_=_C1860( C1849 C1860 ) \nC1849_=_C1861( C1849 C1861 ) C1849_=_C1862( C1849 C1862 ) C1849_=_C1863( C1849 C1863 ) C1849_=_C1879( C1849 C1879 ) C1850_=_C1851( C1850 C1851 ) C1850_=_C1852( C1850 C1852 ) \nC1850_=_C1853( C1850 C1853 ) C1850_=_C1854( C1850 C1854 ) C1850_=_C1855( C1850 C1855 ) C1850_=_C1856( C1850 C1856 ) C1850_=_C1857( C1850 C1857 ) C1850_=_C1858( C1850 C1858 ) \nC1850_=_C1859( C1850 C1859 ) C1850_=_C1860( C1850 C1860 ) C1850_=_C1861( C1850 C1861 ) C1850_=_C1862( C1850 C1862 ) C1850_=_C1863( C1850 C1863 ) C1850_=_C1865( C1850 C1865 ) \nC1850_=_C1879( C1850 C1879 ) C1850_=_C1886( C1850 C1886 ) C1850_=_C1887( C1850 C1887 ) C1850_=_C1888( C1850 C1888 ) C1850_=_C1889( C1850 C1889 ) C1850_=_C1890( C1850 C1890 ) \nC1850_=_C1891( C1850 C1891 ) C1850_=_C1892( C1850 C1892 ) C1850_=_C1893( C1850 C1893 ) C1850_=_C1894( C1850 C1894 ) C1850_=_C1895( C1850 C1895 ) C1850_=_C1896( C1850 C1896 ) \nC1850_=_C1897( C1850 C1897 ) C1851_=_C1852( C1851 C1852 ) C1851_=_C1853( C1851 C1853 ) C1851_=_C1854( C1851 C1854 ) C1851_=_C1855( C1851 C1855 ) C1851_=_C1856( C1851 C1856 ) \nC1851_=_C1857( C1851 C1857 ) C1851_=_C1858( C1851 C1858 ) C1851_=_C1859( C1851 C1859 ) C1851_=_C1860( C1851 C1860 ) C1851_=_C1861( C1851 C1861 ) C1851_=_C1862( C1851 C1862 ) \nC1851_=_C1863( C1851 C1863 ) C1851_=_C1866( C1851 C1866 ) C1851_=_C1898( C1851 C1898 ) C1851_=_C1899( C1851 C1899 ) C1851_=_C1900( C1851 C1900 ) C1851_=_C1901( C1851 C1901 ) \nC1851_=_C1902( C1851 C1902 ) C1851_=_C1903( C1851 C1903 ) C1851_=_C1904( C1851 C1904 ) C1852_=_C1853( C1852 C1853 ) C1852_=_C1854( C1852 C1854 ) C1852_=_C1855( C1852 C1855 ) \nC1852_=_C1856( C1852 C1856 ) C1852_=_C1857( C1852 C1857 ) C1852_=_C1858( C1852 C1858 ) C1852_=_C1859( C1852 C1859 ) C1852_=_C1860( C1852 C1860 ) C1852_=_C1861( C1852 C1861 ) \nC1852_=_C1862( C1852 C1862 ) C1852_=_C1863( C1852 C1863 ) C1852_=_C1886( C1852 C1886 ) C1852_=_C1898( C1852 C1898 ) C1853_=_C1854( C1853 C1854 ) C1853_=_C1855( C1853 C1855 ) \nC1853_=_C1856( C1853 C1856 ) C1853_=_C1857( C1853 C1857 ) C1853_=_C1858( C1853 C1858 ) C1853_=_C1859( C1853 C1859 ) C1853_=_C1860( C1853 C1860 ) C1853_=_C1861( C1853 C1861 ) \nC1853_=_C1862( C1853 C1862 ) C1853_=_C1863( C1853 C1863 ) C1853_=_C1887( C1853 C1887 ) C1854_=_C1855( C1854 C1855 ) C1854_=_C1856( C1854 C1856 ) C1854_=_C1857( C1854 C1857 ) \nC1854_=_C1858( C1854 C1858 ) C1854_=_C1859( C1854 C1859 ) C1854_=_C1860( C1854 C1860 ) C1854_=_C1861( C1854 C1861 ) C1854_=_C1862( C1854 C1862 ) C1854_=_C1863( C1854 C1863 ) \nC1854_=_C1888( C1854 C1888 ) C1855_=_C1856( C1855 C1856 ) C1855_=_C1857( C1855 C1857 ) C1855_=_C1858( C1855 C1858 ) C1855_=_C1859( C1855 C1859 ) C1855_=_C1860(</w:t>
      </w:r>
    </w:p>
    <w:p>
      <w:pPr>
        <w:pStyle w:val="PreformattedText"/>
        <w:bidi w:val="0"/>
        <w:spacing w:before="0" w:after="0"/>
        <w:jc w:val="left"/>
        <w:rPr/>
      </w:pPr>
      <w:r>
        <w:rPr/>
        <w:t xml:space="preserve"> </w:t>
      </w:r>
      <w:r>
        <w:rPr/>
        <w:t>C1855 C1860 ) \nC1855_=_C1861( C1855 C1861 ) C1855_=_C1862( C1855 C1862 ) C1855_=_C1863( C1855 C1863 ) C1855_=_C1889( C1855 C1889 ) C1856_=_C1857( C1856 C1857 ) C1856_=_C1858( C1856 C1858 ) \nC1856_=_C1859( C1856 C1859 ) C1856_=_C1860( C1856 C1860 ) C1856_=_C1861( C1856 C1861 ) C1856_=_C1862( C1856 C1862 ) C1856_=_C1863( C1856 C1863 ) C1856_=_C1890( C1856 C1890 ) \nC1857_=_C1858( C1857 C1858 ) C1857_=_C1859( C1857 C1859 ) C1857_=_C1860( C1857 C1860 ) C1857_=_C1861( C1857 C1861 ) C1857_=_C1862( C1857 C1862 ) C1857_=_C1863( C1857 C1863 ) \nC1857_=_C1891( C1857 C1891 ) C1857_=_C1899( C1857 C1899 ) C1858_=_C1859( C1858 C1859 ) C1858_=_C1860( C1858 C1860 ) C1858_=_C1861( C1858 C1861 ) C1858_=_C1862( C1858 C1862 ) \nC1858_=_C1863( C1858 C1863 ) C1858_=_C1892( C1858 C1892 ) C1858_=_C1900( C1858 C1900 ) C1859_=_C1860( C1859 C1860 ) C1859_=_C1861( C1859 C1861 ) C1859_=_C1862( C1859 C1862 ) \nC1859_=_C1863( C1859 C1863 ) C1859_=_C1893( C1859 C1893 ) C1859_=_C1901( C1859 C1901 ) C1860_=_C1861( C1860 C1861 ) C1860_=_C1862( C1860 C1862 ) C1860_=_C1863( C1860 C1863 ) \nC1861_=_C1862( C1861 C1862 ) C1861_=_C1863( C1861 C1863 ) C1862_=_C1863( C1862 C1863 ) C1865_=_C1866( C1865 C1866 ) C1865_=_C1879( C1865 C1879 ) C1865_=_C1886( C1865 C1886 ) \nC1865_=_C1887( C1865 C1887 ) C1865_=_C1888( C1865 C1888 ) C1865_=_C1889( C1865 C1889 ) C1865_=_C1890( C1865 C1890 ) C1865_=_C1891( C1865 C1891 ) C1865_=_C1892( C1865 C1892 ) \nC1865_=_C1893( C1865 C1893 ) C1865_=_C1894( C1865 C1894 ) C1865_=_C1895( C1865 C1895 ) C1865_=_C1896( C1865 C1896 ) C1865_=_C1897( C1865 C1897 ) C1866_=_C1898( C1866 C1898 ) \nC1866_=_C1899( C1866 C1899 ) C1866_=_C1900( C1866 C1900 ) C1866_=_C1901( C1866 C1901 ) C1866_=_C1902( C1866 C1902 ) C1866_=_C1903( C1866 C1903 ) C1866_=_C1904( C1866 C1904 ) \nC1879_=_C1886( C1879 C1886 ) C1879_=_C1887( C1879 C1887 ) C1879_=_C1888( C1879 C1888 ) C1879_=_C1889( C1879 C1889 ) C1879_=_C1890( C1879 C1890 ) C1879_=_C1891( C1879 C1891 ) \nC1879_=_C1892( C1879 C1892 ) C1879_=_C1893( C1879 C1893 ) C1879_=_C1894( C1879 C1894 ) C1879_=_C1895( C1879 C1895 ) C1879_=_C1896( C1879 C1896 ) C1879_=_C1897( C1879 C1897 ) \nC1886_=_C1887( C1886 C1887 ) C1886_=_C1888( C1886 C1888 ) C1886_=_C1889( C1886 C1889 ) C1886_=_C1890( C1886 C1890 ) C1886_=_C1891( C1886 C1891 ) C1886_=_C1892( C1886 C1892 ) \nC1886_=_C1893( C1886 C1893 ) C1886_=_C1894( C1886 C1894 ) C1886_=_C1895( C1886 C1895 ) C1886_=_C1896( C1886 C1896 ) C1886_=_C1897( C1886 C1897 ) C1886_=_C1898( C1886 C1898 ) \nC1887_=_C1888( C1887 C1888 ) C1887_=_C1889( C1887 C1889 ) C1887_=_C1890( C1887 C1890 ) C1887_=_C1891( C1887 C1891 ) C1887_=_C1892( C1887 C1892 ) C1887_=_C1893( C1887 C1893 ) \nC1887_=_C1894( C1887 C1894 ) C1887_=_C1895( C1887 C1895 ) C1887_=_C1896( C1887 C1896 ) C1887_=_C1897( C1887 C1897 ) C1888_=_C1889( C1888 C1889 ) C1888_=_C1890( C1888 C1890 ) \nC1888_=_C1891( C1888 C1891 ) C1888_=_C1892( C1888 C1892 ) C1888_=_C1893( C1888 C1893 ) C1888_=_C1894( C1888 C1894 ) C1888_=_C1895( C1888 C1895 ) C1888_=_C1896( C1888 C1896 ) \nC1888_=_C1897( C1888 C1897 ) C1889_=_C1890( C1889 C1890 ) C1889_=_C1891( C1889 C1891 ) C1889_=_C1892( C1889 C1892 ) C1889_=_C1893( C1889 C1893 ) C1889_=_C1894( C1889 C1894 ) \nC1889_=_C1895( C1889 C1895 ) C1889_=_C1896( C1889 C1896 ) C1889_=_C1897( C1889 C1897 ) C1890_=_C1891( C1890 C1891 ) C1890_=_C1892( C1890 C1892 ) C1890_=_C1893( C1890 C1893 ) \nC1890_=_C1894( C1890 C1894 ) C1890_=_C1895( C1890 C1895 ) C1890_=_C1896( C1890 C1896 ) C1890_=_C1897( C1890 C1897 ) C1891_=_C1892( C1891 C1892 ) C1891_=_C1893( C1891 C1893 ) \nC1891_=_C1894( C1891 C1894 ) C1891_=_C1895( C1891 C1895 ) C1891_=_C1896( C1891 C1896 ) C1891_=_C1897( C1891 C1897 ) C1891_=_C1899( C1891 C1899 ) C1892_=_C1893( C1892 C1893 ) \nC1892_=_C1894( C1892 C1894 ) C1892_=_C1895( C1892 C1895 ) C1892_=_C1896( C1892 C1896 ) C1892_=_C1897( C1892 C1897 ) C1892_=_C1900( C1892 C1900 ) C1893_=_C1894( C1893 C1894 ) \nC1893_=_C1895( C1893 C1895 ) C1893_=_C1896( C1893 C1896 ) C1893_=_C1897( C1893 C1897 ) C1893_=_C1901( C1893 C1901 ) C1894_=_C1895( C1894 C1895 ) C1894_=_C1896( C1894 C1896 ) \nC1894_=_C1897( C1894 C1897 ) C1895_=_C1896( C1895 C1896 ) C1895_=_C1897( C1895 C1897 ) C1896_=_C1897( C1896 C1897 ) C1898_=_C1899( C1898 C1899 ) C1898_=_C1900( C1898 C1900 ) \nC1898_=_C1901( C1898 C1901 ) C1898_=_C1902( C1898 C1902 ) C1898_=_C1903( C1898 C1903 ) C1898_=_C1904( C1898 C1904 ) C1899_=_C1900( C1899 C1900 ) C1899_=_C1901( C1899 C1901 ) \nC1899_=_C1902( C1899 C1902 ) C1899_=_C1903( C1899 C1903 ) C1899_=_C1904( C1899 C1904 ) C1900_=_C1901( C1900 C1901 ) C1900_=_C1902( C1900 C1902 ) C1900_=_C1903( C1900 C1903 ) \nC1900_=_C1904( C1900 C1904 ) C1901_=_C1902( C1901 C1902 ) C1901_=_C1903( C1901 C1903 ) C1901_=_C1904( C1901 C1904 ) C1902_=_C1903( C1902 C1903 ) C1902_=_C1904( C1902 C1904 ) \nC1903_=_C1904( C1903 C1904 ) "];215-&gt;283[label="74: C23 C62 C121 C253 C282 \nC349 C487 C536 C566 C708 C752 \nC769 C905 C956 C1079 C1113 C1141 \nC1156 C1274 C1317 C1333 C1443 C1485 \nC1567 C1604 C1627 C1639 C1712 C1740 \nC1777 C1833 C1835 C1836 C1837 C1838 \nC1839 C1840 C1842 C1848 C1849 C1852 \nC1853 C1854 C1855 C1856 C1857 C1858 \nC1859 C1860 C1861 C1862 C1863 C1865 \nC1866 C1879 C1886 C1887 C1888 C1889 \nC1890 C1891 C1892 C1893 C1894 C1895 \nC1896 C1897 C1898 C1899 C1900 C1901 \nC1902 C1903 C1904 \n768: C23_=_C253 ,C23_=_C487 ,C23_=_C1079 ,C23_=_C1567 ,C23_=_C1712 ,\nC23_=_C1833 ,C23_=_C1835 ,C23_=_C1836 ,C23_=_C1837 ,C23_=_C1838 ,C23_=_C1839 ,\nC62_=_C282 ,C62_=_C536 ,C62_=_C708 ,C62_=_C905 ,C62_=_C1113 ,C62_=_C1274 ,\nC62_=_C1443 ,C62_=_C1604 ,C62_=_C1740 ,C62_=_C1840 ,C62_=_C1848 ,C62_=_C1849 ,\nC62_=_C1852 ,C62_=_C1853 ,C62_=_C1854 ,C62_=_C1855 ,C62_=_C1856 ,C62_=_C1857 ,\nC62_=_C1858 ,C62_=_C1859 ,C62_=_C1860 ,C62_=_C1861 ,C62_=_C1862 ,C62_=_C1863 ,\nC121_=_C349 ,C121_=_C566 ,C121_=_C752 ,C121_=_C956 ,C121_=_C1141 ,C121_=_C1317 ,\nC121_=_C1485 ,C121_=_C1627 ,C121_=_C1777 ,C121_=_C1842 ,C121_=_C1865 ,C121_=_C1879 ,\nC121_=_C1886 ,C121_=_C1887 ,C121_=_C1888 ,C121_=_C1889 ,C121_=_C1890 ,C121_=_C1891 ,\nC121_=_C1892 ,C121_=_C1893 ,C121_=_C1894 ,C121_=_C1895 ,C121_=_C1896 ,C121_=_C1897 ,\nC253_=_C487 ,C253_=_C1079 ,C253_=_C1567 ,C253_=_C1712 ,C253_=_C1833 ,C253_=_C1835 ,\nC253_=_C1836 ,C253_=_C1837 ,C253_=_C1838 ,C253_=_C1839 ,C282_=_C536 ,C282_=_C708 ,\nC282_=_C905 ,C282_=_C1113 ,C282_=_C1274 ,C282_=_C1443 ,C282_=_C1604 ,C282_=_C1740 ,\nC282_=_C1840 ,C282_=_C1848 ,C282_=_C1849 ,C282_=_C1852 ,C282_=_C1853 ,C282_=_C1854 ,\nC282_=_C1855 ,C282_=_C1856 ,C282_=_C1857 ,C282_=_C1858 ,C282_=_C1859 ,C282_=_C1860 ,\nC282_=_C1861 ,C282_=_C1862 ,C282_=_C1863 ,C349_=_C566 ,C349_=_C752 ,C349_=_C956 ,\nC349_=_C1141 ,C349_=_C1317 ,C349_=_C1485 ,C349_=_C1627 ,C349_=_C1777 ,C349_=_C1842 ,\nC349_=_C1865 ,C349_=_C1879 ,C349_=_C1886 ,C349_=_C1887 ,C349_=_C1888 ,C349_=_C1889 ,\nC349_=_C1890 ,C349_=_C1891 ,C349_=_C1892 ,C349_=_C1893 ,C349_=_C1894 ,C349_=_C1895 ,\nC349_=_C1896 ,C349_=_C1897 ,C487_=_C1079 ,C487_=_C1567 ,C487_=_C1712 ,C487_=_C1833 ,\nC487_=_C1835 ,C487_=_C1836 ,C487_=_C1837 ,C487_=_C1838 ,C487_=_C1839 ,C536_=_C708 ,\nC536_=_C905 ,C536_=_C1113 ,C536_=_C1274 ,C536_=_C1443 ,C536_=_C1604 ,C536_=_C1740 ,\nC536_=_C1840 ,C536_=_C1848 ,C536_=_C1849 ,C536_=_C1852 ,C536_=_C1853 ,C536_=_C1854 ,\nC536_=_C1855 ,C536_=_C1856 ,C536_=_C1857 ,C536_=_C1858 ,C536_=_C1859 ,C536_=_C1860 ,\nC536_=_C1861 ,C536_=_C1862 ,C536_=_C1863 ,C566_=_C752 ,C566_=_C956 ,C566_=_C1141 ,\nC566_=_C1317 ,C566_=_C1485 ,C566_=_C1627 ,C566_=_C1777 ,C566_=_C1842 ,C566_=_C1865 ,\nC566_=_C1879 ,C566_=_C1886 ,C566_=_C1887 ,C566_=_C1888 ,C566_=_C1889 ,C566_=_C1890 ,\nC566_=_C1891 ,C566_=_C1892 ,C566_=_C1893 ,C566_=_C1894 ,C566_=_C1895 ,C566_=_C1896 ,\nC566_=_C1897 ,C708_=_C905 ,C708_=_C1113 ,C708_=_C1274 ,C708_=_C1443 ,C708_=_C1604 ,\nC708_=_C1740 ,C708_=_C1840 ,C708_=_C1848 ,C708_=_C1849 ,C708_=_C1852 ,C708_=_C1853 ,\nC708_=_C1854 ,C708_=_C1855 ,C708_=_C1856 ,C708_=_C1857 ,C708_=_C1858 ,C708_=_C1859 ,\nC708_=_C1860 ,C708_=_C1861 ,C708_=_C1862 ,C708_=_C1863 ,C752_=_C956 ,C752_=_C1141 ,\nC752_=_C1317 ,C752_=_C1485 ,C752_=_C1627 ,C752_=_C1777 ,C752_=_C1842 ,C752_=_C1865 ,\nC752_=_C1879 ,C752_=_C1886 ,C752_=_C1887 ,C752_=_C1888 ,C752_=_C1889 ,C752_=_C1890 ,\nC752_=_C1891 ,C752_=_C1892 ,C752_=_C1893 ,C752_=_C1894 ,C752_=_C1895 ,C752_=_C1896 ,\nC752_=_C1897 ,C769_=_C1156 ,C769_=_C1333 ,C769_=_C1639 ,C769_=_C1866 ,C769_=_C1898 ,\nC769_=_C1899 ,C769_=_C1900 ,C769_=_C1901 ,C769_=_C1902 ,C769_=_C1903 ,C769_=_C1904 ,\nC905_=_C1113 ,C905_=_C1274 ,C905_=_C1443 ,C905_=_C1604 ,C905_=_C1740 ,C905_=_C1840 ,\nC905_=_C1848 ,C905_=_C1849 ,C905_=_C1852 ,C905_=_C1853 ,C905_=_C1854 ,C905_=_C1855 ,\nC905_=_C1856 ,C905_=_C1857 ,C905_=_C1858 ,C905_=_C1859 ,C905_=_C1860 ,C905_=_C1861 ,\nC905_=_C1862 ,C905_=_C1863 ,C956_=_C1141 ,C956_=_C1317 ,C956_=_C1485 ,C956_=_C1627 ,\nC956_=_C1777 ,C956_=_C1842 ,C956_=_C1865 ,C956_=_C1879 ,C956_=_C1886 ,C956_=_C1887 ,\nC956_=_C1888 ,C956_=_C1889 ,C956_=_C1890 ,C956_=_C1891 ,C956_=_C1892 ,C956_=_C1893 ,\nC956_=_C1894 ,C956_=_C1895 ,C956_=_C1896 ,C956_=_C1897 ,C1079_=_C1567 ,C1079_=_C1712 ,\nC1079_=_C1833 ,C1079_=_C1835 ,C1079_=_C1836 ,C1079_=_C1837 ,C1079_=_C1838 ,C1079_=_C1839 ,\nC1113_=_C1274 ,C1113_=_C1443 ,C1113_=_C1604 ,C1113_=_C1740 ,C1113_=_C1840 ,C1113_=_C1848 ,\nC1113_=_C1849 ,C1113_=_C1852 ,C1113_=_C1853 ,C1113_=_C1854 ,C1113_=_C1855 ,C1113_=_C1856 ,\nC1113_=_C1857 ,C1113_=_C1858 ,C1113_=_C1859 ,C1113_=_C1860 ,C1113_=_C1861 ,C1113_=_C1862 ,\nC1113_=_C1863 ,C1141_=_C1317 ,C1141_=_C1485 ,C1141_=_C1627 ,C1141_=_C1777 ,C1141_=_C1842 ,\nC1141_=_C1865 ,C1141_=_C1879 ,C1141_=_C1886 ,C1141_=_C1887 ,C1141_=_C1888 ,C1141_=_C1889 ,\nC1141_=_C1890 ,C1141_=_C1891 ,C1141_=_C1892 ,C1141_=_C1893 ,C1141_=_C1894 ,C1141_=_C1895 ,\nC1141_=_C1896 ,C1141_=_C1897 ,C1156_=_C1333 ,C1156_=_C1639 ,C1156_=_C1866 ,C1156_=_C1898 ,\nC1156_=_C1899 ,C1156_=_C1900 ,C1156_=_C1901 ,C1156_=_C1902 ,C1156_=_C1903 ,C1156_=_C1904 ,\nC1274_=_C1443 ,C1274_=_C1604 ,C1274_=_C1740 ,C1274_=_C1840 ,C1274_=_C1848 ,C1274_=_C1849</w:t>
      </w:r>
    </w:p>
    <w:p>
      <w:pPr>
        <w:pStyle w:val="PreformattedText"/>
        <w:bidi w:val="0"/>
        <w:spacing w:before="0" w:after="0"/>
        <w:jc w:val="left"/>
        <w:rPr/>
      </w:pPr>
      <w:r>
        <w:rPr/>
        <w:t xml:space="preserve"> </w:t>
      </w:r>
      <w:r>
        <w:rPr/>
        <w:t>,\nC1274_=_C1852 ,C1274_=_C1853 ,C1274_=_C1854 ,C1274_=_C1855 ,C1274_=_C1856 ,C1274_=_C1857 ,\nC1274_=_C1858 ,C1274_=_C1859 ,C1274_=_C1860 ,C1274_=_C1861 ,C1274_=_C1862 ,C1274_=_C1863 ,\nC1317_=_C1485 ,C1317_=_C1627 ,C1317_=_C1777 ,C1317_=_C1842 ,C1317_=_C1865 ,C1317_=_C1879 ,\nC1317_=_C1886 ,C1317_=_C1887 ,C1317_=_C1888 ,C1317_=_C1889 ,C1317_=_C1890 ,C1317_=_C1891 ,\nC1317_=_C1892 ,C1317_=_C1893 ,C1317_=_C1894 ,C1317_=_C1895 ,C1317_=_C1896 ,C1317_=_C1897 ,\nC1333_=_C1639 ,C1333_=_C1866 ,C1333_=_C1898 ,C1333_=_C1899 ,C1333_=_C1900 ,C1333_=_C1901 ,\nC1333_=_C1902 ,C1333_=_C1903 ,C1333_=_C1904 ,C1443_=_C1604 ,C1443_=_C1740 ,C1443_=_C1840 ,\nC1443_=_C1848 ,C1443_=_C1849 ,C1443_=_C1852 ,C1443_=_C1853 ,C1443_=_C1854 ,C1443_=_C1855 ,\nC1443_=_C1856 ,C1443_=_C1857 ,C1443_=_C1858 ,C1443_=_C1859 ,C1443_=_C1860 ,C1443_=_C1861 ,\nC1443_=_C1862 ,C1443_=_C1863 ,C1485_=_C1627 ,C1485_=_C1777 ,C1485_=_C1842 ,C1485_=_C1865 ,\nC1485_=_C1879 ,C1485_=_C1886 ,C1485_=_C1887 ,C1485_=_C1888 ,C1485_=_C1889 ,C1485_=_C1890 ,\nC1485_=_C1891 ,C1485_=_C1892 ,C1485_=_C1893 ,C1485_=_C1894 ,C1485_=_C1895 ,C1485_=_C1896 ,\nC1485_=_C1897 ,C1567_=_C1712 ,C1567_=_C1833 ,C1567_=_C1835 ,C1567_=_C1836 ,C1567_=_C1837 ,\nC1567_=_C1838 ,C1567_=_C1839 ,C1604_=_C1740 ,C1604_=_C1840 ,C1604_=_C1848 ,C1604_=_C1849 ,\nC1604_=_C1852 ,C1604_=_C1853 ,C1604_=_C1854 ,C1604_=_C1855 ,C1604_=_C1856 ,C1604_=_C1857 ,\nC1604_=_C1858 ,C1604_=_C1859 ,C1604_=_C1860 ,C1604_=_C1861 ,C1604_=_C1862 ,C1604_=_C1863 ,\nC1627_=_C1777 ,C1627_=_C1842 ,C1627_=_C1865 ,C1627_=_C1879 ,C1627_=_C1886 ,C1627_=_C1887 ,\nC1627_=_C1888 ,C1627_=_C1889 ,C1627_=_C1890 ,C1627_=_C1891 ,C1627_=_C1892 ,C1627_=_C1893 ,\nC1627_=_C1894 ,C1627_=_C1895 ,C1627_=_C1896 ,C1627_=_C1897 ,C1639_=_C1866 ,C1639_=_C1898 ,\nC1639_=_C1899 ,C1639_=_C1900 ,C1639_=_C1901 ,C1639_=_C1902 ,C1639_=_C1903 ,C1639_=_C1904 ,\nC1712_=_C1833 ,C1712_=_C1835 ,C1712_=_C1836 ,C1712_=_C1837 ,C1712_=_C1838 ,C1712_=_C1839 ,\nC1740_=_C1840 ,C1740_=_C1848 ,C1740_=_C1849 ,C1740_=_C1852 ,C1740_=_C1853 ,C1740_=_C1854 ,\nC1740_=_C1855 ,C1740_=_C1856 ,C1740_=_C1857 ,C1740_=_C1858 ,C1740_=_C1859 ,C1740_=_C1860 ,\nC1740_=_C1861 ,C1740_=_C1862 ,C1740_=_C1863 ,C1777_=_C1842 ,C1777_=_C1865 ,C1777_=_C1879 ,\nC1777_=_C1886 ,C1777_=_C1887 ,C1777_=_C1888 ,C1777_=_C1889 ,C1777_=_C1890 ,C1777_=_C1891 ,\nC1777_=_C1892 ,C1777_=_C1893 ,C1777_=_C1894 ,C1777_=_C1895 ,C1777_=_C1896 ,C1777_=_C1897 ,\nC1833_=_C1835 ,C1833_=_C1836 ,C1833_=_C1837 ,C1833_=_C1838 ,C1833_=_C1839 ,C1833_=_C1848 ,\nC1833_=_C1865 ,C1833_=_C1866 ,C1835_=_C1836 ,C1835_=_C1837 ,C1835_=_C1838 ,C1835_=_C1839 ,\nC1835_=_C1852 ,C1835_=_C1886 ,C1835_=_C1898 ,C1836_=_C1837 ,C1836_=_C1838 ,C1836_=_C1839 ,\nC1836_=_C1857 ,C1836_=_C1891 ,C1836_=_C1899 ,C1837_=_C1838 ,C1837_=_C1839 ,C1837_=_C1858 ,\nC1837_=_C1892 ,C1837_=_C1900 ,C1838_=_C1839 ,C1838_=_C1859 ,C1838_=_C1893 ,C1838_=_C1901 ,\nC1840_=_C1842 ,C1840_=_C1848 ,C1840_=_C1849 ,C1840_=_C1852 ,C1840_=_C1853 ,C1840_=_C1854 ,\nC1840_=_C1855 ,C1840_=_C1856 ,C1840_=_C1857 ,C1840_=_C1858 ,C1840_=_C1859 ,C1840_=_C1860 ,\nC1840_=_C1861 ,C1840_=_C1862 ,C1840_=_C1863 ,C1842_=_C1865 ,C1842_=_C1879 ,C1842_=_C1886 ,\nC1842_=_C1887 ,C1842_=_C1888 ,C1842_=_C1889 ,C1842_=_C1890 ,C1842_=_C1891 ,C1842_=_C1892 ,\nC1842_=_C1893 ,C1842_=_C1894 ,C1842_=_C1895 ,C1842_=_C1896 ,C1842_=_C1897 ,C1848_=_C1849 ,\nC1848_=_C1852 ,C1848_=_C1853 ,C1848_=_C1854 ,C1848_=_C1855 ,C1848_=_C1856 ,C1848_=_C1857 ,\nC1848_=_C1858 ,C1848_=_C1859 ,C1848_=_C1860 ,C1848_=_C1861 ,C1848_=_C1862 ,C1848_=_C1863 ,\nC1848_=_C1865 ,C1848_=_C1866 ,C1849_=_C1852 ,C1849_=_C1853 ,C1849_=_C1854 ,C1849_=_C1855 ,\nC1849_=_C1856 ,C1849_=_C1857 ,C1849_=_C1858 ,C1849_=_C1859 ,C1849_=_C1860 ,C1849_=_C1861 ,\nC1849_=_C1862 ,C1849_=_C1863 ,C1849_=_C1879 ,C1852_=_C1853 ,C1852_=_C1854 ,C1852_=_C1855 ,\nC1852_=_C1856 ,C1852_=_C1857 ,C1852_=_C1858 ,C1852_=_C1859 ,C1852_=_C1860 ,C1852_=_C1861 ,\nC1852_=_C1862 ,C1852_=_C1863 ,C1852_=_C1886 ,C1852_=_C1898 ,C1853_=_C1854 ,C1853_=_C1855 ,\nC1853_=_C1856 ,C1853_=_C1857 ,C1853_=_C1858 ,C1853_=_C1859 ,C1853_=_C1860 ,C1853_=_C1861 ,\nC1853_=_C1862 ,C1853_=_C1863 ,C1853_=_C1887 ,C1854_=_C1855 ,C1854_=_C1856 ,C1854_=_C1857 ,\nC1854_=_C1858 ,C1854_=_C1859 ,C1854_=_C1860 ,C1854_=_C1861 ,C1854_=_C1862 ,C1854_=_C1863 ,\nC1854_=_C1888 ,C1855_=_C1856 ,C1855_=_C1857 ,C1855_=_C1858 ,C1855_=_C1859 ,C1855_=_C1860 ,\nC1855_=_C1861 ,C1855_=_C1862 ,C1855_=_C1863 ,C1855_=_C1889 ,C1856_=_C1857 ,C1856_=_C1858 ,\nC1856_=_C1859 ,C1856_=_C1860 ,C1856_=_C1861 ,C1856_=_C1862 ,C1856_=_C1863 ,C1856_=_C1890 ,\nC1857_=_C1858 ,C1857_=_C1859 ,C1857_=_C1860 ,C1857_=_C1861 ,C1857_=_C1862 ,C1857_=_C1863 ,\nC1857_=_C1891 ,C1857_=_C1899 ,C1858_=_C1859 ,C1858_=_C1860 ,C1858_=_C1861 ,C1858_=_C1862 ,\nC1858_=_C1863 ,C1858_=_C1892 ,C1858_=_C1900 ,C1859_=_C1860 ,C1859_=_C1861 ,C1859_=_C1862 ,\nC1859_=_C1863 ,C1859_=_C1893 ,C1859_=_C1901 ,C1860_=_C1861 ,C1860_=_C1862 ,C1860_=_C1863 ,\nC1861_=_C1862 ,C1861_=_C1863 ,C1862_=_C1863 ,C1865_=_C1866 ,C1865_=_C1879 ,C1865_=_C1886 ,\nC1865_=_C1887 ,C1865_=_C1888 ,C1865_=_C1889 ,C1865_=_C1890 ,C1865_=_C1891 ,C1865_=_C1892 ,\nC1865_=_C1893 ,C1865_=_C1894 ,C1865_=_C1895 ,C1865_=_C1896 ,C1865_=_C1897 ,C1866_=_C1898 ,\nC1866_=_C1899 ,C1866_=_C1900 ,C1866_=_C1901 ,C1866_=_C1902 ,C1866_=_C1903 ,C1866_=_C1904 ,\nC1879_=_C1886 ,C1879_=_C1887 ,C1879_=_C1888 ,C1879_=_C1889 ,C1879_=_C1890 ,C1879_=_C1891 ,\nC1879_=_C1892 ,C1879_=_C1893 ,C1879_=_C1894 ,C1879_=_C1895 ,C1879_=_C1896 ,C1879_=_C1897 ,\nC1886_=_C1887 ,C1886_=_C1888 ,C1886_=_C1889 ,C1886_=_C1890 ,C1886_=_C1891 ,C1886_=_C1892 ,\nC1886_=_C1893 ,C1886_=_C1894 ,C1886_=_C1895 ,C1886_=_C1896 ,C1886_=_C1897 ,C1886_=_C1898 ,\nC1887_=_C1888 ,C1887_=_C1889 ,C1887_=_C1890 ,C1887_=_C1891 ,C1887_=_C1892 ,C1887_=_C1893 ,\nC1887_=_C1894 ,C1887_=_C1895 ,C1887_=_C1896 ,C1887_=_C1897 ,C1888_=_C1889 ,C1888_=_C1890 ,\nC1888_=_C1891 ,C1888_=_C1892 ,C1888_=_C1893 ,C1888_=_C1894 ,C1888_=_C1895 ,C1888_=_C1896 ,\nC1888_=_C1897 ,C1889_=_C1890 ,C1889_=_C1891 ,C1889_=_C1892 ,C1889_=_C1893 ,C1889_=_C1894 ,\nC1889_=_C1895 ,C1889_=_C1896 ,C1889_=_C1897 ,C1890_=_C1891 ,C1890_=_C1892 ,C1890_=_C1893 ,\nC1890_=_C1894 ,C1890_=_C1895 ,C1890_=_C1896 ,C1890_=_C1897 ,C1891_=_C1892 ,C1891_=_C1893 ,\nC1891_=_C1894 ,C1891_=_C1895 ,C1891_=_C1896 ,C1891_=_C1897 ,C1891_=_C1899 ,C1892_=_C1893 ,\nC1892_=_C1894 ,C1892_=_C1895 ,C1892_=_C1896 ,C1892_=_C1897 ,C1892_=_C1900 ,C1893_=_C1894 ,\nC1893_=_C1895 ,C1893_=_C1896 ,C1893_=_C1897 ,C1893_=_C1901 ,C1894_=_C1895 ,C1894_=_C1896 ,\nC1894_=_C1897 ,C1895_=_C1896 ,C1895_=_C1897 ,C1896_=_C1897 ,C1898_=_C1899 ,C1898_=_C1900 ,\nC1898_=_C1901 ,C1898_=_C1902 ,C1898_=_C1903 ,C1898_=_C1904 ,C1899_=_C1900 ,C1899_=_C1901 ,\nC1899_=_C1902 ,C1899_=_C1903 ,C1899_=_C1904 ,C1900_=_C1901 ,C1900_=_C1902 ,C1900_=_C1903 ,\nC1900_=_C1904 ,C1901_=_C1902 ,C1901_=_C1903 ,C1901_=_C1904 ,C1902_=_C1903 ,C1902_=_C1904 ,\nC1903_=_C1904 ,"];284[shape=box, label="id:284 level: 6\n78: C72 C76 C233 C258 C272 \nC285 C286 C287 C288 C289 C290 \nC291 C292 C293 C294 C295 C296 \nC297 C298 C299 C300 C301 C302 \nC303 C304 C305 C306 C308 C512 \nC548 C728 C731 C924 C927 C1101 \nC1122 C1261 C1284 C1424 C1454 C1586 \nC1614 C1730 C1754 C1757 C1833 C1840 \nC1842 C1843 C1844 C1845 C1846 C1847 \nC1848 C1864 C1865 C1866 C1867 C1868 \nC1869 C1870 C1871 C1872 C1873 C1874 \nC1875 C1876 C1877 C1878 C1994 C2094 \nC2161 C2188 C2189 C2190 C2191 C2192 \nC2193 \n886: C72_=_C76( C72 C76 ) C72_=_C233( C72 C233 ) C72_=_C258( C72 C258 ) C72_=_C272( C72 C272 ) C72_=_C285( C72 C285 ) \nC72_=_C286( C72 C286 ) C72_=_C287( C72 C287 ) C72_=_C288( C72 C288 ) C72_=_C289( C72 C289 ) C72_=_C290( C72 C290 ) C72_=_C291( C72 C291 ) \nC72_=_C292( C72 C292 ) C72_=_C293( C72 C293 ) C72_=_C294( C72 C294 ) C72_=_C295( C72 C295 ) C72_=_C296( C72 C296 ) C72_=_C297( C72 C297 ) \nC72_=_C298( C72 C298 ) C72_=_C299( C72 C299 ) C72_=_C300( C72 C300 ) C72_=_C301( C72 C301 ) C72_=_C302( C72 C302 ) C72_=_C303( C72 C303 ) \nC72_=_C304( C72 C304 ) C72_=_C305( C72 C305 ) C72_=_C306( C72 C306 ) C72_=_C308( C72 C308 ) C76_=_C304( C76 C304 ) C76_=_C548( C76 C548 ) \nC76_=_C728( C76 C728 ) C76_=_C924( C76 C924 ) C76_=_C1122( C76 C1122 ) C76_=_C1284( C76 C1284 ) C76_=_C1454( C76 C1454 ) C76_=_C1614( C76 C1614 ) \nC76_=_C1754( C76 C1754 ) C76_=_C1833( C76 C1833 ) C76_=_C1848( C76 C1848 ) C76_=_C1864( C76 C1864 ) C76_=_C1865( C76 C1865 ) C76_=_C1866( C76 C1866 ) \nC76_=_C1867( C76 C1867 ) C76_=_C1868( C76 C1868 ) C76_=_C1869( C76 C1869 ) C76_=_C1870( C76 C1870 ) C76_=_C1871( C76 C1871 ) C76_=_C1872( C76 C1872 ) \nC76_=_C1873( C76 C1873 ) C76_=_C1874( C76 C1874 ) C76_=_C1875( C76 C1875 ) C76_=_C1876( C76 C1876 ) C76_=_C1877( C76 C1877 ) C76_=_C1878( C76 C1878 ) \nC233_=_C258( C233 C258 ) C233_=_C272( C233 C272 ) C233_=_C285( C233 C285 ) C233_=_C286( C233 C286 ) C233_=_C287( C233 C287 ) C233_=_C288( C233 C288 ) \nC233_=_C289( C233 C289 ) C233_=_C290( C233 C290 ) C233_=_C291( C233 C291 ) C233_=_C292( C233 C292 ) C233_=_C293( C233 C293 ) C233_=_C294( C233 C294 ) \nC233_=_C295( C233 C295 ) C233_=_C296( C233 C296 ) C233_=_C297( C233 C297 ) C233_=_C298( C233 C298 ) C233_=_C299( C233 C299 ) C233_=_C300( C233 C300 ) \nC233_=_C301( C233 C301 ) C233_=_C302( C233 C302 ) C233_=_C303( C233 C303 ) C233_=_C304( C233 C304 ) C233_=_C305( C233 C305 ) C233_=_C306( C233 C306 ) \nC233_=_C308( C233 C308 ) C258_=_C272( C258 C272 ) C258_=_C285( C258 C285 ) C258_=_C286( C258 C286 ) C258_=_C287( C258 C287 ) C258_=_C288( C258 C288 ) \nC258_=_C289( C258 C289 ) C258_=_C290( C258 C290 ) C258_=_C291( C258 C291 ) C258_=_C292( C258 C292 ) C258_=_C293( C258 C293 ) C258_=_C294( C258 C294 ) \nC258_=_C295( C258 C295 ) C258_=_C296( C258 C296 ) C258_=_C297( C258 C297 ) C258_=_C298( C258 C298 ) C258_=_C299( C258 C299 ) C258_=_C300( C258 C300 ) \nC258_=_C301( C258 C301 ) C258_=_C302( C258 C302 ) C258_=_C303( C258 C303 ) C258_=_C304( C258 C304 ) C258_=_C305( C258 C305 ) C258_=_C306( C258 C306 ) \nC258_=_C308( C258 C308 ) C272_=_C285( C272 C285 ) C272_=_C286( C272</w:t>
      </w:r>
    </w:p>
    <w:p>
      <w:pPr>
        <w:pStyle w:val="PreformattedText"/>
        <w:bidi w:val="0"/>
        <w:spacing w:before="0" w:after="0"/>
        <w:jc w:val="left"/>
        <w:rPr/>
      </w:pPr>
      <w:r>
        <w:rPr/>
        <w:t xml:space="preserve"> </w:t>
      </w:r>
      <w:r>
        <w:rPr/>
        <w:t>C286 ) C272_=_C287( C272 C287 ) C272_=_C288( C272 C288 ) C272_=_C289( C272 C289 ) \nC272_=_C290( C272 C290 ) C272_=_C291( C272 C291 ) C272_=_C292( C272 C292 ) C272_=_C293( C272 C293 ) C272_=_C294( C272 C294 ) C272_=_C295( C272 C295 ) \nC272_=_C296( C272 C296 ) C272_=_C297( C272 C297 ) C272_=_C298( C272 C298 ) C272_=_C299( C272 C299 ) C272_=_C300( C272 C300 ) C272_=_C301( C272 C301 ) \nC272_=_C302( C272 C302 ) C272_=_C303( C272 C303 ) C272_=_C304( C272 C304 ) C272_=_C305( C272 C305 ) C272_=_C306( C272 C306 ) C272_=_C308( C272 C308 ) \nC285_=_C286( C285 C286 ) C285_=_C287( C285 C287 ) C285_=_C288( C285 C288 ) C285_=_C289( C285 C289 ) C285_=_C290( C285 C290 ) C285_=_C291( C285 C291 ) \nC285_=_C292( C285 C292 ) C285_=_C293( C285 C293 ) C285_=_C294( C285 C294 ) C285_=_C295( C285 C295 ) C285_=_C296( C285 C296 ) C285_=_C297( C285 C297 ) \nC285_=_C298( C285 C298 ) C285_=_C299( C285 C299 ) C285_=_C300( C285 C300 ) C285_=_C301( C285 C301 ) C285_=_C302( C285 C302 ) C285_=_C303( C285 C303 ) \nC285_=_C304( C285 C304 ) C285_=_C305( C285 C305 ) C285_=_C306( C285 C306 ) C285_=_C308( C285 C308 ) C286_=_C287( C286 C287 ) C286_=_C288( C286 C288 ) \nC286_=_C289( C286 C289 ) C286_=_C290( C286 C290 ) C286_=_C291( C286 C291 ) C286_=_C292( C286 C292 ) C286_=_C293( C286 C293 ) C286_=_C294( C286 C294 ) \nC286_=_C295( C286 C295 ) C286_=_C296( C286 C296 ) C286_=_C297( C286 C297 ) C286_=_C298( C286 C298 ) C286_=_C299( C286 C299 ) C286_=_C300( C286 C300 ) \nC286_=_C301( C286 C301 ) C286_=_C302( C286 C302 ) C286_=_C303( C286 C303 ) C286_=_C304( C286 C304 ) C286_=_C305( C286 C305 ) C286_=_C306( C286 C306 ) \nC286_=_C308( C286 C308 ) C287_=_C288( C287 C288 ) C287_=_C289( C287 C289 ) C287_=_C290( C287 C290 ) C287_=_C291( C287 C291 ) C287_=_C292( C287 C292 ) \nC287_=_C293( C287 C293 ) C287_=_C294( C287 C294 ) C287_=_C295( C287 C295 ) C287_=_C296( C287 C296 ) C287_=_C297( C287 C297 ) C287_=_C298( C287 C298 ) \nC287_=_C299( C287 C299 ) C287_=_C300( C287 C300 ) C287_=_C301( C287 C301 ) C287_=_C302( C287 C302 ) C287_=_C303( C287 C303 ) C287_=_C304( C287 C304 ) \nC287_=_C305( C287 C305 ) C287_=_C306( C287 C306 ) C287_=_C308( C287 C308 ) C288_=_C289( C288 C289 ) C288_=_C290( C288 C290 ) C288_=_C291( C288 C291 ) \nC288_=_C292( C288 C292 ) C288_=_C293( C288 C293 ) C288_=_C294( C288 C294 ) C288_=_C295( C288 C295 ) C288_=_C296( C288 C296 ) C288_=_C297( C288 C297 ) \nC288_=_C298( C288 C298 ) C288_=_C299( C288 C299 ) C288_=_C300( C288 C300 ) C288_=_C301( C288 C301 ) C288_=_C302( C288 C302 ) C288_=_C303( C288 C303 ) \nC288_=_C304( C288 C304 ) C288_=_C305( C288 C305 ) C288_=_C306( C288 C306 ) C288_=_C308( C288 C308 ) C289_=_C290( C289 C290 ) C289_=_C291( C289 C291 ) \nC289_=_C292( C289 C292 ) C289_=_C293( C289 C293 ) C289_=_C294( C289 C294 ) C289_=_C295( C289 C295 ) C289_=_C296( C289 C296 ) C289_=_C297( C289 C297 ) \nC289_=_C298( C289 C298 ) C289_=_C299( C289 C299 ) C289_=_C300( C289 C300 ) C289_=_C301( C289 C301 ) C289_=_C302( C289 C302 ) C289_=_C303( C289 C303 ) \nC289_=_C304( C289 C304 ) C289_=_C305( C289 C305 ) C289_=_C306( C289 C306 ) C289_=_C308( C289 C308 ) C290_=_C291( C290 C291 ) C290_=_C292( C290 C292 ) \nC290_=_C293( C290 C293 ) C290_=_C294( C290 C294 ) C290_=_C295( C290 C295 ) C290_=_C296( C290 C296 ) C290_=_C297( C290 C297 ) C290_=_C298( C290 C298 ) \nC290_=_C299( C290 C299 ) C290_=_C300( C290 C300 ) C290_=_C301( C290 C301 ) C290_=_C302( C290 C302 ) C290_=_C303( C290 C303 ) C290_=_C304( C290 C304 ) \nC290_=_C305( C290 C305 ) C290_=_C306( C290 C306 ) C290_=_C308( C290 C308 ) C291_=_C292( C291 C292 ) C291_=_C293( C291 C293 ) C291_=_C294( C291 C294 ) \nC291_=_C295( C291 C295 ) C291_=_C296( C291 C296 ) C291_=_C297( C291 C297 ) C291_=_C298( C291 C298 ) C291_=_C299( C291 C299 ) C291_=_C300( C291 C300 ) \nC291_=_C301( C291 C301 ) C291_=_C302( C291 C302 ) C291_=_C303( C291 C303 ) C291_=_C304( C291 C304 ) C291_=_C305( C291 C305 ) C291_=_C306( C291 C306 ) \nC291_=_C308( C291 C308 ) C292_=_C293( C292 C293 ) C292_=_C294( C292 C294 ) C292_=_C295( C292 C295 ) C292_=_C296( C292 C296 ) C292_=_C297( C292 C297 ) \nC292_=_C298( C292 C298 ) C292_=_C299( C292 C299 ) C292_=_C300( C292 C300 ) C292_=_C301( C292 C301 ) C292_=_C302( C292 C302 ) C292_=_C303( C292 C303 ) \nC292_=_C304( C292 C304 ) C292_=_C305( C292 C305 ) C292_=_C306( C292 C306 ) C292_=_C308( C292 C308 ) C293_=_C294( C293 C294 ) C293_=_C295( C293 C295 ) \nC293_=_C296( C293 C296 ) C293_=_C297( C293 C297 ) C293_=_C298( C293 C298 ) C293_=_C299( C293 C299 ) C293_=_C300( C293 C300 ) C293_=_C301( C293 C301 ) \nC293_=_C302( C293 C302 ) C293_=_C303( C293 C303 ) C293_=_C304( C293 C304 ) C293_=_C305( C293 C305 ) C293_=_C306( C293 C306 ) C293_=_C308( C293 C308 ) \nC294_=_C295( C294 C295 ) C294_=_C296( C294 C296 ) C294_=_C297( C294 C297 ) C294_=_C298( C294 C298 ) C294_=_C299( C294 C299 ) C294_=_C300( C294 C300 ) \nC294_=_C301( C294 C301 ) C294_=_C302( C294 C302 ) C294_=_C303( C294 C303 ) C294_=_C304( C294 C304 ) C294_=_C305( C294 C305 ) C294_=_C306( C294 C306 ) \nC294_=_C308( C294 C308 ) C295_=_C296( C295 C296 ) C295_=_C297( C295 C297 ) C295_=_C298( C295 C298 ) C295_=_C299( C295 C299 ) C295_=_C300( C295 C300 ) \nC295_=_C301( C295 C301 ) C295_=_C302( C295 C302 ) C295_=_C303( C295 C303 ) C295_=_C304( C295 C304 ) C295_=_C305( C295 C305 ) C295_=_C306( C295 C306 ) \nC295_=_C308( C295 C308 ) C296_=_C297( C296 C297 ) C296_=_C298( C296 C298 ) C296_=_C299( C296 C299 ) C296_=_C300( C296 C300 ) C296_=_C301( C296 C301 ) \nC296_=_C302( C296 C302 ) C296_=_C303( C296 C303 ) C296_=_C304( C296 C304 ) C296_=_C305( C296 C305 ) C296_=_C306( C296 C306 ) C296_=_C308( C296 C308 ) \nC296_=_C548( C296 C548 ) C297_=_C298( C297 C298 ) C297_=_C299( C297 C299 ) C297_=_C300( C297 C300 ) C297_=_C301( C297 C301 ) C297_=_C302( C297 C302 ) \nC297_=_C303( C297 C303 ) C297_=_C304( C297 C304 ) C297_=_C305( C297 C305 ) C297_=_C306( C297 C306 ) C297_=_C308( C297 C308 ) C297_=_C728( C297 C728 ) \nC297_=_C731( C297 C731 ) C298_=_C299( C298 C299 ) C298_=_C300( C298 C300 ) C298_=_C301( C298 C301 ) C298_=_C302( C298 C302 ) C298_=_C303( C298 C303 ) \nC298_=_C304( C298 C304 ) C298_=_C305( C298 C305 ) C298_=_C306( C298 C306 ) C298_=_C308( C298 C308 ) C298_=_C924( C298 C924 ) C298_=_C927( C298 C927 ) \nC299_=_C300( C299 C300 ) C299_=_C301( C299 C301 ) C299_=_C302( C299 C302 ) C299_=_C303( C299 C303 ) C299_=_C304( C299 C304 ) C299_=_C305( C299 C305 ) \nC299_=_C306( C299 C306 ) C299_=_C308( C299 C308 ) C299_=_C1122( C299 C1122 ) C300_=_C301( C300 C301 ) C300_=_C302( C300 C302 ) C300_=_C303( C300 C303 ) \nC300_=_C304( C300 C304 ) C300_=_C305( C300 C305 ) C300_=_C306( C300 C306 ) C300_=_C308( C300 C308 ) C300_=_C1284( C300 C1284 ) C301_=_C302( C301 C302 ) \nC301_=_C303( C301 C303 ) C301_=_C304( C301 C304 ) C301_=_C305( C301 C305 ) C301_=_C306( C301 C306 ) C301_=_C308( C301 C308 ) C301_=_C1454( C301 C1454 ) \nC302_=_C303( C302 C303 ) C302_=_C304( C302 C304 ) C302_=_C305( C302 C305 ) C302_=_C306( C302 C306 ) C302_=_C308( C302 C308 ) C302_=_C1614( C302 C1614 ) \nC303_=_C304( C303 C304 ) C303_=_C305( C303 C305 ) C303_=_C306( C303 C306 ) C303_=_C308( C303 C308 ) C303_=_C1754( C303 C1754 ) C303_=_C1757( C303 C1757 ) \nC304_=_C305( C304 C305 ) C304_=_C306( C304 C306 ) C304_=_C308( C304 C308 ) C304_=_C548( C304 C548 ) C304_=_C728( C304 C728 ) C304_=_C924( C304 C924 ) \nC304_=_C1122( C304 C1122 ) C304_=_C1284( C304 C1284 ) C304_=_C1454( C304 C1454 ) C304_=_C1614( C304 C1614 ) C304_=_C1754( C304 C1754 ) C304_=_C1833( C304 C1833 ) \nC304_=_C1848( C304 C1848 ) C304_=_C1864( C304 C1864 ) C304_=_C1865( C304 C1865 ) C304_=_C1866( C304 C1866 ) C304_=_C1867( C304 C1867 ) C304_=_C1868( C304 C1868 ) \nC304_=_C1869( C304 C1869 ) C304_=_C1870( C304 C1870 ) C304_=_C1871( C304 C1871 ) C304_=_C1872( C304 C1872 ) C304_=_C1873( C304 C1873 ) C304_=_C1874( C304 C1874 ) \nC304_=_C1875( C304 C1875 ) C304_=_C1876( C304 C1876 ) C304_=_C1877( C304 C1877 ) C304_=_C1878( C304 C1878 ) C305_=_C306( C305 C306 ) C305_=_C308( C305 C308 ) \nC305_=_C1875( C305 C1875 ) C305_=_C1994( C305 C1994 ) C306_=_C308( C306 C308 ) C306_=_C1876( C306 C1876 ) C306_=_C2094( C306 C2094 ) C308_=_C1878( C308 C1878 ) \nC512_=_C1101( C512 C1101 ) C512_=_C1261( C512 C1261 ) C512_=_C1424( C512 C1424 ) C512_=_C1586( C512 C1586 ) C512_=_C1730( C512 C1730 ) C512_=_C1840( C512 C1840 ) \nC512_=_C1842( C512 C1842 ) C512_=_C1843( C512 C1843 ) C512_=_C1844( C512 C1844 ) C512_=_C1845( C512 C1845 ) C512_=_C1846( C512 C1846 ) C512_=_C1847( C512 C1847 ) \nC548_=_C728( C548 C728 ) C548_=_C924( C548 C924 ) C548_=_C1122( C548 C1122 ) C548_=_C1284( C548 C1284 ) C548_=_C1454( C548 C1454 ) C548_=_C1614( C548 C1614 ) \nC548_=_C1754( C548 C1754 ) C548_=_C1833( C548 C1833 ) C548_=_C1848( C548 C1848 ) C548_=_C1864( C548 C1864 ) C548_=_C1865( C548 C1865 ) C548_=_C1866( C548 C1866 ) \nC548_=_C1867( C548 C1867 ) C548_=_C1868( C548 C1868 ) C548_=_C1869( C548 C1869 ) C548_=_C1870( C548 C1870 ) C548_=_C1871( C548 C1871 ) C548_=_C1872( C548 C1872 ) \nC548_=_C1873( C548 C1873 ) C548_=_C1874( C548 C1874 ) C548_=_C1875( C548 C1875 ) C548_=_C1876( C548 C1876 ) C548_=_C1877( C548 C1877 ) C548_=_C1878( C548 C1878 ) \nC728_=_C731( C728 C731 ) C728_=_C924( C728 C924 ) C728_=_C1122( C728 C1122 ) C728_=_C1284( C728 C1284 ) C728_=_C1454( C728 C1454 ) C728_=_C1614( C728 C1614 ) \nC728_=_C1754( C728 C1754 ) C728_=_C1833( C728 C1833 ) C728_=_C1848( C728 C1848 ) C728_=_C1864( C728 C1864 ) C728_=_C1865( C728 C1865 ) C728_=_C1866( C728 C1866 ) \nC728_=_C1867( C728 C1867 ) C728_=_C1868( C728 C1868 ) C728_=_C1869( C728 C1869 ) C728_=_C1870( C728 C1870 ) C728_=_C1871( C728 C1871 ) C728_=_C1872( C728 C1872 ) \nC728_=_C1873( C728 C1873 ) C728_=_C1874( C728 C1874 ) C728_=_C1875( C728 C1875 ) C728_=_C1876( C728 C1876 ) C728_=_C1877( C728 C1877 ) C728_=_C1878( C728 C1878 ) \nC731_=_C927( C731 C927 ) C731_=_C1757( C731 C1757 ) C731_=_C1877( C731 C1877 ) C731_=_C1994( C731 C1994 ) C731_=_C2094( C731 C2094 ) C731_=_C2161( C731 C2161 ) \nC731_=_C2188( C731 C2188 ) C731_=_C2189( C731 C2189</w:t>
      </w:r>
    </w:p>
    <w:p>
      <w:pPr>
        <w:pStyle w:val="PreformattedText"/>
        <w:bidi w:val="0"/>
        <w:spacing w:before="0" w:after="0"/>
        <w:jc w:val="left"/>
        <w:rPr/>
      </w:pPr>
      <w:r>
        <w:rPr/>
        <w:t xml:space="preserve"> </w:t>
      </w:r>
      <w:r>
        <w:rPr/>
        <w:t>) C731_=_C2190( C731 C2190 ) C731_=_C2191( C731 C2191 ) C731_=_C2192( C731 C2192 ) C731_=_C2193( C731 C2193 ) \nC924_=_C927( C924 C927 ) C924_=_C1122( C924 C1122 ) C924_=_C1284( C924 C1284 ) C924_=_C1454( C924 C1454 ) C924_=_C1614( C924 C1614 ) C924_=_C1754( C924 C1754 ) \nC924_=_C1833( C924 C1833 ) C924_=_C1848( C924 C1848 ) C924_=_C1864( C924 C1864 ) C924_=_C1865( C924 C1865 ) C924_=_C1866( C924 C1866 ) C924_=_C1867( C924 C1867 ) \nC924_=_C1868( C924 C1868 ) C924_=_C1869( C924 C1869 ) C924_=_C1870( C924 C1870 ) C924_=_C1871( C924 C1871 ) C924_=_C1872( C924 C1872 ) C924_=_C1873( C924 C1873 ) \nC924_=_C1874( C924 C1874 ) C924_=_C1875( C924 C1875 ) C924_=_C1876( C924 C1876 ) C924_=_C1877( C924 C1877 ) C924_=_C1878( C924 C1878 ) C927_=_C1757( C927 C1757 ) \nC927_=_C1877( C927 C1877 ) C927_=_C1994( C927 C1994 ) C927_=_C2094( C927 C2094 ) C927_=_C2161( C927 C2161 ) C927_=_C2188( C927 C2188 ) C927_=_C2189( C927 C2189 ) \nC927_=_C2190( C927 C2190 ) C927_=_C2191( C927 C2191 ) C927_=_C2192( C927 C2192 ) C927_=_C2193( C927 C2193 ) C1101_=_C1261( C1101 C1261 ) C1101_=_C1424( C1101 C1424 ) \nC1101_=_C1586( C1101 C1586 ) C1101_=_C1730( C1101 C1730 ) C1101_=_C1840( C1101 C1840 ) C1101_=_C1842( C1101 C1842 ) C1101_=_C1843( C1101 C1843 ) C1101_=_C1844( C1101 C1844 ) \nC1101_=_C1845( C1101 C1845 ) C1101_=_C1846( C1101 C1846 ) C1101_=_C1847( C1101 C1847 ) C1122_=_C1284( C1122 C1284 ) C1122_=_C1454( C1122 C1454 ) C1122_=_C1614( C1122 C1614 ) \nC1122_=_C1754( C1122 C1754 ) C1122_=_C1833( C1122 C1833 ) C1122_=_C1848( C1122 C1848 ) C1122_=_C1864( C1122 C1864 ) C1122_=_C1865( C1122 C1865 ) C1122_=_C1866( C1122 C1866 ) \nC1122_=_C1867( C1122 C1867 ) C1122_=_C1868( C1122 C1868 ) C1122_=_C1869( C1122 C1869 ) C1122_=_C1870( C1122 C1870 ) C1122_=_C1871( C1122 C1871 ) C1122_=_C1872( C1122 C1872 ) \nC1122_=_C1873( C1122 C1873 ) C1122_=_C1874( C1122 C1874 ) C1122_=_C1875( C1122 C1875 ) C1122_=_C1876( C1122 C1876 ) C1122_=_C1877( C1122 C1877 ) C1122_=_C1878( C1122 C1878 ) \nC1261_=_C1424( C1261 C1424 ) C1261_=_C1586( C1261 C1586 ) C1261_=_C1730( C1261 C1730 ) C1261_=_C1840( C1261 C1840 ) C1261_=_C1842( C1261 C1842 ) C1261_=_C1843( C1261 C1843 ) \nC1261_=_C1844( C1261 C1844 ) C1261_=_C1845( C1261 C1845 ) C1261_=_C1846( C1261 C1846 ) C1261_=_C1847( C1261 C1847 ) C1284_=_C1454( C1284 C1454 ) C1284_=_C1614( C1284 C1614 ) \nC1284_=_C1754( C1284 C1754 ) C1284_=_C1833( C1284 C1833 ) C1284_=_C1848( C1284 C1848 ) C1284_=_C1864( C1284 C1864 ) C1284_=_C1865( C1284 C1865 ) C1284_=_C1866( C1284 C1866 ) \nC1284_=_C1867( C1284 C1867 ) C1284_=_C1868( C1284 C1868 ) C1284_=_C1869( C1284 C1869 ) C1284_=_C1870( C1284 C1870 ) C1284_=_C1871( C1284 C1871 ) C1284_=_C1872( C1284 C1872 ) \nC1284_=_C1873( C1284 C1873 ) C1284_=_C1874( C1284 C1874 ) C1284_=_C1875( C1284 C1875 ) C1284_=_C1876( C1284 C1876 ) C1284_=_C1877( C1284 C1877 ) C1284_=_C1878( C1284 C1878 ) \nC1424_=_C1586( C1424 C1586 ) C1424_=_C1730( C1424 C1730 ) C1424_=_C1840( C1424 C1840 ) C1424_=_C1842( C1424 C1842 ) C1424_=_C1843( C1424 C1843 ) C1424_=_C1844( C1424 C1844 ) \nC1424_=_C1845( C1424 C1845 ) C1424_=_C1846( C1424 C1846 ) C1424_=_C1847( C1424 C1847 ) C1454_=_C1614( C1454 C1614 ) C1454_=_C1754( C1454 C1754 ) C1454_=_C1833( C1454 C1833 ) \nC1454_=_C1848( C1454 C1848 ) C1454_=_C1864( C1454 C1864 ) C1454_=_C1865( C1454 C1865 ) C1454_=_C1866( C1454 C1866 ) C1454_=_C1867( C1454 C1867 ) C1454_=_C1868( C1454 C1868 ) \nC1454_=_C1869( C1454 C1869 ) C1454_=_C1870( C1454 C1870 ) C1454_=_C1871( C1454 C1871 ) C1454_=_C1872( C1454 C1872 ) C1454_=_C1873( C1454 C1873 ) C1454_=_C1874( C1454 C1874 ) \nC1454_=_C1875( C1454 C1875 ) C1454_=_C1876( C1454 C1876 ) C1454_=_C1877( C1454 C1877 ) C1454_=_C1878( C1454 C1878 ) C1586_=_C1730( C1586 C1730 ) C1586_=_C1840( C1586 C1840 ) \nC1586_=_C1842( C1586 C1842 ) C1586_=_C1843( C1586 C1843 ) C1586_=_C1844( C1586 C1844 ) C1586_=_C1845( C1586 C1845 ) C1586_=_C1846( C1586 C1846 ) C1586_=_C1847( C1586 C1847 ) \nC1614_=_C1754( C1614 C1754 ) C1614_=_C1833( C1614 C1833 ) C1614_=_C1848( C1614 C1848 ) C1614_=_C1864( C1614 C1864 ) C1614_=_C1865( C1614 C1865 ) C1614_=_C1866( C1614 C1866 ) \nC1614_=_C1867( C1614 C1867 ) C1614_=_C1868( C1614 C1868 ) C1614_=_C1869( C1614 C1869 ) C1614_=_C1870( C1614 C1870 ) C1614_=_C1871( C1614 C1871 ) C1614_=_C1872( C1614 C1872 ) \nC1614_=_C1873( C1614 C1873 ) C1614_=_C1874( C1614 C1874 ) C1614_=_C1875( C1614 C1875 ) C1614_=_C1876( C1614 C1876 ) C1614_=_C1877( C1614 C1877 ) C1614_=_C1878( C1614 C1878 ) \nC1730_=_C1840( C1730 C1840 ) C1730_=_C1842( C1730 C1842 ) C1730_=_C1843( C1730 C1843 ) C1730_=_C1844( C1730 C1844 ) C1730_=_C1845( C1730 C1845 ) C1730_=_C1846( C1730 C1846 ) \nC1730_=_C1847( C1730 C1847 ) C1754_=_C1757( C1754 C1757 ) C1754_=_C1833( C1754 C1833 ) C1754_=_C1848( C1754 C1848 ) C1754_=_C1864( C1754 C1864 ) C1754_=_C1865( C1754 C1865 ) \nC1754_=_C1866( C1754 C1866 ) C1754_=_C1867( C1754 C1867 ) C1754_=_C1868( C1754 C1868 ) C1754_=_C1869( C1754 C1869 ) C1754_=_C1870( C1754 C1870 ) C1754_=_C1871( C1754 C1871 ) \nC1754_=_C1872( C1754 C1872 ) C1754_=_C1873( C1754 C1873 ) C1754_=_C1874( C1754 C1874 ) C1754_=_C1875( C1754 C1875 ) C1754_=_C1876( C1754 C1876 ) C1754_=_C1877( C1754 C1877 ) \nC1754_=_C1878( C1754 C1878 ) C1757_=_C1877( C1757 C1877 ) C1757_=_C1994( C1757 C1994 ) C1757_=_C2094( C1757 C2094 ) C1757_=_C2161( C1757 C2161 ) C1757_=_C2188( C1757 C2188 ) \nC1757_=_C2189( C1757 C2189 ) C1757_=_C2190( C1757 C2190 ) C1757_=_C2191( C1757 C2191 ) C1757_=_C2192( C1757 C2192 ) C1757_=_C2193( C1757 C2193 ) C1833_=_C1848( C1833 C1848 ) \nC1833_=_C1864( C1833 C1864 ) C1833_=_C1865( C1833 C1865 ) C1833_=_C1866( C1833 C1866 ) C1833_=_C1867( C1833 C1867 ) C1833_=_C1868( C1833 C1868 ) C1833_=_C1869( C1833 C1869 ) \nC1833_=_C1870( C1833 C1870 ) C1833_=_C1871( C1833 C1871 ) C1833_=_C1872( C1833 C1872 ) C1833_=_C1873( C1833 C1873 ) C1833_=_C1874( C1833 C1874 ) C1833_=_C1875( C1833 C1875 ) \nC1833_=_C1876( C1833 C1876 ) C1833_=_C1877( C1833 C1877 ) C1833_=_C1878( C1833 C1878 ) C1840_=_C1842( C1840 C1842 ) C1840_=_C1843( C1840 C1843 ) C1840_=_C1844( C1840 C1844 ) \nC1840_=_C1845( C1840 C1845 ) C1840_=_C1846( C1840 C1846 ) C1840_=_C1847( C1840 C1847 ) C1840_=_C1848( C1840 C1848 ) C1842_=_C1843( C1842 C1843 ) C1842_=_C1844( C1842 C1844 ) \nC1842_=_C1845( C1842 C1845 ) C1842_=_C1846( C1842 C1846 ) C1842_=_C1847( C1842 C1847 ) C1842_=_C1865( C1842 C1865 ) C1843_=_C1844( C1843 C1844 ) C1843_=_C1845( C1843 C1845 ) \nC1843_=_C1846( C1843 C1846 ) C1843_=_C1847( C1843 C1847 ) C1843_=_C1867( C1843 C1867 ) C1844_=_C1845( C1844 C1845 ) C1844_=_C1846( C1844 C1846 ) C1844_=_C1847( C1844 C1847 ) \nC1844_=_C1872( C1844 C1872 ) C1845_=_C1846( C1845 C1846 ) C1845_=_C1847( C1845 C1847 ) C1845_=_C1873( C1845 C1873 ) C1846_=_C1847( C1846 C1847 ) C1846_=_C1874( C1846 C1874 ) \nC1848_=_C1864( C1848 C1864 ) C1848_=_C1865( C1848 C1865 ) C1848_=_C1866( C1848 C1866 ) C1848_=_C1867( C1848 C1867 ) C1848_=_C1868( C1848 C1868 ) C1848_=_C1869( C1848 C1869 ) \nC1848_=_C1870( C1848 C1870 ) C1848_=_C1871( C1848 C1871 ) C1848_=_C1872( C1848 C1872 ) C1848_=_C1873( C1848 C1873 ) C1848_=_C1874( C1848 C1874 ) C1848_=_C1875( C1848 C1875 ) \nC1848_=_C1876( C1848 C1876 ) C1848_=_C1877( C1848 C1877 ) C1848_=_C1878( C1848 C1878 ) C1864_=_C1865( C1864 C1865 ) C1864_=_C1866( C1864 C1866 ) C1864_=_C1867( C1864 C1867 ) \nC1864_=_C1868( C1864 C1868 ) C1864_=_C1869( C1864 C1869 ) C1864_=_C1870( C1864 C1870 ) C1864_=_C1871( C1864 C1871 ) C1864_=_C1872( C1864 C1872 ) C1864_=_C1873( C1864 C1873 ) \nC1864_=_C1874( C1864 C1874 ) C1864_=_C1875( C1864 C1875 ) C1864_=_C1876( C1864 C1876 ) C1864_=_C1877( C1864 C1877 ) C1864_=_C1878( C1864 C1878 ) C1865_=_C1866( C1865 C1866 ) \nC1865_=_C1867( C1865 C1867 ) C1865_=_C1868( C1865 C1868 ) C1865_=_C1869( C1865 C1869 ) C1865_=_C1870( C1865 C1870 ) C1865_=_C1871( C1865 C1871 ) C1865_=_C1872( C1865 C1872 ) \nC1865_=_C1873( C1865 C1873 ) C1865_=_C1874( C1865 C1874 ) C1865_=_C1875( C1865 C1875 ) C1865_=_C1876( C1865 C1876 ) C1865_=_C1877( C1865 C1877 ) C1865_=_C1878( C1865 C1878 ) \nC1866_=_C1867( C1866 C1867 ) C1866_=_C1868( C1866 C1868 ) C1866_=_C1869( C1866 C1869 ) C1866_=_C1870( C1866 C1870 ) C1866_=_C1871( C1866 C1871 ) C1866_=_C1872( C1866 C1872 ) \nC1866_=_C1873( C1866 C1873 ) C1866_=_C1874( C1866 C1874 ) C1866_=_C1875( C1866 C1875 ) C1866_=_C1876( C1866 C1876 ) C1866_=_C1877( C1866 C1877 ) C1866_=_C1878( C1866 C1878 ) \nC1867_=_C1868( C1867 C1868 ) C1867_=_C1869( C1867 C1869 ) C1867_=_C1870( C1867 C1870 ) C1867_=_C1871( C1867 C1871 ) C1867_=_C1872( C1867 C1872 ) C1867_=_C1873( C1867 C1873 ) \nC1867_=_C1874( C1867 C1874 ) C1867_=_C1875( C1867 C1875 ) C1867_=_C1876( C1867 C1876 ) C1867_=_C1877( C1867 C1877 ) C1867_=_C1878( C1867 C1878 ) C1868_=_C1869( C1868 C1869 ) \nC1868_=_C1870( C1868 C1870 ) C1868_=_C1871( C1868 C1871 ) C1868_=_C1872( C1868 C1872 ) C1868_=_C1873( C1868 C1873 ) C1868_=_C1874( C1868 C1874 ) C1868_=_C1875( C1868 C1875 ) \nC1868_=_C1876( C1868 C1876 ) C1868_=_C1877( C1868 C1877 ) C1868_=_C1878( C1868 C1878 ) C1869_=_C1870( C1869 C1870 ) C1869_=_C1871( C1869 C1871 ) C1869_=_C1872( C1869 C1872 ) \nC1869_=_C1873( C1869 C1873 ) C1869_=_C1874( C1869 C1874 ) C1869_=_C1875( C1869 C1875 ) C1869_=_C1876( C1869 C1876 ) C1869_=_C1877( C1869 C1877 ) C1869_=_C1878( C1869 C1878 ) \nC1870_=_C1871( C1870 C1871 ) C1870_=_C1872( C1870 C1872 ) C1870_=_C1873( C1870 C1873 ) C1870_=_C1874( C1870 C1874 ) C1870_=_C1875( C1870 C1875 ) C1870_=_C1876( C1870 C1876 ) \nC1870_=_C1877( C1870 C1877 ) C1870_=_C1878( C1870 C1878 ) C1871_=_C1872( C1871 C1872 ) C1871_=_C1873( C1871 C1873 ) C1871_=_C1874( C1871 C1874 ) C1871_=_C1875( C1871 C1875 ) \nC1871_=_C1876( C1871 C1876 ) C1871_=_C1877( C1871 C1877 ) C1871_=_C1878( C1871 C1878 ) C1872_=_C1873( C1872 C1873 ) C1872_=_C1874( C1872 C1874 ) C1872_=_C1875( C1872 C1875 ) \nC1872_=_C1876( C1872 C1876 ) C1872_=_C1877( C1872 C1877 ) C1872_=_C1878( C1872 C1878 ) C1873_=_C1874( C1873 C1874 ) C1873_=_C1875( C1873 C1875 ) C1873_=_C1876( C1873 C1876 ) \nC1873_=_C1877(</w:t>
      </w:r>
    </w:p>
    <w:p>
      <w:pPr>
        <w:pStyle w:val="PreformattedText"/>
        <w:bidi w:val="0"/>
        <w:spacing w:before="0" w:after="0"/>
        <w:jc w:val="left"/>
        <w:rPr/>
      </w:pPr>
      <w:r>
        <w:rPr/>
        <w:t xml:space="preserve"> </w:t>
      </w:r>
      <w:r>
        <w:rPr/>
        <w:t>C1873 C1877 ) C1873_=_C1878( C1873 C1878 ) C1874_=_C1875( C1874 C1875 ) C1874_=_C1876( C1874 C1876 ) C1874_=_C1877( C1874 C1877 ) C1874_=_C1878( C1874 C1878 ) \nC1875_=_C1876( C1875 C1876 ) C1875_=_C1877( C1875 C1877 ) C1875_=_C1878( C1875 C1878 ) C1875_=_C1994( C1875 C1994 ) C1876_=_C1877( C1876 C1877 ) C1876_=_C1878( C1876 C1878 ) \nC1876_=_C2094( C1876 C2094 ) C1877_=_C1878( C1877 C1878 ) C1877_=_C1994( C1877 C1994 ) C1877_=_C2094( C1877 C2094 ) C1877_=_C2161( C1877 C2161 ) C1877_=_C2188( C1877 C2188 ) \nC1877_=_C2189( C1877 C2189 ) C1877_=_C2190( C1877 C2190 ) C1877_=_C2191( C1877 C2191 ) C1877_=_C2192( C1877 C2192 ) C1877_=_C2193( C1877 C2193 ) C1994_=_C2094( C1994 C2094 ) \nC1994_=_C2161( C1994 C2161 ) C1994_=_C2188( C1994 C2188 ) C1994_=_C2189( C1994 C2189 ) C1994_=_C2190( C1994 C2190 ) C1994_=_C2191( C1994 C2191 ) C1994_=_C2192( C1994 C2192 ) \nC1994_=_C2193( C1994 C2193 ) C2094_=_C2161( C2094 C2161 ) C2094_=_C2188( C2094 C2188 ) C2094_=_C2189( C2094 C2189 ) C2094_=_C2190( C2094 C2190 ) C2094_=_C2191( C2094 C2191 ) \nC2094_=_C2192( C2094 C2192 ) C2094_=_C2193( C2094 C2193 ) C2161_=_C2188( C2161 C2188 ) C2161_=_C2189( C2161 C2189 ) C2161_=_C2190( C2161 C2190 ) C2161_=_C2191( C2161 C2191 ) \nC2161_=_C2192( C2161 C2192 ) C2161_=_C2193( C2161 C2193 ) C2188_=_C2189( C2188 C2189 ) C2188_=_C2190( C2188 C2190 ) C2188_=_C2191( C2188 C2191 ) C2188_=_C2192( C2188 C2192 ) \nC2188_=_C2193( C2188 C2193 ) C2189_=_C2190( C2189 C2190 ) C2189_=_C2191( C2189 C2191 ) C2189_=_C2192( C2189 C2192 ) C2189_=_C2193( C2189 C2193 ) C2190_=_C2191( C2190 C2191 ) \nC2190_=_C2192( C2190 C2192 ) C2190_=_C2193( C2190 C2193 ) C2191_=_C2192( C2191 C2192 ) C2191_=_C2193( C2191 C2193 ) C2192_=_C2193( C2192 C2193 ) "];215-&gt;284[label="76: C72 C76 C233 C258 C272 \nC285 C286 C287 C288 C289 C290 \nC291 C292 C293 C294 C295 C296 \nC297 C298 C299 C300 C301 C302 \nC303 C305 C306 C308 C512 C548 \nC728 C731 C924 C927 C1101 C1122 \nC1261 C1284 C1424 C1454 C1586 C1614 \nC1730 C1754 C1757 C1833 C1840 C1842 \nC1843 C1844 C1845 C1846 C1847 C1848 \nC1864 C1865 C1866 C1867 C1868 C1869 \nC1870 C1871 C1872 C1873 C1874 C1875 \nC1876 C1878 C1994 C2094 C2161 C2188 \nC2189 C2190 C2191 C2192 C2193 \n797: C72_=_C76 ,C72_=_C233 ,C72_=_C258 ,C72_=_C272 ,C72_=_C285 ,\nC72_=_C286 ,C72_=_C287 ,C72_=_C288 ,C72_=_C289 ,C72_=_C290 ,C72_=_C291 ,\nC72_=_C292 ,C72_=_C293 ,C72_=_C294 ,C72_=_C295 ,C72_=_C296 ,C72_=_C297 ,\nC72_=_C298 ,C72_=_C299 ,C72_=_C300 ,C72_=_C301 ,C72_=_C302 ,C72_=_C303 ,\nC72_=_C305 ,C72_=_C306 ,C72_=_C308 ,C76_=_C548 ,C76_=_C728 ,C76_=_C924 ,\nC76_=_C1122 ,C76_=_C1284 ,C76_=_C1454 ,C76_=_C1614 ,C76_=_C1754 ,C76_=_C1833 ,\nC76_=_C1848 ,C76_=_C1864 ,C76_=_C1865 ,C76_=_C1866 ,C76_=_C1867 ,C76_=_C1868 ,\nC76_=_C1869 ,C76_=_C1870 ,C76_=_C1871 ,C76_=_C1872 ,C76_=_C1873 ,C76_=_C1874 ,\nC76_=_C1875 ,C76_=_C1876 ,C76_=_C1878 ,C233_=_C258 ,C233_=_C272 ,C233_=_C285 ,\nC233_=_C286 ,C233_=_C287 ,C233_=_C288 ,C233_=_C289 ,C233_=_C290 ,C233_=_C291 ,\nC233_=_C292 ,C233_=_C293 ,C233_=_C294 ,C233_=_C295 ,C233_=_C296 ,C233_=_C297 ,\nC233_=_C298 ,C233_=_C299 ,C233_=_C300 ,C233_=_C301 ,C233_=_C302 ,C233_=_C303 ,\nC233_=_C305 ,C233_=_C306 ,C233_=_C308 ,C258_=_C272 ,C258_=_C285 ,C258_=_C286 ,\nC258_=_C287 ,C258_=_C288 ,C258_=_C289 ,C258_=_C290 ,C258_=_C291 ,C258_=_C292 ,\nC258_=_C293 ,C258_=_C294 ,C258_=_C295 ,C258_=_C296 ,C258_=_C297 ,C258_=_C298 ,\nC258_=_C299 ,C258_=_C300 ,C258_=_C301 ,C258_=_C302 ,C258_=_C303 ,C258_=_C305 ,\nC258_=_C306 ,C258_=_C308 ,C272_=_C285 ,C272_=_C286 ,C272_=_C287 ,C272_=_C288 ,\nC272_=_C289 ,C272_=_C290 ,C272_=_C291 ,C272_=_C292 ,C272_=_C293 ,C272_=_C294 ,\nC272_=_C295 ,C272_=_C296 ,C272_=_C297 ,C272_=_C298 ,C272_=_C299 ,C272_=_C300 ,\nC272_=_C301 ,C272_=_C302 ,C272_=_C303 ,C272_=_C305 ,C272_=_C306 ,C272_=_C308 ,\nC285_=_C286 ,C285_=_C287 ,C285_=_C288 ,C285_=_C289 ,C285_=_C290 ,C285_=_C291 ,\nC285_=_C292 ,C285_=_C293 ,C285_=_C294 ,C285_=_C295 ,C285_=_C296 ,C285_=_C297 ,\nC285_=_C298 ,C285_=_C299 ,C285_=_C300 ,C285_=_C301 ,C285_=_C302 ,C285_=_C303 ,\nC285_=_C305 ,C285_=_C306 ,C285_=_C308 ,C286_=_C287 ,C286_=_C288 ,C286_=_C289 ,\nC286_=_C290 ,C286_=_C291 ,C286_=_C292 ,C286_=_C293 ,C286_=_C294 ,C286_=_C295 ,\nC286_=_C296 ,C286_=_C297 ,C286_=_C298 ,C286_=_C299 ,C286_=_C300 ,C286_=_C301 ,\nC286_=_C302 ,C286_=_C303 ,C286_=_C305 ,C286_=_C306 ,C286_=_C308 ,C287_=_C288 ,\nC287_=_C289 ,C287_=_C290 ,C287_=_C291 ,C287_=_C292 ,C287_=_C293 ,C287_=_C294 ,\nC287_=_C295 ,C287_=_C296 ,C287_=_C297 ,C287_=_C298 ,C287_=_C299 ,C287_=_C300 ,\nC287_=_C301 ,C287_=_C302 ,C287_=_C303 ,C287_=_C305 ,C287_=_C306 ,C287_=_C308 ,\nC288_=_C289 ,C288_=_C290 ,C288_=_C291 ,C288_=_C292 ,C288_=_C293 ,C288_=_C294 ,\nC288_=_C295 ,C288_=_C296 ,C288_=_C297 ,C288_=_C298 ,C288_=_C299 ,C288_=_C300 ,\nC288_=_C301 ,C288_=_C302 ,C288_=_C303 ,C288_=_C305 ,C288_=_C306 ,C288_=_C308 ,\nC289_=_C290 ,C289_=_C291 ,C289_=_C292 ,C289_=_C293 ,C289_=_C294 ,C289_=_C295 ,\nC289_=_C296 ,C289_=_C297 ,C289_=_C298 ,C289_=_C299 ,C289_=_C300 ,C289_=_C301 ,\nC289_=_C302 ,C289_=_C303 ,C289_=_C305 ,C289_=_C306 ,C289_=_C308 ,C290_=_C291 ,\nC290_=_C292 ,C290_=_C293 ,C290_=_C294 ,C290_=_C295 ,C290_=_C296 ,C290_=_C297 ,\nC290_=_C298 ,C290_=_C299 ,C290_=_C300 ,C290_=_C301 ,C290_=_C302 ,C290_=_C303 ,\nC290_=_C305 ,C290_=_C306 ,C290_=_C308 ,C291_=_C292 ,C291_=_C293 ,C291_=_C294 ,\nC291_=_C295 ,C291_=_C296 ,C291_=_C297 ,C291_=_C298 ,C291_=_C299 ,C291_=_C300 ,\nC291_=_C301 ,C291_=_C302 ,C291_=_C303 ,C291_=_C305 ,C291_=_C306 ,C291_=_C308 ,\nC292_=_C293 ,C292_=_C294 ,C292_=_C295 ,C292_=_C296 ,C292_=_C297 ,C292_=_C298 ,\nC292_=_C299 ,C292_=_C300 ,C292_=_C301 ,C292_=_C302 ,C292_=_C303 ,C292_=_C305 ,\nC292_=_C306 ,C292_=_C308 ,C293_=_C294 ,C293_=_C295 ,C293_=_C296 ,C293_=_C297 ,\nC293_=_C298 ,C293_=_C299 ,C293_=_C300 ,C293_=_C301 ,C293_=_C302 ,C293_=_C303 ,\nC293_=_C305 ,C293_=_C306 ,C293_=_C308 ,C294_=_C295 ,C294_=_C296 ,C294_=_C297 ,\nC294_=_C298 ,C294_=_C299 ,C294_=_C300 ,C294_=_C301 ,C294_=_C302 ,C294_=_C303 ,\nC294_=_C305 ,C294_=_C306 ,C294_=_C308 ,C295_=_C296 ,C295_=_C297 ,C295_=_C298 ,\nC295_=_C299 ,C295_=_C300 ,C295_=_C301 ,C295_=_C302 ,C295_=_C303 ,C295_=_C305 ,\nC295_=_C306 ,C295_=_C308 ,C296_=_C297 ,C296_=_C298 ,C296_=_C299 ,C296_=_C300 ,\nC296_=_C301 ,C296_=_C302 ,C296_=_C303 ,C296_=_C305 ,C296_=_C306 ,C296_=_C308 ,\nC296_=_C548 ,C297_=_C298 ,C297_=_C299 ,C297_=_C300 ,C297_=_C301 ,C297_=_C302 ,\nC297_=_C303 ,C297_=_C305 ,C297_=_C306 ,C297_=_C308 ,C297_=_C728 ,C297_=_C731 ,\nC298_=_C299 ,C298_=_C300 ,C298_=_C301 ,C298_=_C302 ,C298_=_C303 ,C298_=_C305 ,\nC298_=_C306 ,C298_=_C308 ,C298_=_C924 ,C298_=_C927 ,C299_=_C300 ,C299_=_C301 ,\nC299_=_C302 ,C299_=_C303 ,C299_=_C305 ,C299_=_C306 ,C299_=_C308 ,C299_=_C1122 ,\nC300_=_C301 ,C300_=_C302 ,C300_=_C303 ,C300_=_C305 ,C300_=_C306 ,C300_=_C308 ,\nC300_=_C1284 ,C301_=_C302 ,C301_=_C303 ,C301_=_C305 ,C301_=_C306 ,C301_=_C308 ,\nC301_=_C1454 ,C302_=_C303 ,C302_=_C305 ,C302_=_C306 ,C302_=_C308 ,C302_=_C1614 ,\nC303_=_C305 ,C303_=_C306 ,C303_=_C308 ,C303_=_C1754 ,C303_=_C1757 ,C305_=_C306 ,\nC305_=_C308 ,C305_=_C1875 ,C305_=_C1994 ,C306_=_C308 ,C306_=_C1876 ,C306_=_C2094 ,\nC308_=_C1878 ,C512_=_C1101 ,C512_=_C1261 ,C512_=_C1424 ,C512_=_C1586 ,C512_=_C1730 ,\nC512_=_C1840 ,C512_=_C1842 ,C512_=_C1843 ,C512_=_C1844 ,C512_=_C1845 ,C512_=_C1846 ,\nC512_=_C1847 ,C548_=_C728 ,C548_=_C924 ,C548_=_C1122 ,C548_=_C1284 ,C548_=_C1454 ,\nC548_=_C1614 ,C548_=_C1754 ,C548_=_C1833 ,C548_=_C1848 ,C548_=_C1864 ,C548_=_C1865 ,\nC548_=_C1866 ,C548_=_C1867 ,C548_=_C1868 ,C548_=_C1869 ,C548_=_C1870 ,C548_=_C1871 ,\nC548_=_C1872 ,C548_=_C1873 ,C548_=_C1874 ,C548_=_C1875 ,C548_=_C1876 ,C548_=_C1878 ,\nC728_=_C731 ,C728_=_C924 ,C728_=_C1122 ,C728_=_C1284 ,C728_=_C1454 ,C728_=_C1614 ,\nC728_=_C1754 ,C728_=_C1833 ,C728_=_C1848 ,C728_=_C1864 ,C728_=_C1865 ,C728_=_C1866 ,\nC728_=_C1867 ,C728_=_C1868 ,C728_=_C1869 ,C728_=_C1870 ,C728_=_C1871 ,C728_=_C1872 ,\nC728_=_C1873 ,C728_=_C1874 ,C728_=_C1875 ,C728_=_C1876 ,C728_=_C1878 ,C731_=_C927 ,\nC731_=_C1757 ,C731_=_C1994 ,C731_=_C2094 ,C731_=_C2161 ,C731_=_C2188 ,C731_=_C2189 ,\nC731_=_C2190 ,C731_=_C2191 ,C731_=_C2192 ,C731_=_C2193 ,C924_=_C927 ,C924_=_C1122 ,\nC924_=_C1284 ,C924_=_C1454 ,C924_=_C1614 ,C924_=_C1754 ,C924_=_C1833 ,C924_=_C1848 ,\nC924_=_C1864 ,C924_=_C1865 ,C924_=_C1866 ,C924_=_C1867 ,C924_=_C1868 ,C924_=_C1869 ,\nC924_=_C1870 ,C924_=_C1871 ,C924_=_C1872 ,C924_=_C1873 ,C924_=_C1874 ,C924_=_C1875 ,\nC924_=_C1876 ,C924_=_C1878 ,C927_=_C1757 ,C927_=_C1994 ,C927_=_C2094 ,C927_=_C2161 ,\nC927_=_C2188 ,C927_=_C2189 ,C927_=_C2190 ,C927_=_C2191 ,C927_=_C2192 ,C927_=_C2193 ,\nC1101_=_C1261 ,C1101_=_C1424 ,C1101_=_C1586 ,C1101_=_C1730 ,C1101_=_C1840 ,C1101_=_C1842 ,\nC1101_=_C1843 ,C1101_=_C1844 ,C1101_=_C1845 ,C1101_=_C1846 ,C1101_=_C1847 ,C1122_=_C1284 ,\nC1122_=_C1454 ,C1122_=_C1614 ,C1122_=_C1754 ,C1122_=_C1833 ,C1122_=_C1848 ,C1122_=_C1864 ,\nC1122_=_C1865 ,C1122_=_C1866 ,C1122_=_C1867 ,C1122_=_C1868 ,C1122_=_C1869 ,C1122_=_C1870 ,\nC1122_=_C1871 ,C1122_=_C1872 ,C1122_=_C1873 ,C1122_=_C1874 ,C1122_=_C1875 ,C1122_=_C1876 ,\nC1122_=_C1878 ,C1261_=_C1424 ,C1261_=_C1586 ,C1261_=_C1730 ,C1261_=_C1840 ,C1261_=_C1842 ,\nC1261_=_C1843 ,C1261_=_C1844 ,C1261_=_C1845 ,C1261_=_C1846 ,C1261_=_C1847 ,C1284_=_C1454 ,\nC1284_=_C1614 ,C1284_=_C1754 ,C1284_=_C1833 ,C1284_=_C1848 ,C1284_=_C1864 ,C1284_=_C1865 ,\nC1284_=_C1866 ,C1284_=_C1867 ,C1284_=_C1868 ,C1284_=_C1869 ,C1284_=_C1870 ,C1284_=_C1871 ,\nC1284_=_C1872 ,C1284_=_C1873 ,C1284_=_C1874 ,C1284_=_C1875 ,C1284_=_C1876 ,C1284_=_C1878 ,\nC1424_=_C1586 ,C1424_=_C1730 ,C1424_=_C1840 ,C1424_=_C1842 ,C1424_=_C1843 ,C1424_=_C1844 ,\nC1424_=_C1845 ,C1424_=_C1846 ,C1424_=_C1847 ,C1454_=_C1614 ,C1454_=_C1754 ,C1454_=_C1833 ,\nC1454_=_C1848 ,C1454_=_C1864 ,C1454_=_C1865 ,C1454_=_C1866 ,C1454_=_C1867 ,C1454_=_C1868 ,\nC1454_=_C1869 ,C1454_=_C1870 ,C1454_=_C1871 ,C1454_=_C1872 ,C1454_=_C1873 ,C1454_=_C1874 ,\nC1454_=_C1875 ,C1454_=_C1876 ,C1454_=_C1878 ,C1586_=_C1730 ,C1586_=_C1840 ,C1586_=_C1842 ,\nC1586_=_C1843 ,C1586_=_C1844</w:t>
      </w:r>
    </w:p>
    <w:p>
      <w:pPr>
        <w:pStyle w:val="PreformattedText"/>
        <w:bidi w:val="0"/>
        <w:spacing w:before="0" w:after="0"/>
        <w:jc w:val="left"/>
        <w:rPr/>
      </w:pPr>
      <w:r>
        <w:rPr/>
        <w:t xml:space="preserve"> </w:t>
      </w:r>
      <w:r>
        <w:rPr/>
        <w:t>,C1586_=_C1845 ,C1586_=_C1846 ,C1586_=_C1847 ,C1614_=_C1754 ,\nC1614_=_C1833 ,C1614_=_C1848 ,C1614_=_C1864 ,C1614_=_C1865 ,C1614_=_C1866 ,C1614_=_C1867 ,\nC1614_=_C1868 ,C1614_=_C1869 ,C1614_=_C1870 ,C1614_=_C1871 ,C1614_=_C1872 ,C1614_=_C1873 ,\nC1614_=_C1874 ,C1614_=_C1875 ,C1614_=_C1876 ,C1614_=_C1878 ,C1730_=_C1840 ,C1730_=_C1842 ,\nC1730_=_C1843 ,C1730_=_C1844 ,C1730_=_C1845 ,C1730_=_C1846 ,C1730_=_C1847 ,C1754_=_C1757 ,\nC1754_=_C1833 ,C1754_=_C1848 ,C1754_=_C1864 ,C1754_=_C1865 ,C1754_=_C1866 ,C1754_=_C1867 ,\nC1754_=_C1868 ,C1754_=_C1869 ,C1754_=_C1870 ,C1754_=_C1871 ,C1754_=_C1872 ,C1754_=_C1873 ,\nC1754_=_C1874 ,C1754_=_C1875 ,C1754_=_C1876 ,C1754_=_C1878 ,C1757_=_C1994 ,C1757_=_C2094 ,\nC1757_=_C2161 ,C1757_=_C2188 ,C1757_=_C2189 ,C1757_=_C2190 ,C1757_=_C2191 ,C1757_=_C2192 ,\nC1757_=_C2193 ,C1833_=_C1848 ,C1833_=_C1864 ,C1833_=_C1865 ,C1833_=_C1866 ,C1833_=_C1867 ,\nC1833_=_C1868 ,C1833_=_C1869 ,C1833_=_C1870 ,C1833_=_C1871 ,C1833_=_C1872 ,C1833_=_C1873 ,\nC1833_=_C1874 ,C1833_=_C1875 ,C1833_=_C1876 ,C1833_=_C1878 ,C1840_=_C1842 ,C1840_=_C1843 ,\nC1840_=_C1844 ,C1840_=_C1845 ,C1840_=_C1846 ,C1840_=_C1847 ,C1840_=_C1848 ,C1842_=_C1843 ,\nC1842_=_C1844 ,C1842_=_C1845 ,C1842_=_C1846 ,C1842_=_C1847 ,C1842_=_C1865 ,C1843_=_C1844 ,\nC1843_=_C1845 ,C1843_=_C1846 ,C1843_=_C1847 ,C1843_=_C1867 ,C1844_=_C1845 ,C1844_=_C1846 ,\nC1844_=_C1847 ,C1844_=_C1872 ,C1845_=_C1846 ,C1845_=_C1847 ,C1845_=_C1873 ,C1846_=_C1847 ,\nC1846_=_C1874 ,C1848_=_C1864 ,C1848_=_C1865 ,C1848_=_C1866 ,C1848_=_C1867 ,C1848_=_C1868 ,\nC1848_=_C1869 ,C1848_=_C1870 ,C1848_=_C1871 ,C1848_=_C1872 ,C1848_=_C1873 ,C1848_=_C1874 ,\nC1848_=_C1875 ,C1848_=_C1876 ,C1848_=_C1878 ,C1864_=_C1865 ,C1864_=_C1866 ,C1864_=_C1867 ,\nC1864_=_C1868 ,C1864_=_C1869 ,C1864_=_C1870 ,C1864_=_C1871 ,C1864_=_C1872 ,C1864_=_C1873 ,\nC1864_=_C1874 ,C1864_=_C1875 ,C1864_=_C1876 ,C1864_=_C1878 ,C1865_=_C1866 ,C1865_=_C1867 ,\nC1865_=_C1868 ,C1865_=_C1869 ,C1865_=_C1870 ,C1865_=_C1871 ,C1865_=_C1872 ,C1865_=_C1873 ,\nC1865_=_C1874 ,C1865_=_C1875 ,C1865_=_C1876 ,C1865_=_C1878 ,C1866_=_C1867 ,C1866_=_C1868 ,\nC1866_=_C1869 ,C1866_=_C1870 ,C1866_=_C1871 ,C1866_=_C1872 ,C1866_=_C1873 ,C1866_=_C1874 ,\nC1866_=_C1875 ,C1866_=_C1876 ,C1866_=_C1878 ,C1867_=_C1868 ,C1867_=_C1869 ,C1867_=_C1870 ,\nC1867_=_C1871 ,C1867_=_C1872 ,C1867_=_C1873 ,C1867_=_C1874 ,C1867_=_C1875 ,C1867_=_C1876 ,\nC1867_=_C1878 ,C1868_=_C1869 ,C1868_=_C1870 ,C1868_=_C1871 ,C1868_=_C1872 ,C1868_=_C1873 ,\nC1868_=_C1874 ,C1868_=_C1875 ,C1868_=_C1876 ,C1868_=_C1878 ,C1869_=_C1870 ,C1869_=_C1871 ,\nC1869_=_C1872 ,C1869_=_C1873 ,C1869_=_C1874 ,C1869_=_C1875 ,C1869_=_C1876 ,C1869_=_C1878 ,\nC1870_=_C1871 ,C1870_=_C1872 ,C1870_=_C1873 ,C1870_=_C1874 ,C1870_=_C1875 ,C1870_=_C1876 ,\nC1870_=_C1878 ,C1871_=_C1872 ,C1871_=_C1873 ,C1871_=_C1874 ,C1871_=_C1875 ,C1871_=_C1876 ,\nC1871_=_C1878 ,C1872_=_C1873 ,C1872_=_C1874 ,C1872_=_C1875 ,C1872_=_C1876 ,C1872_=_C1878 ,\nC1873_=_C1874 ,C1873_=_C1875 ,C1873_=_C1876 ,C1873_=_C1878 ,C1874_=_C1875 ,C1874_=_C1876 ,\nC1874_=_C1878 ,C1875_=_C1876 ,C1875_=_C1878 ,C1875_=_C1994 ,C1876_=_C1878 ,C1876_=_C2094 ,\nC1994_=_C2094 ,C1994_=_C2161 ,C1994_=_C2188 ,C1994_=_C2189 ,C1994_=_C2190 ,C1994_=_C2191 ,\nC1994_=_C2192 ,C1994_=_C2193 ,C2094_=_C2161 ,C2094_=_C2188 ,C2094_=_C2189 ,C2094_=_C2190 ,\nC2094_=_C2191 ,C2094_=_C2192 ,C2094_=_C2193 ,C2161_=_C2188 ,C2161_=_C2189 ,C2161_=_C2190 ,\nC2161_=_C2191 ,C2161_=_C2192 ,C2161_=_C2193 ,C2188_=_C2189 ,C2188_=_C2190 ,C2188_=_C2191 ,\nC2188_=_C2192 ,C2188_=_C2193 ,C2189_=_C2190 ,C2189_=_C2191 ,C2189_=_C2192 ,C2189_=_C2193 ,\nC2190_=_C2191 ,C2190_=_C2192 ,C2190_=_C2193 ,C2191_=_C2192 ,C2191_=_C2193 ,C2192_=_C2193 ,"];285[shape=box, label="id:285 level: 6\n53: C8 C9 C13 C32 C47 \nC48 C52 C70 C83 C84 C88 \nC106 C107 C111 C127 C137 C138 \nC142 C157 C167 C168 C169 C170 \nC171 C172 C173 C174 C175 C176 \nC177 C178 C179 C180 C181 C182 \nC183 C184 C185 C186 C187 C188 \nC189 C190 C191 C192 C209 C224 \nC225 C226 C227 C228 C229 C230 \n538: C8_=_C9( C8 C9 ) C8_=_C13( C8 C13 ) C8_=_C47( C8 C47 ) C8_=_C83( C8 C83 ) C8_=_C106( C8 C106 ) \nC8_=_C137( C8 C137 ) C8_=_C167( C8 C167 ) C8_=_C168( C8 C168 ) C8_=_C169( C8 C169 ) C8_=_C170( C8 C170 ) C8_=_C171( C8 C171 ) \nC8_=_C172( C8 C172 ) C8_=_C173( C8 C173 ) C8_=_C174( C8 C174 ) C9_=_C13( C9 C13 ) C9_=_C32( C9 C32 ) C9_=_C48( C9 C48 ) \nC9_=_C70( C9 C70 ) C9_=_C84( C9 C84 ) C9_=_C107( C9 C107 ) C9_=_C127( C9 C127 ) C9_=_C138( C9 C138 ) C9_=_C157( C9 C157 ) \nC9_=_C175( C9 C175 ) C9_=_C176( C9 C176 ) C9_=_C177( C9 C177 ) C9_=_C178( C9 C178 ) C9_=_C179( C9 C179 ) C9_=_C180( C9 C180 ) \nC9_=_C181( C9 C181 ) C9_=_C182( C9 C182 ) C9_=_C183( C9 C183 ) C9_=_C184( C9 C184 ) C9_=_C185( C9 C185 ) C9_=_C186( C9 C186 ) \nC9_=_C187( C9 C187 ) C9_=_C188( C9 C188 ) C9_=_C189( C9 C189 ) C9_=_C190( C9 C190 ) C9_=_C191( C9 C191 ) C9_=_C192( C9 C192 ) \nC13_=_C52( C13 C52 ) C13_=_C88( C13 C88 ) C13_=_C111( C13 C111 ) C13_=_C142( C13 C142 ) C13_=_C178( C13 C178 ) C13_=_C209( C13 C209 ) \nC13_=_C224( C13 C224 ) C13_=_C225( C13 C225 ) C13_=_C226( C13 C226 ) C13_=_C227( C13 C227 ) C13_=_C228( C13 C228 ) C13_=_C229( C13 C229 ) \nC13_=_C230( C13 C230 ) C32_=_C48( C32 C48 ) C32_=_C70( C32 C70 ) C32_=_C84( C32 C84 ) C32_=_C107( C32 C107 ) C32_=_C127( C32 C127 ) \nC32_=_C138( C32 C138 ) C32_=_C157( C32 C157 ) C32_=_C175( C32 C175 ) C32_=_C176( C32 C176 ) C32_=_C177( C32 C177 ) C32_=_C178( C32 C178 ) \nC32_=_C179( C32 C179 ) C32_=_C180( C32 C180 ) C32_=_C181( C32 C181 ) C32_=_C182( C32 C182 ) C32_=_C183( C32 C183 ) C32_=_C184( C32 C184 ) \nC32_=_C185( C32 C185 ) C32_=_C186( C32 C186 ) C32_=_C187( C32 C187 ) C32_=_C188( C32 C188 ) C32_=_C189( C32 C189 ) C32_=_C190( C32 C190 ) \nC32_=_C191( C32 C191 ) C32_=_C192( C32 C192 ) C47_=_C48( C47 C48 ) C47_=_C52( C47 C52 ) C47_=_C83( C47 C83 ) C47_=_C106( C47 C106 ) \nC47_=_C137( C47 C137 ) C47_=_C167( C47 C167 ) C47_=_C168( C47 C168 ) C47_=_C169( C47 C169 ) C47_=_C170( C47 C170 ) C47_=_C171( C47 C171 ) \nC47_=_C172( C47 C172 ) C47_=_C173( C47 C173 ) C47_=_C174( C47 C174 ) C48_=_C52( C48 C52 ) C48_=_C70( C48 C70 ) C48_=_C84( C48 C84 ) \nC48_=_C107( C48 C107 ) C48_=_C127( C48 C127 ) C48_=_C138( C48 C138 ) C48_=_C157( C48 C157 ) C48_=_C175( C48 C175 ) C48_=_C176( C48 C176 ) \nC48_=_C177( C48 C177 ) C48_=_C178( C48 C178 ) C48_=_C179( C48 C179 ) C48_=_C180( C48 C180 ) C48_=_C181( C48 C181 ) C48_=_C182( C48 C182 ) \nC48_=_C183( C48 C183 ) C48_=_C184( C48 C184 ) C48_=_C185( C48 C185 ) C48_=_C186( C48 C186 ) C48_=_C187( C48 C187 ) C48_=_C188( C48 C188 ) \nC48_=_C189( C48 C189 ) C48_=_C190( C48 C190 ) C48_=_C191( C48 C191 ) C48_=_C192( C48 C192 ) C52_=_C88( C52 C88 ) C52_=_C111( C52 C111 ) \nC52_=_C142( C52 C142 ) C52_=_C178( C52 C178 ) C52_=_C209( C52 C209 ) C52_=_C224( C52 C224 ) C52_=_C225( C52 C225 ) C52_=_C226( C52 C226 ) \nC52_=_C227( C52 C227 ) C52_=_C228( C52 C228 ) C52_=_C229( C52 C229 ) C52_=_C230( C52 C230 ) C70_=_C84( C70 C84 ) C70_=_C107( C70 C107 ) \nC70_=_C127( C70 C127 ) C70_=_C138( C70 C138 ) C70_=_C157( C70 C157 ) C70_=_C175( C70 C175 ) C70_=_C176( C70 C176 ) C70_=_C177( C70 C177 ) \nC70_=_C178( C70 C178 ) C70_=_C179( C70 C179 ) C70_=_C180( C70 C180 ) C70_=_C181( C70 C181 ) C70_=_C182( C70 C182 ) C70_=_C183( C70 C183 ) \nC70_=_C184( C70 C184 ) C70_=_C185( C70 C185 ) C70_=_C186( C70 C186 ) C70_=_C187( C70 C187 ) C70_=_C188( C70 C188 ) C70_=_C189( C70 C189 ) \nC70_=_C190( C70 C190 ) C70_=_C191( C70 C191 ) C70_=_C192( C70 C192 ) C83_=_C84( C83 C84 ) C83_=_C88( C83 C88 ) C83_=_C106( C83 C106 ) \nC83_=_C137( C83 C137 ) C83_=_C167( C83 C167 ) C83_=_C168( C83 C168 ) C83_=_C169( C83 C169 ) C83_=_C170( C83 C170 ) C83_=_C171( C83 C171 ) \nC83_=_C172( C83 C172 ) C83_=_C173( C83 C173 ) C83_=_C174( C83 C174 ) C84_=_C88( C84 C88 ) C84_=_C107( C84 C107 ) C84_=_C127( C84 C127 ) \nC84_=_C138( C84 C138 ) C84_=_C157( C84 C157 ) C84_=_C175( C84 C175 ) C84_=_C176( C84 C176 ) C84_=_C177( C84 C177 ) C84_=_C178( C84 C178 ) \nC84_=_C179( C84 C179 ) C84_=_C180( C84 C180 ) C84_=_C181( C84 C181 ) C84_=_C182( C84 C182 ) C84_=_C183( C84 C183 ) C84_=_C184( C84 C184 ) \nC84_=_C185( C84 C185 ) C84_=_C186( C84 C186 ) C84_=_C187( C84 C187 ) C84_=_C188( C84 C188 ) C84_=_C189( C84 C189 ) C84_=_C190( C84 C190 ) \nC84_=_C191( C84 C191 ) C84_=_C192( C84 C192 ) C88_=_C111( C88 C111 ) C88_=_C142( C88 C142 ) C88_=_C178( C88 C178 ) C88_=_C209( C88 C209 ) \nC88_=_C224( C88 C224 ) C88_=_C225( C88 C225 ) C88_=_C226( C88 C226 ) C88_=_C227( C88 C227 ) C88_=_C228( C88 C228 ) C88_=_C229( C88 C229 ) \nC88_=_C230( C88 C230 ) C106_=_C107( C106 C107 ) C106_=_C111( C106 C111 ) C106_=_C137( C106 C137 ) C106_=_C167( C106 C167 ) C106_=_C168( C106 C168 ) \nC106_=_C169( C106 C169 ) C106_=_C170( C106 C170 ) C106_=_C171( C106 C171 ) C106_=_C172( C106 C172 ) C106_=_C173( C106 C173 ) C106_=_C174( C106 C174 ) \nC107_=_C111( C107 C111 ) C107_=_C127( C107 C127 ) C107_=_C138( C107 C138 ) C107_=_C157( C107 C157 ) C107_=_C175( C107 C175 ) C107_=_C176( C107 C176 ) \nC107_=_C177( C107 C177 ) C107_=_C178( C107 C178 ) C107_=_C179( C107 C179 ) C107_=_C180( C107 C180 ) C107_=_C181( C107 C181 ) C107_=_C182( C107 C182 ) \nC107_=_C183( C107 C183 ) C107_=_C184( C107 C184 ) C107_=_C185( C107 C185 ) C107_=_C186( C107 C186 ) C107_=_C187( C107 C187 ) C107_=_C188( C107 C188 ) \nC107_=_C189( C107 C189 ) C107_=_C190( C107 C190 ) C107_=_C191( C107 C191 ) C107_=_C192( C107 C192 ) C111_=_C142( C111 C142 ) C111_=_C178( C111 C178 ) \nC111_=_C209( C111 C209 ) C111_=_C224( C111 C224 ) C111_=_C225( C111 C225 ) C111_=_C226( C111 C226 ) C111_=_C227( C111 C227 ) C111_=_C228( C111 C228 ) \nC111_=_C229( C111 C229 ) C111_=_C230( C111 C230 ) C127_=_C138( C127 C138 ) C127_=_C157( C127 C157 ) C127_=_C175( C127 C175 ) C127_=_C176( C127 C176 ) \nC127_=_C177( C127 C177 ) C127_=_C178( C127 C178 ) C127_=_C179( C127 C179 ) C127_=_C180( C127 C180 ) C127_=_C181( C127 C181 ) C127_=_C182( C127 C182 ) \nC127_=_C183( C127 C183 ) C127_=_C184( C127 C184 ) C127_=_C185( C127 C185 ) C127_=_C186( C127 C186 ) C127_=_C187(</w:t>
      </w:r>
    </w:p>
    <w:p>
      <w:pPr>
        <w:pStyle w:val="PreformattedText"/>
        <w:bidi w:val="0"/>
        <w:spacing w:before="0" w:after="0"/>
        <w:jc w:val="left"/>
        <w:rPr/>
      </w:pPr>
      <w:r>
        <w:rPr/>
        <w:t xml:space="preserve"> </w:t>
      </w:r>
      <w:r>
        <w:rPr/>
        <w:t>C127 C187 ) C127_=_C188( C127 C188 ) \nC127_=_C189( C127 C189 ) C127_=_C190( C127 C190 ) C127_=_C191( C127 C191 ) C127_=_C192( C127 C192 ) C137_=_C138( C137 C138 ) C137_=_C142( C137 C142 ) \nC137_=_C167( C137 C167 ) C137_=_C168( C137 C168 ) C137_=_C169( C137 C169 ) C137_=_C170( C137 C170 ) C137_=_C171( C137 C171 ) C137_=_C172( C137 C172 ) \nC137_=_C173( C137 C173 ) C137_=_C174( C137 C174 ) C138_=_C142( C138 C142 ) C138_=_C157( C138 C157 ) C138_=_C175( C138 C175 ) C138_=_C176( C138 C176 ) \nC138_=_C177( C138 C177 ) C138_=_C178( C138 C178 ) C138_=_C179( C138 C179 ) C138_=_C180( C138 C180 ) C138_=_C181( C138 C181 ) C138_=_C182( C138 C182 ) \nC138_=_C183( C138 C183 ) C138_=_C184( C138 C184 ) C138_=_C185( C138 C185 ) C138_=_C186( C138 C186 ) C138_=_C187( C138 C187 ) C138_=_C188( C138 C188 ) \nC138_=_C189( C138 C189 ) C138_=_C190( C138 C190 ) C138_=_C191( C138 C191 ) C138_=_C192( C138 C192 ) C142_=_C178( C142 C178 ) C142_=_C209( C142 C209 ) \nC142_=_C224( C142 C224 ) C142_=_C225( C142 C225 ) C142_=_C226( C142 C226 ) C142_=_C227( C142 C227 ) C142_=_C228( C142 C228 ) C142_=_C229( C142 C229 ) \nC142_=_C230( C142 C230 ) C157_=_C175( C157 C175 ) C157_=_C176( C157 C176 ) C157_=_C177( C157 C177 ) C157_=_C178( C157 C178 ) C157_=_C179( C157 C179 ) \nC157_=_C180( C157 C180 ) C157_=_C181( C157 C181 ) C157_=_C182( C157 C182 ) C157_=_C183( C157 C183 ) C157_=_C184( C157 C184 ) C157_=_C185( C157 C185 ) \nC157_=_C186( C157 C186 ) C157_=_C187( C157 C187 ) C157_=_C188( C157 C188 ) C157_=_C189( C157 C189 ) C157_=_C190( C157 C190 ) C157_=_C191( C157 C191 ) \nC157_=_C192( C157 C192 ) C167_=_C168( C167 C168 ) C167_=_C169( C167 C169 ) C167_=_C170( C167 C170 ) C167_=_C171( C167 C171 ) C167_=_C172( C167 C172 ) \nC167_=_C173( C167 C173 ) C167_=_C174( C167 C174 ) C167_=_C177( C167 C177 ) C167_=_C209( C167 C209 ) C168_=_C169( C168 C169 ) C168_=_C170( C168 C170 ) \nC168_=_C171( C168 C171 ) C168_=_C172( C168 C172 ) C168_=_C173( C168 C173 ) C168_=_C174( C168 C174 ) C169_=_C170( C169 C170 ) C169_=_C171( C169 C171 ) \nC169_=_C172( C169 C172 ) C169_=_C173( C169 C173 ) C169_=_C174( C169 C174 ) C170_=_C171( C170 C171 ) C170_=_C172( C170 C172 ) C170_=_C173( C170 C173 ) \nC170_=_C174( C170 C174 ) C171_=_C172( C171 C172 ) C171_=_C173( C171 C173 ) C171_=_C174( C171 C174 ) C172_=_C173( C172 C173 ) C172_=_C174( C172 C174 ) \nC173_=_C174( C173 C174 ) C175_=_C176( C175 C176 ) C175_=_C177( C175 C177 ) C175_=_C178( C175 C178 ) C175_=_C179( C175 C179 ) C175_=_C180( C175 C180 ) \nC175_=_C181( C175 C181 ) C175_=_C182( C175 C182 ) C175_=_C183( C175 C183 ) C175_=_C184( C175 C184 ) C175_=_C185( C175 C185 ) C175_=_C186( C175 C186 ) \nC175_=_C187( C175 C187 ) C175_=_C188( C175 C188 ) C175_=_C189( C175 C189 ) C175_=_C190( C175 C190 ) C175_=_C191( C175 C191 ) C175_=_C192( C175 C192 ) \nC176_=_C177( C176 C177 ) C176_=_C178( C176 C178 ) C176_=_C179( C176 C179 ) C176_=_C180( C176 C180 ) C176_=_C181( C176 C181 ) C176_=_C182( C176 C182 ) \nC176_=_C183( C176 C183 ) C176_=_C184( C176 C184 ) C176_=_C185( C176 C185 ) C176_=_C186( C176 C186 ) C176_=_C187( C176 C187 ) C176_=_C188( C176 C188 ) \nC176_=_C189( C176 C189 ) C176_=_C190( C176 C190 ) C176_=_C191( C176 C191 ) C176_=_C192( C176 C192 ) C177_=_C178( C177 C178 ) C177_=_C179( C177 C179 ) \nC177_=_C180( C177 C180 ) C177_=_C181( C177 C181 ) C177_=_C182( C177 C182 ) C177_=_C183( C177 C183 ) C177_=_C184( C177 C184 ) C177_=_C185( C177 C185 ) \nC177_=_C186( C177 C186 ) C177_=_C187( C177 C187 ) C177_=_C188( C177 C188 ) C177_=_C189( C177 C189 ) C177_=_C190( C177 C190 ) C177_=_C191( C177 C191 ) \nC177_=_C192( C177 C192 ) C177_=_C209( C177 C209 ) C178_=_C179( C178 C179 ) C178_=_C180( C178 C180 ) C178_=_C181( C178 C181 ) C178_=_C182( C178 C182 ) \nC178_=_C183( C178 C183 ) C178_=_C184( C178 C184 ) C178_=_C185( C178 C185 ) C178_=_C186( C178 C186 ) C178_=_C187( C178 C187 ) C178_=_C188( C178 C188 ) \nC178_=_C189( C178 C189 ) C178_=_C190( C178 C190 ) C178_=_C191( C178 C191 ) C178_=_C192( C178 C192 ) C178_=_C209( C178 C209 ) C178_=_C224( C178 C224 ) \nC178_=_C225( C178 C225 ) C178_=_C226( C178 C226 ) C178_=_C227( C178 C227 ) C178_=_C228( C178 C228 ) C178_=_C229( C178 C229 ) C178_=_C230( C178 C230 ) \nC179_=_C180( C179 C180 ) C179_=_C181( C179 C181 ) C179_=_C182( C179 C182 ) C179_=_C183( C179 C183 ) C179_=_C184( C179 C184 ) C179_=_C185( C179 C185 ) \nC179_=_C186( C179 C186 ) C179_=_C187( C179 C187 ) C179_=_C188( C179 C188 ) C179_=_C189( C179 C189 ) C179_=_C190( C179 C190 ) C179_=_C191( C179 C191 ) \nC179_=_C192( C179 C192 ) C180_=_C181( C180 C181 ) C180_=_C182( C180 C182 ) C180_=_C183( C180 C183 ) C180_=_C184( C180 C184 ) C180_=_C185( C180 C185 ) \nC180_=_C186( C180 C186 ) C180_=_C187( C180 C187 ) C180_=_C188( C180 C188 ) C180_=_C189( C180 C189 ) C180_=_C190( C180 C190 ) C180_=_C191( C180 C191 ) \nC180_=_C192( C180 C192 ) C181_=_C182( C181 C182 ) C181_=_C183( C181 C183 ) C181_=_C184( C181 C184 ) C181_=_C185( C181 C185 ) C181_=_C186( C181 C186 ) \nC181_=_C187( C181 C187 ) C181_=_C188( C181 C188 ) C181_=_C189( C181 C189 ) C181_=_C190( C181 C190 ) C181_=_C191( C181 C191 ) C181_=_C192( C181 C192 ) \nC182_=_C183( C182 C183 ) C182_=_C184( C182 C184 ) C182_=_C185( C182 C185 ) C182_=_C186( C182 C186 ) C182_=_C187( C182 C187 ) C182_=_C188( C182 C188 ) \nC182_=_C189( C182 C189 ) C182_=_C190( C182 C190 ) C182_=_C191( C182 C191 ) C182_=_C192( C182 C192 ) C183_=_C184( C183 C184 ) C183_=_C185( C183 C185 ) \nC183_=_C186( C183 C186 ) C183_=_C187( C183 C187 ) C183_=_C188( C183 C188 ) C183_=_C189( C183 C189 ) C183_=_C190( C183 C190 ) C183_=_C191( C183 C191 ) \nC183_=_C192( C183 C192 ) C184_=_C185( C184 C185 ) C184_=_C186( C184 C186 ) C184_=_C187( C184 C187 ) C184_=_C188( C184 C188 ) C184_=_C189( C184 C189 ) \nC184_=_C190( C184 C190 ) C184_=_C191( C184 C191 ) C184_=_C192( C184 C192 ) C185_=_C186( C185 C186 ) C185_=_C187( C185 C187 ) C185_=_C188( C185 C188 ) \nC185_=_C189( C185 C189 ) C185_=_C190( C185 C190 ) C185_=_C191( C185 C191 ) C185_=_C192( C185 C192 ) C186_=_C187( C186 C187 ) C186_=_C188( C186 C188 ) \nC186_=_C189( C186 C189 ) C186_=_C190( C186 C190 ) C186_=_C191( C186 C191 ) C186_=_C192( C186 C192 ) C187_=_C188( C187 C188 ) C187_=_C189( C187 C189 ) \nC187_=_C190( C187 C190 ) C187_=_C191( C187 C191 ) C187_=_C192( C187 C192 ) C188_=_C189( C188 C189 ) C188_=_C190( C188 C190 ) C188_=_C191( C188 C191 ) \nC188_=_C192( C188 C192 ) C189_=_C190( C189 C190 ) C189_=_C191( C189 C191 ) C189_=_C192( C189 C192 ) C190_=_C191( C190 C191 ) C190_=_C192( C190 C192 ) \nC191_=_C192( C191 C192 ) C209_=_C224( C209 C224 ) C209_=_C225( C209 C225 ) C209_=_C226( C209 C226 ) C209_=_C227( C209 C227 ) C209_=_C228( C209 C228 ) \nC209_=_C229( C209 C229 ) C209_=_C230( C209 C230 ) C224_=_C225( C224 C225 ) C224_=_C226( C224 C226 ) C224_=_C227( C224 C227 ) C224_=_C228( C224 C228 ) \nC224_=_C229( C224 C229 ) C224_=_C230( C224 C230 ) C225_=_C226( C225 C226 ) C225_=_C227( C225 C227 ) C225_=_C228( C225 C228 ) C225_=_C229( C225 C229 ) \nC225_=_C230( C225 C230 ) C226_=_C227( C226 C227 ) C226_=_C228( C226 C228 ) C226_=_C229( C226 C229 ) C226_=_C230( C226 C230 ) C227_=_C228( C227 C228 ) \nC227_=_C229( C227 C229 ) C227_=_C230( C227 C230 ) C228_=_C229( C228 C229 ) C228_=_C230( C228 C230 ) C229_=_C230( C229 C230 ) "];216-&gt;285[label="52: C8 C9 C13 C32 C47 \nC48 C52 C70 C83 C84 C88 \nC106 C107 C111 C127 C137 C138 \nC142 C157 C167 C168 C169 C170 \nC171 C172 C173 C174 C175 C176 \nC177 C179 C180 C181 C182 C183 \nC184 C185 C186 C187 C188 C189 \nC190 C191 C192 C209 C224 C225 \nC226 C227 C228 C229 C230 \n499: C8_=_C9 ,C8_=_C13 ,C8_=_C47 ,C8_=_C83 ,C8_=_C106 ,\nC8_=_C137 ,C8_=_C167 ,C8_=_C168 ,C8_=_C169 ,C8_=_C170 ,C8_=_C171 ,\nC8_=_C172 ,C8_=_C173 ,C8_=_C174 ,C9_=_C13 ,C9_=_C32 ,C9_=_C48 ,\nC9_=_C70 ,C9_=_C84 ,C9_=_C107 ,C9_=_C127 ,C9_=_C138 ,C9_=_C157 ,\nC9_=_C175 ,C9_=_C176 ,C9_=_C177 ,C9_=_C179 ,C9_=_C180 ,C9_=_C181 ,\nC9_=_C182 ,C9_=_C183 ,C9_=_C184 ,C9_=_C185 ,C9_=_C186 ,C9_=_C187 ,\nC9_=_C188 ,C9_=_C189 ,C9_=_C190 ,C9_=_C191 ,C9_=_C192 ,C13_=_C52 ,\nC13_=_C88 ,C13_=_C111 ,C13_=_C142 ,C13_=_C209 ,C13_=_C224 ,C13_=_C225 ,\nC13_=_C226 ,C13_=_C227 ,C13_=_C228 ,C13_=_C229 ,C13_=_C230 ,C32_=_C48 ,\nC32_=_C70 ,C32_=_C84 ,C32_=_C107 ,C32_=_C127 ,C32_=_C138 ,C32_=_C157 ,\nC32_=_C175 ,C32_=_C176 ,C32_=_C177 ,C32_=_C179 ,C32_=_C180 ,C32_=_C181 ,\nC32_=_C182 ,C32_=_C183 ,C32_=_C184 ,C32_=_C185 ,C32_=_C186 ,C32_=_C187 ,\nC32_=_C188 ,C32_=_C189 ,C32_=_C190 ,C32_=_C191 ,C32_=_C192 ,C47_=_C48 ,\nC47_=_C52 ,C47_=_C83 ,C47_=_C106 ,C47_=_C137 ,C47_=_C167 ,C47_=_C168 ,\nC47_=_C169 ,C47_=_C170 ,C47_=_C171 ,C47_=_C172 ,C47_=_C173 ,C47_=_C174 ,\nC48_=_C52 ,C48_=_C70 ,C48_=_C84 ,C48_=_C107 ,C48_=_C127 ,C48_=_C138 ,\nC48_=_C157 ,C48_=_C175 ,C48_=_C176 ,C48_=_C177 ,C48_=_C179 ,C48_=_C180 ,\nC48_=_C181 ,C48_=_C182 ,C48_=_C183 ,C48_=_C184 ,C48_=_C185 ,C48_=_C186 ,\nC48_=_C187 ,C48_=_C188 ,C48_=_C189 ,C48_=_C190 ,C48_=_C191 ,C48_=_C192 ,\nC52_=_C88 ,C52_=_C111 ,C52_=_C142 ,C52_=_C209 ,C52_=_C224 ,C52_=_C225 ,\nC52_=_C226 ,C52_=_C227 ,C52_=_C228 ,C52_=_C229 ,C52_=_C230 ,C70_=_C84 ,\nC70_=_C107 ,C70_=_C127 ,C70_=_C138 ,C70_=_C157 ,C70_=_C175 ,C70_=_C176 ,\nC70_=_C177 ,C70_=_C179 ,C70_=_C180 ,C70_=_C181 ,C70_=_C182 ,C70_=_C183 ,\nC70_=_C184 ,C70_=_C185 ,C70_=_C186 ,C70_=_C187 ,C70_=_C188 ,C70_=_C189 ,\nC70_=_C190 ,C70_=_C191 ,C70_=_C192 ,C83_=_C84 ,C83_=_C88 ,C83_=_C106 ,\nC83_=_C137 ,C83_=_C167 ,C83_=_C168 ,C83_=_C169 ,C83_=_C170 ,C83_=_C171 ,\nC83_=_C172 ,C83_=_C173 ,C83_=_C174 ,C84_=_C88 ,C84_=_C107 ,C84_=_C127 ,\nC84_=_C138 ,C84_=_C157 ,C84_=_C175 ,C84_=_C176 ,C84_=_C177 ,C84_=_C179 ,\nC84_=_C180 ,C84_=_C181 ,C84_=_C182 ,C84_=_C183 ,C84_=_C184 ,C84_=_C185 ,\nC84_=_C186 ,C84_=_C187 ,C84_=_C188 ,C84_=_C189 ,C84_=_C190 ,C84_=_C191 ,\nC84_=_C192 ,C88_=_C111 ,C88_=_C142 ,C88_=_C209 ,C88_=_C224 ,C88_=_C225 ,\nC88_=_C226 ,C88_=_C227 ,C88_=_C228 ,C88_=_C229 ,C88_=_C230 ,C106_=_C107 ,\nC106_=_C111 ,C106_=_C137 ,C106_=_C167 ,C106_=_C168 ,C106_=_C169 ,C106_=_C170 ,\nC106_=_C171 ,C106_=_C172 ,C106_=_C173 ,C106_=_C174 ,C107_=_C111 ,C107_=_C127 ,\nC107_=_C138</w:t>
      </w:r>
    </w:p>
    <w:p>
      <w:pPr>
        <w:pStyle w:val="PreformattedText"/>
        <w:bidi w:val="0"/>
        <w:spacing w:before="0" w:after="0"/>
        <w:jc w:val="left"/>
        <w:rPr/>
      </w:pPr>
      <w:r>
        <w:rPr/>
        <w:t xml:space="preserve"> </w:t>
      </w:r>
      <w:r>
        <w:rPr/>
        <w:t>,C107_=_C157 ,C107_=_C175 ,C107_=_C176 ,C107_=_C177 ,C107_=_C179 ,\nC107_=_C180 ,C107_=_C181 ,C107_=_C182 ,C107_=_C183 ,C107_=_C184 ,C107_=_C185 ,\nC107_=_C186 ,C107_=_C187 ,C107_=_C188 ,C107_=_C189 ,C107_=_C190 ,C107_=_C191 ,\nC107_=_C192 ,C111_=_C142 ,C111_=_C209 ,C111_=_C224 ,C111_=_C225 ,C111_=_C226 ,\nC111_=_C227 ,C111_=_C228 ,C111_=_C229 ,C111_=_C230 ,C127_=_C138 ,C127_=_C157 ,\nC127_=_C175 ,C127_=_C176 ,C127_=_C177 ,C127_=_C179 ,C127_=_C180 ,C127_=_C181 ,\nC127_=_C182 ,C127_=_C183 ,C127_=_C184 ,C127_=_C185 ,C127_=_C186 ,C127_=_C187 ,\nC127_=_C188 ,C127_=_C189 ,C127_=_C190 ,C127_=_C191 ,C127_=_C192 ,C137_=_C138 ,\nC137_=_C142 ,C137_=_C167 ,C137_=_C168 ,C137_=_C169 ,C137_=_C170 ,C137_=_C171 ,\nC137_=_C172 ,C137_=_C173 ,C137_=_C174 ,C138_=_C142 ,C138_=_C157 ,C138_=_C175 ,\nC138_=_C176 ,C138_=_C177 ,C138_=_C179 ,C138_=_C180 ,C138_=_C181 ,C138_=_C182 ,\nC138_=_C183 ,C138_=_C184 ,C138_=_C185 ,C138_=_C186 ,C138_=_C187 ,C138_=_C188 ,\nC138_=_C189 ,C138_=_C190 ,C138_=_C191 ,C138_=_C192 ,C142_=_C209 ,C142_=_C224 ,\nC142_=_C225 ,C142_=_C226 ,C142_=_C227 ,C142_=_C228 ,C142_=_C229 ,C142_=_C230 ,\nC157_=_C175 ,C157_=_C176 ,C157_=_C177 ,C157_=_C179 ,C157_=_C180 ,C157_=_C181 ,\nC157_=_C182 ,C157_=_C183 ,C157_=_C184 ,C157_=_C185 ,C157_=_C186 ,C157_=_C187 ,\nC157_=_C188 ,C157_=_C189 ,C157_=_C190 ,C157_=_C191 ,C157_=_C192 ,C167_=_C168 ,\nC167_=_C169 ,C167_=_C170 ,C167_=_C171 ,C167_=_C172 ,C167_=_C173 ,C167_=_C174 ,\nC167_=_C177 ,C167_=_C209 ,C168_=_C169 ,C168_=_C170 ,C168_=_C171 ,C168_=_C172 ,\nC168_=_C173 ,C168_=_C174 ,C169_=_C170 ,C169_=_C171 ,C169_=_C172 ,C169_=_C173 ,\nC169_=_C174 ,C170_=_C171 ,C170_=_C172 ,C170_=_C173 ,C170_=_C174 ,C171_=_C172 ,\nC171_=_C173 ,C171_=_C174 ,C172_=_C173 ,C172_=_C174 ,C173_=_C174 ,C175_=_C176 ,\nC175_=_C177 ,C175_=_C179 ,C175_=_C180 ,C175_=_C181 ,C175_=_C182 ,C175_=_C183 ,\nC175_=_C184 ,C175_=_C185 ,C175_=_C186 ,C175_=_C187 ,C175_=_C188 ,C175_=_C189 ,\nC175_=_C190 ,C175_=_C191 ,C175_=_C192 ,C176_=_C177 ,C176_=_C179 ,C176_=_C180 ,\nC176_=_C181 ,C176_=_C182 ,C176_=_C183 ,C176_=_C184 ,C176_=_C185 ,C176_=_C186 ,\nC176_=_C187 ,C176_=_C188 ,C176_=_C189 ,C176_=_C190 ,C176_=_C191 ,C176_=_C192 ,\nC177_=_C179 ,C177_=_C180 ,C177_=_C181 ,C177_=_C182 ,C177_=_C183 ,C177_=_C184 ,\nC177_=_C185 ,C177_=_C186 ,C177_=_C187 ,C177_=_C188 ,C177_=_C189 ,C177_=_C190 ,\nC177_=_C191 ,C177_=_C192 ,C177_=_C209 ,C179_=_C180 ,C179_=_C181 ,C179_=_C182 ,\nC179_=_C183 ,C179_=_C184 ,C179_=_C185 ,C179_=_C186 ,C179_=_C187 ,C179_=_C188 ,\nC179_=_C189 ,C179_=_C190 ,C179_=_C191 ,C179_=_C192 ,C180_=_C181 ,C180_=_C182 ,\nC180_=_C183 ,C180_=_C184 ,C180_=_C185 ,C180_=_C186 ,C180_=_C187 ,C180_=_C188 ,\nC180_=_C189 ,C180_=_C190 ,C180_=_C191 ,C180_=_C192 ,C181_=_C182 ,C181_=_C183 ,\nC181_=_C184 ,C181_=_C185 ,C181_=_C186 ,C181_=_C187 ,C181_=_C188 ,C181_=_C189 ,\nC181_=_C190 ,C181_=_C191 ,C181_=_C192 ,C182_=_C183 ,C182_=_C184 ,C182_=_C185 ,\nC182_=_C186 ,C182_=_C187 ,C182_=_C188 ,C182_=_C189 ,C182_=_C190 ,C182_=_C191 ,\nC182_=_C192 ,C183_=_C184 ,C183_=_C185 ,C183_=_C186 ,C183_=_C187 ,C183_=_C188 ,\nC183_=_C189 ,C183_=_C190 ,C183_=_C191 ,C183_=_C192 ,C184_=_C185 ,C184_=_C186 ,\nC184_=_C187 ,C184_=_C188 ,C184_=_C189 ,C184_=_C190 ,C184_=_C191 ,C184_=_C192 ,\nC185_=_C186 ,C185_=_C187 ,C185_=_C188 ,C185_=_C189 ,C185_=_C190 ,C185_=_C191 ,\nC185_=_C192 ,C186_=_C187 ,C186_=_C188 ,C186_=_C189 ,C186_=_C190 ,C186_=_C191 ,\nC186_=_C192 ,C187_=_C188 ,C187_=_C189 ,C187_=_C190 ,C187_=_C191 ,C187_=_C192 ,\nC188_=_C189 ,C188_=_C190 ,C188_=_C191 ,C188_=_C192 ,C189_=_C190 ,C189_=_C191 ,\nC189_=_C192 ,C190_=_C191 ,C190_=_C192 ,C191_=_C192 ,C209_=_C224 ,C209_=_C225 ,\nC209_=_C226 ,C209_=_C227 ,C209_=_C228 ,C209_=_C229 ,C209_=_C230 ,C224_=_C225 ,\nC224_=_C226 ,C224_=_C227 ,C224_=_C228 ,C224_=_C229 ,C224_=_C230 ,C225_=_C226 ,\nC225_=_C227 ,C225_=_C228 ,C225_=_C229 ,C225_=_C230 ,C226_=_C227 ,C226_=_C228 ,\nC226_=_C229 ,C226_=_C230 ,C227_=_C228 ,C227_=_C229 ,C227_=_C230 ,C228_=_C229 ,\nC228_=_C230 ,C229_=_C230 ,"];286[shape=box, label="id:286 level: 6\n54: C179 C188 C240 C244 C263 \nC277 C291 C295 C314 C318 C336 \nC340 C356 C367 C371 C386 C395 \nC399 C413 C414 C415 C416 C417 \nC418 C419 C420 C421 C422 C423 \nC424 C426 C427 C428 C429 C432 \nC459 C460 C461 C462 C463 C464 \nC465 C628 C822 C1021 C1675 C1855 \nC1870 C1889 C1907 C1927 C1928 C1929 \nC1930 \n548: C179_=_C188( C179 C188 ) C179_=_C240( C179 C240 ) C179_=_C263( C179 C263 ) C179_=_C277( C179 C277 ) C179_=_C291( C179 C291 ) \nC179_=_C314( C179 C314 ) C179_=_C336( C179 C336 ) C179_=_C356( C179 C356 ) C179_=_C367( C179 C367 ) C179_=_C386( C179 C386 ) C179_=_C395( C179 C395 ) \nC179_=_C413( C179 C413 ) C179_=_C414( C179 C414 ) C179_=_C415( C179 C415 ) C179_=_C416( C179 C416 ) C179_=_C417( C179 C417 ) C179_=_C418( C179 C418 ) \nC179_=_C419( C179 C419 ) C179_=_C420( C179 C420 ) C179_=_C421( C179 C421 ) C179_=_C422( C179 C422 ) C179_=_C423( C179 C423 ) C179_=_C424( C179 C424 ) \nC179_=_C426( C179 C426 ) C179_=_C427( C179 C427 ) C179_=_C428( C179 C428 ) C179_=_C429( C179 C429 ) C188_=_C628( C188 C628 ) C188_=_C822( C188 C822 ) \nC188_=_C1021( C188 C1021 ) C188_=_C1675( C188 C1675 ) C188_=_C1855( C188 C1855 ) C188_=_C1870( C188 C1870 ) C188_=_C1889( C188 C1889 ) C188_=_C1907( C188 C1907 ) \nC188_=_C1927( C188 C1927 ) C188_=_C1928( C188 C1928 ) C188_=_C1929( C188 C1929 ) C188_=_C1930( C188 C1930 ) C240_=_C244( C240 C244 ) C240_=_C263( C240 C263 ) \nC240_=_C277( C240 C277 ) C240_=_C291( C240 C291 ) C240_=_C314( C240 C314 ) C240_=_C336( C240 C336 ) C240_=_C356( C240 C356 ) C240_=_C367( C240 C367 ) \nC240_=_C386( C240 C386 ) C240_=_C395( C240 C395 ) C240_=_C413( C240 C413 ) C240_=_C414( C240 C414 ) C240_=_C415( C240 C415 ) C240_=_C416( C240 C416 ) \nC240_=_C417( C240 C417 ) C240_=_C418( C240 C418 ) C240_=_C419( C240 C419 ) C240_=_C420( C240 C420 ) C240_=_C421( C240 C421 ) C240_=_C422( C240 C422 ) \nC240_=_C423( C240 C423 ) C240_=_C424( C240 C424 ) C240_=_C426( C240 C426 ) C240_=_C427( C240 C427 ) C240_=_C428( C240 C428 ) C240_=_C429( C240 C429 ) \nC244_=_C295( C244 C295 ) C244_=_C318( C244 C318 ) C244_=_C340( C244 C340 ) C244_=_C371( C244 C371 ) C244_=_C399( C244 C399 ) C244_=_C416( C244 C416 ) \nC244_=_C432( C244 C432 ) C244_=_C459( C244 C459 ) C244_=_C460( C244 C460 ) C244_=_C461( C244 C461 ) C244_=_C462( C244 C462 ) C244_=_C463( C244 C463 ) \nC244_=_C464( C244 C464 ) C244_=_C465( C244 C465 ) C263_=_C277( C263 C277 ) C263_=_C291( C263 C291 ) C263_=_C314( C263 C314 ) C263_=_C336( C263 C336 ) \nC263_=_C356( C263 C356 ) C263_=_C367( C263 C367 ) C263_=_C386( C263 C386 ) C263_=_C395( C263 C395 ) C263_=_C413( C263 C413 ) C263_=_C414( C263 C414 ) \nC263_=_C415( C263 C415 ) C263_=_C416( C263 C416 ) C263_=_C417( C263 C417 ) C263_=_C418( C263 C418 ) C263_=_C419( C263 C419 ) C263_=_C420( C263 C420 ) \nC263_=_C421( C263 C421 ) C263_=_C422( C263 C422 ) C263_=_C423( C263 C423 ) C263_=_C424( C263 C424 ) C263_=_C426( C263 C426 ) C263_=_C427( C263 C427 ) \nC263_=_C428( C263 C428 ) C263_=_C429( C263 C429 ) C277_=_C291( C277 C291 ) C277_=_C314( C277 C314 ) C277_=_C336( C277 C336 ) C277_=_C356( C277 C356 ) \nC277_=_C367( C277 C367 ) C277_=_C386( C277 C386 ) C277_=_C395( C277 C395 ) C277_=_C413( C277 C413 ) C277_=_C414( C277 C414 ) C277_=_C415( C277 C415 ) \nC277_=_C416( C277 C416 ) C277_=_C417( C277 C417 ) C277_=_C418( C277 C418 ) C277_=_C419( C277 C419 ) C277_=_C420( C277 C420 ) C277_=_C421( C277 C421 ) \nC277_=_C422( C277 C422 ) C277_=_C423( C277 C423 ) C277_=_C424( C277 C424 ) C277_=_C426( C277 C426 ) C277_=_C427( C277 C427 ) C277_=_C428( C277 C428 ) \nC277_=_C429( C277 C429 ) C291_=_C295( C291 C295 ) C291_=_C314( C291 C314 ) C291_=_C336( C291 C336 ) C291_=_C356( C291 C356 ) C291_=_C367( C291 C367 ) \nC291_=_C386( C291 C386 ) C291_=_C395( C291 C395 ) C291_=_C413( C291 C413 ) C291_=_C414( C291 C414 ) C291_=_C415( C291 C415 ) C291_=_C416( C291 C416 ) \nC291_=_C417( C291 C417 ) C291_=_C418( C291 C418 ) C291_=_C419( C291 C419 ) C291_=_C420( C291 C420 ) C291_=_C421( C291 C421 ) C291_=_C422( C291 C422 ) \nC291_=_C423( C291 C423 ) C291_=_C424( C291 C424 ) C291_=_C426( C291 C426 ) C291_=_C427( C291 C427 ) C291_=_C428( C291 C428 ) C291_=_C429( C291 C429 ) \nC295_=_C318( C295 C318 ) C295_=_C340( C295 C340 ) C295_=_C371( C295 C371 ) C295_=_C399( C295 C399 ) C295_=_C416( C295 C416 ) C295_=_C432( C295 C432 ) \nC295_=_C459( C295 C459 ) C295_=_C460( C295 C460 ) C295_=_C461( C295 C461 ) C295_=_C462( C295 C462 ) C295_=_C463( C295 C463 ) C295_=_C464( C295 C464 ) \nC295_=_C465( C295 C465 ) C314_=_C318( C314 C318 ) C314_=_C336( C314 C336 ) C314_=_C356( C314 C356 ) C314_=_C367( C314 C367 ) C314_=_C386( C314 C386 ) \nC314_=_C395( C314 C395 ) C314_=_C413( C314 C413 ) C314_=_C414( C314 C414 ) C314_=_C415( C314 C415 ) C314_=_C416( C314 C416 ) C314_=_C417( C314 C417 ) \nC314_=_C418( C314 C418 ) C314_=_C419( C314 C419 ) C314_=_C420( C314 C420 ) C314_=_C421( C314 C421 ) C314_=_C422( C314 C422 ) C314_=_C423( C314 C423 ) \nC314_=_C424( C314 C424 ) C314_=_C426( C314 C426 ) C314_=_C427( C314 C427 ) C314_=_C428( C314 C428 ) C314_=_C429( C314 C429 ) C318_=_C340( C318 C340 ) \nC318_=_C371( C318 C371 ) C318_=_C399( C318 C399 ) C318_=_C416( C318 C416 ) C318_=_C432( C318 C432 ) C318_=_C459( C318 C459 ) C318_=_C460( C318 C460 ) \nC318_=_C461( C318 C461 ) C318_=_C462( C318 C462 ) C318_=_C463( C318 C463 ) C318_=_C464( C318 C464 ) C318_=_C465( C318 C465 ) C336_=_C340( C336 C340 ) \nC336_=_C356( C336 C356 ) C336_=_C367( C336 C367 ) C336_=_C386( C336 C386 ) C336_=_C395( C336 C395 ) C336_=_C413( C336 C413 ) C336_=_C414( C336 C414 ) \nC336_=_C415( C336 C415 ) C336_=_C416( C336 C416 ) C336_=_C417( C336 C417 ) C336_=_C418( C336 C418 ) C336_=_C419( C336 C419 ) C336_=_C420( C336 C420 ) \nC336_=_C421( C336 C421 ) C336_=_C422( C336 C422 ) C336_=_C423( C336 C423 ) C336_=_C424( C336 C424 ) C336_=_C426( C336 C426 ) C336_=_C427( C336 C427 ) \nC336_=_C428( C336 C428 ) C336_=_C429( C336 C429 ) C340_=_C371( C340 C371 ) C340_=_C399( C340 C399 ) C340_=_C416( C340 C416 ) C340_=_C432( C340 C432</w:t>
      </w:r>
    </w:p>
    <w:p>
      <w:pPr>
        <w:pStyle w:val="PreformattedText"/>
        <w:bidi w:val="0"/>
        <w:spacing w:before="0" w:after="0"/>
        <w:jc w:val="left"/>
        <w:rPr/>
      </w:pPr>
      <w:r>
        <w:rPr/>
        <w:t xml:space="preserve"> </w:t>
      </w:r>
      <w:r>
        <w:rPr/>
        <w:t>) \nC340_=_C459( C340 C459 ) C340_=_C460( C340 C460 ) C340_=_C461( C340 C461 ) C340_=_C462( C340 C462 ) C340_=_C463( C340 C463 ) C340_=_C464( C340 C464 ) \nC340_=_C465( C340 C465 ) C356_=_C367( C356 C367 ) C356_=_C386( C356 C386 ) C356_=_C395( C356 C395 ) C356_=_C413( C356 C413 ) C356_=_C414( C356 C414 ) \nC356_=_C415( C356 C415 ) C356_=_C416( C356 C416 ) C356_=_C417( C356 C417 ) C356_=_C418( C356 C418 ) C356_=_C419( C356 C419 ) C356_=_C420( C356 C420 ) \nC356_=_C421( C356 C421 ) C356_=_C422( C356 C422 ) C356_=_C423( C356 C423 ) C356_=_C424( C356 C424 ) C356_=_C426( C356 C426 ) C356_=_C427( C356 C427 ) \nC356_=_C428( C356 C428 ) C356_=_C429( C356 C429 ) C367_=_C371( C367 C371 ) C367_=_C386( C367 C386 ) C367_=_C395( C367 C395 ) C367_=_C413( C367 C413 ) \nC367_=_C414( C367 C414 ) C367_=_C415( C367 C415 ) C367_=_C416( C367 C416 ) C367_=_C417( C367 C417 ) C367_=_C418( C367 C418 ) C367_=_C419( C367 C419 ) \nC367_=_C420( C367 C420 ) C367_=_C421( C367 C421 ) C367_=_C422( C367 C422 ) C367_=_C423( C367 C423 ) C367_=_C424( C367 C424 ) C367_=_C426( C367 C426 ) \nC367_=_C427( C367 C427 ) C367_=_C428( C367 C428 ) C367_=_C429( C367 C429 ) C371_=_C399( C371 C399 ) C371_=_C416( C371 C416 ) C371_=_C432( C371 C432 ) \nC371_=_C459( C371 C459 ) C371_=_C460( C371 C460 ) C371_=_C461( C371 C461 ) C371_=_C462( C371 C462 ) C371_=_C463( C371 C463 ) C371_=_C464( C371 C464 ) \nC371_=_C465( C371 C465 ) C386_=_C395( C386 C395 ) C386_=_C413( C386 C413 ) C386_=_C414( C386 C414 ) C386_=_C415( C386 C415 ) C386_=_C416( C386 C416 ) \nC386_=_C417( C386 C417 ) C386_=_C418( C386 C418 ) C386_=_C419( C386 C419 ) C386_=_C420( C386 C420 ) C386_=_C421( C386 C421 ) C386_=_C422( C386 C422 ) \nC386_=_C423( C386 C423 ) C386_=_C424( C386 C424 ) C386_=_C426( C386 C426 ) C386_=_C427( C386 C427 ) C386_=_C428( C386 C428 ) C386_=_C429( C386 C429 ) \nC395_=_C399( C395 C399 ) C395_=_C413( C395 C413 ) C395_=_C414( C395 C414 ) C395_=_C415( C395 C415 ) C395_=_C416( C395 C416 ) C395_=_C417( C395 C417 ) \nC395_=_C418( C395 C418 ) C395_=_C419( C395 C419 ) C395_=_C420( C395 C420 ) C395_=_C421( C395 C421 ) C395_=_C422( C395 C422 ) C395_=_C423( C395 C423 ) \nC395_=_C424( C395 C424 ) C395_=_C426( C395 C426 ) C395_=_C427( C395 C427 ) C395_=_C428( C395 C428 ) C395_=_C429( C395 C429 ) C399_=_C416( C399 C416 ) \nC399_=_C432( C399 C432 ) C399_=_C459( C399 C459 ) C399_=_C460( C399 C460 ) C399_=_C461( C399 C461 ) C399_=_C462( C399 C462 ) C399_=_C463( C399 C463 ) \nC399_=_C464( C399 C464 ) C399_=_C465( C399 C465 ) C413_=_C414( C413 C414 ) C413_=_C415( C413 C415 ) C413_=_C416( C413 C416 ) C413_=_C417( C413 C417 ) \nC413_=_C418( C413 C418 ) C413_=_C419( C413 C419 ) C413_=_C420( C413 C420 ) C413_=_C421( C413 C421 ) C413_=_C422( C413 C422 ) C413_=_C423( C413 C423 ) \nC413_=_C424( C413 C424 ) C413_=_C426( C413 C426 ) C413_=_C427( C413 C427 ) C413_=_C428( C413 C428 ) C413_=_C429( C413 C429 ) C413_=_C432( C413 C432 ) \nC414_=_C415( C414 C415 ) C414_=_C416( C414 C416 ) C414_=_C417( C414 C417 ) C414_=_C418( C414 C418 ) C414_=_C419( C414 C419 ) C414_=_C420( C414 C420 ) \nC414_=_C421( C414 C421 ) C414_=_C422( C414 C422 ) C414_=_C423( C414 C423 ) C414_=_C424( C414 C424 ) C414_=_C426( C414 C426 ) C414_=_C427( C414 C427 ) \nC414_=_C428( C414 C428 ) C414_=_C429( C414 C429 ) C415_=_C416( C415 C416 ) C415_=_C417( C415 C417 ) C415_=_C418( C415 C418 ) C415_=_C419( C415 C419 ) \nC415_=_C420( C415 C420 ) C415_=_C421( C415 C421 ) C415_=_C422( C415 C422 ) C415_=_C423( C415 C423 ) C415_=_C424( C415 C424 ) C415_=_C426( C415 C426 ) \nC415_=_C427( C415 C427 ) C415_=_C428( C415 C428 ) C415_=_C429( C415 C429 ) C416_=_C417( C416 C417 ) C416_=_C418( C416 C418 ) C416_=_C419( C416 C419 ) \nC416_=_C420( C416 C420 ) C416_=_C421( C416 C421 ) C416_=_C422( C416 C422 ) C416_=_C423( C416 C423 ) C416_=_C424( C416 C424 ) C416_=_C426( C416 C426 ) \nC416_=_C427( C416 C427 ) C416_=_C428( C416 C428 ) C416_=_C429( C416 C429 ) C416_=_C432( C416 C432 ) C416_=_C459( C416 C459 ) C416_=_C460( C416 C460 ) \nC416_=_C461( C416 C461 ) C416_=_C462( C416 C462 ) C416_=_C463( C416 C463 ) C416_=_C464( C416 C464 ) C416_=_C465( C416 C465 ) C417_=_C418( C417 C418 ) \nC417_=_C419( C417 C419 ) C417_=_C420( C417 C420 ) C417_=_C421( C417 C421 ) C417_=_C422( C417 C422 ) C417_=_C423( C417 C423 ) C417_=_C424( C417 C424 ) \nC417_=_C426( C417 C426 ) C417_=_C427( C417 C427 ) C417_=_C428( C417 C428 ) C417_=_C429( C417 C429 ) C417_=_C628( C417 C628 ) C418_=_C419( C418 C419 ) \nC418_=_C420( C418 C420 ) C418_=_C421( C418 C421 ) C418_=_C422( C418 C422 ) C418_=_C423( C418 C423 ) C418_=_C424( C418 C424 ) C418_=_C426( C418 C426 ) \nC418_=_C427( C418 C427 ) C418_=_C428( C418 C428 ) C418_=_C429( C418 C429 ) C418_=_C822( C418 C822 ) C419_=_C420( C419 C420 ) C419_=_C421( C419 C421 ) \nC419_=_C422( C419 C422 ) C419_=_C423( C419 C423 ) C419_=_C424( C419 C424 ) C419_=_C426( C419 C426 ) C419_=_C427( C419 C427 ) C419_=_C428( C419 C428 ) \nC419_=_C429( C419 C429 ) C419_=_C1021( C419 C1021 ) C420_=_C421( C420 C421 ) C420_=_C422( C420 C422 ) C420_=_C423( C420 C423 ) C420_=_C424( C420 C424 ) \nC420_=_C426( C420 C426 ) C420_=_C427( C420 C427 ) C420_=_C428( C420 C428 ) C420_=_C429( C420 C429 ) C421_=_C422( C421 C422 ) C421_=_C423( C421 C423 ) \nC421_=_C424( C421 C424 ) C421_=_C426( C421 C426 ) C421_=_C427( C421 C427 ) C421_=_C428( C421 C428 ) C421_=_C429( C421 C429 ) C422_=_C423( C422 C423 ) \nC422_=_C424( C422 C424 ) C422_=_C426( C422 C426 ) C422_=_C427( C422 C427 ) C422_=_C428( C422 C428 ) C422_=_C429( C422 C429 ) C423_=_C424( C423 C424 ) \nC423_=_C426( C423 C426 ) C423_=_C427( C423 C427 ) C423_=_C428( C423 C428 ) C423_=_C429( C423 C429 ) C423_=_C1675( C423 C1675 ) C424_=_C426( C424 C426 ) \nC424_=_C427( C424 C427 ) C424_=_C428( C424 C428 ) C424_=_C429( C424 C429 ) C426_=_C427( C426 C427 ) C426_=_C428( C426 C428 ) C426_=_C429( C426 C429 ) \nC427_=_C428( C427 C428 ) C427_=_C429( C427 C429 ) C428_=_C429( C428 C429 ) C428_=_C1930( C428 C1930 ) C432_=_C459( C432 C459 ) C432_=_C460( C432 C460 ) \nC432_=_C461( C432 C461 ) C432_=_C462( C432 C462 ) C432_=_C463( C432 C463 ) C432_=_C464( C432 C464 ) C432_=_C465( C432 C465 ) C459_=_C460( C459 C460 ) \nC459_=_C461( C459 C461 ) C459_=_C462( C459 C462 ) C459_=_C463( C459 C463 ) C459_=_C464( C459 C464 ) C459_=_C465( C459 C465 ) C460_=_C461( C460 C461 ) \nC460_=_C462( C460 C462 ) C460_=_C463( C460 C463 ) C460_=_C464( C460 C464 ) C460_=_C465( C460 C465 ) C461_=_C462( C461 C462 ) C461_=_C463( C461 C463 ) \nC461_=_C464( C461 C464 ) C461_=_C465( C461 C465 ) C462_=_C463( C462 C463 ) C462_=_C464( C462 C464 ) C462_=_C465( C462 C465 ) C463_=_C464( C463 C464 ) \nC463_=_C465( C463 C465 ) C464_=_C465( C464 C465 ) C464_=_C1929( C464 C1929 ) C628_=_C822( C628 C822 ) C628_=_C1021( C628 C1021 ) C628_=_C1675( C628 C1675 ) \nC628_=_C1855( C628 C1855 ) C628_=_C1870( C628 C1870 ) C628_=_C1889( C628 C1889 ) C628_=_C1907( C628 C1907 ) C628_=_C1927( C628 C1927 ) C628_=_C1928( C628 C1928 ) \nC628_=_C1929( C628 C1929 ) C628_=_C1930( C628 C1930 ) C822_=_C1021( C822 C1021 ) C822_=_C1675( C822 C1675 ) C822_=_C1855( C822 C1855 ) C822_=_C1870( C822 C1870 ) \nC822_=_C1889( C822 C1889 ) C822_=_C1907( C822 C1907 ) C822_=_C1927( C822 C1927 ) C822_=_C1928( C822 C1928 ) C822_=_C1929( C822 C1929 ) C822_=_C1930( C822 C1930 ) \nC1021_=_C1675( C1021 C1675 ) C1021_=_C1855( C1021 C1855 ) C1021_=_C1870( C1021 C1870 ) C1021_=_C1889( C1021 C1889 ) C1021_=_C1907( C1021 C1907 ) C1021_=_C1927( C1021 C1927 ) \nC1021_=_C1928( C1021 C1928 ) C1021_=_C1929( C1021 C1929 ) C1021_=_C1930( C1021 C1930 ) C1675_=_C1855( C1675 C1855 ) C1675_=_C1870( C1675 C1870 ) C1675_=_C1889( C1675 C1889 ) \nC1675_=_C1907( C1675 C1907 ) C1675_=_C1927( C1675 C1927 ) C1675_=_C1928( C1675 C1928 ) C1675_=_C1929( C1675 C1929 ) C1675_=_C1930( C1675 C1930 ) C1855_=_C1870( C1855 C1870 ) \nC1855_=_C1889( C1855 C1889 ) C1855_=_C1907( C1855 C1907 ) C1855_=_C1927( C1855 C1927 ) C1855_=_C1928( C1855 C1928 ) C1855_=_C1929( C1855 C1929 ) C1855_=_C1930( C1855 C1930 ) \nC1870_=_C1889( C1870 C1889 ) C1870_=_C1907( C1870 C1907 ) C1870_=_C1927( C1870 C1927 ) C1870_=_C1928( C1870 C1928 ) C1870_=_C1929( C1870 C1929 ) C1870_=_C1930( C1870 C1930 ) \nC1889_=_C1907( C1889 C1907 ) C1889_=_C1927( C1889 C1927 ) C1889_=_C1928( C1889 C1928 ) C1889_=_C1929( C1889 C1929 ) C1889_=_C1930( C1889 C1930 ) C1907_=_C1927( C1907 C1927 ) \nC1907_=_C1928( C1907 C1928 ) C1907_=_C1929( C1907 C1929 ) C1907_=_C1930( C1907 C1930 ) C1927_=_C1928( C1927 C1928 ) C1927_=_C1929( C1927 C1929 ) C1927_=_C1930( C1927 C1930 ) \nC1928_=_C1929( C1928 C1929 ) C1928_=_C1930( C1928 C1930 ) C1929_=_C1930( C1929 C1930 ) "];216-&gt;286[label="53: C179 C188 C240 C244 C263 \nC277 C291 C295 C314 C318 C336 \nC340 C356 C367 C371 C386 C395 \nC399 C413 C414 C415 C417 C418 \nC419 C420 C421 C422 C423 C424 \nC426 C427 C428 C429 C432 C459 \nC460 C461 C462 C463 C464 C465 \nC628 C822 C1021 C1675 C1855 C1870 \nC1889 C1907 C1927 C1928 C1929 C1930 \n508: C179_=_C188 ,C179_=_C240 ,C179_=_C263 ,C179_=_C277 ,C179_=_C291 ,\nC179_=_C314 ,C179_=_C336 ,C179_=_C356 ,C179_=_C367 ,C179_=_C386 ,C179_=_C395 ,\nC179_=_C413 ,C179_=_C414 ,C179_=_C415 ,C179_=_C417 ,C179_=_C418 ,C179_=_C419 ,\nC179_=_C420 ,C179_=_C421 ,C179_=_C422 ,C179_=_C423 ,C179_=_C424 ,C179_=_C426 ,\nC179_=_C427 ,C179_=_C428 ,C179_=_C429 ,C188_=_C628 ,C188_=_C822 ,C188_=_C1021 ,\nC188_=_C1675 ,C188_=_C1855 ,C188_=_C1870 ,C188_=_C1889 ,C188_=_C1907 ,C188_=_C1927 ,\nC188_=_C1928 ,C188_=_C1929 ,C188_=_C1930 ,C240_=_C244 ,C240_=_C263 ,C240_=_C277 ,\nC240_=_C291 ,C240_=_C314 ,C240_=_C336 ,C240_=_C356 ,C240_=_C367 ,C240_=_C386 ,\nC240_=_C395 ,C240_=_C413 ,C240_=_C414 ,C240_=_C415 ,C240_=_C417 ,C240_=_C418 ,\nC240_=_C419 ,C240_=_C420 ,C240_=_C421 ,C240_=_C422 ,C240_=_C423 ,C240_=_C424 ,\nC240_=_C426 ,C240_=_C427 ,C240_=_C428 ,C240_=_C429 ,C244_=_C295 ,C244_=_C318 ,\nC244_=_C340 ,C244_=_C371 ,C244_=_C399 ,C244_=_C432 ,C244_=_C459 ,C244_=_C460 ,\nC244_=_C461 ,C244_=_C462 ,C244_=_C463 ,C244_=_C464 ,C244_=_C465 ,C263_=_C277 ,\nC263_=_C291 ,C263_=_C314 ,C263_=_C336</w:t>
      </w:r>
    </w:p>
    <w:p>
      <w:pPr>
        <w:pStyle w:val="PreformattedText"/>
        <w:bidi w:val="0"/>
        <w:spacing w:before="0" w:after="0"/>
        <w:jc w:val="left"/>
        <w:rPr/>
      </w:pPr>
      <w:r>
        <w:rPr/>
        <w:t xml:space="preserve"> </w:t>
      </w:r>
      <w:r>
        <w:rPr/>
        <w:t>,C263_=_C356 ,C263_=_C367 ,C263_=_C386 ,\nC263_=_C395 ,C263_=_C413 ,C263_=_C414 ,C263_=_C415 ,C263_=_C417 ,C263_=_C418 ,\nC263_=_C419 ,C263_=_C420 ,C263_=_C421 ,C263_=_C422 ,C263_=_C423 ,C263_=_C424 ,\nC263_=_C426 ,C263_=_C427 ,C263_=_C428 ,C263_=_C429 ,C277_=_C291 ,C277_=_C314 ,\nC277_=_C336 ,C277_=_C356 ,C277_=_C367 ,C277_=_C386 ,C277_=_C395 ,C277_=_C413 ,\nC277_=_C414 ,C277_=_C415 ,C277_=_C417 ,C277_=_C418 ,C277_=_C419 ,C277_=_C420 ,\nC277_=_C421 ,C277_=_C422 ,C277_=_C423 ,C277_=_C424 ,C277_=_C426 ,C277_=_C427 ,\nC277_=_C428 ,C277_=_C429 ,C291_=_C295 ,C291_=_C314 ,C291_=_C336 ,C291_=_C356 ,\nC291_=_C367 ,C291_=_C386 ,C291_=_C395 ,C291_=_C413 ,C291_=_C414 ,C291_=_C415 ,\nC291_=_C417 ,C291_=_C418 ,C291_=_C419 ,C291_=_C420 ,C291_=_C421 ,C291_=_C422 ,\nC291_=_C423 ,C291_=_C424 ,C291_=_C426 ,C291_=_C427 ,C291_=_C428 ,C291_=_C429 ,\nC295_=_C318 ,C295_=_C340 ,C295_=_C371 ,C295_=_C399 ,C295_=_C432 ,C295_=_C459 ,\nC295_=_C460 ,C295_=_C461 ,C295_=_C462 ,C295_=_C463 ,C295_=_C464 ,C295_=_C465 ,\nC314_=_C318 ,C314_=_C336 ,C314_=_C356 ,C314_=_C367 ,C314_=_C386 ,C314_=_C395 ,\nC314_=_C413 ,C314_=_C414 ,C314_=_C415 ,C314_=_C417 ,C314_=_C418 ,C314_=_C419 ,\nC314_=_C420 ,C314_=_C421 ,C314_=_C422 ,C314_=_C423 ,C314_=_C424 ,C314_=_C426 ,\nC314_=_C427 ,C314_=_C428 ,C314_=_C429 ,C318_=_C340 ,C318_=_C371 ,C318_=_C399 ,\nC318_=_C432 ,C318_=_C459 ,C318_=_C460 ,C318_=_C461 ,C318_=_C462 ,C318_=_C463 ,\nC318_=_C464 ,C318_=_C465 ,C336_=_C340 ,C336_=_C356 ,C336_=_C367 ,C336_=_C386 ,\nC336_=_C395 ,C336_=_C413 ,C336_=_C414 ,C336_=_C415 ,C336_=_C417 ,C336_=_C418 ,\nC336_=_C419 ,C336_=_C420 ,C336_=_C421 ,C336_=_C422 ,C336_=_C423 ,C336_=_C424 ,\nC336_=_C426 ,C336_=_C427 ,C336_=_C428 ,C336_=_C429 ,C340_=_C371 ,C340_=_C399 ,\nC340_=_C432 ,C340_=_C459 ,C340_=_C460 ,C340_=_C461 ,C340_=_C462 ,C340_=_C463 ,\nC340_=_C464 ,C340_=_C465 ,C356_=_C367 ,C356_=_C386 ,C356_=_C395 ,C356_=_C413 ,\nC356_=_C414 ,C356_=_C415 ,C356_=_C417 ,C356_=_C418 ,C356_=_C419 ,C356_=_C420 ,\nC356_=_C421 ,C356_=_C422 ,C356_=_C423 ,C356_=_C424 ,C356_=_C426 ,C356_=_C427 ,\nC356_=_C428 ,C356_=_C429 ,C367_=_C371 ,C367_=_C386 ,C367_=_C395 ,C367_=_C413 ,\nC367_=_C414 ,C367_=_C415 ,C367_=_C417 ,C367_=_C418 ,C367_=_C419 ,C367_=_C420 ,\nC367_=_C421 ,C367_=_C422 ,C367_=_C423 ,C367_=_C424 ,C367_=_C426 ,C367_=_C427 ,\nC367_=_C428 ,C367_=_C429 ,C371_=_C399 ,C371_=_C432 ,C371_=_C459 ,C371_=_C460 ,\nC371_=_C461 ,C371_=_C462 ,C371_=_C463 ,C371_=_C464 ,C371_=_C465 ,C386_=_C395 ,\nC386_=_C413 ,C386_=_C414 ,C386_=_C415 ,C386_=_C417 ,C386_=_C418 ,C386_=_C419 ,\nC386_=_C420 ,C386_=_C421 ,C386_=_C422 ,C386_=_C423 ,C386_=_C424 ,C386_=_C426 ,\nC386_=_C427 ,C386_=_C428 ,C386_=_C429 ,C395_=_C399 ,C395_=_C413 ,C395_=_C414 ,\nC395_=_C415 ,C395_=_C417 ,C395_=_C418 ,C395_=_C419 ,C395_=_C420 ,C395_=_C421 ,\nC395_=_C422 ,C395_=_C423 ,C395_=_C424 ,C395_=_C426 ,C395_=_C427 ,C395_=_C428 ,\nC395_=_C429 ,C399_=_C432 ,C399_=_C459 ,C399_=_C460 ,C399_=_C461 ,C399_=_C462 ,\nC399_=_C463 ,C399_=_C464 ,C399_=_C465 ,C413_=_C414 ,C413_=_C415 ,C413_=_C417 ,\nC413_=_C418 ,C413_=_C419 ,C413_=_C420 ,C413_=_C421 ,C413_=_C422 ,C413_=_C423 ,\nC413_=_C424 ,C413_=_C426 ,C413_=_C427 ,C413_=_C428 ,C413_=_C429 ,C413_=_C432 ,\nC414_=_C415 ,C414_=_C417 ,C414_=_C418 ,C414_=_C419 ,C414_=_C420 ,C414_=_C421 ,\nC414_=_C422 ,C414_=_C423 ,C414_=_C424 ,C414_=_C426 ,C414_=_C427 ,C414_=_C428 ,\nC414_=_C429 ,C415_=_C417 ,C415_=_C418 ,C415_=_C419 ,C415_=_C420 ,C415_=_C421 ,\nC415_=_C422 ,C415_=_C423 ,C415_=_C424 ,C415_=_C426 ,C415_=_C427 ,C415_=_C428 ,\nC415_=_C429 ,C417_=_C418 ,C417_=_C419 ,C417_=_C420 ,C417_=_C421 ,C417_=_C422 ,\nC417_=_C423 ,C417_=_C424 ,C417_=_C426 ,C417_=_C427 ,C417_=_C428 ,C417_=_C429 ,\nC417_=_C628 ,C418_=_C419 ,C418_=_C420 ,C418_=_C421 ,C418_=_C422 ,C418_=_C423 ,\nC418_=_C424 ,C418_=_C426 ,C418_=_C427 ,C418_=_C428 ,C418_=_C429 ,C418_=_C822 ,\nC419_=_C420 ,C419_=_C421 ,C419_=_C422 ,C419_=_C423 ,C419_=_C424 ,C419_=_C426 ,\nC419_=_C427 ,C419_=_C428 ,C419_=_C429 ,C419_=_C1021 ,C420_=_C421 ,C420_=_C422 ,\nC420_=_C423 ,C420_=_C424 ,C420_=_C426 ,C420_=_C427 ,C420_=_C428 ,C420_=_C429 ,\nC421_=_C422 ,C421_=_C423 ,C421_=_C424 ,C421_=_C426 ,C421_=_C427 ,C421_=_C428 ,\nC421_=_C429 ,C422_=_C423 ,C422_=_C424 ,C422_=_C426 ,C422_=_C427 ,C422_=_C428 ,\nC422_=_C429 ,C423_=_C424 ,C423_=_C426 ,C423_=_C427 ,C423_=_C428 ,C423_=_C429 ,\nC423_=_C1675 ,C424_=_C426 ,C424_=_C427 ,C424_=_C428 ,C424_=_C429 ,C426_=_C427 ,\nC426_=_C428 ,C426_=_C429 ,C427_=_C428 ,C427_=_C429 ,C428_=_C429 ,C428_=_C1930 ,\nC432_=_C459 ,C432_=_C460 ,C432_=_C461 ,C432_=_C462 ,C432_=_C463 ,C432_=_C464 ,\nC432_=_C465 ,C459_=_C460 ,C459_=_C461 ,C459_=_C462 ,C459_=_C463 ,C459_=_C464 ,\nC459_=_C465 ,C460_=_C461 ,C460_=_C462 ,C460_=_C463 ,C460_=_C464 ,C460_=_C465 ,\nC461_=_C462 ,C461_=_C463 ,C461_=_C464 ,C461_=_C465 ,C462_=_C463 ,C462_=_C464 ,\nC462_=_C465 ,C463_=_C464 ,C463_=_C465 ,C464_=_C465 ,C464_=_C1929 ,C628_=_C822 ,\nC628_=_C1021 ,C628_=_C1675 ,C628_=_C1855 ,C628_=_C1870 ,C628_=_C1889 ,C628_=_C1907 ,\nC628_=_C1927 ,C628_=_C1928 ,C628_=_C1929 ,C628_=_C1930 ,C822_=_C1021 ,C822_=_C1675 ,\nC822_=_C1855 ,C822_=_C1870 ,C822_=_C1889 ,C822_=_C1907 ,C822_=_C1927 ,C822_=_C1928 ,\nC822_=_C1929 ,C822_=_C1930 ,C1021_=_C1675 ,C1021_=_C1855 ,C1021_=_C1870 ,C1021_=_C1889 ,\nC1021_=_C1907 ,C1021_=_C1927 ,C1021_=_C1928 ,C1021_=_C1929 ,C1021_=_C1930 ,C1675_=_C1855 ,\nC1675_=_C1870 ,C1675_=_C1889 ,C1675_=_C1907 ,C1675_=_C1927 ,C1675_=_C1928 ,C1675_=_C1929 ,\nC1675_=_C1930 ,C1855_=_C1870 ,C1855_=_C1889 ,C1855_=_C1907 ,C1855_=_C1927 ,C1855_=_C1928 ,\nC1855_=_C1929 ,C1855_=_C1930 ,C1870_=_C1889 ,C1870_=_C1907 ,C1870_=_C1927 ,C1870_=_C1928 ,\nC1870_=_C1929 ,C1870_=_C1930 ,C1889_=_C1907 ,C1889_=_C1927 ,C1889_=_C1928 ,C1889_=_C1929 ,\nC1889_=_C1930 ,C1907_=_C1927 ,C1907_=_C1928 ,C1907_=_C1929 ,C1907_=_C1930 ,C1927_=_C1928 ,\nC1927_=_C1929 ,C1927_=_C1930 ,C1928_=_C1929 ,C1928_=_C1930 ,C1929_=_C1930 ,"];287[shape=box, label="id:287 level: 6\n77: C1 C2 C4 C5 C28 \nC30 C42 C43 C44 C45 C46 \nC47 C48 C49 C50 C51 C52 \nC53 C54 C55 C56 C57 C58 \nC59 C60 C61 C62 C63 C64 \nC65 C66 C67 C68 C69 C70 \nC71 C72 C73 C74 C75 C76 \nC77 C78 C79 C80 C104 C105 \nC106 C107 C108 C109 C110 C111 \nC112 C113 C114 C115 C116 C117 \nC118 C119 C120 C121 C122 C123 \nC124 C125 C126 C127 C128 C129 \nC130 C131 C132 C133 C134 C135 \n894: C1_=_C2( C1 C2 ) C1_=_C4( C1 C4 ) C1_=_C5( C1 C5 ) C1_=_C28( C1 C28 ) C1_=_C42( C1 C42 ) \nC1_=_C43( C1 C43 ) C1_=_C44( C1 C44 ) C1_=_C45( C1 C45 ) C1_=_C46( C1 C46 ) C1_=_C47( C1 C47 ) C1_=_C48( C1 C48 ) \nC1_=_C49( C1 C49 ) C1_=_C50( C1 C50 ) C1_=_C51( C1 C51 ) C1_=_C52( C1 C52 ) C1_=_C53( C1 C53 ) C1_=_C54( C1 C54 ) \nC1_=_C55( C1 C55 ) C1_=_C56( C1 C56 ) C1_=_C57( C1 C57 ) C1_=_C58( C1 C58 ) C1_=_C59( C1 C59 ) C1_=_C60( C1 C60 ) \nC1_=_C61( C1 C61 ) C1_=_C62( C1 C62 ) C1_=_C63( C1 C63 ) C1_=_C64( C1 C64 ) C1_=_C65( C1 C65 ) C1_=_C66( C1 C66 ) \nC2_=_C4( C2 C4 ) C2_=_C5( C2 C5 ) C2_=_C67( C2 C67 ) C2_=_C68( C2 C68 ) C2_=_C69( C2 C69 ) C2_=_C70( C2 C70 ) \nC2_=_C71( C2 C71 ) C2_=_C72( C2 C72 ) C2_=_C73( C2 C73 ) C2_=_C74( C2 C74 ) C2_=_C75( C2 C75 ) C2_=_C76( C2 C76 ) \nC2_=_C77( C2 C77 ) C2_=_C78( C2 C78 ) C4_=_C5( C4 C5 ) C4_=_C30( C4 C30 ) C4_=_C43( C4 C43 ) C4_=_C68( C4 C68 ) \nC4_=_C79( C4 C79 ) C4_=_C104( C4 C104 ) C4_=_C105( C4 C105 ) C4_=_C106( C4 C106 ) C4_=_C107( C4 C107 ) C4_=_C108( C4 C108 ) \nC4_=_C109( C4 C109 ) C4_=_C110( C4 C110 ) C4_=_C111( C4 C111 ) C4_=_C112( C4 C112 ) C4_=_C113( C4 C113 ) C4_=_C114( C4 C114 ) \nC4_=_C115( C4 C115 ) C4_=_C116( C4 C116 ) C4_=_C117( C4 C117 ) C4_=_C118( C4 C118 ) C4_=_C119( C4 C119 ) C4_=_C120( C4 C120 ) \nC4_=_C121( C4 C121 ) C4_=_C122( C4 C122 ) C4_=_C123( C4 C123 ) C4_=_C124( C4 C124 ) C4_=_C125( C4 C125 ) C5_=_C44( C5 C44 ) \nC5_=_C80( C5 C80 ) C5_=_C126( C5 C126 ) C5_=_C127( C5 C127 ) C5_=_C128( C5 C128 ) C5_=_C129( C5 C129 ) C5_=_C130( C5 C130 ) \nC5_=_C131( C5 C131 ) C5_=_C132( C5 C132 ) C5_=_C133( C5 C133 ) C5_=_C134( C5 C134 ) C5_=_C135( C5 C135 ) C28_=_C30( C28 C30 ) \nC28_=_C42( C28 C42 ) C28_=_C43( C28 C43 ) C28_=_C44( C28 C44 ) C28_=_C45( C28 C45 ) C28_=_C46( C28 C46 ) C28_=_C47( C28 C47 ) \nC28_=_C48( C28 C48 ) C28_=_C49( C28 C49 ) C28_=_C50( C28 C50 ) C28_=_C51( C28 C51 ) C28_=_C52( C28 C52 ) C28_=_C53( C28 C53 ) \nC28_=_C54( C28 C54 ) C28_=_C55( C28 C55 ) C28_=_C56( C28 C56 ) C28_=_C57( C28 C57 ) C28_=_C58( C28 C58 ) C28_=_C59( C28 C59 ) \nC28_=_C60( C28 C60 ) C28_=_C61( C28 C61 ) C28_=_C62( C28 C62 ) C28_=_C63( C28 C63 ) C28_=_C64( C28 C64 ) C28_=_C65( C28 C65 ) \nC28_=_C66( C28 C66 ) C30_=_C43( C30 C43 ) C30_=_C68( C30 C68 ) C30_=_C79( C30 C79 ) C30_=_C104( C30 C104 ) C30_=_C105( C30 C105 ) \nC30_=_C106( C30 C106 ) C30_=_C107( C30 C107 ) C30_=_C108( C30 C108 ) C30_=_C109( C30 C109 ) C30_=_C110( C30 C110 ) C30_=_C111( C30 C111 ) \nC30_=_C112( C30 C112 ) C30_=_C113( C30 C113 ) C30_=_C114( C30 C114 ) C30_=_C115( C30 C115 ) C30_=_C116( C30 C116 ) C30_=_C117( C30 C117 ) \nC30_=_C118( C30 C118 ) C30_=_C119( C30 C119 ) C30_=_C120( C30 C120 ) C30_=_C121( C30 C121 ) C30_=_C122( C30 C122 ) C30_=_C123( C30 C123 ) \nC30_=_C124( C30 C124 ) C30_=_C125( C30 C125 ) C42_=_C43( C42 C43 ) C42_=_C44( C42 C44 ) C42_=_C45( C42 C45 ) C42_=_C46( C42 C46 ) \nC42_=_C47( C42 C47 ) C42_=_C48( C42 C48 ) C42_=_C49( C42 C49 ) C42_=_C50( C42 C50 ) C42_=_C51( C42 C51 ) C42_=_C52( C42 C52 ) \nC42_=_C53( C42 C53 ) C42_=_C54( C42 C54 ) C42_=_C55( C42 C55 ) C42_=_C56( C42 C56 ) C42_=_C57( C42 C57 ) C42_=_C58( C42 C58 ) \nC42_=_C59( C42 C59 ) C42_=_C60( C42 C60 ) C42_=_C61( C42 C61 ) C42_=_C62( C42 C62 ) C42_=_C63( C42 C63 ) C42_=_C64( C42 C64 ) \nC42_=_C65( C42 C65 ) C42_=_C66( C42 C66 ) C42_=_C67( C42 C67 ) C42_=_C79( C42 C79 ) C42_=_C80( C42 C80 ) C43_=_C44( C43 C44 ) \nC43_=_C45( C43 C45 ) C43_=_C46( C43 C46 ) C43_=_C47( C43 C47 ) C43_=_C48( C43 C48 ) C43_=_C49( C43 C49 ) C43_=_C50( C43 C50 ) \nC43_=_C51( C43 C51 ) C43_=_C52( C43 C52 ) C43_=_C53( C43 C53 ) C43_=_C54( C43 C54 ) C43_=_C55( C43 C55 ) C43_=_C56( C43 C56 ) \nC43_=_C57( C43 C57 ) C43_=_C58( C43 C58 ) C43_=_C59(</w:t>
      </w:r>
    </w:p>
    <w:p>
      <w:pPr>
        <w:pStyle w:val="PreformattedText"/>
        <w:bidi w:val="0"/>
        <w:spacing w:before="0" w:after="0"/>
        <w:jc w:val="left"/>
        <w:rPr/>
      </w:pPr>
      <w:r>
        <w:rPr/>
        <w:t xml:space="preserve"> </w:t>
      </w:r>
      <w:r>
        <w:rPr/>
        <w:t>C43 C59 ) C43_=_C60( C43 C60 ) C43_=_C61( C43 C61 ) C43_=_C62( C43 C62 ) \nC43_=_C63( C43 C63 ) C43_=_C64( C43 C64 ) C43_=_C65( C43 C65 ) C43_=_C66( C43 C66 ) C43_=_C68( C43 C68 ) C43_=_C79( C43 C79 ) \nC43_=_C104( C43 C104 ) C43_=_C105( C43 C105 ) C43_=_C106( C43 C106 ) C43_=_C107( C43 C107 ) C43_=_C108( C43 C108 ) C43_=_C109( C43 C109 ) \nC43_=_C110( C43 C110 ) C43_=_C111( C43 C111 ) C43_=_C112( C43 C112 ) C43_=_C113( C43 C113 ) C43_=_C114( C43 C114 ) C43_=_C115( C43 C115 ) \nC43_=_C116( C43 C116 ) C43_=_C117( C43 C117 ) C43_=_C118( C43 C118 ) C43_=_C119( C43 C119 ) C43_=_C120( C43 C120 ) C43_=_C121( C43 C121 ) \nC43_=_C122( C43 C122 ) C43_=_C123( C43 C123 ) C43_=_C124( C43 C124 ) C43_=_C125( C43 C125 ) C44_=_C45( C44 C45 ) C44_=_C46( C44 C46 ) \nC44_=_C47( C44 C47 ) C44_=_C48( C44 C48 ) C44_=_C49( C44 C49 ) C44_=_C50( C44 C50 ) C44_=_C51( C44 C51 ) C44_=_C52( C44 C52 ) \nC44_=_C53( C44 C53 ) C44_=_C54( C44 C54 ) C44_=_C55( C44 C55 ) C44_=_C56( C44 C56 ) C44_=_C57( C44 C57 ) C44_=_C58( C44 C58 ) \nC44_=_C59( C44 C59 ) C44_=_C60( C44 C60 ) C44_=_C61( C44 C61 ) C44_=_C62( C44 C62 ) C44_=_C63( C44 C63 ) C44_=_C64( C44 C64 ) \nC44_=_C65( C44 C65 ) C44_=_C66( C44 C66 ) C44_=_C80( C44 C80 ) C44_=_C126( C44 C126 ) C44_=_C127( C44 C127 ) C44_=_C128( C44 C128 ) \nC44_=_C129( C44 C129 ) C44_=_C130( C44 C130 ) C44_=_C131( C44 C131 ) C44_=_C132( C44 C132 ) C44_=_C133( C44 C133 ) C44_=_C134( C44 C134 ) \nC44_=_C135( C44 C135 ) C45_=_C46( C45 C46 ) C45_=_C47( C45 C47 ) C45_=_C48( C45 C48 ) C45_=_C49( C45 C49 ) C45_=_C50( C45 C50 ) \nC45_=_C51( C45 C51 ) C45_=_C52( C45 C52 ) C45_=_C53( C45 C53 ) C45_=_C54( C45 C54 ) C45_=_C55( C45 C55 ) C45_=_C56( C45 C56 ) \nC45_=_C57( C45 C57 ) C45_=_C58( C45 C58 ) C45_=_C59( C45 C59 ) C45_=_C60( C45 C60 ) C45_=_C61( C45 C61 ) C45_=_C62( C45 C62 ) \nC45_=_C63( C45 C63 ) C45_=_C64( C45 C64 ) C45_=_C65( C45 C65 ) C45_=_C66( C45 C66 ) C45_=_C69( C45 C69 ) C45_=_C104( C45 C104 ) \nC45_=_C126( C45 C126 ) C46_=_C47( C46 C47 ) C46_=_C48( C46 C48 ) C46_=_C49( C46 C49 ) C46_=_C50( C46 C50 ) C46_=_C51( C46 C51 ) \nC46_=_C52( C46 C52 ) C46_=_C53( C46 C53 ) C46_=_C54( C46 C54 ) C46_=_C55( C46 C55 ) C46_=_C56( C46 C56 ) C46_=_C57( C46 C57 ) \nC46_=_C58( C46 C58 ) C46_=_C59( C46 C59 ) C46_=_C60( C46 C60 ) C46_=_C61( C46 C61 ) C46_=_C62( C46 C62 ) C46_=_C63( C46 C63 ) \nC46_=_C64( C46 C64 ) C46_=_C65( C46 C65 ) C46_=_C66( C46 C66 ) C46_=_C105( C46 C105 ) C47_=_C48( C47 C48 ) C47_=_C49( C47 C49 ) \nC47_=_C50( C47 C50 ) C47_=_C51( C47 C51 ) C47_=_C52( C47 C52 ) C47_=_C53( C47 C53 ) C47_=_C54( C47 C54 ) C47_=_C55( C47 C55 ) \nC47_=_C56( C47 C56 ) C47_=_C57( C47 C57 ) C47_=_C58( C47 C58 ) C47_=_C59( C47 C59 ) C47_=_C60( C47 C60 ) C47_=_C61( C47 C61 ) \nC47_=_C62( C47 C62 ) C47_=_C63( C47 C63 ) C47_=_C64( C47 C64 ) C47_=_C65( C47 C65 ) C47_=_C66( C47 C66 ) C47_=_C106( C47 C106 ) \nC48_=_C49( C48 C49 ) C48_=_C50( C48 C50 ) C48_=_C51( C48 C51 ) C48_=_C52( C48 C52 ) C48_=_C53( C48 C53 ) C48_=_C54( C48 C54 ) \nC48_=_C55( C48 C55 ) C48_=_C56( C48 C56 ) C48_=_C57( C48 C57 ) C48_=_C58( C48 C58 ) C48_=_C59( C48 C59 ) C48_=_C60( C48 C60 ) \nC48_=_C61( C48 C61 ) C48_=_C62( C48 C62 ) C48_=_C63( C48 C63 ) C48_=_C64( C48 C64 ) C48_=_C65( C48 C65 ) C48_=_C66( C48 C66 ) \nC48_=_C70( C48 C70 ) C48_=_C107( C48 C107 ) C48_=_C127( C48 C127 ) C49_=_C50( C49 C50 ) C49_=_C51( C49 C51 ) C49_=_C52( C49 C52 ) \nC49_=_C53( C49 C53 ) C49_=_C54( C49 C54 ) C49_=_C55( C49 C55 ) C49_=_C56( C49 C56 ) C49_=_C57( C49 C57 ) C49_=_C58( C49 C58 ) \nC49_=_C59( C49 C59 ) C49_=_C60( C49 C60 ) C49_=_C61( C49 C61 ) C49_=_C62( C49 C62 ) C49_=_C63( C49 C63 ) C49_=_C64( C49 C64 ) \nC49_=_C65( C49 C65 ) C49_=_C66( C49 C66 ) C49_=_C108( C49 C108 ) C50_=_C51( C50 C51 ) C50_=_C52( C50 C52 ) C50_=_C53( C50 C53 ) \nC50_=_C54( C50 C54 ) C50_=_C55( C50 C55 ) C50_=_C56( C50 C56 ) C50_=_C57( C50 C57 ) C50_=_C58( C50 C58 ) C50_=_C59( C50 C59 ) \nC50_=_C60( C50 C60 ) C50_=_C61( C50 C61 ) C50_=_C62( C50 C62 ) C50_=_C63( C50 C63 ) C50_=_C64( C50 C64 ) C50_=_C65( C50 C65 ) \nC50_=_C66( C50 C66 ) C50_=_C109( C50 C109 ) C51_=_C52( C51 C52 ) C51_=_C53( C51 C53 ) C51_=_C54( C51 C54 ) C51_=_C55( C51 C55 ) \nC51_=_C56( C51 C56 ) C51_=_C57( C51 C57 ) C51_=_C58( C51 C58 ) C51_=_C59( C51 C59 ) C51_=_C60( C51 C60 ) C51_=_C61( C51 C61 ) \nC51_=_C62( C51 C62 ) C51_=_C63( C51 C63 ) C51_=_C64( C51 C64 ) C51_=_C65( C51 C65 ) C51_=_C66( C51 C66 ) C51_=_C71( C51 C71 ) \nC51_=_C110( C51 C110 ) C51_=_C128( C51 C128 ) C52_=_C53( C52 C53 ) C52_=_C54( C52 C54 ) C52_=_C55( C52 C55 ) C52_=_C56( C52 C56 ) \nC52_=_C57( C52 C57 ) C52_=_C58( C52 C58 ) C52_=_C59( C52 C59 ) C52_=_C60( C52 C60 ) C52_=_C61( C52 C61 ) C52_=_C62( C52 C62 ) \nC52_=_C63( C52 C63 ) C52_=_C64( C52 C64 ) C52_=_C65( C52 C65 ) C52_=_C66( C52 C66 ) C52_=_C111( C52 C111 ) C53_=_C54( C53 C54 ) \nC53_=_C55( C53 C55 ) C53_=_C56( C53 C56 ) C53_=_C57( C53 C57 ) C53_=_C58( C53 C58 ) C53_=_C59( C53 C59 ) C53_=_C60( C53 C60 ) \nC53_=_C61( C53 C61 ) C53_=_C62( C53 C62 ) C53_=_C63( C53 C63 ) C53_=_C64( C53 C64 ) C53_=_C65( C53 C65 ) C53_=_C66( C53 C66 ) \nC54_=_C55( C54 C55 ) C54_=_C56( C54 C56 ) C54_=_C57( C54 C57 ) C54_=_C58( C54 C58 ) C54_=_C59( C54 C59 ) C54_=_C60( C54 C60 ) \nC54_=_C61( C54 C61 ) C54_=_C62( C54 C62 ) C54_=_C63( C54 C63 ) C54_=_C64( C54 C64 ) C54_=_C65( C54 C65 ) C54_=_C66( C54 C66 ) \nC55_=_C56( C55 C56 ) C55_=_C57( C55 C57 ) C55_=_C58( C55 C58 ) C55_=_C59( C55 C59 ) C55_=_C60( C55 C60 ) C55_=_C61( C55 C61 ) \nC55_=_C62( C55 C62 ) C55_=_C63( C55 C63 ) C55_=_C64( C55 C64 ) C55_=_C65( C55 C65 ) C55_=_C66( C55 C66 ) C56_=_C57( C56 C57 ) \nC56_=_C58( C56 C58 ) C56_=_C59( C56 C59 ) C56_=_C60( C56 C60 ) C56_=_C61( C56 C61 ) C56_=_C62( C56 C62 ) C56_=_C63( C56 C63 ) \nC56_=_C64( C56 C64 ) C56_=_C65( C56 C65 ) C56_=_C66( C56 C66 ) C57_=_C58( C57 C58 ) C57_=_C59( C57 C59 ) C57_=_C60( C57 C60 ) \nC57_=_C61( C57 C61 ) C57_=_C62( C57 C62 ) C57_=_C63( C57 C63 ) C57_=_C64( C57 C64 ) C57_=_C65( C57 C65 ) C57_=_C66( C57 C66 ) \nC58_=_C59( C58 C59 ) C58_=_C60( C58 C60 ) C58_=_C61( C58 C61 ) C58_=_C62( C58 C62 ) C58_=_C63( C58 C63 ) C58_=_C64( C58 C64 ) \nC58_=_C65( C58 C65 ) C58_=_C66( C58 C66 ) C59_=_C60( C59 C60 ) C59_=_C61( C59 C61 ) C59_=_C62( C59 C62 ) C59_=_C63( C59 C63 ) \nC59_=_C64( C59 C64 ) C59_=_C65( C59 C65 ) C59_=_C66( C59 C66 ) C60_=_C61( C60 C61 ) C60_=_C62( C60 C62 ) C60_=_C63( C60 C63 ) \nC60_=_C64( C60 C64 ) C60_=_C65( C60 C65 ) C60_=_C66( C60 C66 ) C61_=_C62( C61 C62 ) C61_=_C63( C61 C63 ) C61_=_C64( C61 C64 ) \nC61_=_C65( C61 C65 ) C61_=_C66( C61 C66 ) C62_=_C63( C62 C63 ) C62_=_C64( C62 C64 ) C62_=_C65( C62 C65 ) C62_=_C66( C62 C66 ) \nC63_=_C64( C63 C64 ) C63_=_C65( C63 C65 ) C63_=_C66( C63 C66 ) C64_=_C65( C64 C65 ) C64_=_C66( C64 C66 ) C65_=_C66( C65 C66 ) \nC67_=_C68( C67 C68 ) C67_=_C69( C67 C69 ) C67_=_C70( C67 C70 ) C67_=_C71( C67 C71 ) C67_=_C72( C67 C72 ) C67_=_C73( C67 C73 ) \nC67_=_C74( C67 C74 ) C67_=_C75( C67 C75 ) C67_=_C76( C67 C76 ) C67_=_C77( C67 C77 ) C67_=_C78( C67 C78 ) C67_=_C79( C67 C79 ) \nC67_=_C80( C67 C80 ) C68_=_C69( C68 C69 ) C68_=_C70( C68 C70 ) C68_=_C71( C68 C71 ) C68_=_C72( C68 C72 ) C68_=_C73( C68 C73 ) \nC68_=_C74( C68 C74 ) C68_=_C75( C68 C75 ) C68_=_C76( C68 C76 ) C68_=_C77( C68 C77 ) C68_=_C78( C68 C78 ) C68_=_C79( C68 C79 ) \nC68_=_C104( C68 C104 ) C68_=_C105( C68 C105 ) C68_=_C106( C68 C106 ) C68_=_C107( C68 C107 ) C68_=_C108( C68 C108 ) C68_=_C109( C68 C109 ) \nC68_=_C110( C68 C110 ) C68_=_C111( C68 C111 ) C68_=_C112( C68 C112 ) C68_=_C113( C68 C113 ) C68_=_C114( C68 C114 ) C68_=_C115( C68 C115 ) \nC68_=_C116( C68 C116 ) C68_=_C117( C68 C117 ) C68_=_C118( C68 C118 ) C68_=_C119( C68 C119 ) C68_=_C120( C68 C120 ) C68_=_C121( C68 C121 ) \nC68_=_C122( C68 C122 ) C68_=_C123( C68 C123 ) C68_=_C124( C68 C124 ) C68_=_C125( C68 C125 ) C69_=_C70( C69 C70 ) C69_=_C71( C69 C71 ) \nC69_=_C72( C69 C72 ) C69_=_C73( C69 C73 ) C69_=_C74( C69 C74 ) C69_=_C75( C69 C75 ) C69_=_C76( C69 C76 ) C69_=_C77( C69 C77 ) \nC69_=_C78( C69 C78 ) C69_=_C104( C69 C104 ) C69_=_C126( C69 C126 ) C70_=_C71( C70 C71 ) C70_=_C72( C70 C72 ) C70_=_C73( C70 C73 ) \nC70_=_C74( C70 C74 ) C70_=_C75( C70 C75 ) C70_=_C76( C70 C76 ) C70_=_C77( C70 C77 ) C70_=_C78( C70 C78 ) C70_=_C107( C70 C107 ) \nC70_=_C127( C70 C127 ) C71_=_C72( C71 C72 ) C71_=_C73( C71 C73 ) C71_=_C74( C71 C74 ) C71_=_C75( C71 C75 ) C71_=_C76( C71 C76 ) \nC71_=_C77( C71 C77 ) C71_=_C78( C71 C78 ) C71_=_C110( C71 C110 ) C71_=_C128( C71 C128 ) C72_=_C73( C72 C73 ) C72_=_C74( C72 C74 ) \nC72_=_C75( C72 C75 ) C72_=_C76( C72 C76 ) C72_=_C77( C72 C77 ) C72_=_C78( C72 C78 ) C73_=_C74( C73 C74 ) C73_=_C75( C73 C75 ) \nC73_=_C76( C73 C76 ) C73_=_C77( C73 C77 ) C73_=_C78( C73 C78 ) C74_=_C75( C74 C75 ) C74_=_C76( C74 C76 ) C74_=_C77( C74 C77 ) \nC74_=_C78( C74 C78 ) C75_=_C76( C75 C76 ) C75_=_C77( C75 C77 ) C75_=_C78( C75 C78 ) C76_=_C77( C76 C77 ) C76_=_C78( C76 C78 ) \nC77_=_C78( C77 C78 ) C79_=_C80( C79 C80 ) C79_=_C104( C79 C104 ) C79_=_C105( C79 C105 ) C79_=_C106( C79 C106 ) C79_=_C107( C79 C107 ) \nC79_=_C108( C79 C108 ) C79_=_C109( C79 C109 ) C79_=_C110( C79 C110 ) C79_=_C111( C79 C111 ) C79_=_C112( C79 C112 ) C79_=_C113( C79 C113 ) \nC79_=_C114( C79 C114 ) C79_=_C115( C79 C115 ) C79_=_C116( C79 C116 ) C79_=_C117( C79 C117 ) C79_=_C118( C79 C118 ) C79_=_C119( C79 C119 ) \nC79_=_C120( C79 C120 ) C79_=_C121( C79 C121 ) C79_=_C122( C79 C122 ) C79_=_C123( C79 C123 ) C79_=_C124( C79 C124 ) C79_=_C125( C79 C125 ) \nC80_=_C126( C80 C126 ) C80_=_C127( C80 C127 ) C80_=_C128( C80 C128 ) C80_=_C129( C80 C129 ) C80_=_C130( C80 C130 ) C80_=_C131( C80 C131 ) \nC80_=_C132( C80 C132 ) C80_=_C133( C80 C133 ) C80_=_C134( C80 C134 ) C80_=_C135( C80 C135 ) C104_=_C105( C104 C105 ) C104_=_C106( C104 C106 ) \nC104_=_C107( C104 C107 ) C104_=_C108( C104 C108 ) C104_=_C109( C104 C109 ) C104_=_C110( C104 C110 ) C104_=_C111( C104 C111 ) C104_=_C112( C104 C112 ) \nC104_=_C113( C104 C113 ) C104_=_C114( C104 C114 ) C104_=_C115( C104 C115 ) C104_=_C116( C104 C116 ) C104_=_C117( C104</w:t>
      </w:r>
    </w:p>
    <w:p>
      <w:pPr>
        <w:pStyle w:val="PreformattedText"/>
        <w:bidi w:val="0"/>
        <w:spacing w:before="0" w:after="0"/>
        <w:jc w:val="left"/>
        <w:rPr/>
      </w:pPr>
      <w:r>
        <w:rPr/>
        <w:t xml:space="preserve"> </w:t>
      </w:r>
      <w:r>
        <w:rPr/>
        <w:t>C117 ) C104_=_C118( C104 C118 ) \nC104_=_C119( C104 C119 ) C104_=_C120( C104 C120 ) C104_=_C121( C104 C121 ) C104_=_C122( C104 C122 ) C104_=_C123( C104 C123 ) C104_=_C124( C104 C124 ) \nC104_=_C125( C104 C125 ) C104_=_C126( C104 C126 ) C105_=_C106( C105 C106 ) C105_=_C107( C105 C107 ) C105_=_C108( C105 C108 ) C105_=_C109( C105 C109 ) \nC105_=_C110( C105 C110 ) C105_=_C111( C105 C111 ) C105_=_C112( C105 C112 ) C105_=_C113( C105 C113 ) C105_=_C114( C105 C114 ) C105_=_C115( C105 C115 ) \nC105_=_C116( C105 C116 ) C105_=_C117( C105 C117 ) C105_=_C118( C105 C118 ) C105_=_C119( C105 C119 ) C105_=_C120( C105 C120 ) C105_=_C121( C105 C121 ) \nC105_=_C122( C105 C122 ) C105_=_C123( C105 C123 ) C105_=_C124( C105 C124 ) C105_=_C125( C105 C125 ) C106_=_C107( C106 C107 ) C106_=_C108( C106 C108 ) \nC106_=_C109( C106 C109 ) C106_=_C110( C106 C110 ) C106_=_C111( C106 C111 ) C106_=_C112( C106 C112 ) C106_=_C113( C106 C113 ) C106_=_C114( C106 C114 ) \nC106_=_C115( C106 C115 ) C106_=_C116( C106 C116 ) C106_=_C117( C106 C117 ) C106_=_C118( C106 C118 ) C106_=_C119( C106 C119 ) C106_=_C120( C106 C120 ) \nC106_=_C121( C106 C121 ) C106_=_C122( C106 C122 ) C106_=_C123( C106 C123 ) C106_=_C124( C106 C124 ) C106_=_C125( C106 C125 ) C107_=_C108( C107 C108 ) \nC107_=_C109( C107 C109 ) C107_=_C110( C107 C110 ) C107_=_C111( C107 C111 ) C107_=_C112( C107 C112 ) C107_=_C113( C107 C113 ) C107_=_C114( C107 C114 ) \nC107_=_C115( C107 C115 ) C107_=_C116( C107 C116 ) C107_=_C117( C107 C117 ) C107_=_C118( C107 C118 ) C107_=_C119( C107 C119 ) C107_=_C120( C107 C120 ) \nC107_=_C121( C107 C121 ) C107_=_C122( C107 C122 ) C107_=_C123( C107 C123 ) C107_=_C124( C107 C124 ) C107_=_C125( C107 C125 ) C107_=_C127( C107 C127 ) \nC108_=_C109( C108 C109 ) C108_=_C110( C108 C110 ) C108_=_C111( C108 C111 ) C108_=_C112( C108 C112 ) C108_=_C113( C108 C113 ) C108_=_C114( C108 C114 ) \nC108_=_C115( C108 C115 ) C108_=_C116( C108 C116 ) C108_=_C117( C108 C117 ) C108_=_C118( C108 C118 ) C108_=_C119( C108 C119 ) C108_=_C120( C108 C120 ) \nC108_=_C121( C108 C121 ) C108_=_C122( C108 C122 ) C108_=_C123( C108 C123 ) C108_=_C124( C108 C124 ) C108_=_C125( C108 C125 ) C109_=_C110( C109 C110 ) \nC109_=_C111( C109 C111 ) C109_=_C112( C109 C112 ) C109_=_C113( C109 C113 ) C109_=_C114( C109 C114 ) C109_=_C115( C109 C115 ) C109_=_C116( C109 C116 ) \nC109_=_C117( C109 C117 ) C109_=_C118( C109 C118 ) C109_=_C119( C109 C119 ) C109_=_C120( C109 C120 ) C109_=_C121( C109 C121 ) C109_=_C122( C109 C122 ) \nC109_=_C123( C109 C123 ) C109_=_C124( C109 C124 ) C109_=_C125( C109 C125 ) C110_=_C111( C110 C111 ) C110_=_C112( C110 C112 ) C110_=_C113( C110 C113 ) \nC110_=_C114( C110 C114 ) C110_=_C115( C110 C115 ) C110_=_C116( C110 C116 ) C110_=_C117( C110 C117 ) C110_=_C118( C110 C118 ) C110_=_C119( C110 C119 ) \nC110_=_C120( C110 C120 ) C110_=_C121( C110 C121 ) C110_=_C122( C110 C122 ) C110_=_C123( C110 C123 ) C110_=_C124( C110 C124 ) C110_=_C125( C110 C125 ) \nC110_=_C128( C110 C128 ) C111_=_C112( C111 C112 ) C111_=_C113( C111 C113 ) C111_=_C114( C111 C114 ) C111_=_C115( C111 C115 ) C111_=_C116( C111 C116 ) \nC111_=_C117( C111 C117 ) C111_=_C118( C111 C118 ) C111_=_C119( C111 C119 ) C111_=_C120( C111 C120 ) C111_=_C121( C111 C121 ) C111_=_C122( C111 C122 ) \nC111_=_C123( C111 C123 ) C111_=_C124( C111 C124 ) C111_=_C125( C111 C125 ) C112_=_C113( C112 C113 ) C112_=_C114( C112 C114 ) C112_=_C115( C112 C115 ) \nC112_=_C116( C112 C116 ) C112_=_C117( C112 C117 ) C112_=_C118( C112 C118 ) C112_=_C119( C112 C119 ) C112_=_C120( C112 C120 ) C112_=_C121( C112 C121 ) \nC112_=_C122( C112 C122 ) C112_=_C123( C112 C123 ) C112_=_C124( C112 C124 ) C112_=_C125( C112 C125 ) C113_=_C114( C113 C114 ) C113_=_C115( C113 C115 ) \nC113_=_C116( C113 C116 ) C113_=_C117( C113 C117 ) C113_=_C118( C113 C118 ) C113_=_C119( C113 C119 ) C113_=_C120( C113 C120 ) C113_=_C121( C113 C121 ) \nC113_=_C122( C113 C122 ) C113_=_C123( C113 C123 ) C113_=_C124( C113 C124 ) C113_=_C125( C113 C125 ) C114_=_C115( C114 C115 ) C114_=_C116( C114 C116 ) \nC114_=_C117( C114 C117 ) C114_=_C118( C114 C118 ) C114_=_C119( C114 C119 ) C114_=_C120( C114 C120 ) C114_=_C121( C114 C121 ) C114_=_C122( C114 C122 ) \nC114_=_C123( C114 C123 ) C114_=_C124( C114 C124 ) C114_=_C125( C114 C125 ) C115_=_C116( C115 C116 ) C115_=_C117( C115 C117 ) C115_=_C118( C115 C118 ) \nC115_=_C119( C115 C119 ) C115_=_C120( C115 C120 ) C115_=_C121( C115 C121 ) C115_=_C122( C115 C122 ) C115_=_C123( C115 C123 ) C115_=_C124( C115 C124 ) \nC115_=_C125( C115 C125 ) C116_=_C117( C116 C117 ) C116_=_C118( C116 C118 ) C116_=_C119( C116 C119 ) C116_=_C120( C116 C120 ) C116_=_C121( C116 C121 ) \nC116_=_C122( C116 C122 ) C116_=_C123( C116 C123 ) C116_=_C124( C116 C124 ) C116_=_C125( C116 C125 ) C117_=_C118( C117 C118 ) C117_=_C119( C117 C119 ) \nC117_=_C120( C117 C120 ) C117_=_C121( C117 C121 ) C117_=_C122( C117 C122 ) C117_=_C123( C117 C123 ) C117_=_C124( C117 C124 ) C117_=_C125( C117 C125 ) \nC118_=_C119( C118 C119 ) C118_=_C120( C118 C120 ) C118_=_C121( C118 C121 ) C118_=_C122( C118 C122 ) C118_=_C123( C118 C123 ) C118_=_C124( C118 C124 ) \nC118_=_C125( C118 C125 ) C119_=_C120( C119 C120 ) C119_=_C121( C119 C121 ) C119_=_C122( C119 C122 ) C119_=_C123( C119 C123 ) C119_=_C124( C119 C124 ) \nC119_=_C125( C119 C125 ) C120_=_C121( C120 C121 ) C120_=_C122( C120 C122 ) C120_=_C123( C120 C123 ) C120_=_C124( C120 C124 ) C120_=_C125( C120 C125 ) \nC121_=_C122( C121 C122 ) C121_=_C123( C121 C123 ) C121_=_C124( C121 C124 ) C121_=_C125( C121 C125 ) C122_=_C123( C122 C123 ) C122_=_C124( C122 C124 ) \nC122_=_C125( C122 C125 ) C123_=_C124( C123 C124 ) C123_=_C125( C123 C125 ) C124_=_C125( C124 C125 ) C126_=_C127( C126 C127 ) C126_=_C128( C126 C128 ) \nC126_=_C129( C126 C129 ) C126_=_C130( C126 C130 ) C126_=_C131( C126 C131 ) C126_=_C132( C126 C132 ) C126_=_C133( C126 C133 ) C126_=_C134( C126 C134 ) \nC126_=_C135( C126 C135 ) C127_=_C128( C127 C128 ) C127_=_C129( C127 C129 ) C127_=_C130( C127 C130 ) C127_=_C131( C127 C131 ) C127_=_C132( C127 C132 ) \nC127_=_C133( C127 C133 ) C127_=_C134( C127 C134 ) C127_=_C135( C127 C135 ) C128_=_C129( C128 C129 ) C128_=_C130( C128 C130 ) C128_=_C131( C128 C131 ) \nC128_=_C132( C128 C132 ) C128_=_C133( C128 C133 ) C128_=_C134( C128 C134 ) C128_=_C135( C128 C135 ) C129_=_C130( C129 C130 ) C129_=_C131( C129 C131 ) \nC129_=_C132( C129 C132 ) C129_=_C133( C129 C133 ) C129_=_C134( C129 C134 ) C129_=_C135( C129 C135 ) C130_=_C131( C130 C131 ) C130_=_C132( C130 C132 ) \nC130_=_C133( C130 C133 ) C130_=_C134( C130 C134 ) C130_=_C135( C130 C135 ) C131_=_C132( C131 C132 ) C131_=_C133( C131 C133 ) C131_=_C134( C131 C134 ) \nC131_=_C135( C131 C135 ) C132_=_C133( C132 C133 ) C132_=_C134( C132 C134 ) C132_=_C135( C132 C135 ) C133_=_C134( C133 C134 ) C133_=_C135( C133 C135 ) \nC134_=_C135( C134 C135 ) "];217-&gt;287[label="74: C1 C2 C4 C5 C28 \nC30 C42 C45 C46 C47 C48 \nC49 C50 C51 C52 C53 C54 \nC55 C56 C57 C58 C59 C60 \nC61 C62 C63 C64 C65 C66 \nC67 C69 C70 C71 C72 C73 \nC74 C75 C76 C77 C78 C79 \nC80 C104 C105 C106 C107 C108 \nC109 C110 C111 C112 C113 C114 \nC115 C116 C117 C118 C119 C120 \nC121 C122 C123 C124 C125 C126 \nC127 C128 C129 C130 C131 C132 \nC133 C134 C135 \n768: C1_=_C2 ,C1_=_C4 ,C1_=_C5 ,C1_=_C28 ,C1_=_C42 ,\nC1_=_C45 ,C1_=_C46 ,C1_=_C47 ,C1_=_C48 ,C1_=_C49 ,C1_=_C50 ,\nC1_=_C51 ,C1_=_C52 ,C1_=_C53 ,C1_=_C54 ,C1_=_C55 ,C1_=_C56 ,\nC1_=_C57 ,C1_=_C58 ,C1_=_C59 ,C1_=_C60 ,C1_=_C61 ,C1_=_C62 ,\nC1_=_C63 ,C1_=_C64 ,C1_=_C65 ,C1_=_C66 ,C2_=_C4 ,C2_=_C5 ,\nC2_=_C67 ,C2_=_C69 ,C2_=_C70 ,C2_=_C71 ,C2_=_C72 ,C2_=_C73 ,\nC2_=_C74 ,C2_=_C75 ,C2_=_C76 ,C2_=_C77 ,C2_=_C78 ,C4_=_C5 ,\nC4_=_C30 ,C4_=_C79 ,C4_=_C104 ,C4_=_C105 ,C4_=_C106 ,C4_=_C107 ,\nC4_=_C108 ,C4_=_C109 ,C4_=_C110 ,C4_=_C111 ,C4_=_C112 ,C4_=_C113 ,\nC4_=_C114 ,C4_=_C115 ,C4_=_C116 ,C4_=_C117 ,C4_=_C118 ,C4_=_C119 ,\nC4_=_C120 ,C4_=_C121 ,C4_=_C122 ,C4_=_C123 ,C4_=_C124 ,C4_=_C125 ,\nC5_=_C80 ,C5_=_C126 ,C5_=_C127 ,C5_=_C128 ,C5_=_C129 ,C5_=_C130 ,\nC5_=_C131 ,C5_=_C132 ,C5_=_C133 ,C5_=_C134 ,C5_=_C135 ,C28_=_C30 ,\nC28_=_C42 ,C28_=_C45 ,C28_=_C46 ,C28_=_C47 ,C28_=_C48 ,C28_=_C49 ,\nC28_=_C50 ,C28_=_C51 ,C28_=_C52 ,C28_=_C53 ,C28_=_C54 ,C28_=_C55 ,\nC28_=_C56 ,C28_=_C57 ,C28_=_C58 ,C28_=_C59 ,C28_=_C60 ,C28_=_C61 ,\nC28_=_C62 ,C28_=_C63 ,C28_=_C64 ,C28_=_C65 ,C28_=_C66 ,C30_=_C79 ,\nC30_=_C104 ,C30_=_C105 ,C30_=_C106 ,C30_=_C107 ,C30_=_C108 ,C30_=_C109 ,\nC30_=_C110 ,C30_=_C111 ,C30_=_C112 ,C30_=_C113 ,C30_=_C114 ,C30_=_C115 ,\nC30_=_C116 ,C30_=_C117 ,C30_=_C118 ,C30_=_C119 ,C30_=_C120 ,C30_=_C121 ,\nC30_=_C122 ,C30_=_C123 ,C30_=_C124 ,C30_=_C125 ,C42_=_C45 ,C42_=_C46 ,\nC42_=_C47 ,C42_=_C48 ,C42_=_C49 ,C42_=_C50 ,C42_=_C51 ,C42_=_C52 ,\nC42_=_C53 ,C42_=_C54 ,C42_=_C55 ,C42_=_C56 ,C42_=_C57 ,C42_=_C58 ,\nC42_=_C59 ,C42_=_C60 ,C42_=_C61 ,C42_=_C62 ,C42_=_C63 ,C42_=_C64 ,\nC42_=_C65 ,C42_=_C66 ,C42_=_C67 ,C42_=_C79 ,C42_=_C80 ,C45_=_C46 ,\nC45_=_C47 ,C45_=_C48 ,C45_=_C49 ,C45_=_C50 ,C45_=_C51 ,C45_=_C52 ,\nC45_=_C53 ,C45_=_C54 ,C45_=_C55 ,C45_=_C56 ,C45_=_C57 ,C45_=_C58 ,\nC45_=_C59 ,C45_=_C60 ,C45_=_C61 ,C45_=_C62 ,C45_=_C63 ,C45_=_C64 ,\nC45_=_C65 ,C45_=_C66 ,C45_=_C69 ,C45_=_C104 ,C45_=_C126 ,C46_=_C47 ,\nC46_=_C48 ,C46_=_C49 ,C46_=_C50 ,C46_=_C51 ,C46_=_C52 ,C46_=_C53 ,\nC46_=_C54 ,C46_=_C55 ,C46_=_C56 ,C46_=_C57 ,C46_=_C58 ,C46_=_C59 ,\nC46_=_C60 ,C46_=_C61 ,C46_=_C62 ,C46_=_C63 ,C46_=_C64 ,C46_=_C65 ,\nC46_=_C66 ,C46_=_C105 ,C47_=_C48 ,C47_=_C49 ,C47_=_C50 ,C47_=_C51 ,\nC47_=_C52 ,C47_=_C53 ,C47_=_C54 ,C47_=_C55 ,C47_=_C56 ,C47_=_C57 ,\nC47_=_C58 ,C47_=_C59 ,C47_=_C60 ,C47_=_C61 ,C47_=_C62 ,C47_=_C63 ,\nC47_=_C64 ,C47_=_C65 ,C47_=_C66 ,C47_=_C106 ,C48_=_C49 ,C48_=_C50 ,\nC48_=_C51 ,C48_=_C52 ,C48_=_C53 ,C48_=_C54 ,C48_=_C55 ,C48_=_C56 ,\nC48_=_C57 ,C48_=_C58 ,C48_=_C59 ,C48_=_C60 ,C48_=_C61 ,C48_=_C62 ,\nC48_=_C63 ,C48_=_C64 ,C48_=_C65 ,C48_=_C66 ,C48_=_C70 ,C48_=_C107 ,\nC48_=_C127 ,C49_=_C50 ,C49_=_C51 ,C49_=_C52 ,C49_=_C53 ,C49_=_C54 ,\nC49_=_C55 ,C49_=_C56 ,C49_=_C57 ,C49_=_C58 ,C49_=_C59 ,C49_=_C60 ,\nC49_=_C61 ,C49_=_C62</w:t>
      </w:r>
    </w:p>
    <w:p>
      <w:pPr>
        <w:pStyle w:val="PreformattedText"/>
        <w:bidi w:val="0"/>
        <w:spacing w:before="0" w:after="0"/>
        <w:jc w:val="left"/>
        <w:rPr/>
      </w:pPr>
      <w:r>
        <w:rPr/>
        <w:t xml:space="preserve"> </w:t>
      </w:r>
      <w:r>
        <w:rPr/>
        <w:t>,C49_=_C63 ,C49_=_C64 ,C49_=_C65 ,C49_=_C66 ,\nC49_=_C108 ,C50_=_C51 ,C50_=_C52 ,C50_=_C53 ,C50_=_C54 ,C50_=_C55 ,\nC50_=_C56 ,C50_=_C57 ,C50_=_C58 ,C50_=_C59 ,C50_=_C60 ,C50_=_C61 ,\nC50_=_C62 ,C50_=_C63 ,C50_=_C64 ,C50_=_C65 ,C50_=_C66 ,C50_=_C109 ,\nC51_=_C52 ,C51_=_C53 ,C51_=_C54 ,C51_=_C55 ,C51_=_C56 ,C51_=_C57 ,\nC51_=_C58 ,C51_=_C59 ,C51_=_C60 ,C51_=_C61 ,C51_=_C62 ,C51_=_C63 ,\nC51_=_C64 ,C51_=_C65 ,C51_=_C66 ,C51_=_C71 ,C51_=_C110 ,C51_=_C128 ,\nC52_=_C53 ,C52_=_C54 ,C52_=_C55 ,C52_=_C56 ,C52_=_C57 ,C52_=_C58 ,\nC52_=_C59 ,C52_=_C60 ,C52_=_C61 ,C52_=_C62 ,C52_=_C63 ,C52_=_C64 ,\nC52_=_C65 ,C52_=_C66 ,C52_=_C111 ,C53_=_C54 ,C53_=_C55 ,C53_=_C56 ,\nC53_=_C57 ,C53_=_C58 ,C53_=_C59 ,C53_=_C60 ,C53_=_C61 ,C53_=_C62 ,\nC53_=_C63 ,C53_=_C64 ,C53_=_C65 ,C53_=_C66 ,C54_=_C55 ,C54_=_C56 ,\nC54_=_C57 ,C54_=_C58 ,C54_=_C59 ,C54_=_C60 ,C54_=_C61 ,C54_=_C62 ,\nC54_=_C63 ,C54_=_C64 ,C54_=_C65 ,C54_=_C66 ,C55_=_C56 ,C55_=_C57 ,\nC55_=_C58 ,C55_=_C59 ,C55_=_C60 ,C55_=_C61 ,C55_=_C62 ,C55_=_C63 ,\nC55_=_C64 ,C55_=_C65 ,C55_=_C66 ,C56_=_C57 ,C56_=_C58 ,C56_=_C59 ,\nC56_=_C60 ,C56_=_C61 ,C56_=_C62 ,C56_=_C63 ,C56_=_C64 ,C56_=_C65 ,\nC56_=_C66 ,C57_=_C58 ,C57_=_C59 ,C57_=_C60 ,C57_=_C61 ,C57_=_C62 ,\nC57_=_C63 ,C57_=_C64 ,C57_=_C65 ,C57_=_C66 ,C58_=_C59 ,C58_=_C60 ,\nC58_=_C61 ,C58_=_C62 ,C58_=_C63 ,C58_=_C64 ,C58_=_C65 ,C58_=_C66 ,\nC59_=_C60 ,C59_=_C61 ,C59_=_C62 ,C59_=_C63 ,C59_=_C64 ,C59_=_C65 ,\nC59_=_C66 ,C60_=_C61 ,C60_=_C62 ,C60_=_C63 ,C60_=_C64 ,C60_=_C65 ,\nC60_=_C66 ,C61_=_C62 ,C61_=_C63 ,C61_=_C64 ,C61_=_C65 ,C61_=_C66 ,\nC62_=_C63 ,C62_=_C64 ,C62_=_C65 ,C62_=_C66 ,C63_=_C64 ,C63_=_C65 ,\nC63_=_C66 ,C64_=_C65 ,C64_=_C66 ,C65_=_C66 ,C67_=_C69 ,C67_=_C70 ,\nC67_=_C71 ,C67_=_C72 ,C67_=_C73 ,C67_=_C74 ,C67_=_C75 ,C67_=_C76 ,\nC67_=_C77 ,C67_=_C78 ,C67_=_C79 ,C67_=_C80 ,C69_=_C70 ,C69_=_C71 ,\nC69_=_C72 ,C69_=_C73 ,C69_=_C74 ,C69_=_C75 ,C69_=_C76 ,C69_=_C77 ,\nC69_=_C78 ,C69_=_C104 ,C69_=_C126 ,C70_=_C71 ,C70_=_C72 ,C70_=_C73 ,\nC70_=_C74 ,C70_=_C75 ,C70_=_C76 ,C70_=_C77 ,C70_=_C78 ,C70_=_C107 ,\nC70_=_C127 ,C71_=_C72 ,C71_=_C73 ,C71_=_C74 ,C71_=_C75 ,C71_=_C76 ,\nC71_=_C77 ,C71_=_C78 ,C71_=_C110 ,C71_=_C128 ,C72_=_C73 ,C72_=_C74 ,\nC72_=_C75 ,C72_=_C76 ,C72_=_C77 ,C72_=_C78 ,C73_=_C74 ,C73_=_C75 ,\nC73_=_C76 ,C73_=_C77 ,C73_=_C78 ,C74_=_C75 ,C74_=_C76 ,C74_=_C77 ,\nC74_=_C78 ,C75_=_C76 ,C75_=_C77 ,C75_=_C78 ,C76_=_C77 ,C76_=_C78 ,\nC77_=_C78 ,C79_=_C80 ,C79_=_C104 ,C79_=_C105 ,C79_=_C106 ,C79_=_C107 ,\nC79_=_C108 ,C79_=_C109 ,C79_=_C110 ,C79_=_C111 ,C79_=_C112 ,C79_=_C113 ,\nC79_=_C114 ,C79_=_C115 ,C79_=_C116 ,C79_=_C117 ,C79_=_C118 ,C79_=_C119 ,\nC79_=_C120 ,C79_=_C121 ,C79_=_C122 ,C79_=_C123 ,C79_=_C124 ,C79_=_C125 ,\nC80_=_C126 ,C80_=_C127 ,C80_=_C128 ,C80_=_C129 ,C80_=_C130 ,C80_=_C131 ,\nC80_=_C132 ,C80_=_C133 ,C80_=_C134 ,C80_=_C135 ,C104_=_C105 ,C104_=_C106 ,\nC104_=_C107 ,C104_=_C108 ,C104_=_C109 ,C104_=_C110 ,C104_=_C111 ,C104_=_C112 ,\nC104_=_C113 ,C104_=_C114 ,C104_=_C115 ,C104_=_C116 ,C104_=_C117 ,C104_=_C118 ,\nC104_=_C119 ,C104_=_C120 ,C104_=_C121 ,C104_=_C122 ,C104_=_C123 ,C104_=_C124 ,\nC104_=_C125 ,C104_=_C126 ,C105_=_C106 ,C105_=_C107 ,C105_=_C108 ,C105_=_C109 ,\nC105_=_C110 ,C105_=_C111 ,C105_=_C112 ,C105_=_C113 ,C105_=_C114 ,C105_=_C115 ,\nC105_=_C116 ,C105_=_C117 ,C105_=_C118 ,C105_=_C119 ,C105_=_C120 ,C105_=_C121 ,\nC105_=_C122 ,C105_=_C123 ,C105_=_C124 ,C105_=_C125 ,C106_=_C107 ,C106_=_C108 ,\nC106_=_C109 ,C106_=_C110 ,C106_=_C111 ,C106_=_C112 ,C106_=_C113 ,C106_=_C114 ,\nC106_=_C115 ,C106_=_C116 ,C106_=_C117 ,C106_=_C118 ,C106_=_C119 ,C106_=_C120 ,\nC106_=_C121 ,C106_=_C122 ,C106_=_C123 ,C106_=_C124 ,C106_=_C125 ,C107_=_C108 ,\nC107_=_C109 ,C107_=_C110 ,C107_=_C111 ,C107_=_C112 ,C107_=_C113 ,C107_=_C114 ,\nC107_=_C115 ,C107_=_C116 ,C107_=_C117 ,C107_=_C118 ,C107_=_C119 ,C107_=_C120 ,\nC107_=_C121 ,C107_=_C122 ,C107_=_C123 ,C107_=_C124 ,C107_=_C125 ,C107_=_C127 ,\nC108_=_C109 ,C108_=_C110 ,C108_=_C111 ,C108_=_C112 ,C108_=_C113 ,C108_=_C114 ,\nC108_=_C115 ,C108_=_C116 ,C108_=_C117 ,C108_=_C118 ,C108_=_C119 ,C108_=_C120 ,\nC108_=_C121 ,C108_=_C122 ,C108_=_C123 ,C108_=_C124 ,C108_=_C125 ,C109_=_C110 ,\nC109_=_C111 ,C109_=_C112 ,C109_=_C113 ,C109_=_C114 ,C109_=_C115 ,C109_=_C116 ,\nC109_=_C117 ,C109_=_C118 ,C109_=_C119 ,C109_=_C120 ,C109_=_C121 ,C109_=_C122 ,\nC109_=_C123 ,C109_=_C124 ,C109_=_C125 ,C110_=_C111 ,C110_=_C112 ,C110_=_C113 ,\nC110_=_C114 ,C110_=_C115 ,C110_=_C116 ,C110_=_C117 ,C110_=_C118 ,C110_=_C119 ,\nC110_=_C120 ,C110_=_C121 ,C110_=_C122 ,C110_=_C123 ,C110_=_C124 ,C110_=_C125 ,\nC110_=_C128 ,C111_=_C112 ,C111_=_C113 ,C111_=_C114 ,C111_=_C115 ,C111_=_C116 ,\nC111_=_C117 ,C111_=_C118 ,C111_=_C119 ,C111_=_C120 ,C111_=_C121 ,C111_=_C122 ,\nC111_=_C123 ,C111_=_C124 ,C111_=_C125 ,C112_=_C113 ,C112_=_C114 ,C112_=_C115 ,\nC112_=_C116 ,C112_=_C117 ,C112_=_C118 ,C112_=_C119 ,C112_=_C120 ,C112_=_C121 ,\nC112_=_C122 ,C112_=_C123 ,C112_=_C124 ,C112_=_C125 ,C113_=_C114 ,C113_=_C115 ,\nC113_=_C116 ,C113_=_C117 ,C113_=_C118 ,C113_=_C119 ,C113_=_C120 ,C113_=_C121 ,\nC113_=_C122 ,C113_=_C123 ,C113_=_C124 ,C113_=_C125 ,C114_=_C115 ,C114_=_C116 ,\nC114_=_C117 ,C114_=_C118 ,C114_=_C119 ,C114_=_C120 ,C114_=_C121 ,C114_=_C122 ,\nC114_=_C123 ,C114_=_C124 ,C114_=_C125 ,C115_=_C116 ,C115_=_C117 ,C115_=_C118 ,\nC115_=_C119 ,C115_=_C120 ,C115_=_C121 ,C115_=_C122 ,C115_=_C123 ,C115_=_C124 ,\nC115_=_C125 ,C116_=_C117 ,C116_=_C118 ,C116_=_C119 ,C116_=_C120 ,C116_=_C121 ,\nC116_=_C122 ,C116_=_C123 ,C116_=_C124 ,C116_=_C125 ,C117_=_C118 ,C117_=_C119 ,\nC117_=_C120 ,C117_=_C121 ,C117_=_C122 ,C117_=_C123 ,C117_=_C124 ,C117_=_C125 ,\nC118_=_C119 ,C118_=_C120 ,C118_=_C121 ,C118_=_C122 ,C118_=_C123 ,C118_=_C124 ,\nC118_=_C125 ,C119_=_C120 ,C119_=_C121 ,C119_=_C122 ,C119_=_C123 ,C119_=_C124 ,\nC119_=_C125 ,C120_=_C121 ,C120_=_C122 ,C120_=_C123 ,C120_=_C124 ,C120_=_C125 ,\nC121_=_C122 ,C121_=_C123 ,C121_=_C124 ,C121_=_C125 ,C122_=_C123 ,C122_=_C124 ,\nC122_=_C125 ,C123_=_C124 ,C123_=_C125 ,C124_=_C125 ,C126_=_C127 ,C126_=_C128 ,\nC126_=_C129 ,C126_=_C130 ,C126_=_C131 ,C126_=_C132 ,C126_=_C133 ,C126_=_C134 ,\nC126_=_C135 ,C127_=_C128 ,C127_=_C129 ,C127_=_C130 ,C127_=_C131 ,C127_=_C132 ,\nC127_=_C133 ,C127_=_C134 ,C127_=_C135 ,C128_=_C129 ,C128_=_C130 ,C128_=_C131 ,\nC128_=_C132 ,C128_=_C133 ,C128_=_C134 ,C128_=_C135 ,C129_=_C130 ,C129_=_C131 ,\nC129_=_C132 ,C129_=_C133 ,C129_=_C134 ,C129_=_C135 ,C130_=_C131 ,C130_=_C132 ,\nC130_=_C133 ,C130_=_C134 ,C130_=_C135 ,C131_=_C132 ,C131_=_C133 ,C131_=_C134 ,\nC131_=_C135 ,C132_=_C133 ,C132_=_C134 ,C132_=_C135 ,C133_=_C134 ,C133_=_C135 ,\nC134_=_C135 ,"];288[shape=box, label="id:288 level: 6\n136: C1 C2 C4 C5 C6 \nC7 C8 C9 C10 C12 C13 \nC14 C15 C16 C17 C18 C19 \nC20 C21 C22 C23 C24 C25 \nC26 C27 C28 C30 C31 C32 \nC33 C34 C35 C36 C37 C38 \nC39 C40 C42 C45 C46 C49 \nC50 C51 C67 C69 C71 C79 \nC80 C81 C82 C83 C84 C85 \nC87 C88 C89 C90 C91 C92 \nC93 C94 C95 C96 C97 C98 \nC99 C100 C101 C102 C104 C105 \nC108 C109 C110 C126 C128 C137 \nC138 C140 C142 C143 C144 C145 \nC146 C147 C148 C149 C150 C151 \nC152 C153 C154 C155 C156 C157 \nC159 C160 C161 C162 C163 C164 \nC165 C167 C175 C176 C177 C194 \nC195 C196 C197 C198 C199 C200 \nC201 C202 C203 C204 C205 C206 \nC207 C208 C209 C210 C211 C212 \nC213 C214 C215 C216 C217 C218 \nC219 C220 C221 C222 C223 \n1572: C1_=_C2( C1 C2 ) C1_=_C4( C1 C4 ) C1_=_C5( C1 C5 ) C1_=_C6( C1 C6 ) C1_=_C7( C1 C7 ) \nC1_=_C8( C1 C8 ) C1_=_C9( C1 C9 ) C1_=_C10( C1 C10 ) C1_=_C12( C1 C12 ) C1_=_C13( C1 C13 ) C1_=_C14( C1 C14 ) \nC1_=_C15( C1 C15 ) C1_=_C16( C1 C16 ) C1_=_C17( C1 C17 ) C1_=_C18( C1 C18 ) C1_=_C19( C1 C19 ) C1_=_C20( C1 C20 ) \nC1_=_C21( C1 C21 ) C1_=_C22( C1 C22 ) C1_=_C23( C1 C23 ) C1_=_C24( C1 C24 ) C1_=_C25( C1 C25 ) C1_=_C26( C1 C26 ) \nC1_=_C27( C1 C27 ) C1_=_C28( C1 C28 ) C1_=_C42( C1 C42 ) C1_=_C45( C1 C45 ) C1_=_C46( C1 C46 ) C1_=_C49( C1 C49 ) \nC1_=_C50( C1 C50 ) C1_=_C51( C1 C51 ) C2_=_C4( C2 C4 ) C2_=_C5( C2 C5 ) C2_=_C6( C2 C6 ) C2_=_C7( C2 C7 ) \nC2_=_C8( C2 C8 ) C2_=_C9( C2 C9 ) C2_=_C10( C2 C10 ) C2_=_C12( C2 C12 ) C2_=_C13( C2 C13 ) C2_=_C14( C2 C14 ) \nC2_=_C15( C2 C15 ) C2_=_C16( C2 C16 ) C2_=_C17( C2 C17 ) C2_=_C18( C2 C18 ) C2_=_C19( C2 C19 ) C2_=_C20( C2 C20 ) \nC2_=_C21( C2 C21 ) C2_=_C22( C2 C22 ) C2_=_C23( C2 C23 ) C2_=_C24( C2 C24 ) C2_=_C25( C2 C25 ) C2_=_C26( C2 C26 ) \nC2_=_C27( C2 C27 ) C2_=_C67( C2 C67 ) C2_=_C69( C2 C69 ) C2_=_C71( C2 C71 ) C4_=_C5( C4 C5 ) C4_=_C6( C4 C6 ) \nC4_=_C7( C4 C7 ) C4_=_C8( C4 C8 ) C4_=_C9( C4 C9 ) C4_=_C10( C4 C10 ) C4_=_C12( C4 C12 ) C4_=_C13( C4 C13 ) \nC4_=_C14( C4 C14 ) C4_=_C15( C4 C15 ) C4_=_C16( C4 C16 ) C4_=_C17( C4 C17 ) C4_=_C18( C4 C18 ) C4_=_C19( C4 C19 ) \nC4_=_C20( C4 C20 ) C4_=_C21( C4 C21 ) C4_=_C22( C4 C22 ) C4_=_C23( C4 C23 ) C4_=_C24( C4 C24 ) C4_=_C25( C4 C25 ) \nC4_=_C26( C4 C26 ) C4_=_C27( C4 C27 ) C4_=_C30( C4 C30 ) C4_=_C79( C4 C79 ) C4_=_C104( C4 C104 ) C4_=_C105( C4 C105 ) \nC4_=_C108( C4 C108 ) C4_=_C109( C4 C109 ) C4_=_C110( C4 C110 ) C5_=_C6( C5 C6 ) C5_=_C7( C5 C7 ) C5_=_C8( C5 C8 ) \nC5_=_C9( C5 C9 ) C5_=_C10( C5 C10 ) C5_=_C12( C5 C12 ) C5_=_C13( C5 C13 ) C5_=_C14( C5 C14 ) C5_=_C15( C5 C15 ) \nC5_=_C16( C5 C16 ) C5_=_C17( C5 C17 ) C5_=_C18( C5 C18 ) C5_=_C19( C5 C19 ) C5_=_C20( C5 C20 ) C5_=_C21( C5 C21 ) \nC5_=_C22( C5 C22 ) C5_=_C23( C5 C23 ) C5_=_C24( C5 C24 ) C5_=_C25( C5 C25 ) C5_=_C26( C5 C26 ) C5_=_C27( C5 C27 ) \nC5_=_C80( C5 C80 ) C5_=_C126( C5 C126 ) C5_=_C128( C5 C128 ) C6_=_C7( C6 C7 ) C6_=_C8( C6 C8 ) C6_=_C9( C6 C9 ) \nC6_=_C10( C6 C10 ) C6_=_C12( C6 C12 ) C6_=_C13( C6 C13 ) C6_=_C14( C6 C14 ) C6_=_C15( C6 C15 ) C6_=_C16( C6 C16 ) \nC6_=_C17( C6 C17 ) C6_=_C18( C6 C18 ) C6_=_C19( C6 C19 ) C6_=_C20( C6 C20 ) C6_=_C21( C6 C21 ) C6_=_C22( C6 C22 ) \nC6_=_C23( C6 C23 ) C6_=_C24( C6 C24 ) C6_=_C25( C6 C25 ) C6_=_C26( C6 C26 ) C6_=_C27( C6 C27 ) C6_=_C31( C6 C31 ) \nC6_=_C45( C6 C45 ) C6_=_C69( C6 C69 ) C6_=_C81( C6 C81 ) C6_=_C104( C6 C104 ) C6_=_C126( C6 C126 ) C6_=_C137( C6 C137 ) \nC6_=_C138( C6 C138 ) C6_=_C140( C6 C140 ) C6_=_C142( C6 C142 ) C6_=_C143(</w:t>
      </w:r>
    </w:p>
    <w:p>
      <w:pPr>
        <w:pStyle w:val="PreformattedText"/>
        <w:bidi w:val="0"/>
        <w:spacing w:before="0" w:after="0"/>
        <w:jc w:val="left"/>
        <w:rPr/>
      </w:pPr>
      <w:r>
        <w:rPr/>
        <w:t xml:space="preserve"> </w:t>
      </w:r>
      <w:r>
        <w:rPr/>
        <w:t>C6 C143 ) C6_=_C144( C6 C144 ) C6_=_C145( C6 C145 ) \nC6_=_C146( C6 C146 ) C6_=_C147( C6 C147 ) C6_=_C148( C6 C148 ) C6_=_C149( C6 C149 ) C6_=_C150( C6 C150 ) C6_=_C151( C6 C151 ) \nC6_=_C152( C6 C152 ) C6_=_C153( C6 C153 ) C6_=_C154( C6 C154 ) C6_=_C155( C6 C155 ) C6_=_C156( C6 C156 ) C7_=_C8( C7 C8 ) \nC7_=_C9( C7 C9 ) C7_=_C10( C7 C10 ) C7_=_C12( C7 C12 ) C7_=_C13( C7 C13 ) C7_=_C14( C7 C14 ) C7_=_C15( C7 C15 ) \nC7_=_C16( C7 C16 ) C7_=_C17( C7 C17 ) C7_=_C18( C7 C18 ) C7_=_C19( C7 C19 ) C7_=_C20( C7 C20 ) C7_=_C21( C7 C21 ) \nC7_=_C22( C7 C22 ) C7_=_C23( C7 C23 ) C7_=_C24( C7 C24 ) C7_=_C25( C7 C25 ) C7_=_C26( C7 C26 ) C7_=_C27( C7 C27 ) \nC7_=_C46( C7 C46 ) C7_=_C82( C7 C82 ) C7_=_C105( C7 C105 ) C7_=_C157( C7 C157 ) C7_=_C159( C7 C159 ) C7_=_C160( C7 C160 ) \nC7_=_C161( C7 C161 ) C7_=_C162( C7 C162 ) C7_=_C163( C7 C163 ) C7_=_C164( C7 C164 ) C7_=_C165( C7 C165 ) C8_=_C9( C8 C9 ) \nC8_=_C10( C8 C10 ) C8_=_C12( C8 C12 ) C8_=_C13( C8 C13 ) C8_=_C14( C8 C14 ) C8_=_C15( C8 C15 ) C8_=_C16( C8 C16 ) \nC8_=_C17( C8 C17 ) C8_=_C18( C8 C18 ) C8_=_C19( C8 C19 ) C8_=_C20( C8 C20 ) C8_=_C21( C8 C21 ) C8_=_C22( C8 C22 ) \nC8_=_C23( C8 C23 ) C8_=_C24( C8 C24 ) C8_=_C25( C8 C25 ) C8_=_C26( C8 C26 ) C8_=_C27( C8 C27 ) C8_=_C83( C8 C83 ) \nC8_=_C137( C8 C137 ) C8_=_C167( C8 C167 ) C9_=_C10( C9 C10 ) C9_=_C12( C9 C12 ) C9_=_C13( C9 C13 ) C9_=_C14( C9 C14 ) \nC9_=_C15( C9 C15 ) C9_=_C16( C9 C16 ) C9_=_C17( C9 C17 ) C9_=_C18( C9 C18 ) C9_=_C19( C9 C19 ) C9_=_C20( C9 C20 ) \nC9_=_C21( C9 C21 ) C9_=_C22( C9 C22 ) C9_=_C23( C9 C23 ) C9_=_C24( C9 C24 ) C9_=_C25( C9 C25 ) C9_=_C26( C9 C26 ) \nC9_=_C27( C9 C27 ) C9_=_C32( C9 C32 ) C9_=_C84( C9 C84 ) C9_=_C138( C9 C138 ) C9_=_C157( C9 C157 ) C9_=_C175( C9 C175 ) \nC9_=_C176( C9 C176 ) C9_=_C177( C9 C177 ) C10_=_C12( C10 C12 ) C10_=_C13( C10 C13 ) C10_=_C14( C10 C14 ) C10_=_C15( C10 C15 ) \nC10_=_C16( C10 C16 ) C10_=_C17( C10 C17 ) C10_=_C18( C10 C18 ) C10_=_C19( C10 C19 ) C10_=_C20( C10 C20 ) C10_=_C21( C10 C21 ) \nC10_=_C22( C10 C22 ) C10_=_C23( C10 C23 ) C10_=_C24( C10 C24 ) C10_=_C25( C10 C25 ) C10_=_C26( C10 C26 ) C10_=_C27( C10 C27 ) \nC10_=_C49( C10 C49 ) C10_=_C85( C10 C85 ) C10_=_C108( C10 C108 ) C10_=_C175( C10 C175 ) C10_=_C194( C10 C194 ) C10_=_C195( C10 C195 ) \nC10_=_C196( C10 C196 ) C10_=_C197( C10 C197 ) C10_=_C198( C10 C198 ) C10_=_C199( C10 C199 ) C10_=_C200( C10 C200 ) C12_=_C13( C12 C13 ) \nC12_=_C14( C12 C14 ) C12_=_C15( C12 C15 ) C12_=_C16( C12 C16 ) C12_=_C17( C12 C17 ) C12_=_C18( C12 C18 ) C12_=_C19( C12 C19 ) \nC12_=_C20( C12 C20 ) C12_=_C21( C12 C21 ) C12_=_C22( C12 C22 ) C12_=_C23( C12 C23 ) C12_=_C24( C12 C24 ) C12_=_C25( C12 C25 ) \nC12_=_C26( C12 C26 ) C12_=_C27( C12 C27 ) C12_=_C33( C12 C33 ) C12_=_C51( C12 C51 ) C12_=_C71( C12 C71 ) C12_=_C87( C12 C87 ) \nC12_=_C110( C12 C110 ) C12_=_C128( C12 C128 ) C12_=_C167( C12 C167 ) C12_=_C177( C12 C177 ) C12_=_C201( C12 C201 ) C12_=_C209( C12 C209 ) \nC12_=_C210( C12 C210 ) C12_=_C211( C12 C211 ) C12_=_C212( C12 C212 ) C12_=_C213( C12 C213 ) C12_=_C214( C12 C214 ) C12_=_C215( C12 C215 ) \nC12_=_C216( C12 C216 ) C12_=_C217( C12 C217 ) C12_=_C218( C12 C218 ) C12_=_C219( C12 C219 ) C12_=_C220( C12 C220 ) C12_=_C221( C12 C221 ) \nC12_=_C222( C12 C222 ) C12_=_C223( C12 C223 ) C13_=_C14( C13 C14 ) C13_=_C15( C13 C15 ) C13_=_C16( C13 C16 ) C13_=_C17( C13 C17 ) \nC13_=_C18( C13 C18 ) C13_=_C19( C13 C19 ) C13_=_C20( C13 C20 ) C13_=_C21( C13 C21 ) C13_=_C22( C13 C22 ) C13_=_C23( C13 C23 ) \nC13_=_C24( C13 C24 ) C13_=_C25( C13 C25 ) C13_=_C26( C13 C26 ) C13_=_C27( C13 C27 ) C13_=_C88( C13 C88 ) C13_=_C142( C13 C142 ) \nC13_=_C209( C13 C209 ) C14_=_C15( C14 C15 ) C14_=_C16( C14 C16 ) C14_=_C17( C14 C17 ) C14_=_C18( C14 C18 ) C14_=_C19( C14 C19 ) \nC14_=_C20( C14 C20 ) C14_=_C21( C14 C21 ) C14_=_C22( C14 C22 ) C14_=_C23( C14 C23 ) C14_=_C24( C14 C24 ) C14_=_C25( C14 C25 ) \nC14_=_C26( C14 C26 ) C14_=_C27( C14 C27 ) C15_=_C16( C15 C16 ) C15_=_C17( C15 C17 ) C15_=_C18( C15 C18 ) C15_=_C19( C15 C19 ) \nC15_=_C20( C15 C20 ) C15_=_C21( C15 C21 ) C15_=_C22( C15 C22 ) C15_=_C23( C15 C23 ) C15_=_C24( C15 C24 ) C15_=_C25( C15 C25 ) \nC15_=_C26( C15 C26 ) C15_=_C27( C15 C27 ) C16_=_C17( C16 C17 ) C16_=_C18( C16 C18 ) C16_=_C19( C16 C19 ) C16_=_C20( C16 C20 ) \nC16_=_C21( C16 C21 ) C16_=_C22( C16 C22 ) C16_=_C23( C16 C23 ) C16_=_C24( C16 C24 ) C16_=_C25( C16 C25 ) C16_=_C26( C16 C26 ) \nC16_=_C27( C16 C27 ) C17_=_C18( C17 C18 ) C17_=_C19( C17 C19 ) C17_=_C20( C17 C20 ) C17_=_C21( C17 C21 ) C17_=_C22( C17 C22 ) \nC17_=_C23( C17 C23 ) C17_=_C24( C17 C24 ) C17_=_C25( C17 C25 ) C17_=_C26( C17 C26 ) C17_=_C27( C17 C27 ) C18_=_C19( C18 C19 ) \nC18_=_C20( C18 C20 ) C18_=_C21( C18 C21 ) C18_=_C22( C18 C22 ) C18_=_C23( C18 C23 ) C18_=_C24( C18 C24 ) C18_=_C25( C18 C25 ) \nC18_=_C26( C18 C26 ) C18_=_C27( C18 C27 ) C19_=_C20( C19 C20 ) C19_=_C21( C19 C21 ) C19_=_C22( C19 C22 ) C19_=_C23( C19 C23 ) \nC19_=_C24( C19 C24 ) C19_=_C25( C19 C25 ) C19_=_C26( C19 C26 ) C19_=_C27( C19 C27 ) C20_=_C21( C20 C21 ) C20_=_C22( C20 C22 ) \nC20_=_C23( C20 C23 ) C20_=_C24( C20 C24 ) C20_=_C25( C20 C25 ) C20_=_C26( C20 C26 ) C20_=_C27( C20 C27 ) C21_=_C22( C21 C22 ) \nC21_=_C23( C21 C23 ) C21_=_C24( C21 C24 ) C21_=_C25( C21 C25 ) C21_=_C26( C21 C26 ) C21_=_C27( C21 C27 ) C22_=_C23( C22 C23 ) \nC22_=_C24( C22 C24 ) C22_=_C25( C22 C25 ) C22_=_C26( C22 C26 ) C22_=_C27( C22 C27 ) C23_=_C24( C23 C24 ) C23_=_C25( C23 C25 ) \nC23_=_C26( C23 C26 ) C23_=_C27( C23 C27 ) C24_=_C25( C24 C25 ) C24_=_C26( C24 C26 ) C24_=_C27( C24 C27 ) C25_=_C26( C25 C26 ) \nC25_=_C27( C25 C27 ) C26_=_C27( C26 C27 ) C28_=_C30( C28 C30 ) C28_=_C31( C28 C31 ) C28_=_C32( C28 C32 ) C28_=_C33( C28 C33 ) \nC28_=_C34( C28 C34 ) C28_=_C35( C28 C35 ) C28_=_C36( C28 C36 ) C28_=_C37( C28 C37 ) C28_=_C38( C28 C38 ) C28_=_C39( C28 C39 ) \nC28_=_C40( C28 C40 ) C28_=_C42( C28 C42 ) C28_=_C45( C28 C45 ) C28_=_C46( C28 C46 ) C28_=_C49( C28 C49 ) C28_=_C50( C28 C50 ) \nC28_=_C51( C28 C51 ) C30_=_C31( C30 C31 ) C30_=_C32( C30 C32 ) C30_=_C33( C30 C33 ) C30_=_C34( C30 C34 ) C30_=_C35( C30 C35 ) \nC30_=_C36( C30 C36 ) C30_=_C37( C30 C37 ) C30_=_C38( C30 C38 ) C30_=_C39( C30 C39 ) C30_=_C40( C30 C40 ) C30_=_C79( C30 C79 ) \nC30_=_C104( C30 C104 ) C30_=_C105( C30 C105 ) C30_=_C108( C30 C108 ) C30_=_C109( C30 C109 ) C30_=_C110( C30 C110 ) C31_=_C32( C31 C32 ) \nC31_=_C33( C31 C33 ) C31_=_C34( C31 C34 ) C31_=_C35( C31 C35 ) C31_=_C36( C31 C36 ) C31_=_C37( C31 C37 ) C31_=_C38( C31 C38 ) \nC31_=_C39( C31 C39 ) C31_=_C40( C31 C40 ) C31_=_C45( C31 C45 ) C31_=_C69( C31 C69 ) C31_=_C81( C31 C81 ) C31_=_C104( C31 C104 ) \nC31_=_C126( C31 C126 ) C31_=_C137( C31 C137 ) C31_=_C138( C31 C138 ) C31_=_C140( C31 C140 ) C31_=_C142( C31 C142 ) C31_=_C143( C31 C143 ) \nC31_=_C144( C31 C144 ) C31_=_C145( C31 C145 ) C31_=_C146( C31 C146 ) C31_=_C147( C31 C147 ) C31_=_C148( C31 C148 ) C31_=_C149( C31 C149 ) \nC31_=_C150( C31 C150 ) C31_=_C151( C31 C151 ) C31_=_C152( C31 C152 ) C31_=_C153( C31 C153 ) C31_=_C154( C31 C154 ) C31_=_C155( C31 C155 ) \nC31_=_C156( C31 C156 ) C32_=_C33( C32 C33 ) C32_=_C34( C32 C34 ) C32_=_C35( C32 C35 ) C32_=_C36( C32 C36 ) C32_=_C37( C32 C37 ) \nC32_=_C38( C32 C38 ) C32_=_C39( C32 C39 ) C32_=_C40( C32 C40 ) C32_=_C84( C32 C84 ) C32_=_C138( C32 C138 ) C32_=_C157( C32 C157 ) \nC32_=_C175( C32 C175 ) C32_=_C176( C32 C176 ) C32_=_C177( C32 C177 ) C33_=_C34( C33 C34 ) C33_=_C35( C33 C35 ) C33_=_C36( C33 C36 ) \nC33_=_C37( C33 C37 ) C33_=_C38( C33 C38 ) C33_=_C39( C33 C39 ) C33_=_C40( C33 C40 ) C33_=_C51( C33 C51 ) C33_=_C71( C33 C71 ) \nC33_=_C87( C33 C87 ) C33_=_C110( C33 C110 ) C33_=_C128( C33 C128 ) C33_=_C167( C33 C167 ) C33_=_C177( C33 C177 ) C33_=_C201( C33 C201 ) \nC33_=_C209( C33 C209 ) C33_=_C210( C33 C210 ) C33_=_C211( C33 C211 ) C33_=_C212( C33 C212 ) C33_=_C213( C33 C213 ) C33_=_C214( C33 C214 ) \nC33_=_C215( C33 C215 ) C33_=_C216( C33 C216 ) C33_=_C217( C33 C217 ) C33_=_C218( C33 C218 ) C33_=_C219( C33 C219 ) C33_=_C220( C33 C220 ) \nC33_=_C221( C33 C221 ) C33_=_C222( C33 C222 ) C33_=_C223( C33 C223 ) C34_=_C35( C34 C35 ) C34_=_C36( C34 C36 ) C34_=_C37( C34 C37 ) \nC34_=_C38( C34 C38 ) C34_=_C39( C34 C39 ) C34_=_C40( C34 C40 ) C35_=_C36( C35 C36 ) C35_=_C37( C35 C37 ) C35_=_C38( C35 C38 ) \nC35_=_C39( C35 C39 ) C35_=_C40( C35 C40 ) C36_=_C37( C36 C37 ) C36_=_C38( C36 C38 ) C36_=_C39( C36 C39 ) C36_=_C40( C36 C40 ) \nC37_=_C38( C37 C38 ) C37_=_C39( C37 C39 ) C37_=_C40( C37 C40 ) C38_=_C39( C38 C39 ) C38_=_C40( C38 C40 ) C39_=_C40( C39 C40 ) \nC42_=_C45( C42 C45 ) C42_=_C46( C42 C46 ) C42_=_C49( C42 C49 ) C42_=_C50( C42 C50 ) C42_=_C51( C42 C51 ) C42_=_C67( C42 C67 ) \nC42_=_C79( C42 C79 ) C42_=_C80( C42 C80 ) C42_=_C81( C42 C81 ) C42_=_C82( C42 C82 ) C42_=_C83( C42 C83 ) C42_=_C84( C42 C84 ) \nC42_=_C85( C42 C85 ) C42_=_C87( C42 C87 ) C42_=_C88( C42 C88 ) C42_=_C89( C42 C89 ) C42_=_C90( C42 C90 ) C42_=_C91( C42 C91 ) \nC42_=_C92( C42 C92 ) C42_=_C93( C42 C93 ) C42_=_C94( C42 C94 ) C42_=_C95( C42 C95 ) C42_=_C96( C42 C96 ) C42_=_C97( C42 C97 ) \nC42_=_C98( C42 C98 ) C42_=_C99( C42 C99 ) C42_=_C100( C42 C100 ) C42_=_C101( C42 C101 ) C42_=_C102( C42 C102 ) C45_=_C46( C45 C46 ) \nC45_=_C49( C45 C49 ) C45_=_C50( C45 C50 ) C45_=_C51( C45 C51 ) C45_=_C69( C45 C69 ) C45_=_C81( C45 C81 ) C45_=_C104( C45 C104 ) \nC45_=_C126( C45 C126 ) C45_=_C137( C45 C137 ) C45_=_C138( C45 C138 ) C45_=_C140( C45 C140 ) C45_=_C142( C45 C142 ) C45_=_C143( C45 C143 ) \nC45_=_C144( C45 C144 ) C45_=_C145( C45 C145 ) C45_=_C146( C45 C146 ) C45_=_C147( C45 C147 ) C45_=_C148( C45 C148 ) C45_=_C149( C45 C149 ) \nC45_=_C150( C45 C150 ) C45_=_C151( C45 C151 ) C45_=_C152( C45 C152 ) C45_=_C153( C45 C153 ) C45_=_C154( C45 C154 ) C45_=_C155( C45 C155 ) \nC45_=_C156( C45 C156 ) C46_=_C49( C46 C49 ) C46_=_C50( C46 C50 ) C46_=_C51( C46 C51 ) C46_=_C82( C46 C82 ) C46_=_C105( C46 C105 ) \nC46_=_C157( C46 C157 ) C46_=_C159( C46 C159 ) C46_=_C160( C46 C160 ) C46_=_C161( C46 C161 ) C46_=_C162( C46 C162 ) C46_=_C163( C46 C163 ) \nC46_=_C164( C46 C164</w:t>
      </w:r>
    </w:p>
    <w:p>
      <w:pPr>
        <w:pStyle w:val="PreformattedText"/>
        <w:bidi w:val="0"/>
        <w:spacing w:before="0" w:after="0"/>
        <w:jc w:val="left"/>
        <w:rPr/>
      </w:pPr>
      <w:r>
        <w:rPr/>
        <w:t xml:space="preserve"> </w:t>
      </w:r>
      <w:r>
        <w:rPr/>
        <w:t>) C46_=_C165( C46 C165 ) C49_=_C50( C49 C50 ) C49_=_C51( C49 C51 ) C49_=_C85( C49 C85 ) C49_=_C108( C49 C108 ) \nC49_=_C175( C49 C175 ) C49_=_C194( C49 C194 ) C49_=_C195( C49 C195 ) C49_=_C196( C49 C196 ) C49_=_C197( C49 C197 ) C49_=_C198( C49 C198 ) \nC49_=_C199( C49 C199 ) C49_=_C200( C49 C200 ) C50_=_C51( C50 C51 ) C50_=_C109( C50 C109 ) C50_=_C140( C50 C140 ) C50_=_C176( C50 C176 ) \nC50_=_C201( C50 C201 ) C50_=_C202( C50 C202 ) C50_=_C203( C50 C203 ) C50_=_C204( C50 C204 ) C50_=_C205( C50 C205 ) C50_=_C206( C50 C206 ) \nC50_=_C207( C50 C207 ) C50_=_C208( C50 C208 ) C51_=_C71( C51 C71 ) C51_=_C87( C51 C87 ) C51_=_C110( C51 C110 ) C51_=_C128( C51 C128 ) \nC51_=_C167( C51 C167 ) C51_=_C177( C51 C177 ) C51_=_C201( C51 C201 ) C51_=_C209( C51 C209 ) C51_=_C210( C51 C210 ) C51_=_C211( C51 C211 ) \nC51_=_C212( C51 C212 ) C51_=_C213( C51 C213 ) C51_=_C214( C51 C214 ) C51_=_C215( C51 C215 ) C51_=_C216( C51 C216 ) C51_=_C217( C51 C217 ) \nC51_=_C218( C51 C218 ) C51_=_C219( C51 C219 ) C51_=_C220( C51 C220 ) C51_=_C221( C51 C221 ) C51_=_C222( C51 C222 ) C51_=_C223( C51 C223 ) \nC67_=_C69( C67 C69 ) C67_=_C71( C67 C71 ) C67_=_C79( C67 C79 ) C67_=_C80( C67 C80 ) C67_=_C81( C67 C81 ) C67_=_C82( C67 C82 ) \nC67_=_C83( C67 C83 ) C67_=_C84( C67 C84 ) C67_=_C85( C67 C85 ) C67_=_C87( C67 C87 ) C67_=_C88( C67 C88 ) C67_=_C89( C67 C89 ) \nC67_=_C90( C67 C90 ) C67_=_C91( C67 C91 ) C67_=_C92( C67 C92 ) C67_=_C93( C67 C93 ) C67_=_C94( C67 C94 ) C67_=_C95( C67 C95 ) \nC67_=_C96( C67 C96 ) C67_=_C97( C67 C97 ) C67_=_C98( C67 C98 ) C67_=_C99( C67 C99 ) C67_=_C100( C67 C100 ) C67_=_C101( C67 C101 ) \nC67_=_C102( C67 C102 ) C69_=_C71( C69 C71 ) C69_=_C81( C69 C81 ) C69_=_C104( C69 C104 ) C69_=_C126( C69 C126 ) C69_=_C137( C69 C137 ) \nC69_=_C138( C69 C138 ) C69_=_C140( C69 C140 ) C69_=_C142( C69 C142 ) C69_=_C143( C69 C143 ) C69_=_C144( C69 C144 ) C69_=_C145( C69 C145 ) \nC69_=_C146( C69 C146 ) C69_=_C147( C69 C147 ) C69_=_C148( C69 C148 ) C69_=_C149( C69 C149 ) C69_=_C150( C69 C150 ) C69_=_C151( C69 C151 ) \nC69_=_C152( C69 C152 ) C69_=_C153( C69 C153 ) C69_=_C154( C69 C154 ) C69_=_C155( C69 C155 ) C69_=_C156( C69 C156 ) C71_=_C87( C71 C87 ) \nC71_=_C110( C71 C110 ) C71_=_C128( C71 C128 ) C71_=_C167( C71 C167 ) C71_=_C177( C71 C177 ) C71_=_C201( C71 C201 ) C71_=_C209( C71 C209 ) \nC71_=_C210( C71 C210 ) C71_=_C211( C71 C211 ) C71_=_C212( C71 C212 ) C71_=_C213( C71 C213 ) C71_=_C214( C71 C214 ) C71_=_C215( C71 C215 ) \nC71_=_C216( C71 C216 ) C71_=_C217( C71 C217 ) C71_=_C218( C71 C218 ) C71_=_C219( C71 C219 ) C71_=_C220( C71 C220 ) C71_=_C221( C71 C221 ) \nC71_=_C222( C71 C222 ) C71_=_C223( C71 C223 ) C79_=_C80( C79 C80 ) C79_=_C81( C79 C81 ) C79_=_C82( C79 C82 ) C79_=_C83( C79 C83 ) \nC79_=_C84( C79 C84 ) C79_=_C85( C79 C85 ) C79_=_C87( C79 C87 ) C79_=_C88( C79 C88 ) C79_=_C89( C79 C89 ) C79_=_C90( C79 C90 ) \nC79_=_C91( C79 C91 ) C79_=_C92( C79 C92 ) C79_=_C93( C79 C93 ) C79_=_C94( C79 C94 ) C79_=_C95( C79 C95 ) C79_=_C96( C79 C96 ) \nC79_=_C97( C79 C97 ) C79_=_C98( C79 C98 ) C79_=_C99( C79 C99 ) C79_=_C100( C79 C100 ) C79_=_C101( C79 C101 ) C79_=_C102( C79 C102 ) \nC79_=_C104( C79 C104 ) C79_=_C105( C79 C105 ) C79_=_C108( C79 C108 ) C79_=_C109( C79 C109 ) C79_=_C110( C79 C110 ) C80_=_C81( C80 C81 ) \nC80_=_C82( C80 C82 ) C80_=_C83( C80 C83 ) C80_=_C84( C80 C84 ) C80_=_C85( C80 C85 ) C80_=_C87( C80 C87 ) C80_=_C88( C80 C88 ) \nC80_=_C89( C80 C89 ) C80_=_C90( C80 C90 ) C80_=_C91( C80 C91 ) C80_=_C92( C80 C92 ) C80_=_C93( C80 C93 ) C80_=_C94( C80 C94 ) \nC80_=_C95( C80 C95 ) C80_=_C96( C80 C96 ) C80_=_C97( C80 C97 ) C80_=_C98( C80 C98 ) C80_=_C99( C80 C99 ) C80_=_C100( C80 C100 ) \nC80_=_C101( C80 C101 ) C80_=_C102( C80 C102 ) C80_=_C126( C80 C126 ) C80_=_C128( C80 C128 ) C81_=_C82( C81 C82 ) C81_=_C83( C81 C83 ) \nC81_=_C84( C81 C84 ) C81_=_C85( C81 C85 ) C81_=_C87( C81 C87 ) C81_=_C88( C81 C88 ) C81_=_C89( C81 C89 ) C81_=_C90( C81 C90 ) \nC81_=_C91( C81 C91 ) C81_=_C92( C81 C92 ) C81_=_C93( C81 C93 ) C81_=_C94( C81 C94 ) C81_=_C95( C81 C95 ) C81_=_C96( C81 C96 ) \nC81_=_C97( C81 C97 ) C81_=_C98( C81 C98 ) C81_=_C99( C81 C99 ) C81_=_C100( C81 C100 ) C81_=_C101( C81 C101 ) C81_=_C102( C81 C102 ) \nC81_=_C104( C81 C104 ) C81_=_C126( C81 C126 ) C81_=_C137( C81 C137 ) C81_=_C138( C81 C138 ) C81_=_C140( C81 C140 ) C81_=_C142( C81 C142 ) \nC81_=_C143( C81 C143 ) C81_=_C144( C81 C144 ) C81_=_C145( C81 C145 ) C81_=_C146( C81 C146 ) C81_=_C147( C81 C147 ) C81_=_C148( C81 C148 ) \nC81_=_C149( C81 C149 ) C81_=_C150( C81 C150 ) C81_=_C151( C81 C151 ) C81_=_C152( C81 C152 ) C81_=_C153( C81 C153 ) C81_=_C154( C81 C154 ) \nC81_=_C155( C81 C155 ) C81_=_C156( C81 C156 ) C82_=_C83( C82 C83 ) C82_=_C84( C82 C84 ) C82_=_C85( C82 C85 ) C82_=_C87( C82 C87 ) \nC82_=_C88( C82 C88 ) C82_=_C89( C82 C89 ) C82_=_C90( C82 C90 ) C82_=_C91( C82 C91 ) C82_=_C92( C82 C92 ) C82_=_C93( C82 C93 ) \nC82_=_C94( C82 C94 ) C82_=_C95( C82 C95 ) C82_=_C96( C82 C96 ) C82_=_C97( C82 C97 ) C82_=_C98( C82 C98 ) C82_=_C99( C82 C99 ) \nC82_=_C100( C82 C100 ) C82_=_C101( C82 C101 ) C82_=_C102( C82 C102 ) C82_=_C105( C82 C105 ) C82_=_C157( C82 C157 ) C82_=_C159( C82 C159 ) \nC82_=_C160( C82 C160 ) C82_=_C161( C82 C161 ) C82_=_C162( C82 C162 ) C82_=_C163( C82 C163 ) C82_=_C164( C82 C164 ) C82_=_C165( C82 C165 ) \nC83_=_C84( C83 C84 ) C83_=_C85( C83 C85 ) C83_=_C87( C83 C87 ) C83_=_C88( C83 C88 ) C83_=_C89( C83 C89 ) C83_=_C90( C83 C90 ) \nC83_=_C91( C83 C91 ) C83_=_C92( C83 C92 ) C83_=_C93( C83 C93 ) C83_=_C94( C83 C94 ) C83_=_C95( C83 C95 ) C83_=_C96( C83 C96 ) \nC83_=_C97( C83 C97 ) C83_=_C98( C83 C98 ) C83_=_C99( C83 C99 ) C83_=_C100( C83 C100 ) C83_=_C101( C83 C101 ) C83_=_C102( C83 C102 ) \nC83_=_C137( C83 C137 ) C83_=_C167( C83 C167 ) C84_=_C85( C84 C85 ) C84_=_C87( C84 C87 ) C84_=_C88( C84 C88 ) C84_=_C89( C84 C89 ) \nC84_=_C90( C84 C90 ) C84_=_C91( C84 C91 ) C84_=_C92( C84 C92 ) C84_=_C93( C84 C93 ) C84_=_C94( C84 C94 ) C84_=_C95( C84 C95 ) \nC84_=_C96( C84 C96 ) C84_=_C97( C84 C97 ) C84_=_C98( C84 C98 ) C84_=_C99( C84 C99 ) C84_=_C100( C84 C100 ) C84_=_C101( C84 C101 ) \nC84_=_C102( C84 C102 ) C84_=_C138( C84 C138 ) C84_=_C157( C84 C157 ) C84_=_C175( C84 C175 ) C84_=_C176( C84 C176 ) C84_=_C177( C84 C177 ) \nC85_=_C87( C85 C87 ) C85_=_C88( C85 C88 ) C85_=_C89( C85 C89 ) C85_=_C90( C85 C90 ) C85_=_C91( C85 C91 ) C85_=_C92( C85 C92 ) \nC85_=_C93( C85 C93 ) C85_=_C94( C85 C94 ) C85_=_C95( C85 C95 ) C85_=_C96( C85 C96 ) C85_=_C97( C85 C97 ) C85_=_C98( C85 C98 ) \nC85_=_C99( C85 C99 ) C85_=_C100( C85 C100 ) C85_=_C101( C85 C101 ) C85_=_C102( C85 C102 ) C85_=_C108( C85 C108 ) C85_=_C175( C85 C175 ) \nC85_=_C194( C85 C194 ) C85_=_C195( C85 C195 ) C85_=_C196( C85 C196 ) C85_=_C197( C85 C197 ) C85_=_C198( C85 C198 ) C85_=_C199( C85 C199 ) \nC85_=_C200( C85 C200 ) C87_=_C88( C87 C88 ) C87_=_C89( C87 C89 ) C87_=_C90( C87 C90 ) C87_=_C91( C87 C91 ) C87_=_C92( C87 C92 ) \nC87_=_C93( C87 C93 ) C87_=_C94( C87 C94 ) C87_=_C95( C87 C95 ) C87_=_C96( C87 C96 ) C87_=_C97( C87 C97 ) C87_=_C98( C87 C98 ) \nC87_=_C99( C87 C99 ) C87_=_C100( C87 C100 ) C87_=_C101( C87 C101 ) C87_=_C102( C87 C102 ) C87_=_C110( C87 C110 ) C87_=_C128( C87 C128 ) \nC87_=_C167( C87 C167 ) C87_=_C177( C87 C177 ) C87_=_C201( C87 C201 ) C87_=_C209( C87 C209 ) C87_=_C210( C87 C210 ) C87_=_C211( C87 C211 ) \nC87_=_C212( C87 C212 ) C87_=_C213( C87 C213 ) C87_=_C214( C87 C214 ) C87_=_C215( C87 C215 ) C87_=_C216( C87 C216 ) C87_=_C217( C87 C217 ) \nC87_=_C218( C87 C218 ) C87_=_C219( C87 C219 ) C87_=_C220( C87 C220 ) C87_=_C221( C87 C221 ) C87_=_C222( C87 C222 ) C87_=_C223( C87 C223 ) \nC88_=_C89( C88 C89 ) C88_=_C90( C88 C90 ) C88_=_C91( C88 C91 ) C88_=_C92( C88 C92 ) C88_=_C93( C88 C93 ) C88_=_C94( C88 C94 ) \nC88_=_C95( C88 C95 ) C88_=_C96( C88 C96 ) C88_=_C97( C88 C97 ) C88_=_C98( C88 C98 ) C88_=_C99( C88 C99 ) C88_=_C100( C88 C100 ) \nC88_=_C101( C88 C101 ) C88_=_C102( C88 C102 ) C88_=_C142( C88 C142 ) C88_=_C209( C88 C209 ) C89_=_C90( C89 C90 ) C89_=_C91( C89 C91 ) \nC89_=_C92( C89 C92 ) C89_=_C93( C89 C93 ) C89_=_C94( C89 C94 ) C89_=_C95( C89 C95 ) C89_=_C96( C89 C96 ) C89_=_C97( C89 C97 ) \nC89_=_C98( C89 C98 ) C89_=_C99( C89 C99 ) C89_=_C100( C89 C100 ) C89_=_C101( C89 C101 ) C89_=_C102( C89 C102 ) C90_=_C91( C90 C91 ) \nC90_=_C92( C90 C92 ) C90_=_C93( C90 C93 ) C90_=_C94( C90 C94 ) C90_=_C95( C90 C95 ) C90_=_C96( C90 C96 ) C90_=_C97( C90 C97 ) \nC90_=_C98( C90 C98 ) C90_=_C99( C90 C99 ) C90_=_C100( C90 C100 ) C90_=_C101( C90 C101 ) C90_=_C102( C90 C102 ) C91_=_C92( C91 C92 ) \nC91_=_C93( C91 C93 ) C91_=_C94( C91 C94 ) C91_=_C95( C91 C95 ) C91_=_C96( C91 C96 ) C91_=_C97( C91 C97 ) C91_=_C98( C91 C98 ) \nC91_=_C99( C91 C99 ) C91_=_C100( C91 C100 ) C91_=_C101( C91 C101 ) C91_=_C102( C91 C102 ) C92_=_C93( C92 C93 ) C92_=_C94( C92 C94 ) \nC92_=_C95( C92 C95 ) C92_=_C96( C92 C96 ) C92_=_C97( C92 C97 ) C92_=_C98( C92 C98 ) C92_=_C99( C92 C99 ) C92_=_C100( C92 C100 ) \nC92_=_C101( C92 C101 ) C92_=_C102( C92 C102 ) C93_=_C94( C93 C94 ) C93_=_C95( C93 C95 ) C93_=_C96( C93 C96 ) C93_=_C97( C93 C97 ) \nC93_=_C98( C93 C98 ) C93_=_C99( C93 C99 ) C93_=_C100( C93 C100 ) C93_=_C101( C93 C101 ) C93_=_C102( C93 C102 ) C94_=_C95( C94 C95 ) \nC94_=_C96( C94 C96 ) C94_=_C97( C94 C97 ) C94_=_C98( C94 C98 ) C94_=_C99( C94 C99 ) C94_=_C100( C94 C100 ) C94_=_C101( C94 C101 ) \nC94_=_C102( C94 C102 ) C95_=_C96( C95 C96 ) C95_=_C97( C95 C97 ) C95_=_C98( C95 C98 ) C95_=_C99( C95 C99 ) C95_=_C100( C95 C100 ) \nC95_=_C101( C95 C101 ) C95_=_C102( C95 C102 ) C96_=_C97( C96 C97 ) C96_=_C98( C96 C98 ) C96_=_C99( C96 C99 ) C96_=_C100( C96 C100 ) \nC96_=_C101( C96 C101 ) C96_=_C102( C96 C102 ) C97_=_C98( C97 C98 ) C97_=_C99( C97 C99 ) C97_=_C100( C97 C100 ) C97_=_C101( C97 C101 ) \nC97_=_C102( C97 C102 ) C98_=_C99( C98 C99 ) C98_=_C100( C98 C100 ) C98_=_C101( C98 C101 ) C98_=_C102( C98 C102 ) C99_=_C100( C99 C100 ) \nC99_=_C101( C99 C101 ) C99_=_C102( C99 C102 ) C100_=_C101( C100 C101 ) C100_=_C102( C100 C102 ) C101_=_C102( C101 C102 ) C104_=_C105( C104 C105</w:t>
      </w:r>
    </w:p>
    <w:p>
      <w:pPr>
        <w:pStyle w:val="PreformattedText"/>
        <w:bidi w:val="0"/>
        <w:spacing w:before="0" w:after="0"/>
        <w:jc w:val="left"/>
        <w:rPr/>
      </w:pPr>
      <w:r>
        <w:rPr/>
        <w:t xml:space="preserve"> </w:t>
      </w:r>
      <w:r>
        <w:rPr/>
        <w:t>) \nC104_=_C108( C104 C108 ) C104_=_C109( C104 C109 ) C104_=_C110( C104 C110 ) C104_=_C126( C104 C126 ) C104_=_C137( C104 C137 ) C104_=_C138( C104 C138 ) \nC104_=_C140( C104 C140 ) C104_=_C142( C104 C142 ) C104_=_C143( C104 C143 ) C104_=_C144( C104 C144 ) C104_=_C145( C104 C145 ) C104_=_C146( C104 C146 ) \nC104_=_C147( C104 C147 ) C104_=_C148( C104 C148 ) C104_=_C149( C104 C149 ) C104_=_C150( C104 C150 ) C104_=_C151( C104 C151 ) C104_=_C152( C104 C152 ) \nC104_=_C153( C104 C153 ) C104_=_C154( C104 C154 ) C104_=_C155( C104 C155 ) C104_=_C156( C104 C156 ) C105_=_C108( C105 C108 ) C105_=_C109( C105 C109 ) \nC105_=_C110( C105 C110 ) C105_=_C157( C105 C157 ) C105_=_C159( C105 C159 ) C105_=_C160( C105 C160 ) C105_=_C161( C105 C161 ) C105_=_C162( C105 C162 ) \nC105_=_C163( C105 C163 ) C105_=_C164( C105 C164 ) C105_=_C165( C105 C165 ) C108_=_C109( C108 C109 ) C108_=_C110( C108 C110 ) C108_=_C175( C108 C175 ) \nC108_=_C194( C108 C194 ) C108_=_C195( C108 C195 ) C108_=_C196( C108 C196 ) C108_=_C197( C108 C197 ) C108_=_C198( C108 C198 ) C108_=_C199( C108 C199 ) \nC108_=_C200( C108 C200 ) C109_=_C110( C109 C110 ) C109_=_C140( C109 C140 ) C109_=_C176( C109 C176 ) C109_=_C201( C109 C201 ) C109_=_C202( C109 C202 ) \nC109_=_C203( C109 C203 ) C109_=_C204( C109 C204 ) C109_=_C205( C109 C205 ) C109_=_C206( C109 C206 ) C109_=_C207( C109 C207 ) C109_=_C208( C109 C208 ) \nC110_=_C128( C110 C128 ) C110_=_C167( C110 C167 ) C110_=_C177( C110 C177 ) C110_=_C201( C110 C201 ) C110_=_C209( C110 C209 ) C110_=_C210( C110 C210 ) \nC110_=_C211( C110 C211 ) C110_=_C212( C110 C212 ) C110_=_C213( C110 C213 ) C110_=_C214( C110 C214 ) C110_=_C215( C110 C215 ) C110_=_C216( C110 C216 ) \nC110_=_C217( C110 C217 ) C110_=_C218( C110 C218 ) C110_=_C219( C110 C219 ) C110_=_C220( C110 C220 ) C110_=_C221( C110 C221 ) C110_=_C222( C110 C222 ) \nC110_=_C223( C110 C223 ) C126_=_C128( C126 C128 ) C126_=_C137( C126 C137 ) C126_=_C138( C126 C138 ) C126_=_C140( C126 C140 ) C126_=_C142( C126 C142 ) \nC126_=_C143( C126 C143 ) C126_=_C144( C126 C144 ) C126_=_C145( C126 C145 ) C126_=_C146( C126 C146 ) C126_=_C147( C126 C147 ) C126_=_C148( C126 C148 ) \nC126_=_C149( C126 C149 ) C126_=_C150( C126 C150 ) C126_=_C151( C126 C151 ) C126_=_C152( C126 C152 ) C126_=_C153( C126 C153 ) C126_=_C154( C126 C154 ) \nC126_=_C155( C126 C155 ) C126_=_C156( C126 C156 ) C128_=_C167( C128 C167 ) C128_=_C177( C128 C177 ) C128_=_C201( C128 C201 ) C128_=_C209( C128 C209 ) \nC128_=_C210( C128 C210 ) C128_=_C211( C128 C211 ) C128_=_C212( C128 C212 ) C128_=_C213( C128 C213 ) C128_=_C214( C128 C214 ) C128_=_C215( C128 C215 ) \nC128_=_C216( C128 C216 ) C128_=_C217( C128 C217 ) C128_=_C218( C128 C218 ) C128_=_C219( C128 C219 ) C128_=_C220( C128 C220 ) C128_=_C221( C128 C221 ) \nC128_=_C222( C128 C222 ) C128_=_C223( C128 C223 ) C137_=_C138( C137 C138 ) C137_=_C140( C137 C140 ) C137_=_C142( C137 C142 ) C137_=_C143( C137 C143 ) \nC137_=_C144( C137 C144 ) C137_=_C145( C137 C145 ) C137_=_C146( C137 C146 ) C137_=_C147( C137 C147 ) C137_=_C148( C137 C148 ) C137_=_C149( C137 C149 ) \nC137_=_C150( C137 C150 ) C137_=_C151( C137 C151 ) C137_=_C152( C137 C152 ) C137_=_C153( C137 C153 ) C137_=_C154( C137 C154 ) C137_=_C155( C137 C155 ) \nC137_=_C156( C137 C156 ) C137_=_C167( C137 C167 ) C138_=_C140( C138 C140 ) C138_=_C142( C138 C142 ) C138_=_C143( C138 C143 ) C138_=_C144( C138 C144 ) \nC138_=_C145( C138 C145 ) C138_=_C146( C138 C146 ) C138_=_C147( C138 C147 ) C138_=_C148( C138 C148 ) C138_=_C149( C138 C149 ) C138_=_C150( C138 C150 ) \nC138_=_C151( C138 C151 ) C138_=_C152( C138 C152 ) C138_=_C153( C138 C153 ) C138_=_C154( C138 C154 ) C138_=_C155( C138 C155 ) C138_=_C156( C138 C156 ) \nC138_=_C157( C138 C157 ) C138_=_C175( C138 C175 ) C138_=_C176( C138 C176 ) C138_=_C177( C138 C177 ) C140_=_C142( C140 C142 ) C140_=_C143( C140 C143 ) \nC140_=_C144( C140 C144 ) C140_=_C145( C140 C145 ) C140_=_C146( C140 C146 ) C140_=_C147( C140 C147 ) C140_=_C148( C140 C148 ) C140_=_C149( C140 C149 ) \nC140_=_C150( C140 C150 ) C140_=_C151( C140 C151 ) C140_=_C152( C140 C152 ) C140_=_C153( C140 C153 ) C140_=_C154( C140 C154 ) C140_=_C155( C140 C155 ) \nC140_=_C156( C140 C156 ) C140_=_C176( C140 C176 ) C140_=_C201( C140 C201 ) C140_=_C202( C140 C202 ) C140_=_C203( C140 C203 ) C140_=_C204( C140 C204 ) \nC140_=_C205( C140 C205 ) C140_=_C206( C140 C206 ) C140_=_C207( C140 C207 ) C140_=_C208( C140 C208 ) C142_=_C143( C142 C143 ) C142_=_C144( C142 C144 ) \nC142_=_C145( C142 C145 ) C142_=_C146( C142 C146 ) C142_=_C147( C142 C147 ) C142_=_C148( C142 C148 ) C142_=_C149( C142 C149 ) C142_=_C150( C142 C150 ) \nC142_=_C151( C142 C151 ) C142_=_C152( C142 C152 ) C142_=_C153( C142 C153 ) C142_=_C154( C142 C154 ) C142_=_C155( C142 C155 ) C142_=_C156( C142 C156 ) \nC142_=_C209( C142 C209 ) C143_=_C144( C143 C144 ) C143_=_C145( C143 C145 ) C143_=_C146( C143 C146 ) C143_=_C147( C143 C147 ) C143_=_C148( C143 C148 ) \nC143_=_C149( C143 C149 ) C143_=_C150( C143 C150 ) C143_=_C151( C143 C151 ) C143_=_C152( C143 C152 ) C143_=_C153( C143 C153 ) C143_=_C154( C143 C154 ) \nC143_=_C155( C143 C155 ) C143_=_C156( C143 C156 ) C144_=_C145( C144 C145 ) C144_=_C146( C144 C146 ) C144_=_C147( C144 C147 ) C144_=_C148( C144 C148 ) \nC144_=_C149( C144 C149 ) C144_=_C150( C144 C150 ) C144_=_C151( C144 C151 ) C144_=_C152( C144 C152 ) C144_=_C153( C144 C153 ) C144_=_C154( C144 C154 ) \nC144_=_C155( C144 C155 ) C144_=_C156( C144 C156 ) C145_=_C146( C145 C146 ) C145_=_C147( C145 C147 ) C145_=_C148( C145 C148 ) C145_=_C149( C145 C149 ) \nC145_=_C150( C145 C150 ) C145_=_C151( C145 C151 ) C145_=_C152( C145 C152 ) C145_=_C153( C145 C153 ) C145_=_C154( C145 C154 ) C145_=_C155( C145 C155 ) \nC145_=_C156( C145 C156 ) C146_=_C147( C146 C147 ) C146_=_C148( C146 C148 ) C146_=_C149( C146 C149 ) C146_=_C150( C146 C150 ) C146_=_C151( C146 C151 ) \nC146_=_C152( C146 C152 ) C146_=_C153( C146 C153 ) C146_=_C154( C146 C154 ) C146_=_C155( C146 C155 ) C146_=_C156( C146 C156 ) C147_=_C148( C147 C148 ) \nC147_=_C149( C147 C149 ) C147_=_C150( C147 C150 ) C147_=_C151( C147 C151 ) C147_=_C152( C147 C152 ) C147_=_C153( C147 C153 ) C147_=_C154( C147 C154 ) \nC147_=_C155( C147 C155 ) C147_=_C156( C147 C156 ) C148_=_C149( C148 C149 ) C148_=_C150( C148 C150 ) C148_=_C151( C148 C151 ) C148_=_C152( C148 C152 ) \nC148_=_C153( C148 C153 ) C148_=_C154( C148 C154 ) C148_=_C155( C148 C155 ) C148_=_C156( C148 C156 ) C149_=_C150( C149 C150 ) C149_=_C151( C149 C151 ) \nC149_=_C152( C149 C152 ) C149_=_C153( C149 C153 ) C149_=_C154( C149 C154 ) C149_=_C155( C149 C155 ) C149_=_C156( C149 C156 ) C150_=_C151( C150 C151 ) \nC150_=_C152( C150 C152 ) C150_=_C153( C150 C153 ) C150_=_C154( C150 C154 ) C150_=_C155( C150 C155 ) C150_=_C156( C150 C156 ) C151_=_C152( C151 C152 ) \nC151_=_C153( C151 C153 ) C151_=_C154( C151 C154 ) C151_=_C155( C151 C155 ) C151_=_C156( C151 C156 ) C152_=_C153( C152 C153 ) C152_=_C154( C152 C154 ) \nC152_=_C155( C152 C155 ) C152_=_C156( C152 C156 ) C153_=_C154( C153 C154 ) C153_=_C155( C153 C155 ) C153_=_C156( C153 C156 ) C154_=_C155( C154 C155 ) \nC154_=_C156( C154 C156 ) C155_=_C156( C155 C156 ) C157_=_C159( C157 C159 ) C157_=_C160( C157 C160 ) C157_=_C161( C157 C161 ) C157_=_C162( C157 C162 ) \nC157_=_C163( C157 C163 ) C157_=_C164( C157 C164 ) C157_=_C165( C157 C165 ) C157_=_C175( C157 C175 ) C157_=_C176( C157 C176 ) C157_=_C177( C157 C177 ) \nC159_=_C160( C159 C160 ) C159_=_C161( C159 C161 ) C159_=_C162( C159 C162 ) C159_=_C163( C159 C163 ) C159_=_C164( C159 C164 ) C159_=_C165( C159 C165 ) \nC160_=_C161( C160 C161 ) C160_=_C162( C160 C162 ) C160_=_C163( C160 C163 ) C160_=_C164( C160 C164 ) C160_=_C165( C160 C165 ) C161_=_C162( C161 C162 ) \nC161_=_C163( C161 C163 ) C161_=_C164( C161 C164 ) C161_=_C165( C161 C165 ) C162_=_C163( C162 C163 ) C162_=_C164( C162 C164 ) C162_=_C165( C162 C165 ) \nC163_=_C164( C163 C164 ) C163_=_C165( C163 C165 ) C164_=_C165( C164 C165 ) C167_=_C177( C167 C177 ) C167_=_C201( C167 C201 ) C167_=_C209( C167 C209 ) \nC167_=_C210( C167 C210 ) C167_=_C211( C167 C211 ) C167_=_C212( C167 C212 ) C167_=_C213( C167 C213 ) C167_=_C214( C167 C214 ) C167_=_C215( C167 C215 ) \nC167_=_C216( C167 C216 ) C167_=_C217( C167 C217 ) C167_=_C218( C167 C218 ) C167_=_C219( C167 C219 ) C167_=_C220( C167 C220 ) C167_=_C221( C167 C221 ) \nC167_=_C222( C167 C222 ) C167_=_C223( C167 C223 ) C175_=_C176( C175 C176 ) C175_=_C177( C175 C177 ) C175_=_C194( C175 C194 ) C175_=_C195( C175 C195 ) \nC175_=_C196( C175 C196 ) C175_=_C197( C175 C197 ) C175_=_C198( C175 C198 ) C175_=_C199( C175 C199 ) C175_=_C200( C175 C200 ) C176_=_C177( C176 C177 ) \nC176_=_C201( C176 C201 ) C176_=_C202( C176 C202 ) C176_=_C203( C176 C203 ) C176_=_C204( C176 C204 ) C176_=_C205( C176 C205 ) C176_=_C206( C176 C206 ) \nC176_=_C207( C176 C207 ) C176_=_C208( C176 C208 ) C177_=_C201( C177 C201 ) C177_=_C209( C177 C209 ) C177_=_C210( C177 C210 ) C177_=_C211( C177 C211 ) \nC177_=_C212( C177 C212 ) C177_=_C213( C177 C213 ) C177_=_C214( C177 C214 ) C177_=_C215( C177 C215 ) C177_=_C216( C177 C216 ) C177_=_C217( C177 C217 ) \nC177_=_C218( C177 C218 ) C177_=_C219( C177 C219 ) C177_=_C220( C177 C220 ) C177_=_C221( C177 C221 ) C177_=_C222( C177 C222 ) C177_=_C223( C177 C223 ) \nC194_=_C195( C194 C195 ) C194_=_C196( C194 C196 ) C194_=_C197( C194 C197 ) C194_=_C198( C194 C198 ) C194_=_C199( C194 C199 ) C194_=_C200( C194 C200 ) \nC195_=_C196( C195 C196 ) C195_=_C197( C195 C197 ) C195_=_C198( C195 C198 ) C195_=_C199( C195 C199 ) C195_=_C200( C195 C200 ) C196_=_C197( C196 C197 ) \nC196_=_C198( C196 C198 ) C196_=_C199( C196 C199 ) C196_=_C200( C196 C200 ) C197_=_C198( C197 C198 ) C197_=_C199( C197 C199 ) C197_=_C200( C197 C200 ) \nC198_=_C199( C198 C199 ) C198_=_C200( C198 C200 ) C199_=_C200( C199 C200 ) C201_=_C202( C201 C202 ) C201_=_C203( C201 C203 ) C201_=_C204( C201 C204 ) \nC201_=_C205( C201 C205 ) C201_=_C206( C201 C206 ) C201_=_C207( C201 C207 ) C201_=_C208( C201 C208 ) C201_=_C209( C201 C209 ) C201_=_C210( C201 C210 ) \nC201_=_C211( C201</w:t>
      </w:r>
    </w:p>
    <w:p>
      <w:pPr>
        <w:pStyle w:val="PreformattedText"/>
        <w:bidi w:val="0"/>
        <w:spacing w:before="0" w:after="0"/>
        <w:jc w:val="left"/>
        <w:rPr/>
      </w:pPr>
      <w:r>
        <w:rPr/>
        <w:t xml:space="preserve"> </w:t>
      </w:r>
      <w:r>
        <w:rPr/>
        <w:t>C211 ) C201_=_C212( C201 C212 ) C201_=_C213( C201 C213 ) C201_=_C214( C201 C214 ) C201_=_C215( C201 C215 ) C201_=_C216( C201 C216 ) \nC201_=_C217( C201 C217 ) C201_=_C218( C201 C218 ) C201_=_C219( C201 C219 ) C201_=_C220( C201 C220 ) C201_=_C221( C201 C221 ) C201_=_C222( C201 C222 ) \nC201_=_C223( C201 C223 ) C202_=_C203( C202 C203 ) C202_=_C204( C202 C204 ) C202_=_C205( C202 C205 ) C202_=_C206( C202 C206 ) C202_=_C207( C202 C207 ) \nC202_=_C208( C202 C208 ) C203_=_C204( C203 C204 ) C203_=_C205( C203 C205 ) C203_=_C206( C203 C206 ) C203_=_C207( C203 C207 ) C203_=_C208( C203 C208 ) \nC204_=_C205( C204 C205 ) C204_=_C206( C204 C206 ) C204_=_C207( C204 C207 ) C204_=_C208( C204 C208 ) C205_=_C206( C205 C206 ) C205_=_C207( C205 C207 ) \nC205_=_C208( C205 C208 ) C206_=_C207( C206 C207 ) C206_=_C208( C206 C208 ) C207_=_C208( C207 C208 ) C209_=_C210( C209 C210 ) C209_=_C211( C209 C211 ) \nC209_=_C212( C209 C212 ) C209_=_C213( C209 C213 ) C209_=_C214( C209 C214 ) C209_=_C215( C209 C215 ) C209_=_C216( C209 C216 ) C209_=_C217( C209 C217 ) \nC209_=_C218( C209 C218 ) C209_=_C219( C209 C219 ) C209_=_C220( C209 C220 ) C209_=_C221( C209 C221 ) C209_=_C222( C209 C222 ) C209_=_C223( C209 C223 ) \nC210_=_C211( C210 C211 ) C210_=_C212( C210 C212 ) C210_=_C213( C210 C213 ) C210_=_C214( C210 C214 ) C210_=_C215( C210 C215 ) C210_=_C216( C210 C216 ) \nC210_=_C217( C210 C217 ) C210_=_C218( C210 C218 ) C210_=_C219( C210 C219 ) C210_=_C220( C210 C220 ) C210_=_C221( C210 C221 ) C210_=_C222( C210 C222 ) \nC210_=_C223( C210 C223 ) C211_=_C212( C211 C212 ) C211_=_C213( C211 C213 ) C211_=_C214( C211 C214 ) C211_=_C215( C211 C215 ) C211_=_C216( C211 C216 ) \nC211_=_C217( C211 C217 ) C211_=_C218( C211 C218 ) C211_=_C219( C211 C219 ) C211_=_C220( C211 C220 ) C211_=_C221( C211 C221 ) C211_=_C222( C211 C222 ) \nC211_=_C223( C211 C223 ) C212_=_C213( C212 C213 ) C212_=_C214( C212 C214 ) C212_=_C215( C212 C215 ) C212_=_C216( C212 C216 ) C212_=_C217( C212 C217 ) \nC212_=_C218( C212 C218 ) C212_=_C219( C212 C219 ) C212_=_C220( C212 C220 ) C212_=_C221( C212 C221 ) C212_=_C222( C212 C222 ) C212_=_C223( C212 C223 ) \nC213_=_C214( C213 C214 ) C213_=_C215( C213 C215 ) C213_=_C216( C213 C216 ) C213_=_C217( C213 C217 ) C213_=_C218( C213 C218 ) C213_=_C219( C213 C219 ) \nC213_=_C220( C213 C220 ) C213_=_C221( C213 C221 ) C213_=_C222( C213 C222 ) C213_=_C223( C213 C223 ) C214_=_C215( C214 C215 ) C214_=_C216( C214 C216 ) \nC214_=_C217( C214 C217 ) C214_=_C218( C214 C218 ) C214_=_C219( C214 C219 ) C214_=_C220( C214 C220 ) C214_=_C221( C214 C221 ) C214_=_C222( C214 C222 ) \nC214_=_C223( C214 C223 ) C215_=_C216( C215 C216 ) C215_=_C217( C215 C217 ) C215_=_C218( C215 C218 ) C215_=_C219( C215 C219 ) C215_=_C220( C215 C220 ) \nC215_=_C221( C215 C221 ) C215_=_C222( C215 C222 ) C215_=_C223( C215 C223 ) C216_=_C217( C216 C217 ) C216_=_C218( C216 C218 ) C216_=_C219( C216 C219 ) \nC216_=_C220( C216 C220 ) C216_=_C221( C216 C221 ) C216_=_C222( C216 C222 ) C216_=_C223( C216 C223 ) C217_=_C218( C217 C218 ) C217_=_C219( C217 C219 ) \nC217_=_C220( C217 C220 ) C217_=_C221( C217 C221 ) C217_=_C222( C217 C222 ) C217_=_C223( C217 C223 ) C218_=_C219( C218 C219 ) C218_=_C220( C218 C220 ) \nC218_=_C221( C218 C221 ) C218_=_C222( C218 C222 ) C218_=_C223( C218 C223 ) C219_=_C220( C219 C220 ) C219_=_C221( C219 C221 ) C219_=_C222( C219 C222 ) \nC219_=_C223( C219 C223 ) C220_=_C221( C220 C221 ) C220_=_C222( C220 C222 ) C220_=_C223( C220 C223 ) C221_=_C222( C221 C222 ) C221_=_C223( C221 C223 ) \nC222_=_C223( C222 C223 ) "];217-&gt;288[label="124: C1 C2 C4 C5 C8 \nC9 C13 C14 C15 C16 C17 \nC18 C19 C20 C21 C22 C23 \nC24 C25 C26 C27 C28 C30 \nC32 C34 C35 C36 C37 C38 \nC39 C40 C42 C45 C46 C49 \nC50 C51 C67 C69 C71 C79 \nC80 C83 C84 C88 C89 C90 \nC91 C92 C93 C94 C95 C96 \nC97 C98 C99 C100 C101 C102 \nC104 C105 C108 C109 C110 C126 \nC128 C137 C138 C142 C143 C144 \nC145 C146 C147 C148 C149 C150 \nC151 C152 C153 C154 C155 C156 \nC157 C159 C160 C161 C162 C163 \nC164 C165 C167 C175 C176 C177 \nC194 C195 C196 C197 C198 C199 \nC200 C202 C203 C204 C205 C206 \nC207 C208 C209 C210 C211 C212 \nC213 C214 C215 C216 C217 C218 \nC219 C220 C221 C222 C223 \n1128: C1_=_C2 ,C1_=_C4 ,C1_=_C5 ,C1_=_C8 ,C1_=_C9 ,\nC1_=_C13 ,C1_=_C14 ,C1_=_C15 ,C1_=_C16 ,C1_=_C17 ,C1_=_C18 ,\nC1_=_C19 ,C1_=_C20 ,C1_=_C21 ,C1_=_C22 ,C1_=_C23 ,C1_=_C24 ,\nC1_=_C25 ,C1_=_C26 ,C1_=_C27 ,C1_=_C28 ,C1_=_C42 ,C1_=_C45 ,\nC1_=_C46 ,C1_=_C49 ,C1_=_C50 ,C1_=_C51 ,C2_=_C4 ,C2_=_C5 ,\nC2_=_C8 ,C2_=_C9 ,C2_=_C13 ,C2_=_C14 ,C2_=_C15 ,C2_=_C16 ,\nC2_=_C17 ,C2_=_C18 ,C2_=_C19 ,C2_=_C20 ,C2_=_C21 ,C2_=_C22 ,\nC2_=_C23 ,C2_=_C24 ,C2_=_C25 ,C2_=_C26 ,C2_=_C27 ,C2_=_C67 ,\nC2_=_C69 ,C2_=_C71 ,C4_=_C5 ,C4_=_C8 ,C4_=_C9 ,C4_=_C13 ,\nC4_=_C14 ,C4_=_C15 ,C4_=_C16 ,C4_=_C17 ,C4_=_C18 ,C4_=_C19 ,\nC4_=_C20 ,C4_=_C21 ,C4_=_C22 ,C4_=_C23 ,C4_=_C24 ,C4_=_C25 ,\nC4_=_C26 ,C4_=_C27 ,C4_=_C30 ,C4_=_C79 ,C4_=_C104 ,C4_=_C105 ,\nC4_=_C108 ,C4_=_C109 ,C4_=_C110 ,C5_=_C8 ,C5_=_C9 ,C5_=_C13 ,\nC5_=_C14 ,C5_=_C15 ,C5_=_C16 ,C5_=_C17 ,C5_=_C18 ,C5_=_C19 ,\nC5_=_C20 ,C5_=_C21 ,C5_=_C22 ,C5_=_C23 ,C5_=_C24 ,C5_=_C25 ,\nC5_=_C26 ,C5_=_C27 ,C5_=_C80 ,C5_=_C126 ,C5_=_C128 ,C8_=_C9 ,\nC8_=_C13 ,C8_=_C14 ,C8_=_C15 ,C8_=_C16 ,C8_=_C17 ,C8_=_C18 ,\nC8_=_C19 ,C8_=_C20 ,C8_=_C21 ,C8_=_C22 ,C8_=_C23 ,C8_=_C24 ,\nC8_=_C25 ,C8_=_C26 ,C8_=_C27 ,C8_=_C83 ,C8_=_C137 ,C8_=_C167 ,\nC9_=_C13 ,C9_=_C14 ,C9_=_C15 ,C9_=_C16 ,C9_=_C17 ,C9_=_C18 ,\nC9_=_C19 ,C9_=_C20 ,C9_=_C21 ,C9_=_C22 ,C9_=_C23 ,C9_=_C24 ,\nC9_=_C25 ,C9_=_C26 ,C9_=_C27 ,C9_=_C32 ,C9_=_C84 ,C9_=_C138 ,\nC9_=_C157 ,C9_=_C175 ,C9_=_C176 ,C9_=_C177 ,C13_=_C14 ,C13_=_C15 ,\nC13_=_C16 ,C13_=_C17 ,C13_=_C18 ,C13_=_C19 ,C13_=_C20 ,C13_=_C21 ,\nC13_=_C22 ,C13_=_C23 ,C13_=_C24 ,C13_=_C25 ,C13_=_C26 ,C13_=_C27 ,\nC13_=_C88 ,C13_=_C142 ,C13_=_C209 ,C14_=_C15 ,C14_=_C16 ,C14_=_C17 ,\nC14_=_C18 ,C14_=_C19 ,C14_=_C20 ,C14_=_C21 ,C14_=_C22 ,C14_=_C23 ,\nC14_=_C24 ,C14_=_C25 ,C14_=_C26 ,C14_=_C27 ,C15_=_C16 ,C15_=_C17 ,\nC15_=_C18 ,C15_=_C19 ,C15_=_C20 ,C15_=_C21 ,C15_=_C22 ,C15_=_C23 ,\nC15_=_C24 ,C15_=_C25 ,C15_=_C26 ,C15_=_C27 ,C16_=_C17 ,C16_=_C18 ,\nC16_=_C19 ,C16_=_C20 ,C16_=_C21 ,C16_=_C22 ,C16_=_C23 ,C16_=_C24 ,\nC16_=_C25 ,C16_=_C26 ,C16_=_C27 ,C17_=_C18 ,C17_=_C19 ,C17_=_C20 ,\nC17_=_C21 ,C17_=_C22 ,C17_=_C23 ,C17_=_C24 ,C17_=_C25 ,C17_=_C26 ,\nC17_=_C27 ,C18_=_C19 ,C18_=_C20 ,C18_=_C21 ,C18_=_C22 ,C18_=_C23 ,\nC18_=_C24 ,C18_=_C25 ,C18_=_C26 ,C18_=_C27 ,C19_=_C20 ,C19_=_C21 ,\nC19_=_C22 ,C19_=_C23 ,C19_=_C24 ,C19_=_C25 ,C19_=_C26 ,C19_=_C27 ,\nC20_=_C21 ,C20_=_C22 ,C20_=_C23 ,C20_=_C24 ,C20_=_C25 ,C20_=_C26 ,\nC20_=_C27 ,C21_=_C22 ,C21_=_C23 ,C21_=_C24 ,C21_=_C25 ,C21_=_C26 ,\nC21_=_C27 ,C22_=_C23 ,C22_=_C24 ,C22_=_C25 ,C22_=_C26 ,C22_=_C27 ,\nC23_=_C24 ,C23_=_C25 ,C23_=_C26 ,C23_=_C27 ,C24_=_C25 ,C24_=_C26 ,\nC24_=_C27 ,C25_=_C26 ,C25_=_C27 ,C26_=_C27 ,C28_=_C30 ,C28_=_C32 ,\nC28_=_C34 ,C28_=_C35 ,C28_=_C36 ,C28_=_C37 ,C28_=_C38 ,C28_=_C39 ,\nC28_=_C40 ,C28_=_C42 ,C28_=_C45 ,C28_=_C46 ,C28_=_C49 ,C28_=_C50 ,\nC28_=_C51 ,C30_=_C32 ,C30_=_C34 ,C30_=_C35 ,C30_=_C36 ,C30_=_C37 ,\nC30_=_C38 ,C30_=_C39 ,C30_=_C40 ,C30_=_C79 ,C30_=_C104 ,C30_=_C105 ,\nC30_=_C108 ,C30_=_C109 ,C30_=_C110 ,C32_=_C34 ,C32_=_C35 ,C32_=_C36 ,\nC32_=_C37 ,C32_=_C38 ,C32_=_C39 ,C32_=_C40 ,C32_=_C84 ,C32_=_C138 ,\nC32_=_C157 ,C32_=_C175 ,C32_=_C176 ,C32_=_C177 ,C34_=_C35 ,C34_=_C36 ,\nC34_=_C37 ,C34_=_C38 ,C34_=_C39 ,C34_=_C40 ,C35_=_C36 ,C35_=_C37 ,\nC35_=_C38 ,C35_=_C39 ,C35_=_C40 ,C36_=_C37 ,C36_=_C38 ,C36_=_C39 ,\nC36_=_C40 ,C37_=_C38 ,C37_=_C39 ,C37_=_C40 ,C38_=_C39 ,C38_=_C40 ,\nC39_=_C40 ,C42_=_C45 ,C42_=_C46 ,C42_=_C49 ,C42_=_C50 ,C42_=_C51 ,\nC42_=_C67 ,C42_=_C79 ,C42_=_C80 ,C42_=_C83 ,C42_=_C84 ,C42_=_C88 ,\nC42_=_C89 ,C42_=_C90 ,C42_=_C91 ,C42_=_C92 ,C42_=_C93 ,C42_=_C94 ,\nC42_=_C95 ,C42_=_C96 ,C42_=_C97 ,C42_=_C98 ,C42_=_C99 ,C42_=_C100 ,\nC42_=_C101 ,C42_=_C102 ,C45_=_C46 ,C45_=_C49 ,C45_=_C50 ,C45_=_C51 ,\nC45_=_C69 ,C45_=_C104 ,C45_=_C126 ,C45_=_C137 ,C45_=_C138 ,C45_=_C142 ,\nC45_=_C143 ,C45_=_C144 ,C45_=_C145 ,C45_=_C146 ,C45_=_C147 ,C45_=_C148 ,\nC45_=_C149 ,C45_=_C150 ,C45_=_C151 ,C45_=_C152 ,C45_=_C153 ,C45_=_C154 ,\nC45_=_C155 ,C45_=_C156 ,C46_=_C49 ,C46_=_C50 ,C46_=_C51 ,C46_=_C105 ,\nC46_=_C157 ,C46_=_C159 ,C46_=_C160 ,C46_=_C161 ,C46_=_C162 ,C46_=_C163 ,\nC46_=_C164 ,C46_=_C165 ,C49_=_C50 ,C49_=_C51 ,C49_=_C108 ,C49_=_C175 ,\nC49_=_C194 ,C49_=_C195 ,C49_=_C196 ,C49_=_C197 ,C49_=_C198 ,C49_=_C199 ,\nC49_=_C200 ,C50_=_C51 ,C50_=_C109 ,C50_=_C176 ,C50_=_C202 ,C50_=_C203 ,\nC50_=_C204 ,C50_=_C205 ,C50_=_C206 ,C50_=_C207 ,C50_=_C208 ,C51_=_C71 ,\nC51_=_C110 ,C51_=_C128 ,C51_=_C167 ,C51_=_C177 ,C51_=_C209 ,C51_=_C210 ,\nC51_=_C211 ,C51_=_C212 ,C51_=_C213 ,C51_=_C214 ,C51_=_C215 ,C51_=_C216 ,\nC51_=_C217 ,C51_=_C218 ,C51_=_C219 ,C51_=_C220 ,C51_=_C221 ,C51_=_C222 ,\nC51_=_C223 ,C67_=_C69 ,C67_=_C71 ,C67_=_C79 ,C67_=_C80 ,C67_=_C83 ,\nC67_=_C84 ,C67_=_C88 ,C67_=_C89 ,C67_=_C90 ,C67_=_C91 ,C67_=_C92 ,\nC67_=_C93 ,C67_=_C94 ,C67_=_C95 ,C67_=_C96 ,C67_=_C97 ,C67_=_C98 ,\nC67_=_C99 ,C67_=_C100 ,C67_=_C101 ,C67_=_C102 ,C69_=_C71 ,C69_=_C104 ,\nC69_=_C126 ,C69_=_C137 ,C69_=_C138 ,C69_=_C142 ,C69_=_C143 ,C69_=_C144 ,\nC69_=_C145 ,C69_=_C146 ,C69_=_C147 ,C69_=_C148 ,C69_=_C149 ,C69_=_C150 ,\nC69_=_C151 ,C69_=_C152 ,C69_=_C153 ,C69_=_C154 ,C69_=_C155 ,C69_=_C156 ,\nC71_=_C110 ,C71_=_C128 ,C71_=_C167 ,C71_=_C177 ,C71_=_C209 ,C71_=_C210 ,\nC71_=_C211 ,C71_=_C212 ,C71_=_C213 ,C71_=_C214 ,C71_=_C215 ,C71_=_C216 ,\nC71_=_C217 ,C71_=_C218 ,C71_=_C219 ,C71_=_C220 ,C71_=_C221 ,C71_=_C222 ,\nC71_=_C223 ,C79_=_C80 ,C79_=_C83 ,C79_=_C84 ,C79_=_C88 ,C79_=_C89 ,\nC79_=_C90 ,C79_=_C91 ,C79_=_C92 ,C79_=_C93 ,C79_=_C94 ,C79_=_C95 ,\nC79_=_C96 ,C79_=_C97 ,C79_=_C98 ,C79_=_C99 ,C79_=_C100 ,C79_=_C101 ,\nC79_=_C102 ,C79_=_C104 ,C79_=_C105 ,C79_=_C108 ,C79_=_C109 ,C79_=_C110 ,\nC80_=_C83 ,C80_=_C84 ,C80_=_C88 ,C80_=_C89 ,C80_=_C90 ,C80_=_C91 ,\nC80_=_C92 ,C80_=_C93 ,C80_=_C94 ,C80_=_C95 ,C80_=_C96 ,C80_=_C97 ,\nC80_=_C98 ,C80_=_C99 ,C80_=_C100 ,C80_=_C101 ,C80_=_C102 ,C80_=_C126 ,\nC80_=_C128</w:t>
      </w:r>
    </w:p>
    <w:p>
      <w:pPr>
        <w:pStyle w:val="PreformattedText"/>
        <w:bidi w:val="0"/>
        <w:spacing w:before="0" w:after="0"/>
        <w:jc w:val="left"/>
        <w:rPr/>
      </w:pPr>
      <w:r>
        <w:rPr/>
        <w:t xml:space="preserve"> </w:t>
      </w:r>
      <w:r>
        <w:rPr/>
        <w:t>,C83_=_C84 ,C83_=_C88 ,C83_=_C89 ,C83_=_C90 ,C83_=_C91 ,\nC83_=_C92 ,C83_=_C93 ,C83_=_C94 ,C83_=_C95 ,C83_=_C96 ,C83_=_C97 ,\nC83_=_C98 ,C83_=_C99 ,C83_=_C100 ,C83_=_C101 ,C83_=_C102 ,C83_=_C137 ,\nC83_=_C167 ,C84_=_C88 ,C84_=_C89 ,C84_=_C90 ,C84_=_C91 ,C84_=_C92 ,\nC84_=_C93 ,C84_=_C94 ,C84_=_C95 ,C84_=_C96 ,C84_=_C97 ,C84_=_C98 ,\nC84_=_C99 ,C84_=_C100 ,C84_=_C101 ,C84_=_C102 ,C84_=_C138 ,C84_=_C157 ,\nC84_=_C175 ,C84_=_C176 ,C84_=_C177 ,C88_=_C89 ,C88_=_C90 ,C88_=_C91 ,\nC88_=_C92 ,C88_=_C93 ,C88_=_C94 ,C88_=_C95 ,C88_=_C96 ,C88_=_C97 ,\nC88_=_C98 ,C88_=_C99 ,C88_=_C100 ,C88_=_C101 ,C88_=_C102 ,C88_=_C142 ,\nC88_=_C209 ,C89_=_C90 ,C89_=_C91 ,C89_=_C92 ,C89_=_C93 ,C89_=_C94 ,\nC89_=_C95 ,C89_=_C96 ,C89_=_C97 ,C89_=_C98 ,C89_=_C99 ,C89_=_C100 ,\nC89_=_C101 ,C89_=_C102 ,C90_=_C91 ,C90_=_C92 ,C90_=_C93 ,C90_=_C94 ,\nC90_=_C95 ,C90_=_C96 ,C90_=_C97 ,C90_=_C98 ,C90_=_C99 ,C90_=_C100 ,\nC90_=_C101 ,C90_=_C102 ,C91_=_C92 ,C91_=_C93 ,C91_=_C94 ,C91_=_C95 ,\nC91_=_C96 ,C91_=_C97 ,C91_=_C98 ,C91_=_C99 ,C91_=_C100 ,C91_=_C101 ,\nC91_=_C102 ,C92_=_C93 ,C92_=_C94 ,C92_=_C95 ,C92_=_C96 ,C92_=_C97 ,\nC92_=_C98 ,C92_=_C99 ,C92_=_C100 ,C92_=_C101 ,C92_=_C102 ,C93_=_C94 ,\nC93_=_C95 ,C93_=_C96 ,C93_=_C97 ,C93_=_C98 ,C93_=_C99 ,C93_=_C100 ,\nC93_=_C101 ,C93_=_C102 ,C94_=_C95 ,C94_=_C96 ,C94_=_C97 ,C94_=_C98 ,\nC94_=_C99 ,C94_=_C100 ,C94_=_C101 ,C94_=_C102 ,C95_=_C96 ,C95_=_C97 ,\nC95_=_C98 ,C95_=_C99 ,C95_=_C100 ,C95_=_C101 ,C95_=_C102 ,C96_=_C97 ,\nC96_=_C98 ,C96_=_C99 ,C96_=_C100 ,C96_=_C101 ,C96_=_C102 ,C97_=_C98 ,\nC97_=_C99 ,C97_=_C100 ,C97_=_C101 ,C97_=_C102 ,C98_=_C99 ,C98_=_C100 ,\nC98_=_C101 ,C98_=_C102 ,C99_=_C100 ,C99_=_C101 ,C99_=_C102 ,C100_=_C101 ,\nC100_=_C102 ,C101_=_C102 ,C104_=_C105 ,C104_=_C108 ,C104_=_C109 ,C104_=_C110 ,\nC104_=_C126 ,C104_=_C137 ,C104_=_C138 ,C104_=_C142 ,C104_=_C143 ,C104_=_C144 ,\nC104_=_C145 ,C104_=_C146 ,C104_=_C147 ,C104_=_C148 ,C104_=_C149 ,C104_=_C150 ,\nC104_=_C151 ,C104_=_C152 ,C104_=_C153 ,C104_=_C154 ,C104_=_C155 ,C104_=_C156 ,\nC105_=_C108 ,C105_=_C109 ,C105_=_C110 ,C105_=_C157 ,C105_=_C159 ,C105_=_C160 ,\nC105_=_C161 ,C105_=_C162 ,C105_=_C163 ,C105_=_C164 ,C105_=_C165 ,C108_=_C109 ,\nC108_=_C110 ,C108_=_C175 ,C108_=_C194 ,C108_=_C195 ,C108_=_C196 ,C108_=_C197 ,\nC108_=_C198 ,C108_=_C199 ,C108_=_C200 ,C109_=_C110 ,C109_=_C176 ,C109_=_C202 ,\nC109_=_C203 ,C109_=_C204 ,C109_=_C205 ,C109_=_C206 ,C109_=_C207 ,C109_=_C208 ,\nC110_=_C128 ,C110_=_C167 ,C110_=_C177 ,C110_=_C209 ,C110_=_C210 ,C110_=_C211 ,\nC110_=_C212 ,C110_=_C213 ,C110_=_C214 ,C110_=_C215 ,C110_=_C216 ,C110_=_C217 ,\nC110_=_C218 ,C110_=_C219 ,C110_=_C220 ,C110_=_C221 ,C110_=_C222 ,C110_=_C223 ,\nC126_=_C128 ,C126_=_C137 ,C126_=_C138 ,C126_=_C142 ,C126_=_C143 ,C126_=_C144 ,\nC126_=_C145 ,C126_=_C146 ,C126_=_C147 ,C126_=_C148 ,C126_=_C149 ,C126_=_C150 ,\nC126_=_C151 ,C126_=_C152 ,C126_=_C153 ,C126_=_C154 ,C126_=_C155 ,C126_=_C156 ,\nC128_=_C167 ,C128_=_C177 ,C128_=_C209 ,C128_=_C210 ,C128_=_C211 ,C128_=_C212 ,\nC128_=_C213 ,C128_=_C214 ,C128_=_C215 ,C128_=_C216 ,C128_=_C217 ,C128_=_C218 ,\nC128_=_C219 ,C128_=_C220 ,C128_=_C221 ,C128_=_C222 ,C128_=_C223 ,C137_=_C138 ,\nC137_=_C142 ,C137_=_C143 ,C137_=_C144 ,C137_=_C145 ,C137_=_C146 ,C137_=_C147 ,\nC137_=_C148 ,C137_=_C149 ,C137_=_C150 ,C137_=_C151 ,C137_=_C152 ,C137_=_C153 ,\nC137_=_C154 ,C137_=_C155 ,C137_=_C156 ,C137_=_C167 ,C138_=_C142 ,C138_=_C143 ,\nC138_=_C144 ,C138_=_C145 ,C138_=_C146 ,C138_=_C147 ,C138_=_C148 ,C138_=_C149 ,\nC138_=_C150 ,C138_=_C151 ,C138_=_C152 ,C138_=_C153 ,C138_=_C154 ,C138_=_C155 ,\nC138_=_C156 ,C138_=_C157 ,C138_=_C175 ,C138_=_C176 ,C138_=_C177 ,C142_=_C143 ,\nC142_=_C144 ,C142_=_C145 ,C142_=_C146 ,C142_=_C147 ,C142_=_C148 ,C142_=_C149 ,\nC142_=_C150 ,C142_=_C151 ,C142_=_C152 ,C142_=_C153 ,C142_=_C154 ,C142_=_C155 ,\nC142_=_C156 ,C142_=_C209 ,C143_=_C144 ,C143_=_C145 ,C143_=_C146 ,C143_=_C147 ,\nC143_=_C148 ,C143_=_C149 ,C143_=_C150 ,C143_=_C151 ,C143_=_C152 ,C143_=_C153 ,\nC143_=_C154 ,C143_=_C155 ,C143_=_C156 ,C144_=_C145 ,C144_=_C146 ,C144_=_C147 ,\nC144_=_C148 ,C144_=_C149 ,C144_=_C150 ,C144_=_C151 ,C144_=_C152 ,C144_=_C153 ,\nC144_=_C154 ,C144_=_C155 ,C144_=_C156 ,C145_=_C146 ,C145_=_C147 ,C145_=_C148 ,\nC145_=_C149 ,C145_=_C150 ,C145_=_C151 ,C145_=_C152 ,C145_=_C153 ,C145_=_C154 ,\nC145_=_C155 ,C145_=_C156 ,C146_=_C147 ,C146_=_C148 ,C146_=_C149 ,C146_=_C150 ,\nC146_=_C151 ,C146_=_C152 ,C146_=_C153 ,C146_=_C154 ,C146_=_C155 ,C146_=_C156 ,\nC147_=_C148 ,C147_=_C149 ,C147_=_C150 ,C147_=_C151 ,C147_=_C152 ,C147_=_C153 ,\nC147_=_C154 ,C147_=_C155 ,C147_=_C156 ,C148_=_C149 ,C148_=_C150 ,C148_=_C151 ,\nC148_=_C152 ,C148_=_C153 ,C148_=_C154 ,C148_=_C155 ,C148_=_C156 ,C149_=_C150 ,\nC149_=_C151 ,C149_=_C152 ,C149_=_C153 ,C149_=_C154 ,C149_=_C155 ,C149_=_C156 ,\nC150_=_C151 ,C150_=_C152 ,C150_=_C153 ,C150_=_C154 ,C150_=_C155 ,C150_=_C156 ,\nC151_=_C152 ,C151_=_C153 ,C151_=_C154 ,C151_=_C155 ,C151_=_C156 ,C152_=_C153 ,\nC152_=_C154 ,C152_=_C155 ,C152_=_C156 ,C153_=_C154 ,C153_=_C155 ,C153_=_C156 ,\nC154_=_C155 ,C154_=_C156 ,C155_=_C156 ,C157_=_C159 ,C157_=_C160 ,C157_=_C161 ,\nC157_=_C162 ,C157_=_C163 ,C157_=_C164 ,C157_=_C165 ,C157_=_C175 ,C157_=_C176 ,\nC157_=_C177 ,C159_=_C160 ,C159_=_C161 ,C159_=_C162 ,C159_=_C163 ,C159_=_C164 ,\nC159_=_C165 ,C160_=_C161 ,C160_=_C162 ,C160_=_C163 ,C160_=_C164 ,C160_=_C165 ,\nC161_=_C162 ,C161_=_C163 ,C161_=_C164 ,C161_=_C165 ,C162_=_C163 ,C162_=_C164 ,\nC162_=_C165 ,C163_=_C164 ,C163_=_C165 ,C164_=_C165 ,C167_=_C177 ,C167_=_C209 ,\nC167_=_C210 ,C167_=_C211 ,C167_=_C212 ,C167_=_C213 ,C167_=_C214 ,C167_=_C215 ,\nC167_=_C216 ,C167_=_C217 ,C167_=_C218 ,C167_=_C219 ,C167_=_C220 ,C167_=_C221 ,\nC167_=_C222 ,C167_=_C223 ,C175_=_C176 ,C175_=_C177 ,C175_=_C194 ,C175_=_C195 ,\nC175_=_C196 ,C175_=_C197 ,C175_=_C198 ,C175_=_C199 ,C175_=_C200 ,C176_=_C177 ,\nC176_=_C202 ,C176_=_C203 ,C176_=_C204 ,C176_=_C205 ,C176_=_C206 ,C176_=_C207 ,\nC176_=_C208 ,C177_=_C209 ,C177_=_C210 ,C177_=_C211 ,C177_=_C212 ,C177_=_C213 ,\nC177_=_C214 ,C177_=_C215 ,C177_=_C216 ,C177_=_C217 ,C177_=_C218 ,C177_=_C219 ,\nC177_=_C220 ,C177_=_C221 ,C177_=_C222 ,C177_=_C223 ,C194_=_C195 ,C194_=_C196 ,\nC194_=_C197 ,C194_=_C198 ,C194_=_C199 ,C194_=_C200 ,C195_=_C196 ,C195_=_C197 ,\nC195_=_C198 ,C195_=_C199 ,C195_=_C200 ,C196_=_C197 ,C196_=_C198 ,C196_=_C199 ,\nC196_=_C200 ,C197_=_C198 ,C197_=_C199 ,C197_=_C200 ,C198_=_C199 ,C198_=_C200 ,\nC199_=_C200 ,C202_=_C203 ,C202_=_C204 ,C202_=_C205 ,C202_=_C206 ,C202_=_C207 ,\nC202_=_C208 ,C203_=_C204 ,C203_=_C205 ,C203_=_C206 ,C203_=_C207 ,C203_=_C208 ,\nC204_=_C205 ,C204_=_C206 ,C204_=_C207 ,C204_=_C208 ,C205_=_C206 ,C205_=_C207 ,\nC205_=_C208 ,C206_=_C207 ,C206_=_C208 ,C207_=_C208 ,C209_=_C210 ,C209_=_C211 ,\nC209_=_C212 ,C209_=_C213 ,C209_=_C214 ,C209_=_C215 ,C209_=_C216 ,C209_=_C217 ,\nC209_=_C218 ,C209_=_C219 ,C209_=_C220 ,C209_=_C221 ,C209_=_C222 ,C209_=_C223 ,\nC210_=_C211 ,C210_=_C212 ,C210_=_C213 ,C210_=_C214 ,C210_=_C215 ,C210_=_C216 ,\nC210_=_C217 ,C210_=_C218 ,C210_=_C219 ,C210_=_C220 ,C210_=_C221 ,C210_=_C222 ,\nC210_=_C223 ,C211_=_C212 ,C211_=_C213 ,C211_=_C214 ,C211_=_C215 ,C211_=_C216 ,\nC211_=_C217 ,C211_=_C218 ,C211_=_C219 ,C211_=_C220 ,C211_=_C221 ,C211_=_C222 ,\nC211_=_C223 ,C212_=_C213 ,C212_=_C214 ,C212_=_C215 ,C212_=_C216 ,C212_=_C217 ,\nC212_=_C218 ,C212_=_C219 ,C212_=_C220 ,C212_=_C221 ,C212_=_C222 ,C212_=_C223 ,\nC213_=_C214 ,C213_=_C215 ,C213_=_C216 ,C213_=_C217 ,C213_=_C218 ,C213_=_C219 ,\nC213_=_C220 ,C213_=_C221 ,C213_=_C222 ,C213_=_C223 ,C214_=_C215 ,C214_=_C216 ,\nC214_=_C217 ,C214_=_C218 ,C214_=_C219 ,C214_=_C220 ,C214_=_C221 ,C214_=_C222 ,\nC214_=_C223 ,C215_=_C216 ,C215_=_C217 ,C215_=_C218 ,C215_=_C219 ,C215_=_C220 ,\nC215_=_C221 ,C215_=_C222 ,C215_=_C223 ,C216_=_C217 ,C216_=_C218 ,C216_=_C219 ,\nC216_=_C220 ,C216_=_C221 ,C216_=_C222 ,C216_=_C223 ,C217_=_C218 ,C217_=_C219 ,\nC217_=_C220 ,C217_=_C221 ,C217_=_C222 ,C217_=_C223 ,C218_=_C219 ,C218_=_C220 ,\nC218_=_C221 ,C218_=_C222 ,C218_=_C223 ,C219_=_C220 ,C219_=_C221 ,C219_=_C222 ,\nC219_=_C223 ,C220_=_C221 ,C220_=_C222 ,C220_=_C223 ,C221_=_C222 ,C221_=_C223 ,\nC222_=_C223 ,"];289[shape=box, label="id:289 level: 6\n54: C146 C161 C374 C390 C506 \nC597 C791 C874 C883 C884 C886 \nC887 C888 C889 C890 C891 C892 \nC893 C894 C895 C898 C911 C912 \nC931 C932 C949 C959 C970 C971 \nC972 C973 C974 C975 C976 C977 \nC978 C979 C980 C981 C982 C983 \nC984 C985 C986 C987 C988 C989 \nC990 C991 C992 C993 C994 C995 \nC996 \n552: C146_=_C374( C146 C374 ) C146_=_C911( C146 C911 ) C146_=_C931( C146 C931 ) C146_=_C970( C146 C970 ) C146_=_C971( C146 C971 ) \nC146_=_C972( C146 C972 ) C146_=_C973( C146 C973 ) C146_=_C974( C146 C974 ) C146_=_C975( C146 C975 ) C146_=_C976( C146 C976 ) C146_=_C977( C146 C977 ) \nC146_=_C978( C146 C978 ) C146_=_C979( C146 C979 ) C146_=_C980( C146 C980 ) C161_=_C390( C161 C390 ) C161_=_C597( C161 C597 ) C161_=_C791( C161 C791 ) \nC161_=_C874( C161 C874 ) C161_=_C898( C161 C898 ) C161_=_C912( C161 C912 ) C161_=_C932( C161 C932 ) C161_=_C949( C161 C949 ) C161_=_C959( C161 C959 ) \nC161_=_C970( C161 C970 ) C161_=_C981( C161 C981 ) C161_=_C982( C161 C982 ) C161_=_C983( C161 C983 ) C161_=_C984( C161 C984 ) C161_=_C985( C161 C985 ) \nC161_=_C986( C161 C986 ) C161_=_C987( C161 C987 ) C161_=_C988( C161 C988 ) C161_=_C989( C161 C989 ) C161_=_C990( C161 C990 ) C161_=_C991( C161 C991 ) \nC161_=_C992( C161 C992 ) C161_=_C993( C161 C993 ) C161_=_C994( C161 C994 ) C161_=_C995( C161 C995 ) C161_=_C996( C161 C996 ) C374_=_C911( C374 C911 ) \nC374_=_C931( C374 C931 ) C374_=_C970( C374 C970 ) C374_=_C971( C374 C971 ) C374_=_C972( C374 C972 ) C374_=_C973( C374 C973 ) C374_=_C974( C374 C974 ) \nC374_=_C975( C374 C975 ) C374_=_C976( C374 C976 ) C374_=_C977( C374 C977 ) C374_=_C978( C374 C978 ) C374_=_C979( C374 C979 ) C374_=_C980( C374 C980 ) \nC390_=_C597( C390 C597 ) C390_=_C791( C390 C791 ) C390_=_C874( C390 C874 ) C390_=_C898( C390 C898 ) C390_=_C912( C390 C912 ) C390_=_C932( C390 C932 ) \nC390_=_C949( C390 C949 ) C390_=_C959( C390 C959 ) C390_=_C970(</w:t>
      </w:r>
    </w:p>
    <w:p>
      <w:pPr>
        <w:pStyle w:val="PreformattedText"/>
        <w:bidi w:val="0"/>
        <w:spacing w:before="0" w:after="0"/>
        <w:jc w:val="left"/>
        <w:rPr/>
      </w:pPr>
      <w:r>
        <w:rPr/>
        <w:t xml:space="preserve"> </w:t>
      </w:r>
      <w:r>
        <w:rPr/>
        <w:t>C390 C970 ) C390_=_C981( C390 C981 ) C390_=_C982( C390 C982 ) C390_=_C983( C390 C983 ) \nC390_=_C984( C390 C984 ) C390_=_C985( C390 C985 ) C390_=_C986( C390 C986 ) C390_=_C987( C390 C987 ) C390_=_C988( C390 C988 ) C390_=_C989( C390 C989 ) \nC390_=_C990( C390 C990 ) C390_=_C991( C390 C991 ) C390_=_C992( C390 C992 ) C390_=_C993( C390 C993 ) C390_=_C994( C390 C994 ) C390_=_C995( C390 C995 ) \nC390_=_C996( C390 C996 ) C506_=_C883( C506 C883 ) C506_=_C884( C506 C884 ) C506_=_C886( C506 C886 ) C506_=_C887( C506 C887 ) C506_=_C888( C506 C888 ) \nC506_=_C889( C506 C889 ) C506_=_C890( C506 C890 ) C506_=_C891( C506 C891 ) C506_=_C892( C506 C892 ) C506_=_C893( C506 C893 ) C506_=_C894( C506 C894 ) \nC506_=_C895( C506 C895 ) C597_=_C791( C597 C791 ) C597_=_C874( C597 C874 ) C597_=_C898( C597 C898 ) C597_=_C912( C597 C912 ) C597_=_C932( C597 C932 ) \nC597_=_C949( C597 C949 ) C597_=_C959( C597 C959 ) C597_=_C970( C597 C970 ) C597_=_C981( C597 C981 ) C597_=_C982( C597 C982 ) C597_=_C983( C597 C983 ) \nC597_=_C984( C597 C984 ) C597_=_C985( C597 C985 ) C597_=_C986( C597 C986 ) C597_=_C987( C597 C987 ) C597_=_C988( C597 C988 ) C597_=_C989( C597 C989 ) \nC597_=_C990( C597 C990 ) C597_=_C991( C597 C991 ) C597_=_C992( C597 C992 ) C597_=_C993( C597 C993 ) C597_=_C994( C597 C994 ) C597_=_C995( C597 C995 ) \nC597_=_C996( C597 C996 ) C791_=_C874( C791 C874 ) C791_=_C898( C791 C898 ) C791_=_C912( C791 C912 ) C791_=_C932( C791 C932 ) C791_=_C949( C791 C949 ) \nC791_=_C959( C791 C959 ) C791_=_C970( C791 C970 ) C791_=_C981( C791 C981 ) C791_=_C982( C791 C982 ) C791_=_C983( C791 C983 ) C791_=_C984( C791 C984 ) \nC791_=_C985( C791 C985 ) C791_=_C986( C791 C986 ) C791_=_C987( C791 C987 ) C791_=_C988( C791 C988 ) C791_=_C989( C791 C989 ) C791_=_C990( C791 C990 ) \nC791_=_C991( C791 C991 ) C791_=_C992( C791 C992 ) C791_=_C993( C791 C993 ) C791_=_C994( C791 C994 ) C791_=_C995( C791 C995 ) C791_=_C996( C791 C996 ) \nC874_=_C898( C874 C898 ) C874_=_C912( C874 C912 ) C874_=_C932( C874 C932 ) C874_=_C949( C874 C949 ) C874_=_C959( C874 C959 ) C874_=_C970( C874 C970 ) \nC874_=_C981( C874 C981 ) C874_=_C982( C874 C982 ) C874_=_C983( C874 C983 ) C874_=_C984( C874 C984 ) C874_=_C985( C874 C985 ) C874_=_C986( C874 C986 ) \nC874_=_C987( C874 C987 ) C874_=_C988( C874 C988 ) C874_=_C989( C874 C989 ) C874_=_C990( C874 C990 ) C874_=_C991( C874 C991 ) C874_=_C992( C874 C992 ) \nC874_=_C993( C874 C993 ) C874_=_C994( C874 C994 ) C874_=_C995( C874 C995 ) C874_=_C996( C874 C996 ) C883_=_C884( C883 C884 ) C883_=_C886( C883 C886 ) \nC883_=_C887( C883 C887 ) C883_=_C888( C883 C888 ) C883_=_C889( C883 C889 ) C883_=_C890( C883 C890 ) C883_=_C891( C883 C891 ) C883_=_C892( C883 C892 ) \nC883_=_C893( C883 C893 ) C883_=_C894( C883 C894 ) C883_=_C895( C883 C895 ) C883_=_C911( C883 C911 ) C883_=_C912( C883 C912 ) C884_=_C886( C884 C886 ) \nC884_=_C887( C884 C887 ) C884_=_C888( C884 C888 ) C884_=_C889( C884 C889 ) C884_=_C890( C884 C890 ) C884_=_C891( C884 C891 ) C884_=_C892( C884 C892 ) \nC884_=_C893( C884 C893 ) C884_=_C894( C884 C894 ) C884_=_C895( C884 C895 ) C884_=_C931( C884 C931 ) C884_=_C932( C884 C932 ) C886_=_C887( C886 C887 ) \nC886_=_C888( C886 C888 ) C886_=_C889( C886 C889 ) C886_=_C890( C886 C890 ) C886_=_C891( C886 C891 ) C886_=_C892( C886 C892 ) C886_=_C893( C886 C893 ) \nC886_=_C894( C886 C894 ) C886_=_C895( C886 C895 ) C886_=_C971( C886 C971 ) C886_=_C981( C886 C981 ) C887_=_C888( C887 C888 ) C887_=_C889( C887 C889 ) \nC887_=_C890( C887 C890 ) C887_=_C891( C887 C891 ) C887_=_C892( C887 C892 ) C887_=_C893( C887 C893 ) C887_=_C894( C887 C894 ) C887_=_C895( C887 C895 ) \nC887_=_C972( C887 C972 ) C887_=_C982( C887 C982 ) C888_=_C889( C888 C889 ) C888_=_C890( C888 C890 ) C888_=_C891( C888 C891 ) C888_=_C892( C888 C892 ) \nC888_=_C893( C888 C893 ) C888_=_C894( C888 C894 ) C888_=_C895( C888 C895 ) C888_=_C973( C888 C973 ) C888_=_C983( C888 C983 ) C889_=_C890( C889 C890 ) \nC889_=_C891( C889 C891 ) C889_=_C892( C889 C892 ) C889_=_C893( C889 C893 ) C889_=_C894( C889 C894 ) C889_=_C895( C889 C895 ) C889_=_C974( C889 C974 ) \nC889_=_C986( C889 C986 ) C890_=_C891( C890 C891 ) C890_=_C892( C890 C892 ) C890_=_C893( C890 C893 ) C890_=_C894( C890 C894 ) C890_=_C895( C890 C895 ) \nC891_=_C892( C891 C892 ) C891_=_C893( C891 C893 ) C891_=_C894( C891 C894 ) C891_=_C895( C891 C895 ) C892_=_C893( C892 C893 ) C892_=_C894( C892 C894 ) \nC892_=_C895( C892 C895 ) C893_=_C894( C893 C894 ) C893_=_C895( C893 C895 ) C894_=_C895( C894 C895 ) C898_=_C912( C898 C912 ) C898_=_C932( C898 C932 ) \nC898_=_C949( C898 C949 ) C898_=_C959( C898 C959 ) C898_=_C970( C898 C970 ) C898_=_C981( C898 C981 ) C898_=_C982( C898 C982 ) C898_=_C983( C898 C983 ) \nC898_=_C984( C898 C984 ) C898_=_C985( C898 C985 ) C898_=_C986( C898 C986 ) C898_=_C987( C898 C987 ) C898_=_C988( C898 C988 ) C898_=_C989( C898 C989 ) \nC898_=_C990( C898 C990 ) C898_=_C991( C898 C991 ) C898_=_C992( C898 C992 ) C898_=_C993( C898 C993 ) C898_=_C994( C898 C994 ) C898_=_C995( C898 C995 ) \nC898_=_C996( C898 C996 ) C911_=_C912( C911 C912 ) C911_=_C931( C911 C931 ) C911_=_C970( C911 C970 ) C911_=_C971( C911 C971 ) C911_=_C972( C911 C972 ) \nC911_=_C973( C911 C973 ) C911_=_C974( C911 C974 ) C911_=_C975( C911 C975 ) C911_=_C976( C911 C976 ) C911_=_C977( C911 C977 ) C911_=_C978( C911 C978 ) \nC911_=_C979( C911 C979 ) C911_=_C980( C911 C980 ) C912_=_C932( C912 C932 ) C912_=_C949( C912 C949 ) C912_=_C959( C912 C959 ) C912_=_C970( C912 C970 ) \nC912_=_C981( C912 C981 ) C912_=_C982( C912 C982 ) C912_=_C983( C912 C983 ) C912_=_C984( C912 C984 ) C912_=_C985( C912 C985 ) C912_=_C986( C912 C986 ) \nC912_=_C987( C912 C987 ) C912_=_C988( C912 C988 ) C912_=_C989( C912 C989 ) C912_=_C990( C912 C990 ) C912_=_C991( C912 C991 ) C912_=_C992( C912 C992 ) \nC912_=_C993( C912 C993 ) C912_=_C994( C912 C994 ) C912_=_C995( C912 C995 ) C912_=_C996( C912 C996 ) C931_=_C932( C931 C932 ) C931_=_C970( C931 C970 ) \nC931_=_C971( C931 C971 ) C931_=_C972( C931 C972 ) C931_=_C973( C931 C973 ) C931_=_C974( C931 C974 ) C931_=_C975( C931 C975 ) C931_=_C976( C931 C976 ) \nC931_=_C977( C931 C977 ) C931_=_C978( C931 C978 ) C931_=_C979( C931 C979 ) C931_=_C980( C931 C980 ) C932_=_C949( C932 C949 ) C932_=_C959( C932 C959 ) \nC932_=_C970( C932 C970 ) C932_=_C981( C932 C981 ) C932_=_C982( C932 C982 ) C932_=_C983( C932 C983 ) C932_=_C984( C932 C984 ) C932_=_C985( C932 C985 ) \nC932_=_C986( C932 C986 ) C932_=_C987( C932 C987 ) C932_=_C988( C932 C988 ) C932_=_C989( C932 C989 ) C932_=_C990( C932 C990 ) C932_=_C991( C932 C991 ) \nC932_=_C992( C932 C992 ) C932_=_C993( C932 C993 ) C932_=_C994( C932 C994 ) C932_=_C995( C932 C995 ) C932_=_C996( C932 C996 ) C949_=_C959( C949 C959 ) \nC949_=_C970( C949 C970 ) C949_=_C981( C949 C981 ) C949_=_C982( C949 C982 ) C949_=_C983( C949 C983 ) C949_=_C984( C949 C984 ) C949_=_C985( C949 C985 ) \nC949_=_C986( C949 C986 ) C949_=_C987( C949 C987 ) C949_=_C988( C949 C988 ) C949_=_C989( C949 C989 ) C949_=_C990( C949 C990 ) C949_=_C991( C949 C991 ) \nC949_=_C992( C949 C992 ) C949_=_C993( C949 C993 ) C949_=_C994( C949 C994 ) C949_=_C995( C949 C995 ) C949_=_C996( C949 C996 ) C959_=_C970( C959 C970 ) \nC959_=_C981( C959 C981 ) C959_=_C982( C959 C982 ) C959_=_C983( C959 C983 ) C959_=_C984( C959 C984 ) C959_=_C985( C959 C985 ) C959_=_C986( C959 C986 ) \nC959_=_C987( C959 C987 ) C959_=_C988( C959 C988 ) C959_=_C989( C959 C989 ) C959_=_C990( C959 C990 ) C959_=_C991( C959 C991 ) C959_=_C992( C959 C992 ) \nC959_=_C993( C959 C993 ) C959_=_C994( C959 C994 ) C959_=_C995( C959 C995 ) C959_=_C996( C959 C996 ) C970_=_C971( C970 C971 ) C970_=_C972( C970 C972 ) \nC970_=_C973( C970 C973 ) C970_=_C974( C970 C974 ) C970_=_C975( C970 C975 ) C970_=_C976( C970 C976 ) C970_=_C977( C970 C977 ) C970_=_C978( C970 C978 ) \nC970_=_C979( C970 C979 ) C970_=_C980( C970 C980 ) C970_=_C981( C970 C981 ) C970_=_C982( C970 C982 ) C970_=_C983( C970 C983 ) C970_=_C984( C970 C984 ) \nC970_=_C985( C970 C985 ) C970_=_C986( C970 C986 ) C970_=_C987( C970 C987 ) C970_=_C988( C970 C988 ) C970_=_C989( C970 C989 ) C970_=_C990( C970 C990 ) \nC970_=_C991( C970 C991 ) C970_=_C992( C970 C992 ) C970_=_C993( C970 C993 ) C970_=_C994( C970 C994 ) C970_=_C995( C970 C995 ) C970_=_C996( C970 C996 ) \nC971_=_C972( C971 C972 ) C971_=_C973( C971 C973 ) C971_=_C974( C971 C974 ) C971_=_C975( C971 C975 ) C971_=_C976( C971 C976 ) C971_=_C977( C971 C977 ) \nC971_=_C978( C971 C978 ) C971_=_C979( C971 C979 ) C971_=_C980( C971 C980 ) C971_=_C981( C971 C981 ) C972_=_C973( C972 C973 ) C972_=_C974( C972 C974 ) \nC972_=_C975( C972 C975 ) C972_=_C976( C972 C976 ) C972_=_C977( C972 C977 ) C972_=_C978( C972 C978 ) C972_=_C979( C972 C979 ) C972_=_C980( C972 C980 ) \nC972_=_C982( C972 C982 ) C973_=_C974( C973 C974 ) C973_=_C975( C973 C975 ) C973_=_C976( C973 C976 ) C973_=_C977( C973 C977 ) C973_=_C978( C973 C978 ) \nC973_=_C979( C973 C979 ) C973_=_C980( C973 C980 ) C973_=_C983( C973 C983 ) C974_=_C975( C974 C975 ) C974_=_C976( C974 C976 ) C974_=_C977( C974 C977 ) \nC974_=_C978( C974 C978 ) C974_=_C979( C974 C979 ) C974_=_C980( C974 C980 ) C974_=_C986( C974 C986 ) C975_=_C976( C975 C976 ) C975_=_C977( C975 C977 ) \nC975_=_C978( C975 C978 ) C975_=_C979( C975 C979 ) C975_=_C980( C975 C980 ) C976_=_C977( C976 C977 ) C976_=_C978( C976 C978 ) C976_=_C979( C976 C979 ) \nC976_=_C980( C976 C980 ) C977_=_C978( C977 C978 ) C977_=_C979( C977 C979 ) C977_=_C980( C977 C980 ) C978_=_C979( C978 C979 ) C978_=_C980( C978 C980 ) \nC979_=_C980( C979 C980 ) C981_=_C982( C981 C982 ) C981_=_C983( C981 C983 ) C981_=_C984( C981 C984 ) C981_=_C985( C981 C985 ) C981_=_C986( C981 C986 ) \nC981_=_C987( C981 C987 ) C981_=_C988( C981 C988 ) C981_=_C989( C981 C989 ) C981_=_C990( C981 C990 ) C981_=_C991( C981 C991 ) C981_=_C992( C981 C992 ) \nC981_=_C993( C981 C993 ) C981_=_C994( C981 C994 ) C981_=_C995( C981 C995 ) C981_=_C996( C981 C996 ) C982_=_C983( C982 C983 ) C982_=_C984( C982 C984 ) \nC982_=_C985( C982 C985 ) C982_=_C986( C982 C986 ) C982_=_C987( C982 C987 ) C982_=_C988(</w:t>
      </w:r>
    </w:p>
    <w:p>
      <w:pPr>
        <w:pStyle w:val="PreformattedText"/>
        <w:bidi w:val="0"/>
        <w:spacing w:before="0" w:after="0"/>
        <w:jc w:val="left"/>
        <w:rPr/>
      </w:pPr>
      <w:r>
        <w:rPr/>
        <w:t xml:space="preserve"> </w:t>
      </w:r>
      <w:r>
        <w:rPr/>
        <w:t>C982 C988 ) C982_=_C989( C982 C989 ) C982_=_C990( C982 C990 ) \nC982_=_C991( C982 C991 ) C982_=_C992( C982 C992 ) C982_=_C993( C982 C993 ) C982_=_C994( C982 C994 ) C982_=_C995( C982 C995 ) C982_=_C996( C982 C996 ) \nC983_=_C984( C983 C984 ) C983_=_C985( C983 C985 ) C983_=_C986( C983 C986 ) C983_=_C987( C983 C987 ) C983_=_C988( C983 C988 ) C983_=_C989( C983 C989 ) \nC983_=_C990( C983 C990 ) C983_=_C991( C983 C991 ) C983_=_C992( C983 C992 ) C983_=_C993( C983 C993 ) C983_=_C994( C983 C994 ) C983_=_C995( C983 C995 ) \nC983_=_C996( C983 C996 ) C984_=_C985( C984 C985 ) C984_=_C986( C984 C986 ) C984_=_C987( C984 C987 ) C984_=_C988( C984 C988 ) C984_=_C989( C984 C989 ) \nC984_=_C990( C984 C990 ) C984_=_C991( C984 C991 ) C984_=_C992( C984 C992 ) C984_=_C993( C984 C993 ) C984_=_C994( C984 C994 ) C984_=_C995( C984 C995 ) \nC984_=_C996( C984 C996 ) C985_=_C986( C985 C986 ) C985_=_C987( C985 C987 ) C985_=_C988( C985 C988 ) C985_=_C989( C985 C989 ) C985_=_C990( C985 C990 ) \nC985_=_C991( C985 C991 ) C985_=_C992( C985 C992 ) C985_=_C993( C985 C993 ) C985_=_C994( C985 C994 ) C985_=_C995( C985 C995 ) C985_=_C996( C985 C996 ) \nC986_=_C987( C986 C987 ) C986_=_C988( C986 C988 ) C986_=_C989( C986 C989 ) C986_=_C990( C986 C990 ) C986_=_C991( C986 C991 ) C986_=_C992( C986 C992 ) \nC986_=_C993( C986 C993 ) C986_=_C994( C986 C994 ) C986_=_C995( C986 C995 ) C986_=_C996( C986 C996 ) C987_=_C988( C987 C988 ) C987_=_C989( C987 C989 ) \nC987_=_C990( C987 C990 ) C987_=_C991( C987 C991 ) C987_=_C992( C987 C992 ) C987_=_C993( C987 C993 ) C987_=_C994( C987 C994 ) C987_=_C995( C987 C995 ) \nC987_=_C996( C987 C996 ) C988_=_C989( C988 C989 ) C988_=_C990( C988 C990 ) C988_=_C991( C988 C991 ) C988_=_C992( C988 C992 ) C988_=_C993( C988 C993 ) \nC988_=_C994( C988 C994 ) C988_=_C995( C988 C995 ) C988_=_C996( C988 C996 ) C989_=_C990( C989 C990 ) C989_=_C991( C989 C991 ) C989_=_C992( C989 C992 ) \nC989_=_C993( C989 C993 ) C989_=_C994( C989 C994 ) C989_=_C995( C989 C995 ) C989_=_C996( C989 C996 ) C990_=_C991( C990 C991 ) C990_=_C992( C990 C992 ) \nC990_=_C993( C990 C993 ) C990_=_C994( C990 C994 ) C990_=_C995( C990 C995 ) C990_=_C996( C990 C996 ) C991_=_C992( C991 C992 ) C991_=_C993( C991 C993 ) \nC991_=_C994( C991 C994 ) C991_=_C995( C991 C995 ) C991_=_C996( C991 C996 ) C992_=_C993( C992 C993 ) C992_=_C994( C992 C994 ) C992_=_C995( C992 C995 ) \nC992_=_C996( C992 C996 ) C993_=_C994( C993 C994 ) C993_=_C995( C993 C995 ) C993_=_C996( C993 C996 ) C994_=_C995( C994 C995 ) C994_=_C996( C994 C996 ) \nC995_=_C996( C995 C996 ) "];218-&gt;289[label="53: C146 C161 C374 C390 C506 \nC597 C791 C874 C883 C884 C886 \nC887 C888 C889 C890 C891 C892 \nC893 C894 C895 C898 C911 C912 \nC931 C932 C949 C959 C971 C972 \nC973 C974 C975 C976 C977 C978 \nC979 C980 C981 C982 C983 C984 \nC985 C986 C987 C988 C989 C990 \nC991 C992 C993 C994 C995 C996 \n512: C146_=_C374 ,C146_=_C911 ,C146_=_C931 ,C146_=_C971 ,C146_=_C972 ,\nC146_=_C973 ,C146_=_C974 ,C146_=_C975 ,C146_=_C976 ,C146_=_C977 ,C146_=_C978 ,\nC146_=_C979 ,C146_=_C980 ,C161_=_C390 ,C161_=_C597 ,C161_=_C791 ,C161_=_C874 ,\nC161_=_C898 ,C161_=_C912 ,C161_=_C932 ,C161_=_C949 ,C161_=_C959 ,C161_=_C981 ,\nC161_=_C982 ,C161_=_C983 ,C161_=_C984 ,C161_=_C985 ,C161_=_C986 ,C161_=_C987 ,\nC161_=_C988 ,C161_=_C989 ,C161_=_C990 ,C161_=_C991 ,C161_=_C992 ,C161_=_C993 ,\nC161_=_C994 ,C161_=_C995 ,C161_=_C996 ,C374_=_C911 ,C374_=_C931 ,C374_=_C971 ,\nC374_=_C972 ,C374_=_C973 ,C374_=_C974 ,C374_=_C975 ,C374_=_C976 ,C374_=_C977 ,\nC374_=_C978 ,C374_=_C979 ,C374_=_C980 ,C390_=_C597 ,C390_=_C791 ,C390_=_C874 ,\nC390_=_C898 ,C390_=_C912 ,C390_=_C932 ,C390_=_C949 ,C390_=_C959 ,C390_=_C981 ,\nC390_=_C982 ,C390_=_C983 ,C390_=_C984 ,C390_=_C985 ,C390_=_C986 ,C390_=_C987 ,\nC390_=_C988 ,C390_=_C989 ,C390_=_C990 ,C390_=_C991 ,C390_=_C992 ,C390_=_C993 ,\nC390_=_C994 ,C390_=_C995 ,C390_=_C996 ,C506_=_C883 ,C506_=_C884 ,C506_=_C886 ,\nC506_=_C887 ,C506_=_C888 ,C506_=_C889 ,C506_=_C890 ,C506_=_C891 ,C506_=_C892 ,\nC506_=_C893 ,C506_=_C894 ,C506_=_C895 ,C597_=_C791 ,C597_=_C874 ,C597_=_C898 ,\nC597_=_C912 ,C597_=_C932 ,C597_=_C949 ,C597_=_C959 ,C597_=_C981 ,C597_=_C982 ,\nC597_=_C983 ,C597_=_C984 ,C597_=_C985 ,C597_=_C986 ,C597_=_C987 ,C597_=_C988 ,\nC597_=_C989 ,C597_=_C990 ,C597_=_C991 ,C597_=_C992 ,C597_=_C993 ,C597_=_C994 ,\nC597_=_C995 ,C597_=_C996 ,C791_=_C874 ,C791_=_C898 ,C791_=_C912 ,C791_=_C932 ,\nC791_=_C949 ,C791_=_C959 ,C791_=_C981 ,C791_=_C982 ,C791_=_C983 ,C791_=_C984 ,\nC791_=_C985 ,C791_=_C986 ,C791_=_C987 ,C791_=_C988 ,C791_=_C989 ,C791_=_C990 ,\nC791_=_C991 ,C791_=_C992 ,C791_=_C993 ,C791_=_C994 ,C791_=_C995 ,C791_=_C996 ,\nC874_=_C898 ,C874_=_C912 ,C874_=_C932 ,C874_=_C949 ,C874_=_C959 ,C874_=_C981 ,\nC874_=_C982 ,C874_=_C983 ,C874_=_C984 ,C874_=_C985 ,C874_=_C986 ,C874_=_C987 ,\nC874_=_C988 ,C874_=_C989 ,C874_=_C990 ,C874_=_C991 ,C874_=_C992 ,C874_=_C993 ,\nC874_=_C994 ,C874_=_C995 ,C874_=_C996 ,C883_=_C884 ,C883_=_C886 ,C883_=_C887 ,\nC883_=_C888 ,C883_=_C889 ,C883_=_C890 ,C883_=_C891 ,C883_=_C892 ,C883_=_C893 ,\nC883_=_C894 ,C883_=_C895 ,C883_=_C911 ,C883_=_C912 ,C884_=_C886 ,C884_=_C887 ,\nC884_=_C888 ,C884_=_C889 ,C884_=_C890 ,C884_=_C891 ,C884_=_C892 ,C884_=_C893 ,\nC884_=_C894 ,C884_=_C895 ,C884_=_C931 ,C884_=_C932 ,C886_=_C887 ,C886_=_C888 ,\nC886_=_C889 ,C886_=_C890 ,C886_=_C891 ,C886_=_C892 ,C886_=_C893 ,C886_=_C894 ,\nC886_=_C895 ,C886_=_C971 ,C886_=_C981 ,C887_=_C888 ,C887_=_C889 ,C887_=_C890 ,\nC887_=_C891 ,C887_=_C892 ,C887_=_C893 ,C887_=_C894 ,C887_=_C895 ,C887_=_C972 ,\nC887_=_C982 ,C888_=_C889 ,C888_=_C890 ,C888_=_C891 ,C888_=_C892 ,C888_=_C893 ,\nC888_=_C894 ,C888_=_C895 ,C888_=_C973 ,C888_=_C983 ,C889_=_C890 ,C889_=_C891 ,\nC889_=_C892 ,C889_=_C893 ,C889_=_C894 ,C889_=_C895 ,C889_=_C974 ,C889_=_C986 ,\nC890_=_C891 ,C890_=_C892 ,C890_=_C893 ,C890_=_C894 ,C890_=_C895 ,C891_=_C892 ,\nC891_=_C893 ,C891_=_C894 ,C891_=_C895 ,C892_=_C893 ,C892_=_C894 ,C892_=_C895 ,\nC893_=_C894 ,C893_=_C895 ,C894_=_C895 ,C898_=_C912 ,C898_=_C932 ,C898_=_C949 ,\nC898_=_C959 ,C898_=_C981 ,C898_=_C982 ,C898_=_C983 ,C898_=_C984 ,C898_=_C985 ,\nC898_=_C986 ,C898_=_C987 ,C898_=_C988 ,C898_=_C989 ,C898_=_C990 ,C898_=_C991 ,\nC898_=_C992 ,C898_=_C993 ,C898_=_C994 ,C898_=_C995 ,C898_=_C996 ,C911_=_C912 ,\nC911_=_C931 ,C911_=_C971 ,C911_=_C972 ,C911_=_C973 ,C911_=_C974 ,C911_=_C975 ,\nC911_=_C976 ,C911_=_C977 ,C911_=_C978 ,C911_=_C979 ,C911_=_C980 ,C912_=_C932 ,\nC912_=_C949 ,C912_=_C959 ,C912_=_C981 ,C912_=_C982 ,C912_=_C983 ,C912_=_C984 ,\nC912_=_C985 ,C912_=_C986 ,C912_=_C987 ,C912_=_C988 ,C912_=_C989 ,C912_=_C990 ,\nC912_=_C991 ,C912_=_C992 ,C912_=_C993 ,C912_=_C994 ,C912_=_C995 ,C912_=_C996 ,\nC931_=_C932 ,C931_=_C971 ,C931_=_C972 ,C931_=_C973 ,C931_=_C974 ,C931_=_C975 ,\nC931_=_C976 ,C931_=_C977 ,C931_=_C978 ,C931_=_C979 ,C931_=_C980 ,C932_=_C949 ,\nC932_=_C959 ,C932_=_C981 ,C932_=_C982 ,C932_=_C983 ,C932_=_C984 ,C932_=_C985 ,\nC932_=_C986 ,C932_=_C987 ,C932_=_C988 ,C932_=_C989 ,C932_=_C990 ,C932_=_C991 ,\nC932_=_C992 ,C932_=_C993 ,C932_=_C994 ,C932_=_C995 ,C932_=_C996 ,C949_=_C959 ,\nC949_=_C981 ,C949_=_C982 ,C949_=_C983 ,C949_=_C984 ,C949_=_C985 ,C949_=_C986 ,\nC949_=_C987 ,C949_=_C988 ,C949_=_C989 ,C949_=_C990 ,C949_=_C991 ,C949_=_C992 ,\nC949_=_C993 ,C949_=_C994 ,C949_=_C995 ,C949_=_C996 ,C959_=_C981 ,C959_=_C982 ,\nC959_=_C983 ,C959_=_C984 ,C959_=_C985 ,C959_=_C986 ,C959_=_C987 ,C959_=_C988 ,\nC959_=_C989 ,C959_=_C990 ,C959_=_C991 ,C959_=_C992 ,C959_=_C993 ,C959_=_C994 ,\nC959_=_C995 ,C959_=_C996 ,C971_=_C972 ,C971_=_C973 ,C971_=_C974 ,C971_=_C975 ,\nC971_=_C976 ,C971_=_C977 ,C971_=_C978 ,C971_=_C979 ,C971_=_C980 ,C971_=_C981 ,\nC972_=_C973 ,C972_=_C974 ,C972_=_C975 ,C972_=_C976 ,C972_=_C977 ,C972_=_C978 ,\nC972_=_C979 ,C972_=_C980 ,C972_=_C982 ,C973_=_C974 ,C973_=_C975 ,C973_=_C976 ,\nC973_=_C977 ,C973_=_C978 ,C973_=_C979 ,C973_=_C980 ,C973_=_C983 ,C974_=_C975 ,\nC974_=_C976 ,C974_=_C977 ,C974_=_C978 ,C974_=_C979 ,C974_=_C980 ,C974_=_C986 ,\nC975_=_C976 ,C975_=_C977 ,C975_=_C978 ,C975_=_C979 ,C975_=_C980 ,C976_=_C977 ,\nC976_=_C978 ,C976_=_C979 ,C976_=_C980 ,C977_=_C978 ,C977_=_C979 ,C977_=_C980 ,\nC978_=_C979 ,C978_=_C980 ,C979_=_C980 ,C981_=_C982 ,C981_=_C983 ,C981_=_C984 ,\nC981_=_C985 ,C981_=_C986 ,C981_=_C987 ,C981_=_C988 ,C981_=_C989 ,C981_=_C990 ,\nC981_=_C991 ,C981_=_C992 ,C981_=_C993 ,C981_=_C994 ,C981_=_C995 ,C981_=_C996 ,\nC982_=_C983 ,C982_=_C984 ,C982_=_C985 ,C982_=_C986 ,C982_=_C987 ,C982_=_C988 ,\nC982_=_C989 ,C982_=_C990 ,C982_=_C991 ,C982_=_C992 ,C982_=_C993 ,C982_=_C994 ,\nC982_=_C995 ,C982_=_C996 ,C983_=_C984 ,C983_=_C985 ,C983_=_C986 ,C983_=_C987 ,\nC983_=_C988 ,C983_=_C989 ,C983_=_C990 ,C983_=_C991 ,C983_=_C992 ,C983_=_C993 ,\nC983_=_C994 ,C983_=_C995 ,C983_=_C996 ,C984_=_C985 ,C984_=_C986 ,C984_=_C987 ,\nC984_=_C988 ,C984_=_C989 ,C984_=_C990 ,C984_=_C991 ,C984_=_C992 ,C984_=_C993 ,\nC984_=_C994 ,C984_=_C995 ,C984_=_C996 ,C985_=_C986 ,C985_=_C987 ,C985_=_C988 ,\nC985_=_C989 ,C985_=_C990 ,C985_=_C991 ,C985_=_C992 ,C985_=_C993 ,C985_=_C994 ,\nC985_=_C995 ,C985_=_C996 ,C986_=_C987 ,C986_=_C988 ,C986_=_C989 ,C986_=_C990 ,\nC986_=_C991 ,C986_=_C992 ,C986_=_C993 ,C986_=_C994 ,C986_=_C995 ,C986_=_C996 ,\nC987_=_C988 ,C987_=_C989 ,C987_=_C990 ,C987_=_C991 ,C987_=_C992 ,C987_=_C993 ,\nC987_=_C994 ,C987_=_C995 ,C987_=_C996 ,C988_=_C989 ,C988_=_C990 ,C988_=_C991 ,\nC988_=_C992 ,C988_=_C993 ,C988_=_C994 ,C988_=_C995 ,C988_=_C996 ,C989_=_C990 ,\nC989_=_C991 ,C989_=_C992 ,C989_=_C993 ,C989_=_C994 ,C989_=_C995 ,C989_=_C996 ,\nC990_=_C991 ,C990_=_C992 ,C990_=_C993 ,C990_=_C994 ,C990_=_C995 ,C990_=_C996 ,\nC991_=_C992 ,C991_=_C993 ,C991_=_C994 ,C991_=_C995 ,C991_=_C996 ,C992_=_C993 ,\nC992_=_C994 ,C992_=_C995 ,C992_=_C996 ,C993_=_C994 ,C993_=_C995 ,C993_=_C996 ,\nC994_=_C995 ,C994_=_C996 ,C995_=_C996 ,"];290[shape=box, label="id:290 level: 6\n54: C148 C162 C376 C391 C437 \nC599 C793 C832 C988 C1030 C1175 \nC1201 C1239 C1250 C1251 C1254 C1269 \nC1280 C1289 C1290 C1293 C1306 C1307 \nC1310 C1322 C1323 C1326 C1338 C1339 \nC1340 C1341 C1342 C1343</w:t>
      </w:r>
    </w:p>
    <w:p>
      <w:pPr>
        <w:pStyle w:val="PreformattedText"/>
        <w:bidi w:val="0"/>
        <w:spacing w:before="0" w:after="0"/>
        <w:jc w:val="left"/>
        <w:rPr/>
      </w:pPr>
      <w:r>
        <w:rPr/>
        <w:t xml:space="preserve"> </w:t>
      </w:r>
      <w:r>
        <w:rPr/>
        <w:t>C1344 C1345 \nC1346 C1347 C1348 C1350 C1351 C1352 \nC1353 C1354 C1355 C1356 C1357 C1358 \nC1359 C1360 C1371 C1372 C1373 C1374 \nC1375 \n552: C148_=_C376( C148 C376 ) C148_=_C1250( C148 C1250 ) C148_=_C1289( C148 C1289 ) C148_=_C1306( C148 C1306 ) C148_=_C1322( C148 C1322 ) \nC148_=_C1338( C148 C1338 ) C148_=_C1339( C148 C1339 ) C148_=_C1340( C148 C1340 ) C148_=_C1341( C148 C1341 ) C148_=_C1342( C148 C1342 ) C148_=_C1343( C148 C1343 ) \nC148_=_C1344( C148 C1344 ) C148_=_C1345( C148 C1345 ) C148_=_C1346( C148 C1346 ) C162_=_C391( C162 C391 ) C162_=_C599( C162 C599 ) C162_=_C793( C162 C793 ) \nC162_=_C988( C162 C988 ) C162_=_C1175( C162 C1175 ) C162_=_C1239( C162 C1239 ) C162_=_C1251( C162 C1251 ) C162_=_C1269( C162 C1269 ) C162_=_C1280( C162 C1280 ) \nC162_=_C1290( C162 C1290 ) C162_=_C1307( C162 C1307 ) C162_=_C1323( C162 C1323 ) C162_=_C1338( C162 C1338 ) C162_=_C1347( C162 C1347 ) C162_=_C1348( C162 C1348 ) \nC162_=_C1350( C162 C1350 ) C162_=_C1351( C162 C1351 ) C162_=_C1352( C162 C1352 ) C162_=_C1353( C162 C1353 ) C162_=_C1354( C162 C1354 ) C162_=_C1355( C162 C1355 ) \nC162_=_C1356( C162 C1356 ) C162_=_C1357( C162 C1357 ) C162_=_C1358( C162 C1358 ) C162_=_C1359( C162 C1359 ) C162_=_C1360( C162 C1360 ) C376_=_C1250( C376 C1250 ) \nC376_=_C1289( C376 C1289 ) C376_=_C1306( C376 C1306 ) C376_=_C1322( C376 C1322 ) C376_=_C1338( C376 C1338 ) C376_=_C1339( C376 C1339 ) C376_=_C1340( C376 C1340 ) \nC376_=_C1341( C376 C1341 ) C376_=_C1342( C376 C1342 ) C376_=_C1343( C376 C1343 ) C376_=_C1344( C376 C1344 ) C376_=_C1345( C376 C1345 ) C376_=_C1346( C376 C1346 ) \nC391_=_C599( C391 C599 ) C391_=_C793( C391 C793 ) C391_=_C988( C391 C988 ) C391_=_C1175( C391 C1175 ) C391_=_C1239( C391 C1239 ) C391_=_C1251( C391 C1251 ) \nC391_=_C1269( C391 C1269 ) C391_=_C1280( C391 C1280 ) C391_=_C1290( C391 C1290 ) C391_=_C1307( C391 C1307 ) C391_=_C1323( C391 C1323 ) C391_=_C1338( C391 C1338 ) \nC391_=_C1347( C391 C1347 ) C391_=_C1348( C391 C1348 ) C391_=_C1350( C391 C1350 ) C391_=_C1351( C391 C1351 ) C391_=_C1352( C391 C1352 ) C391_=_C1353( C391 C1353 ) \nC391_=_C1354( C391 C1354 ) C391_=_C1355( C391 C1355 ) C391_=_C1356( C391 C1356 ) C391_=_C1357( C391 C1357 ) C391_=_C1358( C391 C1358 ) C391_=_C1359( C391 C1359 ) \nC391_=_C1360( C391 C1360 ) C437_=_C832( C437 C832 ) C437_=_C1030( C437 C1030 ) C437_=_C1201( C437 C1201 ) C437_=_C1254( C437 C1254 ) C437_=_C1293( C437 C1293 ) \nC437_=_C1310( C437 C1310 ) C437_=_C1326( C437 C1326 ) C437_=_C1371( C437 C1371 ) C437_=_C1372( C437 C1372 ) C437_=_C1373( C437 C1373 ) C437_=_C1374( C437 C1374 ) \nC437_=_C1375( C437 C1375 ) C599_=_C793( C599 C793 ) C599_=_C988( C599 C988 ) C599_=_C1175( C599 C1175 ) C599_=_C1239( C599 C1239 ) C599_=_C1251( C599 C1251 ) \nC599_=_C1269( C599 C1269 ) C599_=_C1280( C599 C1280 ) C599_=_C1290( C599 C1290 ) C599_=_C1307( C599 C1307 ) C599_=_C1323( C599 C1323 ) C599_=_C1338( C599 C1338 ) \nC599_=_C1347( C599 C1347 ) C599_=_C1348( C599 C1348 ) C599_=_C1350( C599 C1350 ) C599_=_C1351( C599 C1351 ) C599_=_C1352( C599 C1352 ) C599_=_C1353( C599 C1353 ) \nC599_=_C1354( C599 C1354 ) C599_=_C1355( C599 C1355 ) C599_=_C1356( C599 C1356 ) C599_=_C1357( C599 C1357 ) C599_=_C1358( C599 C1358 ) C599_=_C1359( C599 C1359 ) \nC599_=_C1360( C599 C1360 ) C793_=_C988( C793 C988 ) C793_=_C1175( C793 C1175 ) C793_=_C1239( C793 C1239 ) C793_=_C1251( C793 C1251 ) C793_=_C1269( C793 C1269 ) \nC793_=_C1280( C793 C1280 ) C793_=_C1290( C793 C1290 ) C793_=_C1307( C793 C1307 ) C793_=_C1323( C793 C1323 ) C793_=_C1338( C793 C1338 ) C793_=_C1347( C793 C1347 ) \nC793_=_C1348( C793 C1348 ) C793_=_C1350( C793 C1350 ) C793_=_C1351( C793 C1351 ) C793_=_C1352( C793 C1352 ) C793_=_C1353( C793 C1353 ) C793_=_C1354( C793 C1354 ) \nC793_=_C1355( C793 C1355 ) C793_=_C1356( C793 C1356 ) C793_=_C1357( C793 C1357 ) C793_=_C1358( C793 C1358 ) C793_=_C1359( C793 C1359 ) C793_=_C1360( C793 C1360 ) \nC832_=_C1030( C832 C1030 ) C832_=_C1201( C832 C1201 ) C832_=_C1254( C832 C1254 ) C832_=_C1293( C832 C1293 ) C832_=_C1310( C832 C1310 ) C832_=_C1326( C832 C1326 ) \nC832_=_C1371( C832 C1371 ) C832_=_C1372( C832 C1372 ) C832_=_C1373( C832 C1373 ) C832_=_C1374( C832 C1374 ) C832_=_C1375( C832 C1375 ) C988_=_C1175( C988 C1175 ) \nC988_=_C1239( C988 C1239 ) C988_=_C1251( C988 C1251 ) C988_=_C1269( C988 C1269 ) C988_=_C1280( C988 C1280 ) C988_=_C1290( C988 C1290 ) C988_=_C1307( C988 C1307 ) \nC988_=_C1323( C988 C1323 ) C988_=_C1338( C988 C1338 ) C988_=_C1347( C988 C1347 ) C988_=_C1348( C988 C1348 ) C988_=_C1350( C988 C1350 ) C988_=_C1351( C988 C1351 ) \nC988_=_C1352( C988 C1352 ) C988_=_C1353( C988 C1353 ) C988_=_C1354( C988 C1354 ) C988_=_C1355( C988 C1355 ) C988_=_C1356( C988 C1356 ) C988_=_C1357( C988 C1357 ) \nC988_=_C1358( C988 C1358 ) C988_=_C1359( C988 C1359 ) C988_=_C1360( C988 C1360 ) C1030_=_C1201( C1030 C1201 ) C1030_=_C1254( C1030 C1254 ) C1030_=_C1293( C1030 C1293 ) \nC1030_=_C1310( C1030 C1310 ) C1030_=_C1326( C1030 C1326 ) C1030_=_C1371( C1030 C1371 ) C1030_=_C1372( C1030 C1372 ) C1030_=_C1373( C1030 C1373 ) C1030_=_C1374( C1030 C1374 ) \nC1030_=_C1375( C1030 C1375 ) C1175_=_C1239( C1175 C1239 ) C1175_=_C1251( C1175 C1251 ) C1175_=_C1269( C1175 C1269 ) C1175_=_C1280( C1175 C1280 ) C1175_=_C1290( C1175 C1290 ) \nC1175_=_C1307( C1175 C1307 ) C1175_=_C1323( C1175 C1323 ) C1175_=_C1338( C1175 C1338 ) C1175_=_C1347( C1175 C1347 ) C1175_=_C1348( C1175 C1348 ) C1175_=_C1350( C1175 C1350 ) \nC1175_=_C1351( C1175 C1351 ) C1175_=_C1352( C1175 C1352 ) C1175_=_C1353( C1175 C1353 ) C1175_=_C1354( C1175 C1354 ) C1175_=_C1355( C1175 C1355 ) C1175_=_C1356( C1175 C1356 ) \nC1175_=_C1357( C1175 C1357 ) C1175_=_C1358( C1175 C1358 ) C1175_=_C1359( C1175 C1359 ) C1175_=_C1360( C1175 C1360 ) C1201_=_C1254( C1201 C1254 ) C1201_=_C1293( C1201 C1293 ) \nC1201_=_C1310( C1201 C1310 ) C1201_=_C1326( C1201 C1326 ) C1201_=_C1371( C1201 C1371 ) C1201_=_C1372( C1201 C1372 ) C1201_=_C1373( C1201 C1373 ) C1201_=_C1374( C1201 C1374 ) \nC1201_=_C1375( C1201 C1375 ) C1239_=_C1251( C1239 C1251 ) C1239_=_C1269( C1239 C1269 ) C1239_=_C1280( C1239 C1280 ) C1239_=_C1290( C1239 C1290 ) C1239_=_C1307( C1239 C1307 ) \nC1239_=_C1323( C1239 C1323 ) C1239_=_C1338( C1239 C1338 ) C1239_=_C1347( C1239 C1347 ) C1239_=_C1348( C1239 C1348 ) C1239_=_C1350( C1239 C1350 ) C1239_=_C1351( C1239 C1351 ) \nC1239_=_C1352( C1239 C1352 ) C1239_=_C1353( C1239 C1353 ) C1239_=_C1354( C1239 C1354 ) C1239_=_C1355( C1239 C1355 ) C1239_=_C1356( C1239 C1356 ) C1239_=_C1357( C1239 C1357 ) \nC1239_=_C1358( C1239 C1358 ) C1239_=_C1359( C1239 C1359 ) C1239_=_C1360( C1239 C1360 ) C1250_=_C1251( C1250 C1251 ) C1250_=_C1254( C1250 C1254 ) C1250_=_C1289( C1250 C1289 ) \nC1250_=_C1306( C1250 C1306 ) C1250_=_C1322( C1250 C1322 ) C1250_=_C1338( C1250 C1338 ) C1250_=_C1339( C1250 C1339 ) C1250_=_C1340( C1250 C1340 ) C1250_=_C1341( C1250 C1341 ) \nC1250_=_C1342( C1250 C1342 ) C1250_=_C1343( C1250 C1343 ) C1250_=_C1344( C1250 C1344 ) C1250_=_C1345( C1250 C1345 ) C1250_=_C1346( C1250 C1346 ) C1251_=_C1254( C1251 C1254 ) \nC1251_=_C1269( C1251 C1269 ) C1251_=_C1280( C1251 C1280 ) C1251_=_C1290( C1251 C1290 ) C1251_=_C1307( C1251 C1307 ) C1251_=_C1323( C1251 C1323 ) C1251_=_C1338( C1251 C1338 ) \nC1251_=_C1347( C1251 C1347 ) C1251_=_C1348( C1251 C1348 ) C1251_=_C1350( C1251 C1350 ) C1251_=_C1351( C1251 C1351 ) C1251_=_C1352( C1251 C1352 ) C1251_=_C1353( C1251 C1353 ) \nC1251_=_C1354( C1251 C1354 ) C1251_=_C1355( C1251 C1355 ) C1251_=_C1356( C1251 C1356 ) C1251_=_C1357( C1251 C1357 ) C1251_=_C1358( C1251 C1358 ) C1251_=_C1359( C1251 C1359 ) \nC1251_=_C1360( C1251 C1360 ) C1254_=_C1293( C1254 C1293 ) C1254_=_C1310( C1254 C1310 ) C1254_=_C1326( C1254 C1326 ) C1254_=_C1371( C1254 C1371 ) C1254_=_C1372( C1254 C1372 ) \nC1254_=_C1373( C1254 C1373 ) C1254_=_C1374( C1254 C1374 ) C1254_=_C1375( C1254 C1375 ) C1269_=_C1280( C1269 C1280 ) C1269_=_C1290( C1269 C1290 ) C1269_=_C1307( C1269 C1307 ) \nC1269_=_C1323( C1269 C1323 ) C1269_=_C1338( C1269 C1338 ) C1269_=_C1347( C1269 C1347 ) C1269_=_C1348( C1269 C1348 ) C1269_=_C1350( C1269 C1350 ) C1269_=_C1351( C1269 C1351 ) \nC1269_=_C1352( C1269 C1352 ) C1269_=_C1353( C1269 C1353 ) C1269_=_C1354( C1269 C1354 ) C1269_=_C1355( C1269 C1355 ) C1269_=_C1356( C1269 C1356 ) C1269_=_C1357( C1269 C1357 ) \nC1269_=_C1358( C1269 C1358 ) C1269_=_C1359( C1269 C1359 ) C1269_=_C1360( C1269 C1360 ) C1280_=_C1290( C1280 C1290 ) C1280_=_C1307( C1280 C1307 ) C1280_=_C1323( C1280 C1323 ) \nC1280_=_C1338( C1280 C1338 ) C1280_=_C1347( C1280 C1347 ) C1280_=_C1348( C1280 C1348 ) C1280_=_C1350( C1280 C1350 ) C1280_=_C1351( C1280 C1351 ) C1280_=_C1352( C1280 C1352 ) \nC1280_=_C1353( C1280 C1353 ) C1280_=_C1354( C1280 C1354 ) C1280_=_C1355( C1280 C1355 ) C1280_=_C1356( C1280 C1356 ) C1280_=_C1357( C1280 C1357 ) C1280_=_C1358( C1280 C1358 ) \nC1280_=_C1359( C1280 C1359 ) C1280_=_C1360( C1280 C1360 ) C1289_=_C1290( C1289 C1290 ) C1289_=_C1293( C1289 C1293 ) C1289_=_C1306( C1289 C1306 ) C1289_=_C1322( C1289 C1322 ) \nC1289_=_C1338( C1289 C1338 ) C1289_=_C1339( C1289 C1339 ) C1289_=_C1340( C1289 C1340 ) C1289_=_C1341( C1289 C1341 ) C1289_=_C1342( C1289 C1342 ) C1289_=_C1343( C1289 C1343 ) \nC1289_=_C1344( C1289 C1344 ) C1289_=_C1345( C1289 C1345 ) C1289_=_C1346( C1289 C1346 ) C1290_=_C1293( C1290 C1293 ) C1290_=_C1307( C1290 C1307 ) C1290_=_C1323( C1290 C1323 ) \nC1290_=_C1338( C1290 C1338 ) C1290_=_C1347( C1290 C1347 ) C1290_=_C1348( C1290 C1348 ) C1290_=_C1350( C1290 C1350 ) C1290_=_C1351( C1290 C1351 ) C1290_=_C1352( C1290 C1352 ) \nC1290_=_C1353( C1290 C1353 ) C1290_=_C1354( C1290 C1354 ) C1290_=_C1355( C1290 C1355 ) C1290_=_C1356( C1290 C1356 ) C1290_=_C1357( C1290 C1357 ) C1290_=_C1358( C1290 C1358 ) \nC1290_=_C1359( C1290 C1359 ) C1290_=_C1360( C1290 C1360 ) C1293_=_C1310( C1293 C1310 ) C1293_=_C1326( C1293 C1326 ) C1293_=_C1371( C1293 C1371 ) C1293_=_C1372( C1293 C1372 ) \nC1293_=_C1373( C1293 C1373 ) C1293_=_C1374( C1293 C1374 ) C1293_=_C1375( C1293 C1375 ) C1306_=_C1307( C1306 C1307 ) C1306_=_C1310(</w:t>
      </w:r>
    </w:p>
    <w:p>
      <w:pPr>
        <w:pStyle w:val="PreformattedText"/>
        <w:bidi w:val="0"/>
        <w:spacing w:before="0" w:after="0"/>
        <w:jc w:val="left"/>
        <w:rPr/>
      </w:pPr>
      <w:r>
        <w:rPr/>
        <w:t xml:space="preserve"> </w:t>
      </w:r>
      <w:r>
        <w:rPr/>
        <w:t>C1306 C1310 ) C1306_=_C1322( C1306 C1322 ) \nC1306_=_C1338( C1306 C1338 ) C1306_=_C1339( C1306 C1339 ) C1306_=_C1340( C1306 C1340 ) C1306_=_C1341( C1306 C1341 ) C1306_=_C1342( C1306 C1342 ) C1306_=_C1343( C1306 C1343 ) \nC1306_=_C1344( C1306 C1344 ) C1306_=_C1345( C1306 C1345 ) C1306_=_C1346( C1306 C1346 ) C1307_=_C1310( C1307 C1310 ) C1307_=_C1323( C1307 C1323 ) C1307_=_C1338( C1307 C1338 ) \nC1307_=_C1347( C1307 C1347 ) C1307_=_C1348( C1307 C1348 ) C1307_=_C1350( C1307 C1350 ) C1307_=_C1351( C1307 C1351 ) C1307_=_C1352( C1307 C1352 ) C1307_=_C1353( C1307 C1353 ) \nC1307_=_C1354( C1307 C1354 ) C1307_=_C1355( C1307 C1355 ) C1307_=_C1356( C1307 C1356 ) C1307_=_C1357( C1307 C1357 ) C1307_=_C1358( C1307 C1358 ) C1307_=_C1359( C1307 C1359 ) \nC1307_=_C1360( C1307 C1360 ) C1310_=_C1326( C1310 C1326 ) C1310_=_C1371( C1310 C1371 ) C1310_=_C1372( C1310 C1372 ) C1310_=_C1373( C1310 C1373 ) C1310_=_C1374( C1310 C1374 ) \nC1310_=_C1375( C1310 C1375 ) C1322_=_C1323( C1322 C1323 ) C1322_=_C1326( C1322 C1326 ) C1322_=_C1338( C1322 C1338 ) C1322_=_C1339( C1322 C1339 ) C1322_=_C1340( C1322 C1340 ) \nC1322_=_C1341( C1322 C1341 ) C1322_=_C1342( C1322 C1342 ) C1322_=_C1343( C1322 C1343 ) C1322_=_C1344( C1322 C1344 ) C1322_=_C1345( C1322 C1345 ) C1322_=_C1346( C1322 C1346 ) \nC1323_=_C1326( C1323 C1326 ) C1323_=_C1338( C1323 C1338 ) C1323_=_C1347( C1323 C1347 ) C1323_=_C1348( C1323 C1348 ) C1323_=_C1350( C1323 C1350 ) C1323_=_C1351( C1323 C1351 ) \nC1323_=_C1352( C1323 C1352 ) C1323_=_C1353( C1323 C1353 ) C1323_=_C1354( C1323 C1354 ) C1323_=_C1355( C1323 C1355 ) C1323_=_C1356( C1323 C1356 ) C1323_=_C1357( C1323 C1357 ) \nC1323_=_C1358( C1323 C1358 ) C1323_=_C1359( C1323 C1359 ) C1323_=_C1360( C1323 C1360 ) C1326_=_C1371( C1326 C1371 ) C1326_=_C1372( C1326 C1372 ) C1326_=_C1373( C1326 C1373 ) \nC1326_=_C1374( C1326 C1374 ) C1326_=_C1375( C1326 C1375 ) C1338_=_C1339( C1338 C1339 ) C1338_=_C1340( C1338 C1340 ) C1338_=_C1341( C1338 C1341 ) C1338_=_C1342( C1338 C1342 ) \nC1338_=_C1343( C1338 C1343 ) C1338_=_C1344( C1338 C1344 ) C1338_=_C1345( C1338 C1345 ) C1338_=_C1346( C1338 C1346 ) C1338_=_C1347( C1338 C1347 ) C1338_=_C1348( C1338 C1348 ) \nC1338_=_C1350( C1338 C1350 ) C1338_=_C1351( C1338 C1351 ) C1338_=_C1352( C1338 C1352 ) C1338_=_C1353( C1338 C1353 ) C1338_=_C1354( C1338 C1354 ) C1338_=_C1355( C1338 C1355 ) \nC1338_=_C1356( C1338 C1356 ) C1338_=_C1357( C1338 C1357 ) C1338_=_C1358( C1338 C1358 ) C1338_=_C1359( C1338 C1359 ) C1338_=_C1360( C1338 C1360 ) C1339_=_C1340( C1339 C1340 ) \nC1339_=_C1341( C1339 C1341 ) C1339_=_C1342( C1339 C1342 ) C1339_=_C1343( C1339 C1343 ) C1339_=_C1344( C1339 C1344 ) C1339_=_C1345( C1339 C1345 ) C1339_=_C1346( C1339 C1346 ) \nC1339_=_C1350( C1339 C1350 ) C1339_=_C1371( C1339 C1371 ) C1340_=_C1341( C1340 C1341 ) C1340_=_C1342( C1340 C1342 ) C1340_=_C1343( C1340 C1343 ) C1340_=_C1344( C1340 C1344 ) \nC1340_=_C1345( C1340 C1345 ) C1340_=_C1346( C1340 C1346 ) C1340_=_C1352( C1340 C1352 ) C1340_=_C1372( C1340 C1372 ) C1341_=_C1342( C1341 C1342 ) C1341_=_C1343( C1341 C1343 ) \nC1341_=_C1344( C1341 C1344 ) C1341_=_C1345( C1341 C1345 ) C1341_=_C1346( C1341 C1346 ) C1342_=_C1343( C1342 C1343 ) C1342_=_C1344( C1342 C1344 ) C1342_=_C1345( C1342 C1345 ) \nC1342_=_C1346( C1342 C1346 ) C1343_=_C1344( C1343 C1344 ) C1343_=_C1345( C1343 C1345 ) C1343_=_C1346( C1343 C1346 ) C1344_=_C1345( C1344 C1345 ) C1344_=_C1346( C1344 C1346 ) \nC1345_=_C1346( C1345 C1346 ) C1347_=_C1348( C1347 C1348 ) C1347_=_C1350( C1347 C1350 ) C1347_=_C1351( C1347 C1351 ) C1347_=_C1352( C1347 C1352 ) C1347_=_C1353( C1347 C1353 ) \nC1347_=_C1354( C1347 C1354 ) C1347_=_C1355( C1347 C1355 ) C1347_=_C1356( C1347 C1356 ) C1347_=_C1357( C1347 C1357 ) C1347_=_C1358( C1347 C1358 ) C1347_=_C1359( C1347 C1359 ) \nC1347_=_C1360( C1347 C1360 ) C1348_=_C1350( C1348 C1350 ) C1348_=_C1351( C1348 C1351 ) C1348_=_C1352( C1348 C1352 ) C1348_=_C1353( C1348 C1353 ) C1348_=_C1354( C1348 C1354 ) \nC1348_=_C1355( C1348 C1355 ) C1348_=_C1356( C1348 C1356 ) C1348_=_C1357( C1348 C1357 ) C1348_=_C1358( C1348 C1358 ) C1348_=_C1359( C1348 C1359 ) C1348_=_C1360( C1348 C1360 ) \nC1350_=_C1351( C1350 C1351 ) C1350_=_C1352( C1350 C1352 ) C1350_=_C1353( C1350 C1353 ) C1350_=_C1354( C1350 C1354 ) C1350_=_C1355( C1350 C1355 ) C1350_=_C1356( C1350 C1356 ) \nC1350_=_C1357( C1350 C1357 ) C1350_=_C1358( C1350 C1358 ) C1350_=_C1359( C1350 C1359 ) C1350_=_C1360( C1350 C1360 ) C1350_=_C1371( C1350 C1371 ) C1351_=_C1352( C1351 C1352 ) \nC1351_=_C1353( C1351 C1353 ) C1351_=_C1354( C1351 C1354 ) C1351_=_C1355( C1351 C1355 ) C1351_=_C1356( C1351 C1356 ) C1351_=_C1357( C1351 C1357 ) C1351_=_C1358( C1351 C1358 ) \nC1351_=_C1359( C1351 C1359 ) C1351_=_C1360( C1351 C1360 ) C1352_=_C1353( C1352 C1353 ) C1352_=_C1354( C1352 C1354 ) C1352_=_C1355( C1352 C1355 ) C1352_=_C1356( C1352 C1356 ) \nC1352_=_C1357( C1352 C1357 ) C1352_=_C1358( C1352 C1358 ) C1352_=_C1359( C1352 C1359 ) C1352_=_C1360( C1352 C1360 ) C1352_=_C1372( C1352 C1372 ) C1353_=_C1354( C1353 C1354 ) \nC1353_=_C1355( C1353 C1355 ) C1353_=_C1356( C1353 C1356 ) C1353_=_C1357( C1353 C1357 ) C1353_=_C1358( C1353 C1358 ) C1353_=_C1359( C1353 C1359 ) C1353_=_C1360( C1353 C1360 ) \nC1354_=_C1355( C1354 C1355 ) C1354_=_C1356( C1354 C1356 ) C1354_=_C1357( C1354 C1357 ) C1354_=_C1358( C1354 C1358 ) C1354_=_C1359( C1354 C1359 ) C1354_=_C1360( C1354 C1360 ) \nC1355_=_C1356( C1355 C1356 ) C1355_=_C1357( C1355 C1357 ) C1355_=_C1358( C1355 C1358 ) C1355_=_C1359( C1355 C1359 ) C1355_=_C1360( C1355 C1360 ) C1356_=_C1357( C1356 C1357 ) \nC1356_=_C1358( C1356 C1358 ) C1356_=_C1359( C1356 C1359 ) C1356_=_C1360( C1356 C1360 ) C1357_=_C1358( C1357 C1358 ) C1357_=_C1359( C1357 C1359 ) C1357_=_C1360( C1357 C1360 ) \nC1358_=_C1359( C1358 C1359 ) C1358_=_C1360( C1358 C1360 ) C1359_=_C1360( C1359 C1360 ) C1371_=_C1372( C1371 C1372 ) C1371_=_C1373( C1371 C1373 ) C1371_=_C1374( C1371 C1374 ) \nC1371_=_C1375( C1371 C1375 ) C1372_=_C1373( C1372 C1373 ) C1372_=_C1374( C1372 C1374 ) C1372_=_C1375( C1372 C1375 ) C1373_=_C1374( C1373 C1374 ) C1373_=_C1375( C1373 C1375 ) \nC1374_=_C1375( C1374 C1375 ) "];218-&gt;290[label="53: C148 C162 C376 C391 C437 \nC599 C793 C832 C988 C1030 C1175 \nC1201 C1239 C1250 C1251 C1254 C1269 \nC1280 C1289 C1290 C1293 C1306 C1307 \nC1310 C1322 C1323 C1326 C1339 C1340 \nC1341 C1342 C1343 C1344 C1345 C1346 \nC1347 C1348 C1350 C1351 C1352 C1353 \nC1354 C1355 C1356 C1357 C1358 C1359 \nC1360 C1371 C1372 C1373 C1374 C1375 \n512: C148_=_C376 ,C148_=_C1250 ,C148_=_C1289 ,C148_=_C1306 ,C148_=_C1322 ,\nC148_=_C1339 ,C148_=_C1340 ,C148_=_C1341 ,C148_=_C1342 ,C148_=_C1343 ,C148_=_C1344 ,\nC148_=_C1345 ,C148_=_C1346 ,C162_=_C391 ,C162_=_C599 ,C162_=_C793 ,C162_=_C988 ,\nC162_=_C1175 ,C162_=_C1239 ,C162_=_C1251 ,C162_=_C1269 ,C162_=_C1280 ,C162_=_C1290 ,\nC162_=_C1307 ,C162_=_C1323 ,C162_=_C1347 ,C162_=_C1348 ,C162_=_C1350 ,C162_=_C1351 ,\nC162_=_C1352 ,C162_=_C1353 ,C162_=_C1354 ,C162_=_C1355 ,C162_=_C1356 ,C162_=_C1357 ,\nC162_=_C1358 ,C162_=_C1359 ,C162_=_C1360 ,C376_=_C1250 ,C376_=_C1289 ,C376_=_C1306 ,\nC376_=_C1322 ,C376_=_C1339 ,C376_=_C1340 ,C376_=_C1341 ,C376_=_C1342 ,C376_=_C1343 ,\nC376_=_C1344 ,C376_=_C1345 ,C376_=_C1346 ,C391_=_C599 ,C391_=_C793 ,C391_=_C988 ,\nC391_=_C1175 ,C391_=_C1239 ,C391_=_C1251 ,C391_=_C1269 ,C391_=_C1280 ,C391_=_C1290 ,\nC391_=_C1307 ,C391_=_C1323 ,C391_=_C1347 ,C391_=_C1348 ,C391_=_C1350 ,C391_=_C1351 ,\nC391_=_C1352 ,C391_=_C1353 ,C391_=_C1354 ,C391_=_C1355 ,C391_=_C1356 ,C391_=_C1357 ,\nC391_=_C1358 ,C391_=_C1359 ,C391_=_C1360 ,C437_=_C832 ,C437_=_C1030 ,C437_=_C1201 ,\nC437_=_C1254 ,C437_=_C1293 ,C437_=_C1310 ,C437_=_C1326 ,C437_=_C1371 ,C437_=_C1372 ,\nC437_=_C1373 ,C437_=_C1374 ,C437_=_C1375 ,C599_=_C793 ,C599_=_C988 ,C599_=_C1175 ,\nC599_=_C1239 ,C599_=_C1251 ,C599_=_C1269 ,C599_=_C1280 ,C599_=_C1290 ,C599_=_C1307 ,\nC599_=_C1323 ,C599_=_C1347 ,C599_=_C1348 ,C599_=_C1350 ,C599_=_C1351 ,C599_=_C1352 ,\nC599_=_C1353 ,C599_=_C1354 ,C599_=_C1355 ,C599_=_C1356 ,C599_=_C1357 ,C599_=_C1358 ,\nC599_=_C1359 ,C599_=_C1360 ,C793_=_C988 ,C793_=_C1175 ,C793_=_C1239 ,C793_=_C1251 ,\nC793_=_C1269 ,C793_=_C1280 ,C793_=_C1290 ,C793_=_C1307 ,C793_=_C1323 ,C793_=_C1347 ,\nC793_=_C1348 ,C793_=_C1350 ,C793_=_C1351 ,C793_=_C1352 ,C793_=_C1353 ,C793_=_C1354 ,\nC793_=_C1355 ,C793_=_C1356 ,C793_=_C1357 ,C793_=_C1358 ,C793_=_C1359 ,C793_=_C1360 ,\nC832_=_C1030 ,C832_=_C1201 ,C832_=_C1254 ,C832_=_C1293 ,C832_=_C1310 ,C832_=_C1326 ,\nC832_=_C1371 ,C832_=_C1372 ,C832_=_C1373 ,C832_=_C1374 ,C832_=_C1375 ,C988_=_C1175 ,\nC988_=_C1239 ,C988_=_C1251 ,C988_=_C1269 ,C988_=_C1280 ,C988_=_C1290 ,C988_=_C1307 ,\nC988_=_C1323 ,C988_=_C1347 ,C988_=_C1348 ,C988_=_C1350 ,C988_=_C1351 ,C988_=_C1352 ,\nC988_=_C1353 ,C988_=_C1354 ,C988_=_C1355 ,C988_=_C1356 ,C988_=_C1357 ,C988_=_C1358 ,\nC988_=_C1359 ,C988_=_C1360 ,C1030_=_C1201 ,C1030_=_C1254 ,C1030_=_C1293 ,C1030_=_C1310 ,\nC1030_=_C1326 ,C1030_=_C1371 ,C1030_=_C1372 ,C1030_=_C1373 ,C1030_=_C1374 ,C1030_=_C1375 ,\nC1175_=_C1239 ,C1175_=_C1251 ,C1175_=_C1269 ,C1175_=_C1280 ,C1175_=_C1290 ,C1175_=_C1307 ,\nC1175_=_C1323 ,C1175_=_C1347 ,C1175_=_C1348 ,C1175_=_C1350 ,C1175_=_C1351 ,C1175_=_C1352 ,\nC1175_=_C1353 ,C1175_=_C1354 ,C1175_=_C1355 ,C1175_=_C1356 ,C1175_=_C1357 ,C1175_=_C1358 ,\nC1175_=_C1359 ,C1175_=_C1360 ,C1201_=_C1254 ,C1201_=_C1293 ,C1201_=_C1310 ,C1201_=_C1326 ,\nC1201_=_C1371 ,C1201_=_C1372 ,C1201_=_C1373 ,C1201_=_C1374 ,C1201_=_C1375 ,C1239_=_C1251 ,\nC1239_=_C1269 ,C1239_=_C1280 ,C1239_=_C1290 ,C1239_=_C1307 ,C1239_=_C1323 ,C1239_=_C1347 ,\nC1239_=_C1348 ,C1239_=_C1350 ,C1239_=_C1351 ,C1239_=_C1352 ,C1239_=_C1353 ,C1239_=_C1354 ,\nC1239_=_C1355 ,C1239_=_C1356 ,C1239_=_C1357 ,C1239_=_C1358 ,C1239_=_C1359 ,C1239_=_C1360 ,\nC1250_=_C1251 ,C1250_=_C1254 ,C1250_=_C1289 ,C1250_=_C1306 ,C1250_=_C1322 ,C1250_=_C1339 ,\nC1250_=_C1340 ,C1250_=_C1341 ,C1250_=_C1342 ,C1250_=_C1343 ,C1250_=_C1344 ,C1250_=_C1345 ,\nC1250_=_C1346 ,C1251_=_C1254 ,C1251_=_C1269 ,C1251_=_C1280 ,C1251_=_C1290 ,C1251_=_C1307</w:t>
      </w:r>
    </w:p>
    <w:p>
      <w:pPr>
        <w:pStyle w:val="PreformattedText"/>
        <w:bidi w:val="0"/>
        <w:spacing w:before="0" w:after="0"/>
        <w:jc w:val="left"/>
        <w:rPr/>
      </w:pPr>
      <w:r>
        <w:rPr/>
        <w:t xml:space="preserve"> </w:t>
      </w:r>
      <w:r>
        <w:rPr/>
        <w:t>,\nC1251_=_C1323 ,C1251_=_C1347 ,C1251_=_C1348 ,C1251_=_C1350 ,C1251_=_C1351 ,C1251_=_C1352 ,\nC1251_=_C1353 ,C1251_=_C1354 ,C1251_=_C1355 ,C1251_=_C1356 ,C1251_=_C1357 ,C1251_=_C1358 ,\nC1251_=_C1359 ,C1251_=_C1360 ,C1254_=_C1293 ,C1254_=_C1310 ,C1254_=_C1326 ,C1254_=_C1371 ,\nC1254_=_C1372 ,C1254_=_C1373 ,C1254_=_C1374 ,C1254_=_C1375 ,C1269_=_C1280 ,C1269_=_C1290 ,\nC1269_=_C1307 ,C1269_=_C1323 ,C1269_=_C1347 ,C1269_=_C1348 ,C1269_=_C1350 ,C1269_=_C1351 ,\nC1269_=_C1352 ,C1269_=_C1353 ,C1269_=_C1354 ,C1269_=_C1355 ,C1269_=_C1356 ,C1269_=_C1357 ,\nC1269_=_C1358 ,C1269_=_C1359 ,C1269_=_C1360 ,C1280_=_C1290 ,C1280_=_C1307 ,C1280_=_C1323 ,\nC1280_=_C1347 ,C1280_=_C1348 ,C1280_=_C1350 ,C1280_=_C1351 ,C1280_=_C1352 ,C1280_=_C1353 ,\nC1280_=_C1354 ,C1280_=_C1355 ,C1280_=_C1356 ,C1280_=_C1357 ,C1280_=_C1358 ,C1280_=_C1359 ,\nC1280_=_C1360 ,C1289_=_C1290 ,C1289_=_C1293 ,C1289_=_C1306 ,C1289_=_C1322 ,C1289_=_C1339 ,\nC1289_=_C1340 ,C1289_=_C1341 ,C1289_=_C1342 ,C1289_=_C1343 ,C1289_=_C1344 ,C1289_=_C1345 ,\nC1289_=_C1346 ,C1290_=_C1293 ,C1290_=_C1307 ,C1290_=_C1323 ,C1290_=_C1347 ,C1290_=_C1348 ,\nC1290_=_C1350 ,C1290_=_C1351 ,C1290_=_C1352 ,C1290_=_C1353 ,C1290_=_C1354 ,C1290_=_C1355 ,\nC1290_=_C1356 ,C1290_=_C1357 ,C1290_=_C1358 ,C1290_=_C1359 ,C1290_=_C1360 ,C1293_=_C1310 ,\nC1293_=_C1326 ,C1293_=_C1371 ,C1293_=_C1372 ,C1293_=_C1373 ,C1293_=_C1374 ,C1293_=_C1375 ,\nC1306_=_C1307 ,C1306_=_C1310 ,C1306_=_C1322 ,C1306_=_C1339 ,C1306_=_C1340 ,C1306_=_C1341 ,\nC1306_=_C1342 ,C1306_=_C1343 ,C1306_=_C1344 ,C1306_=_C1345 ,C1306_=_C1346 ,C1307_=_C1310 ,\nC1307_=_C1323 ,C1307_=_C1347 ,C1307_=_C1348 ,C1307_=_C1350 ,C1307_=_C1351 ,C1307_=_C1352 ,\nC1307_=_C1353 ,C1307_=_C1354 ,C1307_=_C1355 ,C1307_=_C1356 ,C1307_=_C1357 ,C1307_=_C1358 ,\nC1307_=_C1359 ,C1307_=_C1360 ,C1310_=_C1326 ,C1310_=_C1371 ,C1310_=_C1372 ,C1310_=_C1373 ,\nC1310_=_C1374 ,C1310_=_C1375 ,C1322_=_C1323 ,C1322_=_C1326 ,C1322_=_C1339 ,C1322_=_C1340 ,\nC1322_=_C1341 ,C1322_=_C1342 ,C1322_=_C1343 ,C1322_=_C1344 ,C1322_=_C1345 ,C1322_=_C1346 ,\nC1323_=_C1326 ,C1323_=_C1347 ,C1323_=_C1348 ,C1323_=_C1350 ,C1323_=_C1351 ,C1323_=_C1352 ,\nC1323_=_C1353 ,C1323_=_C1354 ,C1323_=_C1355 ,C1323_=_C1356 ,C1323_=_C1357 ,C1323_=_C1358 ,\nC1323_=_C1359 ,C1323_=_C1360 ,C1326_=_C1371 ,C1326_=_C1372 ,C1326_=_C1373 ,C1326_=_C1374 ,\nC1326_=_C1375 ,C1339_=_C1340 ,C1339_=_C1341 ,C1339_=_C1342 ,C1339_=_C1343 ,C1339_=_C1344 ,\nC1339_=_C1345 ,C1339_=_C1346 ,C1339_=_C1350 ,C1339_=_C1371 ,C1340_=_C1341 ,C1340_=_C1342 ,\nC1340_=_C1343 ,C1340_=_C1344 ,C1340_=_C1345 ,C1340_=_C1346 ,C1340_=_C1352 ,C1340_=_C1372 ,\nC1341_=_C1342 ,C1341_=_C1343 ,C1341_=_C1344 ,C1341_=_C1345 ,C1341_=_C1346 ,C1342_=_C1343 ,\nC1342_=_C1344 ,C1342_=_C1345 ,C1342_=_C1346 ,C1343_=_C1344 ,C1343_=_C1345 ,C1343_=_C1346 ,\nC1344_=_C1345 ,C1344_=_C1346 ,C1345_=_C1346 ,C1347_=_C1348 ,C1347_=_C1350 ,C1347_=_C1351 ,\nC1347_=_C1352 ,C1347_=_C1353 ,C1347_=_C1354 ,C1347_=_C1355 ,C1347_=_C1356 ,C1347_=_C1357 ,\nC1347_=_C1358 ,C1347_=_C1359 ,C1347_=_C1360 ,C1348_=_C1350 ,C1348_=_C1351 ,C1348_=_C1352 ,\nC1348_=_C1353 ,C1348_=_C1354 ,C1348_=_C1355 ,C1348_=_C1356 ,C1348_=_C1357 ,C1348_=_C1358 ,\nC1348_=_C1359 ,C1348_=_C1360 ,C1350_=_C1351 ,C1350_=_C1352 ,C1350_=_C1353 ,C1350_=_C1354 ,\nC1350_=_C1355 ,C1350_=_C1356 ,C1350_=_C1357 ,C1350_=_C1358 ,C1350_=_C1359 ,C1350_=_C1360 ,\nC1350_=_C1371 ,C1351_=_C1352 ,C1351_=_C1353 ,C1351_=_C1354 ,C1351_=_C1355 ,C1351_=_C1356 ,\nC1351_=_C1357 ,C1351_=_C1358 ,C1351_=_C1359 ,C1351_=_C1360 ,C1352_=_C1353 ,C1352_=_C1354 ,\nC1352_=_C1355 ,C1352_=_C1356 ,C1352_=_C1357 ,C1352_=_C1358 ,C1352_=_C1359 ,C1352_=_C1360 ,\nC1352_=_C1372 ,C1353_=_C1354 ,C1353_=_C1355 ,C1353_=_C1356 ,C1353_=_C1357 ,C1353_=_C1358 ,\nC1353_=_C1359 ,C1353_=_C1360 ,C1354_=_C1355 ,C1354_=_C1356 ,C1354_=_C1357 ,C1354_=_C1358 ,\nC1354_=_C1359 ,C1354_=_C1360 ,C1355_=_C1356 ,C1355_=_C1357 ,C1355_=_C1358 ,C1355_=_C1359 ,\nC1355_=_C1360 ,C1356_=_C1357 ,C1356_=_C1358 ,C1356_=_C1359 ,C1356_=_C1360 ,C1357_=_C1358 ,\nC1357_=_C1359 ,C1357_=_C1360 ,C1358_=_C1359 ,C1358_=_C1360 ,C1359_=_C1360 ,C1371_=_C1372 ,\nC1371_=_C1373 ,C1371_=_C1374 ,C1371_=_C1375 ,C1372_=_C1373 ,C1372_=_C1374 ,C1372_=_C1375 ,\nC1373_=_C1374 ,C1373_=_C1375 ,C1374_=_C1375 ,"];291[shape=box, label="id:291 level: 6\n77: C58 C117 C131 C345 C360 \nC404 C532 C564 C575 C750 C765 \nC954 C965 C1003 C1139 C1152 C1184 \nC1237 C1238 C1245 C1248 C1249 C1252 \nC1266 C1267 C1269 C1270 C1271 C1272 \nC1273 C1274 C1275 C1276 C1278 C1279 \nC1287 C1288 C1291 C1305 C1306 C1307 \nC1309 C1310 C1311 C1312 C1313 C1314 \nC1315 C1316 C1317 C1318 C1319 C1320 \nC1321 C1322 C1323 C1324 C1325 C1326 \nC1327 C1328 C1329 C1330 C1331 C1332 \nC1333 C1334 C1335 C1336 C1337 C1347 \nC1361 C1362 C1363 C1364 C1365 C1366 \n894: C58_=_C532( C58 C532 ) C58_=_C1245( C58 C1245 ) C58_=_C1266( C58 C1266 ) C58_=_C1267( C58 C1267 ) C58_=_C1269( C58 C1269 ) \nC58_=_C1270( C58 C1270 ) C58_=_C1271( C58 C1271 ) C58_=_C1272( C58 C1272 ) C58_=_C1273( C58 C1273 ) C58_=_C1274( C58 C1274 ) C58_=_C1275( C58 C1275 ) \nC58_=_C1276( C58 C1276 ) C117_=_C345( C117 C345 ) C117_=_C564( C117 C564 ) C117_=_C750( C117 C750 ) C117_=_C954( C117 C954 ) C117_=_C1139( C117 C1139 ) \nC117_=_C1237( C117 C1237 ) C117_=_C1248( C117 C1248 ) C117_=_C1267( C117 C1267 ) C117_=_C1278( C117 C1278 ) C117_=_C1287( C117 C1287 ) C117_=_C1305( C117 C1305 ) \nC117_=_C1306( C117 C1306 ) C117_=_C1307( C117 C1307 ) C117_=_C1309( C117 C1309 ) C117_=_C1310( C117 C1310 ) C117_=_C1311( C117 C1311 ) C117_=_C1312( C117 C1312 ) \nC117_=_C1313( C117 C1313 ) C117_=_C1314( C117 C1314 ) C117_=_C1315( C117 C1315 ) C117_=_C1316( C117 C1316 ) C117_=_C1317( C117 C1317 ) C117_=_C1318( C117 C1318 ) \nC117_=_C1319( C117 C1319 ) C117_=_C1320( C117 C1320 ) C117_=_C1321( C117 C1321 ) C131_=_C360( C131 C360 ) C131_=_C575( C131 C575 ) C131_=_C765( C131 C765 ) \nC131_=_C965( C131 C965 ) C131_=_C1152( C131 C1152 ) C131_=_C1238( C131 C1238 ) C131_=_C1249( C131 C1249 ) C131_=_C1279( C131 C1279 ) C131_=_C1288( C131 C1288 ) \nC131_=_C1305( C131 C1305 ) C131_=_C1322( C131 C1322 ) C131_=_C1323( C131 C1323 ) C131_=_C1324( C131 C1324 ) C131_=_C1325( C131 C1325 ) C131_=_C1326( C131 C1326 ) \nC131_=_C1327( C131 C1327 ) C131_=_C1328( C131 C1328 ) C131_=_C1329( C131 C1329 ) C131_=_C1330( C131 C1330 ) C131_=_C1331( C131 C1331 ) C131_=_C1332( C131 C1332 ) \nC131_=_C1333( C131 C1333 ) C131_=_C1334( C131 C1334 ) C131_=_C1335( C131 C1335 ) C131_=_C1336( C131 C1336 ) C131_=_C1337( C131 C1337 ) C345_=_C564( C345 C564 ) \nC345_=_C750( C345 C750 ) C345_=_C954( C345 C954 ) C345_=_C1139( C345 C1139 ) C345_=_C1237( C345 C1237 ) C345_=_C1248( C345 C1248 ) C345_=_C1267( C345 C1267 ) \nC345_=_C1278( C345 C1278 ) C345_=_C1287( C345 C1287 ) C345_=_C1305( C345 C1305 ) C345_=_C1306( C345 C1306 ) C345_=_C1307( C345 C1307 ) C345_=_C1309( C345 C1309 ) \nC345_=_C1310( C345 C1310 ) C345_=_C1311( C345 C1311 ) C345_=_C1312( C345 C1312 ) C345_=_C1313( C345 C1313 ) C345_=_C1314( C345 C1314 ) C345_=_C1315( C345 C1315 ) \nC345_=_C1316( C345 C1316 ) C345_=_C1317( C345 C1317 ) C345_=_C1318( C345 C1318 ) C345_=_C1319( C345 C1319 ) C345_=_C1320( C345 C1320 ) C345_=_C1321( C345 C1321 ) \nC360_=_C575( C360 C575 ) C360_=_C765( C360 C765 ) C360_=_C965( C360 C965 ) C360_=_C1152( C360 C1152 ) C360_=_C1238( C360 C1238 ) C360_=_C1249( C360 C1249 ) \nC360_=_C1279( C360 C1279 ) C360_=_C1288( C360 C1288 ) C360_=_C1305( C360 C1305 ) C360_=_C1322( C360 C1322 ) C360_=_C1323( C360 C1323 ) C360_=_C1324( C360 C1324 ) \nC360_=_C1325( C360 C1325 ) C360_=_C1326( C360 C1326 ) C360_=_C1327( C360 C1327 ) C360_=_C1328( C360 C1328 ) C360_=_C1329( C360 C1329 ) C360_=_C1330( C360 C1330 ) \nC360_=_C1331( C360 C1331 ) C360_=_C1332( C360 C1332 ) C360_=_C1333( C360 C1333 ) C360_=_C1334( C360 C1334 ) C360_=_C1335( C360 C1335 ) C360_=_C1336( C360 C1336 ) \nC360_=_C1337( C360 C1337 ) C404_=_C1003( C404 C1003 ) C404_=_C1184( C404 C1184 ) C404_=_C1252( C404 C1252 ) C404_=_C1291( C404 C1291 ) C404_=_C1324( C404 C1324 ) \nC404_=_C1347( C404 C1347 ) C404_=_C1361( C404 C1361 ) C404_=_C1362( C404 C1362 ) C404_=_C1363( C404 C1363 ) C404_=_C1364( C404 C1364 ) C404_=_C1365( C404 C1365 ) \nC404_=_C1366( C404 C1366 ) C532_=_C1245( C532 C1245 ) C532_=_C1266( C532 C1266 ) C532_=_C1267( C532 C1267 ) C532_=_C1269( C532 C1269 ) C532_=_C1270( C532 C1270 ) \nC532_=_C1271( C532 C1271 ) C532_=_C1272( C532 C1272 ) C532_=_C1273( C532 C1273 ) C532_=_C1274( C532 C1274 ) C532_=_C1275( C532 C1275 ) C532_=_C1276( C532 C1276 ) \nC564_=_C750( C564 C750 ) C564_=_C954( C564 C954 ) C564_=_C1139( C564 C1139 ) C564_=_C1237( C564 C1237 ) C564_=_C1248( C564 C1248 ) C564_=_C1267( C564 C1267 ) \nC564_=_C1278( C564 C1278 ) C564_=_C1287( C564 C1287 ) C564_=_C1305( C564 C1305 ) C564_=_C1306( C564 C1306 ) C564_=_C1307( C564 C1307 ) C564_=_C1309( C564 C1309 ) \nC564_=_C1310( C564 C1310 ) C564_=_C1311( C564 C1311 ) C564_=_C1312( C564 C1312 ) C564_=_C1313( C564 C1313 ) C564_=_C1314( C564 C1314 ) C564_=_C1315( C564 C1315 ) \nC564_=_C1316( C564 C1316 ) C564_=_C1317( C564 C1317 ) C564_=_C1318( C564 C1318 ) C564_=_C1319( C564 C1319 ) C564_=_C1320( C564 C1320 ) C564_=_C1321( C564 C1321 ) \nC575_=_C765( C575 C765 ) C575_=_C965( C575 C965 ) C575_=_C1152( C575 C1152 ) C575_=_C1238( C575 C1238 ) C575_=_C1249( C575 C1249 ) C575_=_C1279( C575 C1279 ) \nC575_=_C1288( C575 C1288 ) C575_=_C1305( C575 C1305 ) C575_=_C1322( C575 C1322 ) C575_=_C1323( C575 C1323 ) C575_=_C1324( C575 C1324 ) C575_=_C1325( C575 C1325 ) \nC575_=_C1326( C575 C1326 ) C575_=_C1327( C575 C1327 ) C575_=_C1328( C575 C1328 ) C575_=_C1329( C575 C1329 ) C575_=_C1330( C575 C1330 ) C575_=_C1331( C575 C1331 ) \nC575_=_C1332( C575 C1332 ) C575_=_C1333( C575 C1333 ) C575_=_C1334( C575 C1334 ) C575_=_C1335( C575 C1335 ) C575_=_C1336( C575 C1336 ) C575_=_C1337( C575 C1337 ) \nC750_=_C954( C750 C954 ) C750_=_C1139( C750 C1139 ) C750_=_C1237( C750 C1237 ) C750_=_C1248( C750 C1248 ) C750_=_C1267( C750 C1267 ) C750_=_C1278( C750 C1278 ) \nC750_=_C1287( C750 C1287 ) C750_=_C1305(</w:t>
      </w:r>
    </w:p>
    <w:p>
      <w:pPr>
        <w:pStyle w:val="PreformattedText"/>
        <w:bidi w:val="0"/>
        <w:spacing w:before="0" w:after="0"/>
        <w:jc w:val="left"/>
        <w:rPr/>
      </w:pPr>
      <w:r>
        <w:rPr/>
        <w:t xml:space="preserve"> </w:t>
      </w:r>
      <w:r>
        <w:rPr/>
        <w:t>C750 C1305 ) C750_=_C1306( C750 C1306 ) C750_=_C1307( C750 C1307 ) C750_=_C1309( C750 C1309 ) C750_=_C1310( C750 C1310 ) \nC750_=_C1311( C750 C1311 ) C750_=_C1312( C750 C1312 ) C750_=_C1313( C750 C1313 ) C750_=_C1314( C750 C1314 ) C750_=_C1315( C750 C1315 ) C750_=_C1316( C750 C1316 ) \nC750_=_C1317( C750 C1317 ) C750_=_C1318( C750 C1318 ) C750_=_C1319( C750 C1319 ) C750_=_C1320( C750 C1320 ) C750_=_C1321( C750 C1321 ) C765_=_C965( C765 C965 ) \nC765_=_C1152( C765 C1152 ) C765_=_C1238( C765 C1238 ) C765_=_C1249( C765 C1249 ) C765_=_C1279( C765 C1279 ) C765_=_C1288( C765 C1288 ) C765_=_C1305( C765 C1305 ) \nC765_=_C1322( C765 C1322 ) C765_=_C1323( C765 C1323 ) C765_=_C1324( C765 C1324 ) C765_=_C1325( C765 C1325 ) C765_=_C1326( C765 C1326 ) C765_=_C1327( C765 C1327 ) \nC765_=_C1328( C765 C1328 ) C765_=_C1329( C765 C1329 ) C765_=_C1330( C765 C1330 ) C765_=_C1331( C765 C1331 ) C765_=_C1332( C765 C1332 ) C765_=_C1333( C765 C1333 ) \nC765_=_C1334( C765 C1334 ) C765_=_C1335( C765 C1335 ) C765_=_C1336( C765 C1336 ) C765_=_C1337( C765 C1337 ) C954_=_C1139( C954 C1139 ) C954_=_C1237( C954 C1237 ) \nC954_=_C1248( C954 C1248 ) C954_=_C1267( C954 C1267 ) C954_=_C1278( C954 C1278 ) C954_=_C1287( C954 C1287 ) C954_=_C1305( C954 C1305 ) C954_=_C1306( C954 C1306 ) \nC954_=_C1307( C954 C1307 ) C954_=_C1309( C954 C1309 ) C954_=_C1310( C954 C1310 ) C954_=_C1311( C954 C1311 ) C954_=_C1312( C954 C1312 ) C954_=_C1313( C954 C1313 ) \nC954_=_C1314( C954 C1314 ) C954_=_C1315( C954 C1315 ) C954_=_C1316( C954 C1316 ) C954_=_C1317( C954 C1317 ) C954_=_C1318( C954 C1318 ) C954_=_C1319( C954 C1319 ) \nC954_=_C1320( C954 C1320 ) C954_=_C1321( C954 C1321 ) C965_=_C1152( C965 C1152 ) C965_=_C1238( C965 C1238 ) C965_=_C1249( C965 C1249 ) C965_=_C1279( C965 C1279 ) \nC965_=_C1288( C965 C1288 ) C965_=_C1305( C965 C1305 ) C965_=_C1322( C965 C1322 ) C965_=_C1323( C965 C1323 ) C965_=_C1324( C965 C1324 ) C965_=_C1325( C965 C1325 ) \nC965_=_C1326( C965 C1326 ) C965_=_C1327( C965 C1327 ) C965_=_C1328( C965 C1328 ) C965_=_C1329( C965 C1329 ) C965_=_C1330( C965 C1330 ) C965_=_C1331( C965 C1331 ) \nC965_=_C1332( C965 C1332 ) C965_=_C1333( C965 C1333 ) C965_=_C1334( C965 C1334 ) C965_=_C1335( C965 C1335 ) C965_=_C1336( C965 C1336 ) C965_=_C1337( C965 C1337 ) \nC1003_=_C1184( C1003 C1184 ) C1003_=_C1252( C1003 C1252 ) C1003_=_C1291( C1003 C1291 ) C1003_=_C1324( C1003 C1324 ) C1003_=_C1347( C1003 C1347 ) C1003_=_C1361( C1003 C1361 ) \nC1003_=_C1362( C1003 C1362 ) C1003_=_C1363( C1003 C1363 ) C1003_=_C1364( C1003 C1364 ) C1003_=_C1365( C1003 C1365 ) C1003_=_C1366( C1003 C1366 ) C1139_=_C1237( C1139 C1237 ) \nC1139_=_C1248( C1139 C1248 ) C1139_=_C1267( C1139 C1267 ) C1139_=_C1278( C1139 C1278 ) C1139_=_C1287( C1139 C1287 ) C1139_=_C1305( C1139 C1305 ) C1139_=_C1306( C1139 C1306 ) \nC1139_=_C1307( C1139 C1307 ) C1139_=_C1309( C1139 C1309 ) C1139_=_C1310( C1139 C1310 ) C1139_=_C1311( C1139 C1311 ) C1139_=_C1312( C1139 C1312 ) C1139_=_C1313( C1139 C1313 ) \nC1139_=_C1314( C1139 C1314 ) C1139_=_C1315( C1139 C1315 ) C1139_=_C1316( C1139 C1316 ) C1139_=_C1317( C1139 C1317 ) C1139_=_C1318( C1139 C1318 ) C1139_=_C1319( C1139 C1319 ) \nC1139_=_C1320( C1139 C1320 ) C1139_=_C1321( C1139 C1321 ) C1152_=_C1238( C1152 C1238 ) C1152_=_C1249( C1152 C1249 ) C1152_=_C1279( C1152 C1279 ) C1152_=_C1288( C1152 C1288 ) \nC1152_=_C1305( C1152 C1305 ) C1152_=_C1322( C1152 C1322 ) C1152_=_C1323( C1152 C1323 ) C1152_=_C1324( C1152 C1324 ) C1152_=_C1325( C1152 C1325 ) C1152_=_C1326( C1152 C1326 ) \nC1152_=_C1327( C1152 C1327 ) C1152_=_C1328( C1152 C1328 ) C1152_=_C1329( C1152 C1329 ) C1152_=_C1330( C1152 C1330 ) C1152_=_C1331( C1152 C1331 ) C1152_=_C1332( C1152 C1332 ) \nC1152_=_C1333( C1152 C1333 ) C1152_=_C1334( C1152 C1334 ) C1152_=_C1335( C1152 C1335 ) C1152_=_C1336( C1152 C1336 ) C1152_=_C1337( C1152 C1337 ) C1184_=_C1252( C1184 C1252 ) \nC1184_=_C1291( C1184 C1291 ) C1184_=_C1324( C1184 C1324 ) C1184_=_C1347( C1184 C1347 ) C1184_=_C1361( C1184 C1361 ) C1184_=_C1362( C1184 C1362 ) C1184_=_C1363( C1184 C1363 ) \nC1184_=_C1364( C1184 C1364 ) C1184_=_C1365( C1184 C1365 ) C1184_=_C1366( C1184 C1366 ) C1237_=_C1238( C1237 C1238 ) C1237_=_C1248( C1237 C1248 ) C1237_=_C1267( C1237 C1267 ) \nC1237_=_C1278( C1237 C1278 ) C1237_=_C1287( C1237 C1287 ) C1237_=_C1305( C1237 C1305 ) C1237_=_C1306( C1237 C1306 ) C1237_=_C1307( C1237 C1307 ) C1237_=_C1309( C1237 C1309 ) \nC1237_=_C1310( C1237 C1310 ) C1237_=_C1311( C1237 C1311 ) C1237_=_C1312( C1237 C1312 ) C1237_=_C1313( C1237 C1313 ) C1237_=_C1314( C1237 C1314 ) C1237_=_C1315( C1237 C1315 ) \nC1237_=_C1316( C1237 C1316 ) C1237_=_C1317( C1237 C1317 ) C1237_=_C1318( C1237 C1318 ) C1237_=_C1319( C1237 C1319 ) C1237_=_C1320( C1237 C1320 ) C1237_=_C1321( C1237 C1321 ) \nC1238_=_C1249( C1238 C1249 ) C1238_=_C1279( C1238 C1279 ) C1238_=_C1288( C1238 C1288 ) C1238_=_C1305( C1238 C1305 ) C1238_=_C1322( C1238 C1322 ) C1238_=_C1323( C1238 C1323 ) \nC1238_=_C1324( C1238 C1324 ) C1238_=_C1325( C1238 C1325 ) C1238_=_C1326( C1238 C1326 ) C1238_=_C1327( C1238 C1327 ) C1238_=_C1328( C1238 C1328 ) C1238_=_C1329( C1238 C1329 ) \nC1238_=_C1330( C1238 C1330 ) C1238_=_C1331( C1238 C1331 ) C1238_=_C1332( C1238 C1332 ) C1238_=_C1333( C1238 C1333 ) C1238_=_C1334( C1238 C1334 ) C1238_=_C1335( C1238 C1335 ) \nC1238_=_C1336( C1238 C1336 ) C1238_=_C1337( C1238 C1337 ) C1245_=_C1248( C1245 C1248 ) C1245_=_C1249( C1245 C1249 ) C1245_=_C1252( C1245 C1252 ) C1245_=_C1266( C1245 C1266 ) \nC1245_=_C1267( C1245 C1267 ) C1245_=_C1269( C1245 C1269 ) C1245_=_C1270( C1245 C1270 ) C1245_=_C1271( C1245 C1271 ) C1245_=_C1272( C1245 C1272 ) C1245_=_C1273( C1245 C1273 ) \nC1245_=_C1274( C1245 C1274 ) C1245_=_C1275( C1245 C1275 ) C1245_=_C1276( C1245 C1276 ) C1248_=_C1249( C1248 C1249 ) C1248_=_C1252( C1248 C1252 ) C1248_=_C1267( C1248 C1267 ) \nC1248_=_C1278( C1248 C1278 ) C1248_=_C1287( C1248 C1287 ) C1248_=_C1305( C1248 C1305 ) C1248_=_C1306( C1248 C1306 ) C1248_=_C1307( C1248 C1307 ) C1248_=_C1309( C1248 C1309 ) \nC1248_=_C1310( C1248 C1310 ) C1248_=_C1311( C1248 C1311 ) C1248_=_C1312( C1248 C1312 ) C1248_=_C1313( C1248 C1313 ) C1248_=_C1314( C1248 C1314 ) C1248_=_C1315( C1248 C1315 ) \nC1248_=_C1316( C1248 C1316 ) C1248_=_C1317( C1248 C1317 ) C1248_=_C1318( C1248 C1318 ) C1248_=_C1319( C1248 C1319 ) C1248_=_C1320( C1248 C1320 ) C1248_=_C1321( C1248 C1321 ) \nC1249_=_C1252( C1249 C1252 ) C1249_=_C1279( C1249 C1279 ) C1249_=_C1288( C1249 C1288 ) C1249_=_C1305( C1249 C1305 ) C1249_=_C1322( C1249 C1322 ) C1249_=_C1323( C1249 C1323 ) \nC1249_=_C1324( C1249 C1324 ) C1249_=_C1325( C1249 C1325 ) C1249_=_C1326( C1249 C1326 ) C1249_=_C1327( C1249 C1327 ) C1249_=_C1328( C1249 C1328 ) C1249_=_C1329( C1249 C1329 ) \nC1249_=_C1330( C1249 C1330 ) C1249_=_C1331( C1249 C1331 ) C1249_=_C1332( C1249 C1332 ) C1249_=_C1333( C1249 C1333 ) C1249_=_C1334( C1249 C1334 ) C1249_=_C1335( C1249 C1335 ) \nC1249_=_C1336( C1249 C1336 ) C1249_=_C1337( C1249 C1337 ) C1252_=_C1291( C1252 C1291 ) C1252_=_C1324( C1252 C1324 ) C1252_=_C1347( C1252 C1347 ) C1252_=_C1361( C1252 C1361 ) \nC1252_=_C1362( C1252 C1362 ) C1252_=_C1363( C1252 C1363 ) C1252_=_C1364( C1252 C1364 ) C1252_=_C1365( C1252 C1365 ) C1252_=_C1366( C1252 C1366 ) C1266_=_C1267( C1266 C1267 ) \nC1266_=_C1269( C1266 C1269 ) C1266_=_C1270( C1266 C1270 ) C1266_=_C1271( C1266 C1271 ) C1266_=_C1272( C1266 C1272 ) C1266_=_C1273( C1266 C1273 ) C1266_=_C1274( C1266 C1274 ) \nC1266_=_C1275( C1266 C1275 ) C1266_=_C1276( C1266 C1276 ) C1266_=_C1287( C1266 C1287 ) C1266_=_C1288( C1266 C1288 ) C1266_=_C1291( C1266 C1291 ) C1267_=_C1269( C1267 C1269 ) \nC1267_=_C1270( C1267 C1270 ) C1267_=_C1271( C1267 C1271 ) C1267_=_C1272( C1267 C1272 ) C1267_=_C1273( C1267 C1273 ) C1267_=_C1274( C1267 C1274 ) C1267_=_C1275( C1267 C1275 ) \nC1267_=_C1276( C1267 C1276 ) C1267_=_C1278( C1267 C1278 ) C1267_=_C1287( C1267 C1287 ) C1267_=_C1305( C1267 C1305 ) C1267_=_C1306( C1267 C1306 ) C1267_=_C1307( C1267 C1307 ) \nC1267_=_C1309( C1267 C1309 ) C1267_=_C1310( C1267 C1310 ) C1267_=_C1311( C1267 C1311 ) C1267_=_C1312( C1267 C1312 ) C1267_=_C1313( C1267 C1313 ) C1267_=_C1314( C1267 C1314 ) \nC1267_=_C1315( C1267 C1315 ) C1267_=_C1316( C1267 C1316 ) C1267_=_C1317( C1267 C1317 ) C1267_=_C1318( C1267 C1318 ) C1267_=_C1319( C1267 C1319 ) C1267_=_C1320( C1267 C1320 ) \nC1267_=_C1321( C1267 C1321 ) C1269_=_C1270( C1269 C1270 ) C1269_=_C1271( C1269 C1271 ) C1269_=_C1272( C1269 C1272 ) C1269_=_C1273( C1269 C1273 ) C1269_=_C1274( C1269 C1274 ) \nC1269_=_C1275( C1269 C1275 ) C1269_=_C1276( C1269 C1276 ) C1269_=_C1307( C1269 C1307 ) C1269_=_C1323( C1269 C1323 ) C1269_=_C1347( C1269 C1347 ) C1270_=_C1271( C1270 C1271 ) \nC1270_=_C1272( C1270 C1272 ) C1270_=_C1273( C1270 C1273 ) C1270_=_C1274( C1270 C1274 ) C1270_=_C1275( C1270 C1275 ) C1270_=_C1276( C1270 C1276 ) C1270_=_C1311( C1270 C1311 ) \nC1270_=_C1327( C1270 C1327 ) C1270_=_C1361( C1270 C1361 ) C1271_=_C1272( C1271 C1272 ) C1271_=_C1273( C1271 C1273 ) C1271_=_C1274( C1271 C1274 ) C1271_=_C1275( C1271 C1275 ) \nC1271_=_C1276( C1271 C1276 ) C1271_=_C1313( C1271 C1313 ) C1271_=_C1329( C1271 C1329 ) C1271_=_C1362( C1271 C1362 ) C1272_=_C1273( C1272 C1273 ) C1272_=_C1274( C1272 C1274 ) \nC1272_=_C1275( C1272 C1275 ) C1272_=_C1276( C1272 C1276 ) C1273_=_C1274( C1273 C1274 ) C1273_=_C1275( C1273 C1275 ) C1273_=_C1276( C1273 C1276 ) C1274_=_C1275( C1274 C1275 ) \nC1274_=_C1276( C1274 C1276 ) C1275_=_C1276( C1275 C1276 ) C1278_=_C1279( C1278 C1279 ) C1278_=_C1287( C1278 C1287 ) C1278_=_C1305( C1278 C1305 ) C1278_=_C1306( C1278 C1306 ) \nC1278_=_C1307( C1278 C1307 ) C1278_=_C1309( C1278 C1309 ) C1278_=_C1310( C1278 C1310 ) C1278_=_C1311( C1278 C1311 ) C1278_=_C1312( C1278 C1312 ) C1278_=_C1313( C1278 C1313 ) \nC1278_=_C1314( C1278 C1314 ) C1278_=_C1315( C1278 C1315 ) C1278_=_C1316( C1278 C1316 ) C1278_=_C1317( C1278 C1317 ) C1278_=_C1318( C1278 C1318 ) C1278_=_C1319( C1278 C1319 ) \nC1278_=_C1320( C1278 C1320 ) C1278_=_C1321( C1278 C1321 ) C1279_=_C1288( C1279</w:t>
      </w:r>
    </w:p>
    <w:p>
      <w:pPr>
        <w:pStyle w:val="PreformattedText"/>
        <w:bidi w:val="0"/>
        <w:spacing w:before="0" w:after="0"/>
        <w:jc w:val="left"/>
        <w:rPr/>
      </w:pPr>
      <w:r>
        <w:rPr/>
        <w:t xml:space="preserve"> </w:t>
      </w:r>
      <w:r>
        <w:rPr/>
        <w:t>C1288 ) C1279_=_C1305( C1279 C1305 ) C1279_=_C1322( C1279 C1322 ) C1279_=_C1323( C1279 C1323 ) \nC1279_=_C1324( C1279 C1324 ) C1279_=_C1325( C1279 C1325 ) C1279_=_C1326( C1279 C1326 ) C1279_=_C1327( C1279 C1327 ) C1279_=_C1328( C1279 C1328 ) C1279_=_C1329( C1279 C1329 ) \nC1279_=_C1330( C1279 C1330 ) C1279_=_C1331( C1279 C1331 ) C1279_=_C1332( C1279 C1332 ) C1279_=_C1333( C1279 C1333 ) C1279_=_C1334( C1279 C1334 ) C1279_=_C1335( C1279 C1335 ) \nC1279_=_C1336( C1279 C1336 ) C1279_=_C1337( C1279 C1337 ) C1287_=_C1288( C1287 C1288 ) C1287_=_C1291( C1287 C1291 ) C1287_=_C1305( C1287 C1305 ) C1287_=_C1306( C1287 C1306 ) \nC1287_=_C1307( C1287 C1307 ) C1287_=_C1309( C1287 C1309 ) C1287_=_C1310( C1287 C1310 ) C1287_=_C1311( C1287 C1311 ) C1287_=_C1312( C1287 C1312 ) C1287_=_C1313( C1287 C1313 ) \nC1287_=_C1314( C1287 C1314 ) C1287_=_C1315( C1287 C1315 ) C1287_=_C1316( C1287 C1316 ) C1287_=_C1317( C1287 C1317 ) C1287_=_C1318( C1287 C1318 ) C1287_=_C1319( C1287 C1319 ) \nC1287_=_C1320( C1287 C1320 ) C1287_=_C1321( C1287 C1321 ) C1288_=_C1291( C1288 C1291 ) C1288_=_C1305( C1288 C1305 ) C1288_=_C1322( C1288 C1322 ) C1288_=_C1323( C1288 C1323 ) \nC1288_=_C1324( C1288 C1324 ) C1288_=_C1325( C1288 C1325 ) C1288_=_C1326( C1288 C1326 ) C1288_=_C1327( C1288 C1327 ) C1288_=_C1328( C1288 C1328 ) C1288_=_C1329( C1288 C1329 ) \nC1288_=_C1330( C1288 C1330 ) C1288_=_C1331( C1288 C1331 ) C1288_=_C1332( C1288 C1332 ) C1288_=_C1333( C1288 C1333 ) C1288_=_C1334( C1288 C1334 ) C1288_=_C1335( C1288 C1335 ) \nC1288_=_C1336( C1288 C1336 ) C1288_=_C1337( C1288 C1337 ) C1291_=_C1324( C1291 C1324 ) C1291_=_C1347( C1291 C1347 ) C1291_=_C1361( C1291 C1361 ) C1291_=_C1362( C1291 C1362 ) \nC1291_=_C1363( C1291 C1363 ) C1291_=_C1364( C1291 C1364 ) C1291_=_C1365( C1291 C1365 ) C1291_=_C1366( C1291 C1366 ) C1305_=_C1306( C1305 C1306 ) C1305_=_C1307( C1305 C1307 ) \nC1305_=_C1309( C1305 C1309 ) C1305_=_C1310( C1305 C1310 ) C1305_=_C1311( C1305 C1311 ) C1305_=_C1312( C1305 C1312 ) C1305_=_C1313( C1305 C1313 ) C1305_=_C1314( C1305 C1314 ) \nC1305_=_C1315( C1305 C1315 ) C1305_=_C1316( C1305 C1316 ) C1305_=_C1317( C1305 C1317 ) C1305_=_C1318( C1305 C1318 ) C1305_=_C1319( C1305 C1319 ) C1305_=_C1320( C1305 C1320 ) \nC1305_=_C1321( C1305 C1321 ) C1305_=_C1322( C1305 C1322 ) C1305_=_C1323( C1305 C1323 ) C1305_=_C1324( C1305 C1324 ) C1305_=_C1325( C1305 C1325 ) C1305_=_C1326( C1305 C1326 ) \nC1305_=_C1327( C1305 C1327 ) C1305_=_C1328( C1305 C1328 ) C1305_=_C1329( C1305 C1329 ) C1305_=_C1330( C1305 C1330 ) C1305_=_C1331( C1305 C1331 ) C1305_=_C1332( C1305 C1332 ) \nC1305_=_C1333( C1305 C1333 ) C1305_=_C1334( C1305 C1334 ) C1305_=_C1335( C1305 C1335 ) C1305_=_C1336( C1305 C1336 ) C1305_=_C1337( C1305 C1337 ) C1306_=_C1307( C1306 C1307 ) \nC1306_=_C1309( C1306 C1309 ) C1306_=_C1310( C1306 C1310 ) C1306_=_C1311( C1306 C1311 ) C1306_=_C1312( C1306 C1312 ) C1306_=_C1313( C1306 C1313 ) C1306_=_C1314( C1306 C1314 ) \nC1306_=_C1315( C1306 C1315 ) C1306_=_C1316( C1306 C1316 ) C1306_=_C1317( C1306 C1317 ) C1306_=_C1318( C1306 C1318 ) C1306_=_C1319( C1306 C1319 ) C1306_=_C1320( C1306 C1320 ) \nC1306_=_C1321( C1306 C1321 ) C1306_=_C1322( C1306 C1322 ) C1307_=_C1309( C1307 C1309 ) C1307_=_C1310( C1307 C1310 ) C1307_=_C1311( C1307 C1311 ) C1307_=_C1312( C1307 C1312 ) \nC1307_=_C1313( C1307 C1313 ) C1307_=_C1314( C1307 C1314 ) C1307_=_C1315( C1307 C1315 ) C1307_=_C1316( C1307 C1316 ) C1307_=_C1317( C1307 C1317 ) C1307_=_C1318( C1307 C1318 ) \nC1307_=_C1319( C1307 C1319 ) C1307_=_C1320( C1307 C1320 ) C1307_=_C1321( C1307 C1321 ) C1307_=_C1323( C1307 C1323 ) C1307_=_C1347( C1307 C1347 ) C1309_=_C1310( C1309 C1310 ) \nC1309_=_C1311( C1309 C1311 ) C1309_=_C1312( C1309 C1312 ) C1309_=_C1313( C1309 C1313 ) C1309_=_C1314( C1309 C1314 ) C1309_=_C1315( C1309 C1315 ) C1309_=_C1316( C1309 C1316 ) \nC1309_=_C1317( C1309 C1317 ) C1309_=_C1318( C1309 C1318 ) C1309_=_C1319( C1309 C1319 ) C1309_=_C1320( C1309 C1320 ) C1309_=_C1321( C1309 C1321 ) C1309_=_C1325( C1309 C1325 ) \nC1310_=_C1311( C1310 C1311 ) C1310_=_C1312( C1310 C1312 ) C1310_=_C1313( C1310 C1313 ) C1310_=_C1314( C1310 C1314 ) C1310_=_C1315( C1310 C1315 ) C1310_=_C1316( C1310 C1316 ) \nC1310_=_C1317( C1310 C1317 ) C1310_=_C1318( C1310 C1318 ) C1310_=_C1319( C1310 C1319 ) C1310_=_C1320( C1310 C1320 ) C1310_=_C1321( C1310 C1321 ) C1310_=_C1326( C1310 C1326 ) \nC1311_=_C1312( C1311 C1312 ) C1311_=_C1313( C1311 C1313 ) C1311_=_C1314( C1311 C1314 ) C1311_=_C1315( C1311 C1315 ) C1311_=_C1316( C1311 C1316 ) C1311_=_C1317( C1311 C1317 ) \nC1311_=_C1318( C1311 C1318 ) C1311_=_C1319( C1311 C1319 ) C1311_=_C1320( C1311 C1320 ) C1311_=_C1321( C1311 C1321 ) C1311_=_C1327( C1311 C1327 ) C1311_=_C1361( C1311 C1361 ) \nC1312_=_C1313( C1312 C1313 ) C1312_=_C1314( C1312 C1314 ) C1312_=_C1315( C1312 C1315 ) C1312_=_C1316( C1312 C1316 ) C1312_=_C1317( C1312 C1317 ) C1312_=_C1318( C1312 C1318 ) \nC1312_=_C1319( C1312 C1319 ) C1312_=_C1320( C1312 C1320 ) C1312_=_C1321( C1312 C1321 ) C1312_=_C1328( C1312 C1328 ) C1313_=_C1314( C1313 C1314 ) C1313_=_C1315( C1313 C1315 ) \nC1313_=_C1316( C1313 C1316 ) C1313_=_C1317( C1313 C1317 ) C1313_=_C1318( C1313 C1318 ) C1313_=_C1319( C1313 C1319 ) C1313_=_C1320( C1313 C1320 ) C1313_=_C1321( C1313 C1321 ) \nC1313_=_C1329( C1313 C1329 ) C1313_=_C1362( C1313 C1362 ) C1314_=_C1315( C1314 C1315 ) C1314_=_C1316( C1314 C1316 ) C1314_=_C1317( C1314 C1317 ) C1314_=_C1318( C1314 C1318 ) \nC1314_=_C1319( C1314 C1319 ) C1314_=_C1320( C1314 C1320 ) C1314_=_C1321( C1314 C1321 ) C1315_=_C1316( C1315 C1316 ) C1315_=_C1317( C1315 C1317 ) C1315_=_C1318( C1315 C1318 ) \nC1315_=_C1319( C1315 C1319 ) C1315_=_C1320( C1315 C1320 ) C1315_=_C1321( C1315 C1321 ) C1316_=_C1317( C1316 C1317 ) C1316_=_C1318( C1316 C1318 ) C1316_=_C1319( C1316 C1319 ) \nC1316_=_C1320( C1316 C1320 ) C1316_=_C1321( C1316 C1321 ) C1317_=_C1318( C1317 C1318 ) C1317_=_C1319( C1317 C1319 ) C1317_=_C1320( C1317 C1320 ) C1317_=_C1321( C1317 C1321 ) \nC1318_=_C1319( C1318 C1319 ) C1318_=_C1320( C1318 C1320 ) C1318_=_C1321( C1318 C1321 ) C1319_=_C1320( C1319 C1320 ) C1319_=_C1321( C1319 C1321 ) C1320_=_C1321( C1320 C1321 ) \nC1322_=_C1323( C1322 C1323 ) C1322_=_C1324( C1322 C1324 ) C1322_=_C1325( C1322 C1325 ) C1322_=_C1326( C1322 C1326 ) C1322_=_C1327( C1322 C1327 ) C1322_=_C1328( C1322 C1328 ) \nC1322_=_C1329( C1322 C1329 ) C1322_=_C1330( C1322 C1330 ) C1322_=_C1331( C1322 C1331 ) C1322_=_C1332( C1322 C1332 ) C1322_=_C1333( C1322 C1333 ) C1322_=_C1334( C1322 C1334 ) \nC1322_=_C1335( C1322 C1335 ) C1322_=_C1336( C1322 C1336 ) C1322_=_C1337( C1322 C1337 ) C1323_=_C1324( C1323 C1324 ) C1323_=_C1325( C1323 C1325 ) C1323_=_C1326( C1323 C1326 ) \nC1323_=_C1327( C1323 C1327 ) C1323_=_C1328( C1323 C1328 ) C1323_=_C1329( C1323 C1329 ) C1323_=_C1330( C1323 C1330 ) C1323_=_C1331( C1323 C1331 ) C1323_=_C1332( C1323 C1332 ) \nC1323_=_C1333( C1323 C1333 ) C1323_=_C1334( C1323 C1334 ) C1323_=_C1335( C1323 C1335 ) C1323_=_C1336( C1323 C1336 ) C1323_=_C1337( C1323 C1337 ) C1323_=_C1347( C1323 C1347 ) \nC1324_=_C1325( C1324 C1325 ) C1324_=_C1326( C1324 C1326 ) C1324_=_C1327( C1324 C1327 ) C1324_=_C1328( C1324 C1328 ) C1324_=_C1329( C1324 C1329 ) C1324_=_C1330( C1324 C1330 ) \nC1324_=_C1331( C1324 C1331 ) C1324_=_C1332( C1324 C1332 ) C1324_=_C1333( C1324 C1333 ) C1324_=_C1334( C1324 C1334 ) C1324_=_C1335( C1324 C1335 ) C1324_=_C1336( C1324 C1336 ) \nC1324_=_C1337( C1324 C1337 ) C1324_=_C1347( C1324 C1347 ) C1324_=_C1361( C1324 C1361 ) C1324_=_C1362( C1324 C1362 ) C1324_=_C1363( C1324 C1363 ) C1324_=_C1364( C1324 C1364 ) \nC1324_=_C1365( C1324 C1365 ) C1324_=_C1366( C1324 C1366 ) C1325_=_C1326( C1325 C1326 ) C1325_=_C1327( C1325 C1327 ) C1325_=_C1328( C1325 C1328 ) C1325_=_C1329( C1325 C1329 ) \nC1325_=_C1330( C1325 C1330 ) C1325_=_C1331( C1325 C1331 ) C1325_=_C1332( C1325 C1332 ) C1325_=_C1333( C1325 C1333 ) C1325_=_C1334( C1325 C1334 ) C1325_=_C1335( C1325 C1335 ) \nC1325_=_C1336( C1325 C1336 ) C1325_=_C1337( C1325 C1337 ) C1326_=_C1327( C1326 C1327 ) C1326_=_C1328( C1326 C1328 ) C1326_=_C1329( C1326 C1329 ) C1326_=_C1330( C1326 C1330 ) \nC1326_=_C1331( C1326 C1331 ) C1326_=_C1332( C1326 C1332 ) C1326_=_C1333( C1326 C1333 ) C1326_=_C1334( C1326 C1334 ) C1326_=_C1335( C1326 C1335 ) C1326_=_C1336( C1326 C1336 ) \nC1326_=_C1337( C1326 C1337 ) C1327_=_C1328( C1327 C1328 ) C1327_=_C1329( C1327 C1329 ) C1327_=_C1330( C1327 C1330 ) C1327_=_C1331( C1327 C1331 ) C1327_=_C1332( C1327 C1332 ) \nC1327_=_C1333( C1327 C1333 ) C1327_=_C1334( C1327 C1334 ) C1327_=_C1335( C1327 C1335 ) C1327_=_C1336( C1327 C1336 ) C1327_=_C1337( C1327 C1337 ) C1327_=_C1361( C1327 C1361 ) \nC1328_=_C1329( C1328 C1329 ) C1328_=_C1330( C1328 C1330 ) C1328_=_C1331( C1328 C1331 ) C1328_=_C1332( C1328 C1332 ) C1328_=_C1333( C1328 C1333 ) C1328_=_C1334( C1328 C1334 ) \nC1328_=_C1335( C1328 C1335 ) C1328_=_C1336( C1328 C1336 ) C1328_=_C1337( C1328 C1337 ) C1329_=_C1330( C1329 C1330 ) C1329_=_C1331( C1329 C1331 ) C1329_=_C1332( C1329 C1332 ) \nC1329_=_C1333( C1329 C1333 ) C1329_=_C1334( C1329 C1334 ) C1329_=_C1335( C1329 C1335 ) C1329_=_C1336( C1329 C1336 ) C1329_=_C1337( C1329 C1337 ) C1329_=_C1362( C1329 C1362 ) \nC1330_=_C1331( C1330 C1331 ) C1330_=_C1332( C1330 C1332 ) C1330_=_C1333( C1330 C1333 ) C1330_=_C1334( C1330 C1334 ) C1330_=_C1335( C1330 C1335 ) C1330_=_C1336( C1330 C1336 ) \nC1330_=_C1337( C1330 C1337 ) C1331_=_C1332( C1331 C1332 ) C1331_=_C1333( C1331 C1333 ) C1331_=_C1334( C1331 C1334 ) C1331_=_C1335( C1331 C1335 ) C1331_=_C1336( C1331 C1336 ) \nC1331_=_C1337( C1331 C1337 ) C1332_=_C1333( C1332 C1333 ) C1332_=_C1334( C1332 C1334 ) C1332_=_C1335( C1332 C1335 ) C1332_=_C1336( C1332 C1336 ) C1332_=_C1337( C1332 C1337 ) \nC1333_=_C1334( C1333 C1334 ) C1333_=_C1335( C1333 C1335 ) C1333_=_C1336( C1333 C1336 ) C1333_=_C1337( C1333 C1337 ) C1334_=_C1335( C1334 C1335 ) C1334_=_C1336( C1334 C1336 ) \nC1334_=_C1337( C1334 C1337 ) C1335_=_C1336( C1335 C1336 ) C1335_=_C1337( C1335 C1337 ) C1336_=_C1337( C1336 C1337 ) C1347_=_C1361(</w:t>
      </w:r>
    </w:p>
    <w:p>
      <w:pPr>
        <w:pStyle w:val="PreformattedText"/>
        <w:bidi w:val="0"/>
        <w:spacing w:before="0" w:after="0"/>
        <w:jc w:val="left"/>
        <w:rPr/>
      </w:pPr>
      <w:r>
        <w:rPr/>
        <w:t xml:space="preserve"> </w:t>
      </w:r>
      <w:r>
        <w:rPr/>
        <w:t>C1347 C1361 ) C1347_=_C1362( C1347 C1362 ) \nC1347_=_C1363( C1347 C1363 ) C1347_=_C1364( C1347 C1364 ) C1347_=_C1365( C1347 C1365 ) C1347_=_C1366( C1347 C1366 ) C1361_=_C1362( C1361 C1362 ) C1361_=_C1363( C1361 C1363 ) \nC1361_=_C1364( C1361 C1364 ) C1361_=_C1365( C1361 C1365 ) C1361_=_C1366( C1361 C1366 ) C1362_=_C1363( C1362 C1363 ) C1362_=_C1364( C1362 C1364 ) C1362_=_C1365( C1362 C1365 ) \nC1362_=_C1366( C1362 C1366 ) C1363_=_C1364( C1363 C1364 ) C1363_=_C1365( C1363 C1365 ) C1363_=_C1366( C1363 C1366 ) C1364_=_C1365( C1364 C1365 ) C1364_=_C1366( C1364 C1366 ) \nC1365_=_C1366( C1365 C1366 ) "];219-&gt;291[label="74: C58 C117 C131 C345 C360 \nC404 C532 C564 C575 C750 C765 \nC954 C965 C1003 C1139 C1152 C1184 \nC1237 C1238 C1245 C1248 C1249 C1252 \nC1266 C1269 C1270 C1271 C1272 C1273 \nC1274 C1275 C1276 C1278 C1279 C1287 \nC1288 C1291 C1306 C1307 C1309 C1310 \nC1311 C1312 C1313 C1314 C1315 C1316 \nC1317 C1318 C1319 C1320 C1321 C1322 \nC1323 C1325 C1326 C1327 C1328 C1329 \nC1330 C1331 C1332 C1333 C1334 C1335 \nC1336 C1337 C1347 C1361 C1362 C1363 \nC1364 C1365 C1366 \n768: C58_=_C532 ,C58_=_C1245 ,C58_=_C1266 ,C58_=_C1269 ,C58_=_C1270 ,\nC58_=_C1271 ,C58_=_C1272 ,C58_=_C1273 ,C58_=_C1274 ,C58_=_C1275 ,C58_=_C1276 ,\nC117_=_C345 ,C117_=_C564 ,C117_=_C750 ,C117_=_C954 ,C117_=_C1139 ,C117_=_C1237 ,\nC117_=_C1248 ,C117_=_C1278 ,C117_=_C1287 ,C117_=_C1306 ,C117_=_C1307 ,C117_=_C1309 ,\nC117_=_C1310 ,C117_=_C1311 ,C117_=_C1312 ,C117_=_C1313 ,C117_=_C1314 ,C117_=_C1315 ,\nC117_=_C1316 ,C117_=_C1317 ,C117_=_C1318 ,C117_=_C1319 ,C117_=_C1320 ,C117_=_C1321 ,\nC131_=_C360 ,C131_=_C575 ,C131_=_C765 ,C131_=_C965 ,C131_=_C1152 ,C131_=_C1238 ,\nC131_=_C1249 ,C131_=_C1279 ,C131_=_C1288 ,C131_=_C1322 ,C131_=_C1323 ,C131_=_C1325 ,\nC131_=_C1326 ,C131_=_C1327 ,C131_=_C1328 ,C131_=_C1329 ,C131_=_C1330 ,C131_=_C1331 ,\nC131_=_C1332 ,C131_=_C1333 ,C131_=_C1334 ,C131_=_C1335 ,C131_=_C1336 ,C131_=_C1337 ,\nC345_=_C564 ,C345_=_C750 ,C345_=_C954 ,C345_=_C1139 ,C345_=_C1237 ,C345_=_C1248 ,\nC345_=_C1278 ,C345_=_C1287 ,C345_=_C1306 ,C345_=_C1307 ,C345_=_C1309 ,C345_=_C1310 ,\nC345_=_C1311 ,C345_=_C1312 ,C345_=_C1313 ,C345_=_C1314 ,C345_=_C1315 ,C345_=_C1316 ,\nC345_=_C1317 ,C345_=_C1318 ,C345_=_C1319 ,C345_=_C1320 ,C345_=_C1321 ,C360_=_C575 ,\nC360_=_C765 ,C360_=_C965 ,C360_=_C1152 ,C360_=_C1238 ,C360_=_C1249 ,C360_=_C1279 ,\nC360_=_C1288 ,C360_=_C1322 ,C360_=_C1323 ,C360_=_C1325 ,C360_=_C1326 ,C360_=_C1327 ,\nC360_=_C1328 ,C360_=_C1329 ,C360_=_C1330 ,C360_=_C1331 ,C360_=_C1332 ,C360_=_C1333 ,\nC360_=_C1334 ,C360_=_C1335 ,C360_=_C1336 ,C360_=_C1337 ,C404_=_C1003 ,C404_=_C1184 ,\nC404_=_C1252 ,C404_=_C1291 ,C404_=_C1347 ,C404_=_C1361 ,C404_=_C1362 ,C404_=_C1363 ,\nC404_=_C1364 ,C404_=_C1365 ,C404_=_C1366 ,C532_=_C1245 ,C532_=_C1266 ,C532_=_C1269 ,\nC532_=_C1270 ,C532_=_C1271 ,C532_=_C1272 ,C532_=_C1273 ,C532_=_C1274 ,C532_=_C1275 ,\nC532_=_C1276 ,C564_=_C750 ,C564_=_C954 ,C564_=_C1139 ,C564_=_C1237 ,C564_=_C1248 ,\nC564_=_C1278 ,C564_=_C1287 ,C564_=_C1306 ,C564_=_C1307 ,C564_=_C1309 ,C564_=_C1310 ,\nC564_=_C1311 ,C564_=_C1312 ,C564_=_C1313 ,C564_=_C1314 ,C564_=_C1315 ,C564_=_C1316 ,\nC564_=_C1317 ,C564_=_C1318 ,C564_=_C1319 ,C564_=_C1320 ,C564_=_C1321 ,C575_=_C765 ,\nC575_=_C965 ,C575_=_C1152 ,C575_=_C1238 ,C575_=_C1249 ,C575_=_C1279 ,C575_=_C1288 ,\nC575_=_C1322 ,C575_=_C1323 ,C575_=_C1325 ,C575_=_C1326 ,C575_=_C1327 ,C575_=_C1328 ,\nC575_=_C1329 ,C575_=_C1330 ,C575_=_C1331 ,C575_=_C1332 ,C575_=_C1333 ,C575_=_C1334 ,\nC575_=_C1335 ,C575_=_C1336 ,C575_=_C1337 ,C750_=_C954 ,C750_=_C1139 ,C750_=_C1237 ,\nC750_=_C1248 ,C750_=_C1278 ,C750_=_C1287 ,C750_=_C1306 ,C750_=_C1307 ,C750_=_C1309 ,\nC750_=_C1310 ,C750_=_C1311 ,C750_=_C1312 ,C750_=_C1313 ,C750_=_C1314 ,C750_=_C1315 ,\nC750_=_C1316 ,C750_=_C1317 ,C750_=_C1318 ,C750_=_C1319 ,C750_=_C1320 ,C750_=_C1321 ,\nC765_=_C965 ,C765_=_C1152 ,C765_=_C1238 ,C765_=_C1249 ,C765_=_C1279 ,C765_=_C1288 ,\nC765_=_C1322 ,C765_=_C1323 ,C765_=_C1325 ,C765_=_C1326 ,C765_=_C1327 ,C765_=_C1328 ,\nC765_=_C1329 ,C765_=_C1330 ,C765_=_C1331 ,C765_=_C1332 ,C765_=_C1333 ,C765_=_C1334 ,\nC765_=_C1335 ,C765_=_C1336 ,C765_=_C1337 ,C954_=_C1139 ,C954_=_C1237 ,C954_=_C1248 ,\nC954_=_C1278 ,C954_=_C1287 ,C954_=_C1306 ,C954_=_C1307 ,C954_=_C1309 ,C954_=_C1310 ,\nC954_=_C1311 ,C954_=_C1312 ,C954_=_C1313 ,C954_=_C1314 ,C954_=_C1315 ,C954_=_C1316 ,\nC954_=_C1317 ,C954_=_C1318 ,C954_=_C1319 ,C954_=_C1320 ,C954_=_C1321 ,C965_=_C1152 ,\nC965_=_C1238 ,C965_=_C1249 ,C965_=_C1279 ,C965_=_C1288 ,C965_=_C1322 ,C965_=_C1323 ,\nC965_=_C1325 ,C965_=_C1326 ,C965_=_C1327 ,C965_=_C1328 ,C965_=_C1329 ,C965_=_C1330 ,\nC965_=_C1331 ,C965_=_C1332 ,C965_=_C1333 ,C965_=_C1334 ,C965_=_C1335 ,C965_=_C1336 ,\nC965_=_C1337 ,C1003_=_C1184 ,C1003_=_C1252 ,C1003_=_C1291 ,C1003_=_C1347 ,C1003_=_C1361 ,\nC1003_=_C1362 ,C1003_=_C1363 ,C1003_=_C1364 ,C1003_=_C1365 ,C1003_=_C1366 ,C1139_=_C1237 ,\nC1139_=_C1248 ,C1139_=_C1278 ,C1139_=_C1287 ,C1139_=_C1306 ,C1139_=_C1307 ,C1139_=_C1309 ,\nC1139_=_C1310 ,C1139_=_C1311 ,C1139_=_C1312 ,C1139_=_C1313 ,C1139_=_C1314 ,C1139_=_C1315 ,\nC1139_=_C1316 ,C1139_=_C1317 ,C1139_=_C1318 ,C1139_=_C1319 ,C1139_=_C1320 ,C1139_=_C1321 ,\nC1152_=_C1238 ,C1152_=_C1249 ,C1152_=_C1279 ,C1152_=_C1288 ,C1152_=_C1322 ,C1152_=_C1323 ,\nC1152_=_C1325 ,C1152_=_C1326 ,C1152_=_C1327 ,C1152_=_C1328 ,C1152_=_C1329 ,C1152_=_C1330 ,\nC1152_=_C1331 ,C1152_=_C1332 ,C1152_=_C1333 ,C1152_=_C1334 ,C1152_=_C1335 ,C1152_=_C1336 ,\nC1152_=_C1337 ,C1184_=_C1252 ,C1184_=_C1291 ,C1184_=_C1347 ,C1184_=_C1361 ,C1184_=_C1362 ,\nC1184_=_C1363 ,C1184_=_C1364 ,C1184_=_C1365 ,C1184_=_C1366 ,C1237_=_C1238 ,C1237_=_C1248 ,\nC1237_=_C1278 ,C1237_=_C1287 ,C1237_=_C1306 ,C1237_=_C1307 ,C1237_=_C1309 ,C1237_=_C1310 ,\nC1237_=_C1311 ,C1237_=_C1312 ,C1237_=_C1313 ,C1237_=_C1314 ,C1237_=_C1315 ,C1237_=_C1316 ,\nC1237_=_C1317 ,C1237_=_C1318 ,C1237_=_C1319 ,C1237_=_C1320 ,C1237_=_C1321 ,C1238_=_C1249 ,\nC1238_=_C1279 ,C1238_=_C1288 ,C1238_=_C1322 ,C1238_=_C1323 ,C1238_=_C1325 ,C1238_=_C1326 ,\nC1238_=_C1327 ,C1238_=_C1328 ,C1238_=_C1329 ,C1238_=_C1330 ,C1238_=_C1331 ,C1238_=_C1332 ,\nC1238_=_C1333 ,C1238_=_C1334 ,C1238_=_C1335 ,C1238_=_C1336 ,C1238_=_C1337 ,C1245_=_C1248 ,\nC1245_=_C1249 ,C1245_=_C1252 ,C1245_=_C1266 ,C1245_=_C1269 ,C1245_=_C1270 ,C1245_=_C1271 ,\nC1245_=_C1272 ,C1245_=_C1273 ,C1245_=_C1274 ,C1245_=_C1275 ,C1245_=_C1276 ,C1248_=_C1249 ,\nC1248_=_C1252 ,C1248_=_C1278 ,C1248_=_C1287 ,C1248_=_C1306 ,C1248_=_C1307 ,C1248_=_C1309 ,\nC1248_=_C1310 ,C1248_=_C1311 ,C1248_=_C1312 ,C1248_=_C1313 ,C1248_=_C1314 ,C1248_=_C1315 ,\nC1248_=_C1316 ,C1248_=_C1317 ,C1248_=_C1318 ,C1248_=_C1319 ,C1248_=_C1320 ,C1248_=_C1321 ,\nC1249_=_C1252 ,C1249_=_C1279 ,C1249_=_C1288 ,C1249_=_C1322 ,C1249_=_C1323 ,C1249_=_C1325 ,\nC1249_=_C1326 ,C1249_=_C1327 ,C1249_=_C1328 ,C1249_=_C1329 ,C1249_=_C1330 ,C1249_=_C1331 ,\nC1249_=_C1332 ,C1249_=_C1333 ,C1249_=_C1334 ,C1249_=_C1335 ,C1249_=_C1336 ,C1249_=_C1337 ,\nC1252_=_C1291 ,C1252_=_C1347 ,C1252_=_C1361 ,C1252_=_C1362 ,C1252_=_C1363 ,C1252_=_C1364 ,\nC1252_=_C1365 ,C1252_=_C1366 ,C1266_=_C1269 ,C1266_=_C1270 ,C1266_=_C1271 ,C1266_=_C1272 ,\nC1266_=_C1273 ,C1266_=_C1274 ,C1266_=_C1275 ,C1266_=_C1276 ,C1266_=_C1287 ,C1266_=_C1288 ,\nC1266_=_C1291 ,C1269_=_C1270 ,C1269_=_C1271 ,C1269_=_C1272 ,C1269_=_C1273 ,C1269_=_C1274 ,\nC1269_=_C1275 ,C1269_=_C1276 ,C1269_=_C1307 ,C1269_=_C1323 ,C1269_=_C1347 ,C1270_=_C1271 ,\nC1270_=_C1272 ,C1270_=_C1273 ,C1270_=_C1274 ,C1270_=_C1275 ,C1270_=_C1276 ,C1270_=_C1311 ,\nC1270_=_C1327 ,C1270_=_C1361 ,C1271_=_C1272 ,C1271_=_C1273 ,C1271_=_C1274 ,C1271_=_C1275 ,\nC1271_=_C1276 ,C1271_=_C1313 ,C1271_=_C1329 ,C1271_=_C1362 ,C1272_=_C1273 ,C1272_=_C1274 ,\nC1272_=_C1275 ,C1272_=_C1276 ,C1273_=_C1274 ,C1273_=_C1275 ,C1273_=_C1276 ,C1274_=_C1275 ,\nC1274_=_C1276 ,C1275_=_C1276 ,C1278_=_C1279 ,C1278_=_C1287 ,C1278_=_C1306 ,C1278_=_C1307 ,\nC1278_=_C1309 ,C1278_=_C1310 ,C1278_=_C1311 ,C1278_=_C1312 ,C1278_=_C1313 ,C1278_=_C1314 ,\nC1278_=_C1315 ,C1278_=_C1316 ,C1278_=_C1317 ,C1278_=_C1318 ,C1278_=_C1319 ,C1278_=_C1320 ,\nC1278_=_C1321 ,C1279_=_C1288 ,C1279_=_C1322 ,C1279_=_C1323 ,C1279_=_C1325 ,C1279_=_C1326 ,\nC1279_=_C1327 ,C1279_=_C1328 ,C1279_=_C1329 ,C1279_=_C1330 ,C1279_=_C1331 ,C1279_=_C1332 ,\nC1279_=_C1333 ,C1279_=_C1334 ,C1279_=_C1335 ,C1279_=_C1336 ,C1279_=_C1337 ,C1287_=_C1288 ,\nC1287_=_C1291 ,C1287_=_C1306 ,C1287_=_C1307 ,C1287_=_C1309 ,C1287_=_C1310 ,C1287_=_C1311 ,\nC1287_=_C1312 ,C1287_=_C1313 ,C1287_=_C1314 ,C1287_=_C1315 ,C1287_=_C1316 ,C1287_=_C1317 ,\nC1287_=_C1318 ,C1287_=_C1319 ,C1287_=_C1320 ,C1287_=_C1321 ,C1288_=_C1291 ,C1288_=_C1322 ,\nC1288_=_C1323 ,C1288_=_C1325 ,C1288_=_C1326 ,C1288_=_C1327 ,C1288_=_C1328 ,C1288_=_C1329 ,\nC1288_=_C1330 ,C1288_=_C1331 ,C1288_=_C1332 ,C1288_=_C1333 ,C1288_=_C1334 ,C1288_=_C1335 ,\nC1288_=_C1336 ,C1288_=_C1337 ,C1291_=_C1347 ,C1291_=_C1361 ,C1291_=_C1362 ,C1291_=_C1363 ,\nC1291_=_C1364 ,C1291_=_C1365 ,C1291_=_C1366 ,C1306_=_C1307 ,C1306_=_C1309 ,C1306_=_C1310 ,\nC1306_=_C1311 ,C1306_=_C1312 ,C1306_=_C1313 ,C1306_=_C1314 ,C1306_=_C1315 ,C1306_=_C1316 ,\nC1306_=_C1317 ,C1306_=_C1318 ,C1306_=_C1319 ,C1306_=_C1320 ,C1306_=_C1321 ,C1306_=_C1322 ,\nC1307_=_C1309 ,C1307_=_C1310 ,C1307_=_C1311 ,C1307_=_C1312 ,C1307_=_C1313 ,C1307_=_C1314 ,\nC1307_=_C1315 ,C1307_=_C1316 ,C1307_=_C1317 ,C1307_=_C1318 ,C1307_=_C1319 ,C1307_=_C1320 ,\nC1307_=_C1321 ,C1307_=_C1323 ,C1307_=_C1347 ,C1309_=_C1310 ,C1309_=_C1311 ,C1309_=_C1312 ,\nC1309_=_C1313 ,C1309_=_C1314 ,C1309_=_C1315 ,C1309_=_C1316 ,C1309_=_C1317 ,C1309_=_C1318 ,\nC1309_=_C1319 ,C1309_=_C1320 ,C1309_=_C1321 ,C1309_=_C1325 ,C1310_=_C1311 ,C1310_=_C1312 ,\nC1310_=_C1313 ,C1310_=_C1314 ,C1310_=_C1315 ,C1310_=_C1316 ,C1310_=_C1317 ,C1310_=_C1318 ,\nC1310_=_C1319 ,C1310_=_C1320 ,C1310_=_C1321 ,C1310_=_C1326 ,C1311_=_C1312 ,C1311_=_C1313 ,\nC1311_=_C1314 ,C1311_=_C1315 ,C1311_=_C1316 ,C1311_=_C1317 ,C1311_=_C1318 ,C1311_=_C1319 ,\nC1311_=_C1320 ,C1311_=_C1321 ,C1311_=_C1327 ,C1311_=_C1361 ,C1312_=_C1313 ,C1312_=_C1314 ,\nC1312_=_C1315</w:t>
      </w:r>
    </w:p>
    <w:p>
      <w:pPr>
        <w:pStyle w:val="PreformattedText"/>
        <w:bidi w:val="0"/>
        <w:spacing w:before="0" w:after="0"/>
        <w:jc w:val="left"/>
        <w:rPr/>
      </w:pPr>
      <w:r>
        <w:rPr/>
        <w:t xml:space="preserve"> </w:t>
      </w:r>
      <w:r>
        <w:rPr/>
        <w:t>,C1312_=_C1316 ,C1312_=_C1317 ,C1312_=_C1318 ,C1312_=_C1319 ,C1312_=_C1320 ,\nC1312_=_C1321 ,C1312_=_C1328 ,C1313_=_C1314 ,C1313_=_C1315 ,C1313_=_C1316 ,C1313_=_C1317 ,\nC1313_=_C1318 ,C1313_=_C1319 ,C1313_=_C1320 ,C1313_=_C1321 ,C1313_=_C1329 ,C1313_=_C1362 ,\nC1314_=_C1315 ,C1314_=_C1316 ,C1314_=_C1317 ,C1314_=_C1318 ,C1314_=_C1319 ,C1314_=_C1320 ,\nC1314_=_C1321 ,C1315_=_C1316 ,C1315_=_C1317 ,C1315_=_C1318 ,C1315_=_C1319 ,C1315_=_C1320 ,\nC1315_=_C1321 ,C1316_=_C1317 ,C1316_=_C1318 ,C1316_=_C1319 ,C1316_=_C1320 ,C1316_=_C1321 ,\nC1317_=_C1318 ,C1317_=_C1319 ,C1317_=_C1320 ,C1317_=_C1321 ,C1318_=_C1319 ,C1318_=_C1320 ,\nC1318_=_C1321 ,C1319_=_C1320 ,C1319_=_C1321 ,C1320_=_C1321 ,C1322_=_C1323 ,C1322_=_C1325 ,\nC1322_=_C1326 ,C1322_=_C1327 ,C1322_=_C1328 ,C1322_=_C1329 ,C1322_=_C1330 ,C1322_=_C1331 ,\nC1322_=_C1332 ,C1322_=_C1333 ,C1322_=_C1334 ,C1322_=_C1335 ,C1322_=_C1336 ,C1322_=_C1337 ,\nC1323_=_C1325 ,C1323_=_C1326 ,C1323_=_C1327 ,C1323_=_C1328 ,C1323_=_C1329 ,C1323_=_C1330 ,\nC1323_=_C1331 ,C1323_=_C1332 ,C1323_=_C1333 ,C1323_=_C1334 ,C1323_=_C1335 ,C1323_=_C1336 ,\nC1323_=_C1337 ,C1323_=_C1347 ,C1325_=_C1326 ,C1325_=_C1327 ,C1325_=_C1328 ,C1325_=_C1329 ,\nC1325_=_C1330 ,C1325_=_C1331 ,C1325_=_C1332 ,C1325_=_C1333 ,C1325_=_C1334 ,C1325_=_C1335 ,\nC1325_=_C1336 ,C1325_=_C1337 ,C1326_=_C1327 ,C1326_=_C1328 ,C1326_=_C1329 ,C1326_=_C1330 ,\nC1326_=_C1331 ,C1326_=_C1332 ,C1326_=_C1333 ,C1326_=_C1334 ,C1326_=_C1335 ,C1326_=_C1336 ,\nC1326_=_C1337 ,C1327_=_C1328 ,C1327_=_C1329 ,C1327_=_C1330 ,C1327_=_C1331 ,C1327_=_C1332 ,\nC1327_=_C1333 ,C1327_=_C1334 ,C1327_=_C1335 ,C1327_=_C1336 ,C1327_=_C1337 ,C1327_=_C1361 ,\nC1328_=_C1329 ,C1328_=_C1330 ,C1328_=_C1331 ,C1328_=_C1332 ,C1328_=_C1333 ,C1328_=_C1334 ,\nC1328_=_C1335 ,C1328_=_C1336 ,C1328_=_C1337 ,C1329_=_C1330 ,C1329_=_C1331 ,C1329_=_C1332 ,\nC1329_=_C1333 ,C1329_=_C1334 ,C1329_=_C1335 ,C1329_=_C1336 ,C1329_=_C1337 ,C1329_=_C1362 ,\nC1330_=_C1331 ,C1330_=_C1332 ,C1330_=_C1333 ,C1330_=_C1334 ,C1330_=_C1335 ,C1330_=_C1336 ,\nC1330_=_C1337 ,C1331_=_C1332 ,C1331_=_C1333 ,C1331_=_C1334 ,C1331_=_C1335 ,C1331_=_C1336 ,\nC1331_=_C1337 ,C1332_=_C1333 ,C1332_=_C1334 ,C1332_=_C1335 ,C1332_=_C1336 ,C1332_=_C1337 ,\nC1333_=_C1334 ,C1333_=_C1335 ,C1333_=_C1336 ,C1333_=_C1337 ,C1334_=_C1335 ,C1334_=_C1336 ,\nC1334_=_C1337 ,C1335_=_C1336 ,C1335_=_C1337 ,C1336_=_C1337 ,C1347_=_C1361 ,C1347_=_C1362 ,\nC1347_=_C1363 ,C1347_=_C1364 ,C1347_=_C1365 ,C1347_=_C1366 ,C1361_=_C1362 ,C1361_=_C1363 ,\nC1361_=_C1364 ,C1361_=_C1365 ,C1361_=_C1366 ,C1362_=_C1363 ,C1362_=_C1364 ,C1362_=_C1365 ,\nC1362_=_C1366 ,C1363_=_C1364 ,C1363_=_C1365 ,C1363_=_C1366 ,C1364_=_C1365 ,C1364_=_C1366 ,\nC1365_=_C1366 ,"];292[shape=box, label="id:292 level: 6\n136: C19 C36 C94 C184 C204 \nC215 C227 C249 C267 C300 C323 \nC421 C448 C462 C483 C508 C556 \nC624 C645 C654 C666 C694 C724 \nC740 C818 C845 C857 C868 C891 \nC920 C940 C1017 C1041 C1052 C1075 \nC1097 C1130 C1212 C1226 C1237 C1238 \nC1239 C1240 C1241 C1242 C1243 C1244 \nC1245 C1248 C1249 C1250 C1251 C1252 \nC1253 C1254 C1255 C1256 C1257 C1258 \nC1259 C1260 C1261 C1262 C1263 C1264 \nC1265 C1266 C1270 C1271 C1278 C1279 \nC1280 C1281 C1282 C1283 C1284 C1285 \nC1286 C1287 C1288 C1289 C1290 C1291 \nC1292 C1293 C1294 C1295 C1296 C1297 \nC1298 C1299 C1300 C1301 C1302 C1303 \nC1304 C1309 C1311 C1312 C1313 C1325 \nC1327 C1328 C1329 C1339 C1340 C1348 \nC1350 C1351 C1352 C1361 C1362 C1369 \nC1370 C1371 C1372 C1378 C1379 C1380 \nC1381 C1382 C1383 C1384 C1385 C1387 \nC1388 C1389 C1390 C1391 C1392 C1393 \nC1394 C1395 C1396 C1397 C1398 \n1572: C19_=_C249( C19 C249 ) C19_=_C483( C19 C483 ) C19_=_C1075( C19 C1075 ) C19_=_C1237( C19 C1237 ) C19_=_C1238( C19 C1238 ) \nC19_=_C1239( C19 C1239 ) C19_=_C1240( C19 C1240 ) C19_=_C1241( C19 C1241 ) C19_=_C1242( C19 C1242 ) C19_=_C1243( C19 C1243 ) C19_=_C1244( C19 C1244 ) \nC36_=_C267( C36 C267 ) C36_=_C508( C36 C508 ) C36_=_C694( C36 C694 ) C36_=_C891( C36 C891 ) C36_=_C1097( C36 C1097 ) C36_=_C1245( C36 C1245 ) \nC36_=_C1248( C36 C1248 ) C36_=_C1249( C36 C1249 ) C36_=_C1250( C36 C1250 ) C36_=_C1251( C36 C1251 ) C36_=_C1252( C36 C1252 ) C36_=_C1253( C36 C1253 ) \nC36_=_C1254( C36 C1254 ) C36_=_C1255( C36 C1255 ) C36_=_C1256( C36 C1256 ) C36_=_C1257( C36 C1257 ) C36_=_C1258( C36 C1258 ) C36_=_C1259( C36 C1259 ) \nC36_=_C1260( C36 C1260 ) C36_=_C1261( C36 C1261 ) C36_=_C1262( C36 C1262 ) C36_=_C1263( C36 C1263 ) C36_=_C1264( C36 C1264 ) C36_=_C1265( C36 C1265 ) \nC94_=_C323( C94 C323 ) C94_=_C556( C94 C556 ) C94_=_C740( C94 C740 ) C94_=_C940( C94 C940 ) C94_=_C1130( C94 C1130 ) C94_=_C1266( C94 C1266 ) \nC94_=_C1287( C94 C1287 ) C94_=_C1288( C94 C1288 ) C94_=_C1289( C94 C1289 ) C94_=_C1290( C94 C1290 ) C94_=_C1291( C94 C1291 ) C94_=_C1292( C94 C1292 ) \nC94_=_C1293( C94 C1293 ) C94_=_C1294( C94 C1294 ) C94_=_C1295( C94 C1295 ) C94_=_C1296( C94 C1296 ) C94_=_C1297( C94 C1297 ) C94_=_C1298( C94 C1298 ) \nC94_=_C1299( C94 C1299 ) C94_=_C1300( C94 C1300 ) C94_=_C1301( C94 C1301 ) C94_=_C1302( C94 C1302 ) C94_=_C1303( C94 C1303 ) C94_=_C1304( C94 C1304 ) \nC184_=_C421( C184 C421 ) C184_=_C624( C184 C624 ) C184_=_C818( C184 C818 ) C184_=_C1017( C184 C1017 ) C184_=_C1253( C184 C1253 ) C184_=_C1292( C184 C1292 ) \nC184_=_C1309( C184 C1309 ) C184_=_C1325( C184 C1325 ) C184_=_C1348( C184 C1348 ) C184_=_C1369( C184 C1369 ) C184_=_C1370( C184 C1370 ) C204_=_C448( C204 C448 ) \nC204_=_C645( C204 C645 ) C204_=_C845( C204 C845 ) C204_=_C1041( C204 C1041 ) C204_=_C1212( C204 C1212 ) C204_=_C1240( C204 C1240 ) C204_=_C1255( C204 C1255 ) \nC204_=_C1270( C204 C1270 ) C204_=_C1281( C204 C1281 ) C204_=_C1294( C204 C1294 ) C204_=_C1311( C204 C1311 ) C204_=_C1327( C204 C1327 ) C204_=_C1339( C204 C1339 ) \nC204_=_C1350( C204 C1350 ) C204_=_C1361( C204 C1361 ) C204_=_C1371( C204 C1371 ) C204_=_C1378( C204 C1378 ) C204_=_C1379( C204 C1379 ) C204_=_C1380( C204 C1380 ) \nC204_=_C1381( C204 C1381 ) C204_=_C1382( C204 C1382 ) C204_=_C1383( C204 C1383 ) C204_=_C1384( C204 C1384 ) C204_=_C1385( C204 C1385 ) C215_=_C654( C215 C654 ) \nC215_=_C857( C215 C857 ) C215_=_C1256( C215 C1256 ) C215_=_C1295( C215 C1295 ) C215_=_C1312( C215 C1312 ) C215_=_C1328( C215 C1328 ) C215_=_C1351( C215 C1351 ) \nC215_=_C1387( C215 C1387 ) C215_=_C1388( C215 C1388 ) C215_=_C1389( C215 C1389 ) C215_=_C1390( C215 C1390 ) C227_=_C462( C227 C462 ) C227_=_C666( C227 C666 ) \nC227_=_C868( C227 C868 ) C227_=_C1052( C227 C1052 ) C227_=_C1226( C227 C1226 ) C227_=_C1241( C227 C1241 ) C227_=_C1257( C227 C1257 ) C227_=_C1271( C227 C1271 ) \nC227_=_C1282( C227 C1282 ) C227_=_C1296( C227 C1296 ) C227_=_C1313( C227 C1313 ) C227_=_C1329( C227 C1329 ) C227_=_C1340( C227 C1340 ) C227_=_C1352( C227 C1352 ) \nC227_=_C1362( C227 C1362 ) C227_=_C1372( C227 C1372 ) C227_=_C1391( C227 C1391 ) C227_=_C1392( C227 C1392 ) C227_=_C1393( C227 C1393 ) C227_=_C1394( C227 C1394 ) \nC227_=_C1395( C227 C1395 ) C227_=_C1396( C227 C1396 ) C227_=_C1397( C227 C1397 ) C227_=_C1398( C227 C1398 ) C249_=_C483( C249 C483 ) C249_=_C1075( C249 C1075 ) \nC249_=_C1237( C249 C1237 ) C249_=_C1238( C249 C1238 ) C249_=_C1239( C249 C1239 ) C249_=_C1240( C249 C1240 ) C249_=_C1241( C249 C1241 ) C249_=_C1242( C249 C1242 ) \nC249_=_C1243( C249 C1243 ) C249_=_C1244( C249 C1244 ) C267_=_C508( C267 C508 ) C267_=_C694( C267 C694 ) C267_=_C891( C267 C891 ) C267_=_C1097( C267 C1097 ) \nC267_=_C1245( C267 C1245 ) C267_=_C1248( C267 C1248 ) C267_=_C1249( C267 C1249 ) C267_=_C1250( C267 C1250 ) C267_=_C1251( C267 C1251 ) C267_=_C1252( C267 C1252 ) \nC267_=_C1253( C267 C1253 ) C267_=_C1254( C267 C1254 ) C267_=_C1255( C267 C1255 ) C267_=_C1256( C267 C1256 ) C267_=_C1257( C267 C1257 ) C267_=_C1258( C267 C1258 ) \nC267_=_C1259( C267 C1259 ) C267_=_C1260( C267 C1260 ) C267_=_C1261( C267 C1261 ) C267_=_C1262( C267 C1262 ) C267_=_C1263( C267 C1263 ) C267_=_C1264( C267 C1264 ) \nC267_=_C1265( C267 C1265 ) C300_=_C724( C300 C724 ) C300_=_C920( C300 C920 ) C300_=_C1278( C300 C1278 ) C300_=_C1279( C300 C1279 ) C300_=_C1280( C300 C1280 ) \nC300_=_C1281( C300 C1281 ) C300_=_C1282( C300 C1282 ) C300_=_C1283( C300 C1283 ) C300_=_C1284( C300 C1284 ) C300_=_C1285( C300 C1285 ) C300_=_C1286( C300 C1286 ) \nC323_=_C556( C323 C556 ) C323_=_C740( C323 C740 ) C323_=_C940( C323 C940 ) C323_=_C1130( C323 C1130 ) C323_=_C1266( C323 C1266 ) C323_=_C1287( C323 C1287 ) \nC323_=_C1288( C323 C1288 ) C323_=_C1289( C323 C1289 ) C323_=_C1290( C323 C1290 ) C323_=_C1291( C323 C1291 ) C323_=_C1292( C323 C1292 ) C323_=_C1293( C323 C1293 ) \nC323_=_C1294( C323 C1294 ) C323_=_C1295( C323 C1295 ) C323_=_C1296( C323 C1296 ) C323_=_C1297( C323 C1297 ) C323_=_C1298( C323 C1298 ) C323_=_C1299( C323 C1299 ) \nC323_=_C1300( C323 C1300 ) C323_=_C1301( C323 C1301 ) C323_=_C1302( C323 C1302 ) C323_=_C1303( C323 C1303 ) C323_=_C1304( C323 C1304 ) C421_=_C624( C421 C624 ) \nC421_=_C818( C421 C818 ) C421_=_C1017( C421 C1017 ) C421_=_C1253( C421 C1253 ) C421_=_C1292( C421 C1292 ) C421_=_C1309( C421 C1309 ) C421_=_C1325( C421 C1325 ) \nC421_=_C1348( C421 C1348 ) C421_=_C1369( C421 C1369 ) C421_=_C1370( C421 C1370 ) C448_=_C645( C448 C645 ) C448_=_C845( C448 C845 ) C448_=_C1041( C448 C1041 ) \nC448_=_C1212( C448 C1212 ) C448_=_C1240( C448 C1240 ) C448_=_C1255( C448 C1255 ) C448_=_C1270( C448 C1270 ) C448_=_C1281( C448 C1281 ) C448_=_C1294( C448 C1294 ) \nC448_=_C1311( C448 C1311 ) C448_=_C1327( C448 C1327 ) C448_=_C1339( C448 C1339 ) C448_=_C1350( C448 C1350 ) C448_=_C1361( C448 C1361 ) C448_=_C1371( C448 C1371 ) \nC448_=_C1378( C448 C1378 ) C448_=_C1379( C448 C1379 ) C448_=_C1380( C448 C1380 ) C448_=_C1381( C448 C1381 ) C448_=_C1382( C448 C1382 ) C448_=_C1383( C448 C1383 ) \nC448_=_C1384( C448 C1384 ) C448_=_C1385( C448 C1385 ) C462_=_C666( C462 C666 ) C462_=_C868( C462 C868 ) C462_=_C1052( C462 C1052 ) C462_=_C1226( C462 C1226 ) \nC462_=_C1241( C462 C1241 ) C462_=_C1257( C462 C1257 ) C462_=_C1271( C462 C1271 ) C462_=_C1282( C462 C1282 ) C462_=_C1296( C462 C1296 ) C462_=_C1313( C462 C1313 ) \nC462_=_C1329(</w:t>
      </w:r>
    </w:p>
    <w:p>
      <w:pPr>
        <w:pStyle w:val="PreformattedText"/>
        <w:bidi w:val="0"/>
        <w:spacing w:before="0" w:after="0"/>
        <w:jc w:val="left"/>
        <w:rPr/>
      </w:pPr>
      <w:r>
        <w:rPr/>
        <w:t xml:space="preserve"> </w:t>
      </w:r>
      <w:r>
        <w:rPr/>
        <w:t>C462 C1329 ) C462_=_C1340( C462 C1340 ) C462_=_C1352( C462 C1352 ) C462_=_C1362( C462 C1362 ) C462_=_C1372( C462 C1372 ) C462_=_C1391( C462 C1391 ) \nC462_=_C1392( C462 C1392 ) C462_=_C1393( C462 C1393 ) C462_=_C1394( C462 C1394 ) C462_=_C1395( C462 C1395 ) C462_=_C1396( C462 C1396 ) C462_=_C1397( C462 C1397 ) \nC462_=_C1398( C462 C1398 ) C483_=_C1075( C483 C1075 ) C483_=_C1237( C483 C1237 ) C483_=_C1238( C483 C1238 ) C483_=_C1239( C483 C1239 ) C483_=_C1240( C483 C1240 ) \nC483_=_C1241( C483 C1241 ) C483_=_C1242( C483 C1242 ) C483_=_C1243( C483 C1243 ) C483_=_C1244( C483 C1244 ) C508_=_C694( C508 C694 ) C508_=_C891( C508 C891 ) \nC508_=_C1097( C508 C1097 ) C508_=_C1245( C508 C1245 ) C508_=_C1248( C508 C1248 ) C508_=_C1249( C508 C1249 ) C508_=_C1250( C508 C1250 ) C508_=_C1251( C508 C1251 ) \nC508_=_C1252( C508 C1252 ) C508_=_C1253( C508 C1253 ) C508_=_C1254( C508 C1254 ) C508_=_C1255( C508 C1255 ) C508_=_C1256( C508 C1256 ) C508_=_C1257( C508 C1257 ) \nC508_=_C1258( C508 C1258 ) C508_=_C1259( C508 C1259 ) C508_=_C1260( C508 C1260 ) C508_=_C1261( C508 C1261 ) C508_=_C1262( C508 C1262 ) C508_=_C1263( C508 C1263 ) \nC508_=_C1264( C508 C1264 ) C508_=_C1265( C508 C1265 ) C556_=_C740( C556 C740 ) C556_=_C940( C556 C940 ) C556_=_C1130( C556 C1130 ) C556_=_C1266( C556 C1266 ) \nC556_=_C1287( C556 C1287 ) C556_=_C1288( C556 C1288 ) C556_=_C1289( C556 C1289 ) C556_=_C1290( C556 C1290 ) C556_=_C1291( C556 C1291 ) C556_=_C1292( C556 C1292 ) \nC556_=_C1293( C556 C1293 ) C556_=_C1294( C556 C1294 ) C556_=_C1295( C556 C1295 ) C556_=_C1296( C556 C1296 ) C556_=_C1297( C556 C1297 ) C556_=_C1298( C556 C1298 ) \nC556_=_C1299( C556 C1299 ) C556_=_C1300( C556 C1300 ) C556_=_C1301( C556 C1301 ) C556_=_C1302( C556 C1302 ) C556_=_C1303( C556 C1303 ) C556_=_C1304( C556 C1304 ) \nC624_=_C818( C624 C818 ) C624_=_C1017( C624 C1017 ) C624_=_C1253( C624 C1253 ) C624_=_C1292( C624 C1292 ) C624_=_C1309( C624 C1309 ) C624_=_C1325( C624 C1325 ) \nC624_=_C1348( C624 C1348 ) C624_=_C1369( C624 C1369 ) C624_=_C1370( C624 C1370 ) C645_=_C845( C645 C845 ) C645_=_C1041( C645 C1041 ) C645_=_C1212( C645 C1212 ) \nC645_=_C1240( C645 C1240 ) C645_=_C1255( C645 C1255 ) C645_=_C1270( C645 C1270 ) C645_=_C1281( C645 C1281 ) C645_=_C1294( C645 C1294 ) C645_=_C1311( C645 C1311 ) \nC645_=_C1327( C645 C1327 ) C645_=_C1339( C645 C1339 ) C645_=_C1350( C645 C1350 ) C645_=_C1361( C645 C1361 ) C645_=_C1371( C645 C1371 ) C645_=_C1378( C645 C1378 ) \nC645_=_C1379( C645 C1379 ) C645_=_C1380( C645 C1380 ) C645_=_C1381( C645 C1381 ) C645_=_C1382( C645 C1382 ) C645_=_C1383( C645 C1383 ) C645_=_C1384( C645 C1384 ) \nC645_=_C1385( C645 C1385 ) C654_=_C857( C654 C857 ) C654_=_C1256( C654 C1256 ) C654_=_C1295( C654 C1295 ) C654_=_C1312( C654 C1312 ) C654_=_C1328( C654 C1328 ) \nC654_=_C1351( C654 C1351 ) C654_=_C1387( C654 C1387 ) C654_=_C1388( C654 C1388 ) C654_=_C1389( C654 C1389 ) C654_=_C1390( C654 C1390 ) C666_=_C868( C666 C868 ) \nC666_=_C1052( C666 C1052 ) C666_=_C1226( C666 C1226 ) C666_=_C1241( C666 C1241 ) C666_=_C1257( C666 C1257 ) C666_=_C1271( C666 C1271 ) C666_=_C1282( C666 C1282 ) \nC666_=_C1296( C666 C1296 ) C666_=_C1313( C666 C1313 ) C666_=_C1329( C666 C1329 ) C666_=_C1340( C666 C1340 ) C666_=_C1352( C666 C1352 ) C666_=_C1362( C666 C1362 ) \nC666_=_C1372( C666 C1372 ) C666_=_C1391( C666 C1391 ) C666_=_C1392( C666 C1392 ) C666_=_C1393( C666 C1393 ) C666_=_C1394( C666 C1394 ) C666_=_C1395( C666 C1395 ) \nC666_=_C1396( C666 C1396 ) C666_=_C1397( C666 C1397 ) C666_=_C1398( C666 C1398 ) C694_=_C891( C694 C891 ) C694_=_C1097( C694 C1097 ) C694_=_C1245( C694 C1245 ) \nC694_=_C1248( C694 C1248 ) C694_=_C1249( C694 C1249 ) C694_=_C1250( C694 C1250 ) C694_=_C1251( C694 C1251 ) C694_=_C1252( C694 C1252 ) C694_=_C1253( C694 C1253 ) \nC694_=_C1254( C694 C1254 ) C694_=_C1255( C694 C1255 ) C694_=_C1256( C694 C1256 ) C694_=_C1257( C694 C1257 ) C694_=_C1258( C694 C1258 ) C694_=_C1259( C694 C1259 ) \nC694_=_C1260( C694 C1260 ) C694_=_C1261( C694 C1261 ) C694_=_C1262( C694 C1262 ) C694_=_C1263( C694 C1263 ) C694_=_C1264( C694 C1264 ) C694_=_C1265( C694 C1265 ) \nC724_=_C920( C724 C920 ) C724_=_C1278( C724 C1278 ) C724_=_C1279( C724 C1279 ) C724_=_C1280( C724 C1280 ) C724_=_C1281( C724 C1281 ) C724_=_C1282( C724 C1282 ) \nC724_=_C1283( C724 C1283 ) C724_=_C1284( C724 C1284 ) C724_=_C1285( C724 C1285 ) C724_=_C1286( C724 C1286 ) C740_=_C940( C740 C940 ) C740_=_C1130( C740 C1130 ) \nC740_=_C1266( C740 C1266 ) C740_=_C1287( C740 C1287 ) C740_=_C1288( C740 C1288 ) C740_=_C1289( C740 C1289 ) C740_=_C1290( C740 C1290 ) C740_=_C1291( C740 C1291 ) \nC740_=_C1292( C740 C1292 ) C740_=_C1293( C740 C1293 ) C740_=_C1294( C740 C1294 ) C740_=_C1295( C740 C1295 ) C740_=_C1296( C740 C1296 ) C740_=_C1297( C740 C1297 ) \nC740_=_C1298( C740 C1298 ) C740_=_C1299( C740 C1299 ) C740_=_C1300( C740 C1300 ) C740_=_C1301( C740 C1301 ) C740_=_C1302( C740 C1302 ) C740_=_C1303( C740 C1303 ) \nC740_=_C1304( C740 C1304 ) C818_=_C1017( C818 C1017 ) C818_=_C1253( C818 C1253 ) C818_=_C1292( C818 C1292 ) C818_=_C1309( C818 C1309 ) C818_=_C1325( C818 C1325 ) \nC818_=_C1348( C818 C1348 ) C818_=_C1369( C818 C1369 ) C818_=_C1370( C818 C1370 ) C845_=_C1041( C845 C1041 ) C845_=_C1212( C845 C1212 ) C845_=_C1240( C845 C1240 ) \nC845_=_C1255( C845 C1255 ) C845_=_C1270( C845 C1270 ) C845_=_C1281( C845 C1281 ) C845_=_C1294( C845 C1294 ) C845_=_C1311( C845 C1311 ) C845_=_C1327( C845 C1327 ) \nC845_=_C1339( C845 C1339 ) C845_=_C1350( C845 C1350 ) C845_=_C1361( C845 C1361 ) C845_=_C1371( C845 C1371 ) C845_=_C1378( C845 C1378 ) C845_=_C1379( C845 C1379 ) \nC845_=_C1380( C845 C1380 ) C845_=_C1381( C845 C1381 ) C845_=_C1382( C845 C1382 ) C845_=_C1383( C845 C1383 ) C845_=_C1384( C845 C1384 ) C845_=_C1385( C845 C1385 ) \nC857_=_C1256( C857 C1256 ) C857_=_C1295( C857 C1295 ) C857_=_C1312( C857 C1312 ) C857_=_C1328( C857 C1328 ) C857_=_C1351( C857 C1351 ) C857_=_C1387( C857 C1387 ) \nC857_=_C1388( C857 C1388 ) C857_=_C1389( C857 C1389 ) C857_=_C1390( C857 C1390 ) C868_=_C1052( C868 C1052 ) C868_=_C1226( C868 C1226 ) C868_=_C1241( C868 C1241 ) \nC868_=_C1257( C868 C1257 ) C868_=_C1271( C868 C1271 ) C868_=_C1282( C868 C1282 ) C868_=_C1296( C868 C1296 ) C868_=_C1313( C868 C1313 ) C868_=_C1329( C868 C1329 ) \nC868_=_C1340( C868 C1340 ) C868_=_C1352( C868 C1352 ) C868_=_C1362( C868 C1362 ) C868_=_C1372( C868 C1372 ) C868_=_C1391( C868 C1391 ) C868_=_C1392( C868 C1392 ) \nC868_=_C1393( C868 C1393 ) C868_=_C1394( C868 C1394 ) C868_=_C1395( C868 C1395 ) C868_=_C1396( C868 C1396 ) C868_=_C1397( C868 C1397 ) C868_=_C1398( C868 C1398 ) \nC891_=_C1097( C891 C1097 ) C891_=_C1245( C891 C1245 ) C891_=_C1248( C891 C1248 ) C891_=_C1249( C891 C1249 ) C891_=_C1250( C891 C1250 ) C891_=_C1251( C891 C1251 ) \nC891_=_C1252( C891 C1252 ) C891_=_C1253( C891 C1253 ) C891_=_C1254( C891 C1254 ) C891_=_C1255( C891 C1255 ) C891_=_C1256( C891 C1256 ) C891_=_C1257( C891 C1257 ) \nC891_=_C1258( C891 C1258 ) C891_=_C1259( C891 C1259 ) C891_=_C1260( C891 C1260 ) C891_=_C1261( C891 C1261 ) C891_=_C1262( C891 C1262 ) C891_=_C1263( C891 C1263 ) \nC891_=_C1264( C891 C1264 ) C891_=_C1265( C891 C1265 ) C920_=_C1278( C920 C1278 ) C920_=_C1279( C920 C1279 ) C920_=_C1280( C920 C1280 ) C920_=_C1281( C920 C1281 ) \nC920_=_C1282( C920 C1282 ) C920_=_C1283( C920 C1283 ) C920_=_C1284( C920 C1284 ) C920_=_C1285( C920 C1285 ) C920_=_C1286( C920 C1286 ) C940_=_C1130( C940 C1130 ) \nC940_=_C1266( C940 C1266 ) C940_=_C1287( C940 C1287 ) C940_=_C1288( C940 C1288 ) C940_=_C1289( C940 C1289 ) C940_=_C1290( C940 C1290 ) C940_=_C1291( C940 C1291 ) \nC940_=_C1292( C940 C1292 ) C940_=_C1293( C940 C1293 ) C940_=_C1294( C940 C1294 ) C940_=_C1295( C940 C1295 ) C940_=_C1296( C940 C1296 ) C940_=_C1297( C940 C1297 ) \nC940_=_C1298( C940 C1298 ) C940_=_C1299( C940 C1299 ) C940_=_C1300( C940 C1300 ) C940_=_C1301( C940 C1301 ) C940_=_C1302( C940 C1302 ) C940_=_C1303( C940 C1303 ) \nC940_=_C1304( C940 C1304 ) C1017_=_C1253( C1017 C1253 ) C1017_=_C1292( C1017 C1292 ) C1017_=_C1309( C1017 C1309 ) C1017_=_C1325( C1017 C1325 ) C1017_=_C1348( C1017 C1348 ) \nC1017_=_C1369( C1017 C1369 ) C1017_=_C1370( C1017 C1370 ) C1041_=_C1212( C1041 C1212 ) C1041_=_C1240( C1041 C1240 ) C1041_=_C1255( C1041 C1255 ) C1041_=_C1270( C1041 C1270 ) \nC1041_=_C1281( C1041 C1281 ) C1041_=_C1294( C1041 C1294 ) C1041_=_C1311( C1041 C1311 ) C1041_=_C1327( C1041 C1327 ) C1041_=_C1339( C1041 C1339 ) C1041_=_C1350( C1041 C1350 ) \nC1041_=_C1361( C1041 C1361 ) C1041_=_C1371( C1041 C1371 ) C1041_=_C1378( C1041 C1378 ) C1041_=_C1379( C1041 C1379 ) C1041_=_C1380( C1041 C1380 ) C1041_=_C1381( C1041 C1381 ) \nC1041_=_C1382( C1041 C1382 ) C1041_=_C1383( C1041 C1383 ) C1041_=_C1384( C1041 C1384 ) C1041_=_C1385( C1041 C1385 ) C1052_=_C1226( C1052 C1226 ) C1052_=_C1241( C1052 C1241 ) \nC1052_=_C1257( C1052 C1257 ) C1052_=_C1271( C1052 C1271 ) C1052_=_C1282( C1052 C1282 ) C1052_=_C1296( C1052 C1296 ) C1052_=_C1313( C1052 C1313 ) C1052_=_C1329( C1052 C1329 ) \nC1052_=_C1340( C1052 C1340 ) C1052_=_C1352( C1052 C1352 ) C1052_=_C1362( C1052 C1362 ) C1052_=_C1372( C1052 C1372 ) C1052_=_C1391( C1052 C1391 ) C1052_=_C1392( C1052 C1392 ) \nC1052_=_C1393( C1052 C1393 ) C1052_=_C1394( C1052 C1394 ) C1052_=_C1395( C1052 C1395 ) C1052_=_C1396( C1052 C1396 ) C1052_=_C1397( C1052 C1397 ) C1052_=_C1398( C1052 C1398 ) \nC1075_=_C1237( C1075 C1237 ) C1075_=_C1238( C1075 C1238 ) C1075_=_C1239( C1075 C1239 ) C1075_=_C1240( C1075 C1240 ) C1075_=_C1241( C1075 C1241 ) C1075_=_C1242( C1075 C1242 ) \nC1075_=_C1243( C1075 C1243 ) C1075_=_C1244( C1075 C1244 ) C1097_=_C1245( C1097 C1245 ) C1097_=_C1248( C1097 C1248 ) C1097_=_C1249( C1097 C1249 ) C1097_=_C1250( C1097 C1250 ) \nC1097_=_C1251( C1097 C1251 ) C1097_=_C1252( C1097 C1252 ) C1097_=_C1253( C1097 C1253 ) C1097_=_C1254( C1097 C1254 ) C1097_=_C1255( C1097 C1255 ) C1097_=_C1256( C1097 C1256 ) \nC1097_=_C1257( C1097 C1257 ) C1097_=_C1258( C1097 C1258 ) C1097_=_C1259( C1097 C1259 ) C1097_=_C1260( C1097 C1260 ) C1097_=_C1261(</w:t>
      </w:r>
    </w:p>
    <w:p>
      <w:pPr>
        <w:pStyle w:val="PreformattedText"/>
        <w:bidi w:val="0"/>
        <w:spacing w:before="0" w:after="0"/>
        <w:jc w:val="left"/>
        <w:rPr/>
      </w:pPr>
      <w:r>
        <w:rPr/>
        <w:t xml:space="preserve"> </w:t>
      </w:r>
      <w:r>
        <w:rPr/>
        <w:t>C1097 C1261 ) C1097_=_C1262( C1097 C1262 ) \nC1097_=_C1263( C1097 C1263 ) C1097_=_C1264( C1097 C1264 ) C1097_=_C1265( C1097 C1265 ) C1130_=_C1266( C1130 C1266 ) C1130_=_C1287( C1130 C1287 ) C1130_=_C1288( C1130 C1288 ) \nC1130_=_C1289( C1130 C1289 ) C1130_=_C1290( C1130 C1290 ) C1130_=_C1291( C1130 C1291 ) C1130_=_C1292( C1130 C1292 ) C1130_=_C1293( C1130 C1293 ) C1130_=_C1294( C1130 C1294 ) \nC1130_=_C1295( C1130 C1295 ) C1130_=_C1296( C1130 C1296 ) C1130_=_C1297( C1130 C1297 ) C1130_=_C1298( C1130 C1298 ) C1130_=_C1299( C1130 C1299 ) C1130_=_C1300( C1130 C1300 ) \nC1130_=_C1301( C1130 C1301 ) C1130_=_C1302( C1130 C1302 ) C1130_=_C1303( C1130 C1303 ) C1130_=_C1304( C1130 C1304 ) C1212_=_C1240( C1212 C1240 ) C1212_=_C1255( C1212 C1255 ) \nC1212_=_C1270( C1212 C1270 ) C1212_=_C1281( C1212 C1281 ) C1212_=_C1294( C1212 C1294 ) C1212_=_C1311( C1212 C1311 ) C1212_=_C1327( C1212 C1327 ) C1212_=_C1339( C1212 C1339 ) \nC1212_=_C1350( C1212 C1350 ) C1212_=_C1361( C1212 C1361 ) C1212_=_C1371( C1212 C1371 ) C1212_=_C1378( C1212 C1378 ) C1212_=_C1379( C1212 C1379 ) C1212_=_C1380( C1212 C1380 ) \nC1212_=_C1381( C1212 C1381 ) C1212_=_C1382( C1212 C1382 ) C1212_=_C1383( C1212 C1383 ) C1212_=_C1384( C1212 C1384 ) C1212_=_C1385( C1212 C1385 ) C1226_=_C1241( C1226 C1241 ) \nC1226_=_C1257( C1226 C1257 ) C1226_=_C1271( C1226 C1271 ) C1226_=_C1282( C1226 C1282 ) C1226_=_C1296( C1226 C1296 ) C1226_=_C1313( C1226 C1313 ) C1226_=_C1329( C1226 C1329 ) \nC1226_=_C1340( C1226 C1340 ) C1226_=_C1352( C1226 C1352 ) C1226_=_C1362( C1226 C1362 ) C1226_=_C1372( C1226 C1372 ) C1226_=_C1391( C1226 C1391 ) C1226_=_C1392( C1226 C1392 ) \nC1226_=_C1393( C1226 C1393 ) C1226_=_C1394( C1226 C1394 ) C1226_=_C1395( C1226 C1395 ) C1226_=_C1396( C1226 C1396 ) C1226_=_C1397( C1226 C1397 ) C1226_=_C1398( C1226 C1398 ) \nC1237_=_C1238( C1237 C1238 ) C1237_=_C1239( C1237 C1239 ) C1237_=_C1240( C1237 C1240 ) C1237_=_C1241( C1237 C1241 ) C1237_=_C1242( C1237 C1242 ) C1237_=_C1243( C1237 C1243 ) \nC1237_=_C1244( C1237 C1244 ) C1237_=_C1248( C1237 C1248 ) C1237_=_C1278( C1237 C1278 ) C1237_=_C1287( C1237 C1287 ) C1237_=_C1309( C1237 C1309 ) C1237_=_C1311( C1237 C1311 ) \nC1237_=_C1312( C1237 C1312 ) C1237_=_C1313( C1237 C1313 ) C1238_=_C1239( C1238 C1239 ) C1238_=_C1240( C1238 C1240 ) C1238_=_C1241( C1238 C1241 ) C1238_=_C1242( C1238 C1242 ) \nC1238_=_C1243( C1238 C1243 ) C1238_=_C1244( C1238 C1244 ) C1238_=_C1249( C1238 C1249 ) C1238_=_C1279( C1238 C1279 ) C1238_=_C1288( C1238 C1288 ) C1238_=_C1325( C1238 C1325 ) \nC1238_=_C1327( C1238 C1327 ) C1238_=_C1328( C1238 C1328 ) C1238_=_C1329( C1238 C1329 ) C1239_=_C1240( C1239 C1240 ) C1239_=_C1241( C1239 C1241 ) C1239_=_C1242( C1239 C1242 ) \nC1239_=_C1243( C1239 C1243 ) C1239_=_C1244( C1239 C1244 ) C1239_=_C1251( C1239 C1251 ) C1239_=_C1280( C1239 C1280 ) C1239_=_C1290( C1239 C1290 ) C1239_=_C1348( C1239 C1348 ) \nC1239_=_C1350( C1239 C1350 ) C1239_=_C1351( C1239 C1351 ) C1239_=_C1352( C1239 C1352 ) C1240_=_C1241( C1240 C1241 ) C1240_=_C1242( C1240 C1242 ) C1240_=_C1243( C1240 C1243 ) \nC1240_=_C1244( C1240 C1244 ) C1240_=_C1255( C1240 C1255 ) C1240_=_C1270( C1240 C1270 ) C1240_=_C1281( C1240 C1281 ) C1240_=_C1294( C1240 C1294 ) C1240_=_C1311( C1240 C1311 ) \nC1240_=_C1327( C1240 C1327 ) C1240_=_C1339( C1240 C1339 ) C1240_=_C1350( C1240 C1350 ) C1240_=_C1361( C1240 C1361 ) C1240_=_C1371( C1240 C1371 ) C1240_=_C1378( C1240 C1378 ) \nC1240_=_C1379( C1240 C1379 ) C1240_=_C1380( C1240 C1380 ) C1240_=_C1381( C1240 C1381 ) C1240_=_C1382( C1240 C1382 ) C1240_=_C1383( C1240 C1383 ) C1240_=_C1384( C1240 C1384 ) \nC1240_=_C1385( C1240 C1385 ) C1241_=_C1242( C1241 C1242 ) C1241_=_C1243( C1241 C1243 ) C1241_=_C1244( C1241 C1244 ) C1241_=_C1257( C1241 C1257 ) C1241_=_C1271( C1241 C1271 ) \nC1241_=_C1282( C1241 C1282 ) C1241_=_C1296( C1241 C1296 ) C1241_=_C1313( C1241 C1313 ) C1241_=_C1329( C1241 C1329 ) C1241_=_C1340( C1241 C1340 ) C1241_=_C1352( C1241 C1352 ) \nC1241_=_C1362( C1241 C1362 ) C1241_=_C1372( C1241 C1372 ) C1241_=_C1391( C1241 C1391 ) C1241_=_C1392( C1241 C1392 ) C1241_=_C1393( C1241 C1393 ) C1241_=_C1394( C1241 C1394 ) \nC1241_=_C1395( C1241 C1395 ) C1241_=_C1396( C1241 C1396 ) C1241_=_C1397( C1241 C1397 ) C1241_=_C1398( C1241 C1398 ) C1242_=_C1243( C1242 C1243 ) C1242_=_C1244( C1242 C1244 ) \nC1243_=_C1244( C1243 C1244 ) C1245_=_C1248( C1245 C1248 ) C1245_=_C1249( C1245 C1249 ) C1245_=_C1250( C1245 C1250 ) C1245_=_C1251( C1245 C1251 ) C1245_=_C1252( C1245 C1252 ) \nC1245_=_C1253( C1245 C1253 ) C1245_=_C1254( C1245 C1254 ) C1245_=_C1255( C1245 C1255 ) C1245_=_C1256( C1245 C1256 ) C1245_=_C1257( C1245 C1257 ) C1245_=_C1258( C1245 C1258 ) \nC1245_=_C1259( C1245 C1259 ) C1245_=_C1260( C1245 C1260 ) C1245_=_C1261( C1245 C1261 ) C1245_=_C1262( C1245 C1262 ) C1245_=_C1263( C1245 C1263 ) C1245_=_C1264( C1245 C1264 ) \nC1245_=_C1265( C1245 C1265 ) C1245_=_C1266( C1245 C1266 ) C1245_=_C1270( C1245 C1270 ) C1245_=_C1271( C1245 C1271 ) C1248_=_C1249( C1248 C1249 ) C1248_=_C1250( C1248 C1250 ) \nC1248_=_C1251( C1248 C1251 ) C1248_=_C1252( C1248 C1252 ) C1248_=_C1253( C1248 C1253 ) C1248_=_C1254( C1248 C1254 ) C1248_=_C1255( C1248 C1255 ) C1248_=_C1256( C1248 C1256 ) \nC1248_=_C1257( C1248 C1257 ) C1248_=_C1258( C1248 C1258 ) C1248_=_C1259( C1248 C1259 ) C1248_=_C1260( C1248 C1260 ) C1248_=_C1261( C1248 C1261 ) C1248_=_C1262( C1248 C1262 ) \nC1248_=_C1263( C1248 C1263 ) C1248_=_C1264( C1248 C1264 ) C1248_=_C1265( C1248 C1265 ) C1248_=_C1278( C1248 C1278 ) C1248_=_C1287( C1248 C1287 ) C1248_=_C1309( C1248 C1309 ) \nC1248_=_C1311( C1248 C1311 ) C1248_=_C1312( C1248 C1312 ) C1248_=_C1313( C1248 C1313 ) C1249_=_C1250( C1249 C1250 ) C1249_=_C1251( C1249 C1251 ) C1249_=_C1252( C1249 C1252 ) \nC1249_=_C1253( C1249 C1253 ) C1249_=_C1254( C1249 C1254 ) C1249_=_C1255( C1249 C1255 ) C1249_=_C1256( C1249 C1256 ) C1249_=_C1257( C1249 C1257 ) C1249_=_C1258( C1249 C1258 ) \nC1249_=_C1259( C1249 C1259 ) C1249_=_C1260( C1249 C1260 ) C1249_=_C1261( C1249 C1261 ) C1249_=_C1262( C1249 C1262 ) C1249_=_C1263( C1249 C1263 ) C1249_=_C1264( C1249 C1264 ) \nC1249_=_C1265( C1249 C1265 ) C1249_=_C1279( C1249 C1279 ) C1249_=_C1288( C1249 C1288 ) C1249_=_C1325( C1249 C1325 ) C1249_=_C1327( C1249 C1327 ) C1249_=_C1328( C1249 C1328 ) \nC1249_=_C1329( C1249 C1329 ) C1250_=_C1251( C1250 C1251 ) C1250_=_C1252( C1250 C1252 ) C1250_=_C1253( C1250 C1253 ) C1250_=_C1254( C1250 C1254 ) C1250_=_C1255( C1250 C1255 ) \nC1250_=_C1256( C1250 C1256 ) C1250_=_C1257( C1250 C1257 ) C1250_=_C1258( C1250 C1258 ) C1250_=_C1259( C1250 C1259 ) C1250_=_C1260( C1250 C1260 ) C1250_=_C1261( C1250 C1261 ) \nC1250_=_C1262( C1250 C1262 ) C1250_=_C1263( C1250 C1263 ) C1250_=_C1264( C1250 C1264 ) C1250_=_C1265( C1250 C1265 ) C1250_=_C1289( C1250 C1289 ) C1250_=_C1339( C1250 C1339 ) \nC1250_=_C1340( C1250 C1340 ) C1251_=_C1252( C1251 C1252 ) C1251_=_C1253( C1251 C1253 ) C1251_=_C1254( C1251 C1254 ) C1251_=_C1255( C1251 C1255 ) C1251_=_C1256( C1251 C1256 ) \nC1251_=_C1257( C1251 C1257 ) C1251_=_C1258( C1251 C1258 ) C1251_=_C1259( C1251 C1259 ) C1251_=_C1260( C1251 C1260 ) C1251_=_C1261( C1251 C1261 ) C1251_=_C1262( C1251 C1262 ) \nC1251_=_C1263( C1251 C1263 ) C1251_=_C1264( C1251 C1264 ) C1251_=_C1265( C1251 C1265 ) C1251_=_C1280( C1251 C1280 ) C1251_=_C1290( C1251 C1290 ) C1251_=_C1348( C1251 C1348 ) \nC1251_=_C1350( C1251 C1350 ) C1251_=_C1351( C1251 C1351 ) C1251_=_C1352( C1251 C1352 ) C1252_=_C1253( C1252 C1253 ) C1252_=_C1254( C1252 C1254 ) C1252_=_C1255( C1252 C1255 ) \nC1252_=_C1256( C1252 C1256 ) C1252_=_C1257( C1252 C1257 ) C1252_=_C1258( C1252 C1258 ) C1252_=_C1259( C1252 C1259 ) C1252_=_C1260( C1252 C1260 ) C1252_=_C1261( C1252 C1261 ) \nC1252_=_C1262( C1252 C1262 ) C1252_=_C1263( C1252 C1263 ) C1252_=_C1264( C1252 C1264 ) C1252_=_C1265( C1252 C1265 ) C1252_=_C1291( C1252 C1291 ) C1252_=_C1361( C1252 C1361 ) \nC1252_=_C1362( C1252 C1362 ) C1253_=_C1254( C1253 C1254 ) C1253_=_C1255( C1253 C1255 ) C1253_=_C1256( C1253 C1256 ) C1253_=_C1257( C1253 C1257 ) C1253_=_C1258( C1253 C1258 ) \nC1253_=_C1259( C1253 C1259 ) C1253_=_C1260( C1253 C1260 ) C1253_=_C1261( C1253 C1261 ) C1253_=_C1262( C1253 C1262 ) C1253_=_C1263( C1253 C1263 ) C1253_=_C1264( C1253 C1264 ) \nC1253_=_C1265( C1253 C1265 ) C1253_=_C1292( C1253 C1292 ) C1253_=_C1309( C1253 C1309 ) C1253_=_C1325( C1253 C1325 ) C1253_=_C1348( C1253 C1348 ) C1253_=_C1369( C1253 C1369 ) \nC1253_=_C1370( C1253 C1370 ) C1254_=_C1255( C1254 C1255 ) C1254_=_C1256( C1254 C1256 ) C1254_=_C1257( C1254 C1257 ) C1254_=_C1258( C1254 C1258 ) C1254_=_C1259( C1254 C1259 ) \nC1254_=_C1260( C1254 C1260 ) C1254_=_C1261( C1254 C1261 ) C1254_=_C1262( C1254 C1262 ) C1254_=_C1263( C1254 C1263 ) C1254_=_C1264( C1254 C1264 ) C1254_=_C1265( C1254 C1265 ) \nC1254_=_C1293( C1254 C1293 ) C1254_=_C1371( C1254 C1371 ) C1254_=_C1372( C1254 C1372 ) C1255_=_C1256( C1255 C1256 ) C1255_=_C1257( C1255 C1257 ) C1255_=_C1258( C1255 C1258 ) \nC1255_=_C1259( C1255 C1259 ) C1255_=_C1260( C1255 C1260 ) C1255_=_C1261( C1255 C1261 ) C1255_=_C1262( C1255 C1262 ) C1255_=_C1263( C1255 C1263 ) C1255_=_C1264( C1255 C1264 ) \nC1255_=_C1265( C1255 C1265 ) C1255_=_C1270( C1255 C1270 ) C1255_=_C1281( C1255 C1281 ) C1255_=_C1294( C1255 C1294 ) C1255_=_C1311( C1255 C1311 ) C1255_=_C1327( C1255 C1327 ) \nC1255_=_C1339( C1255 C1339 ) C1255_=_C1350( C1255 C1350 ) C1255_=_C1361( C1255 C1361 ) C1255_=_C1371( C1255 C1371 ) C1255_=_C1378( C1255 C1378 ) C1255_=_C1379( C1255 C1379 ) \nC1255_=_C1380( C1255 C1380 ) C1255_=_C1381( C1255 C1381 ) C1255_=_C1382( C1255 C1382 ) C1255_=_C1383( C1255 C1383 ) C1255_=_C1384( C1255 C1384 ) C1255_=_C1385( C1255 C1385 ) \nC1256_=_C1257( C1256 C1257 ) C1256_=_C1258( C1256 C1258 ) C1256_=_C1259( C1256 C1259 ) C1256_=_C1260( C1256 C1260 ) C1256_=_C1261( C1256 C1261 ) C1256_=_C1262( C1256 C1262 ) \nC1256_=_C1263( C1256 C1263 ) C1256_=_C1264( C1256 C1264 ) C1256_=_C1265( C1256 C1265 ) C1256_=_C1295( C1256 C1295 ) C1256_=_C1312( C1256 C1312 ) C1256_=_C1328( C1256 C1328 ) \nC1256_=_C1351(</w:t>
      </w:r>
    </w:p>
    <w:p>
      <w:pPr>
        <w:pStyle w:val="PreformattedText"/>
        <w:bidi w:val="0"/>
        <w:spacing w:before="0" w:after="0"/>
        <w:jc w:val="left"/>
        <w:rPr/>
      </w:pPr>
      <w:r>
        <w:rPr/>
        <w:t xml:space="preserve"> </w:t>
      </w:r>
      <w:r>
        <w:rPr/>
        <w:t>C1256 C1351 ) C1256_=_C1387( C1256 C1387 ) C1256_=_C1388( C1256 C1388 ) C1256_=_C1389( C1256 C1389 ) C1256_=_C1390( C1256 C1390 ) C1257_=_C1258( C1257 C1258 ) \nC1257_=_C1259( C1257 C1259 ) C1257_=_C1260( C1257 C1260 ) C1257_=_C1261( C1257 C1261 ) C1257_=_C1262( C1257 C1262 ) C1257_=_C1263( C1257 C1263 ) C1257_=_C1264( C1257 C1264 ) \nC1257_=_C1265( C1257 C1265 ) C1257_=_C1271( C1257 C1271 ) C1257_=_C1282( C1257 C1282 ) C1257_=_C1296( C1257 C1296 ) C1257_=_C1313( C1257 C1313 ) C1257_=_C1329( C1257 C1329 ) \nC1257_=_C1340( C1257 C1340 ) C1257_=_C1352( C1257 C1352 ) C1257_=_C1362( C1257 C1362 ) C1257_=_C1372( C1257 C1372 ) C1257_=_C1391( C1257 C1391 ) C1257_=_C1392( C1257 C1392 ) \nC1257_=_C1393( C1257 C1393 ) C1257_=_C1394( C1257 C1394 ) C1257_=_C1395( C1257 C1395 ) C1257_=_C1396( C1257 C1396 ) C1257_=_C1397( C1257 C1397 ) C1257_=_C1398( C1257 C1398 ) \nC1258_=_C1259( C1258 C1259 ) C1258_=_C1260( C1258 C1260 ) C1258_=_C1261( C1258 C1261 ) C1258_=_C1262( C1258 C1262 ) C1258_=_C1263( C1258 C1263 ) C1258_=_C1264( C1258 C1264 ) \nC1258_=_C1265( C1258 C1265 ) C1259_=_C1260( C1259 C1260 ) C1259_=_C1261( C1259 C1261 ) C1259_=_C1262( C1259 C1262 ) C1259_=_C1263( C1259 C1263 ) C1259_=_C1264( C1259 C1264 ) \nC1259_=_C1265( C1259 C1265 ) C1260_=_C1261( C1260 C1261 ) C1260_=_C1262( C1260 C1262 ) C1260_=_C1263( C1260 C1263 ) C1260_=_C1264( C1260 C1264 ) C1260_=_C1265( C1260 C1265 ) \nC1261_=_C1262( C1261 C1262 ) C1261_=_C1263( C1261 C1263 ) C1261_=_C1264( C1261 C1264 ) C1261_=_C1265( C1261 C1265 ) C1262_=_C1263( C1262 C1263 ) C1262_=_C1264( C1262 C1264 ) \nC1262_=_C1265( C1262 C1265 ) C1263_=_C1264( C1263 C1264 ) C1263_=_C1265( C1263 C1265 ) C1264_=_C1265( C1264 C1265 ) C1266_=_C1270( C1266 C1270 ) C1266_=_C1271( C1266 C1271 ) \nC1266_=_C1287( C1266 C1287 ) C1266_=_C1288( C1266 C1288 ) C1266_=_C1289( C1266 C1289 ) C1266_=_C1290( C1266 C1290 ) C1266_=_C1291( C1266 C1291 ) C1266_=_C1292( C1266 C1292 ) \nC1266_=_C1293( C1266 C1293 ) C1266_=_C1294( C1266 C1294 ) C1266_=_C1295( C1266 C1295 ) C1266_=_C1296( C1266 C1296 ) C1266_=_C1297( C1266 C1297 ) C1266_=_C1298( C1266 C1298 ) \nC1266_=_C1299( C1266 C1299 ) C1266_=_C1300( C1266 C1300 ) C1266_=_C1301( C1266 C1301 ) C1266_=_C1302( C1266 C1302 ) C1266_=_C1303( C1266 C1303 ) C1266_=_C1304( C1266 C1304 ) \nC1270_=_C1271( C1270 C1271 ) C1270_=_C1281( C1270 C1281 ) C1270_=_C1294( C1270 C1294 ) C1270_=_C1311( C1270 C1311 ) C1270_=_C1327( C1270 C1327 ) C1270_=_C1339( C1270 C1339 ) \nC1270_=_C1350( C1270 C1350 ) C1270_=_C1361( C1270 C1361 ) C1270_=_C1371( C1270 C1371 ) C1270_=_C1378( C1270 C1378 ) C1270_=_C1379( C1270 C1379 ) C1270_=_C1380( C1270 C1380 ) \nC1270_=_C1381( C1270 C1381 ) C1270_=_C1382( C1270 C1382 ) C1270_=_C1383( C1270 C1383 ) C1270_=_C1384( C1270 C1384 ) C1270_=_C1385( C1270 C1385 ) C1271_=_C1282( C1271 C1282 ) \nC1271_=_C1296( C1271 C1296 ) C1271_=_C1313( C1271 C1313 ) C1271_=_C1329( C1271 C1329 ) C1271_=_C1340( C1271 C1340 ) C1271_=_C1352( C1271 C1352 ) C1271_=_C1362( C1271 C1362 ) \nC1271_=_C1372( C1271 C1372 ) C1271_=_C1391( C1271 C1391 ) C1271_=_C1392( C1271 C1392 ) C1271_=_C1393( C1271 C1393 ) C1271_=_C1394( C1271 C1394 ) C1271_=_C1395( C1271 C1395 ) \nC1271_=_C1396( C1271 C1396 ) C1271_=_C1397( C1271 C1397 ) C1271_=_C1398( C1271 C1398 ) C1278_=_C1279( C1278 C1279 ) C1278_=_C1280( C1278 C1280 ) C1278_=_C1281( C1278 C1281 ) \nC1278_=_C1282( C1278 C1282 ) C1278_=_C1283( C1278 C1283 ) C1278_=_C1284( C1278 C1284 ) C1278_=_C1285( C1278 C1285 ) C1278_=_C1286( C1278 C1286 ) C1278_=_C1287( C1278 C1287 ) \nC1278_=_C1309( C1278 C1309 ) C1278_=_C1311( C1278 C1311 ) C1278_=_C1312( C1278 C1312 ) C1278_=_C1313( C1278 C1313 ) C1279_=_C1280( C1279 C1280 ) C1279_=_C1281( C1279 C1281 ) \nC1279_=_C1282( C1279 C1282 ) C1279_=_C1283( C1279 C1283 ) C1279_=_C1284( C1279 C1284 ) C1279_=_C1285( C1279 C1285 ) C1279_=_C1286( C1279 C1286 ) C1279_=_C1288( C1279 C1288 ) \nC1279_=_C1325( C1279 C1325 ) C1279_=_C1327( C1279 C1327 ) C1279_=_C1328( C1279 C1328 ) C1279_=_C1329( C1279 C1329 ) C1280_=_C1281( C1280 C1281 ) C1280_=_C1282( C1280 C1282 ) \nC1280_=_C1283( C1280 C1283 ) C1280_=_C1284( C1280 C1284 ) C1280_=_C1285( C1280 C1285 ) C1280_=_C1286( C1280 C1286 ) C1280_=_C1290( C1280 C1290 ) C1280_=_C1348( C1280 C1348 ) \nC1280_=_C1350( C1280 C1350 ) C1280_=_C1351( C1280 C1351 ) C1280_=_C1352( C1280 C1352 ) C1281_=_C1282( C1281 C1282 ) C1281_=_C1283( C1281 C1283 ) C1281_=_C1284( C1281 C1284 ) \nC1281_=_C1285( C1281 C1285 ) C1281_=_C1286( C1281 C1286 ) C1281_=_C1294( C1281 C1294 ) C1281_=_C1311( C1281 C1311 ) C1281_=_C1327( C1281 C1327 ) C1281_=_C1339( C1281 C1339 ) \nC1281_=_C1350( C1281 C1350 ) C1281_=_C1361( C1281 C1361 ) C1281_=_C1371( C1281 C1371 ) C1281_=_C1378( C1281 C1378 ) C1281_=_C1379( C1281 C1379 ) C1281_=_C1380( C1281 C1380 ) \nC1281_=_C1381( C1281 C1381 ) C1281_=_C1382( C1281 C1382 ) C1281_=_C1383( C1281 C1383 ) C1281_=_C1384( C1281 C1384 ) C1281_=_C1385( C1281 C1385 ) C1282_=_C1283( C1282 C1283 ) \nC1282_=_C1284( C1282 C1284 ) C1282_=_C1285( C1282 C1285 ) C1282_=_C1286( C1282 C1286 ) C1282_=_C1296( C1282 C1296 ) C1282_=_C1313( C1282 C1313 ) C1282_=_C1329( C1282 C1329 ) \nC1282_=_C1340( C1282 C1340 ) C1282_=_C1352( C1282 C1352 ) C1282_=_C1362( C1282 C1362 ) C1282_=_C1372( C1282 C1372 ) C1282_=_C1391( C1282 C1391 ) C1282_=_C1392( C1282 C1392 ) \nC1282_=_C1393( C1282 C1393 ) C1282_=_C1394( C1282 C1394 ) C1282_=_C1395( C1282 C1395 ) C1282_=_C1396( C1282 C1396 ) C1282_=_C1397( C1282 C1397 ) C1282_=_C1398( C1282 C1398 ) \nC1283_=_C1284( C1283 C1284 ) C1283_=_C1285( C1283 C1285 ) C1283_=_C1286( C1283 C1286 ) C1284_=_C1285( C1284 C1285 ) C1284_=_C1286( C1284 C1286 ) C1285_=_C1286( C1285 C1286 ) \nC1287_=_C1288( C1287 C1288 ) C1287_=_C1289( C1287 C1289 ) C1287_=_C1290( C1287 C1290 ) C1287_=_C1291( C1287 C1291 ) C1287_=_C1292( C1287 C1292 ) C1287_=_C1293( C1287 C1293 ) \nC1287_=_C1294( C1287 C1294 ) C1287_=_C1295( C1287 C1295 ) C1287_=_C1296( C1287 C1296 ) C1287_=_C1297( C1287 C1297 ) C1287_=_C1298( C1287 C1298 ) C1287_=_C1299( C1287 C1299 ) \nC1287_=_C1300( C1287 C1300 ) C1287_=_C1301( C1287 C1301 ) C1287_=_C1302( C1287 C1302 ) C1287_=_C1303( C1287 C1303 ) C1287_=_C1304( C1287 C1304 ) C1287_=_C1309( C1287 C1309 ) \nC1287_=_C1311( C1287 C1311 ) C1287_=_C1312( C1287 C1312 ) C1287_=_C1313( C1287 C1313 ) C1288_=_C1289( C1288 C1289 ) C1288_=_C1290( C1288 C1290 ) C1288_=_C1291( C1288 C1291 ) \nC1288_=_C1292( C1288 C1292 ) C1288_=_C1293( C1288 C1293 ) C1288_=_C1294( C1288 C1294 ) C1288_=_C1295( C1288 C1295 ) C1288_=_C1296( C1288 C1296 ) C1288_=_C1297( C1288 C1297 ) \nC1288_=_C1298( C1288 C1298 ) C1288_=_C1299( C1288 C1299 ) C1288_=_C1300( C1288 C1300 ) C1288_=_C1301( C1288 C1301 ) C1288_=_C1302( C1288 C1302 ) C1288_=_C1303( C1288 C1303 ) \nC1288_=_C1304( C1288 C1304 ) C1288_=_C1325( C1288 C1325 ) C1288_=_C1327( C1288 C1327 ) C1288_=_C1328( C1288 C1328 ) C1288_=_C1329( C1288 C1329 ) C1289_=_C1290( C1289 C1290 ) \nC1289_=_C1291( C1289 C1291 ) C1289_=_C1292( C1289 C1292 ) C1289_=_C1293( C1289 C1293 ) C1289_=_C1294( C1289 C1294 ) C1289_=_C1295( C1289 C1295 ) C1289_=_C1296( C1289 C1296 ) \nC1289_=_C1297( C1289 C1297 ) C1289_=_C1298( C1289 C1298 ) C1289_=_C1299( C1289 C1299 ) C1289_=_C1300( C1289 C1300 ) C1289_=_C1301( C1289 C1301 ) C1289_=_C1302( C1289 C1302 ) \nC1289_=_C1303( C1289 C1303 ) C1289_=_C1304( C1289 C1304 ) C1289_=_C1339( C1289 C1339 ) C1289_=_C1340( C1289 C1340 ) C1290_=_C1291( C1290 C1291 ) C1290_=_C1292( C1290 C1292 ) \nC1290_=_C1293( C1290 C1293 ) C1290_=_C1294( C1290 C1294 ) C1290_=_C1295( C1290 C1295 ) C1290_=_C1296( C1290 C1296 ) C1290_=_C1297( C1290 C1297 ) C1290_=_C1298( C1290 C1298 ) \nC1290_=_C1299( C1290 C1299 ) C1290_=_C1300( C1290 C1300 ) C1290_=_C1301( C1290 C1301 ) C1290_=_C1302( C1290 C1302 ) C1290_=_C1303( C1290 C1303 ) C1290_=_C1304( C1290 C1304 ) \nC1290_=_C1348( C1290 C1348 ) C1290_=_C1350( C1290 C1350 ) C1290_=_C1351( C1290 C1351 ) C1290_=_C1352( C1290 C1352 ) C1291_=_C1292( C1291 C1292 ) C1291_=_C1293( C1291 C1293 ) \nC1291_=_C1294( C1291 C1294 ) C1291_=_C1295( C1291 C1295 ) C1291_=_C1296( C1291 C1296 ) C1291_=_C1297( C1291 C1297 ) C1291_=_C1298( C1291 C1298 ) C1291_=_C1299( C1291 C1299 ) \nC1291_=_C1300( C1291 C1300 ) C1291_=_C1301( C1291 C1301 ) C1291_=_C1302( C1291 C1302 ) C1291_=_C1303( C1291 C1303 ) C1291_=_C1304( C1291 C1304 ) C1291_=_C1361( C1291 C1361 ) \nC1291_=_C1362( C1291 C1362 ) C1292_=_C1293( C1292 C1293 ) C1292_=_C1294( C1292 C1294 ) C1292_=_C1295( C1292 C1295 ) C1292_=_C1296( C1292 C1296 ) C1292_=_C1297( C1292 C1297 ) \nC1292_=_C1298( C1292 C1298 ) C1292_=_C1299( C1292 C1299 ) C1292_=_C1300( C1292 C1300 ) C1292_=_C1301( C1292 C1301 ) C1292_=_C1302( C1292 C1302 ) C1292_=_C1303( C1292 C1303 ) \nC1292_=_C1304( C1292 C1304 ) C1292_=_C1309( C1292 C1309 ) C1292_=_C1325( C1292 C1325 ) C1292_=_C1348( C1292 C1348 ) C1292_=_C1369( C1292 C1369 ) C1292_=_C1370( C1292 C1370 ) \nC1293_=_C1294( C1293 C1294 ) C1293_=_C1295( C1293 C1295 ) C1293_=_C1296( C1293 C1296 ) C1293_=_C1297( C1293 C1297 ) C1293_=_C1298( C1293 C1298 ) C1293_=_C1299( C1293 C1299 ) \nC1293_=_C1300( C1293 C1300 ) C1293_=_C1301( C1293 C1301 ) C1293_=_C1302( C1293 C1302 ) C1293_=_C1303( C1293 C1303 ) C1293_=_C1304( C1293 C1304 ) C1293_=_C1371( C1293 C1371 ) \nC1293_=_C1372( C1293 C1372 ) C1294_=_C1295( C1294 C1295 ) C1294_=_C1296( C1294 C1296 ) C1294_=_C1297( C1294 C1297 ) C1294_=_C1298( C1294 C1298 ) C1294_=_C1299( C1294 C1299 ) \nC1294_=_C1300( C1294 C1300 ) C1294_=_C1301( C1294 C1301 ) C1294_=_C1302( C1294 C1302 ) C1294_=_C1303( C1294 C1303 ) C1294_=_C1304( C1294 C1304 ) C1294_=_C1311( C1294 C1311 ) \nC1294_=_C1327( C1294 C1327 ) C1294_=_C1339( C1294 C1339 ) C1294_=_C1350( C1294 C1350 ) C1294_=_C1361( C1294 C1361 ) C1294_=_C1371( C1294 C1371 ) C1294_=_C1378( C1294 C1378 ) \nC1294_=_C1379( C1294 C1379 ) C1294_=_C1380( C1294 C1380 ) C1294_=_C1381( C1294 C1381 ) C1294_=_C1382( C1294 C1382 ) C1294_=_C1383( C1294 C1383 ) C1294_=_C1384( C1294 C1384 ) \nC1294_=_C1385( C1294 C1385 ) C1295_=_C1296( C1295 C1296 ) C1295_=_C1297(</w:t>
      </w:r>
    </w:p>
    <w:p>
      <w:pPr>
        <w:pStyle w:val="PreformattedText"/>
        <w:bidi w:val="0"/>
        <w:spacing w:before="0" w:after="0"/>
        <w:jc w:val="left"/>
        <w:rPr/>
      </w:pPr>
      <w:r>
        <w:rPr/>
        <w:t xml:space="preserve"> </w:t>
      </w:r>
      <w:r>
        <w:rPr/>
        <w:t>C1295 C1297 ) C1295_=_C1298( C1295 C1298 ) C1295_=_C1299( C1295 C1299 ) C1295_=_C1300( C1295 C1300 ) \nC1295_=_C1301( C1295 C1301 ) C1295_=_C1302( C1295 C1302 ) C1295_=_C1303( C1295 C1303 ) C1295_=_C1304( C1295 C1304 ) C1295_=_C1312( C1295 C1312 ) C1295_=_C1328( C1295 C1328 ) \nC1295_=_C1351( C1295 C1351 ) C1295_=_C1387( C1295 C1387 ) C1295_=_C1388( C1295 C1388 ) C1295_=_C1389( C1295 C1389 ) C1295_=_C1390( C1295 C1390 ) C1296_=_C1297( C1296 C1297 ) \nC1296_=_C1298( C1296 C1298 ) C1296_=_C1299( C1296 C1299 ) C1296_=_C1300( C1296 C1300 ) C1296_=_C1301( C1296 C1301 ) C1296_=_C1302( C1296 C1302 ) C1296_=_C1303( C1296 C1303 ) \nC1296_=_C1304( C1296 C1304 ) C1296_=_C1313( C1296 C1313 ) C1296_=_C1329( C1296 C1329 ) C1296_=_C1340( C1296 C1340 ) C1296_=_C1352( C1296 C1352 ) C1296_=_C1362( C1296 C1362 ) \nC1296_=_C1372( C1296 C1372 ) C1296_=_C1391( C1296 C1391 ) C1296_=_C1392( C1296 C1392 ) C1296_=_C1393( C1296 C1393 ) C1296_=_C1394( C1296 C1394 ) C1296_=_C1395( C1296 C1395 ) \nC1296_=_C1396( C1296 C1396 ) C1296_=_C1397( C1296 C1397 ) C1296_=_C1398( C1296 C1398 ) C1297_=_C1298( C1297 C1298 ) C1297_=_C1299( C1297 C1299 ) C1297_=_C1300( C1297 C1300 ) \nC1297_=_C1301( C1297 C1301 ) C1297_=_C1302( C1297 C1302 ) C1297_=_C1303( C1297 C1303 ) C1297_=_C1304( C1297 C1304 ) C1298_=_C1299( C1298 C1299 ) C1298_=_C1300( C1298 C1300 ) \nC1298_=_C1301( C1298 C1301 ) C1298_=_C1302( C1298 C1302 ) C1298_=_C1303( C1298 C1303 ) C1298_=_C1304( C1298 C1304 ) C1299_=_C1300( C1299 C1300 ) C1299_=_C1301( C1299 C1301 ) \nC1299_=_C1302( C1299 C1302 ) C1299_=_C1303( C1299 C1303 ) C1299_=_C1304( C1299 C1304 ) C1300_=_C1301( C1300 C1301 ) C1300_=_C1302( C1300 C1302 ) C1300_=_C1303( C1300 C1303 ) \nC1300_=_C1304( C1300 C1304 ) C1301_=_C1302( C1301 C1302 ) C1301_=_C1303( C1301 C1303 ) C1301_=_C1304( C1301 C1304 ) C1302_=_C1303( C1302 C1303 ) C1302_=_C1304( C1302 C1304 ) \nC1303_=_C1304( C1303 C1304 ) C1309_=_C1311( C1309 C1311 ) C1309_=_C1312( C1309 C1312 ) C1309_=_C1313( C1309 C1313 ) C1309_=_C1325( C1309 C1325 ) C1309_=_C1348( C1309 C1348 ) \nC1309_=_C1369( C1309 C1369 ) C1309_=_C1370( C1309 C1370 ) C1311_=_C1312( C1311 C1312 ) C1311_=_C1313( C1311 C1313 ) C1311_=_C1327( C1311 C1327 ) C1311_=_C1339( C1311 C1339 ) \nC1311_=_C1350( C1311 C1350 ) C1311_=_C1361( C1311 C1361 ) C1311_=_C1371( C1311 C1371 ) C1311_=_C1378( C1311 C1378 ) C1311_=_C1379( C1311 C1379 ) C1311_=_C1380( C1311 C1380 ) \nC1311_=_C1381( C1311 C1381 ) C1311_=_C1382( C1311 C1382 ) C1311_=_C1383( C1311 C1383 ) C1311_=_C1384( C1311 C1384 ) C1311_=_C1385( C1311 C1385 ) C1312_=_C1313( C1312 C1313 ) \nC1312_=_C1328( C1312 C1328 ) C1312_=_C1351( C1312 C1351 ) C1312_=_C1387( C1312 C1387 ) C1312_=_C1388( C1312 C1388 ) C1312_=_C1389( C1312 C1389 ) C1312_=_C1390( C1312 C1390 ) \nC1313_=_C1329( C1313 C1329 ) C1313_=_C1340( C1313 C1340 ) C1313_=_C1352( C1313 C1352 ) C1313_=_C1362( C1313 C1362 ) C1313_=_C1372( C1313 C1372 ) C1313_=_C1391( C1313 C1391 ) \nC1313_=_C1392( C1313 C1392 ) C1313_=_C1393( C1313 C1393 ) C1313_=_C1394( C1313 C1394 ) C1313_=_C1395( C1313 C1395 ) C1313_=_C1396( C1313 C1396 ) C1313_=_C1397( C1313 C1397 ) \nC1313_=_C1398( C1313 C1398 ) C1325_=_C1327( C1325 C1327 ) C1325_=_C1328( C1325 C1328 ) C1325_=_C1329( C1325 C1329 ) C1325_=_C1348( C1325 C1348 ) C1325_=_C1369( C1325 C1369 ) \nC1325_=_C1370( C1325 C1370 ) C1327_=_C1328( C1327 C1328 ) C1327_=_C1329( C1327 C1329 ) C1327_=_C1339( C1327 C1339 ) C1327_=_C1350( C1327 C1350 ) C1327_=_C1361( C1327 C1361 ) \nC1327_=_C1371( C1327 C1371 ) C1327_=_C1378( C1327 C1378 ) C1327_=_C1379( C1327 C1379 ) C1327_=_C1380( C1327 C1380 ) C1327_=_C1381( C1327 C1381 ) C1327_=_C1382( C1327 C1382 ) \nC1327_=_C1383( C1327 C1383 ) C1327_=_C1384( C1327 C1384 ) C1327_=_C1385( C1327 C1385 ) C1328_=_C1329( C1328 C1329 ) C1328_=_C1351( C1328 C1351 ) C1328_=_C1387( C1328 C1387 ) \nC1328_=_C1388( C1328 C1388 ) C1328_=_C1389( C1328 C1389 ) C1328_=_C1390( C1328 C1390 ) C1329_=_C1340( C1329 C1340 ) C1329_=_C1352( C1329 C1352 ) C1329_=_C1362( C1329 C1362 ) \nC1329_=_C1372( C1329 C1372 ) C1329_=_C1391( C1329 C1391 ) C1329_=_C1392( C1329 C1392 ) C1329_=_C1393( C1329 C1393 ) C1329_=_C1394( C1329 C1394 ) C1329_=_C1395( C1329 C1395 ) \nC1329_=_C1396( C1329 C1396 ) C1329_=_C1397( C1329 C1397 ) C1329_=_C1398( C1329 C1398 ) C1339_=_C1340( C1339 C1340 ) C1339_=_C1350( C1339 C1350 ) C1339_=_C1361( C1339 C1361 ) \nC1339_=_C1371( C1339 C1371 ) C1339_=_C1378( C1339 C1378 ) C1339_=_C1379( C1339 C1379 ) C1339_=_C1380( C1339 C1380 ) C1339_=_C1381( C1339 C1381 ) C1339_=_C1382( C1339 C1382 ) \nC1339_=_C1383( C1339 C1383 ) C1339_=_C1384( C1339 C1384 ) C1339_=_C1385( C1339 C1385 ) C1340_=_C1352( C1340 C1352 ) C1340_=_C1362( C1340 C1362 ) C1340_=_C1372( C1340 C1372 ) \nC1340_=_C1391( C1340 C1391 ) C1340_=_C1392( C1340 C1392 ) C1340_=_C1393( C1340 C1393 ) C1340_=_C1394( C1340 C1394 ) C1340_=_C1395( C1340 C1395 ) C1340_=_C1396( C1340 C1396 ) \nC1340_=_C1397( C1340 C1397 ) C1340_=_C1398( C1340 C1398 ) C1348_=_C1350( C1348 C1350 ) C1348_=_C1351( C1348 C1351 ) C1348_=_C1352( C1348 C1352 ) C1348_=_C1369( C1348 C1369 ) \nC1348_=_C1370( C1348 C1370 ) C1350_=_C1351( C1350 C1351 ) C1350_=_C1352( C1350 C1352 ) C1350_=_C1361( C1350 C1361 ) C1350_=_C1371( C1350 C1371 ) C1350_=_C1378( C1350 C1378 ) \nC1350_=_C1379( C1350 C1379 ) C1350_=_C1380( C1350 C1380 ) C1350_=_C1381( C1350 C1381 ) C1350_=_C1382( C1350 C1382 ) C1350_=_C1383( C1350 C1383 ) C1350_=_C1384( C1350 C1384 ) \nC1350_=_C1385( C1350 C1385 ) C1351_=_C1352( C1351 C1352 ) C1351_=_C1387( C1351 C1387 ) C1351_=_C1388( C1351 C1388 ) C1351_=_C1389( C1351 C1389 ) C1351_=_C1390( C1351 C1390 ) \nC1352_=_C1362( C1352 C1362 ) C1352_=_C1372( C1352 C1372 ) C1352_=_C1391( C1352 C1391 ) C1352_=_C1392( C1352 C1392 ) C1352_=_C1393( C1352 C1393 ) C1352_=_C1394( C1352 C1394 ) \nC1352_=_C1395( C1352 C1395 ) C1352_=_C1396( C1352 C1396 ) C1352_=_C1397( C1352 C1397 ) C1352_=_C1398( C1352 C1398 ) C1361_=_C1362( C1361 C1362 ) C1361_=_C1371( C1361 C1371 ) \nC1361_=_C1378( C1361 C1378 ) C1361_=_C1379( C1361 C1379 ) C1361_=_C1380( C1361 C1380 ) C1361_=_C1381( C1361 C1381 ) C1361_=_C1382( C1361 C1382 ) C1361_=_C1383( C1361 C1383 ) \nC1361_=_C1384( C1361 C1384 ) C1361_=_C1385( C1361 C1385 ) C1362_=_C1372( C1362 C1372 ) C1362_=_C1391( C1362 C1391 ) C1362_=_C1392( C1362 C1392 ) C1362_=_C1393( C1362 C1393 ) \nC1362_=_C1394( C1362 C1394 ) C1362_=_C1395( C1362 C1395 ) C1362_=_C1396( C1362 C1396 ) C1362_=_C1397( C1362 C1397 ) C1362_=_C1398( C1362 C1398 ) C1369_=_C1370( C1369 C1370 ) \nC1371_=_C1372( C1371 C1372 ) C1371_=_C1378( C1371 C1378 ) C1371_=_C1379( C1371 C1379 ) C1371_=_C1380( C1371 C1380 ) C1371_=_C1381( C1371 C1381 ) C1371_=_C1382( C1371 C1382 ) \nC1371_=_C1383( C1371 C1383 ) C1371_=_C1384( C1371 C1384 ) C1371_=_C1385( C1371 C1385 ) C1372_=_C1391( C1372 C1391 ) C1372_=_C1392( C1372 C1392 ) C1372_=_C1393( C1372 C1393 ) \nC1372_=_C1394( C1372 C1394 ) C1372_=_C1395( C1372 C1395 ) C1372_=_C1396( C1372 C1396 ) C1372_=_C1397( C1372 C1397 ) C1372_=_C1398( C1372 C1398 ) C1378_=_C1379( C1378 C1379 ) \nC1378_=_C1380( C1378 C1380 ) C1378_=_C1381( C1378 C1381 ) C1378_=_C1382( C1378 C1382 ) C1378_=_C1383( C1378 C1383 ) C1378_=_C1384( C1378 C1384 ) C1378_=_C1385( C1378 C1385 ) \nC1379_=_C1380( C1379 C1380 ) C1379_=_C1381( C1379 C1381 ) C1379_=_C1382( C1379 C1382 ) C1379_=_C1383( C1379 C1383 ) C1379_=_C1384( C1379 C1384 ) C1379_=_C1385( C1379 C1385 ) \nC1380_=_C1381( C1380 C1381 ) C1380_=_C1382( C1380 C1382 ) C1380_=_C1383( C1380 C1383 ) C1380_=_C1384( C1380 C1384 ) C1380_=_C1385( C1380 C1385 ) C1381_=_C1382( C1381 C1382 ) \nC1381_=_C1383( C1381 C1383 ) C1381_=_C1384( C1381 C1384 ) C1381_=_C1385( C1381 C1385 ) C1382_=_C1383( C1382 C1383 ) C1382_=_C1384( C1382 C1384 ) C1382_=_C1385( C1382 C1385 ) \nC1383_=_C1384( C1383 C1384 ) C1383_=_C1385( C1383 C1385 ) C1384_=_C1385( C1384 C1385 ) C1387_=_C1388( C1387 C1388 ) C1387_=_C1389( C1387 C1389 ) C1387_=_C1390( C1387 C1390 ) \nC1388_=_C1389( C1388 C1389 ) C1388_=_C1390( C1388 C1390 ) C1389_=_C1390( C1389 C1390 ) C1391_=_C1392( C1391 C1392 ) C1391_=_C1393( C1391 C1393 ) C1391_=_C1394( C1391 C1394 ) \nC1391_=_C1395( C1391 C1395 ) C1391_=_C1396( C1391 C1396 ) C1391_=_C1397( C1391 C1397 ) C1391_=_C1398( C1391 C1398 ) C1392_=_C1393( C1392 C1393 ) C1392_=_C1394( C1392 C1394 ) \nC1392_=_C1395( C1392 C1395 ) C1392_=_C1396( C1392 C1396 ) C1392_=_C1397( C1392 C1397 ) C1392_=_C1398( C1392 C1398 ) C1393_=_C1394( C1393 C1394 ) C1393_=_C1395( C1393 C1395 ) \nC1393_=_C1396( C1393 C1396 ) C1393_=_C1397( C1393 C1397 ) C1393_=_C1398( C1393 C1398 ) C1394_=_C1395( C1394 C1395 ) C1394_=_C1396( C1394 C1396 ) C1394_=_C1397( C1394 C1397 ) \nC1394_=_C1398( C1394 C1398 ) C1395_=_C1396( C1395 C1396 ) C1395_=_C1397( C1395 C1397 ) C1395_=_C1398( C1395 C1398 ) C1396_=_C1397( C1396 C1397 ) C1396_=_C1398( C1396 C1398 ) \nC1397_=_C1398( C1397 C1398 ) "];219-&gt;292[label="124: C19 C36 C94 C184 C204 \nC215 C227 C249 C267 C300 C323 \nC421 C448 C462 C483 C508 C556 \nC624 C645 C654 C666 C694 C724 \nC740 C818 C845 C857 C868 C891 \nC920 C940 C1017 C1041 C1052 C1075 \nC1097 C1130 C1212 C1226 C1237 C1238 \nC1239 C1242 C1243 C1244 C1245 C1248 \nC1249 C1250 C1251 C1252 C1254 C1258 \nC1259 C1260 C1261 C1262 C1263 C1264 \nC1265 C1266 C1270 C1271 C1278 C1279 \nC1280 C1283 C1284 C1285 C1286 C1287 \nC1288 C1289 C1290 C1291 C1293 C1297 \nC1298 C1299 C1300 C1301 C1302 C1303 \nC1304 C1309 C1311 C1312 C1313 C1325 \nC1327 C1328 C1329 C1339 C1340 C1348 \nC1350 C1351 C1352 C1361 C1362 C1369 \nC1370 C1371 C1372 C1378 C1379 C1380 \nC1381 C1382 C1383 C1384 C1385 C1387 \nC1388 C1389 C1390 C1391 C1392 C1393 \nC1394 C1395 C1396 C1397 C1398 \n1128: C19_=_C249 ,C19_=_C483 ,C19_=_C1075 ,C19_=_C1237 ,C19_=_C1238 ,\nC19_=_C1239 ,C19_=_C1242 ,C19_=_C1243 ,C19_=_C1244 ,C36_=_C267 ,C36_=_C508 ,\nC36_=_C694 ,C36_=_C891 ,C36_=_C1097 ,C36_=_C1245 ,C36_=_C1248 ,C36_=_C1249 ,\nC36_=_C1250 ,C36_=_C1251 ,C36_=_C1252 ,C36_=_C1254 ,C36_=_C1258 ,C36_=_C1259 ,\nC36_=_C1260 ,C36_=_C1261 ,C36_=_C1262 ,C36_=_C1263 ,C36_=_C1264</w:t>
      </w:r>
    </w:p>
    <w:p>
      <w:pPr>
        <w:pStyle w:val="PreformattedText"/>
        <w:bidi w:val="0"/>
        <w:spacing w:before="0" w:after="0"/>
        <w:jc w:val="left"/>
        <w:rPr/>
      </w:pPr>
      <w:r>
        <w:rPr/>
        <w:t xml:space="preserve"> </w:t>
      </w:r>
      <w:r>
        <w:rPr/>
        <w:t>,C36_=_C1265 ,\nC94_=_C323 ,C94_=_C556 ,C94_=_C740 ,C94_=_C940 ,C94_=_C1130 ,C94_=_C1266 ,\nC94_=_C1287 ,C94_=_C1288 ,C94_=_C1289 ,C94_=_C1290 ,C94_=_C1291 ,C94_=_C1293 ,\nC94_=_C1297 ,C94_=_C1298 ,C94_=_C1299 ,C94_=_C1300 ,C94_=_C1301 ,C94_=_C1302 ,\nC94_=_C1303 ,C94_=_C1304 ,C184_=_C421 ,C184_=_C624 ,C184_=_C818 ,C184_=_C1017 ,\nC184_=_C1309 ,C184_=_C1325 ,C184_=_C1348 ,C184_=_C1369 ,C184_=_C1370 ,C204_=_C448 ,\nC204_=_C645 ,C204_=_C845 ,C204_=_C1041 ,C204_=_C1212 ,C204_=_C1270 ,C204_=_C1311 ,\nC204_=_C1327 ,C204_=_C1339 ,C204_=_C1350 ,C204_=_C1361 ,C204_=_C1371 ,C204_=_C1378 ,\nC204_=_C1379 ,C204_=_C1380 ,C204_=_C1381 ,C204_=_C1382 ,C204_=_C1383 ,C204_=_C1384 ,\nC204_=_C1385 ,C215_=_C654 ,C215_=_C857 ,C215_=_C1312 ,C215_=_C1328 ,C215_=_C1351 ,\nC215_=_C1387 ,C215_=_C1388 ,C215_=_C1389 ,C215_=_C1390 ,C227_=_C462 ,C227_=_C666 ,\nC227_=_C868 ,C227_=_C1052 ,C227_=_C1226 ,C227_=_C1271 ,C227_=_C1313 ,C227_=_C1329 ,\nC227_=_C1340 ,C227_=_C1352 ,C227_=_C1362 ,C227_=_C1372 ,C227_=_C1391 ,C227_=_C1392 ,\nC227_=_C1393 ,C227_=_C1394 ,C227_=_C1395 ,C227_=_C1396 ,C227_=_C1397 ,C227_=_C1398 ,\nC249_=_C483 ,C249_=_C1075 ,C249_=_C1237 ,C249_=_C1238 ,C249_=_C1239 ,C249_=_C1242 ,\nC249_=_C1243 ,C249_=_C1244 ,C267_=_C508 ,C267_=_C694 ,C267_=_C891 ,C267_=_C1097 ,\nC267_=_C1245 ,C267_=_C1248 ,C267_=_C1249 ,C267_=_C1250 ,C267_=_C1251 ,C267_=_C1252 ,\nC267_=_C1254 ,C267_=_C1258 ,C267_=_C1259 ,C267_=_C1260 ,C267_=_C1261 ,C267_=_C1262 ,\nC267_=_C1263 ,C267_=_C1264 ,C267_=_C1265 ,C300_=_C724 ,C300_=_C920 ,C300_=_C1278 ,\nC300_=_C1279 ,C300_=_C1280 ,C300_=_C1283 ,C300_=_C1284 ,C300_=_C1285 ,C300_=_C1286 ,\nC323_=_C556 ,C323_=_C740 ,C323_=_C940 ,C323_=_C1130 ,C323_=_C1266 ,C323_=_C1287 ,\nC323_=_C1288 ,C323_=_C1289 ,C323_=_C1290 ,C323_=_C1291 ,C323_=_C1293 ,C323_=_C1297 ,\nC323_=_C1298 ,C323_=_C1299 ,C323_=_C1300 ,C323_=_C1301 ,C323_=_C1302 ,C323_=_C1303 ,\nC323_=_C1304 ,C421_=_C624 ,C421_=_C818 ,C421_=_C1017 ,C421_=_C1309 ,C421_=_C1325 ,\nC421_=_C1348 ,C421_=_C1369 ,C421_=_C1370 ,C448_=_C645 ,C448_=_C845 ,C448_=_C1041 ,\nC448_=_C1212 ,C448_=_C1270 ,C448_=_C1311 ,C448_=_C1327 ,C448_=_C1339 ,C448_=_C1350 ,\nC448_=_C1361 ,C448_=_C1371 ,C448_=_C1378 ,C448_=_C1379 ,C448_=_C1380 ,C448_=_C1381 ,\nC448_=_C1382 ,C448_=_C1383 ,C448_=_C1384 ,C448_=_C1385 ,C462_=_C666 ,C462_=_C868 ,\nC462_=_C1052 ,C462_=_C1226 ,C462_=_C1271 ,C462_=_C1313 ,C462_=_C1329 ,C462_=_C1340 ,\nC462_=_C1352 ,C462_=_C1362 ,C462_=_C1372 ,C462_=_C1391 ,C462_=_C1392 ,C462_=_C1393 ,\nC462_=_C1394 ,C462_=_C1395 ,C462_=_C1396 ,C462_=_C1397 ,C462_=_C1398 ,C483_=_C1075 ,\nC483_=_C1237 ,C483_=_C1238 ,C483_=_C1239 ,C483_=_C1242 ,C483_=_C1243 ,C483_=_C1244 ,\nC508_=_C694 ,C508_=_C891 ,C508_=_C1097 ,C508_=_C1245 ,C508_=_C1248 ,C508_=_C1249 ,\nC508_=_C1250 ,C508_=_C1251 ,C508_=_C1252 ,C508_=_C1254 ,C508_=_C1258 ,C508_=_C1259 ,\nC508_=_C1260 ,C508_=_C1261 ,C508_=_C1262 ,C508_=_C1263 ,C508_=_C1264 ,C508_=_C1265 ,\nC556_=_C740 ,C556_=_C940 ,C556_=_C1130 ,C556_=_C1266 ,C556_=_C1287 ,C556_=_C1288 ,\nC556_=_C1289 ,C556_=_C1290 ,C556_=_C1291 ,C556_=_C1293 ,C556_=_C1297 ,C556_=_C1298 ,\nC556_=_C1299 ,C556_=_C1300 ,C556_=_C1301 ,C556_=_C1302 ,C556_=_C1303 ,C556_=_C1304 ,\nC624_=_C818 ,C624_=_C1017 ,C624_=_C1309 ,C624_=_C1325 ,C624_=_C1348 ,C624_=_C1369 ,\nC624_=_C1370 ,C645_=_C845 ,C645_=_C1041 ,C645_=_C1212 ,C645_=_C1270 ,C645_=_C1311 ,\nC645_=_C1327 ,C645_=_C1339 ,C645_=_C1350 ,C645_=_C1361 ,C645_=_C1371 ,C645_=_C1378 ,\nC645_=_C1379 ,C645_=_C1380 ,C645_=_C1381 ,C645_=_C1382 ,C645_=_C1383 ,C645_=_C1384 ,\nC645_=_C1385 ,C654_=_C857 ,C654_=_C1312 ,C654_=_C1328 ,C654_=_C1351 ,C654_=_C1387 ,\nC654_=_C1388 ,C654_=_C1389 ,C654_=_C1390 ,C666_=_C868 ,C666_=_C1052 ,C666_=_C1226 ,\nC666_=_C1271 ,C666_=_C1313 ,C666_=_C1329 ,C666_=_C1340 ,C666_=_C1352 ,C666_=_C1362 ,\nC666_=_C1372 ,C666_=_C1391 ,C666_=_C1392 ,C666_=_C1393 ,C666_=_C1394 ,C666_=_C1395 ,\nC666_=_C1396 ,C666_=_C1397 ,C666_=_C1398 ,C694_=_C891 ,C694_=_C1097 ,C694_=_C1245 ,\nC694_=_C1248 ,C694_=_C1249 ,C694_=_C1250 ,C694_=_C1251 ,C694_=_C1252 ,C694_=_C1254 ,\nC694_=_C1258 ,C694_=_C1259 ,C694_=_C1260 ,C694_=_C1261 ,C694_=_C1262 ,C694_=_C1263 ,\nC694_=_C1264 ,C694_=_C1265 ,C724_=_C920 ,C724_=_C1278 ,C724_=_C1279 ,C724_=_C1280 ,\nC724_=_C1283 ,C724_=_C1284 ,C724_=_C1285 ,C724_=_C1286 ,C740_=_C940 ,C740_=_C1130 ,\nC740_=_C1266 ,C740_=_C1287 ,C740_=_C1288 ,C740_=_C1289 ,C740_=_C1290 ,C740_=_C1291 ,\nC740_=_C1293 ,C740_=_C1297 ,C740_=_C1298 ,C740_=_C1299 ,C740_=_C1300 ,C740_=_C1301 ,\nC740_=_C1302 ,C740_=_C1303 ,C740_=_C1304 ,C818_=_C1017 ,C818_=_C1309 ,C818_=_C1325 ,\nC818_=_C1348 ,C818_=_C1369 ,C818_=_C1370 ,C845_=_C1041 ,C845_=_C1212 ,C845_=_C1270 ,\nC845_=_C1311 ,C845_=_C1327 ,C845_=_C1339 ,C845_=_C1350 ,C845_=_C1361 ,C845_=_C1371 ,\nC845_=_C1378 ,C845_=_C1379 ,C845_=_C1380 ,C845_=_C1381 ,C845_=_C1382 ,C845_=_C1383 ,\nC845_=_C1384 ,C845_=_C1385 ,C857_=_C1312 ,C857_=_C1328 ,C857_=_C1351 ,C857_=_C1387 ,\nC857_=_C1388 ,C857_=_C1389 ,C857_=_C1390 ,C868_=_C1052 ,C868_=_C1226 ,C868_=_C1271 ,\nC868_=_C1313 ,C868_=_C1329 ,C868_=_C1340 ,C868_=_C1352 ,C868_=_C1362 ,C868_=_C1372 ,\nC868_=_C1391 ,C868_=_C1392 ,C868_=_C1393 ,C868_=_C1394 ,C868_=_C1395 ,C868_=_C1396 ,\nC868_=_C1397 ,C868_=_C1398 ,C891_=_C1097 ,C891_=_C1245 ,C891_=_C1248 ,C891_=_C1249 ,\nC891_=_C1250 ,C891_=_C1251 ,C891_=_C1252 ,C891_=_C1254 ,C891_=_C1258 ,C891_=_C1259 ,\nC891_=_C1260 ,C891_=_C1261 ,C891_=_C1262 ,C891_=_C1263 ,C891_=_C1264 ,C891_=_C1265 ,\nC920_=_C1278 ,C920_=_C1279 ,C920_=_C1280 ,C920_=_C1283 ,C920_=_C1284 ,C920_=_C1285 ,\nC920_=_C1286 ,C940_=_C1130 ,C940_=_C1266 ,C940_=_C1287 ,C940_=_C1288 ,C940_=_C1289 ,\nC940_=_C1290 ,C940_=_C1291 ,C940_=_C1293 ,C940_=_C1297 ,C940_=_C1298 ,C940_=_C1299 ,\nC940_=_C1300 ,C940_=_C1301 ,C940_=_C1302 ,C940_=_C1303 ,C940_=_C1304 ,C1017_=_C1309 ,\nC1017_=_C1325 ,C1017_=_C1348 ,C1017_=_C1369 ,C1017_=_C1370 ,C1041_=_C1212 ,C1041_=_C1270 ,\nC1041_=_C1311 ,C1041_=_C1327 ,C1041_=_C1339 ,C1041_=_C1350 ,C1041_=_C1361 ,C1041_=_C1371 ,\nC1041_=_C1378 ,C1041_=_C1379 ,C1041_=_C1380 ,C1041_=_C1381 ,C1041_=_C1382 ,C1041_=_C1383 ,\nC1041_=_C1384 ,C1041_=_C1385 ,C1052_=_C1226 ,C1052_=_C1271 ,C1052_=_C1313 ,C1052_=_C1329 ,\nC1052_=_C1340 ,C1052_=_C1352 ,C1052_=_C1362 ,C1052_=_C1372 ,C1052_=_C1391 ,C1052_=_C1392 ,\nC1052_=_C1393 ,C1052_=_C1394 ,C1052_=_C1395 ,C1052_=_C1396 ,C1052_=_C1397 ,C1052_=_C1398 ,\nC1075_=_C1237 ,C1075_=_C1238 ,C1075_=_C1239 ,C1075_=_C1242 ,C1075_=_C1243 ,C1075_=_C1244 ,\nC1097_=_C1245 ,C1097_=_C1248 ,C1097_=_C1249 ,C1097_=_C1250 ,C1097_=_C1251 ,C1097_=_C1252 ,\nC1097_=_C1254 ,C1097_=_C1258 ,C1097_=_C1259 ,C1097_=_C1260 ,C1097_=_C1261 ,C1097_=_C1262 ,\nC1097_=_C1263 ,C1097_=_C1264 ,C1097_=_C1265 ,C1130_=_C1266 ,C1130_=_C1287 ,C1130_=_C1288 ,\nC1130_=_C1289 ,C1130_=_C1290 ,C1130_=_C1291 ,C1130_=_C1293 ,C1130_=_C1297 ,C1130_=_C1298 ,\nC1130_=_C1299 ,C1130_=_C1300 ,C1130_=_C1301 ,C1130_=_C1302 ,C1130_=_C1303 ,C1130_=_C1304 ,\nC1212_=_C1270 ,C1212_=_C1311 ,C1212_=_C1327 ,C1212_=_C1339 ,C1212_=_C1350 ,C1212_=_C1361 ,\nC1212_=_C1371 ,C1212_=_C1378 ,C1212_=_C1379 ,C1212_=_C1380 ,C1212_=_C1381 ,C1212_=_C1382 ,\nC1212_=_C1383 ,C1212_=_C1384 ,C1212_=_C1385 ,C1226_=_C1271 ,C1226_=_C1313 ,C1226_=_C1329 ,\nC1226_=_C1340 ,C1226_=_C1352 ,C1226_=_C1362 ,C1226_=_C1372 ,C1226_=_C1391 ,C1226_=_C1392 ,\nC1226_=_C1393 ,C1226_=_C1394 ,C1226_=_C1395 ,C1226_=_C1396 ,C1226_=_C1397 ,C1226_=_C1398 ,\nC1237_=_C1238 ,C1237_=_C1239 ,C1237_=_C1242 ,C1237_=_C1243 ,C1237_=_C1244 ,C1237_=_C1248 ,\nC1237_=_C1278 ,C1237_=_C1287 ,C1237_=_C1309 ,C1237_=_C1311 ,C1237_=_C1312 ,C1237_=_C1313 ,\nC1238_=_C1239 ,C1238_=_C1242 ,C1238_=_C1243 ,C1238_=_C1244 ,C1238_=_C1249 ,C1238_=_C1279 ,\nC1238_=_C1288 ,C1238_=_C1325 ,C1238_=_C1327 ,C1238_=_C1328 ,C1238_=_C1329 ,C1239_=_C1242 ,\nC1239_=_C1243 ,C1239_=_C1244 ,C1239_=_C1251 ,C1239_=_C1280 ,C1239_=_C1290 ,C1239_=_C1348 ,\nC1239_=_C1350 ,C1239_=_C1351 ,C1239_=_C1352 ,C1242_=_C1243 ,C1242_=_C1244 ,C1243_=_C1244 ,\nC1245_=_C1248 ,C1245_=_C1249 ,C1245_=_C1250 ,C1245_=_C1251 ,C1245_=_C1252 ,C1245_=_C1254 ,\nC1245_=_C1258 ,C1245_=_C1259 ,C1245_=_C1260 ,C1245_=_C1261 ,C1245_=_C1262 ,C1245_=_C1263 ,\nC1245_=_C1264 ,C1245_=_C1265 ,C1245_=_C1266 ,C1245_=_C1270 ,C1245_=_C1271 ,C1248_=_C1249 ,\nC1248_=_C1250 ,C1248_=_C1251 ,C1248_=_C1252 ,C1248_=_C1254 ,C1248_=_C1258 ,C1248_=_C1259 ,\nC1248_=_C1260 ,C1248_=_C1261 ,C1248_=_C1262 ,C1248_=_C1263 ,C1248_=_C1264 ,C1248_=_C1265 ,\nC1248_=_C1278 ,C1248_=_C1287 ,C1248_=_C1309 ,C1248_=_C1311 ,C1248_=_C1312 ,C1248_=_C1313 ,\nC1249_=_C1250 ,C1249_=_C1251 ,C1249_=_C1252 ,C1249_=_C1254 ,C1249_=_C1258 ,C1249_=_C1259 ,\nC1249_=_C1260 ,C1249_=_C1261 ,C1249_=_C1262 ,C1249_=_C1263 ,C1249_=_C1264 ,C1249_=_C1265 ,\nC1249_=_C1279 ,C1249_=_C1288 ,C1249_=_C1325 ,C1249_=_C1327 ,C1249_=_C1328 ,C1249_=_C1329 ,\nC1250_=_C1251 ,C1250_=_C1252 ,C1250_=_C1254 ,C1250_=_C1258 ,C1250_=_C1259 ,C1250_=_C1260 ,\nC1250_=_C1261 ,C1250_=_C1262 ,C1250_=_C1263 ,C1250_=_C1264 ,C1250_=_C1265 ,C1250_=_C1289 ,\nC1250_=_C1339 ,C1250_=_C1340 ,C1251_=_C1252 ,C1251_=_C1254 ,C1251_=_C1258 ,C1251_=_C1259 ,\nC1251_=_C1260 ,C1251_=_C1261 ,C1251_=_C1262 ,C1251_=_C1263 ,C1251_=_C1264 ,C1251_=_C1265 ,\nC1251_=_C1280 ,C1251_=_C1290 ,C1251_=_C1348 ,C1251_=_C1350 ,C1251_=_C1351 ,C1251_=_C1352 ,\nC1252_=_C1254 ,C1252_=_C1258 ,C1252_=_C1259 ,C1252_=_C1260 ,C1252_=_C1261 ,C1252_=_C1262 ,\nC1252_=_C1263 ,C1252_=_C1264 ,C1252_=_C1265 ,C1252_=_C1291 ,C1252_=_C1361 ,C1252_=_C1362 ,\nC1254_=_C1258 ,C1254_=_C1259 ,C1254_=_C1260 ,C1254_=_C1261 ,C1254_=_C1262 ,C1254_=_C1263 ,\nC1254_=_C1264 ,C1254_=_C1265 ,C1254_=_C1293 ,C1254_=_C1371 ,C1254_=_C1372 ,C1258_=_C1259 ,\nC1258_=_C1260 ,C1258_=_C1261 ,C1258_=_C1262 ,C1258_=_C1263 ,C1258_=_C1264 ,C1258_=_C1265 ,\nC1259_=_C1260 ,C1259_=_C1261 ,C1259_=_C1262 ,C1259_=_C1263 ,C1259_=_C1264 ,C1259_=_C1265 ,\nC1260_=_C1261 ,C1260_=_C1262 ,C1260_=_C1263 ,C1260_=_C1264 ,C1260_=_C1265 ,C1261_=_C1262 ,\nC1261_=_C1263 ,C1261_=_C1264 ,C1261_=_C1265 ,C1262_=_C1263 ,C1262_=_C1264 ,C1262_=_C1265 ,\nC1263_=_C1264 ,C1263_=_C1265 ,C1264_=_C1265</w:t>
      </w:r>
    </w:p>
    <w:p>
      <w:pPr>
        <w:pStyle w:val="PreformattedText"/>
        <w:bidi w:val="0"/>
        <w:spacing w:before="0" w:after="0"/>
        <w:jc w:val="left"/>
        <w:rPr/>
      </w:pPr>
      <w:r>
        <w:rPr/>
        <w:t xml:space="preserve"> </w:t>
      </w:r>
      <w:r>
        <w:rPr/>
        <w:t>,C1266_=_C1270 ,C1266_=_C1271 ,C1266_=_C1287 ,\nC1266_=_C1288 ,C1266_=_C1289 ,C1266_=_C1290 ,C1266_=_C1291 ,C1266_=_C1293 ,C1266_=_C1297 ,\nC1266_=_C1298 ,C1266_=_C1299 ,C1266_=_C1300 ,C1266_=_C1301 ,C1266_=_C1302 ,C1266_=_C1303 ,\nC1266_=_C1304 ,C1270_=_C1271 ,C1270_=_C1311 ,C1270_=_C1327 ,C1270_=_C1339 ,C1270_=_C1350 ,\nC1270_=_C1361 ,C1270_=_C1371 ,C1270_=_C1378 ,C1270_=_C1379 ,C1270_=_C1380 ,C1270_=_C1381 ,\nC1270_=_C1382 ,C1270_=_C1383 ,C1270_=_C1384 ,C1270_=_C1385 ,C1271_=_C1313 ,C1271_=_C1329 ,\nC1271_=_C1340 ,C1271_=_C1352 ,C1271_=_C1362 ,C1271_=_C1372 ,C1271_=_C1391 ,C1271_=_C1392 ,\nC1271_=_C1393 ,C1271_=_C1394 ,C1271_=_C1395 ,C1271_=_C1396 ,C1271_=_C1397 ,C1271_=_C1398 ,\nC1278_=_C1279 ,C1278_=_C1280 ,C1278_=_C1283 ,C1278_=_C1284 ,C1278_=_C1285 ,C1278_=_C1286 ,\nC1278_=_C1287 ,C1278_=_C1309 ,C1278_=_C1311 ,C1278_=_C1312 ,C1278_=_C1313 ,C1279_=_C1280 ,\nC1279_=_C1283 ,C1279_=_C1284 ,C1279_=_C1285 ,C1279_=_C1286 ,C1279_=_C1288 ,C1279_=_C1325 ,\nC1279_=_C1327 ,C1279_=_C1328 ,C1279_=_C1329 ,C1280_=_C1283 ,C1280_=_C1284 ,C1280_=_C1285 ,\nC1280_=_C1286 ,C1280_=_C1290 ,C1280_=_C1348 ,C1280_=_C1350 ,C1280_=_C1351 ,C1280_=_C1352 ,\nC1283_=_C1284 ,C1283_=_C1285 ,C1283_=_C1286 ,C1284_=_C1285 ,C1284_=_C1286 ,C1285_=_C1286 ,\nC1287_=_C1288 ,C1287_=_C1289 ,C1287_=_C1290 ,C1287_=_C1291 ,C1287_=_C1293 ,C1287_=_C1297 ,\nC1287_=_C1298 ,C1287_=_C1299 ,C1287_=_C1300 ,C1287_=_C1301 ,C1287_=_C1302 ,C1287_=_C1303 ,\nC1287_=_C1304 ,C1287_=_C1309 ,C1287_=_C1311 ,C1287_=_C1312 ,C1287_=_C1313 ,C1288_=_C1289 ,\nC1288_=_C1290 ,C1288_=_C1291 ,C1288_=_C1293 ,C1288_=_C1297 ,C1288_=_C1298 ,C1288_=_C1299 ,\nC1288_=_C1300 ,C1288_=_C1301 ,C1288_=_C1302 ,C1288_=_C1303 ,C1288_=_C1304 ,C1288_=_C1325 ,\nC1288_=_C1327 ,C1288_=_C1328 ,C1288_=_C1329 ,C1289_=_C1290 ,C1289_=_C1291 ,C1289_=_C1293 ,\nC1289_=_C1297 ,C1289_=_C1298 ,C1289_=_C1299 ,C1289_=_C1300 ,C1289_=_C1301 ,C1289_=_C1302 ,\nC1289_=_C1303 ,C1289_=_C1304 ,C1289_=_C1339 ,C1289_=_C1340 ,C1290_=_C1291 ,C1290_=_C1293 ,\nC1290_=_C1297 ,C1290_=_C1298 ,C1290_=_C1299 ,C1290_=_C1300 ,C1290_=_C1301 ,C1290_=_C1302 ,\nC1290_=_C1303 ,C1290_=_C1304 ,C1290_=_C1348 ,C1290_=_C1350 ,C1290_=_C1351 ,C1290_=_C1352 ,\nC1291_=_C1293 ,C1291_=_C1297 ,C1291_=_C1298 ,C1291_=_C1299 ,C1291_=_C1300 ,C1291_=_C1301 ,\nC1291_=_C1302 ,C1291_=_C1303 ,C1291_=_C1304 ,C1291_=_C1361 ,C1291_=_C1362 ,C1293_=_C1297 ,\nC1293_=_C1298 ,C1293_=_C1299 ,C1293_=_C1300 ,C1293_=_C1301 ,C1293_=_C1302 ,C1293_=_C1303 ,\nC1293_=_C1304 ,C1293_=_C1371 ,C1293_=_C1372 ,C1297_=_C1298 ,C1297_=_C1299 ,C1297_=_C1300 ,\nC1297_=_C1301 ,C1297_=_C1302 ,C1297_=_C1303 ,C1297_=_C1304 ,C1298_=_C1299 ,C1298_=_C1300 ,\nC1298_=_C1301 ,C1298_=_C1302 ,C1298_=_C1303 ,C1298_=_C1304 ,C1299_=_C1300 ,C1299_=_C1301 ,\nC1299_=_C1302 ,C1299_=_C1303 ,C1299_=_C1304 ,C1300_=_C1301 ,C1300_=_C1302 ,C1300_=_C1303 ,\nC1300_=_C1304 ,C1301_=_C1302 ,C1301_=_C1303 ,C1301_=_C1304 ,C1302_=_C1303 ,C1302_=_C1304 ,\nC1303_=_C1304 ,C1309_=_C1311 ,C1309_=_C1312 ,C1309_=_C1313 ,C1309_=_C1325 ,C1309_=_C1348 ,\nC1309_=_C1369 ,C1309_=_C1370 ,C1311_=_C1312 ,C1311_=_C1313 ,C1311_=_C1327 ,C1311_=_C1339 ,\nC1311_=_C1350 ,C1311_=_C1361 ,C1311_=_C1371 ,C1311_=_C1378 ,C1311_=_C1379 ,C1311_=_C1380 ,\nC1311_=_C1381 ,C1311_=_C1382 ,C1311_=_C1383 ,C1311_=_C1384 ,C1311_=_C1385 ,C1312_=_C1313 ,\nC1312_=_C1328 ,C1312_=_C1351 ,C1312_=_C1387 ,C1312_=_C1388 ,C1312_=_C1389 ,C1312_=_C1390 ,\nC1313_=_C1329 ,C1313_=_C1340 ,C1313_=_C1352 ,C1313_=_C1362 ,C1313_=_C1372 ,C1313_=_C1391 ,\nC1313_=_C1392 ,C1313_=_C1393 ,C1313_=_C1394 ,C1313_=_C1395 ,C1313_=_C1396 ,C1313_=_C1397 ,\nC1313_=_C1398 ,C1325_=_C1327 ,C1325_=_C1328 ,C1325_=_C1329 ,C1325_=_C1348 ,C1325_=_C1369 ,\nC1325_=_C1370 ,C1327_=_C1328 ,C1327_=_C1329 ,C1327_=_C1339 ,C1327_=_C1350 ,C1327_=_C1361 ,\nC1327_=_C1371 ,C1327_=_C1378 ,C1327_=_C1379 ,C1327_=_C1380 ,C1327_=_C1381 ,C1327_=_C1382 ,\nC1327_=_C1383 ,C1327_=_C1384 ,C1327_=_C1385 ,C1328_=_C1329 ,C1328_=_C1351 ,C1328_=_C1387 ,\nC1328_=_C1388 ,C1328_=_C1389 ,C1328_=_C1390 ,C1329_=_C1340 ,C1329_=_C1352 ,C1329_=_C1362 ,\nC1329_=_C1372 ,C1329_=_C1391 ,C1329_=_C1392 ,C1329_=_C1393 ,C1329_=_C1394 ,C1329_=_C1395 ,\nC1329_=_C1396 ,C1329_=_C1397 ,C1329_=_C1398 ,C1339_=_C1340 ,C1339_=_C1350 ,C1339_=_C1361 ,\nC1339_=_C1371 ,C1339_=_C1378 ,C1339_=_C1379 ,C1339_=_C1380 ,C1339_=_C1381 ,C1339_=_C1382 ,\nC1339_=_C1383 ,C1339_=_C1384 ,C1339_=_C1385 ,C1340_=_C1352 ,C1340_=_C1362 ,C1340_=_C1372 ,\nC1340_=_C1391 ,C1340_=_C1392 ,C1340_=_C1393 ,C1340_=_C1394 ,C1340_=_C1395 ,C1340_=_C1396 ,\nC1340_=_C1397 ,C1340_=_C1398 ,C1348_=_C1350 ,C1348_=_C1351 ,C1348_=_C1352 ,C1348_=_C1369 ,\nC1348_=_C1370 ,C1350_=_C1351 ,C1350_=_C1352 ,C1350_=_C1361 ,C1350_=_C1371 ,C1350_=_C1378 ,\nC1350_=_C1379 ,C1350_=_C1380 ,C1350_=_C1381 ,C1350_=_C1382 ,C1350_=_C1383 ,C1350_=_C1384 ,\nC1350_=_C1385 ,C1351_=_C1352 ,C1351_=_C1387 ,C1351_=_C1388 ,C1351_=_C1389 ,C1351_=_C1390 ,\nC1352_=_C1362 ,C1352_=_C1372 ,C1352_=_C1391 ,C1352_=_C1392 ,C1352_=_C1393 ,C1352_=_C1394 ,\nC1352_=_C1395 ,C1352_=_C1396 ,C1352_=_C1397 ,C1352_=_C1398 ,C1361_=_C1362 ,C1361_=_C1371 ,\nC1361_=_C1378 ,C1361_=_C1379 ,C1361_=_C1380 ,C1361_=_C1381 ,C1361_=_C1382 ,C1361_=_C1383 ,\nC1361_=_C1384 ,C1361_=_C1385 ,C1362_=_C1372 ,C1362_=_C1391 ,C1362_=_C1392 ,C1362_=_C1393 ,\nC1362_=_C1394 ,C1362_=_C1395 ,C1362_=_C1396 ,C1362_=_C1397 ,C1362_=_C1398 ,C1369_=_C1370 ,\nC1371_=_C1372 ,C1371_=_C1378 ,C1371_=_C1379 ,C1371_=_C1380 ,C1371_=_C1381 ,C1371_=_C1382 ,\nC1371_=_C1383 ,C1371_=_C1384 ,C1371_=_C1385 ,C1372_=_C1391 ,C1372_=_C1392 ,C1372_=_C1393 ,\nC1372_=_C1394 ,C1372_=_C1395 ,C1372_=_C1396 ,C1372_=_C1397 ,C1372_=_C1398 ,C1378_=_C1379 ,\nC1378_=_C1380 ,C1378_=_C1381 ,C1378_=_C1382 ,C1378_=_C1383 ,C1378_=_C1384 ,C1378_=_C1385 ,\nC1379_=_C1380 ,C1379_=_C1381 ,C1379_=_C1382 ,C1379_=_C1383 ,C1379_=_C1384 ,C1379_=_C1385 ,\nC1380_=_C1381 ,C1380_=_C1382 ,C1380_=_C1383 ,C1380_=_C1384 ,C1380_=_C1385 ,C1381_=_C1382 ,\nC1381_=_C1383 ,C1381_=_C1384 ,C1381_=_C1385 ,C1382_=_C1383 ,C1382_=_C1384 ,C1382_=_C1385 ,\nC1383_=_C1384 ,C1383_=_C1385 ,C1384_=_C1385 ,C1387_=_C1388 ,C1387_=_C1389 ,C1387_=_C1390 ,\nC1388_=_C1389 ,C1388_=_C1390 ,C1389_=_C1390 ,C1391_=_C1392 ,C1391_=_C1393 ,C1391_=_C1394 ,\nC1391_=_C1395 ,C1391_=_C1396 ,C1391_=_C1397 ,C1391_=_C1398 ,C1392_=_C1393 ,C1392_=_C1394 ,\nC1392_=_C1395 ,C1392_=_C1396 ,C1392_=_C1397 ,C1392_=_C1398 ,C1393_=_C1394 ,C1393_=_C1395 ,\nC1393_=_C1396 ,C1393_=_C1397 ,C1393_=_C1398 ,C1394_=_C1395 ,C1394_=_C1396 ,C1394_=_C1397 ,\nC1394_=_C1398 ,C1395_=_C1396 ,C1395_=_C1397 ,C1395_=_C1398 ,C1396_=_C1397 ,C1396_=_C1398 ,\nC1397_=_C1398 ,"];293[shape=box, label="id:293 level: 7\n41: C77 C305 C549 C671 C729 \nC925 C1057 C1123 C1231 C1285 C1395 \nC1455 C1615 C1755 C1828 C1875 C1947 \nC1952 C1960 C1967 C1978 C1982 C1983 \nC1984 C1985 C1986 C1987 C1988 C1989 \nC1990 C1991 C1992 C1993 C1994 C1995 \nC2005 C2022 C2032 C2043 C2054 C2058 \n475: C77_=_C305( C77 C305 ) C77_=_C549( C77 C549 ) C77_=_C729( C77 C729 ) C77_=_C925( C77 C925 ) C77_=_C1123( C77 C1123 ) \nC77_=_C1285( C77 C1285 ) C77_=_C1455( C77 C1455 ) C77_=_C1615( C77 C1615 ) C77_=_C1755( C77 C1755 ) C77_=_C1875( C77 C1875 ) C77_=_C1952( C77 C1952 ) \nC77_=_C1960( C77 C1960 ) C77_=_C1967( C77 C1967 ) C77_=_C1982( C77 C1982 ) C77_=_C1983( C77 C1983 ) C77_=_C1984( C77 C1984 ) C77_=_C1985( C77 C1985 ) \nC77_=_C1986( C77 C1986 ) C77_=_C1987( C77 C1987 ) C77_=_C1988( C77 C1988 ) C77_=_C1989( C77 C1989 ) C77_=_C1990( C77 C1990 ) C77_=_C1991( C77 C1991 ) \nC77_=_C1992( C77 C1992 ) C77_=_C1993( C77 C1993 ) C77_=_C1994( C77 C1994 ) C77_=_C1995( C77 C1995 ) C305_=_C549( C305 C549 ) C305_=_C729( C305 C729 ) \nC305_=_C925( C305 C925 ) C305_=_C1123( C305 C1123 ) C305_=_C1285( C305 C1285 ) C305_=_C1455( C305 C1455 ) C305_=_C1615( C305 C1615 ) C305_=_C1755( C305 C1755 ) \nC305_=_C1875( C305 C1875 ) C305_=_C1952( C305 C1952 ) C305_=_C1960( C305 C1960 ) C305_=_C1967( C305 C1967 ) C305_=_C1982( C305 C1982 ) C305_=_C1983( C305 C1983 ) \nC305_=_C1984( C305 C1984 ) C305_=_C1985( C305 C1985 ) C305_=_C1986( C305 C1986 ) C305_=_C1987( C305 C1987 ) C305_=_C1988( C305 C1988 ) C305_=_C1989( C305 C1989 ) \nC305_=_C1990( C305 C1990 ) C305_=_C1991( C305 C1991 ) C305_=_C1992( C305 C1992 ) C305_=_C1993( C305 C1993 ) C305_=_C1994( C305 C1994 ) C305_=_C1995( C305 C1995 ) \nC549_=_C729( C549 C729 ) C549_=_C925( C549 C925 ) C549_=_C1123( C549 C1123 ) C549_=_C1285( C549 C1285 ) C549_=_C1455( C549 C1455 ) C549_=_C1615( C549 C1615 ) \nC549_=_C1755( C549 C1755 ) C549_=_C1875( C549 C1875 ) C549_=_C1952( C549 C1952 ) C549_=_C1960( C549 C1960 ) C549_=_C1967( C549 C1967 ) C549_=_C1982( C549 C1982 ) \nC549_=_C1983( C549 C1983 ) C549_=_C1984( C549 C1984 ) C549_=_C1985( C549 C1985 ) C549_=_C1986( C549 C1986 ) C549_=_C1987( C549 C1987 ) C549_=_C1988( C549 C1988 ) \nC549_=_C1989( C549 C1989 ) C549_=_C1990( C549 C1990 ) C549_=_C1991( C549 C1991 ) C549_=_C1992( C549 C1992 ) C549_=_C1993( C549 C1993 ) C549_=_C1994( C549 C1994 ) \nC549_=_C1995( C549 C1995 ) C671_=_C1057( C671 C1057 ) C671_=_C1231( C671 C1231 ) C671_=_C1395( C671 C1395 ) C671_=_C1828( C671 C1828 ) C671_=_C1947( C671 C1947 ) \nC671_=_C1978( C671 C1978 ) C671_=_C1992( C671 C1992 ) C671_=_C2005( C671 C2005 ) C671_=_C2022( C671 C2022 ) C671_=_C2032( C671 C2032 ) C671_=_C2043( C671 C2043 ) \nC671_=_C2054( C671 C2054 ) C671_=_C2058( C671 C2058 ) C729_=_C925( C729 C925 ) C729_=_C1123( C729 C1123 ) C729_=_C1285( C729 C1285 ) C729_=_C1455( C729 C1455 ) \nC729_=_C1615( C729 C1615 ) C729_=_C1755( C729 C1755 ) C729_=_C1875( C729 C1875 ) C729_=_C1952( C729 C1952 ) C729_=_C1960( C729 C1960 ) C729_=_C1967( C729 C1967 ) \nC729_=_C1982( C729 C1982 ) C729_=_C1983( C729 C1983 ) C729_=_C1984( C729 C1984 ) C729_=_C1985( C729 C1985 ) C729_=_C1986( C729 C1986 ) C729_=_C1987( C729 C1987 ) \nC729_=_C1988( C729 C1988 ) C729_=_C1989( C729 C1989 ) C729_=_C1990( C729 C1990 ) C729_=_C1991( C729 C1991 ) C729_=_C1992( C729 C1992 ) C729_=_C1993( C729 C1993 ) \nC729_=_C1994( C729 C1994 ) C729_=_C1995( C729 C1995 ) C925_=_C1123( C925 C1123</w:t>
      </w:r>
    </w:p>
    <w:p>
      <w:pPr>
        <w:pStyle w:val="PreformattedText"/>
        <w:bidi w:val="0"/>
        <w:spacing w:before="0" w:after="0"/>
        <w:jc w:val="left"/>
        <w:rPr/>
      </w:pPr>
      <w:r>
        <w:rPr/>
        <w:t xml:space="preserve"> </w:t>
      </w:r>
      <w:r>
        <w:rPr/>
        <w:t>) C925_=_C1285( C925 C1285 ) C925_=_C1455( C925 C1455 ) C925_=_C1615( C925 C1615 ) \nC925_=_C1755( C925 C1755 ) C925_=_C1875( C925 C1875 ) C925_=_C1952( C925 C1952 ) C925_=_C1960( C925 C1960 ) C925_=_C1967( C925 C1967 ) C925_=_C1982( C925 C1982 ) \nC925_=_C1983( C925 C1983 ) C925_=_C1984( C925 C1984 ) C925_=_C1985( C925 C1985 ) C925_=_C1986( C925 C1986 ) C925_=_C1987( C925 C1987 ) C925_=_C1988( C925 C1988 ) \nC925_=_C1989( C925 C1989 ) C925_=_C1990( C925 C1990 ) C925_=_C1991( C925 C1991 ) C925_=_C1992( C925 C1992 ) C925_=_C1993( C925 C1993 ) C925_=_C1994( C925 C1994 ) \nC925_=_C1995( C925 C1995 ) C1057_=_C1231( C1057 C1231 ) C1057_=_C1395( C1057 C1395 ) C1057_=_C1828( C1057 C1828 ) C1057_=_C1947( C1057 C1947 ) C1057_=_C1978( C1057 C1978 ) \nC1057_=_C1992( C1057 C1992 ) C1057_=_C2005( C1057 C2005 ) C1057_=_C2022( C1057 C2022 ) C1057_=_C2032( C1057 C2032 ) C1057_=_C2043( C1057 C2043 ) C1057_=_C2054( C1057 C2054 ) \nC1057_=_C2058( C1057 C2058 ) C1123_=_C1285( C1123 C1285 ) C1123_=_C1455( C1123 C1455 ) C1123_=_C1615( C1123 C1615 ) C1123_=_C1755( C1123 C1755 ) C1123_=_C1875( C1123 C1875 ) \nC1123_=_C1952( C1123 C1952 ) C1123_=_C1960( C1123 C1960 ) C1123_=_C1967( C1123 C1967 ) C1123_=_C1982( C1123 C1982 ) C1123_=_C1983( C1123 C1983 ) C1123_=_C1984( C1123 C1984 ) \nC1123_=_C1985( C1123 C1985 ) C1123_=_C1986( C1123 C1986 ) C1123_=_C1987( C1123 C1987 ) C1123_=_C1988( C1123 C1988 ) C1123_=_C1989( C1123 C1989 ) C1123_=_C1990( C1123 C1990 ) \nC1123_=_C1991( C1123 C1991 ) C1123_=_C1992( C1123 C1992 ) C1123_=_C1993( C1123 C1993 ) C1123_=_C1994( C1123 C1994 ) C1123_=_C1995( C1123 C1995 ) C1231_=_C1395( C1231 C1395 ) \nC1231_=_C1828( C1231 C1828 ) C1231_=_C1947( C1231 C1947 ) C1231_=_C1978( C1231 C1978 ) C1231_=_C1992( C1231 C1992 ) C1231_=_C2005( C1231 C2005 ) C1231_=_C2022( C1231 C2022 ) \nC1231_=_C2032( C1231 C2032 ) C1231_=_C2043( C1231 C2043 ) C1231_=_C2054( C1231 C2054 ) C1231_=_C2058( C1231 C2058 ) C1285_=_C1455( C1285 C1455 ) C1285_=_C1615( C1285 C1615 ) \nC1285_=_C1755( C1285 C1755 ) C1285_=_C1875( C1285 C1875 ) C1285_=_C1952( C1285 C1952 ) C1285_=_C1960( C1285 C1960 ) C1285_=_C1967( C1285 C1967 ) C1285_=_C1982( C1285 C1982 ) \nC1285_=_C1983( C1285 C1983 ) C1285_=_C1984( C1285 C1984 ) C1285_=_C1985( C1285 C1985 ) C1285_=_C1986( C1285 C1986 ) C1285_=_C1987( C1285 C1987 ) C1285_=_C1988( C1285 C1988 ) \nC1285_=_C1989( C1285 C1989 ) C1285_=_C1990( C1285 C1990 ) C1285_=_C1991( C1285 C1991 ) C1285_=_C1992( C1285 C1992 ) C1285_=_C1993( C1285 C1993 ) C1285_=_C1994( C1285 C1994 ) \nC1285_=_C1995( C1285 C1995 ) C1395_=_C1828( C1395 C1828 ) C1395_=_C1947( C1395 C1947 ) C1395_=_C1978( C1395 C1978 ) C1395_=_C1992( C1395 C1992 ) C1395_=_C2005( C1395 C2005 ) \nC1395_=_C2022( C1395 C2022 ) C1395_=_C2032( C1395 C2032 ) C1395_=_C2043( C1395 C2043 ) C1395_=_C2054( C1395 C2054 ) C1395_=_C2058( C1395 C2058 ) C1455_=_C1615( C1455 C1615 ) \nC1455_=_C1755( C1455 C1755 ) C1455_=_C1875( C1455 C1875 ) C1455_=_C1952( C1455 C1952 ) C1455_=_C1960( C1455 C1960 ) C1455_=_C1967( C1455 C1967 ) C1455_=_C1982( C1455 C1982 ) \nC1455_=_C1983( C1455 C1983 ) C1455_=_C1984( C1455 C1984 ) C1455_=_C1985( C1455 C1985 ) C1455_=_C1986( C1455 C1986 ) C1455_=_C1987( C1455 C1987 ) C1455_=_C1988( C1455 C1988 ) \nC1455_=_C1989( C1455 C1989 ) C1455_=_C1990( C1455 C1990 ) C1455_=_C1991( C1455 C1991 ) C1455_=_C1992( C1455 C1992 ) C1455_=_C1993( C1455 C1993 ) C1455_=_C1994( C1455 C1994 ) \nC1455_=_C1995( C1455 C1995 ) C1615_=_C1755( C1615 C1755 ) C1615_=_C1875( C1615 C1875 ) C1615_=_C1952( C1615 C1952 ) C1615_=_C1960( C1615 C1960 ) C1615_=_C1967( C1615 C1967 ) \nC1615_=_C1982( C1615 C1982 ) C1615_=_C1983( C1615 C1983 ) C1615_=_C1984( C1615 C1984 ) C1615_=_C1985( C1615 C1985 ) C1615_=_C1986( C1615 C1986 ) C1615_=_C1987( C1615 C1987 ) \nC1615_=_C1988( C1615 C1988 ) C1615_=_C1989( C1615 C1989 ) C1615_=_C1990( C1615 C1990 ) C1615_=_C1991( C1615 C1991 ) C1615_=_C1992( C1615 C1992 ) C1615_=_C1993( C1615 C1993 ) \nC1615_=_C1994( C1615 C1994 ) C1615_=_C1995( C1615 C1995 ) C1755_=_C1875( C1755 C1875 ) C1755_=_C1952( C1755 C1952 ) C1755_=_C1960( C1755 C1960 ) C1755_=_C1967( C1755 C1967 ) \nC1755_=_C1982( C1755 C1982 ) C1755_=_C1983( C1755 C1983 ) C1755_=_C1984( C1755 C1984 ) C1755_=_C1985( C1755 C1985 ) C1755_=_C1986( C1755 C1986 ) C1755_=_C1987( C1755 C1987 ) \nC1755_=_C1988( C1755 C1988 ) C1755_=_C1989( C1755 C1989 ) C1755_=_C1990( C1755 C1990 ) C1755_=_C1991( C1755 C1991 ) C1755_=_C1992( C1755 C1992 ) C1755_=_C1993( C1755 C1993 ) \nC1755_=_C1994( C1755 C1994 ) C1755_=_C1995( C1755 C1995 ) C1828_=_C1947( C1828 C1947 ) C1828_=_C1978( C1828 C1978 ) C1828_=_C1992( C1828 C1992 ) C1828_=_C2005( C1828 C2005 ) \nC1828_=_C2022( C1828 C2022 ) C1828_=_C2032( C1828 C2032 ) C1828_=_C2043( C1828 C2043 ) C1828_=_C2054( C1828 C2054 ) C1828_=_C2058( C1828 C2058 ) C1875_=_C1952( C1875 C1952 ) \nC1875_=_C1960( C1875 C1960 ) C1875_=_C1967( C1875 C1967 ) C1875_=_C1982( C1875 C1982 ) C1875_=_C1983( C1875 C1983 ) C1875_=_C1984( C1875 C1984 ) C1875_=_C1985( C1875 C1985 ) \nC1875_=_C1986( C1875 C1986 ) C1875_=_C1987( C1875 C1987 ) C1875_=_C1988( C1875 C1988 ) C1875_=_C1989( C1875 C1989 ) C1875_=_C1990( C1875 C1990 ) C1875_=_C1991( C1875 C1991 ) \nC1875_=_C1992( C1875 C1992 ) C1875_=_C1993( C1875 C1993 ) C1875_=_C1994( C1875 C1994 ) C1875_=_C1995( C1875 C1995 ) C1947_=_C1978( C1947 C1978 ) C1947_=_C1992( C1947 C1992 ) \nC1947_=_C2005( C1947 C2005 ) C1947_=_C2022( C1947 C2022 ) C1947_=_C2032( C1947 C2032 ) C1947_=_C2043( C1947 C2043 ) C1947_=_C2054( C1947 C2054 ) C1947_=_C2058( C1947 C2058 ) \nC1952_=_C1960( C1952 C1960 ) C1952_=_C1967( C1952 C1967 ) C1952_=_C1982( C1952 C1982 ) C1952_=_C1983( C1952 C1983 ) C1952_=_C1984( C1952 C1984 ) C1952_=_C1985( C1952 C1985 ) \nC1952_=_C1986( C1952 C1986 ) C1952_=_C1987( C1952 C1987 ) C1952_=_C1988( C1952 C1988 ) C1952_=_C1989( C1952 C1989 ) C1952_=_C1990( C1952 C1990 ) C1952_=_C1991( C1952 C1991 ) \nC1952_=_C1992( C1952 C1992 ) C1952_=_C1993( C1952 C1993 ) C1952_=_C1994( C1952 C1994 ) C1952_=_C1995( C1952 C1995 ) C1960_=_C1967( C1960 C1967 ) C1960_=_C1982( C1960 C1982 ) \nC1960_=_C1983( C1960 C1983 ) C1960_=_C1984( C1960 C1984 ) C1960_=_C1985( C1960 C1985 ) C1960_=_C1986( C1960 C1986 ) C1960_=_C1987( C1960 C1987 ) C1960_=_C1988( C1960 C1988 ) \nC1960_=_C1989( C1960 C1989 ) C1960_=_C1990( C1960 C1990 ) C1960_=_C1991( C1960 C1991 ) C1960_=_C1992( C1960 C1992 ) C1960_=_C1993( C1960 C1993 ) C1960_=_C1994( C1960 C1994 ) \nC1960_=_C1995( C1960 C1995 ) C1967_=_C1978( C1967 C1978 ) C1967_=_C1982( C1967 C1982 ) C1967_=_C1983( C1967 C1983 ) C1967_=_C1984( C1967 C1984 ) C1967_=_C1985( C1967 C1985 ) \nC1967_=_C1986( C1967 C1986 ) C1967_=_C1987( C1967 C1987 ) C1967_=_C1988( C1967 C1988 ) C1967_=_C1989( C1967 C1989 ) C1967_=_C1990( C1967 C1990 ) C1967_=_C1991( C1967 C1991 ) \nC1967_=_C1992( C1967 C1992 ) C1967_=_C1993( C1967 C1993 ) C1967_=_C1994( C1967 C1994 ) C1967_=_C1995( C1967 C1995 ) C1978_=_C1992( C1978 C1992 ) C1978_=_C2005( C1978 C2005 ) \nC1978_=_C2022( C1978 C2022 ) C1978_=_C2032( C1978 C2032 ) C1978_=_C2043( C1978 C2043 ) C1978_=_C2054( C1978 C2054 ) C1978_=_C2058( C1978 C2058 ) C1982_=_C1983( C1982 C1983 ) \nC1982_=_C1984( C1982 C1984 ) C1982_=_C1985( C1982 C1985 ) C1982_=_C1986( C1982 C1986 ) C1982_=_C1987( C1982 C1987 ) C1982_=_C1988( C1982 C1988 ) C1982_=_C1989( C1982 C1989 ) \nC1982_=_C1990( C1982 C1990 ) C1982_=_C1991( C1982 C1991 ) C1982_=_C1992( C1982 C1992 ) C1982_=_C1993( C1982 C1993 ) C1982_=_C1994( C1982 C1994 ) C1982_=_C1995( C1982 C1995 ) \nC1982_=_C2005( C1982 C2005 ) C1983_=_C1984( C1983 C1984 ) C1983_=_C1985( C1983 C1985 ) C1983_=_C1986( C1983 C1986 ) C1983_=_C1987( C1983 C1987 ) C1983_=_C1988( C1983 C1988 ) \nC1983_=_C1989( C1983 C1989 ) C1983_=_C1990( C1983 C1990 ) C1983_=_C1991( C1983 C1991 ) C1983_=_C1992( C1983 C1992 ) C1983_=_C1993( C1983 C1993 ) C1983_=_C1994( C1983 C1994 ) \nC1983_=_C1995( C1983 C1995 ) C1984_=_C1985( C1984 C1985 ) C1984_=_C1986( C1984 C1986 ) C1984_=_C1987( C1984 C1987 ) C1984_=_C1988( C1984 C1988 ) C1984_=_C1989( C1984 C1989 ) \nC1984_=_C1990( C1984 C1990 ) C1984_=_C1991( C1984 C1991 ) C1984_=_C1992( C1984 C1992 ) C1984_=_C1993( C1984 C1993 ) C1984_=_C1994( C1984 C1994 ) C1984_=_C1995( C1984 C1995 ) \nC1984_=_C2022( C1984 C2022 ) C1985_=_C1986( C1985 C1986 ) C1985_=_C1987( C1985 C1987 ) C1985_=_C1988( C1985 C1988 ) C1985_=_C1989( C1985 C1989 ) C1985_=_C1990( C1985 C1990 ) \nC1985_=_C1991( C1985 C1991 ) C1985_=_C1992( C1985 C1992 ) C1985_=_C1993( C1985 C1993 ) C1985_=_C1994( C1985 C1994 ) C1985_=_C1995( C1985 C1995 ) C1985_=_C2032( C1985 C2032 ) \nC1986_=_C1987( C1986 C1987 ) C1986_=_C1988( C1986 C1988 ) C1986_=_C1989( C1986 C1989 ) C1986_=_C1990( C1986 C1990 ) C1986_=_C1991( C1986 C1991 ) C1986_=_C1992( C1986 C1992 ) \nC1986_=_C1993( C1986 C1993 ) C1986_=_C1994( C1986 C1994 ) C1986_=_C1995( C1986 C1995 ) C1987_=_C1988( C1987 C1988 ) C1987_=_C1989( C1987 C1989 ) C1987_=_C1990( C1987 C1990 ) \nC1987_=_C1991( C1987 C1991 ) C1987_=_C1992( C1987 C1992 ) C1987_=_C1993( C1987 C1993 ) C1987_=_C1994( C1987 C1994 ) C1987_=_C1995( C1987 C1995 ) C1987_=_C2043( C1987 C2043 ) \nC1988_=_C1989( C1988 C1989 ) C1988_=_C1990( C1988 C1990 ) C1988_=_C1991( C1988 C1991 ) C1988_=_C1992( C1988 C1992 ) C1988_=_C1993( C1988 C1993 ) C1988_=_C1994( C1988 C1994 ) \nC1988_=_C1995( C1988 C1995 ) C1989_=_C1990( C1989 C1990 ) C1989_=_C1991( C1989 C1991 ) C1989_=_C1992( C1989 C1992 ) C1989_=_C1993( C1989 C1993 ) C1989_=_C1994( C1989 C1994 ) \nC1989_=_C1995( C1989 C1995 ) C1990_=_C1991( C1990 C1991 ) C1990_=_C1992( C1990 C1992 ) C1990_=_C1993( C1990 C1993 ) C1990_=_C1994( C1990 C1994 ) C1990_=_C1995( C1990 C1995 ) \nC1991_=_C1992( C1991 C1992 ) C1991_=_C1993( C1991 C1993 ) C1991_=_C1994( C1991 C1994 ) C1991_=_C1995( C1991 C1995 ) C1991_=_C2054( C1991 C2054 ) C1992_=_C1993( C1992 C1993 ) \nC1992_=_C1994( C1992 C1994 ) C1992_=_C1995( C1992 C1995 ) C1992_=_C2005( C1992 C2005 ) C1992_=_C2022( C1992 C2022 ) C1992_=_C2032( C1992 C2032 ) C1992_=_C2043( C1992 C2043 )</w:t>
      </w:r>
    </w:p>
    <w:p>
      <w:pPr>
        <w:pStyle w:val="PreformattedText"/>
        <w:bidi w:val="0"/>
        <w:spacing w:before="0" w:after="0"/>
        <w:jc w:val="left"/>
        <w:rPr/>
      </w:pPr>
      <w:r>
        <w:rPr/>
        <w:t xml:space="preserve"> </w:t>
      </w:r>
      <w:r>
        <w:rPr/>
        <w:t>\nC1992_=_C2054( C1992 C2054 ) C1992_=_C2058( C1992 C2058 ) C1993_=_C1994( C1993 C1994 ) C1993_=_C1995( C1993 C1995 ) C1994_=_C1995( C1994 C1995 ) C2005_=_C2022( C2005 C2022 ) \nC2005_=_C2032( C2005 C2032 ) C2005_=_C2043( C2005 C2043 ) C2005_=_C2054( C2005 C2054 ) C2005_=_C2058( C2005 C2058 ) C2022_=_C2032( C2022 C2032 ) C2022_=_C2043( C2022 C2043 ) \nC2022_=_C2054( C2022 C2054 ) C2022_=_C2058( C2022 C2058 ) C2032_=_C2043( C2032 C2043 ) C2032_=_C2054( C2032 C2054 ) C2032_=_C2058( C2032 C2058 ) C2043_=_C2054( C2043 C2054 ) \nC2043_=_C2058( C2043 C2058 ) C2054_=_C2058( C2054 C2058 ) "];241-&gt;293[label="40: C77 C305 C549 C671 C729 \nC925 C1057 C1123 C1231 C1285 C1395 \nC1455 C1615 C1755 C1828 C1875 C1947 \nC1952 C1960 C1967 C1978 C1982 C1983 \nC1984 C1985 C1986 C1987 C1988 C1989 \nC1990 C1991 C1993 C1994 C1995 C2005 \nC2022 C2032 C2043 C2054 C2058 \n435: C77_=_C305 ,C77_=_C549 ,C77_=_C729 ,C77_=_C925 ,C77_=_C1123 ,\nC77_=_C1285 ,C77_=_C1455 ,C77_=_C1615 ,C77_=_C1755 ,C77_=_C1875 ,C77_=_C1952 ,\nC77_=_C1960 ,C77_=_C1967 ,C77_=_C1982 ,C77_=_C1983 ,C77_=_C1984 ,C77_=_C1985 ,\nC77_=_C1986 ,C77_=_C1987 ,C77_=_C1988 ,C77_=_C1989 ,C77_=_C1990 ,C77_=_C1991 ,\nC77_=_C1993 ,C77_=_C1994 ,C77_=_C1995 ,C305_=_C549 ,C305_=_C729 ,C305_=_C925 ,\nC305_=_C1123 ,C305_=_C1285 ,C305_=_C1455 ,C305_=_C1615 ,C305_=_C1755 ,C305_=_C1875 ,\nC305_=_C1952 ,C305_=_C1960 ,C305_=_C1967 ,C305_=_C1982 ,C305_=_C1983 ,C305_=_C1984 ,\nC305_=_C1985 ,C305_=_C1986 ,C305_=_C1987 ,C305_=_C1988 ,C305_=_C1989 ,C305_=_C1990 ,\nC305_=_C1991 ,C305_=_C1993 ,C305_=_C1994 ,C305_=_C1995 ,C549_=_C729 ,C549_=_C925 ,\nC549_=_C1123 ,C549_=_C1285 ,C549_=_C1455 ,C549_=_C1615 ,C549_=_C1755 ,C549_=_C1875 ,\nC549_=_C1952 ,C549_=_C1960 ,C549_=_C1967 ,C549_=_C1982 ,C549_=_C1983 ,C549_=_C1984 ,\nC549_=_C1985 ,C549_=_C1986 ,C549_=_C1987 ,C549_=_C1988 ,C549_=_C1989 ,C549_=_C1990 ,\nC549_=_C1991 ,C549_=_C1993 ,C549_=_C1994 ,C549_=_C1995 ,C671_=_C1057 ,C671_=_C1231 ,\nC671_=_C1395 ,C671_=_C1828 ,C671_=_C1947 ,C671_=_C1978 ,C671_=_C2005 ,C671_=_C2022 ,\nC671_=_C2032 ,C671_=_C2043 ,C671_=_C2054 ,C671_=_C2058 ,C729_=_C925 ,C729_=_C1123 ,\nC729_=_C1285 ,C729_=_C1455 ,C729_=_C1615 ,C729_=_C1755 ,C729_=_C1875 ,C729_=_C1952 ,\nC729_=_C1960 ,C729_=_C1967 ,C729_=_C1982 ,C729_=_C1983 ,C729_=_C1984 ,C729_=_C1985 ,\nC729_=_C1986 ,C729_=_C1987 ,C729_=_C1988 ,C729_=_C1989 ,C729_=_C1990 ,C729_=_C1991 ,\nC729_=_C1993 ,C729_=_C1994 ,C729_=_C1995 ,C925_=_C1123 ,C925_=_C1285 ,C925_=_C1455 ,\nC925_=_C1615 ,C925_=_C1755 ,C925_=_C1875 ,C925_=_C1952 ,C925_=_C1960 ,C925_=_C1967 ,\nC925_=_C1982 ,C925_=_C1983 ,C925_=_C1984 ,C925_=_C1985 ,C925_=_C1986 ,C925_=_C1987 ,\nC925_=_C1988 ,C925_=_C1989 ,C925_=_C1990 ,C925_=_C1991 ,C925_=_C1993 ,C925_=_C1994 ,\nC925_=_C1995 ,C1057_=_C1231 ,C1057_=_C1395 ,C1057_=_C1828 ,C1057_=_C1947 ,C1057_=_C1978 ,\nC1057_=_C2005 ,C1057_=_C2022 ,C1057_=_C2032 ,C1057_=_C2043 ,C1057_=_C2054 ,C1057_=_C2058 ,\nC1123_=_C1285 ,C1123_=_C1455 ,C1123_=_C1615 ,C1123_=_C1755 ,C1123_=_C1875 ,C1123_=_C1952 ,\nC1123_=_C1960 ,C1123_=_C1967 ,C1123_=_C1982 ,C1123_=_C1983 ,C1123_=_C1984 ,C1123_=_C1985 ,\nC1123_=_C1986 ,C1123_=_C1987 ,C1123_=_C1988 ,C1123_=_C1989 ,C1123_=_C1990 ,C1123_=_C1991 ,\nC1123_=_C1993 ,C1123_=_C1994 ,C1123_=_C1995 ,C1231_=_C1395 ,C1231_=_C1828 ,C1231_=_C1947 ,\nC1231_=_C1978 ,C1231_=_C2005 ,C1231_=_C2022 ,C1231_=_C2032 ,C1231_=_C2043 ,C1231_=_C2054 ,\nC1231_=_C2058 ,C1285_=_C1455 ,C1285_=_C1615 ,C1285_=_C1755 ,C1285_=_C1875 ,C1285_=_C1952 ,\nC1285_=_C1960 ,C1285_=_C1967 ,C1285_=_C1982 ,C1285_=_C1983 ,C1285_=_C1984 ,C1285_=_C1985 ,\nC1285_=_C1986 ,C1285_=_C1987 ,C1285_=_C1988 ,C1285_=_C1989 ,C1285_=_C1990 ,C1285_=_C1991 ,\nC1285_=_C1993 ,C1285_=_C1994 ,C1285_=_C1995 ,C1395_=_C1828 ,C1395_=_C1947 ,C1395_=_C1978 ,\nC1395_=_C2005 ,C1395_=_C2022 ,C1395_=_C2032 ,C1395_=_C2043 ,C1395_=_C2054 ,C1395_=_C2058 ,\nC1455_=_C1615 ,C1455_=_C1755 ,C1455_=_C1875 ,C1455_=_C1952 ,C1455_=_C1960 ,C1455_=_C1967 ,\nC1455_=_C1982 ,C1455_=_C1983 ,C1455_=_C1984 ,C1455_=_C1985 ,C1455_=_C1986 ,C1455_=_C1987 ,\nC1455_=_C1988 ,C1455_=_C1989 ,C1455_=_C1990 ,C1455_=_C1991 ,C1455_=_C1993 ,C1455_=_C1994 ,\nC1455_=_C1995 ,C1615_=_C1755 ,C1615_=_C1875 ,C1615_=_C1952 ,C1615_=_C1960 ,C1615_=_C1967 ,\nC1615_=_C1982 ,C1615_=_C1983 ,C1615_=_C1984 ,C1615_=_C1985 ,C1615_=_C1986 ,C1615_=_C1987 ,\nC1615_=_C1988 ,C1615_=_C1989 ,C1615_=_C1990 ,C1615_=_C1991 ,C1615_=_C1993 ,C1615_=_C1994 ,\nC1615_=_C1995 ,C1755_=_C1875 ,C1755_=_C1952 ,C1755_=_C1960 ,C1755_=_C1967 ,C1755_=_C1982 ,\nC1755_=_C1983 ,C1755_=_C1984 ,C1755_=_C1985 ,C1755_=_C1986 ,C1755_=_C1987 ,C1755_=_C1988 ,\nC1755_=_C1989 ,C1755_=_C1990 ,C1755_=_C1991 ,C1755_=_C1993 ,C1755_=_C1994 ,C1755_=_C1995 ,\nC1828_=_C1947 ,C1828_=_C1978 ,C1828_=_C2005 ,C1828_=_C2022 ,C1828_=_C2032 ,C1828_=_C2043 ,\nC1828_=_C2054 ,C1828_=_C2058 ,C1875_=_C1952 ,C1875_=_C1960 ,C1875_=_C1967 ,C1875_=_C1982 ,\nC1875_=_C1983 ,C1875_=_C1984 ,C1875_=_C1985 ,C1875_=_C1986 ,C1875_=_C1987 ,C1875_=_C1988 ,\nC1875_=_C1989 ,C1875_=_C1990 ,C1875_=_C1991 ,C1875_=_C1993 ,C1875_=_C1994 ,C1875_=_C1995 ,\nC1947_=_C1978 ,C1947_=_C2005 ,C1947_=_C2022 ,C1947_=_C2032 ,C1947_=_C2043 ,C1947_=_C2054 ,\nC1947_=_C2058 ,C1952_=_C1960 ,C1952_=_C1967 ,C1952_=_C1982 ,C1952_=_C1983 ,C1952_=_C1984 ,\nC1952_=_C1985 ,C1952_=_C1986 ,C1952_=_C1987 ,C1952_=_C1988 ,C1952_=_C1989 ,C1952_=_C1990 ,\nC1952_=_C1991 ,C1952_=_C1993 ,C1952_=_C1994 ,C1952_=_C1995 ,C1960_=_C1967 ,C1960_=_C1982 ,\nC1960_=_C1983 ,C1960_=_C1984 ,C1960_=_C1985 ,C1960_=_C1986 ,C1960_=_C1987 ,C1960_=_C1988 ,\nC1960_=_C1989 ,C1960_=_C1990 ,C1960_=_C1991 ,C1960_=_C1993 ,C1960_=_C1994 ,C1960_=_C1995 ,\nC1967_=_C1978 ,C1967_=_C1982 ,C1967_=_C1983 ,C1967_=_C1984 ,C1967_=_C1985 ,C1967_=_C1986 ,\nC1967_=_C1987 ,C1967_=_C1988 ,C1967_=_C1989 ,C1967_=_C1990 ,C1967_=_C1991 ,C1967_=_C1993 ,\nC1967_=_C1994 ,C1967_=_C1995 ,C1978_=_C2005 ,C1978_=_C2022 ,C1978_=_C2032 ,C1978_=_C2043 ,\nC1978_=_C2054 ,C1978_=_C2058 ,C1982_=_C1983 ,C1982_=_C1984 ,C1982_=_C1985 ,C1982_=_C1986 ,\nC1982_=_C1987 ,C1982_=_C1988 ,C1982_=_C1989 ,C1982_=_C1990 ,C1982_=_C1991 ,C1982_=_C1993 ,\nC1982_=_C1994 ,C1982_=_C1995 ,C1982_=_C2005 ,C1983_=_C1984 ,C1983_=_C1985 ,C1983_=_C1986 ,\nC1983_=_C1987 ,C1983_=_C1988 ,C1983_=_C1989 ,C1983_=_C1990 ,C1983_=_C1991 ,C1983_=_C1993 ,\nC1983_=_C1994 ,C1983_=_C1995 ,C1984_=_C1985 ,C1984_=_C1986 ,C1984_=_C1987 ,C1984_=_C1988 ,\nC1984_=_C1989 ,C1984_=_C1990 ,C1984_=_C1991 ,C1984_=_C1993 ,C1984_=_C1994 ,C1984_=_C1995 ,\nC1984_=_C2022 ,C1985_=_C1986 ,C1985_=_C1987 ,C1985_=_C1988 ,C1985_=_C1989 ,C1985_=_C1990 ,\nC1985_=_C1991 ,C1985_=_C1993 ,C1985_=_C1994 ,C1985_=_C1995 ,C1985_=_C2032 ,C1986_=_C1987 ,\nC1986_=_C1988 ,C1986_=_C1989 ,C1986_=_C1990 ,C1986_=_C1991 ,C1986_=_C1993 ,C1986_=_C1994 ,\nC1986_=_C1995 ,C1987_=_C1988 ,C1987_=_C1989 ,C1987_=_C1990 ,C1987_=_C1991 ,C1987_=_C1993 ,\nC1987_=_C1994 ,C1987_=_C1995 ,C1987_=_C2043 ,C1988_=_C1989 ,C1988_=_C1990 ,C1988_=_C1991 ,\nC1988_=_C1993 ,C1988_=_C1994 ,C1988_=_C1995 ,C1989_=_C1990 ,C1989_=_C1991 ,C1989_=_C1993 ,\nC1989_=_C1994 ,C1989_=_C1995 ,C1990_=_C1991 ,C1990_=_C1993 ,C1990_=_C1994 ,C1990_=_C1995 ,\nC1991_=_C1993 ,C1991_=_C1994 ,C1991_=_C1995 ,C1991_=_C2054 ,C1993_=_C1994 ,C1993_=_C1995 ,\nC1994_=_C1995 ,C2005_=_C2022 ,C2005_=_C2032 ,C2005_=_C2043 ,C2005_=_C2054 ,C2005_=_C2058 ,\nC2022_=_C2032 ,C2022_=_C2043 ,C2022_=_C2054 ,C2022_=_C2058 ,C2032_=_C2043 ,C2032_=_C2054 ,\nC2032_=_C2058 ,C2043_=_C2054 ,C2043_=_C2058 ,C2054_=_C2058 ,"];294[shape=box, label="id:294 level: 7\n41: C63 C283 C537 C709 C850 \nC906 C1114 C1217 C1275 C1382 C1444 \nC1541 C1605 C1687 C1741 C1860 C1938 \nC1951 C1959 C1967 C1968 C1969 C1970 \nC1971 C1972 C1973 C1974 C1975 C1976 \nC1977 C1978 C1979 C1980 C1981 C1990 \nC2003 C2020 C2030 C2041 C2052 C2053 \n475: C63_=_C283( C63 C283 ) C63_=_C537( C63 C537 ) C63_=_C709( C63 C709 ) C63_=_C906( C63 C906 ) C63_=_C1114( C63 C1114 ) \nC63_=_C1275( C63 C1275 ) C63_=_C1444( C63 C1444 ) C63_=_C1605( C63 C1605 ) C63_=_C1741( C63 C1741 ) C63_=_C1860( C63 C1860 ) C63_=_C1951( C63 C1951 ) \nC63_=_C1959( C63 C1959 ) C63_=_C1967( C63 C1967 ) C63_=_C1968( C63 C1968 ) C63_=_C1969( C63 C1969 ) C63_=_C1970( C63 C1970 ) C63_=_C1971( C63 C1971 ) \nC63_=_C1972( C63 C1972 ) C63_=_C1973( C63 C1973 ) C63_=_C1974( C63 C1974 ) C63_=_C1975( C63 C1975 ) C63_=_C1976( C63 C1976 ) C63_=_C1977( C63 C1977 ) \nC63_=_C1978( C63 C1978 ) C63_=_C1979( C63 C1979 ) C63_=_C1980( C63 C1980 ) C63_=_C1981( C63 C1981 ) C283_=_C537( C283 C537 ) C283_=_C709( C283 C709 ) \nC283_=_C906( C283 C906 ) C283_=_C1114( C283 C1114 ) C283_=_C1275( C283 C1275 ) C283_=_C1444( C283 C1444 ) C283_=_C1605( C283 C1605 ) C283_=_C1741( C283 C1741 ) \nC283_=_C1860( C283 C1860 ) C283_=_C1951( C283 C1951 ) C283_=_C1959( C283 C1959 ) C283_=_C1967( C283 C1967 ) C283_=_C1968( C283 C1968 ) C283_=_C1969( C283 C1969 ) \nC283_=_C1970( C283 C1970 ) C283_=_C1971( C283 C1971 ) C283_=_C1972( C283 C1972 ) C283_=_C1973( C283 C1973 ) C283_=_C1974( C283 C1974 ) C283_=_C1975( C283 C1975 ) \nC283_=_C1976( C283 C1976 ) C283_=_C1977( C283 C1977 ) C283_=_C1978( C283 C1978 ) C283_=_C1979( C283 C1979 ) C283_=_C1980( C283 C1980 ) C283_=_C1981( C283 C1981 ) \nC537_=_C709( C537 C709 ) C537_=_C906( C537 C906 ) C537_=_C1114( C537 C1114 ) C537_=_C1275( C537 C1275 ) C537_=_C1444( C537 C1444 ) C537_=_C1605( C537 C1605 ) \nC537_=_C1741( C537 C1741 ) C537_=_C1860( C537 C1860 ) C537_=_C1951( C537 C1951 ) C537_=_C1959( C537 C1959 ) C537_=_C1967( C537 C1967 ) C537_=_C1968( C537 C1968 ) \nC537_=_C1969( C537 C1969 ) C537_=_C1970( C537 C1970 ) C537_=_C1971( C537 C1971 ) C537_=_C1972( C537 C1972 ) C537_=_C1973( C537 C1973 ) C537_=_C1974( C537 C1974 ) \nC537_=_C1975( C537 C1975 ) C537_=_C1976( C537 C1976 ) C537_=_C1977( C537 C1977 ) C537_=_C1978( C537 C1978 ) C537_=_C1979( C537 C1979 ) C537_=_C1980( C537 C1980 ) \nC537_=_C1981( C537 C1981 ) C709_=_C906( C709 C906 ) C709_=_C1114( C709 C1114 ) C709_=_C1275( C709 C1275 ) C709_=_C1444( C709 C1444 ) C709_=_C1605( C709 C1605 ) \nC709_=_C1741( C709 C1741 ) C709_=_C1860(</w:t>
      </w:r>
    </w:p>
    <w:p>
      <w:pPr>
        <w:pStyle w:val="PreformattedText"/>
        <w:bidi w:val="0"/>
        <w:spacing w:before="0" w:after="0"/>
        <w:jc w:val="left"/>
        <w:rPr/>
      </w:pPr>
      <w:r>
        <w:rPr/>
        <w:t xml:space="preserve"> </w:t>
      </w:r>
      <w:r>
        <w:rPr/>
        <w:t>C709 C1860 ) C709_=_C1951( C709 C1951 ) C709_=_C1959( C709 C1959 ) C709_=_C1967( C709 C1967 ) C709_=_C1968( C709 C1968 ) \nC709_=_C1969( C709 C1969 ) C709_=_C1970( C709 C1970 ) C709_=_C1971( C709 C1971 ) C709_=_C1972( C709 C1972 ) C709_=_C1973( C709 C1973 ) C709_=_C1974( C709 C1974 ) \nC709_=_C1975( C709 C1975 ) C709_=_C1976( C709 C1976 ) C709_=_C1977( C709 C1977 ) C709_=_C1978( C709 C1978 ) C709_=_C1979( C709 C1979 ) C709_=_C1980( C709 C1980 ) \nC709_=_C1981( C709 C1981 ) C850_=_C1217( C850 C1217 ) C850_=_C1382( C850 C1382 ) C850_=_C1541( C850 C1541 ) C850_=_C1687( C850 C1687 ) C850_=_C1938( C850 C1938 ) \nC850_=_C1976( C850 C1976 ) C850_=_C1990( C850 C1990 ) C850_=_C2003( C850 C2003 ) C850_=_C2020( C850 C2020 ) C850_=_C2030( C850 C2030 ) C850_=_C2041( C850 C2041 ) \nC850_=_C2052( C850 C2052 ) C850_=_C2053( C850 C2053 ) C906_=_C1114( C906 C1114 ) C906_=_C1275( C906 C1275 ) C906_=_C1444( C906 C1444 ) C906_=_C1605( C906 C1605 ) \nC906_=_C1741( C906 C1741 ) C906_=_C1860( C906 C1860 ) C906_=_C1951( C906 C1951 ) C906_=_C1959( C906 C1959 ) C906_=_C1967( C906 C1967 ) C906_=_C1968( C906 C1968 ) \nC906_=_C1969( C906 C1969 ) C906_=_C1970( C906 C1970 ) C906_=_C1971( C906 C1971 ) C906_=_C1972( C906 C1972 ) C906_=_C1973( C906 C1973 ) C906_=_C1974( C906 C1974 ) \nC906_=_C1975( C906 C1975 ) C906_=_C1976( C906 C1976 ) C906_=_C1977( C906 C1977 ) C906_=_C1978( C906 C1978 ) C906_=_C1979( C906 C1979 ) C906_=_C1980( C906 C1980 ) \nC906_=_C1981( C906 C1981 ) C1114_=_C1275( C1114 C1275 ) C1114_=_C1444( C1114 C1444 ) C1114_=_C1605( C1114 C1605 ) C1114_=_C1741( C1114 C1741 ) C1114_=_C1860( C1114 C1860 ) \nC1114_=_C1951( C1114 C1951 ) C1114_=_C1959( C1114 C1959 ) C1114_=_C1967( C1114 C1967 ) C1114_=_C1968( C1114 C1968 ) C1114_=_C1969( C1114 C1969 ) C1114_=_C1970( C1114 C1970 ) \nC1114_=_C1971( C1114 C1971 ) C1114_=_C1972( C1114 C1972 ) C1114_=_C1973( C1114 C1973 ) C1114_=_C1974( C1114 C1974 ) C1114_=_C1975( C1114 C1975 ) C1114_=_C1976( C1114 C1976 ) \nC1114_=_C1977( C1114 C1977 ) C1114_=_C1978( C1114 C1978 ) C1114_=_C1979( C1114 C1979 ) C1114_=_C1980( C1114 C1980 ) C1114_=_C1981( C1114 C1981 ) C1217_=_C1382( C1217 C1382 ) \nC1217_=_C1541( C1217 C1541 ) C1217_=_C1687( C1217 C1687 ) C1217_=_C1938( C1217 C1938 ) C1217_=_C1976( C1217 C1976 ) C1217_=_C1990( C1217 C1990 ) C1217_=_C2003( C1217 C2003 ) \nC1217_=_C2020( C1217 C2020 ) C1217_=_C2030( C1217 C2030 ) C1217_=_C2041( C1217 C2041 ) C1217_=_C2052( C1217 C2052 ) C1217_=_C2053( C1217 C2053 ) C1275_=_C1444( C1275 C1444 ) \nC1275_=_C1605( C1275 C1605 ) C1275_=_C1741( C1275 C1741 ) C1275_=_C1860( C1275 C1860 ) C1275_=_C1951( C1275 C1951 ) C1275_=_C1959( C1275 C1959 ) C1275_=_C1967( C1275 C1967 ) \nC1275_=_C1968( C1275 C1968 ) C1275_=_C1969( C1275 C1969 ) C1275_=_C1970( C1275 C1970 ) C1275_=_C1971( C1275 C1971 ) C1275_=_C1972( C1275 C1972 ) C1275_=_C1973( C1275 C1973 ) \nC1275_=_C1974( C1275 C1974 ) C1275_=_C1975( C1275 C1975 ) C1275_=_C1976( C1275 C1976 ) C1275_=_C1977( C1275 C1977 ) C1275_=_C1978( C1275 C1978 ) C1275_=_C1979( C1275 C1979 ) \nC1275_=_C1980( C1275 C1980 ) C1275_=_C1981( C1275 C1981 ) C1382_=_C1541( C1382 C1541 ) C1382_=_C1687( C1382 C1687 ) C1382_=_C1938( C1382 C1938 ) C1382_=_C1976( C1382 C1976 ) \nC1382_=_C1990( C1382 C1990 ) C1382_=_C2003( C1382 C2003 ) C1382_=_C2020( C1382 C2020 ) C1382_=_C2030( C1382 C2030 ) C1382_=_C2041( C1382 C2041 ) C1382_=_C2052( C1382 C2052 ) \nC1382_=_C2053( C1382 C2053 ) C1444_=_C1605( C1444 C1605 ) C1444_=_C1741( C1444 C1741 ) C1444_=_C1860( C1444 C1860 ) C1444_=_C1951( C1444 C1951 ) C1444_=_C1959( C1444 C1959 ) \nC1444_=_C1967( C1444 C1967 ) C1444_=_C1968( C1444 C1968 ) C1444_=_C1969( C1444 C1969 ) C1444_=_C1970( C1444 C1970 ) C1444_=_C1971( C1444 C1971 ) C1444_=_C1972( C1444 C1972 ) \nC1444_=_C1973( C1444 C1973 ) C1444_=_C1974( C1444 C1974 ) C1444_=_C1975( C1444 C1975 ) C1444_=_C1976( C1444 C1976 ) C1444_=_C1977( C1444 C1977 ) C1444_=_C1978( C1444 C1978 ) \nC1444_=_C1979( C1444 C1979 ) C1444_=_C1980( C1444 C1980 ) C1444_=_C1981( C1444 C1981 ) C1541_=_C1687( C1541 C1687 ) C1541_=_C1938( C1541 C1938 ) C1541_=_C1976( C1541 C1976 ) \nC1541_=_C1990( C1541 C1990 ) C1541_=_C2003( C1541 C2003 ) C1541_=_C2020( C1541 C2020 ) C1541_=_C2030( C1541 C2030 ) C1541_=_C2041( C1541 C2041 ) C1541_=_C2052( C1541 C2052 ) \nC1541_=_C2053( C1541 C2053 ) C1605_=_C1741( C1605 C1741 ) C1605_=_C1860( C1605 C1860 ) C1605_=_C1951( C1605 C1951 ) C1605_=_C1959( C1605 C1959 ) C1605_=_C1967( C1605 C1967 ) \nC1605_=_C1968( C1605 C1968 ) C1605_=_C1969( C1605 C1969 ) C1605_=_C1970( C1605 C1970 ) C1605_=_C1971( C1605 C1971 ) C1605_=_C1972( C1605 C1972 ) C1605_=_C1973( C1605 C1973 ) \nC1605_=_C1974( C1605 C1974 ) C1605_=_C1975( C1605 C1975 ) C1605_=_C1976( C1605 C1976 ) C1605_=_C1977( C1605 C1977 ) C1605_=_C1978( C1605 C1978 ) C1605_=_C1979( C1605 C1979 ) \nC1605_=_C1980( C1605 C1980 ) C1605_=_C1981( C1605 C1981 ) C1687_=_C1938( C1687 C1938 ) C1687_=_C1976( C1687 C1976 ) C1687_=_C1990( C1687 C1990 ) C1687_=_C2003( C1687 C2003 ) \nC1687_=_C2020( C1687 C2020 ) C1687_=_C2030( C1687 C2030 ) C1687_=_C2041( C1687 C2041 ) C1687_=_C2052( C1687 C2052 ) C1687_=_C2053( C1687 C2053 ) C1741_=_C1860( C1741 C1860 ) \nC1741_=_C1951( C1741 C1951 ) C1741_=_C1959( C1741 C1959 ) C1741_=_C1967( C1741 C1967 ) C1741_=_C1968( C1741 C1968 ) C1741_=_C1969( C1741 C1969 ) C1741_=_C1970( C1741 C1970 ) \nC1741_=_C1971( C1741 C1971 ) C1741_=_C1972( C1741 C1972 ) C1741_=_C1973( C1741 C1973 ) C1741_=_C1974( C1741 C1974 ) C1741_=_C1975( C1741 C1975 ) C1741_=_C1976( C1741 C1976 ) \nC1741_=_C1977( C1741 C1977 ) C1741_=_C1978( C1741 C1978 ) C1741_=_C1979( C1741 C1979 ) C1741_=_C1980( C1741 C1980 ) C1741_=_C1981( C1741 C1981 ) C1860_=_C1951( C1860 C1951 ) \nC1860_=_C1959( C1860 C1959 ) C1860_=_C1967( C1860 C1967 ) C1860_=_C1968( C1860 C1968 ) C1860_=_C1969( C1860 C1969 ) C1860_=_C1970( C1860 C1970 ) C1860_=_C1971( C1860 C1971 ) \nC1860_=_C1972( C1860 C1972 ) C1860_=_C1973( C1860 C1973 ) C1860_=_C1974( C1860 C1974 ) C1860_=_C1975( C1860 C1975 ) C1860_=_C1976( C1860 C1976 ) C1860_=_C1977( C1860 C1977 ) \nC1860_=_C1978( C1860 C1978 ) C1860_=_C1979( C1860 C1979 ) C1860_=_C1980( C1860 C1980 ) C1860_=_C1981( C1860 C1981 ) C1938_=_C1976( C1938 C1976 ) C1938_=_C1990( C1938 C1990 ) \nC1938_=_C2003( C1938 C2003 ) C1938_=_C2020( C1938 C2020 ) C1938_=_C2030( C1938 C2030 ) C1938_=_C2041( C1938 C2041 ) C1938_=_C2052( C1938 C2052 ) C1938_=_C2053( C1938 C2053 ) \nC1951_=_C1959( C1951 C1959 ) C1951_=_C1967( C1951 C1967 ) C1951_=_C1968( C1951 C1968 ) C1951_=_C1969( C1951 C1969 ) C1951_=_C1970( C1951 C1970 ) C1951_=_C1971( C1951 C1971 ) \nC1951_=_C1972( C1951 C1972 ) C1951_=_C1973( C1951 C1973 ) C1951_=_C1974( C1951 C1974 ) C1951_=_C1975( C1951 C1975 ) C1951_=_C1976( C1951 C1976 ) C1951_=_C1977( C1951 C1977 ) \nC1951_=_C1978( C1951 C1978 ) C1951_=_C1979( C1951 C1979 ) C1951_=_C1980( C1951 C1980 ) C1951_=_C1981( C1951 C1981 ) C1959_=_C1967( C1959 C1967 ) C1959_=_C1968( C1959 C1968 ) \nC1959_=_C1969( C1959 C1969 ) C1959_=_C1970( C1959 C1970 ) C1959_=_C1971( C1959 C1971 ) C1959_=_C1972( C1959 C1972 ) C1959_=_C1973( C1959 C1973 ) C1959_=_C1974( C1959 C1974 ) \nC1959_=_C1975( C1959 C1975 ) C1959_=_C1976( C1959 C1976 ) C1959_=_C1977( C1959 C1977 ) C1959_=_C1978( C1959 C1978 ) C1959_=_C1979( C1959 C1979 ) C1959_=_C1980( C1959 C1980 ) \nC1959_=_C1981( C1959 C1981 ) C1967_=_C1968( C1967 C1968 ) C1967_=_C1969( C1967 C1969 ) C1967_=_C1970( C1967 C1970 ) C1967_=_C1971( C1967 C1971 ) C1967_=_C1972( C1967 C1972 ) \nC1967_=_C1973( C1967 C1973 ) C1967_=_C1974( C1967 C1974 ) C1967_=_C1975( C1967 C1975 ) C1967_=_C1976( C1967 C1976 ) C1967_=_C1977( C1967 C1977 ) C1967_=_C1978( C1967 C1978 ) \nC1967_=_C1979( C1967 C1979 ) C1967_=_C1980( C1967 C1980 ) C1967_=_C1981( C1967 C1981 ) C1967_=_C1990( C1967 C1990 ) C1968_=_C1969( C1968 C1969 ) C1968_=_C1970( C1968 C1970 ) \nC1968_=_C1971( C1968 C1971 ) C1968_=_C1972( C1968 C1972 ) C1968_=_C1973( C1968 C1973 ) C1968_=_C1974( C1968 C1974 ) C1968_=_C1975( C1968 C1975 ) C1968_=_C1976( C1968 C1976 ) \nC1968_=_C1977( C1968 C1977 ) C1968_=_C1978( C1968 C1978 ) C1968_=_C1979( C1968 C1979 ) C1968_=_C1980( C1968 C1980 ) C1968_=_C1981( C1968 C1981 ) C1968_=_C2003( C1968 C2003 ) \nC1969_=_C1970( C1969 C1970 ) C1969_=_C1971( C1969 C1971 ) C1969_=_C1972( C1969 C1972 ) C1969_=_C1973( C1969 C1973 ) C1969_=_C1974( C1969 C1974 ) C1969_=_C1975( C1969 C1975 ) \nC1969_=_C1976( C1969 C1976 ) C1969_=_C1977( C1969 C1977 ) C1969_=_C1978( C1969 C1978 ) C1969_=_C1979( C1969 C1979 ) C1969_=_C1980( C1969 C1980 ) C1969_=_C1981( C1969 C1981 ) \nC1970_=_C1971( C1970 C1971 ) C1970_=_C1972( C1970 C1972 ) C1970_=_C1973( C1970 C1973 ) C1970_=_C1974( C1970 C1974 ) C1970_=_C1975( C1970 C1975 ) C1970_=_C1976( C1970 C1976 ) \nC1970_=_C1977( C1970 C1977 ) C1970_=_C1978( C1970 C1978 ) C1970_=_C1979( C1970 C1979 ) C1970_=_C1980( C1970 C1980 ) C1970_=_C1981( C1970 C1981 ) C1970_=_C2020( C1970 C2020 ) \nC1971_=_C1972( C1971 C1972 ) C1971_=_C1973( C1971 C1973 ) C1971_=_C1974( C1971 C1974 ) C1971_=_C1975( C1971 C1975 ) C1971_=_C1976( C1971 C1976 ) C1971_=_C1977( C1971 C1977 ) \nC1971_=_C1978( C1971 C1978 ) C1971_=_C1979( C1971 C1979 ) C1971_=_C1980( C1971 C1980 ) C1971_=_C1981( C1971 C1981 ) C1971_=_C2030( C1971 C2030 ) C1972_=_C1973( C1972 C1973 ) \nC1972_=_C1974( C1972 C1974 ) C1972_=_C1975( C1972 C1975 ) C1972_=_C1976( C1972 C1976 ) C1972_=_C1977( C1972 C1977 ) C1972_=_C1978( C1972 C1978 ) C1972_=_C1979( C1972 C1979 ) \nC1972_=_C1980( C1972 C1980 ) C1972_=_C1981( C1972 C1981 ) C1973_=_C1974( C1973 C1974 ) C1973_=_C1975( C1973 C1975 ) C1973_=_C1976( C1973 C1976 ) C1973_=_C1977( C1973 C1977 ) \nC1973_=_C1978( C1973 C1978 ) C1973_=_C1979( C1973 C1979 ) C1973_=_C1980( C1973 C1980 ) C1973_=_C1981( C1973 C1981 ) C1973_=_C2041( C1973 C2041 ) C1974_=_C1975( C1974 C1975 ) \nC1974_=_C1976( C1974 C1976 ) C1974_=_C1977( C1974 C1977 ) C1974_=_C1978( C1974 C1978 ) C1974_=_C1979( C1974 C1979 ) C1974_=_C1980( C1974 C1980 ) C1974_=_C1981( C1974 C1981 ) \nC1975_=_C1976( C1975</w:t>
      </w:r>
    </w:p>
    <w:p>
      <w:pPr>
        <w:pStyle w:val="PreformattedText"/>
        <w:bidi w:val="0"/>
        <w:spacing w:before="0" w:after="0"/>
        <w:jc w:val="left"/>
        <w:rPr/>
      </w:pPr>
      <w:r>
        <w:rPr/>
        <w:t xml:space="preserve"> </w:t>
      </w:r>
      <w:r>
        <w:rPr/>
        <w:t>C1976 ) C1975_=_C1977( C1975 C1977 ) C1975_=_C1978( C1975 C1978 ) C1975_=_C1979( C1975 C1979 ) C1975_=_C1980( C1975 C1980 ) C1975_=_C1981( C1975 C1981 ) \nC1976_=_C1977( C1976 C1977 ) C1976_=_C1978( C1976 C1978 ) C1976_=_C1979( C1976 C1979 ) C1976_=_C1980( C1976 C1980 ) C1976_=_C1981( C1976 C1981 ) C1976_=_C1990( C1976 C1990 ) \nC1976_=_C2003( C1976 C2003 ) C1976_=_C2020( C1976 C2020 ) C1976_=_C2030( C1976 C2030 ) C1976_=_C2041( C1976 C2041 ) C1976_=_C2052( C1976 C2052 ) C1976_=_C2053( C1976 C2053 ) \nC1977_=_C1978( C1977 C1978 ) C1977_=_C1979( C1977 C1979 ) C1977_=_C1980( C1977 C1980 ) C1977_=_C1981( C1977 C1981 ) C1977_=_C2052( C1977 C2052 ) C1978_=_C1979( C1978 C1979 ) \nC1978_=_C1980( C1978 C1980 ) C1978_=_C1981( C1978 C1981 ) C1979_=_C1980( C1979 C1980 ) C1979_=_C1981( C1979 C1981 ) C1980_=_C1981( C1980 C1981 ) C1990_=_C2003( C1990 C2003 ) \nC1990_=_C2020( C1990 C2020 ) C1990_=_C2030( C1990 C2030 ) C1990_=_C2041( C1990 C2041 ) C1990_=_C2052( C1990 C2052 ) C1990_=_C2053( C1990 C2053 ) C2003_=_C2020( C2003 C2020 ) \nC2003_=_C2030( C2003 C2030 ) C2003_=_C2041( C2003 C2041 ) C2003_=_C2052( C2003 C2052 ) C2003_=_C2053( C2003 C2053 ) C2020_=_C2030( C2020 C2030 ) C2020_=_C2041( C2020 C2041 ) \nC2020_=_C2052( C2020 C2052 ) C2020_=_C2053( C2020 C2053 ) C2030_=_C2041( C2030 C2041 ) C2030_=_C2052( C2030 C2052 ) C2030_=_C2053( C2030 C2053 ) C2041_=_C2052( C2041 C2052 ) \nC2041_=_C2053( C2041 C2053 ) C2052_=_C2053( C2052 C2053 ) "];241-&gt;294[label="40: C63 C283 C537 C709 C850 \nC906 C1114 C1217 C1275 C1382 C1444 \nC1541 C1605 C1687 C1741 C1860 C1938 \nC1951 C1959 C1967 C1968 C1969 C1970 \nC1971 C1972 C1973 C1974 C1975 C1977 \nC1978 C1979 C1980 C1981 C1990 C2003 \nC2020 C2030 C2041 C2052 C2053 \n435: C63_=_C283 ,C63_=_C537 ,C63_=_C709 ,C63_=_C906 ,C63_=_C1114 ,\nC63_=_C1275 ,C63_=_C1444 ,C63_=_C1605 ,C63_=_C1741 ,C63_=_C1860 ,C63_=_C1951 ,\nC63_=_C1959 ,C63_=_C1967 ,C63_=_C1968 ,C63_=_C1969 ,C63_=_C1970 ,C63_=_C1971 ,\nC63_=_C1972 ,C63_=_C1973 ,C63_=_C1974 ,C63_=_C1975 ,C63_=_C1977 ,C63_=_C1978 ,\nC63_=_C1979 ,C63_=_C1980 ,C63_=_C1981 ,C283_=_C537 ,C283_=_C709 ,C283_=_C906 ,\nC283_=_C1114 ,C283_=_C1275 ,C283_=_C1444 ,C283_=_C1605 ,C283_=_C1741 ,C283_=_C1860 ,\nC283_=_C1951 ,C283_=_C1959 ,C283_=_C1967 ,C283_=_C1968 ,C283_=_C1969 ,C283_=_C1970 ,\nC283_=_C1971 ,C283_=_C1972 ,C283_=_C1973 ,C283_=_C1974 ,C283_=_C1975 ,C283_=_C1977 ,\nC283_=_C1978 ,C283_=_C1979 ,C283_=_C1980 ,C283_=_C1981 ,C537_=_C709 ,C537_=_C906 ,\nC537_=_C1114 ,C537_=_C1275 ,C537_=_C1444 ,C537_=_C1605 ,C537_=_C1741 ,C537_=_C1860 ,\nC537_=_C1951 ,C537_=_C1959 ,C537_=_C1967 ,C537_=_C1968 ,C537_=_C1969 ,C537_=_C1970 ,\nC537_=_C1971 ,C537_=_C1972 ,C537_=_C1973 ,C537_=_C1974 ,C537_=_C1975 ,C537_=_C1977 ,\nC537_=_C1978 ,C537_=_C1979 ,C537_=_C1980 ,C537_=_C1981 ,C709_=_C906 ,C709_=_C1114 ,\nC709_=_C1275 ,C709_=_C1444 ,C709_=_C1605 ,C709_=_C1741 ,C709_=_C1860 ,C709_=_C1951 ,\nC709_=_C1959 ,C709_=_C1967 ,C709_=_C1968 ,C709_=_C1969 ,C709_=_C1970 ,C709_=_C1971 ,\nC709_=_C1972 ,C709_=_C1973 ,C709_=_C1974 ,C709_=_C1975 ,C709_=_C1977 ,C709_=_C1978 ,\nC709_=_C1979 ,C709_=_C1980 ,C709_=_C1981 ,C850_=_C1217 ,C850_=_C1382 ,C850_=_C1541 ,\nC850_=_C1687 ,C850_=_C1938 ,C850_=_C1990 ,C850_=_C2003 ,C850_=_C2020 ,C850_=_C2030 ,\nC850_=_C2041 ,C850_=_C2052 ,C850_=_C2053 ,C906_=_C1114 ,C906_=_C1275 ,C906_=_C1444 ,\nC906_=_C1605 ,C906_=_C1741 ,C906_=_C1860 ,C906_=_C1951 ,C906_=_C1959 ,C906_=_C1967 ,\nC906_=_C1968 ,C906_=_C1969 ,C906_=_C1970 ,C906_=_C1971 ,C906_=_C1972 ,C906_=_C1973 ,\nC906_=_C1974 ,C906_=_C1975 ,C906_=_C1977 ,C906_=_C1978 ,C906_=_C1979 ,C906_=_C1980 ,\nC906_=_C1981 ,C1114_=_C1275 ,C1114_=_C1444 ,C1114_=_C1605 ,C1114_=_C1741 ,C1114_=_C1860 ,\nC1114_=_C1951 ,C1114_=_C1959 ,C1114_=_C1967 ,C1114_=_C1968 ,C1114_=_C1969 ,C1114_=_C1970 ,\nC1114_=_C1971 ,C1114_=_C1972 ,C1114_=_C1973 ,C1114_=_C1974 ,C1114_=_C1975 ,C1114_=_C1977 ,\nC1114_=_C1978 ,C1114_=_C1979 ,C1114_=_C1980 ,C1114_=_C1981 ,C1217_=_C1382 ,C1217_=_C1541 ,\nC1217_=_C1687 ,C1217_=_C1938 ,C1217_=_C1990 ,C1217_=_C2003 ,C1217_=_C2020 ,C1217_=_C2030 ,\nC1217_=_C2041 ,C1217_=_C2052 ,C1217_=_C2053 ,C1275_=_C1444 ,C1275_=_C1605 ,C1275_=_C1741 ,\nC1275_=_C1860 ,C1275_=_C1951 ,C1275_=_C1959 ,C1275_=_C1967 ,C1275_=_C1968 ,C1275_=_C1969 ,\nC1275_=_C1970 ,C1275_=_C1971 ,C1275_=_C1972 ,C1275_=_C1973 ,C1275_=_C1974 ,C1275_=_C1975 ,\nC1275_=_C1977 ,C1275_=_C1978 ,C1275_=_C1979 ,C1275_=_C1980 ,C1275_=_C1981 ,C1382_=_C1541 ,\nC1382_=_C1687 ,C1382_=_C1938 ,C1382_=_C1990 ,C1382_=_C2003 ,C1382_=_C2020 ,C1382_=_C2030 ,\nC1382_=_C2041 ,C1382_=_C2052 ,C1382_=_C2053 ,C1444_=_C1605 ,C1444_=_C1741 ,C1444_=_C1860 ,\nC1444_=_C1951 ,C1444_=_C1959 ,C1444_=_C1967 ,C1444_=_C1968 ,C1444_=_C1969 ,C1444_=_C1970 ,\nC1444_=_C1971 ,C1444_=_C1972 ,C1444_=_C1973 ,C1444_=_C1974 ,C1444_=_C1975 ,C1444_=_C1977 ,\nC1444_=_C1978 ,C1444_=_C1979 ,C1444_=_C1980 ,C1444_=_C1981 ,C1541_=_C1687 ,C1541_=_C1938 ,\nC1541_=_C1990 ,C1541_=_C2003 ,C1541_=_C2020 ,C1541_=_C2030 ,C1541_=_C2041 ,C1541_=_C2052 ,\nC1541_=_C2053 ,C1605_=_C1741 ,C1605_=_C1860 ,C1605_=_C1951 ,C1605_=_C1959 ,C1605_=_C1967 ,\nC1605_=_C1968 ,C1605_=_C1969 ,C1605_=_C1970 ,C1605_=_C1971 ,C1605_=_C1972 ,C1605_=_C1973 ,\nC1605_=_C1974 ,C1605_=_C1975 ,C1605_=_C1977 ,C1605_=_C1978 ,C1605_=_C1979 ,C1605_=_C1980 ,\nC1605_=_C1981 ,C1687_=_C1938 ,C1687_=_C1990 ,C1687_=_C2003 ,C1687_=_C2020 ,C1687_=_C2030 ,\nC1687_=_C2041 ,C1687_=_C2052 ,C1687_=_C2053 ,C1741_=_C1860 ,C1741_=_C1951 ,C1741_=_C1959 ,\nC1741_=_C1967 ,C1741_=_C1968 ,C1741_=_C1969 ,C1741_=_C1970 ,C1741_=_C1971 ,C1741_=_C1972 ,\nC1741_=_C1973 ,C1741_=_C1974 ,C1741_=_C1975 ,C1741_=_C1977 ,C1741_=_C1978 ,C1741_=_C1979 ,\nC1741_=_C1980 ,C1741_=_C1981 ,C1860_=_C1951 ,C1860_=_C1959 ,C1860_=_C1967 ,C1860_=_C1968 ,\nC1860_=_C1969 ,C1860_=_C1970 ,C1860_=_C1971 ,C1860_=_C1972 ,C1860_=_C1973 ,C1860_=_C1974 ,\nC1860_=_C1975 ,C1860_=_C1977 ,C1860_=_C1978 ,C1860_=_C1979 ,C1860_=_C1980 ,C1860_=_C1981 ,\nC1938_=_C1990 ,C1938_=_C2003 ,C1938_=_C2020 ,C1938_=_C2030 ,C1938_=_C2041 ,C1938_=_C2052 ,\nC1938_=_C2053 ,C1951_=_C1959 ,C1951_=_C1967 ,C1951_=_C1968 ,C1951_=_C1969 ,C1951_=_C1970 ,\nC1951_=_C1971 ,C1951_=_C1972 ,C1951_=_C1973 ,C1951_=_C1974 ,C1951_=_C1975 ,C1951_=_C1977 ,\nC1951_=_C1978 ,C1951_=_C1979 ,C1951_=_C1980 ,C1951_=_C1981 ,C1959_=_C1967 ,C1959_=_C1968 ,\nC1959_=_C1969 ,C1959_=_C1970 ,C1959_=_C1971 ,C1959_=_C1972 ,C1959_=_C1973 ,C1959_=_C1974 ,\nC1959_=_C1975 ,C1959_=_C1977 ,C1959_=_C1978 ,C1959_=_C1979 ,C1959_=_C1980 ,C1959_=_C1981 ,\nC1967_=_C1968 ,C1967_=_C1969 ,C1967_=_C1970 ,C1967_=_C1971 ,C1967_=_C1972 ,C1967_=_C1973 ,\nC1967_=_C1974 ,C1967_=_C1975 ,C1967_=_C1977 ,C1967_=_C1978 ,C1967_=_C1979 ,C1967_=_C1980 ,\nC1967_=_C1981 ,C1967_=_C1990 ,C1968_=_C1969 ,C1968_=_C1970 ,C1968_=_C1971 ,C1968_=_C1972 ,\nC1968_=_C1973 ,C1968_=_C1974 ,C1968_=_C1975 ,C1968_=_C1977 ,C1968_=_C1978 ,C1968_=_C1979 ,\nC1968_=_C1980 ,C1968_=_C1981 ,C1968_=_C2003 ,C1969_=_C1970 ,C1969_=_C1971 ,C1969_=_C1972 ,\nC1969_=_C1973 ,C1969_=_C1974 ,C1969_=_C1975 ,C1969_=_C1977 ,C1969_=_C1978 ,C1969_=_C1979 ,\nC1969_=_C1980 ,C1969_=_C1981 ,C1970_=_C1971 ,C1970_=_C1972 ,C1970_=_C1973 ,C1970_=_C1974 ,\nC1970_=_C1975 ,C1970_=_C1977 ,C1970_=_C1978 ,C1970_=_C1979 ,C1970_=_C1980 ,C1970_=_C1981 ,\nC1970_=_C2020 ,C1971_=_C1972 ,C1971_=_C1973 ,C1971_=_C1974 ,C1971_=_C1975 ,C1971_=_C1977 ,\nC1971_=_C1978 ,C1971_=_C1979 ,C1971_=_C1980 ,C1971_=_C1981 ,C1971_=_C2030 ,C1972_=_C1973 ,\nC1972_=_C1974 ,C1972_=_C1975 ,C1972_=_C1977 ,C1972_=_C1978 ,C1972_=_C1979 ,C1972_=_C1980 ,\nC1972_=_C1981 ,C1973_=_C1974 ,C1973_=_C1975 ,C1973_=_C1977 ,C1973_=_C1978 ,C1973_=_C1979 ,\nC1973_=_C1980 ,C1973_=_C1981 ,C1973_=_C2041 ,C1974_=_C1975 ,C1974_=_C1977 ,C1974_=_C1978 ,\nC1974_=_C1979 ,C1974_=_C1980 ,C1974_=_C1981 ,C1975_=_C1977 ,C1975_=_C1978 ,C1975_=_C1979 ,\nC1975_=_C1980 ,C1975_=_C1981 ,C1977_=_C1978 ,C1977_=_C1979 ,C1977_=_C1980 ,C1977_=_C1981 ,\nC1977_=_C2052 ,C1978_=_C1979 ,C1978_=_C1980 ,C1978_=_C1981 ,C1979_=_C1980 ,C1979_=_C1981 ,\nC1980_=_C1981 ,C1990_=_C2003 ,C1990_=_C2020 ,C1990_=_C2030 ,C1990_=_C2041 ,C1990_=_C2052 ,\nC1990_=_C2053 ,C2003_=_C2020 ,C2003_=_C2030 ,C2003_=_C2041 ,C2003_=_C2052 ,C2003_=_C2053 ,\nC2020_=_C2030 ,C2020_=_C2041 ,C2020_=_C2052 ,C2020_=_C2053 ,C2030_=_C2041 ,C2030_=_C2052 ,\nC2030_=_C2053 ,C2041_=_C2052 ,C2041_=_C2053 ,C2052_=_C2053 ,"];295[shape=box, label="id:295 level: 7\n41: C171 C189 C409 C426 C613 \nC629 C808 C823 C1008 C1022 C1189 \nC1363 C1518 C1666 C1676 C1810 C1923 \nC1956 C1964 C1973 C1974 C1987 C1988 \nC2000 C2001 C2011 C2017 C2018 C2027 \nC2028 C2036 C2039 C2040 C2041 C2042 \nC2043 C2044 C2045 C2046 C2047 C2048 \n475: C171_=_C409( C171 C409 ) C171_=_C613( C171 C613 ) C171_=_C808( C171 C808 ) C171_=_C1008( C171 C1008 ) C171_=_C1189( C171 C1189 ) \nC171_=_C1363( C171 C1363 ) C171_=_C1518( C171 C1518 ) C171_=_C1666( C171 C1666 ) C171_=_C1810( C171 C1810 ) C171_=_C1923( C171 C1923 ) C171_=_C1956( C171 C1956 ) \nC171_=_C1964( C171 C1964 ) C171_=_C1973( C171 C1973 ) C171_=_C1987( C171 C1987 ) C171_=_C2000( C171 C2000 ) C171_=_C2011( C171 C2011 ) C171_=_C2017( C171 C2017 ) \nC171_=_C2027( C171 C2027 ) C171_=_C2036( C171 C2036 ) C171_=_C2039( C171 C2039 ) C171_=_C2040( C171 C2040 ) C171_=_C2041( C171 C2041 ) C171_=_C2042( C171 C2042 ) \nC171_=_C2043( C171 C2043 ) C171_=_C2044( C171 C2044 ) C171_=_C2045( C171 C2045 ) C171_=_C2046( C171 C2046 ) C189_=_C426( C189 C426 ) C189_=_C629( C189 C629 ) \nC189_=_C823( C189 C823 ) C189_=_C1022( C189 C1022 ) C189_=_C1676( C189 C1676 ) C189_=_C1974( C189 C1974 ) C189_=_C1988( C189 C1988 ) C189_=_C2001( C189 C2001 ) \nC189_=_C2018( C189 C2018 ) C189_=_C2028( C189 C2028 ) C189_=_C2039( C189 C2039 ) C189_=_C2047( C189 C2047 ) C189_=_C2048( C189 C2048 ) C409_=_C613( C409 C613 ) \nC409_=_C808( C409 C808 ) C409_=_C1008( C409 C1008 ) C409_=_C1189( C409 C1189 ) C409_=_C1363( C409 C1363 ) C409_=_C1518( C409 C1518 ) C409_=_C1666( C409 C1666 ) \nC409_=_C1810( C409 C1810 ) C409_=_C1923( C409 C1923 ) C409_=_C1956( C409 C1956 ) C409_=_C1964( C409 C1964 )</w:t>
      </w:r>
    </w:p>
    <w:p>
      <w:pPr>
        <w:pStyle w:val="PreformattedText"/>
        <w:bidi w:val="0"/>
        <w:spacing w:before="0" w:after="0"/>
        <w:jc w:val="left"/>
        <w:rPr/>
      </w:pPr>
      <w:r>
        <w:rPr/>
        <w:t xml:space="preserve"> </w:t>
      </w:r>
      <w:r>
        <w:rPr/>
        <w:t>C409_=_C1973( C409 C1973 ) C409_=_C1987( C409 C1987 ) \nC409_=_C2000( C409 C2000 ) C409_=_C2011( C409 C2011 ) C409_=_C2017( C409 C2017 ) C409_=_C2027( C409 C2027 ) C409_=_C2036( C409 C2036 ) C409_=_C2039( C409 C2039 ) \nC409_=_C2040( C409 C2040 ) C409_=_C2041( C409 C2041 ) C409_=_C2042( C409 C2042 ) C409_=_C2043( C409 C2043 ) C409_=_C2044( C409 C2044 ) C409_=_C2045( C409 C2045 ) \nC409_=_C2046( C409 C2046 ) C426_=_C629( C426 C629 ) C426_=_C823( C426 C823 ) C426_=_C1022( C426 C1022 ) C426_=_C1676( C426 C1676 ) C426_=_C1974( C426 C1974 ) \nC426_=_C1988( C426 C1988 ) C426_=_C2001( C426 C2001 ) C426_=_C2018( C426 C2018 ) C426_=_C2028( C426 C2028 ) C426_=_C2039( C426 C2039 ) C426_=_C2047( C426 C2047 ) \nC426_=_C2048( C426 C2048 ) C613_=_C808( C613 C808 ) C613_=_C1008( C613 C1008 ) C613_=_C1189( C613 C1189 ) C613_=_C1363( C613 C1363 ) C613_=_C1518( C613 C1518 ) \nC613_=_C1666( C613 C1666 ) C613_=_C1810( C613 C1810 ) C613_=_C1923( C613 C1923 ) C613_=_C1956( C613 C1956 ) C613_=_C1964( C613 C1964 ) C613_=_C1973( C613 C1973 ) \nC613_=_C1987( C613 C1987 ) C613_=_C2000( C613 C2000 ) C613_=_C2011( C613 C2011 ) C613_=_C2017( C613 C2017 ) C613_=_C2027( C613 C2027 ) C613_=_C2036( C613 C2036 ) \nC613_=_C2039( C613 C2039 ) C613_=_C2040( C613 C2040 ) C613_=_C2041( C613 C2041 ) C613_=_C2042( C613 C2042 ) C613_=_C2043( C613 C2043 ) C613_=_C2044( C613 C2044 ) \nC613_=_C2045( C613 C2045 ) C613_=_C2046( C613 C2046 ) C629_=_C823( C629 C823 ) C629_=_C1022( C629 C1022 ) C629_=_C1676( C629 C1676 ) C629_=_C1974( C629 C1974 ) \nC629_=_C1988( C629 C1988 ) C629_=_C2001( C629 C2001 ) C629_=_C2018( C629 C2018 ) C629_=_C2028( C629 C2028 ) C629_=_C2039( C629 C2039 ) C629_=_C2047( C629 C2047 ) \nC629_=_C2048( C629 C2048 ) C808_=_C1008( C808 C1008 ) C808_=_C1189( C808 C1189 ) C808_=_C1363( C808 C1363 ) C808_=_C1518( C808 C1518 ) C808_=_C1666( C808 C1666 ) \nC808_=_C1810( C808 C1810 ) C808_=_C1923( C808 C1923 ) C808_=_C1956( C808 C1956 ) C808_=_C1964( C808 C1964 ) C808_=_C1973( C808 C1973 ) C808_=_C1987( C808 C1987 ) \nC808_=_C2000( C808 C2000 ) C808_=_C2011( C808 C2011 ) C808_=_C2017( C808 C2017 ) C808_=_C2027( C808 C2027 ) C808_=_C2036( C808 C2036 ) C808_=_C2039( C808 C2039 ) \nC808_=_C2040( C808 C2040 ) C808_=_C2041( C808 C2041 ) C808_=_C2042( C808 C2042 ) C808_=_C2043( C808 C2043 ) C808_=_C2044( C808 C2044 ) C808_=_C2045( C808 C2045 ) \nC808_=_C2046( C808 C2046 ) C823_=_C1022( C823 C1022 ) C823_=_C1676( C823 C1676 ) C823_=_C1974( C823 C1974 ) C823_=_C1988( C823 C1988 ) C823_=_C2001( C823 C2001 ) \nC823_=_C2018( C823 C2018 ) C823_=_C2028( C823 C2028 ) C823_=_C2039( C823 C2039 ) C823_=_C2047( C823 C2047 ) C823_=_C2048( C823 C2048 ) C1008_=_C1189( C1008 C1189 ) \nC1008_=_C1363( C1008 C1363 ) C1008_=_C1518( C1008 C1518 ) C1008_=_C1666( C1008 C1666 ) C1008_=_C1810( C1008 C1810 ) C1008_=_C1923( C1008 C1923 ) C1008_=_C1956( C1008 C1956 ) \nC1008_=_C1964( C1008 C1964 ) C1008_=_C1973( C1008 C1973 ) C1008_=_C1987( C1008 C1987 ) C1008_=_C2000( C1008 C2000 ) C1008_=_C2011( C1008 C2011 ) C1008_=_C2017( C1008 C2017 ) \nC1008_=_C2027( C1008 C2027 ) C1008_=_C2036( C1008 C2036 ) C1008_=_C2039( C1008 C2039 ) C1008_=_C2040( C1008 C2040 ) C1008_=_C2041( C1008 C2041 ) C1008_=_C2042( C1008 C2042 ) \nC1008_=_C2043( C1008 C2043 ) C1008_=_C2044( C1008 C2044 ) C1008_=_C2045( C1008 C2045 ) C1008_=_C2046( C1008 C2046 ) C1022_=_C1676( C1022 C1676 ) C1022_=_C1974( C1022 C1974 ) \nC1022_=_C1988( C1022 C1988 ) C1022_=_C2001( C1022 C2001 ) C1022_=_C2018( C1022 C2018 ) C1022_=_C2028( C1022 C2028 ) C1022_=_C2039( C1022 C2039 ) C1022_=_C2047( C1022 C2047 ) \nC1022_=_C2048( C1022 C2048 ) C1189_=_C1363( C1189 C1363 ) C1189_=_C1518( C1189 C1518 ) C1189_=_C1666( C1189 C1666 ) C1189_=_C1810( C1189 C1810 ) C1189_=_C1923( C1189 C1923 ) \nC1189_=_C1956( C1189 C1956 ) C1189_=_C1964( C1189 C1964 ) C1189_=_C1973( C1189 C1973 ) C1189_=_C1987( C1189 C1987 ) C1189_=_C2000( C1189 C2000 ) C1189_=_C2011( C1189 C2011 ) \nC1189_=_C2017( C1189 C2017 ) C1189_=_C2027( C1189 C2027 ) C1189_=_C2036( C1189 C2036 ) C1189_=_C2039( C1189 C2039 ) C1189_=_C2040( C1189 C2040 ) C1189_=_C2041( C1189 C2041 ) \nC1189_=_C2042( C1189 C2042 ) C1189_=_C2043( C1189 C2043 ) C1189_=_C2044( C1189 C2044 ) C1189_=_C2045( C1189 C2045 ) C1189_=_C2046( C1189 C2046 ) C1363_=_C1518( C1363 C1518 ) \nC1363_=_C1666( C1363 C1666 ) C1363_=_C1810( C1363 C1810 ) C1363_=_C1923( C1363 C1923 ) C1363_=_C1956( C1363 C1956 ) C1363_=_C1964( C1363 C1964 ) C1363_=_C1973( C1363 C1973 ) \nC1363_=_C1987( C1363 C1987 ) C1363_=_C2000( C1363 C2000 ) C1363_=_C2011( C1363 C2011 ) C1363_=_C2017( C1363 C2017 ) C1363_=_C2027( C1363 C2027 ) C1363_=_C2036( C1363 C2036 ) \nC1363_=_C2039( C1363 C2039 ) C1363_=_C2040( C1363 C2040 ) C1363_=_C2041( C1363 C2041 ) C1363_=_C2042( C1363 C2042 ) C1363_=_C2043( C1363 C2043 ) C1363_=_C2044( C1363 C2044 ) \nC1363_=_C2045( C1363 C2045 ) C1363_=_C2046( C1363 C2046 ) C1518_=_C1666( C1518 C1666 ) C1518_=_C1810( C1518 C1810 ) C1518_=_C1923( C1518 C1923 ) C1518_=_C1956( C1518 C1956 ) \nC1518_=_C1964( C1518 C1964 ) C1518_=_C1973( C1518 C1973 ) C1518_=_C1987( C1518 C1987 ) C1518_=_C2000( C1518 C2000 ) C1518_=_C2011( C1518 C2011 ) C1518_=_C2017( C1518 C2017 ) \nC1518_=_C2027( C1518 C2027 ) C1518_=_C2036( C1518 C2036 ) C1518_=_C2039( C1518 C2039 ) C1518_=_C2040( C1518 C2040 ) C1518_=_C2041( C1518 C2041 ) C1518_=_C2042( C1518 C2042 ) \nC1518_=_C2043( C1518 C2043 ) C1518_=_C2044( C1518 C2044 ) C1518_=_C2045( C1518 C2045 ) C1518_=_C2046( C1518 C2046 ) C1666_=_C1810( C1666 C1810 ) C1666_=_C1923( C1666 C1923 ) \nC1666_=_C1956( C1666 C1956 ) C1666_=_C1964( C1666 C1964 ) C1666_=_C1973( C1666 C1973 ) C1666_=_C1987( C1666 C1987 ) C1666_=_C2000( C1666 C2000 ) C1666_=_C2011( C1666 C2011 ) \nC1666_=_C2017( C1666 C2017 ) C1666_=_C2027( C1666 C2027 ) C1666_=_C2036( C1666 C2036 ) C1666_=_C2039( C1666 C2039 ) C1666_=_C2040( C1666 C2040 ) C1666_=_C2041( C1666 C2041 ) \nC1666_=_C2042( C1666 C2042 ) C1666_=_C2043( C1666 C2043 ) C1666_=_C2044( C1666 C2044 ) C1666_=_C2045( C1666 C2045 ) C1666_=_C2046( C1666 C2046 ) C1676_=_C1974( C1676 C1974 ) \nC1676_=_C1988( C1676 C1988 ) C1676_=_C2001( C1676 C2001 ) C1676_=_C2018( C1676 C2018 ) C1676_=_C2028( C1676 C2028 ) C1676_=_C2039( C1676 C2039 ) C1676_=_C2047( C1676 C2047 ) \nC1676_=_C2048( C1676 C2048 ) C1810_=_C1923( C1810 C1923 ) C1810_=_C1956( C1810 C1956 ) C1810_=_C1964( C1810 C1964 ) C1810_=_C1973( C1810 C1973 ) C1810_=_C1987( C1810 C1987 ) \nC1810_=_C2000( C1810 C2000 ) C1810_=_C2011( C1810 C2011 ) C1810_=_C2017( C1810 C2017 ) C1810_=_C2027( C1810 C2027 ) C1810_=_C2036( C1810 C2036 ) C1810_=_C2039( C1810 C2039 ) \nC1810_=_C2040( C1810 C2040 ) C1810_=_C2041( C1810 C2041 ) C1810_=_C2042( C1810 C2042 ) C1810_=_C2043( C1810 C2043 ) C1810_=_C2044( C1810 C2044 ) C1810_=_C2045( C1810 C2045 ) \nC1810_=_C2046( C1810 C2046 ) C1923_=_C1956( C1923 C1956 ) C1923_=_C1964( C1923 C1964 ) C1923_=_C1973( C1923 C1973 ) C1923_=_C1987( C1923 C1987 ) C1923_=_C2000( C1923 C2000 ) \nC1923_=_C2011( C1923 C2011 ) C1923_=_C2017( C1923 C2017 ) C1923_=_C2027( C1923 C2027 ) C1923_=_C2036( C1923 C2036 ) C1923_=_C2039( C1923 C2039 ) C1923_=_C2040( C1923 C2040 ) \nC1923_=_C2041( C1923 C2041 ) C1923_=_C2042( C1923 C2042 ) C1923_=_C2043( C1923 C2043 ) C1923_=_C2044( C1923 C2044 ) C1923_=_C2045( C1923 C2045 ) C1923_=_C2046( C1923 C2046 ) \nC1956_=_C1964( C1956 C1964 ) C1956_=_C1973( C1956 C1973 ) C1956_=_C1987( C1956 C1987 ) C1956_=_C2000( C1956 C2000 ) C1956_=_C2011( C1956 C2011 ) C1956_=_C2017( C1956 C2017 ) \nC1956_=_C2027( C1956 C2027 ) C1956_=_C2036( C1956 C2036 ) C1956_=_C2039( C1956 C2039 ) C1956_=_C2040( C1956 C2040 ) C1956_=_C2041( C1956 C2041 ) C1956_=_C2042( C1956 C2042 ) \nC1956_=_C2043( C1956 C2043 ) C1956_=_C2044( C1956 C2044 ) C1956_=_C2045( C1956 C2045 ) C1956_=_C2046( C1956 C2046 ) C1964_=_C1973( C1964 C1973 ) C1964_=_C1987( C1964 C1987 ) \nC1964_=_C2000( C1964 C2000 ) C1964_=_C2011( C1964 C2011 ) C1964_=_C2017( C1964 C2017 ) C1964_=_C2027( C1964 C2027 ) C1964_=_C2036( C1964 C2036 ) C1964_=_C2039( C1964 C2039 ) \nC1964_=_C2040( C1964 C2040 ) C1964_=_C2041( C1964 C2041 ) C1964_=_C2042( C1964 C2042 ) C1964_=_C2043( C1964 C2043 ) C1964_=_C2044( C1964 C2044 ) C1964_=_C2045( C1964 C2045 ) \nC1964_=_C2046( C1964 C2046 ) C1973_=_C1974( C1973 C1974 ) C1973_=_C1987( C1973 C1987 ) C1973_=_C2000( C1973 C2000 ) C1973_=_C2011( C1973 C2011 ) C1973_=_C2017( C1973 C2017 ) \nC1973_=_C2027( C1973 C2027 ) C1973_=_C2036( C1973 C2036 ) C1973_=_C2039( C1973 C2039 ) C1973_=_C2040( C1973 C2040 ) C1973_=_C2041( C1973 C2041 ) C1973_=_C2042( C1973 C2042 ) \nC1973_=_C2043( C1973 C2043 ) C1973_=_C2044( C1973 C2044 ) C1973_=_C2045( C1973 C2045 ) C1973_=_C2046( C1973 C2046 ) C1974_=_C1988( C1974 C1988 ) C1974_=_C2001( C1974 C2001 ) \nC1974_=_C2018( C1974 C2018 ) C1974_=_C2028( C1974 C2028 ) C1974_=_C2039( C1974 C2039 ) C1974_=_C2047( C1974 C2047 ) C1974_=_C2048( C1974 C2048 ) C1987_=_C1988( C1987 C1988 ) \nC1987_=_C2000( C1987 C2000 ) C1987_=_C2011( C1987 C2011 ) C1987_=_C2017( C1987 C2017 ) C1987_=_C2027( C1987 C2027 ) C1987_=_C2036( C1987 C2036 ) C1987_=_C2039( C1987 C2039 ) \nC1987_=_C2040( C1987 C2040 ) C1987_=_C2041( C1987 C2041 ) C1987_=_C2042( C1987 C2042 ) C1987_=_C2043( C1987 C2043 ) C1987_=_C2044( C1987 C2044 ) C1987_=_C2045( C1987 C2045 ) \nC1987_=_C2046( C1987 C2046 ) C1988_=_C2001( C1988 C2001 ) C1988_=_C2018( C1988 C2018 ) C1988_=_C2028( C1988 C2028 ) C1988_=_C2039( C1988 C2039 ) C1988_=_C2047( C1988 C2047 ) \nC1988_=_C2048( C1988 C2048 ) C2000_=_C2001( C2000 C2001 ) C2000_=_C2011( C2000 C2011 ) C2000_=_C2017( C2000 C2017 ) C2000_=_C2027( C2000 C2027 ) C2000_=_C2036( C2000 C2036 ) \nC2000_=_C2039( C2000 C2039 ) C2000_=_C2040( C2000 C2040 ) C2000_=_C2041( C2000 C2041 ) C2000_=_C2042( C2000 C2042 ) C2000_=_C2043( C2000 C2043 ) C2000_=_C2044( C2000 C2044 ) \nC2000_=_C2045( C2000 C2045 ) C2000_=_C2046( C2000 C2046 ) C2001_=_C2018( C2001 C2018 ) C2001_=_C2028( C2001 C2028 ) C2001_=_C2039( C2001 C2039 ) C2001_=_C2047( C2001 C2047 ) \nC2001_=_C2048(</w:t>
      </w:r>
    </w:p>
    <w:p>
      <w:pPr>
        <w:pStyle w:val="PreformattedText"/>
        <w:bidi w:val="0"/>
        <w:spacing w:before="0" w:after="0"/>
        <w:jc w:val="left"/>
        <w:rPr/>
      </w:pPr>
      <w:r>
        <w:rPr/>
        <w:t xml:space="preserve"> </w:t>
      </w:r>
      <w:r>
        <w:rPr/>
        <w:t>C2001 C2048 ) C2011_=_C2017( C2011 C2017 ) C2011_=_C2027( C2011 C2027 ) C2011_=_C2036( C2011 C2036 ) C2011_=_C2039( C2011 C2039 ) C2011_=_C2040( C2011 C2040 ) \nC2011_=_C2041( C2011 C2041 ) C2011_=_C2042( C2011 C2042 ) C2011_=_C2043( C2011 C2043 ) C2011_=_C2044( C2011 C2044 ) C2011_=_C2045( C2011 C2045 ) C2011_=_C2046( C2011 C2046 ) \nC2017_=_C2018( C2017 C2018 ) C2017_=_C2027( C2017 C2027 ) C2017_=_C2036( C2017 C2036 ) C2017_=_C2039( C2017 C2039 ) C2017_=_C2040( C2017 C2040 ) C2017_=_C2041( C2017 C2041 ) \nC2017_=_C2042( C2017 C2042 ) C2017_=_C2043( C2017 C2043 ) C2017_=_C2044( C2017 C2044 ) C2017_=_C2045( C2017 C2045 ) C2017_=_C2046( C2017 C2046 ) C2018_=_C2028( C2018 C2028 ) \nC2018_=_C2039( C2018 C2039 ) C2018_=_C2047( C2018 C2047 ) C2018_=_C2048( C2018 C2048 ) C2027_=_C2028( C2027 C2028 ) C2027_=_C2036( C2027 C2036 ) C2027_=_C2039( C2027 C2039 ) \nC2027_=_C2040( C2027 C2040 ) C2027_=_C2041( C2027 C2041 ) C2027_=_C2042( C2027 C2042 ) C2027_=_C2043( C2027 C2043 ) C2027_=_C2044( C2027 C2044 ) C2027_=_C2045( C2027 C2045 ) \nC2027_=_C2046( C2027 C2046 ) C2028_=_C2039( C2028 C2039 ) C2028_=_C2047( C2028 C2047 ) C2028_=_C2048( C2028 C2048 ) C2036_=_C2039( C2036 C2039 ) C2036_=_C2040( C2036 C2040 ) \nC2036_=_C2041( C2036 C2041 ) C2036_=_C2042( C2036 C2042 ) C2036_=_C2043( C2036 C2043 ) C2036_=_C2044( C2036 C2044 ) C2036_=_C2045( C2036 C2045 ) C2036_=_C2046( C2036 C2046 ) \nC2039_=_C2040( C2039 C2040 ) C2039_=_C2041( C2039 C2041 ) C2039_=_C2042( C2039 C2042 ) C2039_=_C2043( C2039 C2043 ) C2039_=_C2044( C2039 C2044 ) C2039_=_C2045( C2039 C2045 ) \nC2039_=_C2046( C2039 C2046 ) C2039_=_C2047( C2039 C2047 ) C2039_=_C2048( C2039 C2048 ) C2040_=_C2041( C2040 C2041 ) C2040_=_C2042( C2040 C2042 ) C2040_=_C2043( C2040 C2043 ) \nC2040_=_C2044( C2040 C2044 ) C2040_=_C2045( C2040 C2045 ) C2040_=_C2046( C2040 C2046 ) C2041_=_C2042( C2041 C2042 ) C2041_=_C2043( C2041 C2043 ) C2041_=_C2044( C2041 C2044 ) \nC2041_=_C2045( C2041 C2045 ) C2041_=_C2046( C2041 C2046 ) C2042_=_C2043( C2042 C2043 ) C2042_=_C2044( C2042 C2044 ) C2042_=_C2045( C2042 C2045 ) C2042_=_C2046( C2042 C2046 ) \nC2042_=_C2047( C2042 C2047 ) C2043_=_C2044( C2043 C2044 ) C2043_=_C2045( C2043 C2045 ) C2043_=_C2046( C2043 C2046 ) C2044_=_C2045( C2044 C2045 ) C2044_=_C2046( C2044 C2046 ) \nC2045_=_C2046( C2045 C2046 ) C2047_=_C2048( C2047 C2048 ) "];242-&gt;295[label="40: C171 C189 C409 C426 C613 \nC629 C808 C823 C1008 C1022 C1189 \nC1363 C1518 C1666 C1676 C1810 C1923 \nC1956 C1964 C1973 C1974 C1987 C1988 \nC2000 C2001 C2011 C2017 C2018 C2027 \nC2028 C2036 C2040 C2041 C2042 C2043 \nC2044 C2045 C2046 C2047 C2048 \n435: C171_=_C409 ,C171_=_C613 ,C171_=_C808 ,C171_=_C1008 ,C171_=_C1189 ,\nC171_=_C1363 ,C171_=_C1518 ,C171_=_C1666 ,C171_=_C1810 ,C171_=_C1923 ,C171_=_C1956 ,\nC171_=_C1964 ,C171_=_C1973 ,C171_=_C1987 ,C171_=_C2000 ,C171_=_C2011 ,C171_=_C2017 ,\nC171_=_C2027 ,C171_=_C2036 ,C171_=_C2040 ,C171_=_C2041 ,C171_=_C2042 ,C171_=_C2043 ,\nC171_=_C2044 ,C171_=_C2045 ,C171_=_C2046 ,C189_=_C426 ,C189_=_C629 ,C189_=_C823 ,\nC189_=_C1022 ,C189_=_C1676 ,C189_=_C1974 ,C189_=_C1988 ,C189_=_C2001 ,C189_=_C2018 ,\nC189_=_C2028 ,C189_=_C2047 ,C189_=_C2048 ,C409_=_C613 ,C409_=_C808 ,C409_=_C1008 ,\nC409_=_C1189 ,C409_=_C1363 ,C409_=_C1518 ,C409_=_C1666 ,C409_=_C1810 ,C409_=_C1923 ,\nC409_=_C1956 ,C409_=_C1964 ,C409_=_C1973 ,C409_=_C1987 ,C409_=_C2000 ,C409_=_C2011 ,\nC409_=_C2017 ,C409_=_C2027 ,C409_=_C2036 ,C409_=_C2040 ,C409_=_C2041 ,C409_=_C2042 ,\nC409_=_C2043 ,C409_=_C2044 ,C409_=_C2045 ,C409_=_C2046 ,C426_=_C629 ,C426_=_C823 ,\nC426_=_C1022 ,C426_=_C1676 ,C426_=_C1974 ,C426_=_C1988 ,C426_=_C2001 ,C426_=_C2018 ,\nC426_=_C2028 ,C426_=_C2047 ,C426_=_C2048 ,C613_=_C808 ,C613_=_C1008 ,C613_=_C1189 ,\nC613_=_C1363 ,C613_=_C1518 ,C613_=_C1666 ,C613_=_C1810 ,C613_=_C1923 ,C613_=_C1956 ,\nC613_=_C1964 ,C613_=_C1973 ,C613_=_C1987 ,C613_=_C2000 ,C613_=_C2011 ,C613_=_C2017 ,\nC613_=_C2027 ,C613_=_C2036 ,C613_=_C2040 ,C613_=_C2041 ,C613_=_C2042 ,C613_=_C2043 ,\nC613_=_C2044 ,C613_=_C2045 ,C613_=_C2046 ,C629_=_C823 ,C629_=_C1022 ,C629_=_C1676 ,\nC629_=_C1974 ,C629_=_C1988 ,C629_=_C2001 ,C629_=_C2018 ,C629_=_C2028 ,C629_=_C2047 ,\nC629_=_C2048 ,C808_=_C1008 ,C808_=_C1189 ,C808_=_C1363 ,C808_=_C1518 ,C808_=_C1666 ,\nC808_=_C1810 ,C808_=_C1923 ,C808_=_C1956 ,C808_=_C1964 ,C808_=_C1973 ,C808_=_C1987 ,\nC808_=_C2000 ,C808_=_C2011 ,C808_=_C2017 ,C808_=_C2027 ,C808_=_C2036 ,C808_=_C2040 ,\nC808_=_C2041 ,C808_=_C2042 ,C808_=_C2043 ,C808_=_C2044 ,C808_=_C2045 ,C808_=_C2046 ,\nC823_=_C1022 ,C823_=_C1676 ,C823_=_C1974 ,C823_=_C1988 ,C823_=_C2001 ,C823_=_C2018 ,\nC823_=_C2028 ,C823_=_C2047 ,C823_=_C2048 ,C1008_=_C1189 ,C1008_=_C1363 ,C1008_=_C1518 ,\nC1008_=_C1666 ,C1008_=_C1810 ,C1008_=_C1923 ,C1008_=_C1956 ,C1008_=_C1964 ,C1008_=_C1973 ,\nC1008_=_C1987 ,C1008_=_C2000 ,C1008_=_C2011 ,C1008_=_C2017 ,C1008_=_C2027 ,C1008_=_C2036 ,\nC1008_=_C2040 ,C1008_=_C2041 ,C1008_=_C2042 ,C1008_=_C2043 ,C1008_=_C2044 ,C1008_=_C2045 ,\nC1008_=_C2046 ,C1022_=_C1676 ,C1022_=_C1974 ,C1022_=_C1988 ,C1022_=_C2001 ,C1022_=_C2018 ,\nC1022_=_C2028 ,C1022_=_C2047 ,C1022_=_C2048 ,C1189_=_C1363 ,C1189_=_C1518 ,C1189_=_C1666 ,\nC1189_=_C1810 ,C1189_=_C1923 ,C1189_=_C1956 ,C1189_=_C1964 ,C1189_=_C1973 ,C1189_=_C1987 ,\nC1189_=_C2000 ,C1189_=_C2011 ,C1189_=_C2017 ,C1189_=_C2027 ,C1189_=_C2036 ,C1189_=_C2040 ,\nC1189_=_C2041 ,C1189_=_C2042 ,C1189_=_C2043 ,C1189_=_C2044 ,C1189_=_C2045 ,C1189_=_C2046 ,\nC1363_=_C1518 ,C1363_=_C1666 ,C1363_=_C1810 ,C1363_=_C1923 ,C1363_=_C1956 ,C1363_=_C1964 ,\nC1363_=_C1973 ,C1363_=_C1987 ,C1363_=_C2000 ,C1363_=_C2011 ,C1363_=_C2017 ,C1363_=_C2027 ,\nC1363_=_C2036 ,C1363_=_C2040 ,C1363_=_C2041 ,C1363_=_C2042 ,C1363_=_C2043 ,C1363_=_C2044 ,\nC1363_=_C2045 ,C1363_=_C2046 ,C1518_=_C1666 ,C1518_=_C1810 ,C1518_=_C1923 ,C1518_=_C1956 ,\nC1518_=_C1964 ,C1518_=_C1973 ,C1518_=_C1987 ,C1518_=_C2000 ,C1518_=_C2011 ,C1518_=_C2017 ,\nC1518_=_C2027 ,C1518_=_C2036 ,C1518_=_C2040 ,C1518_=_C2041 ,C1518_=_C2042 ,C1518_=_C2043 ,\nC1518_=_C2044 ,C1518_=_C2045 ,C1518_=_C2046 ,C1666_=_C1810 ,C1666_=_C1923 ,C1666_=_C1956 ,\nC1666_=_C1964 ,C1666_=_C1973 ,C1666_=_C1987 ,C1666_=_C2000 ,C1666_=_C2011 ,C1666_=_C2017 ,\nC1666_=_C2027 ,C1666_=_C2036 ,C1666_=_C2040 ,C1666_=_C2041 ,C1666_=_C2042 ,C1666_=_C2043 ,\nC1666_=_C2044 ,C1666_=_C2045 ,C1666_=_C2046 ,C1676_=_C1974 ,C1676_=_C1988 ,C1676_=_C2001 ,\nC1676_=_C2018 ,C1676_=_C2028 ,C1676_=_C2047 ,C1676_=_C2048 ,C1810_=_C1923 ,C1810_=_C1956 ,\nC1810_=_C1964 ,C1810_=_C1973 ,C1810_=_C1987 ,C1810_=_C2000 ,C1810_=_C2011 ,C1810_=_C2017 ,\nC1810_=_C2027 ,C1810_=_C2036 ,C1810_=_C2040 ,C1810_=_C2041 ,C1810_=_C2042 ,C1810_=_C2043 ,\nC1810_=_C2044 ,C1810_=_C2045 ,C1810_=_C2046 ,C1923_=_C1956 ,C1923_=_C1964 ,C1923_=_C1973 ,\nC1923_=_C1987 ,C1923_=_C2000 ,C1923_=_C2011 ,C1923_=_C2017 ,C1923_=_C2027 ,C1923_=_C2036 ,\nC1923_=_C2040 ,C1923_=_C2041 ,C1923_=_C2042 ,C1923_=_C2043 ,C1923_=_C2044 ,C1923_=_C2045 ,\nC1923_=_C2046 ,C1956_=_C1964 ,C1956_=_C1973 ,C1956_=_C1987 ,C1956_=_C2000 ,C1956_=_C2011 ,\nC1956_=_C2017 ,C1956_=_C2027 ,C1956_=_C2036 ,C1956_=_C2040 ,C1956_=_C2041 ,C1956_=_C2042 ,\nC1956_=_C2043 ,C1956_=_C2044 ,C1956_=_C2045 ,C1956_=_C2046 ,C1964_=_C1973 ,C1964_=_C1987 ,\nC1964_=_C2000 ,C1964_=_C2011 ,C1964_=_C2017 ,C1964_=_C2027 ,C1964_=_C2036 ,C1964_=_C2040 ,\nC1964_=_C2041 ,C1964_=_C2042 ,C1964_=_C2043 ,C1964_=_C2044 ,C1964_=_C2045 ,C1964_=_C2046 ,\nC1973_=_C1974 ,C1973_=_C1987 ,C1973_=_C2000 ,C1973_=_C2011 ,C1973_=_C2017 ,C1973_=_C2027 ,\nC1973_=_C2036 ,C1973_=_C2040 ,C1973_=_C2041 ,C1973_=_C2042 ,C1973_=_C2043 ,C1973_=_C2044 ,\nC1973_=_C2045 ,C1973_=_C2046 ,C1974_=_C1988 ,C1974_=_C2001 ,C1974_=_C2018 ,C1974_=_C2028 ,\nC1974_=_C2047 ,C1974_=_C2048 ,C1987_=_C1988 ,C1987_=_C2000 ,C1987_=_C2011 ,C1987_=_C2017 ,\nC1987_=_C2027 ,C1987_=_C2036 ,C1987_=_C2040 ,C1987_=_C2041 ,C1987_=_C2042 ,C1987_=_C2043 ,\nC1987_=_C2044 ,C1987_=_C2045 ,C1987_=_C2046 ,C1988_=_C2001 ,C1988_=_C2018 ,C1988_=_C2028 ,\nC1988_=_C2047 ,C1988_=_C2048 ,C2000_=_C2001 ,C2000_=_C2011 ,C2000_=_C2017 ,C2000_=_C2027 ,\nC2000_=_C2036 ,C2000_=_C2040 ,C2000_=_C2041 ,C2000_=_C2042 ,C2000_=_C2043 ,C2000_=_C2044 ,\nC2000_=_C2045 ,C2000_=_C2046 ,C2001_=_C2018 ,C2001_=_C2028 ,C2001_=_C2047 ,C2001_=_C2048 ,\nC2011_=_C2017 ,C2011_=_C2027 ,C2011_=_C2036 ,C2011_=_C2040 ,C2011_=_C2041 ,C2011_=_C2042 ,\nC2011_=_C2043 ,C2011_=_C2044 ,C2011_=_C2045 ,C2011_=_C2046 ,C2017_=_C2018 ,C2017_=_C2027 ,\nC2017_=_C2036 ,C2017_=_C2040 ,C2017_=_C2041 ,C2017_=_C2042 ,C2017_=_C2043 ,C2017_=_C2044 ,\nC2017_=_C2045 ,C2017_=_C2046 ,C2018_=_C2028 ,C2018_=_C2047 ,C2018_=_C2048 ,C2027_=_C2028 ,\nC2027_=_C2036 ,C2027_=_C2040 ,C2027_=_C2041 ,C2027_=_C2042 ,C2027_=_C2043 ,C2027_=_C2044 ,\nC2027_=_C2045 ,C2027_=_C2046 ,C2028_=_C2047 ,C2028_=_C2048 ,C2036_=_C2040 ,C2036_=_C2041 ,\nC2036_=_C2042 ,C2036_=_C2043 ,C2036_=_C2044 ,C2036_=_C2045 ,C2036_=_C2046 ,C2040_=_C2041 ,\nC2040_=_C2042 ,C2040_=_C2043 ,C2040_=_C2044 ,C2040_=_C2045 ,C2040_=_C2046 ,C2041_=_C2042 ,\nC2041_=_C2043 ,C2041_=_C2044 ,C2041_=_C2045 ,C2041_=_C2046 ,C2042_=_C2043 ,C2042_=_C2044 ,\nC2042_=_C2045 ,C2042_=_C2046 ,C2042_=_C2047 ,C2043_=_C2044 ,C2043_=_C2045 ,C2043_=_C2046 ,\nC2044_=_C2045 ,C2044_=_C2046 ,C2045_=_C2046 ,C2047_=_C2048 ,"];296[shape=box, label="id:296 level: 7\n41: C153 C381 C513 C587 C782 \nC978 C1102 C1168 C1262 C1344 C1425 \nC1507 C1587 C1649 C1731 C1794 C1912 \nC1955 C1959 C1960 C1961 C1962 C1963 \nC1964 C1965 C1966 C1971 C1985 C1998 \nC2010 C2015 C2026 C2027 C2028 C2029 \nC2030 C2031 C2032 C2033 C2034 C2035 \n475: C153_=_C381( C153 C381 ) C153_=_C587( C153 C587 ) C153_=_C782( C153 C782 ) C153_=_C978( C153 C978 ) C153_=_C1168( C153 C1168 ) \nC153_=_C1344( C153 C1344 ) C153_=_C1507( C153 C1507 ) C153_=_C1649( C153 C1649 ) C153_=_C1794( C153 C1794 ) C153_=_C1912( C153 C1912 ) C153_=_C1955( C153 C1955 ) \nC153_=_C1963( C153 C1963 ) C153_=_C1971( C153 C1971 ) C153_=_C1985( C153 C1985 ) C153_=_C1998( C153 C1998 ) C153_=_C2010( C153 C2010 ) C153_=_C2015( C153 C2015 ) \nC153_=_C2026( C153</w:t>
      </w:r>
    </w:p>
    <w:p>
      <w:pPr>
        <w:pStyle w:val="PreformattedText"/>
        <w:bidi w:val="0"/>
        <w:spacing w:before="0" w:after="0"/>
        <w:jc w:val="left"/>
        <w:rPr/>
      </w:pPr>
      <w:r>
        <w:rPr/>
        <w:t xml:space="preserve"> </w:t>
      </w:r>
      <w:r>
        <w:rPr/>
        <w:t>C2026 ) C153_=_C2027( C153 C2027 ) C153_=_C2028( C153 C2028 ) C153_=_C2029( C153 C2029 ) C153_=_C2030( C153 C2030 ) C153_=_C2031( C153 C2031 ) \nC153_=_C2032( C153 C2032 ) C153_=_C2033( C153 C2033 ) C153_=_C2034( C153 C2034 ) C153_=_C2035( C153 C2035 ) C381_=_C587( C381 C587 ) C381_=_C782( C381 C782 ) \nC381_=_C978( C381 C978 ) C381_=_C1168( C381 C1168 ) C381_=_C1344( C381 C1344 ) C381_=_C1507( C381 C1507 ) C381_=_C1649( C381 C1649 ) C381_=_C1794( C381 C1794 ) \nC381_=_C1912( C381 C1912 ) C381_=_C1955( C381 C1955 ) C381_=_C1963( C381 C1963 ) C381_=_C1971( C381 C1971 ) C381_=_C1985( C381 C1985 ) C381_=_C1998( C381 C1998 ) \nC381_=_C2010( C381 C2010 ) C381_=_C2015( C381 C2015 ) C381_=_C2026( C381 C2026 ) C381_=_C2027( C381 C2027 ) C381_=_C2028( C381 C2028 ) C381_=_C2029( C381 C2029 ) \nC381_=_C2030( C381 C2030 ) C381_=_C2031( C381 C2031 ) C381_=_C2032( C381 C2032 ) C381_=_C2033( C381 C2033 ) C381_=_C2034( C381 C2034 ) C381_=_C2035( C381 C2035 ) \nC513_=_C1102( C513 C1102 ) C513_=_C1262( C513 C1262 ) C513_=_C1425( C513 C1425 ) C513_=_C1587( C513 C1587 ) C513_=_C1731( C513 C1731 ) C513_=_C1959( C513 C1959 ) \nC513_=_C1960( C513 C1960 ) C513_=_C1961( C513 C1961 ) C513_=_C1962( C513 C1962 ) C513_=_C1963( C513 C1963 ) C513_=_C1964( C513 C1964 ) C513_=_C1965( C513 C1965 ) \nC513_=_C1966( C513 C1966 ) C587_=_C782( C587 C782 ) C587_=_C978( C587 C978 ) C587_=_C1168( C587 C1168 ) C587_=_C1344( C587 C1344 ) C587_=_C1507( C587 C1507 ) \nC587_=_C1649( C587 C1649 ) C587_=_C1794( C587 C1794 ) C587_=_C1912( C587 C1912 ) C587_=_C1955( C587 C1955 ) C587_=_C1963( C587 C1963 ) C587_=_C1971( C587 C1971 ) \nC587_=_C1985( C587 C1985 ) C587_=_C1998( C587 C1998 ) C587_=_C2010( C587 C2010 ) C587_=_C2015( C587 C2015 ) C587_=_C2026( C587 C2026 ) C587_=_C2027( C587 C2027 ) \nC587_=_C2028( C587 C2028 ) C587_=_C2029( C587 C2029 ) C587_=_C2030( C587 C2030 ) C587_=_C2031( C587 C2031 ) C587_=_C2032( C587 C2032 ) C587_=_C2033( C587 C2033 ) \nC587_=_C2034( C587 C2034 ) C587_=_C2035( C587 C2035 ) C782_=_C978( C782 C978 ) C782_=_C1168( C782 C1168 ) C782_=_C1344( C782 C1344 ) C782_=_C1507( C782 C1507 ) \nC782_=_C1649( C782 C1649 ) C782_=_C1794( C782 C1794 ) C782_=_C1912( C782 C1912 ) C782_=_C1955( C782 C1955 ) C782_=_C1963( C782 C1963 ) C782_=_C1971( C782 C1971 ) \nC782_=_C1985( C782 C1985 ) C782_=_C1998( C782 C1998 ) C782_=_C2010( C782 C2010 ) C782_=_C2015( C782 C2015 ) C782_=_C2026( C782 C2026 ) C782_=_C2027( C782 C2027 ) \nC782_=_C2028( C782 C2028 ) C782_=_C2029( C782 C2029 ) C782_=_C2030( C782 C2030 ) C782_=_C2031( C782 C2031 ) C782_=_C2032( C782 C2032 ) C782_=_C2033( C782 C2033 ) \nC782_=_C2034( C782 C2034 ) C782_=_C2035( C782 C2035 ) C978_=_C1168( C978 C1168 ) C978_=_C1344( C978 C1344 ) C978_=_C1507( C978 C1507 ) C978_=_C1649( C978 C1649 ) \nC978_=_C1794( C978 C1794 ) C978_=_C1912( C978 C1912 ) C978_=_C1955( C978 C1955 ) C978_=_C1963( C978 C1963 ) C978_=_C1971( C978 C1971 ) C978_=_C1985( C978 C1985 ) \nC978_=_C1998( C978 C1998 ) C978_=_C2010( C978 C2010 ) C978_=_C2015( C978 C2015 ) C978_=_C2026( C978 C2026 ) C978_=_C2027( C978 C2027 ) C978_=_C2028( C978 C2028 ) \nC978_=_C2029( C978 C2029 ) C978_=_C2030( C978 C2030 ) C978_=_C2031( C978 C2031 ) C978_=_C2032( C978 C2032 ) C978_=_C2033( C978 C2033 ) C978_=_C2034( C978 C2034 ) \nC978_=_C2035( C978 C2035 ) C1102_=_C1262( C1102 C1262 ) C1102_=_C1425( C1102 C1425 ) C1102_=_C1587( C1102 C1587 ) C1102_=_C1731( C1102 C1731 ) C1102_=_C1959( C1102 C1959 ) \nC1102_=_C1960( C1102 C1960 ) C1102_=_C1961( C1102 C1961 ) C1102_=_C1962( C1102 C1962 ) C1102_=_C1963( C1102 C1963 ) C1102_=_C1964( C1102 C1964 ) C1102_=_C1965( C1102 C1965 ) \nC1102_=_C1966( C1102 C1966 ) C1168_=_C1344( C1168 C1344 ) C1168_=_C1507( C1168 C1507 ) C1168_=_C1649( C1168 C1649 ) C1168_=_C1794( C1168 C1794 ) C1168_=_C1912( C1168 C1912 ) \nC1168_=_C1955( C1168 C1955 ) C1168_=_C1963( C1168 C1963 ) C1168_=_C1971( C1168 C1971 ) C1168_=_C1985( C1168 C1985 ) C1168_=_C1998( C1168 C1998 ) C1168_=_C2010( C1168 C2010 ) \nC1168_=_C2015( C1168 C2015 ) C1168_=_C2026( C1168 C2026 ) C1168_=_C2027( C1168 C2027 ) C1168_=_C2028( C1168 C2028 ) C1168_=_C2029( C1168 C2029 ) C1168_=_C2030( C1168 C2030 ) \nC1168_=_C2031( C1168 C2031 ) C1168_=_C2032( C1168 C2032 ) C1168_=_C2033( C1168 C2033 ) C1168_=_C2034( C1168 C2034 ) C1168_=_C2035( C1168 C2035 ) C1262_=_C1425( C1262 C1425 ) \nC1262_=_C1587( C1262 C1587 ) C1262_=_C1731( C1262 C1731 ) C1262_=_C1959( C1262 C1959 ) C1262_=_C1960( C1262 C1960 ) C1262_=_C1961( C1262 C1961 ) C1262_=_C1962( C1262 C1962 ) \nC1262_=_C1963( C1262 C1963 ) C1262_=_C1964( C1262 C1964 ) C1262_=_C1965( C1262 C1965 ) C1262_=_C1966( C1262 C1966 ) C1344_=_C1507( C1344 C1507 ) C1344_=_C1649( C1344 C1649 ) \nC1344_=_C1794( C1344 C1794 ) C1344_=_C1912( C1344 C1912 ) C1344_=_C1955( C1344 C1955 ) C1344_=_C1963( C1344 C1963 ) C1344_=_C1971( C1344 C1971 ) C1344_=_C1985( C1344 C1985 ) \nC1344_=_C1998( C1344 C1998 ) C1344_=_C2010( C1344 C2010 ) C1344_=_C2015( C1344 C2015 ) C1344_=_C2026( C1344 C2026 ) C1344_=_C2027( C1344 C2027 ) C1344_=_C2028( C1344 C2028 ) \nC1344_=_C2029( C1344 C2029 ) C1344_=_C2030( C1344 C2030 ) C1344_=_C2031( C1344 C2031 ) C1344_=_C2032( C1344 C2032 ) C1344_=_C2033( C1344 C2033 ) C1344_=_C2034( C1344 C2034 ) \nC1344_=_C2035( C1344 C2035 ) C1425_=_C1587( C1425 C1587 ) C1425_=_C1731( C1425 C1731 ) C1425_=_C1959( C1425 C1959 ) C1425_=_C1960( C1425 C1960 ) C1425_=_C1961( C1425 C1961 ) \nC1425_=_C1962( C1425 C1962 ) C1425_=_C1963( C1425 C1963 ) C1425_=_C1964( C1425 C1964 ) C1425_=_C1965( C1425 C1965 ) C1425_=_C1966( C1425 C1966 ) C1507_=_C1649( C1507 C1649 ) \nC1507_=_C1794( C1507 C1794 ) C1507_=_C1912( C1507 C1912 ) C1507_=_C1955( C1507 C1955 ) C1507_=_C1963( C1507 C1963 ) C1507_=_C1971( C1507 C1971 ) C1507_=_C1985( C1507 C1985 ) \nC1507_=_C1998( C1507 C1998 ) C1507_=_C2010( C1507 C2010 ) C1507_=_C2015( C1507 C2015 ) C1507_=_C2026( C1507 C2026 ) C1507_=_C2027( C1507 C2027 ) C1507_=_C2028( C1507 C2028 ) \nC1507_=_C2029( C1507 C2029 ) C1507_=_C2030( C1507 C2030 ) C1507_=_C2031( C1507 C2031 ) C1507_=_C2032( C1507 C2032 ) C1507_=_C2033( C1507 C2033 ) C1507_=_C2034( C1507 C2034 ) \nC1507_=_C2035( C1507 C2035 ) C1587_=_C1731( C1587 C1731 ) C1587_=_C1959( C1587 C1959 ) C1587_=_C1960( C1587 C1960 ) C1587_=_C1961( C1587 C1961 ) C1587_=_C1962( C1587 C1962 ) \nC1587_=_C1963( C1587 C1963 ) C1587_=_C1964( C1587 C1964 ) C1587_=_C1965( C1587 C1965 ) C1587_=_C1966( C1587 C1966 ) C1649_=_C1794( C1649 C1794 ) C1649_=_C1912( C1649 C1912 ) \nC1649_=_C1955( C1649 C1955 ) C1649_=_C1963( C1649 C1963 ) C1649_=_C1971( C1649 C1971 ) C1649_=_C1985( C1649 C1985 ) C1649_=_C1998( C1649 C1998 ) C1649_=_C2010( C1649 C2010 ) \nC1649_=_C2015( C1649 C2015 ) C1649_=_C2026( C1649 C2026 ) C1649_=_C2027( C1649 C2027 ) C1649_=_C2028( C1649 C2028 ) C1649_=_C2029( C1649 C2029 ) C1649_=_C2030( C1649 C2030 ) \nC1649_=_C2031( C1649 C2031 ) C1649_=_C2032( C1649 C2032 ) C1649_=_C2033( C1649 C2033 ) C1649_=_C2034( C1649 C2034 ) C1649_=_C2035( C1649 C2035 ) C1731_=_C1959( C1731 C1959 ) \nC1731_=_C1960( C1731 C1960 ) C1731_=_C1961( C1731 C1961 ) C1731_=_C1962( C1731 C1962 ) C1731_=_C1963( C1731 C1963 ) C1731_=_C1964( C1731 C1964 ) C1731_=_C1965( C1731 C1965 ) \nC1731_=_C1966( C1731 C1966 ) C1794_=_C1912( C1794 C1912 ) C1794_=_C1955( C1794 C1955 ) C1794_=_C1963( C1794 C1963 ) C1794_=_C1971( C1794 C1971 ) C1794_=_C1985( C1794 C1985 ) \nC1794_=_C1998( C1794 C1998 ) C1794_=_C2010( C1794 C2010 ) C1794_=_C2015( C1794 C2015 ) C1794_=_C2026( C1794 C2026 ) C1794_=_C2027( C1794 C2027 ) C1794_=_C2028( C1794 C2028 ) \nC1794_=_C2029( C1794 C2029 ) C1794_=_C2030( C1794 C2030 ) C1794_=_C2031( C1794 C2031 ) C1794_=_C2032( C1794 C2032 ) C1794_=_C2033( C1794 C2033 ) C1794_=_C2034( C1794 C2034 ) \nC1794_=_C2035( C1794 C2035 ) C1912_=_C1955( C1912 C1955 ) C1912_=_C1963( C1912 C1963 ) C1912_=_C1971( C1912 C1971 ) C1912_=_C1985( C1912 C1985 ) C1912_=_C1998( C1912 C1998 ) \nC1912_=_C2010( C1912 C2010 ) C1912_=_C2015( C1912 C2015 ) C1912_=_C2026( C1912 C2026 ) C1912_=_C2027( C1912 C2027 ) C1912_=_C2028( C1912 C2028 ) C1912_=_C2029( C1912 C2029 ) \nC1912_=_C2030( C1912 C2030 ) C1912_=_C2031( C1912 C2031 ) C1912_=_C2032( C1912 C2032 ) C1912_=_C2033( C1912 C2033 ) C1912_=_C2034( C1912 C2034 ) C1912_=_C2035( C1912 C2035 ) \nC1955_=_C1963( C1955 C1963 ) C1955_=_C1971( C1955 C1971 ) C1955_=_C1985( C1955 C1985 ) C1955_=_C1998( C1955 C1998 ) C1955_=_C2010( C1955 C2010 ) C1955_=_C2015( C1955 C2015 ) \nC1955_=_C2026( C1955 C2026 ) C1955_=_C2027( C1955 C2027 ) C1955_=_C2028( C1955 C2028 ) C1955_=_C2029( C1955 C2029 ) C1955_=_C2030( C1955 C2030 ) C1955_=_C2031( C1955 C2031 ) \nC1955_=_C2032( C1955 C2032 ) C1955_=_C2033( C1955 C2033 ) C1955_=_C2034( C1955 C2034 ) C1955_=_C2035( C1955 C2035 ) C1959_=_C1960( C1959 C1960 ) C1959_=_C1961( C1959 C1961 ) \nC1959_=_C1962( C1959 C1962 ) C1959_=_C1963( C1959 C1963 ) C1959_=_C1964( C1959 C1964 ) C1959_=_C1965( C1959 C1965 ) C1959_=_C1966( C1959 C1966 ) C1959_=_C1971( C1959 C1971 ) \nC1960_=_C1961( C1960 C1961 ) C1960_=_C1962( C1960 C1962 ) C1960_=_C1963( C1960 C1963 ) C1960_=_C1964( C1960 C1964 ) C1960_=_C1965( C1960 C1965 ) C1960_=_C1966( C1960 C1966 ) \nC1960_=_C1985( C1960 C1985 ) C1961_=_C1962( C1961 C1962 ) C1961_=_C1963( C1961 C1963 ) C1961_=_C1964( C1961 C1964 ) C1961_=_C1965( C1961 C1965 ) C1961_=_C1966( C1961 C1966 ) \nC1961_=_C1998( C1961 C1998 ) C1962_=_C1963( C1962 C1963 ) C1962_=_C1964( C1962 C1964 ) C1962_=_C1965( C1962 C1965 ) C1962_=_C1966( C1962 C1966 ) C1962_=_C2015( C1962 C2015 ) \nC1963_=_C1964( C1963 C1964 ) C1963_=_C1965( C1963 C1965 ) C1963_=_C1966( C1963 C1966 ) C1963_=_C1971( C1963 C1971 ) C1963_=_C1985( C1963 C1985 ) C1963_=_C1998( C1963 C1998 ) \nC1963_=_C2010( C1963 C2010 ) C1963_=_C2015( C1963 C2015 ) C1963_=_C2026( C1963 C2026 ) C1963_=_C2027( C1963 C2027 ) C1963_=_C2028( C1963 C2028 ) C1963_=_C2029( C1963 C2029 ) \nC1963_=_C2030( C1963 C2030 ) C1963_=_C2031( C1963 C2031 ) C1963_=_C2032( C1963 C2032 ) C1963_=_C2033( C1963 C2033 ) C1963_=_C2034( C1963 C2034</w:t>
      </w:r>
    </w:p>
    <w:p>
      <w:pPr>
        <w:pStyle w:val="PreformattedText"/>
        <w:bidi w:val="0"/>
        <w:spacing w:before="0" w:after="0"/>
        <w:jc w:val="left"/>
        <w:rPr/>
      </w:pPr>
      <w:r>
        <w:rPr/>
        <w:t xml:space="preserve"> </w:t>
      </w:r>
      <w:r>
        <w:rPr/>
        <w:t>) C1963_=_C2035( C1963 C2035 ) \nC1964_=_C1965( C1964 C1965 ) C1964_=_C1966( C1964 C1966 ) C1964_=_C2027( C1964 C2027 ) C1965_=_C1966( C1965 C1966 ) C1965_=_C2031( C1965 C2031 ) C1971_=_C1985( C1971 C1985 ) \nC1971_=_C1998( C1971 C1998 ) C1971_=_C2010( C1971 C2010 ) C1971_=_C2015( C1971 C2015 ) C1971_=_C2026( C1971 C2026 ) C1971_=_C2027( C1971 C2027 ) C1971_=_C2028( C1971 C2028 ) \nC1971_=_C2029( C1971 C2029 ) C1971_=_C2030( C1971 C2030 ) C1971_=_C2031( C1971 C2031 ) C1971_=_C2032( C1971 C2032 ) C1971_=_C2033( C1971 C2033 ) C1971_=_C2034( C1971 C2034 ) \nC1971_=_C2035( C1971 C2035 ) C1985_=_C1998( C1985 C1998 ) C1985_=_C2010( C1985 C2010 ) C1985_=_C2015( C1985 C2015 ) C1985_=_C2026( C1985 C2026 ) C1985_=_C2027( C1985 C2027 ) \nC1985_=_C2028( C1985 C2028 ) C1985_=_C2029( C1985 C2029 ) C1985_=_C2030( C1985 C2030 ) C1985_=_C2031( C1985 C2031 ) C1985_=_C2032( C1985 C2032 ) C1985_=_C2033( C1985 C2033 ) \nC1985_=_C2034( C1985 C2034 ) C1985_=_C2035( C1985 C2035 ) C1998_=_C2010( C1998 C2010 ) C1998_=_C2015( C1998 C2015 ) C1998_=_C2026( C1998 C2026 ) C1998_=_C2027( C1998 C2027 ) \nC1998_=_C2028( C1998 C2028 ) C1998_=_C2029( C1998 C2029 ) C1998_=_C2030( C1998 C2030 ) C1998_=_C2031( C1998 C2031 ) C1998_=_C2032( C1998 C2032 ) C1998_=_C2033( C1998 C2033 ) \nC1998_=_C2034( C1998 C2034 ) C1998_=_C2035( C1998 C2035 ) C2010_=_C2015( C2010 C2015 ) C2010_=_C2026( C2010 C2026 ) C2010_=_C2027( C2010 C2027 ) C2010_=_C2028( C2010 C2028 ) \nC2010_=_C2029( C2010 C2029 ) C2010_=_C2030( C2010 C2030 ) C2010_=_C2031( C2010 C2031 ) C2010_=_C2032( C2010 C2032 ) C2010_=_C2033( C2010 C2033 ) C2010_=_C2034( C2010 C2034 ) \nC2010_=_C2035( C2010 C2035 ) C2015_=_C2026( C2015 C2026 ) C2015_=_C2027( C2015 C2027 ) C2015_=_C2028( C2015 C2028 ) C2015_=_C2029( C2015 C2029 ) C2015_=_C2030( C2015 C2030 ) \nC2015_=_C2031( C2015 C2031 ) C2015_=_C2032( C2015 C2032 ) C2015_=_C2033( C2015 C2033 ) C2015_=_C2034( C2015 C2034 ) C2015_=_C2035( C2015 C2035 ) C2026_=_C2027( C2026 C2027 ) \nC2026_=_C2028( C2026 C2028 ) C2026_=_C2029( C2026 C2029 ) C2026_=_C2030( C2026 C2030 ) C2026_=_C2031( C2026 C2031 ) C2026_=_C2032( C2026 C2032 ) C2026_=_C2033( C2026 C2033 ) \nC2026_=_C2034( C2026 C2034 ) C2026_=_C2035( C2026 C2035 ) C2027_=_C2028( C2027 C2028 ) C2027_=_C2029( C2027 C2029 ) C2027_=_C2030( C2027 C2030 ) C2027_=_C2031( C2027 C2031 ) \nC2027_=_C2032( C2027 C2032 ) C2027_=_C2033( C2027 C2033 ) C2027_=_C2034( C2027 C2034 ) C2027_=_C2035( C2027 C2035 ) C2028_=_C2029( C2028 C2029 ) C2028_=_C2030( C2028 C2030 ) \nC2028_=_C2031( C2028 C2031 ) C2028_=_C2032( C2028 C2032 ) C2028_=_C2033( C2028 C2033 ) C2028_=_C2034( C2028 C2034 ) C2028_=_C2035( C2028 C2035 ) C2029_=_C2030( C2029 C2030 ) \nC2029_=_C2031( C2029 C2031 ) C2029_=_C2032( C2029 C2032 ) C2029_=_C2033( C2029 C2033 ) C2029_=_C2034( C2029 C2034 ) C2029_=_C2035( C2029 C2035 ) C2030_=_C2031( C2030 C2031 ) \nC2030_=_C2032( C2030 C2032 ) C2030_=_C2033( C2030 C2033 ) C2030_=_C2034( C2030 C2034 ) C2030_=_C2035( C2030 C2035 ) C2031_=_C2032( C2031 C2032 ) C2031_=_C2033( C2031 C2033 ) \nC2031_=_C2034( C2031 C2034 ) C2031_=_C2035( C2031 C2035 ) C2032_=_C2033( C2032 C2033 ) C2032_=_C2034( C2032 C2034 ) C2032_=_C2035( C2032 C2035 ) C2033_=_C2034( C2033 C2034 ) \nC2033_=_C2035( C2033 C2035 ) C2034_=_C2035( C2034 C2035 ) "];242-&gt;296[label="40: C153 C381 C513 C587 C782 \nC978 C1102 C1168 C1262 C1344 C1425 \nC1507 C1587 C1649 C1731 C1794 C1912 \nC1955 C1959 C1960 C1961 C1962 C1964 \nC1965 C1966 C1971 C1985 C1998 C2010 \nC2015 C2026 C2027 C2028 C2029 C2030 \nC2031 C2032 C2033 C2034 C2035 \n435: C153_=_C381 ,C153_=_C587 ,C153_=_C782 ,C153_=_C978 ,C153_=_C1168 ,\nC153_=_C1344 ,C153_=_C1507 ,C153_=_C1649 ,C153_=_C1794 ,C153_=_C1912 ,C153_=_C1955 ,\nC153_=_C1971 ,C153_=_C1985 ,C153_=_C1998 ,C153_=_C2010 ,C153_=_C2015 ,C153_=_C2026 ,\nC153_=_C2027 ,C153_=_C2028 ,C153_=_C2029 ,C153_=_C2030 ,C153_=_C2031 ,C153_=_C2032 ,\nC153_=_C2033 ,C153_=_C2034 ,C153_=_C2035 ,C381_=_C587 ,C381_=_C782 ,C381_=_C978 ,\nC381_=_C1168 ,C381_=_C1344 ,C381_=_C1507 ,C381_=_C1649 ,C381_=_C1794 ,C381_=_C1912 ,\nC381_=_C1955 ,C381_=_C1971 ,C381_=_C1985 ,C381_=_C1998 ,C381_=_C2010 ,C381_=_C2015 ,\nC381_=_C2026 ,C381_=_C2027 ,C381_=_C2028 ,C381_=_C2029 ,C381_=_C2030 ,C381_=_C2031 ,\nC381_=_C2032 ,C381_=_C2033 ,C381_=_C2034 ,C381_=_C2035 ,C513_=_C1102 ,C513_=_C1262 ,\nC513_=_C1425 ,C513_=_C1587 ,C513_=_C1731 ,C513_=_C1959 ,C513_=_C1960 ,C513_=_C1961 ,\nC513_=_C1962 ,C513_=_C1964 ,C513_=_C1965 ,C513_=_C1966 ,C587_=_C782 ,C587_=_C978 ,\nC587_=_C1168 ,C587_=_C1344 ,C587_=_C1507 ,C587_=_C1649 ,C587_=_C1794 ,C587_=_C1912 ,\nC587_=_C1955 ,C587_=_C1971 ,C587_=_C1985 ,C587_=_C1998 ,C587_=_C2010 ,C587_=_C2015 ,\nC587_=_C2026 ,C587_=_C2027 ,C587_=_C2028 ,C587_=_C2029 ,C587_=_C2030 ,C587_=_C2031 ,\nC587_=_C2032 ,C587_=_C2033 ,C587_=_C2034 ,C587_=_C2035 ,C782_=_C978 ,C782_=_C1168 ,\nC782_=_C1344 ,C782_=_C1507 ,C782_=_C1649 ,C782_=_C1794 ,C782_=_C1912 ,C782_=_C1955 ,\nC782_=_C1971 ,C782_=_C1985 ,C782_=_C1998 ,C782_=_C2010 ,C782_=_C2015 ,C782_=_C2026 ,\nC782_=_C2027 ,C782_=_C2028 ,C782_=_C2029 ,C782_=_C2030 ,C782_=_C2031 ,C782_=_C2032 ,\nC782_=_C2033 ,C782_=_C2034 ,C782_=_C2035 ,C978_=_C1168 ,C978_=_C1344 ,C978_=_C1507 ,\nC978_=_C1649 ,C978_=_C1794 ,C978_=_C1912 ,C978_=_C1955 ,C978_=_C1971 ,C978_=_C1985 ,\nC978_=_C1998 ,C978_=_C2010 ,C978_=_C2015 ,C978_=_C2026 ,C978_=_C2027 ,C978_=_C2028 ,\nC978_=_C2029 ,C978_=_C2030 ,C978_=_C2031 ,C978_=_C2032 ,C978_=_C2033 ,C978_=_C2034 ,\nC978_=_C2035 ,C1102_=_C1262 ,C1102_=_C1425 ,C1102_=_C1587 ,C1102_=_C1731 ,C1102_=_C1959 ,\nC1102_=_C1960 ,C1102_=_C1961 ,C1102_=_C1962 ,C1102_=_C1964 ,C1102_=_C1965 ,C1102_=_C1966 ,\nC1168_=_C1344 ,C1168_=_C1507 ,C1168_=_C1649 ,C1168_=_C1794 ,C1168_=_C1912 ,C1168_=_C1955 ,\nC1168_=_C1971 ,C1168_=_C1985 ,C1168_=_C1998 ,C1168_=_C2010 ,C1168_=_C2015 ,C1168_=_C2026 ,\nC1168_=_C2027 ,C1168_=_C2028 ,C1168_=_C2029 ,C1168_=_C2030 ,C1168_=_C2031 ,C1168_=_C2032 ,\nC1168_=_C2033 ,C1168_=_C2034 ,C1168_=_C2035 ,C1262_=_C1425 ,C1262_=_C1587 ,C1262_=_C1731 ,\nC1262_=_C1959 ,C1262_=_C1960 ,C1262_=_C1961 ,C1262_=_C1962 ,C1262_=_C1964 ,C1262_=_C1965 ,\nC1262_=_C1966 ,C1344_=_C1507 ,C1344_=_C1649 ,C1344_=_C1794 ,C1344_=_C1912 ,C1344_=_C1955 ,\nC1344_=_C1971 ,C1344_=_C1985 ,C1344_=_C1998 ,C1344_=_C2010 ,C1344_=_C2015 ,C1344_=_C2026 ,\nC1344_=_C2027 ,C1344_=_C2028 ,C1344_=_C2029 ,C1344_=_C2030 ,C1344_=_C2031 ,C1344_=_C2032 ,\nC1344_=_C2033 ,C1344_=_C2034 ,C1344_=_C2035 ,C1425_=_C1587 ,C1425_=_C1731 ,C1425_=_C1959 ,\nC1425_=_C1960 ,C1425_=_C1961 ,C1425_=_C1962 ,C1425_=_C1964 ,C1425_=_C1965 ,C1425_=_C1966 ,\nC1507_=_C1649 ,C1507_=_C1794 ,C1507_=_C1912 ,C1507_=_C1955 ,C1507_=_C1971 ,C1507_=_C1985 ,\nC1507_=_C1998 ,C1507_=_C2010 ,C1507_=_C2015 ,C1507_=_C2026 ,C1507_=_C2027 ,C1507_=_C2028 ,\nC1507_=_C2029 ,C1507_=_C2030 ,C1507_=_C2031 ,C1507_=_C2032 ,C1507_=_C2033 ,C1507_=_C2034 ,\nC1507_=_C2035 ,C1587_=_C1731 ,C1587_=_C1959 ,C1587_=_C1960 ,C1587_=_C1961 ,C1587_=_C1962 ,\nC1587_=_C1964 ,C1587_=_C1965 ,C1587_=_C1966 ,C1649_=_C1794 ,C1649_=_C1912 ,C1649_=_C1955 ,\nC1649_=_C1971 ,C1649_=_C1985 ,C1649_=_C1998 ,C1649_=_C2010 ,C1649_=_C2015 ,C1649_=_C2026 ,\nC1649_=_C2027 ,C1649_=_C2028 ,C1649_=_C2029 ,C1649_=_C2030 ,C1649_=_C2031 ,C1649_=_C2032 ,\nC1649_=_C2033 ,C1649_=_C2034 ,C1649_=_C2035 ,C1731_=_C1959 ,C1731_=_C1960 ,C1731_=_C1961 ,\nC1731_=_C1962 ,C1731_=_C1964 ,C1731_=_C1965 ,C1731_=_C1966 ,C1794_=_C1912 ,C1794_=_C1955 ,\nC1794_=_C1971 ,C1794_=_C1985 ,C1794_=_C1998 ,C1794_=_C2010 ,C1794_=_C2015 ,C1794_=_C2026 ,\nC1794_=_C2027 ,C1794_=_C2028 ,C1794_=_C2029 ,C1794_=_C2030 ,C1794_=_C2031 ,C1794_=_C2032 ,\nC1794_=_C2033 ,C1794_=_C2034 ,C1794_=_C2035 ,C1912_=_C1955 ,C1912_=_C1971 ,C1912_=_C1985 ,\nC1912_=_C1998 ,C1912_=_C2010 ,C1912_=_C2015 ,C1912_=_C2026 ,C1912_=_C2027 ,C1912_=_C2028 ,\nC1912_=_C2029 ,C1912_=_C2030 ,C1912_=_C2031 ,C1912_=_C2032 ,C1912_=_C2033 ,C1912_=_C2034 ,\nC1912_=_C2035 ,C1955_=_C1971 ,C1955_=_C1985 ,C1955_=_C1998 ,C1955_=_C2010 ,C1955_=_C2015 ,\nC1955_=_C2026 ,C1955_=_C2027 ,C1955_=_C2028 ,C1955_=_C2029 ,C1955_=_C2030 ,C1955_=_C2031 ,\nC1955_=_C2032 ,C1955_=_C2033 ,C1955_=_C2034 ,C1955_=_C2035 ,C1959_=_C1960 ,C1959_=_C1961 ,\nC1959_=_C1962 ,C1959_=_C1964 ,C1959_=_C1965 ,C1959_=_C1966 ,C1959_=_C1971 ,C1960_=_C1961 ,\nC1960_=_C1962 ,C1960_=_C1964 ,C1960_=_C1965 ,C1960_=_C1966 ,C1960_=_C1985 ,C1961_=_C1962 ,\nC1961_=_C1964 ,C1961_=_C1965 ,C1961_=_C1966 ,C1961_=_C1998 ,C1962_=_C1964 ,C1962_=_C1965 ,\nC1962_=_C1966 ,C1962_=_C2015 ,C1964_=_C1965 ,C1964_=_C1966 ,C1964_=_C2027 ,C1965_=_C1966 ,\nC1965_=_C2031 ,C1971_=_C1985 ,C1971_=_C1998 ,C1971_=_C2010 ,C1971_=_C2015 ,C1971_=_C2026 ,\nC1971_=_C2027 ,C1971_=_C2028 ,C1971_=_C2029 ,C1971_=_C2030 ,C1971_=_C2031 ,C1971_=_C2032 ,\nC1971_=_C2033 ,C1971_=_C2034 ,C1971_=_C2035 ,C1985_=_C1998 ,C1985_=_C2010 ,C1985_=_C2015 ,\nC1985_=_C2026 ,C1985_=_C2027 ,C1985_=_C2028 ,C1985_=_C2029 ,C1985_=_C2030 ,C1985_=_C2031 ,\nC1985_=_C2032 ,C1985_=_C2033 ,C1985_=_C2034 ,C1985_=_C2035 ,C1998_=_C2010 ,C1998_=_C2015 ,\nC1998_=_C2026 ,C1998_=_C2027 ,C1998_=_C2028 ,C1998_=_C2029 ,C1998_=_C2030 ,C1998_=_C2031 ,\nC1998_=_C2032 ,C1998_=_C2033 ,C1998_=_C2034 ,C1998_=_C2035 ,C2010_=_C2015 ,C2010_=_C2026 ,\nC2010_=_C2027 ,C2010_=_C2028 ,C2010_=_C2029 ,C2010_=_C2030 ,C2010_=_C2031 ,C2010_=_C2032 ,\nC2010_=_C2033 ,C2010_=_C2034 ,C2010_=_C2035 ,C2015_=_C2026 ,C2015_=_C2027 ,C2015_=_C2028 ,\nC2015_=_C2029 ,C2015_=_C2030 ,C2015_=_C2031 ,C2015_=_C2032 ,C2015_=_C2033 ,C2015_=_C2034 ,\nC2015_=_C2035 ,C2026_=_C2027 ,C2026_=_C2028 ,C2026_=_C2029 ,C2026_=_C2030 ,C2026_=_C2031 ,\nC2026_=_C2032 ,C2026_=_C2033 ,C2026_=_C2034 ,C2026_=_C2035 ,C2027_=_C2028 ,C2027_=_C2029 ,\nC2027_=_C2030 ,C2027_=_C2031 ,C2027_=_C2032 ,C2027_=_C2033 ,C2027_=_C2034 ,C2027_=_C2035 ,\nC2028_=_C2029 ,C2028_=_C2030 ,C2028_=_C2031 ,C2028_=_C2032 ,C2028_=_C2033 ,C2028_=_C2034 ,\nC2028_=_C2035 ,C2029_=_C2030 ,C2029_=_C2031 ,C2029_=_C2032 ,C2029_=_C2033 ,C2029_=_C2034 ,\nC2029_=_C2035 ,C2030_=_C2031 ,C2030_=_C2032 ,C2030_=_C2033 ,C2030_=_C2034 ,C2030_=_C2035</w:t>
      </w:r>
    </w:p>
    <w:p>
      <w:pPr>
        <w:pStyle w:val="PreformattedText"/>
        <w:bidi w:val="0"/>
        <w:spacing w:before="0" w:after="0"/>
        <w:jc w:val="left"/>
        <w:rPr/>
      </w:pPr>
      <w:r>
        <w:rPr/>
        <w:t xml:space="preserve"> </w:t>
      </w:r>
      <w:r>
        <w:rPr/>
        <w:t>,\nC2031_=_C2032 ,C2031_=_C2033 ,C2031_=_C2034 ,C2031_=_C2035 ,C2032_=_C2033 ,C2032_=_C2034 ,\nC2032_=_C2035 ,C2033_=_C2034 ,C2033_=_C2035 ,C2034_=_C2035 ,"];297[shape=box, label="id:297 level: 7\n41: C223 C445 C458 C662 C840 \nC865 C1038 C1050 C1209 C1225 C1390 \nC1535 C1548 C1694 C1826 C1946 C2057 \nC2150 C2156 C2244 C2246 C2253 C2263 \nC2265 C2275 C2277 C2283 C2288 C2294 \nC2296 C2301 C2305 C2307 C2311 C2313 \nC2315 C2318 C2319 C2320 C2321 C2323 \n475: C223_=_C458( C223 C458 ) C223_=_C662( C223 C662 ) C223_=_C865( C223 C865 ) C223_=_C1050( C223 C1050 ) C223_=_C1225( C223 C1225 ) \nC223_=_C1390( C223 C1390 ) C223_=_C1548( C223 C1548 ) C223_=_C1694( C223 C1694 ) C223_=_C1826( C223 C1826 ) C223_=_C1946( C223 C1946 ) C223_=_C2057( C223 C2057 ) \nC223_=_C2156( C223 C2156 ) C223_=_C2246( C223 C2246 ) C223_=_C2253( C223 C2253 ) C223_=_C2265( C223 C2265 ) C223_=_C2277( C223 C2277 ) C223_=_C2283( C223 C2283 ) \nC223_=_C2288( C223 C2288 ) C223_=_C2296( C223 C2296 ) C223_=_C2301( C223 C2301 ) C223_=_C2307( C223 C2307 ) C223_=_C2311( C223 C2311 ) C223_=_C2315( C223 C2315 ) \nC223_=_C2318( C223 C2318 ) C223_=_C2320( C223 C2320 ) C223_=_C2321( C223 C2321 ) C223_=_C2323( C223 C2323 ) C445_=_C840( C445 C840 ) C445_=_C1038( C445 C1038 ) \nC445_=_C1209( C445 C1209 ) C445_=_C1535( C445 C1535 ) C445_=_C2150( C445 C2150 ) C445_=_C2244( C445 C2244 ) C445_=_C2263( C445 C2263 ) C445_=_C2275( C445 C2275 ) \nC445_=_C2294( C445 C2294 ) C445_=_C2305( C445 C2305 ) C445_=_C2313( C445 C2313 ) C445_=_C2319( C445 C2319 ) C445_=_C2320( C445 C2320 ) C458_=_C662( C458 C662 ) \nC458_=_C865( C458 C865 ) C458_=_C1050( C458 C1050 ) C458_=_C1225( C458 C1225 ) C458_=_C1390( C458 C1390 ) C458_=_C1548( C458 C1548 ) C458_=_C1694( C458 C1694 ) \nC458_=_C1826( C458 C1826 ) C458_=_C1946( C458 C1946 ) C458_=_C2057( C458 C2057 ) C458_=_C2156( C458 C2156 ) C458_=_C2246( C458 C2246 ) C458_=_C2253( C458 C2253 ) \nC458_=_C2265( C458 C2265 ) C458_=_C2277( C458 C2277 ) C458_=_C2283( C458 C2283 ) C458_=_C2288( C458 C2288 ) C458_=_C2296( C458 C2296 ) C458_=_C2301( C458 C2301 ) \nC458_=_C2307( C458 C2307 ) C458_=_C2311( C458 C2311 ) C458_=_C2315( C458 C2315 ) C458_=_C2318( C458 C2318 ) C458_=_C2320( C458 C2320 ) C458_=_C2321( C458 C2321 ) \nC458_=_C2323( C458 C2323 ) C662_=_C865( C662 C865 ) C662_=_C1050( C662 C1050 ) C662_=_C1225( C662 C1225 ) C662_=_C1390( C662 C1390 ) C662_=_C1548( C662 C1548 ) \nC662_=_C1694( C662 C1694 ) C662_=_C1826( C662 C1826 ) C662_=_C1946( C662 C1946 ) C662_=_C2057( C662 C2057 ) C662_=_C2156( C662 C2156 ) C662_=_C2246( C662 C2246 ) \nC662_=_C2253( C662 C2253 ) C662_=_C2265( C662 C2265 ) C662_=_C2277( C662 C2277 ) C662_=_C2283( C662 C2283 ) C662_=_C2288( C662 C2288 ) C662_=_C2296( C662 C2296 ) \nC662_=_C2301( C662 C2301 ) C662_=_C2307( C662 C2307 ) C662_=_C2311( C662 C2311 ) C662_=_C2315( C662 C2315 ) C662_=_C2318( C662 C2318 ) C662_=_C2320( C662 C2320 ) \nC662_=_C2321( C662 C2321 ) C662_=_C2323( C662 C2323 ) C840_=_C1038( C840 C1038 ) C840_=_C1209( C840 C1209 ) C840_=_C1535( C840 C1535 ) C840_=_C2150( C840 C2150 ) \nC840_=_C2244( C840 C2244 ) C840_=_C2263( C840 C2263 ) C840_=_C2275( C840 C2275 ) C840_=_C2294( C840 C2294 ) C840_=_C2305( C840 C2305 ) C840_=_C2313( C840 C2313 ) \nC840_=_C2319( C840 C2319 ) C840_=_C2320( C840 C2320 ) C865_=_C1050( C865 C1050 ) C865_=_C1225( C865 C1225 ) C865_=_C1390( C865 C1390 ) C865_=_C1548( C865 C1548 ) \nC865_=_C1694( C865 C1694 ) C865_=_C1826( C865 C1826 ) C865_=_C1946( C865 C1946 ) C865_=_C2057( C865 C2057 ) C865_=_C2156( C865 C2156 ) C865_=_C2246( C865 C2246 ) \nC865_=_C2253( C865 C2253 ) C865_=_C2265( C865 C2265 ) C865_=_C2277( C865 C2277 ) C865_=_C2283( C865 C2283 ) C865_=_C2288( C865 C2288 ) C865_=_C2296( C865 C2296 ) \nC865_=_C2301( C865 C2301 ) C865_=_C2307( C865 C2307 ) C865_=_C2311( C865 C2311 ) C865_=_C2315( C865 C2315 ) C865_=_C2318( C865 C2318 ) C865_=_C2320( C865 C2320 ) \nC865_=_C2321( C865 C2321 ) C865_=_C2323( C865 C2323 ) C1038_=_C1209( C1038 C1209 ) C1038_=_C1535( C1038 C1535 ) C1038_=_C2150( C1038 C2150 ) C1038_=_C2244( C1038 C2244 ) \nC1038_=_C2263( C1038 C2263 ) C1038_=_C2275( C1038 C2275 ) C1038_=_C2294( C1038 C2294 ) C1038_=_C2305( C1038 C2305 ) C1038_=_C2313( C1038 C2313 ) C1038_=_C2319( C1038 C2319 ) \nC1038_=_C2320( C1038 C2320 ) C1050_=_C1225( C1050 C1225 ) C1050_=_C1390( C1050 C1390 ) C1050_=_C1548( C1050 C1548 ) C1050_=_C1694( C1050 C1694 ) C1050_=_C1826( C1050 C1826 ) \nC1050_=_C1946( C1050 C1946 ) C1050_=_C2057( C1050 C2057 ) C1050_=_C2156( C1050 C2156 ) C1050_=_C2246( C1050 C2246 ) C1050_=_C2253( C1050 C2253 ) C1050_=_C2265( C1050 C2265 ) \nC1050_=_C2277( C1050 C2277 ) C1050_=_C2283( C1050 C2283 ) C1050_=_C2288( C1050 C2288 ) C1050_=_C2296( C1050 C2296 ) C1050_=_C2301( C1050 C2301 ) C1050_=_C2307( C1050 C2307 ) \nC1050_=_C2311( C1050 C2311 ) C1050_=_C2315( C1050 C2315 ) C1050_=_C2318( C1050 C2318 ) C1050_=_C2320( C1050 C2320 ) C1050_=_C2321( C1050 C2321 ) C1050_=_C2323( C1050 C2323 ) \nC1209_=_C1535( C1209 C1535 ) C1209_=_C2150( C1209 C2150 ) C1209_=_C2244( C1209 C2244 ) C1209_=_C2263( C1209 C2263 ) C1209_=_C2275( C1209 C2275 ) C1209_=_C2294( C1209 C2294 ) \nC1209_=_C2305( C1209 C2305 ) C1209_=_C2313( C1209 C2313 ) C1209_=_C2319( C1209 C2319 ) C1209_=_C2320( C1209 C2320 ) C1225_=_C1390( C1225 C1390 ) C1225_=_C1548( C1225 C1548 ) \nC1225_=_C1694( C1225 C1694 ) C1225_=_C1826( C1225 C1826 ) C1225_=_C1946( C1225 C1946 ) C1225_=_C2057( C1225 C2057 ) C1225_=_C2156( C1225 C2156 ) C1225_=_C2246( C1225 C2246 ) \nC1225_=_C2253( C1225 C2253 ) C1225_=_C2265( C1225 C2265 ) C1225_=_C2277( C1225 C2277 ) C1225_=_C2283( C1225 C2283 ) C1225_=_C2288( C1225 C2288 ) C1225_=_C2296( C1225 C2296 ) \nC1225_=_C2301( C1225 C2301 ) C1225_=_C2307( C1225 C2307 ) C1225_=_C2311( C1225 C2311 ) C1225_=_C2315( C1225 C2315 ) C1225_=_C2318( C1225 C2318 ) C1225_=_C2320( C1225 C2320 ) \nC1225_=_C2321( C1225 C2321 ) C1225_=_C2323( C1225 C2323 ) C1390_=_C1548( C1390 C1548 ) C1390_=_C1694( C1390 C1694 ) C1390_=_C1826( C1390 C1826 ) C1390_=_C1946( C1390 C1946 ) \nC1390_=_C2057( C1390 C2057 ) C1390_=_C2156( C1390 C2156 ) C1390_=_C2246( C1390 C2246 ) C1390_=_C2253( C1390 C2253 ) C1390_=_C2265( C1390 C2265 ) C1390_=_C2277( C1390 C2277 ) \nC1390_=_C2283( C1390 C2283 ) C1390_=_C2288( C1390 C2288 ) C1390_=_C2296( C1390 C2296 ) C1390_=_C2301( C1390 C2301 ) C1390_=_C2307( C1390 C2307 ) C1390_=_C2311( C1390 C2311 ) \nC1390_=_C2315( C1390 C2315 ) C1390_=_C2318( C1390 C2318 ) C1390_=_C2320( C1390 C2320 ) C1390_=_C2321( C1390 C2321 ) C1390_=_C2323( C1390 C2323 ) C1535_=_C2150( C1535 C2150 ) \nC1535_=_C2244( C1535 C2244 ) C1535_=_C2263( C1535 C2263 ) C1535_=_C2275( C1535 C2275 ) C1535_=_C2294( C1535 C2294 ) C1535_=_C2305( C1535 C2305 ) C1535_=_C2313( C1535 C2313 ) \nC1535_=_C2319( C1535 C2319 ) C1535_=_C2320( C1535 C2320 ) C1548_=_C1694( C1548 C1694 ) C1548_=_C1826( C1548 C1826 ) C1548_=_C1946( C1548 C1946 ) C1548_=_C2057( C1548 C2057 ) \nC1548_=_C2156( C1548 C2156 ) C1548_=_C2246( C1548 C2246 ) C1548_=_C2253( C1548 C2253 ) C1548_=_C2265( C1548 C2265 ) C1548_=_C2277( C1548 C2277 ) C1548_=_C2283( C1548 C2283 ) \nC1548_=_C2288( C1548 C2288 ) C1548_=_C2296( C1548 C2296 ) C1548_=_C2301( C1548 C2301 ) C1548_=_C2307( C1548 C2307 ) C1548_=_C2311( C1548 C2311 ) C1548_=_C2315( C1548 C2315 ) \nC1548_=_C2318( C1548 C2318 ) C1548_=_C2320( C1548 C2320 ) C1548_=_C2321( C1548 C2321 ) C1548_=_C2323( C1548 C2323 ) C1694_=_C1826( C1694 C1826 ) C1694_=_C1946( C1694 C1946 ) \nC1694_=_C2057( C1694 C2057 ) C1694_=_C2156( C1694 C2156 ) C1694_=_C2246( C1694 C2246 ) C1694_=_C2253( C1694 C2253 ) C1694_=_C2265( C1694 C2265 ) C1694_=_C2277( C1694 C2277 ) \nC1694_=_C2283( C1694 C2283 ) C1694_=_C2288( C1694 C2288 ) C1694_=_C2296( C1694 C2296 ) C1694_=_C2301( C1694 C2301 ) C1694_=_C2307( C1694 C2307 ) C1694_=_C2311( C1694 C2311 ) \nC1694_=_C2315( C1694 C2315 ) C1694_=_C2318( C1694 C2318 ) C1694_=_C2320( C1694 C2320 ) C1694_=_C2321( C1694 C2321 ) C1694_=_C2323( C1694 C2323 ) C1826_=_C1946( C1826 C1946 ) \nC1826_=_C2057( C1826 C2057 ) C1826_=_C2156( C1826 C2156 ) C1826_=_C2246( C1826 C2246 ) C1826_=_C2253( C1826 C2253 ) C1826_=_C2265( C1826 C2265 ) C1826_=_C2277( C1826 C2277 ) \nC1826_=_C2283( C1826 C2283 ) C1826_=_C2288( C1826 C2288 ) C1826_=_C2296( C1826 C2296 ) C1826_=_C2301( C1826 C2301 ) C1826_=_C2307( C1826 C2307 ) C1826_=_C2311( C1826 C2311 ) \nC1826_=_C2315( C1826 C2315 ) C1826_=_C2318( C1826 C2318 ) C1826_=_C2320( C1826 C2320 ) C1826_=_C2321( C1826 C2321 ) C1826_=_C2323( C1826 C2323 ) C1946_=_C2057( C1946 C2057 ) \nC1946_=_C2156( C1946 C2156 ) C1946_=_C2246( C1946 C2246 ) C1946_=_C2253( C1946 C2253 ) C1946_=_C2265( C1946 C2265 ) C1946_=_C2277( C1946 C2277 ) C1946_=_C2283( C1946 C2283 ) \nC1946_=_C2288( C1946 C2288 ) C1946_=_C2296( C1946 C2296 ) C1946_=_C2301( C1946 C2301 ) C1946_=_C2307( C1946 C2307 ) C1946_=_C2311( C1946 C2311 ) C1946_=_C2315( C1946 C2315 ) \nC1946_=_C2318( C1946 C2318 ) C1946_=_C2320( C1946 C2320 ) C1946_=_C2321( C1946 C2321 ) C1946_=_C2323( C1946 C2323 ) C2057_=_C2156( C2057 C2156 ) C2057_=_C2246( C2057 C2246 ) \nC2057_=_C2253( C2057 C2253 ) C2057_=_C2265( C2057 C2265 ) C2057_=_C2277( C2057 C2277 ) C2057_=_C2283( C2057 C2283 ) C2057_=_C2288( C2057 C2288 ) C2057_=_C2296( C2057 C2296 ) \nC2057_=_C2301( C2057 C2301 ) C2057_=_C2307( C2057 C2307 ) C2057_=_C2311( C2057 C2311 ) C2057_=_C2315( C2057 C2315 ) C2057_=_C2318( C2057 C2318 ) C2057_=_C2320( C2057 C2320 ) \nC2057_=_C2321( C2057 C2321 ) C2057_=_C2323( C2057 C2323 ) C2150_=_C2244( C2150 C2244 ) C2150_=_C2263( C2150 C2263 ) C2150_=_C2275( C2150 C2275 ) C2150_=_C2294( C2150 C2294 ) \nC2150_=_C2305( C2150 C2305 ) C2150_=_C2313( C2150 C2313 ) C2150_=_C2319( C2150 C2319 ) C2150_=_C2320( C2150 C2320 ) C2156_=_C2246( C2156 C2246 ) C2156_=_C2253( C2156 C2253 ) \nC2156_=_C2265( C2156 C2265 ) C2156_=_C2277( C2156 C2277 ) C2156_=_C2283( C2156 C2283 ) C2156_=_C2288( C2156 C2288 ) C2156_=_C2296( C2156 C2296 ) C2156_=_C2301( C2156 C2301 ) \nC2156_=_C2307( C2156 C2307 ) C2156_=_C2311( C2156 C2311 )</w:t>
      </w:r>
    </w:p>
    <w:p>
      <w:pPr>
        <w:pStyle w:val="PreformattedText"/>
        <w:bidi w:val="0"/>
        <w:spacing w:before="0" w:after="0"/>
        <w:jc w:val="left"/>
        <w:rPr/>
      </w:pPr>
      <w:r>
        <w:rPr/>
        <w:t xml:space="preserve"> </w:t>
      </w:r>
      <w:r>
        <w:rPr/>
        <w:t>C2156_=_C2315( C2156 C2315 ) C2156_=_C2318( C2156 C2318 ) C2156_=_C2320( C2156 C2320 ) C2156_=_C2321( C2156 C2321 ) \nC2156_=_C2323( C2156 C2323 ) C2244_=_C2263( C2244 C2263 ) C2244_=_C2275( C2244 C2275 ) C2244_=_C2294( C2244 C2294 ) C2244_=_C2305( C2244 C2305 ) C2244_=_C2313( C2244 C2313 ) \nC2244_=_C2319( C2244 C2319 ) C2244_=_C2320( C2244 C2320 ) C2246_=_C2253( C2246 C2253 ) C2246_=_C2265( C2246 C2265 ) C2246_=_C2277( C2246 C2277 ) C2246_=_C2283( C2246 C2283 ) \nC2246_=_C2288( C2246 C2288 ) C2246_=_C2296( C2246 C2296 ) C2246_=_C2301( C2246 C2301 ) C2246_=_C2307( C2246 C2307 ) C2246_=_C2311( C2246 C2311 ) C2246_=_C2315( C2246 C2315 ) \nC2246_=_C2318( C2246 C2318 ) C2246_=_C2320( C2246 C2320 ) C2246_=_C2321( C2246 C2321 ) C2246_=_C2323( C2246 C2323 ) C2253_=_C2265( C2253 C2265 ) C2253_=_C2277( C2253 C2277 ) \nC2253_=_C2283( C2253 C2283 ) C2253_=_C2288( C2253 C2288 ) C2253_=_C2296( C2253 C2296 ) C2253_=_C2301( C2253 C2301 ) C2253_=_C2307( C2253 C2307 ) C2253_=_C2311( C2253 C2311 ) \nC2253_=_C2315( C2253 C2315 ) C2253_=_C2318( C2253 C2318 ) C2253_=_C2320( C2253 C2320 ) C2253_=_C2321( C2253 C2321 ) C2253_=_C2323( C2253 C2323 ) C2263_=_C2265( C2263 C2265 ) \nC2263_=_C2275( C2263 C2275 ) C2263_=_C2294( C2263 C2294 ) C2263_=_C2305( C2263 C2305 ) C2263_=_C2313( C2263 C2313 ) C2263_=_C2319( C2263 C2319 ) C2263_=_C2320( C2263 C2320 ) \nC2265_=_C2277( C2265 C2277 ) C2265_=_C2283( C2265 C2283 ) C2265_=_C2288( C2265 C2288 ) C2265_=_C2296( C2265 C2296 ) C2265_=_C2301( C2265 C2301 ) C2265_=_C2307( C2265 C2307 ) \nC2265_=_C2311( C2265 C2311 ) C2265_=_C2315( C2265 C2315 ) C2265_=_C2318( C2265 C2318 ) C2265_=_C2320( C2265 C2320 ) C2265_=_C2321( C2265 C2321 ) C2265_=_C2323( C2265 C2323 ) \nC2275_=_C2277( C2275 C2277 ) C2275_=_C2294( C2275 C2294 ) C2275_=_C2305( C2275 C2305 ) C2275_=_C2313( C2275 C2313 ) C2275_=_C2319( C2275 C2319 ) C2275_=_C2320( C2275 C2320 ) \nC2277_=_C2283( C2277 C2283 ) C2277_=_C2288( C2277 C2288 ) C2277_=_C2296( C2277 C2296 ) C2277_=_C2301( C2277 C2301 ) C2277_=_C2307( C2277 C2307 ) C2277_=_C2311( C2277 C2311 ) \nC2277_=_C2315( C2277 C2315 ) C2277_=_C2318( C2277 C2318 ) C2277_=_C2320( C2277 C2320 ) C2277_=_C2321( C2277 C2321 ) C2277_=_C2323( C2277 C2323 ) C2283_=_C2288( C2283 C2288 ) \nC2283_=_C2296( C2283 C2296 ) C2283_=_C2301( C2283 C2301 ) C2283_=_C2307( C2283 C2307 ) C2283_=_C2311( C2283 C2311 ) C2283_=_C2315( C2283 C2315 ) C2283_=_C2318( C2283 C2318 ) \nC2283_=_C2320( C2283 C2320 ) C2283_=_C2321( C2283 C2321 ) C2283_=_C2323( C2283 C2323 ) C2288_=_C2296( C2288 C2296 ) C2288_=_C2301( C2288 C2301 ) C2288_=_C2307( C2288 C2307 ) \nC2288_=_C2311( C2288 C2311 ) C2288_=_C2315( C2288 C2315 ) C2288_=_C2318( C2288 C2318 ) C2288_=_C2320( C2288 C2320 ) C2288_=_C2321( C2288 C2321 ) C2288_=_C2323( C2288 C2323 ) \nC2294_=_C2296( C2294 C2296 ) C2294_=_C2305( C2294 C2305 ) C2294_=_C2313( C2294 C2313 ) C2294_=_C2319( C2294 C2319 ) C2294_=_C2320( C2294 C2320 ) C2296_=_C2301( C2296 C2301 ) \nC2296_=_C2307( C2296 C2307 ) C2296_=_C2311( C2296 C2311 ) C2296_=_C2315( C2296 C2315 ) C2296_=_C2318( C2296 C2318 ) C2296_=_C2320( C2296 C2320 ) C2296_=_C2321( C2296 C2321 ) \nC2296_=_C2323( C2296 C2323 ) C2301_=_C2307( C2301 C2307 ) C2301_=_C2311( C2301 C2311 ) C2301_=_C2315( C2301 C2315 ) C2301_=_C2318( C2301 C2318 ) C2301_=_C2320( C2301 C2320 ) \nC2301_=_C2321( C2301 C2321 ) C2301_=_C2323( C2301 C2323 ) C2305_=_C2307( C2305 C2307 ) C2305_=_C2313( C2305 C2313 ) C2305_=_C2319( C2305 C2319 ) C2305_=_C2320( C2305 C2320 ) \nC2307_=_C2311( C2307 C2311 ) C2307_=_C2315( C2307 C2315 ) C2307_=_C2318( C2307 C2318 ) C2307_=_C2320( C2307 C2320 ) C2307_=_C2321( C2307 C2321 ) C2307_=_C2323( C2307 C2323 ) \nC2311_=_C2315( C2311 C2315 ) C2311_=_C2318( C2311 C2318 ) C2311_=_C2320( C2311 C2320 ) C2311_=_C2321( C2311 C2321 ) C2311_=_C2323( C2311 C2323 ) C2313_=_C2315( C2313 C2315 ) \nC2313_=_C2319( C2313 C2319 ) C2313_=_C2320( C2313 C2320 ) C2315_=_C2318( C2315 C2318 ) C2315_=_C2320( C2315 C2320 ) C2315_=_C2321( C2315 C2321 ) C2315_=_C2323( C2315 C2323 ) \nC2318_=_C2320( C2318 C2320 ) C2318_=_C2321( C2318 C2321 ) C2318_=_C2323( C2318 C2323 ) C2319_=_C2320( C2319 C2320 ) C2319_=_C2321( C2319 C2321 ) C2320_=_C2321( C2320 C2321 ) \nC2320_=_C2323( C2320 C2323 ) C2321_=_C2323( C2321 C2323 ) "];251-&gt;297[label="40: C223 C445 C458 C662 C840 \nC865 C1038 C1050 C1209 C1225 C1390 \nC1535 C1548 C1694 C1826 C1946 C2057 \nC2150 C2156 C2244 C2246 C2253 C2263 \nC2265 C2275 C2277 C2283 C2288 C2294 \nC2296 C2301 C2305 C2307 C2311 C2313 \nC2315 C2318 C2319 C2321 C2323 \n435: C223_=_C458 ,C223_=_C662 ,C223_=_C865 ,C223_=_C1050 ,C223_=_C1225 ,\nC223_=_C1390 ,C223_=_C1548 ,C223_=_C1694 ,C223_=_C1826 ,C223_=_C1946 ,C223_=_C2057 ,\nC223_=_C2156 ,C223_=_C2246 ,C223_=_C2253 ,C223_=_C2265 ,C223_=_C2277 ,C223_=_C2283 ,\nC223_=_C2288 ,C223_=_C2296 ,C223_=_C2301 ,C223_=_C2307 ,C223_=_C2311 ,C223_=_C2315 ,\nC223_=_C2318 ,C223_=_C2321 ,C223_=_C2323 ,C445_=_C840 ,C445_=_C1038 ,C445_=_C1209 ,\nC445_=_C1535 ,C445_=_C2150 ,C445_=_C2244 ,C445_=_C2263 ,C445_=_C2275 ,C445_=_C2294 ,\nC445_=_C2305 ,C445_=_C2313 ,C445_=_C2319 ,C458_=_C662 ,C458_=_C865 ,C458_=_C1050 ,\nC458_=_C1225 ,C458_=_C1390 ,C458_=_C1548 ,C458_=_C1694 ,C458_=_C1826 ,C458_=_C1946 ,\nC458_=_C2057 ,C458_=_C2156 ,C458_=_C2246 ,C458_=_C2253 ,C458_=_C2265 ,C458_=_C2277 ,\nC458_=_C2283 ,C458_=_C2288 ,C458_=_C2296 ,C458_=_C2301 ,C458_=_C2307 ,C458_=_C2311 ,\nC458_=_C2315 ,C458_=_C2318 ,C458_=_C2321 ,C458_=_C2323 ,C662_=_C865 ,C662_=_C1050 ,\nC662_=_C1225 ,C662_=_C1390 ,C662_=_C1548 ,C662_=_C1694 ,C662_=_C1826 ,C662_=_C1946 ,\nC662_=_C2057 ,C662_=_C2156 ,C662_=_C2246 ,C662_=_C2253 ,C662_=_C2265 ,C662_=_C2277 ,\nC662_=_C2283 ,C662_=_C2288 ,C662_=_C2296 ,C662_=_C2301 ,C662_=_C2307 ,C662_=_C2311 ,\nC662_=_C2315 ,C662_=_C2318 ,C662_=_C2321 ,C662_=_C2323 ,C840_=_C1038 ,C840_=_C1209 ,\nC840_=_C1535 ,C840_=_C2150 ,C840_=_C2244 ,C840_=_C2263 ,C840_=_C2275 ,C840_=_C2294 ,\nC840_=_C2305 ,C840_=_C2313 ,C840_=_C2319 ,C865_=_C1050 ,C865_=_C1225 ,C865_=_C1390 ,\nC865_=_C1548 ,C865_=_C1694 ,C865_=_C1826 ,C865_=_C1946 ,C865_=_C2057 ,C865_=_C2156 ,\nC865_=_C2246 ,C865_=_C2253 ,C865_=_C2265 ,C865_=_C2277 ,C865_=_C2283 ,C865_=_C2288 ,\nC865_=_C2296 ,C865_=_C2301 ,C865_=_C2307 ,C865_=_C2311 ,C865_=_C2315 ,C865_=_C2318 ,\nC865_=_C2321 ,C865_=_C2323 ,C1038_=_C1209 ,C1038_=_C1535 ,C1038_=_C2150 ,C1038_=_C2244 ,\nC1038_=_C2263 ,C1038_=_C2275 ,C1038_=_C2294 ,C1038_=_C2305 ,C1038_=_C2313 ,C1038_=_C2319 ,\nC1050_=_C1225 ,C1050_=_C1390 ,C1050_=_C1548 ,C1050_=_C1694 ,C1050_=_C1826 ,C1050_=_C1946 ,\nC1050_=_C2057 ,C1050_=_C2156 ,C1050_=_C2246 ,C1050_=_C2253 ,C1050_=_C2265 ,C1050_=_C2277 ,\nC1050_=_C2283 ,C1050_=_C2288 ,C1050_=_C2296 ,C1050_=_C2301 ,C1050_=_C2307 ,C1050_=_C2311 ,\nC1050_=_C2315 ,C1050_=_C2318 ,C1050_=_C2321 ,C1050_=_C2323 ,C1209_=_C1535 ,C1209_=_C2150 ,\nC1209_=_C2244 ,C1209_=_C2263 ,C1209_=_C2275 ,C1209_=_C2294 ,C1209_=_C2305 ,C1209_=_C2313 ,\nC1209_=_C2319 ,C1225_=_C1390 ,C1225_=_C1548 ,C1225_=_C1694 ,C1225_=_C1826 ,C1225_=_C1946 ,\nC1225_=_C2057 ,C1225_=_C2156 ,C1225_=_C2246 ,C1225_=_C2253 ,C1225_=_C2265 ,C1225_=_C2277 ,\nC1225_=_C2283 ,C1225_=_C2288 ,C1225_=_C2296 ,C1225_=_C2301 ,C1225_=_C2307 ,C1225_=_C2311 ,\nC1225_=_C2315 ,C1225_=_C2318 ,C1225_=_C2321 ,C1225_=_C2323 ,C1390_=_C1548 ,C1390_=_C1694 ,\nC1390_=_C1826 ,C1390_=_C1946 ,C1390_=_C2057 ,C1390_=_C2156 ,C1390_=_C2246 ,C1390_=_C2253 ,\nC1390_=_C2265 ,C1390_=_C2277 ,C1390_=_C2283 ,C1390_=_C2288 ,C1390_=_C2296 ,C1390_=_C2301 ,\nC1390_=_C2307 ,C1390_=_C2311 ,C1390_=_C2315 ,C1390_=_C2318 ,C1390_=_C2321 ,C1390_=_C2323 ,\nC1535_=_C2150 ,C1535_=_C2244 ,C1535_=_C2263 ,C1535_=_C2275 ,C1535_=_C2294 ,C1535_=_C2305 ,\nC1535_=_C2313 ,C1535_=_C2319 ,C1548_=_C1694 ,C1548_=_C1826 ,C1548_=_C1946 ,C1548_=_C2057 ,\nC1548_=_C2156 ,C1548_=_C2246 ,C1548_=_C2253 ,C1548_=_C2265 ,C1548_=_C2277 ,C1548_=_C2283 ,\nC1548_=_C2288 ,C1548_=_C2296 ,C1548_=_C2301 ,C1548_=_C2307 ,C1548_=_C2311 ,C1548_=_C2315 ,\nC1548_=_C2318 ,C1548_=_C2321 ,C1548_=_C2323 ,C1694_=_C1826 ,C1694_=_C1946 ,C1694_=_C2057 ,\nC1694_=_C2156 ,C1694_=_C2246 ,C1694_=_C2253 ,C1694_=_C2265 ,C1694_=_C2277 ,C1694_=_C2283 ,\nC1694_=_C2288 ,C1694_=_C2296 ,C1694_=_C2301 ,C1694_=_C2307 ,C1694_=_C2311 ,C1694_=_C2315 ,\nC1694_=_C2318 ,C1694_=_C2321 ,C1694_=_C2323 ,C1826_=_C1946 ,C1826_=_C2057 ,C1826_=_C2156 ,\nC1826_=_C2246 ,C1826_=_C2253 ,C1826_=_C2265 ,C1826_=_C2277 ,C1826_=_C2283 ,C1826_=_C2288 ,\nC1826_=_C2296 ,C1826_=_C2301 ,C1826_=_C2307 ,C1826_=_C2311 ,C1826_=_C2315 ,C1826_=_C2318 ,\nC1826_=_C2321 ,C1826_=_C2323 ,C1946_=_C2057 ,C1946_=_C2156 ,C1946_=_C2246 ,C1946_=_C2253 ,\nC1946_=_C2265 ,C1946_=_C2277 ,C1946_=_C2283 ,C1946_=_C2288 ,C1946_=_C2296 ,C1946_=_C2301 ,\nC1946_=_C2307 ,C1946_=_C2311 ,C1946_=_C2315 ,C1946_=_C2318 ,C1946_=_C2321 ,C1946_=_C2323 ,\nC2057_=_C2156 ,C2057_=_C2246 ,C2057_=_C2253 ,C2057_=_C2265 ,C2057_=_C2277 ,C2057_=_C2283 ,\nC2057_=_C2288 ,C2057_=_C2296 ,C2057_=_C2301 ,C2057_=_C2307 ,C2057_=_C2311 ,C2057_=_C2315 ,\nC2057_=_C2318 ,C2057_=_C2321 ,C2057_=_C2323 ,C2150_=_C2244 ,C2150_=_C2263 ,C2150_=_C2275 ,\nC2150_=_C2294 ,C2150_=_C2305 ,C2150_=_C2313 ,C2150_=_C2319 ,C2156_=_C2246 ,C2156_=_C2253 ,\nC2156_=_C2265 ,C2156_=_C2277 ,C2156_=_C2283 ,C2156_=_C2288 ,C2156_=_C2296 ,C2156_=_C2301 ,\nC2156_=_C2307 ,C2156_=_C2311 ,C2156_=_C2315 ,C2156_=_C2318 ,C2156_=_C2321 ,C2156_=_C2323 ,\nC2244_=_C2263 ,C2244_=_C2275 ,C2244_=_C2294 ,C2244_=_C2305 ,C2244_=_C2313 ,C2244_=_C2319 ,\nC2246_=_C2253 ,C2246_=_C2265 ,C2246_=_C2277 ,C2246_=_C2283 ,C2246_=_C2288 ,C2246_=_C2296 ,\nC2246_=_C2301 ,C2246_=_C2307 ,C2246_=_C2311 ,C2246_=_C2315 ,C2246_=_C2318 ,C2246_=_C2321 ,\nC2246_=_C2323 ,C2253_=_C2265 ,C2253_=_C2277 ,C2253_=_C2283 ,C2253_=_C2288 ,C2253_=_C2296 ,\nC2253_=_C2301 ,C2253_=_C2307 ,C2253_=_C2311 ,C2253_=_C2315 ,C2253_=_C2318 ,C2253_=_C2321 ,\nC2253_=_C2323 ,C2263_=_C2265 ,C2263_=_C2275 ,C2263_=_C2294 ,C2263_=_C2305 ,C2263_=_C2313 ,\nC2263_=_C2319 ,C2265_=_C2277 ,C2265_=_C2283 ,C2265_=_C2288 ,C2265_=_C2296 ,C2265_=_C2301 ,\nC2265_=_C2307 ,C2265_=_C2311</w:t>
      </w:r>
    </w:p>
    <w:p>
      <w:pPr>
        <w:pStyle w:val="PreformattedText"/>
        <w:bidi w:val="0"/>
        <w:spacing w:before="0" w:after="0"/>
        <w:jc w:val="left"/>
        <w:rPr/>
      </w:pPr>
      <w:r>
        <w:rPr/>
        <w:t xml:space="preserve"> </w:t>
      </w:r>
      <w:r>
        <w:rPr/>
        <w:t>,C2265_=_C2315 ,C2265_=_C2318 ,C2265_=_C2321 ,C2265_=_C2323 ,\nC2275_=_C2277 ,C2275_=_C2294 ,C2275_=_C2305 ,C2275_=_C2313 ,C2275_=_C2319 ,C2277_=_C2283 ,\nC2277_=_C2288 ,C2277_=_C2296 ,C2277_=_C2301 ,C2277_=_C2307 ,C2277_=_C2311 ,C2277_=_C2315 ,\nC2277_=_C2318 ,C2277_=_C2321 ,C2277_=_C2323 ,C2283_=_C2288 ,C2283_=_C2296 ,C2283_=_C2301 ,\nC2283_=_C2307 ,C2283_=_C2311 ,C2283_=_C2315 ,C2283_=_C2318 ,C2283_=_C2321 ,C2283_=_C2323 ,\nC2288_=_C2296 ,C2288_=_C2301 ,C2288_=_C2307 ,C2288_=_C2311 ,C2288_=_C2315 ,C2288_=_C2318 ,\nC2288_=_C2321 ,C2288_=_C2323 ,C2294_=_C2296 ,C2294_=_C2305 ,C2294_=_C2313 ,C2294_=_C2319 ,\nC2296_=_C2301 ,C2296_=_C2307 ,C2296_=_C2311 ,C2296_=_C2315 ,C2296_=_C2318 ,C2296_=_C2321 ,\nC2296_=_C2323 ,C2301_=_C2307 ,C2301_=_C2311 ,C2301_=_C2315 ,C2301_=_C2318 ,C2301_=_C2321 ,\nC2301_=_C2323 ,C2305_=_C2307 ,C2305_=_C2313 ,C2305_=_C2319 ,C2307_=_C2311 ,C2307_=_C2315 ,\nC2307_=_C2318 ,C2307_=_C2321 ,C2307_=_C2323 ,C2311_=_C2315 ,C2311_=_C2318 ,C2311_=_C2321 ,\nC2311_=_C2323 ,C2313_=_C2315 ,C2313_=_C2319 ,C2315_=_C2318 ,C2315_=_C2321 ,C2315_=_C2323 ,\nC2318_=_C2321 ,C2318_=_C2323 ,C2319_=_C2321 ,C2321_=_C2323 ,"];298[shape=box, label="id:298 level: 7\n41: C174 C192 C412 C429 C616 \nC632 C811 C826 C1011 C1025 C1192 \nC1366 C1521 C1669 C1679 C1813 C1926 \nC2046 C2141 C2235 C2240 C2251 C2261 \nC2262 C2273 C2274 C2281 C2286 C2292 \nC2293 C2299 C2303 C2304 C2309 C2312 \nC2313 C2314 C2315 C2316 C2317 C2318 \n475: C174_=_C412( C174 C412 ) C174_=_C616( C174 C616 ) C174_=_C811( C174 C811 ) C174_=_C1011( C174 C1011 ) C174_=_C1192( C174 C1192 ) \nC174_=_C1366( C174 C1366 ) C174_=_C1521( C174 C1521 ) C174_=_C1669( C174 C1669 ) C174_=_C1813( C174 C1813 ) C174_=_C1926( C174 C1926 ) C174_=_C2046( C174 C2046 ) \nC174_=_C2141( C174 C2141 ) C174_=_C2235( C174 C2235 ) C174_=_C2251( C174 C2251 ) C174_=_C2261( C174 C2261 ) C174_=_C2273( C174 C2273 ) C174_=_C2281( C174 C2281 ) \nC174_=_C2286( C174 C2286 ) C174_=_C2292( C174 C2292 ) C174_=_C2299( C174 C2299 ) C174_=_C2303( C174 C2303 ) C174_=_C2309( C174 C2309 ) C174_=_C2312( C174 C2312 ) \nC174_=_C2313( C174 C2313 ) C174_=_C2314( C174 C2314 ) C174_=_C2315( C174 C2315 ) C174_=_C2316( C174 C2316 ) C192_=_C429( C192 C429 ) C192_=_C632( C192 C632 ) \nC192_=_C826( C192 C826 ) C192_=_C1025( C192 C1025 ) C192_=_C1679( C192 C1679 ) C192_=_C2240( C192 C2240 ) C192_=_C2262( C192 C2262 ) C192_=_C2274( C192 C2274 ) \nC192_=_C2293( C192 C2293 ) C192_=_C2304( C192 C2304 ) C192_=_C2312( C192 C2312 ) C192_=_C2317( C192 C2317 ) C192_=_C2318( C192 C2318 ) C412_=_C616( C412 C616 ) \nC412_=_C811( C412 C811 ) C412_=_C1011( C412 C1011 ) C412_=_C1192( C412 C1192 ) C412_=_C1366( C412 C1366 ) C412_=_C1521( C412 C1521 ) C412_=_C1669( C412 C1669 ) \nC412_=_C1813( C412 C1813 ) C412_=_C1926( C412 C1926 ) C412_=_C2046( C412 C2046 ) C412_=_C2141( C412 C2141 ) C412_=_C2235( C412 C2235 ) C412_=_C2251( C412 C2251 ) \nC412_=_C2261( C412 C2261 ) C412_=_C2273( C412 C2273 ) C412_=_C2281( C412 C2281 ) C412_=_C2286( C412 C2286 ) C412_=_C2292( C412 C2292 ) C412_=_C2299( C412 C2299 ) \nC412_=_C2303( C412 C2303 ) C412_=_C2309( C412 C2309 ) C412_=_C2312( C412 C2312 ) C412_=_C2313( C412 C2313 ) C412_=_C2314( C412 C2314 ) C412_=_C2315( C412 C2315 ) \nC412_=_C2316( C412 C2316 ) C429_=_C632( C429 C632 ) C429_=_C826( C429 C826 ) C429_=_C1025( C429 C1025 ) C429_=_C1679( C429 C1679 ) C429_=_C2240( C429 C2240 ) \nC429_=_C2262( C429 C2262 ) C429_=_C2274( C429 C2274 ) C429_=_C2293( C429 C2293 ) C429_=_C2304( C429 C2304 ) C429_=_C2312( C429 C2312 ) C429_=_C2317( C429 C2317 ) \nC429_=_C2318( C429 C2318 ) C616_=_C811( C616 C811 ) C616_=_C1011( C616 C1011 ) C616_=_C1192( C616 C1192 ) C616_=_C1366( C616 C1366 ) C616_=_C1521( C616 C1521 ) \nC616_=_C1669( C616 C1669 ) C616_=_C1813( C616 C1813 ) C616_=_C1926( C616 C1926 ) C616_=_C2046( C616 C2046 ) C616_=_C2141( C616 C2141 ) C616_=_C2235( C616 C2235 ) \nC616_=_C2251( C616 C2251 ) C616_=_C2261( C616 C2261 ) C616_=_C2273( C616 C2273 ) C616_=_C2281( C616 C2281 ) C616_=_C2286( C616 C2286 ) C616_=_C2292( C616 C2292 ) \nC616_=_C2299( C616 C2299 ) C616_=_C2303( C616 C2303 ) C616_=_C2309( C616 C2309 ) C616_=_C2312( C616 C2312 ) C616_=_C2313( C616 C2313 ) C616_=_C2314( C616 C2314 ) \nC616_=_C2315( C616 C2315 ) C616_=_C2316( C616 C2316 ) C632_=_C826( C632 C826 ) C632_=_C1025( C632 C1025 ) C632_=_C1679( C632 C1679 ) C632_=_C2240( C632 C2240 ) \nC632_=_C2262( C632 C2262 ) C632_=_C2274( C632 C2274 ) C632_=_C2293( C632 C2293 ) C632_=_C2304( C632 C2304 ) C632_=_C2312( C632 C2312 ) C632_=_C2317( C632 C2317 ) \nC632_=_C2318( C632 C2318 ) C811_=_C1011( C811 C1011 ) C811_=_C1192( C811 C1192 ) C811_=_C1366( C811 C1366 ) C811_=_C1521( C811 C1521 ) C811_=_C1669( C811 C1669 ) \nC811_=_C1813( C811 C1813 ) C811_=_C1926( C811 C1926 ) C811_=_C2046( C811 C2046 ) C811_=_C2141( C811 C2141 ) C811_=_C2235( C811 C2235 ) C811_=_C2251( C811 C2251 ) \nC811_=_C2261( C811 C2261 ) C811_=_C2273( C811 C2273 ) C811_=_C2281( C811 C2281 ) C811_=_C2286( C811 C2286 ) C811_=_C2292( C811 C2292 ) C811_=_C2299( C811 C2299 ) \nC811_=_C2303( C811 C2303 ) C811_=_C2309( C811 C2309 ) C811_=_C2312( C811 C2312 ) C811_=_C2313( C811 C2313 ) C811_=_C2314( C811 C2314 ) C811_=_C2315( C811 C2315 ) \nC811_=_C2316( C811 C2316 ) C826_=_C1025( C826 C1025 ) C826_=_C1679( C826 C1679 ) C826_=_C2240( C826 C2240 ) C826_=_C2262( C826 C2262 ) C826_=_C2274( C826 C2274 ) \nC826_=_C2293( C826 C2293 ) C826_=_C2304( C826 C2304 ) C826_=_C2312( C826 C2312 ) C826_=_C2317( C826 C2317 ) C826_=_C2318( C826 C2318 ) C1011_=_C1192( C1011 C1192 ) \nC1011_=_C1366( C1011 C1366 ) C1011_=_C1521( C1011 C1521 ) C1011_=_C1669( C1011 C1669 ) C1011_=_C1813( C1011 C1813 ) C1011_=_C1926( C1011 C1926 ) C1011_=_C2046( C1011 C2046 ) \nC1011_=_C2141( C1011 C2141 ) C1011_=_C2235( C1011 C2235 ) C1011_=_C2251( C1011 C2251 ) C1011_=_C2261( C1011 C2261 ) C1011_=_C2273( C1011 C2273 ) C1011_=_C2281( C1011 C2281 ) \nC1011_=_C2286( C1011 C2286 ) C1011_=_C2292( C1011 C2292 ) C1011_=_C2299( C1011 C2299 ) C1011_=_C2303( C1011 C2303 ) C1011_=_C2309( C1011 C2309 ) C1011_=_C2312( C1011 C2312 ) \nC1011_=_C2313( C1011 C2313 ) C1011_=_C2314( C1011 C2314 ) C1011_=_C2315( C1011 C2315 ) C1011_=_C2316( C1011 C2316 ) C1025_=_C1679( C1025 C1679 ) C1025_=_C2240( C1025 C2240 ) \nC1025_=_C2262( C1025 C2262 ) C1025_=_C2274( C1025 C2274 ) C1025_=_C2293( C1025 C2293 ) C1025_=_C2304( C1025 C2304 ) C1025_=_C2312( C1025 C2312 ) C1025_=_C2317( C1025 C2317 ) \nC1025_=_C2318( C1025 C2318 ) C1192_=_C1366( C1192 C1366 ) C1192_=_C1521( C1192 C1521 ) C1192_=_C1669( C1192 C1669 ) C1192_=_C1813( C1192 C1813 ) C1192_=_C1926( C1192 C1926 ) \nC1192_=_C2046( C1192 C2046 ) C1192_=_C2141( C1192 C2141 ) C1192_=_C2235( C1192 C2235 ) C1192_=_C2251( C1192 C2251 ) C1192_=_C2261( C1192 C2261 ) C1192_=_C2273( C1192 C2273 ) \nC1192_=_C2281( C1192 C2281 ) C1192_=_C2286( C1192 C2286 ) C1192_=_C2292( C1192 C2292 ) C1192_=_C2299( C1192 C2299 ) C1192_=_C2303( C1192 C2303 ) C1192_=_C2309( C1192 C2309 ) \nC1192_=_C2312( C1192 C2312 ) C1192_=_C2313( C1192 C2313 ) C1192_=_C2314( C1192 C2314 ) C1192_=_C2315( C1192 C2315 ) C1192_=_C2316( C1192 C2316 ) C1366_=_C1521( C1366 C1521 ) \nC1366_=_C1669( C1366 C1669 ) C1366_=_C1813( C1366 C1813 ) C1366_=_C1926( C1366 C1926 ) C1366_=_C2046( C1366 C2046 ) C1366_=_C2141( C1366 C2141 ) C1366_=_C2235( C1366 C2235 ) \nC1366_=_C2251( C1366 C2251 ) C1366_=_C2261( C1366 C2261 ) C1366_=_C2273( C1366 C2273 ) C1366_=_C2281( C1366 C2281 ) C1366_=_C2286( C1366 C2286 ) C1366_=_C2292( C1366 C2292 ) \nC1366_=_C2299( C1366 C2299 ) C1366_=_C2303( C1366 C2303 ) C1366_=_C2309( C1366 C2309 ) C1366_=_C2312( C1366 C2312 ) C1366_=_C2313( C1366 C2313 ) C1366_=_C2314( C1366 C2314 ) \nC1366_=_C2315( C1366 C2315 ) C1366_=_C2316( C1366 C2316 ) C1521_=_C1669( C1521 C1669 ) C1521_=_C1813( C1521 C1813 ) C1521_=_C1926( C1521 C1926 ) C1521_=_C2046( C1521 C2046 ) \nC1521_=_C2141( C1521 C2141 ) C1521_=_C2235( C1521 C2235 ) C1521_=_C2251( C1521 C2251 ) C1521_=_C2261( C1521 C2261 ) C1521_=_C2273( C1521 C2273 ) C1521_=_C2281( C1521 C2281 ) \nC1521_=_C2286( C1521 C2286 ) C1521_=_C2292( C1521 C2292 ) C1521_=_C2299( C1521 C2299 ) C1521_=_C2303( C1521 C2303 ) C1521_=_C2309( C1521 C2309 ) C1521_=_C2312( C1521 C2312 ) \nC1521_=_C2313( C1521 C2313 ) C1521_=_C2314( C1521 C2314 ) C1521_=_C2315( C1521 C2315 ) C1521_=_C2316( C1521 C2316 ) C1669_=_C1813( C1669 C1813 ) C1669_=_C1926( C1669 C1926 ) \nC1669_=_C2046( C1669 C2046 ) C1669_=_C2141( C1669 C2141 ) C1669_=_C2235( C1669 C2235 ) C1669_=_C2251( C1669 C2251 ) C1669_=_C2261( C1669 C2261 ) C1669_=_C2273( C1669 C2273 ) \nC1669_=_C2281( C1669 C2281 ) C1669_=_C2286( C1669 C2286 ) C1669_=_C2292( C1669 C2292 ) C1669_=_C2299( C1669 C2299 ) C1669_=_C2303( C1669 C2303 ) C1669_=_C2309( C1669 C2309 ) \nC1669_=_C2312( C1669 C2312 ) C1669_=_C2313( C1669 C2313 ) C1669_=_C2314( C1669 C2314 ) C1669_=_C2315( C1669 C2315 ) C1669_=_C2316( C1669 C2316 ) C1679_=_C2240( C1679 C2240 ) \nC1679_=_C2262( C1679 C2262 ) C1679_=_C2274( C1679 C2274 ) C1679_=_C2293( C1679 C2293 ) C1679_=_C2304( C1679 C2304 ) C1679_=_C2312( C1679 C2312 ) C1679_=_C2317( C1679 C2317 ) \nC1679_=_C2318( C1679 C2318 ) C1813_=_C1926( C1813 C1926 ) C1813_=_C2046( C1813 C2046 ) C1813_=_C2141( C1813 C2141 ) C1813_=_C2235( C1813 C2235 ) C1813_=_C2251( C1813 C2251 ) \nC1813_=_C2261( C1813 C2261 ) C1813_=_C2273( C1813 C2273 ) C1813_=_C2281( C1813 C2281 ) C1813_=_C2286( C1813 C2286 ) C1813_=_C2292( C1813 C2292 ) C1813_=_C2299( C1813 C2299 ) \nC1813_=_C2303( C1813 C2303 ) C1813_=_C2309( C1813 C2309 ) C1813_=_C2312( C1813 C2312 ) C1813_=_C2313( C1813 C2313 ) C1813_=_C2314( C1813 C2314 ) C1813_=_C2315( C1813 C2315 ) \nC1813_=_C2316( C1813 C2316 ) C1926_=_C2046( C1926 C2046 ) C1926_=_C2141( C1926 C2141 ) C1926_=_C2235( C1926 C2235 ) C1926_=_C2251( C1926 C2251 ) C1926_=_C2261( C1926 C2261 ) \nC1926_=_C2273( C1926 C2273 ) C1926_=_C2281( C1926 C2281 ) C1926_=_C2286( C1926 C2286 ) C1926_=_C2292( C1926 C2292 ) C1926_=_C2299( C1926 C2299 ) C1926_=_C2303( C1926 C2303 ) \nC1926_=_C2309(</w:t>
      </w:r>
    </w:p>
    <w:p>
      <w:pPr>
        <w:pStyle w:val="PreformattedText"/>
        <w:bidi w:val="0"/>
        <w:spacing w:before="0" w:after="0"/>
        <w:jc w:val="left"/>
        <w:rPr/>
      </w:pPr>
      <w:r>
        <w:rPr/>
        <w:t xml:space="preserve"> </w:t>
      </w:r>
      <w:r>
        <w:rPr/>
        <w:t>C1926 C2309 ) C1926_=_C2312( C1926 C2312 ) C1926_=_C2313( C1926 C2313 ) C1926_=_C2314( C1926 C2314 ) C1926_=_C2315( C1926 C2315 ) C1926_=_C2316( C1926 C2316 ) \nC2046_=_C2141( C2046 C2141 ) C2046_=_C2235( C2046 C2235 ) C2046_=_C2251( C2046 C2251 ) C2046_=_C2261( C2046 C2261 ) C2046_=_C2273( C2046 C2273 ) C2046_=_C2281( C2046 C2281 ) \nC2046_=_C2286( C2046 C2286 ) C2046_=_C2292( C2046 C2292 ) C2046_=_C2299( C2046 C2299 ) C2046_=_C2303( C2046 C2303 ) C2046_=_C2309( C2046 C2309 ) C2046_=_C2312( C2046 C2312 ) \nC2046_=_C2313( C2046 C2313 ) C2046_=_C2314( C2046 C2314 ) C2046_=_C2315( C2046 C2315 ) C2046_=_C2316( C2046 C2316 ) C2141_=_C2235( C2141 C2235 ) C2141_=_C2251( C2141 C2251 ) \nC2141_=_C2261( C2141 C2261 ) C2141_=_C2273( C2141 C2273 ) C2141_=_C2281( C2141 C2281 ) C2141_=_C2286( C2141 C2286 ) C2141_=_C2292( C2141 C2292 ) C2141_=_C2299( C2141 C2299 ) \nC2141_=_C2303( C2141 C2303 ) C2141_=_C2309( C2141 C2309 ) C2141_=_C2312( C2141 C2312 ) C2141_=_C2313( C2141 C2313 ) C2141_=_C2314( C2141 C2314 ) C2141_=_C2315( C2141 C2315 ) \nC2141_=_C2316( C2141 C2316 ) C2235_=_C2251( C2235 C2251 ) C2235_=_C2261( C2235 C2261 ) C2235_=_C2273( C2235 C2273 ) C2235_=_C2281( C2235 C2281 ) C2235_=_C2286( C2235 C2286 ) \nC2235_=_C2292( C2235 C2292 ) C2235_=_C2299( C2235 C2299 ) C2235_=_C2303( C2235 C2303 ) C2235_=_C2309( C2235 C2309 ) C2235_=_C2312( C2235 C2312 ) C2235_=_C2313( C2235 C2313 ) \nC2235_=_C2314( C2235 C2314 ) C2235_=_C2315( C2235 C2315 ) C2235_=_C2316( C2235 C2316 ) C2240_=_C2262( C2240 C2262 ) C2240_=_C2274( C2240 C2274 ) C2240_=_C2293( C2240 C2293 ) \nC2240_=_C2304( C2240 C2304 ) C2240_=_C2312( C2240 C2312 ) C2240_=_C2317( C2240 C2317 ) C2240_=_C2318( C2240 C2318 ) C2251_=_C2261( C2251 C2261 ) C2251_=_C2273( C2251 C2273 ) \nC2251_=_C2281( C2251 C2281 ) C2251_=_C2286( C2251 C2286 ) C2251_=_C2292( C2251 C2292 ) C2251_=_C2299( C2251 C2299 ) C2251_=_C2303( C2251 C2303 ) C2251_=_C2309( C2251 C2309 ) \nC2251_=_C2312( C2251 C2312 ) C2251_=_C2313( C2251 C2313 ) C2251_=_C2314( C2251 C2314 ) C2251_=_C2315( C2251 C2315 ) C2251_=_C2316( C2251 C2316 ) C2261_=_C2262( C2261 C2262 ) \nC2261_=_C2273( C2261 C2273 ) C2261_=_C2281( C2261 C2281 ) C2261_=_C2286( C2261 C2286 ) C2261_=_C2292( C2261 C2292 ) C2261_=_C2299( C2261 C2299 ) C2261_=_C2303( C2261 C2303 ) \nC2261_=_C2309( C2261 C2309 ) C2261_=_C2312( C2261 C2312 ) C2261_=_C2313( C2261 C2313 ) C2261_=_C2314( C2261 C2314 ) C2261_=_C2315( C2261 C2315 ) C2261_=_C2316( C2261 C2316 ) \nC2262_=_C2274( C2262 C2274 ) C2262_=_C2293( C2262 C2293 ) C2262_=_C2304( C2262 C2304 ) C2262_=_C2312( C2262 C2312 ) C2262_=_C2317( C2262 C2317 ) C2262_=_C2318( C2262 C2318 ) \nC2273_=_C2274( C2273 C2274 ) C2273_=_C2281( C2273 C2281 ) C2273_=_C2286( C2273 C2286 ) C2273_=_C2292( C2273 C2292 ) C2273_=_C2299( C2273 C2299 ) C2273_=_C2303( C2273 C2303 ) \nC2273_=_C2309( C2273 C2309 ) C2273_=_C2312( C2273 C2312 ) C2273_=_C2313( C2273 C2313 ) C2273_=_C2314( C2273 C2314 ) C2273_=_C2315( C2273 C2315 ) C2273_=_C2316( C2273 C2316 ) \nC2274_=_C2293( C2274 C2293 ) C2274_=_C2304( C2274 C2304 ) C2274_=_C2312( C2274 C2312 ) C2274_=_C2317( C2274 C2317 ) C2274_=_C2318( C2274 C2318 ) C2281_=_C2286( C2281 C2286 ) \nC2281_=_C2292( C2281 C2292 ) C2281_=_C2299( C2281 C2299 ) C2281_=_C2303( C2281 C2303 ) C2281_=_C2309( C2281 C2309 ) C2281_=_C2312( C2281 C2312 ) C2281_=_C2313( C2281 C2313 ) \nC2281_=_C2314( C2281 C2314 ) C2281_=_C2315( C2281 C2315 ) C2281_=_C2316( C2281 C2316 ) C2286_=_C2292( C2286 C2292 ) C2286_=_C2299( C2286 C2299 ) C2286_=_C2303( C2286 C2303 ) \nC2286_=_C2309( C2286 C2309 ) C2286_=_C2312( C2286 C2312 ) C2286_=_C2313( C2286 C2313 ) C2286_=_C2314( C2286 C2314 ) C2286_=_C2315( C2286 C2315 ) C2286_=_C2316( C2286 C2316 ) \nC2292_=_C2293( C2292 C2293 ) C2292_=_C2299( C2292 C2299 ) C2292_=_C2303( C2292 C2303 ) C2292_=_C2309( C2292 C2309 ) C2292_=_C2312( C2292 C2312 ) C2292_=_C2313( C2292 C2313 ) \nC2292_=_C2314( C2292 C2314 ) C2292_=_C2315( C2292 C2315 ) C2292_=_C2316( C2292 C2316 ) C2293_=_C2304( C2293 C2304 ) C2293_=_C2312( C2293 C2312 ) C2293_=_C2317( C2293 C2317 ) \nC2293_=_C2318( C2293 C2318 ) C2299_=_C2303( C2299 C2303 ) C2299_=_C2309( C2299 C2309 ) C2299_=_C2312( C2299 C2312 ) C2299_=_C2313( C2299 C2313 ) C2299_=_C2314( C2299 C2314 ) \nC2299_=_C2315( C2299 C2315 ) C2299_=_C2316( C2299 C2316 ) C2303_=_C2304( C2303 C2304 ) C2303_=_C2309( C2303 C2309 ) C2303_=_C2312( C2303 C2312 ) C2303_=_C2313( C2303 C2313 ) \nC2303_=_C2314( C2303 C2314 ) C2303_=_C2315( C2303 C2315 ) C2303_=_C2316( C2303 C2316 ) C2304_=_C2312( C2304 C2312 ) C2304_=_C2317( C2304 C2317 ) C2304_=_C2318( C2304 C2318 ) \nC2309_=_C2312( C2309 C2312 ) C2309_=_C2313( C2309 C2313 ) C2309_=_C2314( C2309 C2314 ) C2309_=_C2315( C2309 C2315 ) C2309_=_C2316( C2309 C2316 ) C2312_=_C2313( C2312 C2313 ) \nC2312_=_C2314( C2312 C2314 ) C2312_=_C2315( C2312 C2315 ) C2312_=_C2316( C2312 C2316 ) C2312_=_C2317( C2312 C2317 ) C2312_=_C2318( C2312 C2318 ) C2313_=_C2314( C2313 C2314 ) \nC2313_=_C2315( C2313 C2315 ) C2313_=_C2316( C2313 C2316 ) C2314_=_C2315( C2314 C2315 ) C2314_=_C2316( C2314 C2316 ) C2314_=_C2317( C2314 C2317 ) C2315_=_C2316( C2315 C2316 ) \nC2315_=_C2318( C2315 C2318 ) C2317_=_C2318( C2317 C2318 ) "];251-&gt;298[label="40: C174 C192 C412 C429 C616 \nC632 C811 C826 C1011 C1025 C1192 \nC1366 C1521 C1669 C1679 C1813 C1926 \nC2046 C2141 C2235 C2240 C2251 C2261 \nC2262 C2273 C2274 C2281 C2286 C2292 \nC2293 C2299 C2303 C2304 C2309 C2313 \nC2314 C2315 C2316 C2317 C2318 \n435: C174_=_C412 ,C174_=_C616 ,C174_=_C811 ,C174_=_C1011 ,C174_=_C1192 ,\nC174_=_C1366 ,C174_=_C1521 ,C174_=_C1669 ,C174_=_C1813 ,C174_=_C1926 ,C174_=_C2046 ,\nC174_=_C2141 ,C174_=_C2235 ,C174_=_C2251 ,C174_=_C2261 ,C174_=_C2273 ,C174_=_C2281 ,\nC174_=_C2286 ,C174_=_C2292 ,C174_=_C2299 ,C174_=_C2303 ,C174_=_C2309 ,C174_=_C2313 ,\nC174_=_C2314 ,C174_=_C2315 ,C174_=_C2316 ,C192_=_C429 ,C192_=_C632 ,C192_=_C826 ,\nC192_=_C1025 ,C192_=_C1679 ,C192_=_C2240 ,C192_=_C2262 ,C192_=_C2274 ,C192_=_C2293 ,\nC192_=_C2304 ,C192_=_C2317 ,C192_=_C2318 ,C412_=_C616 ,C412_=_C811 ,C412_=_C1011 ,\nC412_=_C1192 ,C412_=_C1366 ,C412_=_C1521 ,C412_=_C1669 ,C412_=_C1813 ,C412_=_C1926 ,\nC412_=_C2046 ,C412_=_C2141 ,C412_=_C2235 ,C412_=_C2251 ,C412_=_C2261 ,C412_=_C2273 ,\nC412_=_C2281 ,C412_=_C2286 ,C412_=_C2292 ,C412_=_C2299 ,C412_=_C2303 ,C412_=_C2309 ,\nC412_=_C2313 ,C412_=_C2314 ,C412_=_C2315 ,C412_=_C2316 ,C429_=_C632 ,C429_=_C826 ,\nC429_=_C1025 ,C429_=_C1679 ,C429_=_C2240 ,C429_=_C2262 ,C429_=_C2274 ,C429_=_C2293 ,\nC429_=_C2304 ,C429_=_C2317 ,C429_=_C2318 ,C616_=_C811 ,C616_=_C1011 ,C616_=_C1192 ,\nC616_=_C1366 ,C616_=_C1521 ,C616_=_C1669 ,C616_=_C1813 ,C616_=_C1926 ,C616_=_C2046 ,\nC616_=_C2141 ,C616_=_C2235 ,C616_=_C2251 ,C616_=_C2261 ,C616_=_C2273 ,C616_=_C2281 ,\nC616_=_C2286 ,C616_=_C2292 ,C616_=_C2299 ,C616_=_C2303 ,C616_=_C2309 ,C616_=_C2313 ,\nC616_=_C2314 ,C616_=_C2315 ,C616_=_C2316 ,C632_=_C826 ,C632_=_C1025 ,C632_=_C1679 ,\nC632_=_C2240 ,C632_=_C2262 ,C632_=_C2274 ,C632_=_C2293 ,C632_=_C2304 ,C632_=_C2317 ,\nC632_=_C2318 ,C811_=_C1011 ,C811_=_C1192 ,C811_=_C1366 ,C811_=_C1521 ,C811_=_C1669 ,\nC811_=_C1813 ,C811_=_C1926 ,C811_=_C2046 ,C811_=_C2141 ,C811_=_C2235 ,C811_=_C2251 ,\nC811_=_C2261 ,C811_=_C2273 ,C811_=_C2281 ,C811_=_C2286 ,C811_=_C2292 ,C811_=_C2299 ,\nC811_=_C2303 ,C811_=_C2309 ,C811_=_C2313 ,C811_=_C2314 ,C811_=_C2315 ,C811_=_C2316 ,\nC826_=_C1025 ,C826_=_C1679 ,C826_=_C2240 ,C826_=_C2262 ,C826_=_C2274 ,C826_=_C2293 ,\nC826_=_C2304 ,C826_=_C2317 ,C826_=_C2318 ,C1011_=_C1192 ,C1011_=_C1366 ,C1011_=_C1521 ,\nC1011_=_C1669 ,C1011_=_C1813 ,C1011_=_C1926 ,C1011_=_C2046 ,C1011_=_C2141 ,C1011_=_C2235 ,\nC1011_=_C2251 ,C1011_=_C2261 ,C1011_=_C2273 ,C1011_=_C2281 ,C1011_=_C2286 ,C1011_=_C2292 ,\nC1011_=_C2299 ,C1011_=_C2303 ,C1011_=_C2309 ,C1011_=_C2313 ,C1011_=_C2314 ,C1011_=_C2315 ,\nC1011_=_C2316 ,C1025_=_C1679 ,C1025_=_C2240 ,C1025_=_C2262 ,C1025_=_C2274 ,C1025_=_C2293 ,\nC1025_=_C2304 ,C1025_=_C2317 ,C1025_=_C2318 ,C1192_=_C1366 ,C1192_=_C1521 ,C1192_=_C1669 ,\nC1192_=_C1813 ,C1192_=_C1926 ,C1192_=_C2046 ,C1192_=_C2141 ,C1192_=_C2235 ,C1192_=_C2251 ,\nC1192_=_C2261 ,C1192_=_C2273 ,C1192_=_C2281 ,C1192_=_C2286 ,C1192_=_C2292 ,C1192_=_C2299 ,\nC1192_=_C2303 ,C1192_=_C2309 ,C1192_=_C2313 ,C1192_=_C2314 ,C1192_=_C2315 ,C1192_=_C2316 ,\nC1366_=_C1521 ,C1366_=_C1669 ,C1366_=_C1813 ,C1366_=_C1926 ,C1366_=_C2046 ,C1366_=_C2141 ,\nC1366_=_C2235 ,C1366_=_C2251 ,C1366_=_C2261 ,C1366_=_C2273 ,C1366_=_C2281 ,C1366_=_C2286 ,\nC1366_=_C2292 ,C1366_=_C2299 ,C1366_=_C2303 ,C1366_=_C2309 ,C1366_=_C2313 ,C1366_=_C2314 ,\nC1366_=_C2315 ,C1366_=_C2316 ,C1521_=_C1669 ,C1521_=_C1813 ,C1521_=_C1926 ,C1521_=_C2046 ,\nC1521_=_C2141 ,C1521_=_C2235 ,C1521_=_C2251 ,C1521_=_C2261 ,C1521_=_C2273 ,C1521_=_C2281 ,\nC1521_=_C2286 ,C1521_=_C2292 ,C1521_=_C2299 ,C1521_=_C2303 ,C1521_=_C2309 ,C1521_=_C2313 ,\nC1521_=_C2314 ,C1521_=_C2315 ,C1521_=_C2316 ,C1669_=_C1813 ,C1669_=_C1926 ,C1669_=_C2046 ,\nC1669_=_C2141 ,C1669_=_C2235 ,C1669_=_C2251 ,C1669_=_C2261 ,C1669_=_C2273 ,C1669_=_C2281 ,\nC1669_=_C2286 ,C1669_=_C2292 ,C1669_=_C2299 ,C1669_=_C2303 ,C1669_=_C2309 ,C1669_=_C2313 ,\nC1669_=_C2314 ,C1669_=_C2315 ,C1669_=_C2316 ,C1679_=_C2240 ,C1679_=_C2262 ,C1679_=_C2274 ,\nC1679_=_C2293 ,C1679_=_C2304 ,C1679_=_C2317 ,C1679_=_C2318 ,C1813_=_C1926 ,C1813_=_C2046 ,\nC1813_=_C2141 ,C1813_=_C2235 ,C1813_=_C2251 ,C1813_=_C2261 ,C1813_=_C2273 ,C1813_=_C2281 ,\nC1813_=_C2286 ,C1813_=_C2292 ,C1813_=_C2299 ,C1813_=_C2303 ,C1813_=_C2309 ,C1813_=_C2313 ,\nC1813_=_C2314 ,C1813_=_C2315 ,C1813_=_C2316 ,C1926_=_C2046 ,C1926_=_C2141 ,C1926_=_C2235 ,\nC1926_=_C2251 ,C1926_=_C2261 ,C1926_=_C2273 ,C1926_=_C2281 ,C1926_=_C2286 ,C1926_=_C2292 ,\nC1926_=_C2299 ,C1926_=_C2303 ,C1926_=_C2309 ,C1926_=_C2313 ,C1926_=_C2314 ,C1926_=_C2315 ,\nC1926_=_C2316 ,C2046_=_C2141 ,C2046_=_C2235 ,C2046_=_C2251 ,C2046_=_C2261 ,C2046_=_C2273 ,\nC2046_=_C2281 ,C2046_=_C2286 ,C2046_=_C2292 ,C2046_=_C2299 ,C2046_=_C2303 ,C2046_=_C2309 ,\nC2046_=_C2313 ,C2046_=_C2314 ,C2046_=_C2315 ,C2046_=_C2316</w:t>
      </w:r>
    </w:p>
    <w:p>
      <w:pPr>
        <w:pStyle w:val="PreformattedText"/>
        <w:bidi w:val="0"/>
        <w:spacing w:before="0" w:after="0"/>
        <w:jc w:val="left"/>
        <w:rPr/>
      </w:pPr>
      <w:r>
        <w:rPr/>
        <w:t xml:space="preserve"> </w:t>
      </w:r>
      <w:r>
        <w:rPr/>
        <w:t>,C2141_=_C2235 ,C2141_=_C2251 ,\nC2141_=_C2261 ,C2141_=_C2273 ,C2141_=_C2281 ,C2141_=_C2286 ,C2141_=_C2292 ,C2141_=_C2299 ,\nC2141_=_C2303 ,C2141_=_C2309 ,C2141_=_C2313 ,C2141_=_C2314 ,C2141_=_C2315 ,C2141_=_C2316 ,\nC2235_=_C2251 ,C2235_=_C2261 ,C2235_=_C2273 ,C2235_=_C2281 ,C2235_=_C2286 ,C2235_=_C2292 ,\nC2235_=_C2299 ,C2235_=_C2303 ,C2235_=_C2309 ,C2235_=_C2313 ,C2235_=_C2314 ,C2235_=_C2315 ,\nC2235_=_C2316 ,C2240_=_C2262 ,C2240_=_C2274 ,C2240_=_C2293 ,C2240_=_C2304 ,C2240_=_C2317 ,\nC2240_=_C2318 ,C2251_=_C2261 ,C2251_=_C2273 ,C2251_=_C2281 ,C2251_=_C2286 ,C2251_=_C2292 ,\nC2251_=_C2299 ,C2251_=_C2303 ,C2251_=_C2309 ,C2251_=_C2313 ,C2251_=_C2314 ,C2251_=_C2315 ,\nC2251_=_C2316 ,C2261_=_C2262 ,C2261_=_C2273 ,C2261_=_C2281 ,C2261_=_C2286 ,C2261_=_C2292 ,\nC2261_=_C2299 ,C2261_=_C2303 ,C2261_=_C2309 ,C2261_=_C2313 ,C2261_=_C2314 ,C2261_=_C2315 ,\nC2261_=_C2316 ,C2262_=_C2274 ,C2262_=_C2293 ,C2262_=_C2304 ,C2262_=_C2317 ,C2262_=_C2318 ,\nC2273_=_C2274 ,C2273_=_C2281 ,C2273_=_C2286 ,C2273_=_C2292 ,C2273_=_C2299 ,C2273_=_C2303 ,\nC2273_=_C2309 ,C2273_=_C2313 ,C2273_=_C2314 ,C2273_=_C2315 ,C2273_=_C2316 ,C2274_=_C2293 ,\nC2274_=_C2304 ,C2274_=_C2317 ,C2274_=_C2318 ,C2281_=_C2286 ,C2281_=_C2292 ,C2281_=_C2299 ,\nC2281_=_C2303 ,C2281_=_C2309 ,C2281_=_C2313 ,C2281_=_C2314 ,C2281_=_C2315 ,C2281_=_C2316 ,\nC2286_=_C2292 ,C2286_=_C2299 ,C2286_=_C2303 ,C2286_=_C2309 ,C2286_=_C2313 ,C2286_=_C2314 ,\nC2286_=_C2315 ,C2286_=_C2316 ,C2292_=_C2293 ,C2292_=_C2299 ,C2292_=_C2303 ,C2292_=_C2309 ,\nC2292_=_C2313 ,C2292_=_C2314 ,C2292_=_C2315 ,C2292_=_C2316 ,C2293_=_C2304 ,C2293_=_C2317 ,\nC2293_=_C2318 ,C2299_=_C2303 ,C2299_=_C2309 ,C2299_=_C2313 ,C2299_=_C2314 ,C2299_=_C2315 ,\nC2299_=_C2316 ,C2303_=_C2304 ,C2303_=_C2309 ,C2303_=_C2313 ,C2303_=_C2314 ,C2303_=_C2315 ,\nC2303_=_C2316 ,C2304_=_C2317 ,C2304_=_C2318 ,C2309_=_C2313 ,C2309_=_C2314 ,C2309_=_C2315 ,\nC2309_=_C2316 ,C2313_=_C2314 ,C2313_=_C2315 ,C2313_=_C2316 ,C2314_=_C2315 ,C2314_=_C2316 ,\nC2314_=_C2317 ,C2315_=_C2316 ,C2315_=_C2318 ,C2317_=_C2318 ,"];299[shape=box, label="id:299 level: 7\n41: C156 C384 C589 C607 C784 \nC801 C980 C996 C1170 C1346 C1360 \nC1510 C1651 C1663 C1797 C1808 C1915 \nC2035 C2126 C2134 C2226 C2250 C2259 \nC2260 C2271 C2272 C2280 C2285 C2290 \nC2291 C2298 C2302 C2303 C2304 C2305 \nC2306 C2307 C2308 C2309 C2310 C2311 \n475: C156_=_C384( C156 C384 ) C156_=_C589( C156 C589 ) C156_=_C784( C156 C784 ) C156_=_C980( C156 C980 ) C156_=_C1170( C156 C1170 ) \nC156_=_C1346( C156 C1346 ) C156_=_C1510( C156 C1510 ) C156_=_C1651( C156 C1651 ) C156_=_C1797( C156 C1797 ) C156_=_C1915( C156 C1915 ) C156_=_C2035( C156 C2035 ) \nC156_=_C2126( C156 C2126 ) C156_=_C2226( C156 C2226 ) C156_=_C2250( C156 C2250 ) C156_=_C2259( C156 C2259 ) C156_=_C2271( C156 C2271 ) C156_=_C2280( C156 C2280 ) \nC156_=_C2285( C156 C2285 ) C156_=_C2290( C156 C2290 ) C156_=_C2298( C156 C2298 ) C156_=_C2302( C156 C2302 ) C156_=_C2303( C156 C2303 ) C156_=_C2304( C156 C2304 ) \nC156_=_C2305( C156 C2305 ) C156_=_C2306( C156 C2306 ) C156_=_C2307( C156 C2307 ) C156_=_C2308( C156 C2308 ) C384_=_C589( C384 C589 ) C384_=_C784( C384 C784 ) \nC384_=_C980( C384 C980 ) C384_=_C1170( C384 C1170 ) C384_=_C1346( C384 C1346 ) C384_=_C1510( C384 C1510 ) C384_=_C1651( C384 C1651 ) C384_=_C1797( C384 C1797 ) \nC384_=_C1915( C384 C1915 ) C384_=_C2035( C384 C2035 ) C384_=_C2126( C384 C2126 ) C384_=_C2226( C384 C2226 ) C384_=_C2250( C384 C2250 ) C384_=_C2259( C384 C2259 ) \nC384_=_C2271( C384 C2271 ) C384_=_C2280( C384 C2280 ) C384_=_C2285( C384 C2285 ) C384_=_C2290( C384 C2290 ) C384_=_C2298( C384 C2298 ) C384_=_C2302( C384 C2302 ) \nC384_=_C2303( C384 C2303 ) C384_=_C2304( C384 C2304 ) C384_=_C2305( C384 C2305 ) C384_=_C2306( C384 C2306 ) C384_=_C2307( C384 C2307 ) C384_=_C2308( C384 C2308 ) \nC589_=_C784( C589 C784 ) C589_=_C980( C589 C980 ) C589_=_C1170( C589 C1170 ) C589_=_C1346( C589 C1346 ) C589_=_C1510( C589 C1510 ) C589_=_C1651( C589 C1651 ) \nC589_=_C1797( C589 C1797 ) C589_=_C1915( C589 C1915 ) C589_=_C2035( C589 C2035 ) C589_=_C2126( C589 C2126 ) C589_=_C2226( C589 C2226 ) C589_=_C2250( C589 C2250 ) \nC589_=_C2259( C589 C2259 ) C589_=_C2271( C589 C2271 ) C589_=_C2280( C589 C2280 ) C589_=_C2285( C589 C2285 ) C589_=_C2290( C589 C2290 ) C589_=_C2298( C589 C2298 ) \nC589_=_C2302( C589 C2302 ) C589_=_C2303( C589 C2303 ) C589_=_C2304( C589 C2304 ) C589_=_C2305( C589 C2305 ) C589_=_C2306( C589 C2306 ) C589_=_C2307( C589 C2307 ) \nC589_=_C2308( C589 C2308 ) C607_=_C801( C607 C801 ) C607_=_C996( C607 C996 ) C607_=_C1360( C607 C1360 ) C607_=_C1663( C607 C1663 ) C607_=_C1808( C607 C1808 ) \nC607_=_C2134( C607 C2134 ) C607_=_C2260( C607 C2260 ) C607_=_C2272( C607 C2272 ) C607_=_C2291( C607 C2291 ) C607_=_C2302( C607 C2302 ) C607_=_C2309( C607 C2309 ) \nC607_=_C2310( C607 C2310 ) C607_=_C2311( C607 C2311 ) C784_=_C980( C784 C980 ) C784_=_C1170( C784 C1170 ) C784_=_C1346( C784 C1346 ) C784_=_C1510( C784 C1510 ) \nC784_=_C1651( C784 C1651 ) C784_=_C1797( C784 C1797 ) C784_=_C1915( C784 C1915 ) C784_=_C2035( C784 C2035 ) C784_=_C2126( C784 C2126 ) C784_=_C2226( C784 C2226 ) \nC784_=_C2250( C784 C2250 ) C784_=_C2259( C784 C2259 ) C784_=_C2271( C784 C2271 ) C784_=_C2280( C784 C2280 ) C784_=_C2285( C784 C2285 ) C784_=_C2290( C784 C2290 ) \nC784_=_C2298( C784 C2298 ) C784_=_C2302( C784 C2302 ) C784_=_C2303( C784 C2303 ) C784_=_C2304( C784 C2304 ) C784_=_C2305( C784 C2305 ) C784_=_C2306( C784 C2306 ) \nC784_=_C2307( C784 C2307 ) C784_=_C2308( C784 C2308 ) C801_=_C996( C801 C996 ) C801_=_C1360( C801 C1360 ) C801_=_C1663( C801 C1663 ) C801_=_C1808( C801 C1808 ) \nC801_=_C2134( C801 C2134 ) C801_=_C2260( C801 C2260 ) C801_=_C2272( C801 C2272 ) C801_=_C2291( C801 C2291 ) C801_=_C2302( C801 C2302 ) C801_=_C2309( C801 C2309 ) \nC801_=_C2310( C801 C2310 ) C801_=_C2311( C801 C2311 ) C980_=_C1170( C980 C1170 ) C980_=_C1346( C980 C1346 ) C980_=_C1510( C980 C1510 ) C980_=_C1651( C980 C1651 ) \nC980_=_C1797( C980 C1797 ) C980_=_C1915( C980 C1915 ) C980_=_C2035( C980 C2035 ) C980_=_C2126( C980 C2126 ) C980_=_C2226( C980 C2226 ) C980_=_C2250( C980 C2250 ) \nC980_=_C2259( C980 C2259 ) C980_=_C2271( C980 C2271 ) C980_=_C2280( C980 C2280 ) C980_=_C2285( C980 C2285 ) C980_=_C2290( C980 C2290 ) C980_=_C2298( C980 C2298 ) \nC980_=_C2302( C980 C2302 ) C980_=_C2303( C980 C2303 ) C980_=_C2304( C980 C2304 ) C980_=_C2305( C980 C2305 ) C980_=_C2306( C980 C2306 ) C980_=_C2307( C980 C2307 ) \nC980_=_C2308( C980 C2308 ) C996_=_C1360( C996 C1360 ) C996_=_C1663( C996 C1663 ) C996_=_C1808( C996 C1808 ) C996_=_C2134( C996 C2134 ) C996_=_C2260( C996 C2260 ) \nC996_=_C2272( C996 C2272 ) C996_=_C2291( C996 C2291 ) C996_=_C2302( C996 C2302 ) C996_=_C2309( C996 C2309 ) C996_=_C2310( C996 C2310 ) C996_=_C2311( C996 C2311 ) \nC1170_=_C1346( C1170 C1346 ) C1170_=_C1510( C1170 C1510 ) C1170_=_C1651( C1170 C1651 ) C1170_=_C1797( C1170 C1797 ) C1170_=_C1915( C1170 C1915 ) C1170_=_C2035( C1170 C2035 ) \nC1170_=_C2126( C1170 C2126 ) C1170_=_C2226( C1170 C2226 ) C1170_=_C2250( C1170 C2250 ) C1170_=_C2259( C1170 C2259 ) C1170_=_C2271( C1170 C2271 ) C1170_=_C2280( C1170 C2280 ) \nC1170_=_C2285( C1170 C2285 ) C1170_=_C2290( C1170 C2290 ) C1170_=_C2298( C1170 C2298 ) C1170_=_C2302( C1170 C2302 ) C1170_=_C2303( C1170 C2303 ) C1170_=_C2304( C1170 C2304 ) \nC1170_=_C2305( C1170 C2305 ) C1170_=_C2306( C1170 C2306 ) C1170_=_C2307( C1170 C2307 ) C1170_=_C2308( C1170 C2308 ) C1346_=_C1510( C1346 C1510 ) C1346_=_C1651( C1346 C1651 ) \nC1346_=_C1797( C1346 C1797 ) C1346_=_C1915( C1346 C1915 ) C1346_=_C2035( C1346 C2035 ) C1346_=_C2126( C1346 C2126 ) C1346_=_C2226( C1346 C2226 ) C1346_=_C2250( C1346 C2250 ) \nC1346_=_C2259( C1346 C2259 ) C1346_=_C2271( C1346 C2271 ) C1346_=_C2280( C1346 C2280 ) C1346_=_C2285( C1346 C2285 ) C1346_=_C2290( C1346 C2290 ) C1346_=_C2298( C1346 C2298 ) \nC1346_=_C2302( C1346 C2302 ) C1346_=_C2303( C1346 C2303 ) C1346_=_C2304( C1346 C2304 ) C1346_=_C2305( C1346 C2305 ) C1346_=_C2306( C1346 C2306 ) C1346_=_C2307( C1346 C2307 ) \nC1346_=_C2308( C1346 C2308 ) C1360_=_C1663( C1360 C1663 ) C1360_=_C1808( C1360 C1808 ) C1360_=_C2134( C1360 C2134 ) C1360_=_C2260( C1360 C2260 ) C1360_=_C2272( C1360 C2272 ) \nC1360_=_C2291( C1360 C2291 ) C1360_=_C2302( C1360 C2302 ) C1360_=_C2309( C1360 C2309 ) C1360_=_C2310( C1360 C2310 ) C1360_=_C2311( C1360 C2311 ) C1510_=_C1651( C1510 C1651 ) \nC1510_=_C1797( C1510 C1797 ) C1510_=_C1915( C1510 C1915 ) C1510_=_C2035( C1510 C2035 ) C1510_=_C2126( C1510 C2126 ) C1510_=_C2226( C1510 C2226 ) C1510_=_C2250( C1510 C2250 ) \nC1510_=_C2259( C1510 C2259 ) C1510_=_C2271( C1510 C2271 ) C1510_=_C2280( C1510 C2280 ) C1510_=_C2285( C1510 C2285 ) C1510_=_C2290( C1510 C2290 ) C1510_=_C2298( C1510 C2298 ) \nC1510_=_C2302( C1510 C2302 ) C1510_=_C2303( C1510 C2303 ) C1510_=_C2304( C1510 C2304 ) C1510_=_C2305( C1510 C2305 ) C1510_=_C2306( C1510 C2306 ) C1510_=_C2307( C1510 C2307 ) \nC1510_=_C2308( C1510 C2308 ) C1651_=_C1797( C1651 C1797 ) C1651_=_C1915( C1651 C1915 ) C1651_=_C2035( C1651 C2035 ) C1651_=_C2126( C1651 C2126 ) C1651_=_C2226( C1651 C2226 ) \nC1651_=_C2250( C1651 C2250 ) C1651_=_C2259( C1651 C2259 ) C1651_=_C2271( C1651 C2271 ) C1651_=_C2280( C1651 C2280 ) C1651_=_C2285( C1651 C2285 ) C1651_=_C2290( C1651 C2290 ) \nC1651_=_C2298( C1651 C2298 ) C1651_=_C2302( C1651 C2302 ) C1651_=_C2303( C1651 C2303 ) C1651_=_C2304( C1651 C2304 ) C1651_=_C2305( C1651 C2305 ) C1651_=_C2306( C1651 C2306 ) \nC1651_=_C2307( C1651 C2307 ) C1651_=_C2308( C1651 C2308 ) C1663_=_C1808( C1663 C1808 ) C1663_=_C2134( C1663 C2134 ) C1663_=_C2260( C1663 C2260 ) C1663_=_C2272( C1663 C2272 ) \nC1663_=_C2291( C1663 C2291 ) C1663_=_C2302( C1663 C2302 ) C1663_=_C2309( C1663 C2309 ) C1663_=_C2310( C1663 C2310 ) C1663_=_C2311( C1663 C2311 ) C1797_=_C1915( C1797 C1915 ) \nC1797_=_C2035( C1797 C2035 ) C1797_=_C2126( C1797 C2126 ) C1797_=_C2226( C1797 C2226 ) C1797_=_C2250( C1797 C2250 ) C1797_=_C2259( C1797 C2259 ) C1797_=_C2271( C1797 C2271 ) \nC1797_=_C2280( C1797 C2280 )</w:t>
      </w:r>
    </w:p>
    <w:p>
      <w:pPr>
        <w:pStyle w:val="PreformattedText"/>
        <w:bidi w:val="0"/>
        <w:spacing w:before="0" w:after="0"/>
        <w:jc w:val="left"/>
        <w:rPr/>
      </w:pPr>
      <w:r>
        <w:rPr/>
        <w:t xml:space="preserve"> </w:t>
      </w:r>
      <w:r>
        <w:rPr/>
        <w:t>C1797_=_C2285( C1797 C2285 ) C1797_=_C2290( C1797 C2290 ) C1797_=_C2298( C1797 C2298 ) C1797_=_C2302( C1797 C2302 ) C1797_=_C2303( C1797 C2303 ) \nC1797_=_C2304( C1797 C2304 ) C1797_=_C2305( C1797 C2305 ) C1797_=_C2306( C1797 C2306 ) C1797_=_C2307( C1797 C2307 ) C1797_=_C2308( C1797 C2308 ) C1808_=_C2134( C1808 C2134 ) \nC1808_=_C2260( C1808 C2260 ) C1808_=_C2272( C1808 C2272 ) C1808_=_C2291( C1808 C2291 ) C1808_=_C2302( C1808 C2302 ) C1808_=_C2309( C1808 C2309 ) C1808_=_C2310( C1808 C2310 ) \nC1808_=_C2311( C1808 C2311 ) C1915_=_C2035( C1915 C2035 ) C1915_=_C2126( C1915 C2126 ) C1915_=_C2226( C1915 C2226 ) C1915_=_C2250( C1915 C2250 ) C1915_=_C2259( C1915 C2259 ) \nC1915_=_C2271( C1915 C2271 ) C1915_=_C2280( C1915 C2280 ) C1915_=_C2285( C1915 C2285 ) C1915_=_C2290( C1915 C2290 ) C1915_=_C2298( C1915 C2298 ) C1915_=_C2302( C1915 C2302 ) \nC1915_=_C2303( C1915 C2303 ) C1915_=_C2304( C1915 C2304 ) C1915_=_C2305( C1915 C2305 ) C1915_=_C2306( C1915 C2306 ) C1915_=_C2307( C1915 C2307 ) C1915_=_C2308( C1915 C2308 ) \nC2035_=_C2126( C2035 C2126 ) C2035_=_C2226( C2035 C2226 ) C2035_=_C2250( C2035 C2250 ) C2035_=_C2259( C2035 C2259 ) C2035_=_C2271( C2035 C2271 ) C2035_=_C2280( C2035 C2280 ) \nC2035_=_C2285( C2035 C2285 ) C2035_=_C2290( C2035 C2290 ) C2035_=_C2298( C2035 C2298 ) C2035_=_C2302( C2035 C2302 ) C2035_=_C2303( C2035 C2303 ) C2035_=_C2304( C2035 C2304 ) \nC2035_=_C2305( C2035 C2305 ) C2035_=_C2306( C2035 C2306 ) C2035_=_C2307( C2035 C2307 ) C2035_=_C2308( C2035 C2308 ) C2126_=_C2226( C2126 C2226 ) C2126_=_C2250( C2126 C2250 ) \nC2126_=_C2259( C2126 C2259 ) C2126_=_C2271( C2126 C2271 ) C2126_=_C2280( C2126 C2280 ) C2126_=_C2285( C2126 C2285 ) C2126_=_C2290( C2126 C2290 ) C2126_=_C2298( C2126 C2298 ) \nC2126_=_C2302( C2126 C2302 ) C2126_=_C2303( C2126 C2303 ) C2126_=_C2304( C2126 C2304 ) C2126_=_C2305( C2126 C2305 ) C2126_=_C2306( C2126 C2306 ) C2126_=_C2307( C2126 C2307 ) \nC2126_=_C2308( C2126 C2308 ) C2134_=_C2260( C2134 C2260 ) C2134_=_C2272( C2134 C2272 ) C2134_=_C2291( C2134 C2291 ) C2134_=_C2302( C2134 C2302 ) C2134_=_C2309( C2134 C2309 ) \nC2134_=_C2310( C2134 C2310 ) C2134_=_C2311( C2134 C2311 ) C2226_=_C2250( C2226 C2250 ) C2226_=_C2259( C2226 C2259 ) C2226_=_C2271( C2226 C2271 ) C2226_=_C2280( C2226 C2280 ) \nC2226_=_C2285( C2226 C2285 ) C2226_=_C2290( C2226 C2290 ) C2226_=_C2298( C2226 C2298 ) C2226_=_C2302( C2226 C2302 ) C2226_=_C2303( C2226 C2303 ) C2226_=_C2304( C2226 C2304 ) \nC2226_=_C2305( C2226 C2305 ) C2226_=_C2306( C2226 C2306 ) C2226_=_C2307( C2226 C2307 ) C2226_=_C2308( C2226 C2308 ) C2250_=_C2259( C2250 C2259 ) C2250_=_C2271( C2250 C2271 ) \nC2250_=_C2280( C2250 C2280 ) C2250_=_C2285( C2250 C2285 ) C2250_=_C2290( C2250 C2290 ) C2250_=_C2298( C2250 C2298 ) C2250_=_C2302( C2250 C2302 ) C2250_=_C2303( C2250 C2303 ) \nC2250_=_C2304( C2250 C2304 ) C2250_=_C2305( C2250 C2305 ) C2250_=_C2306( C2250 C2306 ) C2250_=_C2307( C2250 C2307 ) C2250_=_C2308( C2250 C2308 ) C2259_=_C2260( C2259 C2260 ) \nC2259_=_C2271( C2259 C2271 ) C2259_=_C2280( C2259 C2280 ) C2259_=_C2285( C2259 C2285 ) C2259_=_C2290( C2259 C2290 ) C2259_=_C2298( C2259 C2298 ) C2259_=_C2302( C2259 C2302 ) \nC2259_=_C2303( C2259 C2303 ) C2259_=_C2304( C2259 C2304 ) C2259_=_C2305( C2259 C2305 ) C2259_=_C2306( C2259 C2306 ) C2259_=_C2307( C2259 C2307 ) C2259_=_C2308( C2259 C2308 ) \nC2260_=_C2272( C2260 C2272 ) C2260_=_C2291( C2260 C2291 ) C2260_=_C2302( C2260 C2302 ) C2260_=_C2309( C2260 C2309 ) C2260_=_C2310( C2260 C2310 ) C2260_=_C2311( C2260 C2311 ) \nC2271_=_C2272( C2271 C2272 ) C2271_=_C2280( C2271 C2280 ) C2271_=_C2285( C2271 C2285 ) C2271_=_C2290( C2271 C2290 ) C2271_=_C2298( C2271 C2298 ) C2271_=_C2302( C2271 C2302 ) \nC2271_=_C2303( C2271 C2303 ) C2271_=_C2304( C2271 C2304 ) C2271_=_C2305( C2271 C2305 ) C2271_=_C2306( C2271 C2306 ) C2271_=_C2307( C2271 C2307 ) C2271_=_C2308( C2271 C2308 ) \nC2272_=_C2291( C2272 C2291 ) C2272_=_C2302( C2272 C2302 ) C2272_=_C2309( C2272 C2309 ) C2272_=_C2310( C2272 C2310 ) C2272_=_C2311( C2272 C2311 ) C2280_=_C2285( C2280 C2285 ) \nC2280_=_C2290( C2280 C2290 ) C2280_=_C2298( C2280 C2298 ) C2280_=_C2302( C2280 C2302 ) C2280_=_C2303( C2280 C2303 ) C2280_=_C2304( C2280 C2304 ) C2280_=_C2305( C2280 C2305 ) \nC2280_=_C2306( C2280 C2306 ) C2280_=_C2307( C2280 C2307 ) C2280_=_C2308( C2280 C2308 ) C2285_=_C2290( C2285 C2290 ) C2285_=_C2298( C2285 C2298 ) C2285_=_C2302( C2285 C2302 ) \nC2285_=_C2303( C2285 C2303 ) C2285_=_C2304( C2285 C2304 ) C2285_=_C2305( C2285 C2305 ) C2285_=_C2306( C2285 C2306 ) C2285_=_C2307( C2285 C2307 ) C2285_=_C2308( C2285 C2308 ) \nC2290_=_C2291( C2290 C2291 ) C2290_=_C2298( C2290 C2298 ) C2290_=_C2302( C2290 C2302 ) C2290_=_C2303( C2290 C2303 ) C2290_=_C2304( C2290 C2304 ) C2290_=_C2305( C2290 C2305 ) \nC2290_=_C2306( C2290 C2306 ) C2290_=_C2307( C2290 C2307 ) C2290_=_C2308( C2290 C2308 ) C2291_=_C2302( C2291 C2302 ) C2291_=_C2309( C2291 C2309 ) C2291_=_C2310( C2291 C2310 ) \nC2291_=_C2311( C2291 C2311 ) C2298_=_C2302( C2298 C2302 ) C2298_=_C2303( C2298 C2303 ) C2298_=_C2304( C2298 C2304 ) C2298_=_C2305( C2298 C2305 ) C2298_=_C2306( C2298 C2306 ) \nC2298_=_C2307( C2298 C2307 ) C2298_=_C2308( C2298 C2308 ) C2302_=_C2303( C2302 C2303 ) C2302_=_C2304( C2302 C2304 ) C2302_=_C2305( C2302 C2305 ) C2302_=_C2306( C2302 C2306 ) \nC2302_=_C2307( C2302 C2307 ) C2302_=_C2308( C2302 C2308 ) C2302_=_C2309( C2302 C2309 ) C2302_=_C2310( C2302 C2310 ) C2302_=_C2311( C2302 C2311 ) C2303_=_C2304( C2303 C2304 ) \nC2303_=_C2305( C2303 C2305 ) C2303_=_C2306( C2303 C2306 ) C2303_=_C2307( C2303 C2307 ) C2303_=_C2308( C2303 C2308 ) C2303_=_C2309( C2303 C2309 ) C2304_=_C2305( C2304 C2305 ) \nC2304_=_C2306( C2304 C2306 ) C2304_=_C2307( C2304 C2307 ) C2304_=_C2308( C2304 C2308 ) C2305_=_C2306( C2305 C2306 ) C2305_=_C2307( C2305 C2307 ) C2305_=_C2308( C2305 C2308 ) \nC2306_=_C2307( C2306 C2307 ) C2306_=_C2308( C2306 C2308 ) C2306_=_C2310( C2306 C2310 ) C2307_=_C2308( C2307 C2308 ) C2307_=_C2311( C2307 C2311 ) C2309_=_C2310( C2309 C2310 ) \nC2309_=_C2311( C2309 C2311 ) C2310_=_C2311( C2310 C2311 ) "];252-&gt;299[label="40: C156 C384 C589 C607 C784 \nC801 C980 C996 C1170 C1346 C1360 \nC1510 C1651 C1663 C1797 C1808 C1915 \nC2035 C2126 C2134 C2226 C2250 C2259 \nC2260 C2271 C2272 C2280 C2285 C2290 \nC2291 C2298 C2303 C2304 C2305 C2306 \nC2307 C2308 C2309 C2310 C2311 \n435: C156_=_C384 ,C156_=_C589 ,C156_=_C784 ,C156_=_C980 ,C156_=_C1170 ,\nC156_=_C1346 ,C156_=_C1510 ,C156_=_C1651 ,C156_=_C1797 ,C156_=_C1915 ,C156_=_C2035 ,\nC156_=_C2126 ,C156_=_C2226 ,C156_=_C2250 ,C156_=_C2259 ,C156_=_C2271 ,C156_=_C2280 ,\nC156_=_C2285 ,C156_=_C2290 ,C156_=_C2298 ,C156_=_C2303 ,C156_=_C2304 ,C156_=_C2305 ,\nC156_=_C2306 ,C156_=_C2307 ,C156_=_C2308 ,C384_=_C589 ,C384_=_C784 ,C384_=_C980 ,\nC384_=_C1170 ,C384_=_C1346 ,C384_=_C1510 ,C384_=_C1651 ,C384_=_C1797 ,C384_=_C1915 ,\nC384_=_C2035 ,C384_=_C2126 ,C384_=_C2226 ,C384_=_C2250 ,C384_=_C2259 ,C384_=_C2271 ,\nC384_=_C2280 ,C384_=_C2285 ,C384_=_C2290 ,C384_=_C2298 ,C384_=_C2303 ,C384_=_C2304 ,\nC384_=_C2305 ,C384_=_C2306 ,C384_=_C2307 ,C384_=_C2308 ,C589_=_C784 ,C589_=_C980 ,\nC589_=_C1170 ,C589_=_C1346 ,C589_=_C1510 ,C589_=_C1651 ,C589_=_C1797 ,C589_=_C1915 ,\nC589_=_C2035 ,C589_=_C2126 ,C589_=_C2226 ,C589_=_C2250 ,C589_=_C2259 ,C589_=_C2271 ,\nC589_=_C2280 ,C589_=_C2285 ,C589_=_C2290 ,C589_=_C2298 ,C589_=_C2303 ,C589_=_C2304 ,\nC589_=_C2305 ,C589_=_C2306 ,C589_=_C2307 ,C589_=_C2308 ,C607_=_C801 ,C607_=_C996 ,\nC607_=_C1360 ,C607_=_C1663 ,C607_=_C1808 ,C607_=_C2134 ,C607_=_C2260 ,C607_=_C2272 ,\nC607_=_C2291 ,C607_=_C2309 ,C607_=_C2310 ,C607_=_C2311 ,C784_=_C980 ,C784_=_C1170 ,\nC784_=_C1346 ,C784_=_C1510 ,C784_=_C1651 ,C784_=_C1797 ,C784_=_C1915 ,C784_=_C2035 ,\nC784_=_C2126 ,C784_=_C2226 ,C784_=_C2250 ,C784_=_C2259 ,C784_=_C2271 ,C784_=_C2280 ,\nC784_=_C2285 ,C784_=_C2290 ,C784_=_C2298 ,C784_=_C2303 ,C784_=_C2304 ,C784_=_C2305 ,\nC784_=_C2306 ,C784_=_C2307 ,C784_=_C2308 ,C801_=_C996 ,C801_=_C1360 ,C801_=_C1663 ,\nC801_=_C1808 ,C801_=_C2134 ,C801_=_C2260 ,C801_=_C2272 ,C801_=_C2291 ,C801_=_C2309 ,\nC801_=_C2310 ,C801_=_C2311 ,C980_=_C1170 ,C980_=_C1346 ,C980_=_C1510 ,C980_=_C1651 ,\nC980_=_C1797 ,C980_=_C1915 ,C980_=_C2035 ,C980_=_C2126 ,C980_=_C2226 ,C980_=_C2250 ,\nC980_=_C2259 ,C980_=_C2271 ,C980_=_C2280 ,C980_=_C2285 ,C980_=_C2290 ,C980_=_C2298 ,\nC980_=_C2303 ,C980_=_C2304 ,C980_=_C2305 ,C980_=_C2306 ,C980_=_C2307 ,C980_=_C2308 ,\nC996_=_C1360 ,C996_=_C1663 ,C996_=_C1808 ,C996_=_C2134 ,C996_=_C2260 ,C996_=_C2272 ,\nC996_=_C2291 ,C996_=_C2309 ,C996_=_C2310 ,C996_=_C2311 ,C1170_=_C1346 ,C1170_=_C1510 ,\nC1170_=_C1651 ,C1170_=_C1797 ,C1170_=_C1915 ,C1170_=_C2035 ,C1170_=_C2126 ,C1170_=_C2226 ,\nC1170_=_C2250 ,C1170_=_C2259 ,C1170_=_C2271 ,C1170_=_C2280 ,C1170_=_C2285 ,C1170_=_C2290 ,\nC1170_=_C2298 ,C1170_=_C2303 ,C1170_=_C2304 ,C1170_=_C2305 ,C1170_=_C2306 ,C1170_=_C2307 ,\nC1170_=_C2308 ,C1346_=_C1510 ,C1346_=_C1651 ,C1346_=_C1797 ,C1346_=_C1915 ,C1346_=_C2035 ,\nC1346_=_C2126 ,C1346_=_C2226 ,C1346_=_C2250 ,C1346_=_C2259 ,C1346_=_C2271 ,C1346_=_C2280 ,\nC1346_=_C2285 ,C1346_=_C2290 ,C1346_=_C2298 ,C1346_=_C2303 ,C1346_=_C2304 ,C1346_=_C2305 ,\nC1346_=_C2306 ,C1346_=_C2307 ,C1346_=_C2308 ,C1360_=_C1663 ,C1360_=_C1808 ,C1360_=_C2134 ,\nC1360_=_C2260 ,C1360_=_C2272 ,C1360_=_C2291 ,C1360_=_C2309 ,C1360_=_C2310 ,C1360_=_C2311 ,\nC1510_=_C1651 ,C1510_=_C1797 ,C1510_=_C1915 ,C1510_=_C2035 ,C1510_=_C2126 ,C1510_=_C2226 ,\nC1510_=_C2250 ,C1510_=_C2259 ,C1510_=_C2271 ,C1510_=_C2280 ,C1510_=_C2285 ,C1510_=_C2290 ,\nC1510_=_C2298 ,C1510_=_C2303 ,C1510_=_C2304 ,C1510_=_C2305 ,C1510_=_C2306 ,C1510_=_C2307 ,\nC1510_=_C2308 ,C1651_=_C1797 ,C1651_=_C1915 ,C1651_=_C2035 ,C1651_=_C2126 ,C1651_=_C2226 ,\nC1651_=_C2250 ,C1651_=_C2259 ,C1651_=_C2271 ,C1651_=_C2280 ,C1651_=_C2285 ,C1651_=_C2290 ,\nC1651_=_C2298 ,C1651_=_C2303 ,C1651_=_C2304 ,C1651_=_C2305 ,C1651_=_C2306 ,C1651_=_C2307 ,\nC1651_=_C2308 ,C1663_=_C1808 ,C1663_=_C2134 ,C1663_=_C2260 ,C1663_=_C2272 ,C1663_=_C2291 ,\nC1663_=_C2309 ,C1663_=_C2310</w:t>
      </w:r>
    </w:p>
    <w:p>
      <w:pPr>
        <w:pStyle w:val="PreformattedText"/>
        <w:bidi w:val="0"/>
        <w:spacing w:before="0" w:after="0"/>
        <w:jc w:val="left"/>
        <w:rPr/>
      </w:pPr>
      <w:r>
        <w:rPr/>
        <w:t xml:space="preserve"> </w:t>
      </w:r>
      <w:r>
        <w:rPr/>
        <w:t>,C1663_=_C2311 ,C1797_=_C1915 ,C1797_=_C2035 ,C1797_=_C2126 ,\nC1797_=_C2226 ,C1797_=_C2250 ,C1797_=_C2259 ,C1797_=_C2271 ,C1797_=_C2280 ,C1797_=_C2285 ,\nC1797_=_C2290 ,C1797_=_C2298 ,C1797_=_C2303 ,C1797_=_C2304 ,C1797_=_C2305 ,C1797_=_C2306 ,\nC1797_=_C2307 ,C1797_=_C2308 ,C1808_=_C2134 ,C1808_=_C2260 ,C1808_=_C2272 ,C1808_=_C2291 ,\nC1808_=_C2309 ,C1808_=_C2310 ,C1808_=_C2311 ,C1915_=_C2035 ,C1915_=_C2126 ,C1915_=_C2226 ,\nC1915_=_C2250 ,C1915_=_C2259 ,C1915_=_C2271 ,C1915_=_C2280 ,C1915_=_C2285 ,C1915_=_C2290 ,\nC1915_=_C2298 ,C1915_=_C2303 ,C1915_=_C2304 ,C1915_=_C2305 ,C1915_=_C2306 ,C1915_=_C2307 ,\nC1915_=_C2308 ,C2035_=_C2126 ,C2035_=_C2226 ,C2035_=_C2250 ,C2035_=_C2259 ,C2035_=_C2271 ,\nC2035_=_C2280 ,C2035_=_C2285 ,C2035_=_C2290 ,C2035_=_C2298 ,C2035_=_C2303 ,C2035_=_C2304 ,\nC2035_=_C2305 ,C2035_=_C2306 ,C2035_=_C2307 ,C2035_=_C2308 ,C2126_=_C2226 ,C2126_=_C2250 ,\nC2126_=_C2259 ,C2126_=_C2271 ,C2126_=_C2280 ,C2126_=_C2285 ,C2126_=_C2290 ,C2126_=_C2298 ,\nC2126_=_C2303 ,C2126_=_C2304 ,C2126_=_C2305 ,C2126_=_C2306 ,C2126_=_C2307 ,C2126_=_C2308 ,\nC2134_=_C2260 ,C2134_=_C2272 ,C2134_=_C2291 ,C2134_=_C2309 ,C2134_=_C2310 ,C2134_=_C2311 ,\nC2226_=_C2250 ,C2226_=_C2259 ,C2226_=_C2271 ,C2226_=_C2280 ,C2226_=_C2285 ,C2226_=_C2290 ,\nC2226_=_C2298 ,C2226_=_C2303 ,C2226_=_C2304 ,C2226_=_C2305 ,C2226_=_C2306 ,C2226_=_C2307 ,\nC2226_=_C2308 ,C2250_=_C2259 ,C2250_=_C2271 ,C2250_=_C2280 ,C2250_=_C2285 ,C2250_=_C2290 ,\nC2250_=_C2298 ,C2250_=_C2303 ,C2250_=_C2304 ,C2250_=_C2305 ,C2250_=_C2306 ,C2250_=_C2307 ,\nC2250_=_C2308 ,C2259_=_C2260 ,C2259_=_C2271 ,C2259_=_C2280 ,C2259_=_C2285 ,C2259_=_C2290 ,\nC2259_=_C2298 ,C2259_=_C2303 ,C2259_=_C2304 ,C2259_=_C2305 ,C2259_=_C2306 ,C2259_=_C2307 ,\nC2259_=_C2308 ,C2260_=_C2272 ,C2260_=_C2291 ,C2260_=_C2309 ,C2260_=_C2310 ,C2260_=_C2311 ,\nC2271_=_C2272 ,C2271_=_C2280 ,C2271_=_C2285 ,C2271_=_C2290 ,C2271_=_C2298 ,C2271_=_C2303 ,\nC2271_=_C2304 ,C2271_=_C2305 ,C2271_=_C2306 ,C2271_=_C2307 ,C2271_=_C2308 ,C2272_=_C2291 ,\nC2272_=_C2309 ,C2272_=_C2310 ,C2272_=_C2311 ,C2280_=_C2285 ,C2280_=_C2290 ,C2280_=_C2298 ,\nC2280_=_C2303 ,C2280_=_C2304 ,C2280_=_C2305 ,C2280_=_C2306 ,C2280_=_C2307 ,C2280_=_C2308 ,\nC2285_=_C2290 ,C2285_=_C2298 ,C2285_=_C2303 ,C2285_=_C2304 ,C2285_=_C2305 ,C2285_=_C2306 ,\nC2285_=_C2307 ,C2285_=_C2308 ,C2290_=_C2291 ,C2290_=_C2298 ,C2290_=_C2303 ,C2290_=_C2304 ,\nC2290_=_C2305 ,C2290_=_C2306 ,C2290_=_C2307 ,C2290_=_C2308 ,C2291_=_C2309 ,C2291_=_C2310 ,\nC2291_=_C2311 ,C2298_=_C2303 ,C2298_=_C2304 ,C2298_=_C2305 ,C2298_=_C2306 ,C2298_=_C2307 ,\nC2298_=_C2308 ,C2303_=_C2304 ,C2303_=_C2305 ,C2303_=_C2306 ,C2303_=_C2307 ,C2303_=_C2308 ,\nC2303_=_C2309 ,C2304_=_C2305 ,C2304_=_C2306 ,C2304_=_C2307 ,C2304_=_C2308 ,C2305_=_C2306 ,\nC2305_=_C2307 ,C2305_=_C2308 ,C2306_=_C2307 ,C2306_=_C2308 ,C2306_=_C2310 ,C2307_=_C2308 ,\nC2307_=_C2311 ,C2309_=_C2310 ,C2309_=_C2311 ,C2310_=_C2311 ,"];300[shape=box, label="id:300 level: 7\n41: C27 C40 C257 C271 C491 \nC516 C698 C895 C1083 C1105 C1265 \nC1428 C1571 C1590 C1716 C1734 C1847 \nC1966 C2074 C2173 C2180 C2247 C2248 \nC2249 C2250 C2251 C2252 C2253 C2254 \nC2255 C2256 C2257 C2258 C2259 C2260 \nC2261 C2262 C2263 C2264 C2265 C2266 \n475: C27_=_C257( C27 C257 ) C27_=_C491( C27 C491 ) C27_=_C1083( C27 C1083 ) C27_=_C1571( C27 C1571 ) C27_=_C1716( C27 C1716 ) \nC27_=_C2173( C27 C2173 ) C27_=_C2247( C27 C2247 ) C27_=_C2248( C27 C2248 ) C27_=_C2249( C27 C2249 ) C27_=_C2250( C27 C2250 ) C27_=_C2251( C27 C2251 ) \nC27_=_C2252( C27 C2252 ) C27_=_C2253( C27 C2253 ) C40_=_C271( C40 C271 ) C40_=_C516( C40 C516 ) C40_=_C698( C40 C698 ) C40_=_C895( C40 C895 ) \nC40_=_C1105( C40 C1105 ) C40_=_C1265( C40 C1265 ) C40_=_C1428( C40 C1428 ) C40_=_C1590( C40 C1590 ) C40_=_C1734( C40 C1734 ) C40_=_C1847( C40 C1847 ) \nC40_=_C1966( C40 C1966 ) C40_=_C2074( C40 C2074 ) C40_=_C2180( C40 C2180 ) C40_=_C2247( C40 C2247 ) C40_=_C2254( C40 C2254 ) C40_=_C2255( C40 C2255 ) \nC40_=_C2256( C40 C2256 ) C40_=_C2257( C40 C2257 ) C40_=_C2258( C40 C2258 ) C40_=_C2259( C40 C2259 ) C40_=_C2260( C40 C2260 ) C40_=_C2261( C40 C2261 ) \nC40_=_C2262( C40 C2262 ) C40_=_C2263( C40 C2263 ) C40_=_C2264( C40 C2264 ) C40_=_C2265( C40 C2265 ) C40_=_C2266( C40 C2266 ) C257_=_C491( C257 C491 ) \nC257_=_C1083( C257 C1083 ) C257_=_C1571( C257 C1571 ) C257_=_C1716( C257 C1716 ) C257_=_C2173( C257 C2173 ) C257_=_C2247( C257 C2247 ) C257_=_C2248( C257 C2248 ) \nC257_=_C2249( C257 C2249 ) C257_=_C2250( C257 C2250 ) C257_=_C2251( C257 C2251 ) C257_=_C2252( C257 C2252 ) C257_=_C2253( C257 C2253 ) C271_=_C516( C271 C516 ) \nC271_=_C698( C271 C698 ) C271_=_C895( C271 C895 ) C271_=_C1105( C271 C1105 ) C271_=_C1265( C271 C1265 ) C271_=_C1428( C271 C1428 ) C271_=_C1590( C271 C1590 ) \nC271_=_C1734( C271 C1734 ) C271_=_C1847( C271 C1847 ) C271_=_C1966( C271 C1966 ) C271_=_C2074( C271 C2074 ) C271_=_C2180( C271 C2180 ) C271_=_C2247( C271 C2247 ) \nC271_=_C2254( C271 C2254 ) C271_=_C2255( C271 C2255 ) C271_=_C2256( C271 C2256 ) C271_=_C2257( C271 C2257 ) C271_=_C2258( C271 C2258 ) C271_=_C2259( C271 C2259 ) \nC271_=_C2260( C271 C2260 ) C271_=_C2261( C271 C2261 ) C271_=_C2262( C271 C2262 ) C271_=_C2263( C271 C2263 ) C271_=_C2264( C271 C2264 ) C271_=_C2265( C271 C2265 ) \nC271_=_C2266( C271 C2266 ) C491_=_C1083( C491 C1083 ) C491_=_C1571( C491 C1571 ) C491_=_C1716( C491 C1716 ) C491_=_C2173( C491 C2173 ) C491_=_C2247( C491 C2247 ) \nC491_=_C2248( C491 C2248 ) C491_=_C2249( C491 C2249 ) C491_=_C2250( C491 C2250 ) C491_=_C2251( C491 C2251 ) C491_=_C2252( C491 C2252 ) C491_=_C2253( C491 C2253 ) \nC516_=_C698( C516 C698 ) C516_=_C895( C516 C895 ) C516_=_C1105( C516 C1105 ) C516_=_C1265( C516 C1265 ) C516_=_C1428( C516 C1428 ) C516_=_C1590( C516 C1590 ) \nC516_=_C1734( C516 C1734 ) C516_=_C1847( C516 C1847 ) C516_=_C1966( C516 C1966 ) C516_=_C2074( C516 C2074 ) C516_=_C2180( C516 C2180 ) C516_=_C2247( C516 C2247 ) \nC516_=_C2254( C516 C2254 ) C516_=_C2255( C516 C2255 ) C516_=_C2256( C516 C2256 ) C516_=_C2257( C516 C2257 ) C516_=_C2258( C516 C2258 ) C516_=_C2259( C516 C2259 ) \nC516_=_C2260( C516 C2260 ) C516_=_C2261( C516 C2261 ) C516_=_C2262( C516 C2262 ) C516_=_C2263( C516 C2263 ) C516_=_C2264( C516 C2264 ) C516_=_C2265( C516 C2265 ) \nC516_=_C2266( C516 C2266 ) C698_=_C895( C698 C895 ) C698_=_C1105( C698 C1105 ) C698_=_C1265( C698 C1265 ) C698_=_C1428( C698 C1428 ) C698_=_C1590( C698 C1590 ) \nC698_=_C1734( C698 C1734 ) C698_=_C1847( C698 C1847 ) C698_=_C1966( C698 C1966 ) C698_=_C2074( C698 C2074 ) C698_=_C2180( C698 C2180 ) C698_=_C2247( C698 C2247 ) \nC698_=_C2254( C698 C2254 ) C698_=_C2255( C698 C2255 ) C698_=_C2256( C698 C2256 ) C698_=_C2257( C698 C2257 ) C698_=_C2258( C698 C2258 ) C698_=_C2259( C698 C2259 ) \nC698_=_C2260( C698 C2260 ) C698_=_C2261( C698 C2261 ) C698_=_C2262( C698 C2262 ) C698_=_C2263( C698 C2263 ) C698_=_C2264( C698 C2264 ) C698_=_C2265( C698 C2265 ) \nC698_=_C2266( C698 C2266 ) C895_=_C1105( C895 C1105 ) C895_=_C1265( C895 C1265 ) C895_=_C1428( C895 C1428 ) C895_=_C1590( C895 C1590 ) C895_=_C1734( C895 C1734 ) \nC895_=_C1847( C895 C1847 ) C895_=_C1966( C895 C1966 ) C895_=_C2074( C895 C2074 ) C895_=_C2180( C895 C2180 ) C895_=_C2247( C895 C2247 ) C895_=_C2254( C895 C2254 ) \nC895_=_C2255( C895 C2255 ) C895_=_C2256( C895 C2256 ) C895_=_C2257( C895 C2257 ) C895_=_C2258( C895 C2258 ) C895_=_C2259( C895 C2259 ) C895_=_C2260( C895 C2260 ) \nC895_=_C2261( C895 C2261 ) C895_=_C2262( C895 C2262 ) C895_=_C2263( C895 C2263 ) C895_=_C2264( C895 C2264 ) C895_=_C2265( C895 C2265 ) C895_=_C2266( C895 C2266 ) \nC1083_=_C1571( C1083 C1571 ) C1083_=_C1716( C1083 C1716 ) C1083_=_C2173( C1083 C2173 ) C1083_=_C2247( C1083 C2247 ) C1083_=_C2248( C1083 C2248 ) C1083_=_C2249( C1083 C2249 ) \nC1083_=_C2250( C1083 C2250 ) C1083_=_C2251( C1083 C2251 ) C1083_=_C2252( C1083 C2252 ) C1083_=_C2253( C1083 C2253 ) C1105_=_C1265( C1105 C1265 ) C1105_=_C1428( C1105 C1428 ) \nC1105_=_C1590( C1105 C1590 ) C1105_=_C1734( C1105 C1734 ) C1105_=_C1847( C1105 C1847 ) C1105_=_C1966( C1105 C1966 ) C1105_=_C2074( C1105 C2074 ) C1105_=_C2180( C1105 C2180 ) \nC1105_=_C2247( C1105 C2247 ) C1105_=_C2254( C1105 C2254 ) C1105_=_C2255( C1105 C2255 ) C1105_=_C2256( C1105 C2256 ) C1105_=_C2257( C1105 C2257 ) C1105_=_C2258( C1105 C2258 ) \nC1105_=_C2259( C1105 C2259 ) C1105_=_C2260( C1105 C2260 ) C1105_=_C2261( C1105 C2261 ) C1105_=_C2262( C1105 C2262 ) C1105_=_C2263( C1105 C2263 ) C1105_=_C2264( C1105 C2264 ) \nC1105_=_C2265( C1105 C2265 ) C1105_=_C2266( C1105 C2266 ) C1265_=_C1428( C1265 C1428 ) C1265_=_C1590( C1265 C1590 ) C1265_=_C1734( C1265 C1734 ) C1265_=_C1847( C1265 C1847 ) \nC1265_=_C1966( C1265 C1966 ) C1265_=_C2074( C1265 C2074 ) C1265_=_C2180( C1265 C2180 ) C1265_=_C2247( C1265 C2247 ) C1265_=_C2254( C1265 C2254 ) C1265_=_C2255( C1265 C2255 ) \nC1265_=_C2256( C1265 C2256 ) C1265_=_C2257( C1265 C2257 ) C1265_=_C2258( C1265 C2258 ) C1265_=_C2259( C1265 C2259 ) C1265_=_C2260( C1265 C2260 ) C1265_=_C2261( C1265 C2261 ) \nC1265_=_C2262( C1265 C2262 ) C1265_=_C2263( C1265 C2263 ) C1265_=_C2264( C1265 C2264 ) C1265_=_C2265( C1265 C2265 ) C1265_=_C2266( C1265 C2266 ) C1428_=_C1590( C1428 C1590 ) \nC1428_=_C1734( C1428 C1734 ) C1428_=_C1847( C1428 C1847 ) C1428_=_C1966( C1428 C1966 ) C1428_=_C2074( C1428 C2074 ) C1428_=_C2180( C1428 C2180 ) C1428_=_C2247( C1428 C2247 ) \nC1428_=_C2254( C1428 C2254 ) C1428_=_C2255( C1428 C2255 ) C1428_=_C2256( C1428 C2256 ) C1428_=_C2257( C1428 C2257 ) C1428_=_C2258( C1428 C2258 ) C1428_=_C2259( C1428 C2259 ) \nC1428_=_C2260( C1428 C2260 ) C1428_=_C2261( C1428 C2261 ) C1428_=_C2262( C1428 C2262 ) C1428_=_C2263( C1428 C2263 ) C1428_=_C2264( C1428 C2264 ) C1428_=_C2265( C1428 C2265 ) \nC1428_=_C2266( C1428 C2266 ) C1571_=_C1716( C1571 C1716 ) C1571_=_C2173( C1571 C2173 ) C1571_=_C2247( C1571 C2247 ) C1571_=_C2248( C1571 C2248 ) C1571_=_C2249( C1571 C2249 ) \nC1571_=_C2250( C1571 C2250 ) C1571_=_C2251( C1571 C2251 ) C1571_=_C2252( C1571 C2252 ) C1571_=_C2253( C1571 C2253 ) C1590_=_C1734( C1590</w:t>
      </w:r>
    </w:p>
    <w:p>
      <w:pPr>
        <w:pStyle w:val="PreformattedText"/>
        <w:bidi w:val="0"/>
        <w:spacing w:before="0" w:after="0"/>
        <w:jc w:val="left"/>
        <w:rPr/>
      </w:pPr>
      <w:r>
        <w:rPr/>
        <w:t xml:space="preserve"> </w:t>
      </w:r>
      <w:r>
        <w:rPr/>
        <w:t>C1734 ) C1590_=_C1847( C1590 C1847 ) \nC1590_=_C1966( C1590 C1966 ) C1590_=_C2074( C1590 C2074 ) C1590_=_C2180( C1590 C2180 ) C1590_=_C2247( C1590 C2247 ) C1590_=_C2254( C1590 C2254 ) C1590_=_C2255( C1590 C2255 ) \nC1590_=_C2256( C1590 C2256 ) C1590_=_C2257( C1590 C2257 ) C1590_=_C2258( C1590 C2258 ) C1590_=_C2259( C1590 C2259 ) C1590_=_C2260( C1590 C2260 ) C1590_=_C2261( C1590 C2261 ) \nC1590_=_C2262( C1590 C2262 ) C1590_=_C2263( C1590 C2263 ) C1590_=_C2264( C1590 C2264 ) C1590_=_C2265( C1590 C2265 ) C1590_=_C2266( C1590 C2266 ) C1716_=_C2173( C1716 C2173 ) \nC1716_=_C2247( C1716 C2247 ) C1716_=_C2248( C1716 C2248 ) C1716_=_C2249( C1716 C2249 ) C1716_=_C2250( C1716 C2250 ) C1716_=_C2251( C1716 C2251 ) C1716_=_C2252( C1716 C2252 ) \nC1716_=_C2253( C1716 C2253 ) C1734_=_C1847( C1734 C1847 ) C1734_=_C1966( C1734 C1966 ) C1734_=_C2074( C1734 C2074 ) C1734_=_C2180( C1734 C2180 ) C1734_=_C2247( C1734 C2247 ) \nC1734_=_C2254( C1734 C2254 ) C1734_=_C2255( C1734 C2255 ) C1734_=_C2256( C1734 C2256 ) C1734_=_C2257( C1734 C2257 ) C1734_=_C2258( C1734 C2258 ) C1734_=_C2259( C1734 C2259 ) \nC1734_=_C2260( C1734 C2260 ) C1734_=_C2261( C1734 C2261 ) C1734_=_C2262( C1734 C2262 ) C1734_=_C2263( C1734 C2263 ) C1734_=_C2264( C1734 C2264 ) C1734_=_C2265( C1734 C2265 ) \nC1734_=_C2266( C1734 C2266 ) C1847_=_C1966( C1847 C1966 ) C1847_=_C2074( C1847 C2074 ) C1847_=_C2180( C1847 C2180 ) C1847_=_C2247( C1847 C2247 ) C1847_=_C2254( C1847 C2254 ) \nC1847_=_C2255( C1847 C2255 ) C1847_=_C2256( C1847 C2256 ) C1847_=_C2257( C1847 C2257 ) C1847_=_C2258( C1847 C2258 ) C1847_=_C2259( C1847 C2259 ) C1847_=_C2260( C1847 C2260 ) \nC1847_=_C2261( C1847 C2261 ) C1847_=_C2262( C1847 C2262 ) C1847_=_C2263( C1847 C2263 ) C1847_=_C2264( C1847 C2264 ) C1847_=_C2265( C1847 C2265 ) C1847_=_C2266( C1847 C2266 ) \nC1966_=_C2074( C1966 C2074 ) C1966_=_C2180( C1966 C2180 ) C1966_=_C2247( C1966 C2247 ) C1966_=_C2254( C1966 C2254 ) C1966_=_C2255( C1966 C2255 ) C1966_=_C2256( C1966 C2256 ) \nC1966_=_C2257( C1966 C2257 ) C1966_=_C2258( C1966 C2258 ) C1966_=_C2259( C1966 C2259 ) C1966_=_C2260( C1966 C2260 ) C1966_=_C2261( C1966 C2261 ) C1966_=_C2262( C1966 C2262 ) \nC1966_=_C2263( C1966 C2263 ) C1966_=_C2264( C1966 C2264 ) C1966_=_C2265( C1966 C2265 ) C1966_=_C2266( C1966 C2266 ) C2074_=_C2180( C2074 C2180 ) C2074_=_C2247( C2074 C2247 ) \nC2074_=_C2254( C2074 C2254 ) C2074_=_C2255( C2074 C2255 ) C2074_=_C2256( C2074 C2256 ) C2074_=_C2257( C2074 C2257 ) C2074_=_C2258( C2074 C2258 ) C2074_=_C2259( C2074 C2259 ) \nC2074_=_C2260( C2074 C2260 ) C2074_=_C2261( C2074 C2261 ) C2074_=_C2262( C2074 C2262 ) C2074_=_C2263( C2074 C2263 ) C2074_=_C2264( C2074 C2264 ) C2074_=_C2265( C2074 C2265 ) \nC2074_=_C2266( C2074 C2266 ) C2173_=_C2247( C2173 C2247 ) C2173_=_C2248( C2173 C2248 ) C2173_=_C2249( C2173 C2249 ) C2173_=_C2250( C2173 C2250 ) C2173_=_C2251( C2173 C2251 ) \nC2173_=_C2252( C2173 C2252 ) C2173_=_C2253( C2173 C2253 ) C2180_=_C2247( C2180 C2247 ) C2180_=_C2254( C2180 C2254 ) C2180_=_C2255( C2180 C2255 ) C2180_=_C2256( C2180 C2256 ) \nC2180_=_C2257( C2180 C2257 ) C2180_=_C2258( C2180 C2258 ) C2180_=_C2259( C2180 C2259 ) C2180_=_C2260( C2180 C2260 ) C2180_=_C2261( C2180 C2261 ) C2180_=_C2262( C2180 C2262 ) \nC2180_=_C2263( C2180 C2263 ) C2180_=_C2264( C2180 C2264 ) C2180_=_C2265( C2180 C2265 ) C2180_=_C2266( C2180 C2266 ) C2247_=_C2248( C2247 C2248 ) C2247_=_C2249( C2247 C2249 ) \nC2247_=_C2250( C2247 C2250 ) C2247_=_C2251( C2247 C2251 ) C2247_=_C2252( C2247 C2252 ) C2247_=_C2253( C2247 C2253 ) C2247_=_C2254( C2247 C2254 ) C2247_=_C2255( C2247 C2255 ) \nC2247_=_C2256( C2247 C2256 ) C2247_=_C2257( C2247 C2257 ) C2247_=_C2258( C2247 C2258 ) C2247_=_C2259( C2247 C2259 ) C2247_=_C2260( C2247 C2260 ) C2247_=_C2261( C2247 C2261 ) \nC2247_=_C2262( C2247 C2262 ) C2247_=_C2263( C2247 C2263 ) C2247_=_C2264( C2247 C2264 ) C2247_=_C2265( C2247 C2265 ) C2247_=_C2266( C2247 C2266 ) C2248_=_C2249( C2248 C2249 ) \nC2248_=_C2250( C2248 C2250 ) C2248_=_C2251( C2248 C2251 ) C2248_=_C2252( C2248 C2252 ) C2248_=_C2253( C2248 C2253 ) C2248_=_C2254( C2248 C2254 ) C2249_=_C2250( C2249 C2250 ) \nC2249_=_C2251( C2249 C2251 ) C2249_=_C2252( C2249 C2252 ) C2249_=_C2253( C2249 C2253 ) C2249_=_C2257( C2249 C2257 ) C2250_=_C2251( C2250 C2251 ) C2250_=_C2252( C2250 C2252 ) \nC2250_=_C2253( C2250 C2253 ) C2250_=_C2259( C2250 C2259 ) C2251_=_C2252( C2251 C2252 ) C2251_=_C2253( C2251 C2253 ) C2251_=_C2261( C2251 C2261 ) C2252_=_C2253( C2252 C2253 ) \nC2252_=_C2264( C2252 C2264 ) C2253_=_C2265( C2253 C2265 ) C2254_=_C2255( C2254 C2255 ) C2254_=_C2256( C2254 C2256 ) C2254_=_C2257( C2254 C2257 ) C2254_=_C2258( C2254 C2258 ) \nC2254_=_C2259( C2254 C2259 ) C2254_=_C2260( C2254 C2260 ) C2254_=_C2261( C2254 C2261 ) C2254_=_C2262( C2254 C2262 ) C2254_=_C2263( C2254 C2263 ) C2254_=_C2264( C2254 C2264 ) \nC2254_=_C2265( C2254 C2265 ) C2254_=_C2266( C2254 C2266 ) C2255_=_C2256( C2255 C2256 ) C2255_=_C2257( C2255 C2257 ) C2255_=_C2258( C2255 C2258 ) C2255_=_C2259( C2255 C2259 ) \nC2255_=_C2260( C2255 C2260 ) C2255_=_C2261( C2255 C2261 ) C2255_=_C2262( C2255 C2262 ) C2255_=_C2263( C2255 C2263 ) C2255_=_C2264( C2255 C2264 ) C2255_=_C2265( C2255 C2265 ) \nC2255_=_C2266( C2255 C2266 ) C2256_=_C2257( C2256 C2257 ) C2256_=_C2258( C2256 C2258 ) C2256_=_C2259( C2256 C2259 ) C2256_=_C2260( C2256 C2260 ) C2256_=_C2261( C2256 C2261 ) \nC2256_=_C2262( C2256 C2262 ) C2256_=_C2263( C2256 C2263 ) C2256_=_C2264( C2256 C2264 ) C2256_=_C2265( C2256 C2265 ) C2256_=_C2266( C2256 C2266 ) C2257_=_C2258( C2257 C2258 ) \nC2257_=_C2259( C2257 C2259 ) C2257_=_C2260( C2257 C2260 ) C2257_=_C2261( C2257 C2261 ) C2257_=_C2262( C2257 C2262 ) C2257_=_C2263( C2257 C2263 ) C2257_=_C2264( C2257 C2264 ) \nC2257_=_C2265( C2257 C2265 ) C2257_=_C2266( C2257 C2266 ) C2258_=_C2259( C2258 C2259 ) C2258_=_C2260( C2258 C2260 ) C2258_=_C2261( C2258 C2261 ) C2258_=_C2262( C2258 C2262 ) \nC2258_=_C2263( C2258 C2263 ) C2258_=_C2264( C2258 C2264 ) C2258_=_C2265( C2258 C2265 ) C2258_=_C2266( C2258 C2266 ) C2259_=_C2260( C2259 C2260 ) C2259_=_C2261( C2259 C2261 ) \nC2259_=_C2262( C2259 C2262 ) C2259_=_C2263( C2259 C2263 ) C2259_=_C2264( C2259 C2264 ) C2259_=_C2265( C2259 C2265 ) C2259_=_C2266( C2259 C2266 ) C2260_=_C2261( C2260 C2261 ) \nC2260_=_C2262( C2260 C2262 ) C2260_=_C2263( C2260 C2263 ) C2260_=_C2264( C2260 C2264 ) C2260_=_C2265( C2260 C2265 ) C2260_=_C2266( C2260 C2266 ) C2261_=_C2262( C2261 C2262 ) \nC2261_=_C2263( C2261 C2263 ) C2261_=_C2264( C2261 C2264 ) C2261_=_C2265( C2261 C2265 ) C2261_=_C2266( C2261 C2266 ) C2262_=_C2263( C2262 C2263 ) C2262_=_C2264( C2262 C2264 ) \nC2262_=_C2265( C2262 C2265 ) C2262_=_C2266( C2262 C2266 ) C2263_=_C2264( C2263 C2264 ) C2263_=_C2265( C2263 C2265 ) C2263_=_C2266( C2263 C2266 ) C2264_=_C2265( C2264 C2265 ) \nC2264_=_C2266( C2264 C2266 ) C2265_=_C2266( C2265 C2266 ) "];252-&gt;300[label="40: C27 C40 C257 C271 C491 \nC516 C698 C895 C1083 C1105 C1265 \nC1428 C1571 C1590 C1716 C1734 C1847 \nC1966 C2074 C2173 C2180 C2248 C2249 \nC2250 C2251 C2252 C2253 C2254 C2255 \nC2256 C2257 C2258 C2259 C2260 C2261 \nC2262 C2263 C2264 C2265 C2266 \n435: C27_=_C257 ,C27_=_C491 ,C27_=_C1083 ,C27_=_C1571 ,C27_=_C1716 ,\nC27_=_C2173 ,C27_=_C2248 ,C27_=_C2249 ,C27_=_C2250 ,C27_=_C2251 ,C27_=_C2252 ,\nC27_=_C2253 ,C40_=_C271 ,C40_=_C516 ,C40_=_C698 ,C40_=_C895 ,C40_=_C1105 ,\nC40_=_C1265 ,C40_=_C1428 ,C40_=_C1590 ,C40_=_C1734 ,C40_=_C1847 ,C40_=_C1966 ,\nC40_=_C2074 ,C40_=_C2180 ,C40_=_C2254 ,C40_=_C2255 ,C40_=_C2256 ,C40_=_C2257 ,\nC40_=_C2258 ,C40_=_C2259 ,C40_=_C2260 ,C40_=_C2261 ,C40_=_C2262 ,C40_=_C2263 ,\nC40_=_C2264 ,C40_=_C2265 ,C40_=_C2266 ,C257_=_C491 ,C257_=_C1083 ,C257_=_C1571 ,\nC257_=_C1716 ,C257_=_C2173 ,C257_=_C2248 ,C257_=_C2249 ,C257_=_C2250 ,C257_=_C2251 ,\nC257_=_C2252 ,C257_=_C2253 ,C271_=_C516 ,C271_=_C698 ,C271_=_C895 ,C271_=_C1105 ,\nC271_=_C1265 ,C271_=_C1428 ,C271_=_C1590 ,C271_=_C1734 ,C271_=_C1847 ,C271_=_C1966 ,\nC271_=_C2074 ,C271_=_C2180 ,C271_=_C2254 ,C271_=_C2255 ,C271_=_C2256 ,C271_=_C2257 ,\nC271_=_C2258 ,C271_=_C2259 ,C271_=_C2260 ,C271_=_C2261 ,C271_=_C2262 ,C271_=_C2263 ,\nC271_=_C2264 ,C271_=_C2265 ,C271_=_C2266 ,C491_=_C1083 ,C491_=_C1571 ,C491_=_C1716 ,\nC491_=_C2173 ,C491_=_C2248 ,C491_=_C2249 ,C491_=_C2250 ,C491_=_C2251 ,C491_=_C2252 ,\nC491_=_C2253 ,C516_=_C698 ,C516_=_C895 ,C516_=_C1105 ,C516_=_C1265 ,C516_=_C1428 ,\nC516_=_C1590 ,C516_=_C1734 ,C516_=_C1847 ,C516_=_C1966 ,C516_=_C2074 ,C516_=_C2180 ,\nC516_=_C2254 ,C516_=_C2255 ,C516_=_C2256 ,C516_=_C2257 ,C516_=_C2258 ,C516_=_C2259 ,\nC516_=_C2260 ,C516_=_C2261 ,C516_=_C2262 ,C516_=_C2263 ,C516_=_C2264 ,C516_=_C2265 ,\nC516_=_C2266 ,C698_=_C895 ,C698_=_C1105 ,C698_=_C1265 ,C698_=_C1428 ,C698_=_C1590 ,\nC698_=_C1734 ,C698_=_C1847 ,C698_=_C1966 ,C698_=_C2074 ,C698_=_C2180 ,C698_=_C2254 ,\nC698_=_C2255 ,C698_=_C2256 ,C698_=_C2257 ,C698_=_C2258 ,C698_=_C2259 ,C698_=_C2260 ,\nC698_=_C2261 ,C698_=_C2262 ,C698_=_C2263 ,C698_=_C2264 ,C698_=_C2265 ,C698_=_C2266 ,\nC895_=_C1105 ,C895_=_C1265 ,C895_=_C1428 ,C895_=_C1590 ,C895_=_C1734 ,C895_=_C1847 ,\nC895_=_C1966 ,C895_=_C2074 ,C895_=_C2180 ,C895_=_C2254 ,C895_=_C2255 ,C895_=_C2256 ,\nC895_=_C2257 ,C895_=_C2258 ,C895_=_C2259 ,C895_=_C2260 ,C895_=_C2261 ,C895_=_C2262 ,\nC895_=_C2263 ,C895_=_C2264 ,C895_=_C2265 ,C895_=_C2266 ,C1083_=_C1571 ,C1083_=_C1716 ,\nC1083_=_C2173 ,C1083_=_C2248 ,C1083_=_C2249 ,C1083_=_C2250 ,C1083_=_C2251 ,C1083_=_C2252 ,\nC1083_=_C2253 ,C1105_=_C1265 ,C1105_=_C1428 ,C1105_=_C1590 ,C1105_=_C1734 ,C1105_=_C1847 ,\nC1105_=_C1966 ,C1105_=_C2074 ,C1105_=_C2180 ,C1105_=_C2254 ,C1105_=_C2255 ,C1105_=_C2256 ,\nC1105_=_C2257 ,C1105_=_C2258 ,C1105_=_C2259 ,C1105_=_C2260 ,C1105_=_C2261 ,C1105_=_C2262 ,\nC1105_=_C2263 ,C1105_=_C2264 ,C1105_=_C2265 ,C1105_=_C2266 ,C1265_=_C1428 ,C1265_=_C1590 ,\nC1265_=_C1734 ,C1265_=_C1847 ,C1265_=_C1966 ,C1265_=_C2074 ,C1265_=_C2180 ,C1265_=_C2254 ,\nC1265_=_C2255 ,C1265_=_C2256 ,C1265_=_C2257 ,C1265_=_C2258 ,C1265_=_C2259 ,C1265_=_C2260 ,\nC1265_=_C2261 ,C1265_=_C2262</w:t>
      </w:r>
    </w:p>
    <w:p>
      <w:pPr>
        <w:pStyle w:val="PreformattedText"/>
        <w:bidi w:val="0"/>
        <w:spacing w:before="0" w:after="0"/>
        <w:jc w:val="left"/>
        <w:rPr/>
      </w:pPr>
      <w:r>
        <w:rPr/>
        <w:t xml:space="preserve"> </w:t>
      </w:r>
      <w:r>
        <w:rPr/>
        <w:t>,C1265_=_C2263 ,C1265_=_C2264 ,C1265_=_C2265 ,C1265_=_C2266 ,\nC1428_=_C1590 ,C1428_=_C1734 ,C1428_=_C1847 ,C1428_=_C1966 ,C1428_=_C2074 ,C1428_=_C2180 ,\nC1428_=_C2254 ,C1428_=_C2255 ,C1428_=_C2256 ,C1428_=_C2257 ,C1428_=_C2258 ,C1428_=_C2259 ,\nC1428_=_C2260 ,C1428_=_C2261 ,C1428_=_C2262 ,C1428_=_C2263 ,C1428_=_C2264 ,C1428_=_C2265 ,\nC1428_=_C2266 ,C1571_=_C1716 ,C1571_=_C2173 ,C1571_=_C2248 ,C1571_=_C2249 ,C1571_=_C2250 ,\nC1571_=_C2251 ,C1571_=_C2252 ,C1571_=_C2253 ,C1590_=_C1734 ,C1590_=_C1847 ,C1590_=_C1966 ,\nC1590_=_C2074 ,C1590_=_C2180 ,C1590_=_C2254 ,C1590_=_C2255 ,C1590_=_C2256 ,C1590_=_C2257 ,\nC1590_=_C2258 ,C1590_=_C2259 ,C1590_=_C2260 ,C1590_=_C2261 ,C1590_=_C2262 ,C1590_=_C2263 ,\nC1590_=_C2264 ,C1590_=_C2265 ,C1590_=_C2266 ,C1716_=_C2173 ,C1716_=_C2248 ,C1716_=_C2249 ,\nC1716_=_C2250 ,C1716_=_C2251 ,C1716_=_C2252 ,C1716_=_C2253 ,C1734_=_C1847 ,C1734_=_C1966 ,\nC1734_=_C2074 ,C1734_=_C2180 ,C1734_=_C2254 ,C1734_=_C2255 ,C1734_=_C2256 ,C1734_=_C2257 ,\nC1734_=_C2258 ,C1734_=_C2259 ,C1734_=_C2260 ,C1734_=_C2261 ,C1734_=_C2262 ,C1734_=_C2263 ,\nC1734_=_C2264 ,C1734_=_C2265 ,C1734_=_C2266 ,C1847_=_C1966 ,C1847_=_C2074 ,C1847_=_C2180 ,\nC1847_=_C2254 ,C1847_=_C2255 ,C1847_=_C2256 ,C1847_=_C2257 ,C1847_=_C2258 ,C1847_=_C2259 ,\nC1847_=_C2260 ,C1847_=_C2261 ,C1847_=_C2262 ,C1847_=_C2263 ,C1847_=_C2264 ,C1847_=_C2265 ,\nC1847_=_C2266 ,C1966_=_C2074 ,C1966_=_C2180 ,C1966_=_C2254 ,C1966_=_C2255 ,C1966_=_C2256 ,\nC1966_=_C2257 ,C1966_=_C2258 ,C1966_=_C2259 ,C1966_=_C2260 ,C1966_=_C2261 ,C1966_=_C2262 ,\nC1966_=_C2263 ,C1966_=_C2264 ,C1966_=_C2265 ,C1966_=_C2266 ,C2074_=_C2180 ,C2074_=_C2254 ,\nC2074_=_C2255 ,C2074_=_C2256 ,C2074_=_C2257 ,C2074_=_C2258 ,C2074_=_C2259 ,C2074_=_C2260 ,\nC2074_=_C2261 ,C2074_=_C2262 ,C2074_=_C2263 ,C2074_=_C2264 ,C2074_=_C2265 ,C2074_=_C2266 ,\nC2173_=_C2248 ,C2173_=_C2249 ,C2173_=_C2250 ,C2173_=_C2251 ,C2173_=_C2252 ,C2173_=_C2253 ,\nC2180_=_C2254 ,C2180_=_C2255 ,C2180_=_C2256 ,C2180_=_C2257 ,C2180_=_C2258 ,C2180_=_C2259 ,\nC2180_=_C2260 ,C2180_=_C2261 ,C2180_=_C2262 ,C2180_=_C2263 ,C2180_=_C2264 ,C2180_=_C2265 ,\nC2180_=_C2266 ,C2248_=_C2249 ,C2248_=_C2250 ,C2248_=_C2251 ,C2248_=_C2252 ,C2248_=_C2253 ,\nC2248_=_C2254 ,C2249_=_C2250 ,C2249_=_C2251 ,C2249_=_C2252 ,C2249_=_C2253 ,C2249_=_C2257 ,\nC2250_=_C2251 ,C2250_=_C2252 ,C2250_=_C2253 ,C2250_=_C2259 ,C2251_=_C2252 ,C2251_=_C2253 ,\nC2251_=_C2261 ,C2252_=_C2253 ,C2252_=_C2264 ,C2253_=_C2265 ,C2254_=_C2255 ,C2254_=_C2256 ,\nC2254_=_C2257 ,C2254_=_C2258 ,C2254_=_C2259 ,C2254_=_C2260 ,C2254_=_C2261 ,C2254_=_C2262 ,\nC2254_=_C2263 ,C2254_=_C2264 ,C2254_=_C2265 ,C2254_=_C2266 ,C2255_=_C2256 ,C2255_=_C2257 ,\nC2255_=_C2258 ,C2255_=_C2259 ,C2255_=_C2260 ,C2255_=_C2261 ,C2255_=_C2262 ,C2255_=_C2263 ,\nC2255_=_C2264 ,C2255_=_C2265 ,C2255_=_C2266 ,C2256_=_C2257 ,C2256_=_C2258 ,C2256_=_C2259 ,\nC2256_=_C2260 ,C2256_=_C2261 ,C2256_=_C2262 ,C2256_=_C2263 ,C2256_=_C2264 ,C2256_=_C2265 ,\nC2256_=_C2266 ,C2257_=_C2258 ,C2257_=_C2259 ,C2257_=_C2260 ,C2257_=_C2261 ,C2257_=_C2262 ,\nC2257_=_C2263 ,C2257_=_C2264 ,C2257_=_C2265 ,C2257_=_C2266 ,C2258_=_C2259 ,C2258_=_C2260 ,\nC2258_=_C2261 ,C2258_=_C2262 ,C2258_=_C2263 ,C2258_=_C2264 ,C2258_=_C2265 ,C2258_=_C2266 ,\nC2259_=_C2260 ,C2259_=_C2261 ,C2259_=_C2262 ,C2259_=_C2263 ,C2259_=_C2264 ,C2259_=_C2265 ,\nC2259_=_C2266 ,C2260_=_C2261 ,C2260_=_C2262 ,C2260_=_C2263 ,C2260_=_C2264 ,C2260_=_C2265 ,\nC2260_=_C2266 ,C2261_=_C2262 ,C2261_=_C2263 ,C2261_=_C2264 ,C2261_=_C2265 ,C2261_=_C2266 ,\nC2262_=_C2263 ,C2262_=_C2264 ,C2262_=_C2265 ,C2262_=_C2266 ,C2263_=_C2264 ,C2263_=_C2265 ,\nC2263_=_C2266 ,C2264_=_C2265 ,C2264_=_C2266 ,C2265_=_C2266 ,"];301[shape=box, label="id:301 level: 7\n41: C230 C465 C672 C851 C871 \nC1058 C1218 C1232 C1383 C1396 C1542 \nC1551 C1688 C1697 C1829 C1939 C1948 \nC2058 C2065 C2073 C2081 C2091 C2093 \nC2101 C2107 C2115 C2117 C2124 C2130 \nC2132 C2137 C2139 C2144 C2146 C2148 \nC2151 C2152 C2153 C2154 C2157 C2158 \n475: C230_=_C465( C230 C465 ) C230_=_C672( C230 C672 ) C230_=_C871( C230 C871 ) C230_=_C1058( C230 C1058 ) C230_=_C1232( C230 C1232 ) \nC230_=_C1396( C230 C1396 ) C230_=_C1551( C230 C1551 ) C230_=_C1697( C230 C1697 ) C230_=_C1829( C230 C1829 ) C230_=_C1948( C230 C1948 ) C230_=_C2058( C230 C2058 ) \nC230_=_C2065( C230 C2065 ) C230_=_C2073( C230 C2073 ) C230_=_C2081( C230 C2081 ) C230_=_C2093( C230 C2093 ) C230_=_C2101( C230 C2101 ) C230_=_C2107( C230 C2107 ) \nC230_=_C2117( C230 C2117 ) C230_=_C2124( C230 C2124 ) C230_=_C2132( C230 C2132 ) C230_=_C2139( C230 C2139 ) C230_=_C2144( C230 C2144 ) C230_=_C2148( C230 C2148 ) \nC230_=_C2152( C230 C2152 ) C230_=_C2154( C230 C2154 ) C230_=_C2157( C230 C2157 ) C230_=_C2158( C230 C2158 ) C465_=_C672( C465 C672 ) C465_=_C871( C465 C871 ) \nC465_=_C1058( C465 C1058 ) C465_=_C1232( C465 C1232 ) C465_=_C1396( C465 C1396 ) C465_=_C1551( C465 C1551 ) C465_=_C1697( C465 C1697 ) C465_=_C1829( C465 C1829 ) \nC465_=_C1948( C465 C1948 ) C465_=_C2058( C465 C2058 ) C465_=_C2065( C465 C2065 ) C465_=_C2073( C465 C2073 ) C465_=_C2081( C465 C2081 ) C465_=_C2093( C465 C2093 ) \nC465_=_C2101( C465 C2101 ) C465_=_C2107( C465 C2107 ) C465_=_C2117( C465 C2117 ) C465_=_C2124( C465 C2124 ) C465_=_C2132( C465 C2132 ) C465_=_C2139( C465 C2139 ) \nC465_=_C2144( C465 C2144 ) C465_=_C2148( C465 C2148 ) C465_=_C2152( C465 C2152 ) C465_=_C2154( C465 C2154 ) C465_=_C2157( C465 C2157 ) C465_=_C2158( C465 C2158 ) \nC672_=_C871( C672 C871 ) C672_=_C1058( C672 C1058 ) C672_=_C1232( C672 C1232 ) C672_=_C1396( C672 C1396 ) C672_=_C1551( C672 C1551 ) C672_=_C1697( C672 C1697 ) \nC672_=_C1829( C672 C1829 ) C672_=_C1948( C672 C1948 ) C672_=_C2058( C672 C2058 ) C672_=_C2065( C672 C2065 ) C672_=_C2073( C672 C2073 ) C672_=_C2081( C672 C2081 ) \nC672_=_C2093( C672 C2093 ) C672_=_C2101( C672 C2101 ) C672_=_C2107( C672 C2107 ) C672_=_C2117( C672 C2117 ) C672_=_C2124( C672 C2124 ) C672_=_C2132( C672 C2132 ) \nC672_=_C2139( C672 C2139 ) C672_=_C2144( C672 C2144 ) C672_=_C2148( C672 C2148 ) C672_=_C2152( C672 C2152 ) C672_=_C2154( C672 C2154 ) C672_=_C2157( C672 C2157 ) \nC672_=_C2158( C672 C2158 ) C851_=_C1218( C851 C1218 ) C851_=_C1383( C851 C1383 ) C851_=_C1542( C851 C1542 ) C851_=_C1688( C851 C1688 ) C851_=_C1939( C851 C1939 ) \nC851_=_C2091( C851 C2091 ) C851_=_C2115( C851 C2115 ) C851_=_C2130( C851 C2130 ) C851_=_C2137( C851 C2137 ) C851_=_C2146( C851 C2146 ) C851_=_C2151( C851 C2151 ) \nC851_=_C2152( C851 C2152 ) C851_=_C2153( C851 C2153 ) C871_=_C1058( C871 C1058 ) C871_=_C1232( C871 C1232 ) C871_=_C1396( C871 C1396 ) C871_=_C1551( C871 C1551 ) \nC871_=_C1697( C871 C1697 ) C871_=_C1829( C871 C1829 ) C871_=_C1948( C871 C1948 ) C871_=_C2058( C871 C2058 ) C871_=_C2065( C871 C2065 ) C871_=_C2073( C871 C2073 ) \nC871_=_C2081( C871 C2081 ) C871_=_C2093( C871 C2093 ) C871_=_C2101( C871 C2101 ) C871_=_C2107( C871 C2107 ) C871_=_C2117( C871 C2117 ) C871_=_C2124( C871 C2124 ) \nC871_=_C2132( C871 C2132 ) C871_=_C2139( C871 C2139 ) C871_=_C2144( C871 C2144 ) C871_=_C2148( C871 C2148 ) C871_=_C2152( C871 C2152 ) C871_=_C2154( C871 C2154 ) \nC871_=_C2157( C871 C2157 ) C871_=_C2158( C871 C2158 ) C1058_=_C1232( C1058 C1232 ) C1058_=_C1396( C1058 C1396 ) C1058_=_C1551( C1058 C1551 ) C1058_=_C1697( C1058 C1697 ) \nC1058_=_C1829( C1058 C1829 ) C1058_=_C1948( C1058 C1948 ) C1058_=_C2058( C1058 C2058 ) C1058_=_C2065( C1058 C2065 ) C1058_=_C2073( C1058 C2073 ) C1058_=_C2081( C1058 C2081 ) \nC1058_=_C2093( C1058 C2093 ) C1058_=_C2101( C1058 C2101 ) C1058_=_C2107( C1058 C2107 ) C1058_=_C2117( C1058 C2117 ) C1058_=_C2124( C1058 C2124 ) C1058_=_C2132( C1058 C2132 ) \nC1058_=_C2139( C1058 C2139 ) C1058_=_C2144( C1058 C2144 ) C1058_=_C2148( C1058 C2148 ) C1058_=_C2152( C1058 C2152 ) C1058_=_C2154( C1058 C2154 ) C1058_=_C2157( C1058 C2157 ) \nC1058_=_C2158( C1058 C2158 ) C1218_=_C1383( C1218 C1383 ) C1218_=_C1542( C1218 C1542 ) C1218_=_C1688( C1218 C1688 ) C1218_=_C1939( C1218 C1939 ) C1218_=_C2091( C1218 C2091 ) \nC1218_=_C2115( C1218 C2115 ) C1218_=_C2130( C1218 C2130 ) C1218_=_C2137( C1218 C2137 ) C1218_=_C2146( C1218 C2146 ) C1218_=_C2151( C1218 C2151 ) C1218_=_C2152( C1218 C2152 ) \nC1218_=_C2153( C1218 C2153 ) C1232_=_C1396( C1232 C1396 ) C1232_=_C1551( C1232 C1551 ) C1232_=_C1697( C1232 C1697 ) C1232_=_C1829( C1232 C1829 ) C1232_=_C1948( C1232 C1948 ) \nC1232_=_C2058( C1232 C2058 ) C1232_=_C2065( C1232 C2065 ) C1232_=_C2073( C1232 C2073 ) C1232_=_C2081( C1232 C2081 ) C1232_=_C2093( C1232 C2093 ) C1232_=_C2101( C1232 C2101 ) \nC1232_=_C2107( C1232 C2107 ) C1232_=_C2117( C1232 C2117 ) C1232_=_C2124( C1232 C2124 ) C1232_=_C2132( C1232 C2132 ) C1232_=_C2139( C1232 C2139 ) C1232_=_C2144( C1232 C2144 ) \nC1232_=_C2148( C1232 C2148 ) C1232_=_C2152( C1232 C2152 ) C1232_=_C2154( C1232 C2154 ) C1232_=_C2157( C1232 C2157 ) C1232_=_C2158( C1232 C2158 ) C1383_=_C1542( C1383 C1542 ) \nC1383_=_C1688( C1383 C1688 ) C1383_=_C1939( C1383 C1939 ) C1383_=_C2091( C1383 C2091 ) C1383_=_C2115( C1383 C2115 ) C1383_=_C2130( C1383 C2130 ) C1383_=_C2137( C1383 C2137 ) \nC1383_=_C2146( C1383 C2146 ) C1383_=_C2151( C1383 C2151 ) C1383_=_C2152( C1383 C2152 ) C1383_=_C2153( C1383 C2153 ) C1396_=_C1551( C1396 C1551 ) C1396_=_C1697( C1396 C1697 ) \nC1396_=_C1829( C1396 C1829 ) C1396_=_C1948( C1396 C1948 ) C1396_=_C2058( C1396 C2058 ) C1396_=_C2065( C1396 C2065 ) C1396_=_C2073( C1396 C2073 ) C1396_=_C2081( C1396 C2081 ) \nC1396_=_C2093( C1396 C2093 ) C1396_=_C2101( C1396 C2101 ) C1396_=_C2107( C1396 C2107 ) C1396_=_C2117( C1396 C2117 ) C1396_=_C2124( C1396 C2124 ) C1396_=_C2132( C1396 C2132 ) \nC1396_=_C2139( C1396 C2139 ) C1396_=_C2144( C1396 C2144 ) C1396_=_C2148( C1396 C2148 ) C1396_=_C2152( C1396 C2152 ) C1396_=_C2154( C1396 C2154 ) C1396_=_C2157( C1396 C2157 ) \nC1396_=_C2158( C1396 C2158 ) C1542_=_C1688( C1542 C1688 ) C1542_=_C1939( C1542 C1939 ) C1542_=_C2091( C1542 C2091 ) C1542_=_C2115( C1542 C2115 ) C1542_=_C2130( C1542 C2130 ) \nC1542_=_C2137( C1542 C2137 ) C1542_=_C2146( C1542 C2146 ) C1542_=_C2151( C1542 C2151 )</w:t>
      </w:r>
    </w:p>
    <w:p>
      <w:pPr>
        <w:pStyle w:val="PreformattedText"/>
        <w:bidi w:val="0"/>
        <w:spacing w:before="0" w:after="0"/>
        <w:jc w:val="left"/>
        <w:rPr/>
      </w:pPr>
      <w:r>
        <w:rPr/>
        <w:t xml:space="preserve"> </w:t>
      </w:r>
      <w:r>
        <w:rPr/>
        <w:t>C1542_=_C2152( C1542 C2152 ) C1542_=_C2153( C1542 C2153 ) C1551_=_C1697( C1551 C1697 ) \nC1551_=_C1829( C1551 C1829 ) C1551_=_C1948( C1551 C1948 ) C1551_=_C2058( C1551 C2058 ) C1551_=_C2065( C1551 C2065 ) C1551_=_C2073( C1551 C2073 ) C1551_=_C2081( C1551 C2081 ) \nC1551_=_C2093( C1551 C2093 ) C1551_=_C2101( C1551 C2101 ) C1551_=_C2107( C1551 C2107 ) C1551_=_C2117( C1551 C2117 ) C1551_=_C2124( C1551 C2124 ) C1551_=_C2132( C1551 C2132 ) \nC1551_=_C2139( C1551 C2139 ) C1551_=_C2144( C1551 C2144 ) C1551_=_C2148( C1551 C2148 ) C1551_=_C2152( C1551 C2152 ) C1551_=_C2154( C1551 C2154 ) C1551_=_C2157( C1551 C2157 ) \nC1551_=_C2158( C1551 C2158 ) C1688_=_C1939( C1688 C1939 ) C1688_=_C2091( C1688 C2091 ) C1688_=_C2115( C1688 C2115 ) C1688_=_C2130( C1688 C2130 ) C1688_=_C2137( C1688 C2137 ) \nC1688_=_C2146( C1688 C2146 ) C1688_=_C2151( C1688 C2151 ) C1688_=_C2152( C1688 C2152 ) C1688_=_C2153( C1688 C2153 ) C1697_=_C1829( C1697 C1829 ) C1697_=_C1948( C1697 C1948 ) \nC1697_=_C2058( C1697 C2058 ) C1697_=_C2065( C1697 C2065 ) C1697_=_C2073( C1697 C2073 ) C1697_=_C2081( C1697 C2081 ) C1697_=_C2093( C1697 C2093 ) C1697_=_C2101( C1697 C2101 ) \nC1697_=_C2107( C1697 C2107 ) C1697_=_C2117( C1697 C2117 ) C1697_=_C2124( C1697 C2124 ) C1697_=_C2132( C1697 C2132 ) C1697_=_C2139( C1697 C2139 ) C1697_=_C2144( C1697 C2144 ) \nC1697_=_C2148( C1697 C2148 ) C1697_=_C2152( C1697 C2152 ) C1697_=_C2154( C1697 C2154 ) C1697_=_C2157( C1697 C2157 ) C1697_=_C2158( C1697 C2158 ) C1829_=_C1948( C1829 C1948 ) \nC1829_=_C2058( C1829 C2058 ) C1829_=_C2065( C1829 C2065 ) C1829_=_C2073( C1829 C2073 ) C1829_=_C2081( C1829 C2081 ) C1829_=_C2093( C1829 C2093 ) C1829_=_C2101( C1829 C2101 ) \nC1829_=_C2107( C1829 C2107 ) C1829_=_C2117( C1829 C2117 ) C1829_=_C2124( C1829 C2124 ) C1829_=_C2132( C1829 C2132 ) C1829_=_C2139( C1829 C2139 ) C1829_=_C2144( C1829 C2144 ) \nC1829_=_C2148( C1829 C2148 ) C1829_=_C2152( C1829 C2152 ) C1829_=_C2154( C1829 C2154 ) C1829_=_C2157( C1829 C2157 ) C1829_=_C2158( C1829 C2158 ) C1939_=_C2091( C1939 C2091 ) \nC1939_=_C2115( C1939 C2115 ) C1939_=_C2130( C1939 C2130 ) C1939_=_C2137( C1939 C2137 ) C1939_=_C2146( C1939 C2146 ) C1939_=_C2151( C1939 C2151 ) C1939_=_C2152( C1939 C2152 ) \nC1939_=_C2153( C1939 C2153 ) C1948_=_C2058( C1948 C2058 ) C1948_=_C2065( C1948 C2065 ) C1948_=_C2073( C1948 C2073 ) C1948_=_C2081( C1948 C2081 ) C1948_=_C2093( C1948 C2093 ) \nC1948_=_C2101( C1948 C2101 ) C1948_=_C2107( C1948 C2107 ) C1948_=_C2117( C1948 C2117 ) C1948_=_C2124( C1948 C2124 ) C1948_=_C2132( C1948 C2132 ) C1948_=_C2139( C1948 C2139 ) \nC1948_=_C2144( C1948 C2144 ) C1948_=_C2148( C1948 C2148 ) C1948_=_C2152( C1948 C2152 ) C1948_=_C2154( C1948 C2154 ) C1948_=_C2157( C1948 C2157 ) C1948_=_C2158( C1948 C2158 ) \nC2058_=_C2065( C2058 C2065 ) C2058_=_C2073( C2058 C2073 ) C2058_=_C2081( C2058 C2081 ) C2058_=_C2093( C2058 C2093 ) C2058_=_C2101( C2058 C2101 ) C2058_=_C2107( C2058 C2107 ) \nC2058_=_C2117( C2058 C2117 ) C2058_=_C2124( C2058 C2124 ) C2058_=_C2132( C2058 C2132 ) C2058_=_C2139( C2058 C2139 ) C2058_=_C2144( C2058 C2144 ) C2058_=_C2148( C2058 C2148 ) \nC2058_=_C2152( C2058 C2152 ) C2058_=_C2154( C2058 C2154 ) C2058_=_C2157( C2058 C2157 ) C2058_=_C2158( C2058 C2158 ) C2065_=_C2073( C2065 C2073 ) C2065_=_C2081( C2065 C2081 ) \nC2065_=_C2093( C2065 C2093 ) C2065_=_C2101( C2065 C2101 ) C2065_=_C2107( C2065 C2107 ) C2065_=_C2117( C2065 C2117 ) C2065_=_C2124( C2065 C2124 ) C2065_=_C2132( C2065 C2132 ) \nC2065_=_C2139( C2065 C2139 ) C2065_=_C2144( C2065 C2144 ) C2065_=_C2148( C2065 C2148 ) C2065_=_C2152( C2065 C2152 ) C2065_=_C2154( C2065 C2154 ) C2065_=_C2157( C2065 C2157 ) \nC2065_=_C2158( C2065 C2158 ) C2073_=_C2081( C2073 C2081 ) C2073_=_C2093( C2073 C2093 ) C2073_=_C2101( C2073 C2101 ) C2073_=_C2107( C2073 C2107 ) C2073_=_C2117( C2073 C2117 ) \nC2073_=_C2124( C2073 C2124 ) C2073_=_C2132( C2073 C2132 ) C2073_=_C2139( C2073 C2139 ) C2073_=_C2144( C2073 C2144 ) C2073_=_C2148( C2073 C2148 ) C2073_=_C2152( C2073 C2152 ) \nC2073_=_C2154( C2073 C2154 ) C2073_=_C2157( C2073 C2157 ) C2073_=_C2158( C2073 C2158 ) C2081_=_C2093( C2081 C2093 ) C2081_=_C2101( C2081 C2101 ) C2081_=_C2107( C2081 C2107 ) \nC2081_=_C2117( C2081 C2117 ) C2081_=_C2124( C2081 C2124 ) C2081_=_C2132( C2081 C2132 ) C2081_=_C2139( C2081 C2139 ) C2081_=_C2144( C2081 C2144 ) C2081_=_C2148( C2081 C2148 ) \nC2081_=_C2152( C2081 C2152 ) C2081_=_C2154( C2081 C2154 ) C2081_=_C2157( C2081 C2157 ) C2081_=_C2158( C2081 C2158 ) C2091_=_C2093( C2091 C2093 ) C2091_=_C2115( C2091 C2115 ) \nC2091_=_C2130( C2091 C2130 ) C2091_=_C2137( C2091 C2137 ) C2091_=_C2146( C2091 C2146 ) C2091_=_C2151( C2091 C2151 ) C2091_=_C2152( C2091 C2152 ) C2091_=_C2153( C2091 C2153 ) \nC2093_=_C2101( C2093 C2101 ) C2093_=_C2107( C2093 C2107 ) C2093_=_C2117( C2093 C2117 ) C2093_=_C2124( C2093 C2124 ) C2093_=_C2132( C2093 C2132 ) C2093_=_C2139( C2093 C2139 ) \nC2093_=_C2144( C2093 C2144 ) C2093_=_C2148( C2093 C2148 ) C2093_=_C2152( C2093 C2152 ) C2093_=_C2154( C2093 C2154 ) C2093_=_C2157( C2093 C2157 ) C2093_=_C2158( C2093 C2158 ) \nC2101_=_C2107( C2101 C2107 ) C2101_=_C2117( C2101 C2117 ) C2101_=_C2124( C2101 C2124 ) C2101_=_C2132( C2101 C2132 ) C2101_=_C2139( C2101 C2139 ) C2101_=_C2144( C2101 C2144 ) \nC2101_=_C2148( C2101 C2148 ) C2101_=_C2152( C2101 C2152 ) C2101_=_C2154( C2101 C2154 ) C2101_=_C2157( C2101 C2157 ) C2101_=_C2158( C2101 C2158 ) C2107_=_C2117( C2107 C2117 ) \nC2107_=_C2124( C2107 C2124 ) C2107_=_C2132( C2107 C2132 ) C2107_=_C2139( C2107 C2139 ) C2107_=_C2144( C2107 C2144 ) C2107_=_C2148( C2107 C2148 ) C2107_=_C2152( C2107 C2152 ) \nC2107_=_C2154( C2107 C2154 ) C2107_=_C2157( C2107 C2157 ) C2107_=_C2158( C2107 C2158 ) C2115_=_C2117( C2115 C2117 ) C2115_=_C2130( C2115 C2130 ) C2115_=_C2137( C2115 C2137 ) \nC2115_=_C2146( C2115 C2146 ) C2115_=_C2151( C2115 C2151 ) C2115_=_C2152( C2115 C2152 ) C2115_=_C2153( C2115 C2153 ) C2117_=_C2124( C2117 C2124 ) C2117_=_C2132( C2117 C2132 ) \nC2117_=_C2139( C2117 C2139 ) C2117_=_C2144( C2117 C2144 ) C2117_=_C2148( C2117 C2148 ) C2117_=_C2152( C2117 C2152 ) C2117_=_C2154( C2117 C2154 ) C2117_=_C2157( C2117 C2157 ) \nC2117_=_C2158( C2117 C2158 ) C2124_=_C2132( C2124 C2132 ) C2124_=_C2139( C2124 C2139 ) C2124_=_C2144( C2124 C2144 ) C2124_=_C2148( C2124 C2148 ) C2124_=_C2152( C2124 C2152 ) \nC2124_=_C2154( C2124 C2154 ) C2124_=_C2157( C2124 C2157 ) C2124_=_C2158( C2124 C2158 ) C2130_=_C2132( C2130 C2132 ) C2130_=_C2137( C2130 C2137 ) C2130_=_C2146( C2130 C2146 ) \nC2130_=_C2151( C2130 C2151 ) C2130_=_C2152( C2130 C2152 ) C2130_=_C2153( C2130 C2153 ) C2132_=_C2139( C2132 C2139 ) C2132_=_C2144( C2132 C2144 ) C2132_=_C2148( C2132 C2148 ) \nC2132_=_C2152( C2132 C2152 ) C2132_=_C2154( C2132 C2154 ) C2132_=_C2157( C2132 C2157 ) C2132_=_C2158( C2132 C2158 ) C2137_=_C2139( C2137 C2139 ) C2137_=_C2146( C2137 C2146 ) \nC2137_=_C2151( C2137 C2151 ) C2137_=_C2152( C2137 C2152 ) C2137_=_C2153( C2137 C2153 ) C2139_=_C2144( C2139 C2144 ) C2139_=_C2148( C2139 C2148 ) C2139_=_C2152( C2139 C2152 ) \nC2139_=_C2154( C2139 C2154 ) C2139_=_C2157( C2139 C2157 ) C2139_=_C2158( C2139 C2158 ) C2144_=_C2148( C2144 C2148 ) C2144_=_C2152( C2144 C2152 ) C2144_=_C2154( C2144 C2154 ) \nC2144_=_C2157( C2144 C2157 ) C2144_=_C2158( C2144 C2158 ) C2146_=_C2148( C2146 C2148 ) C2146_=_C2151( C2146 C2151 ) C2146_=_C2152( C2146 C2152 ) C2146_=_C2153( C2146 C2153 ) \nC2148_=_C2152( C2148 C2152 ) C2148_=_C2154( C2148 C2154 ) C2148_=_C2157( C2148 C2157 ) C2148_=_C2158( C2148 C2158 ) C2151_=_C2152( C2151 C2152 ) C2151_=_C2153( C2151 C2153 ) \nC2151_=_C2154( C2151 C2154 ) C2152_=_C2153( C2152 C2153 ) C2152_=_C2154( C2152 C2154 ) C2152_=_C2157( C2152 C2157 ) C2152_=_C2158( C2152 C2158 ) C2154_=_C2157( C2154 C2157 ) \nC2154_=_C2158( C2154 C2158 ) C2157_=_C2158( C2157 C2158 ) "];261-&gt;301[label="40: C230 C465 C672 C851 C871 \nC1058 C1218 C1232 C1383 C1396 C1542 \nC1551 C1688 C1697 C1829 C1939 C1948 \nC2058 C2065 C2073 C2081 C2091 C2093 \nC2101 C2107 C2115 C2117 C2124 C2130 \nC2132 C2137 C2139 C2144 C2146 C2148 \nC2151 C2153 C2154 C2157 C2158 \n435: C230_=_C465 ,C230_=_C672 ,C230_=_C871 ,C230_=_C1058 ,C230_=_C1232 ,\nC230_=_C1396 ,C230_=_C1551 ,C230_=_C1697 ,C230_=_C1829 ,C230_=_C1948 ,C230_=_C2058 ,\nC230_=_C2065 ,C230_=_C2073 ,C230_=_C2081 ,C230_=_C2093 ,C230_=_C2101 ,C230_=_C2107 ,\nC230_=_C2117 ,C230_=_C2124 ,C230_=_C2132 ,C230_=_C2139 ,C230_=_C2144 ,C230_=_C2148 ,\nC230_=_C2154 ,C230_=_C2157 ,C230_=_C2158 ,C465_=_C672 ,C465_=_C871 ,C465_=_C1058 ,\nC465_=_C1232 ,C465_=_C1396 ,C465_=_C1551 ,C465_=_C1697 ,C465_=_C1829 ,C465_=_C1948 ,\nC465_=_C2058 ,C465_=_C2065 ,C465_=_C2073 ,C465_=_C2081 ,C465_=_C2093 ,C465_=_C2101 ,\nC465_=_C2107 ,C465_=_C2117 ,C465_=_C2124 ,C465_=_C2132 ,C465_=_C2139 ,C465_=_C2144 ,\nC465_=_C2148 ,C465_=_C2154 ,C465_=_C2157 ,C465_=_C2158 ,C672_=_C871 ,C672_=_C1058 ,\nC672_=_C1232 ,C672_=_C1396 ,C672_=_C1551 ,C672_=_C1697 ,C672_=_C1829 ,C672_=_C1948 ,\nC672_=_C2058 ,C672_=_C2065 ,C672_=_C2073 ,C672_=_C2081 ,C672_=_C2093 ,C672_=_C2101 ,\nC672_=_C2107 ,C672_=_C2117 ,C672_=_C2124 ,C672_=_C2132 ,C672_=_C2139 ,C672_=_C2144 ,\nC672_=_C2148 ,C672_=_C2154 ,C672_=_C2157 ,C672_=_C2158 ,C851_=_C1218 ,C851_=_C1383 ,\nC851_=_C1542 ,C851_=_C1688 ,C851_=_C1939 ,C851_=_C2091 ,C851_=_C2115 ,C851_=_C2130 ,\nC851_=_C2137 ,C851_=_C2146 ,C851_=_C2151 ,C851_=_C2153 ,C871_=_C1058 ,C871_=_C1232 ,\nC871_=_C1396 ,C871_=_C1551 ,C871_=_C1697 ,C871_=_C1829 ,C871_=_C1948 ,C871_=_C2058 ,\nC871_=_C2065 ,C871_=_C2073 ,C871_=_C2081 ,C871_=_C2093 ,C871_=_C2101 ,C871_=_C2107 ,\nC871_=_C2117 ,C871_=_C2124 ,C871_=_C2132 ,C871_=_C2139 ,C871_=_C2144 ,C871_=_C2148 ,\nC871_=_C2154 ,C871_=_C2157 ,C871_=_C2158 ,C1058_=_C1232 ,C1058_=_C1396 ,C1058_=_C1551 ,\nC1058_=_C1697 ,C1058_=_C1829 ,C1058_=_C1948 ,C1058_=_C2058 ,C1058_=_C2065 ,C1058_=_C2073 ,\nC1058_=_C2081 ,C1058_=_C2093 ,C1058_=_C2101 ,C1058_=_C2107 ,C1058_=_C2117 ,C1058_=_C2124 ,\nC1058_=_C2132 ,C1058_=_C2139 ,C1058_=_C2144 ,C1058_=_C2148 ,C1058_=_C2154 ,C1058_=_C2157 ,\nC1058_=_C2158 ,C1218_=_C1383</w:t>
      </w:r>
    </w:p>
    <w:p>
      <w:pPr>
        <w:pStyle w:val="PreformattedText"/>
        <w:bidi w:val="0"/>
        <w:spacing w:before="0" w:after="0"/>
        <w:jc w:val="left"/>
        <w:rPr/>
      </w:pPr>
      <w:r>
        <w:rPr/>
        <w:t xml:space="preserve"> </w:t>
      </w:r>
      <w:r>
        <w:rPr/>
        <w:t>,C1218_=_C1542 ,C1218_=_C1688 ,C1218_=_C1939 ,C1218_=_C2091 ,\nC1218_=_C2115 ,C1218_=_C2130 ,C1218_=_C2137 ,C1218_=_C2146 ,C1218_=_C2151 ,C1218_=_C2153 ,\nC1232_=_C1396 ,C1232_=_C1551 ,C1232_=_C1697 ,C1232_=_C1829 ,C1232_=_C1948 ,C1232_=_C2058 ,\nC1232_=_C2065 ,C1232_=_C2073 ,C1232_=_C2081 ,C1232_=_C2093 ,C1232_=_C2101 ,C1232_=_C2107 ,\nC1232_=_C2117 ,C1232_=_C2124 ,C1232_=_C2132 ,C1232_=_C2139 ,C1232_=_C2144 ,C1232_=_C2148 ,\nC1232_=_C2154 ,C1232_=_C2157 ,C1232_=_C2158 ,C1383_=_C1542 ,C1383_=_C1688 ,C1383_=_C1939 ,\nC1383_=_C2091 ,C1383_=_C2115 ,C1383_=_C2130 ,C1383_=_C2137 ,C1383_=_C2146 ,C1383_=_C2151 ,\nC1383_=_C2153 ,C1396_=_C1551 ,C1396_=_C1697 ,C1396_=_C1829 ,C1396_=_C1948 ,C1396_=_C2058 ,\nC1396_=_C2065 ,C1396_=_C2073 ,C1396_=_C2081 ,C1396_=_C2093 ,C1396_=_C2101 ,C1396_=_C2107 ,\nC1396_=_C2117 ,C1396_=_C2124 ,C1396_=_C2132 ,C1396_=_C2139 ,C1396_=_C2144 ,C1396_=_C2148 ,\nC1396_=_C2154 ,C1396_=_C2157 ,C1396_=_C2158 ,C1542_=_C1688 ,C1542_=_C1939 ,C1542_=_C2091 ,\nC1542_=_C2115 ,C1542_=_C2130 ,C1542_=_C2137 ,C1542_=_C2146 ,C1542_=_C2151 ,C1542_=_C2153 ,\nC1551_=_C1697 ,C1551_=_C1829 ,C1551_=_C1948 ,C1551_=_C2058 ,C1551_=_C2065 ,C1551_=_C2073 ,\nC1551_=_C2081 ,C1551_=_C2093 ,C1551_=_C2101 ,C1551_=_C2107 ,C1551_=_C2117 ,C1551_=_C2124 ,\nC1551_=_C2132 ,C1551_=_C2139 ,C1551_=_C2144 ,C1551_=_C2148 ,C1551_=_C2154 ,C1551_=_C2157 ,\nC1551_=_C2158 ,C1688_=_C1939 ,C1688_=_C2091 ,C1688_=_C2115 ,C1688_=_C2130 ,C1688_=_C2137 ,\nC1688_=_C2146 ,C1688_=_C2151 ,C1688_=_C2153 ,C1697_=_C1829 ,C1697_=_C1948 ,C1697_=_C2058 ,\nC1697_=_C2065 ,C1697_=_C2073 ,C1697_=_C2081 ,C1697_=_C2093 ,C1697_=_C2101 ,C1697_=_C2107 ,\nC1697_=_C2117 ,C1697_=_C2124 ,C1697_=_C2132 ,C1697_=_C2139 ,C1697_=_C2144 ,C1697_=_C2148 ,\nC1697_=_C2154 ,C1697_=_C2157 ,C1697_=_C2158 ,C1829_=_C1948 ,C1829_=_C2058 ,C1829_=_C2065 ,\nC1829_=_C2073 ,C1829_=_C2081 ,C1829_=_C2093 ,C1829_=_C2101 ,C1829_=_C2107 ,C1829_=_C2117 ,\nC1829_=_C2124 ,C1829_=_C2132 ,C1829_=_C2139 ,C1829_=_C2144 ,C1829_=_C2148 ,C1829_=_C2154 ,\nC1829_=_C2157 ,C1829_=_C2158 ,C1939_=_C2091 ,C1939_=_C2115 ,C1939_=_C2130 ,C1939_=_C2137 ,\nC1939_=_C2146 ,C1939_=_C2151 ,C1939_=_C2153 ,C1948_=_C2058 ,C1948_=_C2065 ,C1948_=_C2073 ,\nC1948_=_C2081 ,C1948_=_C2093 ,C1948_=_C2101 ,C1948_=_C2107 ,C1948_=_C2117 ,C1948_=_C2124 ,\nC1948_=_C2132 ,C1948_=_C2139 ,C1948_=_C2144 ,C1948_=_C2148 ,C1948_=_C2154 ,C1948_=_C2157 ,\nC1948_=_C2158 ,C2058_=_C2065 ,C2058_=_C2073 ,C2058_=_C2081 ,C2058_=_C2093 ,C2058_=_C2101 ,\nC2058_=_C2107 ,C2058_=_C2117 ,C2058_=_C2124 ,C2058_=_C2132 ,C2058_=_C2139 ,C2058_=_C2144 ,\nC2058_=_C2148 ,C2058_=_C2154 ,C2058_=_C2157 ,C2058_=_C2158 ,C2065_=_C2073 ,C2065_=_C2081 ,\nC2065_=_C2093 ,C2065_=_C2101 ,C2065_=_C2107 ,C2065_=_C2117 ,C2065_=_C2124 ,C2065_=_C2132 ,\nC2065_=_C2139 ,C2065_=_C2144 ,C2065_=_C2148 ,C2065_=_C2154 ,C2065_=_C2157 ,C2065_=_C2158 ,\nC2073_=_C2081 ,C2073_=_C2093 ,C2073_=_C2101 ,C2073_=_C2107 ,C2073_=_C2117 ,C2073_=_C2124 ,\nC2073_=_C2132 ,C2073_=_C2139 ,C2073_=_C2144 ,C2073_=_C2148 ,C2073_=_C2154 ,C2073_=_C2157 ,\nC2073_=_C2158 ,C2081_=_C2093 ,C2081_=_C2101 ,C2081_=_C2107 ,C2081_=_C2117 ,C2081_=_C2124 ,\nC2081_=_C2132 ,C2081_=_C2139 ,C2081_=_C2144 ,C2081_=_C2148 ,C2081_=_C2154 ,C2081_=_C2157 ,\nC2081_=_C2158 ,C2091_=_C2093 ,C2091_=_C2115 ,C2091_=_C2130 ,C2091_=_C2137 ,C2091_=_C2146 ,\nC2091_=_C2151 ,C2091_=_C2153 ,C2093_=_C2101 ,C2093_=_C2107 ,C2093_=_C2117 ,C2093_=_C2124 ,\nC2093_=_C2132 ,C2093_=_C2139 ,C2093_=_C2144 ,C2093_=_C2148 ,C2093_=_C2154 ,C2093_=_C2157 ,\nC2093_=_C2158 ,C2101_=_C2107 ,C2101_=_C2117 ,C2101_=_C2124 ,C2101_=_C2132 ,C2101_=_C2139 ,\nC2101_=_C2144 ,C2101_=_C2148 ,C2101_=_C2154 ,C2101_=_C2157 ,C2101_=_C2158 ,C2107_=_C2117 ,\nC2107_=_C2124 ,C2107_=_C2132 ,C2107_=_C2139 ,C2107_=_C2144 ,C2107_=_C2148 ,C2107_=_C2154 ,\nC2107_=_C2157 ,C2107_=_C2158 ,C2115_=_C2117 ,C2115_=_C2130 ,C2115_=_C2137 ,C2115_=_C2146 ,\nC2115_=_C2151 ,C2115_=_C2153 ,C2117_=_C2124 ,C2117_=_C2132 ,C2117_=_C2139 ,C2117_=_C2144 ,\nC2117_=_C2148 ,C2117_=_C2154 ,C2117_=_C2157 ,C2117_=_C2158 ,C2124_=_C2132 ,C2124_=_C2139 ,\nC2124_=_C2144 ,C2124_=_C2148 ,C2124_=_C2154 ,C2124_=_C2157 ,C2124_=_C2158 ,C2130_=_C2132 ,\nC2130_=_C2137 ,C2130_=_C2146 ,C2130_=_C2151 ,C2130_=_C2153 ,C2132_=_C2139 ,C2132_=_C2144 ,\nC2132_=_C2148 ,C2132_=_C2154 ,C2132_=_C2157 ,C2132_=_C2158 ,C2137_=_C2139 ,C2137_=_C2146 ,\nC2137_=_C2151 ,C2137_=_C2153 ,C2139_=_C2144 ,C2139_=_C2148 ,C2139_=_C2154 ,C2139_=_C2157 ,\nC2139_=_C2158 ,C2144_=_C2148 ,C2144_=_C2154 ,C2144_=_C2157 ,C2144_=_C2158 ,C2146_=_C2148 ,\nC2146_=_C2151 ,C2146_=_C2153 ,C2148_=_C2154 ,C2148_=_C2157 ,C2148_=_C2158 ,C2151_=_C2153 ,\nC2151_=_C2154 ,C2154_=_C2157 ,C2154_=_C2158 ,C2157_=_C2158 ,"];302[shape=box, label="id:302 level: 7\n41: C172 C190 C410 C427 C614 \nC630 C809 C824 C1009 C1023 C1190 \nC1364 C1519 C1667 C1677 C1811 C1924 \nC2044 C2062 C2070 C2078 C2088 C2089 \nC2098 C2104 C2112 C2113 C2121 C2127 \nC2128 C2135 C2136 C2137 C2138 C2139 \nC2140 C2141 C2142 C2143 C2144 C2145 \n475: C172_=_C410( C172 C410 ) C172_=_C614( C172 C614 ) C172_=_C809( C172 C809 ) C172_=_C1009( C172 C1009 ) C172_=_C1190( C172 C1190 ) \nC172_=_C1364( C172 C1364 ) C172_=_C1519( C172 C1519 ) C172_=_C1667( C172 C1667 ) C172_=_C1811( C172 C1811 ) C172_=_C1924( C172 C1924 ) C172_=_C2044( C172 C2044 ) \nC172_=_C2062( C172 C2062 ) C172_=_C2070( C172 C2070 ) C172_=_C2078( C172 C2078 ) C172_=_C2088( C172 C2088 ) C172_=_C2098( C172 C2098 ) C172_=_C2104( C172 C2104 ) \nC172_=_C2112( C172 C2112 ) C172_=_C2121( C172 C2121 ) C172_=_C2127( C172 C2127 ) C172_=_C2135( C172 C2135 ) C172_=_C2136( C172 C2136 ) C172_=_C2137( C172 C2137 ) \nC172_=_C2138( C172 C2138 ) C172_=_C2139( C172 C2139 ) C172_=_C2140( C172 C2140 ) C172_=_C2141( C172 C2141 ) C190_=_C427( C190 C427 ) C190_=_C630( C190 C630 ) \nC190_=_C824( C190 C824 ) C190_=_C1023( C190 C1023 ) C190_=_C1677( C190 C1677 ) C190_=_C2089( C190 C2089 ) C190_=_C2113( C190 C2113 ) C190_=_C2128( C190 C2128 ) \nC190_=_C2135( C190 C2135 ) C190_=_C2142( C190 C2142 ) C190_=_C2143( C190 C2143 ) C190_=_C2144( C190 C2144 ) C190_=_C2145( C190 C2145 ) C410_=_C614( C410 C614 ) \nC410_=_C809( C410 C809 ) C410_=_C1009( C410 C1009 ) C410_=_C1190( C410 C1190 ) C410_=_C1364( C410 C1364 ) C410_=_C1519( C410 C1519 ) C410_=_C1667( C410 C1667 ) \nC410_=_C1811( C410 C1811 ) C410_=_C1924( C410 C1924 ) C410_=_C2044( C410 C2044 ) C410_=_C2062( C410 C2062 ) C410_=_C2070( C410 C2070 ) C410_=_C2078( C410 C2078 ) \nC410_=_C2088( C410 C2088 ) C410_=_C2098( C410 C2098 ) C410_=_C2104( C410 C2104 ) C410_=_C2112( C410 C2112 ) C410_=_C2121( C410 C2121 ) C410_=_C2127( C410 C2127 ) \nC410_=_C2135( C410 C2135 ) C410_=_C2136( C410 C2136 ) C410_=_C2137( C410 C2137 ) C410_=_C2138( C410 C2138 ) C410_=_C2139( C410 C2139 ) C410_=_C2140( C410 C2140 ) \nC410_=_C2141( C410 C2141 ) C427_=_C630( C427 C630 ) C427_=_C824( C427 C824 ) C427_=_C1023( C427 C1023 ) C427_=_C1677( C427 C1677 ) C427_=_C2089( C427 C2089 ) \nC427_=_C2113( C427 C2113 ) C427_=_C2128( C427 C2128 ) C427_=_C2135( C427 C2135 ) C427_=_C2142( C427 C2142 ) C427_=_C2143( C427 C2143 ) C427_=_C2144( C427 C2144 ) \nC427_=_C2145( C427 C2145 ) C614_=_C809( C614 C809 ) C614_=_C1009( C614 C1009 ) C614_=_C1190( C614 C1190 ) C614_=_C1364( C614 C1364 ) C614_=_C1519( C614 C1519 ) \nC614_=_C1667( C614 C1667 ) C614_=_C1811( C614 C1811 ) C614_=_C1924( C614 C1924 ) C614_=_C2044( C614 C2044 ) C614_=_C2062( C614 C2062 ) C614_=_C2070( C614 C2070 ) \nC614_=_C2078( C614 C2078 ) C614_=_C2088( C614 C2088 ) C614_=_C2098( C614 C2098 ) C614_=_C2104( C614 C2104 ) C614_=_C2112( C614 C2112 ) C614_=_C2121( C614 C2121 ) \nC614_=_C2127( C614 C2127 ) C614_=_C2135( C614 C2135 ) C614_=_C2136( C614 C2136 ) C614_=_C2137( C614 C2137 ) C614_=_C2138( C614 C2138 ) C614_=_C2139( C614 C2139 ) \nC614_=_C2140( C614 C2140 ) C614_=_C2141( C614 C2141 ) C630_=_C824( C630 C824 ) C630_=_C1023( C630 C1023 ) C630_=_C1677( C630 C1677 ) C630_=_C2089( C630 C2089 ) \nC630_=_C2113( C630 C2113 ) C630_=_C2128( C630 C2128 ) C630_=_C2135( C630 C2135 ) C630_=_C2142( C630 C2142 ) C630_=_C2143( C630 C2143 ) C630_=_C2144( C630 C2144 ) \nC630_=_C2145( C630 C2145 ) C809_=_C1009( C809 C1009 ) C809_=_C1190( C809 C1190 ) C809_=_C1364( C809 C1364 ) C809_=_C1519( C809 C1519 ) C809_=_C1667( C809 C1667 ) \nC809_=_C1811( C809 C1811 ) C809_=_C1924( C809 C1924 ) C809_=_C2044( C809 C2044 ) C809_=_C2062( C809 C2062 ) C809_=_C2070( C809 C2070 ) C809_=_C2078( C809 C2078 ) \nC809_=_C2088( C809 C2088 ) C809_=_C2098( C809 C2098 ) C809_=_C2104( C809 C2104 ) C809_=_C2112( C809 C2112 ) C809_=_C2121( C809 C2121 ) C809_=_C2127( C809 C2127 ) \nC809_=_C2135( C809 C2135 ) C809_=_C2136( C809 C2136 ) C809_=_C2137( C809 C2137 ) C809_=_C2138( C809 C2138 ) C809_=_C2139( C809 C2139 ) C809_=_C2140( C809 C2140 ) \nC809_=_C2141( C809 C2141 ) C824_=_C1023( C824 C1023 ) C824_=_C1677( C824 C1677 ) C824_=_C2089( C824 C2089 ) C824_=_C2113( C824 C2113 ) C824_=_C2128( C824 C2128 ) \nC824_=_C2135( C824 C2135 ) C824_=_C2142( C824 C2142 ) C824_=_C2143( C824 C2143 ) C824_=_C2144( C824 C2144 ) C824_=_C2145( C824 C2145 ) C1009_=_C1190( C1009 C1190 ) \nC1009_=_C1364( C1009 C1364 ) C1009_=_C1519( C1009 C1519 ) C1009_=_C1667( C1009 C1667 ) C1009_=_C1811( C1009 C1811 ) C1009_=_C1924( C1009 C1924 ) C1009_=_C2044( C1009 C2044 ) \nC1009_=_C2062( C1009 C2062 ) C1009_=_C2070( C1009 C2070 ) C1009_=_C2078( C1009 C2078 ) C1009_=_C2088( C1009 C2088 ) C1009_=_C2098( C1009 C2098 ) C1009_=_C2104( C1009 C2104 ) \nC1009_=_C2112( C1009 C2112 ) C1009_=_C2121( C1009 C2121 ) C1009_=_C2127( C1009 C2127 ) C1009_=_C2135( C1009 C2135 ) C1009_=_C2136( C1009 C2136 ) C1009_=_C2137( C1009 C2137 ) \nC1009_=_C2138( C1009 C2138 ) C1009_=_C2139( C1009 C2139 ) C1009_=_C2140( C1009 C2140 ) C1009_=_C2141( C1009 C2141 ) C1023_=_C1677( C1023 C1677 ) C1023_=_C2089( C1023 C2089 ) \nC1023_=_C2113( C1023 C2113 ) C1023_=_C2128( C1023 C2128 ) C1023_=_C2135( C1023 C2135 ) C1023_=_C2142( C1023 C2142 ) C1023_=_C2143( C1023 C2143 ) C1023_=_C2144( C1023 C2144 ) \nC1023_=_C2145( C1023 C2145 ) C1190_=_C1364(</w:t>
      </w:r>
    </w:p>
    <w:p>
      <w:pPr>
        <w:pStyle w:val="PreformattedText"/>
        <w:bidi w:val="0"/>
        <w:spacing w:before="0" w:after="0"/>
        <w:jc w:val="left"/>
        <w:rPr/>
      </w:pPr>
      <w:r>
        <w:rPr/>
        <w:t xml:space="preserve"> </w:t>
      </w:r>
      <w:r>
        <w:rPr/>
        <w:t>C1190 C1364 ) C1190_=_C1519( C1190 C1519 ) C1190_=_C1667( C1190 C1667 ) C1190_=_C1811( C1190 C1811 ) C1190_=_C1924( C1190 C1924 ) \nC1190_=_C2044( C1190 C2044 ) C1190_=_C2062( C1190 C2062 ) C1190_=_C2070( C1190 C2070 ) C1190_=_C2078( C1190 C2078 ) C1190_=_C2088( C1190 C2088 ) C1190_=_C2098( C1190 C2098 ) \nC1190_=_C2104( C1190 C2104 ) C1190_=_C2112( C1190 C2112 ) C1190_=_C2121( C1190 C2121 ) C1190_=_C2127( C1190 C2127 ) C1190_=_C2135( C1190 C2135 ) C1190_=_C2136( C1190 C2136 ) \nC1190_=_C2137( C1190 C2137 ) C1190_=_C2138( C1190 C2138 ) C1190_=_C2139( C1190 C2139 ) C1190_=_C2140( C1190 C2140 ) C1190_=_C2141( C1190 C2141 ) C1364_=_C1519( C1364 C1519 ) \nC1364_=_C1667( C1364 C1667 ) C1364_=_C1811( C1364 C1811 ) C1364_=_C1924( C1364 C1924 ) C1364_=_C2044( C1364 C2044 ) C1364_=_C2062( C1364 C2062 ) C1364_=_C2070( C1364 C2070 ) \nC1364_=_C2078( C1364 C2078 ) C1364_=_C2088( C1364 C2088 ) C1364_=_C2098( C1364 C2098 ) C1364_=_C2104( C1364 C2104 ) C1364_=_C2112( C1364 C2112 ) C1364_=_C2121( C1364 C2121 ) \nC1364_=_C2127( C1364 C2127 ) C1364_=_C2135( C1364 C2135 ) C1364_=_C2136( C1364 C2136 ) C1364_=_C2137( C1364 C2137 ) C1364_=_C2138( C1364 C2138 ) C1364_=_C2139( C1364 C2139 ) \nC1364_=_C2140( C1364 C2140 ) C1364_=_C2141( C1364 C2141 ) C1519_=_C1667( C1519 C1667 ) C1519_=_C1811( C1519 C1811 ) C1519_=_C1924( C1519 C1924 ) C1519_=_C2044( C1519 C2044 ) \nC1519_=_C2062( C1519 C2062 ) C1519_=_C2070( C1519 C2070 ) C1519_=_C2078( C1519 C2078 ) C1519_=_C2088( C1519 C2088 ) C1519_=_C2098( C1519 C2098 ) C1519_=_C2104( C1519 C2104 ) \nC1519_=_C2112( C1519 C2112 ) C1519_=_C2121( C1519 C2121 ) C1519_=_C2127( C1519 C2127 ) C1519_=_C2135( C1519 C2135 ) C1519_=_C2136( C1519 C2136 ) C1519_=_C2137( C1519 C2137 ) \nC1519_=_C2138( C1519 C2138 ) C1519_=_C2139( C1519 C2139 ) C1519_=_C2140( C1519 C2140 ) C1519_=_C2141( C1519 C2141 ) C1667_=_C1811( C1667 C1811 ) C1667_=_C1924( C1667 C1924 ) \nC1667_=_C2044( C1667 C2044 ) C1667_=_C2062( C1667 C2062 ) C1667_=_C2070( C1667 C2070 ) C1667_=_C2078( C1667 C2078 ) C1667_=_C2088( C1667 C2088 ) C1667_=_C2098( C1667 C2098 ) \nC1667_=_C2104( C1667 C2104 ) C1667_=_C2112( C1667 C2112 ) C1667_=_C2121( C1667 C2121 ) C1667_=_C2127( C1667 C2127 ) C1667_=_C2135( C1667 C2135 ) C1667_=_C2136( C1667 C2136 ) \nC1667_=_C2137( C1667 C2137 ) C1667_=_C2138( C1667 C2138 ) C1667_=_C2139( C1667 C2139 ) C1667_=_C2140( C1667 C2140 ) C1667_=_C2141( C1667 C2141 ) C1677_=_C2089( C1677 C2089 ) \nC1677_=_C2113( C1677 C2113 ) C1677_=_C2128( C1677 C2128 ) C1677_=_C2135( C1677 C2135 ) C1677_=_C2142( C1677 C2142 ) C1677_=_C2143( C1677 C2143 ) C1677_=_C2144( C1677 C2144 ) \nC1677_=_C2145( C1677 C2145 ) C1811_=_C1924( C1811 C1924 ) C1811_=_C2044( C1811 C2044 ) C1811_=_C2062( C1811 C2062 ) C1811_=_C2070( C1811 C2070 ) C1811_=_C2078( C1811 C2078 ) \nC1811_=_C2088( C1811 C2088 ) C1811_=_C2098( C1811 C2098 ) C1811_=_C2104( C1811 C2104 ) C1811_=_C2112( C1811 C2112 ) C1811_=_C2121( C1811 C2121 ) C1811_=_C2127( C1811 C2127 ) \nC1811_=_C2135( C1811 C2135 ) C1811_=_C2136( C1811 C2136 ) C1811_=_C2137( C1811 C2137 ) C1811_=_C2138( C1811 C2138 ) C1811_=_C2139( C1811 C2139 ) C1811_=_C2140( C1811 C2140 ) \nC1811_=_C2141( C1811 C2141 ) C1924_=_C2044( C1924 C2044 ) C1924_=_C2062( C1924 C2062 ) C1924_=_C2070( C1924 C2070 ) C1924_=_C2078( C1924 C2078 ) C1924_=_C2088( C1924 C2088 ) \nC1924_=_C2098( C1924 C2098 ) C1924_=_C2104( C1924 C2104 ) C1924_=_C2112( C1924 C2112 ) C1924_=_C2121( C1924 C2121 ) C1924_=_C2127( C1924 C2127 ) C1924_=_C2135( C1924 C2135 ) \nC1924_=_C2136( C1924 C2136 ) C1924_=_C2137( C1924 C2137 ) C1924_=_C2138( C1924 C2138 ) C1924_=_C2139( C1924 C2139 ) C1924_=_C2140( C1924 C2140 ) C1924_=_C2141( C1924 C2141 ) \nC2044_=_C2062( C2044 C2062 ) C2044_=_C2070( C2044 C2070 ) C2044_=_C2078( C2044 C2078 ) C2044_=_C2088( C2044 C2088 ) C2044_=_C2098( C2044 C2098 ) C2044_=_C2104( C2044 C2104 ) \nC2044_=_C2112( C2044 C2112 ) C2044_=_C2121( C2044 C2121 ) C2044_=_C2127( C2044 C2127 ) C2044_=_C2135( C2044 C2135 ) C2044_=_C2136( C2044 C2136 ) C2044_=_C2137( C2044 C2137 ) \nC2044_=_C2138( C2044 C2138 ) C2044_=_C2139( C2044 C2139 ) C2044_=_C2140( C2044 C2140 ) C2044_=_C2141( C2044 C2141 ) C2062_=_C2070( C2062 C2070 ) C2062_=_C2078( C2062 C2078 ) \nC2062_=_C2088( C2062 C2088 ) C2062_=_C2098( C2062 C2098 ) C2062_=_C2104( C2062 C2104 ) C2062_=_C2112( C2062 C2112 ) C2062_=_C2121( C2062 C2121 ) C2062_=_C2127( C2062 C2127 ) \nC2062_=_C2135( C2062 C2135 ) C2062_=_C2136( C2062 C2136 ) C2062_=_C2137( C2062 C2137 ) C2062_=_C2138( C2062 C2138 ) C2062_=_C2139( C2062 C2139 ) C2062_=_C2140( C2062 C2140 ) \nC2062_=_C2141( C2062 C2141 ) C2070_=_C2078( C2070 C2078 ) C2070_=_C2088( C2070 C2088 ) C2070_=_C2098( C2070 C2098 ) C2070_=_C2104( C2070 C2104 ) C2070_=_C2112( C2070 C2112 ) \nC2070_=_C2121( C2070 C2121 ) C2070_=_C2127( C2070 C2127 ) C2070_=_C2135( C2070 C2135 ) C2070_=_C2136( C2070 C2136 ) C2070_=_C2137( C2070 C2137 ) C2070_=_C2138( C2070 C2138 ) \nC2070_=_C2139( C2070 C2139 ) C2070_=_C2140( C2070 C2140 ) C2070_=_C2141( C2070 C2141 ) C2078_=_C2088( C2078 C2088 ) C2078_=_C2098( C2078 C2098 ) C2078_=_C2104( C2078 C2104 ) \nC2078_=_C2112( C2078 C2112 ) C2078_=_C2121( C2078 C2121 ) C2078_=_C2127( C2078 C2127 ) C2078_=_C2135( C2078 C2135 ) C2078_=_C2136( C2078 C2136 ) C2078_=_C2137( C2078 C2137 ) \nC2078_=_C2138( C2078 C2138 ) C2078_=_C2139( C2078 C2139 ) C2078_=_C2140( C2078 C2140 ) C2078_=_C2141( C2078 C2141 ) C2088_=_C2089( C2088 C2089 ) C2088_=_C2098( C2088 C2098 ) \nC2088_=_C2104( C2088 C2104 ) C2088_=_C2112( C2088 C2112 ) C2088_=_C2121( C2088 C2121 ) C2088_=_C2127( C2088 C2127 ) C2088_=_C2135( C2088 C2135 ) C2088_=_C2136( C2088 C2136 ) \nC2088_=_C2137( C2088 C2137 ) C2088_=_C2138( C2088 C2138 ) C2088_=_C2139( C2088 C2139 ) C2088_=_C2140( C2088 C2140 ) C2088_=_C2141( C2088 C2141 ) C2089_=_C2113( C2089 C2113 ) \nC2089_=_C2128( C2089 C2128 ) C2089_=_C2135( C2089 C2135 ) C2089_=_C2142( C2089 C2142 ) C2089_=_C2143( C2089 C2143 ) C2089_=_C2144( C2089 C2144 ) C2089_=_C2145( C2089 C2145 ) \nC2098_=_C2104( C2098 C2104 ) C2098_=_C2112( C2098 C2112 ) C2098_=_C2121( C2098 C2121 ) C2098_=_C2127( C2098 C2127 ) C2098_=_C2135( C2098 C2135 ) C2098_=_C2136( C2098 C2136 ) \nC2098_=_C2137( C2098 C2137 ) C2098_=_C2138( C2098 C2138 ) C2098_=_C2139( C2098 C2139 ) C2098_=_C2140( C2098 C2140 ) C2098_=_C2141( C2098 C2141 ) C2104_=_C2112( C2104 C2112 ) \nC2104_=_C2121( C2104 C2121 ) C2104_=_C2127( C2104 C2127 ) C2104_=_C2135( C2104 C2135 ) C2104_=_C2136( C2104 C2136 ) C2104_=_C2137( C2104 C2137 ) C2104_=_C2138( C2104 C2138 ) \nC2104_=_C2139( C2104 C2139 ) C2104_=_C2140( C2104 C2140 ) C2104_=_C2141( C2104 C2141 ) C2112_=_C2113( C2112 C2113 ) C2112_=_C2121( C2112 C2121 ) C2112_=_C2127( C2112 C2127 ) \nC2112_=_C2135( C2112 C2135 ) C2112_=_C2136( C2112 C2136 ) C2112_=_C2137( C2112 C2137 ) C2112_=_C2138( C2112 C2138 ) C2112_=_C2139( C2112 C2139 ) C2112_=_C2140( C2112 C2140 ) \nC2112_=_C2141( C2112 C2141 ) C2113_=_C2128( C2113 C2128 ) C2113_=_C2135( C2113 C2135 ) C2113_=_C2142( C2113 C2142 ) C2113_=_C2143( C2113 C2143 ) C2113_=_C2144( C2113 C2144 ) \nC2113_=_C2145( C2113 C2145 ) C2121_=_C2127( C2121 C2127 ) C2121_=_C2135( C2121 C2135 ) C2121_=_C2136( C2121 C2136 ) C2121_=_C2137( C2121 C2137 ) C2121_=_C2138( C2121 C2138 ) \nC2121_=_C2139( C2121 C2139 ) C2121_=_C2140( C2121 C2140 ) C2121_=_C2141( C2121 C2141 ) C2127_=_C2128( C2127 C2128 ) C2127_=_C2135( C2127 C2135 ) C2127_=_C2136( C2127 C2136 ) \nC2127_=_C2137( C2127 C2137 ) C2127_=_C2138( C2127 C2138 ) C2127_=_C2139( C2127 C2139 ) C2127_=_C2140( C2127 C2140 ) C2127_=_C2141( C2127 C2141 ) C2128_=_C2135( C2128 C2135 ) \nC2128_=_C2142( C2128 C2142 ) C2128_=_C2143( C2128 C2143 ) C2128_=_C2144( C2128 C2144 ) C2128_=_C2145( C2128 C2145 ) C2135_=_C2136( C2135 C2136 ) C2135_=_C2137( C2135 C2137 ) \nC2135_=_C2138( C2135 C2138 ) C2135_=_C2139( C2135 C2139 ) C2135_=_C2140( C2135 C2140 ) C2135_=_C2141( C2135 C2141 ) C2135_=_C2142( C2135 C2142 ) C2135_=_C2143( C2135 C2143 ) \nC2135_=_C2144( C2135 C2144 ) C2135_=_C2145( C2135 C2145 ) C2136_=_C2137( C2136 C2137 ) C2136_=_C2138( C2136 C2138 ) C2136_=_C2139( C2136 C2139 ) C2136_=_C2140( C2136 C2140 ) \nC2136_=_C2141( C2136 C2141 ) C2136_=_C2142( C2136 C2142 ) C2137_=_C2138( C2137 C2138 ) C2137_=_C2139( C2137 C2139 ) C2137_=_C2140( C2137 C2140 ) C2137_=_C2141( C2137 C2141 ) \nC2138_=_C2139( C2138 C2139 ) C2138_=_C2140( C2138 C2140 ) C2138_=_C2141( C2138 C2141 ) C2138_=_C2143( C2138 C2143 ) C2139_=_C2140( C2139 C2140 ) C2139_=_C2141( C2139 C2141 ) \nC2139_=_C2144( C2139 C2144 ) C2140_=_C2141( C2140 C2141 ) C2142_=_C2143( C2142 C2143 ) C2142_=_C2144( C2142 C2144 ) C2142_=_C2145( C2142 C2145 ) C2143_=_C2144( C2143 C2144 ) \nC2143_=_C2145( C2143 C2145 ) C2144_=_C2145( C2144 C2145 ) "];261-&gt;302[label="40: C172 C190 C410 C427 C614 \nC630 C809 C824 C1009 C1023 C1190 \nC1364 C1519 C1667 C1677 C1811 C1924 \nC2044 C2062 C2070 C2078 C2088 C2089 \nC2098 C2104 C2112 C2113 C2121 C2127 \nC2128 C2136 C2137 C2138 C2139 C2140 \nC2141 C2142 C2143 C2144 C2145 \n435: C172_=_C410 ,C172_=_C614 ,C172_=_C809 ,C172_=_C1009 ,C172_=_C1190 ,\nC172_=_C1364 ,C172_=_C1519 ,C172_=_C1667 ,C172_=_C1811 ,C172_=_C1924 ,C172_=_C2044 ,\nC172_=_C2062 ,C172_=_C2070 ,C172_=_C2078 ,C172_=_C2088 ,C172_=_C2098 ,C172_=_C2104 ,\nC172_=_C2112 ,C172_=_C2121 ,C172_=_C2127 ,C172_=_C2136 ,C172_=_C2137 ,C172_=_C2138 ,\nC172_=_C2139 ,C172_=_C2140 ,C172_=_C2141 ,C190_=_C427 ,C190_=_C630 ,C190_=_C824 ,\nC190_=_C1023 ,C190_=_C1677 ,C190_=_C2089 ,C190_=_C2113 ,C190_=_C2128 ,C190_=_C2142 ,\nC190_=_C2143 ,C190_=_C2144 ,C190_=_C2145 ,C410_=_C614 ,C410_=_C809 ,C410_=_C1009 ,\nC410_=_C1190 ,C410_=_C1364 ,C410_=_C1519 ,C410_=_C1667 ,C410_=_C1811 ,C410_=_C1924 ,\nC410_=_C2044 ,C410_=_C2062 ,C410_=_C2070 ,C410_=_C2078 ,C410_=_C2088 ,C410_=_C2098 ,\nC410_=_C2104 ,C410_=_C2112 ,C410_=_C2121 ,C410_=_C2127 ,C410_=_C2136 ,C410_=_C2137 ,\nC410_=_C2138 ,C410_=_C2139 ,C410_=_C2140 ,C410_=_C2141 ,C427_=_C630 ,C427_=_C824 ,\nC427_=_C1023 ,C427_=_C1677 ,C427_=_C2089 ,C427_=_C2113 ,C427_=_C2128</w:t>
      </w:r>
    </w:p>
    <w:p>
      <w:pPr>
        <w:pStyle w:val="PreformattedText"/>
        <w:bidi w:val="0"/>
        <w:spacing w:before="0" w:after="0"/>
        <w:jc w:val="left"/>
        <w:rPr/>
      </w:pPr>
      <w:r>
        <w:rPr/>
        <w:t xml:space="preserve"> </w:t>
      </w:r>
      <w:r>
        <w:rPr/>
        <w:t>,C427_=_C2142 ,\nC427_=_C2143 ,C427_=_C2144 ,C427_=_C2145 ,C614_=_C809 ,C614_=_C1009 ,C614_=_C1190 ,\nC614_=_C1364 ,C614_=_C1519 ,C614_=_C1667 ,C614_=_C1811 ,C614_=_C1924 ,C614_=_C2044 ,\nC614_=_C2062 ,C614_=_C2070 ,C614_=_C2078 ,C614_=_C2088 ,C614_=_C2098 ,C614_=_C2104 ,\nC614_=_C2112 ,C614_=_C2121 ,C614_=_C2127 ,C614_=_C2136 ,C614_=_C2137 ,C614_=_C2138 ,\nC614_=_C2139 ,C614_=_C2140 ,C614_=_C2141 ,C630_=_C824 ,C630_=_C1023 ,C630_=_C1677 ,\nC630_=_C2089 ,C630_=_C2113 ,C630_=_C2128 ,C630_=_C2142 ,C630_=_C2143 ,C630_=_C2144 ,\nC630_=_C2145 ,C809_=_C1009 ,C809_=_C1190 ,C809_=_C1364 ,C809_=_C1519 ,C809_=_C1667 ,\nC809_=_C1811 ,C809_=_C1924 ,C809_=_C2044 ,C809_=_C2062 ,C809_=_C2070 ,C809_=_C2078 ,\nC809_=_C2088 ,C809_=_C2098 ,C809_=_C2104 ,C809_=_C2112 ,C809_=_C2121 ,C809_=_C2127 ,\nC809_=_C2136 ,C809_=_C2137 ,C809_=_C2138 ,C809_=_C2139 ,C809_=_C2140 ,C809_=_C2141 ,\nC824_=_C1023 ,C824_=_C1677 ,C824_=_C2089 ,C824_=_C2113 ,C824_=_C2128 ,C824_=_C2142 ,\nC824_=_C2143 ,C824_=_C2144 ,C824_=_C2145 ,C1009_=_C1190 ,C1009_=_C1364 ,C1009_=_C1519 ,\nC1009_=_C1667 ,C1009_=_C1811 ,C1009_=_C1924 ,C1009_=_C2044 ,C1009_=_C2062 ,C1009_=_C2070 ,\nC1009_=_C2078 ,C1009_=_C2088 ,C1009_=_C2098 ,C1009_=_C2104 ,C1009_=_C2112 ,C1009_=_C2121 ,\nC1009_=_C2127 ,C1009_=_C2136 ,C1009_=_C2137 ,C1009_=_C2138 ,C1009_=_C2139 ,C1009_=_C2140 ,\nC1009_=_C2141 ,C1023_=_C1677 ,C1023_=_C2089 ,C1023_=_C2113 ,C1023_=_C2128 ,C1023_=_C2142 ,\nC1023_=_C2143 ,C1023_=_C2144 ,C1023_=_C2145 ,C1190_=_C1364 ,C1190_=_C1519 ,C1190_=_C1667 ,\nC1190_=_C1811 ,C1190_=_C1924 ,C1190_=_C2044 ,C1190_=_C2062 ,C1190_=_C2070 ,C1190_=_C2078 ,\nC1190_=_C2088 ,C1190_=_C2098 ,C1190_=_C2104 ,C1190_=_C2112 ,C1190_=_C2121 ,C1190_=_C2127 ,\nC1190_=_C2136 ,C1190_=_C2137 ,C1190_=_C2138 ,C1190_=_C2139 ,C1190_=_C2140 ,C1190_=_C2141 ,\nC1364_=_C1519 ,C1364_=_C1667 ,C1364_=_C1811 ,C1364_=_C1924 ,C1364_=_C2044 ,C1364_=_C2062 ,\nC1364_=_C2070 ,C1364_=_C2078 ,C1364_=_C2088 ,C1364_=_C2098 ,C1364_=_C2104 ,C1364_=_C2112 ,\nC1364_=_C2121 ,C1364_=_C2127 ,C1364_=_C2136 ,C1364_=_C2137 ,C1364_=_C2138 ,C1364_=_C2139 ,\nC1364_=_C2140 ,C1364_=_C2141 ,C1519_=_C1667 ,C1519_=_C1811 ,C1519_=_C1924 ,C1519_=_C2044 ,\nC1519_=_C2062 ,C1519_=_C2070 ,C1519_=_C2078 ,C1519_=_C2088 ,C1519_=_C2098 ,C1519_=_C2104 ,\nC1519_=_C2112 ,C1519_=_C2121 ,C1519_=_C2127 ,C1519_=_C2136 ,C1519_=_C2137 ,C1519_=_C2138 ,\nC1519_=_C2139 ,C1519_=_C2140 ,C1519_=_C2141 ,C1667_=_C1811 ,C1667_=_C1924 ,C1667_=_C2044 ,\nC1667_=_C2062 ,C1667_=_C2070 ,C1667_=_C2078 ,C1667_=_C2088 ,C1667_=_C2098 ,C1667_=_C2104 ,\nC1667_=_C2112 ,C1667_=_C2121 ,C1667_=_C2127 ,C1667_=_C2136 ,C1667_=_C2137 ,C1667_=_C2138 ,\nC1667_=_C2139 ,C1667_=_C2140 ,C1667_=_C2141 ,C1677_=_C2089 ,C1677_=_C2113 ,C1677_=_C2128 ,\nC1677_=_C2142 ,C1677_=_C2143 ,C1677_=_C2144 ,C1677_=_C2145 ,C1811_=_C1924 ,C1811_=_C2044 ,\nC1811_=_C2062 ,C1811_=_C2070 ,C1811_=_C2078 ,C1811_=_C2088 ,C1811_=_C2098 ,C1811_=_C2104 ,\nC1811_=_C2112 ,C1811_=_C2121 ,C1811_=_C2127 ,C1811_=_C2136 ,C1811_=_C2137 ,C1811_=_C2138 ,\nC1811_=_C2139 ,C1811_=_C2140 ,C1811_=_C2141 ,C1924_=_C2044 ,C1924_=_C2062 ,C1924_=_C2070 ,\nC1924_=_C2078 ,C1924_=_C2088 ,C1924_=_C2098 ,C1924_=_C2104 ,C1924_=_C2112 ,C1924_=_C2121 ,\nC1924_=_C2127 ,C1924_=_C2136 ,C1924_=_C2137 ,C1924_=_C2138 ,C1924_=_C2139 ,C1924_=_C2140 ,\nC1924_=_C2141 ,C2044_=_C2062 ,C2044_=_C2070 ,C2044_=_C2078 ,C2044_=_C2088 ,C2044_=_C2098 ,\nC2044_=_C2104 ,C2044_=_C2112 ,C2044_=_C2121 ,C2044_=_C2127 ,C2044_=_C2136 ,C2044_=_C2137 ,\nC2044_=_C2138 ,C2044_=_C2139 ,C2044_=_C2140 ,C2044_=_C2141 ,C2062_=_C2070 ,C2062_=_C2078 ,\nC2062_=_C2088 ,C2062_=_C2098 ,C2062_=_C2104 ,C2062_=_C2112 ,C2062_=_C2121 ,C2062_=_C2127 ,\nC2062_=_C2136 ,C2062_=_C2137 ,C2062_=_C2138 ,C2062_=_C2139 ,C2062_=_C2140 ,C2062_=_C2141 ,\nC2070_=_C2078 ,C2070_=_C2088 ,C2070_=_C2098 ,C2070_=_C2104 ,C2070_=_C2112 ,C2070_=_C2121 ,\nC2070_=_C2127 ,C2070_=_C2136 ,C2070_=_C2137 ,C2070_=_C2138 ,C2070_=_C2139 ,C2070_=_C2140 ,\nC2070_=_C2141 ,C2078_=_C2088 ,C2078_=_C2098 ,C2078_=_C2104 ,C2078_=_C2112 ,C2078_=_C2121 ,\nC2078_=_C2127 ,C2078_=_C2136 ,C2078_=_C2137 ,C2078_=_C2138 ,C2078_=_C2139 ,C2078_=_C2140 ,\nC2078_=_C2141 ,C2088_=_C2089 ,C2088_=_C2098 ,C2088_=_C2104 ,C2088_=_C2112 ,C2088_=_C2121 ,\nC2088_=_C2127 ,C2088_=_C2136 ,C2088_=_C2137 ,C2088_=_C2138 ,C2088_=_C2139 ,C2088_=_C2140 ,\nC2088_=_C2141 ,C2089_=_C2113 ,C2089_=_C2128 ,C2089_=_C2142 ,C2089_=_C2143 ,C2089_=_C2144 ,\nC2089_=_C2145 ,C2098_=_C2104 ,C2098_=_C2112 ,C2098_=_C2121 ,C2098_=_C2127 ,C2098_=_C2136 ,\nC2098_=_C2137 ,C2098_=_C2138 ,C2098_=_C2139 ,C2098_=_C2140 ,C2098_=_C2141 ,C2104_=_C2112 ,\nC2104_=_C2121 ,C2104_=_C2127 ,C2104_=_C2136 ,C2104_=_C2137 ,C2104_=_C2138 ,C2104_=_C2139 ,\nC2104_=_C2140 ,C2104_=_C2141 ,C2112_=_C2113 ,C2112_=_C2121 ,C2112_=_C2127 ,C2112_=_C2136 ,\nC2112_=_C2137 ,C2112_=_C2138 ,C2112_=_C2139 ,C2112_=_C2140 ,C2112_=_C2141 ,C2113_=_C2128 ,\nC2113_=_C2142 ,C2113_=_C2143 ,C2113_=_C2144 ,C2113_=_C2145 ,C2121_=_C2127 ,C2121_=_C2136 ,\nC2121_=_C2137 ,C2121_=_C2138 ,C2121_=_C2139 ,C2121_=_C2140 ,C2121_=_C2141 ,C2127_=_C2128 ,\nC2127_=_C2136 ,C2127_=_C2137 ,C2127_=_C2138 ,C2127_=_C2139 ,C2127_=_C2140 ,C2127_=_C2141 ,\nC2128_=_C2142 ,C2128_=_C2143 ,C2128_=_C2144 ,C2128_=_C2145 ,C2136_=_C2137 ,C2136_=_C2138 ,\nC2136_=_C2139 ,C2136_=_C2140 ,C2136_=_C2141 ,C2136_=_C2142 ,C2137_=_C2138 ,C2137_=_C2139 ,\nC2137_=_C2140 ,C2137_=_C2141 ,C2138_=_C2139 ,C2138_=_C2140 ,C2138_=_C2141 ,C2138_=_C2143 ,\nC2139_=_C2140 ,C2139_=_C2141 ,C2139_=_C2144 ,C2140_=_C2141 ,C2142_=_C2143 ,C2142_=_C2144 ,\nC2142_=_C2145 ,C2143_=_C2144 ,C2143_=_C2145 ,C2144_=_C2145 ,"];303[shape=box, label="id:303 level: 7\n41: C100 C221 C329 C457 C660 \nC863 C946 C1049 C1224 C1302 C1389 \nC1471 C1547 C1693 C1771 C1825 C1944 \nC2006 C2055 C2064 C2072 C2080 C2083 \nC2092 C2096 C2097 C2098 C2099 C2100 \nC2101 C2106 C2116 C2123 C2131 C2138 \nC2143 C2147 C2151 C2154 C2155 C2156 \n475: C100_=_C329( C100 C329 ) C100_=_C946( C100 C946 ) C100_=_C1302( C100 C1302 ) C100_=_C1471( C100 C1471 ) C100_=_C1771( C100 C1771 ) \nC100_=_C2006( C100 C2006 ) C100_=_C2083( C100 C2083 ) C100_=_C2096( C100 C2096 ) C100_=_C2097( C100 C2097 ) C100_=_C2098( C100 C2098 ) C100_=_C2099( C100 C2099 ) \nC100_=_C2100( C100 C2100 ) C100_=_C2101( C100 C2101 ) C221_=_C457( C221 C457 ) C221_=_C660( C221 C660 ) C221_=_C863( C221 C863 ) C221_=_C1049( C221 C1049 ) \nC221_=_C1224( C221 C1224 ) C221_=_C1389( C221 C1389 ) C221_=_C1547( C221 C1547 ) C221_=_C1693( C221 C1693 ) C221_=_C1825( C221 C1825 ) C221_=_C1944( C221 C1944 ) \nC221_=_C2055( C221 C2055 ) C221_=_C2064( C221 C2064 ) C221_=_C2072( C221 C2072 ) C221_=_C2080( C221 C2080 ) C221_=_C2092( C221 C2092 ) C221_=_C2100( C221 C2100 ) \nC221_=_C2106( C221 C2106 ) C221_=_C2116( C221 C2116 ) C221_=_C2123( C221 C2123 ) C221_=_C2131( C221 C2131 ) C221_=_C2138( C221 C2138 ) C221_=_C2143( C221 C2143 ) \nC221_=_C2147( C221 C2147 ) C221_=_C2151( C221 C2151 ) C221_=_C2154( C221 C2154 ) C221_=_C2155( C221 C2155 ) C221_=_C2156( C221 C2156 ) C329_=_C946( C329 C946 ) \nC329_=_C1302( C329 C1302 ) C329_=_C1471( C329 C1471 ) C329_=_C1771( C329 C1771 ) C329_=_C2006( C329 C2006 ) C329_=_C2083( C329 C2083 ) C329_=_C2096( C329 C2096 ) \nC329_=_C2097( C329 C2097 ) C329_=_C2098( C329 C2098 ) C329_=_C2099( C329 C2099 ) C329_=_C2100( C329 C2100 ) C329_=_C2101( C329 C2101 ) C457_=_C660( C457 C660 ) \nC457_=_C863( C457 C863 ) C457_=_C1049( C457 C1049 ) C457_=_C1224( C457 C1224 ) C457_=_C1389( C457 C1389 ) C457_=_C1547( C457 C1547 ) C457_=_C1693( C457 C1693 ) \nC457_=_C1825( C457 C1825 ) C457_=_C1944( C457 C1944 ) C457_=_C2055( C457 C2055 ) C457_=_C2064( C457 C2064 ) C457_=_C2072( C457 C2072 ) C457_=_C2080( C457 C2080 ) \nC457_=_C2092( C457 C2092 ) C457_=_C2100( C457 C2100 ) C457_=_C2106( C457 C2106 ) C457_=_C2116( C457 C2116 ) C457_=_C2123( C457 C2123 ) C457_=_C2131( C457 C2131 ) \nC457_=_C2138( C457 C2138 ) C457_=_C2143( C457 C2143 ) C457_=_C2147( C457 C2147 ) C457_=_C2151( C457 C2151 ) C457_=_C2154( C457 C2154 ) C457_=_C2155( C457 C2155 ) \nC457_=_C2156( C457 C2156 ) C660_=_C863( C660 C863 ) C660_=_C1049( C660 C1049 ) C660_=_C1224( C660 C1224 ) C660_=_C1389( C660 C1389 ) C660_=_C1547( C660 C1547 ) \nC660_=_C1693( C660 C1693 ) C660_=_C1825( C660 C1825 ) C660_=_C1944( C660 C1944 ) C660_=_C2055( C660 C2055 ) C660_=_C2064( C660 C2064 ) C660_=_C2072( C660 C2072 ) \nC660_=_C2080( C660 C2080 ) C660_=_C2092( C660 C2092 ) C660_=_C2100( C660 C2100 ) C660_=_C2106( C660 C2106 ) C660_=_C2116( C660 C2116 ) C660_=_C2123( C660 C2123 ) \nC660_=_C2131( C660 C2131 ) C660_=_C2138( C660 C2138 ) C660_=_C2143( C660 C2143 ) C660_=_C2147( C660 C2147 ) C660_=_C2151( C660 C2151 ) C660_=_C2154( C660 C2154 ) \nC660_=_C2155( C660 C2155 ) C660_=_C2156( C660 C2156 ) C863_=_C1049( C863 C1049 ) C863_=_C1224( C863 C1224 ) C863_=_C1389( C863 C1389 ) C863_=_C1547( C863 C1547 ) \nC863_=_C1693( C863 C1693 ) C863_=_C1825( C863 C1825 ) C863_=_C1944( C863 C1944 ) C863_=_C2055( C863 C2055 ) C863_=_C2064( C863 C2064 ) C863_=_C2072( C863 C2072 ) \nC863_=_C2080( C863 C2080 ) C863_=_C2092( C863 C2092 ) C863_=_C2100( C863 C2100 ) C863_=_C2106( C863 C2106 ) C863_=_C2116( C863 C2116 ) C863_=_C2123( C863 C2123 ) \nC863_=_C2131( C863 C2131 ) C863_=_C2138( C863 C2138 ) C863_=_C2143( C863 C2143 ) C863_=_C2147( C863 C2147 ) C863_=_C2151( C863 C2151 ) C863_=_C2154( C863 C2154 ) \nC863_=_C2155( C863 C2155 ) C863_=_C2156( C863 C2156 ) C946_=_C1302( C946 C1302 ) C946_=_C1471( C946 C1471 ) C946_=_C1771( C946 C1771 ) C946_=_C2006( C946 C2006 ) \nC946_=_C2083( C946 C2083 ) C946_=_C2096( C946 C2096 ) C946_=_C2097( C946 C2097 ) C946_=_C2098( C946 C2098 ) C946_=_C2099( C946 C2099 ) C946_=_C2100( C946 C2100 ) \nC946_=_C2101( C946 C2101 ) C1049_=_C1224( C1049 C1224 ) C1049_=_C1389( C1049 C1389 ) C1049_=_C1547( C1049 C1547 ) C1049_=_C1693( C1049 C1693 ) C1049_=_C1825( C1049 C1825 ) \nC1049_=_C1944( C1049 C1944 ) C1049_=_C2055( C1049 C2055 ) C1049_=_C2064( C1049 C2064 ) C1049_=_C2072( C1049 C2072 ) C1049_=_C2080( C1049 C2080 ) C1049_=_C2092( C1049 C2092</w:t>
      </w:r>
    </w:p>
    <w:p>
      <w:pPr>
        <w:pStyle w:val="PreformattedText"/>
        <w:bidi w:val="0"/>
        <w:spacing w:before="0" w:after="0"/>
        <w:jc w:val="left"/>
        <w:rPr/>
      </w:pPr>
      <w:r>
        <w:rPr/>
        <w:t xml:space="preserve"> </w:t>
      </w:r>
      <w:r>
        <w:rPr/>
        <w:t>) \nC1049_=_C2100( C1049 C2100 ) C1049_=_C2106( C1049 C2106 ) C1049_=_C2116( C1049 C2116 ) C1049_=_C2123( C1049 C2123 ) C1049_=_C2131( C1049 C2131 ) C1049_=_C2138( C1049 C2138 ) \nC1049_=_C2143( C1049 C2143 ) C1049_=_C2147( C1049 C2147 ) C1049_=_C2151( C1049 C2151 ) C1049_=_C2154( C1049 C2154 ) C1049_=_C2155( C1049 C2155 ) C1049_=_C2156( C1049 C2156 ) \nC1224_=_C1389( C1224 C1389 ) C1224_=_C1547( C1224 C1547 ) C1224_=_C1693( C1224 C1693 ) C1224_=_C1825( C1224 C1825 ) C1224_=_C1944( C1224 C1944 ) C1224_=_C2055( C1224 C2055 ) \nC1224_=_C2064( C1224 C2064 ) C1224_=_C2072( C1224 C2072 ) C1224_=_C2080( C1224 C2080 ) C1224_=_C2092( C1224 C2092 ) C1224_=_C2100( C1224 C2100 ) C1224_=_C2106( C1224 C2106 ) \nC1224_=_C2116( C1224 C2116 ) C1224_=_C2123( C1224 C2123 ) C1224_=_C2131( C1224 C2131 ) C1224_=_C2138( C1224 C2138 ) C1224_=_C2143( C1224 C2143 ) C1224_=_C2147( C1224 C2147 ) \nC1224_=_C2151( C1224 C2151 ) C1224_=_C2154( C1224 C2154 ) C1224_=_C2155( C1224 C2155 ) C1224_=_C2156( C1224 C2156 ) C1302_=_C1471( C1302 C1471 ) C1302_=_C1771( C1302 C1771 ) \nC1302_=_C2006( C1302 C2006 ) C1302_=_C2083( C1302 C2083 ) C1302_=_C2096( C1302 C2096 ) C1302_=_C2097( C1302 C2097 ) C1302_=_C2098( C1302 C2098 ) C1302_=_C2099( C1302 C2099 ) \nC1302_=_C2100( C1302 C2100 ) C1302_=_C2101( C1302 C2101 ) C1389_=_C1547( C1389 C1547 ) C1389_=_C1693( C1389 C1693 ) C1389_=_C1825( C1389 C1825 ) C1389_=_C1944( C1389 C1944 ) \nC1389_=_C2055( C1389 C2055 ) C1389_=_C2064( C1389 C2064 ) C1389_=_C2072( C1389 C2072 ) C1389_=_C2080( C1389 C2080 ) C1389_=_C2092( C1389 C2092 ) C1389_=_C2100( C1389 C2100 ) \nC1389_=_C2106( C1389 C2106 ) C1389_=_C2116( C1389 C2116 ) C1389_=_C2123( C1389 C2123 ) C1389_=_C2131( C1389 C2131 ) C1389_=_C2138( C1389 C2138 ) C1389_=_C2143( C1389 C2143 ) \nC1389_=_C2147( C1389 C2147 ) C1389_=_C2151( C1389 C2151 ) C1389_=_C2154( C1389 C2154 ) C1389_=_C2155( C1389 C2155 ) C1389_=_C2156( C1389 C2156 ) C1471_=_C1771( C1471 C1771 ) \nC1471_=_C2006( C1471 C2006 ) C1471_=_C2083( C1471 C2083 ) C1471_=_C2096( C1471 C2096 ) C1471_=_C2097( C1471 C2097 ) C1471_=_C2098( C1471 C2098 ) C1471_=_C2099( C1471 C2099 ) \nC1471_=_C2100( C1471 C2100 ) C1471_=_C2101( C1471 C2101 ) C1547_=_C1693( C1547 C1693 ) C1547_=_C1825( C1547 C1825 ) C1547_=_C1944( C1547 C1944 ) C1547_=_C2055( C1547 C2055 ) \nC1547_=_C2064( C1547 C2064 ) C1547_=_C2072( C1547 C2072 ) C1547_=_C2080( C1547 C2080 ) C1547_=_C2092( C1547 C2092 ) C1547_=_C2100( C1547 C2100 ) C1547_=_C2106( C1547 C2106 ) \nC1547_=_C2116( C1547 C2116 ) C1547_=_C2123( C1547 C2123 ) C1547_=_C2131( C1547 C2131 ) C1547_=_C2138( C1547 C2138 ) C1547_=_C2143( C1547 C2143 ) C1547_=_C2147( C1547 C2147 ) \nC1547_=_C2151( C1547 C2151 ) C1547_=_C2154( C1547 C2154 ) C1547_=_C2155( C1547 C2155 ) C1547_=_C2156( C1547 C2156 ) C1693_=_C1825( C1693 C1825 ) C1693_=_C1944( C1693 C1944 ) \nC1693_=_C2055( C1693 C2055 ) C1693_=_C2064( C1693 C2064 ) C1693_=_C2072( C1693 C2072 ) C1693_=_C2080( C1693 C2080 ) C1693_=_C2092( C1693 C2092 ) C1693_=_C2100( C1693 C2100 ) \nC1693_=_C2106( C1693 C2106 ) C1693_=_C2116( C1693 C2116 ) C1693_=_C2123( C1693 C2123 ) C1693_=_C2131( C1693 C2131 ) C1693_=_C2138( C1693 C2138 ) C1693_=_C2143( C1693 C2143 ) \nC1693_=_C2147( C1693 C2147 ) C1693_=_C2151( C1693 C2151 ) C1693_=_C2154( C1693 C2154 ) C1693_=_C2155( C1693 C2155 ) C1693_=_C2156( C1693 C2156 ) C1771_=_C2006( C1771 C2006 ) \nC1771_=_C2083( C1771 C2083 ) C1771_=_C2096( C1771 C2096 ) C1771_=_C2097( C1771 C2097 ) C1771_=_C2098( C1771 C2098 ) C1771_=_C2099( C1771 C2099 ) C1771_=_C2100( C1771 C2100 ) \nC1771_=_C2101( C1771 C2101 ) C1825_=_C1944( C1825 C1944 ) C1825_=_C2055( C1825 C2055 ) C1825_=_C2064( C1825 C2064 ) C1825_=_C2072( C1825 C2072 ) C1825_=_C2080( C1825 C2080 ) \nC1825_=_C2092( C1825 C2092 ) C1825_=_C2100( C1825 C2100 ) C1825_=_C2106( C1825 C2106 ) C1825_=_C2116( C1825 C2116 ) C1825_=_C2123( C1825 C2123 ) C1825_=_C2131( C1825 C2131 ) \nC1825_=_C2138( C1825 C2138 ) C1825_=_C2143( C1825 C2143 ) C1825_=_C2147( C1825 C2147 ) C1825_=_C2151( C1825 C2151 ) C1825_=_C2154( C1825 C2154 ) C1825_=_C2155( C1825 C2155 ) \nC1825_=_C2156( C1825 C2156 ) C1944_=_C2055( C1944 C2055 ) C1944_=_C2064( C1944 C2064 ) C1944_=_C2072( C1944 C2072 ) C1944_=_C2080( C1944 C2080 ) C1944_=_C2092( C1944 C2092 ) \nC1944_=_C2100( C1944 C2100 ) C1944_=_C2106( C1944 C2106 ) C1944_=_C2116( C1944 C2116 ) C1944_=_C2123( C1944 C2123 ) C1944_=_C2131( C1944 C2131 ) C1944_=_C2138( C1944 C2138 ) \nC1944_=_C2143( C1944 C2143 ) C1944_=_C2147( C1944 C2147 ) C1944_=_C2151( C1944 C2151 ) C1944_=_C2154( C1944 C2154 ) C1944_=_C2155( C1944 C2155 ) C1944_=_C2156( C1944 C2156 ) \nC2006_=_C2083( C2006 C2083 ) C2006_=_C2096( C2006 C2096 ) C2006_=_C2097( C2006 C2097 ) C2006_=_C2098( C2006 C2098 ) C2006_=_C2099( C2006 C2099 ) C2006_=_C2100( C2006 C2100 ) \nC2006_=_C2101( C2006 C2101 ) C2055_=_C2064( C2055 C2064 ) C2055_=_C2072( C2055 C2072 ) C2055_=_C2080( C2055 C2080 ) C2055_=_C2092( C2055 C2092 ) C2055_=_C2100( C2055 C2100 ) \nC2055_=_C2106( C2055 C2106 ) C2055_=_C2116( C2055 C2116 ) C2055_=_C2123( C2055 C2123 ) C2055_=_C2131( C2055 C2131 ) C2055_=_C2138( C2055 C2138 ) C2055_=_C2143( C2055 C2143 ) \nC2055_=_C2147( C2055 C2147 ) C2055_=_C2151( C2055 C2151 ) C2055_=_C2154( C2055 C2154 ) C2055_=_C2155( C2055 C2155 ) C2055_=_C2156( C2055 C2156 ) C2064_=_C2072( C2064 C2072 ) \nC2064_=_C2080( C2064 C2080 ) C2064_=_C2092( C2064 C2092 ) C2064_=_C2100( C2064 C2100 ) C2064_=_C2106( C2064 C2106 ) C2064_=_C2116( C2064 C2116 ) C2064_=_C2123( C2064 C2123 ) \nC2064_=_C2131( C2064 C2131 ) C2064_=_C2138( C2064 C2138 ) C2064_=_C2143( C2064 C2143 ) C2064_=_C2147( C2064 C2147 ) C2064_=_C2151( C2064 C2151 ) C2064_=_C2154( C2064 C2154 ) \nC2064_=_C2155( C2064 C2155 ) C2064_=_C2156( C2064 C2156 ) C2072_=_C2080( C2072 C2080 ) C2072_=_C2092( C2072 C2092 ) C2072_=_C2100( C2072 C2100 ) C2072_=_C2106( C2072 C2106 ) \nC2072_=_C2116( C2072 C2116 ) C2072_=_C2123( C2072 C2123 ) C2072_=_C2131( C2072 C2131 ) C2072_=_C2138( C2072 C2138 ) C2072_=_C2143( C2072 C2143 ) C2072_=_C2147( C2072 C2147 ) \nC2072_=_C2151( C2072 C2151 ) C2072_=_C2154( C2072 C2154 ) C2072_=_C2155( C2072 C2155 ) C2072_=_C2156( C2072 C2156 ) C2080_=_C2092( C2080 C2092 ) C2080_=_C2100( C2080 C2100 ) \nC2080_=_C2106( C2080 C2106 ) C2080_=_C2116( C2080 C2116 ) C2080_=_C2123( C2080 C2123 ) C2080_=_C2131( C2080 C2131 ) C2080_=_C2138( C2080 C2138 ) C2080_=_C2143( C2080 C2143 ) \nC2080_=_C2147( C2080 C2147 ) C2080_=_C2151( C2080 C2151 ) C2080_=_C2154( C2080 C2154 ) C2080_=_C2155( C2080 C2155 ) C2080_=_C2156( C2080 C2156 ) C2083_=_C2092( C2083 C2092 ) \nC2083_=_C2096( C2083 C2096 ) C2083_=_C2097( C2083 C2097 ) C2083_=_C2098( C2083 C2098 ) C2083_=_C2099( C2083 C2099 ) C2083_=_C2100( C2083 C2100 ) C2083_=_C2101( C2083 C2101 ) \nC2092_=_C2100( C2092 C2100 ) C2092_=_C2106( C2092 C2106 ) C2092_=_C2116( C2092 C2116 ) C2092_=_C2123( C2092 C2123 ) C2092_=_C2131( C2092 C2131 ) C2092_=_C2138( C2092 C2138 ) \nC2092_=_C2143( C2092 C2143 ) C2092_=_C2147( C2092 C2147 ) C2092_=_C2151( C2092 C2151 ) C2092_=_C2154( C2092 C2154 ) C2092_=_C2155( C2092 C2155 ) C2092_=_C2156( C2092 C2156 ) \nC2096_=_C2097( C2096 C2097 ) C2096_=_C2098( C2096 C2098 ) C2096_=_C2099( C2096 C2099 ) C2096_=_C2100( C2096 C2100 ) C2096_=_C2101( C2096 C2101 ) C2096_=_C2116( C2096 C2116 ) \nC2097_=_C2098( C2097 C2098 ) C2097_=_C2099( C2097 C2099 ) C2097_=_C2100( C2097 C2100 ) C2097_=_C2101( C2097 C2101 ) C2097_=_C2131( C2097 C2131 ) C2098_=_C2099( C2098 C2099 ) \nC2098_=_C2100( C2098 C2100 ) C2098_=_C2101( C2098 C2101 ) C2098_=_C2138( C2098 C2138 ) C2099_=_C2100( C2099 C2100 ) C2099_=_C2101( C2099 C2101 ) C2099_=_C2147( C2099 C2147 ) \nC2100_=_C2101( C2100 C2101 ) C2100_=_C2106( C2100 C2106 ) C2100_=_C2116( C2100 C2116 ) C2100_=_C2123( C2100 C2123 ) C2100_=_C2131( C2100 C2131 ) C2100_=_C2138( C2100 C2138 ) \nC2100_=_C2143( C2100 C2143 ) C2100_=_C2147( C2100 C2147 ) C2100_=_C2151( C2100 C2151 ) C2100_=_C2154( C2100 C2154 ) C2100_=_C2155( C2100 C2155 ) C2100_=_C2156( C2100 C2156 ) \nC2101_=_C2154( C2101 C2154 ) C2106_=_C2116( C2106 C2116 ) C2106_=_C2123( C2106 C2123 ) C2106_=_C2131( C2106 C2131 ) C2106_=_C2138( C2106 C2138 ) C2106_=_C2143( C2106 C2143 ) \nC2106_=_C2147( C2106 C2147 ) C2106_=_C2151( C2106 C2151 ) C2106_=_C2154( C2106 C2154 ) C2106_=_C2155( C2106 C2155 ) C2106_=_C2156( C2106 C2156 ) C2116_=_C2123( C2116 C2123 ) \nC2116_=_C2131( C2116 C2131 ) C2116_=_C2138( C2116 C2138 ) C2116_=_C2143( C2116 C2143 ) C2116_=_C2147( C2116 C2147 ) C2116_=_C2151( C2116 C2151 ) C2116_=_C2154( C2116 C2154 ) \nC2116_=_C2155( C2116 C2155 ) C2116_=_C2156( C2116 C2156 ) C2123_=_C2131( C2123 C2131 ) C2123_=_C2138( C2123 C2138 ) C2123_=_C2143( C2123 C2143 ) C2123_=_C2147( C2123 C2147 ) \nC2123_=_C2151( C2123 C2151 ) C2123_=_C2154( C2123 C2154 ) C2123_=_C2155( C2123 C2155 ) C2123_=_C2156( C2123 C2156 ) C2131_=_C2138( C2131 C2138 ) C2131_=_C2143( C2131 C2143 ) \nC2131_=_C2147( C2131 C2147 ) C2131_=_C2151( C2131 C2151 ) C2131_=_C2154( C2131 C2154 ) C2131_=_C2155( C2131 C2155 ) C2131_=_C2156( C2131 C2156 ) C2138_=_C2143( C2138 C2143 ) \nC2138_=_C2147( C2138 C2147 ) C2138_=_C2151( C2138 C2151 ) C2138_=_C2154( C2138 C2154 ) C2138_=_C2155( C2138 C2155 ) C2138_=_C2156( C2138 C2156 ) C2143_=_C2147( C2143 C2147 ) \nC2143_=_C2151( C2143 C2151 ) C2143_=_C2154( C2143 C2154 ) C2143_=_C2155( C2143 C2155 ) C2143_=_C2156( C2143 C2156 ) C2147_=_C2151( C2147 C2151 ) C2147_=_C2154( C2147 C2154 ) \nC2147_=_C2155( C2147 C2155 ) C2147_=_C2156( C2147 C2156 ) C2151_=_C2154( C2151 C2154 ) C2151_=_C2155( C2151 C2155 ) C2151_=_C2156( C2151 C2156 ) C2154_=_C2155( C2154 C2155 ) \nC2154_=_C2156( C2154 C2156 ) C2155_=_C2156( C2155 C2156 ) "];262-&gt;303[label="40: C100 C221 C329 C457 C660 \nC863 C946 C1049 C1224 C1302 C1389 \nC1471 C1547 C1693 C1771 C1825 C1944 \nC2006 C2055 C2064 C2072 C2080 C2083 \nC2092 C2096 C2097 C2098 C2099 C2101 \nC2106 C2116 C2123 C2131 C2138 C2143 \nC2147 C2151 C2154 C2155 C2156 \n435: C100_=_C329 ,C100_=_C946 ,C100_=_C1302 ,C100_=_C1471 ,C100_=_C1771</w:t>
      </w:r>
    </w:p>
    <w:p>
      <w:pPr>
        <w:pStyle w:val="PreformattedText"/>
        <w:bidi w:val="0"/>
        <w:spacing w:before="0" w:after="0"/>
        <w:jc w:val="left"/>
        <w:rPr/>
      </w:pPr>
      <w:r>
        <w:rPr/>
        <w:t xml:space="preserve"> </w:t>
      </w:r>
      <w:r>
        <w:rPr/>
        <w:t>,\nC100_=_C2006 ,C100_=_C2083 ,C100_=_C2096 ,C100_=_C2097 ,C100_=_C2098 ,C100_=_C2099 ,\nC100_=_C2101 ,C221_=_C457 ,C221_=_C660 ,C221_=_C863 ,C221_=_C1049 ,C221_=_C1224 ,\nC221_=_C1389 ,C221_=_C1547 ,C221_=_C1693 ,C221_=_C1825 ,C221_=_C1944 ,C221_=_C2055 ,\nC221_=_C2064 ,C221_=_C2072 ,C221_=_C2080 ,C221_=_C2092 ,C221_=_C2106 ,C221_=_C2116 ,\nC221_=_C2123 ,C221_=_C2131 ,C221_=_C2138 ,C221_=_C2143 ,C221_=_C2147 ,C221_=_C2151 ,\nC221_=_C2154 ,C221_=_C2155 ,C221_=_C2156 ,C329_=_C946 ,C329_=_C1302 ,C329_=_C1471 ,\nC329_=_C1771 ,C329_=_C2006 ,C329_=_C2083 ,C329_=_C2096 ,C329_=_C2097 ,C329_=_C2098 ,\nC329_=_C2099 ,C329_=_C2101 ,C457_=_C660 ,C457_=_C863 ,C457_=_C1049 ,C457_=_C1224 ,\nC457_=_C1389 ,C457_=_C1547 ,C457_=_C1693 ,C457_=_C1825 ,C457_=_C1944 ,C457_=_C2055 ,\nC457_=_C2064 ,C457_=_C2072 ,C457_=_C2080 ,C457_=_C2092 ,C457_=_C2106 ,C457_=_C2116 ,\nC457_=_C2123 ,C457_=_C2131 ,C457_=_C2138 ,C457_=_C2143 ,C457_=_C2147 ,C457_=_C2151 ,\nC457_=_C2154 ,C457_=_C2155 ,C457_=_C2156 ,C660_=_C863 ,C660_=_C1049 ,C660_=_C1224 ,\nC660_=_C1389 ,C660_=_C1547 ,C660_=_C1693 ,C660_=_C1825 ,C660_=_C1944 ,C660_=_C2055 ,\nC660_=_C2064 ,C660_=_C2072 ,C660_=_C2080 ,C660_=_C2092 ,C660_=_C2106 ,C660_=_C2116 ,\nC660_=_C2123 ,C660_=_C2131 ,C660_=_C2138 ,C660_=_C2143 ,C660_=_C2147 ,C660_=_C2151 ,\nC660_=_C2154 ,C660_=_C2155 ,C660_=_C2156 ,C863_=_C1049 ,C863_=_C1224 ,C863_=_C1389 ,\nC863_=_C1547 ,C863_=_C1693 ,C863_=_C1825 ,C863_=_C1944 ,C863_=_C2055 ,C863_=_C2064 ,\nC863_=_C2072 ,C863_=_C2080 ,C863_=_C2092 ,C863_=_C2106 ,C863_=_C2116 ,C863_=_C2123 ,\nC863_=_C2131 ,C863_=_C2138 ,C863_=_C2143 ,C863_=_C2147 ,C863_=_C2151 ,C863_=_C2154 ,\nC863_=_C2155 ,C863_=_C2156 ,C946_=_C1302 ,C946_=_C1471 ,C946_=_C1771 ,C946_=_C2006 ,\nC946_=_C2083 ,C946_=_C2096 ,C946_=_C2097 ,C946_=_C2098 ,C946_=_C2099 ,C946_=_C2101 ,\nC1049_=_C1224 ,C1049_=_C1389 ,C1049_=_C1547 ,C1049_=_C1693 ,C1049_=_C1825 ,C1049_=_C1944 ,\nC1049_=_C2055 ,C1049_=_C2064 ,C1049_=_C2072 ,C1049_=_C2080 ,C1049_=_C2092 ,C1049_=_C2106 ,\nC1049_=_C2116 ,C1049_=_C2123 ,C1049_=_C2131 ,C1049_=_C2138 ,C1049_=_C2143 ,C1049_=_C2147 ,\nC1049_=_C2151 ,C1049_=_C2154 ,C1049_=_C2155 ,C1049_=_C2156 ,C1224_=_C1389 ,C1224_=_C1547 ,\nC1224_=_C1693 ,C1224_=_C1825 ,C1224_=_C1944 ,C1224_=_C2055 ,C1224_=_C2064 ,C1224_=_C2072 ,\nC1224_=_C2080 ,C1224_=_C2092 ,C1224_=_C2106 ,C1224_=_C2116 ,C1224_=_C2123 ,C1224_=_C2131 ,\nC1224_=_C2138 ,C1224_=_C2143 ,C1224_=_C2147 ,C1224_=_C2151 ,C1224_=_C2154 ,C1224_=_C2155 ,\nC1224_=_C2156 ,C1302_=_C1471 ,C1302_=_C1771 ,C1302_=_C2006 ,C1302_=_C2083 ,C1302_=_C2096 ,\nC1302_=_C2097 ,C1302_=_C2098 ,C1302_=_C2099 ,C1302_=_C2101 ,C1389_=_C1547 ,C1389_=_C1693 ,\nC1389_=_C1825 ,C1389_=_C1944 ,C1389_=_C2055 ,C1389_=_C2064 ,C1389_=_C2072 ,C1389_=_C2080 ,\nC1389_=_C2092 ,C1389_=_C2106 ,C1389_=_C2116 ,C1389_=_C2123 ,C1389_=_C2131 ,C1389_=_C2138 ,\nC1389_=_C2143 ,C1389_=_C2147 ,C1389_=_C2151 ,C1389_=_C2154 ,C1389_=_C2155 ,C1389_=_C2156 ,\nC1471_=_C1771 ,C1471_=_C2006 ,C1471_=_C2083 ,C1471_=_C2096 ,C1471_=_C2097 ,C1471_=_C2098 ,\nC1471_=_C2099 ,C1471_=_C2101 ,C1547_=_C1693 ,C1547_=_C1825 ,C1547_=_C1944 ,C1547_=_C2055 ,\nC1547_=_C2064 ,C1547_=_C2072 ,C1547_=_C2080 ,C1547_=_C2092 ,C1547_=_C2106 ,C1547_=_C2116 ,\nC1547_=_C2123 ,C1547_=_C2131 ,C1547_=_C2138 ,C1547_=_C2143 ,C1547_=_C2147 ,C1547_=_C2151 ,\nC1547_=_C2154 ,C1547_=_C2155 ,C1547_=_C2156 ,C1693_=_C1825 ,C1693_=_C1944 ,C1693_=_C2055 ,\nC1693_=_C2064 ,C1693_=_C2072 ,C1693_=_C2080 ,C1693_=_C2092 ,C1693_=_C2106 ,C1693_=_C2116 ,\nC1693_=_C2123 ,C1693_=_C2131 ,C1693_=_C2138 ,C1693_=_C2143 ,C1693_=_C2147 ,C1693_=_C2151 ,\nC1693_=_C2154 ,C1693_=_C2155 ,C1693_=_C2156 ,C1771_=_C2006 ,C1771_=_C2083 ,C1771_=_C2096 ,\nC1771_=_C2097 ,C1771_=_C2098 ,C1771_=_C2099 ,C1771_=_C2101 ,C1825_=_C1944 ,C1825_=_C2055 ,\nC1825_=_C2064 ,C1825_=_C2072 ,C1825_=_C2080 ,C1825_=_C2092 ,C1825_=_C2106 ,C1825_=_C2116 ,\nC1825_=_C2123 ,C1825_=_C2131 ,C1825_=_C2138 ,C1825_=_C2143 ,C1825_=_C2147 ,C1825_=_C2151 ,\nC1825_=_C2154 ,C1825_=_C2155 ,C1825_=_C2156 ,C1944_=_C2055 ,C1944_=_C2064 ,C1944_=_C2072 ,\nC1944_=_C2080 ,C1944_=_C2092 ,C1944_=_C2106 ,C1944_=_C2116 ,C1944_=_C2123 ,C1944_=_C2131 ,\nC1944_=_C2138 ,C1944_=_C2143 ,C1944_=_C2147 ,C1944_=_C2151 ,C1944_=_C2154 ,C1944_=_C2155 ,\nC1944_=_C2156 ,C2006_=_C2083 ,C2006_=_C2096 ,C2006_=_C2097 ,C2006_=_C2098 ,C2006_=_C2099 ,\nC2006_=_C2101 ,C2055_=_C2064 ,C2055_=_C2072 ,C2055_=_C2080 ,C2055_=_C2092 ,C2055_=_C2106 ,\nC2055_=_C2116 ,C2055_=_C2123 ,C2055_=_C2131 ,C2055_=_C2138 ,C2055_=_C2143 ,C2055_=_C2147 ,\nC2055_=_C2151 ,C2055_=_C2154 ,C2055_=_C2155 ,C2055_=_C2156 ,C2064_=_C2072 ,C2064_=_C2080 ,\nC2064_=_C2092 ,C2064_=_C2106 ,C2064_=_C2116 ,C2064_=_C2123 ,C2064_=_C2131 ,C2064_=_C2138 ,\nC2064_=_C2143 ,C2064_=_C2147 ,C2064_=_C2151 ,C2064_=_C2154 ,C2064_=_C2155 ,C2064_=_C2156 ,\nC2072_=_C2080 ,C2072_=_C2092 ,C2072_=_C2106 ,C2072_=_C2116 ,C2072_=_C2123 ,C2072_=_C2131 ,\nC2072_=_C2138 ,C2072_=_C2143 ,C2072_=_C2147 ,C2072_=_C2151 ,C2072_=_C2154 ,C2072_=_C2155 ,\nC2072_=_C2156 ,C2080_=_C2092 ,C2080_=_C2106 ,C2080_=_C2116 ,C2080_=_C2123 ,C2080_=_C2131 ,\nC2080_=_C2138 ,C2080_=_C2143 ,C2080_=_C2147 ,C2080_=_C2151 ,C2080_=_C2154 ,C2080_=_C2155 ,\nC2080_=_C2156 ,C2083_=_C2092 ,C2083_=_C2096 ,C2083_=_C2097 ,C2083_=_C2098 ,C2083_=_C2099 ,\nC2083_=_C2101 ,C2092_=_C2106 ,C2092_=_C2116 ,C2092_=_C2123 ,C2092_=_C2131 ,C2092_=_C2138 ,\nC2092_=_C2143 ,C2092_=_C2147 ,C2092_=_C2151 ,C2092_=_C2154 ,C2092_=_C2155 ,C2092_=_C2156 ,\nC2096_=_C2097 ,C2096_=_C2098 ,C2096_=_C2099 ,C2096_=_C2101 ,C2096_=_C2116 ,C2097_=_C2098 ,\nC2097_=_C2099 ,C2097_=_C2101 ,C2097_=_C2131 ,C2098_=_C2099 ,C2098_=_C2101 ,C2098_=_C2138 ,\nC2099_=_C2101 ,C2099_=_C2147 ,C2101_=_C2154 ,C2106_=_C2116 ,C2106_=_C2123 ,C2106_=_C2131 ,\nC2106_=_C2138 ,C2106_=_C2143 ,C2106_=_C2147 ,C2106_=_C2151 ,C2106_=_C2154 ,C2106_=_C2155 ,\nC2106_=_C2156 ,C2116_=_C2123 ,C2116_=_C2131 ,C2116_=_C2138 ,C2116_=_C2143 ,C2116_=_C2147 ,\nC2116_=_C2151 ,C2116_=_C2154 ,C2116_=_C2155 ,C2116_=_C2156 ,C2123_=_C2131 ,C2123_=_C2138 ,\nC2123_=_C2143 ,C2123_=_C2147 ,C2123_=_C2151 ,C2123_=_C2154 ,C2123_=_C2155 ,C2123_=_C2156 ,\nC2131_=_C2138 ,C2131_=_C2143 ,C2131_=_C2147 ,C2131_=_C2151 ,C2131_=_C2154 ,C2131_=_C2155 ,\nC2131_=_C2156 ,C2138_=_C2143 ,C2138_=_C2147 ,C2138_=_C2151 ,C2138_=_C2154 ,C2138_=_C2155 ,\nC2138_=_C2156 ,C2143_=_C2147 ,C2143_=_C2151 ,C2143_=_C2154 ,C2143_=_C2155 ,C2143_=_C2156 ,\nC2147_=_C2151 ,C2147_=_C2154 ,C2147_=_C2155 ,C2147_=_C2156 ,C2151_=_C2154 ,C2151_=_C2155 ,\nC2151_=_C2156 ,C2154_=_C2155 ,C2154_=_C2156 ,C2155_=_C2156 ,"];304[shape=box, label="id:304 level: 7\n41: C25 C199 C255 C443 C489 \nC639 C838 C1036 C1081 C1207 C1374 \nC1533 C1569 C1681 C1714 C1817 C1934 \nC2050 C2059 C2060 C2061 C2062 C2063 \nC2064 C2065 C2066 C2071 C2079 C2090 \nC2099 C2105 C2114 C2122 C2129 C2136 \nC2142 C2146 C2147 C2148 C2149 C2150 \n475: C25_=_C255( C25 C255 ) C25_=_C489( C25 C489 ) C25_=_C1081( C25 C1081 ) C25_=_C1569( C25 C1569 ) C25_=_C1714( C25 C1714 ) \nC25_=_C2059( C25 C2059 ) C25_=_C2060( C25 C2060 ) C25_=_C2061( C25 C2061 ) C25_=_C2062( C25 C2062 ) C25_=_C2063( C25 C2063 ) C25_=_C2064( C25 C2064 ) \nC25_=_C2065( C25 C2065 ) C25_=_C2066( C25 C2066 ) C199_=_C443( C199 C443 ) C199_=_C639( C199 C639 ) C199_=_C838( C199 C838 ) C199_=_C1036( C199 C1036 ) \nC199_=_C1207( C199 C1207 ) C199_=_C1374( C199 C1374 ) C199_=_C1533( C199 C1533 ) C199_=_C1681( C199 C1681 ) C199_=_C1817( C199 C1817 ) C199_=_C1934( C199 C1934 ) \nC199_=_C2050( C199 C2050 ) C199_=_C2063( C199 C2063 ) C199_=_C2071( C199 C2071 ) C199_=_C2079( C199 C2079 ) C199_=_C2090( C199 C2090 ) C199_=_C2099( C199 C2099 ) \nC199_=_C2105( C199 C2105 ) C199_=_C2114( C199 C2114 ) C199_=_C2122( C199 C2122 ) C199_=_C2129( C199 C2129 ) C199_=_C2136( C199 C2136 ) C199_=_C2142( C199 C2142 ) \nC199_=_C2146( C199 C2146 ) C199_=_C2147( C199 C2147 ) C199_=_C2148( C199 C2148 ) C199_=_C2149( C199 C2149 ) C199_=_C2150( C199 C2150 ) C255_=_C489( C255 C489 ) \nC255_=_C1081( C255 C1081 ) C255_=_C1569( C255 C1569 ) C255_=_C1714( C255 C1714 ) C255_=_C2059( C255 C2059 ) C255_=_C2060( C255 C2060 ) C255_=_C2061( C255 C2061 ) \nC255_=_C2062( C255 C2062 ) C255_=_C2063( C255 C2063 ) C255_=_C2064( C255 C2064 ) C255_=_C2065( C255 C2065 ) C255_=_C2066( C255 C2066 ) C443_=_C639( C443 C639 ) \nC443_=_C838( C443 C838 ) C443_=_C1036( C443 C1036 ) C443_=_C1207( C443 C1207 ) C443_=_C1374( C443 C1374 ) C443_=_C1533( C443 C1533 ) C443_=_C1681( C443 C1681 ) \nC443_=_C1817( C443 C1817 ) C443_=_C1934( C443 C1934 ) C443_=_C2050( C443 C2050 ) C443_=_C2063( C443 C2063 ) C443_=_C2071( C443 C2071 ) C443_=_C2079( C443 C2079 ) \nC443_=_C2090( C443 C2090 ) C443_=_C2099( C443 C2099 ) C443_=_C2105( C443 C2105 ) C443_=_C2114( C443 C2114 ) C443_=_C2122( C443 C2122 ) C443_=_C2129( C443 C2129 ) \nC443_=_C2136( C443 C2136 ) C443_=_C2142( C443 C2142 ) C443_=_C2146( C443 C2146 ) C443_=_C2147( C443 C2147 ) C443_=_C2148( C443 C2148 ) C443_=_C2149( C443 C2149 ) \nC443_=_C2150( C443 C2150 ) C489_=_C1081( C489 C1081 ) C489_=_C1569( C489 C1569 ) C489_=_C1714( C489 C1714 ) C489_=_C2059( C489 C2059 ) C489_=_C2060( C489 C2060 ) \nC489_=_C2061( C489 C2061 ) C489_=_C2062( C489 C2062 ) C489_=_C2063( C489 C2063 ) C489_=_C2064( C489 C2064 ) C489_=_C2065( C489 C2065 ) C489_=_C2066( C489 C2066 ) \nC639_=_C838( C639 C838 ) C639_=_C1036( C639 C1036 ) C639_=_C1207( C639 C1207 ) C639_=_C1374( C639 C1374 ) C639_=_C1533( C639 C1533 ) C639_=_C1681( C639 C1681 ) \nC639_=_C1817( C639 C1817 ) C639_=_C1934( C639 C1934 ) C639_=_C2050( C639 C2050 ) C639_=_C2063( C639 C2063 ) C639_=_C2071( C639 C2071 ) C639_=_C2079( C639 C2079 ) \nC639_=_C2090( C639 C2090 ) C639_=_C2099( C639 C2099 ) C639_=_C2105( C639 C2105 ) C639_=_C2114( C639 C2114 ) C639_=_C2122( C639 C2122 ) C639_=_C2129( C639 C2129 ) \nC639_=_C2136( C639 C2136 ) C639_=_C2142( C639 C2142 ) C639_=_C2146( C639 C2146 ) C639_=_C2147( C639 C2147 ) C639_=_C2148( C639 C2148 ) C639_=_C2149( C639 C2149 ) \nC639_=_C2150( C639 C2150 ) C838_=_C1036( C838 C1036 ) C838_=_C1207( C838 C1207 ) C838_=_C1374(</w:t>
      </w:r>
    </w:p>
    <w:p>
      <w:pPr>
        <w:pStyle w:val="PreformattedText"/>
        <w:bidi w:val="0"/>
        <w:spacing w:before="0" w:after="0"/>
        <w:jc w:val="left"/>
        <w:rPr/>
      </w:pPr>
      <w:r>
        <w:rPr/>
        <w:t xml:space="preserve"> </w:t>
      </w:r>
      <w:r>
        <w:rPr/>
        <w:t>C838 C1374 ) C838_=_C1533( C838 C1533 ) C838_=_C1681( C838 C1681 ) \nC838_=_C1817( C838 C1817 ) C838_=_C1934( C838 C1934 ) C838_=_C2050( C838 C2050 ) C838_=_C2063( C838 C2063 ) C838_=_C2071( C838 C2071 ) C838_=_C2079( C838 C2079 ) \nC838_=_C2090( C838 C2090 ) C838_=_C2099( C838 C2099 ) C838_=_C2105( C838 C2105 ) C838_=_C2114( C838 C2114 ) C838_=_C2122( C838 C2122 ) C838_=_C2129( C838 C2129 ) \nC838_=_C2136( C838 C2136 ) C838_=_C2142( C838 C2142 ) C838_=_C2146( C838 C2146 ) C838_=_C2147( C838 C2147 ) C838_=_C2148( C838 C2148 ) C838_=_C2149( C838 C2149 ) \nC838_=_C2150( C838 C2150 ) C1036_=_C1207( C1036 C1207 ) C1036_=_C1374( C1036 C1374 ) C1036_=_C1533( C1036 C1533 ) C1036_=_C1681( C1036 C1681 ) C1036_=_C1817( C1036 C1817 ) \nC1036_=_C1934( C1036 C1934 ) C1036_=_C2050( C1036 C2050 ) C1036_=_C2063( C1036 C2063 ) C1036_=_C2071( C1036 C2071 ) C1036_=_C2079( C1036 C2079 ) C1036_=_C2090( C1036 C2090 ) \nC1036_=_C2099( C1036 C2099 ) C1036_=_C2105( C1036 C2105 ) C1036_=_C2114( C1036 C2114 ) C1036_=_C2122( C1036 C2122 ) C1036_=_C2129( C1036 C2129 ) C1036_=_C2136( C1036 C2136 ) \nC1036_=_C2142( C1036 C2142 ) C1036_=_C2146( C1036 C2146 ) C1036_=_C2147( C1036 C2147 ) C1036_=_C2148( C1036 C2148 ) C1036_=_C2149( C1036 C2149 ) C1036_=_C2150( C1036 C2150 ) \nC1081_=_C1569( C1081 C1569 ) C1081_=_C1714( C1081 C1714 ) C1081_=_C2059( C1081 C2059 ) C1081_=_C2060( C1081 C2060 ) C1081_=_C2061( C1081 C2061 ) C1081_=_C2062( C1081 C2062 ) \nC1081_=_C2063( C1081 C2063 ) C1081_=_C2064( C1081 C2064 ) C1081_=_C2065( C1081 C2065 ) C1081_=_C2066( C1081 C2066 ) C1207_=_C1374( C1207 C1374 ) C1207_=_C1533( C1207 C1533 ) \nC1207_=_C1681( C1207 C1681 ) C1207_=_C1817( C1207 C1817 ) C1207_=_C1934( C1207 C1934 ) C1207_=_C2050( C1207 C2050 ) C1207_=_C2063( C1207 C2063 ) C1207_=_C2071( C1207 C2071 ) \nC1207_=_C2079( C1207 C2079 ) C1207_=_C2090( C1207 C2090 ) C1207_=_C2099( C1207 C2099 ) C1207_=_C2105( C1207 C2105 ) C1207_=_C2114( C1207 C2114 ) C1207_=_C2122( C1207 C2122 ) \nC1207_=_C2129( C1207 C2129 ) C1207_=_C2136( C1207 C2136 ) C1207_=_C2142( C1207 C2142 ) C1207_=_C2146( C1207 C2146 ) C1207_=_C2147( C1207 C2147 ) C1207_=_C2148( C1207 C2148 ) \nC1207_=_C2149( C1207 C2149 ) C1207_=_C2150( C1207 C2150 ) C1374_=_C1533( C1374 C1533 ) C1374_=_C1681( C1374 C1681 ) C1374_=_C1817( C1374 C1817 ) C1374_=_C1934( C1374 C1934 ) \nC1374_=_C2050( C1374 C2050 ) C1374_=_C2063( C1374 C2063 ) C1374_=_C2071( C1374 C2071 ) C1374_=_C2079( C1374 C2079 ) C1374_=_C2090( C1374 C2090 ) C1374_=_C2099( C1374 C2099 ) \nC1374_=_C2105( C1374 C2105 ) C1374_=_C2114( C1374 C2114 ) C1374_=_C2122( C1374 C2122 ) C1374_=_C2129( C1374 C2129 ) C1374_=_C2136( C1374 C2136 ) C1374_=_C2142( C1374 C2142 ) \nC1374_=_C2146( C1374 C2146 ) C1374_=_C2147( C1374 C2147 ) C1374_=_C2148( C1374 C2148 ) C1374_=_C2149( C1374 C2149 ) C1374_=_C2150( C1374 C2150 ) C1533_=_C1681( C1533 C1681 ) \nC1533_=_C1817( C1533 C1817 ) C1533_=_C1934( C1533 C1934 ) C1533_=_C2050( C1533 C2050 ) C1533_=_C2063( C1533 C2063 ) C1533_=_C2071( C1533 C2071 ) C1533_=_C2079( C1533 C2079 ) \nC1533_=_C2090( C1533 C2090 ) C1533_=_C2099( C1533 C2099 ) C1533_=_C2105( C1533 C2105 ) C1533_=_C2114( C1533 C2114 ) C1533_=_C2122( C1533 C2122 ) C1533_=_C2129( C1533 C2129 ) \nC1533_=_C2136( C1533 C2136 ) C1533_=_C2142( C1533 C2142 ) C1533_=_C2146( C1533 C2146 ) C1533_=_C2147( C1533 C2147 ) C1533_=_C2148( C1533 C2148 ) C1533_=_C2149( C1533 C2149 ) \nC1533_=_C2150( C1533 C2150 ) C1569_=_C1714( C1569 C1714 ) C1569_=_C2059( C1569 C2059 ) C1569_=_C2060( C1569 C2060 ) C1569_=_C2061( C1569 C2061 ) C1569_=_C2062( C1569 C2062 ) \nC1569_=_C2063( C1569 C2063 ) C1569_=_C2064( C1569 C2064 ) C1569_=_C2065( C1569 C2065 ) C1569_=_C2066( C1569 C2066 ) C1681_=_C1817( C1681 C1817 ) C1681_=_C1934( C1681 C1934 ) \nC1681_=_C2050( C1681 C2050 ) C1681_=_C2063( C1681 C2063 ) C1681_=_C2071( C1681 C2071 ) C1681_=_C2079( C1681 C2079 ) C1681_=_C2090( C1681 C2090 ) C1681_=_C2099( C1681 C2099 ) \nC1681_=_C2105( C1681 C2105 ) C1681_=_C2114( C1681 C2114 ) C1681_=_C2122( C1681 C2122 ) C1681_=_C2129( C1681 C2129 ) C1681_=_C2136( C1681 C2136 ) C1681_=_C2142( C1681 C2142 ) \nC1681_=_C2146( C1681 C2146 ) C1681_=_C2147( C1681 C2147 ) C1681_=_C2148( C1681 C2148 ) C1681_=_C2149( C1681 C2149 ) C1681_=_C2150( C1681 C2150 ) C1714_=_C2059( C1714 C2059 ) \nC1714_=_C2060( C1714 C2060 ) C1714_=_C2061( C1714 C2061 ) C1714_=_C2062( C1714 C2062 ) C1714_=_C2063( C1714 C2063 ) C1714_=_C2064( C1714 C2064 ) C1714_=_C2065( C1714 C2065 ) \nC1714_=_C2066( C1714 C2066 ) C1817_=_C1934( C1817 C1934 ) C1817_=_C2050( C1817 C2050 ) C1817_=_C2063( C1817 C2063 ) C1817_=_C2071( C1817 C2071 ) C1817_=_C2079( C1817 C2079 ) \nC1817_=_C2090( C1817 C2090 ) C1817_=_C2099( C1817 C2099 ) C1817_=_C2105( C1817 C2105 ) C1817_=_C2114( C1817 C2114 ) C1817_=_C2122( C1817 C2122 ) C1817_=_C2129( C1817 C2129 ) \nC1817_=_C2136( C1817 C2136 ) C1817_=_C2142( C1817 C2142 ) C1817_=_C2146( C1817 C2146 ) C1817_=_C2147( C1817 C2147 ) C1817_=_C2148( C1817 C2148 ) C1817_=_C2149( C1817 C2149 ) \nC1817_=_C2150( C1817 C2150 ) C1934_=_C2050( C1934 C2050 ) C1934_=_C2063( C1934 C2063 ) C1934_=_C2071( C1934 C2071 ) C1934_=_C2079( C1934 C2079 ) C1934_=_C2090( C1934 C2090 ) \nC1934_=_C2099( C1934 C2099 ) C1934_=_C2105( C1934 C2105 ) C1934_=_C2114( C1934 C2114 ) C1934_=_C2122( C1934 C2122 ) C1934_=_C2129( C1934 C2129 ) C1934_=_C2136( C1934 C2136 ) \nC1934_=_C2142( C1934 C2142 ) C1934_=_C2146( C1934 C2146 ) C1934_=_C2147( C1934 C2147 ) C1934_=_C2148( C1934 C2148 ) C1934_=_C2149( C1934 C2149 ) C1934_=_C2150( C1934 C2150 ) \nC2050_=_C2063( C2050 C2063 ) C2050_=_C2071( C2050 C2071 ) C2050_=_C2079( C2050 C2079 ) C2050_=_C2090( C2050 C2090 ) C2050_=_C2099( C2050 C2099 ) C2050_=_C2105( C2050 C2105 ) \nC2050_=_C2114( C2050 C2114 ) C2050_=_C2122( C2050 C2122 ) C2050_=_C2129( C2050 C2129 ) C2050_=_C2136( C2050 C2136 ) C2050_=_C2142( C2050 C2142 ) C2050_=_C2146( C2050 C2146 ) \nC2050_=_C2147( C2050 C2147 ) C2050_=_C2148( C2050 C2148 ) C2050_=_C2149( C2050 C2149 ) C2050_=_C2150( C2050 C2150 ) C2059_=_C2060( C2059 C2060 ) C2059_=_C2061( C2059 C2061 ) \nC2059_=_C2062( C2059 C2062 ) C2059_=_C2063( C2059 C2063 ) C2059_=_C2064( C2059 C2064 ) C2059_=_C2065( C2059 C2065 ) C2059_=_C2066( C2059 C2066 ) C2059_=_C2090( C2059 C2090 ) \nC2060_=_C2061( C2060 C2061 ) C2060_=_C2062( C2060 C2062 ) C2060_=_C2063( C2060 C2063 ) C2060_=_C2064( C2060 C2064 ) C2060_=_C2065( C2060 C2065 ) C2060_=_C2066( C2060 C2066 ) \nC2060_=_C2114( C2060 C2114 ) C2061_=_C2062( C2061 C2062 ) C2061_=_C2063( C2061 C2063 ) C2061_=_C2064( C2061 C2064 ) C2061_=_C2065( C2061 C2065 ) C2061_=_C2066( C2061 C2066 ) \nC2061_=_C2129( C2061 C2129 ) C2062_=_C2063( C2062 C2063 ) C2062_=_C2064( C2062 C2064 ) C2062_=_C2065( C2062 C2065 ) C2062_=_C2066( C2062 C2066 ) C2062_=_C2136( C2062 C2136 ) \nC2063_=_C2064( C2063 C2064 ) C2063_=_C2065( C2063 C2065 ) C2063_=_C2066( C2063 C2066 ) C2063_=_C2071( C2063 C2071 ) C2063_=_C2079( C2063 C2079 ) C2063_=_C2090( C2063 C2090 ) \nC2063_=_C2099( C2063 C2099 ) C2063_=_C2105( C2063 C2105 ) C2063_=_C2114( C2063 C2114 ) C2063_=_C2122( C2063 C2122 ) C2063_=_C2129( C2063 C2129 ) C2063_=_C2136( C2063 C2136 ) \nC2063_=_C2142( C2063 C2142 ) C2063_=_C2146( C2063 C2146 ) C2063_=_C2147( C2063 C2147 ) C2063_=_C2148( C2063 C2148 ) C2063_=_C2149( C2063 C2149 ) C2063_=_C2150( C2063 C2150 ) \nC2064_=_C2065( C2064 C2065 ) C2064_=_C2066( C2064 C2066 ) C2064_=_C2147( C2064 C2147 ) C2065_=_C2066( C2065 C2066 ) C2065_=_C2148( C2065 C2148 ) C2071_=_C2079( C2071 C2079 ) \nC2071_=_C2090( C2071 C2090 ) C2071_=_C2099( C2071 C2099 ) C2071_=_C2105( C2071 C2105 ) C2071_=_C2114( C2071 C2114 ) C2071_=_C2122( C2071 C2122 ) C2071_=_C2129( C2071 C2129 ) \nC2071_=_C2136( C2071 C2136 ) C2071_=_C2142( C2071 C2142 ) C2071_=_C2146( C2071 C2146 ) C2071_=_C2147( C2071 C2147 ) C2071_=_C2148( C2071 C2148 ) C2071_=_C2149( C2071 C2149 ) \nC2071_=_C2150( C2071 C2150 ) C2079_=_C2090( C2079 C2090 ) C2079_=_C2099( C2079 C2099 ) C2079_=_C2105( C2079 C2105 ) C2079_=_C2114( C2079 C2114 ) C2079_=_C2122( C2079 C2122 ) \nC2079_=_C2129( C2079 C2129 ) C2079_=_C2136( C2079 C2136 ) C2079_=_C2142( C2079 C2142 ) C2079_=_C2146( C2079 C2146 ) C2079_=_C2147( C2079 C2147 ) C2079_=_C2148( C2079 C2148 ) \nC2079_=_C2149( C2079 C2149 ) C2079_=_C2150( C2079 C2150 ) C2090_=_C2099( C2090 C2099 ) C2090_=_C2105( C2090 C2105 ) C2090_=_C2114( C2090 C2114 ) C2090_=_C2122( C2090 C2122 ) \nC2090_=_C2129( C2090 C2129 ) C2090_=_C2136( C2090 C2136 ) C2090_=_C2142( C2090 C2142 ) C2090_=_C2146( C2090 C2146 ) C2090_=_C2147( C2090 C2147 ) C2090_=_C2148( C2090 C2148 ) \nC2090_=_C2149( C2090 C2149 ) C2090_=_C2150( C2090 C2150 ) C2099_=_C2105( C2099 C2105 ) C2099_=_C2114( C2099 C2114 ) C2099_=_C2122( C2099 C2122 ) C2099_=_C2129( C2099 C2129 ) \nC2099_=_C2136( C2099 C2136 ) C2099_=_C2142( C2099 C2142 ) C2099_=_C2146( C2099 C2146 ) C2099_=_C2147( C2099 C2147 ) C2099_=_C2148( C2099 C2148 ) C2099_=_C2149( C2099 C2149 ) \nC2099_=_C2150( C2099 C2150 ) C2105_=_C2114( C2105 C2114 ) C2105_=_C2122( C2105 C2122 ) C2105_=_C2129( C2105 C2129 ) C2105_=_C2136( C2105 C2136 ) C2105_=_C2142( C2105 C2142 ) \nC2105_=_C2146( C2105 C2146 ) C2105_=_C2147( C2105 C2147 ) C2105_=_C2148( C2105 C2148 ) C2105_=_C2149( C2105 C2149 ) C2105_=_C2150( C2105 C2150 ) C2114_=_C2122( C2114 C2122 ) \nC2114_=_C2129( C2114 C2129 ) C2114_=_C2136( C2114 C2136 ) C2114_=_C2142( C2114 C2142 ) C2114_=_C2146( C2114 C2146 ) C2114_=_C2147( C2114 C2147 ) C2114_=_C2148( C2114 C2148 ) \nC2114_=_C2149( C2114 C2149 ) C2114_=_C2150( C2114 C2150 ) C2122_=_C2129( C2122 C2129 ) C2122_=_C2136( C2122 C2136 ) C2122_=_C2142( C2122 C2142 ) C2122_=_C2146( C2122 C2146 ) \nC2122_=_C2147( C2122 C2147 ) C2122_=_C2148( C2122 C2148 ) C2122_=_C2149( C2122 C2149 ) C2122_=_C2150( C2122 C2150 ) C2129_=_C2136( C2129 C2136 ) C2129_=_C2142( C2129 C2142 ) \nC2129_=_C2146( C2129 C2146 ) C2129_=_C2147( C2129 C2147 ) C2129_=_C2148( C2129 C2148 ) C2129_=_C2149( C2129 C2149 ) C2129_=_C2150( C2129 C2150 ) C2136_=_C2142( C2136 C2142 ) \nC2136_=_C2146(</w:t>
      </w:r>
    </w:p>
    <w:p>
      <w:pPr>
        <w:pStyle w:val="PreformattedText"/>
        <w:bidi w:val="0"/>
        <w:spacing w:before="0" w:after="0"/>
        <w:jc w:val="left"/>
        <w:rPr/>
      </w:pPr>
      <w:r>
        <w:rPr/>
        <w:t xml:space="preserve"> </w:t>
      </w:r>
      <w:r>
        <w:rPr/>
        <w:t>C2136 C2146 ) C2136_=_C2147( C2136 C2147 ) C2136_=_C2148( C2136 C2148 ) C2136_=_C2149( C2136 C2149 ) C2136_=_C2150( C2136 C2150 ) C2142_=_C2146( C2142 C2146 ) \nC2142_=_C2147( C2142 C2147 ) C2142_=_C2148( C2142 C2148 ) C2142_=_C2149( C2142 C2149 ) C2142_=_C2150( C2142 C2150 ) C2146_=_C2147( C2146 C2147 ) C2146_=_C2148( C2146 C2148 ) \nC2146_=_C2149( C2146 C2149 ) C2146_=_C2150( C2146 C2150 ) C2147_=_C2148( C2147 C2148 ) C2147_=_C2149( C2147 C2149 ) C2147_=_C2150( C2147 C2150 ) C2148_=_C2149( C2148 C2149 ) \nC2148_=_C2150( C2148 C2150 ) C2149_=_C2150( C2149 C2150 ) "];262-&gt;304[label="40: C25 C199 C255 C443 C489 \nC639 C838 C1036 C1081 C1207 C1374 \nC1533 C1569 C1681 C1714 C1817 C1934 \nC2050 C2059 C2060 C2061 C2062 C2064 \nC2065 C2066 C2071 C2079 C2090 C2099 \nC2105 C2114 C2122 C2129 C2136 C2142 \nC2146 C2147 C2148 C2149 C2150 \n435: C25_=_C255 ,C25_=_C489 ,C25_=_C1081 ,C25_=_C1569 ,C25_=_C1714 ,\nC25_=_C2059 ,C25_=_C2060 ,C25_=_C2061 ,C25_=_C2062 ,C25_=_C2064 ,C25_=_C2065 ,\nC25_=_C2066 ,C199_=_C443 ,C199_=_C639 ,C199_=_C838 ,C199_=_C1036 ,C199_=_C1207 ,\nC199_=_C1374 ,C199_=_C1533 ,C199_=_C1681 ,C199_=_C1817 ,C199_=_C1934 ,C199_=_C2050 ,\nC199_=_C2071 ,C199_=_C2079 ,C199_=_C2090 ,C199_=_C2099 ,C199_=_C2105 ,C199_=_C2114 ,\nC199_=_C2122 ,C199_=_C2129 ,C199_=_C2136 ,C199_=_C2142 ,C199_=_C2146 ,C199_=_C2147 ,\nC199_=_C2148 ,C199_=_C2149 ,C199_=_C2150 ,C255_=_C489 ,C255_=_C1081 ,C255_=_C1569 ,\nC255_=_C1714 ,C255_=_C2059 ,C255_=_C2060 ,C255_=_C2061 ,C255_=_C2062 ,C255_=_C2064 ,\nC255_=_C2065 ,C255_=_C2066 ,C443_=_C639 ,C443_=_C838 ,C443_=_C1036 ,C443_=_C1207 ,\nC443_=_C1374 ,C443_=_C1533 ,C443_=_C1681 ,C443_=_C1817 ,C443_=_C1934 ,C443_=_C2050 ,\nC443_=_C2071 ,C443_=_C2079 ,C443_=_C2090 ,C443_=_C2099 ,C443_=_C2105 ,C443_=_C2114 ,\nC443_=_C2122 ,C443_=_C2129 ,C443_=_C2136 ,C443_=_C2142 ,C443_=_C2146 ,C443_=_C2147 ,\nC443_=_C2148 ,C443_=_C2149 ,C443_=_C2150 ,C489_=_C1081 ,C489_=_C1569 ,C489_=_C1714 ,\nC489_=_C2059 ,C489_=_C2060 ,C489_=_C2061 ,C489_=_C2062 ,C489_=_C2064 ,C489_=_C2065 ,\nC489_=_C2066 ,C639_=_C838 ,C639_=_C1036 ,C639_=_C1207 ,C639_=_C1374 ,C639_=_C1533 ,\nC639_=_C1681 ,C639_=_C1817 ,C639_=_C1934 ,C639_=_C2050 ,C639_=_C2071 ,C639_=_C2079 ,\nC639_=_C2090 ,C639_=_C2099 ,C639_=_C2105 ,C639_=_C2114 ,C639_=_C2122 ,C639_=_C2129 ,\nC639_=_C2136 ,C639_=_C2142 ,C639_=_C2146 ,C639_=_C2147 ,C639_=_C2148 ,C639_=_C2149 ,\nC639_=_C2150 ,C838_=_C1036 ,C838_=_C1207 ,C838_=_C1374 ,C838_=_C1533 ,C838_=_C1681 ,\nC838_=_C1817 ,C838_=_C1934 ,C838_=_C2050 ,C838_=_C2071 ,C838_=_C2079 ,C838_=_C2090 ,\nC838_=_C2099 ,C838_=_C2105 ,C838_=_C2114 ,C838_=_C2122 ,C838_=_C2129 ,C838_=_C2136 ,\nC838_=_C2142 ,C838_=_C2146 ,C838_=_C2147 ,C838_=_C2148 ,C838_=_C2149 ,C838_=_C2150 ,\nC1036_=_C1207 ,C1036_=_C1374 ,C1036_=_C1533 ,C1036_=_C1681 ,C1036_=_C1817 ,C1036_=_C1934 ,\nC1036_=_C2050 ,C1036_=_C2071 ,C1036_=_C2079 ,C1036_=_C2090 ,C1036_=_C2099 ,C1036_=_C2105 ,\nC1036_=_C2114 ,C1036_=_C2122 ,C1036_=_C2129 ,C1036_=_C2136 ,C1036_=_C2142 ,C1036_=_C2146 ,\nC1036_=_C2147 ,C1036_=_C2148 ,C1036_=_C2149 ,C1036_=_C2150 ,C1081_=_C1569 ,C1081_=_C1714 ,\nC1081_=_C2059 ,C1081_=_C2060 ,C1081_=_C2061 ,C1081_=_C2062 ,C1081_=_C2064 ,C1081_=_C2065 ,\nC1081_=_C2066 ,C1207_=_C1374 ,C1207_=_C1533 ,C1207_=_C1681 ,C1207_=_C1817 ,C1207_=_C1934 ,\nC1207_=_C2050 ,C1207_=_C2071 ,C1207_=_C2079 ,C1207_=_C2090 ,C1207_=_C2099 ,C1207_=_C2105 ,\nC1207_=_C2114 ,C1207_=_C2122 ,C1207_=_C2129 ,C1207_=_C2136 ,C1207_=_C2142 ,C1207_=_C2146 ,\nC1207_=_C2147 ,C1207_=_C2148 ,C1207_=_C2149 ,C1207_=_C2150 ,C1374_=_C1533 ,C1374_=_C1681 ,\nC1374_=_C1817 ,C1374_=_C1934 ,C1374_=_C2050 ,C1374_=_C2071 ,C1374_=_C2079 ,C1374_=_C2090 ,\nC1374_=_C2099 ,C1374_=_C2105 ,C1374_=_C2114 ,C1374_=_C2122 ,C1374_=_C2129 ,C1374_=_C2136 ,\nC1374_=_C2142 ,C1374_=_C2146 ,C1374_=_C2147 ,C1374_=_C2148 ,C1374_=_C2149 ,C1374_=_C2150 ,\nC1533_=_C1681 ,C1533_=_C1817 ,C1533_=_C1934 ,C1533_=_C2050 ,C1533_=_C2071 ,C1533_=_C2079 ,\nC1533_=_C2090 ,C1533_=_C2099 ,C1533_=_C2105 ,C1533_=_C2114 ,C1533_=_C2122 ,C1533_=_C2129 ,\nC1533_=_C2136 ,C1533_=_C2142 ,C1533_=_C2146 ,C1533_=_C2147 ,C1533_=_C2148 ,C1533_=_C2149 ,\nC1533_=_C2150 ,C1569_=_C1714 ,C1569_=_C2059 ,C1569_=_C2060 ,C1569_=_C2061 ,C1569_=_C2062 ,\nC1569_=_C2064 ,C1569_=_C2065 ,C1569_=_C2066 ,C1681_=_C1817 ,C1681_=_C1934 ,C1681_=_C2050 ,\nC1681_=_C2071 ,C1681_=_C2079 ,C1681_=_C2090 ,C1681_=_C2099 ,C1681_=_C2105 ,C1681_=_C2114 ,\nC1681_=_C2122 ,C1681_=_C2129 ,C1681_=_C2136 ,C1681_=_C2142 ,C1681_=_C2146 ,C1681_=_C2147 ,\nC1681_=_C2148 ,C1681_=_C2149 ,C1681_=_C2150 ,C1714_=_C2059 ,C1714_=_C2060 ,C1714_=_C2061 ,\nC1714_=_C2062 ,C1714_=_C2064 ,C1714_=_C2065 ,C1714_=_C2066 ,C1817_=_C1934 ,C1817_=_C2050 ,\nC1817_=_C2071 ,C1817_=_C2079 ,C1817_=_C2090 ,C1817_=_C2099 ,C1817_=_C2105 ,C1817_=_C2114 ,\nC1817_=_C2122 ,C1817_=_C2129 ,C1817_=_C2136 ,C1817_=_C2142 ,C1817_=_C2146 ,C1817_=_C2147 ,\nC1817_=_C2148 ,C1817_=_C2149 ,C1817_=_C2150 ,C1934_=_C2050 ,C1934_=_C2071 ,C1934_=_C2079 ,\nC1934_=_C2090 ,C1934_=_C2099 ,C1934_=_C2105 ,C1934_=_C2114 ,C1934_=_C2122 ,C1934_=_C2129 ,\nC1934_=_C2136 ,C1934_=_C2142 ,C1934_=_C2146 ,C1934_=_C2147 ,C1934_=_C2148 ,C1934_=_C2149 ,\nC1934_=_C2150 ,C2050_=_C2071 ,C2050_=_C2079 ,C2050_=_C2090 ,C2050_=_C2099 ,C2050_=_C2105 ,\nC2050_=_C2114 ,C2050_=_C2122 ,C2050_=_C2129 ,C2050_=_C2136 ,C2050_=_C2142 ,C2050_=_C2146 ,\nC2050_=_C2147 ,C2050_=_C2148 ,C2050_=_C2149 ,C2050_=_C2150 ,C2059_=_C2060 ,C2059_=_C2061 ,\nC2059_=_C2062 ,C2059_=_C2064 ,C2059_=_C2065 ,C2059_=_C2066 ,C2059_=_C2090 ,C2060_=_C2061 ,\nC2060_=_C2062 ,C2060_=_C2064 ,C2060_=_C2065 ,C2060_=_C2066 ,C2060_=_C2114 ,C2061_=_C2062 ,\nC2061_=_C2064 ,C2061_=_C2065 ,C2061_=_C2066 ,C2061_=_C2129 ,C2062_=_C2064 ,C2062_=_C2065 ,\nC2062_=_C2066 ,C2062_=_C2136 ,C2064_=_C2065 ,C2064_=_C2066 ,C2064_=_C2147 ,C2065_=_C2066 ,\nC2065_=_C2148 ,C2071_=_C2079 ,C2071_=_C2090 ,C2071_=_C2099 ,C2071_=_C2105 ,C2071_=_C2114 ,\nC2071_=_C2122 ,C2071_=_C2129 ,C2071_=_C2136 ,C2071_=_C2142 ,C2071_=_C2146 ,C2071_=_C2147 ,\nC2071_=_C2148 ,C2071_=_C2149 ,C2071_=_C2150 ,C2079_=_C2090 ,C2079_=_C2099 ,C2079_=_C2105 ,\nC2079_=_C2114 ,C2079_=_C2122 ,C2079_=_C2129 ,C2079_=_C2136 ,C2079_=_C2142 ,C2079_=_C2146 ,\nC2079_=_C2147 ,C2079_=_C2148 ,C2079_=_C2149 ,C2079_=_C2150 ,C2090_=_C2099 ,C2090_=_C2105 ,\nC2090_=_C2114 ,C2090_=_C2122 ,C2090_=_C2129 ,C2090_=_C2136 ,C2090_=_C2142 ,C2090_=_C2146 ,\nC2090_=_C2147 ,C2090_=_C2148 ,C2090_=_C2149 ,C2090_=_C2150 ,C2099_=_C2105 ,C2099_=_C2114 ,\nC2099_=_C2122 ,C2099_=_C2129 ,C2099_=_C2136 ,C2099_=_C2142 ,C2099_=_C2146 ,C2099_=_C2147 ,\nC2099_=_C2148 ,C2099_=_C2149 ,C2099_=_C2150 ,C2105_=_C2114 ,C2105_=_C2122 ,C2105_=_C2129 ,\nC2105_=_C2136 ,C2105_=_C2142 ,C2105_=_C2146 ,C2105_=_C2147 ,C2105_=_C2148 ,C2105_=_C2149 ,\nC2105_=_C2150 ,C2114_=_C2122 ,C2114_=_C2129 ,C2114_=_C2136 ,C2114_=_C2142 ,C2114_=_C2146 ,\nC2114_=_C2147 ,C2114_=_C2148 ,C2114_=_C2149 ,C2114_=_C2150 ,C2122_=_C2129 ,C2122_=_C2136 ,\nC2122_=_C2142 ,C2122_=_C2146 ,C2122_=_C2147 ,C2122_=_C2148 ,C2122_=_C2149 ,C2122_=_C2150 ,\nC2129_=_C2136 ,C2129_=_C2142 ,C2129_=_C2146 ,C2129_=_C2147 ,C2129_=_C2148 ,C2129_=_C2149 ,\nC2129_=_C2150 ,C2136_=_C2142 ,C2136_=_C2146 ,C2136_=_C2147 ,C2136_=_C2148 ,C2136_=_C2149 ,\nC2136_=_C2150 ,C2142_=_C2146 ,C2142_=_C2147 ,C2142_=_C2148 ,C2142_=_C2149 ,C2142_=_C2150 ,\nC2146_=_C2147 ,C2146_=_C2148 ,C2146_=_C2149 ,C2146_=_C2150 ,C2147_=_C2148 ,C2147_=_C2149 ,\nC2147_=_C2150 ,C2148_=_C2149 ,C2148_=_C2150 ,C2149_=_C2150 ,"];305[shape=box, label="id:305 level: 7\n41: C206 C450 C647 C668 C847 \nC1043 C1054 C1214 C1228 C1379 C1392 \nC1538 C1563 C1565 C1582 C1584 C1600 \nC1602 C1612 C1620 C1626 C1635 C1637 \nC1646 C1655 C1657 C1665 C1671 C1673 \nC1680 C1683 C1684 C1685 C1686 C1687 \nC1688 C1689 C1690 C1695 C1696 C1697 \n475: C206_=_C450( C206 C450 ) C206_=_C647( C206 C647 ) C206_=_C847( C206 C847 ) C206_=_C1043( C206 C1043 ) C206_=_C1214( C206 C1214 ) \nC206_=_C1379( C206 C1379 ) C206_=_C1538( C206 C1538 ) C206_=_C1563( C206 C1563 ) C206_=_C1582( C206 C1582 ) C206_=_C1600( C206 C1600 ) C206_=_C1612( C206 C1612 ) \nC206_=_C1620( C206 C1620 ) C206_=_C1626( C206 C1626 ) C206_=_C1635( C206 C1635 ) C206_=_C1646( C206 C1646 ) C206_=_C1655( C206 C1655 ) C206_=_C1665( C206 C1665 ) \nC206_=_C1671( C206 C1671 ) C206_=_C1680( C206 C1680 ) C206_=_C1683( C206 C1683 ) C206_=_C1684( C206 C1684 ) C206_=_C1685( C206 C1685 ) C206_=_C1686( C206 C1686 ) \nC206_=_C1687( C206 C1687 ) C206_=_C1688( C206 C1688 ) C206_=_C1689( C206 C1689 ) C206_=_C1690( C206 C1690 ) C450_=_C647( C450 C647 ) C450_=_C847( C450 C847 ) \nC450_=_C1043( C450 C1043 ) C450_=_C1214( C450 C1214 ) C450_=_C1379( C450 C1379 ) C450_=_C1538( C450 C1538 ) C450_=_C1563( C450 C1563 ) C450_=_C1582( C450 C1582 ) \nC450_=_C1600( C450 C1600 ) C450_=_C1612( C450 C1612 ) C450_=_C1620( C450 C1620 ) C450_=_C1626( C450 C1626 ) C450_=_C1635( C450 C1635 ) C450_=_C1646( C450 C1646 ) \nC450_=_C1655( C450 C1655 ) C450_=_C1665( C450 C1665 ) C450_=_C1671( C450 C1671 ) C450_=_C1680( C450 C1680 ) C450_=_C1683( C450 C1683 ) C450_=_C1684( C450 C1684 ) \nC450_=_C1685( C450 C1685 ) C450_=_C1686( C450 C1686 ) C450_=_C1687( C450 C1687 ) C450_=_C1688( C450 C1688 ) C450_=_C1689( C450 C1689 ) C450_=_C1690( C450 C1690 ) \nC647_=_C847( C647 C847 ) C647_=_C1043( C647 C1043 ) C647_=_C1214( C647 C1214 ) C647_=_C1379( C647 C1379 ) C647_=_C1538( C647 C1538 ) C647_=_C1563( C647 C1563 ) \nC647_=_C1582( C647 C1582 ) C647_=_C1600( C647 C1600 ) C647_=_C1612( C647 C1612 ) C647_=_C1620( C647 C1620 ) C647_=_C1626( C647 C1626 ) C647_=_C1635( C647 C1635 ) \nC647_=_C1646( C647 C1646 ) C647_=_C1655( C647 C1655 ) C647_=_C1665( C647 C1665 ) C647_=_C1671( C647 C1671 ) C647_=_C1680( C647 C1680 ) C647_=_C1683( C647 C1683 ) \nC647_=_C1684( C647 C1684 ) C647_=_C1685( C647 C1685 ) C647_=_C1686( C647 C1686 ) C647_=_C1687( C647 C1687 ) C647_=_C1688( C647 C1688 ) C647_=_C1689( C647 C1689 ) \nC647_=_C1690( C647 C1690 ) C668_=_C1054( C668 C1054 ) C668_=_C1228( C668 C1228 ) C668_=_C1392( C668 C1392 ) C668_=_C1565( C668 C1565 ) C668_=_C1584(</w:t>
      </w:r>
    </w:p>
    <w:p>
      <w:pPr>
        <w:pStyle w:val="PreformattedText"/>
        <w:bidi w:val="0"/>
        <w:spacing w:before="0" w:after="0"/>
        <w:jc w:val="left"/>
        <w:rPr/>
      </w:pPr>
      <w:r>
        <w:rPr/>
        <w:t xml:space="preserve"> </w:t>
      </w:r>
      <w:r>
        <w:rPr/>
        <w:t>C668 C1584 ) \nC668_=_C1602( C668 C1602 ) C668_=_C1637( C668 C1637 ) C668_=_C1657( C668 C1657 ) C668_=_C1673( C668 C1673 ) C668_=_C1684( C668 C1684 ) C668_=_C1695( C668 C1695 ) \nC668_=_C1696( C668 C1696 ) C668_=_C1697( C668 C1697 ) C847_=_C1043( C847 C1043 ) C847_=_C1214( C847 C1214 ) C847_=_C1379( C847 C1379 ) C847_=_C1538( C847 C1538 ) \nC847_=_C1563( C847 C1563 ) C847_=_C1582( C847 C1582 ) C847_=_C1600( C847 C1600 ) C847_=_C1612( C847 C1612 ) C847_=_C1620( C847 C1620 ) C847_=_C1626( C847 C1626 ) \nC847_=_C1635( C847 C1635 ) C847_=_C1646( C847 C1646 ) C847_=_C1655( C847 C1655 ) C847_=_C1665( C847 C1665 ) C847_=_C1671( C847 C1671 ) C847_=_C1680( C847 C1680 ) \nC847_=_C1683( C847 C1683 ) C847_=_C1684( C847 C1684 ) C847_=_C1685( C847 C1685 ) C847_=_C1686( C847 C1686 ) C847_=_C1687( C847 C1687 ) C847_=_C1688( C847 C1688 ) \nC847_=_C1689( C847 C1689 ) C847_=_C1690( C847 C1690 ) C1043_=_C1214( C1043 C1214 ) C1043_=_C1379( C1043 C1379 ) C1043_=_C1538( C1043 C1538 ) C1043_=_C1563( C1043 C1563 ) \nC1043_=_C1582( C1043 C1582 ) C1043_=_C1600( C1043 C1600 ) C1043_=_C1612( C1043 C1612 ) C1043_=_C1620( C1043 C1620 ) C1043_=_C1626( C1043 C1626 ) C1043_=_C1635( C1043 C1635 ) \nC1043_=_C1646( C1043 C1646 ) C1043_=_C1655( C1043 C1655 ) C1043_=_C1665( C1043 C1665 ) C1043_=_C1671( C1043 C1671 ) C1043_=_C1680( C1043 C1680 ) C1043_=_C1683( C1043 C1683 ) \nC1043_=_C1684( C1043 C1684 ) C1043_=_C1685( C1043 C1685 ) C1043_=_C1686( C1043 C1686 ) C1043_=_C1687( C1043 C1687 ) C1043_=_C1688( C1043 C1688 ) C1043_=_C1689( C1043 C1689 ) \nC1043_=_C1690( C1043 C1690 ) C1054_=_C1228( C1054 C1228 ) C1054_=_C1392( C1054 C1392 ) C1054_=_C1565( C1054 C1565 ) C1054_=_C1584( C1054 C1584 ) C1054_=_C1602( C1054 C1602 ) \nC1054_=_C1637( C1054 C1637 ) C1054_=_C1657( C1054 C1657 ) C1054_=_C1673( C1054 C1673 ) C1054_=_C1684( C1054 C1684 ) C1054_=_C1695( C1054 C1695 ) C1054_=_C1696( C1054 C1696 ) \nC1054_=_C1697( C1054 C1697 ) C1214_=_C1379( C1214 C1379 ) C1214_=_C1538( C1214 C1538 ) C1214_=_C1563( C1214 C1563 ) C1214_=_C1582( C1214 C1582 ) C1214_=_C1600( C1214 C1600 ) \nC1214_=_C1612( C1214 C1612 ) C1214_=_C1620( C1214 C1620 ) C1214_=_C1626( C1214 C1626 ) C1214_=_C1635( C1214 C1635 ) C1214_=_C1646( C1214 C1646 ) C1214_=_C1655( C1214 C1655 ) \nC1214_=_C1665( C1214 C1665 ) C1214_=_C1671( C1214 C1671 ) C1214_=_C1680( C1214 C1680 ) C1214_=_C1683( C1214 C1683 ) C1214_=_C1684( C1214 C1684 ) C1214_=_C1685( C1214 C1685 ) \nC1214_=_C1686( C1214 C1686 ) C1214_=_C1687( C1214 C1687 ) C1214_=_C1688( C1214 C1688 ) C1214_=_C1689( C1214 C1689 ) C1214_=_C1690( C1214 C1690 ) C1228_=_C1392( C1228 C1392 ) \nC1228_=_C1565( C1228 C1565 ) C1228_=_C1584( C1228 C1584 ) C1228_=_C1602( C1228 C1602 ) C1228_=_C1637( C1228 C1637 ) C1228_=_C1657( C1228 C1657 ) C1228_=_C1673( C1228 C1673 ) \nC1228_=_C1684( C1228 C1684 ) C1228_=_C1695( C1228 C1695 ) C1228_=_C1696( C1228 C1696 ) C1228_=_C1697( C1228 C1697 ) C1379_=_C1538( C1379 C1538 ) C1379_=_C1563( C1379 C1563 ) \nC1379_=_C1582( C1379 C1582 ) C1379_=_C1600( C1379 C1600 ) C1379_=_C1612( C1379 C1612 ) C1379_=_C1620( C1379 C1620 ) C1379_=_C1626( C1379 C1626 ) C1379_=_C1635( C1379 C1635 ) \nC1379_=_C1646( C1379 C1646 ) C1379_=_C1655( C1379 C1655 ) C1379_=_C1665( C1379 C1665 ) C1379_=_C1671( C1379 C1671 ) C1379_=_C1680( C1379 C1680 ) C1379_=_C1683( C1379 C1683 ) \nC1379_=_C1684( C1379 C1684 ) C1379_=_C1685( C1379 C1685 ) C1379_=_C1686( C1379 C1686 ) C1379_=_C1687( C1379 C1687 ) C1379_=_C1688( C1379 C1688 ) C1379_=_C1689( C1379 C1689 ) \nC1379_=_C1690( C1379 C1690 ) C1392_=_C1565( C1392 C1565 ) C1392_=_C1584( C1392 C1584 ) C1392_=_C1602( C1392 C1602 ) C1392_=_C1637( C1392 C1637 ) C1392_=_C1657( C1392 C1657 ) \nC1392_=_C1673( C1392 C1673 ) C1392_=_C1684( C1392 C1684 ) C1392_=_C1695( C1392 C1695 ) C1392_=_C1696( C1392 C1696 ) C1392_=_C1697( C1392 C1697 ) C1538_=_C1563( C1538 C1563 ) \nC1538_=_C1582( C1538 C1582 ) C1538_=_C1600( C1538 C1600 ) C1538_=_C1612( C1538 C1612 ) C1538_=_C1620( C1538 C1620 ) C1538_=_C1626( C1538 C1626 ) C1538_=_C1635( C1538 C1635 ) \nC1538_=_C1646( C1538 C1646 ) C1538_=_C1655( C1538 C1655 ) C1538_=_C1665( C1538 C1665 ) C1538_=_C1671( C1538 C1671 ) C1538_=_C1680( C1538 C1680 ) C1538_=_C1683( C1538 C1683 ) \nC1538_=_C1684( C1538 C1684 ) C1538_=_C1685( C1538 C1685 ) C1538_=_C1686( C1538 C1686 ) C1538_=_C1687( C1538 C1687 ) C1538_=_C1688( C1538 C1688 ) C1538_=_C1689( C1538 C1689 ) \nC1538_=_C1690( C1538 C1690 ) C1563_=_C1565( C1563 C1565 ) C1563_=_C1582( C1563 C1582 ) C1563_=_C1600( C1563 C1600 ) C1563_=_C1612( C1563 C1612 ) C1563_=_C1620( C1563 C1620 ) \nC1563_=_C1626( C1563 C1626 ) C1563_=_C1635( C1563 C1635 ) C1563_=_C1646( C1563 C1646 ) C1563_=_C1655( C1563 C1655 ) C1563_=_C1665( C1563 C1665 ) C1563_=_C1671( C1563 C1671 ) \nC1563_=_C1680( C1563 C1680 ) C1563_=_C1683( C1563 C1683 ) C1563_=_C1684( C1563 C1684 ) C1563_=_C1685( C1563 C1685 ) C1563_=_C1686( C1563 C1686 ) C1563_=_C1687( C1563 C1687 ) \nC1563_=_C1688( C1563 C1688 ) C1563_=_C1689( C1563 C1689 ) C1563_=_C1690( C1563 C1690 ) C1565_=_C1584( C1565 C1584 ) C1565_=_C1602( C1565 C1602 ) C1565_=_C1637( C1565 C1637 ) \nC1565_=_C1657( C1565 C1657 ) C1565_=_C1673( C1565 C1673 ) C1565_=_C1684( C1565 C1684 ) C1565_=_C1695( C1565 C1695 ) C1565_=_C1696( C1565 C1696 ) C1565_=_C1697( C1565 C1697 ) \nC1582_=_C1584( C1582 C1584 ) C1582_=_C1600( C1582 C1600 ) C1582_=_C1612( C1582 C1612 ) C1582_=_C1620( C1582 C1620 ) C1582_=_C1626( C1582 C1626 ) C1582_=_C1635( C1582 C1635 ) \nC1582_=_C1646( C1582 C1646 ) C1582_=_C1655( C1582 C1655 ) C1582_=_C1665( C1582 C1665 ) C1582_=_C1671( C1582 C1671 ) C1582_=_C1680( C1582 C1680 ) C1582_=_C1683( C1582 C1683 ) \nC1582_=_C1684( C1582 C1684 ) C1582_=_C1685( C1582 C1685 ) C1582_=_C1686( C1582 C1686 ) C1582_=_C1687( C1582 C1687 ) C1582_=_C1688( C1582 C1688 ) C1582_=_C1689( C1582 C1689 ) \nC1582_=_C1690( C1582 C1690 ) C1584_=_C1602( C1584 C1602 ) C1584_=_C1637( C1584 C1637 ) C1584_=_C1657( C1584 C1657 ) C1584_=_C1673( C1584 C1673 ) C1584_=_C1684( C1584 C1684 ) \nC1584_=_C1695( C1584 C1695 ) C1584_=_C1696( C1584 C1696 ) C1584_=_C1697( C1584 C1697 ) C1600_=_C1602( C1600 C1602 ) C1600_=_C1612( C1600 C1612 ) C1600_=_C1620( C1600 C1620 ) \nC1600_=_C1626( C1600 C1626 ) C1600_=_C1635( C1600 C1635 ) C1600_=_C1646( C1600 C1646 ) C1600_=_C1655( C1600 C1655 ) C1600_=_C1665( C1600 C1665 ) C1600_=_C1671( C1600 C1671 ) \nC1600_=_C1680( C1600 C1680 ) C1600_=_C1683( C1600 C1683 ) C1600_=_C1684( C1600 C1684 ) C1600_=_C1685( C1600 C1685 ) C1600_=_C1686( C1600 C1686 ) C1600_=_C1687( C1600 C1687 ) \nC1600_=_C1688( C1600 C1688 ) C1600_=_C1689( C1600 C1689 ) C1600_=_C1690( C1600 C1690 ) C1602_=_C1637( C1602 C1637 ) C1602_=_C1657( C1602 C1657 ) C1602_=_C1673( C1602 C1673 ) \nC1602_=_C1684( C1602 C1684 ) C1602_=_C1695( C1602 C1695 ) C1602_=_C1696( C1602 C1696 ) C1602_=_C1697( C1602 C1697 ) C1612_=_C1620( C1612 C1620 ) C1612_=_C1626( C1612 C1626 ) \nC1612_=_C1635( C1612 C1635 ) C1612_=_C1646( C1612 C1646 ) C1612_=_C1655( C1612 C1655 ) C1612_=_C1665( C1612 C1665 ) C1612_=_C1671( C1612 C1671 ) C1612_=_C1680( C1612 C1680 ) \nC1612_=_C1683( C1612 C1683 ) C1612_=_C1684( C1612 C1684 ) C1612_=_C1685( C1612 C1685 ) C1612_=_C1686( C1612 C1686 ) C1612_=_C1687( C1612 C1687 ) C1612_=_C1688( C1612 C1688 ) \nC1612_=_C1689( C1612 C1689 ) C1612_=_C1690( C1612 C1690 ) C1620_=_C1626( C1620 C1626 ) C1620_=_C1635( C1620 C1635 ) C1620_=_C1646( C1620 C1646 ) C1620_=_C1655( C1620 C1655 ) \nC1620_=_C1665( C1620 C1665 ) C1620_=_C1671( C1620 C1671 ) C1620_=_C1680( C1620 C1680 ) C1620_=_C1683( C1620 C1683 ) C1620_=_C1684( C1620 C1684 ) C1620_=_C1685( C1620 C1685 ) \nC1620_=_C1686( C1620 C1686 ) C1620_=_C1687( C1620 C1687 ) C1620_=_C1688( C1620 C1688 ) C1620_=_C1689( C1620 C1689 ) C1620_=_C1690( C1620 C1690 ) C1626_=_C1635( C1626 C1635 ) \nC1626_=_C1646( C1626 C1646 ) C1626_=_C1655( C1626 C1655 ) C1626_=_C1665( C1626 C1665 ) C1626_=_C1671( C1626 C1671 ) C1626_=_C1680( C1626 C1680 ) C1626_=_C1683( C1626 C1683 ) \nC1626_=_C1684( C1626 C1684 ) C1626_=_C1685( C1626 C1685 ) C1626_=_C1686( C1626 C1686 ) C1626_=_C1687( C1626 C1687 ) C1626_=_C1688( C1626 C1688 ) C1626_=_C1689( C1626 C1689 ) \nC1626_=_C1690( C1626 C1690 ) C1635_=_C1637( C1635 C1637 ) C1635_=_C1646( C1635 C1646 ) C1635_=_C1655( C1635 C1655 ) C1635_=_C1665( C1635 C1665 ) C1635_=_C1671( C1635 C1671 ) \nC1635_=_C1680( C1635 C1680 ) C1635_=_C1683( C1635 C1683 ) C1635_=_C1684( C1635 C1684 ) C1635_=_C1685( C1635 C1685 ) C1635_=_C1686( C1635 C1686 ) C1635_=_C1687( C1635 C1687 ) \nC1635_=_C1688( C1635 C1688 ) C1635_=_C1689( C1635 C1689 ) C1635_=_C1690( C1635 C1690 ) C1637_=_C1657( C1637 C1657 ) C1637_=_C1673( C1637 C1673 ) C1637_=_C1684( C1637 C1684 ) \nC1637_=_C1695( C1637 C1695 ) C1637_=_C1696( C1637 C1696 ) C1637_=_C1697( C1637 C1697 ) C1646_=_C1655( C1646 C1655 ) C1646_=_C1665( C1646 C1665 ) C1646_=_C1671( C1646 C1671 ) \nC1646_=_C1680( C1646 C1680 ) C1646_=_C1683( C1646 C1683 ) C1646_=_C1684( C1646 C1684 ) C1646_=_C1685( C1646 C1685 ) C1646_=_C1686( C1646 C1686 ) C1646_=_C1687( C1646 C1687 ) \nC1646_=_C1688( C1646 C1688 ) C1646_=_C1689( C1646 C1689 ) C1646_=_C1690( C1646 C1690 ) C1655_=_C1657( C1655 C1657 ) C1655_=_C1665( C1655 C1665 ) C1655_=_C1671( C1655 C1671 ) \nC1655_=_C1680( C1655 C1680 ) C1655_=_C1683( C1655 C1683 ) C1655_=_C1684( C1655 C1684 ) C1655_=_C1685( C1655 C1685 ) C1655_=_C1686( C1655 C1686 ) C1655_=_C1687( C1655 C1687 ) \nC1655_=_C1688( C1655 C1688 ) C1655_=_C1689( C1655 C1689 ) C1655_=_C1690( C1655 C1690 ) C1657_=_C1673( C1657 C1673 ) C1657_=_C1684( C1657 C1684 ) C1657_=_C1695( C1657 C1695 ) \nC1657_=_C1696( C1657 C1696 ) C1657_=_C1697( C1657 C1697 ) C1665_=_C1671( C1665 C1671 ) C1665_=_C1680( C1665 C1680 ) C1665_=_C1683( C1665 C1683 ) C1665_=_C1684( C1665 C1684 ) \nC1665_=_C1685( C1665 C1685 ) C1665_=_C1686( C1665 C1686 ) C1665_=_C1687( C1665 C1687 ) C1665_=_C1688( C1665 C1688 ) C1665_=_C1689( C1665 C1689 ) C1665_=_C1690( C1665 C1690 ) \nC1671_=_C1673( C1671 C1673 ) C1671_=_C1680( C1671 C1680 ) C1671_=_C1683( C1671 C1683 ) C1671_=_C1684(</w:t>
      </w:r>
    </w:p>
    <w:p>
      <w:pPr>
        <w:pStyle w:val="PreformattedText"/>
        <w:bidi w:val="0"/>
        <w:spacing w:before="0" w:after="0"/>
        <w:jc w:val="left"/>
        <w:rPr/>
      </w:pPr>
      <w:r>
        <w:rPr/>
        <w:t xml:space="preserve"> </w:t>
      </w:r>
      <w:r>
        <w:rPr/>
        <w:t>C1671 C1684 ) C1671_=_C1685( C1671 C1685 ) C1671_=_C1686( C1671 C1686 ) \nC1671_=_C1687( C1671 C1687 ) C1671_=_C1688( C1671 C1688 ) C1671_=_C1689( C1671 C1689 ) C1671_=_C1690( C1671 C1690 ) C1673_=_C1684( C1673 C1684 ) C1673_=_C1695( C1673 C1695 ) \nC1673_=_C1696( C1673 C1696 ) C1673_=_C1697( C1673 C1697 ) C1680_=_C1683( C1680 C1683 ) C1680_=_C1684( C1680 C1684 ) C1680_=_C1685( C1680 C1685 ) C1680_=_C1686( C1680 C1686 ) \nC1680_=_C1687( C1680 C1687 ) C1680_=_C1688( C1680 C1688 ) C1680_=_C1689( C1680 C1689 ) C1680_=_C1690( C1680 C1690 ) C1683_=_C1684( C1683 C1684 ) C1683_=_C1685( C1683 C1685 ) \nC1683_=_C1686( C1683 C1686 ) C1683_=_C1687( C1683 C1687 ) C1683_=_C1688( C1683 C1688 ) C1683_=_C1689( C1683 C1689 ) C1683_=_C1690( C1683 C1690 ) C1684_=_C1685( C1684 C1685 ) \nC1684_=_C1686( C1684 C1686 ) C1684_=_C1687( C1684 C1687 ) C1684_=_C1688( C1684 C1688 ) C1684_=_C1689( C1684 C1689 ) C1684_=_C1690( C1684 C1690 ) C1684_=_C1695( C1684 C1695 ) \nC1684_=_C1696( C1684 C1696 ) C1684_=_C1697( C1684 C1697 ) C1685_=_C1686( C1685 C1686 ) C1685_=_C1687( C1685 C1687 ) C1685_=_C1688( C1685 C1688 ) C1685_=_C1689( C1685 C1689 ) \nC1685_=_C1690( C1685 C1690 ) C1686_=_C1687( C1686 C1687 ) C1686_=_C1688( C1686 C1688 ) C1686_=_C1689( C1686 C1689 ) C1686_=_C1690( C1686 C1690 ) C1687_=_C1688( C1687 C1688 ) \nC1687_=_C1689( C1687 C1689 ) C1687_=_C1690( C1687 C1690 ) C1688_=_C1689( C1688 C1689 ) C1688_=_C1690( C1688 C1690 ) C1689_=_C1690( C1689 C1690 ) C1695_=_C1696( C1695 C1696 ) \nC1695_=_C1697( C1695 C1697 ) C1696_=_C1697( C1696 C1697 ) "];267-&gt;305[label="40: C206 C450 C647 C668 C847 \nC1043 C1054 C1214 C1228 C1379 C1392 \nC1538 C1563 C1565 C1582 C1584 C1600 \nC1602 C1612 C1620 C1626 C1635 C1637 \nC1646 C1655 C1657 C1665 C1671 C1673 \nC1680 C1683 C1685 C1686 C1687 C1688 \nC1689 C1690 C1695 C1696 C1697 \n435: C206_=_C450 ,C206_=_C647 ,C206_=_C847 ,C206_=_C1043 ,C206_=_C1214 ,\nC206_=_C1379 ,C206_=_C1538 ,C206_=_C1563 ,C206_=_C1582 ,C206_=_C1600 ,C206_=_C1612 ,\nC206_=_C1620 ,C206_=_C1626 ,C206_=_C1635 ,C206_=_C1646 ,C206_=_C1655 ,C206_=_C1665 ,\nC206_=_C1671 ,C206_=_C1680 ,C206_=_C1683 ,C206_=_C1685 ,C206_=_C1686 ,C206_=_C1687 ,\nC206_=_C1688 ,C206_=_C1689 ,C206_=_C1690 ,C450_=_C647 ,C450_=_C847 ,C450_=_C1043 ,\nC450_=_C1214 ,C450_=_C1379 ,C450_=_C1538 ,C450_=_C1563 ,C450_=_C1582 ,C450_=_C1600 ,\nC450_=_C1612 ,C450_=_C1620 ,C450_=_C1626 ,C450_=_C1635 ,C450_=_C1646 ,C450_=_C1655 ,\nC450_=_C1665 ,C450_=_C1671 ,C450_=_C1680 ,C450_=_C1683 ,C450_=_C1685 ,C450_=_C1686 ,\nC450_=_C1687 ,C450_=_C1688 ,C450_=_C1689 ,C450_=_C1690 ,C647_=_C847 ,C647_=_C1043 ,\nC647_=_C1214 ,C647_=_C1379 ,C647_=_C1538 ,C647_=_C1563 ,C647_=_C1582 ,C647_=_C1600 ,\nC647_=_C1612 ,C647_=_C1620 ,C647_=_C1626 ,C647_=_C1635 ,C647_=_C1646 ,C647_=_C1655 ,\nC647_=_C1665 ,C647_=_C1671 ,C647_=_C1680 ,C647_=_C1683 ,C647_=_C1685 ,C647_=_C1686 ,\nC647_=_C1687 ,C647_=_C1688 ,C647_=_C1689 ,C647_=_C1690 ,C668_=_C1054 ,C668_=_C1228 ,\nC668_=_C1392 ,C668_=_C1565 ,C668_=_C1584 ,C668_=_C1602 ,C668_=_C1637 ,C668_=_C1657 ,\nC668_=_C1673 ,C668_=_C1695 ,C668_=_C1696 ,C668_=_C1697 ,C847_=_C1043 ,C847_=_C1214 ,\nC847_=_C1379 ,C847_=_C1538 ,C847_=_C1563 ,C847_=_C1582 ,C847_=_C1600 ,C847_=_C1612 ,\nC847_=_C1620 ,C847_=_C1626 ,C847_=_C1635 ,C847_=_C1646 ,C847_=_C1655 ,C847_=_C1665 ,\nC847_=_C1671 ,C847_=_C1680 ,C847_=_C1683 ,C847_=_C1685 ,C847_=_C1686 ,C847_=_C1687 ,\nC847_=_C1688 ,C847_=_C1689 ,C847_=_C1690 ,C1043_=_C1214 ,C1043_=_C1379 ,C1043_=_C1538 ,\nC1043_=_C1563 ,C1043_=_C1582 ,C1043_=_C1600 ,C1043_=_C1612 ,C1043_=_C1620 ,C1043_=_C1626 ,\nC1043_=_C1635 ,C1043_=_C1646 ,C1043_=_C1655 ,C1043_=_C1665 ,C1043_=_C1671 ,C1043_=_C1680 ,\nC1043_=_C1683 ,C1043_=_C1685 ,C1043_=_C1686 ,C1043_=_C1687 ,C1043_=_C1688 ,C1043_=_C1689 ,\nC1043_=_C1690 ,C1054_=_C1228 ,C1054_=_C1392 ,C1054_=_C1565 ,C1054_=_C1584 ,C1054_=_C1602 ,\nC1054_=_C1637 ,C1054_=_C1657 ,C1054_=_C1673 ,C1054_=_C1695 ,C1054_=_C1696 ,C1054_=_C1697 ,\nC1214_=_C1379 ,C1214_=_C1538 ,C1214_=_C1563 ,C1214_=_C1582 ,C1214_=_C1600 ,C1214_=_C1612 ,\nC1214_=_C1620 ,C1214_=_C1626 ,C1214_=_C1635 ,C1214_=_C1646 ,C1214_=_C1655 ,C1214_=_C1665 ,\nC1214_=_C1671 ,C1214_=_C1680 ,C1214_=_C1683 ,C1214_=_C1685 ,C1214_=_C1686 ,C1214_=_C1687 ,\nC1214_=_C1688 ,C1214_=_C1689 ,C1214_=_C1690 ,C1228_=_C1392 ,C1228_=_C1565 ,C1228_=_C1584 ,\nC1228_=_C1602 ,C1228_=_C1637 ,C1228_=_C1657 ,C1228_=_C1673 ,C1228_=_C1695 ,C1228_=_C1696 ,\nC1228_=_C1697 ,C1379_=_C1538 ,C1379_=_C1563 ,C1379_=_C1582 ,C1379_=_C1600 ,C1379_=_C1612 ,\nC1379_=_C1620 ,C1379_=_C1626 ,C1379_=_C1635 ,C1379_=_C1646 ,C1379_=_C1655 ,C1379_=_C1665 ,\nC1379_=_C1671 ,C1379_=_C1680 ,C1379_=_C1683 ,C1379_=_C1685 ,C1379_=_C1686 ,C1379_=_C1687 ,\nC1379_=_C1688 ,C1379_=_C1689 ,C1379_=_C1690 ,C1392_=_C1565 ,C1392_=_C1584 ,C1392_=_C1602 ,\nC1392_=_C1637 ,C1392_=_C1657 ,C1392_=_C1673 ,C1392_=_C1695 ,C1392_=_C1696 ,C1392_=_C1697 ,\nC1538_=_C1563 ,C1538_=_C1582 ,C1538_=_C1600 ,C1538_=_C1612 ,C1538_=_C1620 ,C1538_=_C1626 ,\nC1538_=_C1635 ,C1538_=_C1646 ,C1538_=_C1655 ,C1538_=_C1665 ,C1538_=_C1671 ,C1538_=_C1680 ,\nC1538_=_C1683 ,C1538_=_C1685 ,C1538_=_C1686 ,C1538_=_C1687 ,C1538_=_C1688 ,C1538_=_C1689 ,\nC1538_=_C1690 ,C1563_=_C1565 ,C1563_=_C1582 ,C1563_=_C1600 ,C1563_=_C1612 ,C1563_=_C1620 ,\nC1563_=_C1626 ,C1563_=_C1635 ,C1563_=_C1646 ,C1563_=_C1655 ,C1563_=_C1665 ,C1563_=_C1671 ,\nC1563_=_C1680 ,C1563_=_C1683 ,C1563_=_C1685 ,C1563_=_C1686 ,C1563_=_C1687 ,C1563_=_C1688 ,\nC1563_=_C1689 ,C1563_=_C1690 ,C1565_=_C1584 ,C1565_=_C1602 ,C1565_=_C1637 ,C1565_=_C1657 ,\nC1565_=_C1673 ,C1565_=_C1695 ,C1565_=_C1696 ,C1565_=_C1697 ,C1582_=_C1584 ,C1582_=_C1600 ,\nC1582_=_C1612 ,C1582_=_C1620 ,C1582_=_C1626 ,C1582_=_C1635 ,C1582_=_C1646 ,C1582_=_C1655 ,\nC1582_=_C1665 ,C1582_=_C1671 ,C1582_=_C1680 ,C1582_=_C1683 ,C1582_=_C1685 ,C1582_=_C1686 ,\nC1582_=_C1687 ,C1582_=_C1688 ,C1582_=_C1689 ,C1582_=_C1690 ,C1584_=_C1602 ,C1584_=_C1637 ,\nC1584_=_C1657 ,C1584_=_C1673 ,C1584_=_C1695 ,C1584_=_C1696 ,C1584_=_C1697 ,C1600_=_C1602 ,\nC1600_=_C1612 ,C1600_=_C1620 ,C1600_=_C1626 ,C1600_=_C1635 ,C1600_=_C1646 ,C1600_=_C1655 ,\nC1600_=_C1665 ,C1600_=_C1671 ,C1600_=_C1680 ,C1600_=_C1683 ,C1600_=_C1685 ,C1600_=_C1686 ,\nC1600_=_C1687 ,C1600_=_C1688 ,C1600_=_C1689 ,C1600_=_C1690 ,C1602_=_C1637 ,C1602_=_C1657 ,\nC1602_=_C1673 ,C1602_=_C1695 ,C1602_=_C1696 ,C1602_=_C1697 ,C1612_=_C1620 ,C1612_=_C1626 ,\nC1612_=_C1635 ,C1612_=_C1646 ,C1612_=_C1655 ,C1612_=_C1665 ,C1612_=_C1671 ,C1612_=_C1680 ,\nC1612_=_C1683 ,C1612_=_C1685 ,C1612_=_C1686 ,C1612_=_C1687 ,C1612_=_C1688 ,C1612_=_C1689 ,\nC1612_=_C1690 ,C1620_=_C1626 ,C1620_=_C1635 ,C1620_=_C1646 ,C1620_=_C1655 ,C1620_=_C1665 ,\nC1620_=_C1671 ,C1620_=_C1680 ,C1620_=_C1683 ,C1620_=_C1685 ,C1620_=_C1686 ,C1620_=_C1687 ,\nC1620_=_C1688 ,C1620_=_C1689 ,C1620_=_C1690 ,C1626_=_C1635 ,C1626_=_C1646 ,C1626_=_C1655 ,\nC1626_=_C1665 ,C1626_=_C1671 ,C1626_=_C1680 ,C1626_=_C1683 ,C1626_=_C1685 ,C1626_=_C1686 ,\nC1626_=_C1687 ,C1626_=_C1688 ,C1626_=_C1689 ,C1626_=_C1690 ,C1635_=_C1637 ,C1635_=_C1646 ,\nC1635_=_C1655 ,C1635_=_C1665 ,C1635_=_C1671 ,C1635_=_C1680 ,C1635_=_C1683 ,C1635_=_C1685 ,\nC1635_=_C1686 ,C1635_=_C1687 ,C1635_=_C1688 ,C1635_=_C1689 ,C1635_=_C1690 ,C1637_=_C1657 ,\nC1637_=_C1673 ,C1637_=_C1695 ,C1637_=_C1696 ,C1637_=_C1697 ,C1646_=_C1655 ,C1646_=_C1665 ,\nC1646_=_C1671 ,C1646_=_C1680 ,C1646_=_C1683 ,C1646_=_C1685 ,C1646_=_C1686 ,C1646_=_C1687 ,\nC1646_=_C1688 ,C1646_=_C1689 ,C1646_=_C1690 ,C1655_=_C1657 ,C1655_=_C1665 ,C1655_=_C1671 ,\nC1655_=_C1680 ,C1655_=_C1683 ,C1655_=_C1685 ,C1655_=_C1686 ,C1655_=_C1687 ,C1655_=_C1688 ,\nC1655_=_C1689 ,C1655_=_C1690 ,C1657_=_C1673 ,C1657_=_C1695 ,C1657_=_C1696 ,C1657_=_C1697 ,\nC1665_=_C1671 ,C1665_=_C1680 ,C1665_=_C1683 ,C1665_=_C1685 ,C1665_=_C1686 ,C1665_=_C1687 ,\nC1665_=_C1688 ,C1665_=_C1689 ,C1665_=_C1690 ,C1671_=_C1673 ,C1671_=_C1680 ,C1671_=_C1683 ,\nC1671_=_C1685 ,C1671_=_C1686 ,C1671_=_C1687 ,C1671_=_C1688 ,C1671_=_C1689 ,C1671_=_C1690 ,\nC1673_=_C1695 ,C1673_=_C1696 ,C1673_=_C1697 ,C1680_=_C1683 ,C1680_=_C1685 ,C1680_=_C1686 ,\nC1680_=_C1687 ,C1680_=_C1688 ,C1680_=_C1689 ,C1680_=_C1690 ,C1683_=_C1685 ,C1683_=_C1686 ,\nC1683_=_C1687 ,C1683_=_C1688 ,C1683_=_C1689 ,C1683_=_C1690 ,C1685_=_C1686 ,C1685_=_C1687 ,\nC1685_=_C1688 ,C1685_=_C1689 ,C1685_=_C1690 ,C1686_=_C1687 ,C1686_=_C1688 ,C1686_=_C1689 ,\nC1686_=_C1690 ,C1687_=_C1688 ,C1687_=_C1689 ,C1687_=_C1690 ,C1688_=_C1689 ,C1688_=_C1690 ,\nC1689_=_C1690 ,C1695_=_C1696 ,C1695_=_C1697 ,C1696_=_C1697 ,"];306[shape=box, label="id:306 level: 7\n41: C186 C406 C423 C626 C820 \nC1005 C1019 C1186 C1196 C1369 C1524 \nC1560 C1561 C1579 C1580 C1597 C1598 \nC1611 C1619 C1625 C1632 C1633 C1645 \nC1652 C1653 C1664 C1665 C1666 C1667 \nC1668 C1669 C1670 C1671 C1672 C1673 \nC1674 C1675 C1676 C1677 C1678 C1679 \n475: C186_=_C423( C186 C423 ) C186_=_C626( C186 C626 ) C186_=_C820( C186 C820 ) C186_=_C1019( C186 C1019 ) C186_=_C1196( C186 C1196 ) \nC186_=_C1369( C186 C1369 ) C186_=_C1524( C186 C1524 ) C186_=_C1561( C186 C1561 ) C186_=_C1580( C186 C1580 ) C186_=_C1598( C186 C1598 ) C186_=_C1611( C186 C1611 ) \nC186_=_C1619( C186 C1619 ) C186_=_C1625( C186 C1625 ) C186_=_C1633( C186 C1633 ) C186_=_C1645( C186 C1645 ) C186_=_C1653( C186 C1653 ) C186_=_C1664( C186 C1664 ) \nC186_=_C1670( C186 C1670 ) C186_=_C1671( C186 C1671 ) C186_=_C1672( C186 C1672 ) C186_=_C1673( C186 C1673 ) C186_=_C1674( C186 C1674 ) C186_=_C1675( C186 C1675 ) \nC186_=_C1676( C186 C1676 ) C186_=_C1677( C186 C1677 ) C186_=_C1678( C186 C1678 ) C186_=_C1679( C186 C1679 ) C406_=_C1005( C406 C1005 ) C406_=_C1186( C406 C1186 ) \nC406_=_C1560( C406 C1560 ) C406_=_C1579( C406 C1579 ) C406_=_C1597( C406 C1597 ) C406_=_C1632( C406 C1632 ) C406_=_C1652( C406 C1652 ) C406_=_C1664( C406 C1664 ) \nC406_=_C1665( C406 C1665 ) C406_=_C1666( C406 C1666 ) C406_=_C1667( C406 C1667 ) C406_=_C1668( C406 C1668 ) C406_=_C1669( C406 C1669 ) C423_=_C626( C423 C626 ) \nC423_=_C820( C423 C820 ) C423_=_C1019( C423 C1019 ) C423_=_C1196( C423 C1196 ) C423_=_C1369( C423 C1369 ) C423_=_C1524(</w:t>
      </w:r>
    </w:p>
    <w:p>
      <w:pPr>
        <w:pStyle w:val="PreformattedText"/>
        <w:bidi w:val="0"/>
        <w:spacing w:before="0" w:after="0"/>
        <w:jc w:val="left"/>
        <w:rPr/>
      </w:pPr>
      <w:r>
        <w:rPr/>
        <w:t xml:space="preserve"> </w:t>
      </w:r>
      <w:r>
        <w:rPr/>
        <w:t>C423 C1524 ) C423_=_C1561( C423 C1561 ) \nC423_=_C1580( C423 C1580 ) C423_=_C1598( C423 C1598 ) C423_=_C1611( C423 C1611 ) C423_=_C1619( C423 C1619 ) C423_=_C1625( C423 C1625 ) C423_=_C1633( C423 C1633 ) \nC423_=_C1645( C423 C1645 ) C423_=_C1653( C423 C1653 ) C423_=_C1664( C423 C1664 ) C423_=_C1670( C423 C1670 ) C423_=_C1671( C423 C1671 ) C423_=_C1672( C423 C1672 ) \nC423_=_C1673( C423 C1673 ) C423_=_C1674( C423 C1674 ) C423_=_C1675( C423 C1675 ) C423_=_C1676( C423 C1676 ) C423_=_C1677( C423 C1677 ) C423_=_C1678( C423 C1678 ) \nC423_=_C1679( C423 C1679 ) C626_=_C820( C626 C820 ) C626_=_C1019( C626 C1019 ) C626_=_C1196( C626 C1196 ) C626_=_C1369( C626 C1369 ) C626_=_C1524( C626 C1524 ) \nC626_=_C1561( C626 C1561 ) C626_=_C1580( C626 C1580 ) C626_=_C1598( C626 C1598 ) C626_=_C1611( C626 C1611 ) C626_=_C1619( C626 C1619 ) C626_=_C1625( C626 C1625 ) \nC626_=_C1633( C626 C1633 ) C626_=_C1645( C626 C1645 ) C626_=_C1653( C626 C1653 ) C626_=_C1664( C626 C1664 ) C626_=_C1670( C626 C1670 ) C626_=_C1671( C626 C1671 ) \nC626_=_C1672( C626 C1672 ) C626_=_C1673( C626 C1673 ) C626_=_C1674( C626 C1674 ) C626_=_C1675( C626 C1675 ) C626_=_C1676( C626 C1676 ) C626_=_C1677( C626 C1677 ) \nC626_=_C1678( C626 C1678 ) C626_=_C1679( C626 C1679 ) C820_=_C1019( C820 C1019 ) C820_=_C1196( C820 C1196 ) C820_=_C1369( C820 C1369 ) C820_=_C1524( C820 C1524 ) \nC820_=_C1561( C820 C1561 ) C820_=_C1580( C820 C1580 ) C820_=_C1598( C820 C1598 ) C820_=_C1611( C820 C1611 ) C820_=_C1619( C820 C1619 ) C820_=_C1625( C820 C1625 ) \nC820_=_C1633( C820 C1633 ) C820_=_C1645( C820 C1645 ) C820_=_C1653( C820 C1653 ) C820_=_C1664( C820 C1664 ) C820_=_C1670( C820 C1670 ) C820_=_C1671( C820 C1671 ) \nC820_=_C1672( C820 C1672 ) C820_=_C1673( C820 C1673 ) C820_=_C1674( C820 C1674 ) C820_=_C1675( C820 C1675 ) C820_=_C1676( C820 C1676 ) C820_=_C1677( C820 C1677 ) \nC820_=_C1678( C820 C1678 ) C820_=_C1679( C820 C1679 ) C1005_=_C1186( C1005 C1186 ) C1005_=_C1560( C1005 C1560 ) C1005_=_C1579( C1005 C1579 ) C1005_=_C1597( C1005 C1597 ) \nC1005_=_C1632( C1005 C1632 ) C1005_=_C1652( C1005 C1652 ) C1005_=_C1664( C1005 C1664 ) C1005_=_C1665( C1005 C1665 ) C1005_=_C1666( C1005 C1666 ) C1005_=_C1667( C1005 C1667 ) \nC1005_=_C1668( C1005 C1668 ) C1005_=_C1669( C1005 C1669 ) C1019_=_C1196( C1019 C1196 ) C1019_=_C1369( C1019 C1369 ) C1019_=_C1524( C1019 C1524 ) C1019_=_C1561( C1019 C1561 ) \nC1019_=_C1580( C1019 C1580 ) C1019_=_C1598( C1019 C1598 ) C1019_=_C1611( C1019 C1611 ) C1019_=_C1619( C1019 C1619 ) C1019_=_C1625( C1019 C1625 ) C1019_=_C1633( C1019 C1633 ) \nC1019_=_C1645( C1019 C1645 ) C1019_=_C1653( C1019 C1653 ) C1019_=_C1664( C1019 C1664 ) C1019_=_C1670( C1019 C1670 ) C1019_=_C1671( C1019 C1671 ) C1019_=_C1672( C1019 C1672 ) \nC1019_=_C1673( C1019 C1673 ) C1019_=_C1674( C1019 C1674 ) C1019_=_C1675( C1019 C1675 ) C1019_=_C1676( C1019 C1676 ) C1019_=_C1677( C1019 C1677 ) C1019_=_C1678( C1019 C1678 ) \nC1019_=_C1679( C1019 C1679 ) C1186_=_C1560( C1186 C1560 ) C1186_=_C1579( C1186 C1579 ) C1186_=_C1597( C1186 C1597 ) C1186_=_C1632( C1186 C1632 ) C1186_=_C1652( C1186 C1652 ) \nC1186_=_C1664( C1186 C1664 ) C1186_=_C1665( C1186 C1665 ) C1186_=_C1666( C1186 C1666 ) C1186_=_C1667( C1186 C1667 ) C1186_=_C1668( C1186 C1668 ) C1186_=_C1669( C1186 C1669 ) \nC1196_=_C1369( C1196 C1369 ) C1196_=_C1524( C1196 C1524 ) C1196_=_C1561( C1196 C1561 ) C1196_=_C1580( C1196 C1580 ) C1196_=_C1598( C1196 C1598 ) C1196_=_C1611( C1196 C1611 ) \nC1196_=_C1619( C1196 C1619 ) C1196_=_C1625( C1196 C1625 ) C1196_=_C1633( C1196 C1633 ) C1196_=_C1645( C1196 C1645 ) C1196_=_C1653( C1196 C1653 ) C1196_=_C1664( C1196 C1664 ) \nC1196_=_C1670( C1196 C1670 ) C1196_=_C1671( C1196 C1671 ) C1196_=_C1672( C1196 C1672 ) C1196_=_C1673( C1196 C1673 ) C1196_=_C1674( C1196 C1674 ) C1196_=_C1675( C1196 C1675 ) \nC1196_=_C1676( C1196 C1676 ) C1196_=_C1677( C1196 C1677 ) C1196_=_C1678( C1196 C1678 ) C1196_=_C1679( C1196 C1679 ) C1369_=_C1524( C1369 C1524 ) C1369_=_C1561( C1369 C1561 ) \nC1369_=_C1580( C1369 C1580 ) C1369_=_C1598( C1369 C1598 ) C1369_=_C1611( C1369 C1611 ) C1369_=_C1619( C1369 C1619 ) C1369_=_C1625( C1369 C1625 ) C1369_=_C1633( C1369 C1633 ) \nC1369_=_C1645( C1369 C1645 ) C1369_=_C1653( C1369 C1653 ) C1369_=_C1664( C1369 C1664 ) C1369_=_C1670( C1369 C1670 ) C1369_=_C1671( C1369 C1671 ) C1369_=_C1672( C1369 C1672 ) \nC1369_=_C1673( C1369 C1673 ) C1369_=_C1674( C1369 C1674 ) C1369_=_C1675( C1369 C1675 ) C1369_=_C1676( C1369 C1676 ) C1369_=_C1677( C1369 C1677 ) C1369_=_C1678( C1369 C1678 ) \nC1369_=_C1679( C1369 C1679 ) C1524_=_C1561( C1524 C1561 ) C1524_=_C1580( C1524 C1580 ) C1524_=_C1598( C1524 C1598 ) C1524_=_C1611( C1524 C1611 ) C1524_=_C1619( C1524 C1619 ) \nC1524_=_C1625( C1524 C1625 ) C1524_=_C1633( C1524 C1633 ) C1524_=_C1645( C1524 C1645 ) C1524_=_C1653( C1524 C1653 ) C1524_=_C1664( C1524 C1664 ) C1524_=_C1670( C1524 C1670 ) \nC1524_=_C1671( C1524 C1671 ) C1524_=_C1672( C1524 C1672 ) C1524_=_C1673( C1524 C1673 ) C1524_=_C1674( C1524 C1674 ) C1524_=_C1675( C1524 C1675 ) C1524_=_C1676( C1524 C1676 ) \nC1524_=_C1677( C1524 C1677 ) C1524_=_C1678( C1524 C1678 ) C1524_=_C1679( C1524 C1679 ) C1560_=_C1561( C1560 C1561 ) C1560_=_C1579( C1560 C1579 ) C1560_=_C1597( C1560 C1597 ) \nC1560_=_C1632( C1560 C1632 ) C1560_=_C1652( C1560 C1652 ) C1560_=_C1664( C1560 C1664 ) C1560_=_C1665( C1560 C1665 ) C1560_=_C1666( C1560 C1666 ) C1560_=_C1667( C1560 C1667 ) \nC1560_=_C1668( C1560 C1668 ) C1560_=_C1669( C1560 C1669 ) C1561_=_C1580( C1561 C1580 ) C1561_=_C1598( C1561 C1598 ) C1561_=_C1611( C1561 C1611 ) C1561_=_C1619( C1561 C1619 ) \nC1561_=_C1625( C1561 C1625 ) C1561_=_C1633( C1561 C1633 ) C1561_=_C1645( C1561 C1645 ) C1561_=_C1653( C1561 C1653 ) C1561_=_C1664( C1561 C1664 ) C1561_=_C1670( C1561 C1670 ) \nC1561_=_C1671( C1561 C1671 ) C1561_=_C1672( C1561 C1672 ) C1561_=_C1673( C1561 C1673 ) C1561_=_C1674( C1561 C1674 ) C1561_=_C1675( C1561 C1675 ) C1561_=_C1676( C1561 C1676 ) \nC1561_=_C1677( C1561 C1677 ) C1561_=_C1678( C1561 C1678 ) C1561_=_C1679( C1561 C1679 ) C1579_=_C1580( C1579 C1580 ) C1579_=_C1597( C1579 C1597 ) C1579_=_C1632( C1579 C1632 ) \nC1579_=_C1652( C1579 C1652 ) C1579_=_C1664( C1579 C1664 ) C1579_=_C1665( C1579 C1665 ) C1579_=_C1666( C1579 C1666 ) C1579_=_C1667( C1579 C1667 ) C1579_=_C1668( C1579 C1668 ) \nC1579_=_C1669( C1579 C1669 ) C1580_=_C1598( C1580 C1598 ) C1580_=_C1611( C1580 C1611 ) C1580_=_C1619( C1580 C1619 ) C1580_=_C1625( C1580 C1625 ) C1580_=_C1633( C1580 C1633 ) \nC1580_=_C1645( C1580 C1645 ) C1580_=_C1653( C1580 C1653 ) C1580_=_C1664( C1580 C1664 ) C1580_=_C1670( C1580 C1670 ) C1580_=_C1671( C1580 C1671 ) C1580_=_C1672( C1580 C1672 ) \nC1580_=_C1673( C1580 C1673 ) C1580_=_C1674( C1580 C1674 ) C1580_=_C1675( C1580 C1675 ) C1580_=_C1676( C1580 C1676 ) C1580_=_C1677( C1580 C1677 ) C1580_=_C1678( C1580 C1678 ) \nC1580_=_C1679( C1580 C1679 ) C1597_=_C1598( C1597 C1598 ) C1597_=_C1632( C1597 C1632 ) C1597_=_C1652( C1597 C1652 ) C1597_=_C1664( C1597 C1664 ) C1597_=_C1665( C1597 C1665 ) \nC1597_=_C1666( C1597 C1666 ) C1597_=_C1667( C1597 C1667 ) C1597_=_C1668( C1597 C1668 ) C1597_=_C1669( C1597 C1669 ) C1598_=_C1611( C1598 C1611 ) C1598_=_C1619( C1598 C1619 ) \nC1598_=_C1625( C1598 C1625 ) C1598_=_C1633( C1598 C1633 ) C1598_=_C1645( C1598 C1645 ) C1598_=_C1653( C1598 C1653 ) C1598_=_C1664( C1598 C1664 ) C1598_=_C1670( C1598 C1670 ) \nC1598_=_C1671( C1598 C1671 ) C1598_=_C1672( C1598 C1672 ) C1598_=_C1673( C1598 C1673 ) C1598_=_C1674( C1598 C1674 ) C1598_=_C1675( C1598 C1675 ) C1598_=_C1676( C1598 C1676 ) \nC1598_=_C1677( C1598 C1677 ) C1598_=_C1678( C1598 C1678 ) C1598_=_C1679( C1598 C1679 ) C1611_=_C1619( C1611 C1619 ) C1611_=_C1625( C1611 C1625 ) C1611_=_C1633( C1611 C1633 ) \nC1611_=_C1645( C1611 C1645 ) C1611_=_C1653( C1611 C1653 ) C1611_=_C1664( C1611 C1664 ) C1611_=_C1670( C1611 C1670 ) C1611_=_C1671( C1611 C1671 ) C1611_=_C1672( C1611 C1672 ) \nC1611_=_C1673( C1611 C1673 ) C1611_=_C1674( C1611 C1674 ) C1611_=_C1675( C1611 C1675 ) C1611_=_C1676( C1611 C1676 ) C1611_=_C1677( C1611 C1677 ) C1611_=_C1678( C1611 C1678 ) \nC1611_=_C1679( C1611 C1679 ) C1619_=_C1625( C1619 C1625 ) C1619_=_C1633( C1619 C1633 ) C1619_=_C1645( C1619 C1645 ) C1619_=_C1653( C1619 C1653 ) C1619_=_C1664( C1619 C1664 ) \nC1619_=_C1670( C1619 C1670 ) C1619_=_C1671( C1619 C1671 ) C1619_=_C1672( C1619 C1672 ) C1619_=_C1673( C1619 C1673 ) C1619_=_C1674( C1619 C1674 ) C1619_=_C1675( C1619 C1675 ) \nC1619_=_C1676( C1619 C1676 ) C1619_=_C1677( C1619 C1677 ) C1619_=_C1678( C1619 C1678 ) C1619_=_C1679( C1619 C1679 ) C1625_=_C1633( C1625 C1633 ) C1625_=_C1645( C1625 C1645 ) \nC1625_=_C1653( C1625 C1653 ) C1625_=_C1664( C1625 C1664 ) C1625_=_C1670( C1625 C1670 ) C1625_=_C1671( C1625 C1671 ) C1625_=_C1672( C1625 C1672 ) C1625_=_C1673( C1625 C1673 ) \nC1625_=_C1674( C1625 C1674 ) C1625_=_C1675( C1625 C1675 ) C1625_=_C1676( C1625 C1676 ) C1625_=_C1677( C1625 C1677 ) C1625_=_C1678( C1625 C1678 ) C1625_=_C1679( C1625 C1679 ) \nC1632_=_C1633( C1632 C1633 ) C1632_=_C1652( C1632 C1652 ) C1632_=_C1664( C1632 C1664 ) C1632_=_C1665( C1632 C1665 ) C1632_=_C1666( C1632 C1666 ) C1632_=_C1667( C1632 C1667 ) \nC1632_=_C1668( C1632 C1668 ) C1632_=_C1669( C1632 C1669 ) C1633_=_C1645( C1633 C1645 ) C1633_=_C1653( C1633 C1653 ) C1633_=_C1664( C1633 C1664 ) C1633_=_C1670( C1633 C1670 ) \nC1633_=_C1671( C1633 C1671 ) C1633_=_C1672( C1633 C1672 ) C1633_=_C1673( C1633 C1673 ) C1633_=_C1674( C1633 C1674 ) C1633_=_C1675( C1633 C1675 ) C1633_=_C1676( C1633 C1676 ) \nC1633_=_C1677( C1633 C1677 ) C1633_=_C1678( C1633 C1678 ) C1633_=_C1679( C1633 C1679 ) C1645_=_C1653( C1645 C1653 ) C1645_=_C1664( C1645 C1664 ) C1645_=_C1670( C1645 C1670 ) \nC1645_=_C1671( C1645 C1671 ) C1645_=_C1672( C1645 C1672 ) C1645_=_C1673( C1645 C1673 ) C1645_=_C1674( C1645 C1674 ) C1645_=_C1675( C1645 C1675 ) C1645_=_C1676( C1645 C1676 ) \nC1645_=_C1677( C1645 C1677 ) C1645_=_C1678( C1645 C1678 ) C1645_=_C1679( C1645 C1679 ) C1652_=_C1653( C1652 C1653 ) C1652_=_C1664( C1652 C1664</w:t>
      </w:r>
    </w:p>
    <w:p>
      <w:pPr>
        <w:pStyle w:val="PreformattedText"/>
        <w:bidi w:val="0"/>
        <w:spacing w:before="0" w:after="0"/>
        <w:jc w:val="left"/>
        <w:rPr/>
      </w:pPr>
      <w:r>
        <w:rPr/>
        <w:t xml:space="preserve"> </w:t>
      </w:r>
      <w:r>
        <w:rPr/>
        <w:t>) C1652_=_C1665( C1652 C1665 ) \nC1652_=_C1666( C1652 C1666 ) C1652_=_C1667( C1652 C1667 ) C1652_=_C1668( C1652 C1668 ) C1652_=_C1669( C1652 C1669 ) C1653_=_C1664( C1653 C1664 ) C1653_=_C1670( C1653 C1670 ) \nC1653_=_C1671( C1653 C1671 ) C1653_=_C1672( C1653 C1672 ) C1653_=_C1673( C1653 C1673 ) C1653_=_C1674( C1653 C1674 ) C1653_=_C1675( C1653 C1675 ) C1653_=_C1676( C1653 C1676 ) \nC1653_=_C1677( C1653 C1677 ) C1653_=_C1678( C1653 C1678 ) C1653_=_C1679( C1653 C1679 ) C1664_=_C1665( C1664 C1665 ) C1664_=_C1666( C1664 C1666 ) C1664_=_C1667( C1664 C1667 ) \nC1664_=_C1668( C1664 C1668 ) C1664_=_C1669( C1664 C1669 ) C1664_=_C1670( C1664 C1670 ) C1664_=_C1671( C1664 C1671 ) C1664_=_C1672( C1664 C1672 ) C1664_=_C1673( C1664 C1673 ) \nC1664_=_C1674( C1664 C1674 ) C1664_=_C1675( C1664 C1675 ) C1664_=_C1676( C1664 C1676 ) C1664_=_C1677( C1664 C1677 ) C1664_=_C1678( C1664 C1678 ) C1664_=_C1679( C1664 C1679 ) \nC1665_=_C1666( C1665 C1666 ) C1665_=_C1667( C1665 C1667 ) C1665_=_C1668( C1665 C1668 ) C1665_=_C1669( C1665 C1669 ) C1665_=_C1671( C1665 C1671 ) C1666_=_C1667( C1666 C1667 ) \nC1666_=_C1668( C1666 C1668 ) C1666_=_C1669( C1666 C1669 ) C1667_=_C1668( C1667 C1668 ) C1667_=_C1669( C1667 C1669 ) C1668_=_C1669( C1668 C1669 ) C1670_=_C1671( C1670 C1671 ) \nC1670_=_C1672( C1670 C1672 ) C1670_=_C1673( C1670 C1673 ) C1670_=_C1674( C1670 C1674 ) C1670_=_C1675( C1670 C1675 ) C1670_=_C1676( C1670 C1676 ) C1670_=_C1677( C1670 C1677 ) \nC1670_=_C1678( C1670 C1678 ) C1670_=_C1679( C1670 C1679 ) C1671_=_C1672( C1671 C1672 ) C1671_=_C1673( C1671 C1673 ) C1671_=_C1674( C1671 C1674 ) C1671_=_C1675( C1671 C1675 ) \nC1671_=_C1676( C1671 C1676 ) C1671_=_C1677( C1671 C1677 ) C1671_=_C1678( C1671 C1678 ) C1671_=_C1679( C1671 C1679 ) C1672_=_C1673( C1672 C1673 ) C1672_=_C1674( C1672 C1674 ) \nC1672_=_C1675( C1672 C1675 ) C1672_=_C1676( C1672 C1676 ) C1672_=_C1677( C1672 C1677 ) C1672_=_C1678( C1672 C1678 ) C1672_=_C1679( C1672 C1679 ) C1673_=_C1674( C1673 C1674 ) \nC1673_=_C1675( C1673 C1675 ) C1673_=_C1676( C1673 C1676 ) C1673_=_C1677( C1673 C1677 ) C1673_=_C1678( C1673 C1678 ) C1673_=_C1679( C1673 C1679 ) C1674_=_C1675( C1674 C1675 ) \nC1674_=_C1676( C1674 C1676 ) C1674_=_C1677( C1674 C1677 ) C1674_=_C1678( C1674 C1678 ) C1674_=_C1679( C1674 C1679 ) C1675_=_C1676( C1675 C1676 ) C1675_=_C1677( C1675 C1677 ) \nC1675_=_C1678( C1675 C1678 ) C1675_=_C1679( C1675 C1679 ) C1676_=_C1677( C1676 C1677 ) C1676_=_C1678( C1676 C1678 ) C1676_=_C1679( C1676 C1679 ) C1677_=_C1678( C1677 C1678 ) \nC1677_=_C1679( C1677 C1679 ) C1678_=_C1679( C1678 C1679 ) "];267-&gt;306[label="40: C186 C406 C423 C626 C820 \nC1005 C1019 C1186 C1196 C1369 C1524 \nC1560 C1561 C1579 C1580 C1597 C1598 \nC1611 C1619 C1625 C1632 C1633 C1645 \nC1652 C1653 C1665 C1666 C1667 C1668 \nC1669 C1670 C1671 C1672 C1673 C1674 \nC1675 C1676 C1677 C1678 C1679 \n435: C186_=_C423 ,C186_=_C626 ,C186_=_C820 ,C186_=_C1019 ,C186_=_C1196 ,\nC186_=_C1369 ,C186_=_C1524 ,C186_=_C1561 ,C186_=_C1580 ,C186_=_C1598 ,C186_=_C1611 ,\nC186_=_C1619 ,C186_=_C1625 ,C186_=_C1633 ,C186_=_C1645 ,C186_=_C1653 ,C186_=_C1670 ,\nC186_=_C1671 ,C186_=_C1672 ,C186_=_C1673 ,C186_=_C1674 ,C186_=_C1675 ,C186_=_C1676 ,\nC186_=_C1677 ,C186_=_C1678 ,C186_=_C1679 ,C406_=_C1005 ,C406_=_C1186 ,C406_=_C1560 ,\nC406_=_C1579 ,C406_=_C1597 ,C406_=_C1632 ,C406_=_C1652 ,C406_=_C1665 ,C406_=_C1666 ,\nC406_=_C1667 ,C406_=_C1668 ,C406_=_C1669 ,C423_=_C626 ,C423_=_C820 ,C423_=_C1019 ,\nC423_=_C1196 ,C423_=_C1369 ,C423_=_C1524 ,C423_=_C1561 ,C423_=_C1580 ,C423_=_C1598 ,\nC423_=_C1611 ,C423_=_C1619 ,C423_=_C1625 ,C423_=_C1633 ,C423_=_C1645 ,C423_=_C1653 ,\nC423_=_C1670 ,C423_=_C1671 ,C423_=_C1672 ,C423_=_C1673 ,C423_=_C1674 ,C423_=_C1675 ,\nC423_=_C1676 ,C423_=_C1677 ,C423_=_C1678 ,C423_=_C1679 ,C626_=_C820 ,C626_=_C1019 ,\nC626_=_C1196 ,C626_=_C1369 ,C626_=_C1524 ,C626_=_C1561 ,C626_=_C1580 ,C626_=_C1598 ,\nC626_=_C1611 ,C626_=_C1619 ,C626_=_C1625 ,C626_=_C1633 ,C626_=_C1645 ,C626_=_C1653 ,\nC626_=_C1670 ,C626_=_C1671 ,C626_=_C1672 ,C626_=_C1673 ,C626_=_C1674 ,C626_=_C1675 ,\nC626_=_C1676 ,C626_=_C1677 ,C626_=_C1678 ,C626_=_C1679 ,C820_=_C1019 ,C820_=_C1196 ,\nC820_=_C1369 ,C820_=_C1524 ,C820_=_C1561 ,C820_=_C1580 ,C820_=_C1598 ,C820_=_C1611 ,\nC820_=_C1619 ,C820_=_C1625 ,C820_=_C1633 ,C820_=_C1645 ,C820_=_C1653 ,C820_=_C1670 ,\nC820_=_C1671 ,C820_=_C1672 ,C820_=_C1673 ,C820_=_C1674 ,C820_=_C1675 ,C820_=_C1676 ,\nC820_=_C1677 ,C820_=_C1678 ,C820_=_C1679 ,C1005_=_C1186 ,C1005_=_C1560 ,C1005_=_C1579 ,\nC1005_=_C1597 ,C1005_=_C1632 ,C1005_=_C1652 ,C1005_=_C1665 ,C1005_=_C1666 ,C1005_=_C1667 ,\nC1005_=_C1668 ,C1005_=_C1669 ,C1019_=_C1196 ,C1019_=_C1369 ,C1019_=_C1524 ,C1019_=_C1561 ,\nC1019_=_C1580 ,C1019_=_C1598 ,C1019_=_C1611 ,C1019_=_C1619 ,C1019_=_C1625 ,C1019_=_C1633 ,\nC1019_=_C1645 ,C1019_=_C1653 ,C1019_=_C1670 ,C1019_=_C1671 ,C1019_=_C1672 ,C1019_=_C1673 ,\nC1019_=_C1674 ,C1019_=_C1675 ,C1019_=_C1676 ,C1019_=_C1677 ,C1019_=_C1678 ,C1019_=_C1679 ,\nC1186_=_C1560 ,C1186_=_C1579 ,C1186_=_C1597 ,C1186_=_C1632 ,C1186_=_C1652 ,C1186_=_C1665 ,\nC1186_=_C1666 ,C1186_=_C1667 ,C1186_=_C1668 ,C1186_=_C1669 ,C1196_=_C1369 ,C1196_=_C1524 ,\nC1196_=_C1561 ,C1196_=_C1580 ,C1196_=_C1598 ,C1196_=_C1611 ,C1196_=_C1619 ,C1196_=_C1625 ,\nC1196_=_C1633 ,C1196_=_C1645 ,C1196_=_C1653 ,C1196_=_C1670 ,C1196_=_C1671 ,C1196_=_C1672 ,\nC1196_=_C1673 ,C1196_=_C1674 ,C1196_=_C1675 ,C1196_=_C1676 ,C1196_=_C1677 ,C1196_=_C1678 ,\nC1196_=_C1679 ,C1369_=_C1524 ,C1369_=_C1561 ,C1369_=_C1580 ,C1369_=_C1598 ,C1369_=_C1611 ,\nC1369_=_C1619 ,C1369_=_C1625 ,C1369_=_C1633 ,C1369_=_C1645 ,C1369_=_C1653 ,C1369_=_C1670 ,\nC1369_=_C1671 ,C1369_=_C1672 ,C1369_=_C1673 ,C1369_=_C1674 ,C1369_=_C1675 ,C1369_=_C1676 ,\nC1369_=_C1677 ,C1369_=_C1678 ,C1369_=_C1679 ,C1524_=_C1561 ,C1524_=_C1580 ,C1524_=_C1598 ,\nC1524_=_C1611 ,C1524_=_C1619 ,C1524_=_C1625 ,C1524_=_C1633 ,C1524_=_C1645 ,C1524_=_C1653 ,\nC1524_=_C1670 ,C1524_=_C1671 ,C1524_=_C1672 ,C1524_=_C1673 ,C1524_=_C1674 ,C1524_=_C1675 ,\nC1524_=_C1676 ,C1524_=_C1677 ,C1524_=_C1678 ,C1524_=_C1679 ,C1560_=_C1561 ,C1560_=_C1579 ,\nC1560_=_C1597 ,C1560_=_C1632 ,C1560_=_C1652 ,C1560_=_C1665 ,C1560_=_C1666 ,C1560_=_C1667 ,\nC1560_=_C1668 ,C1560_=_C1669 ,C1561_=_C1580 ,C1561_=_C1598 ,C1561_=_C1611 ,C1561_=_C1619 ,\nC1561_=_C1625 ,C1561_=_C1633 ,C1561_=_C1645 ,C1561_=_C1653 ,C1561_=_C1670 ,C1561_=_C1671 ,\nC1561_=_C1672 ,C1561_=_C1673 ,C1561_=_C1674 ,C1561_=_C1675 ,C1561_=_C1676 ,C1561_=_C1677 ,\nC1561_=_C1678 ,C1561_=_C1679 ,C1579_=_C1580 ,C1579_=_C1597 ,C1579_=_C1632 ,C1579_=_C1652 ,\nC1579_=_C1665 ,C1579_=_C1666 ,C1579_=_C1667 ,C1579_=_C1668 ,C1579_=_C1669 ,C1580_=_C1598 ,\nC1580_=_C1611 ,C1580_=_C1619 ,C1580_=_C1625 ,C1580_=_C1633 ,C1580_=_C1645 ,C1580_=_C1653 ,\nC1580_=_C1670 ,C1580_=_C1671 ,C1580_=_C1672 ,C1580_=_C1673 ,C1580_=_C1674 ,C1580_=_C1675 ,\nC1580_=_C1676 ,C1580_=_C1677 ,C1580_=_C1678 ,C1580_=_C1679 ,C1597_=_C1598 ,C1597_=_C1632 ,\nC1597_=_C1652 ,C1597_=_C1665 ,C1597_=_C1666 ,C1597_=_C1667 ,C1597_=_C1668 ,C1597_=_C1669 ,\nC1598_=_C1611 ,C1598_=_C1619 ,C1598_=_C1625 ,C1598_=_C1633 ,C1598_=_C1645 ,C1598_=_C1653 ,\nC1598_=_C1670 ,C1598_=_C1671 ,C1598_=_C1672 ,C1598_=_C1673 ,C1598_=_C1674 ,C1598_=_C1675 ,\nC1598_=_C1676 ,C1598_=_C1677 ,C1598_=_C1678 ,C1598_=_C1679 ,C1611_=_C1619 ,C1611_=_C1625 ,\nC1611_=_C1633 ,C1611_=_C1645 ,C1611_=_C1653 ,C1611_=_C1670 ,C1611_=_C1671 ,C1611_=_C1672 ,\nC1611_=_C1673 ,C1611_=_C1674 ,C1611_=_C1675 ,C1611_=_C1676 ,C1611_=_C1677 ,C1611_=_C1678 ,\nC1611_=_C1679 ,C1619_=_C1625 ,C1619_=_C1633 ,C1619_=_C1645 ,C1619_=_C1653 ,C1619_=_C1670 ,\nC1619_=_C1671 ,C1619_=_C1672 ,C1619_=_C1673 ,C1619_=_C1674 ,C1619_=_C1675 ,C1619_=_C1676 ,\nC1619_=_C1677 ,C1619_=_C1678 ,C1619_=_C1679 ,C1625_=_C1633 ,C1625_=_C1645 ,C1625_=_C1653 ,\nC1625_=_C1670 ,C1625_=_C1671 ,C1625_=_C1672 ,C1625_=_C1673 ,C1625_=_C1674 ,C1625_=_C1675 ,\nC1625_=_C1676 ,C1625_=_C1677 ,C1625_=_C1678 ,C1625_=_C1679 ,C1632_=_C1633 ,C1632_=_C1652 ,\nC1632_=_C1665 ,C1632_=_C1666 ,C1632_=_C1667 ,C1632_=_C1668 ,C1632_=_C1669 ,C1633_=_C1645 ,\nC1633_=_C1653 ,C1633_=_C1670 ,C1633_=_C1671 ,C1633_=_C1672 ,C1633_=_C1673 ,C1633_=_C1674 ,\nC1633_=_C1675 ,C1633_=_C1676 ,C1633_=_C1677 ,C1633_=_C1678 ,C1633_=_C1679 ,C1645_=_C1653 ,\nC1645_=_C1670 ,C1645_=_C1671 ,C1645_=_C1672 ,C1645_=_C1673 ,C1645_=_C1674 ,C1645_=_C1675 ,\nC1645_=_C1676 ,C1645_=_C1677 ,C1645_=_C1678 ,C1645_=_C1679 ,C1652_=_C1653 ,C1652_=_C1665 ,\nC1652_=_C1666 ,C1652_=_C1667 ,C1652_=_C1668 ,C1652_=_C1669 ,C1653_=_C1670 ,C1653_=_C1671 ,\nC1653_=_C1672 ,C1653_=_C1673 ,C1653_=_C1674 ,C1653_=_C1675 ,C1653_=_C1676 ,C1653_=_C1677 ,\nC1653_=_C1678 ,C1653_=_C1679 ,C1665_=_C1666 ,C1665_=_C1667 ,C1665_=_C1668 ,C1665_=_C1669 ,\nC1665_=_C1671 ,C1666_=_C1667 ,C1666_=_C1668 ,C1666_=_C1669 ,C1667_=_C1668 ,C1667_=_C1669 ,\nC1668_=_C1669 ,C1670_=_C1671 ,C1670_=_C1672 ,C1670_=_C1673 ,C1670_=_C1674 ,C1670_=_C1675 ,\nC1670_=_C1676 ,C1670_=_C1677 ,C1670_=_C1678 ,C1670_=_C1679 ,C1671_=_C1672 ,C1671_=_C1673 ,\nC1671_=_C1674 ,C1671_=_C1675 ,C1671_=_C1676 ,C1671_=_C1677 ,C1671_=_C1678 ,C1671_=_C1679 ,\nC1672_=_C1673 ,C1672_=_C1674 ,C1672_=_C1675 ,C1672_=_C1676 ,C1672_=_C1677 ,C1672_=_C1678 ,\nC1672_=_C1679 ,C1673_=_C1674 ,C1673_=_C1675 ,C1673_=_C1676 ,C1673_=_C1677 ,C1673_=_C1678 ,\nC1673_=_C1679 ,C1674_=_C1675 ,C1674_=_C1676 ,C1674_=_C1677 ,C1674_=_C1678 ,C1674_=_C1679 ,\nC1675_=_C1676 ,C1675_=_C1677 ,C1675_=_C1678 ,C1675_=_C1679 ,C1676_=_C1677 ,C1676_=_C1678 ,\nC1676_=_C1679 ,C1677_=_C1678 ,C1677_=_C1679 ,C1678_=_C1679 ,"];307[shape=box, label="id:307 level: 7\n41: C38 C269 C302 C510 C696 \nC726 C893 C922 C1099 C1259 C1422 \nC1552 C1554 C1572 C1573 C1574 C1575 \nC1576 C1577 C1578 C1579 C1580 C1581 \nC1582 C1583 C1584 C1585 C1586 C1587 \nC1588 C1589 C1590 C1591 C1609 C1610 \nC1611 C1612 C1613 C1614 C1615 C1616 \n475: C38_=_C269( C38 C269 ) C38_=_C510( C38 C510 ) C38_=_C696( C38 C696 ) C38_=_C893( C38 C893 ) C38_=_C1099( C38 C1099 ) \nC38_=_C1259( C38 C1259 ) C38_=_C1422( C38 C1422 ) C38_=_C1552( C38 C1552 ) C38_=_C1572( C38 C1572</w:t>
      </w:r>
    </w:p>
    <w:p>
      <w:pPr>
        <w:pStyle w:val="PreformattedText"/>
        <w:bidi w:val="0"/>
        <w:spacing w:before="0" w:after="0"/>
        <w:jc w:val="left"/>
        <w:rPr/>
      </w:pPr>
      <w:r>
        <w:rPr/>
        <w:t xml:space="preserve"> </w:t>
      </w:r>
      <w:r>
        <w:rPr/>
        <w:t>) C38_=_C1573( C38 C1573 ) C38_=_C1574( C38 C1574 ) \nC38_=_C1575( C38 C1575 ) C38_=_C1576( C38 C1576 ) C38_=_C1577( C38 C1577 ) C38_=_C1578( C38 C1578 ) C38_=_C1579( C38 C1579 ) C38_=_C1580( C38 C1580 ) \nC38_=_C1581( C38 C1581 ) C38_=_C1582( C38 C1582 ) C38_=_C1583( C38 C1583 ) C38_=_C1584( C38 C1584 ) C38_=_C1585( C38 C1585 ) C38_=_C1586( C38 C1586 ) \nC38_=_C1587( C38 C1587 ) C38_=_C1588( C38 C1588 ) C38_=_C1589( C38 C1589 ) C38_=_C1590( C38 C1590 ) C269_=_C510( C269 C510 ) C269_=_C696( C269 C696 ) \nC269_=_C893( C269 C893 ) C269_=_C1099( C269 C1099 ) C269_=_C1259( C269 C1259 ) C269_=_C1422( C269 C1422 ) C269_=_C1552( C269 C1552 ) C269_=_C1572( C269 C1572 ) \nC269_=_C1573( C269 C1573 ) C269_=_C1574( C269 C1574 ) C269_=_C1575( C269 C1575 ) C269_=_C1576( C269 C1576 ) C269_=_C1577( C269 C1577 ) C269_=_C1578( C269 C1578 ) \nC269_=_C1579( C269 C1579 ) C269_=_C1580( C269 C1580 ) C269_=_C1581( C269 C1581 ) C269_=_C1582( C269 C1582 ) C269_=_C1583( C269 C1583 ) C269_=_C1584( C269 C1584 ) \nC269_=_C1585( C269 C1585 ) C269_=_C1586( C269 C1586 ) C269_=_C1587( C269 C1587 ) C269_=_C1588( C269 C1588 ) C269_=_C1589( C269 C1589 ) C269_=_C1590( C269 C1590 ) \nC302_=_C726( C302 C726 ) C302_=_C922( C302 C922 ) C302_=_C1554( C302 C1554 ) C302_=_C1573( C302 C1573 ) C302_=_C1591( C302 C1591 ) C302_=_C1609( C302 C1609 ) \nC302_=_C1610( C302 C1610 ) C302_=_C1611( C302 C1611 ) C302_=_C1612( C302 C1612 ) C302_=_C1613( C302 C1613 ) C302_=_C1614( C302 C1614 ) C302_=_C1615( C302 C1615 ) \nC302_=_C1616( C302 C1616 ) C510_=_C696( C510 C696 ) C510_=_C893( C510 C893 ) C510_=_C1099( C510 C1099 ) C510_=_C1259( C510 C1259 ) C510_=_C1422( C510 C1422 ) \nC510_=_C1552( C510 C1552 ) C510_=_C1572( C510 C1572 ) C510_=_C1573( C510 C1573 ) C510_=_C1574( C510 C1574 ) C510_=_C1575( C510 C1575 ) C510_=_C1576( C510 C1576 ) \nC510_=_C1577( C510 C1577 ) C510_=_C1578( C510 C1578 ) C510_=_C1579( C510 C1579 ) C510_=_C1580( C510 C1580 ) C510_=_C1581( C510 C1581 ) C510_=_C1582( C510 C1582 ) \nC510_=_C1583( C510 C1583 ) C510_=_C1584( C510 C1584 ) C510_=_C1585( C510 C1585 ) C510_=_C1586( C510 C1586 ) C510_=_C1587( C510 C1587 ) C510_=_C1588( C510 C1588 ) \nC510_=_C1589( C510 C1589 ) C510_=_C1590( C510 C1590 ) C696_=_C893( C696 C893 ) C696_=_C1099( C696 C1099 ) C696_=_C1259( C696 C1259 ) C696_=_C1422( C696 C1422 ) \nC696_=_C1552( C696 C1552 ) C696_=_C1572( C696 C1572 ) C696_=_C1573( C696 C1573 ) C696_=_C1574( C696 C1574 ) C696_=_C1575( C696 C1575 ) C696_=_C1576( C696 C1576 ) \nC696_=_C1577( C696 C1577 ) C696_=_C1578( C696 C1578 ) C696_=_C1579( C696 C1579 ) C696_=_C1580( C696 C1580 ) C696_=_C1581( C696 C1581 ) C696_=_C1582( C696 C1582 ) \nC696_=_C1583( C696 C1583 ) C696_=_C1584( C696 C1584 ) C696_=_C1585( C696 C1585 ) C696_=_C1586( C696 C1586 ) C696_=_C1587( C696 C1587 ) C696_=_C1588( C696 C1588 ) \nC696_=_C1589( C696 C1589 ) C696_=_C1590( C696 C1590 ) C726_=_C922( C726 C922 ) C726_=_C1554( C726 C1554 ) C726_=_C1573( C726 C1573 ) C726_=_C1591( C726 C1591 ) \nC726_=_C1609( C726 C1609 ) C726_=_C1610( C726 C1610 ) C726_=_C1611( C726 C1611 ) C726_=_C1612( C726 C1612 ) C726_=_C1613( C726 C1613 ) C726_=_C1614( C726 C1614 ) \nC726_=_C1615( C726 C1615 ) C726_=_C1616( C726 C1616 ) C893_=_C1099( C893 C1099 ) C893_=_C1259( C893 C1259 ) C893_=_C1422( C893 C1422 ) C893_=_C1552( C893 C1552 ) \nC893_=_C1572( C893 C1572 ) C893_=_C1573( C893 C1573 ) C893_=_C1574( C893 C1574 ) C893_=_C1575( C893 C1575 ) C893_=_C1576( C893 C1576 ) C893_=_C1577( C893 C1577 ) \nC893_=_C1578( C893 C1578 ) C893_=_C1579( C893 C1579 ) C893_=_C1580( C893 C1580 ) C893_=_C1581( C893 C1581 ) C893_=_C1582( C893 C1582 ) C893_=_C1583( C893 C1583 ) \nC893_=_C1584( C893 C1584 ) C893_=_C1585( C893 C1585 ) C893_=_C1586( C893 C1586 ) C893_=_C1587( C893 C1587 ) C893_=_C1588( C893 C1588 ) C893_=_C1589( C893 C1589 ) \nC893_=_C1590( C893 C1590 ) C922_=_C1554( C922 C1554 ) C922_=_C1573( C922 C1573 ) C922_=_C1591( C922 C1591 ) C922_=_C1609( C922 C1609 ) C922_=_C1610( C922 C1610 ) \nC922_=_C1611( C922 C1611 ) C922_=_C1612( C922 C1612 ) C922_=_C1613( C922 C1613 ) C922_=_C1614( C922 C1614 ) C922_=_C1615( C922 C1615 ) C922_=_C1616( C922 C1616 ) \nC1099_=_C1259( C1099 C1259 ) C1099_=_C1422( C1099 C1422 ) C1099_=_C1552( C1099 C1552 ) C1099_=_C1572( C1099 C1572 ) C1099_=_C1573( C1099 C1573 ) C1099_=_C1574( C1099 C1574 ) \nC1099_=_C1575( C1099 C1575 ) C1099_=_C1576( C1099 C1576 ) C1099_=_C1577( C1099 C1577 ) C1099_=_C1578( C1099 C1578 ) C1099_=_C1579( C1099 C1579 ) C1099_=_C1580( C1099 C1580 ) \nC1099_=_C1581( C1099 C1581 ) C1099_=_C1582( C1099 C1582 ) C1099_=_C1583( C1099 C1583 ) C1099_=_C1584( C1099 C1584 ) C1099_=_C1585( C1099 C1585 ) C1099_=_C1586( C1099 C1586 ) \nC1099_=_C1587( C1099 C1587 ) C1099_=_C1588( C1099 C1588 ) C1099_=_C1589( C1099 C1589 ) C1099_=_C1590( C1099 C1590 ) C1259_=_C1422( C1259 C1422 ) C1259_=_C1552( C1259 C1552 ) \nC1259_=_C1572( C1259 C1572 ) C1259_=_C1573( C1259 C1573 ) C1259_=_C1574( C1259 C1574 ) C1259_=_C1575( C1259 C1575 ) C1259_=_C1576( C1259 C1576 ) C1259_=_C1577( C1259 C1577 ) \nC1259_=_C1578( C1259 C1578 ) C1259_=_C1579( C1259 C1579 ) C1259_=_C1580( C1259 C1580 ) C1259_=_C1581( C1259 C1581 ) C1259_=_C1582( C1259 C1582 ) C1259_=_C1583( C1259 C1583 ) \nC1259_=_C1584( C1259 C1584 ) C1259_=_C1585( C1259 C1585 ) C1259_=_C1586( C1259 C1586 ) C1259_=_C1587( C1259 C1587 ) C1259_=_C1588( C1259 C1588 ) C1259_=_C1589( C1259 C1589 ) \nC1259_=_C1590( C1259 C1590 ) C1422_=_C1552( C1422 C1552 ) C1422_=_C1572( C1422 C1572 ) C1422_=_C1573( C1422 C1573 ) C1422_=_C1574( C1422 C1574 ) C1422_=_C1575( C1422 C1575 ) \nC1422_=_C1576( C1422 C1576 ) C1422_=_C1577( C1422 C1577 ) C1422_=_C1578( C1422 C1578 ) C1422_=_C1579( C1422 C1579 ) C1422_=_C1580( C1422 C1580 ) C1422_=_C1581( C1422 C1581 ) \nC1422_=_C1582( C1422 C1582 ) C1422_=_C1583( C1422 C1583 ) C1422_=_C1584( C1422 C1584 ) C1422_=_C1585( C1422 C1585 ) C1422_=_C1586( C1422 C1586 ) C1422_=_C1587( C1422 C1587 ) \nC1422_=_C1588( C1422 C1588 ) C1422_=_C1589( C1422 C1589 ) C1422_=_C1590( C1422 C1590 ) C1552_=_C1554( C1552 C1554 ) C1552_=_C1572( C1552 C1572 ) C1552_=_C1573( C1552 C1573 ) \nC1552_=_C1574( C1552 C1574 ) C1552_=_C1575( C1552 C1575 ) C1552_=_C1576( C1552 C1576 ) C1552_=_C1577( C1552 C1577 ) C1552_=_C1578( C1552 C1578 ) C1552_=_C1579( C1552 C1579 ) \nC1552_=_C1580( C1552 C1580 ) C1552_=_C1581( C1552 C1581 ) C1552_=_C1582( C1552 C1582 ) C1552_=_C1583( C1552 C1583 ) C1552_=_C1584( C1552 C1584 ) C1552_=_C1585( C1552 C1585 ) \nC1552_=_C1586( C1552 C1586 ) C1552_=_C1587( C1552 C1587 ) C1552_=_C1588( C1552 C1588 ) C1552_=_C1589( C1552 C1589 ) C1552_=_C1590( C1552 C1590 ) C1554_=_C1573( C1554 C1573 ) \nC1554_=_C1591( C1554 C1591 ) C1554_=_C1609( C1554 C1609 ) C1554_=_C1610( C1554 C1610 ) C1554_=_C1611( C1554 C1611 ) C1554_=_C1612( C1554 C1612 ) C1554_=_C1613( C1554 C1613 ) \nC1554_=_C1614( C1554 C1614 ) C1554_=_C1615( C1554 C1615 ) C1554_=_C1616( C1554 C1616 ) C1572_=_C1573( C1572 C1573 ) C1572_=_C1574( C1572 C1574 ) C1572_=_C1575( C1572 C1575 ) \nC1572_=_C1576( C1572 C1576 ) C1572_=_C1577( C1572 C1577 ) C1572_=_C1578( C1572 C1578 ) C1572_=_C1579( C1572 C1579 ) C1572_=_C1580( C1572 C1580 ) C1572_=_C1581( C1572 C1581 ) \nC1572_=_C1582( C1572 C1582 ) C1572_=_C1583( C1572 C1583 ) C1572_=_C1584( C1572 C1584 ) C1572_=_C1585( C1572 C1585 ) C1572_=_C1586( C1572 C1586 ) C1572_=_C1587( C1572 C1587 ) \nC1572_=_C1588( C1572 C1588 ) C1572_=_C1589( C1572 C1589 ) C1572_=_C1590( C1572 C1590 ) C1572_=_C1591( C1572 C1591 ) C1573_=_C1574( C1573 C1574 ) C1573_=_C1575( C1573 C1575 ) \nC1573_=_C1576( C1573 C1576 ) C1573_=_C1577( C1573 C1577 ) C1573_=_C1578( C1573 C1578 ) C1573_=_C1579( C1573 C1579 ) C1573_=_C1580( C1573 C1580 ) C1573_=_C1581( C1573 C1581 ) \nC1573_=_C1582( C1573 C1582 ) C1573_=_C1583( C1573 C1583 ) C1573_=_C1584( C1573 C1584 ) C1573_=_C1585( C1573 C1585 ) C1573_=_C1586( C1573 C1586 ) C1573_=_C1587( C1573 C1587 ) \nC1573_=_C1588( C1573 C1588 ) C1573_=_C1589( C1573 C1589 ) C1573_=_C1590( C1573 C1590 ) C1573_=_C1591( C1573 C1591 ) C1573_=_C1609( C1573 C1609 ) C1573_=_C1610( C1573 C1610 ) \nC1573_=_C1611( C1573 C1611 ) C1573_=_C1612( C1573 C1612 ) C1573_=_C1613( C1573 C1613 ) C1573_=_C1614( C1573 C1614 ) C1573_=_C1615( C1573 C1615 ) C1573_=_C1616( C1573 C1616 ) \nC1574_=_C1575( C1574 C1575 ) C1574_=_C1576( C1574 C1576 ) C1574_=_C1577( C1574 C1577 ) C1574_=_C1578( C1574 C1578 ) C1574_=_C1579( C1574 C1579 ) C1574_=_C1580( C1574 C1580 ) \nC1574_=_C1581( C1574 C1581 ) C1574_=_C1582( C1574 C1582 ) C1574_=_C1583( C1574 C1583 ) C1574_=_C1584( C1574 C1584 ) C1574_=_C1585( C1574 C1585 ) C1574_=_C1586( C1574 C1586 ) \nC1574_=_C1587( C1574 C1587 ) C1574_=_C1588( C1574 C1588 ) C1574_=_C1589( C1574 C1589 ) C1574_=_C1590( C1574 C1590 ) C1575_=_C1576( C1575 C1576 ) C1575_=_C1577( C1575 C1577 ) \nC1575_=_C1578( C1575 C1578 ) C1575_=_C1579( C1575 C1579 ) C1575_=_C1580( C1575 C1580 ) C1575_=_C1581( C1575 C1581 ) C1575_=_C1582( C1575 C1582 ) C1575_=_C1583( C1575 C1583 ) \nC1575_=_C1584( C1575 C1584 ) C1575_=_C1585( C1575 C1585 ) C1575_=_C1586( C1575 C1586 ) C1575_=_C1587( C1575 C1587 ) C1575_=_C1588( C1575 C1588 ) C1575_=_C1589( C1575 C1589 ) \nC1575_=_C1590( C1575 C1590 ) C1576_=_C1577( C1576 C1577 ) C1576_=_C1578( C1576 C1578 ) C1576_=_C1579( C1576 C1579 ) C1576_=_C1580( C1576 C1580 ) C1576_=_C1581( C1576 C1581 ) \nC1576_=_C1582( C1576 C1582 ) C1576_=_C1583( C1576 C1583 ) C1576_=_C1584( C1576 C1584 ) C1576_=_C1585( C1576 C1585 ) C1576_=_C1586( C1576 C1586 ) C1576_=_C1587( C1576 C1587 ) \nC1576_=_C1588( C1576 C1588 ) C1576_=_C1589( C1576 C1589 ) C1576_=_C1590( C1576 C1590 ) C1576_=_C1609( C1576 C1609 ) C1577_=_C1578( C1577 C1578 ) C1577_=_C1579( C1577 C1579 ) \nC1577_=_C1580( C1577 C1580 ) C1577_=_C1581( C1577 C1581 ) C1577_=_C1582( C1577 C1582 ) C1577_=_C1583( C1577 C1583 ) C1577_=_C1584( C1577 C1584 ) C1577_=_C1585( C1577 C1585 ) \nC1577_=_C1586( C1577 C1586 ) C1577_=_C1587( C1577 C1587 ) C1577_=_C1588( C1577 C1588 ) C1577_=_C1589( C1577 C1589 ) C1577_=_C1590( C1577 C1590 ) C1578_=_C1579( C1578</w:t>
      </w:r>
    </w:p>
    <w:p>
      <w:pPr>
        <w:pStyle w:val="PreformattedText"/>
        <w:bidi w:val="0"/>
        <w:spacing w:before="0" w:after="0"/>
        <w:jc w:val="left"/>
        <w:rPr/>
      </w:pPr>
      <w:r>
        <w:rPr/>
        <w:t xml:space="preserve"> </w:t>
      </w:r>
      <w:r>
        <w:rPr/>
        <w:t>C1579 ) \nC1578_=_C1580( C1578 C1580 ) C1578_=_C1581( C1578 C1581 ) C1578_=_C1582( C1578 C1582 ) C1578_=_C1583( C1578 C1583 ) C1578_=_C1584( C1578 C1584 ) C1578_=_C1585( C1578 C1585 ) \nC1578_=_C1586( C1578 C1586 ) C1578_=_C1587( C1578 C1587 ) C1578_=_C1588( C1578 C1588 ) C1578_=_C1589( C1578 C1589 ) C1578_=_C1590( C1578 C1590 ) C1578_=_C1610( C1578 C1610 ) \nC1579_=_C1580( C1579 C1580 ) C1579_=_C1581( C1579 C1581 ) C1579_=_C1582( C1579 C1582 ) C1579_=_C1583( C1579 C1583 ) C1579_=_C1584( C1579 C1584 ) C1579_=_C1585( C1579 C1585 ) \nC1579_=_C1586( C1579 C1586 ) C1579_=_C1587( C1579 C1587 ) C1579_=_C1588( C1579 C1588 ) C1579_=_C1589( C1579 C1589 ) C1579_=_C1590( C1579 C1590 ) C1580_=_C1581( C1580 C1581 ) \nC1580_=_C1582( C1580 C1582 ) C1580_=_C1583( C1580 C1583 ) C1580_=_C1584( C1580 C1584 ) C1580_=_C1585( C1580 C1585 ) C1580_=_C1586( C1580 C1586 ) C1580_=_C1587( C1580 C1587 ) \nC1580_=_C1588( C1580 C1588 ) C1580_=_C1589( C1580 C1589 ) C1580_=_C1590( C1580 C1590 ) C1580_=_C1611( C1580 C1611 ) C1581_=_C1582( C1581 C1582 ) C1581_=_C1583( C1581 C1583 ) \nC1581_=_C1584( C1581 C1584 ) C1581_=_C1585( C1581 C1585 ) C1581_=_C1586( C1581 C1586 ) C1581_=_C1587( C1581 C1587 ) C1581_=_C1588( C1581 C1588 ) C1581_=_C1589( C1581 C1589 ) \nC1581_=_C1590( C1581 C1590 ) C1582_=_C1583( C1582 C1583 ) C1582_=_C1584( C1582 C1584 ) C1582_=_C1585( C1582 C1585 ) C1582_=_C1586( C1582 C1586 ) C1582_=_C1587( C1582 C1587 ) \nC1582_=_C1588( C1582 C1588 ) C1582_=_C1589( C1582 C1589 ) C1582_=_C1590( C1582 C1590 ) C1582_=_C1612( C1582 C1612 ) C1583_=_C1584( C1583 C1584 ) C1583_=_C1585( C1583 C1585 ) \nC1583_=_C1586( C1583 C1586 ) C1583_=_C1587( C1583 C1587 ) C1583_=_C1588( C1583 C1588 ) C1583_=_C1589( C1583 C1589 ) C1583_=_C1590( C1583 C1590 ) C1584_=_C1585( C1584 C1585 ) \nC1584_=_C1586( C1584 C1586 ) C1584_=_C1587( C1584 C1587 ) C1584_=_C1588( C1584 C1588 ) C1584_=_C1589( C1584 C1589 ) C1584_=_C1590( C1584 C1590 ) C1585_=_C1586( C1585 C1586 ) \nC1585_=_C1587( C1585 C1587 ) C1585_=_C1588( C1585 C1588 ) C1585_=_C1589( C1585 C1589 ) C1585_=_C1590( C1585 C1590 ) C1586_=_C1587( C1586 C1587 ) C1586_=_C1588( C1586 C1588 ) \nC1586_=_C1589( C1586 C1589 ) C1586_=_C1590( C1586 C1590 ) C1587_=_C1588( C1587 C1588 ) C1587_=_C1589( C1587 C1589 ) C1587_=_C1590( C1587 C1590 ) C1588_=_C1589( C1588 C1589 ) \nC1588_=_C1590( C1588 C1590 ) C1589_=_C1590( C1589 C1590 ) C1591_=_C1609( C1591 C1609 ) C1591_=_C1610( C1591 C1610 ) C1591_=_C1611( C1591 C1611 ) C1591_=_C1612( C1591 C1612 ) \nC1591_=_C1613( C1591 C1613 ) C1591_=_C1614( C1591 C1614 ) C1591_=_C1615( C1591 C1615 ) C1591_=_C1616( C1591 C1616 ) C1609_=_C1610( C1609 C1610 ) C1609_=_C1611( C1609 C1611 ) \nC1609_=_C1612( C1609 C1612 ) C1609_=_C1613( C1609 C1613 ) C1609_=_C1614( C1609 C1614 ) C1609_=_C1615( C1609 C1615 ) C1609_=_C1616( C1609 C1616 ) C1610_=_C1611( C1610 C1611 ) \nC1610_=_C1612( C1610 C1612 ) C1610_=_C1613( C1610 C1613 ) C1610_=_C1614( C1610 C1614 ) C1610_=_C1615( C1610 C1615 ) C1610_=_C1616( C1610 C1616 ) C1611_=_C1612( C1611 C1612 ) \nC1611_=_C1613( C1611 C1613 ) C1611_=_C1614( C1611 C1614 ) C1611_=_C1615( C1611 C1615 ) C1611_=_C1616( C1611 C1616 ) C1612_=_C1613( C1612 C1613 ) C1612_=_C1614( C1612 C1614 ) \nC1612_=_C1615( C1612 C1615 ) C1612_=_C1616( C1612 C1616 ) C1613_=_C1614( C1613 C1614 ) C1613_=_C1615( C1613 C1615 ) C1613_=_C1616( C1613 C1616 ) C1614_=_C1615( C1614 C1615 ) \nC1614_=_C1616( C1614 C1616 ) C1615_=_C1616( C1615 C1616 ) "];268-&gt;307[label="40: C38 C269 C302 C510 C696 \nC726 C893 C922 C1099 C1259 C1422 \nC1552 C1554 C1572 C1574 C1575 C1576 \nC1577 C1578 C1579 C1580 C1581 C1582 \nC1583 C1584 C1585 C1586 C1587 C1588 \nC1589 C1590 C1591 C1609 C1610 C1611 \nC1612 C1613 C1614 C1615 C1616 \n435: C38_=_C269 ,C38_=_C510 ,C38_=_C696 ,C38_=_C893 ,C38_=_C1099 ,\nC38_=_C1259 ,C38_=_C1422 ,C38_=_C1552 ,C38_=_C1572 ,C38_=_C1574 ,C38_=_C1575 ,\nC38_=_C1576 ,C38_=_C1577 ,C38_=_C1578 ,C38_=_C1579 ,C38_=_C1580 ,C38_=_C1581 ,\nC38_=_C1582 ,C38_=_C1583 ,C38_=_C1584 ,C38_=_C1585 ,C38_=_C1586 ,C38_=_C1587 ,\nC38_=_C1588 ,C38_=_C1589 ,C38_=_C1590 ,C269_=_C510 ,C269_=_C696 ,C269_=_C893 ,\nC269_=_C1099 ,C269_=_C1259 ,C269_=_C1422 ,C269_=_C1552 ,C269_=_C1572 ,C269_=_C1574 ,\nC269_=_C1575 ,C269_=_C1576 ,C269_=_C1577 ,C269_=_C1578 ,C269_=_C1579 ,C269_=_C1580 ,\nC269_=_C1581 ,C269_=_C1582 ,C269_=_C1583 ,C269_=_C1584 ,C269_=_C1585 ,C269_=_C1586 ,\nC269_=_C1587 ,C269_=_C1588 ,C269_=_C1589 ,C269_=_C1590 ,C302_=_C726 ,C302_=_C922 ,\nC302_=_C1554 ,C302_=_C1591 ,C302_=_C1609 ,C302_=_C1610 ,C302_=_C1611 ,C302_=_C1612 ,\nC302_=_C1613 ,C302_=_C1614 ,C302_=_C1615 ,C302_=_C1616 ,C510_=_C696 ,C510_=_C893 ,\nC510_=_C1099 ,C510_=_C1259 ,C510_=_C1422 ,C510_=_C1552 ,C510_=_C1572 ,C510_=_C1574 ,\nC510_=_C1575 ,C510_=_C1576 ,C510_=_C1577 ,C510_=_C1578 ,C510_=_C1579 ,C510_=_C1580 ,\nC510_=_C1581 ,C510_=_C1582 ,C510_=_C1583 ,C510_=_C1584 ,C510_=_C1585 ,C510_=_C1586 ,\nC510_=_C1587 ,C510_=_C1588 ,C510_=_C1589 ,C510_=_C1590 ,C696_=_C893 ,C696_=_C1099 ,\nC696_=_C1259 ,C696_=_C1422 ,C696_=_C1552 ,C696_=_C1572 ,C696_=_C1574 ,C696_=_C1575 ,\nC696_=_C1576 ,C696_=_C1577 ,C696_=_C1578 ,C696_=_C1579 ,C696_=_C1580 ,C696_=_C1581 ,\nC696_=_C1582 ,C696_=_C1583 ,C696_=_C1584 ,C696_=_C1585 ,C696_=_C1586 ,C696_=_C1587 ,\nC696_=_C1588 ,C696_=_C1589 ,C696_=_C1590 ,C726_=_C922 ,C726_=_C1554 ,C726_=_C1591 ,\nC726_=_C1609 ,C726_=_C1610 ,C726_=_C1611 ,C726_=_C1612 ,C726_=_C1613 ,C726_=_C1614 ,\nC726_=_C1615 ,C726_=_C1616 ,C893_=_C1099 ,C893_=_C1259 ,C893_=_C1422 ,C893_=_C1552 ,\nC893_=_C1572 ,C893_=_C1574 ,C893_=_C1575 ,C893_=_C1576 ,C893_=_C1577 ,C893_=_C1578 ,\nC893_=_C1579 ,C893_=_C1580 ,C893_=_C1581 ,C893_=_C1582 ,C893_=_C1583 ,C893_=_C1584 ,\nC893_=_C1585 ,C893_=_C1586 ,C893_=_C1587 ,C893_=_C1588 ,C893_=_C1589 ,C893_=_C1590 ,\nC922_=_C1554 ,C922_=_C1591 ,C922_=_C1609 ,C922_=_C1610 ,C922_=_C1611 ,C922_=_C1612 ,\nC922_=_C1613 ,C922_=_C1614 ,C922_=_C1615 ,C922_=_C1616 ,C1099_=_C1259 ,C1099_=_C1422 ,\nC1099_=_C1552 ,C1099_=_C1572 ,C1099_=_C1574 ,C1099_=_C1575 ,C1099_=_C1576 ,C1099_=_C1577 ,\nC1099_=_C1578 ,C1099_=_C1579 ,C1099_=_C1580 ,C1099_=_C1581 ,C1099_=_C1582 ,C1099_=_C1583 ,\nC1099_=_C1584 ,C1099_=_C1585 ,C1099_=_C1586 ,C1099_=_C1587 ,C1099_=_C1588 ,C1099_=_C1589 ,\nC1099_=_C1590 ,C1259_=_C1422 ,C1259_=_C1552 ,C1259_=_C1572 ,C1259_=_C1574 ,C1259_=_C1575 ,\nC1259_=_C1576 ,C1259_=_C1577 ,C1259_=_C1578 ,C1259_=_C1579 ,C1259_=_C1580 ,C1259_=_C1581 ,\nC1259_=_C1582 ,C1259_=_C1583 ,C1259_=_C1584 ,C1259_=_C1585 ,C1259_=_C1586 ,C1259_=_C1587 ,\nC1259_=_C1588 ,C1259_=_C1589 ,C1259_=_C1590 ,C1422_=_C1552 ,C1422_=_C1572 ,C1422_=_C1574 ,\nC1422_=_C1575 ,C1422_=_C1576 ,C1422_=_C1577 ,C1422_=_C1578 ,C1422_=_C1579 ,C1422_=_C1580 ,\nC1422_=_C1581 ,C1422_=_C1582 ,C1422_=_C1583 ,C1422_=_C1584 ,C1422_=_C1585 ,C1422_=_C1586 ,\nC1422_=_C1587 ,C1422_=_C1588 ,C1422_=_C1589 ,C1422_=_C1590 ,C1552_=_C1554 ,C1552_=_C1572 ,\nC1552_=_C1574 ,C1552_=_C1575 ,C1552_=_C1576 ,C1552_=_C1577 ,C1552_=_C1578 ,C1552_=_C1579 ,\nC1552_=_C1580 ,C1552_=_C1581 ,C1552_=_C1582 ,C1552_=_C1583 ,C1552_=_C1584 ,C1552_=_C1585 ,\nC1552_=_C1586 ,C1552_=_C1587 ,C1552_=_C1588 ,C1552_=_C1589 ,C1552_=_C1590 ,C1554_=_C1591 ,\nC1554_=_C1609 ,C1554_=_C1610 ,C1554_=_C1611 ,C1554_=_C1612 ,C1554_=_C1613 ,C1554_=_C1614 ,\nC1554_=_C1615 ,C1554_=_C1616 ,C1572_=_C1574 ,C1572_=_C1575 ,C1572_=_C1576 ,C1572_=_C1577 ,\nC1572_=_C1578 ,C1572_=_C1579 ,C1572_=_C1580 ,C1572_=_C1581 ,C1572_=_C1582 ,C1572_=_C1583 ,\nC1572_=_C1584 ,C1572_=_C1585 ,C1572_=_C1586 ,C1572_=_C1587 ,C1572_=_C1588 ,C1572_=_C1589 ,\nC1572_=_C1590 ,C1572_=_C1591 ,C1574_=_C1575 ,C1574_=_C1576 ,C1574_=_C1577 ,C1574_=_C1578 ,\nC1574_=_C1579 ,C1574_=_C1580 ,C1574_=_C1581 ,C1574_=_C1582 ,C1574_=_C1583 ,C1574_=_C1584 ,\nC1574_=_C1585 ,C1574_=_C1586 ,C1574_=_C1587 ,C1574_=_C1588 ,C1574_=_C1589 ,C1574_=_C1590 ,\nC1575_=_C1576 ,C1575_=_C1577 ,C1575_=_C1578 ,C1575_=_C1579 ,C1575_=_C1580 ,C1575_=_C1581 ,\nC1575_=_C1582 ,C1575_=_C1583 ,C1575_=_C1584 ,C1575_=_C1585 ,C1575_=_C1586 ,C1575_=_C1587 ,\nC1575_=_C1588 ,C1575_=_C1589 ,C1575_=_C1590 ,C1576_=_C1577 ,C1576_=_C1578 ,C1576_=_C1579 ,\nC1576_=_C1580 ,C1576_=_C1581 ,C1576_=_C1582 ,C1576_=_C1583 ,C1576_=_C1584 ,C1576_=_C1585 ,\nC1576_=_C1586 ,C1576_=_C1587 ,C1576_=_C1588 ,C1576_=_C1589 ,C1576_=_C1590 ,C1576_=_C1609 ,\nC1577_=_C1578 ,C1577_=_C1579 ,C1577_=_C1580 ,C1577_=_C1581 ,C1577_=_C1582 ,C1577_=_C1583 ,\nC1577_=_C1584 ,C1577_=_C1585 ,C1577_=_C1586 ,C1577_=_C1587 ,C1577_=_C1588 ,C1577_=_C1589 ,\nC1577_=_C1590 ,C1578_=_C1579 ,C1578_=_C1580 ,C1578_=_C1581 ,C1578_=_C1582 ,C1578_=_C1583 ,\nC1578_=_C1584 ,C1578_=_C1585 ,C1578_=_C1586 ,C1578_=_C1587 ,C1578_=_C1588 ,C1578_=_C1589 ,\nC1578_=_C1590 ,C1578_=_C1610 ,C1579_=_C1580 ,C1579_=_C1581 ,C1579_=_C1582 ,C1579_=_C1583 ,\nC1579_=_C1584 ,C1579_=_C1585 ,C1579_=_C1586 ,C1579_=_C1587 ,C1579_=_C1588 ,C1579_=_C1589 ,\nC1579_=_C1590 ,C1580_=_C1581 ,C1580_=_C1582 ,C1580_=_C1583 ,C1580_=_C1584 ,C1580_=_C1585 ,\nC1580_=_C1586 ,C1580_=_C1587 ,C1580_=_C1588 ,C1580_=_C1589 ,C1580_=_C1590 ,C1580_=_C1611 ,\nC1581_=_C1582 ,C1581_=_C1583 ,C1581_=_C1584 ,C1581_=_C1585 ,C1581_=_C1586 ,C1581_=_C1587 ,\nC1581_=_C1588 ,C1581_=_C1589 ,C1581_=_C1590 ,C1582_=_C1583 ,C1582_=_C1584 ,C1582_=_C1585 ,\nC1582_=_C1586 ,C1582_=_C1587 ,C1582_=_C1588 ,C1582_=_C1589 ,C1582_=_C1590 ,C1582_=_C1612 ,\nC1583_=_C1584 ,C1583_=_C1585 ,C1583_=_C1586 ,C1583_=_C1587 ,C1583_=_C1588 ,C1583_=_C1589 ,\nC1583_=_C1590 ,C1584_=_C1585 ,C1584_=_C1586 ,C1584_=_C1587 ,C1584_=_C1588 ,C1584_=_C1589 ,\nC1584_=_C1590 ,C1585_=_C1586 ,C1585_=_C1587 ,C1585_=_C1588 ,C1585_=_C1589 ,C1585_=_C1590 ,\nC1586_=_C1587 ,C1586_=_C1588 ,C1586_=_C1589 ,C1586_=_C1590 ,C1587_=_C1588 ,C1587_=_C1589 ,\nC1587_=_C1590 ,C1588_=_C1589 ,C1588_=_C1590 ,C1589_=_C1590 ,C1591_=_C1609 ,C1591_=_C1610 ,\nC1591_=_C1611 ,C1591_=_C1612 ,C1591_=_C1613 ,C1591_=_C1614 ,C1591_=_C1615 ,C1591_=_C1616 ,\nC1609_=_C1610 ,C1609_=_C1611 ,C1609_=_C1612 ,C1609_=_C1613 ,C1609_=_C1614 ,C1609_=_C1615 ,\nC1609_=_C1616 ,C1610_=_C1611 ,C1610_=_C1612 ,C1610_=_C1613 ,C1610_=_C1614</w:t>
      </w:r>
    </w:p>
    <w:p>
      <w:pPr>
        <w:pStyle w:val="PreformattedText"/>
        <w:bidi w:val="0"/>
        <w:spacing w:before="0" w:after="0"/>
        <w:jc w:val="left"/>
        <w:rPr/>
      </w:pPr>
      <w:r>
        <w:rPr/>
        <w:t xml:space="preserve"> </w:t>
      </w:r>
      <w:r>
        <w:rPr/>
        <w:t>,C1610_=_C1615 ,\nC1610_=_C1616 ,C1611_=_C1612 ,C1611_=_C1613 ,C1611_=_C1614 ,C1611_=_C1615 ,C1611_=_C1616 ,\nC1612_=_C1613 ,C1612_=_C1614 ,C1612_=_C1615 ,C1612_=_C1616 ,C1613_=_C1614 ,C1613_=_C1615 ,\nC1613_=_C1616 ,C1614_=_C1615 ,C1614_=_C1616 ,C1615_=_C1616 ,"];308[shape=box, label="id:308 level: 7\n41: C21 C96 C251 C325 C485 \nC683 C880 C942 C1077 C1242 C1298 \nC1406 C1467 C1552 C1553 C1554 C1555 \nC1556 C1557 C1558 C1559 C1560 C1561 \nC1562 C1563 C1564 C1565 C1566 C1567 \nC1568 C1569 C1570 C1571 C1574 C1592 \nC1617 C1618 C1619 C1620 C1621 C1622 \n475: C21_=_C251( C21 C251 ) C21_=_C485( C21 C485 ) C21_=_C683( C21 C683 ) C21_=_C880( C21 C880 ) C21_=_C1077( C21 C1077 ) \nC21_=_C1242( C21 C1242 ) C21_=_C1406( C21 C1406 ) C21_=_C1552( C21 C1552 ) C21_=_C1553( C21 C1553 ) C21_=_C1554( C21 C1554 ) C21_=_C1555( C21 C1555 ) \nC21_=_C1556( C21 C1556 ) C21_=_C1557( C21 C1557 ) C21_=_C1558( C21 C1558 ) C21_=_C1559( C21 C1559 ) C21_=_C1560( C21 C1560 ) C21_=_C1561( C21 C1561 ) \nC21_=_C1562( C21 C1562 ) C21_=_C1563( C21 C1563 ) C21_=_C1564( C21 C1564 ) C21_=_C1565( C21 C1565 ) C21_=_C1566( C21 C1566 ) C21_=_C1567( C21 C1567 ) \nC21_=_C1568( C21 C1568 ) C21_=_C1569( C21 C1569 ) C21_=_C1570( C21 C1570 ) C21_=_C1571( C21 C1571 ) C96_=_C325( C96 C325 ) C96_=_C942( C96 C942 ) \nC96_=_C1298( C96 C1298 ) C96_=_C1467( C96 C1467 ) C96_=_C1555( C96 C1555 ) C96_=_C1574( C96 C1574 ) C96_=_C1592( C96 C1592 ) C96_=_C1617( C96 C1617 ) \nC96_=_C1618( C96 C1618 ) C96_=_C1619( C96 C1619 ) C96_=_C1620( C96 C1620 ) C96_=_C1621( C96 C1621 ) C96_=_C1622( C96 C1622 ) C251_=_C485( C251 C485 ) \nC251_=_C683( C251 C683 ) C251_=_C880( C251 C880 ) C251_=_C1077( C251 C1077 ) C251_=_C1242( C251 C1242 ) C251_=_C1406( C251 C1406 ) C251_=_C1552( C251 C1552 ) \nC251_=_C1553( C251 C1553 ) C251_=_C1554( C251 C1554 ) C251_=_C1555( C251 C1555 ) C251_=_C1556( C251 C1556 ) C251_=_C1557( C251 C1557 ) C251_=_C1558( C251 C1558 ) \nC251_=_C1559( C251 C1559 ) C251_=_C1560( C251 C1560 ) C251_=_C1561( C251 C1561 ) C251_=_C1562( C251 C1562 ) C251_=_C1563( C251 C1563 ) C251_=_C1564( C251 C1564 ) \nC251_=_C1565( C251 C1565 ) C251_=_C1566( C251 C1566 ) C251_=_C1567( C251 C1567 ) C251_=_C1568( C251 C1568 ) C251_=_C1569( C251 C1569 ) C251_=_C1570( C251 C1570 ) \nC251_=_C1571( C251 C1571 ) C325_=_C942( C325 C942 ) C325_=_C1298( C325 C1298 ) C325_=_C1467( C325 C1467 ) C325_=_C1555( C325 C1555 ) C325_=_C1574( C325 C1574 ) \nC325_=_C1592( C325 C1592 ) C325_=_C1617( C325 C1617 ) C325_=_C1618( C325 C1618 ) C325_=_C1619( C325 C1619 ) C325_=_C1620( C325 C1620 ) C325_=_C1621( C325 C1621 ) \nC325_=_C1622( C325 C1622 ) C485_=_C683( C485 C683 ) C485_=_C880( C485 C880 ) C485_=_C1077( C485 C1077 ) C485_=_C1242( C485 C1242 ) C485_=_C1406( C485 C1406 ) \nC485_=_C1552( C485 C1552 ) C485_=_C1553( C485 C1553 ) C485_=_C1554( C485 C1554 ) C485_=_C1555( C485 C1555 ) C485_=_C1556( C485 C1556 ) C485_=_C1557( C485 C1557 ) \nC485_=_C1558( C485 C1558 ) C485_=_C1559( C485 C1559 ) C485_=_C1560( C485 C1560 ) C485_=_C1561( C485 C1561 ) C485_=_C1562( C485 C1562 ) C485_=_C1563( C485 C1563 ) \nC485_=_C1564( C485 C1564 ) C485_=_C1565( C485 C1565 ) C485_=_C1566( C485 C1566 ) C485_=_C1567( C485 C1567 ) C485_=_C1568( C485 C1568 ) C485_=_C1569( C485 C1569 ) \nC485_=_C1570( C485 C1570 ) C485_=_C1571( C485 C1571 ) C683_=_C880( C683 C880 ) C683_=_C1077( C683 C1077 ) C683_=_C1242( C683 C1242 ) C683_=_C1406( C683 C1406 ) \nC683_=_C1552( C683 C1552 ) C683_=_C1553( C683 C1553 ) C683_=_C1554( C683 C1554 ) C683_=_C1555( C683 C1555 ) C683_=_C1556( C683 C1556 ) C683_=_C1557( C683 C1557 ) \nC683_=_C1558( C683 C1558 ) C683_=_C1559( C683 C1559 ) C683_=_C1560( C683 C1560 ) C683_=_C1561( C683 C1561 ) C683_=_C1562( C683 C1562 ) C683_=_C1563( C683 C1563 ) \nC683_=_C1564( C683 C1564 ) C683_=_C1565( C683 C1565 ) C683_=_C1566( C683 C1566 ) C683_=_C1567( C683 C1567 ) C683_=_C1568( C683 C1568 ) C683_=_C1569( C683 C1569 ) \nC683_=_C1570( C683 C1570 ) C683_=_C1571( C683 C1571 ) C880_=_C1077( C880 C1077 ) C880_=_C1242( C880 C1242 ) C880_=_C1406( C880 C1406 ) C880_=_C1552( C880 C1552 ) \nC880_=_C1553( C880 C1553 ) C880_=_C1554( C880 C1554 ) C880_=_C1555( C880 C1555 ) C880_=_C1556( C880 C1556 ) C880_=_C1557( C880 C1557 ) C880_=_C1558( C880 C1558 ) \nC880_=_C1559( C880 C1559 ) C880_=_C1560( C880 C1560 ) C880_=_C1561( C880 C1561 ) C880_=_C1562( C880 C1562 ) C880_=_C1563( C880 C1563 ) C880_=_C1564( C880 C1564 ) \nC880_=_C1565( C880 C1565 ) C880_=_C1566( C880 C1566 ) C880_=_C1567( C880 C1567 ) C880_=_C1568( C880 C1568 ) C880_=_C1569( C880 C1569 ) C880_=_C1570( C880 C1570 ) \nC880_=_C1571( C880 C1571 ) C942_=_C1298( C942 C1298 ) C942_=_C1467( C942 C1467 ) C942_=_C1555( C942 C1555 ) C942_=_C1574( C942 C1574 ) C942_=_C1592( C942 C1592 ) \nC942_=_C1617( C942 C1617 ) C942_=_C1618( C942 C1618 ) C942_=_C1619( C942 C1619 ) C942_=_C1620( C942 C1620 ) C942_=_C1621( C942 C1621 ) C942_=_C1622( C942 C1622 ) \nC1077_=_C1242( C1077 C1242 ) C1077_=_C1406( C1077 C1406 ) C1077_=_C1552( C1077 C1552 ) C1077_=_C1553( C1077 C1553 ) C1077_=_C1554( C1077 C1554 ) C1077_=_C1555( C1077 C1555 ) \nC1077_=_C1556( C1077 C1556 ) C1077_=_C1557( C1077 C1557 ) C1077_=_C1558( C1077 C1558 ) C1077_=_C1559( C1077 C1559 ) C1077_=_C1560( C1077 C1560 ) C1077_=_C1561( C1077 C1561 ) \nC1077_=_C1562( C1077 C1562 ) C1077_=_C1563( C1077 C1563 ) C1077_=_C1564( C1077 C1564 ) C1077_=_C1565( C1077 C1565 ) C1077_=_C1566( C1077 C1566 ) C1077_=_C1567( C1077 C1567 ) \nC1077_=_C1568( C1077 C1568 ) C1077_=_C1569( C1077 C1569 ) C1077_=_C1570( C1077 C1570 ) C1077_=_C1571( C1077 C1571 ) C1242_=_C1406( C1242 C1406 ) C1242_=_C1552( C1242 C1552 ) \nC1242_=_C1553( C1242 C1553 ) C1242_=_C1554( C1242 C1554 ) C1242_=_C1555( C1242 C1555 ) C1242_=_C1556( C1242 C1556 ) C1242_=_C1557( C1242 C1557 ) C1242_=_C1558( C1242 C1558 ) \nC1242_=_C1559( C1242 C1559 ) C1242_=_C1560( C1242 C1560 ) C1242_=_C1561( C1242 C1561 ) C1242_=_C1562( C1242 C1562 ) C1242_=_C1563( C1242 C1563 ) C1242_=_C1564( C1242 C1564 ) \nC1242_=_C1565( C1242 C1565 ) C1242_=_C1566( C1242 C1566 ) C1242_=_C1567( C1242 C1567 ) C1242_=_C1568( C1242 C1568 ) C1242_=_C1569( C1242 C1569 ) C1242_=_C1570( C1242 C1570 ) \nC1242_=_C1571( C1242 C1571 ) C1298_=_C1467( C1298 C1467 ) C1298_=_C1555( C1298 C1555 ) C1298_=_C1574( C1298 C1574 ) C1298_=_C1592( C1298 C1592 ) C1298_=_C1617( C1298 C1617 ) \nC1298_=_C1618( C1298 C1618 ) C1298_=_C1619( C1298 C1619 ) C1298_=_C1620( C1298 C1620 ) C1298_=_C1621( C1298 C1621 ) C1298_=_C1622( C1298 C1622 ) C1406_=_C1552( C1406 C1552 ) \nC1406_=_C1553( C1406 C1553 ) C1406_=_C1554( C1406 C1554 ) C1406_=_C1555( C1406 C1555 ) C1406_=_C1556( C1406 C1556 ) C1406_=_C1557( C1406 C1557 ) C1406_=_C1558( C1406 C1558 ) \nC1406_=_C1559( C1406 C1559 ) C1406_=_C1560( C1406 C1560 ) C1406_=_C1561( C1406 C1561 ) C1406_=_C1562( C1406 C1562 ) C1406_=_C1563( C1406 C1563 ) C1406_=_C1564( C1406 C1564 ) \nC1406_=_C1565( C1406 C1565 ) C1406_=_C1566( C1406 C1566 ) C1406_=_C1567( C1406 C1567 ) C1406_=_C1568( C1406 C1568 ) C1406_=_C1569( C1406 C1569 ) C1406_=_C1570( C1406 C1570 ) \nC1406_=_C1571( C1406 C1571 ) C1467_=_C1555( C1467 C1555 ) C1467_=_C1574( C1467 C1574 ) C1467_=_C1592( C1467 C1592 ) C1467_=_C1617( C1467 C1617 ) C1467_=_C1618( C1467 C1618 ) \nC1467_=_C1619( C1467 C1619 ) C1467_=_C1620( C1467 C1620 ) C1467_=_C1621( C1467 C1621 ) C1467_=_C1622( C1467 C1622 ) C1552_=_C1553( C1552 C1553 ) C1552_=_C1554( C1552 C1554 ) \nC1552_=_C1555( C1552 C1555 ) C1552_=_C1556( C1552 C1556 ) C1552_=_C1557( C1552 C1557 ) C1552_=_C1558( C1552 C1558 ) C1552_=_C1559( C1552 C1559 ) C1552_=_C1560( C1552 C1560 ) \nC1552_=_C1561( C1552 C1561 ) C1552_=_C1562( C1552 C1562 ) C1552_=_C1563( C1552 C1563 ) C1552_=_C1564( C1552 C1564 ) C1552_=_C1565( C1552 C1565 ) C1552_=_C1566( C1552 C1566 ) \nC1552_=_C1567( C1552 C1567 ) C1552_=_C1568( C1552 C1568 ) C1552_=_C1569( C1552 C1569 ) C1552_=_C1570( C1552 C1570 ) C1552_=_C1571( C1552 C1571 ) C1552_=_C1574( C1552 C1574 ) \nC1553_=_C1554( C1553 C1554 ) C1553_=_C1555( C1553 C1555 ) C1553_=_C1556( C1553 C1556 ) C1553_=_C1557( C1553 C1557 ) C1553_=_C1558( C1553 C1558 ) C1553_=_C1559( C1553 C1559 ) \nC1553_=_C1560( C1553 C1560 ) C1553_=_C1561( C1553 C1561 ) C1553_=_C1562( C1553 C1562 ) C1553_=_C1563( C1553 C1563 ) C1553_=_C1564( C1553 C1564 ) C1553_=_C1565( C1553 C1565 ) \nC1553_=_C1566( C1553 C1566 ) C1553_=_C1567( C1553 C1567 ) C1553_=_C1568( C1553 C1568 ) C1553_=_C1569( C1553 C1569 ) C1553_=_C1570( C1553 C1570 ) C1553_=_C1571( C1553 C1571 ) \nC1553_=_C1592( C1553 C1592 ) C1554_=_C1555( C1554 C1555 ) C1554_=_C1556( C1554 C1556 ) C1554_=_C1557( C1554 C1557 ) C1554_=_C1558( C1554 C1558 ) C1554_=_C1559( C1554 C1559 ) \nC1554_=_C1560( C1554 C1560 ) C1554_=_C1561( C1554 C1561 ) C1554_=_C1562( C1554 C1562 ) C1554_=_C1563( C1554 C1563 ) C1554_=_C1564( C1554 C1564 ) C1554_=_C1565( C1554 C1565 ) \nC1554_=_C1566( C1554 C1566 ) C1554_=_C1567( C1554 C1567 ) C1554_=_C1568( C1554 C1568 ) C1554_=_C1569( C1554 C1569 ) C1554_=_C1570( C1554 C1570 ) C1554_=_C1571( C1554 C1571 ) \nC1555_=_C1556( C1555 C1556 ) C1555_=_C1557( C1555 C1557 ) C1555_=_C1558( C1555 C1558 ) C1555_=_C1559( C1555 C1559 ) C1555_=_C1560( C1555 C1560 ) C1555_=_C1561( C1555 C1561 ) \nC1555_=_C1562( C1555 C1562 ) C1555_=_C1563( C1555 C1563 ) C1555_=_C1564( C1555 C1564 ) C1555_=_C1565( C1555 C1565 ) C1555_=_C1566( C1555 C1566 ) C1555_=_C1567( C1555 C1567 ) \nC1555_=_C1568( C1555 C1568 ) C1555_=_C1569( C1555 C1569 ) C1555_=_C1570( C1555 C1570 ) C1555_=_C1571( C1555 C1571 ) C1555_=_C1574( C1555 C1574 ) C1555_=_C1592( C1555 C1592 ) \nC1555_=_C1617( C1555 C1617 ) C1555_=_C1618( C1555 C1618 ) C1555_=_C1619( C1555 C1619 ) C1555_=_C1620( C1555 C1620 ) C1555_=_C1621( C1555 C1621 ) C1555_=_C1622( C1555 C1622 ) \nC1556_=_C1557( C1556 C1557 ) C1556_=_C1558( C1556 C1558 ) C1556_=_C1559( C1556 C1559 ) C1556_=_C1560( C1556 C1560 ) C1556_=_C1561( C1556 C1561 ) C1556_=_C1562( C1556 C1562 ) \nC1556_=_C1563( C1556 C1563 ) C1556_=_C1564( C1556 C1564 ) C1556_=_C1565( C1556 C1565 ) C1556_=_C1566( C1556 C1566</w:t>
      </w:r>
    </w:p>
    <w:p>
      <w:pPr>
        <w:pStyle w:val="PreformattedText"/>
        <w:bidi w:val="0"/>
        <w:spacing w:before="0" w:after="0"/>
        <w:jc w:val="left"/>
        <w:rPr/>
      </w:pPr>
      <w:r>
        <w:rPr/>
        <w:t xml:space="preserve"> </w:t>
      </w:r>
      <w:r>
        <w:rPr/>
        <w:t>) C1556_=_C1567( C1556 C1567 ) C1556_=_C1568( C1556 C1568 ) \nC1556_=_C1569( C1556 C1569 ) C1556_=_C1570( C1556 C1570 ) C1556_=_C1571( C1556 C1571 ) C1557_=_C1558( C1557 C1558 ) C1557_=_C1559( C1557 C1559 ) C1557_=_C1560( C1557 C1560 ) \nC1557_=_C1561( C1557 C1561 ) C1557_=_C1562( C1557 C1562 ) C1557_=_C1563( C1557 C1563 ) C1557_=_C1564( C1557 C1564 ) C1557_=_C1565( C1557 C1565 ) C1557_=_C1566( C1557 C1566 ) \nC1557_=_C1567( C1557 C1567 ) C1557_=_C1568( C1557 C1568 ) C1557_=_C1569( C1557 C1569 ) C1557_=_C1570( C1557 C1570 ) C1557_=_C1571( C1557 C1571 ) C1557_=_C1617( C1557 C1617 ) \nC1558_=_C1559( C1558 C1559 ) C1558_=_C1560( C1558 C1560 ) C1558_=_C1561( C1558 C1561 ) C1558_=_C1562( C1558 C1562 ) C1558_=_C1563( C1558 C1563 ) C1558_=_C1564( C1558 C1564 ) \nC1558_=_C1565( C1558 C1565 ) C1558_=_C1566( C1558 C1566 ) C1558_=_C1567( C1558 C1567 ) C1558_=_C1568( C1558 C1568 ) C1558_=_C1569( C1558 C1569 ) C1558_=_C1570( C1558 C1570 ) \nC1558_=_C1571( C1558 C1571 ) C1559_=_C1560( C1559 C1560 ) C1559_=_C1561( C1559 C1561 ) C1559_=_C1562( C1559 C1562 ) C1559_=_C1563( C1559 C1563 ) C1559_=_C1564( C1559 C1564 ) \nC1559_=_C1565( C1559 C1565 ) C1559_=_C1566( C1559 C1566 ) C1559_=_C1567( C1559 C1567 ) C1559_=_C1568( C1559 C1568 ) C1559_=_C1569( C1559 C1569 ) C1559_=_C1570( C1559 C1570 ) \nC1559_=_C1571( C1559 C1571 ) C1559_=_C1618( C1559 C1618 ) C1560_=_C1561( C1560 C1561 ) C1560_=_C1562( C1560 C1562 ) C1560_=_C1563( C1560 C1563 ) C1560_=_C1564( C1560 C1564 ) \nC1560_=_C1565( C1560 C1565 ) C1560_=_C1566( C1560 C1566 ) C1560_=_C1567( C1560 C1567 ) C1560_=_C1568( C1560 C1568 ) C1560_=_C1569( C1560 C1569 ) C1560_=_C1570( C1560 C1570 ) \nC1560_=_C1571( C1560 C1571 ) C1561_=_C1562( C1561 C1562 ) C1561_=_C1563( C1561 C1563 ) C1561_=_C1564( C1561 C1564 ) C1561_=_C1565( C1561 C1565 ) C1561_=_C1566( C1561 C1566 ) \nC1561_=_C1567( C1561 C1567 ) C1561_=_C1568( C1561 C1568 ) C1561_=_C1569( C1561 C1569 ) C1561_=_C1570( C1561 C1570 ) C1561_=_C1571( C1561 C1571 ) C1561_=_C1619( C1561 C1619 ) \nC1562_=_C1563( C1562 C1563 ) C1562_=_C1564( C1562 C1564 ) C1562_=_C1565( C1562 C1565 ) C1562_=_C1566( C1562 C1566 ) C1562_=_C1567( C1562 C1567 ) C1562_=_C1568( C1562 C1568 ) \nC1562_=_C1569( C1562 C1569 ) C1562_=_C1570( C1562 C1570 ) C1562_=_C1571( C1562 C1571 ) C1563_=_C1564( C1563 C1564 ) C1563_=_C1565( C1563 C1565 ) C1563_=_C1566( C1563 C1566 ) \nC1563_=_C1567( C1563 C1567 ) C1563_=_C1568( C1563 C1568 ) C1563_=_C1569( C1563 C1569 ) C1563_=_C1570( C1563 C1570 ) C1563_=_C1571( C1563 C1571 ) C1563_=_C1620( C1563 C1620 ) \nC1564_=_C1565( C1564 C1565 ) C1564_=_C1566( C1564 C1566 ) C1564_=_C1567( C1564 C1567 ) C1564_=_C1568( C1564 C1568 ) C1564_=_C1569( C1564 C1569 ) C1564_=_C1570( C1564 C1570 ) \nC1564_=_C1571( C1564 C1571 ) C1565_=_C1566( C1565 C1566 ) C1565_=_C1567( C1565 C1567 ) C1565_=_C1568( C1565 C1568 ) C1565_=_C1569( C1565 C1569 ) C1565_=_C1570( C1565 C1570 ) \nC1565_=_C1571( C1565 C1571 ) C1566_=_C1567( C1566 C1567 ) C1566_=_C1568( C1566 C1568 ) C1566_=_C1569( C1566 C1569 ) C1566_=_C1570( C1566 C1570 ) C1566_=_C1571( C1566 C1571 ) \nC1567_=_C1568( C1567 C1568 ) C1567_=_C1569( C1567 C1569 ) C1567_=_C1570( C1567 C1570 ) C1567_=_C1571( C1567 C1571 ) C1568_=_C1569( C1568 C1569 ) C1568_=_C1570( C1568 C1570 ) \nC1568_=_C1571( C1568 C1571 ) C1569_=_C1570( C1569 C1570 ) C1569_=_C1571( C1569 C1571 ) C1570_=_C1571( C1570 C1571 ) C1574_=_C1592( C1574 C1592 ) C1574_=_C1617( C1574 C1617 ) \nC1574_=_C1618( C1574 C1618 ) C1574_=_C1619( C1574 C1619 ) C1574_=_C1620( C1574 C1620 ) C1574_=_C1621( C1574 C1621 ) C1574_=_C1622( C1574 C1622 ) C1592_=_C1617( C1592 C1617 ) \nC1592_=_C1618( C1592 C1618 ) C1592_=_C1619( C1592 C1619 ) C1592_=_C1620( C1592 C1620 ) C1592_=_C1621( C1592 C1621 ) C1592_=_C1622( C1592 C1622 ) C1617_=_C1618( C1617 C1618 ) \nC1617_=_C1619( C1617 C1619 ) C1617_=_C1620( C1617 C1620 ) C1617_=_C1621( C1617 C1621 ) C1617_=_C1622( C1617 C1622 ) C1618_=_C1619( C1618 C1619 ) C1618_=_C1620( C1618 C1620 ) \nC1618_=_C1621( C1618 C1621 ) C1618_=_C1622( C1618 C1622 ) C1619_=_C1620( C1619 C1620 ) C1619_=_C1621( C1619 C1621 ) C1619_=_C1622( C1619 C1622 ) C1620_=_C1621( C1620 C1621 ) \nC1620_=_C1622( C1620 C1622 ) C1621_=_C1622( C1621 C1622 ) "];268-&gt;308[label="40: C21 C96 C251 C325 C485 \nC683 C880 C942 C1077 C1242 C1298 \nC1406 C1467 C1552 C1553 C1554 C1556 \nC1557 C1558 C1559 C1560 C1561 C1562 \nC1563 C1564 C1565 C1566 C1567 C1568 \nC1569 C1570 C1571 C1574 C1592 C1617 \nC1618 C1619 C1620 C1621 C1622 \n435: C21_=_C251 ,C21_=_C485 ,C21_=_C683 ,C21_=_C880 ,C21_=_C1077 ,\nC21_=_C1242 ,C21_=_C1406 ,C21_=_C1552 ,C21_=_C1553 ,C21_=_C1554 ,C21_=_C1556 ,\nC21_=_C1557 ,C21_=_C1558 ,C21_=_C1559 ,C21_=_C1560 ,C21_=_C1561 ,C21_=_C1562 ,\nC21_=_C1563 ,C21_=_C1564 ,C21_=_C1565 ,C21_=_C1566 ,C21_=_C1567 ,C21_=_C1568 ,\nC21_=_C1569 ,C21_=_C1570 ,C21_=_C1571 ,C96_=_C325 ,C96_=_C942 ,C96_=_C1298 ,\nC96_=_C1467 ,C96_=_C1574 ,C96_=_C1592 ,C96_=_C1617 ,C96_=_C1618 ,C96_=_C1619 ,\nC96_=_C1620 ,C96_=_C1621 ,C96_=_C1622 ,C251_=_C485 ,C251_=_C683 ,C251_=_C880 ,\nC251_=_C1077 ,C251_=_C1242 ,C251_=_C1406 ,C251_=_C1552 ,C251_=_C1553 ,C251_=_C1554 ,\nC251_=_C1556 ,C251_=_C1557 ,C251_=_C1558 ,C251_=_C1559 ,C251_=_C1560 ,C251_=_C1561 ,\nC251_=_C1562 ,C251_=_C1563 ,C251_=_C1564 ,C251_=_C1565 ,C251_=_C1566 ,C251_=_C1567 ,\nC251_=_C1568 ,C251_=_C1569 ,C251_=_C1570 ,C251_=_C1571 ,C325_=_C942 ,C325_=_C1298 ,\nC325_=_C1467 ,C325_=_C1574 ,C325_=_C1592 ,C325_=_C1617 ,C325_=_C1618 ,C325_=_C1619 ,\nC325_=_C1620 ,C325_=_C1621 ,C325_=_C1622 ,C485_=_C683 ,C485_=_C880 ,C485_=_C1077 ,\nC485_=_C1242 ,C485_=_C1406 ,C485_=_C1552 ,C485_=_C1553 ,C485_=_C1554 ,C485_=_C1556 ,\nC485_=_C1557 ,C485_=_C1558 ,C485_=_C1559 ,C485_=_C1560 ,C485_=_C1561 ,C485_=_C1562 ,\nC485_=_C1563 ,C485_=_C1564 ,C485_=_C1565 ,C485_=_C1566 ,C485_=_C1567 ,C485_=_C1568 ,\nC485_=_C1569 ,C485_=_C1570 ,C485_=_C1571 ,C683_=_C880 ,C683_=_C1077 ,C683_=_C1242 ,\nC683_=_C1406 ,C683_=_C1552 ,C683_=_C1553 ,C683_=_C1554 ,C683_=_C1556 ,C683_=_C1557 ,\nC683_=_C1558 ,C683_=_C1559 ,C683_=_C1560 ,C683_=_C1561 ,C683_=_C1562 ,C683_=_C1563 ,\nC683_=_C1564 ,C683_=_C1565 ,C683_=_C1566 ,C683_=_C1567 ,C683_=_C1568 ,C683_=_C1569 ,\nC683_=_C1570 ,C683_=_C1571 ,C880_=_C1077 ,C880_=_C1242 ,C880_=_C1406 ,C880_=_C1552 ,\nC880_=_C1553 ,C880_=_C1554 ,C880_=_C1556 ,C880_=_C1557 ,C880_=_C1558 ,C880_=_C1559 ,\nC880_=_C1560 ,C880_=_C1561 ,C880_=_C1562 ,C880_=_C1563 ,C880_=_C1564 ,C880_=_C1565 ,\nC880_=_C1566 ,C880_=_C1567 ,C880_=_C1568 ,C880_=_C1569 ,C880_=_C1570 ,C880_=_C1571 ,\nC942_=_C1298 ,C942_=_C1467 ,C942_=_C1574 ,C942_=_C1592 ,C942_=_C1617 ,C942_=_C1618 ,\nC942_=_C1619 ,C942_=_C1620 ,C942_=_C1621 ,C942_=_C1622 ,C1077_=_C1242 ,C1077_=_C1406 ,\nC1077_=_C1552 ,C1077_=_C1553 ,C1077_=_C1554 ,C1077_=_C1556 ,C1077_=_C1557 ,C1077_=_C1558 ,\nC1077_=_C1559 ,C1077_=_C1560 ,C1077_=_C1561 ,C1077_=_C1562 ,C1077_=_C1563 ,C1077_=_C1564 ,\nC1077_=_C1565 ,C1077_=_C1566 ,C1077_=_C1567 ,C1077_=_C1568 ,C1077_=_C1569 ,C1077_=_C1570 ,\nC1077_=_C1571 ,C1242_=_C1406 ,C1242_=_C1552 ,C1242_=_C1553 ,C1242_=_C1554 ,C1242_=_C1556 ,\nC1242_=_C1557 ,C1242_=_C1558 ,C1242_=_C1559 ,C1242_=_C1560 ,C1242_=_C1561 ,C1242_=_C1562 ,\nC1242_=_C1563 ,C1242_=_C1564 ,C1242_=_C1565 ,C1242_=_C1566 ,C1242_=_C1567 ,C1242_=_C1568 ,\nC1242_=_C1569 ,C1242_=_C1570 ,C1242_=_C1571 ,C1298_=_C1467 ,C1298_=_C1574 ,C1298_=_C1592 ,\nC1298_=_C1617 ,C1298_=_C1618 ,C1298_=_C1619 ,C1298_=_C1620 ,C1298_=_C1621 ,C1298_=_C1622 ,\nC1406_=_C1552 ,C1406_=_C1553 ,C1406_=_C1554 ,C1406_=_C1556 ,C1406_=_C1557 ,C1406_=_C1558 ,\nC1406_=_C1559 ,C1406_=_C1560 ,C1406_=_C1561 ,C1406_=_C1562 ,C1406_=_C1563 ,C1406_=_C1564 ,\nC1406_=_C1565 ,C1406_=_C1566 ,C1406_=_C1567 ,C1406_=_C1568 ,C1406_=_C1569 ,C1406_=_C1570 ,\nC1406_=_C1571 ,C1467_=_C1574 ,C1467_=_C1592 ,C1467_=_C1617 ,C1467_=_C1618 ,C1467_=_C1619 ,\nC1467_=_C1620 ,C1467_=_C1621 ,C1467_=_C1622 ,C1552_=_C1553 ,C1552_=_C1554 ,C1552_=_C1556 ,\nC1552_=_C1557 ,C1552_=_C1558 ,C1552_=_C1559 ,C1552_=_C1560 ,C1552_=_C1561 ,C1552_=_C1562 ,\nC1552_=_C1563 ,C1552_=_C1564 ,C1552_=_C1565 ,C1552_=_C1566 ,C1552_=_C1567 ,C1552_=_C1568 ,\nC1552_=_C1569 ,C1552_=_C1570 ,C1552_=_C1571 ,C1552_=_C1574 ,C1553_=_C1554 ,C1553_=_C1556 ,\nC1553_=_C1557 ,C1553_=_C1558 ,C1553_=_C1559 ,C1553_=_C1560 ,C1553_=_C1561 ,C1553_=_C1562 ,\nC1553_=_C1563 ,C1553_=_C1564 ,C1553_=_C1565 ,C1553_=_C1566 ,C1553_=_C1567 ,C1553_=_C1568 ,\nC1553_=_C1569 ,C1553_=_C1570 ,C1553_=_C1571 ,C1553_=_C1592 ,C1554_=_C1556 ,C1554_=_C1557 ,\nC1554_=_C1558 ,C1554_=_C1559 ,C1554_=_C1560 ,C1554_=_C1561 ,C1554_=_C1562 ,C1554_=_C1563 ,\nC1554_=_C1564 ,C1554_=_C1565 ,C1554_=_C1566 ,C1554_=_C1567 ,C1554_=_C1568 ,C1554_=_C1569 ,\nC1554_=_C1570 ,C1554_=_C1571 ,C1556_=_C1557 ,C1556_=_C1558 ,C1556_=_C1559 ,C1556_=_C1560 ,\nC1556_=_C1561 ,C1556_=_C1562 ,C1556_=_C1563 ,C1556_=_C1564 ,C1556_=_C1565 ,C1556_=_C1566 ,\nC1556_=_C1567 ,C1556_=_C1568 ,C1556_=_C1569 ,C1556_=_C1570 ,C1556_=_C1571 ,C1557_=_C1558 ,\nC1557_=_C1559 ,C1557_=_C1560 ,C1557_=_C1561 ,C1557_=_C1562 ,C1557_=_C1563 ,C1557_=_C1564 ,\nC1557_=_C1565 ,C1557_=_C1566 ,C1557_=_C1567 ,C1557_=_C1568 ,C1557_=_C1569 ,C1557_=_C1570 ,\nC1557_=_C1571 ,C1557_=_C1617 ,C1558_=_C1559 ,C1558_=_C1560 ,C1558_=_C1561 ,C1558_=_C1562 ,\nC1558_=_C1563 ,C1558_=_C1564 ,C1558_=_C1565 ,C1558_=_C1566 ,C1558_=_C1567 ,C1558_=_C1568 ,\nC1558_=_C1569 ,C1558_=_C1570 ,C1558_=_C1571 ,C1559_=_C1560 ,C1559_=_C1561 ,C1559_=_C1562 ,\nC1559_=_C1563 ,C1559_=_C1564 ,C1559_=_C1565 ,C1559_=_C1566 ,C1559_=_C1567 ,C1559_=_C1568 ,\nC1559_=_C1569 ,C1559_=_C1570 ,C1559_=_C1571 ,C1559_=_C1618 ,C1560_=_C1561 ,C1560_=_C1562 ,\nC1560_=_C1563 ,C1560_=_C1564 ,C1560_=_C1565 ,C1560_=_C1566 ,C1560_=_C1567 ,C1560_=_C1568 ,\nC1560_=_C1569 ,C1560_=_C1570 ,C1560_=_C1571 ,C1561_=_C1562 ,C1561_=_C1563 ,C1561_=_C1564 ,\nC1561_=_C1565 ,C1561_=_C1566 ,C1561_=_C1567 ,C1561_=_C1568 ,C1561_=_C1569 ,C1561_=_C1570 ,\nC1561_=_C1571 ,C1561_=_C1619 ,C1562_=_C1563 ,C1562_=_C1564 ,C1562_=_C1565 ,C1562_=_C1566 ,\nC1562_=_C1567 ,C1562_=_C1568 ,C1562_=_C1569 ,C1562_=_C1570 ,C1562_=_C1571</w:t>
      </w:r>
    </w:p>
    <w:p>
      <w:pPr>
        <w:pStyle w:val="PreformattedText"/>
        <w:bidi w:val="0"/>
        <w:spacing w:before="0" w:after="0"/>
        <w:jc w:val="left"/>
        <w:rPr/>
      </w:pPr>
      <w:r>
        <w:rPr/>
        <w:t xml:space="preserve"> </w:t>
      </w:r>
      <w:r>
        <w:rPr/>
        <w:t>,C1563_=_C1564 ,\nC1563_=_C1565 ,C1563_=_C1566 ,C1563_=_C1567 ,C1563_=_C1568 ,C1563_=_C1569 ,C1563_=_C1570 ,\nC1563_=_C1571 ,C1563_=_C1620 ,C1564_=_C1565 ,C1564_=_C1566 ,C1564_=_C1567 ,C1564_=_C1568 ,\nC1564_=_C1569 ,C1564_=_C1570 ,C1564_=_C1571 ,C1565_=_C1566 ,C1565_=_C1567 ,C1565_=_C1568 ,\nC1565_=_C1569 ,C1565_=_C1570 ,C1565_=_C1571 ,C1566_=_C1567 ,C1566_=_C1568 ,C1566_=_C1569 ,\nC1566_=_C1570 ,C1566_=_C1571 ,C1567_=_C1568 ,C1567_=_C1569 ,C1567_=_C1570 ,C1567_=_C1571 ,\nC1568_=_C1569 ,C1568_=_C1570 ,C1568_=_C1571 ,C1569_=_C1570 ,C1569_=_C1571 ,C1570_=_C1571 ,\nC1574_=_C1592 ,C1574_=_C1617 ,C1574_=_C1618 ,C1574_=_C1619 ,C1574_=_C1620 ,C1574_=_C1621 ,\nC1574_=_C1622 ,C1592_=_C1617 ,C1592_=_C1618 ,C1592_=_C1619 ,C1592_=_C1620 ,C1592_=_C1621 ,\nC1592_=_C1622 ,C1617_=_C1618 ,C1617_=_C1619 ,C1617_=_C1620 ,C1617_=_C1621 ,C1617_=_C1622 ,\nC1618_=_C1619 ,C1618_=_C1620 ,C1618_=_C1621 ,C1618_=_C1622 ,C1619_=_C1620 ,C1619_=_C1621 ,\nC1619_=_C1622 ,C1620_=_C1621 ,C1620_=_C1622 ,C1621_=_C1622 ,"];309[shape=box, label="id:309 level: 7\n41: C202 C446 C643 C663 C680 \nC691 C704 C719 C721 C737 C748 \nC760 C762 C777 C788 C790 C804 \nC813 C815 C827 C829 C841 C842 \nC843 C844 C845 C846 C847 C848 \nC849 C850 C851 C852 C853 C854 \nC866 C867 C868 C869 C870 C871 \n475: C202_=_C446( C202 C446 ) C202_=_C643( C202 C643 ) C202_=_C680( C202 C680 ) C202_=_C691( C202 C691 ) C202_=_C704( C202 C704 ) \nC202_=_C719( C202 C719 ) C202_=_C737( C202 C737 ) C202_=_C748( C202 C748 ) C202_=_C760( C202 C760 ) C202_=_C777( C202 C777 ) C202_=_C788( C202 C788 ) \nC202_=_C804( C202 C804 ) C202_=_C813( C202 C813 ) C202_=_C827( C202 C827 ) C202_=_C841( C202 C841 ) C202_=_C842( C202 C842 ) C202_=_C843( C202 C843 ) \nC202_=_C844( C202 C844 ) C202_=_C845( C202 C845 ) C202_=_C846( C202 C846 ) C202_=_C847( C202 C847 ) C202_=_C848( C202 C848 ) C202_=_C849( C202 C849 ) \nC202_=_C850( C202 C850 ) C202_=_C851( C202 C851 ) C202_=_C852( C202 C852 ) C202_=_C853( C202 C853 ) C446_=_C643( C446 C643 ) C446_=_C680( C446 C680 ) \nC446_=_C691( C446 C691 ) C446_=_C704( C446 C704 ) C446_=_C719( C446 C719 ) C446_=_C737( C446 C737 ) C446_=_C748( C446 C748 ) C446_=_C760( C446 C760 ) \nC446_=_C777( C446 C777 ) C446_=_C788( C446 C788 ) C446_=_C804( C446 C804 ) C446_=_C813( C446 C813 ) C446_=_C827( C446 C827 ) C446_=_C841( C446 C841 ) \nC446_=_C842( C446 C842 ) C446_=_C843( C446 C843 ) C446_=_C844( C446 C844 ) C446_=_C845( C446 C845 ) C446_=_C846( C446 C846 ) C446_=_C847( C446 C847 ) \nC446_=_C848( C446 C848 ) C446_=_C849( C446 C849 ) C446_=_C850( C446 C850 ) C446_=_C851( C446 C851 ) C446_=_C852( C446 C852 ) C446_=_C853( C446 C853 ) \nC643_=_C680( C643 C680 ) C643_=_C691( C643 C691 ) C643_=_C704( C643 C704 ) C643_=_C719( C643 C719 ) C643_=_C737( C643 C737 ) C643_=_C748( C643 C748 ) \nC643_=_C760( C643 C760 ) C643_=_C777( C643 C777 ) C643_=_C788( C643 C788 ) C643_=_C804( C643 C804 ) C643_=_C813( C643 C813 ) C643_=_C827( C643 C827 ) \nC643_=_C841( C643 C841 ) C643_=_C842( C643 C842 ) C643_=_C843( C643 C843 ) C643_=_C844( C643 C844 ) C643_=_C845( C643 C845 ) C643_=_C846( C643 C846 ) \nC643_=_C847( C643 C847 ) C643_=_C848( C643 C848 ) C643_=_C849( C643 C849 ) C643_=_C850( C643 C850 ) C643_=_C851( C643 C851 ) C643_=_C852( C643 C852 ) \nC643_=_C853( C643 C853 ) C663_=_C721( C663 C721 ) C663_=_C762( C663 C762 ) C663_=_C790( C663 C790 ) C663_=_C815( C663 C815 ) C663_=_C829( C663 C829 ) \nC663_=_C842( C663 C842 ) C663_=_C854( C663 C854 ) C663_=_C866( C663 C866 ) C663_=_C867( C663 C867 ) C663_=_C868( C663 C868 ) C663_=_C869( C663 C869 ) \nC663_=_C870( C663 C870 ) C663_=_C871( C663 C871 ) C680_=_C691( C680 C691 ) C680_=_C704( C680 C704 ) C680_=_C719( C680 C719 ) C680_=_C737( C680 C737 ) \nC680_=_C748( C680 C748 ) C680_=_C760( C680 C760 ) C680_=_C777( C680 C777 ) C680_=_C788( C680 C788 ) C680_=_C804( C680 C804 ) C680_=_C813( C680 C813 ) \nC680_=_C827( C680 C827 ) C680_=_C841( C680 C841 ) C680_=_C842( C680 C842 ) C680_=_C843( C680 C843 ) C680_=_C844( C680 C844 ) C680_=_C845( C680 C845 ) \nC680_=_C846( C680 C846 ) C680_=_C847( C680 C847 ) C680_=_C848( C680 C848 ) C680_=_C849( C680 C849 ) C680_=_C850( C680 C850 ) C680_=_C851( C680 C851 ) \nC680_=_C852( C680 C852 ) C680_=_C853( C680 C853 ) C691_=_C704( C691 C704 ) C691_=_C719( C691 C719 ) C691_=_C737( C691 C737 ) C691_=_C748( C691 C748 ) \nC691_=_C760( C691 C760 ) C691_=_C777( C691 C777 ) C691_=_C788( C691 C788 ) C691_=_C804( C691 C804 ) C691_=_C813( C691 C813 ) C691_=_C827( C691 C827 ) \nC691_=_C841( C691 C841 ) C691_=_C842( C691 C842 ) C691_=_C843( C691 C843 ) C691_=_C844( C691 C844 ) C691_=_C845( C691 C845 ) C691_=_C846( C691 C846 ) \nC691_=_C847( C691 C847 ) C691_=_C848( C691 C848 ) C691_=_C849( C691 C849 ) C691_=_C850( C691 C850 ) C691_=_C851( C691 C851 ) C691_=_C852( C691 C852 ) \nC691_=_C853( C691 C853 ) C704_=_C719( C704 C719 ) C704_=_C737( C704 C737 ) C704_=_C748( C704 C748 ) C704_=_C760( C704 C760 ) C704_=_C777( C704 C777 ) \nC704_=_C788( C704 C788 ) C704_=_C804( C704 C804 ) C704_=_C813( C704 C813 ) C704_=_C827( C704 C827 ) C704_=_C841( C704 C841 ) C704_=_C842( C704 C842 ) \nC704_=_C843( C704 C843 ) C704_=_C844( C704 C844 ) C704_=_C845( C704 C845 ) C704_=_C846( C704 C846 ) C704_=_C847( C704 C847 ) C704_=_C848( C704 C848 ) \nC704_=_C849( C704 C849 ) C704_=_C850( C704 C850 ) C704_=_C851( C704 C851 ) C704_=_C852( C704 C852 ) C704_=_C853( C704 C853 ) C719_=_C721( C719 C721 ) \nC719_=_C737( C719 C737 ) C719_=_C748( C719 C748 ) C719_=_C760( C719 C760 ) C719_=_C777( C719 C777 ) C719_=_C788( C719 C788 ) C719_=_C804( C719 C804 ) \nC719_=_C813( C719 C813 ) C719_=_C827( C719 C827 ) C719_=_C841( C719 C841 ) C719_=_C842( C719 C842 ) C719_=_C843( C719 C843 ) C719_=_C844( C719 C844 ) \nC719_=_C845( C719 C845 ) C719_=_C846( C719 C846 ) C719_=_C847( C719 C847 ) C719_=_C848( C719 C848 ) C719_=_C849( C719 C849 ) C719_=_C850( C719 C850 ) \nC719_=_C851( C719 C851 ) C719_=_C852( C719 C852 ) C719_=_C853( C719 C853 ) C721_=_C762( C721 C762 ) C721_=_C790( C721 C790 ) C721_=_C815( C721 C815 ) \nC721_=_C829( C721 C829 ) C721_=_C842( C721 C842 ) C721_=_C854( C721 C854 ) C721_=_C866( C721 C866 ) C721_=_C867( C721 C867 ) C721_=_C868( C721 C868 ) \nC721_=_C869( C721 C869 ) C721_=_C870( C721 C870 ) C721_=_C871( C721 C871 ) C737_=_C748( C737 C748 ) C737_=_C760( C737 C760 ) C737_=_C777( C737 C777 ) \nC737_=_C788( C737 C788 ) C737_=_C804( C737 C804 ) C737_=_C813( C737 C813 ) C737_=_C827( C737 C827 ) C737_=_C841( C737 C841 ) C737_=_C842( C737 C842 ) \nC737_=_C843( C737 C843 ) C737_=_C844( C737 C844 ) C737_=_C845( C737 C845 ) C737_=_C846( C737 C846 ) C737_=_C847( C737 C847 ) C737_=_C848( C737 C848 ) \nC737_=_C849( C737 C849 ) C737_=_C850( C737 C850 ) C737_=_C851( C737 C851 ) C737_=_C852( C737 C852 ) C737_=_C853( C737 C853 ) C748_=_C760( C748 C760 ) \nC748_=_C777( C748 C777 ) C748_=_C788( C748 C788 ) C748_=_C804( C748 C804 ) C748_=_C813( C748 C813 ) C748_=_C827( C748 C827 ) C748_=_C841( C748 C841 ) \nC748_=_C842( C748 C842 ) C748_=_C843( C748 C843 ) C748_=_C844( C748 C844 ) C748_=_C845( C748 C845 ) C748_=_C846( C748 C846 ) C748_=_C847( C748 C847 ) \nC748_=_C848( C748 C848 ) C748_=_C849( C748 C849 ) C748_=_C850( C748 C850 ) C748_=_C851( C748 C851 ) C748_=_C852( C748 C852 ) C748_=_C853( C748 C853 ) \nC760_=_C762( C760 C762 ) C760_=_C777( C760 C777 ) C760_=_C788( C760 C788 ) C760_=_C804( C760 C804 ) C760_=_C813( C760 C813 ) C760_=_C827( C760 C827 ) \nC760_=_C841( C760 C841 ) C760_=_C842( C760 C842 ) C760_=_C843( C760 C843 ) C760_=_C844( C760 C844 ) C760_=_C845( C760 C845 ) C760_=_C846( C760 C846 ) \nC760_=_C847( C760 C847 ) C760_=_C848( C760 C848 ) C760_=_C849( C760 C849 ) C760_=_C850( C760 C850 ) C760_=_C851( C760 C851 ) C760_=_C852( C760 C852 ) \nC760_=_C853( C760 C853 ) C762_=_C790( C762 C790 ) C762_=_C815( C762 C815 ) C762_=_C829( C762 C829 ) C762_=_C842( C762 C842 ) C762_=_C854( C762 C854 ) \nC762_=_C866( C762 C866 ) C762_=_C867( C762 C867 ) C762_=_C868( C762 C868 ) C762_=_C869( C762 C869 ) C762_=_C870( C762 C870 ) C762_=_C871( C762 C871 ) \nC777_=_C788( C777 C788 ) C777_=_C804( C777 C804 ) C777_=_C813( C777 C813 ) C777_=_C827( C777 C827 ) C777_=_C841( C777 C841 ) C777_=_C842( C777 C842 ) \nC777_=_C843( C777 C843 ) C777_=_C844( C777 C844 ) C777_=_C845( C777 C845 ) C777_=_C846( C777 C846 ) C777_=_C847( C777 C847 ) C777_=_C848( C777 C848 ) \nC777_=_C849( C777 C849 ) C777_=_C850( C777 C850 ) C777_=_C851( C777 C851 ) C777_=_C852( C777 C852 ) C777_=_C853( C777 C853 ) C788_=_C790( C788 C790 ) \nC788_=_C804( C788 C804 ) C788_=_C813( C788 C813 ) C788_=_C827( C788 C827 ) C788_=_C841( C788 C841 ) C788_=_C842( C788 C842 ) C788_=_C843( C788 C843 ) \nC788_=_C844( C788 C844 ) C788_=_C845( C788 C845 ) C788_=_C846( C788 C846 ) C788_=_C847( C788 C847 ) C788_=_C848( C788 C848 ) C788_=_C849( C788 C849 ) \nC788_=_C850( C788 C850 ) C788_=_C851( C788 C851 ) C788_=_C852( C788 C852 ) C788_=_C853( C788 C853 ) C790_=_C815( C790 C815 ) C790_=_C829( C790 C829 ) \nC790_=_C842( C790 C842 ) C790_=_C854( C790 C854 ) C790_=_C866( C790 C866 ) C790_=_C867( C790 C867 ) C790_=_C868( C790 C868 ) C790_=_C869( C790 C869 ) \nC790_=_C870( C790 C870 ) C790_=_C871( C790 C871 ) C804_=_C813( C804 C813 ) C804_=_C827( C804 C827 ) C804_=_C841( C804 C841 ) C804_=_C842( C804 C842 ) \nC804_=_C843( C804 C843 ) C804_=_C844( C804 C844 ) C804_=_C845( C804 C845 ) C804_=_C846( C804 C846 ) C804_=_C847( C804 C847 ) C804_=_C848( C804 C848 ) \nC804_=_C849( C804 C849 ) C804_=_C850( C804 C850 ) C804_=_C851( C804 C851 ) C804_=_C852( C804 C852 ) C804_=_C853( C804 C853 ) C813_=_C815( C813 C815 ) \nC813_=_C827( C813 C827 ) C813_=_C841( C813 C841 ) C813_=_C842( C813 C842 ) C813_=_C843( C813 C843 ) C813_=_C844( C813 C844 ) C813_=_C845( C813 C845 ) \nC813_=_C846( C813 C846 ) C813_=_C847( C813 C847 ) C813_=_C848( C813 C848 ) C813_=_C849( C813 C849 ) C813_=_C850( C813 C850 ) C813_=_C851( C813 C851 ) \nC813_=_C852( C813 C852 ) C813_=_C853( C813 C853 ) C815_=_C829( C815 C829 ) C815_=_C842( C815 C842 ) C815_=_C854( C815 C854 ) C815_=_C866( C815 C866</w:t>
      </w:r>
    </w:p>
    <w:p>
      <w:pPr>
        <w:pStyle w:val="PreformattedText"/>
        <w:bidi w:val="0"/>
        <w:spacing w:before="0" w:after="0"/>
        <w:jc w:val="left"/>
        <w:rPr/>
      </w:pPr>
      <w:r>
        <w:rPr/>
        <w:t xml:space="preserve"> </w:t>
      </w:r>
      <w:r>
        <w:rPr/>
        <w:t>) \nC815_=_C867( C815 C867 ) C815_=_C868( C815 C868 ) C815_=_C869( C815 C869 ) C815_=_C870( C815 C870 ) C815_=_C871( C815 C871 ) C827_=_C829( C827 C829 ) \nC827_=_C841( C827 C841 ) C827_=_C842( C827 C842 ) C827_=_C843( C827 C843 ) C827_=_C844( C827 C844 ) C827_=_C845( C827 C845 ) C827_=_C846( C827 C846 ) \nC827_=_C847( C827 C847 ) C827_=_C848( C827 C848 ) C827_=_C849( C827 C849 ) C827_=_C850( C827 C850 ) C827_=_C851( C827 C851 ) C827_=_C852( C827 C852 ) \nC827_=_C853( C827 C853 ) C829_=_C842( C829 C842 ) C829_=_C854( C829 C854 ) C829_=_C866( C829 C866 ) C829_=_C867( C829 C867 ) C829_=_C868( C829 C868 ) \nC829_=_C869( C829 C869 ) C829_=_C870( C829 C870 ) C829_=_C871( C829 C871 ) C841_=_C842( C841 C842 ) C841_=_C843( C841 C843 ) C841_=_C844( C841 C844 ) \nC841_=_C845( C841 C845 ) C841_=_C846( C841 C846 ) C841_=_C847( C841 C847 ) C841_=_C848( C841 C848 ) C841_=_C849( C841 C849 ) C841_=_C850( C841 C850 ) \nC841_=_C851( C841 C851 ) C841_=_C852( C841 C852 ) C841_=_C853( C841 C853 ) C841_=_C854( C841 C854 ) C842_=_C843( C842 C843 ) C842_=_C844( C842 C844 ) \nC842_=_C845( C842 C845 ) C842_=_C846( C842 C846 ) C842_=_C847( C842 C847 ) C842_=_C848( C842 C848 ) C842_=_C849( C842 C849 ) C842_=_C850( C842 C850 ) \nC842_=_C851( C842 C851 ) C842_=_C852( C842 C852 ) C842_=_C853( C842 C853 ) C842_=_C854( C842 C854 ) C842_=_C866( C842 C866 ) C842_=_C867( C842 C867 ) \nC842_=_C868( C842 C868 ) C842_=_C869( C842 C869 ) C842_=_C870( C842 C870 ) C842_=_C871( C842 C871 ) C843_=_C844( C843 C844 ) C843_=_C845( C843 C845 ) \nC843_=_C846( C843 C846 ) C843_=_C847( C843 C847 ) C843_=_C848( C843 C848 ) C843_=_C849( C843 C849 ) C843_=_C850( C843 C850 ) C843_=_C851( C843 C851 ) \nC843_=_C852( C843 C852 ) C843_=_C853( C843 C853 ) C844_=_C845( C844 C845 ) C844_=_C846( C844 C846 ) C844_=_C847( C844 C847 ) C844_=_C848( C844 C848 ) \nC844_=_C849( C844 C849 ) C844_=_C850( C844 C850 ) C844_=_C851( C844 C851 ) C844_=_C852( C844 C852 ) C844_=_C853( C844 C853 ) C845_=_C846( C845 C846 ) \nC845_=_C847( C845 C847 ) C845_=_C848( C845 C848 ) C845_=_C849( C845 C849 ) C845_=_C850( C845 C850 ) C845_=_C851( C845 C851 ) C845_=_C852( C845 C852 ) \nC845_=_C853( C845 C853 ) C846_=_C847( C846 C847 ) C846_=_C848( C846 C848 ) C846_=_C849( C846 C849 ) C846_=_C850( C846 C850 ) C846_=_C851( C846 C851 ) \nC846_=_C852( C846 C852 ) C846_=_C853( C846 C853 ) C847_=_C848( C847 C848 ) C847_=_C849( C847 C849 ) C847_=_C850( C847 C850 ) C847_=_C851( C847 C851 ) \nC847_=_C852( C847 C852 ) C847_=_C853( C847 C853 ) C848_=_C849( C848 C849 ) C848_=_C850( C848 C850 ) C848_=_C851( C848 C851 ) C848_=_C852( C848 C852 ) \nC848_=_C853( C848 C853 ) C849_=_C850( C849 C850 ) C849_=_C851( C849 C851 ) C849_=_C852( C849 C852 ) C849_=_C853( C849 C853 ) C850_=_C851( C850 C851 ) \nC850_=_C852( C850 C852 ) C850_=_C853( C850 C853 ) C851_=_C852( C851 C852 ) C851_=_C853( C851 C853 ) C852_=_C853( C852 C853 ) C854_=_C866( C854 C866 ) \nC854_=_C867( C854 C867 ) C854_=_C868( C854 C868 ) C854_=_C869( C854 C869 ) C854_=_C870( C854 C870 ) C854_=_C871( C854 C871 ) C866_=_C867( C866 C867 ) \nC866_=_C868( C866 C868 ) C866_=_C869( C866 C869 ) C866_=_C870( C866 C870 ) C866_=_C871( C866 C871 ) C867_=_C868( C867 C868 ) C867_=_C869( C867 C869 ) \nC867_=_C870( C867 C870 ) C867_=_C871( C867 C871 ) C868_=_C869( C868 C869 ) C868_=_C870( C868 C870 ) C868_=_C871( C868 C871 ) C869_=_C870( C869 C870 ) \nC869_=_C871( C869 C871 ) C870_=_C871( C870 C871 ) "];271-&gt;309[label="40: C202 C446 C643 C663 C680 \nC691 C704 C719 C721 C737 C748 \nC760 C762 C777 C788 C790 C804 \nC813 C815 C827 C829 C841 C843 \nC844 C845 C846 C847 C848 C849 \nC850 C851 C852 C853 C854 C866 \nC867 C868 C869 C870 C871 \n435: C202_=_C446 ,C202_=_C643 ,C202_=_C680 ,C202_=_C691 ,C202_=_C704 ,\nC202_=_C719 ,C202_=_C737 ,C202_=_C748 ,C202_=_C760 ,C202_=_C777 ,C202_=_C788 ,\nC202_=_C804 ,C202_=_C813 ,C202_=_C827 ,C202_=_C841 ,C202_=_C843 ,C202_=_C844 ,\nC202_=_C845 ,C202_=_C846 ,C202_=_C847 ,C202_=_C848 ,C202_=_C849 ,C202_=_C850 ,\nC202_=_C851 ,C202_=_C852 ,C202_=_C853 ,C446_=_C643 ,C446_=_C680 ,C446_=_C691 ,\nC446_=_C704 ,C446_=_C719 ,C446_=_C737 ,C446_=_C748 ,C446_=_C760 ,C446_=_C777 ,\nC446_=_C788 ,C446_=_C804 ,C446_=_C813 ,C446_=_C827 ,C446_=_C841 ,C446_=_C843 ,\nC446_=_C844 ,C446_=_C845 ,C446_=_C846 ,C446_=_C847 ,C446_=_C848 ,C446_=_C849 ,\nC446_=_C850 ,C446_=_C851 ,C446_=_C852 ,C446_=_C853 ,C643_=_C680 ,C643_=_C691 ,\nC643_=_C704 ,C643_=_C719 ,C643_=_C737 ,C643_=_C748 ,C643_=_C760 ,C643_=_C777 ,\nC643_=_C788 ,C643_=_C804 ,C643_=_C813 ,C643_=_C827 ,C643_=_C841 ,C643_=_C843 ,\nC643_=_C844 ,C643_=_C845 ,C643_=_C846 ,C643_=_C847 ,C643_=_C848 ,C643_=_C849 ,\nC643_=_C850 ,C643_=_C851 ,C643_=_C852 ,C643_=_C853 ,C663_=_C721 ,C663_=_C762 ,\nC663_=_C790 ,C663_=_C815 ,C663_=_C829 ,C663_=_C854 ,C663_=_C866 ,C663_=_C867 ,\nC663_=_C868 ,C663_=_C869 ,C663_=_C870 ,C663_=_C871 ,C680_=_C691 ,C680_=_C704 ,\nC680_=_C719 ,C680_=_C737 ,C680_=_C748 ,C680_=_C760 ,C680_=_C777 ,C680_=_C788 ,\nC680_=_C804 ,C680_=_C813 ,C680_=_C827 ,C680_=_C841 ,C680_=_C843 ,C680_=_C844 ,\nC680_=_C845 ,C680_=_C846 ,C680_=_C847 ,C680_=_C848 ,C680_=_C849 ,C680_=_C850 ,\nC680_=_C851 ,C680_=_C852 ,C680_=_C853 ,C691_=_C704 ,C691_=_C719 ,C691_=_C737 ,\nC691_=_C748 ,C691_=_C760 ,C691_=_C777 ,C691_=_C788 ,C691_=_C804 ,C691_=_C813 ,\nC691_=_C827 ,C691_=_C841 ,C691_=_C843 ,C691_=_C844 ,C691_=_C845 ,C691_=_C846 ,\nC691_=_C847 ,C691_=_C848 ,C691_=_C849 ,C691_=_C850 ,C691_=_C851 ,C691_=_C852 ,\nC691_=_C853 ,C704_=_C719 ,C704_=_C737 ,C704_=_C748 ,C704_=_C760 ,C704_=_C777 ,\nC704_=_C788 ,C704_=_C804 ,C704_=_C813 ,C704_=_C827 ,C704_=_C841 ,C704_=_C843 ,\nC704_=_C844 ,C704_=_C845 ,C704_=_C846 ,C704_=_C847 ,C704_=_C848 ,C704_=_C849 ,\nC704_=_C850 ,C704_=_C851 ,C704_=_C852 ,C704_=_C853 ,C719_=_C721 ,C719_=_C737 ,\nC719_=_C748 ,C719_=_C760 ,C719_=_C777 ,C719_=_C788 ,C719_=_C804 ,C719_=_C813 ,\nC719_=_C827 ,C719_=_C841 ,C719_=_C843 ,C719_=_C844 ,C719_=_C845 ,C719_=_C846 ,\nC719_=_C847 ,C719_=_C848 ,C719_=_C849 ,C719_=_C850 ,C719_=_C851 ,C719_=_C852 ,\nC719_=_C853 ,C721_=_C762 ,C721_=_C790 ,C721_=_C815 ,C721_=_C829 ,C721_=_C854 ,\nC721_=_C866 ,C721_=_C867 ,C721_=_C868 ,C721_=_C869 ,C721_=_C870 ,C721_=_C871 ,\nC737_=_C748 ,C737_=_C760 ,C737_=_C777 ,C737_=_C788 ,C737_=_C804 ,C737_=_C813 ,\nC737_=_C827 ,C737_=_C841 ,C737_=_C843 ,C737_=_C844 ,C737_=_C845 ,C737_=_C846 ,\nC737_=_C847 ,C737_=_C848 ,C737_=_C849 ,C737_=_C850 ,C737_=_C851 ,C737_=_C852 ,\nC737_=_C853 ,C748_=_C760 ,C748_=_C777 ,C748_=_C788 ,C748_=_C804 ,C748_=_C813 ,\nC748_=_C827 ,C748_=_C841 ,C748_=_C843 ,C748_=_C844 ,C748_=_C845 ,C748_=_C846 ,\nC748_=_C847 ,C748_=_C848 ,C748_=_C849 ,C748_=_C850 ,C748_=_C851 ,C748_=_C852 ,\nC748_=_C853 ,C760_=_C762 ,C760_=_C777 ,C760_=_C788 ,C760_=_C804 ,C760_=_C813 ,\nC760_=_C827 ,C760_=_C841 ,C760_=_C843 ,C760_=_C844 ,C760_=_C845 ,C760_=_C846 ,\nC760_=_C847 ,C760_=_C848 ,C760_=_C849 ,C760_=_C850 ,C760_=_C851 ,C760_=_C852 ,\nC760_=_C853 ,C762_=_C790 ,C762_=_C815 ,C762_=_C829 ,C762_=_C854 ,C762_=_C866 ,\nC762_=_C867 ,C762_=_C868 ,C762_=_C869 ,C762_=_C870 ,C762_=_C871 ,C777_=_C788 ,\nC777_=_C804 ,C777_=_C813 ,C777_=_C827 ,C777_=_C841 ,C777_=_C843 ,C777_=_C844 ,\nC777_=_C845 ,C777_=_C846 ,C777_=_C847 ,C777_=_C848 ,C777_=_C849 ,C777_=_C850 ,\nC777_=_C851 ,C777_=_C852 ,C777_=_C853 ,C788_=_C790 ,C788_=_C804 ,C788_=_C813 ,\nC788_=_C827 ,C788_=_C841 ,C788_=_C843 ,C788_=_C844 ,C788_=_C845 ,C788_=_C846 ,\nC788_=_C847 ,C788_=_C848 ,C788_=_C849 ,C788_=_C850 ,C788_=_C851 ,C788_=_C852 ,\nC788_=_C853 ,C790_=_C815 ,C790_=_C829 ,C790_=_C854 ,C790_=_C866 ,C790_=_C867 ,\nC790_=_C868 ,C790_=_C869 ,C790_=_C870 ,C790_=_C871 ,C804_=_C813 ,C804_=_C827 ,\nC804_=_C841 ,C804_=_C843 ,C804_=_C844 ,C804_=_C845 ,C804_=_C846 ,C804_=_C847 ,\nC804_=_C848 ,C804_=_C849 ,C804_=_C850 ,C804_=_C851 ,C804_=_C852 ,C804_=_C853 ,\nC813_=_C815 ,C813_=_C827 ,C813_=_C841 ,C813_=_C843 ,C813_=_C844 ,C813_=_C845 ,\nC813_=_C846 ,C813_=_C847 ,C813_=_C848 ,C813_=_C849 ,C813_=_C850 ,C813_=_C851 ,\nC813_=_C852 ,C813_=_C853 ,C815_=_C829 ,C815_=_C854 ,C815_=_C866 ,C815_=_C867 ,\nC815_=_C868 ,C815_=_C869 ,C815_=_C870 ,C815_=_C871 ,C827_=_C829 ,C827_=_C841 ,\nC827_=_C843 ,C827_=_C844 ,C827_=_C845 ,C827_=_C846 ,C827_=_C847 ,C827_=_C848 ,\nC827_=_C849 ,C827_=_C850 ,C827_=_C851 ,C827_=_C852 ,C827_=_C853 ,C829_=_C854 ,\nC829_=_C866 ,C829_=_C867 ,C829_=_C868 ,C829_=_C869 ,C829_=_C870 ,C829_=_C871 ,\nC841_=_C843 ,C841_=_C844 ,C841_=_C845 ,C841_=_C846 ,C841_=_C847 ,C841_=_C848 ,\nC841_=_C849 ,C841_=_C850 ,C841_=_C851 ,C841_=_C852 ,C841_=_C853 ,C841_=_C854 ,\nC843_=_C844 ,C843_=_C845 ,C843_=_C846 ,C843_=_C847 ,C843_=_C848 ,C843_=_C849 ,\nC843_=_C850 ,C843_=_C851 ,C843_=_C852 ,C843_=_C853 ,C844_=_C845 ,C844_=_C846 ,\nC844_=_C847 ,C844_=_C848 ,C844_=_C849 ,C844_=_C850 ,C844_=_C851 ,C844_=_C852 ,\nC844_=_C853 ,C845_=_C846 ,C845_=_C847 ,C845_=_C848 ,C845_=_C849 ,C845_=_C850 ,\nC845_=_C851 ,C845_=_C852 ,C845_=_C853 ,C846_=_C847 ,C846_=_C848 ,C846_=_C849 ,\nC846_=_C850 ,C846_=_C851 ,C846_=_C852 ,C846_=_C853 ,C847_=_C848 ,C847_=_C849 ,\nC847_=_C850 ,C847_=_C851 ,C847_=_C852 ,C847_=_C853 ,C848_=_C849 ,C848_=_C850 ,\nC848_=_C851 ,C848_=_C852 ,C848_=_C853 ,C849_=_C850 ,C849_=_C851 ,C849_=_C852 ,\nC849_=_C853 ,C850_=_C851 ,C850_=_C852 ,C850_=_C853 ,C851_=_C852 ,C851_=_C853 ,\nC852_=_C853 ,C854_=_C866 ,C854_=_C867 ,C854_=_C868 ,C854_=_C869 ,C854_=_C870 ,\nC854_=_C871 ,C866_=_C867 ,C866_=_C868 ,C866_=_C869 ,C866_=_C870 ,C866_=_C871 ,\nC867_=_C868 ,C867_=_C869 ,C867_=_C870 ,C867_=_C871 ,C868_=_C869 ,C868_=_C870 ,\nC868_=_C871 ,C869_=_C870 ,C869_=_C871 ,C870_=_C871 ,"];310[shape=box, label="id:310 level: 7\n41: C181 C401 C418 C621 C678 \nC689 C702 C716 C717 C735 C746 \nC757 C758 C775 C785 C786 C802 \nC803 C804 C805 C806 C807 C808 \nC809 C810 C811 C812 C813 C814 \nC815 C816 C817 C818 C819 C820 \nC821 C822 C823 C824 C825 C826 \n475: C181_=_C418( C181 C418 ) C181_=_C621( C181 C621 ) C181_=_C678( C181 C678 ) C181_=_C689( C181 C689 ) C181_=_C702( C181 C702 ) \nC181_=_C717( C181 C717 ) C181_=_C735( C181 C735 ) C181_=_C746( C181</w:t>
      </w:r>
    </w:p>
    <w:p>
      <w:pPr>
        <w:pStyle w:val="PreformattedText"/>
        <w:bidi w:val="0"/>
        <w:spacing w:before="0" w:after="0"/>
        <w:jc w:val="left"/>
        <w:rPr/>
      </w:pPr>
      <w:r>
        <w:rPr/>
        <w:t xml:space="preserve"> </w:t>
      </w:r>
      <w:r>
        <w:rPr/>
        <w:t>C746 ) C181_=_C758( C181 C758 ) C181_=_C775( C181 C775 ) C181_=_C786( C181 C786 ) \nC181_=_C802( C181 C802 ) C181_=_C812( C181 C812 ) C181_=_C813( C181 C813 ) C181_=_C814( C181 C814 ) C181_=_C815( C181 C815 ) C181_=_C816( C181 C816 ) \nC181_=_C817( C181 C817 ) C181_=_C818( C181 C818 ) C181_=_C819( C181 C819 ) C181_=_C820( C181 C820 ) C181_=_C821( C181 C821 ) C181_=_C822( C181 C822 ) \nC181_=_C823( C181 C823 ) C181_=_C824( C181 C824 ) C181_=_C825( C181 C825 ) C181_=_C826( C181 C826 ) C401_=_C716( C401 C716 ) C401_=_C757( C401 C757 ) \nC401_=_C785( C401 C785 ) C401_=_C802( C401 C802 ) C401_=_C803( C401 C803 ) C401_=_C804( C401 C804 ) C401_=_C805( C401 C805 ) C401_=_C806( C401 C806 ) \nC401_=_C807( C401 C807 ) C401_=_C808( C401 C808 ) C401_=_C809( C401 C809 ) C401_=_C810( C401 C810 ) C401_=_C811( C401 C811 ) C418_=_C621( C418 C621 ) \nC418_=_C678( C418 C678 ) C418_=_C689( C418 C689 ) C418_=_C702( C418 C702 ) C418_=_C717( C418 C717 ) C418_=_C735( C418 C735 ) C418_=_C746( C418 C746 ) \nC418_=_C758( C418 C758 ) C418_=_C775( C418 C775 ) C418_=_C786( C418 C786 ) C418_=_C802( C418 C802 ) C418_=_C812( C418 C812 ) C418_=_C813( C418 C813 ) \nC418_=_C814( C418 C814 ) C418_=_C815( C418 C815 ) C418_=_C816( C418 C816 ) C418_=_C817( C418 C817 ) C418_=_C818( C418 C818 ) C418_=_C819( C418 C819 ) \nC418_=_C820( C418 C820 ) C418_=_C821( C418 C821 ) C418_=_C822( C418 C822 ) C418_=_C823( C418 C823 ) C418_=_C824( C418 C824 ) C418_=_C825( C418 C825 ) \nC418_=_C826( C418 C826 ) C621_=_C678( C621 C678 ) C621_=_C689( C621 C689 ) C621_=_C702( C621 C702 ) C621_=_C717( C621 C717 ) C621_=_C735( C621 C735 ) \nC621_=_C746( C621 C746 ) C621_=_C758( C621 C758 ) C621_=_C775( C621 C775 ) C621_=_C786( C621 C786 ) C621_=_C802( C621 C802 ) C621_=_C812( C621 C812 ) \nC621_=_C813( C621 C813 ) C621_=_C814( C621 C814 ) C621_=_C815( C621 C815 ) C621_=_C816( C621 C816 ) C621_=_C817( C621 C817 ) C621_=_C818( C621 C818 ) \nC621_=_C819( C621 C819 ) C621_=_C820( C621 C820 ) C621_=_C821( C621 C821 ) C621_=_C822( C621 C822 ) C621_=_C823( C621 C823 ) C621_=_C824( C621 C824 ) \nC621_=_C825( C621 C825 ) C621_=_C826( C621 C826 ) C678_=_C689( C678 C689 ) C678_=_C702( C678 C702 ) C678_=_C717( C678 C717 ) C678_=_C735( C678 C735 ) \nC678_=_C746( C678 C746 ) C678_=_C758( C678 C758 ) C678_=_C775( C678 C775 ) C678_=_C786( C678 C786 ) C678_=_C802( C678 C802 ) C678_=_C812( C678 C812 ) \nC678_=_C813( C678 C813 ) C678_=_C814( C678 C814 ) C678_=_C815( C678 C815 ) C678_=_C816( C678 C816 ) C678_=_C817( C678 C817 ) C678_=_C818( C678 C818 ) \nC678_=_C819( C678 C819 ) C678_=_C820( C678 C820 ) C678_=_C821( C678 C821 ) C678_=_C822( C678 C822 ) C678_=_C823( C678 C823 ) C678_=_C824( C678 C824 ) \nC678_=_C825( C678 C825 ) C678_=_C826( C678 C826 ) C689_=_C702( C689 C702 ) C689_=_C717( C689 C717 ) C689_=_C735( C689 C735 ) C689_=_C746( C689 C746 ) \nC689_=_C758( C689 C758 ) C689_=_C775( C689 C775 ) C689_=_C786( C689 C786 ) C689_=_C802( C689 C802 ) C689_=_C812( C689 C812 ) C689_=_C813( C689 C813 ) \nC689_=_C814( C689 C814 ) C689_=_C815( C689 C815 ) C689_=_C816( C689 C816 ) C689_=_C817( C689 C817 ) C689_=_C818( C689 C818 ) C689_=_C819( C689 C819 ) \nC689_=_C820( C689 C820 ) C689_=_C821( C689 C821 ) C689_=_C822( C689 C822 ) C689_=_C823( C689 C823 ) C689_=_C824( C689 C824 ) C689_=_C825( C689 C825 ) \nC689_=_C826( C689 C826 ) C702_=_C717( C702 C717 ) C702_=_C735( C702 C735 ) C702_=_C746( C702 C746 ) C702_=_C758( C702 C758 ) C702_=_C775( C702 C775 ) \nC702_=_C786( C702 C786 ) C702_=_C802( C702 C802 ) C702_=_C812( C702 C812 ) C702_=_C813( C702 C813 ) C702_=_C814( C702 C814 ) C702_=_C815( C702 C815 ) \nC702_=_C816( C702 C816 ) C702_=_C817( C702 C817 ) C702_=_C818( C702 C818 ) C702_=_C819( C702 C819 ) C702_=_C820( C702 C820 ) C702_=_C821( C702 C821 ) \nC702_=_C822( C702 C822 ) C702_=_C823( C702 C823 ) C702_=_C824( C702 C824 ) C702_=_C825( C702 C825 ) C702_=_C826( C702 C826 ) C716_=_C717( C716 C717 ) \nC716_=_C757( C716 C757 ) C716_=_C785( C716 C785 ) C716_=_C802( C716 C802 ) C716_=_C803( C716 C803 ) C716_=_C804( C716 C804 ) C716_=_C805( C716 C805 ) \nC716_=_C806( C716 C806 ) C716_=_C807( C716 C807 ) C716_=_C808( C716 C808 ) C716_=_C809( C716 C809 ) C716_=_C810( C716 C810 ) C716_=_C811( C716 C811 ) \nC717_=_C735( C717 C735 ) C717_=_C746( C717 C746 ) C717_=_C758( C717 C758 ) C717_=_C775( C717 C775 ) C717_=_C786( C717 C786 ) C717_=_C802( C717 C802 ) \nC717_=_C812( C717 C812 ) C717_=_C813( C717 C813 ) C717_=_C814( C717 C814 ) C717_=_C815( C717 C815 ) C717_=_C816( C717 C816 ) C717_=_C817( C717 C817 ) \nC717_=_C818( C717 C818 ) C717_=_C819( C717 C819 ) C717_=_C820( C717 C820 ) C717_=_C821( C717 C821 ) C717_=_C822( C717 C822 ) C717_=_C823( C717 C823 ) \nC717_=_C824( C717 C824 ) C717_=_C825( C717 C825 ) C717_=_C826( C717 C826 ) C735_=_C746( C735 C746 ) C735_=_C758( C735 C758 ) C735_=_C775( C735 C775 ) \nC735_=_C786( C735 C786 ) C735_=_C802( C735 C802 ) C735_=_C812( C735 C812 ) C735_=_C813( C735 C813 ) C735_=_C814( C735 C814 ) C735_=_C815( C735 C815 ) \nC735_=_C816( C735 C816 ) C735_=_C817( C735 C817 ) C735_=_C818( C735 C818 ) C735_=_C819( C735 C819 ) C735_=_C820( C735 C820 ) C735_=_C821( C735 C821 ) \nC735_=_C822( C735 C822 ) C735_=_C823( C735 C823 ) C735_=_C824( C735 C824 ) C735_=_C825( C735 C825 ) C735_=_C826( C735 C826 ) C746_=_C758( C746 C758 ) \nC746_=_C775( C746 C775 ) C746_=_C786( C746 C786 ) C746_=_C802( C746 C802 ) C746_=_C812( C746 C812 ) C746_=_C813( C746 C813 ) C746_=_C814( C746 C814 ) \nC746_=_C815( C746 C815 ) C746_=_C816( C746 C816 ) C746_=_C817( C746 C817 ) C746_=_C818( C746 C818 ) C746_=_C819( C746 C819 ) C746_=_C820( C746 C820 ) \nC746_=_C821( C746 C821 ) C746_=_C822( C746 C822 ) C746_=_C823( C746 C823 ) C746_=_C824( C746 C824 ) C746_=_C825( C746 C825 ) C746_=_C826( C746 C826 ) \nC757_=_C758( C757 C758 ) C757_=_C785( C757 C785 ) C757_=_C802( C757 C802 ) C757_=_C803( C757 C803 ) C757_=_C804( C757 C804 ) C757_=_C805( C757 C805 ) \nC757_=_C806( C757 C806 ) C757_=_C807( C757 C807 ) C757_=_C808( C757 C808 ) C757_=_C809( C757 C809 ) C757_=_C810( C757 C810 ) C757_=_C811( C757 C811 ) \nC758_=_C775( C758 C775 ) C758_=_C786( C758 C786 ) C758_=_C802( C758 C802 ) C758_=_C812( C758 C812 ) C758_=_C813( C758 C813 ) C758_=_C814( C758 C814 ) \nC758_=_C815( C758 C815 ) C758_=_C816( C758 C816 ) C758_=_C817( C758 C817 ) C758_=_C818( C758 C818 ) C758_=_C819( C758 C819 ) C758_=_C820( C758 C820 ) \nC758_=_C821( C758 C821 ) C758_=_C822( C758 C822 ) C758_=_C823( C758 C823 ) C758_=_C824( C758 C824 ) C758_=_C825( C758 C825 ) C758_=_C826( C758 C826 ) \nC775_=_C786( C775 C786 ) C775_=_C802( C775 C802 ) C775_=_C812( C775 C812 ) C775_=_C813( C775 C813 ) C775_=_C814( C775 C814 ) C775_=_C815( C775 C815 ) \nC775_=_C816( C775 C816 ) C775_=_C817( C775 C817 ) C775_=_C818( C775 C818 ) C775_=_C819( C775 C819 ) C775_=_C820( C775 C820 ) C775_=_C821( C775 C821 ) \nC775_=_C822( C775 C822 ) C775_=_C823( C775 C823 ) C775_=_C824( C775 C824 ) C775_=_C825( C775 C825 ) C775_=_C826( C775 C826 ) C785_=_C786( C785 C786 ) \nC785_=_C802( C785 C802 ) C785_=_C803( C785 C803 ) C785_=_C804( C785 C804 ) C785_=_C805( C785 C805 ) C785_=_C806( C785 C806 ) C785_=_C807( C785 C807 ) \nC785_=_C808( C785 C808 ) C785_=_C809( C785 C809 ) C785_=_C810( C785 C810 ) C785_=_C811( C785 C811 ) C786_=_C802( C786 C802 ) C786_=_C812( C786 C812 ) \nC786_=_C813( C786 C813 ) C786_=_C814( C786 C814 ) C786_=_C815( C786 C815 ) C786_=_C816( C786 C816 ) C786_=_C817( C786 C817 ) C786_=_C818( C786 C818 ) \nC786_=_C819( C786 C819 ) C786_=_C820( C786 C820 ) C786_=_C821( C786 C821 ) C786_=_C822( C786 C822 ) C786_=_C823( C786 C823 ) C786_=_C824( C786 C824 ) \nC786_=_C825( C786 C825 ) C786_=_C826( C786 C826 ) C802_=_C803( C802 C803 ) C802_=_C804( C802 C804 ) C802_=_C805( C802 C805 ) C802_=_C806( C802 C806 ) \nC802_=_C807( C802 C807 ) C802_=_C808( C802 C808 ) C802_=_C809( C802 C809 ) C802_=_C810( C802 C810 ) C802_=_C811( C802 C811 ) C802_=_C812( C802 C812 ) \nC802_=_C813( C802 C813 ) C802_=_C814( C802 C814 ) C802_=_C815( C802 C815 ) C802_=_C816( C802 C816 ) C802_=_C817( C802 C817 ) C802_=_C818( C802 C818 ) \nC802_=_C819( C802 C819 ) C802_=_C820( C802 C820 ) C802_=_C821( C802 C821 ) C802_=_C822( C802 C822 ) C802_=_C823( C802 C823 ) C802_=_C824( C802 C824 ) \nC802_=_C825( C802 C825 ) C802_=_C826( C802 C826 ) C803_=_C804( C803 C804 ) C803_=_C805( C803 C805 ) C803_=_C806( C803 C806 ) C803_=_C807( C803 C807 ) \nC803_=_C808( C803 C808 ) C803_=_C809( C803 C809 ) C803_=_C810( C803 C810 ) C803_=_C811( C803 C811 ) C803_=_C812( C803 C812 ) C804_=_C805( C804 C805 ) \nC804_=_C806( C804 C806 ) C804_=_C807( C804 C807 ) C804_=_C808( C804 C808 ) C804_=_C809( C804 C809 ) C804_=_C810( C804 C810 ) C804_=_C811( C804 C811 ) \nC804_=_C813( C804 C813 ) C805_=_C806( C805 C806 ) C805_=_C807( C805 C807 ) C805_=_C808( C805 C808 ) C805_=_C809( C805 C809 ) C805_=_C810( C805 C810 ) \nC805_=_C811( C805 C811 ) C805_=_C814( C805 C814 ) C806_=_C807( C806 C807 ) C806_=_C808( C806 C808 ) C806_=_C809( C806 C809 ) C806_=_C810( C806 C810 ) \nC806_=_C811( C806 C811 ) C807_=_C808( C807 C808 ) C807_=_C809( C807 C809 ) C807_=_C810( C807 C810 ) C807_=_C811( C807 C811 ) C808_=_C809( C808 C809 ) \nC808_=_C810( C808 C810 ) C808_=_C811( C808 C811 ) C809_=_C810( C809 C810 ) C809_=_C811( C809 C811 ) C810_=_C811( C810 C811 ) C812_=_C813( C812 C813 ) \nC812_=_C814( C812 C814 ) C812_=_C815( C812 C815 ) C812_=_C816( C812 C816 ) C812_=_C817( C812 C817 ) C812_=_C818( C812 C818 ) C812_=_C819( C812 C819 ) \nC812_=_C820( C812 C820 ) C812_=_C821( C812 C821 ) C812_=_C822( C812 C822 ) C812_=_C823( C812 C823 ) C812_=_C824( C812 C824 ) C812_=_C825( C812 C825 ) \nC812_=_C826( C812 C826 ) C813_=_C814( C813 C814 ) C813_=_C815( C813 C815 ) C813_=_C816( C813 C816 ) C813_=_C817( C813 C817 ) C813_=_C818( C813 C818 ) \nC813_=_C819( C813 C819 ) C813_=_C820( C813 C820 ) C813_=_C821( C813 C821 ) C813_=_C822( C813 C822 ) C813_=_C823( C813 C823 ) C813_=_C824( C813 C824 ) \nC813_=_C825( C813 C825 ) C813_=_C826( C813 C826 ) C814_=_C815( C814 C815 ) C814_=_C816(</w:t>
      </w:r>
    </w:p>
    <w:p>
      <w:pPr>
        <w:pStyle w:val="PreformattedText"/>
        <w:bidi w:val="0"/>
        <w:spacing w:before="0" w:after="0"/>
        <w:jc w:val="left"/>
        <w:rPr/>
      </w:pPr>
      <w:r>
        <w:rPr/>
        <w:t xml:space="preserve"> </w:t>
      </w:r>
      <w:r>
        <w:rPr/>
        <w:t>C814 C816 ) C814_=_C817( C814 C817 ) C814_=_C818( C814 C818 ) \nC814_=_C819( C814 C819 ) C814_=_C820( C814 C820 ) C814_=_C821( C814 C821 ) C814_=_C822( C814 C822 ) C814_=_C823( C814 C823 ) C814_=_C824( C814 C824 ) \nC814_=_C825( C814 C825 ) C814_=_C826( C814 C826 ) C815_=_C816( C815 C816 ) C815_=_C817( C815 C817 ) C815_=_C818( C815 C818 ) C815_=_C819( C815 C819 ) \nC815_=_C820( C815 C820 ) C815_=_C821( C815 C821 ) C815_=_C822( C815 C822 ) C815_=_C823( C815 C823 ) C815_=_C824( C815 C824 ) C815_=_C825( C815 C825 ) \nC815_=_C826( C815 C826 ) C816_=_C817( C816 C817 ) C816_=_C818( C816 C818 ) C816_=_C819( C816 C819 ) C816_=_C820( C816 C820 ) C816_=_C821( C816 C821 ) \nC816_=_C822( C816 C822 ) C816_=_C823( C816 C823 ) C816_=_C824( C816 C824 ) C816_=_C825( C816 C825 ) C816_=_C826( C816 C826 ) C817_=_C818( C817 C818 ) \nC817_=_C819( C817 C819 ) C817_=_C820( C817 C820 ) C817_=_C821( C817 C821 ) C817_=_C822( C817 C822 ) C817_=_C823( C817 C823 ) C817_=_C824( C817 C824 ) \nC817_=_C825( C817 C825 ) C817_=_C826( C817 C826 ) C818_=_C819( C818 C819 ) C818_=_C820( C818 C820 ) C818_=_C821( C818 C821 ) C818_=_C822( C818 C822 ) \nC818_=_C823( C818 C823 ) C818_=_C824( C818 C824 ) C818_=_C825( C818 C825 ) C818_=_C826( C818 C826 ) C819_=_C820( C819 C820 ) C819_=_C821( C819 C821 ) \nC819_=_C822( C819 C822 ) C819_=_C823( C819 C823 ) C819_=_C824( C819 C824 ) C819_=_C825( C819 C825 ) C819_=_C826( C819 C826 ) C820_=_C821( C820 C821 ) \nC820_=_C822( C820 C822 ) C820_=_C823( C820 C823 ) C820_=_C824( C820 C824 ) C820_=_C825( C820 C825 ) C820_=_C826( C820 C826 ) C821_=_C822( C821 C822 ) \nC821_=_C823( C821 C823 ) C821_=_C824( C821 C824 ) C821_=_C825( C821 C825 ) C821_=_C826( C821 C826 ) C822_=_C823( C822 C823 ) C822_=_C824( C822 C824 ) \nC822_=_C825( C822 C825 ) C822_=_C826( C822 C826 ) C823_=_C824( C823 C824 ) C823_=_C825( C823 C825 ) C823_=_C826( C823 C826 ) C824_=_C825( C824 C825 ) \nC824_=_C826( C824 C826 ) C825_=_C826( C825 C826 ) "];271-&gt;310[label="40: C181 C401 C418 C621 C678 \nC689 C702 C716 C717 C735 C746 \nC757 C758 C775 C785 C786 C803 \nC804 C805 C806 C807 C808 C809 \nC810 C811 C812 C813 C814 C815 \nC816 C817 C818 C819 C820 C821 \nC822 C823 C824 C825 C826 \n435: C181_=_C418 ,C181_=_C621 ,C181_=_C678 ,C181_=_C689 ,C181_=_C702 ,\nC181_=_C717 ,C181_=_C735 ,C181_=_C746 ,C181_=_C758 ,C181_=_C775 ,C181_=_C786 ,\nC181_=_C812 ,C181_=_C813 ,C181_=_C814 ,C181_=_C815 ,C181_=_C816 ,C181_=_C817 ,\nC181_=_C818 ,C181_=_C819 ,C181_=_C820 ,C181_=_C821 ,C181_=_C822 ,C181_=_C823 ,\nC181_=_C824 ,C181_=_C825 ,C181_=_C826 ,C401_=_C716 ,C401_=_C757 ,C401_=_C785 ,\nC401_=_C803 ,C401_=_C804 ,C401_=_C805 ,C401_=_C806 ,C401_=_C807 ,C401_=_C808 ,\nC401_=_C809 ,C401_=_C810 ,C401_=_C811 ,C418_=_C621 ,C418_=_C678 ,C418_=_C689 ,\nC418_=_C702 ,C418_=_C717 ,C418_=_C735 ,C418_=_C746 ,C418_=_C758 ,C418_=_C775 ,\nC418_=_C786 ,C418_=_C812 ,C418_=_C813 ,C418_=_C814 ,C418_=_C815 ,C418_=_C816 ,\nC418_=_C817 ,C418_=_C818 ,C418_=_C819 ,C418_=_C820 ,C418_=_C821 ,C418_=_C822 ,\nC418_=_C823 ,C418_=_C824 ,C418_=_C825 ,C418_=_C826 ,C621_=_C678 ,C621_=_C689 ,\nC621_=_C702 ,C621_=_C717 ,C621_=_C735 ,C621_=_C746 ,C621_=_C758 ,C621_=_C775 ,\nC621_=_C786 ,C621_=_C812 ,C621_=_C813 ,C621_=_C814 ,C621_=_C815 ,C621_=_C816 ,\nC621_=_C817 ,C621_=_C818 ,C621_=_C819 ,C621_=_C820 ,C621_=_C821 ,C621_=_C822 ,\nC621_=_C823 ,C621_=_C824 ,C621_=_C825 ,C621_=_C826 ,C678_=_C689 ,C678_=_C702 ,\nC678_=_C717 ,C678_=_C735 ,C678_=_C746 ,C678_=_C758 ,C678_=_C775 ,C678_=_C786 ,\nC678_=_C812 ,C678_=_C813 ,C678_=_C814 ,C678_=_C815 ,C678_=_C816 ,C678_=_C817 ,\nC678_=_C818 ,C678_=_C819 ,C678_=_C820 ,C678_=_C821 ,C678_=_C822 ,C678_=_C823 ,\nC678_=_C824 ,C678_=_C825 ,C678_=_C826 ,C689_=_C702 ,C689_=_C717 ,C689_=_C735 ,\nC689_=_C746 ,C689_=_C758 ,C689_=_C775 ,C689_=_C786 ,C689_=_C812 ,C689_=_C813 ,\nC689_=_C814 ,C689_=_C815 ,C689_=_C816 ,C689_=_C817 ,C689_=_C818 ,C689_=_C819 ,\nC689_=_C820 ,C689_=_C821 ,C689_=_C822 ,C689_=_C823 ,C689_=_C824 ,C689_=_C825 ,\nC689_=_C826 ,C702_=_C717 ,C702_=_C735 ,C702_=_C746 ,C702_=_C758 ,C702_=_C775 ,\nC702_=_C786 ,C702_=_C812 ,C702_=_C813 ,C702_=_C814 ,C702_=_C815 ,C702_=_C816 ,\nC702_=_C817 ,C702_=_C818 ,C702_=_C819 ,C702_=_C820 ,C702_=_C821 ,C702_=_C822 ,\nC702_=_C823 ,C702_=_C824 ,C702_=_C825 ,C702_=_C826 ,C716_=_C717 ,C716_=_C757 ,\nC716_=_C785 ,C716_=_C803 ,C716_=_C804 ,C716_=_C805 ,C716_=_C806 ,C716_=_C807 ,\nC716_=_C808 ,C716_=_C809 ,C716_=_C810 ,C716_=_C811 ,C717_=_C735 ,C717_=_C746 ,\nC717_=_C758 ,C717_=_C775 ,C717_=_C786 ,C717_=_C812 ,C717_=_C813 ,C717_=_C814 ,\nC717_=_C815 ,C717_=_C816 ,C717_=_C817 ,C717_=_C818 ,C717_=_C819 ,C717_=_C820 ,\nC717_=_C821 ,C717_=_C822 ,C717_=_C823 ,C717_=_C824 ,C717_=_C825 ,C717_=_C826 ,\nC735_=_C746 ,C735_=_C758 ,C735_=_C775 ,C735_=_C786 ,C735_=_C812 ,C735_=_C813 ,\nC735_=_C814 ,C735_=_C815 ,C735_=_C816 ,C735_=_C817 ,C735_=_C818 ,C735_=_C819 ,\nC735_=_C820 ,C735_=_C821 ,C735_=_C822 ,C735_=_C823 ,C735_=_C824 ,C735_=_C825 ,\nC735_=_C826 ,C746_=_C758 ,C746_=_C775 ,C746_=_C786 ,C746_=_C812 ,C746_=_C813 ,\nC746_=_C814 ,C746_=_C815 ,C746_=_C816 ,C746_=_C817 ,C746_=_C818 ,C746_=_C819 ,\nC746_=_C820 ,C746_=_C821 ,C746_=_C822 ,C746_=_C823 ,C746_=_C824 ,C746_=_C825 ,\nC746_=_C826 ,C757_=_C758 ,C757_=_C785 ,C757_=_C803 ,C757_=_C804 ,C757_=_C805 ,\nC757_=_C806 ,C757_=_C807 ,C757_=_C808 ,C757_=_C809 ,C757_=_C810 ,C757_=_C811 ,\nC758_=_C775 ,C758_=_C786 ,C758_=_C812 ,C758_=_C813 ,C758_=_C814 ,C758_=_C815 ,\nC758_=_C816 ,C758_=_C817 ,C758_=_C818 ,C758_=_C819 ,C758_=_C820 ,C758_=_C821 ,\nC758_=_C822 ,C758_=_C823 ,C758_=_C824 ,C758_=_C825 ,C758_=_C826 ,C775_=_C786 ,\nC775_=_C812 ,C775_=_C813 ,C775_=_C814 ,C775_=_C815 ,C775_=_C816 ,C775_=_C817 ,\nC775_=_C818 ,C775_=_C819 ,C775_=_C820 ,C775_=_C821 ,C775_=_C822 ,C775_=_C823 ,\nC775_=_C824 ,C775_=_C825 ,C775_=_C826 ,C785_=_C786 ,C785_=_C803 ,C785_=_C804 ,\nC785_=_C805 ,C785_=_C806 ,C785_=_C807 ,C785_=_C808 ,C785_=_C809 ,C785_=_C810 ,\nC785_=_C811 ,C786_=_C812 ,C786_=_C813 ,C786_=_C814 ,C786_=_C815 ,C786_=_C816 ,\nC786_=_C817 ,C786_=_C818 ,C786_=_C819 ,C786_=_C820 ,C786_=_C821 ,C786_=_C822 ,\nC786_=_C823 ,C786_=_C824 ,C786_=_C825 ,C786_=_C826 ,C803_=_C804 ,C803_=_C805 ,\nC803_=_C806 ,C803_=_C807 ,C803_=_C808 ,C803_=_C809 ,C803_=_C810 ,C803_=_C811 ,\nC803_=_C812 ,C804_=_C805 ,C804_=_C806 ,C804_=_C807 ,C804_=_C808 ,C804_=_C809 ,\nC804_=_C810 ,C804_=_C811 ,C804_=_C813 ,C805_=_C806 ,C805_=_C807 ,C805_=_C808 ,\nC805_=_C809 ,C805_=_C810 ,C805_=_C811 ,C805_=_C814 ,C806_=_C807 ,C806_=_C808 ,\nC806_=_C809 ,C806_=_C810 ,C806_=_C811 ,C807_=_C808 ,C807_=_C809 ,C807_=_C810 ,\nC807_=_C811 ,C808_=_C809 ,C808_=_C810 ,C808_=_C811 ,C809_=_C810 ,C809_=_C811 ,\nC810_=_C811 ,C812_=_C813 ,C812_=_C814 ,C812_=_C815 ,C812_=_C816 ,C812_=_C817 ,\nC812_=_C818 ,C812_=_C819 ,C812_=_C820 ,C812_=_C821 ,C812_=_C822 ,C812_=_C823 ,\nC812_=_C824 ,C812_=_C825 ,C812_=_C826 ,C813_=_C814 ,C813_=_C815 ,C813_=_C816 ,\nC813_=_C817 ,C813_=_C818 ,C813_=_C819 ,C813_=_C820 ,C813_=_C821 ,C813_=_C822 ,\nC813_=_C823 ,C813_=_C824 ,C813_=_C825 ,C813_=_C826 ,C814_=_C815 ,C814_=_C816 ,\nC814_=_C817 ,C814_=_C818 ,C814_=_C819 ,C814_=_C820 ,C814_=_C821 ,C814_=_C822 ,\nC814_=_C823 ,C814_=_C824 ,C814_=_C825 ,C814_=_C826 ,C815_=_C816 ,C815_=_C817 ,\nC815_=_C818 ,C815_=_C819 ,C815_=_C820 ,C815_=_C821 ,C815_=_C822 ,C815_=_C823 ,\nC815_=_C824 ,C815_=_C825 ,C815_=_C826 ,C816_=_C817 ,C816_=_C818 ,C816_=_C819 ,\nC816_=_C820 ,C816_=_C821 ,C816_=_C822 ,C816_=_C823 ,C816_=_C824 ,C816_=_C825 ,\nC816_=_C826 ,C817_=_C818 ,C817_=_C819 ,C817_=_C820 ,C817_=_C821 ,C817_=_C822 ,\nC817_=_C823 ,C817_=_C824 ,C817_=_C825 ,C817_=_C826 ,C818_=_C819 ,C818_=_C820 ,\nC818_=_C821 ,C818_=_C822 ,C818_=_C823 ,C818_=_C824 ,C818_=_C825 ,C818_=_C826 ,\nC819_=_C820 ,C819_=_C821 ,C819_=_C822 ,C819_=_C823 ,C819_=_C824 ,C819_=_C825 ,\nC819_=_C826 ,C820_=_C821 ,C820_=_C822 ,C820_=_C823 ,C820_=_C824 ,C820_=_C825 ,\nC820_=_C826 ,C821_=_C822 ,C821_=_C823 ,C821_=_C824 ,C821_=_C825 ,C821_=_C826 ,\nC822_=_C823 ,C822_=_C824 ,C822_=_C825 ,C822_=_C826 ,C823_=_C824 ,C823_=_C825 ,\nC823_=_C826 ,C824_=_C825 ,C824_=_C826 ,C825_=_C826 ,"];311[shape=box, label="id:311 level: 7\n41: C91 C212 C320 C454 C651 \nC681 C692 C705 C711 C720 C733 \nC734 C735 C736 C737 C738 C739 \nC740 C741 C742 C743 C749 C761 \nC778 C789 C805 C814 C828 C841 \nC854 C855 C856 C857 C858 C859 \nC860 C861 C862 C863 C864 C865 \n475: C91_=_C320( C91 C320 ) C91_=_C711( C91 C711 ) C91_=_C733( C91 C733 ) C91_=_C734( C91 C734 ) C91_=_C735( C91 C735 ) \nC91_=_C736( C91 C736 ) C91_=_C737( C91 C737 ) C91_=_C738( C91 C738 ) C91_=_C739( C91 C739 ) C91_=_C740( C91 C740 ) C91_=_C741( C91 C741 ) \nC91_=_C742( C91 C742 ) C91_=_C743( C91 C743 ) C212_=_C454( C212 C454 ) C212_=_C651( C212 C651 ) C212_=_C681( C212 C681 ) C212_=_C692( C212 C692 ) \nC212_=_C705( C212 C705 ) C212_=_C720( C212 C720 ) C212_=_C738( C212 C738 ) C212_=_C749( C212 C749 ) C212_=_C761( C212 C761 ) C212_=_C778( C212 C778 ) \nC212_=_C789( C212 C789 ) C212_=_C805( C212 C805 ) C212_=_C814( C212 C814 ) C212_=_C828( C212 C828 ) C212_=_C841( C212 C841 ) C212_=_C854( C212 C854 ) \nC212_=_C855( C212 C855 ) C212_=_C856( C212 C856 ) C212_=_C857( C212 C857 ) C212_=_C858( C212 C858 ) C212_=_C859( C212 C859 ) C212_=_C860( C212 C860 ) \nC212_=_C861( C212 C861 ) C212_=_C862( C212 C862 ) C212_=_C863( C212 C863 ) C212_=_C864( C212 C864 ) C212_=_C865( C212 C865 ) C320_=_C711( C320 C711 ) \nC320_=_C733( C320 C733 ) C320_=_C734( C320 C734 ) C320_=_C735( C320 C735 ) C320_=_C736( C320 C736 ) C320_=_C737( C320 C737 ) C320_=_C738( C320 C738 ) \nC320_=_C739( C320 C739 ) C320_=_C740( C320 C740 ) C320_=_C741( C320 C741 ) C320_=_C742( C320 C742 ) C320_=_C743( C320 C743 ) C454_=_C651( C454 C651 ) \nC454_=_C681( C454 C681 ) C454_=_C692( C454 C692 ) C454_=_C705( C454 C705 ) C454_=_C720( C454 C720 ) C454_=_C738( C454 C738 ) C454_=_C749( C454 C749 ) \nC454_=_C761( C454 C761 ) C454_=_C778( C454 C778 ) C454_=_C789( C454 C789 ) C454_=_C805( C454 C805 ) C454_=_C814( C454 C814 ) C454_=_C828( C454 C828 ) \nC454_=_C841( C454 C841 ) C454_=_C854(</w:t>
      </w:r>
    </w:p>
    <w:p>
      <w:pPr>
        <w:pStyle w:val="PreformattedText"/>
        <w:bidi w:val="0"/>
        <w:spacing w:before="0" w:after="0"/>
        <w:jc w:val="left"/>
        <w:rPr/>
      </w:pPr>
      <w:r>
        <w:rPr/>
        <w:t xml:space="preserve"> </w:t>
      </w:r>
      <w:r>
        <w:rPr/>
        <w:t>C454 C854 ) C454_=_C855( C454 C855 ) C454_=_C856( C454 C856 ) C454_=_C857( C454 C857 ) C454_=_C858( C454 C858 ) \nC454_=_C859( C454 C859 ) C454_=_C860( C454 C860 ) C454_=_C861( C454 C861 ) C454_=_C862( C454 C862 ) C454_=_C863( C454 C863 ) C454_=_C864( C454 C864 ) \nC454_=_C865( C454 C865 ) C651_=_C681( C651 C681 ) C651_=_C692( C651 C692 ) C651_=_C705( C651 C705 ) C651_=_C720( C651 C720 ) C651_=_C738( C651 C738 ) \nC651_=_C749( C651 C749 ) C651_=_C761( C651 C761 ) C651_=_C778( C651 C778 ) C651_=_C789( C651 C789 ) C651_=_C805( C651 C805 ) C651_=_C814( C651 C814 ) \nC651_=_C828( C651 C828 ) C651_=_C841( C651 C841 ) C651_=_C854( C651 C854 ) C651_=_C855( C651 C855 ) C651_=_C856( C651 C856 ) C651_=_C857( C651 C857 ) \nC651_=_C858( C651 C858 ) C651_=_C859( C651 C859 ) C651_=_C860( C651 C860 ) C651_=_C861( C651 C861 ) C651_=_C862( C651 C862 ) C651_=_C863( C651 C863 ) \nC651_=_C864( C651 C864 ) C651_=_C865( C651 C865 ) C681_=_C692( C681 C692 ) C681_=_C705( C681 C705 ) C681_=_C720( C681 C720 ) C681_=_C738( C681 C738 ) \nC681_=_C749( C681 C749 ) C681_=_C761( C681 C761 ) C681_=_C778( C681 C778 ) C681_=_C789( C681 C789 ) C681_=_C805( C681 C805 ) C681_=_C814( C681 C814 ) \nC681_=_C828( C681 C828 ) C681_=_C841( C681 C841 ) C681_=_C854( C681 C854 ) C681_=_C855( C681 C855 ) C681_=_C856( C681 C856 ) C681_=_C857( C681 C857 ) \nC681_=_C858( C681 C858 ) C681_=_C859( C681 C859 ) C681_=_C860( C681 C860 ) C681_=_C861( C681 C861 ) C681_=_C862( C681 C862 ) C681_=_C863( C681 C863 ) \nC681_=_C864( C681 C864 ) C681_=_C865( C681 C865 ) C692_=_C705( C692 C705 ) C692_=_C720( C692 C720 ) C692_=_C738( C692 C738 ) C692_=_C749( C692 C749 ) \nC692_=_C761( C692 C761 ) C692_=_C778( C692 C778 ) C692_=_C789( C692 C789 ) C692_=_C805( C692 C805 ) C692_=_C814( C692 C814 ) C692_=_C828( C692 C828 ) \nC692_=_C841( C692 C841 ) C692_=_C854( C692 C854 ) C692_=_C855( C692 C855 ) C692_=_C856( C692 C856 ) C692_=_C857( C692 C857 ) C692_=_C858( C692 C858 ) \nC692_=_C859( C692 C859 ) C692_=_C860( C692 C860 ) C692_=_C861( C692 C861 ) C692_=_C862( C692 C862 ) C692_=_C863( C692 C863 ) C692_=_C864( C692 C864 ) \nC692_=_C865( C692 C865 ) C705_=_C720( C705 C720 ) C705_=_C738( C705 C738 ) C705_=_C749( C705 C749 ) C705_=_C761( C705 C761 ) C705_=_C778( C705 C778 ) \nC705_=_C789( C705 C789 ) C705_=_C805( C705 C805 ) C705_=_C814( C705 C814 ) C705_=_C828( C705 C828 ) C705_=_C841( C705 C841 ) C705_=_C854( C705 C854 ) \nC705_=_C855( C705 C855 ) C705_=_C856( C705 C856 ) C705_=_C857( C705 C857 ) C705_=_C858( C705 C858 ) C705_=_C859( C705 C859 ) C705_=_C860( C705 C860 ) \nC705_=_C861( C705 C861 ) C705_=_C862( C705 C862 ) C705_=_C863( C705 C863 ) C705_=_C864( C705 C864 ) C705_=_C865( C705 C865 ) C711_=_C720( C711 C720 ) \nC711_=_C733( C711 C733 ) C711_=_C734( C711 C734 ) C711_=_C735( C711 C735 ) C711_=_C736( C711 C736 ) C711_=_C737( C711 C737 ) C711_=_C738( C711 C738 ) \nC711_=_C739( C711 C739 ) C711_=_C740( C711 C740 ) C711_=_C741( C711 C741 ) C711_=_C742( C711 C742 ) C711_=_C743( C711 C743 ) C720_=_C738( C720 C738 ) \nC720_=_C749( C720 C749 ) C720_=_C761( C720 C761 ) C720_=_C778( C720 C778 ) C720_=_C789( C720 C789 ) C720_=_C805( C720 C805 ) C720_=_C814( C720 C814 ) \nC720_=_C828( C720 C828 ) C720_=_C841( C720 C841 ) C720_=_C854( C720 C854 ) C720_=_C855( C720 C855 ) C720_=_C856( C720 C856 ) C720_=_C857( C720 C857 ) \nC720_=_C858( C720 C858 ) C720_=_C859( C720 C859 ) C720_=_C860( C720 C860 ) C720_=_C861( C720 C861 ) C720_=_C862( C720 C862 ) C720_=_C863( C720 C863 ) \nC720_=_C864( C720 C864 ) C720_=_C865( C720 C865 ) C733_=_C734( C733 C734 ) C733_=_C735( C733 C735 ) C733_=_C736( C733 C736 ) C733_=_C737( C733 C737 ) \nC733_=_C738( C733 C738 ) C733_=_C739( C733 C739 ) C733_=_C740( C733 C740 ) C733_=_C741( C733 C741 ) C733_=_C742( C733 C742 ) C733_=_C743( C733 C743 ) \nC733_=_C761( C733 C761 ) C734_=_C735( C734 C735 ) C734_=_C736( C734 C736 ) C734_=_C737( C734 C737 ) C734_=_C738( C734 C738 ) C734_=_C739( C734 C739 ) \nC734_=_C740( C734 C740 ) C734_=_C741( C734 C741 ) C734_=_C742( C734 C742 ) C734_=_C743( C734 C743 ) C734_=_C789( C734 C789 ) C735_=_C736( C735 C736 ) \nC735_=_C737( C735 C737 ) C735_=_C738( C735 C738 ) C735_=_C739( C735 C739 ) C735_=_C740( C735 C740 ) C735_=_C741( C735 C741 ) C735_=_C742( C735 C742 ) \nC735_=_C743( C735 C743 ) C735_=_C814( C735 C814 ) C736_=_C737( C736 C737 ) C736_=_C738( C736 C738 ) C736_=_C739( C736 C739 ) C736_=_C740( C736 C740 ) \nC736_=_C741( C736 C741 ) C736_=_C742( C736 C742 ) C736_=_C743( C736 C743 ) C736_=_C828( C736 C828 ) C737_=_C738( C737 C738 ) C737_=_C739( C737 C739 ) \nC737_=_C740( C737 C740 ) C737_=_C741( C737 C741 ) C737_=_C742( C737 C742 ) C737_=_C743( C737 C743 ) C737_=_C841( C737 C841 ) C738_=_C739( C738 C739 ) \nC738_=_C740( C738 C740 ) C738_=_C741( C738 C741 ) C738_=_C742( C738 C742 ) C738_=_C743( C738 C743 ) C738_=_C749( C738 C749 ) C738_=_C761( C738 C761 ) \nC738_=_C778( C738 C778 ) C738_=_C789( C738 C789 ) C738_=_C805( C738 C805 ) C738_=_C814( C738 C814 ) C738_=_C828( C738 C828 ) C738_=_C841( C738 C841 ) \nC738_=_C854( C738 C854 ) C738_=_C855( C738 C855 ) C738_=_C856( C738 C856 ) C738_=_C857( C738 C857 ) C738_=_C858( C738 C858 ) C738_=_C859( C738 C859 ) \nC738_=_C860( C738 C860 ) C738_=_C861( C738 C861 ) C738_=_C862( C738 C862 ) C738_=_C863( C738 C863 ) C738_=_C864( C738 C864 ) C738_=_C865( C738 C865 ) \nC739_=_C740( C739 C740 ) C739_=_C741( C739 C741 ) C739_=_C742( C739 C742 ) C739_=_C743( C739 C743 ) C740_=_C741( C740 C741 ) C740_=_C742( C740 C742 ) \nC740_=_C743( C740 C743 ) C741_=_C742( C741 C742 ) C741_=_C743( C741 C743 ) C742_=_C743( C742 C743 ) C749_=_C761( C749 C761 ) C749_=_C778( C749 C778 ) \nC749_=_C789( C749 C789 ) C749_=_C805( C749 C805 ) C749_=_C814( C749 C814 ) C749_=_C828( C749 C828 ) C749_=_C841( C749 C841 ) C749_=_C854( C749 C854 ) \nC749_=_C855( C749 C855 ) C749_=_C856( C749 C856 ) C749_=_C857( C749 C857 ) C749_=_C858( C749 C858 ) C749_=_C859( C749 C859 ) C749_=_C860( C749 C860 ) \nC749_=_C861( C749 C861 ) C749_=_C862( C749 C862 ) C749_=_C863( C749 C863 ) C749_=_C864( C749 C864 ) C749_=_C865( C749 C865 ) C761_=_C778( C761 C778 ) \nC761_=_C789( C761 C789 ) C761_=_C805( C761 C805 ) C761_=_C814( C761 C814 ) C761_=_C828( C761 C828 ) C761_=_C841( C761 C841 ) C761_=_C854( C761 C854 ) \nC761_=_C855( C761 C855 ) C761_=_C856( C761 C856 ) C761_=_C857( C761 C857 ) C761_=_C858( C761 C858 ) C761_=_C859( C761 C859 ) C761_=_C860( C761 C860 ) \nC761_=_C861( C761 C861 ) C761_=_C862( C761 C862 ) C761_=_C863( C761 C863 ) C761_=_C864( C761 C864 ) C761_=_C865( C761 C865 ) C778_=_C789( C778 C789 ) \nC778_=_C805( C778 C805 ) C778_=_C814( C778 C814 ) C778_=_C828( C778 C828 ) C778_=_C841( C778 C841 ) C778_=_C854( C778 C854 ) C778_=_C855( C778 C855 ) \nC778_=_C856( C778 C856 ) C778_=_C857( C778 C857 ) C778_=_C858( C778 C858 ) C778_=_C859( C778 C859 ) C778_=_C860( C778 C860 ) C778_=_C861( C778 C861 ) \nC778_=_C862( C778 C862 ) C778_=_C863( C778 C863 ) C778_=_C864( C778 C864 ) C778_=_C865( C778 C865 ) C789_=_C805( C789 C805 ) C789_=_C814( C789 C814 ) \nC789_=_C828( C789 C828 ) C789_=_C841( C789 C841 ) C789_=_C854( C789 C854 ) C789_=_C855( C789 C855 ) C789_=_C856( C789 C856 ) C789_=_C857( C789 C857 ) \nC789_=_C858( C789 C858 ) C789_=_C859( C789 C859 ) C789_=_C860( C789 C860 ) C789_=_C861( C789 C861 ) C789_=_C862( C789 C862 ) C789_=_C863( C789 C863 ) \nC789_=_C864( C789 C864 ) C789_=_C865( C789 C865 ) C805_=_C814( C805 C814 ) C805_=_C828( C805 C828 ) C805_=_C841( C805 C841 ) C805_=_C854( C805 C854 ) \nC805_=_C855( C805 C855 ) C805_=_C856( C805 C856 ) C805_=_C857( C805 C857 ) C805_=_C858( C805 C858 ) C805_=_C859( C805 C859 ) C805_=_C860( C805 C860 ) \nC805_=_C861( C805 C861 ) C805_=_C862( C805 C862 ) C805_=_C863( C805 C863 ) C805_=_C864( C805 C864 ) C805_=_C865( C805 C865 ) C814_=_C828( C814 C828 ) \nC814_=_C841( C814 C841 ) C814_=_C854( C814 C854 ) C814_=_C855( C814 C855 ) C814_=_C856( C814 C856 ) C814_=_C857( C814 C857 ) C814_=_C858( C814 C858 ) \nC814_=_C859( C814 C859 ) C814_=_C860( C814 C860 ) C814_=_C861( C814 C861 ) C814_=_C862( C814 C862 ) C814_=_C863( C814 C863 ) C814_=_C864( C814 C864 ) \nC814_=_C865( C814 C865 ) C828_=_C841( C828 C841 ) C828_=_C854( C828 C854 ) C828_=_C855( C828 C855 ) C828_=_C856( C828 C856 ) C828_=_C857( C828 C857 ) \nC828_=_C858( C828 C858 ) C828_=_C859( C828 C859 ) C828_=_C860( C828 C860 ) C828_=_C861( C828 C861 ) C828_=_C862( C828 C862 ) C828_=_C863( C828 C863 ) \nC828_=_C864( C828 C864 ) C828_=_C865( C828 C865 ) C841_=_C854( C841 C854 ) C841_=_C855( C841 C855 ) C841_=_C856( C841 C856 ) C841_=_C857( C841 C857 ) \nC841_=_C858( C841 C858 ) C841_=_C859( C841 C859 ) C841_=_C860( C841 C860 ) C841_=_C861( C841 C861 ) C841_=_C862( C841 C862 ) C841_=_C863( C841 C863 ) \nC841_=_C864( C841 C864 ) C841_=_C865( C841 C865 ) C854_=_C855( C854 C855 ) C854_=_C856( C854 C856 ) C854_=_C857( C854 C857 ) C854_=_C858( C854 C858 ) \nC854_=_C859( C854 C859 ) C854_=_C860( C854 C860 ) C854_=_C861( C854 C861 ) C854_=_C862( C854 C862 ) C854_=_C863( C854 C863 ) C854_=_C864( C854 C864 ) \nC854_=_C865( C854 C865 ) C855_=_C856( C855 C856 ) C855_=_C857( C855 C857 ) C855_=_C858( C855 C858 ) C855_=_C859( C855 C859 ) C855_=_C860( C855 C860 ) \nC855_=_C861( C855 C861 ) C855_=_C862( C855 C862 ) C855_=_C863( C855 C863 ) C855_=_C864( C855 C864 ) C855_=_C865( C855 C865 ) C856_=_C857( C856 C857 ) \nC856_=_C858( C856 C858 ) C856_=_C859( C856 C859 ) C856_=_C860( C856 C860 ) C856_=_C861( C856 C861 ) C856_=_C862( C856 C862 ) C856_=_C863( C856 C863 ) \nC856_=_C864( C856 C864 ) C856_=_C865( C856 C865 ) C857_=_C858( C857 C858 ) C857_=_C859( C857 C859 ) C857_=_C860( C857 C860 ) C857_=_C861( C857 C861 ) \nC857_=_C862( C857 C862 ) C857_=_C863( C857 C863 ) C857_=_C864( C857 C864 ) C857_=_C865( C857 C865 ) C858_=_C859( C858 C859 ) C858_=_C860( C858 C860 ) \nC858_=_C861( C858 C861 ) C858_=_C862( C858 C862 ) C858_=_C863( C858 C863 ) C858_=_C864( C858 C864 ) C858_=_C865( C858 C865 ) C859_=_C860( C859 C860 ) \nC859_=_C861( C859 C861 ) C859_=_C862( C859 C862 ) C859_=_C863(</w:t>
      </w:r>
    </w:p>
    <w:p>
      <w:pPr>
        <w:pStyle w:val="PreformattedText"/>
        <w:bidi w:val="0"/>
        <w:spacing w:before="0" w:after="0"/>
        <w:jc w:val="left"/>
        <w:rPr/>
      </w:pPr>
      <w:r>
        <w:rPr/>
        <w:t xml:space="preserve"> </w:t>
      </w:r>
      <w:r>
        <w:rPr/>
        <w:t>C859 C863 ) C859_=_C864( C859 C864 ) C859_=_C865( C859 C865 ) C860_=_C861( C860 C861 ) \nC860_=_C862( C860 C862 ) C860_=_C863( C860 C863 ) C860_=_C864( C860 C864 ) C860_=_C865( C860 C865 ) C861_=_C862( C861 C862 ) C861_=_C863( C861 C863 ) \nC861_=_C864( C861 C864 ) C861_=_C865( C861 C865 ) C862_=_C863( C862 C863 ) C862_=_C864( C862 C864 ) C862_=_C865( C862 C865 ) C863_=_C864( C863 C864 ) \nC863_=_C865( C863 C865 ) C864_=_C865( C864 C865 ) "];272-&gt;311[label="40: C91 C212 C320 C454 C651 \nC681 C692 C705 C711 C720 C733 \nC734 C735 C736 C737 C739 C740 \nC741 C742 C743 C749 C761 C778 \nC789 C805 C814 C828 C841 C854 \nC855 C856 C857 C858 C859 C860 \nC861 C862 C863 C864 C865 \n435: C91_=_C320 ,C91_=_C711 ,C91_=_C733 ,C91_=_C734 ,C91_=_C735 ,\nC91_=_C736 ,C91_=_C737 ,C91_=_C739 ,C91_=_C740 ,C91_=_C741 ,C91_=_C742 ,\nC91_=_C743 ,C212_=_C454 ,C212_=_C651 ,C212_=_C681 ,C212_=_C692 ,C212_=_C705 ,\nC212_=_C720 ,C212_=_C749 ,C212_=_C761 ,C212_=_C778 ,C212_=_C789 ,C212_=_C805 ,\nC212_=_C814 ,C212_=_C828 ,C212_=_C841 ,C212_=_C854 ,C212_=_C855 ,C212_=_C856 ,\nC212_=_C857 ,C212_=_C858 ,C212_=_C859 ,C212_=_C860 ,C212_=_C861 ,C212_=_C862 ,\nC212_=_C863 ,C212_=_C864 ,C212_=_C865 ,C320_=_C711 ,C320_=_C733 ,C320_=_C734 ,\nC320_=_C735 ,C320_=_C736 ,C320_=_C737 ,C320_=_C739 ,C320_=_C740 ,C320_=_C741 ,\nC320_=_C742 ,C320_=_C743 ,C454_=_C651 ,C454_=_C681 ,C454_=_C692 ,C454_=_C705 ,\nC454_=_C720 ,C454_=_C749 ,C454_=_C761 ,C454_=_C778 ,C454_=_C789 ,C454_=_C805 ,\nC454_=_C814 ,C454_=_C828 ,C454_=_C841 ,C454_=_C854 ,C454_=_C855 ,C454_=_C856 ,\nC454_=_C857 ,C454_=_C858 ,C454_=_C859 ,C454_=_C860 ,C454_=_C861 ,C454_=_C862 ,\nC454_=_C863 ,C454_=_C864 ,C454_=_C865 ,C651_=_C681 ,C651_=_C692 ,C651_=_C705 ,\nC651_=_C720 ,C651_=_C749 ,C651_=_C761 ,C651_=_C778 ,C651_=_C789 ,C651_=_C805 ,\nC651_=_C814 ,C651_=_C828 ,C651_=_C841 ,C651_=_C854 ,C651_=_C855 ,C651_=_C856 ,\nC651_=_C857 ,C651_=_C858 ,C651_=_C859 ,C651_=_C860 ,C651_=_C861 ,C651_=_C862 ,\nC651_=_C863 ,C651_=_C864 ,C651_=_C865 ,C681_=_C692 ,C681_=_C705 ,C681_=_C720 ,\nC681_=_C749 ,C681_=_C761 ,C681_=_C778 ,C681_=_C789 ,C681_=_C805 ,C681_=_C814 ,\nC681_=_C828 ,C681_=_C841 ,C681_=_C854 ,C681_=_C855 ,C681_=_C856 ,C681_=_C857 ,\nC681_=_C858 ,C681_=_C859 ,C681_=_C860 ,C681_=_C861 ,C681_=_C862 ,C681_=_C863 ,\nC681_=_C864 ,C681_=_C865 ,C692_=_C705 ,C692_=_C720 ,C692_=_C749 ,C692_=_C761 ,\nC692_=_C778 ,C692_=_C789 ,C692_=_C805 ,C692_=_C814 ,C692_=_C828 ,C692_=_C841 ,\nC692_=_C854 ,C692_=_C855 ,C692_=_C856 ,C692_=_C857 ,C692_=_C858 ,C692_=_C859 ,\nC692_=_C860 ,C692_=_C861 ,C692_=_C862 ,C692_=_C863 ,C692_=_C864 ,C692_=_C865 ,\nC705_=_C720 ,C705_=_C749 ,C705_=_C761 ,C705_=_C778 ,C705_=_C789 ,C705_=_C805 ,\nC705_=_C814 ,C705_=_C828 ,C705_=_C841 ,C705_=_C854 ,C705_=_C855 ,C705_=_C856 ,\nC705_=_C857 ,C705_=_C858 ,C705_=_C859 ,C705_=_C860 ,C705_=_C861 ,C705_=_C862 ,\nC705_=_C863 ,C705_=_C864 ,C705_=_C865 ,C711_=_C720 ,C711_=_C733 ,C711_=_C734 ,\nC711_=_C735 ,C711_=_C736 ,C711_=_C737 ,C711_=_C739 ,C711_=_C740 ,C711_=_C741 ,\nC711_=_C742 ,C711_=_C743 ,C720_=_C749 ,C720_=_C761 ,C720_=_C778 ,C720_=_C789 ,\nC720_=_C805 ,C720_=_C814 ,C720_=_C828 ,C720_=_C841 ,C720_=_C854 ,C720_=_C855 ,\nC720_=_C856 ,C720_=_C857 ,C720_=_C858 ,C720_=_C859 ,C720_=_C860 ,C720_=_C861 ,\nC720_=_C862 ,C720_=_C863 ,C720_=_C864 ,C720_=_C865 ,C733_=_C734 ,C733_=_C735 ,\nC733_=_C736 ,C733_=_C737 ,C733_=_C739 ,C733_=_C740 ,C733_=_C741 ,C733_=_C742 ,\nC733_=_C743 ,C733_=_C761 ,C734_=_C735 ,C734_=_C736 ,C734_=_C737 ,C734_=_C739 ,\nC734_=_C740 ,C734_=_C741 ,C734_=_C742 ,C734_=_C743 ,C734_=_C789 ,C735_=_C736 ,\nC735_=_C737 ,C735_=_C739 ,C735_=_C740 ,C735_=_C741 ,C735_=_C742 ,C735_=_C743 ,\nC735_=_C814 ,C736_=_C737 ,C736_=_C739 ,C736_=_C740 ,C736_=_C741 ,C736_=_C742 ,\nC736_=_C743 ,C736_=_C828 ,C737_=_C739 ,C737_=_C740 ,C737_=_C741 ,C737_=_C742 ,\nC737_=_C743 ,C737_=_C841 ,C739_=_C740 ,C739_=_C741 ,C739_=_C742 ,C739_=_C743 ,\nC740_=_C741 ,C740_=_C742 ,C740_=_C743 ,C741_=_C742 ,C741_=_C743 ,C742_=_C743 ,\nC749_=_C761 ,C749_=_C778 ,C749_=_C789 ,C749_=_C805 ,C749_=_C814 ,C749_=_C828 ,\nC749_=_C841 ,C749_=_C854 ,C749_=_C855 ,C749_=_C856 ,C749_=_C857 ,C749_=_C858 ,\nC749_=_C859 ,C749_=_C860 ,C749_=_C861 ,C749_=_C862 ,C749_=_C863 ,C749_=_C864 ,\nC749_=_C865 ,C761_=_C778 ,C761_=_C789 ,C761_=_C805 ,C761_=_C814 ,C761_=_C828 ,\nC761_=_C841 ,C761_=_C854 ,C761_=_C855 ,C761_=_C856 ,C761_=_C857 ,C761_=_C858 ,\nC761_=_C859 ,C761_=_C860 ,C761_=_C861 ,C761_=_C862 ,C761_=_C863 ,C761_=_C864 ,\nC761_=_C865 ,C778_=_C789 ,C778_=_C805 ,C778_=_C814 ,C778_=_C828 ,C778_=_C841 ,\nC778_=_C854 ,C778_=_C855 ,C778_=_C856 ,C778_=_C857 ,C778_=_C858 ,C778_=_C859 ,\nC778_=_C860 ,C778_=_C861 ,C778_=_C862 ,C778_=_C863 ,C778_=_C864 ,C778_=_C865 ,\nC789_=_C805 ,C789_=_C814 ,C789_=_C828 ,C789_=_C841 ,C789_=_C854 ,C789_=_C855 ,\nC789_=_C856 ,C789_=_C857 ,C789_=_C858 ,C789_=_C859 ,C789_=_C860 ,C789_=_C861 ,\nC789_=_C862 ,C789_=_C863 ,C789_=_C864 ,C789_=_C865 ,C805_=_C814 ,C805_=_C828 ,\nC805_=_C841 ,C805_=_C854 ,C805_=_C855 ,C805_=_C856 ,C805_=_C857 ,C805_=_C858 ,\nC805_=_C859 ,C805_=_C860 ,C805_=_C861 ,C805_=_C862 ,C805_=_C863 ,C805_=_C864 ,\nC805_=_C865 ,C814_=_C828 ,C814_=_C841 ,C814_=_C854 ,C814_=_C855 ,C814_=_C856 ,\nC814_=_C857 ,C814_=_C858 ,C814_=_C859 ,C814_=_C860 ,C814_=_C861 ,C814_=_C862 ,\nC814_=_C863 ,C814_=_C864 ,C814_=_C865 ,C828_=_C841 ,C828_=_C854 ,C828_=_C855 ,\nC828_=_C856 ,C828_=_C857 ,C828_=_C858 ,C828_=_C859 ,C828_=_C860 ,C828_=_C861 ,\nC828_=_C862 ,C828_=_C863 ,C828_=_C864 ,C828_=_C865 ,C841_=_C854 ,C841_=_C855 ,\nC841_=_C856 ,C841_=_C857 ,C841_=_C858 ,C841_=_C859 ,C841_=_C860 ,C841_=_C861 ,\nC841_=_C862 ,C841_=_C863 ,C841_=_C864 ,C841_=_C865 ,C854_=_C855 ,C854_=_C856 ,\nC854_=_C857 ,C854_=_C858 ,C854_=_C859 ,C854_=_C860 ,C854_=_C861 ,C854_=_C862 ,\nC854_=_C863 ,C854_=_C864 ,C854_=_C865 ,C855_=_C856 ,C855_=_C857 ,C855_=_C858 ,\nC855_=_C859 ,C855_=_C860 ,C855_=_C861 ,C855_=_C862 ,C855_=_C863 ,C855_=_C864 ,\nC855_=_C865 ,C856_=_C857 ,C856_=_C858 ,C856_=_C859 ,C856_=_C860 ,C856_=_C861 ,\nC856_=_C862 ,C856_=_C863 ,C856_=_C864 ,C856_=_C865 ,C857_=_C858 ,C857_=_C859 ,\nC857_=_C860 ,C857_=_C861 ,C857_=_C862 ,C857_=_C863 ,C857_=_C864 ,C857_=_C865 ,\nC858_=_C859 ,C858_=_C860 ,C858_=_C861 ,C858_=_C862 ,C858_=_C863 ,C858_=_C864 ,\nC858_=_C865 ,C859_=_C860 ,C859_=_C861 ,C859_=_C862 ,C859_=_C863 ,C859_=_C864 ,\nC859_=_C865 ,C860_=_C861 ,C860_=_C862 ,C860_=_C863 ,C860_=_C864 ,C860_=_C865 ,\nC861_=_C862 ,C861_=_C863 ,C861_=_C864 ,C861_=_C865 ,C862_=_C863 ,C862_=_C864 ,\nC862_=_C865 ,C863_=_C864 ,C863_=_C865 ,C864_=_C865 ,"];312[shape=box, label="id:312 level: 7\n41: C16 C195 C246 C434 C480 \nC635 C675 C676 C677 C678 C679 \nC680 C681 C682 C683 C684 C685 \nC690 C703 C718 C736 C747 C759 \nC776 C787 C803 C812 C827 C828 \nC829 C830 C831 C832 C833 C834 \nC835 C836 C837 C838 C839 C840 \n475: C16_=_C246( C16 C246 ) C16_=_C480( C16 C480 ) C16_=_C675( C16 C675 ) C16_=_C676( C16 C676 ) C16_=_C677( C16 C677 ) \nC16_=_C678( C16 C678 ) C16_=_C679( C16 C679 ) C16_=_C680( C16 C680 ) C16_=_C681( C16 C681 ) C16_=_C682( C16 C682 ) C16_=_C683( C16 C683 ) \nC16_=_C684( C16 C684 ) C16_=_C685( C16 C685 ) C195_=_C434( C195 C434 ) C195_=_C635( C195 C635 ) C195_=_C679( C195 C679 ) C195_=_C690( C195 C690 ) \nC195_=_C703( C195 C703 ) C195_=_C718( C195 C718 ) C195_=_C736( C195 C736 ) C195_=_C747( C195 C747 ) C195_=_C759( C195 C759 ) C195_=_C776( C195 C776 ) \nC195_=_C787( C195 C787 ) C195_=_C803( C195 C803 ) C195_=_C812( C195 C812 ) C195_=_C827( C195 C827 ) C195_=_C828( C195 C828 ) C195_=_C829( C195 C829 ) \nC195_=_C830( C195 C830 ) C195_=_C831( C195 C831 ) C195_=_C832( C195 C832 ) C195_=_C833( C195 C833 ) C195_=_C834( C195 C834 ) C195_=_C835( C195 C835 ) \nC195_=_C836( C195 C836 ) C195_=_C837( C195 C837 ) C195_=_C838( C195 C838 ) C195_=_C839( C195 C839 ) C195_=_C840( C195 C840 ) C246_=_C480( C246 C480 ) \nC246_=_C675( C246 C675 ) C246_=_C676( C246 C676 ) C246_=_C677( C246 C677 ) C246_=_C678( C246 C678 ) C246_=_C679( C246 C679 ) C246_=_C680( C246 C680 ) \nC246_=_C681( C246 C681 ) C246_=_C682( C246 C682 ) C246_=_C683( C246 C683 ) C246_=_C684( C246 C684 ) C246_=_C685( C246 C685 ) C434_=_C635( C434 C635 ) \nC434_=_C679( C434 C679 ) C434_=_C690( C434 C690 ) C434_=_C703( C434 C703 ) C434_=_C718( C434 C718 ) C434_=_C736( C434 C736 ) C434_=_C747( C434 C747 ) \nC434_=_C759( C434 C759 ) C434_=_C776( C434 C776 ) C434_=_C787( C434 C787 ) C434_=_C803( C434 C803 ) C434_=_C812( C434 C812 ) C434_=_C827( C434 C827 ) \nC434_=_C828( C434 C828 ) C434_=_C829( C434 C829 ) C434_=_C830( C434 C830 ) C434_=_C831( C434 C831 ) C434_=_C832( C434 C832 ) C434_=_C833( C434 C833 ) \nC434_=_C834( C434 C834 ) C434_=_C835( C434 C835 ) C434_=_C836( C434 C836 ) C434_=_C837( C434 C837 ) C434_=_C838( C434 C838 ) C434_=_C839( C434 C839 ) \nC434_=_C840( C434 C840 ) C480_=_C675( C480 C675 ) C480_=_C676( C480 C676 ) C480_=_C677( C480 C677 ) C480_=_C678( C480 C678 ) C480_=_C679( C480 C679 ) \nC480_=_C680( C480 C680 ) C480_=_C681( C480 C681 ) C480_=_C682( C480 C682 ) C480_=_C683( C480 C683 ) C480_=_C684( C480 C684 ) C480_=_C685( C480 C685 ) \nC635_=_C679( C635 C679 ) C635_=_C690( C635 C690 ) C635_=_C703( C635 C703 ) C635_=_C718( C635 C718 ) C635_=_C736( C635 C736 ) C635_=_C747( C635 C747 ) \nC635_=_C759( C635 C759 ) C635_=_C776( C635 C776 ) C635_=_C787( C635 C787 ) C635_=_C803( C635 C803 ) C635_=_C812( C635 C812 ) C635_=_C827( C635 C827 ) \nC635_=_C828( C635 C828 ) C635_=_C829( C635 C829 ) C635_=_C830( C635 C830 ) C635_=_C831( C635 C831 ) C635_=_C832( C635 C832 ) C635_=_C833( C635 C833 ) \nC635_=_C834( C635 C834 ) C635_=_C835( C635 C835 ) C635_=_C836( C635 C836 ) C635_=_C837( C635 C837 ) C635_=_C838( C635 C838 ) C635_=_C839( C635 C839 ) \nC635_=_C840( C635 C840 ) C675_=_C676( C675 C676 ) C675_=_C677( C675 C677 ) C675_=_C678( C675 C678 ) C675_=_C679( C675 C679 ) C675_=_C680( C675 C680 ) \nC675_=_C681( C675 C681 ) C675_=_C682( C675 C682 ) C675_=_C683( C675 C683 ) C675_=_C684( C675 C684 ) C675_=_C685( C675 C685 ) C675_=_C718( C675 C718 ) \nC676_=_C677( C676 C677</w:t>
      </w:r>
    </w:p>
    <w:p>
      <w:pPr>
        <w:pStyle w:val="PreformattedText"/>
        <w:bidi w:val="0"/>
        <w:spacing w:before="0" w:after="0"/>
        <w:jc w:val="left"/>
        <w:rPr/>
      </w:pPr>
      <w:r>
        <w:rPr/>
        <w:t xml:space="preserve"> </w:t>
      </w:r>
      <w:r>
        <w:rPr/>
        <w:t>) C676_=_C678( C676 C678 ) C676_=_C679( C676 C679 ) C676_=_C680( C676 C680 ) C676_=_C681( C676 C681 ) C676_=_C682( C676 C682 ) \nC676_=_C683( C676 C683 ) C676_=_C684( C676 C684 ) C676_=_C685( C676 C685 ) C676_=_C759( C676 C759 ) C677_=_C678( C677 C678 ) C677_=_C679( C677 C679 ) \nC677_=_C680( C677 C680 ) C677_=_C681( C677 C681 ) C677_=_C682( C677 C682 ) C677_=_C683( C677 C683 ) C677_=_C684( C677 C684 ) C677_=_C685( C677 C685 ) \nC677_=_C787( C677 C787 ) C678_=_C679( C678 C679 ) C678_=_C680( C678 C680 ) C678_=_C681( C678 C681 ) C678_=_C682( C678 C682 ) C678_=_C683( C678 C683 ) \nC678_=_C684( C678 C684 ) C678_=_C685( C678 C685 ) C678_=_C812( C678 C812 ) C679_=_C680( C679 C680 ) C679_=_C681( C679 C681 ) C679_=_C682( C679 C682 ) \nC679_=_C683( C679 C683 ) C679_=_C684( C679 C684 ) C679_=_C685( C679 C685 ) C679_=_C690( C679 C690 ) C679_=_C703( C679 C703 ) C679_=_C718( C679 C718 ) \nC679_=_C736( C679 C736 ) C679_=_C747( C679 C747 ) C679_=_C759( C679 C759 ) C679_=_C776( C679 C776 ) C679_=_C787( C679 C787 ) C679_=_C803( C679 C803 ) \nC679_=_C812( C679 C812 ) C679_=_C827( C679 C827 ) C679_=_C828( C679 C828 ) C679_=_C829( C679 C829 ) C679_=_C830( C679 C830 ) C679_=_C831( C679 C831 ) \nC679_=_C832( C679 C832 ) C679_=_C833( C679 C833 ) C679_=_C834( C679 C834 ) C679_=_C835( C679 C835 ) C679_=_C836( C679 C836 ) C679_=_C837( C679 C837 ) \nC679_=_C838( C679 C838 ) C679_=_C839( C679 C839 ) C679_=_C840( C679 C840 ) C680_=_C681( C680 C681 ) C680_=_C682( C680 C682 ) C680_=_C683( C680 C683 ) \nC680_=_C684( C680 C684 ) C680_=_C685( C680 C685 ) C680_=_C827( C680 C827 ) C681_=_C682( C681 C682 ) C681_=_C683( C681 C683 ) C681_=_C684( C681 C684 ) \nC681_=_C685( C681 C685 ) C681_=_C828( C681 C828 ) C682_=_C683( C682 C683 ) C682_=_C684( C682 C684 ) C682_=_C685( C682 C685 ) C683_=_C684( C683 C684 ) \nC683_=_C685( C683 C685 ) C684_=_C685( C684 C685 ) C690_=_C703( C690 C703 ) C690_=_C718( C690 C718 ) C690_=_C736( C690 C736 ) C690_=_C747( C690 C747 ) \nC690_=_C759( C690 C759 ) C690_=_C776( C690 C776 ) C690_=_C787( C690 C787 ) C690_=_C803( C690 C803 ) C690_=_C812( C690 C812 ) C690_=_C827( C690 C827 ) \nC690_=_C828( C690 C828 ) C690_=_C829( C690 C829 ) C690_=_C830( C690 C830 ) C690_=_C831( C690 C831 ) C690_=_C832( C690 C832 ) C690_=_C833( C690 C833 ) \nC690_=_C834( C690 C834 ) C690_=_C835( C690 C835 ) C690_=_C836( C690 C836 ) C690_=_C837( C690 C837 ) C690_=_C838( C690 C838 ) C690_=_C839( C690 C839 ) \nC690_=_C840( C690 C840 ) C703_=_C718( C703 C718 ) C703_=_C736( C703 C736 ) C703_=_C747( C703 C747 ) C703_=_C759( C703 C759 ) C703_=_C776( C703 C776 ) \nC703_=_C787( C703 C787 ) C703_=_C803( C703 C803 ) C703_=_C812( C703 C812 ) C703_=_C827( C703 C827 ) C703_=_C828( C703 C828 ) C703_=_C829( C703 C829 ) \nC703_=_C830( C703 C830 ) C703_=_C831( C703 C831 ) C703_=_C832( C703 C832 ) C703_=_C833( C703 C833 ) C703_=_C834( C703 C834 ) C703_=_C835( C703 C835 ) \nC703_=_C836( C703 C836 ) C703_=_C837( C703 C837 ) C703_=_C838( C703 C838 ) C703_=_C839( C703 C839 ) C703_=_C840( C703 C840 ) C718_=_C736( C718 C736 ) \nC718_=_C747( C718 C747 ) C718_=_C759( C718 C759 ) C718_=_C776( C718 C776 ) C718_=_C787( C718 C787 ) C718_=_C803( C718 C803 ) C718_=_C812( C718 C812 ) \nC718_=_C827( C718 C827 ) C718_=_C828( C718 C828 ) C718_=_C829( C718 C829 ) C718_=_C830( C718 C830 ) C718_=_C831( C718 C831 ) C718_=_C832( C718 C832 ) \nC718_=_C833( C718 C833 ) C718_=_C834( C718 C834 ) C718_=_C835( C718 C835 ) C718_=_C836( C718 C836 ) C718_=_C837( C718 C837 ) C718_=_C838( C718 C838 ) \nC718_=_C839( C718 C839 ) C718_=_C840( C718 C840 ) C736_=_C747( C736 C747 ) C736_=_C759( C736 C759 ) C736_=_C776( C736 C776 ) C736_=_C787( C736 C787 ) \nC736_=_C803( C736 C803 ) C736_=_C812( C736 C812 ) C736_=_C827( C736 C827 ) C736_=_C828( C736 C828 ) C736_=_C829( C736 C829 ) C736_=_C830( C736 C830 ) \nC736_=_C831( C736 C831 ) C736_=_C832( C736 C832 ) C736_=_C833( C736 C833 ) C736_=_C834( C736 C834 ) C736_=_C835( C736 C835 ) C736_=_C836( C736 C836 ) \nC736_=_C837( C736 C837 ) C736_=_C838( C736 C838 ) C736_=_C839( C736 C839 ) C736_=_C840( C736 C840 ) C747_=_C759( C747 C759 ) C747_=_C776( C747 C776 ) \nC747_=_C787( C747 C787 ) C747_=_C803( C747 C803 ) C747_=_C812( C747 C812 ) C747_=_C827( C747 C827 ) C747_=_C828( C747 C828 ) C747_=_C829( C747 C829 ) \nC747_=_C830( C747 C830 ) C747_=_C831( C747 C831 ) C747_=_C832( C747 C832 ) C747_=_C833( C747 C833 ) C747_=_C834( C747 C834 ) C747_=_C835( C747 C835 ) \nC747_=_C836( C747 C836 ) C747_=_C837( C747 C837 ) C747_=_C838( C747 C838 ) C747_=_C839( C747 C839 ) C747_=_C840( C747 C840 ) C759_=_C776( C759 C776 ) \nC759_=_C787( C759 C787 ) C759_=_C803( C759 C803 ) C759_=_C812( C759 C812 ) C759_=_C827( C759 C827 ) C759_=_C828( C759 C828 ) C759_=_C829( C759 C829 ) \nC759_=_C830( C759 C830 ) C759_=_C831( C759 C831 ) C759_=_C832( C759 C832 ) C759_=_C833( C759 C833 ) C759_=_C834( C759 C834 ) C759_=_C835( C759 C835 ) \nC759_=_C836( C759 C836 ) C759_=_C837( C759 C837 ) C759_=_C838( C759 C838 ) C759_=_C839( C759 C839 ) C759_=_C840( C759 C840 ) C776_=_C787( C776 C787 ) \nC776_=_C803( C776 C803 ) C776_=_C812( C776 C812 ) C776_=_C827( C776 C827 ) C776_=_C828( C776 C828 ) C776_=_C829( C776 C829 ) C776_=_C830( C776 C830 ) \nC776_=_C831( C776 C831 ) C776_=_C832( C776 C832 ) C776_=_C833( C776 C833 ) C776_=_C834( C776 C834 ) C776_=_C835( C776 C835 ) C776_=_C836( C776 C836 ) \nC776_=_C837( C776 C837 ) C776_=_C838( C776 C838 ) C776_=_C839( C776 C839 ) C776_=_C840( C776 C840 ) C787_=_C803( C787 C803 ) C787_=_C812( C787 C812 ) \nC787_=_C827( C787 C827 ) C787_=_C828( C787 C828 ) C787_=_C829( C787 C829 ) C787_=_C830( C787 C830 ) C787_=_C831( C787 C831 ) C787_=_C832( C787 C832 ) \nC787_=_C833( C787 C833 ) C787_=_C834( C787 C834 ) C787_=_C835( C787 C835 ) C787_=_C836( C787 C836 ) C787_=_C837( C787 C837 ) C787_=_C838( C787 C838 ) \nC787_=_C839( C787 C839 ) C787_=_C840( C787 C840 ) C803_=_C812( C803 C812 ) C803_=_C827( C803 C827 ) C803_=_C828( C803 C828 ) C803_=_C829( C803 C829 ) \nC803_=_C830( C803 C830 ) C803_=_C831( C803 C831 ) C803_=_C832( C803 C832 ) C803_=_C833( C803 C833 ) C803_=_C834( C803 C834 ) C803_=_C835( C803 C835 ) \nC803_=_C836( C803 C836 ) C803_=_C837( C803 C837 ) C803_=_C838( C803 C838 ) C803_=_C839( C803 C839 ) C803_=_C840( C803 C840 ) C812_=_C827( C812 C827 ) \nC812_=_C828( C812 C828 ) C812_=_C829( C812 C829 ) C812_=_C830( C812 C830 ) C812_=_C831( C812 C831 ) C812_=_C832( C812 C832 ) C812_=_C833( C812 C833 ) \nC812_=_C834( C812 C834 ) C812_=_C835( C812 C835 ) C812_=_C836( C812 C836 ) C812_=_C837( C812 C837 ) C812_=_C838( C812 C838 ) C812_=_C839( C812 C839 ) \nC812_=_C840( C812 C840 ) C827_=_C828( C827 C828 ) C827_=_C829( C827 C829 ) C827_=_C830( C827 C830 ) C827_=_C831( C827 C831 ) C827_=_C832( C827 C832 ) \nC827_=_C833( C827 C833 ) C827_=_C834( C827 C834 ) C827_=_C835( C827 C835 ) C827_=_C836( C827 C836 ) C827_=_C837( C827 C837 ) C827_=_C838( C827 C838 ) \nC827_=_C839( C827 C839 ) C827_=_C840( C827 C840 ) C828_=_C829( C828 C829 ) C828_=_C830( C828 C830 ) C828_=_C831( C828 C831 ) C828_=_C832( C828 C832 ) \nC828_=_C833( C828 C833 ) C828_=_C834( C828 C834 ) C828_=_C835( C828 C835 ) C828_=_C836( C828 C836 ) C828_=_C837( C828 C837 ) C828_=_C838( C828 C838 ) \nC828_=_C839( C828 C839 ) C828_=_C840( C828 C840 ) C829_=_C830( C829 C830 ) C829_=_C831( C829 C831 ) C829_=_C832( C829 C832 ) C829_=_C833( C829 C833 ) \nC829_=_C834( C829 C834 ) C829_=_C835( C829 C835 ) C829_=_C836( C829 C836 ) C829_=_C837( C829 C837 ) C829_=_C838( C829 C838 ) C829_=_C839( C829 C839 ) \nC829_=_C840( C829 C840 ) C830_=_C831( C830 C831 ) C830_=_C832( C830 C832 ) C830_=_C833( C830 C833 ) C830_=_C834( C830 C834 ) C830_=_C835( C830 C835 ) \nC830_=_C836( C830 C836 ) C830_=_C837( C830 C837 ) C830_=_C838( C830 C838 ) C830_=_C839( C830 C839 ) C830_=_C840( C830 C840 ) C831_=_C832( C831 C832 ) \nC831_=_C833( C831 C833 ) C831_=_C834( C831 C834 ) C831_=_C835( C831 C835 ) C831_=_C836( C831 C836 ) C831_=_C837( C831 C837 ) C831_=_C838( C831 C838 ) \nC831_=_C839( C831 C839 ) C831_=_C840( C831 C840 ) C832_=_C833( C832 C833 ) C832_=_C834( C832 C834 ) C832_=_C835( C832 C835 ) C832_=_C836( C832 C836 ) \nC832_=_C837( C832 C837 ) C832_=_C838( C832 C838 ) C832_=_C839( C832 C839 ) C832_=_C840( C832 C840 ) C833_=_C834( C833 C834 ) C833_=_C835( C833 C835 ) \nC833_=_C836( C833 C836 ) C833_=_C837( C833 C837 ) C833_=_C838( C833 C838 ) C833_=_C839( C833 C839 ) C833_=_C840( C833 C840 ) C834_=_C835( C834 C835 ) \nC834_=_C836( C834 C836 ) C834_=_C837( C834 C837 ) C834_=_C838( C834 C838 ) C834_=_C839( C834 C839 ) C834_=_C840( C834 C840 ) C835_=_C836( C835 C836 ) \nC835_=_C837( C835 C837 ) C835_=_C838( C835 C838 ) C835_=_C839( C835 C839 ) C835_=_C840( C835 C840 ) C836_=_C837( C836 C837 ) C836_=_C838( C836 C838 ) \nC836_=_C839( C836 C839 ) C836_=_C840( C836 C840 ) C837_=_C838( C837 C838 ) C837_=_C839( C837 C839 ) C837_=_C840( C837 C840 ) C838_=_C839( C838 C839 ) \nC838_=_C840( C838 C840 ) C839_=_C840( C839 C840 ) "];272-&gt;312[label="40: C16 C195 C246 C434 C480 \nC635 C675 C676 C677 C678 C680 \nC681 C682 C683 C684 C685 C690 \nC703 C718 C736 C747 C759 C776 \nC787 C803 C812 C827 C828 C829 \nC830 C831 C832 C833 C834 C835 \nC836 C837 C838 C839 C840 \n435: C16_=_C246 ,C16_=_C480 ,C16_=_C675 ,C16_=_C676 ,C16_=_C677 ,\nC16_=_C678 ,C16_=_C680 ,C16_=_C681 ,C16_=_C682 ,C16_=_C683 ,C16_=_C684 ,\nC16_=_C685 ,C195_=_C434 ,C195_=_C635 ,C195_=_C690 ,C195_=_C703 ,C195_=_C718 ,\nC195_=_C736 ,C195_=_C747 ,C195_=_C759 ,C195_=_C776 ,C195_=_C787 ,C195_=_C803 ,\nC195_=_C812 ,C195_=_C827 ,C195_=_C828 ,C195_=_C829 ,C195_=_C830 ,C195_=_C831 ,\nC195_=_C832 ,C195_=_C833 ,C195_=_C834 ,C195_=_C835 ,C195_=_C836 ,C195_=_C837 ,\nC195_=_C838 ,C195_=_C839 ,C195_=_C840 ,C246_=_C480 ,C246_=_C675 ,C246_=_C676 ,\nC246_=_C677 ,C246_=_C678 ,C246_=_C680 ,C246_=_C681 ,C246_=_C682 ,C246_=_C683 ,\nC246_=_C684 ,C246_=_C685 ,C434_=_C635 ,C434_=_C690 ,C434_=_C703 ,C434_=_C718 ,\nC434_=_C736 ,C434_=_C747 ,C434_=_C759 ,C434_=_C776 ,C434_=_C787 ,C434_=_C803 ,\nC434_=_C812 ,C434_=_C827 ,C434_=_C828 ,C434_=_C829</w:t>
      </w:r>
    </w:p>
    <w:p>
      <w:pPr>
        <w:pStyle w:val="PreformattedText"/>
        <w:bidi w:val="0"/>
        <w:spacing w:before="0" w:after="0"/>
        <w:jc w:val="left"/>
        <w:rPr/>
      </w:pPr>
      <w:r>
        <w:rPr/>
        <w:t xml:space="preserve"> </w:t>
      </w:r>
      <w:r>
        <w:rPr/>
        <w:t>,C434_=_C830 ,C434_=_C831 ,\nC434_=_C832 ,C434_=_C833 ,C434_=_C834 ,C434_=_C835 ,C434_=_C836 ,C434_=_C837 ,\nC434_=_C838 ,C434_=_C839 ,C434_=_C840 ,C480_=_C675 ,C480_=_C676 ,C480_=_C677 ,\nC480_=_C678 ,C480_=_C680 ,C480_=_C681 ,C480_=_C682 ,C480_=_C683 ,C480_=_C684 ,\nC480_=_C685 ,C635_=_C690 ,C635_=_C703 ,C635_=_C718 ,C635_=_C736 ,C635_=_C747 ,\nC635_=_C759 ,C635_=_C776 ,C635_=_C787 ,C635_=_C803 ,C635_=_C812 ,C635_=_C827 ,\nC635_=_C828 ,C635_=_C829 ,C635_=_C830 ,C635_=_C831 ,C635_=_C832 ,C635_=_C833 ,\nC635_=_C834 ,C635_=_C835 ,C635_=_C836 ,C635_=_C837 ,C635_=_C838 ,C635_=_C839 ,\nC635_=_C840 ,C675_=_C676 ,C675_=_C677 ,C675_=_C678 ,C675_=_C680 ,C675_=_C681 ,\nC675_=_C682 ,C675_=_C683 ,C675_=_C684 ,C675_=_C685 ,C675_=_C718 ,C676_=_C677 ,\nC676_=_C678 ,C676_=_C680 ,C676_=_C681 ,C676_=_C682 ,C676_=_C683 ,C676_=_C684 ,\nC676_=_C685 ,C676_=_C759 ,C677_=_C678 ,C677_=_C680 ,C677_=_C681 ,C677_=_C682 ,\nC677_=_C683 ,C677_=_C684 ,C677_=_C685 ,C677_=_C787 ,C678_=_C680 ,C678_=_C681 ,\nC678_=_C682 ,C678_=_C683 ,C678_=_C684 ,C678_=_C685 ,C678_=_C812 ,C680_=_C681 ,\nC680_=_C682 ,C680_=_C683 ,C680_=_C684 ,C680_=_C685 ,C680_=_C827 ,C681_=_C682 ,\nC681_=_C683 ,C681_=_C684 ,C681_=_C685 ,C681_=_C828 ,C682_=_C683 ,C682_=_C684 ,\nC682_=_C685 ,C683_=_C684 ,C683_=_C685 ,C684_=_C685 ,C690_=_C703 ,C690_=_C718 ,\nC690_=_C736 ,C690_=_C747 ,C690_=_C759 ,C690_=_C776 ,C690_=_C787 ,C690_=_C803 ,\nC690_=_C812 ,C690_=_C827 ,C690_=_C828 ,C690_=_C829 ,C690_=_C830 ,C690_=_C831 ,\nC690_=_C832 ,C690_=_C833 ,C690_=_C834 ,C690_=_C835 ,C690_=_C836 ,C690_=_C837 ,\nC690_=_C838 ,C690_=_C839 ,C690_=_C840 ,C703_=_C718 ,C703_=_C736 ,C703_=_C747 ,\nC703_=_C759 ,C703_=_C776 ,C703_=_C787 ,C703_=_C803 ,C703_=_C812 ,C703_=_C827 ,\nC703_=_C828 ,C703_=_C829 ,C703_=_C830 ,C703_=_C831 ,C703_=_C832 ,C703_=_C833 ,\nC703_=_C834 ,C703_=_C835 ,C703_=_C836 ,C703_=_C837 ,C703_=_C838 ,C703_=_C839 ,\nC703_=_C840 ,C718_=_C736 ,C718_=_C747 ,C718_=_C759 ,C718_=_C776 ,C718_=_C787 ,\nC718_=_C803 ,C718_=_C812 ,C718_=_C827 ,C718_=_C828 ,C718_=_C829 ,C718_=_C830 ,\nC718_=_C831 ,C718_=_C832 ,C718_=_C833 ,C718_=_C834 ,C718_=_C835 ,C718_=_C836 ,\nC718_=_C837 ,C718_=_C838 ,C718_=_C839 ,C718_=_C840 ,C736_=_C747 ,C736_=_C759 ,\nC736_=_C776 ,C736_=_C787 ,C736_=_C803 ,C736_=_C812 ,C736_=_C827 ,C736_=_C828 ,\nC736_=_C829 ,C736_=_C830 ,C736_=_C831 ,C736_=_C832 ,C736_=_C833 ,C736_=_C834 ,\nC736_=_C835 ,C736_=_C836 ,C736_=_C837 ,C736_=_C838 ,C736_=_C839 ,C736_=_C840 ,\nC747_=_C759 ,C747_=_C776 ,C747_=_C787 ,C747_=_C803 ,C747_=_C812 ,C747_=_C827 ,\nC747_=_C828 ,C747_=_C829 ,C747_=_C830 ,C747_=_C831 ,C747_=_C832 ,C747_=_C833 ,\nC747_=_C834 ,C747_=_C835 ,C747_=_C836 ,C747_=_C837 ,C747_=_C838 ,C747_=_C839 ,\nC747_=_C840 ,C759_=_C776 ,C759_=_C787 ,C759_=_C803 ,C759_=_C812 ,C759_=_C827 ,\nC759_=_C828 ,C759_=_C829 ,C759_=_C830 ,C759_=_C831 ,C759_=_C832 ,C759_=_C833 ,\nC759_=_C834 ,C759_=_C835 ,C759_=_C836 ,C759_=_C837 ,C759_=_C838 ,C759_=_C839 ,\nC759_=_C840 ,C776_=_C787 ,C776_=_C803 ,C776_=_C812 ,C776_=_C827 ,C776_=_C828 ,\nC776_=_C829 ,C776_=_C830 ,C776_=_C831 ,C776_=_C832 ,C776_=_C833 ,C776_=_C834 ,\nC776_=_C835 ,C776_=_C836 ,C776_=_C837 ,C776_=_C838 ,C776_=_C839 ,C776_=_C840 ,\nC787_=_C803 ,C787_=_C812 ,C787_=_C827 ,C787_=_C828 ,C787_=_C829 ,C787_=_C830 ,\nC787_=_C831 ,C787_=_C832 ,C787_=_C833 ,C787_=_C834 ,C787_=_C835 ,C787_=_C836 ,\nC787_=_C837 ,C787_=_C838 ,C787_=_C839 ,C787_=_C840 ,C803_=_C812 ,C803_=_C827 ,\nC803_=_C828 ,C803_=_C829 ,C803_=_C830 ,C803_=_C831 ,C803_=_C832 ,C803_=_C833 ,\nC803_=_C834 ,C803_=_C835 ,C803_=_C836 ,C803_=_C837 ,C803_=_C838 ,C803_=_C839 ,\nC803_=_C840 ,C812_=_C827 ,C812_=_C828 ,C812_=_C829 ,C812_=_C830 ,C812_=_C831 ,\nC812_=_C832 ,C812_=_C833 ,C812_=_C834 ,C812_=_C835 ,C812_=_C836 ,C812_=_C837 ,\nC812_=_C838 ,C812_=_C839 ,C812_=_C840 ,C827_=_C828 ,C827_=_C829 ,C827_=_C830 ,\nC827_=_C831 ,C827_=_C832 ,C827_=_C833 ,C827_=_C834 ,C827_=_C835 ,C827_=_C836 ,\nC827_=_C837 ,C827_=_C838 ,C827_=_C839 ,C827_=_C840 ,C828_=_C829 ,C828_=_C830 ,\nC828_=_C831 ,C828_=_C832 ,C828_=_C833 ,C828_=_C834 ,C828_=_C835 ,C828_=_C836 ,\nC828_=_C837 ,C828_=_C838 ,C828_=_C839 ,C828_=_C840 ,C829_=_C830 ,C829_=_C831 ,\nC829_=_C832 ,C829_=_C833 ,C829_=_C834 ,C829_=_C835 ,C829_=_C836 ,C829_=_C837 ,\nC829_=_C838 ,C829_=_C839 ,C829_=_C840 ,C830_=_C831 ,C830_=_C832 ,C830_=_C833 ,\nC830_=_C834 ,C830_=_C835 ,C830_=_C836 ,C830_=_C837 ,C830_=_C838 ,C830_=_C839 ,\nC830_=_C840 ,C831_=_C832 ,C831_=_C833 ,C831_=_C834 ,C831_=_C835 ,C831_=_C836 ,\nC831_=_C837 ,C831_=_C838 ,C831_=_C839 ,C831_=_C840 ,C832_=_C833 ,C832_=_C834 ,\nC832_=_C835 ,C832_=_C836 ,C832_=_C837 ,C832_=_C838 ,C832_=_C839 ,C832_=_C840 ,\nC833_=_C834 ,C833_=_C835 ,C833_=_C836 ,C833_=_C837 ,C833_=_C838 ,C833_=_C839 ,\nC833_=_C840 ,C834_=_C835 ,C834_=_C836 ,C834_=_C837 ,C834_=_C838 ,C834_=_C839 ,\nC834_=_C840 ,C835_=_C836 ,C835_=_C837 ,C835_=_C838 ,C835_=_C839 ,C835_=_C840 ,\nC836_=_C837 ,C836_=_C838 ,C836_=_C839 ,C836_=_C840 ,C837_=_C838 ,C837_=_C839 ,\nC837_=_C840 ,C838_=_C839 ,C838_=_C840 ,C839_=_C840 ,"];313[shape=box, label="id:313 level: 7\n41: C115 C169 C343 C402 C611 \nC806 C875 C886 C899 C909 C913 \nC929 C933 C949 C950 C951 C952 \nC953 C954 C955 C956 C957 C958 \nC960 C971 C981 C997 C998 C999 \nC1000 C1001 C1002 C1003 C1004 C1005 \nC1006 C1007 C1008 C1009 C1010 C1011 \n475: C115_=_C343( C115 C343 ) C115_=_C909( C115 C909 ) C115_=_C929( C115 C929 ) C115_=_C949( C115 C949 ) C115_=_C950( C115 C950 ) \nC115_=_C951( C115 C951 ) C115_=_C952( C115 C952 ) C115_=_C953( C115 C953 ) C115_=_C954( C115 C954 ) C115_=_C955( C115 C955 ) C115_=_C956( C115 C956 ) \nC115_=_C957( C115 C957 ) C115_=_C958( C115 C958 ) C169_=_C402( C169 C402 ) C169_=_C611( C169 C611 ) C169_=_C806( C169 C806 ) C169_=_C875( C169 C875 ) \nC169_=_C886( C169 C886 ) C169_=_C899( C169 C899 ) C169_=_C913( C169 C913 ) C169_=_C933( C169 C933 ) C169_=_C950( C169 C950 ) C169_=_C960( C169 C960 ) \nC169_=_C971( C169 C971 ) C169_=_C981( C169 C981 ) C169_=_C997( C169 C997 ) C169_=_C998( C169 C998 ) C169_=_C999( C169 C999 ) C169_=_C1000( C169 C1000 ) \nC169_=_C1001( C169 C1001 ) C169_=_C1002( C169 C1002 ) C169_=_C1003( C169 C1003 ) C169_=_C1004( C169 C1004 ) C169_=_C1005( C169 C1005 ) C169_=_C1006( C169 C1006 ) \nC169_=_C1007( C169 C1007 ) C169_=_C1008( C169 C1008 ) C169_=_C1009( C169 C1009 ) C169_=_C1010( C169 C1010 ) C169_=_C1011( C169 C1011 ) C343_=_C909( C343 C909 ) \nC343_=_C929( C343 C929 ) C343_=_C949( C343 C949 ) C343_=_C950( C343 C950 ) C343_=_C951( C343 C951 ) C343_=_C952( C343 C952 ) C343_=_C953( C343 C953 ) \nC343_=_C954( C343 C954 ) C343_=_C955( C343 C955 ) C343_=_C956( C343 C956 ) C343_=_C957( C343 C957 ) C343_=_C958( C343 C958 ) C402_=_C611( C402 C611 ) \nC402_=_C806( C402 C806 ) C402_=_C875( C402 C875 ) C402_=_C886( C402 C886 ) C402_=_C899( C402 C899 ) C402_=_C913( C402 C913 ) C402_=_C933( C402 C933 ) \nC402_=_C950( C402 C950 ) C402_=_C960( C402 C960 ) C402_=_C971( C402 C971 ) C402_=_C981( C402 C981 ) C402_=_C997( C402 C997 ) C402_=_C998( C402 C998 ) \nC402_=_C999( C402 C999 ) C402_=_C1000( C402 C1000 ) C402_=_C1001( C402 C1001 ) C402_=_C1002( C402 C1002 ) C402_=_C1003( C402 C1003 ) C402_=_C1004( C402 C1004 ) \nC402_=_C1005( C402 C1005 ) C402_=_C1006( C402 C1006 ) C402_=_C1007( C402 C1007 ) C402_=_C1008( C402 C1008 ) C402_=_C1009( C402 C1009 ) C402_=_C1010( C402 C1010 ) \nC402_=_C1011( C402 C1011 ) C611_=_C806( C611 C806 ) C611_=_C875( C611 C875 ) C611_=_C886( C611 C886 ) C611_=_C899( C611 C899 ) C611_=_C913( C611 C913 ) \nC611_=_C933( C611 C933 ) C611_=_C950( C611 C950 ) C611_=_C960( C611 C960 ) C611_=_C971( C611 C971 ) C611_=_C981( C611 C981 ) C611_=_C997( C611 C997 ) \nC611_=_C998( C611 C998 ) C611_=_C999( C611 C999 ) C611_=_C1000( C611 C1000 ) C611_=_C1001( C611 C1001 ) C611_=_C1002( C611 C1002 ) C611_=_C1003( C611 C1003 ) \nC611_=_C1004( C611 C1004 ) C611_=_C1005( C611 C1005 ) C611_=_C1006( C611 C1006 ) C611_=_C1007( C611 C1007 ) C611_=_C1008( C611 C1008 ) C611_=_C1009( C611 C1009 ) \nC611_=_C1010( C611 C1010 ) C611_=_C1011( C611 C1011 ) C806_=_C875( C806 C875 ) C806_=_C886( C806 C886 ) C806_=_C899( C806 C899 ) C806_=_C913( C806 C913 ) \nC806_=_C933( C806 C933 ) C806_=_C950( C806 C950 ) C806_=_C960( C806 C960 ) C806_=_C971( C806 C971 ) C806_=_C981( C806 C981 ) C806_=_C997( C806 C997 ) \nC806_=_C998( C806 C998 ) C806_=_C999( C806 C999 ) C806_=_C1000( C806 C1000 ) C806_=_C1001( C806 C1001 ) C806_=_C1002( C806 C1002 ) C806_=_C1003( C806 C1003 ) \nC806_=_C1004( C806 C1004 ) C806_=_C1005( C806 C1005 ) C806_=_C1006( C806 C1006 ) C806_=_C1007( C806 C1007 ) C806_=_C1008( C806 C1008 ) C806_=_C1009( C806 C1009 ) \nC806_=_C1010( C806 C1010 ) C806_=_C1011( C806 C1011 ) C875_=_C886( C875 C886 ) C875_=_C899( C875 C899 ) C875_=_C913( C875 C913 ) C875_=_C933( C875 C933 ) \nC875_=_C950( C875 C950 ) C875_=_C960( C875 C960 ) C875_=_C971( C875 C971 ) C875_=_C981( C875 C981 ) C875_=_C997( C875 C997 ) C875_=_C998( C875 C998 ) \nC875_=_C999( C875 C999 ) C875_=_C1000( C875 C1000 ) C875_=_C1001( C875 C1001 ) C875_=_C1002( C875 C1002 ) C875_=_C1003( C875 C1003 ) C875_=_C1004( C875 C1004 ) \nC875_=_C1005( C875 C1005 ) C875_=_C1006( C875 C1006 ) C875_=_C1007( C875 C1007 ) C875_=_C1008( C875 C1008 ) C875_=_C1009( C875 C1009 ) C875_=_C1010( C875 C1010 ) \nC875_=_C1011( C875 C1011 ) C886_=_C899( C886 C899 ) C886_=_C913( C886 C913 ) C886_=_C933( C886 C933 ) C886_=_C950( C886 C950 ) C886_=_C960( C886 C960 ) \nC886_=_C971( C886 C971 ) C886_=_C981( C886 C981 ) C886_=_C997( C886 C997 ) C886_=_C998( C886 C998 ) C886_=_C999( C886 C999 ) C886_=_C1000( C886 C1000 ) \nC886_=_C1001( C886 C1001 ) C886_=_C1002( C886 C1002 ) C886_=_C1003( C886 C1003 ) C886_=_C1004( C886 C1004 ) C886_=_C1005( C886 C1005 ) C886_=_C1006( C886 C1006 ) \nC886_=_C1007( C886 C1007 ) C886_=_C1008( C886 C1008 ) C886_=_C1009( C886 C1009 ) C886_=_C1010( C886 C1010 ) C886_=_C1011( C886 C1011 ) C899_=_C913( C899 C913 ) \nC899_=_C933( C899 C933 ) C899_=_C950( C899 C950 ) C899_=_C960( C899 C960 ) C899_=_C971( C899 C971 ) C899_=_C981( C899 C981 ) C899_=_C997(</w:t>
      </w:r>
    </w:p>
    <w:p>
      <w:pPr>
        <w:pStyle w:val="PreformattedText"/>
        <w:bidi w:val="0"/>
        <w:spacing w:before="0" w:after="0"/>
        <w:jc w:val="left"/>
        <w:rPr/>
      </w:pPr>
      <w:r>
        <w:rPr/>
        <w:t xml:space="preserve"> </w:t>
      </w:r>
      <w:r>
        <w:rPr/>
        <w:t>C899 C997 ) \nC899_=_C998( C899 C998 ) C899_=_C999( C899 C999 ) C899_=_C1000( C899 C1000 ) C899_=_C1001( C899 C1001 ) C899_=_C1002( C899 C1002 ) C899_=_C1003( C899 C1003 ) \nC899_=_C1004( C899 C1004 ) C899_=_C1005( C899 C1005 ) C899_=_C1006( C899 C1006 ) C899_=_C1007( C899 C1007 ) C899_=_C1008( C899 C1008 ) C899_=_C1009( C899 C1009 ) \nC899_=_C1010( C899 C1010 ) C899_=_C1011( C899 C1011 ) C909_=_C913( C909 C913 ) C909_=_C929( C909 C929 ) C909_=_C949( C909 C949 ) C909_=_C950( C909 C950 ) \nC909_=_C951( C909 C951 ) C909_=_C952( C909 C952 ) C909_=_C953( C909 C953 ) C909_=_C954( C909 C954 ) C909_=_C955( C909 C955 ) C909_=_C956( C909 C956 ) \nC909_=_C957( C909 C957 ) C909_=_C958( C909 C958 ) C913_=_C933( C913 C933 ) C913_=_C950( C913 C950 ) C913_=_C960( C913 C960 ) C913_=_C971( C913 C971 ) \nC913_=_C981( C913 C981 ) C913_=_C997( C913 C997 ) C913_=_C998( C913 C998 ) C913_=_C999( C913 C999 ) C913_=_C1000( C913 C1000 ) C913_=_C1001( C913 C1001 ) \nC913_=_C1002( C913 C1002 ) C913_=_C1003( C913 C1003 ) C913_=_C1004( C913 C1004 ) C913_=_C1005( C913 C1005 ) C913_=_C1006( C913 C1006 ) C913_=_C1007( C913 C1007 ) \nC913_=_C1008( C913 C1008 ) C913_=_C1009( C913 C1009 ) C913_=_C1010( C913 C1010 ) C913_=_C1011( C913 C1011 ) C929_=_C933( C929 C933 ) C929_=_C949( C929 C949 ) \nC929_=_C950( C929 C950 ) C929_=_C951( C929 C951 ) C929_=_C952( C929 C952 ) C929_=_C953( C929 C953 ) C929_=_C954( C929 C954 ) C929_=_C955( C929 C955 ) \nC929_=_C956( C929 C956 ) C929_=_C957( C929 C957 ) C929_=_C958( C929 C958 ) C933_=_C950( C933 C950 ) C933_=_C960( C933 C960 ) C933_=_C971( C933 C971 ) \nC933_=_C981( C933 C981 ) C933_=_C997( C933 C997 ) C933_=_C998( C933 C998 ) C933_=_C999( C933 C999 ) C933_=_C1000( C933 C1000 ) C933_=_C1001( C933 C1001 ) \nC933_=_C1002( C933 C1002 ) C933_=_C1003( C933 C1003 ) C933_=_C1004( C933 C1004 ) C933_=_C1005( C933 C1005 ) C933_=_C1006( C933 C1006 ) C933_=_C1007( C933 C1007 ) \nC933_=_C1008( C933 C1008 ) C933_=_C1009( C933 C1009 ) C933_=_C1010( C933 C1010 ) C933_=_C1011( C933 C1011 ) C949_=_C950( C949 C950 ) C949_=_C951( C949 C951 ) \nC949_=_C952( C949 C952 ) C949_=_C953( C949 C953 ) C949_=_C954( C949 C954 ) C949_=_C955( C949 C955 ) C949_=_C956( C949 C956 ) C949_=_C957( C949 C957 ) \nC949_=_C958( C949 C958 ) C949_=_C981( C949 C981 ) C950_=_C951( C950 C951 ) C950_=_C952( C950 C952 ) C950_=_C953( C950 C953 ) C950_=_C954( C950 C954 ) \nC950_=_C955( C950 C955 ) C950_=_C956( C950 C956 ) C950_=_C957( C950 C957 ) C950_=_C958( C950 C958 ) C950_=_C960( C950 C960 ) C950_=_C971( C950 C971 ) \nC950_=_C981( C950 C981 ) C950_=_C997( C950 C997 ) C950_=_C998( C950 C998 ) C950_=_C999( C950 C999 ) C950_=_C1000( C950 C1000 ) C950_=_C1001( C950 C1001 ) \nC950_=_C1002( C950 C1002 ) C950_=_C1003( C950 C1003 ) C950_=_C1004( C950 C1004 ) C950_=_C1005( C950 C1005 ) C950_=_C1006( C950 C1006 ) C950_=_C1007( C950 C1007 ) \nC950_=_C1008( C950 C1008 ) C950_=_C1009( C950 C1009 ) C950_=_C1010( C950 C1010 ) C950_=_C1011( C950 C1011 ) C951_=_C952( C951 C952 ) C951_=_C953( C951 C953 ) \nC951_=_C954( C951 C954 ) C951_=_C955( C951 C955 ) C951_=_C956( C951 C956 ) C951_=_C957( C951 C957 ) C951_=_C958( C951 C958 ) C951_=_C997( C951 C997 ) \nC952_=_C953( C952 C953 ) C952_=_C954( C952 C954 ) C952_=_C955( C952 C955 ) C952_=_C956( C952 C956 ) C952_=_C957( C952 C957 ) C952_=_C958( C952 C958 ) \nC952_=_C998( C952 C998 ) C953_=_C954( C953 C954 ) C953_=_C955( C953 C955 ) C953_=_C956( C953 C956 ) C953_=_C957( C953 C957 ) C953_=_C958( C953 C958 ) \nC953_=_C1001( C953 C1001 ) C954_=_C955( C954 C955 ) C954_=_C956( C954 C956 ) C954_=_C957( C954 C957 ) C954_=_C958( C954 C958 ) C955_=_C956( C955 C956 ) \nC955_=_C957( C955 C957 ) C955_=_C958( C955 C958 ) C956_=_C957( C956 C957 ) C956_=_C958( C956 C958 ) C957_=_C958( C957 C958 ) C960_=_C971( C960 C971 ) \nC960_=_C981( C960 C981 ) C960_=_C997( C960 C997 ) C960_=_C998( C960 C998 ) C960_=_C999( C960 C999 ) C960_=_C1000( C960 C1000 ) C960_=_C1001( C960 C1001 ) \nC960_=_C1002( C960 C1002 ) C960_=_C1003( C960 C1003 ) C960_=_C1004( C960 C1004 ) C960_=_C1005( C960 C1005 ) C960_=_C1006( C960 C1006 ) C960_=_C1007( C960 C1007 ) \nC960_=_C1008( C960 C1008 ) C960_=_C1009( C960 C1009 ) C960_=_C1010( C960 C1010 ) C960_=_C1011( C960 C1011 ) C971_=_C981( C971 C981 ) C971_=_C997( C971 C997 ) \nC971_=_C998( C971 C998 ) C971_=_C999( C971 C999 ) C971_=_C1000( C971 C1000 ) C971_=_C1001( C971 C1001 ) C971_=_C1002( C971 C1002 ) C971_=_C1003( C971 C1003 ) \nC971_=_C1004( C971 C1004 ) C971_=_C1005( C971 C1005 ) C971_=_C1006( C971 C1006 ) C971_=_C1007( C971 C1007 ) C971_=_C1008( C971 C1008 ) C971_=_C1009( C971 C1009 ) \nC971_=_C1010( C971 C1010 ) C971_=_C1011( C971 C1011 ) C981_=_C997( C981 C997 ) C981_=_C998( C981 C998 ) C981_=_C999( C981 C999 ) C981_=_C1000( C981 C1000 ) \nC981_=_C1001( C981 C1001 ) C981_=_C1002( C981 C1002 ) C981_=_C1003( C981 C1003 ) C981_=_C1004( C981 C1004 ) C981_=_C1005( C981 C1005 ) C981_=_C1006( C981 C1006 ) \nC981_=_C1007( C981 C1007 ) C981_=_C1008( C981 C1008 ) C981_=_C1009( C981 C1009 ) C981_=_C1010( C981 C1010 ) C981_=_C1011( C981 C1011 ) C997_=_C998( C997 C998 ) \nC997_=_C999( C997 C999 ) C997_=_C1000( C997 C1000 ) C997_=_C1001( C997 C1001 ) C997_=_C1002( C997 C1002 ) C997_=_C1003( C997 C1003 ) C997_=_C1004( C997 C1004 ) \nC997_=_C1005( C997 C1005 ) C997_=_C1006( C997 C1006 ) C997_=_C1007( C997 C1007 ) C997_=_C1008( C997 C1008 ) C997_=_C1009( C997 C1009 ) C997_=_C1010( C997 C1010 ) \nC997_=_C1011( C997 C1011 ) C998_=_C999( C998 C999 ) C998_=_C1000( C998 C1000 ) C998_=_C1001( C998 C1001 ) C998_=_C1002( C998 C1002 ) C998_=_C1003( C998 C1003 ) \nC998_=_C1004( C998 C1004 ) C998_=_C1005( C998 C1005 ) C998_=_C1006( C998 C1006 ) C998_=_C1007( C998 C1007 ) C998_=_C1008( C998 C1008 ) C998_=_C1009( C998 C1009 ) \nC998_=_C1010( C998 C1010 ) C998_=_C1011( C998 C1011 ) C999_=_C1000( C999 C1000 ) C999_=_C1001( C999 C1001 ) C999_=_C1002( C999 C1002 ) C999_=_C1003( C999 C1003 ) \nC999_=_C1004( C999 C1004 ) C999_=_C1005( C999 C1005 ) C999_=_C1006( C999 C1006 ) C999_=_C1007( C999 C1007 ) C999_=_C1008( C999 C1008 ) C999_=_C1009( C999 C1009 ) \nC999_=_C1010( C999 C1010 ) C999_=_C1011( C999 C1011 ) C1000_=_C1001( C1000 C1001 ) C1000_=_C1002( C1000 C1002 ) C1000_=_C1003( C1000 C1003 ) C1000_=_C1004( C1000 C1004 ) \nC1000_=_C1005( C1000 C1005 ) C1000_=_C1006( C1000 C1006 ) C1000_=_C1007( C1000 C1007 ) C1000_=_C1008( C1000 C1008 ) C1000_=_C1009( C1000 C1009 ) C1000_=_C1010( C1000 C1010 ) \nC1000_=_C1011( C1000 C1011 ) C1001_=_C1002( C1001 C1002 ) C1001_=_C1003( C1001 C1003 ) C1001_=_C1004( C1001 C1004 ) C1001_=_C1005( C1001 C1005 ) C1001_=_C1006( C1001 C1006 ) \nC1001_=_C1007( C1001 C1007 ) C1001_=_C1008( C1001 C1008 ) C1001_=_C1009( C1001 C1009 ) C1001_=_C1010( C1001 C1010 ) C1001_=_C1011( C1001 C1011 ) C1002_=_C1003( C1002 C1003 ) \nC1002_=_C1004( C1002 C1004 ) C1002_=_C1005( C1002 C1005 ) C1002_=_C1006( C1002 C1006 ) C1002_=_C1007( C1002 C1007 ) C1002_=_C1008( C1002 C1008 ) C1002_=_C1009( C1002 C1009 ) \nC1002_=_C1010( C1002 C1010 ) C1002_=_C1011( C1002 C1011 ) C1003_=_C1004( C1003 C1004 ) C1003_=_C1005( C1003 C1005 ) C1003_=_C1006( C1003 C1006 ) C1003_=_C1007( C1003 C1007 ) \nC1003_=_C1008( C1003 C1008 ) C1003_=_C1009( C1003 C1009 ) C1003_=_C1010( C1003 C1010 ) C1003_=_C1011( C1003 C1011 ) C1004_=_C1005( C1004 C1005 ) C1004_=_C1006( C1004 C1006 ) \nC1004_=_C1007( C1004 C1007 ) C1004_=_C1008( C1004 C1008 ) C1004_=_C1009( C1004 C1009 ) C1004_=_C1010( C1004 C1010 ) C1004_=_C1011( C1004 C1011 ) C1005_=_C1006( C1005 C1006 ) \nC1005_=_C1007( C1005 C1007 ) C1005_=_C1008( C1005 C1008 ) C1005_=_C1009( C1005 C1009 ) C1005_=_C1010( C1005 C1010 ) C1005_=_C1011( C1005 C1011 ) C1006_=_C1007( C1006 C1007 ) \nC1006_=_C1008( C1006 C1008 ) C1006_=_C1009( C1006 C1009 ) C1006_=_C1010( C1006 C1010 ) C1006_=_C1011( C1006 C1011 ) C1007_=_C1008( C1007 C1008 ) C1007_=_C1009( C1007 C1009 ) \nC1007_=_C1010( C1007 C1010 ) C1007_=_C1011( C1007 C1011 ) C1008_=_C1009( C1008 C1009 ) C1008_=_C1010( C1008 C1010 ) C1008_=_C1011( C1008 C1011 ) C1009_=_C1010( C1009 C1010 ) \nC1009_=_C1011( C1009 C1011 ) C1010_=_C1011( C1010 C1011 ) "];275-&gt;313[label="40: C115 C169 C343 C402 C611 \nC806 C875 C886 C899 C909 C913 \nC929 C933 C949 C951 C952 C953 \nC954 C955 C956 C957 C958 C960 \nC971 C981 C997 C998 C999 C1000 \nC1001 C1002 C1003 C1004 C1005 C1006 \nC1007 C1008 C1009 C1010 C1011 \n435: C115_=_C343 ,C115_=_C909 ,C115_=_C929 ,C115_=_C949 ,C115_=_C951 ,\nC115_=_C952 ,C115_=_C953 ,C115_=_C954 ,C115_=_C955 ,C115_=_C956 ,C115_=_C957 ,\nC115_=_C958 ,C169_=_C402 ,C169_=_C611 ,C169_=_C806 ,C169_=_C875 ,C169_=_C886 ,\nC169_=_C899 ,C169_=_C913 ,C169_=_C933 ,C169_=_C960 ,C169_=_C971 ,C169_=_C981 ,\nC169_=_C997 ,C169_=_C998 ,C169_=_C999 ,C169_=_C1000 ,C169_=_C1001 ,C169_=_C1002 ,\nC169_=_C1003 ,C169_=_C1004 ,C169_=_C1005 ,C169_=_C1006 ,C169_=_C1007 ,C169_=_C1008 ,\nC169_=_C1009 ,C169_=_C1010 ,C169_=_C1011 ,C343_=_C909 ,C343_=_C929 ,C343_=_C949 ,\nC343_=_C951 ,C343_=_C952 ,C343_=_C953 ,C343_=_C954 ,C343_=_C955 ,C343_=_C956 ,\nC343_=_C957 ,C343_=_C958 ,C402_=_C611 ,C402_=_C806 ,C402_=_C875 ,C402_=_C886 ,\nC402_=_C899 ,C402_=_C913 ,C402_=_C933 ,C402_=_C960 ,C402_=_C971 ,C402_=_C981 ,\nC402_=_C997 ,C402_=_C998 ,C402_=_C999 ,C402_=_C1000 ,C402_=_C1001 ,C402_=_C1002 ,\nC402_=_C1003 ,C402_=_C1004 ,C402_=_C1005 ,C402_=_C1006 ,C402_=_C1007 ,C402_=_C1008 ,\nC402_=_C1009 ,C402_=_C1010 ,C402_=_C1011 ,C611_=_C806 ,C611_=_C875 ,C611_=_C886 ,\nC611_=_C899 ,C611_=_C913 ,C611_=_C933 ,C611_=_C960 ,C611_=_C971 ,C611_=_C981 ,\nC611_=_C997 ,C611_=_C998 ,C611_=_C999 ,C611_=_C1000 ,C611_=_C1001 ,C611_=_C1002 ,\nC611_=_C1003 ,C611_=_C1004 ,C611_=_C1005 ,C611_=_C1006 ,C611_=_C1007 ,C611_=_C1008 ,\nC611_=_C1009 ,C611_=_C1010 ,C611_=_C1011 ,C806_=_C875 ,C806_=_C886 ,C806_=_C899 ,\nC806_=_C913 ,C806_=_C933 ,C806_=_C960 ,C806_=_C971 ,C806_=_C981 ,C806_=_C997 ,\nC806_=_C998 ,C806_=_C999 ,C806_=_C1000 ,C806_=_C1001 ,C806_=_C1002 ,C806_=_C1003 ,\nC806_=_C1004 ,C806_=_C1005 ,C806_=_C1006 ,C806_=_C1007 ,C806_=_C1008 ,C806_=_C1009</w:t>
      </w:r>
    </w:p>
    <w:p>
      <w:pPr>
        <w:pStyle w:val="PreformattedText"/>
        <w:bidi w:val="0"/>
        <w:spacing w:before="0" w:after="0"/>
        <w:jc w:val="left"/>
        <w:rPr/>
      </w:pPr>
      <w:r>
        <w:rPr/>
        <w:t xml:space="preserve"> </w:t>
      </w:r>
      <w:r>
        <w:rPr/>
        <w:t>,\nC806_=_C1010 ,C806_=_C1011 ,C875_=_C886 ,C875_=_C899 ,C875_=_C913 ,C875_=_C933 ,\nC875_=_C960 ,C875_=_C971 ,C875_=_C981 ,C875_=_C997 ,C875_=_C998 ,C875_=_C999 ,\nC875_=_C1000 ,C875_=_C1001 ,C875_=_C1002 ,C875_=_C1003 ,C875_=_C1004 ,C875_=_C1005 ,\nC875_=_C1006 ,C875_=_C1007 ,C875_=_C1008 ,C875_=_C1009 ,C875_=_C1010 ,C875_=_C1011 ,\nC886_=_C899 ,C886_=_C913 ,C886_=_C933 ,C886_=_C960 ,C886_=_C971 ,C886_=_C981 ,\nC886_=_C997 ,C886_=_C998 ,C886_=_C999 ,C886_=_C1000 ,C886_=_C1001 ,C886_=_C1002 ,\nC886_=_C1003 ,C886_=_C1004 ,C886_=_C1005 ,C886_=_C1006 ,C886_=_C1007 ,C886_=_C1008 ,\nC886_=_C1009 ,C886_=_C1010 ,C886_=_C1011 ,C899_=_C913 ,C899_=_C933 ,C899_=_C960 ,\nC899_=_C971 ,C899_=_C981 ,C899_=_C997 ,C899_=_C998 ,C899_=_C999 ,C899_=_C1000 ,\nC899_=_C1001 ,C899_=_C1002 ,C899_=_C1003 ,C899_=_C1004 ,C899_=_C1005 ,C899_=_C1006 ,\nC899_=_C1007 ,C899_=_C1008 ,C899_=_C1009 ,C899_=_C1010 ,C899_=_C1011 ,C909_=_C913 ,\nC909_=_C929 ,C909_=_C949 ,C909_=_C951 ,C909_=_C952 ,C909_=_C953 ,C909_=_C954 ,\nC909_=_C955 ,C909_=_C956 ,C909_=_C957 ,C909_=_C958 ,C913_=_C933 ,C913_=_C960 ,\nC913_=_C971 ,C913_=_C981 ,C913_=_C997 ,C913_=_C998 ,C913_=_C999 ,C913_=_C1000 ,\nC913_=_C1001 ,C913_=_C1002 ,C913_=_C1003 ,C913_=_C1004 ,C913_=_C1005 ,C913_=_C1006 ,\nC913_=_C1007 ,C913_=_C1008 ,C913_=_C1009 ,C913_=_C1010 ,C913_=_C1011 ,C929_=_C933 ,\nC929_=_C949 ,C929_=_C951 ,C929_=_C952 ,C929_=_C953 ,C929_=_C954 ,C929_=_C955 ,\nC929_=_C956 ,C929_=_C957 ,C929_=_C958 ,C933_=_C960 ,C933_=_C971 ,C933_=_C981 ,\nC933_=_C997 ,C933_=_C998 ,C933_=_C999 ,C933_=_C1000 ,C933_=_C1001 ,C933_=_C1002 ,\nC933_=_C1003 ,C933_=_C1004 ,C933_=_C1005 ,C933_=_C1006 ,C933_=_C1007 ,C933_=_C1008 ,\nC933_=_C1009 ,C933_=_C1010 ,C933_=_C1011 ,C949_=_C951 ,C949_=_C952 ,C949_=_C953 ,\nC949_=_C954 ,C949_=_C955 ,C949_=_C956 ,C949_=_C957 ,C949_=_C958 ,C949_=_C981 ,\nC951_=_C952 ,C951_=_C953 ,C951_=_C954 ,C951_=_C955 ,C951_=_C956 ,C951_=_C957 ,\nC951_=_C958 ,C951_=_C997 ,C952_=_C953 ,C952_=_C954 ,C952_=_C955 ,C952_=_C956 ,\nC952_=_C957 ,C952_=_C958 ,C952_=_C998 ,C953_=_C954 ,C953_=_C955 ,C953_=_C956 ,\nC953_=_C957 ,C953_=_C958 ,C953_=_C1001 ,C954_=_C955 ,C954_=_C956 ,C954_=_C957 ,\nC954_=_C958 ,C955_=_C956 ,C955_=_C957 ,C955_=_C958 ,C956_=_C957 ,C956_=_C958 ,\nC957_=_C958 ,C960_=_C971 ,C960_=_C981 ,C960_=_C997 ,C960_=_C998 ,C960_=_C999 ,\nC960_=_C1000 ,C960_=_C1001 ,C960_=_C1002 ,C960_=_C1003 ,C960_=_C1004 ,C960_=_C1005 ,\nC960_=_C1006 ,C960_=_C1007 ,C960_=_C1008 ,C960_=_C1009 ,C960_=_C1010 ,C960_=_C1011 ,\nC971_=_C981 ,C971_=_C997 ,C971_=_C998 ,C971_=_C999 ,C971_=_C1000 ,C971_=_C1001 ,\nC971_=_C1002 ,C971_=_C1003 ,C971_=_C1004 ,C971_=_C1005 ,C971_=_C1006 ,C971_=_C1007 ,\nC971_=_C1008 ,C971_=_C1009 ,C971_=_C1010 ,C971_=_C1011 ,C981_=_C997 ,C981_=_C998 ,\nC981_=_C999 ,C981_=_C1000 ,C981_=_C1001 ,C981_=_C1002 ,C981_=_C1003 ,C981_=_C1004 ,\nC981_=_C1005 ,C981_=_C1006 ,C981_=_C1007 ,C981_=_C1008 ,C981_=_C1009 ,C981_=_C1010 ,\nC981_=_C1011 ,C997_=_C998 ,C997_=_C999 ,C997_=_C1000 ,C997_=_C1001 ,C997_=_C1002 ,\nC997_=_C1003 ,C997_=_C1004 ,C997_=_C1005 ,C997_=_C1006 ,C997_=_C1007 ,C997_=_C1008 ,\nC997_=_C1009 ,C997_=_C1010 ,C997_=_C1011 ,C998_=_C999 ,C998_=_C1000 ,C998_=_C1001 ,\nC998_=_C1002 ,C998_=_C1003 ,C998_=_C1004 ,C998_=_C1005 ,C998_=_C1006 ,C998_=_C1007 ,\nC998_=_C1008 ,C998_=_C1009 ,C998_=_C1010 ,C998_=_C1011 ,C999_=_C1000 ,C999_=_C1001 ,\nC999_=_C1002 ,C999_=_C1003 ,C999_=_C1004 ,C999_=_C1005 ,C999_=_C1006 ,C999_=_C1007 ,\nC999_=_C1008 ,C999_=_C1009 ,C999_=_C1010 ,C999_=_C1011 ,C1000_=_C1001 ,C1000_=_C1002 ,\nC1000_=_C1003 ,C1000_=_C1004 ,C1000_=_C1005 ,C1000_=_C1006 ,C1000_=_C1007 ,C1000_=_C1008 ,\nC1000_=_C1009 ,C1000_=_C1010 ,C1000_=_C1011 ,C1001_=_C1002 ,C1001_=_C1003 ,C1001_=_C1004 ,\nC1001_=_C1005 ,C1001_=_C1006 ,C1001_=_C1007 ,C1001_=_C1008 ,C1001_=_C1009 ,C1001_=_C1010 ,\nC1001_=_C1011 ,C1002_=_C1003 ,C1002_=_C1004 ,C1002_=_C1005 ,C1002_=_C1006 ,C1002_=_C1007 ,\nC1002_=_C1008 ,C1002_=_C1009 ,C1002_=_C1010 ,C1002_=_C1011 ,C1003_=_C1004 ,C1003_=_C1005 ,\nC1003_=_C1006 ,C1003_=_C1007 ,C1003_=_C1008 ,C1003_=_C1009 ,C1003_=_C1010 ,C1003_=_C1011 ,\nC1004_=_C1005 ,C1004_=_C1006 ,C1004_=_C1007 ,C1004_=_C1008 ,C1004_=_C1009 ,C1004_=_C1010 ,\nC1004_=_C1011 ,C1005_=_C1006 ,C1005_=_C1007 ,C1005_=_C1008 ,C1005_=_C1009 ,C1005_=_C1010 ,\nC1005_=_C1011 ,C1006_=_C1007 ,C1006_=_C1008 ,C1006_=_C1009 ,C1006_=_C1010 ,C1006_=_C1011 ,\nC1007_=_C1008 ,C1007_=_C1009 ,C1007_=_C1010 ,C1007_=_C1011 ,C1008_=_C1009 ,C1008_=_C1010 ,\nC1008_=_C1011 ,C1009_=_C1010 ,C1009_=_C1011 ,C1010_=_C1011 ,"];314[shape=box, label="id:314 level: 7\n41: C56 C74 C298 C530 C546 \nC722 C872 C883 C896 C897 C898 \nC899 C900 C901 C902 C903 C904 \nC905 C906 C907 C908 C909 C910 \nC911 C912 C913 C914 C915 C916 \nC917 C918 C919 C920 C921 C922 \nC923 C924 C925 C926 C927 C928 \n475: C56_=_C530( C56 C530 ) C56_=_C896( C56 C896 ) C56_=_C897( C56 C897 ) C56_=_C898( C56 C898 ) C56_=_C899( C56 C899 ) \nC56_=_C900( C56 C900 ) C56_=_C901( C56 C901 ) C56_=_C902( C56 C902 ) C56_=_C903( C56 C903 ) C56_=_C904( C56 C904 ) C56_=_C905( C56 C905 ) \nC56_=_C906( C56 C906 ) C56_=_C907( C56 C907 ) C74_=_C298( C74 C298 ) C74_=_C546( C74 C546 ) C74_=_C722( C74 C722 ) C74_=_C872( C74 C872 ) \nC74_=_C883( C74 C883 ) C74_=_C896( C74 C896 ) C74_=_C908( C74 C908 ) C74_=_C909( C74 C909 ) C74_=_C910( C74 C910 ) C74_=_C911( C74 C911 ) \nC74_=_C912( C74 C912 ) C74_=_C913( C74 C913 ) C74_=_C914( C74 C914 ) C74_=_C915( C74 C915 ) C74_=_C916( C74 C916 ) C74_=_C917( C74 C917 ) \nC74_=_C918( C74 C918 ) C74_=_C919( C74 C919 ) C74_=_C920( C74 C920 ) C74_=_C921( C74 C921 ) C74_=_C922( C74 C922 ) C74_=_C923( C74 C923 ) \nC74_=_C924( C74 C924 ) C74_=_C925( C74 C925 ) C74_=_C926( C74 C926 ) C74_=_C927( C74 C927 ) C74_=_C928( C74 C928 ) C298_=_C546( C298 C546 ) \nC298_=_C722( C298 C722 ) C298_=_C872( C298 C872 ) C298_=_C883( C298 C883 ) C298_=_C896( C298 C896 ) C298_=_C908( C298 C908 ) C298_=_C909( C298 C909 ) \nC298_=_C910( C298 C910 ) C298_=_C911( C298 C911 ) C298_=_C912( C298 C912 ) C298_=_C913( C298 C913 ) C298_=_C914( C298 C914 ) C298_=_C915( C298 C915 ) \nC298_=_C916( C298 C916 ) C298_=_C917( C298 C917 ) C298_=_C918( C298 C918 ) C298_=_C919( C298 C919 ) C298_=_C920( C298 C920 ) C298_=_C921( C298 C921 ) \nC298_=_C922( C298 C922 ) C298_=_C923( C298 C923 ) C298_=_C924( C298 C924 ) C298_=_C925( C298 C925 ) C298_=_C926( C298 C926 ) C298_=_C927( C298 C927 ) \nC298_=_C928( C298 C928 ) C530_=_C896( C530 C896 ) C530_=_C897( C530 C897 ) C530_=_C898( C530 C898 ) C530_=_C899( C530 C899 ) C530_=_C900( C530 C900 ) \nC530_=_C901( C530 C901 ) C530_=_C902( C530 C902 ) C530_=_C903( C530 C903 ) C530_=_C904( C530 C904 ) C530_=_C905( C530 C905 ) C530_=_C906( C530 C906 ) \nC530_=_C907( C530 C907 ) C546_=_C722( C546 C722 ) C546_=_C872( C546 C872 ) C546_=_C883( C546 C883 ) C546_=_C896( C546 C896 ) C546_=_C908( C546 C908 ) \nC546_=_C909( C546 C909 ) C546_=_C910( C546 C910 ) C546_=_C911( C546 C911 ) C546_=_C912( C546 C912 ) C546_=_C913( C546 C913 ) C546_=_C914( C546 C914 ) \nC546_=_C915( C546 C915 ) C546_=_C916( C546 C916 ) C546_=_C917( C546 C917 ) C546_=_C918( C546 C918 ) C546_=_C919( C546 C919 ) C546_=_C920( C546 C920 ) \nC546_=_C921( C546 C921 ) C546_=_C922( C546 C922 ) C546_=_C923( C546 C923 ) C546_=_C924( C546 C924 ) C546_=_C925( C546 C925 ) C546_=_C926( C546 C926 ) \nC546_=_C927( C546 C927 ) C546_=_C928( C546 C928 ) C722_=_C872( C722 C872 ) C722_=_C883( C722 C883 ) C722_=_C896( C722 C896 ) C722_=_C908( C722 C908 ) \nC722_=_C909( C722 C909 ) C722_=_C910( C722 C910 ) C722_=_C911( C722 C911 ) C722_=_C912( C722 C912 ) C722_=_C913( C722 C913 ) C722_=_C914( C722 C914 ) \nC722_=_C915( C722 C915 ) C722_=_C916( C722 C916 ) C722_=_C917( C722 C917 ) C722_=_C918( C722 C918 ) C722_=_C919( C722 C919 ) C722_=_C920( C722 C920 ) \nC722_=_C921( C722 C921 ) C722_=_C922( C722 C922 ) C722_=_C923( C722 C923 ) C722_=_C924( C722 C924 ) C722_=_C925( C722 C925 ) C722_=_C926( C722 C926 ) \nC722_=_C927( C722 C927 ) C722_=_C928( C722 C928 ) C872_=_C883( C872 C883 ) C872_=_C896( C872 C896 ) C872_=_C908( C872 C908 ) C872_=_C909( C872 C909 ) \nC872_=_C910( C872 C910 ) C872_=_C911( C872 C911 ) C872_=_C912( C872 C912 ) C872_=_C913( C872 C913 ) C872_=_C914( C872 C914 ) C872_=_C915( C872 C915 ) \nC872_=_C916( C872 C916 ) C872_=_C917( C872 C917 ) C872_=_C918( C872 C918 ) C872_=_C919( C872 C919 ) C872_=_C920( C872 C920 ) C872_=_C921( C872 C921 ) \nC872_=_C922( C872 C922 ) C872_=_C923( C872 C923 ) C872_=_C924( C872 C924 ) C872_=_C925( C872 C925 ) C872_=_C926( C872 C926 ) C872_=_C927( C872 C927 ) \nC872_=_C928( C872 C928 ) C883_=_C896( C883 C896 ) C883_=_C908( C883 C908 ) C883_=_C909( C883 C909 ) C883_=_C910( C883 C910 ) C883_=_C911( C883 C911 ) \nC883_=_C912( C883 C912 ) C883_=_C913( C883 C913 ) C883_=_C914( C883 C914 ) C883_=_C915( C883 C915 ) C883_=_C916( C883 C916 ) C883_=_C917( C883 C917 ) \nC883_=_C918( C883 C918 ) C883_=_C919( C883 C919 ) C883_=_C920( C883 C920 ) C883_=_C921( C883 C921 ) C883_=_C922( C883 C922 ) C883_=_C923( C883 C923 ) \nC883_=_C924( C883 C924 ) C883_=_C925( C883 C925 ) C883_=_C926( C883 C926 ) C883_=_C927( C883 C927 ) C883_=_C928( C883 C928 ) C896_=_C897( C896 C897 ) \nC896_=_C898( C896 C898 ) C896_=_C899( C896 C899 ) C896_=_C900( C896 C900 ) C896_=_C901( C896 C901 ) C896_=_C902( C896 C902 ) C896_=_C903( C896 C903 ) \nC896_=_C904( C896 C904 ) C896_=_C905( C896 C905 ) C896_=_C906( C896 C906 ) C896_=_C907( C896 C907 ) C896_=_C908( C896 C908 ) C896_=_C909( C896 C909 ) \nC896_=_C910( C896 C910 ) C896_=_C911( C896 C911 ) C896_=_C912( C896 C912 ) C896_=_C913( C896 C913 ) C896_=_C914( C896 C914 ) C896_=_C915( C896 C915 ) \nC896_=_C916( C896 C916 ) C896_=_C917( C896 C917 ) C896_=_C918( C896 C918 ) C896_=_C919( C896 C919 ) C896_=_C920( C896 C920 ) C896_=_C921( C896 C921 ) \nC896_=_C922( C896 C922 ) C896_=_C923( C896 C923 ) C896_=_C924( C896 C924 ) C896_=_C925( C896 C925 ) C896_=_C926( C896 C926 ) C896_=_C927( C896 C927 ) \nC896_=_C928( C896 C928 ) C897_=_C898( C897 C898 ) C897_=_C899( C897 C899 ) C897_=_C900(</w:t>
      </w:r>
    </w:p>
    <w:p>
      <w:pPr>
        <w:pStyle w:val="PreformattedText"/>
        <w:bidi w:val="0"/>
        <w:spacing w:before="0" w:after="0"/>
        <w:jc w:val="left"/>
        <w:rPr/>
      </w:pPr>
      <w:r>
        <w:rPr/>
        <w:t xml:space="preserve"> </w:t>
      </w:r>
      <w:r>
        <w:rPr/>
        <w:t>C897 C900 ) C897_=_C901( C897 C901 ) C897_=_C902( C897 C902 ) \nC897_=_C903( C897 C903 ) C897_=_C904( C897 C904 ) C897_=_C905( C897 C905 ) C897_=_C906( C897 C906 ) C897_=_C907( C897 C907 ) C897_=_C908( C897 C908 ) \nC898_=_C899( C898 C899 ) C898_=_C900( C898 C900 ) C898_=_C901( C898 C901 ) C898_=_C902( C898 C902 ) C898_=_C903( C898 C903 ) C898_=_C904( C898 C904 ) \nC898_=_C905( C898 C905 ) C898_=_C906( C898 C906 ) C898_=_C907( C898 C907 ) C898_=_C912( C898 C912 ) C899_=_C900( C899 C900 ) C899_=_C901( C899 C901 ) \nC899_=_C902( C899 C902 ) C899_=_C903( C899 C903 ) C899_=_C904( C899 C904 ) C899_=_C905( C899 C905 ) C899_=_C906( C899 C906 ) C899_=_C907( C899 C907 ) \nC899_=_C913( C899 C913 ) C900_=_C901( C900 C901 ) C900_=_C902( C900 C902 ) C900_=_C903( C900 C903 ) C900_=_C904( C900 C904 ) C900_=_C905( C900 C905 ) \nC900_=_C906( C900 C906 ) C900_=_C907( C900 C907 ) C900_=_C914( C900 C914 ) C901_=_C902( C901 C902 ) C901_=_C903( C901 C903 ) C901_=_C904( C901 C904 ) \nC901_=_C905( C901 C905 ) C901_=_C906( C901 C906 ) C901_=_C907( C901 C907 ) C901_=_C915( C901 C915 ) C902_=_C903( C902 C903 ) C902_=_C904( C902 C904 ) \nC902_=_C905( C902 C905 ) C902_=_C906( C902 C906 ) C902_=_C907( C902 C907 ) C902_=_C918( C902 C918 ) C903_=_C904( C903 C904 ) C903_=_C905( C903 C905 ) \nC903_=_C906( C903 C906 ) C903_=_C907( C903 C907 ) C904_=_C905( C904 C905 ) C904_=_C906( C904 C906 ) C904_=_C907( C904 C907 ) C905_=_C906( C905 C906 ) \nC905_=_C907( C905 C907 ) C906_=_C907( C906 C907 ) C908_=_C909( C908 C909 ) C908_=_C910( C908 C910 ) C908_=_C911( C908 C911 ) C908_=_C912( C908 C912 ) \nC908_=_C913( C908 C913 ) C908_=_C914( C908 C914 ) C908_=_C915( C908 C915 ) C908_=_C916( C908 C916 ) C908_=_C917( C908 C917 ) C908_=_C918( C908 C918 ) \nC908_=_C919( C908 C919 ) C908_=_C920( C908 C920 ) C908_=_C921( C908 C921 ) C908_=_C922( C908 C922 ) C908_=_C923( C908 C923 ) C908_=_C924( C908 C924 ) \nC908_=_C925( C908 C925 ) C908_=_C926( C908 C926 ) C908_=_C927( C908 C927 ) C908_=_C928( C908 C928 ) C909_=_C910( C909 C910 ) C909_=_C911( C909 C911 ) \nC909_=_C912( C909 C912 ) C909_=_C913( C909 C913 ) C909_=_C914( C909 C914 ) C909_=_C915( C909 C915 ) C909_=_C916( C909 C916 ) C909_=_C917( C909 C917 ) \nC909_=_C918( C909 C918 ) C909_=_C919( C909 C919 ) C909_=_C920( C909 C920 ) C909_=_C921( C909 C921 ) C909_=_C922( C909 C922 ) C909_=_C923( C909 C923 ) \nC909_=_C924( C909 C924 ) C909_=_C925( C909 C925 ) C909_=_C926( C909 C926 ) C909_=_C927( C909 C927 ) C909_=_C928( C909 C928 ) C910_=_C911( C910 C911 ) \nC910_=_C912( C910 C912 ) C910_=_C913( C910 C913 ) C910_=_C914( C910 C914 ) C910_=_C915( C910 C915 ) C910_=_C916( C910 C916 ) C910_=_C917( C910 C917 ) \nC910_=_C918( C910 C918 ) C910_=_C919( C910 C919 ) C910_=_C920( C910 C920 ) C910_=_C921( C910 C921 ) C910_=_C922( C910 C922 ) C910_=_C923( C910 C923 ) \nC910_=_C924( C910 C924 ) C910_=_C925( C910 C925 ) C910_=_C926( C910 C926 ) C910_=_C927( C910 C927 ) C910_=_C928( C910 C928 ) C911_=_C912( C911 C912 ) \nC911_=_C913( C911 C913 ) C911_=_C914( C911 C914 ) C911_=_C915( C911 C915 ) C911_=_C916( C911 C916 ) C911_=_C917( C911 C917 ) C911_=_C918( C911 C918 ) \nC911_=_C919( C911 C919 ) C911_=_C920( C911 C920 ) C911_=_C921( C911 C921 ) C911_=_C922( C911 C922 ) C911_=_C923( C911 C923 ) C911_=_C924( C911 C924 ) \nC911_=_C925( C911 C925 ) C911_=_C926( C911 C926 ) C911_=_C927( C911 C927 ) C911_=_C928( C911 C928 ) C912_=_C913( C912 C913 ) C912_=_C914( C912 C914 ) \nC912_=_C915( C912 C915 ) C912_=_C916( C912 C916 ) C912_=_C917( C912 C917 ) C912_=_C918( C912 C918 ) C912_=_C919( C912 C919 ) C912_=_C920( C912 C920 ) \nC912_=_C921( C912 C921 ) C912_=_C922( C912 C922 ) C912_=_C923( C912 C923 ) C912_=_C924( C912 C924 ) C912_=_C925( C912 C925 ) C912_=_C926( C912 C926 ) \nC912_=_C927( C912 C927 ) C912_=_C928( C912 C928 ) C913_=_C914( C913 C914 ) C913_=_C915( C913 C915 ) C913_=_C916( C913 C916 ) C913_=_C917( C913 C917 ) \nC913_=_C918( C913 C918 ) C913_=_C919( C913 C919 ) C913_=_C920( C913 C920 ) C913_=_C921( C913 C921 ) C913_=_C922( C913 C922 ) C913_=_C923( C913 C923 ) \nC913_=_C924( C913 C924 ) C913_=_C925( C913 C925 ) C913_=_C926( C913 C926 ) C913_=_C927( C913 C927 ) C913_=_C928( C913 C928 ) C914_=_C915( C914 C915 ) \nC914_=_C916( C914 C916 ) C914_=_C917( C914 C917 ) C914_=_C918( C914 C918 ) C914_=_C919( C914 C919 ) C914_=_C920( C914 C920 ) C914_=_C921( C914 C921 ) \nC914_=_C922( C914 C922 ) C914_=_C923( C914 C923 ) C914_=_C924( C914 C924 ) C914_=_C925( C914 C925 ) C914_=_C926( C914 C926 ) C914_=_C927( C914 C927 ) \nC914_=_C928( C914 C928 ) C915_=_C916( C915 C916 ) C915_=_C917( C915 C917 ) C915_=_C918( C915 C918 ) C915_=_C919( C915 C919 ) C915_=_C920( C915 C920 ) \nC915_=_C921( C915 C921 ) C915_=_C922( C915 C922 ) C915_=_C923( C915 C923 ) C915_=_C924( C915 C924 ) C915_=_C925( C915 C925 ) C915_=_C926( C915 C926 ) \nC915_=_C927( C915 C927 ) C915_=_C928( C915 C928 ) C916_=_C917( C916 C917 ) C916_=_C918( C916 C918 ) C916_=_C919( C916 C919 ) C916_=_C920( C916 C920 ) \nC916_=_C921( C916 C921 ) C916_=_C922( C916 C922 ) C916_=_C923( C916 C923 ) C916_=_C924( C916 C924 ) C916_=_C925( C916 C925 ) C916_=_C926( C916 C926 ) \nC916_=_C927( C916 C927 ) C916_=_C928( C916 C928 ) C917_=_C918( C917 C918 ) C917_=_C919( C917 C919 ) C917_=_C920( C917 C920 ) C917_=_C921( C917 C921 ) \nC917_=_C922( C917 C922 ) C917_=_C923( C917 C923 ) C917_=_C924( C917 C924 ) C917_=_C925( C917 C925 ) C917_=_C926( C917 C926 ) C917_=_C927( C917 C927 ) \nC917_=_C928( C917 C928 ) C918_=_C919( C918 C919 ) C918_=_C920( C918 C920 ) C918_=_C921( C918 C921 ) C918_=_C922( C918 C922 ) C918_=_C923( C918 C923 ) \nC918_=_C924( C918 C924 ) C918_=_C925( C918 C925 ) C918_=_C926( C918 C926 ) C918_=_C927( C918 C927 ) C918_=_C928( C918 C928 ) C919_=_C920( C919 C920 ) \nC919_=_C921( C919 C921 ) C919_=_C922( C919 C922 ) C919_=_C923( C919 C923 ) C919_=_C924( C919 C924 ) C919_=_C925( C919 C925 ) C919_=_C926( C919 C926 ) \nC919_=_C927( C919 C927 ) C919_=_C928( C919 C928 ) C920_=_C921( C920 C921 ) C920_=_C922( C920 C922 ) C920_=_C923( C920 C923 ) C920_=_C924( C920 C924 ) \nC920_=_C925( C920 C925 ) C920_=_C926( C920 C926 ) C920_=_C927( C920 C927 ) C920_=_C928( C920 C928 ) C921_=_C922( C921 C922 ) C921_=_C923( C921 C923 ) \nC921_=_C924( C921 C924 ) C921_=_C925( C921 C925 ) C921_=_C926( C921 C926 ) C921_=_C927( C921 C927 ) C921_=_C928( C921 C928 ) C922_=_C923( C922 C923 ) \nC922_=_C924( C922 C924 ) C922_=_C925( C922 C925 ) C922_=_C926( C922 C926 ) C922_=_C927( C922 C927 ) C922_=_C928( C922 C928 ) C923_=_C924( C923 C924 ) \nC923_=_C925( C923 C925 ) C923_=_C926( C923 C926 ) C923_=_C927( C923 C927 ) C923_=_C928( C923 C928 ) C924_=_C925( C924 C925 ) C924_=_C926( C924 C926 ) \nC924_=_C927( C924 C927 ) C924_=_C928( C924 C928 ) C925_=_C926( C925 C926 ) C925_=_C927( C925 C927 ) C925_=_C928( C925 C928 ) C926_=_C927( C926 C927 ) \nC926_=_C928( C926 C928 ) C927_=_C928( C927 C928 ) "];275-&gt;314[label="40: C56 C74 C298 C530 C546 \nC722 C872 C883 C897 C898 C899 \nC900 C901 C902 C903 C904 C905 \nC906 C907 C908 C909 C910 C911 \nC912 C913 C914 C915 C916 C917 \nC918 C919 C920 C921 C922 C923 \nC924 C925 C926 C927 C928 \n435: C56_=_C530 ,C56_=_C897 ,C56_=_C898 ,C56_=_C899 ,C56_=_C900 ,\nC56_=_C901 ,C56_=_C902 ,C56_=_C903 ,C56_=_C904 ,C56_=_C905 ,C56_=_C906 ,\nC56_=_C907 ,C74_=_C298 ,C74_=_C546 ,C74_=_C722 ,C74_=_C872 ,C74_=_C883 ,\nC74_=_C908 ,C74_=_C909 ,C74_=_C910 ,C74_=_C911 ,C74_=_C912 ,C74_=_C913 ,\nC74_=_C914 ,C74_=_C915 ,C74_=_C916 ,C74_=_C917 ,C74_=_C918 ,C74_=_C919 ,\nC74_=_C920 ,C74_=_C921 ,C74_=_C922 ,C74_=_C923 ,C74_=_C924 ,C74_=_C925 ,\nC74_=_C926 ,C74_=_C927 ,C74_=_C928 ,C298_=_C546 ,C298_=_C722 ,C298_=_C872 ,\nC298_=_C883 ,C298_=_C908 ,C298_=_C909 ,C298_=_C910 ,C298_=_C911 ,C298_=_C912 ,\nC298_=_C913 ,C298_=_C914 ,C298_=_C915 ,C298_=_C916 ,C298_=_C917 ,C298_=_C918 ,\nC298_=_C919 ,C298_=_C920 ,C298_=_C921 ,C298_=_C922 ,C298_=_C923 ,C298_=_C924 ,\nC298_=_C925 ,C298_=_C926 ,C298_=_C927 ,C298_=_C928 ,C530_=_C897 ,C530_=_C898 ,\nC530_=_C899 ,C530_=_C900 ,C530_=_C901 ,C530_=_C902 ,C530_=_C903 ,C530_=_C904 ,\nC530_=_C905 ,C530_=_C906 ,C530_=_C907 ,C546_=_C722 ,C546_=_C872 ,C546_=_C883 ,\nC546_=_C908 ,C546_=_C909 ,C546_=_C910 ,C546_=_C911 ,C546_=_C912 ,C546_=_C913 ,\nC546_=_C914 ,C546_=_C915 ,C546_=_C916 ,C546_=_C917 ,C546_=_C918 ,C546_=_C919 ,\nC546_=_C920 ,C546_=_C921 ,C546_=_C922 ,C546_=_C923 ,C546_=_C924 ,C546_=_C925 ,\nC546_=_C926 ,C546_=_C927 ,C546_=_C928 ,C722_=_C872 ,C722_=_C883 ,C722_=_C908 ,\nC722_=_C909 ,C722_=_C910 ,C722_=_C911 ,C722_=_C912 ,C722_=_C913 ,C722_=_C914 ,\nC722_=_C915 ,C722_=_C916 ,C722_=_C917 ,C722_=_C918 ,C722_=_C919 ,C722_=_C920 ,\nC722_=_C921 ,C722_=_C922 ,C722_=_C923 ,C722_=_C924 ,C722_=_C925 ,C722_=_C926 ,\nC722_=_C927 ,C722_=_C928 ,C872_=_C883 ,C872_=_C908 ,C872_=_C909 ,C872_=_C910 ,\nC872_=_C911 ,C872_=_C912 ,C872_=_C913 ,C872_=_C914 ,C872_=_C915 ,C872_=_C916 ,\nC872_=_C917 ,C872_=_C918 ,C872_=_C919 ,C872_=_C920 ,C872_=_C921 ,C872_=_C922 ,\nC872_=_C923 ,C872_=_C924 ,C872_=_C925 ,C872_=_C926 ,C872_=_C927 ,C872_=_C928 ,\nC883_=_C908 ,C883_=_C909 ,C883_=_C910 ,C883_=_C911 ,C883_=_C912 ,C883_=_C913 ,\nC883_=_C914 ,C883_=_C915 ,C883_=_C916 ,C883_=_C917 ,C883_=_C918 ,C883_=_C919 ,\nC883_=_C920 ,C883_=_C921 ,C883_=_C922 ,C883_=_C923 ,C883_=_C924 ,C883_=_C925 ,\nC883_=_C926 ,C883_=_C927 ,C883_=_C928 ,C897_=_C898 ,C897_=_C899 ,C897_=_C900 ,\nC897_=_C901 ,C897_=_C902 ,C897_=_C903 ,C897_=_C904 ,C897_=_C905 ,C897_=_C906 ,\nC897_=_C907 ,C897_=_C908 ,C898_=_C899 ,C898_=_C900 ,C898_=_C901 ,C898_=_C902 ,\nC898_=_C903 ,C898_=_C904 ,C898_=_C905 ,C898_=_C906 ,C898_=_C907 ,C898_=_C912 ,\nC899_=_C900 ,C899_=_C901 ,C899_=_C902 ,C899_=_C903 ,C899_=_C904 ,C899_=_C905 ,\nC899_=_C906 ,C899_=_C907 ,C899_=_C913 ,C900_=_C901 ,C900_=_C902 ,C900_=_C903 ,\nC900_=_C904 ,C900_=_C905 ,C900_=_C906 ,C900_=_C907 ,C900_=_C914 ,C901_=_C902 ,\nC901_=_C903 ,C901_=_C904 ,C901_=_C905 ,C901_=_C906 ,C901_=_C907 ,C901_=_C915 ,\nC902_=_C903 ,C902_=_C904 ,C902_=_C905 ,C902_=_C906 ,C902_=_C907 ,C902_=_C918 ,\nC903_=_C904 ,C903_=_C905 ,C903_=_C906</w:t>
      </w:r>
    </w:p>
    <w:p>
      <w:pPr>
        <w:pStyle w:val="PreformattedText"/>
        <w:bidi w:val="0"/>
        <w:spacing w:before="0" w:after="0"/>
        <w:jc w:val="left"/>
        <w:rPr/>
      </w:pPr>
      <w:r>
        <w:rPr/>
        <w:t xml:space="preserve"> </w:t>
      </w:r>
      <w:r>
        <w:rPr/>
        <w:t>,C903_=_C907 ,C904_=_C905 ,C904_=_C906 ,\nC904_=_C907 ,C905_=_C906 ,C905_=_C907 ,C906_=_C907 ,C908_=_C909 ,C908_=_C910 ,\nC908_=_C911 ,C908_=_C912 ,C908_=_C913 ,C908_=_C914 ,C908_=_C915 ,C908_=_C916 ,\nC908_=_C917 ,C908_=_C918 ,C908_=_C919 ,C908_=_C920 ,C908_=_C921 ,C908_=_C922 ,\nC908_=_C923 ,C908_=_C924 ,C908_=_C925 ,C908_=_C926 ,C908_=_C927 ,C908_=_C928 ,\nC909_=_C910 ,C909_=_C911 ,C909_=_C912 ,C909_=_C913 ,C909_=_C914 ,C909_=_C915 ,\nC909_=_C916 ,C909_=_C917 ,C909_=_C918 ,C909_=_C919 ,C909_=_C920 ,C909_=_C921 ,\nC909_=_C922 ,C909_=_C923 ,C909_=_C924 ,C909_=_C925 ,C909_=_C926 ,C909_=_C927 ,\nC909_=_C928 ,C910_=_C911 ,C910_=_C912 ,C910_=_C913 ,C910_=_C914 ,C910_=_C915 ,\nC910_=_C916 ,C910_=_C917 ,C910_=_C918 ,C910_=_C919 ,C910_=_C920 ,C910_=_C921 ,\nC910_=_C922 ,C910_=_C923 ,C910_=_C924 ,C910_=_C925 ,C910_=_C926 ,C910_=_C927 ,\nC910_=_C928 ,C911_=_C912 ,C911_=_C913 ,C911_=_C914 ,C911_=_C915 ,C911_=_C916 ,\nC911_=_C917 ,C911_=_C918 ,C911_=_C919 ,C911_=_C920 ,C911_=_C921 ,C911_=_C922 ,\nC911_=_C923 ,C911_=_C924 ,C911_=_C925 ,C911_=_C926 ,C911_=_C927 ,C911_=_C928 ,\nC912_=_C913 ,C912_=_C914 ,C912_=_C915 ,C912_=_C916 ,C912_=_C917 ,C912_=_C918 ,\nC912_=_C919 ,C912_=_C920 ,C912_=_C921 ,C912_=_C922 ,C912_=_C923 ,C912_=_C924 ,\nC912_=_C925 ,C912_=_C926 ,C912_=_C927 ,C912_=_C928 ,C913_=_C914 ,C913_=_C915 ,\nC913_=_C916 ,C913_=_C917 ,C913_=_C918 ,C913_=_C919 ,C913_=_C920 ,C913_=_C921 ,\nC913_=_C922 ,C913_=_C923 ,C913_=_C924 ,C913_=_C925 ,C913_=_C926 ,C913_=_C927 ,\nC913_=_C928 ,C914_=_C915 ,C914_=_C916 ,C914_=_C917 ,C914_=_C918 ,C914_=_C919 ,\nC914_=_C920 ,C914_=_C921 ,C914_=_C922 ,C914_=_C923 ,C914_=_C924 ,C914_=_C925 ,\nC914_=_C926 ,C914_=_C927 ,C914_=_C928 ,C915_=_C916 ,C915_=_C917 ,C915_=_C918 ,\nC915_=_C919 ,C915_=_C920 ,C915_=_C921 ,C915_=_C922 ,C915_=_C923 ,C915_=_C924 ,\nC915_=_C925 ,C915_=_C926 ,C915_=_C927 ,C915_=_C928 ,C916_=_C917 ,C916_=_C918 ,\nC916_=_C919 ,C916_=_C920 ,C916_=_C921 ,C916_=_C922 ,C916_=_C923 ,C916_=_C924 ,\nC916_=_C925 ,C916_=_C926 ,C916_=_C927 ,C916_=_C928 ,C917_=_C918 ,C917_=_C919 ,\nC917_=_C920 ,C917_=_C921 ,C917_=_C922 ,C917_=_C923 ,C917_=_C924 ,C917_=_C925 ,\nC917_=_C926 ,C917_=_C927 ,C917_=_C928 ,C918_=_C919 ,C918_=_C920 ,C918_=_C921 ,\nC918_=_C922 ,C918_=_C923 ,C918_=_C924 ,C918_=_C925 ,C918_=_C926 ,C918_=_C927 ,\nC918_=_C928 ,C919_=_C920 ,C919_=_C921 ,C919_=_C922 ,C919_=_C923 ,C919_=_C924 ,\nC919_=_C925 ,C919_=_C926 ,C919_=_C927 ,C919_=_C928 ,C920_=_C921 ,C920_=_C922 ,\nC920_=_C923 ,C920_=_C924 ,C920_=_C925 ,C920_=_C926 ,C920_=_C927 ,C920_=_C928 ,\nC921_=_C922 ,C921_=_C923 ,C921_=_C924 ,C921_=_C925 ,C921_=_C926 ,C921_=_C927 ,\nC921_=_C928 ,C922_=_C923 ,C922_=_C924 ,C922_=_C925 ,C922_=_C926 ,C922_=_C927 ,\nC922_=_C928 ,C923_=_C924 ,C923_=_C925 ,C923_=_C926 ,C923_=_C927 ,C923_=_C928 ,\nC924_=_C925 ,C924_=_C926 ,C924_=_C927 ,C924_=_C928 ,C925_=_C926 ,C925_=_C927 ,\nC925_=_C928 ,C926_=_C927 ,C926_=_C928 ,C927_=_C928 ,"];315[shape=box, label="id:315 level: 7\n41: C225 C460 C664 C763 C866 \nC878 C889 C902 C910 C918 C930 \nC938 C953 C959 C960 C961 C962 \nC963 C964 C965 C966 C967 C968 \nC969 C974 C986 C1001 C1015 C1028 \nC1039 C1046 C1051 C1052 C1053 C1054 \nC1055 C1056 C1057 C1058 C1059 C1060 \n475: C225_=_C460( C225 C460 ) C225_=_C664( C225 C664 ) C225_=_C866( C225 C866 ) C225_=_C878( C225 C878 ) C225_=_C889( C225 C889 ) \nC225_=_C902( C225 C902 ) C225_=_C918( C225 C918 ) C225_=_C938( C225 C938 ) C225_=_C953( C225 C953 ) C225_=_C963( C225 C963 ) C225_=_C974( C225 C974 ) \nC225_=_C986( C225 C986 ) C225_=_C1001( C225 C1001 ) C225_=_C1015( C225 C1015 ) C225_=_C1028( C225 C1028 ) C225_=_C1039( C225 C1039 ) C225_=_C1046( C225 C1046 ) \nC225_=_C1051( C225 C1051 ) C225_=_C1052( C225 C1052 ) C225_=_C1053( C225 C1053 ) C225_=_C1054( C225 C1054 ) C225_=_C1055( C225 C1055 ) C225_=_C1056( C225 C1056 ) \nC225_=_C1057( C225 C1057 ) C225_=_C1058( C225 C1058 ) C225_=_C1059( C225 C1059 ) C225_=_C1060( C225 C1060 ) C460_=_C664( C460 C664 ) C460_=_C866( C460 C866 ) \nC460_=_C878( C460 C878 ) C460_=_C889( C460 C889 ) C460_=_C902( C460 C902 ) C460_=_C918( C460 C918 ) C460_=_C938( C460 C938 ) C460_=_C953( C460 C953 ) \nC460_=_C963( C460 C963 ) C460_=_C974( C460 C974 ) C460_=_C986( C460 C986 ) C460_=_C1001( C460 C1001 ) C460_=_C1015( C460 C1015 ) C460_=_C1028( C460 C1028 ) \nC460_=_C1039( C460 C1039 ) C460_=_C1046( C460 C1046 ) C460_=_C1051( C460 C1051 ) C460_=_C1052( C460 C1052 ) C460_=_C1053( C460 C1053 ) C460_=_C1054( C460 C1054 ) \nC460_=_C1055( C460 C1055 ) C460_=_C1056( C460 C1056 ) C460_=_C1057( C460 C1057 ) C460_=_C1058( C460 C1058 ) C460_=_C1059( C460 C1059 ) C460_=_C1060( C460 C1060 ) \nC664_=_C866( C664 C866 ) C664_=_C878( C664 C878 ) C664_=_C889( C664 C889 ) C664_=_C902( C664 C902 ) C664_=_C918( C664 C918 ) C664_=_C938( C664 C938 ) \nC664_=_C953( C664 C953 ) C664_=_C963( C664 C963 ) C664_=_C974( C664 C974 ) C664_=_C986( C664 C986 ) C664_=_C1001( C664 C1001 ) C664_=_C1015( C664 C1015 ) \nC664_=_C1028( C664 C1028 ) C664_=_C1039( C664 C1039 ) C664_=_C1046( C664 C1046 ) C664_=_C1051( C664 C1051 ) C664_=_C1052( C664 C1052 ) C664_=_C1053( C664 C1053 ) \nC664_=_C1054( C664 C1054 ) C664_=_C1055( C664 C1055 ) C664_=_C1056( C664 C1056 ) C664_=_C1057( C664 C1057 ) C664_=_C1058( C664 C1058 ) C664_=_C1059( C664 C1059 ) \nC664_=_C1060( C664 C1060 ) C763_=_C910( C763 C910 ) C763_=_C930( C763 C930 ) C763_=_C959( C763 C959 ) C763_=_C960( C763 C960 ) C763_=_C961( C763 C961 ) \nC763_=_C962( C763 C962 ) C763_=_C963( C763 C963 ) C763_=_C964( C763 C964 ) C763_=_C965( C763 C965 ) C763_=_C966( C763 C966 ) C763_=_C967( C763 C967 ) \nC763_=_C968( C763 C968 ) C763_=_C969( C763 C969 ) C866_=_C878( C866 C878 ) C866_=_C889( C866 C889 ) C866_=_C902( C866 C902 ) C866_=_C918( C866 C918 ) \nC866_=_C938( C866 C938 ) C866_=_C953( C866 C953 ) C866_=_C963( C866 C963 ) C866_=_C974( C866 C974 ) C866_=_C986( C866 C986 ) C866_=_C1001( C866 C1001 ) \nC866_=_C1015( C866 C1015 ) C866_=_C1028( C866 C1028 ) C866_=_C1039( C866 C1039 ) C866_=_C1046( C866 C1046 ) C866_=_C1051( C866 C1051 ) C866_=_C1052( C866 C1052 ) \nC866_=_C1053( C866 C1053 ) C866_=_C1054( C866 C1054 ) C866_=_C1055( C866 C1055 ) C866_=_C1056( C866 C1056 ) C866_=_C1057( C866 C1057 ) C866_=_C1058( C866 C1058 ) \nC866_=_C1059( C866 C1059 ) C866_=_C1060( C866 C1060 ) C878_=_C889( C878 C889 ) C878_=_C902( C878 C902 ) C878_=_C918( C878 C918 ) C878_=_C938( C878 C938 ) \nC878_=_C953( C878 C953 ) C878_=_C963( C878 C963 ) C878_=_C974( C878 C974 ) C878_=_C986( C878 C986 ) C878_=_C1001( C878 C1001 ) C878_=_C1015( C878 C1015 ) \nC878_=_C1028( C878 C1028 ) C878_=_C1039( C878 C1039 ) C878_=_C1046( C878 C1046 ) C878_=_C1051( C878 C1051 ) C878_=_C1052( C878 C1052 ) C878_=_C1053( C878 C1053 ) \nC878_=_C1054( C878 C1054 ) C878_=_C1055( C878 C1055 ) C878_=_C1056( C878 C1056 ) C878_=_C1057( C878 C1057 ) C878_=_C1058( C878 C1058 ) C878_=_C1059( C878 C1059 ) \nC878_=_C1060( C878 C1060 ) C889_=_C902( C889 C902 ) C889_=_C918( C889 C918 ) C889_=_C938( C889 C938 ) C889_=_C953( C889 C953 ) C889_=_C963( C889 C963 ) \nC889_=_C974( C889 C974 ) C889_=_C986( C889 C986 ) C889_=_C1001( C889 C1001 ) C889_=_C1015( C889 C1015 ) C889_=_C1028( C889 C1028 ) C889_=_C1039( C889 C1039 ) \nC889_=_C1046( C889 C1046 ) C889_=_C1051( C889 C1051 ) C889_=_C1052( C889 C1052 ) C889_=_C1053( C889 C1053 ) C889_=_C1054( C889 C1054 ) C889_=_C1055( C889 C1055 ) \nC889_=_C1056( C889 C1056 ) C889_=_C1057( C889 C1057 ) C889_=_C1058( C889 C1058 ) C889_=_C1059( C889 C1059 ) C889_=_C1060( C889 C1060 ) C902_=_C918( C902 C918 ) \nC902_=_C938( C902 C938 ) C902_=_C953( C902 C953 ) C902_=_C963( C902 C963 ) C902_=_C974( C902 C974 ) C902_=_C986( C902 C986 ) C902_=_C1001( C902 C1001 ) \nC902_=_C1015( C902 C1015 ) C902_=_C1028( C902 C1028 ) C902_=_C1039( C902 C1039 ) C902_=_C1046( C902 C1046 ) C902_=_C1051( C902 C1051 ) C902_=_C1052( C902 C1052 ) \nC902_=_C1053( C902 C1053 ) C902_=_C1054( C902 C1054 ) C902_=_C1055( C902 C1055 ) C902_=_C1056( C902 C1056 ) C902_=_C1057( C902 C1057 ) C902_=_C1058( C902 C1058 ) \nC902_=_C1059( C902 C1059 ) C902_=_C1060( C902 C1060 ) C910_=_C918( C910 C918 ) C910_=_C930( C910 C930 ) C910_=_C959( C910 C959 ) C910_=_C960( C910 C960 ) \nC910_=_C961( C910 C961 ) C910_=_C962( C910 C962 ) C910_=_C963( C910 C963 ) C910_=_C964( C910 C964 ) C910_=_C965( C910 C965 ) C910_=_C966( C910 C966 ) \nC910_=_C967( C910 C967 ) C910_=_C968( C910 C968 ) C910_=_C969( C910 C969 ) C918_=_C938( C918 C938 ) C918_=_C953( C918 C953 ) C918_=_C963( C918 C963 ) \nC918_=_C974( C918 C974 ) C918_=_C986( C918 C986 ) C918_=_C1001( C918 C1001 ) C918_=_C1015( C918 C1015 ) C918_=_C1028( C918 C1028 ) C918_=_C1039( C918 C1039 ) \nC918_=_C1046( C918 C1046 ) C918_=_C1051( C918 C1051 ) C918_=_C1052( C918 C1052 ) C918_=_C1053( C918 C1053 ) C918_=_C1054( C918 C1054 ) C918_=_C1055( C918 C1055 ) \nC918_=_C1056( C918 C1056 ) C918_=_C1057( C918 C1057 ) C918_=_C1058( C918 C1058 ) C918_=_C1059( C918 C1059 ) C918_=_C1060( C918 C1060 ) C930_=_C938( C930 C938 ) \nC930_=_C959( C930 C959 ) C930_=_C960( C930 C960 ) C930_=_C961( C930 C961 ) C930_=_C962( C930 C962 ) C930_=_C963( C930 C963 ) C930_=_C964( C930 C964 ) \nC930_=_C965( C930 C965 ) C930_=_C966( C930 C966 ) C930_=_C967( C930 C967 ) C930_=_C968( C930 C968 ) C930_=_C969( C930 C969 ) C938_=_C953( C938 C953 ) \nC938_=_C963( C938 C963 ) C938_=_C974( C938 C974 ) C938_=_C986( C938 C986 ) C938_=_C1001( C938 C1001 ) C938_=_C1015( C938 C1015 ) C938_=_C1028( C938 C1028 ) \nC938_=_C1039( C938 C1039 ) C938_=_C1046( C938 C1046 ) C938_=_C1051( C938 C1051 ) C938_=_C1052( C938 C1052 ) C938_=_C1053( C938 C1053 ) C938_=_C1054( C938 C1054 ) \nC938_=_C1055( C938 C1055 ) C938_=_C1056( C938 C1056 ) C938_=_C1057( C938 C1057 ) C938_=_C1058( C938 C1058 ) C938_=_C1059( C938 C1059 ) C938_=_C1060( C938 C1060 ) \nC953_=_C963( C953 C963 ) C953_=_C974( C953 C974 ) C953_=_C986( C953 C986 ) C953_=_C1001( C953 C1001 ) C953_=_C1015( C953 C1015 ) C953_=_C1028( C953 C1028 ) \nC953_=_C1039( C953 C1039 ) C953_=_C1046( C953 C1046 ) C953_=_C1051( C953 C1051 ) C953_=_C1052(</w:t>
      </w:r>
    </w:p>
    <w:p>
      <w:pPr>
        <w:pStyle w:val="PreformattedText"/>
        <w:bidi w:val="0"/>
        <w:spacing w:before="0" w:after="0"/>
        <w:jc w:val="left"/>
        <w:rPr/>
      </w:pPr>
      <w:r>
        <w:rPr/>
        <w:t xml:space="preserve"> </w:t>
      </w:r>
      <w:r>
        <w:rPr/>
        <w:t>C953 C1052 ) C953_=_C1053( C953 C1053 ) C953_=_C1054( C953 C1054 ) \nC953_=_C1055( C953 C1055 ) C953_=_C1056( C953 C1056 ) C953_=_C1057( C953 C1057 ) C953_=_C1058( C953 C1058 ) C953_=_C1059( C953 C1059 ) C953_=_C1060( C953 C1060 ) \nC959_=_C960( C959 C960 ) C959_=_C961( C959 C961 ) C959_=_C962( C959 C962 ) C959_=_C963( C959 C963 ) C959_=_C964( C959 C964 ) C959_=_C965( C959 C965 ) \nC959_=_C966( C959 C966 ) C959_=_C967( C959 C967 ) C959_=_C968( C959 C968 ) C959_=_C969( C959 C969 ) C959_=_C986( C959 C986 ) C960_=_C961( C960 C961 ) \nC960_=_C962( C960 C962 ) C960_=_C963( C960 C963 ) C960_=_C964( C960 C964 ) C960_=_C965( C960 C965 ) C960_=_C966( C960 C966 ) C960_=_C967( C960 C967 ) \nC960_=_C968( C960 C968 ) C960_=_C969( C960 C969 ) C960_=_C1001( C960 C1001 ) C961_=_C962( C961 C962 ) C961_=_C963( C961 C963 ) C961_=_C964( C961 C964 ) \nC961_=_C965( C961 C965 ) C961_=_C966( C961 C966 ) C961_=_C967( C961 C967 ) C961_=_C968( C961 C968 ) C961_=_C969( C961 C969 ) C961_=_C1015( C961 C1015 ) \nC962_=_C963( C962 C963 ) C962_=_C964( C962 C964 ) C962_=_C965( C962 C965 ) C962_=_C966( C962 C966 ) C962_=_C967( C962 C967 ) C962_=_C968( C962 C968 ) \nC962_=_C969( C962 C969 ) C962_=_C1028( C962 C1028 ) C963_=_C964( C963 C964 ) C963_=_C965( C963 C965 ) C963_=_C966( C963 C966 ) C963_=_C967( C963 C967 ) \nC963_=_C968( C963 C968 ) C963_=_C969( C963 C969 ) C963_=_C974( C963 C974 ) C963_=_C986( C963 C986 ) C963_=_C1001( C963 C1001 ) C963_=_C1015( C963 C1015 ) \nC963_=_C1028( C963 C1028 ) C963_=_C1039( C963 C1039 ) C963_=_C1046( C963 C1046 ) C963_=_C1051( C963 C1051 ) C963_=_C1052( C963 C1052 ) C963_=_C1053( C963 C1053 ) \nC963_=_C1054( C963 C1054 ) C963_=_C1055( C963 C1055 ) C963_=_C1056( C963 C1056 ) C963_=_C1057( C963 C1057 ) C963_=_C1058( C963 C1058 ) C963_=_C1059( C963 C1059 ) \nC963_=_C1060( C963 C1060 ) C964_=_C965( C964 C965 ) C964_=_C966( C964 C966 ) C964_=_C967( C964 C967 ) C964_=_C968( C964 C968 ) C964_=_C969( C964 C969 ) \nC965_=_C966( C965 C966 ) C965_=_C967( C965 C967 ) C965_=_C968( C965 C968 ) C965_=_C969( C965 C969 ) C966_=_C967( C966 C967 ) C966_=_C968( C966 C968 ) \nC966_=_C969( C966 C969 ) C967_=_C968( C967 C968 ) C967_=_C969( C967 C969 ) C968_=_C969( C968 C969 ) C974_=_C986( C974 C986 ) C974_=_C1001( C974 C1001 ) \nC974_=_C1015( C974 C1015 ) C974_=_C1028( C974 C1028 ) C974_=_C1039( C974 C1039 ) C974_=_C1046( C974 C1046 ) C974_=_C1051( C974 C1051 ) C974_=_C1052( C974 C1052 ) \nC974_=_C1053( C974 C1053 ) C974_=_C1054( C974 C1054 ) C974_=_C1055( C974 C1055 ) C974_=_C1056( C974 C1056 ) C974_=_C1057( C974 C1057 ) C974_=_C1058( C974 C1058 ) \nC974_=_C1059( C974 C1059 ) C974_=_C1060( C974 C1060 ) C986_=_C1001( C986 C1001 ) C986_=_C1015( C986 C1015 ) C986_=_C1028( C986 C1028 ) C986_=_C1039( C986 C1039 ) \nC986_=_C1046( C986 C1046 ) C986_=_C1051( C986 C1051 ) C986_=_C1052( C986 C1052 ) C986_=_C1053( C986 C1053 ) C986_=_C1054( C986 C1054 ) C986_=_C1055( C986 C1055 ) \nC986_=_C1056( C986 C1056 ) C986_=_C1057( C986 C1057 ) C986_=_C1058( C986 C1058 ) C986_=_C1059( C986 C1059 ) C986_=_C1060( C986 C1060 ) C1001_=_C1015( C1001 C1015 ) \nC1001_=_C1028( C1001 C1028 ) C1001_=_C1039( C1001 C1039 ) C1001_=_C1046( C1001 C1046 ) C1001_=_C1051( C1001 C1051 ) C1001_=_C1052( C1001 C1052 ) C1001_=_C1053( C1001 C1053 ) \nC1001_=_C1054( C1001 C1054 ) C1001_=_C1055( C1001 C1055 ) C1001_=_C1056( C1001 C1056 ) C1001_=_C1057( C1001 C1057 ) C1001_=_C1058( C1001 C1058 ) C1001_=_C1059( C1001 C1059 ) \nC1001_=_C1060( C1001 C1060 ) C1015_=_C1028( C1015 C1028 ) C1015_=_C1039( C1015 C1039 ) C1015_=_C1046( C1015 C1046 ) C1015_=_C1051( C1015 C1051 ) C1015_=_C1052( C1015 C1052 ) \nC1015_=_C1053( C1015 C1053 ) C1015_=_C1054( C1015 C1054 ) C1015_=_C1055( C1015 C1055 ) C1015_=_C1056( C1015 C1056 ) C1015_=_C1057( C1015 C1057 ) C1015_=_C1058( C1015 C1058 ) \nC1015_=_C1059( C1015 C1059 ) C1015_=_C1060( C1015 C1060 ) C1028_=_C1039( C1028 C1039 ) C1028_=_C1046( C1028 C1046 ) C1028_=_C1051( C1028 C1051 ) C1028_=_C1052( C1028 C1052 ) \nC1028_=_C1053( C1028 C1053 ) C1028_=_C1054( C1028 C1054 ) C1028_=_C1055( C1028 C1055 ) C1028_=_C1056( C1028 C1056 ) C1028_=_C1057( C1028 C1057 ) C1028_=_C1058( C1028 C1058 ) \nC1028_=_C1059( C1028 C1059 ) C1028_=_C1060( C1028 C1060 ) C1039_=_C1046( C1039 C1046 ) C1039_=_C1051( C1039 C1051 ) C1039_=_C1052( C1039 C1052 ) C1039_=_C1053( C1039 C1053 ) \nC1039_=_C1054( C1039 C1054 ) C1039_=_C1055( C1039 C1055 ) C1039_=_C1056( C1039 C1056 ) C1039_=_C1057( C1039 C1057 ) C1039_=_C1058( C1039 C1058 ) C1039_=_C1059( C1039 C1059 ) \nC1039_=_C1060( C1039 C1060 ) C1046_=_C1051( C1046 C1051 ) C1046_=_C1052( C1046 C1052 ) C1046_=_C1053( C1046 C1053 ) C1046_=_C1054( C1046 C1054 ) C1046_=_C1055( C1046 C1055 ) \nC1046_=_C1056( C1046 C1056 ) C1046_=_C1057( C1046 C1057 ) C1046_=_C1058( C1046 C1058 ) C1046_=_C1059( C1046 C1059 ) C1046_=_C1060( C1046 C1060 ) C1051_=_C1052( C1051 C1052 ) \nC1051_=_C1053( C1051 C1053 ) C1051_=_C1054( C1051 C1054 ) C1051_=_C1055( C1051 C1055 ) C1051_=_C1056( C1051 C1056 ) C1051_=_C1057( C1051 C1057 ) C1051_=_C1058( C1051 C1058 ) \nC1051_=_C1059( C1051 C1059 ) C1051_=_C1060( C1051 C1060 ) C1052_=_C1053( C1052 C1053 ) C1052_=_C1054( C1052 C1054 ) C1052_=_C1055( C1052 C1055 ) C1052_=_C1056( C1052 C1056 ) \nC1052_=_C1057( C1052 C1057 ) C1052_=_C1058( C1052 C1058 ) C1052_=_C1059( C1052 C1059 ) C1052_=_C1060( C1052 C1060 ) C1053_=_C1054( C1053 C1054 ) C1053_=_C1055( C1053 C1055 ) \nC1053_=_C1056( C1053 C1056 ) C1053_=_C1057( C1053 C1057 ) C1053_=_C1058( C1053 C1058 ) C1053_=_C1059( C1053 C1059 ) C1053_=_C1060( C1053 C1060 ) C1054_=_C1055( C1054 C1055 ) \nC1054_=_C1056( C1054 C1056 ) C1054_=_C1057( C1054 C1057 ) C1054_=_C1058( C1054 C1058 ) C1054_=_C1059( C1054 C1059 ) C1054_=_C1060( C1054 C1060 ) C1055_=_C1056( C1055 C1056 ) \nC1055_=_C1057( C1055 C1057 ) C1055_=_C1058( C1055 C1058 ) C1055_=_C1059( C1055 C1059 ) C1055_=_C1060( C1055 C1060 ) C1056_=_C1057( C1056 C1057 ) C1056_=_C1058( C1056 C1058 ) \nC1056_=_C1059( C1056 C1059 ) C1056_=_C1060( C1056 C1060 ) C1057_=_C1058( C1057 C1058 ) C1057_=_C1059( C1057 C1059 ) C1057_=_C1060( C1057 C1060 ) C1058_=_C1059( C1058 C1059 ) \nC1058_=_C1060( C1058 C1060 ) C1059_=_C1060( C1059 C1060 ) "];276-&gt;315[label="40: C225 C460 C664 C763 C866 \nC878 C889 C902 C910 C918 C930 \nC938 C953 C959 C960 C961 C962 \nC964 C965 C966 C967 C968 C969 \nC974 C986 C1001 C1015 C1028 C1039 \nC1046 C1051 C1052 C1053 C1054 C1055 \nC1056 C1057 C1058 C1059 C1060 \n435: C225_=_C460 ,C225_=_C664 ,C225_=_C866 ,C225_=_C878 ,C225_=_C889 ,\nC225_=_C902 ,C225_=_C918 ,C225_=_C938 ,C225_=_C953 ,C225_=_C974 ,C225_=_C986 ,\nC225_=_C1001 ,C225_=_C1015 ,C225_=_C1028 ,C225_=_C1039 ,C225_=_C1046 ,C225_=_C1051 ,\nC225_=_C1052 ,C225_=_C1053 ,C225_=_C1054 ,C225_=_C1055 ,C225_=_C1056 ,C225_=_C1057 ,\nC225_=_C1058 ,C225_=_C1059 ,C225_=_C1060 ,C460_=_C664 ,C460_=_C866 ,C460_=_C878 ,\nC460_=_C889 ,C460_=_C902 ,C460_=_C918 ,C460_=_C938 ,C460_=_C953 ,C460_=_C974 ,\nC460_=_C986 ,C460_=_C1001 ,C460_=_C1015 ,C460_=_C1028 ,C460_=_C1039 ,C460_=_C1046 ,\nC460_=_C1051 ,C460_=_C1052 ,C460_=_C1053 ,C460_=_C1054 ,C460_=_C1055 ,C460_=_C1056 ,\nC460_=_C1057 ,C460_=_C1058 ,C460_=_C1059 ,C460_=_C1060 ,C664_=_C866 ,C664_=_C878 ,\nC664_=_C889 ,C664_=_C902 ,C664_=_C918 ,C664_=_C938 ,C664_=_C953 ,C664_=_C974 ,\nC664_=_C986 ,C664_=_C1001 ,C664_=_C1015 ,C664_=_C1028 ,C664_=_C1039 ,C664_=_C1046 ,\nC664_=_C1051 ,C664_=_C1052 ,C664_=_C1053 ,C664_=_C1054 ,C664_=_C1055 ,C664_=_C1056 ,\nC664_=_C1057 ,C664_=_C1058 ,C664_=_C1059 ,C664_=_C1060 ,C763_=_C910 ,C763_=_C930 ,\nC763_=_C959 ,C763_=_C960 ,C763_=_C961 ,C763_=_C962 ,C763_=_C964 ,C763_=_C965 ,\nC763_=_C966 ,C763_=_C967 ,C763_=_C968 ,C763_=_C969 ,C866_=_C878 ,C866_=_C889 ,\nC866_=_C902 ,C866_=_C918 ,C866_=_C938 ,C866_=_C953 ,C866_=_C974 ,C866_=_C986 ,\nC866_=_C1001 ,C866_=_C1015 ,C866_=_C1028 ,C866_=_C1039 ,C866_=_C1046 ,C866_=_C1051 ,\nC866_=_C1052 ,C866_=_C1053 ,C866_=_C1054 ,C866_=_C1055 ,C866_=_C1056 ,C866_=_C1057 ,\nC866_=_C1058 ,C866_=_C1059 ,C866_=_C1060 ,C878_=_C889 ,C878_=_C902 ,C878_=_C918 ,\nC878_=_C938 ,C878_=_C953 ,C878_=_C974 ,C878_=_C986 ,C878_=_C1001 ,C878_=_C1015 ,\nC878_=_C1028 ,C878_=_C1039 ,C878_=_C1046 ,C878_=_C1051 ,C878_=_C1052 ,C878_=_C1053 ,\nC878_=_C1054 ,C878_=_C1055 ,C878_=_C1056 ,C878_=_C1057 ,C878_=_C1058 ,C878_=_C1059 ,\nC878_=_C1060 ,C889_=_C902 ,C889_=_C918 ,C889_=_C938 ,C889_=_C953 ,C889_=_C974 ,\nC889_=_C986 ,C889_=_C1001 ,C889_=_C1015 ,C889_=_C1028 ,C889_=_C1039 ,C889_=_C1046 ,\nC889_=_C1051 ,C889_=_C1052 ,C889_=_C1053 ,C889_=_C1054 ,C889_=_C1055 ,C889_=_C1056 ,\nC889_=_C1057 ,C889_=_C1058 ,C889_=_C1059 ,C889_=_C1060 ,C902_=_C918 ,C902_=_C938 ,\nC902_=_C953 ,C902_=_C974 ,C902_=_C986 ,C902_=_C1001 ,C902_=_C1015 ,C902_=_C1028 ,\nC902_=_C1039 ,C902_=_C1046 ,C902_=_C1051 ,C902_=_C1052 ,C902_=_C1053 ,C902_=_C1054 ,\nC902_=_C1055 ,C902_=_C1056 ,C902_=_C1057 ,C902_=_C1058 ,C902_=_C1059 ,C902_=_C1060 ,\nC910_=_C918 ,C910_=_C930 ,C910_=_C959 ,C910_=_C960 ,C910_=_C961 ,C910_=_C962 ,\nC910_=_C964 ,C910_=_C965 ,C910_=_C966 ,C910_=_C967 ,C910_=_C968 ,C910_=_C969 ,\nC918_=_C938 ,C918_=_C953 ,C918_=_C974 ,C918_=_C986 ,C918_=_C1001 ,C918_=_C1015 ,\nC918_=_C1028 ,C918_=_C1039 ,C918_=_C1046 ,C918_=_C1051 ,C918_=_C1052 ,C918_=_C1053 ,\nC918_=_C1054 ,C918_=_C1055 ,C918_=_C1056 ,C918_=_C1057 ,C918_=_C1058 ,C918_=_C1059 ,\nC918_=_C1060 ,C930_=_C938 ,C930_=_C959 ,C930_=_C960 ,C930_=_C961 ,C930_=_C962 ,\nC930_=_C964 ,C930_=_C965 ,C930_=_C966 ,C930_=_C967 ,C930_=_C968 ,C930_=_C969 ,\nC938_=_C953 ,C938_=_C974 ,C938_=_C986 ,C938_=_C1001 ,C938_=_C1015 ,C938_=_C1028 ,\nC938_=_C1039 ,C938_=_C1046 ,C938_=_C1051 ,C938_=_C1052 ,C938_=_C1053 ,C938_=_C1054 ,\nC938_=_C1055 ,C938_=_C1056 ,C938_=_C1057 ,C938_=_C1058 ,C938_=_C1059 ,C938_=_C1060 ,\nC953_=_C974 ,C953_=_C986 ,C953_=_C1001 ,C953_=_C1015 ,C953_=_C1028 ,C953_=_C1039 ,\nC953_=_C1046 ,C953_=_C1051 ,C953_=_C1052 ,C953_=_C1053 ,C953_=_C1054 ,C953_=_C1055 ,\nC953_=_C1056 ,C953_=_C1057 ,C953_=_C1058 ,C953_=_C1059 ,C953_=_C1060 ,C959_=_C960 ,\nC959_=_C961 ,C959_=_C962 ,C959_=_C964</w:t>
      </w:r>
    </w:p>
    <w:p>
      <w:pPr>
        <w:pStyle w:val="PreformattedText"/>
        <w:bidi w:val="0"/>
        <w:spacing w:before="0" w:after="0"/>
        <w:jc w:val="left"/>
        <w:rPr/>
      </w:pPr>
      <w:r>
        <w:rPr/>
        <w:t xml:space="preserve"> </w:t>
      </w:r>
      <w:r>
        <w:rPr/>
        <w:t>,C959_=_C965 ,C959_=_C966 ,C959_=_C967 ,\nC959_=_C968 ,C959_=_C969 ,C959_=_C986 ,C960_=_C961 ,C960_=_C962 ,C960_=_C964 ,\nC960_=_C965 ,C960_=_C966 ,C960_=_C967 ,C960_=_C968 ,C960_=_C969 ,C960_=_C1001 ,\nC961_=_C962 ,C961_=_C964 ,C961_=_C965 ,C961_=_C966 ,C961_=_C967 ,C961_=_C968 ,\nC961_=_C969 ,C961_=_C1015 ,C962_=_C964 ,C962_=_C965 ,C962_=_C966 ,C962_=_C967 ,\nC962_=_C968 ,C962_=_C969 ,C962_=_C1028 ,C964_=_C965 ,C964_=_C966 ,C964_=_C967 ,\nC964_=_C968 ,C964_=_C969 ,C965_=_C966 ,C965_=_C967 ,C965_=_C968 ,C965_=_C969 ,\nC966_=_C967 ,C966_=_C968 ,C966_=_C969 ,C967_=_C968 ,C967_=_C969 ,C968_=_C969 ,\nC974_=_C986 ,C974_=_C1001 ,C974_=_C1015 ,C974_=_C1028 ,C974_=_C1039 ,C974_=_C1046 ,\nC974_=_C1051 ,C974_=_C1052 ,C974_=_C1053 ,C974_=_C1054 ,C974_=_C1055 ,C974_=_C1056 ,\nC974_=_C1057 ,C974_=_C1058 ,C974_=_C1059 ,C974_=_C1060 ,C986_=_C1001 ,C986_=_C1015 ,\nC986_=_C1028 ,C986_=_C1039 ,C986_=_C1046 ,C986_=_C1051 ,C986_=_C1052 ,C986_=_C1053 ,\nC986_=_C1054 ,C986_=_C1055 ,C986_=_C1056 ,C986_=_C1057 ,C986_=_C1058 ,C986_=_C1059 ,\nC986_=_C1060 ,C1001_=_C1015 ,C1001_=_C1028 ,C1001_=_C1039 ,C1001_=_C1046 ,C1001_=_C1051 ,\nC1001_=_C1052 ,C1001_=_C1053 ,C1001_=_C1054 ,C1001_=_C1055 ,C1001_=_C1056 ,C1001_=_C1057 ,\nC1001_=_C1058 ,C1001_=_C1059 ,C1001_=_C1060 ,C1015_=_C1028 ,C1015_=_C1039 ,C1015_=_C1046 ,\nC1015_=_C1051 ,C1015_=_C1052 ,C1015_=_C1053 ,C1015_=_C1054 ,C1015_=_C1055 ,C1015_=_C1056 ,\nC1015_=_C1057 ,C1015_=_C1058 ,C1015_=_C1059 ,C1015_=_C1060 ,C1028_=_C1039 ,C1028_=_C1046 ,\nC1028_=_C1051 ,C1028_=_C1052 ,C1028_=_C1053 ,C1028_=_C1054 ,C1028_=_C1055 ,C1028_=_C1056 ,\nC1028_=_C1057 ,C1028_=_C1058 ,C1028_=_C1059 ,C1028_=_C1060 ,C1039_=_C1046 ,C1039_=_C1051 ,\nC1039_=_C1052 ,C1039_=_C1053 ,C1039_=_C1054 ,C1039_=_C1055 ,C1039_=_C1056 ,C1039_=_C1057 ,\nC1039_=_C1058 ,C1039_=_C1059 ,C1039_=_C1060 ,C1046_=_C1051 ,C1046_=_C1052 ,C1046_=_C1053 ,\nC1046_=_C1054 ,C1046_=_C1055 ,C1046_=_C1056 ,C1046_=_C1057 ,C1046_=_C1058 ,C1046_=_C1059 ,\nC1046_=_C1060 ,C1051_=_C1052 ,C1051_=_C1053 ,C1051_=_C1054 ,C1051_=_C1055 ,C1051_=_C1056 ,\nC1051_=_C1057 ,C1051_=_C1058 ,C1051_=_C1059 ,C1051_=_C1060 ,C1052_=_C1053 ,C1052_=_C1054 ,\nC1052_=_C1055 ,C1052_=_C1056 ,C1052_=_C1057 ,C1052_=_C1058 ,C1052_=_C1059 ,C1052_=_C1060 ,\nC1053_=_C1054 ,C1053_=_C1055 ,C1053_=_C1056 ,C1053_=_C1057 ,C1053_=_C1058 ,C1053_=_C1059 ,\nC1053_=_C1060 ,C1054_=_C1055 ,C1054_=_C1056 ,C1054_=_C1057 ,C1054_=_C1058 ,C1054_=_C1059 ,\nC1054_=_C1060 ,C1055_=_C1056 ,C1055_=_C1057 ,C1055_=_C1058 ,C1055_=_C1059 ,C1055_=_C1060 ,\nC1056_=_C1057 ,C1056_=_C1058 ,C1056_=_C1059 ,C1056_=_C1060 ,C1057_=_C1058 ,C1057_=_C1059 ,\nC1057_=_C1060 ,C1058_=_C1059 ,C1058_=_C1060 ,C1059_=_C1060 ,"];316[shape=box, label="id:316 level: 7\n41: C182 C419 C622 C816 C843 \nC876 C887 C900 C914 C916 C934 \nC936 C951 C961 C972 C982 C984 \nC997 C999 C1012 C1013 C1014 C1015 \nC1016 C1017 C1018 C1019 C1020 C1021 \nC1022 C1023 C1024 C1025 C1026 C1039 \nC1040 C1041 C1042 C1043 C1044 C1045 \n475: C182_=_C419( C182 C419 ) C182_=_C622( C182 C622 ) C182_=_C816( C182 C816 ) C182_=_C876( C182 C876 ) C182_=_C887( C182 C887 ) \nC182_=_C900( C182 C900 ) C182_=_C914( C182 C914 ) C182_=_C934( C182 C934 ) C182_=_C951( C182 C951 ) C182_=_C961( C182 C961 ) C182_=_C972( C182 C972 ) \nC182_=_C982( C182 C982 ) C182_=_C997( C182 C997 ) C182_=_C1012( C182 C1012 ) C182_=_C1013( C182 C1013 ) C182_=_C1014( C182 C1014 ) C182_=_C1015( C182 C1015 ) \nC182_=_C1016( C182 C1016 ) C182_=_C1017( C182 C1017 ) C182_=_C1018( C182 C1018 ) C182_=_C1019( C182 C1019 ) C182_=_C1020( C182 C1020 ) C182_=_C1021( C182 C1021 ) \nC182_=_C1022( C182 C1022 ) C182_=_C1023( C182 C1023 ) C182_=_C1024( C182 C1024 ) C182_=_C1025( C182 C1025 ) C419_=_C622( C419 C622 ) C419_=_C816( C419 C816 ) \nC419_=_C876( C419 C876 ) C419_=_C887( C419 C887 ) C419_=_C900( C419 C900 ) C419_=_C914( C419 C914 ) C419_=_C934( C419 C934 ) C419_=_C951( C419 C951 ) \nC419_=_C961( C419 C961 ) C419_=_C972( C419 C972 ) C419_=_C982( C419 C982 ) C419_=_C997( C419 C997 ) C419_=_C1012( C419 C1012 ) C419_=_C1013( C419 C1013 ) \nC419_=_C1014( C419 C1014 ) C419_=_C1015( C419 C1015 ) C419_=_C1016( C419 C1016 ) C419_=_C1017( C419 C1017 ) C419_=_C1018( C419 C1018 ) C419_=_C1019( C419 C1019 ) \nC419_=_C1020( C419 C1020 ) C419_=_C1021( C419 C1021 ) C419_=_C1022( C419 C1022 ) C419_=_C1023( C419 C1023 ) C419_=_C1024( C419 C1024 ) C419_=_C1025( C419 C1025 ) \nC622_=_C816( C622 C816 ) C622_=_C876( C622 C876 ) C622_=_C887( C622 C887 ) C622_=_C900( C622 C900 ) C622_=_C914( C622 C914 ) C622_=_C934( C622 C934 ) \nC622_=_C951( C622 C951 ) C622_=_C961( C622 C961 ) C622_=_C972( C622 C972 ) C622_=_C982( C622 C982 ) C622_=_C997( C622 C997 ) C622_=_C1012( C622 C1012 ) \nC622_=_C1013( C622 C1013 ) C622_=_C1014( C622 C1014 ) C622_=_C1015( C622 C1015 ) C622_=_C1016( C622 C1016 ) C622_=_C1017( C622 C1017 ) C622_=_C1018( C622 C1018 ) \nC622_=_C1019( C622 C1019 ) C622_=_C1020( C622 C1020 ) C622_=_C1021( C622 C1021 ) C622_=_C1022( C622 C1022 ) C622_=_C1023( C622 C1023 ) C622_=_C1024( C622 C1024 ) \nC622_=_C1025( C622 C1025 ) C816_=_C876( C816 C876 ) C816_=_C887( C816 C887 ) C816_=_C900( C816 C900 ) C816_=_C914( C816 C914 ) C816_=_C934( C816 C934 ) \nC816_=_C951( C816 C951 ) C816_=_C961( C816 C961 ) C816_=_C972( C816 C972 ) C816_=_C982( C816 C982 ) C816_=_C997( C816 C997 ) C816_=_C1012( C816 C1012 ) \nC816_=_C1013( C816 C1013 ) C816_=_C1014( C816 C1014 ) C816_=_C1015( C816 C1015 ) C816_=_C1016( C816 C1016 ) C816_=_C1017( C816 C1017 ) C816_=_C1018( C816 C1018 ) \nC816_=_C1019( C816 C1019 ) C816_=_C1020( C816 C1020 ) C816_=_C1021( C816 C1021 ) C816_=_C1022( C816 C1022 ) C816_=_C1023( C816 C1023 ) C816_=_C1024( C816 C1024 ) \nC816_=_C1025( C816 C1025 ) C843_=_C916( C843 C916 ) C843_=_C936( C843 C936 ) C843_=_C984( C843 C984 ) C843_=_C999( C843 C999 ) C843_=_C1013( C843 C1013 ) \nC843_=_C1026( C843 C1026 ) C843_=_C1039( C843 C1039 ) C843_=_C1040( C843 C1040 ) C843_=_C1041( C843 C1041 ) C843_=_C1042( C843 C1042 ) C843_=_C1043( C843 C1043 ) \nC843_=_C1044( C843 C1044 ) C843_=_C1045( C843 C1045 ) C876_=_C887( C876 C887 ) C876_=_C900( C876 C900 ) C876_=_C914( C876 C914 ) C876_=_C934( C876 C934 ) \nC876_=_C951( C876 C951 ) C876_=_C961( C876 C961 ) C876_=_C972( C876 C972 ) C876_=_C982( C876 C982 ) C876_=_C997( C876 C997 ) C876_=_C1012( C876 C1012 ) \nC876_=_C1013( C876 C1013 ) C876_=_C1014( C876 C1014 ) C876_=_C1015( C876 C1015 ) C876_=_C1016( C876 C1016 ) C876_=_C1017( C876 C1017 ) C876_=_C1018( C876 C1018 ) \nC876_=_C1019( C876 C1019 ) C876_=_C1020( C876 C1020 ) C876_=_C1021( C876 C1021 ) C876_=_C1022( C876 C1022 ) C876_=_C1023( C876 C1023 ) C876_=_C1024( C876 C1024 ) \nC876_=_C1025( C876 C1025 ) C887_=_C900( C887 C900 ) C887_=_C914( C887 C914 ) C887_=_C934( C887 C934 ) C887_=_C951( C887 C951 ) C887_=_C961( C887 C961 ) \nC887_=_C972( C887 C972 ) C887_=_C982( C887 C982 ) C887_=_C997( C887 C997 ) C887_=_C1012( C887 C1012 ) C887_=_C1013( C887 C1013 ) C887_=_C1014( C887 C1014 ) \nC887_=_C1015( C887 C1015 ) C887_=_C1016( C887 C1016 ) C887_=_C1017( C887 C1017 ) C887_=_C1018( C887 C1018 ) C887_=_C1019( C887 C1019 ) C887_=_C1020( C887 C1020 ) \nC887_=_C1021( C887 C1021 ) C887_=_C1022( C887 C1022 ) C887_=_C1023( C887 C1023 ) C887_=_C1024( C887 C1024 ) C887_=_C1025( C887 C1025 ) C900_=_C914( C900 C914 ) \nC900_=_C934( C900 C934 ) C900_=_C951( C900 C951 ) C900_=_C961( C900 C961 ) C900_=_C972( C900 C972 ) C900_=_C982( C900 C982 ) C900_=_C997( C900 C997 ) \nC900_=_C1012( C900 C1012 ) C900_=_C1013( C900 C1013 ) C900_=_C1014( C900 C1014 ) C900_=_C1015( C900 C1015 ) C900_=_C1016( C900 C1016 ) C900_=_C1017( C900 C1017 ) \nC900_=_C1018( C900 C1018 ) C900_=_C1019( C900 C1019 ) C900_=_C1020( C900 C1020 ) C900_=_C1021( C900 C1021 ) C900_=_C1022( C900 C1022 ) C900_=_C1023( C900 C1023 ) \nC900_=_C1024( C900 C1024 ) C900_=_C1025( C900 C1025 ) C914_=_C916( C914 C916 ) C914_=_C934( C914 C934 ) C914_=_C951( C914 C951 ) C914_=_C961( C914 C961 ) \nC914_=_C972( C914 C972 ) C914_=_C982( C914 C982 ) C914_=_C997( C914 C997 ) C914_=_C1012( C914 C1012 ) C914_=_C1013( C914 C1013 ) C914_=_C1014( C914 C1014 ) \nC914_=_C1015( C914 C1015 ) C914_=_C1016( C914 C1016 ) C914_=_C1017( C914 C1017 ) C914_=_C1018( C914 C1018 ) C914_=_C1019( C914 C1019 ) C914_=_C1020( C914 C1020 ) \nC914_=_C1021( C914 C1021 ) C914_=_C1022( C914 C1022 ) C914_=_C1023( C914 C1023 ) C914_=_C1024( C914 C1024 ) C914_=_C1025( C914 C1025 ) C916_=_C936( C916 C936 ) \nC916_=_C984( C916 C984 ) C916_=_C999( C916 C999 ) C916_=_C1013( C916 C1013 ) C916_=_C1026( C916 C1026 ) C916_=_C1039( C916 C1039 ) C916_=_C1040( C916 C1040 ) \nC916_=_C1041( C916 C1041 ) C916_=_C1042( C916 C1042 ) C916_=_C1043( C916 C1043 ) C916_=_C1044( C916 C1044 ) C916_=_C1045( C916 C1045 ) C934_=_C936( C934 C936 ) \nC934_=_C951( C934 C951 ) C934_=_C961( C934 C961 ) C934_=_C972( C934 C972 ) C934_=_C982( C934 C982 ) C934_=_C997( C934 C997 ) C934_=_C1012( C934 C1012 ) \nC934_=_C1013( C934 C1013 ) C934_=_C1014( C934 C1014 ) C934_=_C1015( C934 C1015 ) C934_=_C1016( C934 C1016 ) C934_=_C1017( C934 C1017 ) C934_=_C1018( C934 C1018 ) \nC934_=_C1019( C934 C1019 ) C934_=_C1020( C934 C1020 ) C934_=_C1021( C934 C1021 ) C934_=_C1022( C934 C1022 ) C934_=_C1023( C934 C1023 ) C934_=_C1024( C934 C1024 ) \nC934_=_C1025( C934 C1025 ) C936_=_C984( C936 C984 ) C936_=_C999( C936 C999 ) C936_=_C1013( C936 C1013 ) C936_=_C1026( C936 C1026 ) C936_=_C1039( C936 C1039 ) \nC936_=_C1040( C936 C1040 ) C936_=_C1041( C936 C1041 ) C936_=_C1042( C936 C1042 ) C936_=_C1043( C936 C1043 ) C936_=_C1044( C936 C1044 ) C936_=_C1045( C936 C1045 ) \nC951_=_C961( C951 C961 ) C951_=_C972( C951 C972 ) C951_=_C982( C951 C982 ) C951_=_C997( C951 C997 ) C951_=_C1012( C951 C1012 ) C951_=_C1013( C951 C1013 ) \nC951_=_C1014( C951 C1014 ) C951_=_C1015( C951 C1015 ) C951_=_C1016( C951 C1016 ) C951_=_C1017( C951 C1017 ) C951_=_C1018( C951 C1018 ) C951_=_C1019( C951 C1019 ) \nC951_=_C1020( C951 C1020 ) C951_=_C1021( C951 C1021 ) C951_=_C1022( C951 C1022 ) C951_=_C1023( C951 C1023 ) C951_=_C1024(</w:t>
      </w:r>
    </w:p>
    <w:p>
      <w:pPr>
        <w:pStyle w:val="PreformattedText"/>
        <w:bidi w:val="0"/>
        <w:spacing w:before="0" w:after="0"/>
        <w:jc w:val="left"/>
        <w:rPr/>
      </w:pPr>
      <w:r>
        <w:rPr/>
        <w:t xml:space="preserve"> </w:t>
      </w:r>
      <w:r>
        <w:rPr/>
        <w:t>C951 C1024 ) C951_=_C1025( C951 C1025 ) \nC961_=_C972( C961 C972 ) C961_=_C982( C961 C982 ) C961_=_C997( C961 C997 ) C961_=_C1012( C961 C1012 ) C961_=_C1013( C961 C1013 ) C961_=_C1014( C961 C1014 ) \nC961_=_C1015( C961 C1015 ) C961_=_C1016( C961 C1016 ) C961_=_C1017( C961 C1017 ) C961_=_C1018( C961 C1018 ) C961_=_C1019( C961 C1019 ) C961_=_C1020( C961 C1020 ) \nC961_=_C1021( C961 C1021 ) C961_=_C1022( C961 C1022 ) C961_=_C1023( C961 C1023 ) C961_=_C1024( C961 C1024 ) C961_=_C1025( C961 C1025 ) C972_=_C982( C972 C982 ) \nC972_=_C997( C972 C997 ) C972_=_C1012( C972 C1012 ) C972_=_C1013( C972 C1013 ) C972_=_C1014( C972 C1014 ) C972_=_C1015( C972 C1015 ) C972_=_C1016( C972 C1016 ) \nC972_=_C1017( C972 C1017 ) C972_=_C1018( C972 C1018 ) C972_=_C1019( C972 C1019 ) C972_=_C1020( C972 C1020 ) C972_=_C1021( C972 C1021 ) C972_=_C1022( C972 C1022 ) \nC972_=_C1023( C972 C1023 ) C972_=_C1024( C972 C1024 ) C972_=_C1025( C972 C1025 ) C982_=_C984( C982 C984 ) C982_=_C997( C982 C997 ) C982_=_C1012( C982 C1012 ) \nC982_=_C1013( C982 C1013 ) C982_=_C1014( C982 C1014 ) C982_=_C1015( C982 C1015 ) C982_=_C1016( C982 C1016 ) C982_=_C1017( C982 C1017 ) C982_=_C1018( C982 C1018 ) \nC982_=_C1019( C982 C1019 ) C982_=_C1020( C982 C1020 ) C982_=_C1021( C982 C1021 ) C982_=_C1022( C982 C1022 ) C982_=_C1023( C982 C1023 ) C982_=_C1024( C982 C1024 ) \nC982_=_C1025( C982 C1025 ) C984_=_C999( C984 C999 ) C984_=_C1013( C984 C1013 ) C984_=_C1026( C984 C1026 ) C984_=_C1039( C984 C1039 ) C984_=_C1040( C984 C1040 ) \nC984_=_C1041( C984 C1041 ) C984_=_C1042( C984 C1042 ) C984_=_C1043( C984 C1043 ) C984_=_C1044( C984 C1044 ) C984_=_C1045( C984 C1045 ) C997_=_C999( C997 C999 ) \nC997_=_C1012( C997 C1012 ) C997_=_C1013( C997 C1013 ) C997_=_C1014( C997 C1014 ) C997_=_C1015( C997 C1015 ) C997_=_C1016( C997 C1016 ) C997_=_C1017( C997 C1017 ) \nC997_=_C1018( C997 C1018 ) C997_=_C1019( C997 C1019 ) C997_=_C1020( C997 C1020 ) C997_=_C1021( C997 C1021 ) C997_=_C1022( C997 C1022 ) C997_=_C1023( C997 C1023 ) \nC997_=_C1024( C997 C1024 ) C997_=_C1025( C997 C1025 ) C999_=_C1013( C999 C1013 ) C999_=_C1026( C999 C1026 ) C999_=_C1039( C999 C1039 ) C999_=_C1040( C999 C1040 ) \nC999_=_C1041( C999 C1041 ) C999_=_C1042( C999 C1042 ) C999_=_C1043( C999 C1043 ) C999_=_C1044( C999 C1044 ) C999_=_C1045( C999 C1045 ) C1012_=_C1013( C1012 C1013 ) \nC1012_=_C1014( C1012 C1014 ) C1012_=_C1015( C1012 C1015 ) C1012_=_C1016( C1012 C1016 ) C1012_=_C1017( C1012 C1017 ) C1012_=_C1018( C1012 C1018 ) C1012_=_C1019( C1012 C1019 ) \nC1012_=_C1020( C1012 C1020 ) C1012_=_C1021( C1012 C1021 ) C1012_=_C1022( C1012 C1022 ) C1012_=_C1023( C1012 C1023 ) C1012_=_C1024( C1012 C1024 ) C1012_=_C1025( C1012 C1025 ) \nC1012_=_C1026( C1012 C1026 ) C1013_=_C1014( C1013 C1014 ) C1013_=_C1015( C1013 C1015 ) C1013_=_C1016( C1013 C1016 ) C1013_=_C1017( C1013 C1017 ) C1013_=_C1018( C1013 C1018 ) \nC1013_=_C1019( C1013 C1019 ) C1013_=_C1020( C1013 C1020 ) C1013_=_C1021( C1013 C1021 ) C1013_=_C1022( C1013 C1022 ) C1013_=_C1023( C1013 C1023 ) C1013_=_C1024( C1013 C1024 ) \nC1013_=_C1025( C1013 C1025 ) C1013_=_C1026( C1013 C1026 ) C1013_=_C1039( C1013 C1039 ) C1013_=_C1040( C1013 C1040 ) C1013_=_C1041( C1013 C1041 ) C1013_=_C1042( C1013 C1042 ) \nC1013_=_C1043( C1013 C1043 ) C1013_=_C1044( C1013 C1044 ) C1013_=_C1045( C1013 C1045 ) C1014_=_C1015( C1014 C1015 ) C1014_=_C1016( C1014 C1016 ) C1014_=_C1017( C1014 C1017 ) \nC1014_=_C1018( C1014 C1018 ) C1014_=_C1019( C1014 C1019 ) C1014_=_C1020( C1014 C1020 ) C1014_=_C1021( C1014 C1021 ) C1014_=_C1022( C1014 C1022 ) C1014_=_C1023( C1014 C1023 ) \nC1014_=_C1024( C1014 C1024 ) C1014_=_C1025( C1014 C1025 ) C1015_=_C1016( C1015 C1016 ) C1015_=_C1017( C1015 C1017 ) C1015_=_C1018( C1015 C1018 ) C1015_=_C1019( C1015 C1019 ) \nC1015_=_C1020( C1015 C1020 ) C1015_=_C1021( C1015 C1021 ) C1015_=_C1022( C1015 C1022 ) C1015_=_C1023( C1015 C1023 ) C1015_=_C1024( C1015 C1024 ) C1015_=_C1025( C1015 C1025 ) \nC1015_=_C1039( C1015 C1039 ) C1016_=_C1017( C1016 C1017 ) C1016_=_C1018( C1016 C1018 ) C1016_=_C1019( C1016 C1019 ) C1016_=_C1020( C1016 C1020 ) C1016_=_C1021( C1016 C1021 ) \nC1016_=_C1022( C1016 C1022 ) C1016_=_C1023( C1016 C1023 ) C1016_=_C1024( C1016 C1024 ) C1016_=_C1025( C1016 C1025 ) C1017_=_C1018( C1017 C1018 ) C1017_=_C1019( C1017 C1019 ) \nC1017_=_C1020( C1017 C1020 ) C1017_=_C1021( C1017 C1021 ) C1017_=_C1022( C1017 C1022 ) C1017_=_C1023( C1017 C1023 ) C1017_=_C1024( C1017 C1024 ) C1017_=_C1025( C1017 C1025 ) \nC1018_=_C1019( C1018 C1019 ) C1018_=_C1020( C1018 C1020 ) C1018_=_C1021( C1018 C1021 ) C1018_=_C1022( C1018 C1022 ) C1018_=_C1023( C1018 C1023 ) C1018_=_C1024( C1018 C1024 ) \nC1018_=_C1025( C1018 C1025 ) C1019_=_C1020( C1019 C1020 ) C1019_=_C1021( C1019 C1021 ) C1019_=_C1022( C1019 C1022 ) C1019_=_C1023( C1019 C1023 ) C1019_=_C1024( C1019 C1024 ) \nC1019_=_C1025( C1019 C1025 ) C1020_=_C1021( C1020 C1021 ) C1020_=_C1022( C1020 C1022 ) C1020_=_C1023( C1020 C1023 ) C1020_=_C1024( C1020 C1024 ) C1020_=_C1025( C1020 C1025 ) \nC1021_=_C1022( C1021 C1022 ) C1021_=_C1023( C1021 C1023 ) C1021_=_C1024( C1021 C1024 ) C1021_=_C1025( C1021 C1025 ) C1022_=_C1023( C1022 C1023 ) C1022_=_C1024( C1022 C1024 ) \nC1022_=_C1025( C1022 C1025 ) C1023_=_C1024( C1023 C1024 ) C1023_=_C1025( C1023 C1025 ) C1024_=_C1025( C1024 C1025 ) C1026_=_C1039( C1026 C1039 ) C1026_=_C1040( C1026 C1040 ) \nC1026_=_C1041( C1026 C1041 ) C1026_=_C1042( C1026 C1042 ) C1026_=_C1043( C1026 C1043 ) C1026_=_C1044( C1026 C1044 ) C1026_=_C1045( C1026 C1045 ) C1039_=_C1040( C1039 C1040 ) \nC1039_=_C1041( C1039 C1041 ) C1039_=_C1042( C1039 C1042 ) C1039_=_C1043( C1039 C1043 ) C1039_=_C1044( C1039 C1044 ) C1039_=_C1045( C1039 C1045 ) C1040_=_C1041( C1040 C1041 ) \nC1040_=_C1042( C1040 C1042 ) C1040_=_C1043( C1040 C1043 ) C1040_=_C1044( C1040 C1044 ) C1040_=_C1045( C1040 C1045 ) C1041_=_C1042( C1041 C1042 ) C1041_=_C1043( C1041 C1043 ) \nC1041_=_C1044( C1041 C1044 ) C1041_=_C1045( C1041 C1045 ) C1042_=_C1043( C1042 C1043 ) C1042_=_C1044( C1042 C1044 ) C1042_=_C1045( C1042 C1045 ) C1043_=_C1044( C1043 C1044 ) \nC1043_=_C1045( C1043 C1045 ) C1044_=_C1045( C1044 C1045 ) "];276-&gt;316[label="40: C182 C419 C622 C816 C843 \nC876 C887 C900 C914 C916 C934 \nC936 C951 C961 C972 C982 C984 \nC997 C999 C1012 C1014 C1015 C1016 \nC1017 C1018 C1019 C1020 C1021 C1022 \nC1023 C1024 C1025 C1026 C1039 C1040 \nC1041 C1042 C1043 C1044 C1045 \n435: C182_=_C419 ,C182_=_C622 ,C182_=_C816 ,C182_=_C876 ,C182_=_C887 ,\nC182_=_C900 ,C182_=_C914 ,C182_=_C934 ,C182_=_C951 ,C182_=_C961 ,C182_=_C972 ,\nC182_=_C982 ,C182_=_C997 ,C182_=_C1012 ,C182_=_C1014 ,C182_=_C1015 ,C182_=_C1016 ,\nC182_=_C1017 ,C182_=_C1018 ,C182_=_C1019 ,C182_=_C1020 ,C182_=_C1021 ,C182_=_C1022 ,\nC182_=_C1023 ,C182_=_C1024 ,C182_=_C1025 ,C419_=_C622 ,C419_=_C816 ,C419_=_C876 ,\nC419_=_C887 ,C419_=_C900 ,C419_=_C914 ,C419_=_C934 ,C419_=_C951 ,C419_=_C961 ,\nC419_=_C972 ,C419_=_C982 ,C419_=_C997 ,C419_=_C1012 ,C419_=_C1014 ,C419_=_C1015 ,\nC419_=_C1016 ,C419_=_C1017 ,C419_=_C1018 ,C419_=_C1019 ,C419_=_C1020 ,C419_=_C1021 ,\nC419_=_C1022 ,C419_=_C1023 ,C419_=_C1024 ,C419_=_C1025 ,C622_=_C816 ,C622_=_C876 ,\nC622_=_C887 ,C622_=_C900 ,C622_=_C914 ,C622_=_C934 ,C622_=_C951 ,C622_=_C961 ,\nC622_=_C972 ,C622_=_C982 ,C622_=_C997 ,C622_=_C1012 ,C622_=_C1014 ,C622_=_C1015 ,\nC622_=_C1016 ,C622_=_C1017 ,C622_=_C1018 ,C622_=_C1019 ,C622_=_C1020 ,C622_=_C1021 ,\nC622_=_C1022 ,C622_=_C1023 ,C622_=_C1024 ,C622_=_C1025 ,C816_=_C876 ,C816_=_C887 ,\nC816_=_C900 ,C816_=_C914 ,C816_=_C934 ,C816_=_C951 ,C816_=_C961 ,C816_=_C972 ,\nC816_=_C982 ,C816_=_C997 ,C816_=_C1012 ,C816_=_C1014 ,C816_=_C1015 ,C816_=_C1016 ,\nC816_=_C1017 ,C816_=_C1018 ,C816_=_C1019 ,C816_=_C1020 ,C816_=_C1021 ,C816_=_C1022 ,\nC816_=_C1023 ,C816_=_C1024 ,C816_=_C1025 ,C843_=_C916 ,C843_=_C936 ,C843_=_C984 ,\nC843_=_C999 ,C843_=_C1026 ,C843_=_C1039 ,C843_=_C1040 ,C843_=_C1041 ,C843_=_C1042 ,\nC843_=_C1043 ,C843_=_C1044 ,C843_=_C1045 ,C876_=_C887 ,C876_=_C900 ,C876_=_C914 ,\nC876_=_C934 ,C876_=_C951 ,C876_=_C961 ,C876_=_C972 ,C876_=_C982 ,C876_=_C997 ,\nC876_=_C1012 ,C876_=_C1014 ,C876_=_C1015 ,C876_=_C1016 ,C876_=_C1017 ,C876_=_C1018 ,\nC876_=_C1019 ,C876_=_C1020 ,C876_=_C1021 ,C876_=_C1022 ,C876_=_C1023 ,C876_=_C1024 ,\nC876_=_C1025 ,C887_=_C900 ,C887_=_C914 ,C887_=_C934 ,C887_=_C951 ,C887_=_C961 ,\nC887_=_C972 ,C887_=_C982 ,C887_=_C997 ,C887_=_C1012 ,C887_=_C1014 ,C887_=_C1015 ,\nC887_=_C1016 ,C887_=_C1017 ,C887_=_C1018 ,C887_=_C1019 ,C887_=_C1020 ,C887_=_C1021 ,\nC887_=_C1022 ,C887_=_C1023 ,C887_=_C1024 ,C887_=_C1025 ,C900_=_C914 ,C900_=_C934 ,\nC900_=_C951 ,C900_=_C961 ,C900_=_C972 ,C900_=_C982 ,C900_=_C997 ,C900_=_C1012 ,\nC900_=_C1014 ,C900_=_C1015 ,C900_=_C1016 ,C900_=_C1017 ,C900_=_C1018 ,C900_=_C1019 ,\nC900_=_C1020 ,C900_=_C1021 ,C900_=_C1022 ,C900_=_C1023 ,C900_=_C1024 ,C900_=_C1025 ,\nC914_=_C916 ,C914_=_C934 ,C914_=_C951 ,C914_=_C961 ,C914_=_C972 ,C914_=_C982 ,\nC914_=_C997 ,C914_=_C1012 ,C914_=_C1014 ,C914_=_C1015 ,C914_=_C1016 ,C914_=_C1017 ,\nC914_=_C1018 ,C914_=_C1019 ,C914_=_C1020 ,C914_=_C1021 ,C914_=_C1022 ,C914_=_C1023 ,\nC914_=_C1024 ,C914_=_C1025 ,C916_=_C936 ,C916_=_C984 ,C916_=_C999 ,C916_=_C1026 ,\nC916_=_C1039 ,C916_=_C1040 ,C916_=_C1041 ,C916_=_C1042 ,C916_=_C1043 ,C916_=_C1044 ,\nC916_=_C1045 ,C934_=_C936 ,C934_=_C951 ,C934_=_C961 ,C934_=_C972 ,C934_=_C982 ,\nC934_=_C997 ,C934_=_C1012 ,C934_=_C1014 ,C934_=_C1015 ,C934_=_C1016 ,C934_=_C1017 ,\nC934_=_C1018 ,C934_=_C1019 ,C934_=_C1020 ,C934_=_C1021 ,C934_=_C1022 ,C934_=_C1023 ,\nC934_=_C1024 ,C934_=_C1025 ,C936_=_C984 ,C936_=_C999 ,C936_=_C1026 ,C936_=_C1039 ,\nC936_=_C1040 ,C936_=_C1041 ,C936_=_C1042 ,C936_=_C1043 ,C936_=_C1044 ,C936_=_C1045 ,\nC951_=_C961 ,C951_=_C972 ,C951_=_C982 ,C951_=_C997 ,C951_=_C1012 ,C951_=_C1014 ,\nC951_=_C1015 ,C951_=_C1016 ,C951_=_C1017 ,C951_=_C1018 ,C951_=_C1019 ,C951_=_C1020 ,\nC951_=_C1021 ,C951_=_C1022 ,C951_=_C1023 ,C951_=_C1024 ,C951_=_C1025 ,C961_=_C972 ,\nC961_=_C982 ,C961_=_C997 ,C961_=_C1012 ,C961_=_C1014 ,C961_=_C1015</w:t>
      </w:r>
    </w:p>
    <w:p>
      <w:pPr>
        <w:pStyle w:val="PreformattedText"/>
        <w:bidi w:val="0"/>
        <w:spacing w:before="0" w:after="0"/>
        <w:jc w:val="left"/>
        <w:rPr/>
      </w:pPr>
      <w:r>
        <w:rPr/>
        <w:t xml:space="preserve"> </w:t>
      </w:r>
      <w:r>
        <w:rPr/>
        <w:t>,C961_=_C1016 ,\nC961_=_C1017 ,C961_=_C1018 ,C961_=_C1019 ,C961_=_C1020 ,C961_=_C1021 ,C961_=_C1022 ,\nC961_=_C1023 ,C961_=_C1024 ,C961_=_C1025 ,C972_=_C982 ,C972_=_C997 ,C972_=_C1012 ,\nC972_=_C1014 ,C972_=_C1015 ,C972_=_C1016 ,C972_=_C1017 ,C972_=_C1018 ,C972_=_C1019 ,\nC972_=_C1020 ,C972_=_C1021 ,C972_=_C1022 ,C972_=_C1023 ,C972_=_C1024 ,C972_=_C1025 ,\nC982_=_C984 ,C982_=_C997 ,C982_=_C1012 ,C982_=_C1014 ,C982_=_C1015 ,C982_=_C1016 ,\nC982_=_C1017 ,C982_=_C1018 ,C982_=_C1019 ,C982_=_C1020 ,C982_=_C1021 ,C982_=_C1022 ,\nC982_=_C1023 ,C982_=_C1024 ,C982_=_C1025 ,C984_=_C999 ,C984_=_C1026 ,C984_=_C1039 ,\nC984_=_C1040 ,C984_=_C1041 ,C984_=_C1042 ,C984_=_C1043 ,C984_=_C1044 ,C984_=_C1045 ,\nC997_=_C999 ,C997_=_C1012 ,C997_=_C1014 ,C997_=_C1015 ,C997_=_C1016 ,C997_=_C1017 ,\nC997_=_C1018 ,C997_=_C1019 ,C997_=_C1020 ,C997_=_C1021 ,C997_=_C1022 ,C997_=_C1023 ,\nC997_=_C1024 ,C997_=_C1025 ,C999_=_C1026 ,C999_=_C1039 ,C999_=_C1040 ,C999_=_C1041 ,\nC999_=_C1042 ,C999_=_C1043 ,C999_=_C1044 ,C999_=_C1045 ,C1012_=_C1014 ,C1012_=_C1015 ,\nC1012_=_C1016 ,C1012_=_C1017 ,C1012_=_C1018 ,C1012_=_C1019 ,C1012_=_C1020 ,C1012_=_C1021 ,\nC1012_=_C1022 ,C1012_=_C1023 ,C1012_=_C1024 ,C1012_=_C1025 ,C1012_=_C1026 ,C1014_=_C1015 ,\nC1014_=_C1016 ,C1014_=_C1017 ,C1014_=_C1018 ,C1014_=_C1019 ,C1014_=_C1020 ,C1014_=_C1021 ,\nC1014_=_C1022 ,C1014_=_C1023 ,C1014_=_C1024 ,C1014_=_C1025 ,C1015_=_C1016 ,C1015_=_C1017 ,\nC1015_=_C1018 ,C1015_=_C1019 ,C1015_=_C1020 ,C1015_=_C1021 ,C1015_=_C1022 ,C1015_=_C1023 ,\nC1015_=_C1024 ,C1015_=_C1025 ,C1015_=_C1039 ,C1016_=_C1017 ,C1016_=_C1018 ,C1016_=_C1019 ,\nC1016_=_C1020 ,C1016_=_C1021 ,C1016_=_C1022 ,C1016_=_C1023 ,C1016_=_C1024 ,C1016_=_C1025 ,\nC1017_=_C1018 ,C1017_=_C1019 ,C1017_=_C1020 ,C1017_=_C1021 ,C1017_=_C1022 ,C1017_=_C1023 ,\nC1017_=_C1024 ,C1017_=_C1025 ,C1018_=_C1019 ,C1018_=_C1020 ,C1018_=_C1021 ,C1018_=_C1022 ,\nC1018_=_C1023 ,C1018_=_C1024 ,C1018_=_C1025 ,C1019_=_C1020 ,C1019_=_C1021 ,C1019_=_C1022 ,\nC1019_=_C1023 ,C1019_=_C1024 ,C1019_=_C1025 ,C1020_=_C1021 ,C1020_=_C1022 ,C1020_=_C1023 ,\nC1020_=_C1024 ,C1020_=_C1025 ,C1021_=_C1022 ,C1021_=_C1023 ,C1021_=_C1024 ,C1021_=_C1025 ,\nC1022_=_C1023 ,C1022_=_C1024 ,C1022_=_C1025 ,C1023_=_C1024 ,C1023_=_C1025 ,C1024_=_C1025 ,\nC1026_=_C1039 ,C1026_=_C1040 ,C1026_=_C1041 ,C1026_=_C1042 ,C1026_=_C1043 ,C1026_=_C1044 ,\nC1026_=_C1045 ,C1039_=_C1040 ,C1039_=_C1041 ,C1039_=_C1042 ,C1039_=_C1043 ,C1039_=_C1044 ,\nC1039_=_C1045 ,C1040_=_C1041 ,C1040_=_C1042 ,C1040_=_C1043 ,C1040_=_C1044 ,C1040_=_C1045 ,\nC1041_=_C1042 ,C1041_=_C1043 ,C1041_=_C1044 ,C1041_=_C1045 ,C1042_=_C1043 ,C1042_=_C1044 ,\nC1042_=_C1045 ,C1043_=_C1044 ,C1043_=_C1045 ,C1044_=_C1045 ,"];317[shape=box, label="id:317 level: 7\n42: C194 C210 C241 C243 C264 \nC278 C292 C294 C315 C317 C337 \nC339 C357 C368 C370 C387 C396 \nC398 C413 C415 C430 C431 C432 \nC433 C434 C435 C436 C437 C438 \nC439 C440 C441 C442 C443 C444 \nC445 C453 C454 C455 C456 C457 \nC458 \n490: C194_=_C241( C194 C241 ) C194_=_C264( C194 C264 ) C194_=_C278( C194 C278 ) C194_=_C292( C194 C292 ) C194_=_C315( C194 C315 ) \nC194_=_C337( C194 C337 ) C194_=_C357( C194 C357 ) C194_=_C368( C194 C368 ) C194_=_C387( C194 C387 ) C194_=_C396( C194 C396 ) C194_=_C413( C194 C413 ) \nC194_=_C430( C194 C430 ) C194_=_C431( C194 C431 ) C194_=_C432( C194 C432 ) C194_=_C433( C194 C433 ) C194_=_C434( C194 C434 ) C194_=_C435( C194 C435 ) \nC194_=_C436( C194 C436 ) C194_=_C437( C194 C437 ) C194_=_C438( C194 C438 ) C194_=_C439( C194 C439 ) C194_=_C440( C194 C440 ) C194_=_C441( C194 C441 ) \nC194_=_C442( C194 C442 ) C194_=_C443( C194 C443 ) C194_=_C444( C194 C444 ) C194_=_C445( C194 C445 ) C210_=_C243( C210 C243 ) C210_=_C294( C210 C294 ) \nC210_=_C317( C210 C317 ) C210_=_C339( C210 C339 ) C210_=_C370( C210 C370 ) C210_=_C398( C210 C398 ) C210_=_C415( C210 C415 ) C210_=_C431( C210 C431 ) \nC210_=_C453( C210 C453 ) C210_=_C454( C210 C454 ) C210_=_C455( C210 C455 ) C210_=_C456( C210 C456 ) C210_=_C457( C210 C457 ) C210_=_C458( C210 C458 ) \nC241_=_C243( C241 C243 ) C241_=_C264( C241 C264 ) C241_=_C278( C241 C278 ) C241_=_C292( C241 C292 ) C241_=_C315( C241 C315 ) C241_=_C337( C241 C337 ) \nC241_=_C357( C241 C357 ) C241_=_C368( C241 C368 ) C241_=_C387( C241 C387 ) C241_=_C396( C241 C396 ) C241_=_C413( C241 C413 ) C241_=_C430( C241 C430 ) \nC241_=_C431( C241 C431 ) C241_=_C432( C241 C432 ) C241_=_C433( C241 C433 ) C241_=_C434( C241 C434 ) C241_=_C435( C241 C435 ) C241_=_C436( C241 C436 ) \nC241_=_C437( C241 C437 ) C241_=_C438( C241 C438 ) C241_=_C439( C241 C439 ) C241_=_C440( C241 C440 ) C241_=_C441( C241 C441 ) C241_=_C442( C241 C442 ) \nC241_=_C443( C241 C443 ) C241_=_C444( C241 C444 ) C241_=_C445( C241 C445 ) C243_=_C294( C243 C294 ) C243_=_C317( C243 C317 ) C243_=_C339( C243 C339 ) \nC243_=_C370( C243 C370 ) C243_=_C398( C243 C398 ) C243_=_C415( C243 C415 ) C243_=_C431( C243 C431 ) C243_=_C453( C243 C453 ) C243_=_C454( C243 C454 ) \nC243_=_C455( C243 C455 ) C243_=_C456( C243 C456 ) C243_=_C457( C243 C457 ) C243_=_C458( C243 C458 ) C264_=_C278( C264 C278 ) C264_=_C292( C264 C292 ) \nC264_=_C315( C264 C315 ) C264_=_C337( C264 C337 ) C264_=_C357( C264 C357 ) C264_=_C368( C264 C368 ) C264_=_C387( C264 C387 ) C264_=_C396( C264 C396 ) \nC264_=_C413( C264 C413 ) C264_=_C430( C264 C430 ) C264_=_C431( C264 C431 ) C264_=_C432( C264 C432 ) C264_=_C433( C264 C433 ) C264_=_C434( C264 C434 ) \nC264_=_C435( C264 C435 ) C264_=_C436( C264 C436 ) C264_=_C437( C264 C437 ) C264_=_C438( C264 C438 ) C264_=_C439( C264 C439 ) C264_=_C440( C264 C440 ) \nC264_=_C441( C264 C441 ) C264_=_C442( C264 C442 ) C264_=_C443( C264 C443 ) C264_=_C444( C264 C444 ) C264_=_C445( C264 C445 ) C278_=_C292( C278 C292 ) \nC278_=_C315( C278 C315 ) C278_=_C337( C278 C337 ) C278_=_C357( C278 C357 ) C278_=_C368( C278 C368 ) C278_=_C387( C278 C387 ) C278_=_C396( C278 C396 ) \nC278_=_C413( C278 C413 ) C278_=_C430( C278 C430 ) C278_=_C431( C278 C431 ) C278_=_C432( C278 C432 ) C278_=_C433( C278 C433 ) C278_=_C434( C278 C434 ) \nC278_=_C435( C278 C435 ) C278_=_C436( C278 C436 ) C278_=_C437( C278 C437 ) C278_=_C438( C278 C438 ) C278_=_C439( C278 C439 ) C278_=_C440( C278 C440 ) \nC278_=_C441( C278 C441 ) C278_=_C442( C278 C442 ) C278_=_C443( C278 C443 ) C278_=_C444( C278 C444 ) C278_=_C445( C278 C445 ) C292_=_C294( C292 C294 ) \nC292_=_C315( C292 C315 ) C292_=_C337( C292 C337 ) C292_=_C357( C292 C357 ) C292_=_C368( C292 C368 ) C292_=_C387( C292 C387 ) C292_=_C396( C292 C396 ) \nC292_=_C413( C292 C413 ) C292_=_C430( C292 C430 ) C292_=_C431( C292 C431 ) C292_=_C432( C292 C432 ) C292_=_C433( C292 C433 ) C292_=_C434( C292 C434 ) \nC292_=_C435( C292 C435 ) C292_=_C436( C292 C436 ) C292_=_C437( C292 C437 ) C292_=_C438( C292 C438 ) C292_=_C439( C292 C439 ) C292_=_C440( C292 C440 ) \nC292_=_C441( C292 C441 ) C292_=_C442( C292 C442 ) C292_=_C443( C292 C443 ) C292_=_C444( C292 C444 ) C292_=_C445( C292 C445 ) C294_=_C317( C294 C317 ) \nC294_=_C339( C294 C339 ) C294_=_C370( C294 C370 ) C294_=_C398( C294 C398 ) C294_=_C415( C294 C415 ) C294_=_C431( C294 C431 ) C294_=_C453( C294 C453 ) \nC294_=_C454( C294 C454 ) C294_=_C455( C294 C455 ) C294_=_C456( C294 C456 ) C294_=_C457( C294 C457 ) C294_=_C458( C294 C458 ) C315_=_C317( C315 C317 ) \nC315_=_C337( C315 C337 ) C315_=_C357( C315 C357 ) C315_=_C368( C315 C368 ) C315_=_C387( C315 C387 ) C315_=_C396( C315 C396 ) C315_=_C413( C315 C413 ) \nC315_=_C430( C315 C430 ) C315_=_C431( C315 C431 ) C315_=_C432( C315 C432 ) C315_=_C433( C315 C433 ) C315_=_C434( C315 C434 ) C315_=_C435( C315 C435 ) \nC315_=_C436( C315 C436 ) C315_=_C437( C315 C437 ) C315_=_C438( C315 C438 ) C315_=_C439( C315 C439 ) C315_=_C440( C315 C440 ) C315_=_C441( C315 C441 ) \nC315_=_C442( C315 C442 ) C315_=_C443( C315 C443 ) C315_=_C444( C315 C444 ) C315_=_C445( C315 C445 ) C317_=_C339( C317 C339 ) C317_=_C370( C317 C370 ) \nC317_=_C398( C317 C398 ) C317_=_C415( C317 C415 ) C317_=_C431( C317 C431 ) C317_=_C453( C317 C453 ) C317_=_C454( C317 C454 ) C317_=_C455( C317 C455 ) \nC317_=_C456( C317 C456 ) C317_=_C457( C317 C457 ) C317_=_C458( C317 C458 ) C337_=_C339( C337 C339 ) C337_=_C357( C337 C357 ) C337_=_C368( C337 C368 ) \nC337_=_C387( C337 C387 ) C337_=_C396( C337 C396 ) C337_=_C413( C337 C413 ) C337_=_C430( C337 C430 ) C337_=_C431( C337 C431 ) C337_=_C432( C337 C432 ) \nC337_=_C433( C337 C433 ) C337_=_C434( C337 C434 ) C337_=_C435( C337 C435 ) C337_=_C436( C337 C436 ) C337_=_C437( C337 C437 ) C337_=_C438( C337 C438 ) \nC337_=_C439( C337 C439 ) C337_=_C440( C337 C440 ) C337_=_C441( C337 C441 ) C337_=_C442( C337 C442 ) C337_=_C443( C337 C443 ) C337_=_C444( C337 C444 ) \nC337_=_C445( C337 C445 ) C339_=_C370( C339 C370 ) C339_=_C398( C339 C398 ) C339_=_C415( C339 C415 ) C339_=_C431( C339 C431 ) C339_=_C453( C339 C453 ) \nC339_=_C454( C339 C454 ) C339_=_C455( C339 C455 ) C339_=_C456( C339 C456 ) C339_=_C457( C339 C457 ) C339_=_C458( C339 C458 ) C357_=_C368( C357 C368 ) \nC357_=_C387( C357 C387 ) C357_=_C396( C357 C396 ) C357_=_C413( C357 C413 ) C357_=_C430( C357 C430 ) C357_=_C431( C357 C431 ) C357_=_C432( C357 C432 ) \nC357_=_C433( C357 C433 ) C357_=_C434( C357 C434 ) C357_=_C435( C357 C435 ) C357_=_C436( C357 C436 ) C357_=_C437( C357 C437 ) C357_=_C438( C357 C438 ) \nC357_=_C439( C357 C439 ) C357_=_C440( C357 C440 ) C357_=_C441( C357 C441 ) C357_=_C442( C357 C442 ) C357_=_C443( C357 C443 ) C357_=_C444( C357 C444 ) \nC357_=_C445( C357 C445 ) C368_=_C370( C368 C370 ) C368_=_C387( C368 C387 ) C368_=_C396( C368 C396 ) C368_=_C413( C368 C413 ) C368_=_C430( C368 C430 ) \nC368_=_C431( C368 C431 ) C368_=_C432( C368 C432 ) C368_=_C433( C368 C433 ) C368_=_C434( C368 C434 ) C368_=_C435( C368 C435 ) C368_=_C436( C368 C436 ) \nC368_=_C437( C368 C437 ) C368_=_C438( C368 C438 ) C368_=_C439( C368 C439 ) C368_=_C440( C368 C440 ) C368_=_C441( C368 C441 ) C368_=_C442( C368 C442 ) \nC368_=_C443( C368 C443 ) C368_=_C444( C368 C444 ) C368_=_C445( C368 C445 ) C370_=_C398( C370 C398 ) C370_=_C415( C370 C415 ) C370_=_C431( C370</w:t>
      </w:r>
    </w:p>
    <w:p>
      <w:pPr>
        <w:pStyle w:val="PreformattedText"/>
        <w:bidi w:val="0"/>
        <w:spacing w:before="0" w:after="0"/>
        <w:jc w:val="left"/>
        <w:rPr/>
      </w:pPr>
      <w:r>
        <w:rPr/>
        <w:t xml:space="preserve"> </w:t>
      </w:r>
      <w:r>
        <w:rPr/>
        <w:t>C431 ) \nC370_=_C453( C370 C453 ) C370_=_C454( C370 C454 ) C370_=_C455( C370 C455 ) C370_=_C456( C370 C456 ) C370_=_C457( C370 C457 ) C370_=_C458( C370 C458 ) \nC387_=_C396( C387 C396 ) C387_=_C413( C387 C413 ) C387_=_C430( C387 C430 ) C387_=_C431( C387 C431 ) C387_=_C432( C387 C432 ) C387_=_C433( C387 C433 ) \nC387_=_C434( C387 C434 ) C387_=_C435( C387 C435 ) C387_=_C436( C387 C436 ) C387_=_C437( C387 C437 ) C387_=_C438( C387 C438 ) C387_=_C439( C387 C439 ) \nC387_=_C440( C387 C440 ) C387_=_C441( C387 C441 ) C387_=_C442( C387 C442 ) C387_=_C443( C387 C443 ) C387_=_C444( C387 C444 ) C387_=_C445( C387 C445 ) \nC396_=_C398( C396 C398 ) C396_=_C413( C396 C413 ) C396_=_C430( C396 C430 ) C396_=_C431( C396 C431 ) C396_=_C432( C396 C432 ) C396_=_C433( C396 C433 ) \nC396_=_C434( C396 C434 ) C396_=_C435( C396 C435 ) C396_=_C436( C396 C436 ) C396_=_C437( C396 C437 ) C396_=_C438( C396 C438 ) C396_=_C439( C396 C439 ) \nC396_=_C440( C396 C440 ) C396_=_C441( C396 C441 ) C396_=_C442( C396 C442 ) C396_=_C443( C396 C443 ) C396_=_C444( C396 C444 ) C396_=_C445( C396 C445 ) \nC398_=_C415( C398 C415 ) C398_=_C431( C398 C431 ) C398_=_C453( C398 C453 ) C398_=_C454( C398 C454 ) C398_=_C455( C398 C455 ) C398_=_C456( C398 C456 ) \nC398_=_C457( C398 C457 ) C398_=_C458( C398 C458 ) C413_=_C415( C413 C415 ) C413_=_C430( C413 C430 ) C413_=_C431( C413 C431 ) C413_=_C432( C413 C432 ) \nC413_=_C433( C413 C433 ) C413_=_C434( C413 C434 ) C413_=_C435( C413 C435 ) C413_=_C436( C413 C436 ) C413_=_C437( C413 C437 ) C413_=_C438( C413 C438 ) \nC413_=_C439( C413 C439 ) C413_=_C440( C413 C440 ) C413_=_C441( C413 C441 ) C413_=_C442( C413 C442 ) C413_=_C443( C413 C443 ) C413_=_C444( C413 C444 ) \nC413_=_C445( C413 C445 ) C415_=_C431( C415 C431 ) C415_=_C453( C415 C453 ) C415_=_C454( C415 C454 ) C415_=_C455( C415 C455 ) C415_=_C456( C415 C456 ) \nC415_=_C457( C415 C457 ) C415_=_C458( C415 C458 ) C430_=_C431( C430 C431 ) C430_=_C432( C430 C432 ) C430_=_C433( C430 C433 ) C430_=_C434( C430 C434 ) \nC430_=_C435( C430 C435 ) C430_=_C436( C430 C436 ) C430_=_C437( C430 C437 ) C430_=_C438( C430 C438 ) C430_=_C439( C430 C439 ) C430_=_C440( C430 C440 ) \nC430_=_C441( C430 C441 ) C430_=_C442( C430 C442 ) C430_=_C443( C430 C443 ) C430_=_C444( C430 C444 ) C430_=_C445( C430 C445 ) C431_=_C432( C431 C432 ) \nC431_=_C433( C431 C433 ) C431_=_C434( C431 C434 ) C431_=_C435( C431 C435 ) C431_=_C436( C431 C436 ) C431_=_C437( C431 C437 ) C431_=_C438( C431 C438 ) \nC431_=_C439( C431 C439 ) C431_=_C440( C431 C440 ) C431_=_C441( C431 C441 ) C431_=_C442( C431 C442 ) C431_=_C443( C431 C443 ) C431_=_C444( C431 C444 ) \nC431_=_C445( C431 C445 ) C431_=_C453( C431 C453 ) C431_=_C454( C431 C454 ) C431_=_C455( C431 C455 ) C431_=_C456( C431 C456 ) C431_=_C457( C431 C457 ) \nC431_=_C458( C431 C458 ) C432_=_C433( C432 C433 ) C432_=_C434( C432 C434 ) C432_=_C435( C432 C435 ) C432_=_C436( C432 C436 ) C432_=_C437( C432 C437 ) \nC432_=_C438( C432 C438 ) C432_=_C439( C432 C439 ) C432_=_C440( C432 C440 ) C432_=_C441( C432 C441 ) C432_=_C442( C432 C442 ) C432_=_C443( C432 C443 ) \nC432_=_C444( C432 C444 ) C432_=_C445( C432 C445 ) C433_=_C434( C433 C434 ) C433_=_C435( C433 C435 ) C433_=_C436( C433 C436 ) C433_=_C437( C433 C437 ) \nC433_=_C438( C433 C438 ) C433_=_C439( C433 C439 ) C433_=_C440( C433 C440 ) C433_=_C441( C433 C441 ) C433_=_C442( C433 C442 ) C433_=_C443( C433 C443 ) \nC433_=_C444( C433 C444 ) C433_=_C445( C433 C445 ) C434_=_C435( C434 C435 ) C434_=_C436( C434 C436 ) C434_=_C437( C434 C437 ) C434_=_C438( C434 C438 ) \nC434_=_C439( C434 C439 ) C434_=_C440( C434 C440 ) C434_=_C441( C434 C441 ) C434_=_C442( C434 C442 ) C434_=_C443( C434 C443 ) C434_=_C444( C434 C444 ) \nC434_=_C445( C434 C445 ) C435_=_C436( C435 C436 ) C435_=_C437( C435 C437 ) C435_=_C438( C435 C438 ) C435_=_C439( C435 C439 ) C435_=_C440( C435 C440 ) \nC435_=_C441( C435 C441 ) C435_=_C442( C435 C442 ) C435_=_C443( C435 C443 ) C435_=_C444( C435 C444 ) C435_=_C445( C435 C445 ) C436_=_C437( C436 C437 ) \nC436_=_C438( C436 C438 ) C436_=_C439( C436 C439 ) C436_=_C440( C436 C440 ) C436_=_C441( C436 C441 ) C436_=_C442( C436 C442 ) C436_=_C443( C436 C443 ) \nC436_=_C444( C436 C444 ) C436_=_C445( C436 C445 ) C437_=_C438( C437 C438 ) C437_=_C439( C437 C439 ) C437_=_C440( C437 C440 ) C437_=_C441( C437 C441 ) \nC437_=_C442( C437 C442 ) C437_=_C443( C437 C443 ) C437_=_C444( C437 C444 ) C437_=_C445( C437 C445 ) C438_=_C439( C438 C439 ) C438_=_C440( C438 C440 ) \nC438_=_C441( C438 C441 ) C438_=_C442( C438 C442 ) C438_=_C443( C438 C443 ) C438_=_C444( C438 C444 ) C438_=_C445( C438 C445 ) C439_=_C440( C439 C440 ) \nC439_=_C441( C439 C441 ) C439_=_C442( C439 C442 ) C439_=_C443( C439 C443 ) C439_=_C444( C439 C444 ) C439_=_C445( C439 C445 ) C440_=_C441( C440 C441 ) \nC440_=_C442( C440 C442 ) C440_=_C443( C440 C443 ) C440_=_C444( C440 C444 ) C440_=_C445( C440 C445 ) C441_=_C442( C441 C442 ) C441_=_C443( C441 C443 ) \nC441_=_C444( C441 C444 ) C441_=_C445( C441 C445 ) C442_=_C443( C442 C443 ) C442_=_C444( C442 C444 ) C442_=_C445( C442 C445 ) C443_=_C444( C443 C444 ) \nC443_=_C445( C443 C445 ) C444_=_C445( C444 C445 ) C453_=_C454( C453 C454 ) C453_=_C455( C453 C455 ) C453_=_C456( C453 C456 ) C453_=_C457( C453 C457 ) \nC453_=_C458( C453 C458 ) C454_=_C455( C454 C455 ) C454_=_C456( C454 C456 ) C454_=_C457( C454 C457 ) C454_=_C458( C454 C458 ) C455_=_C456( C455 C456 ) \nC455_=_C457( C455 C457 ) C455_=_C458( C455 C458 ) C456_=_C457( C456 C457 ) C456_=_C458( C456 C458 ) C457_=_C458( C457 C458 ) "];279-&gt;317[label="41: C194 C210 C241 C243 C264 \nC278 C292 C294 C315 C317 C337 \nC339 C357 C368 C370 C387 C396 \nC398 C413 C415 C430 C432 C433 \nC434 C435 C436 C437 C438 C439 \nC440 C441 C442 C443 C444 C445 \nC453 C454 C455 C456 C457 C458 \n449: C194_=_C241 ,C194_=_C264 ,C194_=_C278 ,C194_=_C292 ,C194_=_C315 ,\nC194_=_C337 ,C194_=_C357 ,C194_=_C368 ,C194_=_C387 ,C194_=_C396 ,C194_=_C413 ,\nC194_=_C430 ,C194_=_C432 ,C194_=_C433 ,C194_=_C434 ,C194_=_C435 ,C194_=_C436 ,\nC194_=_C437 ,C194_=_C438 ,C194_=_C439 ,C194_=_C440 ,C194_=_C441 ,C194_=_C442 ,\nC194_=_C443 ,C194_=_C444 ,C194_=_C445 ,C210_=_C243 ,C210_=_C294 ,C210_=_C317 ,\nC210_=_C339 ,C210_=_C370 ,C210_=_C398 ,C210_=_C415 ,C210_=_C453 ,C210_=_C454 ,\nC210_=_C455 ,C210_=_C456 ,C210_=_C457 ,C210_=_C458 ,C241_=_C243 ,C241_=_C264 ,\nC241_=_C278 ,C241_=_C292 ,C241_=_C315 ,C241_=_C337 ,C241_=_C357 ,C241_=_C368 ,\nC241_=_C387 ,C241_=_C396 ,C241_=_C413 ,C241_=_C430 ,C241_=_C432 ,C241_=_C433 ,\nC241_=_C434 ,C241_=_C435 ,C241_=_C436 ,C241_=_C437 ,C241_=_C438 ,C241_=_C439 ,\nC241_=_C440 ,C241_=_C441 ,C241_=_C442 ,C241_=_C443 ,C241_=_C444 ,C241_=_C445 ,\nC243_=_C294 ,C243_=_C317 ,C243_=_C339 ,C243_=_C370 ,C243_=_C398 ,C243_=_C415 ,\nC243_=_C453 ,C243_=_C454 ,C243_=_C455 ,C243_=_C456 ,C243_=_C457 ,C243_=_C458 ,\nC264_=_C278 ,C264_=_C292 ,C264_=_C315 ,C264_=_C337 ,C264_=_C357 ,C264_=_C368 ,\nC264_=_C387 ,C264_=_C396 ,C264_=_C413 ,C264_=_C430 ,C264_=_C432 ,C264_=_C433 ,\nC264_=_C434 ,C264_=_C435 ,C264_=_C436 ,C264_=_C437 ,C264_=_C438 ,C264_=_C439 ,\nC264_=_C440 ,C264_=_C441 ,C264_=_C442 ,C264_=_C443 ,C264_=_C444 ,C264_=_C445 ,\nC278_=_C292 ,C278_=_C315 ,C278_=_C337 ,C278_=_C357 ,C278_=_C368 ,C278_=_C387 ,\nC278_=_C396 ,C278_=_C413 ,C278_=_C430 ,C278_=_C432 ,C278_=_C433 ,C278_=_C434 ,\nC278_=_C435 ,C278_=_C436 ,C278_=_C437 ,C278_=_C438 ,C278_=_C439 ,C278_=_C440 ,\nC278_=_C441 ,C278_=_C442 ,C278_=_C443 ,C278_=_C444 ,C278_=_C445 ,C292_=_C294 ,\nC292_=_C315 ,C292_=_C337 ,C292_=_C357 ,C292_=_C368 ,C292_=_C387 ,C292_=_C396 ,\nC292_=_C413 ,C292_=_C430 ,C292_=_C432 ,C292_=_C433 ,C292_=_C434 ,C292_=_C435 ,\nC292_=_C436 ,C292_=_C437 ,C292_=_C438 ,C292_=_C439 ,C292_=_C440 ,C292_=_C441 ,\nC292_=_C442 ,C292_=_C443 ,C292_=_C444 ,C292_=_C445 ,C294_=_C317 ,C294_=_C339 ,\nC294_=_C370 ,C294_=_C398 ,C294_=_C415 ,C294_=_C453 ,C294_=_C454 ,C294_=_C455 ,\nC294_=_C456 ,C294_=_C457 ,C294_=_C458 ,C315_=_C317 ,C315_=_C337 ,C315_=_C357 ,\nC315_=_C368 ,C315_=_C387 ,C315_=_C396 ,C315_=_C413 ,C315_=_C430 ,C315_=_C432 ,\nC315_=_C433 ,C315_=_C434 ,C315_=_C435 ,C315_=_C436 ,C315_=_C437 ,C315_=_C438 ,\nC315_=_C439 ,C315_=_C440 ,C315_=_C441 ,C315_=_C442 ,C315_=_C443 ,C315_=_C444 ,\nC315_=_C445 ,C317_=_C339 ,C317_=_C370 ,C317_=_C398 ,C317_=_C415 ,C317_=_C453 ,\nC317_=_C454 ,C317_=_C455 ,C317_=_C456 ,C317_=_C457 ,C317_=_C458 ,C337_=_C339 ,\nC337_=_C357 ,C337_=_C368 ,C337_=_C387 ,C337_=_C396 ,C337_=_C413 ,C337_=_C430 ,\nC337_=_C432 ,C337_=_C433 ,C337_=_C434 ,C337_=_C435 ,C337_=_C436 ,C337_=_C437 ,\nC337_=_C438 ,C337_=_C439 ,C337_=_C440 ,C337_=_C441 ,C337_=_C442 ,C337_=_C443 ,\nC337_=_C444 ,C337_=_C445 ,C339_=_C370 ,C339_=_C398 ,C339_=_C415 ,C339_=_C453 ,\nC339_=_C454 ,C339_=_C455 ,C339_=_C456 ,C339_=_C457 ,C339_=_C458 ,C357_=_C368 ,\nC357_=_C387 ,C357_=_C396 ,C357_=_C413 ,C357_=_C430 ,C357_=_C432 ,C357_=_C433 ,\nC357_=_C434 ,C357_=_C435 ,C357_=_C436 ,C357_=_C437 ,C357_=_C438 ,C357_=_C439 ,\nC357_=_C440 ,C357_=_C441 ,C357_=_C442 ,C357_=_C443 ,C357_=_C444 ,C357_=_C445 ,\nC368_=_C370 ,C368_=_C387 ,C368_=_C396 ,C368_=_C413 ,C368_=_C430 ,C368_=_C432 ,\nC368_=_C433 ,C368_=_C434 ,C368_=_C435 ,C368_=_C436 ,C368_=_C437 ,C368_=_C438 ,\nC368_=_C439 ,C368_=_C440 ,C368_=_C441 ,C368_=_C442 ,C368_=_C443 ,C368_=_C444 ,\nC368_=_C445 ,C370_=_C398 ,C370_=_C415 ,C370_=_C453 ,C370_=_C454 ,C370_=_C455 ,\nC370_=_C456 ,C370_=_C457 ,C370_=_C458 ,C387_=_C396 ,C387_=_C413 ,C387_=_C430 ,\nC387_=_C432 ,C387_=_C433 ,C387_=_C434 ,C387_=_C435 ,C387_=_C436 ,C387_=_C437 ,\nC387_=_C438 ,C387_=_C439 ,C387_=_C440 ,C387_=_C441 ,C387_=_C442 ,C387_=_C443 ,\nC387_=_C444 ,C387_=_C445 ,C396_=_C398 ,C396_=_C413 ,C396_=_C430 ,C396_=_C432 ,\nC396_=_C433 ,C396_=_C434 ,C396_=_C435 ,C396_=_C436 ,C396_=_C437 ,C396_=_C438 ,\nC396_=_C439 ,C396_=_C440 ,C396_=_C441 ,C396_=_C442 ,C396_=_C443 ,C396_=_C444 ,\nC396_=_C445 ,C398_=_C415 ,C398_=_C453 ,C398_=_C454 ,C398_=_C455 ,C398_=_C456 ,\nC398_=_C457 ,C398_=_C458 ,C413_=_C415 ,C413_=_C430 ,C413_=_C432 ,C413_=_C433 ,\nC413_=_C434 ,C413_=_C435 ,C413_=_C436 ,C413_=_C437 ,C413_=_C438</w:t>
      </w:r>
    </w:p>
    <w:p>
      <w:pPr>
        <w:pStyle w:val="PreformattedText"/>
        <w:bidi w:val="0"/>
        <w:spacing w:before="0" w:after="0"/>
        <w:jc w:val="left"/>
        <w:rPr/>
      </w:pPr>
      <w:r>
        <w:rPr/>
        <w:t xml:space="preserve"> </w:t>
      </w:r>
      <w:r>
        <w:rPr/>
        <w:t>,C413_=_C439 ,\nC413_=_C440 ,C413_=_C441 ,C413_=_C442 ,C413_=_C443 ,C413_=_C444 ,C413_=_C445 ,\nC415_=_C453 ,C415_=_C454 ,C415_=_C455 ,C415_=_C456 ,C415_=_C457 ,C415_=_C458 ,\nC430_=_C432 ,C430_=_C433 ,C430_=_C434 ,C430_=_C435 ,C430_=_C436 ,C430_=_C437 ,\nC430_=_C438 ,C430_=_C439 ,C430_=_C440 ,C430_=_C441 ,C430_=_C442 ,C430_=_C443 ,\nC430_=_C444 ,C430_=_C445 ,C432_=_C433 ,C432_=_C434 ,C432_=_C435 ,C432_=_C436 ,\nC432_=_C437 ,C432_=_C438 ,C432_=_C439 ,C432_=_C440 ,C432_=_C441 ,C432_=_C442 ,\nC432_=_C443 ,C432_=_C444 ,C432_=_C445 ,C433_=_C434 ,C433_=_C435 ,C433_=_C436 ,\nC433_=_C437 ,C433_=_C438 ,C433_=_C439 ,C433_=_C440 ,C433_=_C441 ,C433_=_C442 ,\nC433_=_C443 ,C433_=_C444 ,C433_=_C445 ,C434_=_C435 ,C434_=_C436 ,C434_=_C437 ,\nC434_=_C438 ,C434_=_C439 ,C434_=_C440 ,C434_=_C441 ,C434_=_C442 ,C434_=_C443 ,\nC434_=_C444 ,C434_=_C445 ,C435_=_C436 ,C435_=_C437 ,C435_=_C438 ,C435_=_C439 ,\nC435_=_C440 ,C435_=_C441 ,C435_=_C442 ,C435_=_C443 ,C435_=_C444 ,C435_=_C445 ,\nC436_=_C437 ,C436_=_C438 ,C436_=_C439 ,C436_=_C440 ,C436_=_C441 ,C436_=_C442 ,\nC436_=_C443 ,C436_=_C444 ,C436_=_C445 ,C437_=_C438 ,C437_=_C439 ,C437_=_C440 ,\nC437_=_C441 ,C437_=_C442 ,C437_=_C443 ,C437_=_C444 ,C437_=_C445 ,C438_=_C439 ,\nC438_=_C440 ,C438_=_C441 ,C438_=_C442 ,C438_=_C443 ,C438_=_C444 ,C438_=_C445 ,\nC439_=_C440 ,C439_=_C441 ,C439_=_C442 ,C439_=_C443 ,C439_=_C444 ,C439_=_C445 ,\nC440_=_C441 ,C440_=_C442 ,C440_=_C443 ,C440_=_C444 ,C440_=_C445 ,C441_=_C442 ,\nC441_=_C443 ,C441_=_C444 ,C441_=_C445 ,C442_=_C443 ,C442_=_C444 ,C442_=_C445 ,\nC443_=_C444 ,C443_=_C445 ,C444_=_C445 ,C453_=_C454 ,C453_=_C455 ,C453_=_C456 ,\nC453_=_C457 ,C453_=_C458 ,C454_=_C455 ,C454_=_C456 ,C454_=_C457 ,C454_=_C458 ,\nC455_=_C456 ,C455_=_C457 ,C455_=_C458 ,C456_=_C457 ,C456_=_C458 ,C457_=_C458 ,"];318[shape=box, label="id:318 level: 7\n42: C112 C235 C236 C260 C274 \nC286 C287 C309 C310 C332 C333 \nC334 C335 C336 C337 C338 C339 \nC340 C341 C342 C343 C344 C345 \nC346 C347 C348 C349 C350 C351 \nC352 C353 C354 C355 C356 C357 \nC358 C359 C360 C361 C362 C363 \nC364 \n490: C112_=_C235( C112 C235 ) C112_=_C260( C112 C260 ) C112_=_C274( C112 C274 ) C112_=_C286( C112 C286 ) C112_=_C309( C112 C309 ) \nC112_=_C332( C112 C332 ) C112_=_C333( C112 C333 ) C112_=_C334( C112 C334 ) C112_=_C335( C112 C335 ) C112_=_C336( C112 C336 ) C112_=_C337( C112 C337 ) \nC112_=_C338( C112 C338 ) C112_=_C339( C112 C339 ) C112_=_C340( C112 C340 ) C112_=_C341( C112 C341 ) C112_=_C342( C112 C342 ) C112_=_C343( C112 C343 ) \nC112_=_C344( C112 C344 ) C112_=_C345( C112 C345 ) C112_=_C346( C112 C346 ) C112_=_C347( C112 C347 ) C112_=_C348( C112 C348 ) C112_=_C349( C112 C349 ) \nC112_=_C350( C112 C350 ) C112_=_C351( C112 C351 ) C112_=_C352( C112 C352 ) C112_=_C353( C112 C353 ) C235_=_C236( C235 C236 ) C235_=_C260( C235 C260 ) \nC235_=_C274( C235 C274 ) C235_=_C286( C235 C286 ) C235_=_C309( C235 C309 ) C235_=_C332( C235 C332 ) C235_=_C333( C235 C333 ) C235_=_C334( C235 C334 ) \nC235_=_C335( C235 C335 ) C235_=_C336( C235 C336 ) C235_=_C337( C235 C337 ) C235_=_C338( C235 C338 ) C235_=_C339( C235 C339 ) C235_=_C340( C235 C340 ) \nC235_=_C341( C235 C341 ) C235_=_C342( C235 C342 ) C235_=_C343( C235 C343 ) C235_=_C344( C235 C344 ) C235_=_C345( C235 C345 ) C235_=_C346( C235 C346 ) \nC235_=_C347( C235 C347 ) C235_=_C348( C235 C348 ) C235_=_C349( C235 C349 ) C235_=_C350( C235 C350 ) C235_=_C351( C235 C351 ) C235_=_C352( C235 C352 ) \nC235_=_C353( C235 C353 ) C236_=_C287( C236 C287 ) C236_=_C310( C236 C310 ) C236_=_C332( C236 C332 ) C236_=_C354( C236 C354 ) C236_=_C355( C236 C355 ) \nC236_=_C356( C236 C356 ) C236_=_C357( C236 C357 ) C236_=_C358( C236 C358 ) C236_=_C359( C236 C359 ) C236_=_C360( C236 C360 ) C236_=_C361( C236 C361 ) \nC236_=_C362( C236 C362 ) C236_=_C363( C236 C363 ) C236_=_C364( C236 C364 ) C260_=_C274( C260 C274 ) C260_=_C286( C260 C286 ) C260_=_C309( C260 C309 ) \nC260_=_C332( C260 C332 ) C260_=_C333( C260 C333 ) C260_=_C334( C260 C334 ) C260_=_C335( C260 C335 ) C260_=_C336( C260 C336 ) C260_=_C337( C260 C337 ) \nC260_=_C338( C260 C338 ) C260_=_C339( C260 C339 ) C260_=_C340( C260 C340 ) C260_=_C341( C260 C341 ) C260_=_C342( C260 C342 ) C260_=_C343( C260 C343 ) \nC260_=_C344( C260 C344 ) C260_=_C345( C260 C345 ) C260_=_C346( C260 C346 ) C260_=_C347( C260 C347 ) C260_=_C348( C260 C348 ) C260_=_C349( C260 C349 ) \nC260_=_C350( C260 C350 ) C260_=_C351( C260 C351 ) C260_=_C352( C260 C352 ) C260_=_C353( C260 C353 ) C274_=_C286( C274 C286 ) C274_=_C309( C274 C309 ) \nC274_=_C332( C274 C332 ) C274_=_C333( C274 C333 ) C274_=_C334( C274 C334 ) C274_=_C335( C274 C335 ) C274_=_C336( C274 C336 ) C274_=_C337( C274 C337 ) \nC274_=_C338( C274 C338 ) C274_=_C339( C274 C339 ) C274_=_C340( C274 C340 ) C274_=_C341( C274 C341 ) C274_=_C342( C274 C342 ) C274_=_C343( C274 C343 ) \nC274_=_C344( C274 C344 ) C274_=_C345( C274 C345 ) C274_=_C346( C274 C346 ) C274_=_C347( C274 C347 ) C274_=_C348( C274 C348 ) C274_=_C349( C274 C349 ) \nC274_=_C350( C274 C350 ) C274_=_C351( C274 C351 ) C274_=_C352( C274 C352 ) C274_=_C353( C274 C353 ) C286_=_C287( C286 C287 ) C286_=_C309( C286 C309 ) \nC286_=_C332( C286 C332 ) C286_=_C333( C286 C333 ) C286_=_C334( C286 C334 ) C286_=_C335( C286 C335 ) C286_=_C336( C286 C336 ) C286_=_C337( C286 C337 ) \nC286_=_C338( C286 C338 ) C286_=_C339( C286 C339 ) C286_=_C340( C286 C340 ) C286_=_C341( C286 C341 ) C286_=_C342( C286 C342 ) C286_=_C343( C286 C343 ) \nC286_=_C344( C286 C344 ) C286_=_C345( C286 C345 ) C286_=_C346( C286 C346 ) C286_=_C347( C286 C347 ) C286_=_C348( C286 C348 ) C286_=_C349( C286 C349 ) \nC286_=_C350( C286 C350 ) C286_=_C351( C286 C351 ) C286_=_C352( C286 C352 ) C286_=_C353( C286 C353 ) C287_=_C310( C287 C310 ) C287_=_C332( C287 C332 ) \nC287_=_C354( C287 C354 ) C287_=_C355( C287 C355 ) C287_=_C356( C287 C356 ) C287_=_C357( C287 C357 ) C287_=_C358( C287 C358 ) C287_=_C359( C287 C359 ) \nC287_=_C360( C287 C360 ) C287_=_C361( C287 C361 ) C287_=_C362( C287 C362 ) C287_=_C363( C287 C363 ) C287_=_C364( C287 C364 ) C309_=_C310( C309 C310 ) \nC309_=_C332( C309 C332 ) C309_=_C333( C309 C333 ) C309_=_C334( C309 C334 ) C309_=_C335( C309 C335 ) C309_=_C336( C309 C336 ) C309_=_C337( C309 C337 ) \nC309_=_C338( C309 C338 ) C309_=_C339( C309 C339 ) C309_=_C340( C309 C340 ) C309_=_C341( C309 C341 ) C309_=_C342( C309 C342 ) C309_=_C343( C309 C343 ) \nC309_=_C344( C309 C344 ) C309_=_C345( C309 C345 ) C309_=_C346( C309 C346 ) C309_=_C347( C309 C347 ) C309_=_C348( C309 C348 ) C309_=_C349( C309 C349 ) \nC309_=_C350( C309 C350 ) C309_=_C351( C309 C351 ) C309_=_C352( C309 C352 ) C309_=_C353( C309 C353 ) C310_=_C332( C310 C332 ) C310_=_C354( C310 C354 ) \nC310_=_C355( C310 C355 ) C310_=_C356( C310 C356 ) C310_=_C357( C310 C357 ) C310_=_C358( C310 C358 ) C310_=_C359( C310 C359 ) C310_=_C360( C310 C360 ) \nC310_=_C361( C310 C361 ) C310_=_C362( C310 C362 ) C310_=_C363( C310 C363 ) C310_=_C364( C310 C364 ) C332_=_C333( C332 C333 ) C332_=_C334( C332 C334 ) \nC332_=_C335( C332 C335 ) C332_=_C336( C332 C336 ) C332_=_C337( C332 C337 ) C332_=_C338( C332 C338 ) C332_=_C339( C332 C339 ) C332_=_C340( C332 C340 ) \nC332_=_C341( C332 C341 ) C332_=_C342( C332 C342 ) C332_=_C343( C332 C343 ) C332_=_C344( C332 C344 ) C332_=_C345( C332 C345 ) C332_=_C346( C332 C346 ) \nC332_=_C347( C332 C347 ) C332_=_C348( C332 C348 ) C332_=_C349( C332 C349 ) C332_=_C350( C332 C350 ) C332_=_C351( C332 C351 ) C332_=_C352( C332 C352 ) \nC332_=_C353( C332 C353 ) C332_=_C354( C332 C354 ) C332_=_C355( C332 C355 ) C332_=_C356( C332 C356 ) C332_=_C357( C332 C357 ) C332_=_C358( C332 C358 ) \nC332_=_C359( C332 C359 ) C332_=_C360( C332 C360 ) C332_=_C361( C332 C361 ) C332_=_C362( C332 C362 ) C332_=_C363( C332 C363 ) C332_=_C364( C332 C364 ) \nC333_=_C334( C333 C334 ) C333_=_C335( C333 C335 ) C333_=_C336( C333 C336 ) C333_=_C337( C333 C337 ) C333_=_C338( C333 C338 ) C333_=_C339( C333 C339 ) \nC333_=_C340( C333 C340 ) C333_=_C341( C333 C341 ) C333_=_C342( C333 C342 ) C333_=_C343( C333 C343 ) C333_=_C344( C333 C344 ) C333_=_C345( C333 C345 ) \nC333_=_C346( C333 C346 ) C333_=_C347( C333 C347 ) C333_=_C348( C333 C348 ) C333_=_C349( C333 C349 ) C333_=_C350( C333 C350 ) C333_=_C351( C333 C351 ) \nC333_=_C352( C333 C352 ) C333_=_C353( C333 C353 ) C333_=_C354( C333 C354 ) C334_=_C335( C334 C335 ) C334_=_C336( C334 C336 ) C334_=_C337( C334 C337 ) \nC334_=_C338( C334 C338 ) C334_=_C339( C334 C339 ) C334_=_C340( C334 C340 ) C334_=_C341( C334 C341 ) C334_=_C342( C334 C342 ) C334_=_C343( C334 C343 ) \nC334_=_C344( C334 C344 ) C334_=_C345( C334 C345 ) C334_=_C346( C334 C346 ) C334_=_C347( C334 C347 ) C334_=_C348( C334 C348 ) C334_=_C349( C334 C349 ) \nC334_=_C350( C334 C350 ) C334_=_C351( C334 C351 ) C334_=_C352( C334 C352 ) C334_=_C353( C334 C353 ) C335_=_C336( C335 C336 ) C335_=_C337( C335 C337 ) \nC335_=_C338( C335 C338 ) C335_=_C339( C335 C339 ) C335_=_C340( C335 C340 ) C335_=_C341( C335 C341 ) C335_=_C342( C335 C342 ) C335_=_C343( C335 C343 ) \nC335_=_C344( C335 C344 ) C335_=_C345( C335 C345 ) C335_=_C346( C335 C346 ) C335_=_C347( C335 C347 ) C335_=_C348( C335 C348 ) C335_=_C349( C335 C349 ) \nC335_=_C350( C335 C350 ) C335_=_C351( C335 C351 ) C335_=_C352( C335 C352 ) C335_=_C353( C335 C353 ) C335_=_C355( C335 C355 ) C336_=_C337( C336 C337 ) \nC336_=_C338( C336 C338 ) C336_=_C339( C336 C339 ) C336_=_C340( C336 C340 ) C336_=_C341( C336 C341 ) C336_=_C342( C336 C342 ) C336_=_C343( C336 C343 ) \nC336_=_C344( C336 C344 ) C336_=_C345( C336 C345 ) C336_=_C346( C336 C346 ) C336_=_C347( C336 C347 ) C336_=_C348( C336 C348 ) C336_=_C349( C336 C349 ) \nC336_=_C350( C336 C350 ) C336_=_C351( C336 C351 ) C336_=_C352( C336 C352 ) C336_=_C353( C336 C353 ) C336_=_C356( C336 C356 ) C337_=_C338( C337 C338 ) \nC337_=_C339( C337 C339 ) C337_=_C340( C337 C340 ) C337_=_C341( C337 C341 ) C337_=_C342( C337 C342 ) C337_=_C343( C337 C343 ) C337_=_C344( C337 C344 ) \nC337_=_C345( C337 C345 ) C337_=_C346( C337 C346 ) C337_=_C347( C337 C347 ) C337_=_C348( C337 C348 ) C337_=_C349( C337 C349</w:t>
      </w:r>
    </w:p>
    <w:p>
      <w:pPr>
        <w:pStyle w:val="PreformattedText"/>
        <w:bidi w:val="0"/>
        <w:spacing w:before="0" w:after="0"/>
        <w:jc w:val="left"/>
        <w:rPr/>
      </w:pPr>
      <w:r>
        <w:rPr/>
        <w:t xml:space="preserve"> </w:t>
      </w:r>
      <w:r>
        <w:rPr/>
        <w:t>) C337_=_C350( C337 C350 ) \nC337_=_C351( C337 C351 ) C337_=_C352( C337 C352 ) C337_=_C353( C337 C353 ) C337_=_C357( C337 C357 ) C338_=_C339( C338 C339 ) C338_=_C340( C338 C340 ) \nC338_=_C341( C338 C341 ) C338_=_C342( C338 C342 ) C338_=_C343( C338 C343 ) C338_=_C344( C338 C344 ) C338_=_C345( C338 C345 ) C338_=_C346( C338 C346 ) \nC338_=_C347( C338 C347 ) C338_=_C348( C338 C348 ) C338_=_C349( C338 C349 ) C338_=_C350( C338 C350 ) C338_=_C351( C338 C351 ) C338_=_C352( C338 C352 ) \nC338_=_C353( C338 C353 ) C339_=_C340( C339 C340 ) C339_=_C341( C339 C341 ) C339_=_C342( C339 C342 ) C339_=_C343( C339 C343 ) C339_=_C344( C339 C344 ) \nC339_=_C345( C339 C345 ) C339_=_C346( C339 C346 ) C339_=_C347( C339 C347 ) C339_=_C348( C339 C348 ) C339_=_C349( C339 C349 ) C339_=_C350( C339 C350 ) \nC339_=_C351( C339 C351 ) C339_=_C352( C339 C352 ) C339_=_C353( C339 C353 ) C340_=_C341( C340 C341 ) C340_=_C342( C340 C342 ) C340_=_C343( C340 C343 ) \nC340_=_C344( C340 C344 ) C340_=_C345( C340 C345 ) C340_=_C346( C340 C346 ) C340_=_C347( C340 C347 ) C340_=_C348( C340 C348 ) C340_=_C349( C340 C349 ) \nC340_=_C350( C340 C350 ) C340_=_C351( C340 C351 ) C340_=_C352( C340 C352 ) C340_=_C353( C340 C353 ) C341_=_C342( C341 C342 ) C341_=_C343( C341 C343 ) \nC341_=_C344( C341 C344 ) C341_=_C345( C341 C345 ) C341_=_C346( C341 C346 ) C341_=_C347( C341 C347 ) C341_=_C348( C341 C348 ) C341_=_C349( C341 C349 ) \nC341_=_C350( C341 C350 ) C341_=_C351( C341 C351 ) C341_=_C352( C341 C352 ) C341_=_C353( C341 C353 ) C342_=_C343( C342 C343 ) C342_=_C344( C342 C344 ) \nC342_=_C345( C342 C345 ) C342_=_C346( C342 C346 ) C342_=_C347( C342 C347 ) C342_=_C348( C342 C348 ) C342_=_C349( C342 C349 ) C342_=_C350( C342 C350 ) \nC342_=_C351( C342 C351 ) C342_=_C352( C342 C352 ) C342_=_C353( C342 C353 ) C343_=_C344( C343 C344 ) C343_=_C345( C343 C345 ) C343_=_C346( C343 C346 ) \nC343_=_C347( C343 C347 ) C343_=_C348( C343 C348 ) C343_=_C349( C343 C349 ) C343_=_C350( C343 C350 ) C343_=_C351( C343 C351 ) C343_=_C352( C343 C352 ) \nC343_=_C353( C343 C353 ) C344_=_C345( C344 C345 ) C344_=_C346( C344 C346 ) C344_=_C347( C344 C347 ) C344_=_C348( C344 C348 ) C344_=_C349( C344 C349 ) \nC344_=_C350( C344 C350 ) C344_=_C351( C344 C351 ) C344_=_C352( C344 C352 ) C344_=_C353( C344 C353 ) C345_=_C346( C345 C346 ) C345_=_C347( C345 C347 ) \nC345_=_C348( C345 C348 ) C345_=_C349( C345 C349 ) C345_=_C350( C345 C350 ) C345_=_C351( C345 C351 ) C345_=_C352( C345 C352 ) C345_=_C353( C345 C353 ) \nC346_=_C347( C346 C347 ) C346_=_C348( C346 C348 ) C346_=_C349( C346 C349 ) C346_=_C350( C346 C350 ) C346_=_C351( C346 C351 ) C346_=_C352( C346 C352 ) \nC346_=_C353( C346 C353 ) C347_=_C348( C347 C348 ) C347_=_C349( C347 C349 ) C347_=_C350( C347 C350 ) C347_=_C351( C347 C351 ) C347_=_C352( C347 C352 ) \nC347_=_C353( C347 C353 ) C348_=_C349( C348 C349 ) C348_=_C350( C348 C350 ) C348_=_C351( C348 C351 ) C348_=_C352( C348 C352 ) C348_=_C353( C348 C353 ) \nC349_=_C350( C349 C350 ) C349_=_C351( C349 C351 ) C349_=_C352( C349 C352 ) C349_=_C353( C349 C353 ) C350_=_C351( C350 C351 ) C350_=_C352( C350 C352 ) \nC350_=_C353( C350 C353 ) C351_=_C352( C351 C352 ) C351_=_C353( C351 C353 ) C352_=_C353( C352 C353 ) C354_=_C355( C354 C355 ) C354_=_C356( C354 C356 ) \nC354_=_C357( C354 C357 ) C354_=_C358( C354 C358 ) C354_=_C359( C354 C359 ) C354_=_C360( C354 C360 ) C354_=_C361( C354 C361 ) C354_=_C362( C354 C362 ) \nC354_=_C363( C354 C363 ) C354_=_C364( C354 C364 ) C355_=_C356( C355 C356 ) C355_=_C357( C355 C357 ) C355_=_C358( C355 C358 ) C355_=_C359( C355 C359 ) \nC355_=_C360( C355 C360 ) C355_=_C361( C355 C361 ) C355_=_C362( C355 C362 ) C355_=_C363( C355 C363 ) C355_=_C364( C355 C364 ) C356_=_C357( C356 C357 ) \nC356_=_C358( C356 C358 ) C356_=_C359( C356 C359 ) C356_=_C360( C356 C360 ) C356_=_C361( C356 C361 ) C356_=_C362( C356 C362 ) C356_=_C363( C356 C363 ) \nC356_=_C364( C356 C364 ) C357_=_C358( C357 C358 ) C357_=_C359( C357 C359 ) C357_=_C360( C357 C360 ) C357_=_C361( C357 C361 ) C357_=_C362( C357 C362 ) \nC357_=_C363( C357 C363 ) C357_=_C364( C357 C364 ) C358_=_C359( C358 C359 ) C358_=_C360( C358 C360 ) C358_=_C361( C358 C361 ) C358_=_C362( C358 C362 ) \nC358_=_C363( C358 C363 ) C358_=_C364( C358 C364 ) C359_=_C360( C359 C360 ) C359_=_C361( C359 C361 ) C359_=_C362( C359 C362 ) C359_=_C363( C359 C363 ) \nC359_=_C364( C359 C364 ) C360_=_C361( C360 C361 ) C360_=_C362( C360 C362 ) C360_=_C363( C360 C363 ) C360_=_C364( C360 C364 ) C361_=_C362( C361 C362 ) \nC361_=_C363( C361 C363 ) C361_=_C364( C361 C364 ) C362_=_C363( C362 C363 ) C362_=_C364( C362 C364 ) C363_=_C364( C363 C364 ) "];279-&gt;318[label="41: C112 C235 C236 C260 C274 \nC286 C287 C309 C310 C333 C334 \nC335 C336 C337 C338 C339 C340 \nC341 C342 C343 C344 C345 C346 \nC347 C348 C349 C350 C351 C352 \nC353 C354 C355 C356 C357 C358 \nC359 C360 C361 C362 C363 C364 \n449: C112_=_C235 ,C112_=_C260 ,C112_=_C274 ,C112_=_C286 ,C112_=_C309 ,\nC112_=_C333 ,C112_=_C334 ,C112_=_C335 ,C112_=_C336 ,C112_=_C337 ,C112_=_C338 ,\nC112_=_C339 ,C112_=_C340 ,C112_=_C341 ,C112_=_C342 ,C112_=_C343 ,C112_=_C344 ,\nC112_=_C345 ,C112_=_C346 ,C112_=_C347 ,C112_=_C348 ,C112_=_C349 ,C112_=_C350 ,\nC112_=_C351 ,C112_=_C352 ,C112_=_C353 ,C235_=_C236 ,C235_=_C260 ,C235_=_C274 ,\nC235_=_C286 ,C235_=_C309 ,C235_=_C333 ,C235_=_C334 ,C235_=_C335 ,C235_=_C336 ,\nC235_=_C337 ,C235_=_C338 ,C235_=_C339 ,C235_=_C340 ,C235_=_C341 ,C235_=_C342 ,\nC235_=_C343 ,C235_=_C344 ,C235_=_C345 ,C235_=_C346 ,C235_=_C347 ,C235_=_C348 ,\nC235_=_C349 ,C235_=_C350 ,C235_=_C351 ,C235_=_C352 ,C235_=_C353 ,C236_=_C287 ,\nC236_=_C310 ,C236_=_C354 ,C236_=_C355 ,C236_=_C356 ,C236_=_C357 ,C236_=_C358 ,\nC236_=_C359 ,C236_=_C360 ,C236_=_C361 ,C236_=_C362 ,C236_=_C363 ,C236_=_C364 ,\nC260_=_C274 ,C260_=_C286 ,C260_=_C309 ,C260_=_C333 ,C260_=_C334 ,C260_=_C335 ,\nC260_=_C336 ,C260_=_C337 ,C260_=_C338 ,C260_=_C339 ,C260_=_C340 ,C260_=_C341 ,\nC260_=_C342 ,C260_=_C343 ,C260_=_C344 ,C260_=_C345 ,C260_=_C346 ,C260_=_C347 ,\nC260_=_C348 ,C260_=_C349 ,C260_=_C350 ,C260_=_C351 ,C260_=_C352 ,C260_=_C353 ,\nC274_=_C286 ,C274_=_C309 ,C274_=_C333 ,C274_=_C334 ,C274_=_C335 ,C274_=_C336 ,\nC274_=_C337 ,C274_=_C338 ,C274_=_C339 ,C274_=_C340 ,C274_=_C341 ,C274_=_C342 ,\nC274_=_C343 ,C274_=_C344 ,C274_=_C345 ,C274_=_C346 ,C274_=_C347 ,C274_=_C348 ,\nC274_=_C349 ,C274_=_C350 ,C274_=_C351 ,C274_=_C352 ,C274_=_C353 ,C286_=_C287 ,\nC286_=_C309 ,C286_=_C333 ,C286_=_C334 ,C286_=_C335 ,C286_=_C336 ,C286_=_C337 ,\nC286_=_C338 ,C286_=_C339 ,C286_=_C340 ,C286_=_C341 ,C286_=_C342 ,C286_=_C343 ,\nC286_=_C344 ,C286_=_C345 ,C286_=_C346 ,C286_=_C347 ,C286_=_C348 ,C286_=_C349 ,\nC286_=_C350 ,C286_=_C351 ,C286_=_C352 ,C286_=_C353 ,C287_=_C310 ,C287_=_C354 ,\nC287_=_C355 ,C287_=_C356 ,C287_=_C357 ,C287_=_C358 ,C287_=_C359 ,C287_=_C360 ,\nC287_=_C361 ,C287_=_C362 ,C287_=_C363 ,C287_=_C364 ,C309_=_C310 ,C309_=_C333 ,\nC309_=_C334 ,C309_=_C335 ,C309_=_C336 ,C309_=_C337 ,C309_=_C338 ,C309_=_C339 ,\nC309_=_C340 ,C309_=_C341 ,C309_=_C342 ,C309_=_C343 ,C309_=_C344 ,C309_=_C345 ,\nC309_=_C346 ,C309_=_C347 ,C309_=_C348 ,C309_=_C349 ,C309_=_C350 ,C309_=_C351 ,\nC309_=_C352 ,C309_=_C353 ,C310_=_C354 ,C310_=_C355 ,C310_=_C356 ,C310_=_C357 ,\nC310_=_C358 ,C310_=_C359 ,C310_=_C360 ,C310_=_C361 ,C310_=_C362 ,C310_=_C363 ,\nC310_=_C364 ,C333_=_C334 ,C333_=_C335 ,C333_=_C336 ,C333_=_C337 ,C333_=_C338 ,\nC333_=_C339 ,C333_=_C340 ,C333_=_C341 ,C333_=_C342 ,C333_=_C343 ,C333_=_C344 ,\nC333_=_C345 ,C333_=_C346 ,C333_=_C347 ,C333_=_C348 ,C333_=_C349 ,C333_=_C350 ,\nC333_=_C351 ,C333_=_C352 ,C333_=_C353 ,C333_=_C354 ,C334_=_C335 ,C334_=_C336 ,\nC334_=_C337 ,C334_=_C338 ,C334_=_C339 ,C334_=_C340 ,C334_=_C341 ,C334_=_C342 ,\nC334_=_C343 ,C334_=_C344 ,C334_=_C345 ,C334_=_C346 ,C334_=_C347 ,C334_=_C348 ,\nC334_=_C349 ,C334_=_C350 ,C334_=_C351 ,C334_=_C352 ,C334_=_C353 ,C335_=_C336 ,\nC335_=_C337 ,C335_=_C338 ,C335_=_C339 ,C335_=_C340 ,C335_=_C341 ,C335_=_C342 ,\nC335_=_C343 ,C335_=_C344 ,C335_=_C345 ,C335_=_C346 ,C335_=_C347 ,C335_=_C348 ,\nC335_=_C349 ,C335_=_C350 ,C335_=_C351 ,C335_=_C352 ,C335_=_C353 ,C335_=_C355 ,\nC336_=_C337 ,C336_=_C338 ,C336_=_C339 ,C336_=_C340 ,C336_=_C341 ,C336_=_C342 ,\nC336_=_C343 ,C336_=_C344 ,C336_=_C345 ,C336_=_C346 ,C336_=_C347 ,C336_=_C348 ,\nC336_=_C349 ,C336_=_C350 ,C336_=_C351 ,C336_=_C352 ,C336_=_C353 ,C336_=_C356 ,\nC337_=_C338 ,C337_=_C339 ,C337_=_C340 ,C337_=_C341 ,C337_=_C342 ,C337_=_C343 ,\nC337_=_C344 ,C337_=_C345 ,C337_=_C346 ,C337_=_C347 ,C337_=_C348 ,C337_=_C349 ,\nC337_=_C350 ,C337_=_C351 ,C337_=_C352 ,C337_=_C353 ,C337_=_C357 ,C338_=_C339 ,\nC338_=_C340 ,C338_=_C341 ,C338_=_C342 ,C338_=_C343 ,C338_=_C344 ,C338_=_C345 ,\nC338_=_C346 ,C338_=_C347 ,C338_=_C348 ,C338_=_C349 ,C338_=_C350 ,C338_=_C351 ,\nC338_=_C352 ,C338_=_C353 ,C339_=_C340 ,C339_=_C341 ,C339_=_C342 ,C339_=_C343 ,\nC339_=_C344 ,C339_=_C345 ,C339_=_C346 ,C339_=_C347 ,C339_=_C348 ,C339_=_C349 ,\nC339_=_C350 ,C339_=_C351 ,C339_=_C352 ,C339_=_C353 ,C340_=_C341 ,C340_=_C342 ,\nC340_=_C343 ,C340_=_C344 ,C340_=_C345 ,C340_=_C346 ,C340_=_C347 ,C340_=_C348 ,\nC340_=_C349 ,C340_=_C350 ,C340_=_C351 ,C340_=_C352 ,C340_=_C353 ,C341_=_C342 ,\nC341_=_C343 ,C341_=_C344 ,C341_=_C345 ,C341_=_C346 ,C341_=_C347 ,C341_=_C348 ,\nC341_=_C349 ,C341_=_C350 ,C341_=_C351 ,C341_=_C352 ,C341_=_C353 ,C342_=_C343 ,\nC342_=_C344 ,C342_=_C345 ,C342_=_C346 ,C342_=_C347 ,C342_=_C348 ,C342_=_C349 ,\nC342_=_C350 ,C342_=_C351 ,C342_=_C352 ,C342_=_C353 ,C343_=_C344 ,C343_=_C345 ,\nC343_=_C346 ,C343_=_C347 ,C343_=_C348 ,C343_=_C349 ,C343_=_C350 ,C343_=_C351 ,\nC343_=_C352 ,C343_=_C353 ,C344_=_C345 ,C344_=_C346 ,C344_=_C347 ,C344_=_C348 ,\nC344_=_C349 ,C344_=_C350 ,C344_=_C351 ,C344_=_C352 ,C344_=_C353 ,C345_=_C346 ,\nC345_=_C347 ,C345_=_C348 ,C345_=_C349 ,C345_=_C350 ,C345_=_C351 ,C345_=_C352 ,\nC345_=_C353 ,C346_=_C347 ,C346_=_C348 ,C346_=_C349 ,C346_=_C350 ,C346_=_C351 ,\nC346_=_C352 ,C346_=_C353 ,C347_=_C348 ,C347_=_C349 ,C347_=_C350 ,C347_=_C351 ,\nC347_=_C352 ,C347_=_C353 ,C348_=_C349 ,C348_=_C350 ,C348_=_C351</w:t>
      </w:r>
    </w:p>
    <w:p>
      <w:pPr>
        <w:pStyle w:val="PreformattedText"/>
        <w:bidi w:val="0"/>
        <w:spacing w:before="0" w:after="0"/>
        <w:jc w:val="left"/>
        <w:rPr/>
      </w:pPr>
      <w:r>
        <w:rPr/>
        <w:t xml:space="preserve"> </w:t>
      </w:r>
      <w:r>
        <w:rPr/>
        <w:t>,C348_=_C352 ,\nC348_=_C353 ,C349_=_C350 ,C349_=_C351 ,C349_=_C352 ,C349_=_C353 ,C350_=_C351 ,\nC350_=_C352 ,C350_=_C353 ,C351_=_C352 ,C351_=_C353 ,C352_=_C353 ,C354_=_C355 ,\nC354_=_C356 ,C354_=_C357 ,C354_=_C358 ,C354_=_C359 ,C354_=_C360 ,C354_=_C361 ,\nC354_=_C362 ,C354_=_C363 ,C354_=_C364 ,C355_=_C356 ,C355_=_C357 ,C355_=_C358 ,\nC355_=_C359 ,C355_=_C360 ,C355_=_C361 ,C355_=_C362 ,C355_=_C363 ,C355_=_C364 ,\nC356_=_C357 ,C356_=_C358 ,C356_=_C359 ,C356_=_C360 ,C356_=_C361 ,C356_=_C362 ,\nC356_=_C363 ,C356_=_C364 ,C357_=_C358 ,C357_=_C359 ,C357_=_C360 ,C357_=_C361 ,\nC357_=_C362 ,C357_=_C363 ,C357_=_C364 ,C358_=_C359 ,C358_=_C360 ,C358_=_C361 ,\nC358_=_C362 ,C358_=_C363 ,C358_=_C364 ,C359_=_C360 ,C359_=_C361 ,C359_=_C362 ,\nC359_=_C363 ,C359_=_C364 ,C360_=_C361 ,C360_=_C362 ,C360_=_C363 ,C360_=_C364 ,\nC361_=_C362 ,C361_=_C363 ,C361_=_C364 ,C362_=_C363 ,C362_=_C364 ,C363_=_C364 ,"];319[shape=box, label="id:319 level: 7\n42: C168 C238 C239 C262 C276 \nC289 C290 C312 C313 C334 C335 \nC355 C365 C366 C385 C386 C387 \nC388 C389 C390 C391 C392 C393 \nC394 C395 C396 C397 C398 C399 \nC400 C401 C402 C403 C404 C405 \nC406 C407 C408 C409 C410 C411 \nC412 \n490: C168_=_C239( C168 C239 ) C168_=_C262( C168 C262 ) C168_=_C276( C168 C276 ) C168_=_C290( C168 C290 ) C168_=_C313( C168 C313 ) \nC168_=_C335( C168 C335 ) C168_=_C355( C168 C355 ) C168_=_C366( C168 C366 ) C168_=_C385( C168 C385 ) C168_=_C395( C168 C395 ) C168_=_C396( C168 C396 ) \nC168_=_C397( C168 C397 ) C168_=_C398( C168 C398 ) C168_=_C399( C168 C399 ) C168_=_C400( C168 C400 ) C168_=_C401( C168 C401 ) C168_=_C402( C168 C402 ) \nC168_=_C403( C168 C403 ) C168_=_C404( C168 C404 ) C168_=_C405( C168 C405 ) C168_=_C406( C168 C406 ) C168_=_C407( C168 C407 ) C168_=_C408( C168 C408 ) \nC168_=_C409( C168 C409 ) C168_=_C410( C168 C410 ) C168_=_C411( C168 C411 ) C168_=_C412( C168 C412 ) C238_=_C239( C238 C239 ) C238_=_C289( C238 C289 ) \nC238_=_C312( C238 C312 ) C238_=_C334( C238 C334 ) C238_=_C365( C238 C365 ) C238_=_C385( C238 C385 ) C238_=_C386( C238 C386 ) C238_=_C387( C238 C387 ) \nC238_=_C388( C238 C388 ) C238_=_C389( C238 C389 ) C238_=_C390( C238 C390 ) C238_=_C391( C238 C391 ) C238_=_C392( C238 C392 ) C238_=_C393( C238 C393 ) \nC238_=_C394( C238 C394 ) C239_=_C262( C239 C262 ) C239_=_C276( C239 C276 ) C239_=_C290( C239 C290 ) C239_=_C313( C239 C313 ) C239_=_C335( C239 C335 ) \nC239_=_C355( C239 C355 ) C239_=_C366( C239 C366 ) C239_=_C385( C239 C385 ) C239_=_C395( C239 C395 ) C239_=_C396( C239 C396 ) C239_=_C397( C239 C397 ) \nC239_=_C398( C239 C398 ) C239_=_C399( C239 C399 ) C239_=_C400( C239 C400 ) C239_=_C401( C239 C401 ) C239_=_C402( C239 C402 ) C239_=_C403( C239 C403 ) \nC239_=_C404( C239 C404 ) C239_=_C405( C239 C405 ) C239_=_C406( C239 C406 ) C239_=_C407( C239 C407 ) C239_=_C408( C239 C408 ) C239_=_C409( C239 C409 ) \nC239_=_C410( C239 C410 ) C239_=_C411( C239 C411 ) C239_=_C412( C239 C412 ) C262_=_C276( C262 C276 ) C262_=_C290( C262 C290 ) C262_=_C313( C262 C313 ) \nC262_=_C335( C262 C335 ) C262_=_C355( C262 C355 ) C262_=_C366( C262 C366 ) C262_=_C385( C262 C385 ) C262_=_C395( C262 C395 ) C262_=_C396( C262 C396 ) \nC262_=_C397( C262 C397 ) C262_=_C398( C262 C398 ) C262_=_C399( C262 C399 ) C262_=_C400( C262 C400 ) C262_=_C401( C262 C401 ) C262_=_C402( C262 C402 ) \nC262_=_C403( C262 C403 ) C262_=_C404( C262 C404 ) C262_=_C405( C262 C405 ) C262_=_C406( C262 C406 ) C262_=_C407( C262 C407 ) C262_=_C408( C262 C408 ) \nC262_=_C409( C262 C409 ) C262_=_C410( C262 C410 ) C262_=_C411( C262 C411 ) C262_=_C412( C262 C412 ) C276_=_C290( C276 C290 ) C276_=_C313( C276 C313 ) \nC276_=_C335( C276 C335 ) C276_=_C355( C276 C355 ) C276_=_C366( C276 C366 ) C276_=_C385( C276 C385 ) C276_=_C395( C276 C395 ) C276_=_C396( C276 C396 ) \nC276_=_C397( C276 C397 ) C276_=_C398( C276 C398 ) C276_=_C399( C276 C399 ) C276_=_C400( C276 C400 ) C276_=_C401( C276 C401 ) C276_=_C402( C276 C402 ) \nC276_=_C403( C276 C403 ) C276_=_C404( C276 C404 ) C276_=_C405( C276 C405 ) C276_=_C406( C276 C406 ) C276_=_C407( C276 C407 ) C276_=_C408( C276 C408 ) \nC276_=_C409( C276 C409 ) C276_=_C410( C276 C410 ) C276_=_C411( C276 C411 ) C276_=_C412( C276 C412 ) C289_=_C290( C289 C290 ) C289_=_C312( C289 C312 ) \nC289_=_C334( C289 C334 ) C289_=_C365( C289 C365 ) C289_=_C385( C289 C385 ) C289_=_C386( C289 C386 ) C289_=_C387( C289 C387 ) C289_=_C388( C289 C388 ) \nC289_=_C389( C289 C389 ) C289_=_C390( C289 C390 ) C289_=_C391( C289 C391 ) C289_=_C392( C289 C392 ) C289_=_C393( C289 C393 ) C289_=_C394( C289 C394 ) \nC290_=_C313( C290 C313 ) C290_=_C335( C290 C335 ) C290_=_C355( C290 C355 ) C290_=_C366( C290 C366 ) C290_=_C385( C290 C385 ) C290_=_C395( C290 C395 ) \nC290_=_C396( C290 C396 ) C290_=_C397( C290 C397 ) C290_=_C398( C290 C398 ) C290_=_C399( C290 C399 ) C290_=_C400( C290 C400 ) C290_=_C401( C290 C401 ) \nC290_=_C402( C290 C402 ) C290_=_C403( C290 C403 ) C290_=_C404( C290 C404 ) C290_=_C405( C290 C405 ) C290_=_C406( C290 C406 ) C290_=_C407( C290 C407 ) \nC290_=_C408( C290 C408 ) C290_=_C409( C290 C409 ) C290_=_C410( C290 C410 ) C290_=_C411( C290 C411 ) C290_=_C412( C290 C412 ) C312_=_C313( C312 C313 ) \nC312_=_C334( C312 C334 ) C312_=_C365( C312 C365 ) C312_=_C385( C312 C385 ) C312_=_C386( C312 C386 ) C312_=_C387( C312 C387 ) C312_=_C388( C312 C388 ) \nC312_=_C389( C312 C389 ) C312_=_C390( C312 C390 ) C312_=_C391( C312 C391 ) C312_=_C392( C312 C392 ) C312_=_C393( C312 C393 ) C312_=_C394( C312 C394 ) \nC313_=_C335( C313 C335 ) C313_=_C355( C313 C355 ) C313_=_C366( C313 C366 ) C313_=_C385( C313 C385 ) C313_=_C395( C313 C395 ) C313_=_C396( C313 C396 ) \nC313_=_C397( C313 C397 ) C313_=_C398( C313 C398 ) C313_=_C399( C313 C399 ) C313_=_C400( C313 C400 ) C313_=_C401( C313 C401 ) C313_=_C402( C313 C402 ) \nC313_=_C403( C313 C403 ) C313_=_C404( C313 C404 ) C313_=_C405( C313 C405 ) C313_=_C406( C313 C406 ) C313_=_C407( C313 C407 ) C313_=_C408( C313 C408 ) \nC313_=_C409( C313 C409 ) C313_=_C410( C313 C410 ) C313_=_C411( C313 C411 ) C313_=_C412( C313 C412 ) C334_=_C335( C334 C335 ) C334_=_C365( C334 C365 ) \nC334_=_C385( C334 C385 ) C334_=_C386( C334 C386 ) C334_=_C387( C334 C387 ) C334_=_C388( C334 C388 ) C334_=_C389( C334 C389 ) C334_=_C390( C334 C390 ) \nC334_=_C391( C334 C391 ) C334_=_C392( C334 C392 ) C334_=_C393( C334 C393 ) C334_=_C394( C334 C394 ) C335_=_C355( C335 C355 ) C335_=_C366( C335 C366 ) \nC335_=_C385( C335 C385 ) C335_=_C395( C335 C395 ) C335_=_C396( C335 C396 ) C335_=_C397( C335 C397 ) C335_=_C398( C335 C398 ) C335_=_C399( C335 C399 ) \nC335_=_C400( C335 C400 ) C335_=_C401( C335 C401 ) C335_=_C402( C335 C402 ) C335_=_C403( C335 C403 ) C335_=_C404( C335 C404 ) C335_=_C405( C335 C405 ) \nC335_=_C406( C335 C406 ) C335_=_C407( C335 C407 ) C335_=_C408( C335 C408 ) C335_=_C409( C335 C409 ) C335_=_C410( C335 C410 ) C335_=_C411( C335 C411 ) \nC335_=_C412( C335 C412 ) C355_=_C366( C355 C366 ) C355_=_C385( C355 C385 ) C355_=_C395( C355 C395 ) C355_=_C396( C355 C396 ) C355_=_C397( C355 C397 ) \nC355_=_C398( C355 C398 ) C355_=_C399( C355 C399 ) C355_=_C400( C355 C400 ) C355_=_C401( C355 C401 ) C355_=_C402( C355 C402 ) C355_=_C403( C355 C403 ) \nC355_=_C404( C355 C404 ) C355_=_C405( C355 C405 ) C355_=_C406( C355 C406 ) C355_=_C407( C355 C407 ) C355_=_C408( C355 C408 ) C355_=_C409( C355 C409 ) \nC355_=_C410( C355 C410 ) C355_=_C411( C355 C411 ) C355_=_C412( C355 C412 ) C365_=_C366( C365 C366 ) C365_=_C385( C365 C385 ) C365_=_C386( C365 C386 ) \nC365_=_C387( C365 C387 ) C365_=_C388( C365 C388 ) C365_=_C389( C365 C389 ) C365_=_C390( C365 C390 ) C365_=_C391( C365 C391 ) C365_=_C392( C365 C392 ) \nC365_=_C393( C365 C393 ) C365_=_C394( C365 C394 ) C366_=_C385( C366 C385 ) C366_=_C395( C366 C395 ) C366_=_C396( C366 C396 ) C366_=_C397( C366 C397 ) \nC366_=_C398( C366 C398 ) C366_=_C399( C366 C399 ) C366_=_C400( C366 C400 ) C366_=_C401( C366 C401 ) C366_=_C402( C366 C402 ) C366_=_C403( C366 C403 ) \nC366_=_C404( C366 C404 ) C366_=_C405( C366 C405 ) C366_=_C406( C366 C406 ) C366_=_C407( C366 C407 ) C366_=_C408( C366 C408 ) C366_=_C409( C366 C409 ) \nC366_=_C410( C366 C410 ) C366_=_C411( C366 C411 ) C366_=_C412( C366 C412 ) C385_=_C386( C385 C386 ) C385_=_C387( C385 C387 ) C385_=_C388( C385 C388 ) \nC385_=_C389( C385 C389 ) C385_=_C390( C385 C390 ) C385_=_C391( C385 C391 ) C385_=_C392( C385 C392 ) C385_=_C393( C385 C393 ) C385_=_C394( C385 C394 ) \nC385_=_C395( C385 C395 ) C385_=_C396( C385 C396 ) C385_=_C397( C385 C397 ) C385_=_C398( C385 C398 ) C385_=_C399( C385 C399 ) C385_=_C400( C385 C400 ) \nC385_=_C401( C385 C401 ) C385_=_C402( C385 C402 ) C385_=_C403( C385 C403 ) C385_=_C404( C385 C404 ) C385_=_C405( C385 C405 ) C385_=_C406( C385 C406 ) \nC385_=_C407( C385 C407 ) C385_=_C408( C385 C408 ) C385_=_C409( C385 C409 ) C385_=_C410( C385 C410 ) C385_=_C411( C385 C411 ) C385_=_C412( C385 C412 ) \nC386_=_C387( C386 C387 ) C386_=_C388( C386 C388 ) C386_=_C389( C386 C389 ) C386_=_C390( C386 C390 ) C386_=_C391( C386 C391 ) C386_=_C392( C386 C392 ) \nC386_=_C393( C386 C393 ) C386_=_C394( C386 C394 ) C386_=_C395( C386 C395 ) C387_=_C388( C387 C388 ) C387_=_C389( C387 C389 ) C387_=_C390( C387 C390 ) \nC387_=_C391( C387 C391 ) C387_=_C392( C387 C392 ) C387_=_C393( C387 C393 ) C387_=_C394( C387 C394 ) C387_=_C396( C387 C396 ) C388_=_C389( C388 C389 ) \nC388_=_C390( C388 C390 ) C388_=_C391( C388 C391 ) C388_=_C392( C388 C392 ) C388_=_C393( C388 C393 ) C388_=_C394( C388 C394 ) C389_=_C390( C389 C390 ) \nC389_=_C391( C389 C391 ) C389_=_C392( C389 C392 ) C389_=_C393( C389 C393 ) C389_=_C394( C389 C394 ) C390_=_C391( C390 C391 ) C390_=_C392( C390 C392 ) \nC390_=_C393( C390 C393 ) C390_=_C394( C390 C394 ) C391_=_C392( C391 C392 ) C391_=_C393( C391 C393 ) C391_=_C394( C391 C394 ) C392_=_C393( C392 C393 ) \nC392_=_C394( C392 C394 ) C393_=_C394( C393 C394 ) C395_=_C396( C395 C396 ) C395_=_C397( C395 C397 ) C395_=_C398( C395 C398 ) C395_=_C399( C395 C399 ) \nC395_=_C400( C395 C400 ) C395_=_C401( C395 C401 ) C395_=_C402( C395 C402 ) C395_=_C403( C395</w:t>
      </w:r>
    </w:p>
    <w:p>
      <w:pPr>
        <w:pStyle w:val="PreformattedText"/>
        <w:bidi w:val="0"/>
        <w:spacing w:before="0" w:after="0"/>
        <w:jc w:val="left"/>
        <w:rPr/>
      </w:pPr>
      <w:r>
        <w:rPr/>
        <w:t xml:space="preserve"> </w:t>
      </w:r>
      <w:r>
        <w:rPr/>
        <w:t>C403 ) C395_=_C404( C395 C404 ) C395_=_C405( C395 C405 ) \nC395_=_C406( C395 C406 ) C395_=_C407( C395 C407 ) C395_=_C408( C395 C408 ) C395_=_C409( C395 C409 ) C395_=_C410( C395 C410 ) C395_=_C411( C395 C411 ) \nC395_=_C412( C395 C412 ) C396_=_C397( C396 C397 ) C396_=_C398( C396 C398 ) C396_=_C399( C396 C399 ) C396_=_C400( C396 C400 ) C396_=_C401( C396 C401 ) \nC396_=_C402( C396 C402 ) C396_=_C403( C396 C403 ) C396_=_C404( C396 C404 ) C396_=_C405( C396 C405 ) C396_=_C406( C396 C406 ) C396_=_C407( C396 C407 ) \nC396_=_C408( C396 C408 ) C396_=_C409( C396 C409 ) C396_=_C410( C396 C410 ) C396_=_C411( C396 C411 ) C396_=_C412( C396 C412 ) C397_=_C398( C397 C398 ) \nC397_=_C399( C397 C399 ) C397_=_C400( C397 C400 ) C397_=_C401( C397 C401 ) C397_=_C402( C397 C402 ) C397_=_C403( C397 C403 ) C397_=_C404( C397 C404 ) \nC397_=_C405( C397 C405 ) C397_=_C406( C397 C406 ) C397_=_C407( C397 C407 ) C397_=_C408( C397 C408 ) C397_=_C409( C397 C409 ) C397_=_C410( C397 C410 ) \nC397_=_C411( C397 C411 ) C397_=_C412( C397 C412 ) C398_=_C399( C398 C399 ) C398_=_C400( C398 C400 ) C398_=_C401( C398 C401 ) C398_=_C402( C398 C402 ) \nC398_=_C403( C398 C403 ) C398_=_C404( C398 C404 ) C398_=_C405( C398 C405 ) C398_=_C406( C398 C406 ) C398_=_C407( C398 C407 ) C398_=_C408( C398 C408 ) \nC398_=_C409( C398 C409 ) C398_=_C410( C398 C410 ) C398_=_C411( C398 C411 ) C398_=_C412( C398 C412 ) C399_=_C400( C399 C400 ) C399_=_C401( C399 C401 ) \nC399_=_C402( C399 C402 ) C399_=_C403( C399 C403 ) C399_=_C404( C399 C404 ) C399_=_C405( C399 C405 ) C399_=_C406( C399 C406 ) C399_=_C407( C399 C407 ) \nC399_=_C408( C399 C408 ) C399_=_C409( C399 C409 ) C399_=_C410( C399 C410 ) C399_=_C411( C399 C411 ) C399_=_C412( C399 C412 ) C400_=_C401( C400 C401 ) \nC400_=_C402( C400 C402 ) C400_=_C403( C400 C403 ) C400_=_C404( C400 C404 ) C400_=_C405( C400 C405 ) C400_=_C406( C400 C406 ) C400_=_C407( C400 C407 ) \nC400_=_C408( C400 C408 ) C400_=_C409( C400 C409 ) C400_=_C410( C400 C410 ) C400_=_C411( C400 C411 ) C400_=_C412( C400 C412 ) C401_=_C402( C401 C402 ) \nC401_=_C403( C401 C403 ) C401_=_C404( C401 C404 ) C401_=_C405( C401 C405 ) C401_=_C406( C401 C406 ) C401_=_C407( C401 C407 ) C401_=_C408( C401 C408 ) \nC401_=_C409( C401 C409 ) C401_=_C410( C401 C410 ) C401_=_C411( C401 C411 ) C401_=_C412( C401 C412 ) C402_=_C403( C402 C403 ) C402_=_C404( C402 C404 ) \nC402_=_C405( C402 C405 ) C402_=_C406( C402 C406 ) C402_=_C407( C402 C407 ) C402_=_C408( C402 C408 ) C402_=_C409( C402 C409 ) C402_=_C410( C402 C410 ) \nC402_=_C411( C402 C411 ) C402_=_C412( C402 C412 ) C403_=_C404( C403 C404 ) C403_=_C405( C403 C405 ) C403_=_C406( C403 C406 ) C403_=_C407( C403 C407 ) \nC403_=_C408( C403 C408 ) C403_=_C409( C403 C409 ) C403_=_C410( C403 C410 ) C403_=_C411( C403 C411 ) C403_=_C412( C403 C412 ) C404_=_C405( C404 C405 ) \nC404_=_C406( C404 C406 ) C404_=_C407( C404 C407 ) C404_=_C408( C404 C408 ) C404_=_C409( C404 C409 ) C404_=_C410( C404 C410 ) C404_=_C411( C404 C411 ) \nC404_=_C412( C404 C412 ) C405_=_C406( C405 C406 ) C405_=_C407( C405 C407 ) C405_=_C408( C405 C408 ) C405_=_C409( C405 C409 ) C405_=_C410( C405 C410 ) \nC405_=_C411( C405 C411 ) C405_=_C412( C405 C412 ) C406_=_C407( C406 C407 ) C406_=_C408( C406 C408 ) C406_=_C409( C406 C409 ) C406_=_C410( C406 C410 ) \nC406_=_C411( C406 C411 ) C406_=_C412( C406 C412 ) C407_=_C408( C407 C408 ) C407_=_C409( C407 C409 ) C407_=_C410( C407 C410 ) C407_=_C411( C407 C411 ) \nC407_=_C412( C407 C412 ) C408_=_C409( C408 C409 ) C408_=_C410( C408 C410 ) C408_=_C411( C408 C411 ) C408_=_C412( C408 C412 ) C409_=_C410( C409 C410 ) \nC409_=_C411( C409 C411 ) C409_=_C412( C409 C412 ) C410_=_C411( C410 C411 ) C410_=_C412( C410 C412 ) C411_=_C412( C411 C412 ) "];280-&gt;319[label="41: C168 C238 C239 C262 C276 \nC289 C290 C312 C313 C334 C335 \nC355 C365 C366 C386 C387 C388 \nC389 C390 C391 C392 C393 C394 \nC395 C396 C397 C398 C399 C400 \nC401 C402 C403 C404 C405 C406 \nC407 C408 C409 C410 C411 C412 \n449: C168_=_C239 ,C168_=_C262 ,C168_=_C276 ,C168_=_C290 ,C168_=_C313 ,\nC168_=_C335 ,C168_=_C355 ,C168_=_C366 ,C168_=_C395 ,C168_=_C396 ,C168_=_C397 ,\nC168_=_C398 ,C168_=_C399 ,C168_=_C400 ,C168_=_C401 ,C168_=_C402 ,C168_=_C403 ,\nC168_=_C404 ,C168_=_C405 ,C168_=_C406 ,C168_=_C407 ,C168_=_C408 ,C168_=_C409 ,\nC168_=_C410 ,C168_=_C411 ,C168_=_C412 ,C238_=_C239 ,C238_=_C289 ,C238_=_C312 ,\nC238_=_C334 ,C238_=_C365 ,C238_=_C386 ,C238_=_C387 ,C238_=_C388 ,C238_=_C389 ,\nC238_=_C390 ,C238_=_C391 ,C238_=_C392 ,C238_=_C393 ,C238_=_C394 ,C239_=_C262 ,\nC239_=_C276 ,C239_=_C290 ,C239_=_C313 ,C239_=_C335 ,C239_=_C355 ,C239_=_C366 ,\nC239_=_C395 ,C239_=_C396 ,C239_=_C397 ,C239_=_C398 ,C239_=_C399 ,C239_=_C400 ,\nC239_=_C401 ,C239_=_C402 ,C239_=_C403 ,C239_=_C404 ,C239_=_C405 ,C239_=_C406 ,\nC239_=_C407 ,C239_=_C408 ,C239_=_C409 ,C239_=_C410 ,C239_=_C411 ,C239_=_C412 ,\nC262_=_C276 ,C262_=_C290 ,C262_=_C313 ,C262_=_C335 ,C262_=_C355 ,C262_=_C366 ,\nC262_=_C395 ,C262_=_C396 ,C262_=_C397 ,C262_=_C398 ,C262_=_C399 ,C262_=_C400 ,\nC262_=_C401 ,C262_=_C402 ,C262_=_C403 ,C262_=_C404 ,C262_=_C405 ,C262_=_C406 ,\nC262_=_C407 ,C262_=_C408 ,C262_=_C409 ,C262_=_C410 ,C262_=_C411 ,C262_=_C412 ,\nC276_=_C290 ,C276_=_C313 ,C276_=_C335 ,C276_=_C355 ,C276_=_C366 ,C276_=_C395 ,\nC276_=_C396 ,C276_=_C397 ,C276_=_C398 ,C276_=_C399 ,C276_=_C400 ,C276_=_C401 ,\nC276_=_C402 ,C276_=_C403 ,C276_=_C404 ,C276_=_C405 ,C276_=_C406 ,C276_=_C407 ,\nC276_=_C408 ,C276_=_C409 ,C276_=_C410 ,C276_=_C411 ,C276_=_C412 ,C289_=_C290 ,\nC289_=_C312 ,C289_=_C334 ,C289_=_C365 ,C289_=_C386 ,C289_=_C387 ,C289_=_C388 ,\nC289_=_C389 ,C289_=_C390 ,C289_=_C391 ,C289_=_C392 ,C289_=_C393 ,C289_=_C394 ,\nC290_=_C313 ,C290_=_C335 ,C290_=_C355 ,C290_=_C366 ,C290_=_C395 ,C290_=_C396 ,\nC290_=_C397 ,C290_=_C398 ,C290_=_C399 ,C290_=_C400 ,C290_=_C401 ,C290_=_C402 ,\nC290_=_C403 ,C290_=_C404 ,C290_=_C405 ,C290_=_C406 ,C290_=_C407 ,C290_=_C408 ,\nC290_=_C409 ,C290_=_C410 ,C290_=_C411 ,C290_=_C412 ,C312_=_C313 ,C312_=_C334 ,\nC312_=_C365 ,C312_=_C386 ,C312_=_C387 ,C312_=_C388 ,C312_=_C389 ,C312_=_C390 ,\nC312_=_C391 ,C312_=_C392 ,C312_=_C393 ,C312_=_C394 ,C313_=_C335 ,C313_=_C355 ,\nC313_=_C366 ,C313_=_C395 ,C313_=_C396 ,C313_=_C397 ,C313_=_C398 ,C313_=_C399 ,\nC313_=_C400 ,C313_=_C401 ,C313_=_C402 ,C313_=_C403 ,C313_=_C404 ,C313_=_C405 ,\nC313_=_C406 ,C313_=_C407 ,C313_=_C408 ,C313_=_C409 ,C313_=_C410 ,C313_=_C411 ,\nC313_=_C412 ,C334_=_C335 ,C334_=_C365 ,C334_=_C386 ,C334_=_C387 ,C334_=_C388 ,\nC334_=_C389 ,C334_=_C390 ,C334_=_C391 ,C334_=_C392 ,C334_=_C393 ,C334_=_C394 ,\nC335_=_C355 ,C335_=_C366 ,C335_=_C395 ,C335_=_C396 ,C335_=_C397 ,C335_=_C398 ,\nC335_=_C399 ,C335_=_C400 ,C335_=_C401 ,C335_=_C402 ,C335_=_C403 ,C335_=_C404 ,\nC335_=_C405 ,C335_=_C406 ,C335_=_C407 ,C335_=_C408 ,C335_=_C409 ,C335_=_C410 ,\nC335_=_C411 ,C335_=_C412 ,C355_=_C366 ,C355_=_C395 ,C355_=_C396 ,C355_=_C397 ,\nC355_=_C398 ,C355_=_C399 ,C355_=_C400 ,C355_=_C401 ,C355_=_C402 ,C355_=_C403 ,\nC355_=_C404 ,C355_=_C405 ,C355_=_C406 ,C355_=_C407 ,C355_=_C408 ,C355_=_C409 ,\nC355_=_C410 ,C355_=_C411 ,C355_=_C412 ,C365_=_C366 ,C365_=_C386 ,C365_=_C387 ,\nC365_=_C388 ,C365_=_C389 ,C365_=_C390 ,C365_=_C391 ,C365_=_C392 ,C365_=_C393 ,\nC365_=_C394 ,C366_=_C395 ,C366_=_C396 ,C366_=_C397 ,C366_=_C398 ,C366_=_C399 ,\nC366_=_C400 ,C366_=_C401 ,C366_=_C402 ,C366_=_C403 ,C366_=_C404 ,C366_=_C405 ,\nC366_=_C406 ,C366_=_C407 ,C366_=_C408 ,C366_=_C409 ,C366_=_C410 ,C366_=_C411 ,\nC366_=_C412 ,C386_=_C387 ,C386_=_C388 ,C386_=_C389 ,C386_=_C390 ,C386_=_C391 ,\nC386_=_C392 ,C386_=_C393 ,C386_=_C394 ,C386_=_C395 ,C387_=_C388 ,C387_=_C389 ,\nC387_=_C390 ,C387_=_C391 ,C387_=_C392 ,C387_=_C393 ,C387_=_C394 ,C387_=_C396 ,\nC388_=_C389 ,C388_=_C390 ,C388_=_C391 ,C388_=_C392 ,C388_=_C393 ,C388_=_C394 ,\nC389_=_C390 ,C389_=_C391 ,C389_=_C392 ,C389_=_C393 ,C389_=_C394 ,C390_=_C391 ,\nC390_=_C392 ,C390_=_C393 ,C390_=_C394 ,C391_=_C392 ,C391_=_C393 ,C391_=_C394 ,\nC392_=_C393 ,C392_=_C394 ,C393_=_C394 ,C395_=_C396 ,C395_=_C397 ,C395_=_C398 ,\nC395_=_C399 ,C395_=_C400 ,C395_=_C401 ,C395_=_C402 ,C395_=_C403 ,C395_=_C404 ,\nC395_=_C405 ,C395_=_C406 ,C395_=_C407 ,C395_=_C408 ,C395_=_C409 ,C395_=_C410 ,\nC395_=_C411 ,C395_=_C412 ,C396_=_C397 ,C396_=_C398 ,C396_=_C399 ,C396_=_C400 ,\nC396_=_C401 ,C396_=_C402 ,C396_=_C403 ,C396_=_C404 ,C396_=_C405 ,C396_=_C406 ,\nC396_=_C407 ,C396_=_C408 ,C396_=_C409 ,C396_=_C410 ,C396_=_C411 ,C396_=_C412 ,\nC397_=_C398 ,C397_=_C399 ,C397_=_C400 ,C397_=_C401 ,C397_=_C402 ,C397_=_C403 ,\nC397_=_C404 ,C397_=_C405 ,C397_=_C406 ,C397_=_C407 ,C397_=_C408 ,C397_=_C409 ,\nC397_=_C410 ,C397_=_C411 ,C397_=_C412 ,C398_=_C399 ,C398_=_C400 ,C398_=_C401 ,\nC398_=_C402 ,C398_=_C403 ,C398_=_C404 ,C398_=_C405 ,C398_=_C406 ,C398_=_C407 ,\nC398_=_C408 ,C398_=_C409 ,C398_=_C410 ,C398_=_C411 ,C398_=_C412 ,C399_=_C400 ,\nC399_=_C401 ,C399_=_C402 ,C399_=_C403 ,C399_=_C404 ,C399_=_C405 ,C399_=_C406 ,\nC399_=_C407 ,C399_=_C408 ,C399_=_C409 ,C399_=_C410 ,C399_=_C411 ,C399_=_C412 ,\nC400_=_C401 ,C400_=_C402 ,C400_=_C403 ,C400_=_C404 ,C400_=_C405 ,C400_=_C406 ,\nC400_=_C407 ,C400_=_C408 ,C400_=_C409 ,C400_=_C410 ,C400_=_C411 ,C400_=_C412 ,\nC401_=_C402 ,C401_=_C403 ,C401_=_C404 ,C401_=_C405 ,C401_=_C406 ,C401_=_C407 ,\nC401_=_C408 ,C401_=_C409 ,C401_=_C410 ,C401_=_C411 ,C401_=_C412 ,C402_=_C403 ,\nC402_=_C404 ,C402_=_C405 ,C402_=_C406 ,C402_=_C407 ,C402_=_C408 ,C402_=_C409 ,\nC402_=_C410 ,C402_=_C411 ,C402_=_C412 ,C403_=_C404 ,C403_=_C405 ,C403_=_C406 ,\nC403_=_C407 ,C403_=_C408 ,C403_=_C409 ,C403_=_C410 ,C403_=_C411 ,C403_=_C412 ,\nC404_=_C405 ,C404_=_C406 ,C404_=_C407 ,C404_=_C408 ,C404_=_C409 ,C404_=_C410 ,\nC404_=_C411 ,C404_=_C412 ,C405_=_C406 ,C405_=_C407 ,C405_=_C408 ,C405_=_C409 ,\nC405_=_C410 ,C405_=_C411 ,C405_=_C412 ,C406_=_C407 ,C406_=_C408 ,C406_=_C409 ,\nC406_=_C410 ,C406_=_C411 ,C406_=_C412 ,C407_=_C408 ,C407_=_C409 ,C407_=_C410 ,\nC407_=_C411 ,C407_=_C412 ,C408_=_C409 ,C408_=_C410 ,C408_=_C411 ,C408_=_C412 ,\nC409_=_C410 ,C409_=_C411 ,C409_=_C412 ,C410_=_C411 ,C410_=_C412 ,C411_=_C412</w:t>
      </w:r>
    </w:p>
    <w:p>
      <w:pPr>
        <w:pStyle w:val="PreformattedText"/>
        <w:bidi w:val="0"/>
        <w:spacing w:before="0" w:after="0"/>
        <w:jc w:val="left"/>
        <w:rPr/>
      </w:pPr>
      <w:r>
        <w:rPr/>
        <w:t xml:space="preserve"> </w:t>
      </w:r>
      <w:r>
        <w:rPr/>
        <w:t>,"];320[shape=box, label="id:320 level: 7\n42: C53 C143 C232 C237 C261 \nC272 C273 C274 C275 C276 C277 \nC278 C279 C280 C281 C282 C283 \nC284 C288 C311 C333 C354 C365 \nC366 C367 C368 C369 C370 C371 \nC372 C373 C374 C375 C376 C377 \nC378 C379 C380 C381 C382 C383 \nC384 \n490: C53_=_C232( C53 C232 ) C53_=_C272( C53 C272 ) C53_=_C273( C53 C273 ) C53_=_C274( C53 C274 ) C53_=_C275( C53 C275 ) \nC53_=_C276( C53 C276 ) C53_=_C277( C53 C277 ) C53_=_C278( C53 C278 ) C53_=_C279( C53 C279 ) C53_=_C280( C53 C280 ) C53_=_C281( C53 C281 ) \nC53_=_C282( C53 C282 ) C53_=_C283( C53 C283 ) C53_=_C284( C53 C284 ) C143_=_C237( C143 C237 ) C143_=_C261( C143 C261 ) C143_=_C275( C143 C275 ) \nC143_=_C288( C143 C288 ) C143_=_C311( C143 C311 ) C143_=_C333( C143 C333 ) C143_=_C354( C143 C354 ) C143_=_C365( C143 C365 ) C143_=_C366( C143 C366 ) \nC143_=_C367( C143 C367 ) C143_=_C368( C143 C368 ) C143_=_C369( C143 C369 ) C143_=_C370( C143 C370 ) C143_=_C371( C143 C371 ) C143_=_C372( C143 C372 ) \nC143_=_C373( C143 C373 ) C143_=_C374( C143 C374 ) C143_=_C375( C143 C375 ) C143_=_C376( C143 C376 ) C143_=_C377( C143 C377 ) C143_=_C378( C143 C378 ) \nC143_=_C379( C143 C379 ) C143_=_C380( C143 C380 ) C143_=_C381( C143 C381 ) C143_=_C382( C143 C382 ) C143_=_C383( C143 C383 ) C143_=_C384( C143 C384 ) \nC232_=_C237( C232 C237 ) C232_=_C272( C232 C272 ) C232_=_C273( C232 C273 ) C232_=_C274( C232 C274 ) C232_=_C275( C232 C275 ) C232_=_C276( C232 C276 ) \nC232_=_C277( C232 C277 ) C232_=_C278( C232 C278 ) C232_=_C279( C232 C279 ) C232_=_C280( C232 C280 ) C232_=_C281( C232 C281 ) C232_=_C282( C232 C282 ) \nC232_=_C283( C232 C283 ) C232_=_C284( C232 C284 ) C237_=_C261( C237 C261 ) C237_=_C275( C237 C275 ) C237_=_C288( C237 C288 ) C237_=_C311( C237 C311 ) \nC237_=_C333( C237 C333 ) C237_=_C354( C237 C354 ) C237_=_C365( C237 C365 ) C237_=_C366( C237 C366 ) C237_=_C367( C237 C367 ) C237_=_C368( C237 C368 ) \nC237_=_C369( C237 C369 ) C237_=_C370( C237 C370 ) C237_=_C371( C237 C371 ) C237_=_C372( C237 C372 ) C237_=_C373( C237 C373 ) C237_=_C374( C237 C374 ) \nC237_=_C375( C237 C375 ) C237_=_C376( C237 C376 ) C237_=_C377( C237 C377 ) C237_=_C378( C237 C378 ) C237_=_C379( C237 C379 ) C237_=_C380( C237 C380 ) \nC237_=_C381( C237 C381 ) C237_=_C382( C237 C382 ) C237_=_C383( C237 C383 ) C237_=_C384( C237 C384 ) C261_=_C275( C261 C275 ) C261_=_C288( C261 C288 ) \nC261_=_C311( C261 C311 ) C261_=_C333( C261 C333 ) C261_=_C354( C261 C354 ) C261_=_C365( C261 C365 ) C261_=_C366( C261 C366 ) C261_=_C367( C261 C367 ) \nC261_=_C368( C261 C368 ) C261_=_C369( C261 C369 ) C261_=_C370( C261 C370 ) C261_=_C371( C261 C371 ) C261_=_C372( C261 C372 ) C261_=_C373( C261 C373 ) \nC261_=_C374( C261 C374 ) C261_=_C375( C261 C375 ) C261_=_C376( C261 C376 ) C261_=_C377( C261 C377 ) C261_=_C378( C261 C378 ) C261_=_C379( C261 C379 ) \nC261_=_C380( C261 C380 ) C261_=_C381( C261 C381 ) C261_=_C382( C261 C382 ) C261_=_C383( C261 C383 ) C261_=_C384( C261 C384 ) C272_=_C273( C272 C273 ) \nC272_=_C274( C272 C274 ) C272_=_C275( C272 C275 ) C272_=_C276( C272 C276 ) C272_=_C277( C272 C277 ) C272_=_C278( C272 C278 ) C272_=_C279( C272 C279 ) \nC272_=_C280( C272 C280 ) C272_=_C281( C272 C281 ) C272_=_C282( C272 C282 ) C272_=_C283( C272 C283 ) C272_=_C284( C272 C284 ) C272_=_C288( C272 C288 ) \nC273_=_C274( C273 C274 ) C273_=_C275( C273 C275 ) C273_=_C276( C273 C276 ) C273_=_C277( C273 C277 ) C273_=_C278( C273 C278 ) C273_=_C279( C273 C279 ) \nC273_=_C280( C273 C280 ) C273_=_C281( C273 C281 ) C273_=_C282( C273 C282 ) C273_=_C283( C273 C283 ) C273_=_C284( C273 C284 ) C273_=_C311( C273 C311 ) \nC274_=_C275( C274 C275 ) C274_=_C276( C274 C276 ) C274_=_C277( C274 C277 ) C274_=_C278( C274 C278 ) C274_=_C279( C274 C279 ) C274_=_C280( C274 C280 ) \nC274_=_C281( C274 C281 ) C274_=_C282( C274 C282 ) C274_=_C283( C274 C283 ) C274_=_C284( C274 C284 ) C274_=_C333( C274 C333 ) C275_=_C276( C275 C276 ) \nC275_=_C277( C275 C277 ) C275_=_C278( C275 C278 ) C275_=_C279( C275 C279 ) C275_=_C280( C275 C280 ) C275_=_C281( C275 C281 ) C275_=_C282( C275 C282 ) \nC275_=_C283( C275 C283 ) C275_=_C284( C275 C284 ) C275_=_C288( C275 C288 ) C275_=_C311( C275 C311 ) C275_=_C333( C275 C333 ) C275_=_C354( C275 C354 ) \nC275_=_C365( C275 C365 ) C275_=_C366( C275 C366 ) C275_=_C367( C275 C367 ) C275_=_C368( C275 C368 ) C275_=_C369( C275 C369 ) C275_=_C370( C275 C370 ) \nC275_=_C371( C275 C371 ) C275_=_C372( C275 C372 ) C275_=_C373( C275 C373 ) C275_=_C374( C275 C374 ) C275_=_C375( C275 C375 ) C275_=_C376( C275 C376 ) \nC275_=_C377( C275 C377 ) C275_=_C378( C275 C378 ) C275_=_C379( C275 C379 ) C275_=_C380( C275 C380 ) C275_=_C381( C275 C381 ) C275_=_C382( C275 C382 ) \nC275_=_C383( C275 C383 ) C275_=_C384( C275 C384 ) C276_=_C277( C276 C277 ) C276_=_C278( C276 C278 ) C276_=_C279( C276 C279 ) C276_=_C280( C276 C280 ) \nC276_=_C281( C276 C281 ) C276_=_C282( C276 C282 ) C276_=_C283( C276 C283 ) C276_=_C284( C276 C284 ) C276_=_C366( C276 C366 ) C277_=_C278( C277 C278 ) \nC277_=_C279( C277 C279 ) C277_=_C280( C277 C280 ) C277_=_C281( C277 C281 ) C277_=_C282( C277 C282 ) C277_=_C283( C277 C283 ) C277_=_C284( C277 C284 ) \nC277_=_C367( C277 C367 ) C278_=_C279( C278 C279 ) C278_=_C280( C278 C280 ) C278_=_C281( C278 C281 ) C278_=_C282( C278 C282 ) C278_=_C283( C278 C283 ) \nC278_=_C284( C278 C284 ) C278_=_C368( C278 C368 ) C279_=_C280( C279 C280 ) C279_=_C281( C279 C281 ) C279_=_C282( C279 C282 ) C279_=_C283( C279 C283 ) \nC279_=_C284( C279 C284 ) C280_=_C281( C280 C281 ) C280_=_C282( C280 C282 ) C280_=_C283( C280 C283 ) C280_=_C284( C280 C284 ) C281_=_C282( C281 C282 ) \nC281_=_C283( C281 C283 ) C281_=_C284( C281 C284 ) C282_=_C283( C282 C283 ) C282_=_C284( C282 C284 ) C283_=_C284( C283 C284 ) C288_=_C311( C288 C311 ) \nC288_=_C333( C288 C333 ) C288_=_C354( C288 C354 ) C288_=_C365( C288 C365 ) C288_=_C366( C288 C366 ) C288_=_C367( C288 C367 ) C288_=_C368( C288 C368 ) \nC288_=_C369( C288 C369 ) C288_=_C370( C288 C370 ) C288_=_C371( C288 C371 ) C288_=_C372( C288 C372 ) C288_=_C373( C288 C373 ) C288_=_C374( C288 C374 ) \nC288_=_C375( C288 C375 ) C288_=_C376( C288 C376 ) C288_=_C377( C288 C377 ) C288_=_C378( C288 C378 ) C288_=_C379( C288 C379 ) C288_=_C380( C288 C380 ) \nC288_=_C381( C288 C381 ) C288_=_C382( C288 C382 ) C288_=_C383( C288 C383 ) C288_=_C384( C288 C384 ) C311_=_C333( C311 C333 ) C311_=_C354( C311 C354 ) \nC311_=_C365( C311 C365 ) C311_=_C366( C311 C366 ) C311_=_C367( C311 C367 ) C311_=_C368( C311 C368 ) C311_=_C369( C311 C369 ) C311_=_C370( C311 C370 ) \nC311_=_C371( C311 C371 ) C311_=_C372( C311 C372 ) C311_=_C373( C311 C373 ) C311_=_C374( C311 C374 ) C311_=_C375( C311 C375 ) C311_=_C376( C311 C376 ) \nC311_=_C377( C311 C377 ) C311_=_C378( C311 C378 ) C311_=_C379( C311 C379 ) C311_=_C380( C311 C380 ) C311_=_C381( C311 C381 ) C311_=_C382( C311 C382 ) \nC311_=_C383( C311 C383 ) C311_=_C384( C311 C384 ) C333_=_C354( C333 C354 ) C333_=_C365( C333 C365 ) C333_=_C366( C333 C366 ) C333_=_C367( C333 C367 ) \nC333_=_C368( C333 C368 ) C333_=_C369( C333 C369 ) C333_=_C370( C333 C370 ) C333_=_C371( C333 C371 ) C333_=_C372( C333 C372 ) C333_=_C373( C333 C373 ) \nC333_=_C374( C333 C374 ) C333_=_C375( C333 C375 ) C333_=_C376( C333 C376 ) C333_=_C377( C333 C377 ) C333_=_C378( C333 C378 ) C333_=_C379( C333 C379 ) \nC333_=_C380( C333 C380 ) C333_=_C381( C333 C381 ) C333_=_C382( C333 C382 ) C333_=_C383( C333 C383 ) C333_=_C384( C333 C384 ) C354_=_C365( C354 C365 ) \nC354_=_C366( C354 C366 ) C354_=_C367( C354 C367 ) C354_=_C368( C354 C368 ) C354_=_C369( C354 C369 ) C354_=_C370( C354 C370 ) C354_=_C371( C354 C371 ) \nC354_=_C372( C354 C372 ) C354_=_C373( C354 C373 ) C354_=_C374( C354 C374 ) C354_=_C375( C354 C375 ) C354_=_C376( C354 C376 ) C354_=_C377( C354 C377 ) \nC354_=_C378( C354 C378 ) C354_=_C379( C354 C379 ) C354_=_C380( C354 C380 ) C354_=_C381( C354 C381 ) C354_=_C382( C354 C382 ) C354_=_C383( C354 C383 ) \nC354_=_C384( C354 C384 ) C365_=_C366( C365 C366 ) C365_=_C367( C365 C367 ) C365_=_C368( C365 C368 ) C365_=_C369( C365 C369 ) C365_=_C370( C365 C370 ) \nC365_=_C371( C365 C371 ) C365_=_C372( C365 C372 ) C365_=_C373( C365 C373 ) C365_=_C374( C365 C374 ) C365_=_C375( C365 C375 ) C365_=_C376( C365 C376 ) \nC365_=_C377( C365 C377 ) C365_=_C378( C365 C378 ) C365_=_C379( C365 C379 ) C365_=_C380( C365 C380 ) C365_=_C381( C365 C381 ) C365_=_C382( C365 C382 ) \nC365_=_C383( C365 C383 ) C365_=_C384( C365 C384 ) C366_=_C367( C366 C367 ) C366_=_C368( C366 C368 ) C366_=_C369( C366 C369 ) C366_=_C370( C366 C370 ) \nC366_=_C371( C366 C371 ) C366_=_C372( C366 C372 ) C366_=_C373( C366 C373 ) C366_=_C374( C366 C374 ) C366_=_C375( C366 C375 ) C366_=_C376( C366 C376 ) \nC366_=_C377( C366 C377 ) C366_=_C378( C366 C378 ) C366_=_C379( C366 C379 ) C366_=_C380( C366 C380 ) C366_=_C381( C366 C381 ) C366_=_C382( C366 C382 ) \nC366_=_C383( C366 C383 ) C366_=_C384( C366 C384 ) C367_=_C368( C367 C368 ) C367_=_C369( C367 C369 ) C367_=_C370( C367 C370 ) C367_=_C371( C367 C371 ) \nC367_=_C372( C367 C372 ) C367_=_C373( C367 C373 ) C367_=_C374( C367 C374 ) C367_=_C375( C367 C375 ) C367_=_C376( C367 C376 ) C367_=_C377( C367 C377 ) \nC367_=_C378( C367 C378 ) C367_=_C379( C367 C379 ) C367_=_C380( C367 C380 ) C367_=_C381( C367 C381 ) C367_=_C382( C367 C382 ) C367_=_C383( C367 C383 ) \nC367_=_C384( C367 C384 ) C368_=_C369( C368 C369 ) C368_=_C370( C368 C370 ) C368_=_C371( C368 C371 ) C368_=_C372( C368 C372 ) C368_=_C373( C368 C373 ) \nC368_=_C374( C368 C374 ) C368_=_C375( C368 C375 ) C368_=_C376( C368 C376 ) C368_=_C377( C368 C377 ) C368_=_C378( C368 C378 ) C368_=_C379( C368 C379 ) \nC368_=_C380( C368 C380 ) C368_=_C381( C368 C381 ) C368_=_C382( C368 C382 ) C368_=_C383( C368 C383 ) C368_=_C384( C368 C384 ) C369_=_C370( C369 C370 ) \nC369_=_C371( C369 C371 ) C369_=_C372( C369 C372 ) C369_=_C373( C369 C373 ) C369_=_C374( C369 C374 ) C369_=_C375( C369 C375 ) C369_=_C376( C369 C376 ) \nC369_=_C377( C369 C377 ) C369_=_C378( C369 C378 ) C369_=_C379( C369 C379 ) C369_=_C380( C369 C380 )</w:t>
      </w:r>
    </w:p>
    <w:p>
      <w:pPr>
        <w:pStyle w:val="PreformattedText"/>
        <w:bidi w:val="0"/>
        <w:spacing w:before="0" w:after="0"/>
        <w:jc w:val="left"/>
        <w:rPr/>
      </w:pPr>
      <w:r>
        <w:rPr/>
        <w:t xml:space="preserve"> </w:t>
      </w:r>
      <w:r>
        <w:rPr/>
        <w:t>C369_=_C381( C369 C381 ) C369_=_C382( C369 C382 ) \nC369_=_C383( C369 C383 ) C369_=_C384( C369 C384 ) C370_=_C371( C370 C371 ) C370_=_C372( C370 C372 ) C370_=_C373( C370 C373 ) C370_=_C374( C370 C374 ) \nC370_=_C375( C370 C375 ) C370_=_C376( C370 C376 ) C370_=_C377( C370 C377 ) C370_=_C378( C370 C378 ) C370_=_C379( C370 C379 ) C370_=_C380( C370 C380 ) \nC370_=_C381( C370 C381 ) C370_=_C382( C370 C382 ) C370_=_C383( C370 C383 ) C370_=_C384( C370 C384 ) C371_=_C372( C371 C372 ) C371_=_C373( C371 C373 ) \nC371_=_C374( C371 C374 ) C371_=_C375( C371 C375 ) C371_=_C376( C371 C376 ) C371_=_C377( C371 C377 ) C371_=_C378( C371 C378 ) C371_=_C379( C371 C379 ) \nC371_=_C380( C371 C380 ) C371_=_C381( C371 C381 ) C371_=_C382( C371 C382 ) C371_=_C383( C371 C383 ) C371_=_C384( C371 C384 ) C372_=_C373( C372 C373 ) \nC372_=_C374( C372 C374 ) C372_=_C375( C372 C375 ) C372_=_C376( C372 C376 ) C372_=_C377( C372 C377 ) C372_=_C378( C372 C378 ) C372_=_C379( C372 C379 ) \nC372_=_C380( C372 C380 ) C372_=_C381( C372 C381 ) C372_=_C382( C372 C382 ) C372_=_C383( C372 C383 ) C372_=_C384( C372 C384 ) C373_=_C374( C373 C374 ) \nC373_=_C375( C373 C375 ) C373_=_C376( C373 C376 ) C373_=_C377( C373 C377 ) C373_=_C378( C373 C378 ) C373_=_C379( C373 C379 ) C373_=_C380( C373 C380 ) \nC373_=_C381( C373 C381 ) C373_=_C382( C373 C382 ) C373_=_C383( C373 C383 ) C373_=_C384( C373 C384 ) C374_=_C375( C374 C375 ) C374_=_C376( C374 C376 ) \nC374_=_C377( C374 C377 ) C374_=_C378( C374 C378 ) C374_=_C379( C374 C379 ) C374_=_C380( C374 C380 ) C374_=_C381( C374 C381 ) C374_=_C382( C374 C382 ) \nC374_=_C383( C374 C383 ) C374_=_C384( C374 C384 ) C375_=_C376( C375 C376 ) C375_=_C377( C375 C377 ) C375_=_C378( C375 C378 ) C375_=_C379( C375 C379 ) \nC375_=_C380( C375 C380 ) C375_=_C381( C375 C381 ) C375_=_C382( C375 C382 ) C375_=_C383( C375 C383 ) C375_=_C384( C375 C384 ) C376_=_C377( C376 C377 ) \nC376_=_C378( C376 C378 ) C376_=_C379( C376 C379 ) C376_=_C380( C376 C380 ) C376_=_C381( C376 C381 ) C376_=_C382( C376 C382 ) C376_=_C383( C376 C383 ) \nC376_=_C384( C376 C384 ) C377_=_C378( C377 C378 ) C377_=_C379( C377 C379 ) C377_=_C380( C377 C380 ) C377_=_C381( C377 C381 ) C377_=_C382( C377 C382 ) \nC377_=_C383( C377 C383 ) C377_=_C384( C377 C384 ) C378_=_C379( C378 C379 ) C378_=_C380( C378 C380 ) C378_=_C381( C378 C381 ) C378_=_C382( C378 C382 ) \nC378_=_C383( C378 C383 ) C378_=_C384( C378 C384 ) C379_=_C380( C379 C380 ) C379_=_C381( C379 C381 ) C379_=_C382( C379 C382 ) C379_=_C383( C379 C383 ) \nC379_=_C384( C379 C384 ) C380_=_C381( C380 C381 ) C380_=_C382( C380 C382 ) C380_=_C383( C380 C383 ) C380_=_C384( C380 C384 ) C381_=_C382( C381 C382 ) \nC381_=_C383( C381 C383 ) C381_=_C384( C381 C384 ) C382_=_C383( C382 C383 ) C382_=_C384( C382 C384 ) C383_=_C384( C383 C384 ) "];280-&gt;320[label="41: C53 C143 C232 C237 C261 \nC272 C273 C274 C276 C277 C278 \nC279 C280 C281 C282 C283 C284 \nC288 C311 C333 C354 C365 C366 \nC367 C368 C369 C370 C371 C372 \nC373 C374 C375 C376 C377 C378 \nC379 C380 C381 C382 C383 C384 \n449: C53_=_C232 ,C53_=_C272 ,C53_=_C273 ,C53_=_C274 ,C53_=_C276 ,\nC53_=_C277 ,C53_=_C278 ,C53_=_C279 ,C53_=_C280 ,C53_=_C281 ,C53_=_C282 ,\nC53_=_C283 ,C53_=_C284 ,C143_=_C237 ,C143_=_C261 ,C143_=_C288 ,C143_=_C311 ,\nC143_=_C333 ,C143_=_C354 ,C143_=_C365 ,C143_=_C366 ,C143_=_C367 ,C143_=_C368 ,\nC143_=_C369 ,C143_=_C370 ,C143_=_C371 ,C143_=_C372 ,C143_=_C373 ,C143_=_C374 ,\nC143_=_C375 ,C143_=_C376 ,C143_=_C377 ,C143_=_C378 ,C143_=_C379 ,C143_=_C380 ,\nC143_=_C381 ,C143_=_C382 ,C143_=_C383 ,C143_=_C384 ,C232_=_C237 ,C232_=_C272 ,\nC232_=_C273 ,C232_=_C274 ,C232_=_C276 ,C232_=_C277 ,C232_=_C278 ,C232_=_C279 ,\nC232_=_C280 ,C232_=_C281 ,C232_=_C282 ,C232_=_C283 ,C232_=_C284 ,C237_=_C261 ,\nC237_=_C288 ,C237_=_C311 ,C237_=_C333 ,C237_=_C354 ,C237_=_C365 ,C237_=_C366 ,\nC237_=_C367 ,C237_=_C368 ,C237_=_C369 ,C237_=_C370 ,C237_=_C371 ,C237_=_C372 ,\nC237_=_C373 ,C237_=_C374 ,C237_=_C375 ,C237_=_C376 ,C237_=_C377 ,C237_=_C378 ,\nC237_=_C379 ,C237_=_C380 ,C237_=_C381 ,C237_=_C382 ,C237_=_C383 ,C237_=_C384 ,\nC261_=_C288 ,C261_=_C311 ,C261_=_C333 ,C261_=_C354 ,C261_=_C365 ,C261_=_C366 ,\nC261_=_C367 ,C261_=_C368 ,C261_=_C369 ,C261_=_C370 ,C261_=_C371 ,C261_=_C372 ,\nC261_=_C373 ,C261_=_C374 ,C261_=_C375 ,C261_=_C376 ,C261_=_C377 ,C261_=_C378 ,\nC261_=_C379 ,C261_=_C380 ,C261_=_C381 ,C261_=_C382 ,C261_=_C383 ,C261_=_C384 ,\nC272_=_C273 ,C272_=_C274 ,C272_=_C276 ,C272_=_C277 ,C272_=_C278 ,C272_=_C279 ,\nC272_=_C280 ,C272_=_C281 ,C272_=_C282 ,C272_=_C283 ,C272_=_C284 ,C272_=_C288 ,\nC273_=_C274 ,C273_=_C276 ,C273_=_C277 ,C273_=_C278 ,C273_=_C279 ,C273_=_C280 ,\nC273_=_C281 ,C273_=_C282 ,C273_=_C283 ,C273_=_C284 ,C273_=_C311 ,C274_=_C276 ,\nC274_=_C277 ,C274_=_C278 ,C274_=_C279 ,C274_=_C280 ,C274_=_C281 ,C274_=_C282 ,\nC274_=_C283 ,C274_=_C284 ,C274_=_C333 ,C276_=_C277 ,C276_=_C278 ,C276_=_C279 ,\nC276_=_C280 ,C276_=_C281 ,C276_=_C282 ,C276_=_C283 ,C276_=_C284 ,C276_=_C366 ,\nC277_=_C278 ,C277_=_C279 ,C277_=_C280 ,C277_=_C281 ,C277_=_C282 ,C277_=_C283 ,\nC277_=_C284 ,C277_=_C367 ,C278_=_C279 ,C278_=_C280 ,C278_=_C281 ,C278_=_C282 ,\nC278_=_C283 ,C278_=_C284 ,C278_=_C368 ,C279_=_C280 ,C279_=_C281 ,C279_=_C282 ,\nC279_=_C283 ,C279_=_C284 ,C280_=_C281 ,C280_=_C282 ,C280_=_C283 ,C280_=_C284 ,\nC281_=_C282 ,C281_=_C283 ,C281_=_C284 ,C282_=_C283 ,C282_=_C284 ,C283_=_C284 ,\nC288_=_C311 ,C288_=_C333 ,C288_=_C354 ,C288_=_C365 ,C288_=_C366 ,C288_=_C367 ,\nC288_=_C368 ,C288_=_C369 ,C288_=_C370 ,C288_=_C371 ,C288_=_C372 ,C288_=_C373 ,\nC288_=_C374 ,C288_=_C375 ,C288_=_C376 ,C288_=_C377 ,C288_=_C378 ,C288_=_C379 ,\nC288_=_C380 ,C288_=_C381 ,C288_=_C382 ,C288_=_C383 ,C288_=_C384 ,C311_=_C333 ,\nC311_=_C354 ,C311_=_C365 ,C311_=_C366 ,C311_=_C367 ,C311_=_C368 ,C311_=_C369 ,\nC311_=_C370 ,C311_=_C371 ,C311_=_C372 ,C311_=_C373 ,C311_=_C374 ,C311_=_C375 ,\nC311_=_C376 ,C311_=_C377 ,C311_=_C378 ,C311_=_C379 ,C311_=_C380 ,C311_=_C381 ,\nC311_=_C382 ,C311_=_C383 ,C311_=_C384 ,C333_=_C354 ,C333_=_C365 ,C333_=_C366 ,\nC333_=_C367 ,C333_=_C368 ,C333_=_C369 ,C333_=_C370 ,C333_=_C371 ,C333_=_C372 ,\nC333_=_C373 ,C333_=_C374 ,C333_=_C375 ,C333_=_C376 ,C333_=_C377 ,C333_=_C378 ,\nC333_=_C379 ,C333_=_C380 ,C333_=_C381 ,C333_=_C382 ,C333_=_C383 ,C333_=_C384 ,\nC354_=_C365 ,C354_=_C366 ,C354_=_C367 ,C354_=_C368 ,C354_=_C369 ,C354_=_C370 ,\nC354_=_C371 ,C354_=_C372 ,C354_=_C373 ,C354_=_C374 ,C354_=_C375 ,C354_=_C376 ,\nC354_=_C377 ,C354_=_C378 ,C354_=_C379 ,C354_=_C380 ,C354_=_C381 ,C354_=_C382 ,\nC354_=_C383 ,C354_=_C384 ,C365_=_C366 ,C365_=_C367 ,C365_=_C368 ,C365_=_C369 ,\nC365_=_C370 ,C365_=_C371 ,C365_=_C372 ,C365_=_C373 ,C365_=_C374 ,C365_=_C375 ,\nC365_=_C376 ,C365_=_C377 ,C365_=_C378 ,C365_=_C379 ,C365_=_C380 ,C365_=_C381 ,\nC365_=_C382 ,C365_=_C383 ,C365_=_C384 ,C366_=_C367 ,C366_=_C368 ,C366_=_C369 ,\nC366_=_C370 ,C366_=_C371 ,C366_=_C372 ,C366_=_C373 ,C366_=_C374 ,C366_=_C375 ,\nC366_=_C376 ,C366_=_C377 ,C366_=_C378 ,C366_=_C379 ,C366_=_C380 ,C366_=_C381 ,\nC366_=_C382 ,C366_=_C383 ,C366_=_C384 ,C367_=_C368 ,C367_=_C369 ,C367_=_C370 ,\nC367_=_C371 ,C367_=_C372 ,C367_=_C373 ,C367_=_C374 ,C367_=_C375 ,C367_=_C376 ,\nC367_=_C377 ,C367_=_C378 ,C367_=_C379 ,C367_=_C380 ,C367_=_C381 ,C367_=_C382 ,\nC367_=_C383 ,C367_=_C384 ,C368_=_C369 ,C368_=_C370 ,C368_=_C371 ,C368_=_C372 ,\nC368_=_C373 ,C368_=_C374 ,C368_=_C375 ,C368_=_C376 ,C368_=_C377 ,C368_=_C378 ,\nC368_=_C379 ,C368_=_C380 ,C368_=_C381 ,C368_=_C382 ,C368_=_C383 ,C368_=_C384 ,\nC369_=_C370 ,C369_=_C371 ,C369_=_C372 ,C369_=_C373 ,C369_=_C374 ,C369_=_C375 ,\nC369_=_C376 ,C369_=_C377 ,C369_=_C378 ,C369_=_C379 ,C369_=_C380 ,C369_=_C381 ,\nC369_=_C382 ,C369_=_C383 ,C369_=_C384 ,C370_=_C371 ,C370_=_C372 ,C370_=_C373 ,\nC370_=_C374 ,C370_=_C375 ,C370_=_C376 ,C370_=_C377 ,C370_=_C378 ,C370_=_C379 ,\nC370_=_C380 ,C370_=_C381 ,C370_=_C382 ,C370_=_C383 ,C370_=_C384 ,C371_=_C372 ,\nC371_=_C373 ,C371_=_C374 ,C371_=_C375 ,C371_=_C376 ,C371_=_C377 ,C371_=_C378 ,\nC371_=_C379 ,C371_=_C380 ,C371_=_C381 ,C371_=_C382 ,C371_=_C383 ,C371_=_C384 ,\nC372_=_C373 ,C372_=_C374 ,C372_=_C375 ,C372_=_C376 ,C372_=_C377 ,C372_=_C378 ,\nC372_=_C379 ,C372_=_C380 ,C372_=_C381 ,C372_=_C382 ,C372_=_C383 ,C372_=_C384 ,\nC373_=_C374 ,C373_=_C375 ,C373_=_C376 ,C373_=_C377 ,C373_=_C378 ,C373_=_C379 ,\nC373_=_C380 ,C373_=_C381 ,C373_=_C382 ,C373_=_C383 ,C373_=_C384 ,C374_=_C375 ,\nC374_=_C376 ,C374_=_C377 ,C374_=_C378 ,C374_=_C379 ,C374_=_C380 ,C374_=_C381 ,\nC374_=_C382 ,C374_=_C383 ,C374_=_C384 ,C375_=_C376 ,C375_=_C377 ,C375_=_C378 ,\nC375_=_C379 ,C375_=_C380 ,C375_=_C381 ,C375_=_C382 ,C375_=_C383 ,C375_=_C384 ,\nC376_=_C377 ,C376_=_C378 ,C376_=_C379 ,C376_=_C380 ,C376_=_C381 ,C376_=_C382 ,\nC376_=_C383 ,C376_=_C384 ,C377_=_C378 ,C377_=_C379 ,C377_=_C380 ,C377_=_C381 ,\nC377_=_C382 ,C377_=_C383 ,C377_=_C384 ,C378_=_C379 ,C378_=_C380 ,C378_=_C381 ,\nC378_=_C382 ,C378_=_C383 ,C378_=_C384 ,C379_=_C380 ,C379_=_C381 ,C379_=_C382 ,\nC379_=_C383 ,C379_=_C384 ,C380_=_C381 ,C380_=_C382 ,C380_=_C383 ,C380_=_C384 ,\nC381_=_C382 ,C381_=_C383 ,C381_=_C384 ,C382_=_C383 ,C382_=_C384 ,C383_=_C384 ,"];321[shape=box, label="id:321 level: 7\n41: C219 C441 C455 C658 C836 \nC861 C1034 C1047 C1205 C1222 C1387 \nC1531 C1545 C1691 C1823 C1837 C1845 \nC1856 C1858 C1871 C1873 C1882 C1890 \nC1892 C1900 C1908 C1910 C1917 C1921 \nC1928 C1931 C1932 C1933 C1934 C1935 \nC1936 C1942 C1943 C1944 C1945 C1946 \n475: C219_=_C455( C219 C455 ) C219_=_C658( C219 C658 ) C219_=_C861( C219 C861 ) C219_=_C1047( C219 C1047 ) C219_=_C1222( C219 C1222 ) \nC219_=_C1387( C219 C1387 ) C219_=_C1545( C219 C1545 ) C219_=_C1691( C219 C1691 ) C219_=_C1823( C219 C1823 ) C219_=_C1837( C219 C1837 ) C219_=_C1845( C219 C1845 ) \nC219_=_C1858( C219 C1858 ) C219_=_C1873( C219 C1873 ) C219_=_C1882( C219 C1882 ) C219_=_C1892( C219 C1892 ) C219_=_C1900( C219 C1900 ) C219_=_C1910( C219 C1910 ) \nC219_=_C1917( C219 C1917 ) C219_=_C1921( C219 C1921 ) C219_=_C1928( C219 C1928 ) C219_=_C1932( C219 C1932 ) C219_=_C1936( C219 C1936 ) C219_=_C1942( C219 C1942</w:t>
      </w:r>
    </w:p>
    <w:p>
      <w:pPr>
        <w:pStyle w:val="PreformattedText"/>
        <w:bidi w:val="0"/>
        <w:spacing w:before="0" w:after="0"/>
        <w:jc w:val="left"/>
        <w:rPr/>
      </w:pPr>
      <w:r>
        <w:rPr/>
        <w:t xml:space="preserve"> </w:t>
      </w:r>
      <w:r>
        <w:rPr/>
        <w:t>) \nC219_=_C1943( C219 C1943 ) C219_=_C1944( C219 C1944 ) C219_=_C1945( C219 C1945 ) C219_=_C1946( C219 C1946 ) C441_=_C836( C441 C836 ) C441_=_C1034( C441 C1034 ) \nC441_=_C1205( C441 C1205 ) C441_=_C1531( C441 C1531 ) C441_=_C1856( C441 C1856 ) C441_=_C1871( C441 C1871 ) C441_=_C1890( C441 C1890 ) C441_=_C1908( C441 C1908 ) \nC441_=_C1931( C441 C1931 ) C441_=_C1932( C441 C1932 ) C441_=_C1933( C441 C1933 ) C441_=_C1934( C441 C1934 ) C441_=_C1935( C441 C1935 ) C455_=_C658( C455 C658 ) \nC455_=_C861( C455 C861 ) C455_=_C1047( C455 C1047 ) C455_=_C1222( C455 C1222 ) C455_=_C1387( C455 C1387 ) C455_=_C1545( C455 C1545 ) C455_=_C1691( C455 C1691 ) \nC455_=_C1823( C455 C1823 ) C455_=_C1837( C455 C1837 ) C455_=_C1845( C455 C1845 ) C455_=_C1858( C455 C1858 ) C455_=_C1873( C455 C1873 ) C455_=_C1882( C455 C1882 ) \nC455_=_C1892( C455 C1892 ) C455_=_C1900( C455 C1900 ) C455_=_C1910( C455 C1910 ) C455_=_C1917( C455 C1917 ) C455_=_C1921( C455 C1921 ) C455_=_C1928( C455 C1928 ) \nC455_=_C1932( C455 C1932 ) C455_=_C1936( C455 C1936 ) C455_=_C1942( C455 C1942 ) C455_=_C1943( C455 C1943 ) C455_=_C1944( C455 C1944 ) C455_=_C1945( C455 C1945 ) \nC455_=_C1946( C455 C1946 ) C658_=_C861( C658 C861 ) C658_=_C1047( C658 C1047 ) C658_=_C1222( C658 C1222 ) C658_=_C1387( C658 C1387 ) C658_=_C1545( C658 C1545 ) \nC658_=_C1691( C658 C1691 ) C658_=_C1823( C658 C1823 ) C658_=_C1837( C658 C1837 ) C658_=_C1845( C658 C1845 ) C658_=_C1858( C658 C1858 ) C658_=_C1873( C658 C1873 ) \nC658_=_C1882( C658 C1882 ) C658_=_C1892( C658 C1892 ) C658_=_C1900( C658 C1900 ) C658_=_C1910( C658 C1910 ) C658_=_C1917( C658 C1917 ) C658_=_C1921( C658 C1921 ) \nC658_=_C1928( C658 C1928 ) C658_=_C1932( C658 C1932 ) C658_=_C1936( C658 C1936 ) C658_=_C1942( C658 C1942 ) C658_=_C1943( C658 C1943 ) C658_=_C1944( C658 C1944 ) \nC658_=_C1945( C658 C1945 ) C658_=_C1946( C658 C1946 ) C836_=_C1034( C836 C1034 ) C836_=_C1205( C836 C1205 ) C836_=_C1531( C836 C1531 ) C836_=_C1856( C836 C1856 ) \nC836_=_C1871( C836 C1871 ) C836_=_C1890( C836 C1890 ) C836_=_C1908( C836 C1908 ) C836_=_C1931( C836 C1931 ) C836_=_C1932( C836 C1932 ) C836_=_C1933( C836 C1933 ) \nC836_=_C1934( C836 C1934 ) C836_=_C1935( C836 C1935 ) C861_=_C1047( C861 C1047 ) C861_=_C1222( C861 C1222 ) C861_=_C1387( C861 C1387 ) C861_=_C1545( C861 C1545 ) \nC861_=_C1691( C861 C1691 ) C861_=_C1823( C861 C1823 ) C861_=_C1837( C861 C1837 ) C861_=_C1845( C861 C1845 ) C861_=_C1858( C861 C1858 ) C861_=_C1873( C861 C1873 ) \nC861_=_C1882( C861 C1882 ) C861_=_C1892( C861 C1892 ) C861_=_C1900( C861 C1900 ) C861_=_C1910( C861 C1910 ) C861_=_C1917( C861 C1917 ) C861_=_C1921( C861 C1921 ) \nC861_=_C1928( C861 C1928 ) C861_=_C1932( C861 C1932 ) C861_=_C1936( C861 C1936 ) C861_=_C1942( C861 C1942 ) C861_=_C1943( C861 C1943 ) C861_=_C1944( C861 C1944 ) \nC861_=_C1945( C861 C1945 ) C861_=_C1946( C861 C1946 ) C1034_=_C1205( C1034 C1205 ) C1034_=_C1531( C1034 C1531 ) C1034_=_C1856( C1034 C1856 ) C1034_=_C1871( C1034 C1871 ) \nC1034_=_C1890( C1034 C1890 ) C1034_=_C1908( C1034 C1908 ) C1034_=_C1931( C1034 C1931 ) C1034_=_C1932( C1034 C1932 ) C1034_=_C1933( C1034 C1933 ) C1034_=_C1934( C1034 C1934 ) \nC1034_=_C1935( C1034 C1935 ) C1047_=_C1222( C1047 C1222 ) C1047_=_C1387( C1047 C1387 ) C1047_=_C1545( C1047 C1545 ) C1047_=_C1691( C1047 C1691 ) C1047_=_C1823( C1047 C1823 ) \nC1047_=_C1837( C1047 C1837 ) C1047_=_C1845( C1047 C1845 ) C1047_=_C1858( C1047 C1858 ) C1047_=_C1873( C1047 C1873 ) C1047_=_C1882( C1047 C1882 ) C1047_=_C1892( C1047 C1892 ) \nC1047_=_C1900( C1047 C1900 ) C1047_=_C1910( C1047 C1910 ) C1047_=_C1917( C1047 C1917 ) C1047_=_C1921( C1047 C1921 ) C1047_=_C1928( C1047 C1928 ) C1047_=_C1932( C1047 C1932 ) \nC1047_=_C1936( C1047 C1936 ) C1047_=_C1942( C1047 C1942 ) C1047_=_C1943( C1047 C1943 ) C1047_=_C1944( C1047 C1944 ) C1047_=_C1945( C1047 C1945 ) C1047_=_C1946( C1047 C1946 ) \nC1205_=_C1531( C1205 C1531 ) C1205_=_C1856( C1205 C1856 ) C1205_=_C1871( C1205 C1871 ) C1205_=_C1890( C1205 C1890 ) C1205_=_C1908( C1205 C1908 ) C1205_=_C1931( C1205 C1931 ) \nC1205_=_C1932( C1205 C1932 ) C1205_=_C1933( C1205 C1933 ) C1205_=_C1934( C1205 C1934 ) C1205_=_C1935( C1205 C1935 ) C1222_=_C1387( C1222 C1387 ) C1222_=_C1545( C1222 C1545 ) \nC1222_=_C1691( C1222 C1691 ) C1222_=_C1823( C1222 C1823 ) C1222_=_C1837( C1222 C1837 ) C1222_=_C1845( C1222 C1845 ) C1222_=_C1858( C1222 C1858 ) C1222_=_C1873( C1222 C1873 ) \nC1222_=_C1882( C1222 C1882 ) C1222_=_C1892( C1222 C1892 ) C1222_=_C1900( C1222 C1900 ) C1222_=_C1910( C1222 C1910 ) C1222_=_C1917( C1222 C1917 ) C1222_=_C1921( C1222 C1921 ) \nC1222_=_C1928( C1222 C1928 ) C1222_=_C1932( C1222 C1932 ) C1222_=_C1936( C1222 C1936 ) C1222_=_C1942( C1222 C1942 ) C1222_=_C1943( C1222 C1943 ) C1222_=_C1944( C1222 C1944 ) \nC1222_=_C1945( C1222 C1945 ) C1222_=_C1946( C1222 C1946 ) C1387_=_C1545( C1387 C1545 ) C1387_=_C1691( C1387 C1691 ) C1387_=_C1823( C1387 C1823 ) C1387_=_C1837( C1387 C1837 ) \nC1387_=_C1845( C1387 C1845 ) C1387_=_C1858( C1387 C1858 ) C1387_=_C1873( C1387 C1873 ) C1387_=_C1882( C1387 C1882 ) C1387_=_C1892( C1387 C1892 ) C1387_=_C1900( C1387 C1900 ) \nC1387_=_C1910( C1387 C1910 ) C1387_=_C1917( C1387 C1917 ) C1387_=_C1921( C1387 C1921 ) C1387_=_C1928( C1387 C1928 ) C1387_=_C1932( C1387 C1932 ) C1387_=_C1936( C1387 C1936 ) \nC1387_=_C1942( C1387 C1942 ) C1387_=_C1943( C1387 C1943 ) C1387_=_C1944( C1387 C1944 ) C1387_=_C1945( C1387 C1945 ) C1387_=_C1946( C1387 C1946 ) C1531_=_C1856( C1531 C1856 ) \nC1531_=_C1871( C1531 C1871 ) C1531_=_C1890( C1531 C1890 ) C1531_=_C1908( C1531 C1908 ) C1531_=_C1931( C1531 C1931 ) C1531_=_C1932( C1531 C1932 ) C1531_=_C1933( C1531 C1933 ) \nC1531_=_C1934( C1531 C1934 ) C1531_=_C1935( C1531 C1935 ) C1545_=_C1691( C1545 C1691 ) C1545_=_C1823( C1545 C1823 ) C1545_=_C1837( C1545 C1837 ) C1545_=_C1845( C1545 C1845 ) \nC1545_=_C1858( C1545 C1858 ) C1545_=_C1873( C1545 C1873 ) C1545_=_C1882( C1545 C1882 ) C1545_=_C1892( C1545 C1892 ) C1545_=_C1900( C1545 C1900 ) C1545_=_C1910( C1545 C1910 ) \nC1545_=_C1917( C1545 C1917 ) C1545_=_C1921( C1545 C1921 ) C1545_=_C1928( C1545 C1928 ) C1545_=_C1932( C1545 C1932 ) C1545_=_C1936( C1545 C1936 ) C1545_=_C1942( C1545 C1942 ) \nC1545_=_C1943( C1545 C1943 ) C1545_=_C1944( C1545 C1944 ) C1545_=_C1945( C1545 C1945 ) C1545_=_C1946( C1545 C1946 ) C1691_=_C1823( C1691 C1823 ) C1691_=_C1837( C1691 C1837 ) \nC1691_=_C1845( C1691 C1845 ) C1691_=_C1858( C1691 C1858 ) C1691_=_C1873( C1691 C1873 ) C1691_=_C1882( C1691 C1882 ) C1691_=_C1892( C1691 C1892 ) C1691_=_C1900( C1691 C1900 ) \nC1691_=_C1910( C1691 C1910 ) C1691_=_C1917( C1691 C1917 ) C1691_=_C1921( C1691 C1921 ) C1691_=_C1928( C1691 C1928 ) C1691_=_C1932( C1691 C1932 ) C1691_=_C1936( C1691 C1936 ) \nC1691_=_C1942( C1691 C1942 ) C1691_=_C1943( C1691 C1943 ) C1691_=_C1944( C1691 C1944 ) C1691_=_C1945( C1691 C1945 ) C1691_=_C1946( C1691 C1946 ) C1823_=_C1837( C1823 C1837 ) \nC1823_=_C1845( C1823 C1845 ) C1823_=_C1858( C1823 C1858 ) C1823_=_C1873( C1823 C1873 ) C1823_=_C1882( C1823 C1882 ) C1823_=_C1892( C1823 C1892 ) C1823_=_C1900( C1823 C1900 ) \nC1823_=_C1910( C1823 C1910 ) C1823_=_C1917( C1823 C1917 ) C1823_=_C1921( C1823 C1921 ) C1823_=_C1928( C1823 C1928 ) C1823_=_C1932( C1823 C1932 ) C1823_=_C1936( C1823 C1936 ) \nC1823_=_C1942( C1823 C1942 ) C1823_=_C1943( C1823 C1943 ) C1823_=_C1944( C1823 C1944 ) C1823_=_C1945( C1823 C1945 ) C1823_=_C1946( C1823 C1946 ) C1837_=_C1845( C1837 C1845 ) \nC1837_=_C1858( C1837 C1858 ) C1837_=_C1873( C1837 C1873 ) C1837_=_C1882( C1837 C1882 ) C1837_=_C1892( C1837 C1892 ) C1837_=_C1900( C1837 C1900 ) C1837_=_C1910( C1837 C1910 ) \nC1837_=_C1917( C1837 C1917 ) C1837_=_C1921( C1837 C1921 ) C1837_=_C1928( C1837 C1928 ) C1837_=_C1932( C1837 C1932 ) C1837_=_C1936( C1837 C1936 ) C1837_=_C1942( C1837 C1942 ) \nC1837_=_C1943( C1837 C1943 ) C1837_=_C1944( C1837 C1944 ) C1837_=_C1945( C1837 C1945 ) C1837_=_C1946( C1837 C1946 ) C1845_=_C1858( C1845 C1858 ) C1845_=_C1873( C1845 C1873 ) \nC1845_=_C1882( C1845 C1882 ) C1845_=_C1892( C1845 C1892 ) C1845_=_C1900( C1845 C1900 ) C1845_=_C1910( C1845 C1910 ) C1845_=_C1917( C1845 C1917 ) C1845_=_C1921( C1845 C1921 ) \nC1845_=_C1928( C1845 C1928 ) C1845_=_C1932( C1845 C1932 ) C1845_=_C1936( C1845 C1936 ) C1845_=_C1942( C1845 C1942 ) C1845_=_C1943( C1845 C1943 ) C1845_=_C1944( C1845 C1944 ) \nC1845_=_C1945( C1845 C1945 ) C1845_=_C1946( C1845 C1946 ) C1856_=_C1858( C1856 C1858 ) C1856_=_C1871( C1856 C1871 ) C1856_=_C1890( C1856 C1890 ) C1856_=_C1908( C1856 C1908 ) \nC1856_=_C1931( C1856 C1931 ) C1856_=_C1932( C1856 C1932 ) C1856_=_C1933( C1856 C1933 ) C1856_=_C1934( C1856 C1934 ) C1856_=_C1935( C1856 C1935 ) C1858_=_C1873( C1858 C1873 ) \nC1858_=_C1882( C1858 C1882 ) C1858_=_C1892( C1858 C1892 ) C1858_=_C1900( C1858 C1900 ) C1858_=_C1910( C1858 C1910 ) C1858_=_C1917( C1858 C1917 ) C1858_=_C1921( C1858 C1921 ) \nC1858_=_C1928( C1858 C1928 ) C1858_=_C1932( C1858 C1932 ) C1858_=_C1936( C1858 C1936 ) C1858_=_C1942( C1858 C1942 ) C1858_=_C1943( C1858 C1943 ) C1858_=_C1944( C1858 C1944 ) \nC1858_=_C1945( C1858 C1945 ) C1858_=_C1946( C1858 C1946 ) C1871_=_C1873( C1871 C1873 ) C1871_=_C1890( C1871 C1890 ) C1871_=_C1908( C1871 C1908 ) C1871_=_C1931( C1871 C1931 ) \nC1871_=_C1932( C1871 C1932 ) C1871_=_C1933( C1871 C1933 ) C1871_=_C1934( C1871 C1934 ) C1871_=_C1935( C1871 C1935 ) C1873_=_C1882( C1873 C1882 ) C1873_=_C1892( C1873 C1892 ) \nC1873_=_C1900( C1873 C1900 ) C1873_=_C1910( C1873 C1910 ) C1873_=_C1917( C1873 C1917 ) C1873_=_C1921( C1873 C1921 ) C1873_=_C1928( C1873 C1928 ) C1873_=_C1932( C1873 C1932 ) \nC1873_=_C1936( C1873 C1936 ) C1873_=_C1942( C1873 C1942 ) C1873_=_C1943( C1873 C1943 ) C1873_=_C1944( C1873 C1944 ) C1873_=_C1945( C1873 C1945 ) C1873_=_C1946( C1873 C1946 ) \nC1882_=_C1892( C1882 C1892 ) C1882_=_C1900( C1882 C1900 ) C1882_=_C1910( C1882 C1910 ) C1882_=_C1917( C1882 C1917 ) C1882_=_C1921( C1882 C1921 ) C1882_=_C1928( C1882 C1928 ) \nC1882_=_C1932( C1882 C1932 ) C1882_=_C1936( C1882 C1936 ) C1882_=_C1942( C1882 C1942</w:t>
      </w:r>
    </w:p>
    <w:p>
      <w:pPr>
        <w:pStyle w:val="PreformattedText"/>
        <w:bidi w:val="0"/>
        <w:spacing w:before="0" w:after="0"/>
        <w:jc w:val="left"/>
        <w:rPr/>
      </w:pPr>
      <w:r>
        <w:rPr/>
        <w:t xml:space="preserve"> </w:t>
      </w:r>
      <w:r>
        <w:rPr/>
        <w:t>) C1882_=_C1943( C1882 C1943 ) C1882_=_C1944( C1882 C1944 ) C1882_=_C1945( C1882 C1945 ) \nC1882_=_C1946( C1882 C1946 ) C1890_=_C1892( C1890 C1892 ) C1890_=_C1908( C1890 C1908 ) C1890_=_C1931( C1890 C1931 ) C1890_=_C1932( C1890 C1932 ) C1890_=_C1933( C1890 C1933 ) \nC1890_=_C1934( C1890 C1934 ) C1890_=_C1935( C1890 C1935 ) C1892_=_C1900( C1892 C1900 ) C1892_=_C1910( C1892 C1910 ) C1892_=_C1917( C1892 C1917 ) C1892_=_C1921( C1892 C1921 ) \nC1892_=_C1928( C1892 C1928 ) C1892_=_C1932( C1892 C1932 ) C1892_=_C1936( C1892 C1936 ) C1892_=_C1942( C1892 C1942 ) C1892_=_C1943( C1892 C1943 ) C1892_=_C1944( C1892 C1944 ) \nC1892_=_C1945( C1892 C1945 ) C1892_=_C1946( C1892 C1946 ) C1900_=_C1910( C1900 C1910 ) C1900_=_C1917( C1900 C1917 ) C1900_=_C1921( C1900 C1921 ) C1900_=_C1928( C1900 C1928 ) \nC1900_=_C1932( C1900 C1932 ) C1900_=_C1936( C1900 C1936 ) C1900_=_C1942( C1900 C1942 ) C1900_=_C1943( C1900 C1943 ) C1900_=_C1944( C1900 C1944 ) C1900_=_C1945( C1900 C1945 ) \nC1900_=_C1946( C1900 C1946 ) C1908_=_C1910( C1908 C1910 ) C1908_=_C1931( C1908 C1931 ) C1908_=_C1932( C1908 C1932 ) C1908_=_C1933( C1908 C1933 ) C1908_=_C1934( C1908 C1934 ) \nC1908_=_C1935( C1908 C1935 ) C1910_=_C1917( C1910 C1917 ) C1910_=_C1921( C1910 C1921 ) C1910_=_C1928( C1910 C1928 ) C1910_=_C1932( C1910 C1932 ) C1910_=_C1936( C1910 C1936 ) \nC1910_=_C1942( C1910 C1942 ) C1910_=_C1943( C1910 C1943 ) C1910_=_C1944( C1910 C1944 ) C1910_=_C1945( C1910 C1945 ) C1910_=_C1946( C1910 C1946 ) C1917_=_C1921( C1917 C1921 ) \nC1917_=_C1928( C1917 C1928 ) C1917_=_C1932( C1917 C1932 ) C1917_=_C1936( C1917 C1936 ) C1917_=_C1942( C1917 C1942 ) C1917_=_C1943( C1917 C1943 ) C1917_=_C1944( C1917 C1944 ) \nC1917_=_C1945( C1917 C1945 ) C1917_=_C1946( C1917 C1946 ) C1921_=_C1928( C1921 C1928 ) C1921_=_C1932( C1921 C1932 ) C1921_=_C1936( C1921 C1936 ) C1921_=_C1942( C1921 C1942 ) \nC1921_=_C1943( C1921 C1943 ) C1921_=_C1944( C1921 C1944 ) C1921_=_C1945( C1921 C1945 ) C1921_=_C1946( C1921 C1946 ) C1928_=_C1932( C1928 C1932 ) C1928_=_C1936( C1928 C1936 ) \nC1928_=_C1942( C1928 C1942 ) C1928_=_C1943( C1928 C1943 ) C1928_=_C1944( C1928 C1944 ) C1928_=_C1945( C1928 C1945 ) C1928_=_C1946( C1928 C1946 ) C1931_=_C1932( C1931 C1932 ) \nC1931_=_C1933( C1931 C1933 ) C1931_=_C1934( C1931 C1934 ) C1931_=_C1935( C1931 C1935 ) C1931_=_C1936( C1931 C1936 ) C1932_=_C1933( C1932 C1933 ) C1932_=_C1934( C1932 C1934 ) \nC1932_=_C1935( C1932 C1935 ) C1932_=_C1936( C1932 C1936 ) C1932_=_C1942( C1932 C1942 ) C1932_=_C1943( C1932 C1943 ) C1932_=_C1944( C1932 C1944 ) C1932_=_C1945( C1932 C1945 ) \nC1932_=_C1946( C1932 C1946 ) C1933_=_C1934( C1933 C1934 ) C1933_=_C1935( C1933 C1935 ) C1933_=_C1942( C1933 C1942 ) C1934_=_C1935( C1934 C1935 ) C1936_=_C1942( C1936 C1942 ) \nC1936_=_C1943( C1936 C1943 ) C1936_=_C1944( C1936 C1944 ) C1936_=_C1945( C1936 C1945 ) C1936_=_C1946( C1936 C1946 ) C1942_=_C1943( C1942 C1943 ) C1942_=_C1944( C1942 C1944 ) \nC1942_=_C1945( C1942 C1945 ) C1942_=_C1946( C1942 C1946 ) C1943_=_C1944( C1943 C1944 ) C1943_=_C1945( C1943 C1945 ) C1943_=_C1946( C1943 C1946 ) C1944_=_C1945( C1944 C1945 ) \nC1944_=_C1946( C1944 C1946 ) C1945_=_C1946( C1945 C1946 ) "];281-&gt;321[label="40: C219 C441 C455 C658 C836 \nC861 C1034 C1047 C1205 C1222 C1387 \nC1531 C1545 C1691 C1823 C1837 C1845 \nC1856 C1858 C1871 C1873 C1882 C1890 \nC1892 C1900 C1908 C1910 C1917 C1921 \nC1928 C1931 C1933 C1934 C1935 C1936 \nC1942 C1943 C1944 C1945 C1946 \n435: C219_=_C455 ,C219_=_C658 ,C219_=_C861 ,C219_=_C1047 ,C219_=_C1222 ,\nC219_=_C1387 ,C219_=_C1545 ,C219_=_C1691 ,C219_=_C1823 ,C219_=_C1837 ,C219_=_C1845 ,\nC219_=_C1858 ,C219_=_C1873 ,C219_=_C1882 ,C219_=_C1892 ,C219_=_C1900 ,C219_=_C1910 ,\nC219_=_C1917 ,C219_=_C1921 ,C219_=_C1928 ,C219_=_C1936 ,C219_=_C1942 ,C219_=_C1943 ,\nC219_=_C1944 ,C219_=_C1945 ,C219_=_C1946 ,C441_=_C836 ,C441_=_C1034 ,C441_=_C1205 ,\nC441_=_C1531 ,C441_=_C1856 ,C441_=_C1871 ,C441_=_C1890 ,C441_=_C1908 ,C441_=_C1931 ,\nC441_=_C1933 ,C441_=_C1934 ,C441_=_C1935 ,C455_=_C658 ,C455_=_C861 ,C455_=_C1047 ,\nC455_=_C1222 ,C455_=_C1387 ,C455_=_C1545 ,C455_=_C1691 ,C455_=_C1823 ,C455_=_C1837 ,\nC455_=_C1845 ,C455_=_C1858 ,C455_=_C1873 ,C455_=_C1882 ,C455_=_C1892 ,C455_=_C1900 ,\nC455_=_C1910 ,C455_=_C1917 ,C455_=_C1921 ,C455_=_C1928 ,C455_=_C1936 ,C455_=_C1942 ,\nC455_=_C1943 ,C455_=_C1944 ,C455_=_C1945 ,C455_=_C1946 ,C658_=_C861 ,C658_=_C1047 ,\nC658_=_C1222 ,C658_=_C1387 ,C658_=_C1545 ,C658_=_C1691 ,C658_=_C1823 ,C658_=_C1837 ,\nC658_=_C1845 ,C658_=_C1858 ,C658_=_C1873 ,C658_=_C1882 ,C658_=_C1892 ,C658_=_C1900 ,\nC658_=_C1910 ,C658_=_C1917 ,C658_=_C1921 ,C658_=_C1928 ,C658_=_C1936 ,C658_=_C1942 ,\nC658_=_C1943 ,C658_=_C1944 ,C658_=_C1945 ,C658_=_C1946 ,C836_=_C1034 ,C836_=_C1205 ,\nC836_=_C1531 ,C836_=_C1856 ,C836_=_C1871 ,C836_=_C1890 ,C836_=_C1908 ,C836_=_C1931 ,\nC836_=_C1933 ,C836_=_C1934 ,C836_=_C1935 ,C861_=_C1047 ,C861_=_C1222 ,C861_=_C1387 ,\nC861_=_C1545 ,C861_=_C1691 ,C861_=_C1823 ,C861_=_C1837 ,C861_=_C1845 ,C861_=_C1858 ,\nC861_=_C1873 ,C861_=_C1882 ,C861_=_C1892 ,C861_=_C1900 ,C861_=_C1910 ,C861_=_C1917 ,\nC861_=_C1921 ,C861_=_C1928 ,C861_=_C1936 ,C861_=_C1942 ,C861_=_C1943 ,C861_=_C1944 ,\nC861_=_C1945 ,C861_=_C1946 ,C1034_=_C1205 ,C1034_=_C1531 ,C1034_=_C1856 ,C1034_=_C1871 ,\nC1034_=_C1890 ,C1034_=_C1908 ,C1034_=_C1931 ,C1034_=_C1933 ,C1034_=_C1934 ,C1034_=_C1935 ,\nC1047_=_C1222 ,C1047_=_C1387 ,C1047_=_C1545 ,C1047_=_C1691 ,C1047_=_C1823 ,C1047_=_C1837 ,\nC1047_=_C1845 ,C1047_=_C1858 ,C1047_=_C1873 ,C1047_=_C1882 ,C1047_=_C1892 ,C1047_=_C1900 ,\nC1047_=_C1910 ,C1047_=_C1917 ,C1047_=_C1921 ,C1047_=_C1928 ,C1047_=_C1936 ,C1047_=_C1942 ,\nC1047_=_C1943 ,C1047_=_C1944 ,C1047_=_C1945 ,C1047_=_C1946 ,C1205_=_C1531 ,C1205_=_C1856 ,\nC1205_=_C1871 ,C1205_=_C1890 ,C1205_=_C1908 ,C1205_=_C1931 ,C1205_=_C1933 ,C1205_=_C1934 ,\nC1205_=_C1935 ,C1222_=_C1387 ,C1222_=_C1545 ,C1222_=_C1691 ,C1222_=_C1823 ,C1222_=_C1837 ,\nC1222_=_C1845 ,C1222_=_C1858 ,C1222_=_C1873 ,C1222_=_C1882 ,C1222_=_C1892 ,C1222_=_C1900 ,\nC1222_=_C1910 ,C1222_=_C1917 ,C1222_=_C1921 ,C1222_=_C1928 ,C1222_=_C1936 ,C1222_=_C1942 ,\nC1222_=_C1943 ,C1222_=_C1944 ,C1222_=_C1945 ,C1222_=_C1946 ,C1387_=_C1545 ,C1387_=_C1691 ,\nC1387_=_C1823 ,C1387_=_C1837 ,C1387_=_C1845 ,C1387_=_C1858 ,C1387_=_C1873 ,C1387_=_C1882 ,\nC1387_=_C1892 ,C1387_=_C1900 ,C1387_=_C1910 ,C1387_=_C1917 ,C1387_=_C1921 ,C1387_=_C1928 ,\nC1387_=_C1936 ,C1387_=_C1942 ,C1387_=_C1943 ,C1387_=_C1944 ,C1387_=_C1945 ,C1387_=_C1946 ,\nC1531_=_C1856 ,C1531_=_C1871 ,C1531_=_C1890 ,C1531_=_C1908 ,C1531_=_C1931 ,C1531_=_C1933 ,\nC1531_=_C1934 ,C1531_=_C1935 ,C1545_=_C1691 ,C1545_=_C1823 ,C1545_=_C1837 ,C1545_=_C1845 ,\nC1545_=_C1858 ,C1545_=_C1873 ,C1545_=_C1882 ,C1545_=_C1892 ,C1545_=_C1900 ,C1545_=_C1910 ,\nC1545_=_C1917 ,C1545_=_C1921 ,C1545_=_C1928 ,C1545_=_C1936 ,C1545_=_C1942 ,C1545_=_C1943 ,\nC1545_=_C1944 ,C1545_=_C1945 ,C1545_=_C1946 ,C1691_=_C1823 ,C1691_=_C1837 ,C1691_=_C1845 ,\nC1691_=_C1858 ,C1691_=_C1873 ,C1691_=_C1882 ,C1691_=_C1892 ,C1691_=_C1900 ,C1691_=_C1910 ,\nC1691_=_C1917 ,C1691_=_C1921 ,C1691_=_C1928 ,C1691_=_C1936 ,C1691_=_C1942 ,C1691_=_C1943 ,\nC1691_=_C1944 ,C1691_=_C1945 ,C1691_=_C1946 ,C1823_=_C1837 ,C1823_=_C1845 ,C1823_=_C1858 ,\nC1823_=_C1873 ,C1823_=_C1882 ,C1823_=_C1892 ,C1823_=_C1900 ,C1823_=_C1910 ,C1823_=_C1917 ,\nC1823_=_C1921 ,C1823_=_C1928 ,C1823_=_C1936 ,C1823_=_C1942 ,C1823_=_C1943 ,C1823_=_C1944 ,\nC1823_=_C1945 ,C1823_=_C1946 ,C1837_=_C1845 ,C1837_=_C1858 ,C1837_=_C1873 ,C1837_=_C1882 ,\nC1837_=_C1892 ,C1837_=_C1900 ,C1837_=_C1910 ,C1837_=_C1917 ,C1837_=_C1921 ,C1837_=_C1928 ,\nC1837_=_C1936 ,C1837_=_C1942 ,C1837_=_C1943 ,C1837_=_C1944 ,C1837_=_C1945 ,C1837_=_C1946 ,\nC1845_=_C1858 ,C1845_=_C1873 ,C1845_=_C1882 ,C1845_=_C1892 ,C1845_=_C1900 ,C1845_=_C1910 ,\nC1845_=_C1917 ,C1845_=_C1921 ,C1845_=_C1928 ,C1845_=_C1936 ,C1845_=_C1942 ,C1845_=_C1943 ,\nC1845_=_C1944 ,C1845_=_C1945 ,C1845_=_C1946 ,C1856_=_C1858 ,C1856_=_C1871 ,C1856_=_C1890 ,\nC1856_=_C1908 ,C1856_=_C1931 ,C1856_=_C1933 ,C1856_=_C1934 ,C1856_=_C1935 ,C1858_=_C1873 ,\nC1858_=_C1882 ,C1858_=_C1892 ,C1858_=_C1900 ,C1858_=_C1910 ,C1858_=_C1917 ,C1858_=_C1921 ,\nC1858_=_C1928 ,C1858_=_C1936 ,C1858_=_C1942 ,C1858_=_C1943 ,C1858_=_C1944 ,C1858_=_C1945 ,\nC1858_=_C1946 ,C1871_=_C1873 ,C1871_=_C1890 ,C1871_=_C1908 ,C1871_=_C1931 ,C1871_=_C1933 ,\nC1871_=_C1934 ,C1871_=_C1935 ,C1873_=_C1882 ,C1873_=_C1892 ,C1873_=_C1900 ,C1873_=_C1910 ,\nC1873_=_C1917 ,C1873_=_C1921 ,C1873_=_C1928 ,C1873_=_C1936 ,C1873_=_C1942 ,C1873_=_C1943 ,\nC1873_=_C1944 ,C1873_=_C1945 ,C1873_=_C1946 ,C1882_=_C1892 ,C1882_=_C1900 ,C1882_=_C1910 ,\nC1882_=_C1917 ,C1882_=_C1921 ,C1882_=_C1928 ,C1882_=_C1936 ,C1882_=_C1942 ,C1882_=_C1943 ,\nC1882_=_C1944 ,C1882_=_C1945 ,C1882_=_C1946 ,C1890_=_C1892 ,C1890_=_C1908 ,C1890_=_C1931 ,\nC1890_=_C1933 ,C1890_=_C1934 ,C1890_=_C1935 ,C1892_=_C1900 ,C1892_=_C1910 ,C1892_=_C1917 ,\nC1892_=_C1921 ,C1892_=_C1928 ,C1892_=_C1936 ,C1892_=_C1942 ,C1892_=_C1943 ,C1892_=_C1944 ,\nC1892_=_C1945 ,C1892_=_C1946 ,C1900_=_C1910 ,C1900_=_C1917 ,C1900_=_C1921 ,C1900_=_C1928 ,\nC1900_=_C1936 ,C1900_=_C1942 ,C1900_=_C1943 ,C1900_=_C1944 ,C1900_=_C1945 ,C1900_=_C1946 ,\nC1908_=_C1910 ,C1908_=_C1931 ,C1908_=_C1933 ,C1908_=_C1934 ,C1908_=_C1935 ,C1910_=_C1917 ,\nC1910_=_C1921 ,C1910_=_C1928 ,C1910_=_C1936 ,C1910_=_C1942 ,C1910_=_C1943 ,C1910_=_C1944 ,\nC1910_=_C1945 ,C1910_=_C1946 ,C1917_=_C1921 ,C1917_=_C1928 ,C1917_=_C1936 ,C1917_=_C1942 ,\nC1917_=_C1943 ,C1917_=_C1944 ,C1917_=_C1945 ,C1917_=_C1946 ,C1921_=_C1928 ,C1921_=_C1936 ,\nC1921_=_C1942 ,C1921_=_C1943 ,C1921_=_C1944 ,C1921_=_C1945 ,C1921_=_C1946 ,C1928_=_C1936 ,\nC1928_=_C1942 ,C1928_=_C1943 ,C1928_=_C1944 ,C1928_=_C1945 ,C1928_=_C1946 ,C1931_=_C1933 ,\nC1931_=_C1934 ,C1931_=_C1935 ,C1931_=_C1936 ,C1933_=_C1934 ,C1933_=_C1935 ,C1933_=_C1942 ,\nC1934_=_C1935 ,C1936_=_C1942 ,C1936_=_C1943 ,C1936_=_C1944 ,C1936_=_C1945 ,C1936_=_C1946 ,\nC1942_=_C1943 ,C1942_=_C1944 ,C1942_=_C1945 ,C1942_=_C1946 ,C1943_=_C1944 ,C1943_=_C1945 ,\nC1943_=_C1946</w:t>
      </w:r>
    </w:p>
    <w:p>
      <w:pPr>
        <w:pStyle w:val="PreformattedText"/>
        <w:bidi w:val="0"/>
        <w:spacing w:before="0" w:after="0"/>
        <w:jc w:val="left"/>
        <w:rPr/>
      </w:pPr>
      <w:r>
        <w:rPr/>
        <w:t xml:space="preserve"> </w:t>
      </w:r>
      <w:r>
        <w:rPr/>
        <w:t>,C1944_=_C1945 ,C1944_=_C1946 ,C1945_=_C1946 ,"];322[shape=box, label="id:322 level: 7\n41: C152 C380 C586 C603 C781 \nC797 C977 C992 C1167 C1343 C1356 \nC1506 C1648 C1659 C1793 C1804 C1835 \nC1843 C1852 C1853 C1867 C1868 C1880 \nC1886 C1887 C1898 C1905 C1906 C1907 \nC1908 C1909 C1910 C1911 C1912 C1913 \nC1914 C1915 C1916 C1917 C1918 C1919 \n475: C152_=_C380( C152 C380 ) C152_=_C586( C152 C586 ) C152_=_C781( C152 C781 ) C152_=_C977( C152 C977 ) C152_=_C1167( C152 C1167 ) \nC152_=_C1343( C152 C1343 ) C152_=_C1506( C152 C1506 ) C152_=_C1648( C152 C1648 ) C152_=_C1793( C152 C1793 ) C152_=_C1835( C152 C1835 ) C152_=_C1843( C152 C1843 ) \nC152_=_C1852( C152 C1852 ) C152_=_C1867( C152 C1867 ) C152_=_C1880( C152 C1880 ) C152_=_C1886( C152 C1886 ) C152_=_C1898( C152 C1898 ) C152_=_C1905( C152 C1905 ) \nC152_=_C1906( C152 C1906 ) C152_=_C1907( C152 C1907 ) C152_=_C1908( C152 C1908 ) C152_=_C1909( C152 C1909 ) C152_=_C1910( C152 C1910 ) C152_=_C1911( C152 C1911 ) \nC152_=_C1912( C152 C1912 ) C152_=_C1913( C152 C1913 ) C152_=_C1914( C152 C1914 ) C152_=_C1915( C152 C1915 ) C380_=_C586( C380 C586 ) C380_=_C781( C380 C781 ) \nC380_=_C977( C380 C977 ) C380_=_C1167( C380 C1167 ) C380_=_C1343( C380 C1343 ) C380_=_C1506( C380 C1506 ) C380_=_C1648( C380 C1648 ) C380_=_C1793( C380 C1793 ) \nC380_=_C1835( C380 C1835 ) C380_=_C1843( C380 C1843 ) C380_=_C1852( C380 C1852 ) C380_=_C1867( C380 C1867 ) C380_=_C1880( C380 C1880 ) C380_=_C1886( C380 C1886 ) \nC380_=_C1898( C380 C1898 ) C380_=_C1905( C380 C1905 ) C380_=_C1906( C380 C1906 ) C380_=_C1907( C380 C1907 ) C380_=_C1908( C380 C1908 ) C380_=_C1909( C380 C1909 ) \nC380_=_C1910( C380 C1910 ) C380_=_C1911( C380 C1911 ) C380_=_C1912( C380 C1912 ) C380_=_C1913( C380 C1913 ) C380_=_C1914( C380 C1914 ) C380_=_C1915( C380 C1915 ) \nC586_=_C781( C586 C781 ) C586_=_C977( C586 C977 ) C586_=_C1167( C586 C1167 ) C586_=_C1343( C586 C1343 ) C586_=_C1506( C586 C1506 ) C586_=_C1648( C586 C1648 ) \nC586_=_C1793( C586 C1793 ) C586_=_C1835( C586 C1835 ) C586_=_C1843( C586 C1843 ) C586_=_C1852( C586 C1852 ) C586_=_C1867( C586 C1867 ) C586_=_C1880( C586 C1880 ) \nC586_=_C1886( C586 C1886 ) C586_=_C1898( C586 C1898 ) C586_=_C1905( C586 C1905 ) C586_=_C1906( C586 C1906 ) C586_=_C1907( C586 C1907 ) C586_=_C1908( C586 C1908 ) \nC586_=_C1909( C586 C1909 ) C586_=_C1910( C586 C1910 ) C586_=_C1911( C586 C1911 ) C586_=_C1912( C586 C1912 ) C586_=_C1913( C586 C1913 ) C586_=_C1914( C586 C1914 ) \nC586_=_C1915( C586 C1915 ) C603_=_C797( C603 C797 ) C603_=_C992( C603 C992 ) C603_=_C1356( C603 C1356 ) C603_=_C1659( C603 C1659 ) C603_=_C1804( C603 C1804 ) \nC603_=_C1853( C603 C1853 ) C603_=_C1868( C603 C1868 ) C603_=_C1887( C603 C1887 ) C603_=_C1905( C603 C1905 ) C603_=_C1916( C603 C1916 ) C603_=_C1917( C603 C1917 ) \nC603_=_C1918( C603 C1918 ) C603_=_C1919( C603 C1919 ) C781_=_C977( C781 C977 ) C781_=_C1167( C781 C1167 ) C781_=_C1343( C781 C1343 ) C781_=_C1506( C781 C1506 ) \nC781_=_C1648( C781 C1648 ) C781_=_C1793( C781 C1793 ) C781_=_C1835( C781 C1835 ) C781_=_C1843( C781 C1843 ) C781_=_C1852( C781 C1852 ) C781_=_C1867( C781 C1867 ) \nC781_=_C1880( C781 C1880 ) C781_=_C1886( C781 C1886 ) C781_=_C1898( C781 C1898 ) C781_=_C1905( C781 C1905 ) C781_=_C1906( C781 C1906 ) C781_=_C1907( C781 C1907 ) \nC781_=_C1908( C781 C1908 ) C781_=_C1909( C781 C1909 ) C781_=_C1910( C781 C1910 ) C781_=_C1911( C781 C1911 ) C781_=_C1912( C781 C1912 ) C781_=_C1913( C781 C1913 ) \nC781_=_C1914( C781 C1914 ) C781_=_C1915( C781 C1915 ) C797_=_C992( C797 C992 ) C797_=_C1356( C797 C1356 ) C797_=_C1659( C797 C1659 ) C797_=_C1804( C797 C1804 ) \nC797_=_C1853( C797 C1853 ) C797_=_C1868( C797 C1868 ) C797_=_C1887( C797 C1887 ) C797_=_C1905( C797 C1905 ) C797_=_C1916( C797 C1916 ) C797_=_C1917( C797 C1917 ) \nC797_=_C1918( C797 C1918 ) C797_=_C1919( C797 C1919 ) C977_=_C1167( C977 C1167 ) C977_=_C1343( C977 C1343 ) C977_=_C1506( C977 C1506 ) C977_=_C1648( C977 C1648 ) \nC977_=_C1793( C977 C1793 ) C977_=_C1835( C977 C1835 ) C977_=_C1843( C977 C1843 ) C977_=_C1852( C977 C1852 ) C977_=_C1867( C977 C1867 ) C977_=_C1880( C977 C1880 ) \nC977_=_C1886( C977 C1886 ) C977_=_C1898( C977 C1898 ) C977_=_C1905( C977 C1905 ) C977_=_C1906( C977 C1906 ) C977_=_C1907( C977 C1907 ) C977_=_C1908( C977 C1908 ) \nC977_=_C1909( C977 C1909 ) C977_=_C1910( C977 C1910 ) C977_=_C1911( C977 C1911 ) C977_=_C1912( C977 C1912 ) C977_=_C1913( C977 C1913 ) C977_=_C1914( C977 C1914 ) \nC977_=_C1915( C977 C1915 ) C992_=_C1356( C992 C1356 ) C992_=_C1659( C992 C1659 ) C992_=_C1804( C992 C1804 ) C992_=_C1853( C992 C1853 ) C992_=_C1868( C992 C1868 ) \nC992_=_C1887( C992 C1887 ) C992_=_C1905( C992 C1905 ) C992_=_C1916( C992 C1916 ) C992_=_C1917( C992 C1917 ) C992_=_C1918( C992 C1918 ) C992_=_C1919( C992 C1919 ) \nC1167_=_C1343( C1167 C1343 ) C1167_=_C1506( C1167 C1506 ) C1167_=_C1648( C1167 C1648 ) C1167_=_C1793( C1167 C1793 ) C1167_=_C1835( C1167 C1835 ) C1167_=_C1843( C1167 C1843 ) \nC1167_=_C1852( C1167 C1852 ) C1167_=_C1867( C1167 C1867 ) C1167_=_C1880( C1167 C1880 ) C1167_=_C1886( C1167 C1886 ) C1167_=_C1898( C1167 C1898 ) C1167_=_C1905( C1167 C1905 ) \nC1167_=_C1906( C1167 C1906 ) C1167_=_C1907( C1167 C1907 ) C1167_=_C1908( C1167 C1908 ) C1167_=_C1909( C1167 C1909 ) C1167_=_C1910( C1167 C1910 ) C1167_=_C1911( C1167 C1911 ) \nC1167_=_C1912( C1167 C1912 ) C1167_=_C1913( C1167 C1913 ) C1167_=_C1914( C1167 C1914 ) C1167_=_C1915( C1167 C1915 ) C1343_=_C1506( C1343 C1506 ) C1343_=_C1648( C1343 C1648 ) \nC1343_=_C1793( C1343 C1793 ) C1343_=_C1835( C1343 C1835 ) C1343_=_C1843( C1343 C1843 ) C1343_=_C1852( C1343 C1852 ) C1343_=_C1867( C1343 C1867 ) C1343_=_C1880( C1343 C1880 ) \nC1343_=_C1886( C1343 C1886 ) C1343_=_C1898( C1343 C1898 ) C1343_=_C1905( C1343 C1905 ) C1343_=_C1906( C1343 C1906 ) C1343_=_C1907( C1343 C1907 ) C1343_=_C1908( C1343 C1908 ) \nC1343_=_C1909( C1343 C1909 ) C1343_=_C1910( C1343 C1910 ) C1343_=_C1911( C1343 C1911 ) C1343_=_C1912( C1343 C1912 ) C1343_=_C1913( C1343 C1913 ) C1343_=_C1914( C1343 C1914 ) \nC1343_=_C1915( C1343 C1915 ) C1356_=_C1659( C1356 C1659 ) C1356_=_C1804( C1356 C1804 ) C1356_=_C1853( C1356 C1853 ) C1356_=_C1868( C1356 C1868 ) C1356_=_C1887( C1356 C1887 ) \nC1356_=_C1905( C1356 C1905 ) C1356_=_C1916( C1356 C1916 ) C1356_=_C1917( C1356 C1917 ) C1356_=_C1918( C1356 C1918 ) C1356_=_C1919( C1356 C1919 ) C1506_=_C1648( C1506 C1648 ) \nC1506_=_C1793( C1506 C1793 ) C1506_=_C1835( C1506 C1835 ) C1506_=_C1843( C1506 C1843 ) C1506_=_C1852( C1506 C1852 ) C1506_=_C1867( C1506 C1867 ) C1506_=_C1880( C1506 C1880 ) \nC1506_=_C1886( C1506 C1886 ) C1506_=_C1898( C1506 C1898 ) C1506_=_C1905( C1506 C1905 ) C1506_=_C1906( C1506 C1906 ) C1506_=_C1907( C1506 C1907 ) C1506_=_C1908( C1506 C1908 ) \nC1506_=_C1909( C1506 C1909 ) C1506_=_C1910( C1506 C1910 ) C1506_=_C1911( C1506 C1911 ) C1506_=_C1912( C1506 C1912 ) C1506_=_C1913( C1506 C1913 ) C1506_=_C1914( C1506 C1914 ) \nC1506_=_C1915( C1506 C1915 ) C1648_=_C1793( C1648 C1793 ) C1648_=_C1835( C1648 C1835 ) C1648_=_C1843( C1648 C1843 ) C1648_=_C1852( C1648 C1852 ) C1648_=_C1867( C1648 C1867 ) \nC1648_=_C1880( C1648 C1880 ) C1648_=_C1886( C1648 C1886 ) C1648_=_C1898( C1648 C1898 ) C1648_=_C1905( C1648 C1905 ) C1648_=_C1906( C1648 C1906 ) C1648_=_C1907( C1648 C1907 ) \nC1648_=_C1908( C1648 C1908 ) C1648_=_C1909( C1648 C1909 ) C1648_=_C1910( C1648 C1910 ) C1648_=_C1911( C1648 C1911 ) C1648_=_C1912( C1648 C1912 ) C1648_=_C1913( C1648 C1913 ) \nC1648_=_C1914( C1648 C1914 ) C1648_=_C1915( C1648 C1915 ) C1659_=_C1804( C1659 C1804 ) C1659_=_C1853( C1659 C1853 ) C1659_=_C1868( C1659 C1868 ) C1659_=_C1887( C1659 C1887 ) \nC1659_=_C1905( C1659 C1905 ) C1659_=_C1916( C1659 C1916 ) C1659_=_C1917( C1659 C1917 ) C1659_=_C1918( C1659 C1918 ) C1659_=_C1919( C1659 C1919 ) C1793_=_C1835( C1793 C1835 ) \nC1793_=_C1843( C1793 C1843 ) C1793_=_C1852( C1793 C1852 ) C1793_=_C1867( C1793 C1867 ) C1793_=_C1880( C1793 C1880 ) C1793_=_C1886( C1793 C1886 ) C1793_=_C1898( C1793 C1898 ) \nC1793_=_C1905( C1793 C1905 ) C1793_=_C1906( C1793 C1906 ) C1793_=_C1907( C1793 C1907 ) C1793_=_C1908( C1793 C1908 ) C1793_=_C1909( C1793 C1909 ) C1793_=_C1910( C1793 C1910 ) \nC1793_=_C1911( C1793 C1911 ) C1793_=_C1912( C1793 C1912 ) C1793_=_C1913( C1793 C1913 ) C1793_=_C1914( C1793 C1914 ) C1793_=_C1915( C1793 C1915 ) C1804_=_C1853( C1804 C1853 ) \nC1804_=_C1868( C1804 C1868 ) C1804_=_C1887( C1804 C1887 ) C1804_=_C1905( C1804 C1905 ) C1804_=_C1916( C1804 C1916 ) C1804_=_C1917( C1804 C1917 ) C1804_=_C1918( C1804 C1918 ) \nC1804_=_C1919( C1804 C1919 ) C1835_=_C1843( C1835 C1843 ) C1835_=_C1852( C1835 C1852 ) C1835_=_C1867( C1835 C1867 ) C1835_=_C1880( C1835 C1880 ) C1835_=_C1886( C1835 C1886 ) \nC1835_=_C1898( C1835 C1898 ) C1835_=_C1905( C1835 C1905 ) C1835_=_C1906( C1835 C1906 ) C1835_=_C1907( C1835 C1907 ) C1835_=_C1908( C1835 C1908 ) C1835_=_C1909( C1835 C1909 ) \nC1835_=_C1910( C1835 C1910 ) C1835_=_C1911( C1835 C1911 ) C1835_=_C1912( C1835 C1912 ) C1835_=_C1913( C1835 C1913 ) C1835_=_C1914( C1835 C1914 ) C1835_=_C1915( C1835 C1915 ) \nC1843_=_C1852( C1843 C1852 ) C1843_=_C1867( C1843 C1867 ) C1843_=_C1880( C1843 C1880 ) C1843_=_C1886( C1843 C1886 ) C1843_=_C1898( C1843 C1898 ) C1843_=_C1905( C1843 C1905 ) \nC1843_=_C1906( C1843 C1906 ) C1843_=_C1907( C1843 C1907 ) C1843_=_C1908( C1843 C1908 ) C1843_=_C1909( C1843 C1909 ) C1843_=_C1910( C1843 C1910 ) C1843_=_C1911( C1843 C1911 ) \nC1843_=_C1912( C1843 C1912 ) C1843_=_C1913( C1843 C1913 ) C1843_=_C1914( C1843 C1914 ) C1843_=_C1915( C1843 C1915 ) C1852_=_C1853( C1852 C1853 ) C1852_=_C1867( C1852 C1867 ) \nC1852_=_C1880( C1852 C1880 ) C1852_=_C1886( C1852 C1886 ) C1852_=_C1898( C1852 C1898 ) C1852_=_C1905( C1852 C1905 ) C1852_=_C1906( C1852 C1906 ) C1852_=_C1907( C1852 C1907 ) \nC1852_=_C1908( C1852 C1908 ) C1852_=_C1909( C1852 C1909 ) C1852_=_C1910( C1852 C1910 ) C1852_=_C1911( C1852 C1911 ) C1852_=_C1912( C1852 C1912 ) C1852_=_C1913( C1852 C1913 ) \nC1852_=_C1914( C1852 C1914 ) C1852_=_C1915( C1852 C1915 ) C1853_=_C1868(</w:t>
      </w:r>
    </w:p>
    <w:p>
      <w:pPr>
        <w:pStyle w:val="PreformattedText"/>
        <w:bidi w:val="0"/>
        <w:spacing w:before="0" w:after="0"/>
        <w:jc w:val="left"/>
        <w:rPr/>
      </w:pPr>
      <w:r>
        <w:rPr/>
        <w:t xml:space="preserve"> </w:t>
      </w:r>
      <w:r>
        <w:rPr/>
        <w:t>C1853 C1868 ) C1853_=_C1887( C1853 C1887 ) C1853_=_C1905( C1853 C1905 ) C1853_=_C1916( C1853 C1916 ) \nC1853_=_C1917( C1853 C1917 ) C1853_=_C1918( C1853 C1918 ) C1853_=_C1919( C1853 C1919 ) C1867_=_C1868( C1867 C1868 ) C1867_=_C1880( C1867 C1880 ) C1867_=_C1886( C1867 C1886 ) \nC1867_=_C1898( C1867 C1898 ) C1867_=_C1905( C1867 C1905 ) C1867_=_C1906( C1867 C1906 ) C1867_=_C1907( C1867 C1907 ) C1867_=_C1908( C1867 C1908 ) C1867_=_C1909( C1867 C1909 ) \nC1867_=_C1910( C1867 C1910 ) C1867_=_C1911( C1867 C1911 ) C1867_=_C1912( C1867 C1912 ) C1867_=_C1913( C1867 C1913 ) C1867_=_C1914( C1867 C1914 ) C1867_=_C1915( C1867 C1915 ) \nC1868_=_C1887( C1868 C1887 ) C1868_=_C1905( C1868 C1905 ) C1868_=_C1916( C1868 C1916 ) C1868_=_C1917( C1868 C1917 ) C1868_=_C1918( C1868 C1918 ) C1868_=_C1919( C1868 C1919 ) \nC1880_=_C1886( C1880 C1886 ) C1880_=_C1898( C1880 C1898 ) C1880_=_C1905( C1880 C1905 ) C1880_=_C1906( C1880 C1906 ) C1880_=_C1907( C1880 C1907 ) C1880_=_C1908( C1880 C1908 ) \nC1880_=_C1909( C1880 C1909 ) C1880_=_C1910( C1880 C1910 ) C1880_=_C1911( C1880 C1911 ) C1880_=_C1912( C1880 C1912 ) C1880_=_C1913( C1880 C1913 ) C1880_=_C1914( C1880 C1914 ) \nC1880_=_C1915( C1880 C1915 ) C1886_=_C1887( C1886 C1887 ) C1886_=_C1898( C1886 C1898 ) C1886_=_C1905( C1886 C1905 ) C1886_=_C1906( C1886 C1906 ) C1886_=_C1907( C1886 C1907 ) \nC1886_=_C1908( C1886 C1908 ) C1886_=_C1909( C1886 C1909 ) C1886_=_C1910( C1886 C1910 ) C1886_=_C1911( C1886 C1911 ) C1886_=_C1912( C1886 C1912 ) C1886_=_C1913( C1886 C1913 ) \nC1886_=_C1914( C1886 C1914 ) C1886_=_C1915( C1886 C1915 ) C1887_=_C1905( C1887 C1905 ) C1887_=_C1916( C1887 C1916 ) C1887_=_C1917( C1887 C1917 ) C1887_=_C1918( C1887 C1918 ) \nC1887_=_C1919( C1887 C1919 ) C1898_=_C1905( C1898 C1905 ) C1898_=_C1906( C1898 C1906 ) C1898_=_C1907( C1898 C1907 ) C1898_=_C1908( C1898 C1908 ) C1898_=_C1909( C1898 C1909 ) \nC1898_=_C1910( C1898 C1910 ) C1898_=_C1911( C1898 C1911 ) C1898_=_C1912( C1898 C1912 ) C1898_=_C1913( C1898 C1913 ) C1898_=_C1914( C1898 C1914 ) C1898_=_C1915( C1898 C1915 ) \nC1905_=_C1906( C1905 C1906 ) C1905_=_C1907( C1905 C1907 ) C1905_=_C1908( C1905 C1908 ) C1905_=_C1909( C1905 C1909 ) C1905_=_C1910( C1905 C1910 ) C1905_=_C1911( C1905 C1911 ) \nC1905_=_C1912( C1905 C1912 ) C1905_=_C1913( C1905 C1913 ) C1905_=_C1914( C1905 C1914 ) C1905_=_C1915( C1905 C1915 ) C1905_=_C1916( C1905 C1916 ) C1905_=_C1917( C1905 C1917 ) \nC1905_=_C1918( C1905 C1918 ) C1905_=_C1919( C1905 C1919 ) C1906_=_C1907( C1906 C1907 ) C1906_=_C1908( C1906 C1908 ) C1906_=_C1909( C1906 C1909 ) C1906_=_C1910( C1906 C1910 ) \nC1906_=_C1911( C1906 C1911 ) C1906_=_C1912( C1906 C1912 ) C1906_=_C1913( C1906 C1913 ) C1906_=_C1914( C1906 C1914 ) C1906_=_C1915( C1906 C1915 ) C1907_=_C1908( C1907 C1908 ) \nC1907_=_C1909( C1907 C1909 ) C1907_=_C1910( C1907 C1910 ) C1907_=_C1911( C1907 C1911 ) C1907_=_C1912( C1907 C1912 ) C1907_=_C1913( C1907 C1913 ) C1907_=_C1914( C1907 C1914 ) \nC1907_=_C1915( C1907 C1915 ) C1908_=_C1909( C1908 C1909 ) C1908_=_C1910( C1908 C1910 ) C1908_=_C1911( C1908 C1911 ) C1908_=_C1912( C1908 C1912 ) C1908_=_C1913( C1908 C1913 ) \nC1908_=_C1914( C1908 C1914 ) C1908_=_C1915( C1908 C1915 ) C1909_=_C1910( C1909 C1910 ) C1909_=_C1911( C1909 C1911 ) C1909_=_C1912( C1909 C1912 ) C1909_=_C1913( C1909 C1913 ) \nC1909_=_C1914( C1909 C1914 ) C1909_=_C1915( C1909 C1915 ) C1909_=_C1916( C1909 C1916 ) C1910_=_C1911( C1910 C1911 ) C1910_=_C1912( C1910 C1912 ) C1910_=_C1913( C1910 C1913 ) \nC1910_=_C1914( C1910 C1914 ) C1910_=_C1915( C1910 C1915 ) C1910_=_C1917( C1910 C1917 ) C1911_=_C1912( C1911 C1912 ) C1911_=_C1913( C1911 C1913 ) C1911_=_C1914( C1911 C1914 ) \nC1911_=_C1915( C1911 C1915 ) C1911_=_C1918( C1911 C1918 ) C1912_=_C1913( C1912 C1913 ) C1912_=_C1914( C1912 C1914 ) C1912_=_C1915( C1912 C1915 ) C1913_=_C1914( C1913 C1914 ) \nC1913_=_C1915( C1913 C1915 ) C1914_=_C1915( C1914 C1915 ) C1916_=_C1917( C1916 C1917 ) C1916_=_C1918( C1916 C1918 ) C1916_=_C1919( C1916 C1919 ) C1917_=_C1918( C1917 C1918 ) \nC1917_=_C1919( C1917 C1919 ) C1918_=_C1919( C1918 C1919 ) "];281-&gt;322[label="40: C152 C380 C586 C603 C781 \nC797 C977 C992 C1167 C1343 C1356 \nC1506 C1648 C1659 C1793 C1804 C1835 \nC1843 C1852 C1853 C1867 C1868 C1880 \nC1886 C1887 C1898 C1906 C1907 C1908 \nC1909 C1910 C1911 C1912 C1913 C1914 \nC1915 C1916 C1917 C1918 C1919 \n435: C152_=_C380 ,C152_=_C586 ,C152_=_C781 ,C152_=_C977 ,C152_=_C1167 ,\nC152_=_C1343 ,C152_=_C1506 ,C152_=_C1648 ,C152_=_C1793 ,C152_=_C1835 ,C152_=_C1843 ,\nC152_=_C1852 ,C152_=_C1867 ,C152_=_C1880 ,C152_=_C1886 ,C152_=_C1898 ,C152_=_C1906 ,\nC152_=_C1907 ,C152_=_C1908 ,C152_=_C1909 ,C152_=_C1910 ,C152_=_C1911 ,C152_=_C1912 ,\nC152_=_C1913 ,C152_=_C1914 ,C152_=_C1915 ,C380_=_C586 ,C380_=_C781 ,C380_=_C977 ,\nC380_=_C1167 ,C380_=_C1343 ,C380_=_C1506 ,C380_=_C1648 ,C380_=_C1793 ,C380_=_C1835 ,\nC380_=_C1843 ,C380_=_C1852 ,C380_=_C1867 ,C380_=_C1880 ,C380_=_C1886 ,C380_=_C1898 ,\nC380_=_C1906 ,C380_=_C1907 ,C380_=_C1908 ,C380_=_C1909 ,C380_=_C1910 ,C380_=_C1911 ,\nC380_=_C1912 ,C380_=_C1913 ,C380_=_C1914 ,C380_=_C1915 ,C586_=_C781 ,C586_=_C977 ,\nC586_=_C1167 ,C586_=_C1343 ,C586_=_C1506 ,C586_=_C1648 ,C586_=_C1793 ,C586_=_C1835 ,\nC586_=_C1843 ,C586_=_C1852 ,C586_=_C1867 ,C586_=_C1880 ,C586_=_C1886 ,C586_=_C1898 ,\nC586_=_C1906 ,C586_=_C1907 ,C586_=_C1908 ,C586_=_C1909 ,C586_=_C1910 ,C586_=_C1911 ,\nC586_=_C1912 ,C586_=_C1913 ,C586_=_C1914 ,C586_=_C1915 ,C603_=_C797 ,C603_=_C992 ,\nC603_=_C1356 ,C603_=_C1659 ,C603_=_C1804 ,C603_=_C1853 ,C603_=_C1868 ,C603_=_C1887 ,\nC603_=_C1916 ,C603_=_C1917 ,C603_=_C1918 ,C603_=_C1919 ,C781_=_C977 ,C781_=_C1167 ,\nC781_=_C1343 ,C781_=_C1506 ,C781_=_C1648 ,C781_=_C1793 ,C781_=_C1835 ,C781_=_C1843 ,\nC781_=_C1852 ,C781_=_C1867 ,C781_=_C1880 ,C781_=_C1886 ,C781_=_C1898 ,C781_=_C1906 ,\nC781_=_C1907 ,C781_=_C1908 ,C781_=_C1909 ,C781_=_C1910 ,C781_=_C1911 ,C781_=_C1912 ,\nC781_=_C1913 ,C781_=_C1914 ,C781_=_C1915 ,C797_=_C992 ,C797_=_C1356 ,C797_=_C1659 ,\nC797_=_C1804 ,C797_=_C1853 ,C797_=_C1868 ,C797_=_C1887 ,C797_=_C1916 ,C797_=_C1917 ,\nC797_=_C1918 ,C797_=_C1919 ,C977_=_C1167 ,C977_=_C1343 ,C977_=_C1506 ,C977_=_C1648 ,\nC977_=_C1793 ,C977_=_C1835 ,C977_=_C1843 ,C977_=_C1852 ,C977_=_C1867 ,C977_=_C1880 ,\nC977_=_C1886 ,C977_=_C1898 ,C977_=_C1906 ,C977_=_C1907 ,C977_=_C1908 ,C977_=_C1909 ,\nC977_=_C1910 ,C977_=_C1911 ,C977_=_C1912 ,C977_=_C1913 ,C977_=_C1914 ,C977_=_C1915 ,\nC992_=_C1356 ,C992_=_C1659 ,C992_=_C1804 ,C992_=_C1853 ,C992_=_C1868 ,C992_=_C1887 ,\nC992_=_C1916 ,C992_=_C1917 ,C992_=_C1918 ,C992_=_C1919 ,C1167_=_C1343 ,C1167_=_C1506 ,\nC1167_=_C1648 ,C1167_=_C1793 ,C1167_=_C1835 ,C1167_=_C1843 ,C1167_=_C1852 ,C1167_=_C1867 ,\nC1167_=_C1880 ,C1167_=_C1886 ,C1167_=_C1898 ,C1167_=_C1906 ,C1167_=_C1907 ,C1167_=_C1908 ,\nC1167_=_C1909 ,C1167_=_C1910 ,C1167_=_C1911 ,C1167_=_C1912 ,C1167_=_C1913 ,C1167_=_C1914 ,\nC1167_=_C1915 ,C1343_=_C1506 ,C1343_=_C1648 ,C1343_=_C1793 ,C1343_=_C1835 ,C1343_=_C1843 ,\nC1343_=_C1852 ,C1343_=_C1867 ,C1343_=_C1880 ,C1343_=_C1886 ,C1343_=_C1898 ,C1343_=_C1906 ,\nC1343_=_C1907 ,C1343_=_C1908 ,C1343_=_C1909 ,C1343_=_C1910 ,C1343_=_C1911 ,C1343_=_C1912 ,\nC1343_=_C1913 ,C1343_=_C1914 ,C1343_=_C1915 ,C1356_=_C1659 ,C1356_=_C1804 ,C1356_=_C1853 ,\nC1356_=_C1868 ,C1356_=_C1887 ,C1356_=_C1916 ,C1356_=_C1917 ,C1356_=_C1918 ,C1356_=_C1919 ,\nC1506_=_C1648 ,C1506_=_C1793 ,C1506_=_C1835 ,C1506_=_C1843 ,C1506_=_C1852 ,C1506_=_C1867 ,\nC1506_=_C1880 ,C1506_=_C1886 ,C1506_=_C1898 ,C1506_=_C1906 ,C1506_=_C1907 ,C1506_=_C1908 ,\nC1506_=_C1909 ,C1506_=_C1910 ,C1506_=_C1911 ,C1506_=_C1912 ,C1506_=_C1913 ,C1506_=_C1914 ,\nC1506_=_C1915 ,C1648_=_C1793 ,C1648_=_C1835 ,C1648_=_C1843 ,C1648_=_C1852 ,C1648_=_C1867 ,\nC1648_=_C1880 ,C1648_=_C1886 ,C1648_=_C1898 ,C1648_=_C1906 ,C1648_=_C1907 ,C1648_=_C1908 ,\nC1648_=_C1909 ,C1648_=_C1910 ,C1648_=_C1911 ,C1648_=_C1912 ,C1648_=_C1913 ,C1648_=_C1914 ,\nC1648_=_C1915 ,C1659_=_C1804 ,C1659_=_C1853 ,C1659_=_C1868 ,C1659_=_C1887 ,C1659_=_C1916 ,\nC1659_=_C1917 ,C1659_=_C1918 ,C1659_=_C1919 ,C1793_=_C1835 ,C1793_=_C1843 ,C1793_=_C1852 ,\nC1793_=_C1867 ,C1793_=_C1880 ,C1793_=_C1886 ,C1793_=_C1898 ,C1793_=_C1906 ,C1793_=_C1907 ,\nC1793_=_C1908 ,C1793_=_C1909 ,C1793_=_C1910 ,C1793_=_C1911 ,C1793_=_C1912 ,C1793_=_C1913 ,\nC1793_=_C1914 ,C1793_=_C1915 ,C1804_=_C1853 ,C1804_=_C1868 ,C1804_=_C1887 ,C1804_=_C1916 ,\nC1804_=_C1917 ,C1804_=_C1918 ,C1804_=_C1919 ,C1835_=_C1843 ,C1835_=_C1852 ,C1835_=_C1867 ,\nC1835_=_C1880 ,C1835_=_C1886 ,C1835_=_C1898 ,C1835_=_C1906 ,C1835_=_C1907 ,C1835_=_C1908 ,\nC1835_=_C1909 ,C1835_=_C1910 ,C1835_=_C1911 ,C1835_=_C1912 ,C1835_=_C1913 ,C1835_=_C1914 ,\nC1835_=_C1915 ,C1843_=_C1852 ,C1843_=_C1867 ,C1843_=_C1880 ,C1843_=_C1886 ,C1843_=_C1898 ,\nC1843_=_C1906 ,C1843_=_C1907 ,C1843_=_C1908 ,C1843_=_C1909 ,C1843_=_C1910 ,C1843_=_C1911 ,\nC1843_=_C1912 ,C1843_=_C1913 ,C1843_=_C1914 ,C1843_=_C1915 ,C1852_=_C1853 ,C1852_=_C1867 ,\nC1852_=_C1880 ,C1852_=_C1886 ,C1852_=_C1898 ,C1852_=_C1906 ,C1852_=_C1907 ,C1852_=_C1908 ,\nC1852_=_C1909 ,C1852_=_C1910 ,C1852_=_C1911 ,C1852_=_C1912 ,C1852_=_C1913 ,C1852_=_C1914 ,\nC1852_=_C1915 ,C1853_=_C1868 ,C1853_=_C1887 ,C1853_=_C1916 ,C1853_=_C1917 ,C1853_=_C1918 ,\nC1853_=_C1919 ,C1867_=_C1868 ,C1867_=_C1880 ,C1867_=_C1886 ,C1867_=_C1898 ,C1867_=_C1906 ,\nC1867_=_C1907 ,C1867_=_C1908 ,C1867_=_C1909 ,C1867_=_C1910 ,C1867_=_C1911 ,C1867_=_C1912 ,\nC1867_=_C1913 ,C1867_=_C1914 ,C1867_=_C1915 ,C1868_=_C1887 ,C1868_=_C1916 ,C1868_=_C1917 ,\nC1868_=_C1918 ,C1868_=_C1919 ,C1880_=_C1886 ,C1880_=_C1898 ,C1880_=_C1906 ,C1880_=_C1907 ,\nC1880_=_C1908 ,C1880_=_C1909 ,C1880_=_C1910 ,C1880_=_C1911 ,C1880_=_C1912 ,C1880_=_C1913 ,\nC1880_=_C1914 ,C1880_=_C1915 ,C1886_=_C1887 ,C1886_=_C1898 ,C1886_=_C1906 ,C1886_=_C1907 ,\nC1886_=_C1908 ,C1886_=_C1909 ,C1886_=_C1910 ,C1886_=_C1911 ,C1886_=_C1912 ,C1886_=_C1913 ,\nC1886_=_C1914 ,C1886_=_C1915 ,C1887_=_C1916 ,C1887_=_C1917 ,C1887_=_C1918 ,C1887_=_C1919 ,\nC1898_=_C1906 ,C1898_=_C1907 ,C1898_=_C1908 ,C1898_=_C1909 ,C1898_=_C1910</w:t>
      </w:r>
    </w:p>
    <w:p>
      <w:pPr>
        <w:pStyle w:val="PreformattedText"/>
        <w:bidi w:val="0"/>
        <w:spacing w:before="0" w:after="0"/>
        <w:jc w:val="left"/>
        <w:rPr/>
      </w:pPr>
      <w:r>
        <w:rPr/>
        <w:t xml:space="preserve"> </w:t>
      </w:r>
      <w:r>
        <w:rPr/>
        <w:t>,C1898_=_C1911 ,\nC1898_=_C1912 ,C1898_=_C1913 ,C1898_=_C1914 ,C1898_=_C1915 ,C1906_=_C1907 ,C1906_=_C1908 ,\nC1906_=_C1909 ,C1906_=_C1910 ,C1906_=_C1911 ,C1906_=_C1912 ,C1906_=_C1913 ,C1906_=_C1914 ,\nC1906_=_C1915 ,C1907_=_C1908 ,C1907_=_C1909 ,C1907_=_C1910 ,C1907_=_C1911 ,C1907_=_C1912 ,\nC1907_=_C1913 ,C1907_=_C1914 ,C1907_=_C1915 ,C1908_=_C1909 ,C1908_=_C1910 ,C1908_=_C1911 ,\nC1908_=_C1912 ,C1908_=_C1913 ,C1908_=_C1914 ,C1908_=_C1915 ,C1909_=_C1910 ,C1909_=_C1911 ,\nC1909_=_C1912 ,C1909_=_C1913 ,C1909_=_C1914 ,C1909_=_C1915 ,C1909_=_C1916 ,C1910_=_C1911 ,\nC1910_=_C1912 ,C1910_=_C1913 ,C1910_=_C1914 ,C1910_=_C1915 ,C1910_=_C1917 ,C1911_=_C1912 ,\nC1911_=_C1913 ,C1911_=_C1914 ,C1911_=_C1915 ,C1911_=_C1918 ,C1912_=_C1913 ,C1912_=_C1914 ,\nC1912_=_C1915 ,C1913_=_C1914 ,C1913_=_C1915 ,C1914_=_C1915 ,C1916_=_C1917 ,C1916_=_C1918 ,\nC1916_=_C1919 ,C1917_=_C1918 ,C1917_=_C1919 ,C1918_=_C1919 ,"];323[shape=box, label="id:323 level: 7\n41: C229 C408 C464 C670 C870 \nC1007 C1056 C1188 C1230 C1394 C1550 \nC1696 C1827 C1838 C1846 C1854 C1859 \nC1869 C1874 C1883 C1888 C1893 C1901 \nC1906 C1911 C1918 C1920 C1921 C1922 \nC1923 C1924 C1925 C1926 C1929 C1933 \nC1937 C1942 C1947 C1948 C1949 C1950 \n475: C229_=_C464( C229 C464 ) C229_=_C670( C229 C670 ) C229_=_C870( C229 C870 ) C229_=_C1056( C229 C1056 ) C229_=_C1230( C229 C1230 ) \nC229_=_C1394( C229 C1394 ) C229_=_C1550( C229 C1550 ) C229_=_C1696( C229 C1696 ) C229_=_C1827( C229 C1827 ) C229_=_C1838( C229 C1838 ) C229_=_C1846( C229 C1846 ) \nC229_=_C1859( C229 C1859 ) C229_=_C1874( C229 C1874 ) C229_=_C1883( C229 C1883 ) C229_=_C1893( C229 C1893 ) C229_=_C1901( C229 C1901 ) C229_=_C1911( C229 C1911 ) \nC229_=_C1918( C229 C1918 ) C229_=_C1922( C229 C1922 ) C229_=_C1929( C229 C1929 ) C229_=_C1933( C229 C1933 ) C229_=_C1937( C229 C1937 ) C229_=_C1942( C229 C1942 ) \nC229_=_C1947( C229 C1947 ) C229_=_C1948( C229 C1948 ) C229_=_C1949( C229 C1949 ) C229_=_C1950( C229 C1950 ) C408_=_C1007( C408 C1007 ) C408_=_C1188( C408 C1188 ) \nC408_=_C1854( C408 C1854 ) C408_=_C1869( C408 C1869 ) C408_=_C1888( C408 C1888 ) C408_=_C1906( C408 C1906 ) C408_=_C1920( C408 C1920 ) C408_=_C1921( C408 C1921 ) \nC408_=_C1922( C408 C1922 ) C408_=_C1923( C408 C1923 ) C408_=_C1924( C408 C1924 ) C408_=_C1925( C408 C1925 ) C408_=_C1926( C408 C1926 ) C464_=_C670( C464 C670 ) \nC464_=_C870( C464 C870 ) C464_=_C1056( C464 C1056 ) C464_=_C1230( C464 C1230 ) C464_=_C1394( C464 C1394 ) C464_=_C1550( C464 C1550 ) C464_=_C1696( C464 C1696 ) \nC464_=_C1827( C464 C1827 ) C464_=_C1838( C464 C1838 ) C464_=_C1846( C464 C1846 ) C464_=_C1859( C464 C1859 ) C464_=_C1874( C464 C1874 ) C464_=_C1883( C464 C1883 ) \nC464_=_C1893( C464 C1893 ) C464_=_C1901( C464 C1901 ) C464_=_C1911( C464 C1911 ) C464_=_C1918( C464 C1918 ) C464_=_C1922( C464 C1922 ) C464_=_C1929( C464 C1929 ) \nC464_=_C1933( C464 C1933 ) C464_=_C1937( C464 C1937 ) C464_=_C1942( C464 C1942 ) C464_=_C1947( C464 C1947 ) C464_=_C1948( C464 C1948 ) C464_=_C1949( C464 C1949 ) \nC464_=_C1950( C464 C1950 ) C670_=_C870( C670 C870 ) C670_=_C1056( C670 C1056 ) C670_=_C1230( C670 C1230 ) C670_=_C1394( C670 C1394 ) C670_=_C1550( C670 C1550 ) \nC670_=_C1696( C670 C1696 ) C670_=_C1827( C670 C1827 ) C670_=_C1838( C670 C1838 ) C670_=_C1846( C670 C1846 ) C670_=_C1859( C670 C1859 ) C670_=_C1874( C670 C1874 ) \nC670_=_C1883( C670 C1883 ) C670_=_C1893( C670 C1893 ) C670_=_C1901( C670 C1901 ) C670_=_C1911( C670 C1911 ) C670_=_C1918( C670 C1918 ) C670_=_C1922( C670 C1922 ) \nC670_=_C1929( C670 C1929 ) C670_=_C1933( C670 C1933 ) C670_=_C1937( C670 C1937 ) C670_=_C1942( C670 C1942 ) C670_=_C1947( C670 C1947 ) C670_=_C1948( C670 C1948 ) \nC670_=_C1949( C670 C1949 ) C670_=_C1950( C670 C1950 ) C870_=_C1056( C870 C1056 ) C870_=_C1230( C870 C1230 ) C870_=_C1394( C870 C1394 ) C870_=_C1550( C870 C1550 ) \nC870_=_C1696( C870 C1696 ) C870_=_C1827( C870 C1827 ) C870_=_C1838( C870 C1838 ) C870_=_C1846( C870 C1846 ) C870_=_C1859( C870 C1859 ) C870_=_C1874( C870 C1874 ) \nC870_=_C1883( C870 C1883 ) C870_=_C1893( C870 C1893 ) C870_=_C1901( C870 C1901 ) C870_=_C1911( C870 C1911 ) C870_=_C1918( C870 C1918 ) C870_=_C1922( C870 C1922 ) \nC870_=_C1929( C870 C1929 ) C870_=_C1933( C870 C1933 ) C870_=_C1937( C870 C1937 ) C870_=_C1942( C870 C1942 ) C870_=_C1947( C870 C1947 ) C870_=_C1948( C870 C1948 ) \nC870_=_C1949( C870 C1949 ) C870_=_C1950( C870 C1950 ) C1007_=_C1188( C1007 C1188 ) C1007_=_C1854( C1007 C1854 ) C1007_=_C1869( C1007 C1869 ) C1007_=_C1888( C1007 C1888 ) \nC1007_=_C1906( C1007 C1906 ) C1007_=_C1920( C1007 C1920 ) C1007_=_C1921( C1007 C1921 ) C1007_=_C1922( C1007 C1922 ) C1007_=_C1923( C1007 C1923 ) C1007_=_C1924( C1007 C1924 ) \nC1007_=_C1925( C1007 C1925 ) C1007_=_C1926( C1007 C1926 ) C1056_=_C1230( C1056 C1230 ) C1056_=_C1394( C1056 C1394 ) C1056_=_C1550( C1056 C1550 ) C1056_=_C1696( C1056 C1696 ) \nC1056_=_C1827( C1056 C1827 ) C1056_=_C1838( C1056 C1838 ) C1056_=_C1846( C1056 C1846 ) C1056_=_C1859( C1056 C1859 ) C1056_=_C1874( C1056 C1874 ) C1056_=_C1883( C1056 C1883 ) \nC1056_=_C1893( C1056 C1893 ) C1056_=_C1901( C1056 C1901 ) C1056_=_C1911( C1056 C1911 ) C1056_=_C1918( C1056 C1918 ) C1056_=_C1922( C1056 C1922 ) C1056_=_C1929( C1056 C1929 ) \nC1056_=_C1933( C1056 C1933 ) C1056_=_C1937( C1056 C1937 ) C1056_=_C1942( C1056 C1942 ) C1056_=_C1947( C1056 C1947 ) C1056_=_C1948( C1056 C1948 ) C1056_=_C1949( C1056 C1949 ) \nC1056_=_C1950( C1056 C1950 ) C1188_=_C1854( C1188 C1854 ) C1188_=_C1869( C1188 C1869 ) C1188_=_C1888( C1188 C1888 ) C1188_=_C1906( C1188 C1906 ) C1188_=_C1920( C1188 C1920 ) \nC1188_=_C1921( C1188 C1921 ) C1188_=_C1922( C1188 C1922 ) C1188_=_C1923( C1188 C1923 ) C1188_=_C1924( C1188 C1924 ) C1188_=_C1925( C1188 C1925 ) C1188_=_C1926( C1188 C1926 ) \nC1230_=_C1394( C1230 C1394 ) C1230_=_C1550( C1230 C1550 ) C1230_=_C1696( C1230 C1696 ) C1230_=_C1827( C1230 C1827 ) C1230_=_C1838( C1230 C1838 ) C1230_=_C1846( C1230 C1846 ) \nC1230_=_C1859( C1230 C1859 ) C1230_=_C1874( C1230 C1874 ) C1230_=_C1883( C1230 C1883 ) C1230_=_C1893( C1230 C1893 ) C1230_=_C1901( C1230 C1901 ) C1230_=_C1911( C1230 C1911 ) \nC1230_=_C1918( C1230 C1918 ) C1230_=_C1922( C1230 C1922 ) C1230_=_C1929( C1230 C1929 ) C1230_=_C1933( C1230 C1933 ) C1230_=_C1937( C1230 C1937 ) C1230_=_C1942( C1230 C1942 ) \nC1230_=_C1947( C1230 C1947 ) C1230_=_C1948( C1230 C1948 ) C1230_=_C1949( C1230 C1949 ) C1230_=_C1950( C1230 C1950 ) C1394_=_C1550( C1394 C1550 ) C1394_=_C1696( C1394 C1696 ) \nC1394_=_C1827( C1394 C1827 ) C1394_=_C1838( C1394 C1838 ) C1394_=_C1846( C1394 C1846 ) C1394_=_C1859( C1394 C1859 ) C1394_=_C1874( C1394 C1874 ) C1394_=_C1883( C1394 C1883 ) \nC1394_=_C1893( C1394 C1893 ) C1394_=_C1901( C1394 C1901 ) C1394_=_C1911( C1394 C1911 ) C1394_=_C1918( C1394 C1918 ) C1394_=_C1922( C1394 C1922 ) C1394_=_C1929( C1394 C1929 ) \nC1394_=_C1933( C1394 C1933 ) C1394_=_C1937( C1394 C1937 ) C1394_=_C1942( C1394 C1942 ) C1394_=_C1947( C1394 C1947 ) C1394_=_C1948( C1394 C1948 ) C1394_=_C1949( C1394 C1949 ) \nC1394_=_C1950( C1394 C1950 ) C1550_=_C1696( C1550 C1696 ) C1550_=_C1827( C1550 C1827 ) C1550_=_C1838( C1550 C1838 ) C1550_=_C1846( C1550 C1846 ) C1550_=_C1859( C1550 C1859 ) \nC1550_=_C1874( C1550 C1874 ) C1550_=_C1883( C1550 C1883 ) C1550_=_C1893( C1550 C1893 ) C1550_=_C1901( C1550 C1901 ) C1550_=_C1911( C1550 C1911 ) C1550_=_C1918( C1550 C1918 ) \nC1550_=_C1922( C1550 C1922 ) C1550_=_C1929( C1550 C1929 ) C1550_=_C1933( C1550 C1933 ) C1550_=_C1937( C1550 C1937 ) C1550_=_C1942( C1550 C1942 ) C1550_=_C1947( C1550 C1947 ) \nC1550_=_C1948( C1550 C1948 ) C1550_=_C1949( C1550 C1949 ) C1550_=_C1950( C1550 C1950 ) C1696_=_C1827( C1696 C1827 ) C1696_=_C1838( C1696 C1838 ) C1696_=_C1846( C1696 C1846 ) \nC1696_=_C1859( C1696 C1859 ) C1696_=_C1874( C1696 C1874 ) C1696_=_C1883( C1696 C1883 ) C1696_=_C1893( C1696 C1893 ) C1696_=_C1901( C1696 C1901 ) C1696_=_C1911( C1696 C1911 ) \nC1696_=_C1918( C1696 C1918 ) C1696_=_C1922( C1696 C1922 ) C1696_=_C1929( C1696 C1929 ) C1696_=_C1933( C1696 C1933 ) C1696_=_C1937( C1696 C1937 ) C1696_=_C1942( C1696 C1942 ) \nC1696_=_C1947( C1696 C1947 ) C1696_=_C1948( C1696 C1948 ) C1696_=_C1949( C1696 C1949 ) C1696_=_C1950( C1696 C1950 ) C1827_=_C1838( C1827 C1838 ) C1827_=_C1846( C1827 C1846 ) \nC1827_=_C1859( C1827 C1859 ) C1827_=_C1874( C1827 C1874 ) C1827_=_C1883( C1827 C1883 ) C1827_=_C1893( C1827 C1893 ) C1827_=_C1901( C1827 C1901 ) C1827_=_C1911( C1827 C1911 ) \nC1827_=_C1918( C1827 C1918 ) C1827_=_C1922( C1827 C1922 ) C1827_=_C1929( C1827 C1929 ) C1827_=_C1933( C1827 C1933 ) C1827_=_C1937( C1827 C1937 ) C1827_=_C1942( C1827 C1942 ) \nC1827_=_C1947( C1827 C1947 ) C1827_=_C1948( C1827 C1948 ) C1827_=_C1949( C1827 C1949 ) C1827_=_C1950( C1827 C1950 ) C1838_=_C1846( C1838 C1846 ) C1838_=_C1859( C1838 C1859 ) \nC1838_=_C1874( C1838 C1874 ) C1838_=_C1883( C1838 C1883 ) C1838_=_C1893( C1838 C1893 ) C1838_=_C1901( C1838 C1901 ) C1838_=_C1911( C1838 C1911 ) C1838_=_C1918( C1838 C1918 ) \nC1838_=_C1922( C1838 C1922 ) C1838_=_C1929( C1838 C1929 ) C1838_=_C1933( C1838 C1933 ) C1838_=_C1937( C1838 C1937 ) C1838_=_C1942( C1838 C1942 ) C1838_=_C1947( C1838 C1947 ) \nC1838_=_C1948( C1838 C1948 ) C1838_=_C1949( C1838 C1949 ) C1838_=_C1950( C1838 C1950 ) C1846_=_C1859( C1846 C1859 ) C1846_=_C1874( C1846 C1874 ) C1846_=_C1883( C1846 C1883 ) \nC1846_=_C1893( C1846 C1893 ) C1846_=_C1901( C1846 C1901 ) C1846_=_C1911( C1846 C1911 ) C1846_=_C1918( C1846 C1918 ) C1846_=_C1922( C1846 C1922 ) C1846_=_C1929( C1846 C1929 ) \nC1846_=_C1933( C1846 C1933 ) C1846_=_C1937( C1846 C1937 ) C1846_=_C1942( C1846 C1942 ) C1846_=_C1947( C1846 C1947 ) C1846_=_C1948( C1846 C1948 ) C1846_=_C1949( C1846 C1949 ) \nC1846_=_C1950( C1846 C1950 ) C1854_=_C1859( C1854 C1859 ) C1854_=_C1869( C1854 C1869 ) C1854_=_C1888( C1854 C1888 ) C1854_=_C1906( C1854 C1906 ) C1854_=_C1920( C1854 C1920 ) \nC1854_=_C1921( C1854 C1921 ) C1854_=_C1922( C1854 C1922 ) C1854_=_C1923( C1854 C1923 ) C1854_=_C1924( C1854 C1924 ) C1854_=_C1925( C1854 C1925 ) C1854_=_C1926(</w:t>
      </w:r>
    </w:p>
    <w:p>
      <w:pPr>
        <w:pStyle w:val="PreformattedText"/>
        <w:bidi w:val="0"/>
        <w:spacing w:before="0" w:after="0"/>
        <w:jc w:val="left"/>
        <w:rPr/>
      </w:pPr>
      <w:r>
        <w:rPr/>
        <w:t xml:space="preserve"> </w:t>
      </w:r>
      <w:r>
        <w:rPr/>
        <w:t>C1854 C1926 ) \nC1859_=_C1874( C1859 C1874 ) C1859_=_C1883( C1859 C1883 ) C1859_=_C1893( C1859 C1893 ) C1859_=_C1901( C1859 C1901 ) C1859_=_C1911( C1859 C1911 ) C1859_=_C1918( C1859 C1918 ) \nC1859_=_C1922( C1859 C1922 ) C1859_=_C1929( C1859 C1929 ) C1859_=_C1933( C1859 C1933 ) C1859_=_C1937( C1859 C1937 ) C1859_=_C1942( C1859 C1942 ) C1859_=_C1947( C1859 C1947 ) \nC1859_=_C1948( C1859 C1948 ) C1859_=_C1949( C1859 C1949 ) C1859_=_C1950( C1859 C1950 ) C1869_=_C1874( C1869 C1874 ) C1869_=_C1888( C1869 C1888 ) C1869_=_C1906( C1869 C1906 ) \nC1869_=_C1920( C1869 C1920 ) C1869_=_C1921( C1869 C1921 ) C1869_=_C1922( C1869 C1922 ) C1869_=_C1923( C1869 C1923 ) C1869_=_C1924( C1869 C1924 ) C1869_=_C1925( C1869 C1925 ) \nC1869_=_C1926( C1869 C1926 ) C1874_=_C1883( C1874 C1883 ) C1874_=_C1893( C1874 C1893 ) C1874_=_C1901( C1874 C1901 ) C1874_=_C1911( C1874 C1911 ) C1874_=_C1918( C1874 C1918 ) \nC1874_=_C1922( C1874 C1922 ) C1874_=_C1929( C1874 C1929 ) C1874_=_C1933( C1874 C1933 ) C1874_=_C1937( C1874 C1937 ) C1874_=_C1942( C1874 C1942 ) C1874_=_C1947( C1874 C1947 ) \nC1874_=_C1948( C1874 C1948 ) C1874_=_C1949( C1874 C1949 ) C1874_=_C1950( C1874 C1950 ) C1883_=_C1893( C1883 C1893 ) C1883_=_C1901( C1883 C1901 ) C1883_=_C1911( C1883 C1911 ) \nC1883_=_C1918( C1883 C1918 ) C1883_=_C1922( C1883 C1922 ) C1883_=_C1929( C1883 C1929 ) C1883_=_C1933( C1883 C1933 ) C1883_=_C1937( C1883 C1937 ) C1883_=_C1942( C1883 C1942 ) \nC1883_=_C1947( C1883 C1947 ) C1883_=_C1948( C1883 C1948 ) C1883_=_C1949( C1883 C1949 ) C1883_=_C1950( C1883 C1950 ) C1888_=_C1893( C1888 C1893 ) C1888_=_C1906( C1888 C1906 ) \nC1888_=_C1920( C1888 C1920 ) C1888_=_C1921( C1888 C1921 ) C1888_=_C1922( C1888 C1922 ) C1888_=_C1923( C1888 C1923 ) C1888_=_C1924( C1888 C1924 ) C1888_=_C1925( C1888 C1925 ) \nC1888_=_C1926( C1888 C1926 ) C1893_=_C1901( C1893 C1901 ) C1893_=_C1911( C1893 C1911 ) C1893_=_C1918( C1893 C1918 ) C1893_=_C1922( C1893 C1922 ) C1893_=_C1929( C1893 C1929 ) \nC1893_=_C1933( C1893 C1933 ) C1893_=_C1937( C1893 C1937 ) C1893_=_C1942( C1893 C1942 ) C1893_=_C1947( C1893 C1947 ) C1893_=_C1948( C1893 C1948 ) C1893_=_C1949( C1893 C1949 ) \nC1893_=_C1950( C1893 C1950 ) C1901_=_C1911( C1901 C1911 ) C1901_=_C1918( C1901 C1918 ) C1901_=_C1922( C1901 C1922 ) C1901_=_C1929( C1901 C1929 ) C1901_=_C1933( C1901 C1933 ) \nC1901_=_C1937( C1901 C1937 ) C1901_=_C1942( C1901 C1942 ) C1901_=_C1947( C1901 C1947 ) C1901_=_C1948( C1901 C1948 ) C1901_=_C1949( C1901 C1949 ) C1901_=_C1950( C1901 C1950 ) \nC1906_=_C1911( C1906 C1911 ) C1906_=_C1920( C1906 C1920 ) C1906_=_C1921( C1906 C1921 ) C1906_=_C1922( C1906 C1922 ) C1906_=_C1923( C1906 C1923 ) C1906_=_C1924( C1906 C1924 ) \nC1906_=_C1925( C1906 C1925 ) C1906_=_C1926( C1906 C1926 ) C1911_=_C1918( C1911 C1918 ) C1911_=_C1922( C1911 C1922 ) C1911_=_C1929( C1911 C1929 ) C1911_=_C1933( C1911 C1933 ) \nC1911_=_C1937( C1911 C1937 ) C1911_=_C1942( C1911 C1942 ) C1911_=_C1947( C1911 C1947 ) C1911_=_C1948( C1911 C1948 ) C1911_=_C1949( C1911 C1949 ) C1911_=_C1950( C1911 C1950 ) \nC1918_=_C1922( C1918 C1922 ) C1918_=_C1929( C1918 C1929 ) C1918_=_C1933( C1918 C1933 ) C1918_=_C1937( C1918 C1937 ) C1918_=_C1942( C1918 C1942 ) C1918_=_C1947( C1918 C1947 ) \nC1918_=_C1948( C1918 C1948 ) C1918_=_C1949( C1918 C1949 ) C1918_=_C1950( C1918 C1950 ) C1920_=_C1921( C1920 C1921 ) C1920_=_C1922( C1920 C1922 ) C1920_=_C1923( C1920 C1923 ) \nC1920_=_C1924( C1920 C1924 ) C1920_=_C1925( C1920 C1925 ) C1920_=_C1926( C1920 C1926 ) C1920_=_C1937( C1920 C1937 ) C1921_=_C1922( C1921 C1922 ) C1921_=_C1923( C1921 C1923 ) \nC1921_=_C1924( C1921 C1924 ) C1921_=_C1925( C1921 C1925 ) C1921_=_C1926( C1921 C1926 ) C1921_=_C1942( C1921 C1942 ) C1922_=_C1923( C1922 C1923 ) C1922_=_C1924( C1922 C1924 ) \nC1922_=_C1925( C1922 C1925 ) C1922_=_C1926( C1922 C1926 ) C1922_=_C1929( C1922 C1929 ) C1922_=_C1933( C1922 C1933 ) C1922_=_C1937( C1922 C1937 ) C1922_=_C1942( C1922 C1942 ) \nC1922_=_C1947( C1922 C1947 ) C1922_=_C1948( C1922 C1948 ) C1922_=_C1949( C1922 C1949 ) C1922_=_C1950( C1922 C1950 ) C1923_=_C1924( C1923 C1924 ) C1923_=_C1925( C1923 C1925 ) \nC1923_=_C1926( C1923 C1926 ) C1924_=_C1925( C1924 C1925 ) C1924_=_C1926( C1924 C1926 ) C1925_=_C1926( C1925 C1926 ) C1929_=_C1933( C1929 C1933 ) C1929_=_C1937( C1929 C1937 ) \nC1929_=_C1942( C1929 C1942 ) C1929_=_C1947( C1929 C1947 ) C1929_=_C1948( C1929 C1948 ) C1929_=_C1949( C1929 C1949 ) C1929_=_C1950( C1929 C1950 ) C1933_=_C1937( C1933 C1937 ) \nC1933_=_C1942( C1933 C1942 ) C1933_=_C1947( C1933 C1947 ) C1933_=_C1948( C1933 C1948 ) C1933_=_C1949( C1933 C1949 ) C1933_=_C1950( C1933 C1950 ) C1937_=_C1942( C1937 C1942 ) \nC1937_=_C1947( C1937 C1947 ) C1937_=_C1948( C1937 C1948 ) C1937_=_C1949( C1937 C1949 ) C1937_=_C1950( C1937 C1950 ) C1942_=_C1947( C1942 C1947 ) C1942_=_C1948( C1942 C1948 ) \nC1942_=_C1949( C1942 C1949 ) C1942_=_C1950( C1942 C1950 ) C1947_=_C1948( C1947 C1948 ) C1947_=_C1949( C1947 C1949 ) C1947_=_C1950( C1947 C1950 ) C1948_=_C1949( C1948 C1949 ) \nC1948_=_C1950( C1948 C1950 ) C1949_=_C1950( C1949 C1950 ) "];282-&gt;323[label="40: C229 C408 C464 C670 C870 \nC1007 C1056 C1188 C1230 C1394 C1550 \nC1696 C1827 C1838 C1846 C1854 C1859 \nC1869 C1874 C1883 C1888 C1893 C1901 \nC1906 C1911 C1918 C1920 C1921 C1923 \nC1924 C1925 C1926 C1929 C1933 C1937 \nC1942 C1947 C1948 C1949 C1950 \n435: C229_=_C464 ,C229_=_C670 ,C229_=_C870 ,C229_=_C1056 ,C229_=_C1230 ,\nC229_=_C1394 ,C229_=_C1550 ,C229_=_C1696 ,C229_=_C1827 ,C229_=_C1838 ,C229_=_C1846 ,\nC229_=_C1859 ,C229_=_C1874 ,C229_=_C1883 ,C229_=_C1893 ,C229_=_C1901 ,C229_=_C1911 ,\nC229_=_C1918 ,C229_=_C1929 ,C229_=_C1933 ,C229_=_C1937 ,C229_=_C1942 ,C229_=_C1947 ,\nC229_=_C1948 ,C229_=_C1949 ,C229_=_C1950 ,C408_=_C1007 ,C408_=_C1188 ,C408_=_C1854 ,\nC408_=_C1869 ,C408_=_C1888 ,C408_=_C1906 ,C408_=_C1920 ,C408_=_C1921 ,C408_=_C1923 ,\nC408_=_C1924 ,C408_=_C1925 ,C408_=_C1926 ,C464_=_C670 ,C464_=_C870 ,C464_=_C1056 ,\nC464_=_C1230 ,C464_=_C1394 ,C464_=_C1550 ,C464_=_C1696 ,C464_=_C1827 ,C464_=_C1838 ,\nC464_=_C1846 ,C464_=_C1859 ,C464_=_C1874 ,C464_=_C1883 ,C464_=_C1893 ,C464_=_C1901 ,\nC464_=_C1911 ,C464_=_C1918 ,C464_=_C1929 ,C464_=_C1933 ,C464_=_C1937 ,C464_=_C1942 ,\nC464_=_C1947 ,C464_=_C1948 ,C464_=_C1949 ,C464_=_C1950 ,C670_=_C870 ,C670_=_C1056 ,\nC670_=_C1230 ,C670_=_C1394 ,C670_=_C1550 ,C670_=_C1696 ,C670_=_C1827 ,C670_=_C1838 ,\nC670_=_C1846 ,C670_=_C1859 ,C670_=_C1874 ,C670_=_C1883 ,C670_=_C1893 ,C670_=_C1901 ,\nC670_=_C1911 ,C670_=_C1918 ,C670_=_C1929 ,C670_=_C1933 ,C670_=_C1937 ,C670_=_C1942 ,\nC670_=_C1947 ,C670_=_C1948 ,C670_=_C1949 ,C670_=_C1950 ,C870_=_C1056 ,C870_=_C1230 ,\nC870_=_C1394 ,C870_=_C1550 ,C870_=_C1696 ,C870_=_C1827 ,C870_=_C1838 ,C870_=_C1846 ,\nC870_=_C1859 ,C870_=_C1874 ,C870_=_C1883 ,C870_=_C1893 ,C870_=_C1901 ,C870_=_C1911 ,\nC870_=_C1918 ,C870_=_C1929 ,C870_=_C1933 ,C870_=_C1937 ,C870_=_C1942 ,C870_=_C1947 ,\nC870_=_C1948 ,C870_=_C1949 ,C870_=_C1950 ,C1007_=_C1188 ,C1007_=_C1854 ,C1007_=_C1869 ,\nC1007_=_C1888 ,C1007_=_C1906 ,C1007_=_C1920 ,C1007_=_C1921 ,C1007_=_C1923 ,C1007_=_C1924 ,\nC1007_=_C1925 ,C1007_=_C1926 ,C1056_=_C1230 ,C1056_=_C1394 ,C1056_=_C1550 ,C1056_=_C1696 ,\nC1056_=_C1827 ,C1056_=_C1838 ,C1056_=_C1846 ,C1056_=_C1859 ,C1056_=_C1874 ,C1056_=_C1883 ,\nC1056_=_C1893 ,C1056_=_C1901 ,C1056_=_C1911 ,C1056_=_C1918 ,C1056_=_C1929 ,C1056_=_C1933 ,\nC1056_=_C1937 ,C1056_=_C1942 ,C1056_=_C1947 ,C1056_=_C1948 ,C1056_=_C1949 ,C1056_=_C1950 ,\nC1188_=_C1854 ,C1188_=_C1869 ,C1188_=_C1888 ,C1188_=_C1906 ,C1188_=_C1920 ,C1188_=_C1921 ,\nC1188_=_C1923 ,C1188_=_C1924 ,C1188_=_C1925 ,C1188_=_C1926 ,C1230_=_C1394 ,C1230_=_C1550 ,\nC1230_=_C1696 ,C1230_=_C1827 ,C1230_=_C1838 ,C1230_=_C1846 ,C1230_=_C1859 ,C1230_=_C1874 ,\nC1230_=_C1883 ,C1230_=_C1893 ,C1230_=_C1901 ,C1230_=_C1911 ,C1230_=_C1918 ,C1230_=_C1929 ,\nC1230_=_C1933 ,C1230_=_C1937 ,C1230_=_C1942 ,C1230_=_C1947 ,C1230_=_C1948 ,C1230_=_C1949 ,\nC1230_=_C1950 ,C1394_=_C1550 ,C1394_=_C1696 ,C1394_=_C1827 ,C1394_=_C1838 ,C1394_=_C1846 ,\nC1394_=_C1859 ,C1394_=_C1874 ,C1394_=_C1883 ,C1394_=_C1893 ,C1394_=_C1901 ,C1394_=_C1911 ,\nC1394_=_C1918 ,C1394_=_C1929 ,C1394_=_C1933 ,C1394_=_C1937 ,C1394_=_C1942 ,C1394_=_C1947 ,\nC1394_=_C1948 ,C1394_=_C1949 ,C1394_=_C1950 ,C1550_=_C1696 ,C1550_=_C1827 ,C1550_=_C1838 ,\nC1550_=_C1846 ,C1550_=_C1859 ,C1550_=_C1874 ,C1550_=_C1883 ,C1550_=_C1893 ,C1550_=_C1901 ,\nC1550_=_C1911 ,C1550_=_C1918 ,C1550_=_C1929 ,C1550_=_C1933 ,C1550_=_C1937 ,C1550_=_C1942 ,\nC1550_=_C1947 ,C1550_=_C1948 ,C1550_=_C1949 ,C1550_=_C1950 ,C1696_=_C1827 ,C1696_=_C1838 ,\nC1696_=_C1846 ,C1696_=_C1859 ,C1696_=_C1874 ,C1696_=_C1883 ,C1696_=_C1893 ,C1696_=_C1901 ,\nC1696_=_C1911 ,C1696_=_C1918 ,C1696_=_C1929 ,C1696_=_C1933 ,C1696_=_C1937 ,C1696_=_C1942 ,\nC1696_=_C1947 ,C1696_=_C1948 ,C1696_=_C1949 ,C1696_=_C1950 ,C1827_=_C1838 ,C1827_=_C1846 ,\nC1827_=_C1859 ,C1827_=_C1874 ,C1827_=_C1883 ,C1827_=_C1893 ,C1827_=_C1901 ,C1827_=_C1911 ,\nC1827_=_C1918 ,C1827_=_C1929 ,C1827_=_C1933 ,C1827_=_C1937 ,C1827_=_C1942 ,C1827_=_C1947 ,\nC1827_=_C1948 ,C1827_=_C1949 ,C1827_=_C1950 ,C1838_=_C1846 ,C1838_=_C1859 ,C1838_=_C1874 ,\nC1838_=_C1883 ,C1838_=_C1893 ,C1838_=_C1901 ,C1838_=_C1911 ,C1838_=_C1918 ,C1838_=_C1929 ,\nC1838_=_C1933 ,C1838_=_C1937 ,C1838_=_C1942 ,C1838_=_C1947 ,C1838_=_C1948 ,C1838_=_C1949 ,\nC1838_=_C1950 ,C1846_=_C1859 ,C1846_=_C1874 ,C1846_=_C1883 ,C1846_=_C1893 ,C1846_=_C1901 ,\nC1846_=_C1911 ,C1846_=_C1918 ,C1846_=_C1929 ,C1846_=_C1933 ,C1846_=_C1937 ,C1846_=_C1942 ,\nC1846_=_C1947 ,C1846_=_C1948 ,C1846_=_C1949 ,C1846_=_C1950 ,C1854_=_C1859 ,C1854_=_C1869 ,\nC1854_=_C1888 ,C1854_=_C1906 ,C1854_=_C1920 ,C1854_=_C1921 ,C1854_=_C1923 ,C1854_=_C1924 ,\nC1854_=_C1925 ,C1854_=_C1926 ,C1859_=_C1874 ,C1859_=_C1883 ,C1859_=_C1893 ,C1859_=_C1901 ,\nC1859_=_C1911 ,C1859_=_C1918 ,C1859_=_C1929 ,C1859_=_C1933 ,C1859_=_C1937 ,C1859_=_C1942 ,\nC1859_=_C1947 ,C1859_=_C1948 ,C1859_=_C1949 ,C1859_=_C1950 ,C1869_=_C1874 ,C1869_=_C1888 ,\nC1869_=_C1906 ,C1869_=_C1920 ,C1869_=_C1921 ,C1869_=_C1923 ,C1869_=_C1924</w:t>
      </w:r>
    </w:p>
    <w:p>
      <w:pPr>
        <w:pStyle w:val="PreformattedText"/>
        <w:bidi w:val="0"/>
        <w:spacing w:before="0" w:after="0"/>
        <w:jc w:val="left"/>
        <w:rPr/>
      </w:pPr>
      <w:r>
        <w:rPr/>
        <w:t xml:space="preserve"> </w:t>
      </w:r>
      <w:r>
        <w:rPr/>
        <w:t>,C1869_=_C1925 ,\nC1869_=_C1926 ,C1874_=_C1883 ,C1874_=_C1893 ,C1874_=_C1901 ,C1874_=_C1911 ,C1874_=_C1918 ,\nC1874_=_C1929 ,C1874_=_C1933 ,C1874_=_C1937 ,C1874_=_C1942 ,C1874_=_C1947 ,C1874_=_C1948 ,\nC1874_=_C1949 ,C1874_=_C1950 ,C1883_=_C1893 ,C1883_=_C1901 ,C1883_=_C1911 ,C1883_=_C1918 ,\nC1883_=_C1929 ,C1883_=_C1933 ,C1883_=_C1937 ,C1883_=_C1942 ,C1883_=_C1947 ,C1883_=_C1948 ,\nC1883_=_C1949 ,C1883_=_C1950 ,C1888_=_C1893 ,C1888_=_C1906 ,C1888_=_C1920 ,C1888_=_C1921 ,\nC1888_=_C1923 ,C1888_=_C1924 ,C1888_=_C1925 ,C1888_=_C1926 ,C1893_=_C1901 ,C1893_=_C1911 ,\nC1893_=_C1918 ,C1893_=_C1929 ,C1893_=_C1933 ,C1893_=_C1937 ,C1893_=_C1942 ,C1893_=_C1947 ,\nC1893_=_C1948 ,C1893_=_C1949 ,C1893_=_C1950 ,C1901_=_C1911 ,C1901_=_C1918 ,C1901_=_C1929 ,\nC1901_=_C1933 ,C1901_=_C1937 ,C1901_=_C1942 ,C1901_=_C1947 ,C1901_=_C1948 ,C1901_=_C1949 ,\nC1901_=_C1950 ,C1906_=_C1911 ,C1906_=_C1920 ,C1906_=_C1921 ,C1906_=_C1923 ,C1906_=_C1924 ,\nC1906_=_C1925 ,C1906_=_C1926 ,C1911_=_C1918 ,C1911_=_C1929 ,C1911_=_C1933 ,C1911_=_C1937 ,\nC1911_=_C1942 ,C1911_=_C1947 ,C1911_=_C1948 ,C1911_=_C1949 ,C1911_=_C1950 ,C1918_=_C1929 ,\nC1918_=_C1933 ,C1918_=_C1937 ,C1918_=_C1942 ,C1918_=_C1947 ,C1918_=_C1948 ,C1918_=_C1949 ,\nC1918_=_C1950 ,C1920_=_C1921 ,C1920_=_C1923 ,C1920_=_C1924 ,C1920_=_C1925 ,C1920_=_C1926 ,\nC1920_=_C1937 ,C1921_=_C1923 ,C1921_=_C1924 ,C1921_=_C1925 ,C1921_=_C1926 ,C1921_=_C1942 ,\nC1923_=_C1924 ,C1923_=_C1925 ,C1923_=_C1926 ,C1924_=_C1925 ,C1924_=_C1926 ,C1925_=_C1926 ,\nC1929_=_C1933 ,C1929_=_C1937 ,C1929_=_C1942 ,C1929_=_C1947 ,C1929_=_C1948 ,C1929_=_C1949 ,\nC1929_=_C1950 ,C1933_=_C1937 ,C1933_=_C1942 ,C1933_=_C1947 ,C1933_=_C1948 ,C1933_=_C1949 ,\nC1933_=_C1950 ,C1937_=_C1942 ,C1937_=_C1947 ,C1937_=_C1948 ,C1937_=_C1949 ,C1937_=_C1950 ,\nC1942_=_C1947 ,C1942_=_C1948 ,C1942_=_C1949 ,C1942_=_C1950 ,C1947_=_C1948 ,C1947_=_C1949 ,\nC1947_=_C1950 ,C1948_=_C1949 ,C1948_=_C1950 ,C1949_=_C1950 ,"];324[shape=box, label="id:324 level: 7\n41: C98 C207 C327 C451 C648 \nC849 C944 C1044 C1216 C1300 C1381 \nC1469 C1540 C1686 C1769 C1820 C1836 \nC1844 C1849 C1857 C1864 C1872 C1879 \nC1880 C1881 C1882 C1883 C1884 C1891 \nC1899 C1909 C1916 C1920 C1927 C1931 \nC1936 C1937 C1938 C1939 C1940 C1941 \n475: C98_=_C327( C98 C327 ) C98_=_C944( C98 C944 ) C98_=_C1300( C98 C1300 ) C98_=_C1469( C98 C1469 ) C98_=_C1769( C98 C1769 ) \nC98_=_C1849( C98 C1849 ) C98_=_C1864( C98 C1864 ) C98_=_C1879( C98 C1879 ) C98_=_C1880( C98 C1880 ) C98_=_C1881( C98 C1881 ) C98_=_C1882( C98 C1882 ) \nC98_=_C1883( C98 C1883 ) C98_=_C1884( C98 C1884 ) C207_=_C451( C207 C451 ) C207_=_C648( C207 C648 ) C207_=_C849( C207 C849 ) C207_=_C1044( C207 C1044 ) \nC207_=_C1216( C207 C1216 ) C207_=_C1381( C207 C1381 ) C207_=_C1540( C207 C1540 ) C207_=_C1686( C207 C1686 ) C207_=_C1820( C207 C1820 ) C207_=_C1836( C207 C1836 ) \nC207_=_C1844( C207 C1844 ) C207_=_C1857( C207 C1857 ) C207_=_C1872( C207 C1872 ) C207_=_C1881( C207 C1881 ) C207_=_C1891( C207 C1891 ) C207_=_C1899( C207 C1899 ) \nC207_=_C1909( C207 C1909 ) C207_=_C1916( C207 C1916 ) C207_=_C1920( C207 C1920 ) C207_=_C1927( C207 C1927 ) C207_=_C1931( C207 C1931 ) C207_=_C1936( C207 C1936 ) \nC207_=_C1937( C207 C1937 ) C207_=_C1938( C207 C1938 ) C207_=_C1939( C207 C1939 ) C207_=_C1940( C207 C1940 ) C207_=_C1941( C207 C1941 ) C327_=_C944( C327 C944 ) \nC327_=_C1300( C327 C1300 ) C327_=_C1469( C327 C1469 ) C327_=_C1769( C327 C1769 ) C327_=_C1849( C327 C1849 ) C327_=_C1864( C327 C1864 ) C327_=_C1879( C327 C1879 ) \nC327_=_C1880( C327 C1880 ) C327_=_C1881( C327 C1881 ) C327_=_C1882( C327 C1882 ) C327_=_C1883( C327 C1883 ) C327_=_C1884( C327 C1884 ) C451_=_C648( C451 C648 ) \nC451_=_C849( C451 C849 ) C451_=_C1044( C451 C1044 ) C451_=_C1216( C451 C1216 ) C451_=_C1381( C451 C1381 ) C451_=_C1540( C451 C1540 ) C451_=_C1686( C451 C1686 ) \nC451_=_C1820( C451 C1820 ) C451_=_C1836( C451 C1836 ) C451_=_C1844( C451 C1844 ) C451_=_C1857( C451 C1857 ) C451_=_C1872( C451 C1872 ) C451_=_C1881( C451 C1881 ) \nC451_=_C1891( C451 C1891 ) C451_=_C1899( C451 C1899 ) C451_=_C1909( C451 C1909 ) C451_=_C1916( C451 C1916 ) C451_=_C1920( C451 C1920 ) C451_=_C1927( C451 C1927 ) \nC451_=_C1931( C451 C1931 ) C451_=_C1936( C451 C1936 ) C451_=_C1937( C451 C1937 ) C451_=_C1938( C451 C1938 ) C451_=_C1939( C451 C1939 ) C451_=_C1940( C451 C1940 ) \nC451_=_C1941( C451 C1941 ) C648_=_C849( C648 C849 ) C648_=_C1044( C648 C1044 ) C648_=_C1216( C648 C1216 ) C648_=_C1381( C648 C1381 ) C648_=_C1540( C648 C1540 ) \nC648_=_C1686( C648 C1686 ) C648_=_C1820( C648 C1820 ) C648_=_C1836( C648 C1836 ) C648_=_C1844( C648 C1844 ) C648_=_C1857( C648 C1857 ) C648_=_C1872( C648 C1872 ) \nC648_=_C1881( C648 C1881 ) C648_=_C1891( C648 C1891 ) C648_=_C1899( C648 C1899 ) C648_=_C1909( C648 C1909 ) C648_=_C1916( C648 C1916 ) C648_=_C1920( C648 C1920 ) \nC648_=_C1927( C648 C1927 ) C648_=_C1931( C648 C1931 ) C648_=_C1936( C648 C1936 ) C648_=_C1937( C648 C1937 ) C648_=_C1938( C648 C1938 ) C648_=_C1939( C648 C1939 ) \nC648_=_C1940( C648 C1940 ) C648_=_C1941( C648 C1941 ) C849_=_C1044( C849 C1044 ) C849_=_C1216( C849 C1216 ) C849_=_C1381( C849 C1381 ) C849_=_C1540( C849 C1540 ) \nC849_=_C1686( C849 C1686 ) C849_=_C1820( C849 C1820 ) C849_=_C1836( C849 C1836 ) C849_=_C1844( C849 C1844 ) C849_=_C1857( C849 C1857 ) C849_=_C1872( C849 C1872 ) \nC849_=_C1881( C849 C1881 ) C849_=_C1891( C849 C1891 ) C849_=_C1899( C849 C1899 ) C849_=_C1909( C849 C1909 ) C849_=_C1916( C849 C1916 ) C849_=_C1920( C849 C1920 ) \nC849_=_C1927( C849 C1927 ) C849_=_C1931( C849 C1931 ) C849_=_C1936( C849 C1936 ) C849_=_C1937( C849 C1937 ) C849_=_C1938( C849 C1938 ) C849_=_C1939( C849 C1939 ) \nC849_=_C1940( C849 C1940 ) C849_=_C1941( C849 C1941 ) C944_=_C1300( C944 C1300 ) C944_=_C1469( C944 C1469 ) C944_=_C1769( C944 C1769 ) C944_=_C1849( C944 C1849 ) \nC944_=_C1864( C944 C1864 ) C944_=_C1879( C944 C1879 ) C944_=_C1880( C944 C1880 ) C944_=_C1881( C944 C1881 ) C944_=_C1882( C944 C1882 ) C944_=_C1883( C944 C1883 ) \nC944_=_C1884( C944 C1884 ) C1044_=_C1216( C1044 C1216 ) C1044_=_C1381( C1044 C1381 ) C1044_=_C1540( C1044 C1540 ) C1044_=_C1686( C1044 C1686 ) C1044_=_C1820( C1044 C1820 ) \nC1044_=_C1836( C1044 C1836 ) C1044_=_C1844( C1044 C1844 ) C1044_=_C1857( C1044 C1857 ) C1044_=_C1872( C1044 C1872 ) C1044_=_C1881( C1044 C1881 ) C1044_=_C1891( C1044 C1891 ) \nC1044_=_C1899( C1044 C1899 ) C1044_=_C1909( C1044 C1909 ) C1044_=_C1916( C1044 C1916 ) C1044_=_C1920( C1044 C1920 ) C1044_=_C1927( C1044 C1927 ) C1044_=_C1931( C1044 C1931 ) \nC1044_=_C1936( C1044 C1936 ) C1044_=_C1937( C1044 C1937 ) C1044_=_C1938( C1044 C1938 ) C1044_=_C1939( C1044 C1939 ) C1044_=_C1940( C1044 C1940 ) C1044_=_C1941( C1044 C1941 ) \nC1216_=_C1381( C1216 C1381 ) C1216_=_C1540( C1216 C1540 ) C1216_=_C1686( C1216 C1686 ) C1216_=_C1820( C1216 C1820 ) C1216_=_C1836( C1216 C1836 ) C1216_=_C1844( C1216 C1844 ) \nC1216_=_C1857( C1216 C1857 ) C1216_=_C1872( C1216 C1872 ) C1216_=_C1881( C1216 C1881 ) C1216_=_C1891( C1216 C1891 ) C1216_=_C1899( C1216 C1899 ) C1216_=_C1909( C1216 C1909 ) \nC1216_=_C1916( C1216 C1916 ) C1216_=_C1920( C1216 C1920 ) C1216_=_C1927( C1216 C1927 ) C1216_=_C1931( C1216 C1931 ) C1216_=_C1936( C1216 C1936 ) C1216_=_C1937( C1216 C1937 ) \nC1216_=_C1938( C1216 C1938 ) C1216_=_C1939( C1216 C1939 ) C1216_=_C1940( C1216 C1940 ) C1216_=_C1941( C1216 C1941 ) C1300_=_C1469( C1300 C1469 ) C1300_=_C1769( C1300 C1769 ) \nC1300_=_C1849( C1300 C1849 ) C1300_=_C1864( C1300 C1864 ) C1300_=_C1879( C1300 C1879 ) C1300_=_C1880( C1300 C1880 ) C1300_=_C1881( C1300 C1881 ) C1300_=_C1882( C1300 C1882 ) \nC1300_=_C1883( C1300 C1883 ) C1300_=_C1884( C1300 C1884 ) C1381_=_C1540( C1381 C1540 ) C1381_=_C1686( C1381 C1686 ) C1381_=_C1820( C1381 C1820 ) C1381_=_C1836( C1381 C1836 ) \nC1381_=_C1844( C1381 C1844 ) C1381_=_C1857( C1381 C1857 ) C1381_=_C1872( C1381 C1872 ) C1381_=_C1881( C1381 C1881 ) C1381_=_C1891( C1381 C1891 ) C1381_=_C1899( C1381 C1899 ) \nC1381_=_C1909( C1381 C1909 ) C1381_=_C1916( C1381 C1916 ) C1381_=_C1920( C1381 C1920 ) C1381_=_C1927( C1381 C1927 ) C1381_=_C1931( C1381 C1931 ) C1381_=_C1936( C1381 C1936 ) \nC1381_=_C1937( C1381 C1937 ) C1381_=_C1938( C1381 C1938 ) C1381_=_C1939( C1381 C1939 ) C1381_=_C1940( C1381 C1940 ) C1381_=_C1941( C1381 C1941 ) C1469_=_C1769( C1469 C1769 ) \nC1469_=_C1849( C1469 C1849 ) C1469_=_C1864( C1469 C1864 ) C1469_=_C1879( C1469 C1879 ) C1469_=_C1880( C1469 C1880 ) C1469_=_C1881( C1469 C1881 ) C1469_=_C1882( C1469 C1882 ) \nC1469_=_C1883( C1469 C1883 ) C1469_=_C1884( C1469 C1884 ) C1540_=_C1686( C1540 C1686 ) C1540_=_C1820( C1540 C1820 ) C1540_=_C1836( C1540 C1836 ) C1540_=_C1844( C1540 C1844 ) \nC1540_=_C1857( C1540 C1857 ) C1540_=_C1872( C1540 C1872 ) C1540_=_C1881( C1540 C1881 ) C1540_=_C1891( C1540 C1891 ) C1540_=_C1899( C1540 C1899 ) C1540_=_C1909( C1540 C1909 ) \nC1540_=_C1916( C1540 C1916 ) C1540_=_C1920( C1540 C1920 ) C1540_=_C1927( C1540 C1927 ) C1540_=_C1931( C1540 C1931 ) C1540_=_C1936( C1540 C1936 ) C1540_=_C1937( C1540 C1937 ) \nC1540_=_C1938( C1540 C1938 ) C1540_=_C1939( C1540 C1939 ) C1540_=_C1940( C1540 C1940 ) C1540_=_C1941( C1540 C1941 ) C1686_=_C1820( C1686 C1820 ) C1686_=_C1836( C1686 C1836 ) \nC1686_=_C1844( C1686 C1844 ) C1686_=_C1857( C1686 C1857 ) C1686_=_C1872( C1686 C1872 ) C1686_=_C1881( C1686 C1881 ) C1686_=_C1891( C1686 C1891 ) C1686_=_C1899( C1686 C1899 ) \nC1686_=_C1909( C1686 C1909 ) C1686_=_C1916( C1686 C1916 ) C1686_=_C1920( C1686 C1920 ) C1686_=_C1927( C1686 C1927 ) C1686_=_C1931( C1686 C1931 ) C1686_=_C1936( C1686 C1936 ) \nC1686_=_C1937( C1686 C1937 ) C1686_=_C1938( C1686 C1938 ) C1686_=_C1939( C1686 C1939 ) C1686_=_C1940( C1686 C1940 ) C1686_=_C1941( C1686 C1941 ) C1769_=_C1849( C1769 C1849 ) \nC1769_=_C1864( C1769 C1864 ) C1769_=_C1879( C1769 C1879 ) C1769_=_C1880( C1769 C1880 ) C1769_=_C1881( C1769 C1881 ) C1769_=_C1882( C1769 C1882 ) C1769_=_C1883( C1769 C1883 ) \nC1769_=_C1884( C1769 C1884 ) C1820_=_C1836( C1820 C1836 ) C1820_=_C1844( C1820 C1844 ) C1820_=_C1857( C1820</w:t>
      </w:r>
    </w:p>
    <w:p>
      <w:pPr>
        <w:pStyle w:val="PreformattedText"/>
        <w:bidi w:val="0"/>
        <w:spacing w:before="0" w:after="0"/>
        <w:jc w:val="left"/>
        <w:rPr/>
      </w:pPr>
      <w:r>
        <w:rPr/>
        <w:t xml:space="preserve"> </w:t>
      </w:r>
      <w:r>
        <w:rPr/>
        <w:t>C1857 ) C1820_=_C1872( C1820 C1872 ) C1820_=_C1881( C1820 C1881 ) \nC1820_=_C1891( C1820 C1891 ) C1820_=_C1899( C1820 C1899 ) C1820_=_C1909( C1820 C1909 ) C1820_=_C1916( C1820 C1916 ) C1820_=_C1920( C1820 C1920 ) C1820_=_C1927( C1820 C1927 ) \nC1820_=_C1931( C1820 C1931 ) C1820_=_C1936( C1820 C1936 ) C1820_=_C1937( C1820 C1937 ) C1820_=_C1938( C1820 C1938 ) C1820_=_C1939( C1820 C1939 ) C1820_=_C1940( C1820 C1940 ) \nC1820_=_C1941( C1820 C1941 ) C1836_=_C1844( C1836 C1844 ) C1836_=_C1857( C1836 C1857 ) C1836_=_C1872( C1836 C1872 ) C1836_=_C1881( C1836 C1881 ) C1836_=_C1891( C1836 C1891 ) \nC1836_=_C1899( C1836 C1899 ) C1836_=_C1909( C1836 C1909 ) C1836_=_C1916( C1836 C1916 ) C1836_=_C1920( C1836 C1920 ) C1836_=_C1927( C1836 C1927 ) C1836_=_C1931( C1836 C1931 ) \nC1836_=_C1936( C1836 C1936 ) C1836_=_C1937( C1836 C1937 ) C1836_=_C1938( C1836 C1938 ) C1836_=_C1939( C1836 C1939 ) C1836_=_C1940( C1836 C1940 ) C1836_=_C1941( C1836 C1941 ) \nC1844_=_C1857( C1844 C1857 ) C1844_=_C1872( C1844 C1872 ) C1844_=_C1881( C1844 C1881 ) C1844_=_C1891( C1844 C1891 ) C1844_=_C1899( C1844 C1899 ) C1844_=_C1909( C1844 C1909 ) \nC1844_=_C1916( C1844 C1916 ) C1844_=_C1920( C1844 C1920 ) C1844_=_C1927( C1844 C1927 ) C1844_=_C1931( C1844 C1931 ) C1844_=_C1936( C1844 C1936 ) C1844_=_C1937( C1844 C1937 ) \nC1844_=_C1938( C1844 C1938 ) C1844_=_C1939( C1844 C1939 ) C1844_=_C1940( C1844 C1940 ) C1844_=_C1941( C1844 C1941 ) C1849_=_C1857( C1849 C1857 ) C1849_=_C1864( C1849 C1864 ) \nC1849_=_C1879( C1849 C1879 ) C1849_=_C1880( C1849 C1880 ) C1849_=_C1881( C1849 C1881 ) C1849_=_C1882( C1849 C1882 ) C1849_=_C1883( C1849 C1883 ) C1849_=_C1884( C1849 C1884 ) \nC1857_=_C1872( C1857 C1872 ) C1857_=_C1881( C1857 C1881 ) C1857_=_C1891( C1857 C1891 ) C1857_=_C1899( C1857 C1899 ) C1857_=_C1909( C1857 C1909 ) C1857_=_C1916( C1857 C1916 ) \nC1857_=_C1920( C1857 C1920 ) C1857_=_C1927( C1857 C1927 ) C1857_=_C1931( C1857 C1931 ) C1857_=_C1936( C1857 C1936 ) C1857_=_C1937( C1857 C1937 ) C1857_=_C1938( C1857 C1938 ) \nC1857_=_C1939( C1857 C1939 ) C1857_=_C1940( C1857 C1940 ) C1857_=_C1941( C1857 C1941 ) C1864_=_C1872( C1864 C1872 ) C1864_=_C1879( C1864 C1879 ) C1864_=_C1880( C1864 C1880 ) \nC1864_=_C1881( C1864 C1881 ) C1864_=_C1882( C1864 C1882 ) C1864_=_C1883( C1864 C1883 ) C1864_=_C1884( C1864 C1884 ) C1872_=_C1881( C1872 C1881 ) C1872_=_C1891( C1872 C1891 ) \nC1872_=_C1899( C1872 C1899 ) C1872_=_C1909( C1872 C1909 ) C1872_=_C1916( C1872 C1916 ) C1872_=_C1920( C1872 C1920 ) C1872_=_C1927( C1872 C1927 ) C1872_=_C1931( C1872 C1931 ) \nC1872_=_C1936( C1872 C1936 ) C1872_=_C1937( C1872 C1937 ) C1872_=_C1938( C1872 C1938 ) C1872_=_C1939( C1872 C1939 ) C1872_=_C1940( C1872 C1940 ) C1872_=_C1941( C1872 C1941 ) \nC1879_=_C1880( C1879 C1880 ) C1879_=_C1881( C1879 C1881 ) C1879_=_C1882( C1879 C1882 ) C1879_=_C1883( C1879 C1883 ) C1879_=_C1884( C1879 C1884 ) C1879_=_C1891( C1879 C1891 ) \nC1880_=_C1881( C1880 C1881 ) C1880_=_C1882( C1880 C1882 ) C1880_=_C1883( C1880 C1883 ) C1880_=_C1884( C1880 C1884 ) C1880_=_C1909( C1880 C1909 ) C1881_=_C1882( C1881 C1882 ) \nC1881_=_C1883( C1881 C1883 ) C1881_=_C1884( C1881 C1884 ) C1881_=_C1891( C1881 C1891 ) C1881_=_C1899( C1881 C1899 ) C1881_=_C1909( C1881 C1909 ) C1881_=_C1916( C1881 C1916 ) \nC1881_=_C1920( C1881 C1920 ) C1881_=_C1927( C1881 C1927 ) C1881_=_C1931( C1881 C1931 ) C1881_=_C1936( C1881 C1936 ) C1881_=_C1937( C1881 C1937 ) C1881_=_C1938( C1881 C1938 ) \nC1881_=_C1939( C1881 C1939 ) C1881_=_C1940( C1881 C1940 ) C1881_=_C1941( C1881 C1941 ) C1882_=_C1883( C1882 C1883 ) C1882_=_C1884( C1882 C1884 ) C1882_=_C1936( C1882 C1936 ) \nC1883_=_C1884( C1883 C1884 ) C1883_=_C1937( C1883 C1937 ) C1891_=_C1899( C1891 C1899 ) C1891_=_C1909( C1891 C1909 ) C1891_=_C1916( C1891 C1916 ) C1891_=_C1920( C1891 C1920 ) \nC1891_=_C1927( C1891 C1927 ) C1891_=_C1931( C1891 C1931 ) C1891_=_C1936( C1891 C1936 ) C1891_=_C1937( C1891 C1937 ) C1891_=_C1938( C1891 C1938 ) C1891_=_C1939( C1891 C1939 ) \nC1891_=_C1940( C1891 C1940 ) C1891_=_C1941( C1891 C1941 ) C1899_=_C1909( C1899 C1909 ) C1899_=_C1916( C1899 C1916 ) C1899_=_C1920( C1899 C1920 ) C1899_=_C1927( C1899 C1927 ) \nC1899_=_C1931( C1899 C1931 ) C1899_=_C1936( C1899 C1936 ) C1899_=_C1937( C1899 C1937 ) C1899_=_C1938( C1899 C1938 ) C1899_=_C1939( C1899 C1939 ) C1899_=_C1940( C1899 C1940 ) \nC1899_=_C1941( C1899 C1941 ) C1909_=_C1916( C1909 C1916 ) C1909_=_C1920( C1909 C1920 ) C1909_=_C1927( C1909 C1927 ) C1909_=_C1931( C1909 C1931 ) C1909_=_C1936( C1909 C1936 ) \nC1909_=_C1937( C1909 C1937 ) C1909_=_C1938( C1909 C1938 ) C1909_=_C1939( C1909 C1939 ) C1909_=_C1940( C1909 C1940 ) C1909_=_C1941( C1909 C1941 ) C1916_=_C1920( C1916 C1920 ) \nC1916_=_C1927( C1916 C1927 ) C1916_=_C1931( C1916 C1931 ) C1916_=_C1936( C1916 C1936 ) C1916_=_C1937( C1916 C1937 ) C1916_=_C1938( C1916 C1938 ) C1916_=_C1939( C1916 C1939 ) \nC1916_=_C1940( C1916 C1940 ) C1916_=_C1941( C1916 C1941 ) C1920_=_C1927( C1920 C1927 ) C1920_=_C1931( C1920 C1931 ) C1920_=_C1936( C1920 C1936 ) C1920_=_C1937( C1920 C1937 ) \nC1920_=_C1938( C1920 C1938 ) C1920_=_C1939( C1920 C1939 ) C1920_=_C1940( C1920 C1940 ) C1920_=_C1941( C1920 C1941 ) C1927_=_C1931( C1927 C1931 ) C1927_=_C1936( C1927 C1936 ) \nC1927_=_C1937( C1927 C1937 ) C1927_=_C1938( C1927 C1938 ) C1927_=_C1939( C1927 C1939 ) C1927_=_C1940( C1927 C1940 ) C1927_=_C1941( C1927 C1941 ) C1931_=_C1936( C1931 C1936 ) \nC1931_=_C1937( C1931 C1937 ) C1931_=_C1938( C1931 C1938 ) C1931_=_C1939( C1931 C1939 ) C1931_=_C1940( C1931 C1940 ) C1931_=_C1941( C1931 C1941 ) C1936_=_C1937( C1936 C1937 ) \nC1936_=_C1938( C1936 C1938 ) C1936_=_C1939( C1936 C1939 ) C1936_=_C1940( C1936 C1940 ) C1936_=_C1941( C1936 C1941 ) C1937_=_C1938( C1937 C1938 ) C1937_=_C1939( C1937 C1939 ) \nC1937_=_C1940( C1937 C1940 ) C1937_=_C1941( C1937 C1941 ) C1938_=_C1939( C1938 C1939 ) C1938_=_C1940( C1938 C1940 ) C1938_=_C1941( C1938 C1941 ) C1939_=_C1940( C1939 C1940 ) \nC1939_=_C1941( C1939 C1941 ) C1940_=_C1941( C1940 C1941 ) "];282-&gt;324[label="40: C98 C207 C327 C451 C648 \nC849 C944 C1044 C1216 C1300 C1381 \nC1469 C1540 C1686 C1769 C1820 C1836 \nC1844 C1849 C1857 C1864 C1872 C1879 \nC1880 C1882 C1883 C1884 C1891 C1899 \nC1909 C1916 C1920 C1927 C1931 C1936 \nC1937 C1938 C1939 C1940 C1941 \n435: C98_=_C327 ,C98_=_C944 ,C98_=_C1300 ,C98_=_C1469 ,C98_=_C1769 ,\nC98_=_C1849 ,C98_=_C1864 ,C98_=_C1879 ,C98_=_C1880 ,C98_=_C1882 ,C98_=_C1883 ,\nC98_=_C1884 ,C207_=_C451 ,C207_=_C648 ,C207_=_C849 ,C207_=_C1044 ,C207_=_C1216 ,\nC207_=_C1381 ,C207_=_C1540 ,C207_=_C1686 ,C207_=_C1820 ,C207_=_C1836 ,C207_=_C1844 ,\nC207_=_C1857 ,C207_=_C1872 ,C207_=_C1891 ,C207_=_C1899 ,C207_=_C1909 ,C207_=_C1916 ,\nC207_=_C1920 ,C207_=_C1927 ,C207_=_C1931 ,C207_=_C1936 ,C207_=_C1937 ,C207_=_C1938 ,\nC207_=_C1939 ,C207_=_C1940 ,C207_=_C1941 ,C327_=_C944 ,C327_=_C1300 ,C327_=_C1469 ,\nC327_=_C1769 ,C327_=_C1849 ,C327_=_C1864 ,C327_=_C1879 ,C327_=_C1880 ,C327_=_C1882 ,\nC327_=_C1883 ,C327_=_C1884 ,C451_=_C648 ,C451_=_C849 ,C451_=_C1044 ,C451_=_C1216 ,\nC451_=_C1381 ,C451_=_C1540 ,C451_=_C1686 ,C451_=_C1820 ,C451_=_C1836 ,C451_=_C1844 ,\nC451_=_C1857 ,C451_=_C1872 ,C451_=_C1891 ,C451_=_C1899 ,C451_=_C1909 ,C451_=_C1916 ,\nC451_=_C1920 ,C451_=_C1927 ,C451_=_C1931 ,C451_=_C1936 ,C451_=_C1937 ,C451_=_C1938 ,\nC451_=_C1939 ,C451_=_C1940 ,C451_=_C1941 ,C648_=_C849 ,C648_=_C1044 ,C648_=_C1216 ,\nC648_=_C1381 ,C648_=_C1540 ,C648_=_C1686 ,C648_=_C1820 ,C648_=_C1836 ,C648_=_C1844 ,\nC648_=_C1857 ,C648_=_C1872 ,C648_=_C1891 ,C648_=_C1899 ,C648_=_C1909 ,C648_=_C1916 ,\nC648_=_C1920 ,C648_=_C1927 ,C648_=_C1931 ,C648_=_C1936 ,C648_=_C1937 ,C648_=_C1938 ,\nC648_=_C1939 ,C648_=_C1940 ,C648_=_C1941 ,C849_=_C1044 ,C849_=_C1216 ,C849_=_C1381 ,\nC849_=_C1540 ,C849_=_C1686 ,C849_=_C1820 ,C849_=_C1836 ,C849_=_C1844 ,C849_=_C1857 ,\nC849_=_C1872 ,C849_=_C1891 ,C849_=_C1899 ,C849_=_C1909 ,C849_=_C1916 ,C849_=_C1920 ,\nC849_=_C1927 ,C849_=_C1931 ,C849_=_C1936 ,C849_=_C1937 ,C849_=_C1938 ,C849_=_C1939 ,\nC849_=_C1940 ,C849_=_C1941 ,C944_=_C1300 ,C944_=_C1469 ,C944_=_C1769 ,C944_=_C1849 ,\nC944_=_C1864 ,C944_=_C1879 ,C944_=_C1880 ,C944_=_C1882 ,C944_=_C1883 ,C944_=_C1884 ,\nC1044_=_C1216 ,C1044_=_C1381 ,C1044_=_C1540 ,C1044_=_C1686 ,C1044_=_C1820 ,C1044_=_C1836 ,\nC1044_=_C1844 ,C1044_=_C1857 ,C1044_=_C1872 ,C1044_=_C1891 ,C1044_=_C1899 ,C1044_=_C1909 ,\nC1044_=_C1916 ,C1044_=_C1920 ,C1044_=_C1927 ,C1044_=_C1931 ,C1044_=_C1936 ,C1044_=_C1937 ,\nC1044_=_C1938 ,C1044_=_C1939 ,C1044_=_C1940 ,C1044_=_C1941 ,C1216_=_C1381 ,C1216_=_C1540 ,\nC1216_=_C1686 ,C1216_=_C1820 ,C1216_=_C1836 ,C1216_=_C1844 ,C1216_=_C1857 ,C1216_=_C1872 ,\nC1216_=_C1891 ,C1216_=_C1899 ,C1216_=_C1909 ,C1216_=_C1916 ,C1216_=_C1920 ,C1216_=_C1927 ,\nC1216_=_C1931 ,C1216_=_C1936 ,C1216_=_C1937 ,C1216_=_C1938 ,C1216_=_C1939 ,C1216_=_C1940 ,\nC1216_=_C1941 ,C1300_=_C1469 ,C1300_=_C1769 ,C1300_=_C1849 ,C1300_=_C1864 ,C1300_=_C1879 ,\nC1300_=_C1880 ,C1300_=_C1882 ,C1300_=_C1883 ,C1300_=_C1884 ,C1381_=_C1540 ,C1381_=_C1686 ,\nC1381_=_C1820 ,C1381_=_C1836 ,C1381_=_C1844 ,C1381_=_C1857 ,C1381_=_C1872 ,C1381_=_C1891 ,\nC1381_=_C1899 ,C1381_=_C1909 ,C1381_=_C1916 ,C1381_=_C1920 ,C1381_=_C1927 ,C1381_=_C1931 ,\nC1381_=_C1936 ,C1381_=_C1937 ,C1381_=_C1938 ,C1381_=_C1939 ,C1381_=_C1940 ,C1381_=_C1941 ,\nC1469_=_C1769 ,C1469_=_C1849 ,C1469_=_C1864 ,C1469_=_C1879 ,C1469_=_C1880 ,C1469_=_C1882 ,\nC1469_=_C1883 ,C1469_=_C1884 ,C1540_=_C1686 ,C1540_=_C1820 ,C1540_=_C1836 ,C1540_=_C1844 ,\nC1540_=_C1857 ,C1540_=_C1872 ,C1540_=_C1891 ,C1540_=_C1899 ,C1540_=_C1909 ,C1540_=_C1916 ,\nC1540_=_C1920 ,C1540_=_C1927 ,C1540_=_C1931 ,C1540_=_C1936 ,C1540_=_C1937 ,C1540_=_C1938 ,\nC1540_=_C1939 ,C1540_=_C1940 ,C1540_=_C1941 ,C1686_=_C1820 ,C1686_=_C1836 ,C1686_=_C1844 ,\nC1686_=_C1857 ,C1686_=_C1872 ,C1686_=_C1891 ,C1686_=_C1899 ,C1686_=_C1909 ,C1686_=_C1916 ,\nC1686_=_C1920 ,C1686_=_C1927 ,C1686_=_C1931 ,C1686_=_C1936 ,C1686_=_C1937 ,C1686_=_C1938 ,\nC1686_=_C1939 ,C1686_=_C1940 ,C1686_=_C1941 ,C1769_=_C1849 ,C1769_=_C1864 ,C1769_=_C1879</w:t>
      </w:r>
    </w:p>
    <w:p>
      <w:pPr>
        <w:pStyle w:val="PreformattedText"/>
        <w:bidi w:val="0"/>
        <w:spacing w:before="0" w:after="0"/>
        <w:jc w:val="left"/>
        <w:rPr/>
      </w:pPr>
      <w:r>
        <w:rPr/>
        <w:t xml:space="preserve"> </w:t>
      </w:r>
      <w:r>
        <w:rPr/>
        <w:t>,\nC1769_=_C1880 ,C1769_=_C1882 ,C1769_=_C1883 ,C1769_=_C1884 ,C1820_=_C1836 ,C1820_=_C1844 ,\nC1820_=_C1857 ,C1820_=_C1872 ,C1820_=_C1891 ,C1820_=_C1899 ,C1820_=_C1909 ,C1820_=_C1916 ,\nC1820_=_C1920 ,C1820_=_C1927 ,C1820_=_C1931 ,C1820_=_C1936 ,C1820_=_C1937 ,C1820_=_C1938 ,\nC1820_=_C1939 ,C1820_=_C1940 ,C1820_=_C1941 ,C1836_=_C1844 ,C1836_=_C1857 ,C1836_=_C1872 ,\nC1836_=_C1891 ,C1836_=_C1899 ,C1836_=_C1909 ,C1836_=_C1916 ,C1836_=_C1920 ,C1836_=_C1927 ,\nC1836_=_C1931 ,C1836_=_C1936 ,C1836_=_C1937 ,C1836_=_C1938 ,C1836_=_C1939 ,C1836_=_C1940 ,\nC1836_=_C1941 ,C1844_=_C1857 ,C1844_=_C1872 ,C1844_=_C1891 ,C1844_=_C1899 ,C1844_=_C1909 ,\nC1844_=_C1916 ,C1844_=_C1920 ,C1844_=_C1927 ,C1844_=_C1931 ,C1844_=_C1936 ,C1844_=_C1937 ,\nC1844_=_C1938 ,C1844_=_C1939 ,C1844_=_C1940 ,C1844_=_C1941 ,C1849_=_C1857 ,C1849_=_C1864 ,\nC1849_=_C1879 ,C1849_=_C1880 ,C1849_=_C1882 ,C1849_=_C1883 ,C1849_=_C1884 ,C1857_=_C1872 ,\nC1857_=_C1891 ,C1857_=_C1899 ,C1857_=_C1909 ,C1857_=_C1916 ,C1857_=_C1920 ,C1857_=_C1927 ,\nC1857_=_C1931 ,C1857_=_C1936 ,C1857_=_C1937 ,C1857_=_C1938 ,C1857_=_C1939 ,C1857_=_C1940 ,\nC1857_=_C1941 ,C1864_=_C1872 ,C1864_=_C1879 ,C1864_=_C1880 ,C1864_=_C1882 ,C1864_=_C1883 ,\nC1864_=_C1884 ,C1872_=_C1891 ,C1872_=_C1899 ,C1872_=_C1909 ,C1872_=_C1916 ,C1872_=_C1920 ,\nC1872_=_C1927 ,C1872_=_C1931 ,C1872_=_C1936 ,C1872_=_C1937 ,C1872_=_C1938 ,C1872_=_C1939 ,\nC1872_=_C1940 ,C1872_=_C1941 ,C1879_=_C1880 ,C1879_=_C1882 ,C1879_=_C1883 ,C1879_=_C1884 ,\nC1879_=_C1891 ,C1880_=_C1882 ,C1880_=_C1883 ,C1880_=_C1884 ,C1880_=_C1909 ,C1882_=_C1883 ,\nC1882_=_C1884 ,C1882_=_C1936 ,C1883_=_C1884 ,C1883_=_C1937 ,C1891_=_C1899 ,C1891_=_C1909 ,\nC1891_=_C1916 ,C1891_=_C1920 ,C1891_=_C1927 ,C1891_=_C1931 ,C1891_=_C1936 ,C1891_=_C1937 ,\nC1891_=_C1938 ,C1891_=_C1939 ,C1891_=_C1940 ,C1891_=_C1941 ,C1899_=_C1909 ,C1899_=_C1916 ,\nC1899_=_C1920 ,C1899_=_C1927 ,C1899_=_C1931 ,C1899_=_C1936 ,C1899_=_C1937 ,C1899_=_C1938 ,\nC1899_=_C1939 ,C1899_=_C1940 ,C1899_=_C1941 ,C1909_=_C1916 ,C1909_=_C1920 ,C1909_=_C1927 ,\nC1909_=_C1931 ,C1909_=_C1936 ,C1909_=_C1937 ,C1909_=_C1938 ,C1909_=_C1939 ,C1909_=_C1940 ,\nC1909_=_C1941 ,C1916_=_C1920 ,C1916_=_C1927 ,C1916_=_C1931 ,C1916_=_C1936 ,C1916_=_C1937 ,\nC1916_=_C1938 ,C1916_=_C1939 ,C1916_=_C1940 ,C1916_=_C1941 ,C1920_=_C1927 ,C1920_=_C1931 ,\nC1920_=_C1936 ,C1920_=_C1937 ,C1920_=_C1938 ,C1920_=_C1939 ,C1920_=_C1940 ,C1920_=_C1941 ,\nC1927_=_C1931 ,C1927_=_C1936 ,C1927_=_C1937 ,C1927_=_C1938 ,C1927_=_C1939 ,C1927_=_C1940 ,\nC1927_=_C1941 ,C1931_=_C1936 ,C1931_=_C1937 ,C1931_=_C1938 ,C1931_=_C1939 ,C1931_=_C1940 ,\nC1931_=_C1941 ,C1936_=_C1937 ,C1936_=_C1938 ,C1936_=_C1939 ,C1936_=_C1940 ,C1936_=_C1941 ,\nC1937_=_C1938 ,C1937_=_C1939 ,C1937_=_C1940 ,C1937_=_C1941 ,C1938_=_C1939 ,C1938_=_C1940 ,\nC1938_=_C1941 ,C1939_=_C1940 ,C1939_=_C1941 ,C1940_=_C1941 ,"];325[shape=box, label="id:325 level: 7\n41: C121 C349 C566 C752 C769 \nC956 C1141 C1156 C1317 C1333 C1485 \nC1627 C1639 C1777 C1834 C1842 C1850 \nC1851 C1865 C1866 C1879 C1885 C1886 \nC1887 C1888 C1889 C1890 C1891 C1892 \nC1893 C1894 C1895 C1896 C1897 C1898 \nC1899 C1900 C1901 C1902 C1903 C1904 \n475: C121_=_C349( C121 C349 ) C121_=_C566( C121 C566 ) C121_=_C752( C121 C752 ) C121_=_C956( C121 C956 ) C121_=_C1141( C121 C1141 ) \nC121_=_C1317( C121 C1317 ) C121_=_C1485( C121 C1485 ) C121_=_C1627( C121 C1627 ) C121_=_C1777( C121 C1777 ) C121_=_C1834( C121 C1834 ) C121_=_C1842( C121 C1842 ) \nC121_=_C1850( C121 C1850 ) C121_=_C1865( C121 C1865 ) C121_=_C1879( C121 C1879 ) C121_=_C1885( C121 C1885 ) C121_=_C1886( C121 C1886 ) C121_=_C1887( C121 C1887 ) \nC121_=_C1888( C121 C1888 ) C121_=_C1889( C121 C1889 ) C121_=_C1890( C121 C1890 ) C121_=_C1891( C121 C1891 ) C121_=_C1892( C121 C1892 ) C121_=_C1893( C121 C1893 ) \nC121_=_C1894( C121 C1894 ) C121_=_C1895( C121 C1895 ) C121_=_C1896( C121 C1896 ) C121_=_C1897( C121 C1897 ) C349_=_C566( C349 C566 ) C349_=_C752( C349 C752 ) \nC349_=_C956( C349 C956 ) C349_=_C1141( C349 C1141 ) C349_=_C1317( C349 C1317 ) C349_=_C1485( C349 C1485 ) C349_=_C1627( C349 C1627 ) C349_=_C1777( C349 C1777 ) \nC349_=_C1834( C349 C1834 ) C349_=_C1842( C349 C1842 ) C349_=_C1850( C349 C1850 ) C349_=_C1865( C349 C1865 ) C349_=_C1879( C349 C1879 ) C349_=_C1885( C349 C1885 ) \nC349_=_C1886( C349 C1886 ) C349_=_C1887( C349 C1887 ) C349_=_C1888( C349 C1888 ) C349_=_C1889( C349 C1889 ) C349_=_C1890( C349 C1890 ) C349_=_C1891( C349 C1891 ) \nC349_=_C1892( C349 C1892 ) C349_=_C1893( C349 C1893 ) C349_=_C1894( C349 C1894 ) C349_=_C1895( C349 C1895 ) C349_=_C1896( C349 C1896 ) C349_=_C1897( C349 C1897 ) \nC566_=_C752( C566 C752 ) C566_=_C956( C566 C956 ) C566_=_C1141( C566 C1141 ) C566_=_C1317( C566 C1317 ) C566_=_C1485( C566 C1485 ) C566_=_C1627( C566 C1627 ) \nC566_=_C1777( C566 C1777 ) C566_=_C1834( C566 C1834 ) C566_=_C1842( C566 C1842 ) C566_=_C1850( C566 C1850 ) C566_=_C1865( C566 C1865 ) C566_=_C1879( C566 C1879 ) \nC566_=_C1885( C566 C1885 ) C566_=_C1886( C566 C1886 ) C566_=_C1887( C566 C1887 ) C566_=_C1888( C566 C1888 ) C566_=_C1889( C566 C1889 ) C566_=_C1890( C566 C1890 ) \nC566_=_C1891( C566 C1891 ) C566_=_C1892( C566 C1892 ) C566_=_C1893( C566 C1893 ) C566_=_C1894( C566 C1894 ) C566_=_C1895( C566 C1895 ) C566_=_C1896( C566 C1896 ) \nC566_=_C1897( C566 C1897 ) C752_=_C956( C752 C956 ) C752_=_C1141( C752 C1141 ) C752_=_C1317( C752 C1317 ) C752_=_C1485( C752 C1485 ) C752_=_C1627( C752 C1627 ) \nC752_=_C1777( C752 C1777 ) C752_=_C1834( C752 C1834 ) C752_=_C1842( C752 C1842 ) C752_=_C1850( C752 C1850 ) C752_=_C1865( C752 C1865 ) C752_=_C1879( C752 C1879 ) \nC752_=_C1885( C752 C1885 ) C752_=_C1886( C752 C1886 ) C752_=_C1887( C752 C1887 ) C752_=_C1888( C752 C1888 ) C752_=_C1889( C752 C1889 ) C752_=_C1890( C752 C1890 ) \nC752_=_C1891( C752 C1891 ) C752_=_C1892( C752 C1892 ) C752_=_C1893( C752 C1893 ) C752_=_C1894( C752 C1894 ) C752_=_C1895( C752 C1895 ) C752_=_C1896( C752 C1896 ) \nC752_=_C1897( C752 C1897 ) C769_=_C1156( C769 C1156 ) C769_=_C1333( C769 C1333 ) C769_=_C1639( C769 C1639 ) C769_=_C1851( C769 C1851 ) C769_=_C1866( C769 C1866 ) \nC769_=_C1885( C769 C1885 ) C769_=_C1898( C769 C1898 ) C769_=_C1899( C769 C1899 ) C769_=_C1900( C769 C1900 ) C769_=_C1901( C769 C1901 ) C769_=_C1902( C769 C1902 ) \nC769_=_C1903( C769 C1903 ) C769_=_C1904( C769 C1904 ) C956_=_C1141( C956 C1141 ) C956_=_C1317( C956 C1317 ) C956_=_C1485( C956 C1485 ) C956_=_C1627( C956 C1627 ) \nC956_=_C1777( C956 C1777 ) C956_=_C1834( C956 C1834 ) C956_=_C1842( C956 C1842 ) C956_=_C1850( C956 C1850 ) C956_=_C1865( C956 C1865 ) C956_=_C1879( C956 C1879 ) \nC956_=_C1885( C956 C1885 ) C956_=_C1886( C956 C1886 ) C956_=_C1887( C956 C1887 ) C956_=_C1888( C956 C1888 ) C956_=_C1889( C956 C1889 ) C956_=_C1890( C956 C1890 ) \nC956_=_C1891( C956 C1891 ) C956_=_C1892( C956 C1892 ) C956_=_C1893( C956 C1893 ) C956_=_C1894( C956 C1894 ) C956_=_C1895( C956 C1895 ) C956_=_C1896( C956 C1896 ) \nC956_=_C1897( C956 C1897 ) C1141_=_C1317( C1141 C1317 ) C1141_=_C1485( C1141 C1485 ) C1141_=_C1627( C1141 C1627 ) C1141_=_C1777( C1141 C1777 ) C1141_=_C1834( C1141 C1834 ) \nC1141_=_C1842( C1141 C1842 ) C1141_=_C1850( C1141 C1850 ) C1141_=_C1865( C1141 C1865 ) C1141_=_C1879( C1141 C1879 ) C1141_=_C1885( C1141 C1885 ) C1141_=_C1886( C1141 C1886 ) \nC1141_=_C1887( C1141 C1887 ) C1141_=_C1888( C1141 C1888 ) C1141_=_C1889( C1141 C1889 ) C1141_=_C1890( C1141 C1890 ) C1141_=_C1891( C1141 C1891 ) C1141_=_C1892( C1141 C1892 ) \nC1141_=_C1893( C1141 C1893 ) C1141_=_C1894( C1141 C1894 ) C1141_=_C1895( C1141 C1895 ) C1141_=_C1896( C1141 C1896 ) C1141_=_C1897( C1141 C1897 ) C1156_=_C1333( C1156 C1333 ) \nC1156_=_C1639( C1156 C1639 ) C1156_=_C1851( C1156 C1851 ) C1156_=_C1866( C1156 C1866 ) C1156_=_C1885( C1156 C1885 ) C1156_=_C1898( C1156 C1898 ) C1156_=_C1899( C1156 C1899 ) \nC1156_=_C1900( C1156 C1900 ) C1156_=_C1901( C1156 C1901 ) C1156_=_C1902( C1156 C1902 ) C1156_=_C1903( C1156 C1903 ) C1156_=_C1904( C1156 C1904 ) C1317_=_C1485( C1317 C1485 ) \nC1317_=_C1627( C1317 C1627 ) C1317_=_C1777( C1317 C1777 ) C1317_=_C1834( C1317 C1834 ) C1317_=_C1842( C1317 C1842 ) C1317_=_C1850( C1317 C1850 ) C1317_=_C1865( C1317 C1865 ) \nC1317_=_C1879( C1317 C1879 ) C1317_=_C1885( C1317 C1885 ) C1317_=_C1886( C1317 C1886 ) C1317_=_C1887( C1317 C1887 ) C1317_=_C1888( C1317 C1888 ) C1317_=_C1889( C1317 C1889 ) \nC1317_=_C1890( C1317 C1890 ) C1317_=_C1891( C1317 C1891 ) C1317_=_C1892( C1317 C1892 ) C1317_=_C1893( C1317 C1893 ) C1317_=_C1894( C1317 C1894 ) C1317_=_C1895( C1317 C1895 ) \nC1317_=_C1896( C1317 C1896 ) C1317_=_C1897( C1317 C1897 ) C1333_=_C1639( C1333 C1639 ) C1333_=_C1851( C1333 C1851 ) C1333_=_C1866( C1333 C1866 ) C1333_=_C1885( C1333 C1885 ) \nC1333_=_C1898( C1333 C1898 ) C1333_=_C1899( C1333 C1899 ) C1333_=_C1900( C1333 C1900 ) C1333_=_C1901( C1333 C1901 ) C1333_=_C1902( C1333 C1902 ) C1333_=_C1903( C1333 C1903 ) \nC1333_=_C1904( C1333 C1904 ) C1485_=_C1627( C1485 C1627 ) C1485_=_C1777( C1485 C1777 ) C1485_=_C1834( C1485 C1834 ) C1485_=_C1842( C1485 C1842 ) C1485_=_C1850( C1485 C1850 ) \nC1485_=_C1865( C1485 C1865 ) C1485_=_C1879( C1485 C1879 ) C1485_=_C1885( C1485 C1885 ) C1485_=_C1886( C1485 C1886 ) C1485_=_C1887( C1485 C1887 ) C1485_=_C1888( C1485 C1888 ) \nC1485_=_C1889( C1485 C1889 ) C1485_=_C1890( C1485 C1890 ) C1485_=_C1891( C1485 C1891 ) C1485_=_C1892( C1485 C1892 ) C1485_=_C1893( C1485 C1893 ) C1485_=_C1894( C1485 C1894 ) \nC1485_=_C1895( C1485 C1895 ) C1485_=_C1896( C1485 C1896 ) C1485_=_C1897( C1485 C1897 ) C1627_=_C1777( C1627 C1777 ) C1627_=_C1834( C1627 C1834 ) C1627_=_C1842( C1627 C1842 ) \nC1627_=_C1850( C1627 C1850 ) C1627_=_C1865( C1627 C1865 ) C1627_=_C1879( C1627 C1879 ) C1627_=_C1885( C1627 C1885 ) C1627_=_C1886( C1627 C1886 ) C1627_=_C1887( C1627 C1887 ) \nC1627_=_C1888( C1627 C1888 ) C1627_=_C1889( C1627 C1889 ) C1627_=_C1890( C1627 C1890 ) C1627_=_C1891( C1627 C1891 ) C1627_=_C1892( C1627 C1892 ) C1627_=_C1893( C1627 C1893 ) \nC1627_=_C1894( C1627 C1894 ) C1627_=_C1895( C1627 C1895 )</w:t>
      </w:r>
    </w:p>
    <w:p>
      <w:pPr>
        <w:pStyle w:val="PreformattedText"/>
        <w:bidi w:val="0"/>
        <w:spacing w:before="0" w:after="0"/>
        <w:jc w:val="left"/>
        <w:rPr/>
      </w:pPr>
      <w:r>
        <w:rPr/>
        <w:t xml:space="preserve"> </w:t>
      </w:r>
      <w:r>
        <w:rPr/>
        <w:t>C1627_=_C1896( C1627 C1896 ) C1627_=_C1897( C1627 C1897 ) C1639_=_C1851( C1639 C1851 ) C1639_=_C1866( C1639 C1866 ) \nC1639_=_C1885( C1639 C1885 ) C1639_=_C1898( C1639 C1898 ) C1639_=_C1899( C1639 C1899 ) C1639_=_C1900( C1639 C1900 ) C1639_=_C1901( C1639 C1901 ) C1639_=_C1902( C1639 C1902 ) \nC1639_=_C1903( C1639 C1903 ) C1639_=_C1904( C1639 C1904 ) C1777_=_C1834( C1777 C1834 ) C1777_=_C1842( C1777 C1842 ) C1777_=_C1850( C1777 C1850 ) C1777_=_C1865( C1777 C1865 ) \nC1777_=_C1879( C1777 C1879 ) C1777_=_C1885( C1777 C1885 ) C1777_=_C1886( C1777 C1886 ) C1777_=_C1887( C1777 C1887 ) C1777_=_C1888( C1777 C1888 ) C1777_=_C1889( C1777 C1889 ) \nC1777_=_C1890( C1777 C1890 ) C1777_=_C1891( C1777 C1891 ) C1777_=_C1892( C1777 C1892 ) C1777_=_C1893( C1777 C1893 ) C1777_=_C1894( C1777 C1894 ) C1777_=_C1895( C1777 C1895 ) \nC1777_=_C1896( C1777 C1896 ) C1777_=_C1897( C1777 C1897 ) C1834_=_C1842( C1834 C1842 ) C1834_=_C1850( C1834 C1850 ) C1834_=_C1865( C1834 C1865 ) C1834_=_C1879( C1834 C1879 ) \nC1834_=_C1885( C1834 C1885 ) C1834_=_C1886( C1834 C1886 ) C1834_=_C1887( C1834 C1887 ) C1834_=_C1888( C1834 C1888 ) C1834_=_C1889( C1834 C1889 ) C1834_=_C1890( C1834 C1890 ) \nC1834_=_C1891( C1834 C1891 ) C1834_=_C1892( C1834 C1892 ) C1834_=_C1893( C1834 C1893 ) C1834_=_C1894( C1834 C1894 ) C1834_=_C1895( C1834 C1895 ) C1834_=_C1896( C1834 C1896 ) \nC1834_=_C1897( C1834 C1897 ) C1842_=_C1850( C1842 C1850 ) C1842_=_C1865( C1842 C1865 ) C1842_=_C1879( C1842 C1879 ) C1842_=_C1885( C1842 C1885 ) C1842_=_C1886( C1842 C1886 ) \nC1842_=_C1887( C1842 C1887 ) C1842_=_C1888( C1842 C1888 ) C1842_=_C1889( C1842 C1889 ) C1842_=_C1890( C1842 C1890 ) C1842_=_C1891( C1842 C1891 ) C1842_=_C1892( C1842 C1892 ) \nC1842_=_C1893( C1842 C1893 ) C1842_=_C1894( C1842 C1894 ) C1842_=_C1895( C1842 C1895 ) C1842_=_C1896( C1842 C1896 ) C1842_=_C1897( C1842 C1897 ) C1850_=_C1851( C1850 C1851 ) \nC1850_=_C1865( C1850 C1865 ) C1850_=_C1879( C1850 C1879 ) C1850_=_C1885( C1850 C1885 ) C1850_=_C1886( C1850 C1886 ) C1850_=_C1887( C1850 C1887 ) C1850_=_C1888( C1850 C1888 ) \nC1850_=_C1889( C1850 C1889 ) C1850_=_C1890( C1850 C1890 ) C1850_=_C1891( C1850 C1891 ) C1850_=_C1892( C1850 C1892 ) C1850_=_C1893( C1850 C1893 ) C1850_=_C1894( C1850 C1894 ) \nC1850_=_C1895( C1850 C1895 ) C1850_=_C1896( C1850 C1896 ) C1850_=_C1897( C1850 C1897 ) C1851_=_C1866( C1851 C1866 ) C1851_=_C1885( C1851 C1885 ) C1851_=_C1898( C1851 C1898 ) \nC1851_=_C1899( C1851 C1899 ) C1851_=_C1900( C1851 C1900 ) C1851_=_C1901( C1851 C1901 ) C1851_=_C1902( C1851 C1902 ) C1851_=_C1903( C1851 C1903 ) C1851_=_C1904( C1851 C1904 ) \nC1865_=_C1866( C1865 C1866 ) C1865_=_C1879( C1865 C1879 ) C1865_=_C1885( C1865 C1885 ) C1865_=_C1886( C1865 C1886 ) C1865_=_C1887( C1865 C1887 ) C1865_=_C1888( C1865 C1888 ) \nC1865_=_C1889( C1865 C1889 ) C1865_=_C1890( C1865 C1890 ) C1865_=_C1891( C1865 C1891 ) C1865_=_C1892( C1865 C1892 ) C1865_=_C1893( C1865 C1893 ) C1865_=_C1894( C1865 C1894 ) \nC1865_=_C1895( C1865 C1895 ) C1865_=_C1896( C1865 C1896 ) C1865_=_C1897( C1865 C1897 ) C1866_=_C1885( C1866 C1885 ) C1866_=_C1898( C1866 C1898 ) C1866_=_C1899( C1866 C1899 ) \nC1866_=_C1900( C1866 C1900 ) C1866_=_C1901( C1866 C1901 ) C1866_=_C1902( C1866 C1902 ) C1866_=_C1903( C1866 C1903 ) C1866_=_C1904( C1866 C1904 ) C1879_=_C1885( C1879 C1885 ) \nC1879_=_C1886( C1879 C1886 ) C1879_=_C1887( C1879 C1887 ) C1879_=_C1888( C1879 C1888 ) C1879_=_C1889( C1879 C1889 ) C1879_=_C1890( C1879 C1890 ) C1879_=_C1891( C1879 C1891 ) \nC1879_=_C1892( C1879 C1892 ) C1879_=_C1893( C1879 C1893 ) C1879_=_C1894( C1879 C1894 ) C1879_=_C1895( C1879 C1895 ) C1879_=_C1896( C1879 C1896 ) C1879_=_C1897( C1879 C1897 ) \nC1885_=_C1886( C1885 C1886 ) C1885_=_C1887( C1885 C1887 ) C1885_=_C1888( C1885 C1888 ) C1885_=_C1889( C1885 C1889 ) C1885_=_C1890( C1885 C1890 ) C1885_=_C1891( C1885 C1891 ) \nC1885_=_C1892( C1885 C1892 ) C1885_=_C1893( C1885 C1893 ) C1885_=_C1894( C1885 C1894 ) C1885_=_C1895( C1885 C1895 ) C1885_=_C1896( C1885 C1896 ) C1885_=_C1897( C1885 C1897 ) \nC1885_=_C1898( C1885 C1898 ) C1885_=_C1899( C1885 C1899 ) C1885_=_C1900( C1885 C1900 ) C1885_=_C1901( C1885 C1901 ) C1885_=_C1902( C1885 C1902 ) C1885_=_C1903( C1885 C1903 ) \nC1885_=_C1904( C1885 C1904 ) C1886_=_C1887( C1886 C1887 ) C1886_=_C1888( C1886 C1888 ) C1886_=_C1889( C1886 C1889 ) C1886_=_C1890( C1886 C1890 ) C1886_=_C1891( C1886 C1891 ) \nC1886_=_C1892( C1886 C1892 ) C1886_=_C1893( C1886 C1893 ) C1886_=_C1894( C1886 C1894 ) C1886_=_C1895( C1886 C1895 ) C1886_=_C1896( C1886 C1896 ) C1886_=_C1897( C1886 C1897 ) \nC1886_=_C1898( C1886 C1898 ) C1887_=_C1888( C1887 C1888 ) C1887_=_C1889( C1887 C1889 ) C1887_=_C1890( C1887 C1890 ) C1887_=_C1891( C1887 C1891 ) C1887_=_C1892( C1887 C1892 ) \nC1887_=_C1893( C1887 C1893 ) C1887_=_C1894( C1887 C1894 ) C1887_=_C1895( C1887 C1895 ) C1887_=_C1896( C1887 C1896 ) C1887_=_C1897( C1887 C1897 ) C1888_=_C1889( C1888 C1889 ) \nC1888_=_C1890( C1888 C1890 ) C1888_=_C1891( C1888 C1891 ) C1888_=_C1892( C1888 C1892 ) C1888_=_C1893( C1888 C1893 ) C1888_=_C1894( C1888 C1894 ) C1888_=_C1895( C1888 C1895 ) \nC1888_=_C1896( C1888 C1896 ) C1888_=_C1897( C1888 C1897 ) C1889_=_C1890( C1889 C1890 ) C1889_=_C1891( C1889 C1891 ) C1889_=_C1892( C1889 C1892 ) C1889_=_C1893( C1889 C1893 ) \nC1889_=_C1894( C1889 C1894 ) C1889_=_C1895( C1889 C1895 ) C1889_=_C1896( C1889 C1896 ) C1889_=_C1897( C1889 C1897 ) C1890_=_C1891( C1890 C1891 ) C1890_=_C1892( C1890 C1892 ) \nC1890_=_C1893( C1890 C1893 ) C1890_=_C1894( C1890 C1894 ) C1890_=_C1895( C1890 C1895 ) C1890_=_C1896( C1890 C1896 ) C1890_=_C1897( C1890 C1897 ) C1891_=_C1892( C1891 C1892 ) \nC1891_=_C1893( C1891 C1893 ) C1891_=_C1894( C1891 C1894 ) C1891_=_C1895( C1891 C1895 ) C1891_=_C1896( C1891 C1896 ) C1891_=_C1897( C1891 C1897 ) C1891_=_C1899( C1891 C1899 ) \nC1892_=_C1893( C1892 C1893 ) C1892_=_C1894( C1892 C1894 ) C1892_=_C1895( C1892 C1895 ) C1892_=_C1896( C1892 C1896 ) C1892_=_C1897( C1892 C1897 ) C1892_=_C1900( C1892 C1900 ) \nC1893_=_C1894( C1893 C1894 ) C1893_=_C1895( C1893 C1895 ) C1893_=_C1896( C1893 C1896 ) C1893_=_C1897( C1893 C1897 ) C1893_=_C1901( C1893 C1901 ) C1894_=_C1895( C1894 C1895 ) \nC1894_=_C1896( C1894 C1896 ) C1894_=_C1897( C1894 C1897 ) C1895_=_C1896( C1895 C1896 ) C1895_=_C1897( C1895 C1897 ) C1896_=_C1897( C1896 C1897 ) C1898_=_C1899( C1898 C1899 ) \nC1898_=_C1900( C1898 C1900 ) C1898_=_C1901( C1898 C1901 ) C1898_=_C1902( C1898 C1902 ) C1898_=_C1903( C1898 C1903 ) C1898_=_C1904( C1898 C1904 ) C1899_=_C1900( C1899 C1900 ) \nC1899_=_C1901( C1899 C1901 ) C1899_=_C1902( C1899 C1902 ) C1899_=_C1903( C1899 C1903 ) C1899_=_C1904( C1899 C1904 ) C1900_=_C1901( C1900 C1901 ) C1900_=_C1902( C1900 C1902 ) \nC1900_=_C1903( C1900 C1903 ) C1900_=_C1904( C1900 C1904 ) C1901_=_C1902( C1901 C1902 ) C1901_=_C1903( C1901 C1903 ) C1901_=_C1904( C1901 C1904 ) C1902_=_C1903( C1902 C1903 ) \nC1902_=_C1904( C1902 C1904 ) C1903_=_C1904( C1903 C1904 ) "];283-&gt;325[label="40: C121 C349 C566 C752 C769 \nC956 C1141 C1156 C1317 C1333 C1485 \nC1627 C1639 C1777 C1834 C1842 C1850 \nC1851 C1865 C1866 C1879 C1886 C1887 \nC1888 C1889 C1890 C1891 C1892 C1893 \nC1894 C1895 C1896 C1897 C1898 C1899 \nC1900 C1901 C1902 C1903 C1904 \n435: C121_=_C349 ,C121_=_C566 ,C121_=_C752 ,C121_=_C956 ,C121_=_C1141 ,\nC121_=_C1317 ,C121_=_C1485 ,C121_=_C1627 ,C121_=_C1777 ,C121_=_C1834 ,C121_=_C1842 ,\nC121_=_C1850 ,C121_=_C1865 ,C121_=_C1879 ,C121_=_C1886 ,C121_=_C1887 ,C121_=_C1888 ,\nC121_=_C1889 ,C121_=_C1890 ,C121_=_C1891 ,C121_=_C1892 ,C121_=_C1893 ,C121_=_C1894 ,\nC121_=_C1895 ,C121_=_C1896 ,C121_=_C1897 ,C349_=_C566 ,C349_=_C752 ,C349_=_C956 ,\nC349_=_C1141 ,C349_=_C1317 ,C349_=_C1485 ,C349_=_C1627 ,C349_=_C1777 ,C349_=_C1834 ,\nC349_=_C1842 ,C349_=_C1850 ,C349_=_C1865 ,C349_=_C1879 ,C349_=_C1886 ,C349_=_C1887 ,\nC349_=_C1888 ,C349_=_C1889 ,C349_=_C1890 ,C349_=_C1891 ,C349_=_C1892 ,C349_=_C1893 ,\nC349_=_C1894 ,C349_=_C1895 ,C349_=_C1896 ,C349_=_C1897 ,C566_=_C752 ,C566_=_C956 ,\nC566_=_C1141 ,C566_=_C1317 ,C566_=_C1485 ,C566_=_C1627 ,C566_=_C1777 ,C566_=_C1834 ,\nC566_=_C1842 ,C566_=_C1850 ,C566_=_C1865 ,C566_=_C1879 ,C566_=_C1886 ,C566_=_C1887 ,\nC566_=_C1888 ,C566_=_C1889 ,C566_=_C1890 ,C566_=_C1891 ,C566_=_C1892 ,C566_=_C1893 ,\nC566_=_C1894 ,C566_=_C1895 ,C566_=_C1896 ,C566_=_C1897 ,C752_=_C956 ,C752_=_C1141 ,\nC752_=_C1317 ,C752_=_C1485 ,C752_=_C1627 ,C752_=_C1777 ,C752_=_C1834 ,C752_=_C1842 ,\nC752_=_C1850 ,C752_=_C1865 ,C752_=_C1879 ,C752_=_C1886 ,C752_=_C1887 ,C752_=_C1888 ,\nC752_=_C1889 ,C752_=_C1890 ,C752_=_C1891 ,C752_=_C1892 ,C752_=_C1893 ,C752_=_C1894 ,\nC752_=_C1895 ,C752_=_C1896 ,C752_=_C1897 ,C769_=_C1156 ,C769_=_C1333 ,C769_=_C1639 ,\nC769_=_C1851 ,C769_=_C1866 ,C769_=_C1898 ,C769_=_C1899 ,C769_=_C1900 ,C769_=_C1901 ,\nC769_=_C1902 ,C769_=_C1903 ,C769_=_C1904 ,C956_=_C1141 ,C956_=_C1317 ,C956_=_C1485 ,\nC956_=_C1627 ,C956_=_C1777 ,C956_=_C1834 ,C956_=_C1842 ,C956_=_C1850 ,C956_=_C1865 ,\nC956_=_C1879 ,C956_=_C1886 ,C956_=_C1887 ,C956_=_C1888 ,C956_=_C1889 ,C956_=_C1890 ,\nC956_=_C1891 ,C956_=_C1892 ,C956_=_C1893 ,C956_=_C1894 ,C956_=_C1895 ,C956_=_C1896 ,\nC956_=_C1897 ,C1141_=_C1317 ,C1141_=_C1485 ,C1141_=_C1627 ,C1141_=_C1777 ,C1141_=_C1834 ,\nC1141_=_C1842 ,C1141_=_C1850 ,C1141_=_C1865 ,C1141_=_C1879 ,C1141_=_C1886 ,C1141_=_C1887 ,\nC1141_=_C1888 ,C1141_=_C1889 ,C1141_=_C1890 ,C1141_=_C1891 ,C1141_=_C1892 ,C1141_=_C1893 ,\nC1141_=_C1894 ,C1141_=_C1895 ,C1141_=_C1896 ,C1141_=_C1897 ,C1156_=_C1333 ,C1156_=_C1639 ,\nC1156_=_C1851 ,C1156_=_C1866 ,C1156_=_C1898 ,C1156_=_C1899 ,C1156_=_C1900 ,C1156_=_C1901 ,\nC1156_=_C1902 ,C1156_=_C1903 ,C1156_=_C1904 ,C1317_=_C1485 ,C1317_=_C1627 ,C1317_=_C1777 ,\nC1317_=_C1834 ,C1317_=_C1842 ,C1317_=_C1850 ,C1317_=_C1865 ,C1317_=_C1879 ,C1317_=_C1886 ,\nC1317_=_C1887 ,C1317_=_C1888 ,C1317_=_C1889 ,C1317_=_C1890 ,C1317_=_C1891 ,C1317_=_C1892 ,\nC1317_=_C1893 ,C1317_=_C1894 ,C1317_=_C1895 ,C1317_=_C1896 ,C1317_=_C1897 ,C1333_=_C1639 ,\nC1333_=_C1851 ,C1333_=_C1866 ,C1333_=_C1898 ,C1333_=_C1899 ,C1333_=_C1900</w:t>
      </w:r>
    </w:p>
    <w:p>
      <w:pPr>
        <w:pStyle w:val="PreformattedText"/>
        <w:bidi w:val="0"/>
        <w:spacing w:before="0" w:after="0"/>
        <w:jc w:val="left"/>
        <w:rPr/>
      </w:pPr>
      <w:r>
        <w:rPr/>
        <w:t xml:space="preserve"> </w:t>
      </w:r>
      <w:r>
        <w:rPr/>
        <w:t>,C1333_=_C1901 ,\nC1333_=_C1902 ,C1333_=_C1903 ,C1333_=_C1904 ,C1485_=_C1627 ,C1485_=_C1777 ,C1485_=_C1834 ,\nC1485_=_C1842 ,C1485_=_C1850 ,C1485_=_C1865 ,C1485_=_C1879 ,C1485_=_C1886 ,C1485_=_C1887 ,\nC1485_=_C1888 ,C1485_=_C1889 ,C1485_=_C1890 ,C1485_=_C1891 ,C1485_=_C1892 ,C1485_=_C1893 ,\nC1485_=_C1894 ,C1485_=_C1895 ,C1485_=_C1896 ,C1485_=_C1897 ,C1627_=_C1777 ,C1627_=_C1834 ,\nC1627_=_C1842 ,C1627_=_C1850 ,C1627_=_C1865 ,C1627_=_C1879 ,C1627_=_C1886 ,C1627_=_C1887 ,\nC1627_=_C1888 ,C1627_=_C1889 ,C1627_=_C1890 ,C1627_=_C1891 ,C1627_=_C1892 ,C1627_=_C1893 ,\nC1627_=_C1894 ,C1627_=_C1895 ,C1627_=_C1896 ,C1627_=_C1897 ,C1639_=_C1851 ,C1639_=_C1866 ,\nC1639_=_C1898 ,C1639_=_C1899 ,C1639_=_C1900 ,C1639_=_C1901 ,C1639_=_C1902 ,C1639_=_C1903 ,\nC1639_=_C1904 ,C1777_=_C1834 ,C1777_=_C1842 ,C1777_=_C1850 ,C1777_=_C1865 ,C1777_=_C1879 ,\nC1777_=_C1886 ,C1777_=_C1887 ,C1777_=_C1888 ,C1777_=_C1889 ,C1777_=_C1890 ,C1777_=_C1891 ,\nC1777_=_C1892 ,C1777_=_C1893 ,C1777_=_C1894 ,C1777_=_C1895 ,C1777_=_C1896 ,C1777_=_C1897 ,\nC1834_=_C1842 ,C1834_=_C1850 ,C1834_=_C1865 ,C1834_=_C1879 ,C1834_=_C1886 ,C1834_=_C1887 ,\nC1834_=_C1888 ,C1834_=_C1889 ,C1834_=_C1890 ,C1834_=_C1891 ,C1834_=_C1892 ,C1834_=_C1893 ,\nC1834_=_C1894 ,C1834_=_C1895 ,C1834_=_C1896 ,C1834_=_C1897 ,C1842_=_C1850 ,C1842_=_C1865 ,\nC1842_=_C1879 ,C1842_=_C1886 ,C1842_=_C1887 ,C1842_=_C1888 ,C1842_=_C1889 ,C1842_=_C1890 ,\nC1842_=_C1891 ,C1842_=_C1892 ,C1842_=_C1893 ,C1842_=_C1894 ,C1842_=_C1895 ,C1842_=_C1896 ,\nC1842_=_C1897 ,C1850_=_C1851 ,C1850_=_C1865 ,C1850_=_C1879 ,C1850_=_C1886 ,C1850_=_C1887 ,\nC1850_=_C1888 ,C1850_=_C1889 ,C1850_=_C1890 ,C1850_=_C1891 ,C1850_=_C1892 ,C1850_=_C1893 ,\nC1850_=_C1894 ,C1850_=_C1895 ,C1850_=_C1896 ,C1850_=_C1897 ,C1851_=_C1866 ,C1851_=_C1898 ,\nC1851_=_C1899 ,C1851_=_C1900 ,C1851_=_C1901 ,C1851_=_C1902 ,C1851_=_C1903 ,C1851_=_C1904 ,\nC1865_=_C1866 ,C1865_=_C1879 ,C1865_=_C1886 ,C1865_=_C1887 ,C1865_=_C1888 ,C1865_=_C1889 ,\nC1865_=_C1890 ,C1865_=_C1891 ,C1865_=_C1892 ,C1865_=_C1893 ,C1865_=_C1894 ,C1865_=_C1895 ,\nC1865_=_C1896 ,C1865_=_C1897 ,C1866_=_C1898 ,C1866_=_C1899 ,C1866_=_C1900 ,C1866_=_C1901 ,\nC1866_=_C1902 ,C1866_=_C1903 ,C1866_=_C1904 ,C1879_=_C1886 ,C1879_=_C1887 ,C1879_=_C1888 ,\nC1879_=_C1889 ,C1879_=_C1890 ,C1879_=_C1891 ,C1879_=_C1892 ,C1879_=_C1893 ,C1879_=_C1894 ,\nC1879_=_C1895 ,C1879_=_C1896 ,C1879_=_C1897 ,C1886_=_C1887 ,C1886_=_C1888 ,C1886_=_C1889 ,\nC1886_=_C1890 ,C1886_=_C1891 ,C1886_=_C1892 ,C1886_=_C1893 ,C1886_=_C1894 ,C1886_=_C1895 ,\nC1886_=_C1896 ,C1886_=_C1897 ,C1886_=_C1898 ,C1887_=_C1888 ,C1887_=_C1889 ,C1887_=_C1890 ,\nC1887_=_C1891 ,C1887_=_C1892 ,C1887_=_C1893 ,C1887_=_C1894 ,C1887_=_C1895 ,C1887_=_C1896 ,\nC1887_=_C1897 ,C1888_=_C1889 ,C1888_=_C1890 ,C1888_=_C1891 ,C1888_=_C1892 ,C1888_=_C1893 ,\nC1888_=_C1894 ,C1888_=_C1895 ,C1888_=_C1896 ,C1888_=_C1897 ,C1889_=_C1890 ,C1889_=_C1891 ,\nC1889_=_C1892 ,C1889_=_C1893 ,C1889_=_C1894 ,C1889_=_C1895 ,C1889_=_C1896 ,C1889_=_C1897 ,\nC1890_=_C1891 ,C1890_=_C1892 ,C1890_=_C1893 ,C1890_=_C1894 ,C1890_=_C1895 ,C1890_=_C1896 ,\nC1890_=_C1897 ,C1891_=_C1892 ,C1891_=_C1893 ,C1891_=_C1894 ,C1891_=_C1895 ,C1891_=_C1896 ,\nC1891_=_C1897 ,C1891_=_C1899 ,C1892_=_C1893 ,C1892_=_C1894 ,C1892_=_C1895 ,C1892_=_C1896 ,\nC1892_=_C1897 ,C1892_=_C1900 ,C1893_=_C1894 ,C1893_=_C1895 ,C1893_=_C1896 ,C1893_=_C1897 ,\nC1893_=_C1901 ,C1894_=_C1895 ,C1894_=_C1896 ,C1894_=_C1897 ,C1895_=_C1896 ,C1895_=_C1897 ,\nC1896_=_C1897 ,C1898_=_C1899 ,C1898_=_C1900 ,C1898_=_C1901 ,C1898_=_C1902 ,C1898_=_C1903 ,\nC1898_=_C1904 ,C1899_=_C1900 ,C1899_=_C1901 ,C1899_=_C1902 ,C1899_=_C1903 ,C1899_=_C1904 ,\nC1900_=_C1901 ,C1900_=_C1902 ,C1900_=_C1903 ,C1900_=_C1904 ,C1901_=_C1902 ,C1901_=_C1903 ,\nC1901_=_C1904 ,C1902_=_C1903 ,C1902_=_C1904 ,C1903_=_C1904 ,"];326[shape=box, label="id:326 level: 7\n41: C23 C62 C253 C282 C487 \nC536 C708 C905 C1079 C1113 C1274 \nC1443 C1567 C1604 C1712 C1740 C1832 \nC1833 C1834 C1835 C1836 C1837 C1838 \nC1839 C1840 C1848 C1849 C1850 C1851 \nC1852 C1853 C1854 C1855 C1856 C1857 \nC1858 C1859 C1860 C1861 C1862 C1863 \n475: C23_=_C253( C23 C253 ) C23_=_C487( C23 C487 ) C23_=_C1079( C23 C1079 ) C23_=_C1567( C23 C1567 ) C23_=_C1712( C23 C1712 ) \nC23_=_C1832( C23 C1832 ) C23_=_C1833( C23 C1833 ) C23_=_C1834( C23 C1834 ) C23_=_C1835( C23 C1835 ) C23_=_C1836( C23 C1836 ) C23_=_C1837( C23 C1837 ) \nC23_=_C1838( C23 C1838 ) C23_=_C1839( C23 C1839 ) C62_=_C282( C62 C282 ) C62_=_C536( C62 C536 ) C62_=_C708( C62 C708 ) C62_=_C905( C62 C905 ) \nC62_=_C1113( C62 C1113 ) C62_=_C1274( C62 C1274 ) C62_=_C1443( C62 C1443 ) C62_=_C1604( C62 C1604 ) C62_=_C1740( C62 C1740 ) C62_=_C1832( C62 C1832 ) \nC62_=_C1840( C62 C1840 ) C62_=_C1848( C62 C1848 ) C62_=_C1849( C62 C1849 ) C62_=_C1850( C62 C1850 ) C62_=_C1851( C62 C1851 ) C62_=_C1852( C62 C1852 ) \nC62_=_C1853( C62 C1853 ) C62_=_C1854( C62 C1854 ) C62_=_C1855( C62 C1855 ) C62_=_C1856( C62 C1856 ) C62_=_C1857( C62 C1857 ) C62_=_C1858( C62 C1858 ) \nC62_=_C1859( C62 C1859 ) C62_=_C1860( C62 C1860 ) C62_=_C1861( C62 C1861 ) C62_=_C1862( C62 C1862 ) C62_=_C1863( C62 C1863 ) C253_=_C487( C253 C487 ) \nC253_=_C1079( C253 C1079 ) C253_=_C1567( C253 C1567 ) C253_=_C1712( C253 C1712 ) C253_=_C1832( C253 C1832 ) C253_=_C1833( C253 C1833 ) C253_=_C1834( C253 C1834 ) \nC253_=_C1835( C253 C1835 ) C253_=_C1836( C253 C1836 ) C253_=_C1837( C253 C1837 ) C253_=_C1838( C253 C1838 ) C253_=_C1839( C253 C1839 ) C282_=_C536( C282 C536 ) \nC282_=_C708( C282 C708 ) C282_=_C905( C282 C905 ) C282_=_C1113( C282 C1113 ) C282_=_C1274( C282 C1274 ) C282_=_C1443( C282 C1443 ) C282_=_C1604( C282 C1604 ) \nC282_=_C1740( C282 C1740 ) C282_=_C1832( C282 C1832 ) C282_=_C1840( C282 C1840 ) C282_=_C1848( C282 C1848 ) C282_=_C1849( C282 C1849 ) C282_=_C1850( C282 C1850 ) \nC282_=_C1851( C282 C1851 ) C282_=_C1852( C282 C1852 ) C282_=_C1853( C282 C1853 ) C282_=_C1854( C282 C1854 ) C282_=_C1855( C282 C1855 ) C282_=_C1856( C282 C1856 ) \nC282_=_C1857( C282 C1857 ) C282_=_C1858( C282 C1858 ) C282_=_C1859( C282 C1859 ) C282_=_C1860( C282 C1860 ) C282_=_C1861( C282 C1861 ) C282_=_C1862( C282 C1862 ) \nC282_=_C1863( C282 C1863 ) C487_=_C1079( C487 C1079 ) C487_=_C1567( C487 C1567 ) C487_=_C1712( C487 C1712 ) C487_=_C1832( C487 C1832 ) C487_=_C1833( C487 C1833 ) \nC487_=_C1834( C487 C1834 ) C487_=_C1835( C487 C1835 ) C487_=_C1836( C487 C1836 ) C487_=_C1837( C487 C1837 ) C487_=_C1838( C487 C1838 ) C487_=_C1839( C487 C1839 ) \nC536_=_C708( C536 C708 ) C536_=_C905( C536 C905 ) C536_=_C1113( C536 C1113 ) C536_=_C1274( C536 C1274 ) C536_=_C1443( C536 C1443 ) C536_=_C1604( C536 C1604 ) \nC536_=_C1740( C536 C1740 ) C536_=_C1832( C536 C1832 ) C536_=_C1840( C536 C1840 ) C536_=_C1848( C536 C1848 ) C536_=_C1849( C536 C1849 ) C536_=_C1850( C536 C1850 ) \nC536_=_C1851( C536 C1851 ) C536_=_C1852( C536 C1852 ) C536_=_C1853( C536 C1853 ) C536_=_C1854( C536 C1854 ) C536_=_C1855( C536 C1855 ) C536_=_C1856( C536 C1856 ) \nC536_=_C1857( C536 C1857 ) C536_=_C1858( C536 C1858 ) C536_=_C1859( C536 C1859 ) C536_=_C1860( C536 C1860 ) C536_=_C1861( C536 C1861 ) C536_=_C1862( C536 C1862 ) \nC536_=_C1863( C536 C1863 ) C708_=_C905( C708 C905 ) C708_=_C1113( C708 C1113 ) C708_=_C1274( C708 C1274 ) C708_=_C1443( C708 C1443 ) C708_=_C1604( C708 C1604 ) \nC708_=_C1740( C708 C1740 ) C708_=_C1832( C708 C1832 ) C708_=_C1840( C708 C1840 ) C708_=_C1848( C708 C1848 ) C708_=_C1849( C708 C1849 ) C708_=_C1850( C708 C1850 ) \nC708_=_C1851( C708 C1851 ) C708_=_C1852( C708 C1852 ) C708_=_C1853( C708 C1853 ) C708_=_C1854( C708 C1854 ) C708_=_C1855( C708 C1855 ) C708_=_C1856( C708 C1856 ) \nC708_=_C1857( C708 C1857 ) C708_=_C1858( C708 C1858 ) C708_=_C1859( C708 C1859 ) C708_=_C1860( C708 C1860 ) C708_=_C1861( C708 C1861 ) C708_=_C1862( C708 C1862 ) \nC708_=_C1863( C708 C1863 ) C905_=_C1113( C905 C1113 ) C905_=_C1274( C905 C1274 ) C905_=_C1443( C905 C1443 ) C905_=_C1604( C905 C1604 ) C905_=_C1740( C905 C1740 ) \nC905_=_C1832( C905 C1832 ) C905_=_C1840( C905 C1840 ) C905_=_C1848( C905 C1848 ) C905_=_C1849( C905 C1849 ) C905_=_C1850( C905 C1850 ) C905_=_C1851( C905 C1851 ) \nC905_=_C1852( C905 C1852 ) C905_=_C1853( C905 C1853 ) C905_=_C1854( C905 C1854 ) C905_=_C1855( C905 C1855 ) C905_=_C1856( C905 C1856 ) C905_=_C1857( C905 C1857 ) \nC905_=_C1858( C905 C1858 ) C905_=_C1859( C905 C1859 ) C905_=_C1860( C905 C1860 ) C905_=_C1861( C905 C1861 ) C905_=_C1862( C905 C1862 ) C905_=_C1863( C905 C1863 ) \nC1079_=_C1567( C1079 C1567 ) C1079_=_C1712( C1079 C1712 ) C1079_=_C1832( C1079 C1832 ) C1079_=_C1833( C1079 C1833 ) C1079_=_C1834( C1079 C1834 ) C1079_=_C1835( C1079 C1835 ) \nC1079_=_C1836( C1079 C1836 ) C1079_=_C1837( C1079 C1837 ) C1079_=_C1838( C1079 C1838 ) C1079_=_C1839( C1079 C1839 ) C1113_=_C1274( C1113 C1274 ) C1113_=_C1443( C1113 C1443 ) \nC1113_=_C1604( C1113 C1604 ) C1113_=_C1740( C1113 C1740 ) C1113_=_C1832( C1113 C1832 ) C1113_=_C1840( C1113 C1840 ) C1113_=_C1848( C1113 C1848 ) C1113_=_C1849( C1113 C1849 ) \nC1113_=_C1850( C1113 C1850 ) C1113_=_C1851( C1113 C1851 ) C1113_=_C1852( C1113 C1852 ) C1113_=_C1853( C1113 C1853 ) C1113_=_C1854( C1113 C1854 ) C1113_=_C1855( C1113 C1855 ) \nC1113_=_C1856( C1113 C1856 ) C1113_=_C1857( C1113 C1857 ) C1113_=_C1858( C1113 C1858 ) C1113_=_C1859( C1113 C1859 ) C1113_=_C1860( C1113 C1860 ) C1113_=_C1861( C1113 C1861 ) \nC1113_=_C1862( C1113 C1862 ) C1113_=_C1863( C1113 C1863 ) C1274_=_C1443( C1274 C1443 ) C1274_=_C1604( C1274 C1604 ) C1274_=_C1740( C1274 C1740 ) C1274_=_C1832( C1274 C1832 ) \nC1274_=_C1840( C1274 C1840 ) C1274_=_C1848( C1274 C1848 ) C1274_=_C1849( C1274 C1849 ) C1274_=_C1850( C1274 C1850 ) C1274_=_C1851( C1274 C1851 ) C1274_=_C1852( C1274 C1852 ) \nC1274_=_C1853( C1274 C1853 ) C1274_=_C1854( C1274 C1854 ) C1274_=_C1855( C1274 C1855 ) C1274_=_C1856( C1274 C1856 ) C1274_=_C1857( C1274 C1857 ) C1274_=_C1858( C1274 C1858 ) \nC1274_=_C1859( C1274 C1859 ) C1274_=_C1860( C1274 C1860 ) C1274_=_C1861( C1274 C1861 ) C1274_=_C1862( C1274 C1862 ) C1274_=_C1863( C1274 C1863</w:t>
      </w:r>
    </w:p>
    <w:p>
      <w:pPr>
        <w:pStyle w:val="PreformattedText"/>
        <w:bidi w:val="0"/>
        <w:spacing w:before="0" w:after="0"/>
        <w:jc w:val="left"/>
        <w:rPr/>
      </w:pPr>
      <w:r>
        <w:rPr/>
        <w:t xml:space="preserve"> </w:t>
      </w:r>
      <w:r>
        <w:rPr/>
        <w:t>) C1443_=_C1604( C1443 C1604 ) \nC1443_=_C1740( C1443 C1740 ) C1443_=_C1832( C1443 C1832 ) C1443_=_C1840( C1443 C1840 ) C1443_=_C1848( C1443 C1848 ) C1443_=_C1849( C1443 C1849 ) C1443_=_C1850( C1443 C1850 ) \nC1443_=_C1851( C1443 C1851 ) C1443_=_C1852( C1443 C1852 ) C1443_=_C1853( C1443 C1853 ) C1443_=_C1854( C1443 C1854 ) C1443_=_C1855( C1443 C1855 ) C1443_=_C1856( C1443 C1856 ) \nC1443_=_C1857( C1443 C1857 ) C1443_=_C1858( C1443 C1858 ) C1443_=_C1859( C1443 C1859 ) C1443_=_C1860( C1443 C1860 ) C1443_=_C1861( C1443 C1861 ) C1443_=_C1862( C1443 C1862 ) \nC1443_=_C1863( C1443 C1863 ) C1567_=_C1712( C1567 C1712 ) C1567_=_C1832( C1567 C1832 ) C1567_=_C1833( C1567 C1833 ) C1567_=_C1834( C1567 C1834 ) C1567_=_C1835( C1567 C1835 ) \nC1567_=_C1836( C1567 C1836 ) C1567_=_C1837( C1567 C1837 ) C1567_=_C1838( C1567 C1838 ) C1567_=_C1839( C1567 C1839 ) C1604_=_C1740( C1604 C1740 ) C1604_=_C1832( C1604 C1832 ) \nC1604_=_C1840( C1604 C1840 ) C1604_=_C1848( C1604 C1848 ) C1604_=_C1849( C1604 C1849 ) C1604_=_C1850( C1604 C1850 ) C1604_=_C1851( C1604 C1851 ) C1604_=_C1852( C1604 C1852 ) \nC1604_=_C1853( C1604 C1853 ) C1604_=_C1854( C1604 C1854 ) C1604_=_C1855( C1604 C1855 ) C1604_=_C1856( C1604 C1856 ) C1604_=_C1857( C1604 C1857 ) C1604_=_C1858( C1604 C1858 ) \nC1604_=_C1859( C1604 C1859 ) C1604_=_C1860( C1604 C1860 ) C1604_=_C1861( C1604 C1861 ) C1604_=_C1862( C1604 C1862 ) C1604_=_C1863( C1604 C1863 ) C1712_=_C1832( C1712 C1832 ) \nC1712_=_C1833( C1712 C1833 ) C1712_=_C1834( C1712 C1834 ) C1712_=_C1835( C1712 C1835 ) C1712_=_C1836( C1712 C1836 ) C1712_=_C1837( C1712 C1837 ) C1712_=_C1838( C1712 C1838 ) \nC1712_=_C1839( C1712 C1839 ) C1740_=_C1832( C1740 C1832 ) C1740_=_C1840( C1740 C1840 ) C1740_=_C1848( C1740 C1848 ) C1740_=_C1849( C1740 C1849 ) C1740_=_C1850( C1740 C1850 ) \nC1740_=_C1851( C1740 C1851 ) C1740_=_C1852( C1740 C1852 ) C1740_=_C1853( C1740 C1853 ) C1740_=_C1854( C1740 C1854 ) C1740_=_C1855( C1740 C1855 ) C1740_=_C1856( C1740 C1856 ) \nC1740_=_C1857( C1740 C1857 ) C1740_=_C1858( C1740 C1858 ) C1740_=_C1859( C1740 C1859 ) C1740_=_C1860( C1740 C1860 ) C1740_=_C1861( C1740 C1861 ) C1740_=_C1862( C1740 C1862 ) \nC1740_=_C1863( C1740 C1863 ) C1832_=_C1833( C1832 C1833 ) C1832_=_C1834( C1832 C1834 ) C1832_=_C1835( C1832 C1835 ) C1832_=_C1836( C1832 C1836 ) C1832_=_C1837( C1832 C1837 ) \nC1832_=_C1838( C1832 C1838 ) C1832_=_C1839( C1832 C1839 ) C1832_=_C1840( C1832 C1840 ) C1832_=_C1848( C1832 C1848 ) C1832_=_C1849( C1832 C1849 ) C1832_=_C1850( C1832 C1850 ) \nC1832_=_C1851( C1832 C1851 ) C1832_=_C1852( C1832 C1852 ) C1832_=_C1853( C1832 C1853 ) C1832_=_C1854( C1832 C1854 ) C1832_=_C1855( C1832 C1855 ) C1832_=_C1856( C1832 C1856 ) \nC1832_=_C1857( C1832 C1857 ) C1832_=_C1858( C1832 C1858 ) C1832_=_C1859( C1832 C1859 ) C1832_=_C1860( C1832 C1860 ) C1832_=_C1861( C1832 C1861 ) C1832_=_C1862( C1832 C1862 ) \nC1832_=_C1863( C1832 C1863 ) C1833_=_C1834( C1833 C1834 ) C1833_=_C1835( C1833 C1835 ) C1833_=_C1836( C1833 C1836 ) C1833_=_C1837( C1833 C1837 ) C1833_=_C1838( C1833 C1838 ) \nC1833_=_C1839( C1833 C1839 ) C1833_=_C1848( C1833 C1848 ) C1834_=_C1835( C1834 C1835 ) C1834_=_C1836( C1834 C1836 ) C1834_=_C1837( C1834 C1837 ) C1834_=_C1838( C1834 C1838 ) \nC1834_=_C1839( C1834 C1839 ) C1834_=_C1850( C1834 C1850 ) C1835_=_C1836( C1835 C1836 ) C1835_=_C1837( C1835 C1837 ) C1835_=_C1838( C1835 C1838 ) C1835_=_C1839( C1835 C1839 ) \nC1835_=_C1852( C1835 C1852 ) C1836_=_C1837( C1836 C1837 ) C1836_=_C1838( C1836 C1838 ) C1836_=_C1839( C1836 C1839 ) C1836_=_C1857( C1836 C1857 ) C1837_=_C1838( C1837 C1838 ) \nC1837_=_C1839( C1837 C1839 ) C1837_=_C1858( C1837 C1858 ) C1838_=_C1839( C1838 C1839 ) C1838_=_C1859( C1838 C1859 ) C1840_=_C1848( C1840 C1848 ) C1840_=_C1849( C1840 C1849 ) \nC1840_=_C1850( C1840 C1850 ) C1840_=_C1851( C1840 C1851 ) C1840_=_C1852( C1840 C1852 ) C1840_=_C1853( C1840 C1853 ) C1840_=_C1854( C1840 C1854 ) C1840_=_C1855( C1840 C1855 ) \nC1840_=_C1856( C1840 C1856 ) C1840_=_C1857( C1840 C1857 ) C1840_=_C1858( C1840 C1858 ) C1840_=_C1859( C1840 C1859 ) C1840_=_C1860( C1840 C1860 ) C1840_=_C1861( C1840 C1861 ) \nC1840_=_C1862( C1840 C1862 ) C1840_=_C1863( C1840 C1863 ) C1848_=_C1849( C1848 C1849 ) C1848_=_C1850( C1848 C1850 ) C1848_=_C1851( C1848 C1851 ) C1848_=_C1852( C1848 C1852 ) \nC1848_=_C1853( C1848 C1853 ) C1848_=_C1854( C1848 C1854 ) C1848_=_C1855( C1848 C1855 ) C1848_=_C1856( C1848 C1856 ) C1848_=_C1857( C1848 C1857 ) C1848_=_C1858( C1848 C1858 ) \nC1848_=_C1859( C1848 C1859 ) C1848_=_C1860( C1848 C1860 ) C1848_=_C1861( C1848 C1861 ) C1848_=_C1862( C1848 C1862 ) C1848_=_C1863( C1848 C1863 ) C1849_=_C1850( C1849 C1850 ) \nC1849_=_C1851( C1849 C1851 ) C1849_=_C1852( C1849 C1852 ) C1849_=_C1853( C1849 C1853 ) C1849_=_C1854( C1849 C1854 ) C1849_=_C1855( C1849 C1855 ) C1849_=_C1856( C1849 C1856 ) \nC1849_=_C1857( C1849 C1857 ) C1849_=_C1858( C1849 C1858 ) C1849_=_C1859( C1849 C1859 ) C1849_=_C1860( C1849 C1860 ) C1849_=_C1861( C1849 C1861 ) C1849_=_C1862( C1849 C1862 ) \nC1849_=_C1863( C1849 C1863 ) C1850_=_C1851( C1850 C1851 ) C1850_=_C1852( C1850 C1852 ) C1850_=_C1853( C1850 C1853 ) C1850_=_C1854( C1850 C1854 ) C1850_=_C1855( C1850 C1855 ) \nC1850_=_C1856( C1850 C1856 ) C1850_=_C1857( C1850 C1857 ) C1850_=_C1858( C1850 C1858 ) C1850_=_C1859( C1850 C1859 ) C1850_=_C1860( C1850 C1860 ) C1850_=_C1861( C1850 C1861 ) \nC1850_=_C1862( C1850 C1862 ) C1850_=_C1863( C1850 C1863 ) C1851_=_C1852( C1851 C1852 ) C1851_=_C1853( C1851 C1853 ) C1851_=_C1854( C1851 C1854 ) C1851_=_C1855( C1851 C1855 ) \nC1851_=_C1856( C1851 C1856 ) C1851_=_C1857( C1851 C1857 ) C1851_=_C1858( C1851 C1858 ) C1851_=_C1859( C1851 C1859 ) C1851_=_C1860( C1851 C1860 ) C1851_=_C1861( C1851 C1861 ) \nC1851_=_C1862( C1851 C1862 ) C1851_=_C1863( C1851 C1863 ) C1852_=_C1853( C1852 C1853 ) C1852_=_C1854( C1852 C1854 ) C1852_=_C1855( C1852 C1855 ) C1852_=_C1856( C1852 C1856 ) \nC1852_=_C1857( C1852 C1857 ) C1852_=_C1858( C1852 C1858 ) C1852_=_C1859( C1852 C1859 ) C1852_=_C1860( C1852 C1860 ) C1852_=_C1861( C1852 C1861 ) C1852_=_C1862( C1852 C1862 ) \nC1852_=_C1863( C1852 C1863 ) C1853_=_C1854( C1853 C1854 ) C1853_=_C1855( C1853 C1855 ) C1853_=_C1856( C1853 C1856 ) C1853_=_C1857( C1853 C1857 ) C1853_=_C1858( C1853 C1858 ) \nC1853_=_C1859( C1853 C1859 ) C1853_=_C1860( C1853 C1860 ) C1853_=_C1861( C1853 C1861 ) C1853_=_C1862( C1853 C1862 ) C1853_=_C1863( C1853 C1863 ) C1854_=_C1855( C1854 C1855 ) \nC1854_=_C1856( C1854 C1856 ) C1854_=_C1857( C1854 C1857 ) C1854_=_C1858( C1854 C1858 ) C1854_=_C1859( C1854 C1859 ) C1854_=_C1860( C1854 C1860 ) C1854_=_C1861( C1854 C1861 ) \nC1854_=_C1862( C1854 C1862 ) C1854_=_C1863( C1854 C1863 ) C1855_=_C1856( C1855 C1856 ) C1855_=_C1857( C1855 C1857 ) C1855_=_C1858( C1855 C1858 ) C1855_=_C1859( C1855 C1859 ) \nC1855_=_C1860( C1855 C1860 ) C1855_=_C1861( C1855 C1861 ) C1855_=_C1862( C1855 C1862 ) C1855_=_C1863( C1855 C1863 ) C1856_=_C1857( C1856 C1857 ) C1856_=_C1858( C1856 C1858 ) \nC1856_=_C1859( C1856 C1859 ) C1856_=_C1860( C1856 C1860 ) C1856_=_C1861( C1856 C1861 ) C1856_=_C1862( C1856 C1862 ) C1856_=_C1863( C1856 C1863 ) C1857_=_C1858( C1857 C1858 ) \nC1857_=_C1859( C1857 C1859 ) C1857_=_C1860( C1857 C1860 ) C1857_=_C1861( C1857 C1861 ) C1857_=_C1862( C1857 C1862 ) C1857_=_C1863( C1857 C1863 ) C1858_=_C1859( C1858 C1859 ) \nC1858_=_C1860( C1858 C1860 ) C1858_=_C1861( C1858 C1861 ) C1858_=_C1862( C1858 C1862 ) C1858_=_C1863( C1858 C1863 ) C1859_=_C1860( C1859 C1860 ) C1859_=_C1861( C1859 C1861 ) \nC1859_=_C1862( C1859 C1862 ) C1859_=_C1863( C1859 C1863 ) C1860_=_C1861( C1860 C1861 ) C1860_=_C1862( C1860 C1862 ) C1860_=_C1863( C1860 C1863 ) C1861_=_C1862( C1861 C1862 ) \nC1861_=_C1863( C1861 C1863 ) C1862_=_C1863( C1862 C1863 ) "];283-&gt;326[label="40: C23 C62 C253 C282 C487 \nC536 C708 C905 C1079 C1113 C1274 \nC1443 C1567 C1604 C1712 C1740 C1833 \nC1834 C1835 C1836 C1837 C1838 C1839 \nC1840 C1848 C1849 C1850 C1851 C1852 \nC1853 C1854 C1855 C1856 C1857 C1858 \nC1859 C1860 C1861 C1862 C1863 \n435: C23_=_C253 ,C23_=_C487 ,C23_=_C1079 ,C23_=_C1567 ,C23_=_C1712 ,\nC23_=_C1833 ,C23_=_C1834 ,C23_=_C1835 ,C23_=_C1836 ,C23_=_C1837 ,C23_=_C1838 ,\nC23_=_C1839 ,C62_=_C282 ,C62_=_C536 ,C62_=_C708 ,C62_=_C905 ,C62_=_C1113 ,\nC62_=_C1274 ,C62_=_C1443 ,C62_=_C1604 ,C62_=_C1740 ,C62_=_C1840 ,C62_=_C1848 ,\nC62_=_C1849 ,C62_=_C1850 ,C62_=_C1851 ,C62_=_C1852 ,C62_=_C1853 ,C62_=_C1854 ,\nC62_=_C1855 ,C62_=_C1856 ,C62_=_C1857 ,C62_=_C1858 ,C62_=_C1859 ,C62_=_C1860 ,\nC62_=_C1861 ,C62_=_C1862 ,C62_=_C1863 ,C253_=_C487 ,C253_=_C1079 ,C253_=_C1567 ,\nC253_=_C1712 ,C253_=_C1833 ,C253_=_C1834 ,C253_=_C1835 ,C253_=_C1836 ,C253_=_C1837 ,\nC253_=_C1838 ,C253_=_C1839 ,C282_=_C536 ,C282_=_C708 ,C282_=_C905 ,C282_=_C1113 ,\nC282_=_C1274 ,C282_=_C1443 ,C282_=_C1604 ,C282_=_C1740 ,C282_=_C1840 ,C282_=_C1848 ,\nC282_=_C1849 ,C282_=_C1850 ,C282_=_C1851 ,C282_=_C1852 ,C282_=_C1853 ,C282_=_C1854 ,\nC282_=_C1855 ,C282_=_C1856 ,C282_=_C1857 ,C282_=_C1858 ,C282_=_C1859 ,C282_=_C1860 ,\nC282_=_C1861 ,C282_=_C1862 ,C282_=_C1863 ,C487_=_C1079 ,C487_=_C1567 ,C487_=_C1712 ,\nC487_=_C1833 ,C487_=_C1834 ,C487_=_C1835 ,C487_=_C1836 ,C487_=_C1837 ,C487_=_C1838 ,\nC487_=_C1839 ,C536_=_C708 ,C536_=_C905 ,C536_=_C1113 ,C536_=_C1274 ,C536_=_C1443 ,\nC536_=_C1604 ,C536_=_C1740 ,C536_=_C1840 ,C536_=_C1848 ,C536_=_C1849 ,C536_=_C1850 ,\nC536_=_C1851 ,C536_=_C1852 ,C536_=_C1853 ,C536_=_C1854 ,C536_=_C1855 ,C536_=_C1856 ,\nC536_=_C1857 ,C536_=_C1858 ,C536_=_C1859 ,C536_=_C1860 ,C536_=_C1861 ,C536_=_C1862 ,\nC536_=_C1863 ,C708_=_C905 ,C708_=_C1113 ,C708_=_C1274 ,C708_=_C1443 ,C708_=_C1604 ,\nC708_=_C1740 ,C708_=_C1840 ,C708_=_C1848 ,C708_=_C1849 ,C708_=_C1850 ,C708_=_C1851 ,\nC708_=_C1852 ,C708_=_C1853 ,C708_=_C1854 ,C708_=_C1855 ,C708_=_C1856 ,C708_=_C1857 ,\nC708_=_C1858 ,C708_=_C1859 ,C708_=_C1860 ,C708_=_C1861 ,C708_=_C1862 ,C708_=_C1863 ,\nC905_=_C1113 ,C905_=_C1274 ,C905_=_C1443 ,C905_=_C1604 ,C905_=_C1740 ,C905_=_C1840 ,\nC905_=_C1848 ,C905_=_C1849 ,C905_=_C1850 ,C905_=_C1851 ,C905_=_C1852</w:t>
      </w:r>
    </w:p>
    <w:p>
      <w:pPr>
        <w:pStyle w:val="PreformattedText"/>
        <w:bidi w:val="0"/>
        <w:spacing w:before="0" w:after="0"/>
        <w:jc w:val="left"/>
        <w:rPr/>
      </w:pPr>
      <w:r>
        <w:rPr/>
        <w:t xml:space="preserve"> </w:t>
      </w:r>
      <w:r>
        <w:rPr/>
        <w:t>,C905_=_C1853 ,\nC905_=_C1854 ,C905_=_C1855 ,C905_=_C1856 ,C905_=_C1857 ,C905_=_C1858 ,C905_=_C1859 ,\nC905_=_C1860 ,C905_=_C1861 ,C905_=_C1862 ,C905_=_C1863 ,C1079_=_C1567 ,C1079_=_C1712 ,\nC1079_=_C1833 ,C1079_=_C1834 ,C1079_=_C1835 ,C1079_=_C1836 ,C1079_=_C1837 ,C1079_=_C1838 ,\nC1079_=_C1839 ,C1113_=_C1274 ,C1113_=_C1443 ,C1113_=_C1604 ,C1113_=_C1740 ,C1113_=_C1840 ,\nC1113_=_C1848 ,C1113_=_C1849 ,C1113_=_C1850 ,C1113_=_C1851 ,C1113_=_C1852 ,C1113_=_C1853 ,\nC1113_=_C1854 ,C1113_=_C1855 ,C1113_=_C1856 ,C1113_=_C1857 ,C1113_=_C1858 ,C1113_=_C1859 ,\nC1113_=_C1860 ,C1113_=_C1861 ,C1113_=_C1862 ,C1113_=_C1863 ,C1274_=_C1443 ,C1274_=_C1604 ,\nC1274_=_C1740 ,C1274_=_C1840 ,C1274_=_C1848 ,C1274_=_C1849 ,C1274_=_C1850 ,C1274_=_C1851 ,\nC1274_=_C1852 ,C1274_=_C1853 ,C1274_=_C1854 ,C1274_=_C1855 ,C1274_=_C1856 ,C1274_=_C1857 ,\nC1274_=_C1858 ,C1274_=_C1859 ,C1274_=_C1860 ,C1274_=_C1861 ,C1274_=_C1862 ,C1274_=_C1863 ,\nC1443_=_C1604 ,C1443_=_C1740 ,C1443_=_C1840 ,C1443_=_C1848 ,C1443_=_C1849 ,C1443_=_C1850 ,\nC1443_=_C1851 ,C1443_=_C1852 ,C1443_=_C1853 ,C1443_=_C1854 ,C1443_=_C1855 ,C1443_=_C1856 ,\nC1443_=_C1857 ,C1443_=_C1858 ,C1443_=_C1859 ,C1443_=_C1860 ,C1443_=_C1861 ,C1443_=_C1862 ,\nC1443_=_C1863 ,C1567_=_C1712 ,C1567_=_C1833 ,C1567_=_C1834 ,C1567_=_C1835 ,C1567_=_C1836 ,\nC1567_=_C1837 ,C1567_=_C1838 ,C1567_=_C1839 ,C1604_=_C1740 ,C1604_=_C1840 ,C1604_=_C1848 ,\nC1604_=_C1849 ,C1604_=_C1850 ,C1604_=_C1851 ,C1604_=_C1852 ,C1604_=_C1853 ,C1604_=_C1854 ,\nC1604_=_C1855 ,C1604_=_C1856 ,C1604_=_C1857 ,C1604_=_C1858 ,C1604_=_C1859 ,C1604_=_C1860 ,\nC1604_=_C1861 ,C1604_=_C1862 ,C1604_=_C1863 ,C1712_=_C1833 ,C1712_=_C1834 ,C1712_=_C1835 ,\nC1712_=_C1836 ,C1712_=_C1837 ,C1712_=_C1838 ,C1712_=_C1839 ,C1740_=_C1840 ,C1740_=_C1848 ,\nC1740_=_C1849 ,C1740_=_C1850 ,C1740_=_C1851 ,C1740_=_C1852 ,C1740_=_C1853 ,C1740_=_C1854 ,\nC1740_=_C1855 ,C1740_=_C1856 ,C1740_=_C1857 ,C1740_=_C1858 ,C1740_=_C1859 ,C1740_=_C1860 ,\nC1740_=_C1861 ,C1740_=_C1862 ,C1740_=_C1863 ,C1833_=_C1834 ,C1833_=_C1835 ,C1833_=_C1836 ,\nC1833_=_C1837 ,C1833_=_C1838 ,C1833_=_C1839 ,C1833_=_C1848 ,C1834_=_C1835 ,C1834_=_C1836 ,\nC1834_=_C1837 ,C1834_=_C1838 ,C1834_=_C1839 ,C1834_=_C1850 ,C1835_=_C1836 ,C1835_=_C1837 ,\nC1835_=_C1838 ,C1835_=_C1839 ,C1835_=_C1852 ,C1836_=_C1837 ,C1836_=_C1838 ,C1836_=_C1839 ,\nC1836_=_C1857 ,C1837_=_C1838 ,C1837_=_C1839 ,C1837_=_C1858 ,C1838_=_C1839 ,C1838_=_C1859 ,\nC1840_=_C1848 ,C1840_=_C1849 ,C1840_=_C1850 ,C1840_=_C1851 ,C1840_=_C1852 ,C1840_=_C1853 ,\nC1840_=_C1854 ,C1840_=_C1855 ,C1840_=_C1856 ,C1840_=_C1857 ,C1840_=_C1858 ,C1840_=_C1859 ,\nC1840_=_C1860 ,C1840_=_C1861 ,C1840_=_C1862 ,C1840_=_C1863 ,C1848_=_C1849 ,C1848_=_C1850 ,\nC1848_=_C1851 ,C1848_=_C1852 ,C1848_=_C1853 ,C1848_=_C1854 ,C1848_=_C1855 ,C1848_=_C1856 ,\nC1848_=_C1857 ,C1848_=_C1858 ,C1848_=_C1859 ,C1848_=_C1860 ,C1848_=_C1861 ,C1848_=_C1862 ,\nC1848_=_C1863 ,C1849_=_C1850 ,C1849_=_C1851 ,C1849_=_C1852 ,C1849_=_C1853 ,C1849_=_C1854 ,\nC1849_=_C1855 ,C1849_=_C1856 ,C1849_=_C1857 ,C1849_=_C1858 ,C1849_=_C1859 ,C1849_=_C1860 ,\nC1849_=_C1861 ,C1849_=_C1862 ,C1849_=_C1863 ,C1850_=_C1851 ,C1850_=_C1852 ,C1850_=_C1853 ,\nC1850_=_C1854 ,C1850_=_C1855 ,C1850_=_C1856 ,C1850_=_C1857 ,C1850_=_C1858 ,C1850_=_C1859 ,\nC1850_=_C1860 ,C1850_=_C1861 ,C1850_=_C1862 ,C1850_=_C1863 ,C1851_=_C1852 ,C1851_=_C1853 ,\nC1851_=_C1854 ,C1851_=_C1855 ,C1851_=_C1856 ,C1851_=_C1857 ,C1851_=_C1858 ,C1851_=_C1859 ,\nC1851_=_C1860 ,C1851_=_C1861 ,C1851_=_C1862 ,C1851_=_C1863 ,C1852_=_C1853 ,C1852_=_C1854 ,\nC1852_=_C1855 ,C1852_=_C1856 ,C1852_=_C1857 ,C1852_=_C1858 ,C1852_=_C1859 ,C1852_=_C1860 ,\nC1852_=_C1861 ,C1852_=_C1862 ,C1852_=_C1863 ,C1853_=_C1854 ,C1853_=_C1855 ,C1853_=_C1856 ,\nC1853_=_C1857 ,C1853_=_C1858 ,C1853_=_C1859 ,C1853_=_C1860 ,C1853_=_C1861 ,C1853_=_C1862 ,\nC1853_=_C1863 ,C1854_=_C1855 ,C1854_=_C1856 ,C1854_=_C1857 ,C1854_=_C1858 ,C1854_=_C1859 ,\nC1854_=_C1860 ,C1854_=_C1861 ,C1854_=_C1862 ,C1854_=_C1863 ,C1855_=_C1856 ,C1855_=_C1857 ,\nC1855_=_C1858 ,C1855_=_C1859 ,C1855_=_C1860 ,C1855_=_C1861 ,C1855_=_C1862 ,C1855_=_C1863 ,\nC1856_=_C1857 ,C1856_=_C1858 ,C1856_=_C1859 ,C1856_=_C1860 ,C1856_=_C1861 ,C1856_=_C1862 ,\nC1856_=_C1863 ,C1857_=_C1858 ,C1857_=_C1859 ,C1857_=_C1860 ,C1857_=_C1861 ,C1857_=_C1862 ,\nC1857_=_C1863 ,C1858_=_C1859 ,C1858_=_C1860 ,C1858_=_C1861 ,C1858_=_C1862 ,C1858_=_C1863 ,\nC1859_=_C1860 ,C1859_=_C1861 ,C1859_=_C1862 ,C1859_=_C1863 ,C1860_=_C1861 ,C1860_=_C1862 ,\nC1860_=_C1863 ,C1861_=_C1862 ,C1861_=_C1863 ,C1862_=_C1863 ,"];327[shape=box, label="id:327 level: 7\n41: C72 C233 C258 C272 C285 \nC286 C287 C288 C289 C290 C291 \nC292 C293 C294 C295 C296 C297 \nC298 C299 C300 C301 C302 C303 \nC304 C305 C306 C307 C308 C731 \nC927 C1757 C1877 C1994 C2094 C2161 \nC2188 C2189 C2190 C2191 C2192 C2193 \n475: C72_=_C233( C72 C233 ) C72_=_C258( C72 C258 ) C72_=_C272( C72 C272 ) C72_=_C285( C72 C285 ) C72_=_C286( C72 C286 ) \nC72_=_C287( C72 C287 ) C72_=_C288( C72 C288 ) C72_=_C289( C72 C289 ) C72_=_C290( C72 C290 ) C72_=_C291( C72 C291 ) C72_=_C292( C72 C292 ) \nC72_=_C293( C72 C293 ) C72_=_C294( C72 C294 ) C72_=_C295( C72 C295 ) C72_=_C296( C72 C296 ) C72_=_C297( C72 C297 ) C72_=_C298( C72 C298 ) \nC72_=_C299( C72 C299 ) C72_=_C300( C72 C300 ) C72_=_C301( C72 C301 ) C72_=_C302( C72 C302 ) C72_=_C303( C72 C303 ) C72_=_C304( C72 C304 ) \nC72_=_C305( C72 C305 ) C72_=_C306( C72 C306 ) C72_=_C307( C72 C307 ) C72_=_C308( C72 C308 ) C233_=_C258( C233 C258 ) C233_=_C272( C233 C272 ) \nC233_=_C285( C233 C285 ) C233_=_C286( C233 C286 ) C233_=_C287( C233 C287 ) C233_=_C288( C233 C288 ) C233_=_C289( C233 C289 ) C233_=_C290( C233 C290 ) \nC233_=_C291( C233 C291 ) C233_=_C292( C233 C292 ) C233_=_C293( C233 C293 ) C233_=_C294( C233 C294 ) C233_=_C295( C233 C295 ) C233_=_C296( C233 C296 ) \nC233_=_C297( C233 C297 ) C233_=_C298( C233 C298 ) C233_=_C299( C233 C299 ) C233_=_C300( C233 C300 ) C233_=_C301( C233 C301 ) C233_=_C302( C233 C302 ) \nC233_=_C303( C233 C303 ) C233_=_C304( C233 C304 ) C233_=_C305( C233 C305 ) C233_=_C306( C233 C306 ) C233_=_C307( C233 C307 ) C233_=_C308( C233 C308 ) \nC258_=_C272( C258 C272 ) C258_=_C285( C258 C285 ) C258_=_C286( C258 C286 ) C258_=_C287( C258 C287 ) C258_=_C288( C258 C288 ) C258_=_C289( C258 C289 ) \nC258_=_C290( C258 C290 ) C258_=_C291( C258 C291 ) C258_=_C292( C258 C292 ) C258_=_C293( C258 C293 ) C258_=_C294( C258 C294 ) C258_=_C295( C258 C295 ) \nC258_=_C296( C258 C296 ) C258_=_C297( C258 C297 ) C258_=_C298( C258 C298 ) C258_=_C299( C258 C299 ) C258_=_C300( C258 C300 ) C258_=_C301( C258 C301 ) \nC258_=_C302( C258 C302 ) C258_=_C303( C258 C303 ) C258_=_C304( C258 C304 ) C258_=_C305( C258 C305 ) C258_=_C306( C258 C306 ) C258_=_C307( C258 C307 ) \nC258_=_C308( C258 C308 ) C272_=_C285( C272 C285 ) C272_=_C286( C272 C286 ) C272_=_C287( C272 C287 ) C272_=_C288( C272 C288 ) C272_=_C289( C272 C289 ) \nC272_=_C290( C272 C290 ) C272_=_C291( C272 C291 ) C272_=_C292( C272 C292 ) C272_=_C293( C272 C293 ) C272_=_C294( C272 C294 ) C272_=_C295( C272 C295 ) \nC272_=_C296( C272 C296 ) C272_=_C297( C272 C297 ) C272_=_C298( C272 C298 ) C272_=_C299( C272 C299 ) C272_=_C300( C272 C300 ) C272_=_C301( C272 C301 ) \nC272_=_C302( C272 C302 ) C272_=_C303( C272 C303 ) C272_=_C304( C272 C304 ) C272_=_C305( C272 C305 ) C272_=_C306( C272 C306 ) C272_=_C307( C272 C307 ) \nC272_=_C308( C272 C308 ) C285_=_C286( C285 C286 ) C285_=_C287( C285 C287 ) C285_=_C288( C285 C288 ) C285_=_C289( C285 C289 ) C285_=_C290( C285 C290 ) \nC285_=_C291( C285 C291 ) C285_=_C292( C285 C292 ) C285_=_C293( C285 C293 ) C285_=_C294( C285 C294 ) C285_=_C295( C285 C295 ) C285_=_C296( C285 C296 ) \nC285_=_C297( C285 C297 ) C285_=_C298( C285 C298 ) C285_=_C299( C285 C299 ) C285_=_C300( C285 C300 ) C285_=_C301( C285 C301 ) C285_=_C302( C285 C302 ) \nC285_=_C303( C285 C303 ) C285_=_C304( C285 C304 ) C285_=_C305( C285 C305 ) C285_=_C306( C285 C306 ) C285_=_C307( C285 C307 ) C285_=_C308( C285 C308 ) \nC286_=_C287( C286 C287 ) C286_=_C288( C286 C288 ) C286_=_C289( C286 C289 ) C286_=_C290( C286 C290 ) C286_=_C291( C286 C291 ) C286_=_C292( C286 C292 ) \nC286_=_C293( C286 C293 ) C286_=_C294( C286 C294 ) C286_=_C295( C286 C295 ) C286_=_C296( C286 C296 ) C286_=_C297( C286 C297 ) C286_=_C298( C286 C298 ) \nC286_=_C299( C286 C299 ) C286_=_C300( C286 C300 ) C286_=_C301( C286 C301 ) C286_=_C302( C286 C302 ) C286_=_C303( C286 C303 ) C286_=_C304( C286 C304 ) \nC286_=_C305( C286 C305 ) C286_=_C306( C286 C306 ) C286_=_C307( C286 C307 ) C286_=_C308( C286 C308 ) C287_=_C288( C287 C288 ) C287_=_C289( C287 C289 ) \nC287_=_C290( C287 C290 ) C287_=_C291( C287 C291 ) C287_=_C292( C287 C292 ) C287_=_C293( C287 C293 ) C287_=_C294( C287 C294 ) C287_=_C295( C287 C295 ) \nC287_=_C296( C287 C296 ) C287_=_C297( C287 C297 ) C287_=_C298( C287 C298 ) C287_=_C299( C287 C299 ) C287_=_C300( C287 C300 ) C287_=_C301( C287 C301 ) \nC287_=_C302( C287 C302 ) C287_=_C303( C287 C303 ) C287_=_C304( C287 C304 ) C287_=_C305( C287 C305 ) C287_=_C306( C287 C306 ) C287_=_C307( C287 C307 ) \nC287_=_C308( C287 C308 ) C288_=_C289( C288 C289 ) C288_=_C290( C288 C290 ) C288_=_C291( C288 C291 ) C288_=_C292( C288 C292 ) C288_=_C293( C288 C293 ) \nC288_=_C294( C288 C294 ) C288_=_C295( C288 C295 ) C288_=_C296( C288 C296 ) C288_=_C297( C288 C297 ) C288_=_C298( C288 C298 ) C288_=_C299( C288 C299 ) \nC288_=_C300( C288 C300 ) C288_=_C301( C288 C301 ) C288_=_C302( C288 C302 ) C288_=_C303( C288 C303 ) C288_=_C304( C288 C304 ) C288_=_C305( C288 C305 ) \nC288_=_C306( C288 C306 ) C288_=_C307( C288 C307 ) C288_=_C308( C288 C308 ) C289_=_C290( C289 C290 ) C289_=_C291( C289 C291 ) C289_=_C292( C289 C292 ) \nC289_=_C293( C289 C293 ) C289_=_C294( C289 C294 ) C289_=_C295( C289 C295 ) C289_=_C296( C289 C296 ) C289_=_C297( C289 C297 ) C289_=_C298( C289 C298 ) \nC289_=_C299( C289 C299 ) C289_=_C300( C289 C300 ) C289_=_C301( C289 C301 ) C289_=_C302( C289 C302 ) C289_=_C303( C289 C303 ) C289_=_C304( C289 C304 ) \nC289_=_C305( C289 C305 ) C289_=_C306( C289 C306</w:t>
      </w:r>
    </w:p>
    <w:p>
      <w:pPr>
        <w:pStyle w:val="PreformattedText"/>
        <w:bidi w:val="0"/>
        <w:spacing w:before="0" w:after="0"/>
        <w:jc w:val="left"/>
        <w:rPr/>
      </w:pPr>
      <w:r>
        <w:rPr/>
        <w:t xml:space="preserve"> </w:t>
      </w:r>
      <w:r>
        <w:rPr/>
        <w:t>) C289_=_C307( C289 C307 ) C289_=_C308( C289 C308 ) C290_=_C291( C290 C291 ) C290_=_C292( C290 C292 ) \nC290_=_C293( C290 C293 ) C290_=_C294( C290 C294 ) C290_=_C295( C290 C295 ) C290_=_C296( C290 C296 ) C290_=_C297( C290 C297 ) C290_=_C298( C290 C298 ) \nC290_=_C299( C290 C299 ) C290_=_C300( C290 C300 ) C290_=_C301( C290 C301 ) C290_=_C302( C290 C302 ) C290_=_C303( C290 C303 ) C290_=_C304( C290 C304 ) \nC290_=_C305( C290 C305 ) C290_=_C306( C290 C306 ) C290_=_C307( C290 C307 ) C290_=_C308( C290 C308 ) C291_=_C292( C291 C292 ) C291_=_C293( C291 C293 ) \nC291_=_C294( C291 C294 ) C291_=_C295( C291 C295 ) C291_=_C296( C291 C296 ) C291_=_C297( C291 C297 ) C291_=_C298( C291 C298 ) C291_=_C299( C291 C299 ) \nC291_=_C300( C291 C300 ) C291_=_C301( C291 C301 ) C291_=_C302( C291 C302 ) C291_=_C303( C291 C303 ) C291_=_C304( C291 C304 ) C291_=_C305( C291 C305 ) \nC291_=_C306( C291 C306 ) C291_=_C307( C291 C307 ) C291_=_C308( C291 C308 ) C292_=_C293( C292 C293 ) C292_=_C294( C292 C294 ) C292_=_C295( C292 C295 ) \nC292_=_C296( C292 C296 ) C292_=_C297( C292 C297 ) C292_=_C298( C292 C298 ) C292_=_C299( C292 C299 ) C292_=_C300( C292 C300 ) C292_=_C301( C292 C301 ) \nC292_=_C302( C292 C302 ) C292_=_C303( C292 C303 ) C292_=_C304( C292 C304 ) C292_=_C305( C292 C305 ) C292_=_C306( C292 C306 ) C292_=_C307( C292 C307 ) \nC292_=_C308( C292 C308 ) C293_=_C294( C293 C294 ) C293_=_C295( C293 C295 ) C293_=_C296( C293 C296 ) C293_=_C297( C293 C297 ) C293_=_C298( C293 C298 ) \nC293_=_C299( C293 C299 ) C293_=_C300( C293 C300 ) C293_=_C301( C293 C301 ) C293_=_C302( C293 C302 ) C293_=_C303( C293 C303 ) C293_=_C304( C293 C304 ) \nC293_=_C305( C293 C305 ) C293_=_C306( C293 C306 ) C293_=_C307( C293 C307 ) C293_=_C308( C293 C308 ) C294_=_C295( C294 C295 ) C294_=_C296( C294 C296 ) \nC294_=_C297( C294 C297 ) C294_=_C298( C294 C298 ) C294_=_C299( C294 C299 ) C294_=_C300( C294 C300 ) C294_=_C301( C294 C301 ) C294_=_C302( C294 C302 ) \nC294_=_C303( C294 C303 ) C294_=_C304( C294 C304 ) C294_=_C305( C294 C305 ) C294_=_C306( C294 C306 ) C294_=_C307( C294 C307 ) C294_=_C308( C294 C308 ) \nC295_=_C296( C295 C296 ) C295_=_C297( C295 C297 ) C295_=_C298( C295 C298 ) C295_=_C299( C295 C299 ) C295_=_C300( C295 C300 ) C295_=_C301( C295 C301 ) \nC295_=_C302( C295 C302 ) C295_=_C303( C295 C303 ) C295_=_C304( C295 C304 ) C295_=_C305( C295 C305 ) C295_=_C306( C295 C306 ) C295_=_C307( C295 C307 ) \nC295_=_C308( C295 C308 ) C296_=_C297( C296 C297 ) C296_=_C298( C296 C298 ) C296_=_C299( C296 C299 ) C296_=_C300( C296 C300 ) C296_=_C301( C296 C301 ) \nC296_=_C302( C296 C302 ) C296_=_C303( C296 C303 ) C296_=_C304( C296 C304 ) C296_=_C305( C296 C305 ) C296_=_C306( C296 C306 ) C296_=_C307( C296 C307 ) \nC296_=_C308( C296 C308 ) C297_=_C298( C297 C298 ) C297_=_C299( C297 C299 ) C297_=_C300( C297 C300 ) C297_=_C301( C297 C301 ) C297_=_C302( C297 C302 ) \nC297_=_C303( C297 C303 ) C297_=_C304( C297 C304 ) C297_=_C305( C297 C305 ) C297_=_C306( C297 C306 ) C297_=_C307( C297 C307 ) C297_=_C308( C297 C308 ) \nC297_=_C731( C297 C731 ) C298_=_C299( C298 C299 ) C298_=_C300( C298 C300 ) C298_=_C301( C298 C301 ) C298_=_C302( C298 C302 ) C298_=_C303( C298 C303 ) \nC298_=_C304( C298 C304 ) C298_=_C305( C298 C305 ) C298_=_C306( C298 C306 ) C298_=_C307( C298 C307 ) C298_=_C308( C298 C308 ) C298_=_C927( C298 C927 ) \nC299_=_C300( C299 C300 ) C299_=_C301( C299 C301 ) C299_=_C302( C299 C302 ) C299_=_C303( C299 C303 ) C299_=_C304( C299 C304 ) C299_=_C305( C299 C305 ) \nC299_=_C306( C299 C306 ) C299_=_C307( C299 C307 ) C299_=_C308( C299 C308 ) C300_=_C301( C300 C301 ) C300_=_C302( C300 C302 ) C300_=_C303( C300 C303 ) \nC300_=_C304( C300 C304 ) C300_=_C305( C300 C305 ) C300_=_C306( C300 C306 ) C300_=_C307( C300 C307 ) C300_=_C308( C300 C308 ) C301_=_C302( C301 C302 ) \nC301_=_C303( C301 C303 ) C301_=_C304( C301 C304 ) C301_=_C305( C301 C305 ) C301_=_C306( C301 C306 ) C301_=_C307( C301 C307 ) C301_=_C308( C301 C308 ) \nC302_=_C303( C302 C303 ) C302_=_C304( C302 C304 ) C302_=_C305( C302 C305 ) C302_=_C306( C302 C306 ) C302_=_C307( C302 C307 ) C302_=_C308( C302 C308 ) \nC303_=_C304( C303 C304 ) C303_=_C305( C303 C305 ) C303_=_C306( C303 C306 ) C303_=_C307( C303 C307 ) C303_=_C308( C303 C308 ) C303_=_C1757( C303 C1757 ) \nC304_=_C305( C304 C305 ) C304_=_C306( C304 C306 ) C304_=_C307( C304 C307 ) C304_=_C308( C304 C308 ) C304_=_C1877( C304 C1877 ) C305_=_C306( C305 C306 ) \nC305_=_C307( C305 C307 ) C305_=_C308( C305 C308 ) C305_=_C1994( C305 C1994 ) C306_=_C307( C306 C307 ) C306_=_C308( C306 C308 ) C306_=_C2094( C306 C2094 ) \nC307_=_C308( C307 C308 ) C307_=_C731( C307 C731 ) C307_=_C927( C307 C927 ) C307_=_C1757( C307 C1757 ) C307_=_C1877( C307 C1877 ) C307_=_C1994( C307 C1994 ) \nC307_=_C2094( C307 C2094 ) C307_=_C2161( C307 C2161 ) C307_=_C2188( C307 C2188 ) C307_=_C2189( C307 C2189 ) C307_=_C2190( C307 C2190 ) C307_=_C2191( C307 C2191 ) \nC307_=_C2192( C307 C2192 ) C307_=_C2193( C307 C2193 ) C731_=_C927( C731 C927 ) C731_=_C1757( C731 C1757 ) C731_=_C1877( C731 C1877 ) C731_=_C1994( C731 C1994 ) \nC731_=_C2094( C731 C2094 ) C731_=_C2161( C731 C2161 ) C731_=_C2188( C731 C2188 ) C731_=_C2189( C731 C2189 ) C731_=_C2190( C731 C2190 ) C731_=_C2191( C731 C2191 ) \nC731_=_C2192( C731 C2192 ) C731_=_C2193( C731 C2193 ) C927_=_C1757( C927 C1757 ) C927_=_C1877( C927 C1877 ) C927_=_C1994( C927 C1994 ) C927_=_C2094( C927 C2094 ) \nC927_=_C2161( C927 C2161 ) C927_=_C2188( C927 C2188 ) C927_=_C2189( C927 C2189 ) C927_=_C2190( C927 C2190 ) C927_=_C2191( C927 C2191 ) C927_=_C2192( C927 C2192 ) \nC927_=_C2193( C927 C2193 ) C1757_=_C1877( C1757 C1877 ) C1757_=_C1994( C1757 C1994 ) C1757_=_C2094( C1757 C2094 ) C1757_=_C2161( C1757 C2161 ) C1757_=_C2188( C1757 C2188 ) \nC1757_=_C2189( C1757 C2189 ) C1757_=_C2190( C1757 C2190 ) C1757_=_C2191( C1757 C2191 ) C1757_=_C2192( C1757 C2192 ) C1757_=_C2193( C1757 C2193 ) C1877_=_C1994( C1877 C1994 ) \nC1877_=_C2094( C1877 C2094 ) C1877_=_C2161( C1877 C2161 ) C1877_=_C2188( C1877 C2188 ) C1877_=_C2189( C1877 C2189 ) C1877_=_C2190( C1877 C2190 ) C1877_=_C2191( C1877 C2191 ) \nC1877_=_C2192( C1877 C2192 ) C1877_=_C2193( C1877 C2193 ) C1994_=_C2094( C1994 C2094 ) C1994_=_C2161( C1994 C2161 ) C1994_=_C2188( C1994 C2188 ) C1994_=_C2189( C1994 C2189 ) \nC1994_=_C2190( C1994 C2190 ) C1994_=_C2191( C1994 C2191 ) C1994_=_C2192( C1994 C2192 ) C1994_=_C2193( C1994 C2193 ) C2094_=_C2161( C2094 C2161 ) C2094_=_C2188( C2094 C2188 ) \nC2094_=_C2189( C2094 C2189 ) C2094_=_C2190( C2094 C2190 ) C2094_=_C2191( C2094 C2191 ) C2094_=_C2192( C2094 C2192 ) C2094_=_C2193( C2094 C2193 ) C2161_=_C2188( C2161 C2188 ) \nC2161_=_C2189( C2161 C2189 ) C2161_=_C2190( C2161 C2190 ) C2161_=_C2191( C2161 C2191 ) C2161_=_C2192( C2161 C2192 ) C2161_=_C2193( C2161 C2193 ) C2188_=_C2189( C2188 C2189 ) \nC2188_=_C2190( C2188 C2190 ) C2188_=_C2191( C2188 C2191 ) C2188_=_C2192( C2188 C2192 ) C2188_=_C2193( C2188 C2193 ) C2189_=_C2190( C2189 C2190 ) C2189_=_C2191( C2189 C2191 ) \nC2189_=_C2192( C2189 C2192 ) C2189_=_C2193( C2189 C2193 ) C2190_=_C2191( C2190 C2191 ) C2190_=_C2192( C2190 C2192 ) C2190_=_C2193( C2190 C2193 ) C2191_=_C2192( C2191 C2192 ) \nC2191_=_C2193( C2191 C2193 ) C2192_=_C2193( C2192 C2193 ) "];284-&gt;327[label="40: C72 C233 C258 C272 C285 \nC286 C287 C288 C289 C290 C291 \nC292 C293 C294 C295 C296 C297 \nC298 C299 C300 C301 C302 C303 \nC304 C305 C306 C308 C731 C927 \nC1757 C1877 C1994 C2094 C2161 C2188 \nC2189 C2190 C2191 C2192 C2193 \n435: C72_=_C233 ,C72_=_C258 ,C72_=_C272 ,C72_=_C285 ,C72_=_C286 ,\nC72_=_C287 ,C72_=_C288 ,C72_=_C289 ,C72_=_C290 ,C72_=_C291 ,C72_=_C292 ,\nC72_=_C293 ,C72_=_C294 ,C72_=_C295 ,C72_=_C296 ,C72_=_C297 ,C72_=_C298 ,\nC72_=_C299 ,C72_=_C300 ,C72_=_C301 ,C72_=_C302 ,C72_=_C303 ,C72_=_C304 ,\nC72_=_C305 ,C72_=_C306 ,C72_=_C308 ,C233_=_C258 ,C233_=_C272 ,C233_=_C285 ,\nC233_=_C286 ,C233_=_C287 ,C233_=_C288 ,C233_=_C289 ,C233_=_C290 ,C233_=_C291 ,\nC233_=_C292 ,C233_=_C293 ,C233_=_C294 ,C233_=_C295 ,C233_=_C296 ,C233_=_C297 ,\nC233_=_C298 ,C233_=_C299 ,C233_=_C300 ,C233_=_C301 ,C233_=_C302 ,C233_=_C303 ,\nC233_=_C304 ,C233_=_C305 ,C233_=_C306 ,C233_=_C308 ,C258_=_C272 ,C258_=_C285 ,\nC258_=_C286 ,C258_=_C287 ,C258_=_C288 ,C258_=_C289 ,C258_=_C290 ,C258_=_C291 ,\nC258_=_C292 ,C258_=_C293 ,C258_=_C294 ,C258_=_C295 ,C258_=_C296 ,C258_=_C297 ,\nC258_=_C298 ,C258_=_C299 ,C258_=_C300 ,C258_=_C301 ,C258_=_C302 ,C258_=_C303 ,\nC258_=_C304 ,C258_=_C305 ,C258_=_C306 ,C258_=_C308 ,C272_=_C285 ,C272_=_C286 ,\nC272_=_C287 ,C272_=_C288 ,C272_=_C289 ,C272_=_C290 ,C272_=_C291 ,C272_=_C292 ,\nC272_=_C293 ,C272_=_C294 ,C272_=_C295 ,C272_=_C296 ,C272_=_C297 ,C272_=_C298 ,\nC272_=_C299 ,C272_=_C300 ,C272_=_C301 ,C272_=_C302 ,C272_=_C303 ,C272_=_C304 ,\nC272_=_C305 ,C272_=_C306 ,C272_=_C308 ,C285_=_C286 ,C285_=_C287 ,C285_=_C288 ,\nC285_=_C289 ,C285_=_C290 ,C285_=_C291 ,C285_=_C292 ,C285_=_C293 ,C285_=_C294 ,\nC285_=_C295 ,C285_=_C296 ,C285_=_C297 ,C285_=_C298 ,C285_=_C299 ,C285_=_C300 ,\nC285_=_C301 ,C285_=_C302 ,C285_=_C303 ,C285_=_C304 ,C285_=_C305 ,C285_=_C306 ,\nC285_=_C308 ,C286_=_C287 ,C286_=_C288 ,C286_=_C289 ,C286_=_C290 ,C286_=_C291 ,\nC286_=_C292 ,C286_=_C293 ,C286_=_C294 ,C286_=_C295 ,C286_=_C296 ,C286_=_C297 ,\nC286_=_C298 ,C286_=_C299 ,C286_=_C300 ,C286_=_C301 ,C286_=_C302 ,C286_=_C303 ,\nC286_=_C304 ,C286_=_C305 ,C286_=_C306 ,C286_=_C308 ,C287_=_C288 ,C287_=_C289 ,\nC287_=_C290 ,C287_=_C291 ,C287_=_C292 ,C287_=_C293 ,C287_=_C294 ,C287_=_C295 ,\nC287_=_C296 ,C287_=_C297 ,C287_=_C298 ,C287_=_C299 ,C287_=_C300 ,C287_=_C301 ,\nC287_=_C302 ,C287_=_C303 ,C287_=_C304 ,C287_=_C305 ,C287_=_C306 ,C287_=_C308 ,\nC288_=_C289 ,C288_=_C290 ,C288_=_C291 ,C288_=_C292 ,C288_=_C293 ,C288_=_C294 ,\nC288_=_C295 ,C288_=_C296 ,C288_=_C297 ,C288_=_C298 ,C288_=_C299 ,C288_=_C300 ,\nC288_=_C301 ,C288_=_C302 ,C288_=_C303 ,C288_=_C304 ,C288_=_C305 ,C288_=_C306 ,\nC288_=_C308 ,C289_=_C290 ,C289_=_C291 ,C289_=_C292 ,C289_=_C293 ,C289_=_C294 ,\nC289_=_C295 ,C289_=_C296 ,C289_=_C297 ,C289_=_C298 ,C289_=_C299 ,C289_=_C300</w:t>
      </w:r>
    </w:p>
    <w:p>
      <w:pPr>
        <w:pStyle w:val="PreformattedText"/>
        <w:bidi w:val="0"/>
        <w:spacing w:before="0" w:after="0"/>
        <w:jc w:val="left"/>
        <w:rPr/>
      </w:pPr>
      <w:r>
        <w:rPr/>
        <w:t xml:space="preserve"> </w:t>
      </w:r>
      <w:r>
        <w:rPr/>
        <w:t>,\nC289_=_C301 ,C289_=_C302 ,C289_=_C303 ,C289_=_C304 ,C289_=_C305 ,C289_=_C306 ,\nC289_=_C308 ,C290_=_C291 ,C290_=_C292 ,C290_=_C293 ,C290_=_C294 ,C290_=_C295 ,\nC290_=_C296 ,C290_=_C297 ,C290_=_C298 ,C290_=_C299 ,C290_=_C300 ,C290_=_C301 ,\nC290_=_C302 ,C290_=_C303 ,C290_=_C304 ,C290_=_C305 ,C290_=_C306 ,C290_=_C308 ,\nC291_=_C292 ,C291_=_C293 ,C291_=_C294 ,C291_=_C295 ,C291_=_C296 ,C291_=_C297 ,\nC291_=_C298 ,C291_=_C299 ,C291_=_C300 ,C291_=_C301 ,C291_=_C302 ,C291_=_C303 ,\nC291_=_C304 ,C291_=_C305 ,C291_=_C306 ,C291_=_C308 ,C292_=_C293 ,C292_=_C294 ,\nC292_=_C295 ,C292_=_C296 ,C292_=_C297 ,C292_=_C298 ,C292_=_C299 ,C292_=_C300 ,\nC292_=_C301 ,C292_=_C302 ,C292_=_C303 ,C292_=_C304 ,C292_=_C305 ,C292_=_C306 ,\nC292_=_C308 ,C293_=_C294 ,C293_=_C295 ,C293_=_C296 ,C293_=_C297 ,C293_=_C298 ,\nC293_=_C299 ,C293_=_C300 ,C293_=_C301 ,C293_=_C302 ,C293_=_C303 ,C293_=_C304 ,\nC293_=_C305 ,C293_=_C306 ,C293_=_C308 ,C294_=_C295 ,C294_=_C296 ,C294_=_C297 ,\nC294_=_C298 ,C294_=_C299 ,C294_=_C300 ,C294_=_C301 ,C294_=_C302 ,C294_=_C303 ,\nC294_=_C304 ,C294_=_C305 ,C294_=_C306 ,C294_=_C308 ,C295_=_C296 ,C295_=_C297 ,\nC295_=_C298 ,C295_=_C299 ,C295_=_C300 ,C295_=_C301 ,C295_=_C302 ,C295_=_C303 ,\nC295_=_C304 ,C295_=_C305 ,C295_=_C306 ,C295_=_C308 ,C296_=_C297 ,C296_=_C298 ,\nC296_=_C299 ,C296_=_C300 ,C296_=_C301 ,C296_=_C302 ,C296_=_C303 ,C296_=_C304 ,\nC296_=_C305 ,C296_=_C306 ,C296_=_C308 ,C297_=_C298 ,C297_=_C299 ,C297_=_C300 ,\nC297_=_C301 ,C297_=_C302 ,C297_=_C303 ,C297_=_C304 ,C297_=_C305 ,C297_=_C306 ,\nC297_=_C308 ,C297_=_C731 ,C298_=_C299 ,C298_=_C300 ,C298_=_C301 ,C298_=_C302 ,\nC298_=_C303 ,C298_=_C304 ,C298_=_C305 ,C298_=_C306 ,C298_=_C308 ,C298_=_C927 ,\nC299_=_C300 ,C299_=_C301 ,C299_=_C302 ,C299_=_C303 ,C299_=_C304 ,C299_=_C305 ,\nC299_=_C306 ,C299_=_C308 ,C300_=_C301 ,C300_=_C302 ,C300_=_C303 ,C300_=_C304 ,\nC300_=_C305 ,C300_=_C306 ,C300_=_C308 ,C301_=_C302 ,C301_=_C303 ,C301_=_C304 ,\nC301_=_C305 ,C301_=_C306 ,C301_=_C308 ,C302_=_C303 ,C302_=_C304 ,C302_=_C305 ,\nC302_=_C306 ,C302_=_C308 ,C303_=_C304 ,C303_=_C305 ,C303_=_C306 ,C303_=_C308 ,\nC303_=_C1757 ,C304_=_C305 ,C304_=_C306 ,C304_=_C308 ,C304_=_C1877 ,C305_=_C306 ,\nC305_=_C308 ,C305_=_C1994 ,C306_=_C308 ,C306_=_C2094 ,C731_=_C927 ,C731_=_C1757 ,\nC731_=_C1877 ,C731_=_C1994 ,C731_=_C2094 ,C731_=_C2161 ,C731_=_C2188 ,C731_=_C2189 ,\nC731_=_C2190 ,C731_=_C2191 ,C731_=_C2192 ,C731_=_C2193 ,C927_=_C1757 ,C927_=_C1877 ,\nC927_=_C1994 ,C927_=_C2094 ,C927_=_C2161 ,C927_=_C2188 ,C927_=_C2189 ,C927_=_C2190 ,\nC927_=_C2191 ,C927_=_C2192 ,C927_=_C2193 ,C1757_=_C1877 ,C1757_=_C1994 ,C1757_=_C2094 ,\nC1757_=_C2161 ,C1757_=_C2188 ,C1757_=_C2189 ,C1757_=_C2190 ,C1757_=_C2191 ,C1757_=_C2192 ,\nC1757_=_C2193 ,C1877_=_C1994 ,C1877_=_C2094 ,C1877_=_C2161 ,C1877_=_C2188 ,C1877_=_C2189 ,\nC1877_=_C2190 ,C1877_=_C2191 ,C1877_=_C2192 ,C1877_=_C2193 ,C1994_=_C2094 ,C1994_=_C2161 ,\nC1994_=_C2188 ,C1994_=_C2189 ,C1994_=_C2190 ,C1994_=_C2191 ,C1994_=_C2192 ,C1994_=_C2193 ,\nC2094_=_C2161 ,C2094_=_C2188 ,C2094_=_C2189 ,C2094_=_C2190 ,C2094_=_C2191 ,C2094_=_C2192 ,\nC2094_=_C2193 ,C2161_=_C2188 ,C2161_=_C2189 ,C2161_=_C2190 ,C2161_=_C2191 ,C2161_=_C2192 ,\nC2161_=_C2193 ,C2188_=_C2189 ,C2188_=_C2190 ,C2188_=_C2191 ,C2188_=_C2192 ,C2188_=_C2193 ,\nC2189_=_C2190 ,C2189_=_C2191 ,C2189_=_C2192 ,C2189_=_C2193 ,C2190_=_C2191 ,C2190_=_C2192 ,\nC2190_=_C2193 ,C2191_=_C2192 ,C2191_=_C2193 ,C2192_=_C2193 ,"];328[shape=box, label="id:328 level: 7\n41: C76 C304 C512 C548 C728 \nC924 C1101 C1122 C1261 C1284 C1424 \nC1454 C1586 C1614 C1730 C1754 C1833 \nC1840 C1841 C1842 C1843 C1844 C1845 \nC1846 C1847 C1848 C1864 C1865 C1866 \nC1867 C1868 C1869 C1870 C1871 C1872 \nC1873 C1874 C1875 C1876 C1877 C1878 \n475: C76_=_C304( C76 C304 ) C76_=_C548( C76 C548 ) C76_=_C728( C76 C728 ) C76_=_C924( C76 C924 ) C76_=_C1122( C76 C1122 ) \nC76_=_C1284( C76 C1284 ) C76_=_C1454( C76 C1454 ) C76_=_C1614( C76 C1614 ) C76_=_C1754( C76 C1754 ) C76_=_C1833( C76 C1833 ) C76_=_C1841( C76 C1841 ) \nC76_=_C1848( C76 C1848 ) C76_=_C1864( C76 C1864 ) C76_=_C1865( C76 C1865 ) C76_=_C1866( C76 C1866 ) C76_=_C1867( C76 C1867 ) C76_=_C1868( C76 C1868 ) \nC76_=_C1869( C76 C1869 ) C76_=_C1870( C76 C1870 ) C76_=_C1871( C76 C1871 ) C76_=_C1872( C76 C1872 ) C76_=_C1873( C76 C1873 ) C76_=_C1874( C76 C1874 ) \nC76_=_C1875( C76 C1875 ) C76_=_C1876( C76 C1876 ) C76_=_C1877( C76 C1877 ) C76_=_C1878( C76 C1878 ) C304_=_C548( C304 C548 ) C304_=_C728( C304 C728 ) \nC304_=_C924( C304 C924 ) C304_=_C1122( C304 C1122 ) C304_=_C1284( C304 C1284 ) C304_=_C1454( C304 C1454 ) C304_=_C1614( C304 C1614 ) C304_=_C1754( C304 C1754 ) \nC304_=_C1833( C304 C1833 ) C304_=_C1841( C304 C1841 ) C304_=_C1848( C304 C1848 ) C304_=_C1864( C304 C1864 ) C304_=_C1865( C304 C1865 ) C304_=_C1866( C304 C1866 ) \nC304_=_C1867( C304 C1867 ) C304_=_C1868( C304 C1868 ) C304_=_C1869( C304 C1869 ) C304_=_C1870( C304 C1870 ) C304_=_C1871( C304 C1871 ) C304_=_C1872( C304 C1872 ) \nC304_=_C1873( C304 C1873 ) C304_=_C1874( C304 C1874 ) C304_=_C1875( C304 C1875 ) C304_=_C1876( C304 C1876 ) C304_=_C1877( C304 C1877 ) C304_=_C1878( C304 C1878 ) \nC512_=_C1101( C512 C1101 ) C512_=_C1261( C512 C1261 ) C512_=_C1424( C512 C1424 ) C512_=_C1586( C512 C1586 ) C512_=_C1730( C512 C1730 ) C512_=_C1840( C512 C1840 ) \nC512_=_C1841( C512 C1841 ) C512_=_C1842( C512 C1842 ) C512_=_C1843( C512 C1843 ) C512_=_C1844( C512 C1844 ) C512_=_C1845( C512 C1845 ) C512_=_C1846( C512 C1846 ) \nC512_=_C1847( C512 C1847 ) C548_=_C728( C548 C728 ) C548_=_C924( C548 C924 ) C548_=_C1122( C548 C1122 ) C548_=_C1284( C548 C1284 ) C548_=_C1454( C548 C1454 ) \nC548_=_C1614( C548 C1614 ) C548_=_C1754( C548 C1754 ) C548_=_C1833( C548 C1833 ) C548_=_C1841( C548 C1841 ) C548_=_C1848( C548 C1848 ) C548_=_C1864( C548 C1864 ) \nC548_=_C1865( C548 C1865 ) C548_=_C1866( C548 C1866 ) C548_=_C1867( C548 C1867 ) C548_=_C1868( C548 C1868 ) C548_=_C1869( C548 C1869 ) C548_=_C1870( C548 C1870 ) \nC548_=_C1871( C548 C1871 ) C548_=_C1872( C548 C1872 ) C548_=_C1873( C548 C1873 ) C548_=_C1874( C548 C1874 ) C548_=_C1875( C548 C1875 ) C548_=_C1876( C548 C1876 ) \nC548_=_C1877( C548 C1877 ) C548_=_C1878( C548 C1878 ) C728_=_C924( C728 C924 ) C728_=_C1122( C728 C1122 ) C728_=_C1284( C728 C1284 ) C728_=_C1454( C728 C1454 ) \nC728_=_C1614( C728 C1614 ) C728_=_C1754( C728 C1754 ) C728_=_C1833( C728 C1833 ) C728_=_C1841( C728 C1841 ) C728_=_C1848( C728 C1848 ) C728_=_C1864( C728 C1864 ) \nC728_=_C1865( C728 C1865 ) C728_=_C1866( C728 C1866 ) C728_=_C1867( C728 C1867 ) C728_=_C1868( C728 C1868 ) C728_=_C1869( C728 C1869 ) C728_=_C1870( C728 C1870 ) \nC728_=_C1871( C728 C1871 ) C728_=_C1872( C728 C1872 ) C728_=_C1873( C728 C1873 ) C728_=_C1874( C728 C1874 ) C728_=_C1875( C728 C1875 ) C728_=_C1876( C728 C1876 ) \nC728_=_C1877( C728 C1877 ) C728_=_C1878( C728 C1878 ) C924_=_C1122( C924 C1122 ) C924_=_C1284( C924 C1284 ) C924_=_C1454( C924 C1454 ) C924_=_C1614( C924 C1614 ) \nC924_=_C1754( C924 C1754 ) C924_=_C1833( C924 C1833 ) C924_=_C1841( C924 C1841 ) C924_=_C1848( C924 C1848 ) C924_=_C1864( C924 C1864 ) C924_=_C1865( C924 C1865 ) \nC924_=_C1866( C924 C1866 ) C924_=_C1867( C924 C1867 ) C924_=_C1868( C924 C1868 ) C924_=_C1869( C924 C1869 ) C924_=_C1870( C924 C1870 ) C924_=_C1871( C924 C1871 ) \nC924_=_C1872( C924 C1872 ) C924_=_C1873( C924 C1873 ) C924_=_C1874( C924 C1874 ) C924_=_C1875( C924 C1875 ) C924_=_C1876( C924 C1876 ) C924_=_C1877( C924 C1877 ) \nC924_=_C1878( C924 C1878 ) C1101_=_C1261( C1101 C1261 ) C1101_=_C1424( C1101 C1424 ) C1101_=_C1586( C1101 C1586 ) C1101_=_C1730( C1101 C1730 ) C1101_=_C1840( C1101 C1840 ) \nC1101_=_C1841( C1101 C1841 ) C1101_=_C1842( C1101 C1842 ) C1101_=_C1843( C1101 C1843 ) C1101_=_C1844( C1101 C1844 ) C1101_=_C1845( C1101 C1845 ) C1101_=_C1846( C1101 C1846 ) \nC1101_=_C1847( C1101 C1847 ) C1122_=_C1284( C1122 C1284 ) C1122_=_C1454( C1122 C1454 ) C1122_=_C1614( C1122 C1614 ) C1122_=_C1754( C1122 C1754 ) C1122_=_C1833( C1122 C1833 ) \nC1122_=_C1841( C1122 C1841 ) C1122_=_C1848( C1122 C1848 ) C1122_=_C1864( C1122 C1864 ) C1122_=_C1865( C1122 C1865 ) C1122_=_C1866( C1122 C1866 ) C1122_=_C1867( C1122 C1867 ) \nC1122_=_C1868( C1122 C1868 ) C1122_=_C1869( C1122 C1869 ) C1122_=_C1870( C1122 C1870 ) C1122_=_C1871( C1122 C1871 ) C1122_=_C1872( C1122 C1872 ) C1122_=_C1873( C1122 C1873 ) \nC1122_=_C1874( C1122 C1874 ) C1122_=_C1875( C1122 C1875 ) C1122_=_C1876( C1122 C1876 ) C1122_=_C1877( C1122 C1877 ) C1122_=_C1878( C1122 C1878 ) C1261_=_C1424( C1261 C1424 ) \nC1261_=_C1586( C1261 C1586 ) C1261_=_C1730( C1261 C1730 ) C1261_=_C1840( C1261 C1840 ) C1261_=_C1841( C1261 C1841 ) C1261_=_C1842( C1261 C1842 ) C1261_=_C1843( C1261 C1843 ) \nC1261_=_C1844( C1261 C1844 ) C1261_=_C1845( C1261 C1845 ) C1261_=_C1846( C1261 C1846 ) C1261_=_C1847( C1261 C1847 ) C1284_=_C1454( C1284 C1454 ) C1284_=_C1614( C1284 C1614 ) \nC1284_=_C1754( C1284 C1754 ) C1284_=_C1833( C1284 C1833 ) C1284_=_C1841( C1284 C1841 ) C1284_=_C1848( C1284 C1848 ) C1284_=_C1864( C1284 C1864 ) C1284_=_C1865( C1284 C1865 ) \nC1284_=_C1866( C1284 C1866 ) C1284_=_C1867( C1284 C1867 ) C1284_=_C1868( C1284 C1868 ) C1284_=_C1869( C1284 C1869 ) C1284_=_C1870( C1284 C1870 ) C1284_=_C1871( C1284 C1871 ) \nC1284_=_C1872( C1284 C1872 ) C1284_=_C1873( C1284 C1873 ) C1284_=_C1874( C1284 C1874 ) C1284_=_C1875( C1284 C1875 ) C1284_=_C1876( C1284 C1876 ) C1284_=_C1877( C1284 C1877 ) \nC1284_=_C1878( C1284 C1878 ) C1424_=_C1586( C1424 C1586 ) C1424_=_C1730( C1424 C1730 ) C1424_=_C1840( C1424 C1840 ) C1424_=_C1841( C1424 C1841 ) C1424_=_C1842( C1424 C1842 ) \nC1424_=_C1843( C1424 C1843 ) C1424_=_C1844( C1424 C1844 ) C1424_=_C1845( C1424 C1845 ) C1424_=_C1846( C1424 C1846 ) C1424_=_C1847( C1424 C1847 ) C1454_=_C1614( C1454 C1614 ) \nC1454_=_C1754( C1454 C1754 ) C1454_=_C1833( C1454 C1833 ) C1454_=_C1841( C1454 C1841 ) C1454_=_C1848( C1454 C1848 ) C1454_=_C1864( C1454 C1864 ) C1454_=_C1865( C1454 C1865 ) \nC1454_=_C1866( C1454 C1866 ) C1454_=_C1867( C1454 C1867 ) C1454_=_C1868(</w:t>
      </w:r>
    </w:p>
    <w:p>
      <w:pPr>
        <w:pStyle w:val="PreformattedText"/>
        <w:bidi w:val="0"/>
        <w:spacing w:before="0" w:after="0"/>
        <w:jc w:val="left"/>
        <w:rPr/>
      </w:pPr>
      <w:r>
        <w:rPr/>
        <w:t xml:space="preserve"> </w:t>
      </w:r>
      <w:r>
        <w:rPr/>
        <w:t>C1454 C1868 ) C1454_=_C1869( C1454 C1869 ) C1454_=_C1870( C1454 C1870 ) C1454_=_C1871( C1454 C1871 ) \nC1454_=_C1872( C1454 C1872 ) C1454_=_C1873( C1454 C1873 ) C1454_=_C1874( C1454 C1874 ) C1454_=_C1875( C1454 C1875 ) C1454_=_C1876( C1454 C1876 ) C1454_=_C1877( C1454 C1877 ) \nC1454_=_C1878( C1454 C1878 ) C1586_=_C1730( C1586 C1730 ) C1586_=_C1840( C1586 C1840 ) C1586_=_C1841( C1586 C1841 ) C1586_=_C1842( C1586 C1842 ) C1586_=_C1843( C1586 C1843 ) \nC1586_=_C1844( C1586 C1844 ) C1586_=_C1845( C1586 C1845 ) C1586_=_C1846( C1586 C1846 ) C1586_=_C1847( C1586 C1847 ) C1614_=_C1754( C1614 C1754 ) C1614_=_C1833( C1614 C1833 ) \nC1614_=_C1841( C1614 C1841 ) C1614_=_C1848( C1614 C1848 ) C1614_=_C1864( C1614 C1864 ) C1614_=_C1865( C1614 C1865 ) C1614_=_C1866( C1614 C1866 ) C1614_=_C1867( C1614 C1867 ) \nC1614_=_C1868( C1614 C1868 ) C1614_=_C1869( C1614 C1869 ) C1614_=_C1870( C1614 C1870 ) C1614_=_C1871( C1614 C1871 ) C1614_=_C1872( C1614 C1872 ) C1614_=_C1873( C1614 C1873 ) \nC1614_=_C1874( C1614 C1874 ) C1614_=_C1875( C1614 C1875 ) C1614_=_C1876( C1614 C1876 ) C1614_=_C1877( C1614 C1877 ) C1614_=_C1878( C1614 C1878 ) C1730_=_C1840( C1730 C1840 ) \nC1730_=_C1841( C1730 C1841 ) C1730_=_C1842( C1730 C1842 ) C1730_=_C1843( C1730 C1843 ) C1730_=_C1844( C1730 C1844 ) C1730_=_C1845( C1730 C1845 ) C1730_=_C1846( C1730 C1846 ) \nC1730_=_C1847( C1730 C1847 ) C1754_=_C1833( C1754 C1833 ) C1754_=_C1841( C1754 C1841 ) C1754_=_C1848( C1754 C1848 ) C1754_=_C1864( C1754 C1864 ) C1754_=_C1865( C1754 C1865 ) \nC1754_=_C1866( C1754 C1866 ) C1754_=_C1867( C1754 C1867 ) C1754_=_C1868( C1754 C1868 ) C1754_=_C1869( C1754 C1869 ) C1754_=_C1870( C1754 C1870 ) C1754_=_C1871( C1754 C1871 ) \nC1754_=_C1872( C1754 C1872 ) C1754_=_C1873( C1754 C1873 ) C1754_=_C1874( C1754 C1874 ) C1754_=_C1875( C1754 C1875 ) C1754_=_C1876( C1754 C1876 ) C1754_=_C1877( C1754 C1877 ) \nC1754_=_C1878( C1754 C1878 ) C1833_=_C1841( C1833 C1841 ) C1833_=_C1848( C1833 C1848 ) C1833_=_C1864( C1833 C1864 ) C1833_=_C1865( C1833 C1865 ) C1833_=_C1866( C1833 C1866 ) \nC1833_=_C1867( C1833 C1867 ) C1833_=_C1868( C1833 C1868 ) C1833_=_C1869( C1833 C1869 ) C1833_=_C1870( C1833 C1870 ) C1833_=_C1871( C1833 C1871 ) C1833_=_C1872( C1833 C1872 ) \nC1833_=_C1873( C1833 C1873 ) C1833_=_C1874( C1833 C1874 ) C1833_=_C1875( C1833 C1875 ) C1833_=_C1876( C1833 C1876 ) C1833_=_C1877( C1833 C1877 ) C1833_=_C1878( C1833 C1878 ) \nC1840_=_C1841( C1840 C1841 ) C1840_=_C1842( C1840 C1842 ) C1840_=_C1843( C1840 C1843 ) C1840_=_C1844( C1840 C1844 ) C1840_=_C1845( C1840 C1845 ) C1840_=_C1846( C1840 C1846 ) \nC1840_=_C1847( C1840 C1847 ) C1840_=_C1848( C1840 C1848 ) C1841_=_C1842( C1841 C1842 ) C1841_=_C1843( C1841 C1843 ) C1841_=_C1844( C1841 C1844 ) C1841_=_C1845( C1841 C1845 ) \nC1841_=_C1846( C1841 C1846 ) C1841_=_C1847( C1841 C1847 ) C1841_=_C1848( C1841 C1848 ) C1841_=_C1864( C1841 C1864 ) C1841_=_C1865( C1841 C1865 ) C1841_=_C1866( C1841 C1866 ) \nC1841_=_C1867( C1841 C1867 ) C1841_=_C1868( C1841 C1868 ) C1841_=_C1869( C1841 C1869 ) C1841_=_C1870( C1841 C1870 ) C1841_=_C1871( C1841 C1871 ) C1841_=_C1872( C1841 C1872 ) \nC1841_=_C1873( C1841 C1873 ) C1841_=_C1874( C1841 C1874 ) C1841_=_C1875( C1841 C1875 ) C1841_=_C1876( C1841 C1876 ) C1841_=_C1877( C1841 C1877 ) C1841_=_C1878( C1841 C1878 ) \nC1842_=_C1843( C1842 C1843 ) C1842_=_C1844( C1842 C1844 ) C1842_=_C1845( C1842 C1845 ) C1842_=_C1846( C1842 C1846 ) C1842_=_C1847( C1842 C1847 ) C1842_=_C1865( C1842 C1865 ) \nC1843_=_C1844( C1843 C1844 ) C1843_=_C1845( C1843 C1845 ) C1843_=_C1846( C1843 C1846 ) C1843_=_C1847( C1843 C1847 ) C1843_=_C1867( C1843 C1867 ) C1844_=_C1845( C1844 C1845 ) \nC1844_=_C1846( C1844 C1846 ) C1844_=_C1847( C1844 C1847 ) C1844_=_C1872( C1844 C1872 ) C1845_=_C1846( C1845 C1846 ) C1845_=_C1847( C1845 C1847 ) C1845_=_C1873( C1845 C1873 ) \nC1846_=_C1847( C1846 C1847 ) C1846_=_C1874( C1846 C1874 ) C1848_=_C1864( C1848 C1864 ) C1848_=_C1865( C1848 C1865 ) C1848_=_C1866( C1848 C1866 ) C1848_=_C1867( C1848 C1867 ) \nC1848_=_C1868( C1848 C1868 ) C1848_=_C1869( C1848 C1869 ) C1848_=_C1870( C1848 C1870 ) C1848_=_C1871( C1848 C1871 ) C1848_=_C1872( C1848 C1872 ) C1848_=_C1873( C1848 C1873 ) \nC1848_=_C1874( C1848 C1874 ) C1848_=_C1875( C1848 C1875 ) C1848_=_C1876( C1848 C1876 ) C1848_=_C1877( C1848 C1877 ) C1848_=_C1878( C1848 C1878 ) C1864_=_C1865( C1864 C1865 ) \nC1864_=_C1866( C1864 C1866 ) C1864_=_C1867( C1864 C1867 ) C1864_=_C1868( C1864 C1868 ) C1864_=_C1869( C1864 C1869 ) C1864_=_C1870( C1864 C1870 ) C1864_=_C1871( C1864 C1871 ) \nC1864_=_C1872( C1864 C1872 ) C1864_=_C1873( C1864 C1873 ) C1864_=_C1874( C1864 C1874 ) C1864_=_C1875( C1864 C1875 ) C1864_=_C1876( C1864 C1876 ) C1864_=_C1877( C1864 C1877 ) \nC1864_=_C1878( C1864 C1878 ) C1865_=_C1866( C1865 C1866 ) C1865_=_C1867( C1865 C1867 ) C1865_=_C1868( C1865 C1868 ) C1865_=_C1869( C1865 C1869 ) C1865_=_C1870( C1865 C1870 ) \nC1865_=_C1871( C1865 C1871 ) C1865_=_C1872( C1865 C1872 ) C1865_=_C1873( C1865 C1873 ) C1865_=_C1874( C1865 C1874 ) C1865_=_C1875( C1865 C1875 ) C1865_=_C1876( C1865 C1876 ) \nC1865_=_C1877( C1865 C1877 ) C1865_=_C1878( C1865 C1878 ) C1866_=_C1867( C1866 C1867 ) C1866_=_C1868( C1866 C1868 ) C1866_=_C1869( C1866 C1869 ) C1866_=_C1870( C1866 C1870 ) \nC1866_=_C1871( C1866 C1871 ) C1866_=_C1872( C1866 C1872 ) C1866_=_C1873( C1866 C1873 ) C1866_=_C1874( C1866 C1874 ) C1866_=_C1875( C1866 C1875 ) C1866_=_C1876( C1866 C1876 ) \nC1866_=_C1877( C1866 C1877 ) C1866_=_C1878( C1866 C1878 ) C1867_=_C1868( C1867 C1868 ) C1867_=_C1869( C1867 C1869 ) C1867_=_C1870( C1867 C1870 ) C1867_=_C1871( C1867 C1871 ) \nC1867_=_C1872( C1867 C1872 ) C1867_=_C1873( C1867 C1873 ) C1867_=_C1874( C1867 C1874 ) C1867_=_C1875( C1867 C1875 ) C1867_=_C1876( C1867 C1876 ) C1867_=_C1877( C1867 C1877 ) \nC1867_=_C1878( C1867 C1878 ) C1868_=_C1869( C1868 C1869 ) C1868_=_C1870( C1868 C1870 ) C1868_=_C1871( C1868 C1871 ) C1868_=_C1872( C1868 C1872 ) C1868_=_C1873( C1868 C1873 ) \nC1868_=_C1874( C1868 C1874 ) C1868_=_C1875( C1868 C1875 ) C1868_=_C1876( C1868 C1876 ) C1868_=_C1877( C1868 C1877 ) C1868_=_C1878( C1868 C1878 ) C1869_=_C1870( C1869 C1870 ) \nC1869_=_C1871( C1869 C1871 ) C1869_=_C1872( C1869 C1872 ) C1869_=_C1873( C1869 C1873 ) C1869_=_C1874( C1869 C1874 ) C1869_=_C1875( C1869 C1875 ) C1869_=_C1876( C1869 C1876 ) \nC1869_=_C1877( C1869 C1877 ) C1869_=_C1878( C1869 C1878 ) C1870_=_C1871( C1870 C1871 ) C1870_=_C1872( C1870 C1872 ) C1870_=_C1873( C1870 C1873 ) C1870_=_C1874( C1870 C1874 ) \nC1870_=_C1875( C1870 C1875 ) C1870_=_C1876( C1870 C1876 ) C1870_=_C1877( C1870 C1877 ) C1870_=_C1878( C1870 C1878 ) C1871_=_C1872( C1871 C1872 ) C1871_=_C1873( C1871 C1873 ) \nC1871_=_C1874( C1871 C1874 ) C1871_=_C1875( C1871 C1875 ) C1871_=_C1876( C1871 C1876 ) C1871_=_C1877( C1871 C1877 ) C1871_=_C1878( C1871 C1878 ) C1872_=_C1873( C1872 C1873 ) \nC1872_=_C1874( C1872 C1874 ) C1872_=_C1875( C1872 C1875 ) C1872_=_C1876( C1872 C1876 ) C1872_=_C1877( C1872 C1877 ) C1872_=_C1878( C1872 C1878 ) C1873_=_C1874( C1873 C1874 ) \nC1873_=_C1875( C1873 C1875 ) C1873_=_C1876( C1873 C1876 ) C1873_=_C1877( C1873 C1877 ) C1873_=_C1878( C1873 C1878 ) C1874_=_C1875( C1874 C1875 ) C1874_=_C1876( C1874 C1876 ) \nC1874_=_C1877( C1874 C1877 ) C1874_=_C1878( C1874 C1878 ) C1875_=_C1876( C1875 C1876 ) C1875_=_C1877( C1875 C1877 ) C1875_=_C1878( C1875 C1878 ) C1876_=_C1877( C1876 C1877 ) \nC1876_=_C1878( C1876 C1878 ) C1877_=_C1878( C1877 C1878 ) "];284-&gt;328[label="40: C76 C304 C512 C548 C728 \nC924 C1101 C1122 C1261 C1284 C1424 \nC1454 C1586 C1614 C1730 C1754 C1833 \nC1840 C1842 C1843 C1844 C1845 C1846 \nC1847 C1848 C1864 C1865 C1866 C1867 \nC1868 C1869 C1870 C1871 C1872 C1873 \nC1874 C1875 C1876 C1877 C1878 \n435: C76_=_C304 ,C76_=_C548 ,C76_=_C728 ,C76_=_C924 ,C76_=_C1122 ,\nC76_=_C1284 ,C76_=_C1454 ,C76_=_C1614 ,C76_=_C1754 ,C76_=_C1833 ,C76_=_C1848 ,\nC76_=_C1864 ,C76_=_C1865 ,C76_=_C1866 ,C76_=_C1867 ,C76_=_C1868 ,C76_=_C1869 ,\nC76_=_C1870 ,C76_=_C1871 ,C76_=_C1872 ,C76_=_C1873 ,C76_=_C1874 ,C76_=_C1875 ,\nC76_=_C1876 ,C76_=_C1877 ,C76_=_C1878 ,C304_=_C548 ,C304_=_C728 ,C304_=_C924 ,\nC304_=_C1122 ,C304_=_C1284 ,C304_=_C1454 ,C304_=_C1614 ,C304_=_C1754 ,C304_=_C1833 ,\nC304_=_C1848 ,C304_=_C1864 ,C304_=_C1865 ,C304_=_C1866 ,C304_=_C1867 ,C304_=_C1868 ,\nC304_=_C1869 ,C304_=_C1870 ,C304_=_C1871 ,C304_=_C1872 ,C304_=_C1873 ,C304_=_C1874 ,\nC304_=_C1875 ,C304_=_C1876 ,C304_=_C1877 ,C304_=_C1878 ,C512_=_C1101 ,C512_=_C1261 ,\nC512_=_C1424 ,C512_=_C1586 ,C512_=_C1730 ,C512_=_C1840 ,C512_=_C1842 ,C512_=_C1843 ,\nC512_=_C1844 ,C512_=_C1845 ,C512_=_C1846 ,C512_=_C1847 ,C548_=_C728 ,C548_=_C924 ,\nC548_=_C1122 ,C548_=_C1284 ,C548_=_C1454 ,C548_=_C1614 ,C548_=_C1754 ,C548_=_C1833 ,\nC548_=_C1848 ,C548_=_C1864 ,C548_=_C1865 ,C548_=_C1866 ,C548_=_C1867 ,C548_=_C1868 ,\nC548_=_C1869 ,C548_=_C1870 ,C548_=_C1871 ,C548_=_C1872 ,C548_=_C1873 ,C548_=_C1874 ,\nC548_=_C1875 ,C548_=_C1876 ,C548_=_C1877 ,C548_=_C1878 ,C728_=_C924 ,C728_=_C1122 ,\nC728_=_C1284 ,C728_=_C1454 ,C728_=_C1614 ,C728_=_C1754 ,C728_=_C1833 ,C728_=_C1848 ,\nC728_=_C1864 ,C728_=_C1865 ,C728_=_C1866 ,C728_=_C1867 ,C728_=_C1868 ,C728_=_C1869 ,\nC728_=_C1870 ,C728_=_C1871 ,C728_=_C1872 ,C728_=_C1873 ,C728_=_C1874 ,C728_=_C1875 ,\nC728_=_C1876 ,C728_=_C1877 ,C728_=_C1878 ,C924_=_C1122 ,C924_=_C1284 ,C924_=_C1454 ,\nC924_=_C1614 ,C924_=_C1754 ,C924_=_C1833 ,C924_=_C1848 ,C924_=_C1864 ,C924_=_C1865 ,\nC924_=_C1866 ,C924_=_C1867 ,C924_=_C1868 ,C924_=_C1869 ,C924_=_C1870 ,C924_=_C1871 ,\nC924_=_C1872 ,C924_=_C1873 ,C924_=_C1874 ,C924_=_C1875 ,C924_=_C1876 ,C924_=_C1877 ,\nC924_=_C1878 ,C1101_=_C1261 ,C1101_=_C1424 ,C1101_=_C1586 ,C1101_=_C1730 ,C1101_=_C1840 ,\nC1101_=_C1842 ,C1101_=_C1843 ,C1101_=_C1844 ,C1101_=_C1845 ,C1101_=_C1846 ,C1101_=_C1847 ,\nC1122_=_C1284 ,C1122_=_C1454 ,C1122_=_C1614 ,C1122_=_C1754 ,C1122_=_C1833 ,C1122_=_C1848 ,\nC1122_=_C1864 ,C1122_=_C1865 ,C1122_=_C1866 ,C1122_=_C1867 ,C1122_=_C1868 ,C1122_=_C1869 ,\nC1122_=_C1870 ,C1122_=_C1871 ,C1122_=_C1872</w:t>
      </w:r>
    </w:p>
    <w:p>
      <w:pPr>
        <w:pStyle w:val="PreformattedText"/>
        <w:bidi w:val="0"/>
        <w:spacing w:before="0" w:after="0"/>
        <w:jc w:val="left"/>
        <w:rPr/>
      </w:pPr>
      <w:r>
        <w:rPr/>
        <w:t xml:space="preserve"> </w:t>
      </w:r>
      <w:r>
        <w:rPr/>
        <w:t>,C1122_=_C1873 ,C1122_=_C1874 ,C1122_=_C1875 ,\nC1122_=_C1876 ,C1122_=_C1877 ,C1122_=_C1878 ,C1261_=_C1424 ,C1261_=_C1586 ,C1261_=_C1730 ,\nC1261_=_C1840 ,C1261_=_C1842 ,C1261_=_C1843 ,C1261_=_C1844 ,C1261_=_C1845 ,C1261_=_C1846 ,\nC1261_=_C1847 ,C1284_=_C1454 ,C1284_=_C1614 ,C1284_=_C1754 ,C1284_=_C1833 ,C1284_=_C1848 ,\nC1284_=_C1864 ,C1284_=_C1865 ,C1284_=_C1866 ,C1284_=_C1867 ,C1284_=_C1868 ,C1284_=_C1869 ,\nC1284_=_C1870 ,C1284_=_C1871 ,C1284_=_C1872 ,C1284_=_C1873 ,C1284_=_C1874 ,C1284_=_C1875 ,\nC1284_=_C1876 ,C1284_=_C1877 ,C1284_=_C1878 ,C1424_=_C1586 ,C1424_=_C1730 ,C1424_=_C1840 ,\nC1424_=_C1842 ,C1424_=_C1843 ,C1424_=_C1844 ,C1424_=_C1845 ,C1424_=_C1846 ,C1424_=_C1847 ,\nC1454_=_C1614 ,C1454_=_C1754 ,C1454_=_C1833 ,C1454_=_C1848 ,C1454_=_C1864 ,C1454_=_C1865 ,\nC1454_=_C1866 ,C1454_=_C1867 ,C1454_=_C1868 ,C1454_=_C1869 ,C1454_=_C1870 ,C1454_=_C1871 ,\nC1454_=_C1872 ,C1454_=_C1873 ,C1454_=_C1874 ,C1454_=_C1875 ,C1454_=_C1876 ,C1454_=_C1877 ,\nC1454_=_C1878 ,C1586_=_C1730 ,C1586_=_C1840 ,C1586_=_C1842 ,C1586_=_C1843 ,C1586_=_C1844 ,\nC1586_=_C1845 ,C1586_=_C1846 ,C1586_=_C1847 ,C1614_=_C1754 ,C1614_=_C1833 ,C1614_=_C1848 ,\nC1614_=_C1864 ,C1614_=_C1865 ,C1614_=_C1866 ,C1614_=_C1867 ,C1614_=_C1868 ,C1614_=_C1869 ,\nC1614_=_C1870 ,C1614_=_C1871 ,C1614_=_C1872 ,C1614_=_C1873 ,C1614_=_C1874 ,C1614_=_C1875 ,\nC1614_=_C1876 ,C1614_=_C1877 ,C1614_=_C1878 ,C1730_=_C1840 ,C1730_=_C1842 ,C1730_=_C1843 ,\nC1730_=_C1844 ,C1730_=_C1845 ,C1730_=_C1846 ,C1730_=_C1847 ,C1754_=_C1833 ,C1754_=_C1848 ,\nC1754_=_C1864 ,C1754_=_C1865 ,C1754_=_C1866 ,C1754_=_C1867 ,C1754_=_C1868 ,C1754_=_C1869 ,\nC1754_=_C1870 ,C1754_=_C1871 ,C1754_=_C1872 ,C1754_=_C1873 ,C1754_=_C1874 ,C1754_=_C1875 ,\nC1754_=_C1876 ,C1754_=_C1877 ,C1754_=_C1878 ,C1833_=_C1848 ,C1833_=_C1864 ,C1833_=_C1865 ,\nC1833_=_C1866 ,C1833_=_C1867 ,C1833_=_C1868 ,C1833_=_C1869 ,C1833_=_C1870 ,C1833_=_C1871 ,\nC1833_=_C1872 ,C1833_=_C1873 ,C1833_=_C1874 ,C1833_=_C1875 ,C1833_=_C1876 ,C1833_=_C1877 ,\nC1833_=_C1878 ,C1840_=_C1842 ,C1840_=_C1843 ,C1840_=_C1844 ,C1840_=_C1845 ,C1840_=_C1846 ,\nC1840_=_C1847 ,C1840_=_C1848 ,C1842_=_C1843 ,C1842_=_C1844 ,C1842_=_C1845 ,C1842_=_C1846 ,\nC1842_=_C1847 ,C1842_=_C1865 ,C1843_=_C1844 ,C1843_=_C1845 ,C1843_=_C1846 ,C1843_=_C1847 ,\nC1843_=_C1867 ,C1844_=_C1845 ,C1844_=_C1846 ,C1844_=_C1847 ,C1844_=_C1872 ,C1845_=_C1846 ,\nC1845_=_C1847 ,C1845_=_C1873 ,C1846_=_C1847 ,C1846_=_C1874 ,C1848_=_C1864 ,C1848_=_C1865 ,\nC1848_=_C1866 ,C1848_=_C1867 ,C1848_=_C1868 ,C1848_=_C1869 ,C1848_=_C1870 ,C1848_=_C1871 ,\nC1848_=_C1872 ,C1848_=_C1873 ,C1848_=_C1874 ,C1848_=_C1875 ,C1848_=_C1876 ,C1848_=_C1877 ,\nC1848_=_C1878 ,C1864_=_C1865 ,C1864_=_C1866 ,C1864_=_C1867 ,C1864_=_C1868 ,C1864_=_C1869 ,\nC1864_=_C1870 ,C1864_=_C1871 ,C1864_=_C1872 ,C1864_=_C1873 ,C1864_=_C1874 ,C1864_=_C1875 ,\nC1864_=_C1876 ,C1864_=_C1877 ,C1864_=_C1878 ,C1865_=_C1866 ,C1865_=_C1867 ,C1865_=_C1868 ,\nC1865_=_C1869 ,C1865_=_C1870 ,C1865_=_C1871 ,C1865_=_C1872 ,C1865_=_C1873 ,C1865_=_C1874 ,\nC1865_=_C1875 ,C1865_=_C1876 ,C1865_=_C1877 ,C1865_=_C1878 ,C1866_=_C1867 ,C1866_=_C1868 ,\nC1866_=_C1869 ,C1866_=_C1870 ,C1866_=_C1871 ,C1866_=_C1872 ,C1866_=_C1873 ,C1866_=_C1874 ,\nC1866_=_C1875 ,C1866_=_C1876 ,C1866_=_C1877 ,C1866_=_C1878 ,C1867_=_C1868 ,C1867_=_C1869 ,\nC1867_=_C1870 ,C1867_=_C1871 ,C1867_=_C1872 ,C1867_=_C1873 ,C1867_=_C1874 ,C1867_=_C1875 ,\nC1867_=_C1876 ,C1867_=_C1877 ,C1867_=_C1878 ,C1868_=_C1869 ,C1868_=_C1870 ,C1868_=_C1871 ,\nC1868_=_C1872 ,C1868_=_C1873 ,C1868_=_C1874 ,C1868_=_C1875 ,C1868_=_C1876 ,C1868_=_C1877 ,\nC1868_=_C1878 ,C1869_=_C1870 ,C1869_=_C1871 ,C1869_=_C1872 ,C1869_=_C1873 ,C1869_=_C1874 ,\nC1869_=_C1875 ,C1869_=_C1876 ,C1869_=_C1877 ,C1869_=_C1878 ,C1870_=_C1871 ,C1870_=_C1872 ,\nC1870_=_C1873 ,C1870_=_C1874 ,C1870_=_C1875 ,C1870_=_C1876 ,C1870_=_C1877 ,C1870_=_C1878 ,\nC1871_=_C1872 ,C1871_=_C1873 ,C1871_=_C1874 ,C1871_=_C1875 ,C1871_=_C1876 ,C1871_=_C1877 ,\nC1871_=_C1878 ,C1872_=_C1873 ,C1872_=_C1874 ,C1872_=_C1875 ,C1872_=_C1876 ,C1872_=_C1877 ,\nC1872_=_C1878 ,C1873_=_C1874 ,C1873_=_C1875 ,C1873_=_C1876 ,C1873_=_C1877 ,C1873_=_C1878 ,\nC1874_=_C1875 ,C1874_=_C1876 ,C1874_=_C1877 ,C1874_=_C1878 ,C1875_=_C1876 ,C1875_=_C1877 ,\nC1875_=_C1878 ,C1876_=_C1877 ,C1876_=_C1878 ,C1877_=_C1878 ,"];329[shape=box, label="id:329 level: 7\n41: C8 C9 C32 C47 C48 \nC70 C83 C84 C106 C107 C127 \nC137 C138 C157 C166 C167 C168 \nC169 C170 C171 C172 C173 C174 \nC175 C176 C177 C178 C179 C180 \nC181 C182 C183 C184 C185 C186 \nC187 C188 C189 C190 C191 C192 \n475: C8_=_C9( C8 C9 ) C8_=_C47( C8 C47 ) C8_=_C83( C8 C83 ) C8_=_C106( C8 C106 ) C8_=_C137( C8 C137 ) \nC8_=_C166( C8 C166 ) C8_=_C167( C8 C167 ) C8_=_C168( C8 C168 ) C8_=_C169( C8 C169 ) C8_=_C170( C8 C170 ) C8_=_C171( C8 C171 ) \nC8_=_C172( C8 C172 ) C8_=_C173( C8 C173 ) C8_=_C174( C8 C174 ) C9_=_C32( C9 C32 ) C9_=_C48( C9 C48 ) C9_=_C70( C9 C70 ) \nC9_=_C84( C9 C84 ) C9_=_C107( C9 C107 ) C9_=_C127( C9 C127 ) C9_=_C138( C9 C138 ) C9_=_C157( C9 C157 ) C9_=_C166( C9 C166 ) \nC9_=_C175( C9 C175 ) C9_=_C176( C9 C176 ) C9_=_C177( C9 C177 ) C9_=_C178( C9 C178 ) C9_=_C179( C9 C179 ) C9_=_C180( C9 C180 ) \nC9_=_C181( C9 C181 ) C9_=_C182( C9 C182 ) C9_=_C183( C9 C183 ) C9_=_C184( C9 C184 ) C9_=_C185( C9 C185 ) C9_=_C186( C9 C186 ) \nC9_=_C187( C9 C187 ) C9_=_C188( C9 C188 ) C9_=_C189( C9 C189 ) C9_=_C190( C9 C190 ) C9_=_C191( C9 C191 ) C9_=_C192( C9 C192 ) \nC32_=_C48( C32 C48 ) C32_=_C70( C32 C70 ) C32_=_C84( C32 C84 ) C32_=_C107( C32 C107 ) C32_=_C127( C32 C127 ) C32_=_C138( C32 C138 ) \nC32_=_C157( C32 C157 ) C32_=_C166( C32 C166 ) C32_=_C175( C32 C175 ) C32_=_C176( C32 C176 ) C32_=_C177( C32 C177 ) C32_=_C178( C32 C178 ) \nC32_=_C179( C32 C179 ) C32_=_C180( C32 C180 ) C32_=_C181( C32 C181 ) C32_=_C182( C32 C182 ) C32_=_C183( C32 C183 ) C32_=_C184( C32 C184 ) \nC32_=_C185( C32 C185 ) C32_=_C186( C32 C186 ) C32_=_C187( C32 C187 ) C32_=_C188( C32 C188 ) C32_=_C189( C32 C189 ) C32_=_C190( C32 C190 ) \nC32_=_C191( C32 C191 ) C32_=_C192( C32 C192 ) C47_=_C48( C47 C48 ) C47_=_C83( C47 C83 ) C47_=_C106( C47 C106 ) C47_=_C137( C47 C137 ) \nC47_=_C166( C47 C166 ) C47_=_C167( C47 C167 ) C47_=_C168( C47 C168 ) C47_=_C169( C47 C169 ) C47_=_C170( C47 C170 ) C47_=_C171( C47 C171 ) \nC47_=_C172( C47 C172 ) C47_=_C173( C47 C173 ) C47_=_C174( C47 C174 ) C48_=_C70( C48 C70 ) C48_=_C84( C48 C84 ) C48_=_C107( C48 C107 ) \nC48_=_C127( C48 C127 ) C48_=_C138( C48 C138 ) C48_=_C157( C48 C157 ) C48_=_C166( C48 C166 ) C48_=_C175( C48 C175 ) C48_=_C176( C48 C176 ) \nC48_=_C177( C48 C177 ) C48_=_C178( C48 C178 ) C48_=_C179( C48 C179 ) C48_=_C180( C48 C180 ) C48_=_C181( C48 C181 ) C48_=_C182( C48 C182 ) \nC48_=_C183( C48 C183 ) C48_=_C184( C48 C184 ) C48_=_C185( C48 C185 ) C48_=_C186( C48 C186 ) C48_=_C187( C48 C187 ) C48_=_C188( C48 C188 ) \nC48_=_C189( C48 C189 ) C48_=_C190( C48 C190 ) C48_=_C191( C48 C191 ) C48_=_C192( C48 C192 ) C70_=_C84( C70 C84 ) C70_=_C107( C70 C107 ) \nC70_=_C127( C70 C127 ) C70_=_C138( C70 C138 ) C70_=_C157( C70 C157 ) C70_=_C166( C70 C166 ) C70_=_C175( C70 C175 ) C70_=_C176( C70 C176 ) \nC70_=_C177( C70 C177 ) C70_=_C178( C70 C178 ) C70_=_C179( C70 C179 ) C70_=_C180( C70 C180 ) C70_=_C181( C70 C181 ) C70_=_C182( C70 C182 ) \nC70_=_C183( C70 C183 ) C70_=_C184( C70 C184 ) C70_=_C185( C70 C185 ) C70_=_C186( C70 C186 ) C70_=_C187( C70 C187 ) C70_=_C188( C70 C188 ) \nC70_=_C189( C70 C189 ) C70_=_C190( C70 C190 ) C70_=_C191( C70 C191 ) C70_=_C192( C70 C192 ) C83_=_C84( C83 C84 ) C83_=_C106( C83 C106 ) \nC83_=_C137( C83 C137 ) C83_=_C166( C83 C166 ) C83_=_C167( C83 C167 ) C83_=_C168( C83 C168 ) C83_=_C169( C83 C169 ) C83_=_C170( C83 C170 ) \nC83_=_C171( C83 C171 ) C83_=_C172( C83 C172 ) C83_=_C173( C83 C173 ) C83_=_C174( C83 C174 ) C84_=_C107( C84 C107 ) C84_=_C127( C84 C127 ) \nC84_=_C138( C84 C138 ) C84_=_C157( C84 C157 ) C84_=_C166( C84 C166 ) C84_=_C175( C84 C175 ) C84_=_C176( C84 C176 ) C84_=_C177( C84 C177 ) \nC84_=_C178( C84 C178 ) C84_=_C179( C84 C179 ) C84_=_C180( C84 C180 ) C84_=_C181( C84 C181 ) C84_=_C182( C84 C182 ) C84_=_C183( C84 C183 ) \nC84_=_C184( C84 C184 ) C84_=_C185( C84 C185 ) C84_=_C186( C84 C186 ) C84_=_C187( C84 C187 ) C84_=_C188( C84 C188 ) C84_=_C189( C84 C189 ) \nC84_=_C190( C84 C190 ) C84_=_C191( C84 C191 ) C84_=_C192( C84 C192 ) C106_=_C107( C106 C107 ) C106_=_C137( C106 C137 ) C106_=_C166( C106 C166 ) \nC106_=_C167( C106 C167 ) C106_=_C168( C106 C168 ) C106_=_C169( C106 C169 ) C106_=_C170( C106 C170 ) C106_=_C171( C106 C171 ) C106_=_C172( C106 C172 ) \nC106_=_C173( C106 C173 ) C106_=_C174( C106 C174 ) C107_=_C127( C107 C127 ) C107_=_C138( C107 C138 ) C107_=_C157( C107 C157 ) C107_=_C166( C107 C166 ) \nC107_=_C175( C107 C175 ) C107_=_C176( C107 C176 ) C107_=_C177( C107 C177 ) C107_=_C178( C107 C178 ) C107_=_C179( C107 C179 ) C107_=_C180( C107 C180 ) \nC107_=_C181( C107 C181 ) C107_=_C182( C107 C182 ) C107_=_C183( C107 C183 ) C107_=_C184( C107 C184 ) C107_=_C185( C107 C185 ) C107_=_C186( C107 C186 ) \nC107_=_C187( C107 C187 ) C107_=_C188( C107 C188 ) C107_=_C189( C107 C189 ) C107_=_C190( C107 C190 ) C107_=_C191( C107 C191 ) C107_=_C192( C107 C192 ) \nC127_=_C138( C127 C138 ) C127_=_C157( C127 C157 ) C127_=_C166( C127 C166 ) C127_=_C175( C127 C175 ) C127_=_C176( C127 C176 ) C127_=_C177( C127 C177 ) \nC127_=_C178( C127 C178 ) C127_=_C179( C127 C179 ) C127_=_C180( C127 C180 ) C127_=_C181( C127 C181 ) C127_=_C182( C127 C182 ) C127_=_C183( C127 C183 ) \nC127_=_C184( C127 C184 ) C127_=_C185( C127 C185 ) C127_=_C186( C127 C186 ) C127_=_C187( C127 C187 ) C127_=_C188( C127 C188 ) C127_=_C189( C127 C189 ) \nC127_=_C190( C127 C190 ) C127_=_C191( C127 C191 ) C127_=_C192( C127 C192 ) C137_=_C138( C137 C138 ) C137_=_C166( C137 C166 ) C137_=_C167( C137 C167 ) \nC137_=_C168( C137 C168 ) C137_=_C169( C137 C169 ) C137_=_C170( C137 C170 ) C137_=_C171( C137 C171 ) C137_=_C172( C137 C172 ) C137_=_C173( C137 C173 ) \nC137_=_C174( C137 C174 ) C138_=_C157( C138 C157 ) C138_=_C166( C138 C166 ) C138_=_C175(</w:t>
      </w:r>
    </w:p>
    <w:p>
      <w:pPr>
        <w:pStyle w:val="PreformattedText"/>
        <w:bidi w:val="0"/>
        <w:spacing w:before="0" w:after="0"/>
        <w:jc w:val="left"/>
        <w:rPr/>
      </w:pPr>
      <w:r>
        <w:rPr/>
        <w:t xml:space="preserve"> </w:t>
      </w:r>
      <w:r>
        <w:rPr/>
        <w:t>C138 C175 ) C138_=_C176( C138 C176 ) C138_=_C177( C138 C177 ) \nC138_=_C178( C138 C178 ) C138_=_C179( C138 C179 ) C138_=_C180( C138 C180 ) C138_=_C181( C138 C181 ) C138_=_C182( C138 C182 ) C138_=_C183( C138 C183 ) \nC138_=_C184( C138 C184 ) C138_=_C185( C138 C185 ) C138_=_C186( C138 C186 ) C138_=_C187( C138 C187 ) C138_=_C188( C138 C188 ) C138_=_C189( C138 C189 ) \nC138_=_C190( C138 C190 ) C138_=_C191( C138 C191 ) C138_=_C192( C138 C192 ) C157_=_C166( C157 C166 ) C157_=_C175( C157 C175 ) C157_=_C176( C157 C176 ) \nC157_=_C177( C157 C177 ) C157_=_C178( C157 C178 ) C157_=_C179( C157 C179 ) C157_=_C180( C157 C180 ) C157_=_C181( C157 C181 ) C157_=_C182( C157 C182 ) \nC157_=_C183( C157 C183 ) C157_=_C184( C157 C184 ) C157_=_C185( C157 C185 ) C157_=_C186( C157 C186 ) C157_=_C187( C157 C187 ) C157_=_C188( C157 C188 ) \nC157_=_C189( C157 C189 ) C157_=_C190( C157 C190 ) C157_=_C191( C157 C191 ) C157_=_C192( C157 C192 ) C166_=_C167( C166 C167 ) C166_=_C168( C166 C168 ) \nC166_=_C169( C166 C169 ) C166_=_C170( C166 C170 ) C166_=_C171( C166 C171 ) C166_=_C172( C166 C172 ) C166_=_C173( C166 C173 ) C166_=_C174( C166 C174 ) \nC166_=_C175( C166 C175 ) C166_=_C176( C166 C176 ) C166_=_C177( C166 C177 ) C166_=_C178( C166 C178 ) C166_=_C179( C166 C179 ) C166_=_C180( C166 C180 ) \nC166_=_C181( C166 C181 ) C166_=_C182( C166 C182 ) C166_=_C183( C166 C183 ) C166_=_C184( C166 C184 ) C166_=_C185( C166 C185 ) C166_=_C186( C166 C186 ) \nC166_=_C187( C166 C187 ) C166_=_C188( C166 C188 ) C166_=_C189( C166 C189 ) C166_=_C190( C166 C190 ) C166_=_C191( C166 C191 ) C166_=_C192( C166 C192 ) \nC167_=_C168( C167 C168 ) C167_=_C169( C167 C169 ) C167_=_C170( C167 C170 ) C167_=_C171( C167 C171 ) C167_=_C172( C167 C172 ) C167_=_C173( C167 C173 ) \nC167_=_C174( C167 C174 ) C167_=_C177( C167 C177 ) C168_=_C169( C168 C169 ) C168_=_C170( C168 C170 ) C168_=_C171( C168 C171 ) C168_=_C172( C168 C172 ) \nC168_=_C173( C168 C173 ) C168_=_C174( C168 C174 ) C169_=_C170( C169 C170 ) C169_=_C171( C169 C171 ) C169_=_C172( C169 C172 ) C169_=_C173( C169 C173 ) \nC169_=_C174( C169 C174 ) C170_=_C171( C170 C171 ) C170_=_C172( C170 C172 ) C170_=_C173( C170 C173 ) C170_=_C174( C170 C174 ) C171_=_C172( C171 C172 ) \nC171_=_C173( C171 C173 ) C171_=_C174( C171 C174 ) C172_=_C173( C172 C173 ) C172_=_C174( C172 C174 ) C173_=_C174( C173 C174 ) C175_=_C176( C175 C176 ) \nC175_=_C177( C175 C177 ) C175_=_C178( C175 C178 ) C175_=_C179( C175 C179 ) C175_=_C180( C175 C180 ) C175_=_C181( C175 C181 ) C175_=_C182( C175 C182 ) \nC175_=_C183( C175 C183 ) C175_=_C184( C175 C184 ) C175_=_C185( C175 C185 ) C175_=_C186( C175 C186 ) C175_=_C187( C175 C187 ) C175_=_C188( C175 C188 ) \nC175_=_C189( C175 C189 ) C175_=_C190( C175 C190 ) C175_=_C191( C175 C191 ) C175_=_C192( C175 C192 ) C176_=_C177( C176 C177 ) C176_=_C178( C176 C178 ) \nC176_=_C179( C176 C179 ) C176_=_C180( C176 C180 ) C176_=_C181( C176 C181 ) C176_=_C182( C176 C182 ) C176_=_C183( C176 C183 ) C176_=_C184( C176 C184 ) \nC176_=_C185( C176 C185 ) C176_=_C186( C176 C186 ) C176_=_C187( C176 C187 ) C176_=_C188( C176 C188 ) C176_=_C189( C176 C189 ) C176_=_C190( C176 C190 ) \nC176_=_C191( C176 C191 ) C176_=_C192( C176 C192 ) C177_=_C178( C177 C178 ) C177_=_C179( C177 C179 ) C177_=_C180( C177 C180 ) C177_=_C181( C177 C181 ) \nC177_=_C182( C177 C182 ) C177_=_C183( C177 C183 ) C177_=_C184( C177 C184 ) C177_=_C185( C177 C185 ) C177_=_C186( C177 C186 ) C177_=_C187( C177 C187 ) \nC177_=_C188( C177 C188 ) C177_=_C189( C177 C189 ) C177_=_C190( C177 C190 ) C177_=_C191( C177 C191 ) C177_=_C192( C177 C192 ) C178_=_C179( C178 C179 ) \nC178_=_C180( C178 C180 ) C178_=_C181( C178 C181 ) C178_=_C182( C178 C182 ) C178_=_C183( C178 C183 ) C178_=_C184( C178 C184 ) C178_=_C185( C178 C185 ) \nC178_=_C186( C178 C186 ) C178_=_C187( C178 C187 ) C178_=_C188( C178 C188 ) C178_=_C189( C178 C189 ) C178_=_C190( C178 C190 ) C178_=_C191( C178 C191 ) \nC178_=_C192( C178 C192 ) C179_=_C180( C179 C180 ) C179_=_C181( C179 C181 ) C179_=_C182( C179 C182 ) C179_=_C183( C179 C183 ) C179_=_C184( C179 C184 ) \nC179_=_C185( C179 C185 ) C179_=_C186( C179 C186 ) C179_=_C187( C179 C187 ) C179_=_C188( C179 C188 ) C179_=_C189( C179 C189 ) C179_=_C190( C179 C190 ) \nC179_=_C191( C179 C191 ) C179_=_C192( C179 C192 ) C180_=_C181( C180 C181 ) C180_=_C182( C180 C182 ) C180_=_C183( C180 C183 ) C180_=_C184( C180 C184 ) \nC180_=_C185( C180 C185 ) C180_=_C186( C180 C186 ) C180_=_C187( C180 C187 ) C180_=_C188( C180 C188 ) C180_=_C189( C180 C189 ) C180_=_C190( C180 C190 ) \nC180_=_C191( C180 C191 ) C180_=_C192( C180 C192 ) C181_=_C182( C181 C182 ) C181_=_C183( C181 C183 ) C181_=_C184( C181 C184 ) C181_=_C185( C181 C185 ) \nC181_=_C186( C181 C186 ) C181_=_C187( C181 C187 ) C181_=_C188( C181 C188 ) C181_=_C189( C181 C189 ) C181_=_C190( C181 C190 ) C181_=_C191( C181 C191 ) \nC181_=_C192( C181 C192 ) C182_=_C183( C182 C183 ) C182_=_C184( C182 C184 ) C182_=_C185( C182 C185 ) C182_=_C186( C182 C186 ) C182_=_C187( C182 C187 ) \nC182_=_C188( C182 C188 ) C182_=_C189( C182 C189 ) C182_=_C190( C182 C190 ) C182_=_C191( C182 C191 ) C182_=_C192( C182 C192 ) C183_=_C184( C183 C184 ) \nC183_=_C185( C183 C185 ) C183_=_C186( C183 C186 ) C183_=_C187( C183 C187 ) C183_=_C188( C183 C188 ) C183_=_C189( C183 C189 ) C183_=_C190( C183 C190 ) \nC183_=_C191( C183 C191 ) C183_=_C192( C183 C192 ) C184_=_C185( C184 C185 ) C184_=_C186( C184 C186 ) C184_=_C187( C184 C187 ) C184_=_C188( C184 C188 ) \nC184_=_C189( C184 C189 ) C184_=_C190( C184 C190 ) C184_=_C191( C184 C191 ) C184_=_C192( C184 C192 ) C185_=_C186( C185 C186 ) C185_=_C187( C185 C187 ) \nC185_=_C188( C185 C188 ) C185_=_C189( C185 C189 ) C185_=_C190( C185 C190 ) C185_=_C191( C185 C191 ) C185_=_C192( C185 C192 ) C186_=_C187( C186 C187 ) \nC186_=_C188( C186 C188 ) C186_=_C189( C186 C189 ) C186_=_C190( C186 C190 ) C186_=_C191( C186 C191 ) C186_=_C192( C186 C192 ) C187_=_C188( C187 C188 ) \nC187_=_C189( C187 C189 ) C187_=_C190( C187 C190 ) C187_=_C191( C187 C191 ) C187_=_C192( C187 C192 ) C188_=_C189( C188 C189 ) C188_=_C190( C188 C190 ) \nC188_=_C191( C188 C191 ) C188_=_C192( C188 C192 ) C189_=_C190( C189 C190 ) C189_=_C191( C189 C191 ) C189_=_C192( C189 C192 ) C190_=_C191( C190 C191 ) \nC190_=_C192( C190 C192 ) C191_=_C192( C191 C192 ) "];285-&gt;329[label="40: C8 C9 C32 C47 C48 \nC70 C83 C84 C106 C107 C127 \nC137 C138 C157 C167 C168 C169 \nC170 C171 C172 C173 C174 C175 \nC176 C177 C178 C179 C180 C181 \nC182 C183 C184 C185 C186 C187 \nC188 C189 C190 C191 C192 \n435: C8_=_C9 ,C8_=_C47 ,C8_=_C83 ,C8_=_C106 ,C8_=_C137 ,\nC8_=_C167 ,C8_=_C168 ,C8_=_C169 ,C8_=_C170 ,C8_=_C171 ,C8_=_C172 ,\nC8_=_C173 ,C8_=_C174 ,C9_=_C32 ,C9_=_C48 ,C9_=_C70 ,C9_=_C84 ,\nC9_=_C107 ,C9_=_C127 ,C9_=_C138 ,C9_=_C157 ,C9_=_C175 ,C9_=_C176 ,\nC9_=_C177 ,C9_=_C178 ,C9_=_C179 ,C9_=_C180 ,C9_=_C181 ,C9_=_C182 ,\nC9_=_C183 ,C9_=_C184 ,C9_=_C185 ,C9_=_C186 ,C9_=_C187 ,C9_=_C188 ,\nC9_=_C189 ,C9_=_C190 ,C9_=_C191 ,C9_=_C192 ,C32_=_C48 ,C32_=_C70 ,\nC32_=_C84 ,C32_=_C107 ,C32_=_C127 ,C32_=_C138 ,C32_=_C157 ,C32_=_C175 ,\nC32_=_C176 ,C32_=_C177 ,C32_=_C178 ,C32_=_C179 ,C32_=_C180 ,C32_=_C181 ,\nC32_=_C182 ,C32_=_C183 ,C32_=_C184 ,C32_=_C185 ,C32_=_C186 ,C32_=_C187 ,\nC32_=_C188 ,C32_=_C189 ,C32_=_C190 ,C32_=_C191 ,C32_=_C192 ,C47_=_C48 ,\nC47_=_C83 ,C47_=_C106 ,C47_=_C137 ,C47_=_C167 ,C47_=_C168 ,C47_=_C169 ,\nC47_=_C170 ,C47_=_C171 ,C47_=_C172 ,C47_=_C173 ,C47_=_C174 ,C48_=_C70 ,\nC48_=_C84 ,C48_=_C107 ,C48_=_C127 ,C48_=_C138 ,C48_=_C157 ,C48_=_C175 ,\nC48_=_C176 ,C48_=_C177 ,C48_=_C178 ,C48_=_C179 ,C48_=_C180 ,C48_=_C181 ,\nC48_=_C182 ,C48_=_C183 ,C48_=_C184 ,C48_=_C185 ,C48_=_C186 ,C48_=_C187 ,\nC48_=_C188 ,C48_=_C189 ,C48_=_C190 ,C48_=_C191 ,C48_=_C192 ,C70_=_C84 ,\nC70_=_C107 ,C70_=_C127 ,C70_=_C138 ,C70_=_C157 ,C70_=_C175 ,C70_=_C176 ,\nC70_=_C177 ,C70_=_C178 ,C70_=_C179 ,C70_=_C180 ,C70_=_C181 ,C70_=_C182 ,\nC70_=_C183 ,C70_=_C184 ,C70_=_C185 ,C70_=_C186 ,C70_=_C187 ,C70_=_C188 ,\nC70_=_C189 ,C70_=_C190 ,C70_=_C191 ,C70_=_C192 ,C83_=_C84 ,C83_=_C106 ,\nC83_=_C137 ,C83_=_C167 ,C83_=_C168 ,C83_=_C169 ,C83_=_C170 ,C83_=_C171 ,\nC83_=_C172 ,C83_=_C173 ,C83_=_C174 ,C84_=_C107 ,C84_=_C127 ,C84_=_C138 ,\nC84_=_C157 ,C84_=_C175 ,C84_=_C176 ,C84_=_C177 ,C84_=_C178 ,C84_=_C179 ,\nC84_=_C180 ,C84_=_C181 ,C84_=_C182 ,C84_=_C183 ,C84_=_C184 ,C84_=_C185 ,\nC84_=_C186 ,C84_=_C187 ,C84_=_C188 ,C84_=_C189 ,C84_=_C190 ,C84_=_C191 ,\nC84_=_C192 ,C106_=_C107 ,C106_=_C137 ,C106_=_C167 ,C106_=_C168 ,C106_=_C169 ,\nC106_=_C170 ,C106_=_C171 ,C106_=_C172 ,C106_=_C173 ,C106_=_C174 ,C107_=_C127 ,\nC107_=_C138 ,C107_=_C157 ,C107_=_C175 ,C107_=_C176 ,C107_=_C177 ,C107_=_C178 ,\nC107_=_C179 ,C107_=_C180 ,C107_=_C181 ,C107_=_C182 ,C107_=_C183 ,C107_=_C184 ,\nC107_=_C185 ,C107_=_C186 ,C107_=_C187 ,C107_=_C188 ,C107_=_C189 ,C107_=_C190 ,\nC107_=_C191 ,C107_=_C192 ,C127_=_C138 ,C127_=_C157 ,C127_=_C175 ,C127_=_C176 ,\nC127_=_C177 ,C127_=_C178 ,C127_=_C179 ,C127_=_C180 ,C127_=_C181 ,C127_=_C182 ,\nC127_=_C183 ,C127_=_C184 ,C127_=_C185 ,C127_=_C186 ,C127_=_C187 ,C127_=_C188 ,\nC127_=_C189 ,C127_=_C190 ,C127_=_C191 ,C127_=_C192 ,C137_=_C138 ,C137_=_C167 ,\nC137_=_C168 ,C137_=_C169 ,C137_=_C170 ,C137_=_C171 ,C137_=_C172 ,C137_=_C173 ,\nC137_=_C174 ,C138_=_C157 ,C138_=_C175 ,C138_=_C176 ,C138_=_C177 ,C138_=_C178 ,\nC138_=_C179 ,C138_=_C180 ,C138_=_C181 ,C138_=_C182 ,C138_=_C183 ,C138_=_C184 ,\nC138_=_C185 ,C138_=_C186 ,C138_=_C187 ,C138_=_C188 ,C138_=_C189 ,C138_=_C190 ,\nC138_=_C191 ,C138_=_C192 ,C157_=_C175 ,C157_=_C176 ,C157_=_C177 ,C157_=_C178 ,\nC157_=_C179 ,C157_=_C180 ,C157_=_C181 ,C157_=_C182 ,C157_=_C183 ,C157_=_C184 ,\nC157_=_C185 ,C157_=_C186 ,C157_=_C187 ,C157_=_C188 ,C157_=_C189 ,C157_=_C190 ,\nC157_=_C191 ,C157_=_C192 ,C167_=_C168 ,C167_=_C169 ,C167_=_C170 ,C167_=_C171 ,\nC167_=_C172 ,C167_=_C173 ,C167_=_C174 ,C167_=_C177 ,C168_=_C169 ,C168_=_C170 ,\nC168_=_C171 ,C168_=_C172 ,C168_=_C173 ,C168_=_C174 ,C169_=_C170 ,C169_=_C171 ,\nC169_=_C172 ,C169_=_C173 ,C169_=_C174 ,C170_=_C171 ,C170_=_C172 ,C170_=_C173 ,\nC170_=_C174 ,C171_=_C172</w:t>
      </w:r>
    </w:p>
    <w:p>
      <w:pPr>
        <w:pStyle w:val="PreformattedText"/>
        <w:bidi w:val="0"/>
        <w:spacing w:before="0" w:after="0"/>
        <w:jc w:val="left"/>
        <w:rPr/>
      </w:pPr>
      <w:r>
        <w:rPr/>
        <w:t xml:space="preserve"> </w:t>
      </w:r>
      <w:r>
        <w:rPr/>
        <w:t>,C171_=_C173 ,C171_=_C174 ,C172_=_C173 ,C172_=_C174 ,\nC173_=_C174 ,C175_=_C176 ,C175_=_C177 ,C175_=_C178 ,C175_=_C179 ,C175_=_C180 ,\nC175_=_C181 ,C175_=_C182 ,C175_=_C183 ,C175_=_C184 ,C175_=_C185 ,C175_=_C186 ,\nC175_=_C187 ,C175_=_C188 ,C175_=_C189 ,C175_=_C190 ,C175_=_C191 ,C175_=_C192 ,\nC176_=_C177 ,C176_=_C178 ,C176_=_C179 ,C176_=_C180 ,C176_=_C181 ,C176_=_C182 ,\nC176_=_C183 ,C176_=_C184 ,C176_=_C185 ,C176_=_C186 ,C176_=_C187 ,C176_=_C188 ,\nC176_=_C189 ,C176_=_C190 ,C176_=_C191 ,C176_=_C192 ,C177_=_C178 ,C177_=_C179 ,\nC177_=_C180 ,C177_=_C181 ,C177_=_C182 ,C177_=_C183 ,C177_=_C184 ,C177_=_C185 ,\nC177_=_C186 ,C177_=_C187 ,C177_=_C188 ,C177_=_C189 ,C177_=_C190 ,C177_=_C191 ,\nC177_=_C192 ,C178_=_C179 ,C178_=_C180 ,C178_=_C181 ,C178_=_C182 ,C178_=_C183 ,\nC178_=_C184 ,C178_=_C185 ,C178_=_C186 ,C178_=_C187 ,C178_=_C188 ,C178_=_C189 ,\nC178_=_C190 ,C178_=_C191 ,C178_=_C192 ,C179_=_C180 ,C179_=_C181 ,C179_=_C182 ,\nC179_=_C183 ,C179_=_C184 ,C179_=_C185 ,C179_=_C186 ,C179_=_C187 ,C179_=_C188 ,\nC179_=_C189 ,C179_=_C190 ,C179_=_C191 ,C179_=_C192 ,C180_=_C181 ,C180_=_C182 ,\nC180_=_C183 ,C180_=_C184 ,C180_=_C185 ,C180_=_C186 ,C180_=_C187 ,C180_=_C188 ,\nC180_=_C189 ,C180_=_C190 ,C180_=_C191 ,C180_=_C192 ,C181_=_C182 ,C181_=_C183 ,\nC181_=_C184 ,C181_=_C185 ,C181_=_C186 ,C181_=_C187 ,C181_=_C188 ,C181_=_C189 ,\nC181_=_C190 ,C181_=_C191 ,C181_=_C192 ,C182_=_C183 ,C182_=_C184 ,C182_=_C185 ,\nC182_=_C186 ,C182_=_C187 ,C182_=_C188 ,C182_=_C189 ,C182_=_C190 ,C182_=_C191 ,\nC182_=_C192 ,C183_=_C184 ,C183_=_C185 ,C183_=_C186 ,C183_=_C187 ,C183_=_C188 ,\nC183_=_C189 ,C183_=_C190 ,C183_=_C191 ,C183_=_C192 ,C184_=_C185 ,C184_=_C186 ,\nC184_=_C187 ,C184_=_C188 ,C184_=_C189 ,C184_=_C190 ,C184_=_C191 ,C184_=_C192 ,\nC185_=_C186 ,C185_=_C187 ,C185_=_C188 ,C185_=_C189 ,C185_=_C190 ,C185_=_C191 ,\nC185_=_C192 ,C186_=_C187 ,C186_=_C188 ,C186_=_C189 ,C186_=_C190 ,C186_=_C191 ,\nC186_=_C192 ,C187_=_C188 ,C187_=_C189 ,C187_=_C190 ,C187_=_C191 ,C187_=_C192 ,\nC188_=_C189 ,C188_=_C190 ,C188_=_C191 ,C188_=_C192 ,C189_=_C190 ,C189_=_C191 ,\nC189_=_C192 ,C190_=_C191 ,C190_=_C192 ,C191_=_C192 ,"];330[shape=box, label="id:330 level: 7\n41: C179 C188 C240 C263 C277 \nC291 C314 C336 C356 C367 C386 \nC395 C413 C414 C415 C416 C417 \nC418 C419 C420 C421 C422 C423 \nC424 C425 C426 C427 C428 C429 \nC628 C822 C1021 C1675 C1855 C1870 \nC1889 C1907 C1927 C1928 C1929 C1930 \n475: C179_=_C188( C179 C188 ) C179_=_C240( C179 C240 ) C179_=_C263( C179 C263 ) C179_=_C277( C179 C277 ) C179_=_C291( C179 C291 ) \nC179_=_C314( C179 C314 ) C179_=_C336( C179 C336 ) C179_=_C356( C179 C356 ) C179_=_C367( C179 C367 ) C179_=_C386( C179 C386 ) C179_=_C395( C179 C395 ) \nC179_=_C413( C179 C413 ) C179_=_C414( C179 C414 ) C179_=_C415( C179 C415 ) C179_=_C416( C179 C416 ) C179_=_C417( C179 C417 ) C179_=_C418( C179 C418 ) \nC179_=_C419( C179 C419 ) C179_=_C420( C179 C420 ) C179_=_C421( C179 C421 ) C179_=_C422( C179 C422 ) C179_=_C423( C179 C423 ) C179_=_C424( C179 C424 ) \nC179_=_C425( C179 C425 ) C179_=_C426( C179 C426 ) C179_=_C427( C179 C427 ) C179_=_C428( C179 C428 ) C179_=_C429( C179 C429 ) C188_=_C425( C188 C425 ) \nC188_=_C628( C188 C628 ) C188_=_C822( C188 C822 ) C188_=_C1021( C188 C1021 ) C188_=_C1675( C188 C1675 ) C188_=_C1855( C188 C1855 ) C188_=_C1870( C188 C1870 ) \nC188_=_C1889( C188 C1889 ) C188_=_C1907( C188 C1907 ) C188_=_C1927( C188 C1927 ) C188_=_C1928( C188 C1928 ) C188_=_C1929( C188 C1929 ) C188_=_C1930( C188 C1930 ) \nC240_=_C263( C240 C263 ) C240_=_C277( C240 C277 ) C240_=_C291( C240 C291 ) C240_=_C314( C240 C314 ) C240_=_C336( C240 C336 ) C240_=_C356( C240 C356 ) \nC240_=_C367( C240 C367 ) C240_=_C386( C240 C386 ) C240_=_C395( C240 C395 ) C240_=_C413( C240 C413 ) C240_=_C414( C240 C414 ) C240_=_C415( C240 C415 ) \nC240_=_C416( C240 C416 ) C240_=_C417( C240 C417 ) C240_=_C418( C240 C418 ) C240_=_C419( C240 C419 ) C240_=_C420( C240 C420 ) C240_=_C421( C240 C421 ) \nC240_=_C422( C240 C422 ) C240_=_C423( C240 C423 ) C240_=_C424( C240 C424 ) C240_=_C425( C240 C425 ) C240_=_C426( C240 C426 ) C240_=_C427( C240 C427 ) \nC240_=_C428( C240 C428 ) C240_=_C429( C240 C429 ) C263_=_C277( C263 C277 ) C263_=_C291( C263 C291 ) C263_=_C314( C263 C314 ) C263_=_C336( C263 C336 ) \nC263_=_C356( C263 C356 ) C263_=_C367( C263 C367 ) C263_=_C386( C263 C386 ) C263_=_C395( C263 C395 ) C263_=_C413( C263 C413 ) C263_=_C414( C263 C414 ) \nC263_=_C415( C263 C415 ) C263_=_C416( C263 C416 ) C263_=_C417( C263 C417 ) C263_=_C418( C263 C418 ) C263_=_C419( C263 C419 ) C263_=_C420( C263 C420 ) \nC263_=_C421( C263 C421 ) C263_=_C422( C263 C422 ) C263_=_C423( C263 C423 ) C263_=_C424( C263 C424 ) C263_=_C425( C263 C425 ) C263_=_C426( C263 C426 ) \nC263_=_C427( C263 C427 ) C263_=_C428( C263 C428 ) C263_=_C429( C263 C429 ) C277_=_C291( C277 C291 ) C277_=_C314( C277 C314 ) C277_=_C336( C277 C336 ) \nC277_=_C356( C277 C356 ) C277_=_C367( C277 C367 ) C277_=_C386( C277 C386 ) C277_=_C395( C277 C395 ) C277_=_C413( C277 C413 ) C277_=_C414( C277 C414 ) \nC277_=_C415( C277 C415 ) C277_=_C416( C277 C416 ) C277_=_C417( C277 C417 ) C277_=_C418( C277 C418 ) C277_=_C419( C277 C419 ) C277_=_C420( C277 C420 ) \nC277_=_C421( C277 C421 ) C277_=_C422( C277 C422 ) C277_=_C423( C277 C423 ) C277_=_C424( C277 C424 ) C277_=_C425( C277 C425 ) C277_=_C426( C277 C426 ) \nC277_=_C427( C277 C427 ) C277_=_C428( C277 C428 ) C277_=_C429( C277 C429 ) C291_=_C314( C291 C314 ) C291_=_C336( C291 C336 ) C291_=_C356( C291 C356 ) \nC291_=_C367( C291 C367 ) C291_=_C386( C291 C386 ) C291_=_C395( C291 C395 ) C291_=_C413( C291 C413 ) C291_=_C414( C291 C414 ) C291_=_C415( C291 C415 ) \nC291_=_C416( C291 C416 ) C291_=_C417( C291 C417 ) C291_=_C418( C291 C418 ) C291_=_C419( C291 C419 ) C291_=_C420( C291 C420 ) C291_=_C421( C291 C421 ) \nC291_=_C422( C291 C422 ) C291_=_C423( C291 C423 ) C291_=_C424( C291 C424 ) C291_=_C425( C291 C425 ) C291_=_C426( C291 C426 ) C291_=_C427( C291 C427 ) \nC291_=_C428( C291 C428 ) C291_=_C429( C291 C429 ) C314_=_C336( C314 C336 ) C314_=_C356( C314 C356 ) C314_=_C367( C314 C367 ) C314_=_C386( C314 C386 ) \nC314_=_C395( C314 C395 ) C314_=_C413( C314 C413 ) C314_=_C414( C314 C414 ) C314_=_C415( C314 C415 ) C314_=_C416( C314 C416 ) C314_=_C417( C314 C417 ) \nC314_=_C418( C314 C418 ) C314_=_C419( C314 C419 ) C314_=_C420( C314 C420 ) C314_=_C421( C314 C421 ) C314_=_C422( C314 C422 ) C314_=_C423( C314 C423 ) \nC314_=_C424( C314 C424 ) C314_=_C425( C314 C425 ) C314_=_C426( C314 C426 ) C314_=_C427( C314 C427 ) C314_=_C428( C314 C428 ) C314_=_C429( C314 C429 ) \nC336_=_C356( C336 C356 ) C336_=_C367( C336 C367 ) C336_=_C386( C336 C386 ) C336_=_C395( C336 C395 ) C336_=_C413( C336 C413 ) C336_=_C414( C336 C414 ) \nC336_=_C415( C336 C415 ) C336_=_C416( C336 C416 ) C336_=_C417( C336 C417 ) C336_=_C418( C336 C418 ) C336_=_C419( C336 C419 ) C336_=_C420( C336 C420 ) \nC336_=_C421( C336 C421 ) C336_=_C422( C336 C422 ) C336_=_C423( C336 C423 ) C336_=_C424( C336 C424 ) C336_=_C425( C336 C425 ) C336_=_C426( C336 C426 ) \nC336_=_C427( C336 C427 ) C336_=_C428( C336 C428 ) C336_=_C429( C336 C429 ) C356_=_C367( C356 C367 ) C356_=_C386( C356 C386 ) C356_=_C395( C356 C395 ) \nC356_=_C413( C356 C413 ) C356_=_C414( C356 C414 ) C356_=_C415( C356 C415 ) C356_=_C416( C356 C416 ) C356_=_C417( C356 C417 ) C356_=_C418( C356 C418 ) \nC356_=_C419( C356 C419 ) C356_=_C420( C356 C420 ) C356_=_C421( C356 C421 ) C356_=_C422( C356 C422 ) C356_=_C423( C356 C423 ) C356_=_C424( C356 C424 ) \nC356_=_C425( C356 C425 ) C356_=_C426( C356 C426 ) C356_=_C427( C356 C427 ) C356_=_C428( C356 C428 ) C356_=_C429( C356 C429 ) C367_=_C386( C367 C386 ) \nC367_=_C395( C367 C395 ) C367_=_C413( C367 C413 ) C367_=_C414( C367 C414 ) C367_=_C415( C367 C415 ) C367_=_C416( C367 C416 ) C367_=_C417( C367 C417 ) \nC367_=_C418( C367 C418 ) C367_=_C419( C367 C419 ) C367_=_C420( C367 C420 ) C367_=_C421( C367 C421 ) C367_=_C422( C367 C422 ) C367_=_C423( C367 C423 ) \nC367_=_C424( C367 C424 ) C367_=_C425( C367 C425 ) C367_=_C426( C367 C426 ) C367_=_C427( C367 C427 ) C367_=_C428( C367 C428 ) C367_=_C429( C367 C429 ) \nC386_=_C395( C386 C395 ) C386_=_C413( C386 C413 ) C386_=_C414( C386 C414 ) C386_=_C415( C386 C415 ) C386_=_C416( C386 C416 ) C386_=_C417( C386 C417 ) \nC386_=_C418( C386 C418 ) C386_=_C419( C386 C419 ) C386_=_C420( C386 C420 ) C386_=_C421( C386 C421 ) C386_=_C422( C386 C422 ) C386_=_C423( C386 C423 ) \nC386_=_C424( C386 C424 ) C386_=_C425( C386 C425 ) C386_=_C426( C386 C426 ) C386_=_C427( C386 C427 ) C386_=_C428( C386 C428 ) C386_=_C429( C386 C429 ) \nC395_=_C413( C395 C413 ) C395_=_C414( C395 C414 ) C395_=_C415( C395 C415 ) C395_=_C416( C395 C416 ) C395_=_C417( C395 C417 ) C395_=_C418( C395 C418 ) \nC395_=_C419( C395 C419 ) C395_=_C420( C395 C420 ) C395_=_C421( C395 C421 ) C395_=_C422( C395 C422 ) C395_=_C423( C395 C423 ) C395_=_C424( C395 C424 ) \nC395_=_C425( C395 C425 ) C395_=_C426( C395 C426 ) C395_=_C427( C395 C427 ) C395_=_C428( C395 C428 ) C395_=_C429( C395 C429 ) C413_=_C414( C413 C414 ) \nC413_=_C415( C413 C415 ) C413_=_C416( C413 C416 ) C413_=_C417( C413 C417 ) C413_=_C418( C413 C418 ) C413_=_C419( C413 C419 ) C413_=_C420( C413 C420 ) \nC413_=_C421( C413 C421 ) C413_=_C422( C413 C422 ) C413_=_C423( C413 C423 ) C413_=_C424( C413 C424 ) C413_=_C425( C413 C425 ) C413_=_C426( C413 C426 ) \nC413_=_C427( C413 C427 ) C413_=_C428( C413 C428 ) C413_=_C429( C413 C429 ) C414_=_C415( C414 C415 ) C414_=_C416( C414 C416 ) C414_=_C417( C414 C417 ) \nC414_=_C418( C414 C418 ) C414_=_C419( C414 C419 ) C414_=_C420( C414 C420 ) C414_=_C421( C414 C421 ) C414_=_C422( C414 C422 ) C414_=_C423( C414 C423 ) \nC414_=_C424( C414 C424 ) C414_=_C425( C414 C425 ) C414_=_C426( C414 C426 ) C414_=_C427( C414 C427 ) C414_=_C428( C414 C428 ) C414_=_C429( C414 C429 ) \nC415_=_C416( C415 C416 ) C415_=_C417( C415 C417 ) C415_=_C418( C415 C418 ) C415_=_C419( C415 C419 ) C415_=_C420( C415 C420 ) C415_=_C421( C415 C421 ) \nC415_=_C422( C415 C422 ) C415_=_C423( C415 C423 ) C415_=_C424( C415 C424</w:t>
      </w:r>
    </w:p>
    <w:p>
      <w:pPr>
        <w:pStyle w:val="PreformattedText"/>
        <w:bidi w:val="0"/>
        <w:spacing w:before="0" w:after="0"/>
        <w:jc w:val="left"/>
        <w:rPr/>
      </w:pPr>
      <w:r>
        <w:rPr/>
        <w:t xml:space="preserve"> </w:t>
      </w:r>
      <w:r>
        <w:rPr/>
        <w:t>) C415_=_C425( C415 C425 ) C415_=_C426( C415 C426 ) C415_=_C427( C415 C427 ) \nC415_=_C428( C415 C428 ) C415_=_C429( C415 C429 ) C416_=_C417( C416 C417 ) C416_=_C418( C416 C418 ) C416_=_C419( C416 C419 ) C416_=_C420( C416 C420 ) \nC416_=_C421( C416 C421 ) C416_=_C422( C416 C422 ) C416_=_C423( C416 C423 ) C416_=_C424( C416 C424 ) C416_=_C425( C416 C425 ) C416_=_C426( C416 C426 ) \nC416_=_C427( C416 C427 ) C416_=_C428( C416 C428 ) C416_=_C429( C416 C429 ) C417_=_C418( C417 C418 ) C417_=_C419( C417 C419 ) C417_=_C420( C417 C420 ) \nC417_=_C421( C417 C421 ) C417_=_C422( C417 C422 ) C417_=_C423( C417 C423 ) C417_=_C424( C417 C424 ) C417_=_C425( C417 C425 ) C417_=_C426( C417 C426 ) \nC417_=_C427( C417 C427 ) C417_=_C428( C417 C428 ) C417_=_C429( C417 C429 ) C417_=_C628( C417 C628 ) C418_=_C419( C418 C419 ) C418_=_C420( C418 C420 ) \nC418_=_C421( C418 C421 ) C418_=_C422( C418 C422 ) C418_=_C423( C418 C423 ) C418_=_C424( C418 C424 ) C418_=_C425( C418 C425 ) C418_=_C426( C418 C426 ) \nC418_=_C427( C418 C427 ) C418_=_C428( C418 C428 ) C418_=_C429( C418 C429 ) C418_=_C822( C418 C822 ) C419_=_C420( C419 C420 ) C419_=_C421( C419 C421 ) \nC419_=_C422( C419 C422 ) C419_=_C423( C419 C423 ) C419_=_C424( C419 C424 ) C419_=_C425( C419 C425 ) C419_=_C426( C419 C426 ) C419_=_C427( C419 C427 ) \nC419_=_C428( C419 C428 ) C419_=_C429( C419 C429 ) C419_=_C1021( C419 C1021 ) C420_=_C421( C420 C421 ) C420_=_C422( C420 C422 ) C420_=_C423( C420 C423 ) \nC420_=_C424( C420 C424 ) C420_=_C425( C420 C425 ) C420_=_C426( C420 C426 ) C420_=_C427( C420 C427 ) C420_=_C428( C420 C428 ) C420_=_C429( C420 C429 ) \nC421_=_C422( C421 C422 ) C421_=_C423( C421 C423 ) C421_=_C424( C421 C424 ) C421_=_C425( C421 C425 ) C421_=_C426( C421 C426 ) C421_=_C427( C421 C427 ) \nC421_=_C428( C421 C428 ) C421_=_C429( C421 C429 ) C422_=_C423( C422 C423 ) C422_=_C424( C422 C424 ) C422_=_C425( C422 C425 ) C422_=_C426( C422 C426 ) \nC422_=_C427( C422 C427 ) C422_=_C428( C422 C428 ) C422_=_C429( C422 C429 ) C423_=_C424( C423 C424 ) C423_=_C425( C423 C425 ) C423_=_C426( C423 C426 ) \nC423_=_C427( C423 C427 ) C423_=_C428( C423 C428 ) C423_=_C429( C423 C429 ) C423_=_C1675( C423 C1675 ) C424_=_C425( C424 C425 ) C424_=_C426( C424 C426 ) \nC424_=_C427( C424 C427 ) C424_=_C428( C424 C428 ) C424_=_C429( C424 C429 ) C425_=_C426( C425 C426 ) C425_=_C427( C425 C427 ) C425_=_C428( C425 C428 ) \nC425_=_C429( C425 C429 ) C425_=_C628( C425 C628 ) C425_=_C822( C425 C822 ) C425_=_C1021( C425 C1021 ) C425_=_C1675( C425 C1675 ) C425_=_C1855( C425 C1855 ) \nC425_=_C1870( C425 C1870 ) C425_=_C1889( C425 C1889 ) C425_=_C1907( C425 C1907 ) C425_=_C1927( C425 C1927 ) C425_=_C1928( C425 C1928 ) C425_=_C1929( C425 C1929 ) \nC425_=_C1930( C425 C1930 ) C426_=_C427( C426 C427 ) C426_=_C428( C426 C428 ) C426_=_C429( C426 C429 ) C427_=_C428( C427 C428 ) C427_=_C429( C427 C429 ) \nC428_=_C429( C428 C429 ) C428_=_C1930( C428 C1930 ) C628_=_C822( C628 C822 ) C628_=_C1021( C628 C1021 ) C628_=_C1675( C628 C1675 ) C628_=_C1855( C628 C1855 ) \nC628_=_C1870( C628 C1870 ) C628_=_C1889( C628 C1889 ) C628_=_C1907( C628 C1907 ) C628_=_C1927( C628 C1927 ) C628_=_C1928( C628 C1928 ) C628_=_C1929( C628 C1929 ) \nC628_=_C1930( C628 C1930 ) C822_=_C1021( C822 C1021 ) C822_=_C1675( C822 C1675 ) C822_=_C1855( C822 C1855 ) C822_=_C1870( C822 C1870 ) C822_=_C1889( C822 C1889 ) \nC822_=_C1907( C822 C1907 ) C822_=_C1927( C822 C1927 ) C822_=_C1928( C822 C1928 ) C822_=_C1929( C822 C1929 ) C822_=_C1930( C822 C1930 ) C1021_=_C1675( C1021 C1675 ) \nC1021_=_C1855( C1021 C1855 ) C1021_=_C1870( C1021 C1870 ) C1021_=_C1889( C1021 C1889 ) C1021_=_C1907( C1021 C1907 ) C1021_=_C1927( C1021 C1927 ) C1021_=_C1928( C1021 C1928 ) \nC1021_=_C1929( C1021 C1929 ) C1021_=_C1930( C1021 C1930 ) C1675_=_C1855( C1675 C1855 ) C1675_=_C1870( C1675 C1870 ) C1675_=_C1889( C1675 C1889 ) C1675_=_C1907( C1675 C1907 ) \nC1675_=_C1927( C1675 C1927 ) C1675_=_C1928( C1675 C1928 ) C1675_=_C1929( C1675 C1929 ) C1675_=_C1930( C1675 C1930 ) C1855_=_C1870( C1855 C1870 ) C1855_=_C1889( C1855 C1889 ) \nC1855_=_C1907( C1855 C1907 ) C1855_=_C1927( C1855 C1927 ) C1855_=_C1928( C1855 C1928 ) C1855_=_C1929( C1855 C1929 ) C1855_=_C1930( C1855 C1930 ) C1870_=_C1889( C1870 C1889 ) \nC1870_=_C1907( C1870 C1907 ) C1870_=_C1927( C1870 C1927 ) C1870_=_C1928( C1870 C1928 ) C1870_=_C1929( C1870 C1929 ) C1870_=_C1930( C1870 C1930 ) C1889_=_C1907( C1889 C1907 ) \nC1889_=_C1927( C1889 C1927 ) C1889_=_C1928( C1889 C1928 ) C1889_=_C1929( C1889 C1929 ) C1889_=_C1930( C1889 C1930 ) C1907_=_C1927( C1907 C1927 ) C1907_=_C1928( C1907 C1928 ) \nC1907_=_C1929( C1907 C1929 ) C1907_=_C1930( C1907 C1930 ) C1927_=_C1928( C1927 C1928 ) C1927_=_C1929( C1927 C1929 ) C1927_=_C1930( C1927 C1930 ) C1928_=_C1929( C1928 C1929 ) \nC1928_=_C1930( C1928 C1930 ) C1929_=_C1930( C1929 C1930 ) "];286-&gt;330[label="40: C179 C188 C240 C263 C277 \nC291 C314 C336 C356 C367 C386 \nC395 C413 C414 C415 C416 C417 \nC418 C419 C420 C421 C422 C423 \nC424 C426 C427 C428 C429 C628 \nC822 C1021 C1675 C1855 C1870 C1889 \nC1907 C1927 C1928 C1929 C1930 \n435: C179_=_C188 ,C179_=_C240 ,C179_=_C263 ,C179_=_C277 ,C179_=_C291 ,\nC179_=_C314 ,C179_=_C336 ,C179_=_C356 ,C179_=_C367 ,C179_=_C386 ,C179_=_C395 ,\nC179_=_C413 ,C179_=_C414 ,C179_=_C415 ,C179_=_C416 ,C179_=_C417 ,C179_=_C418 ,\nC179_=_C419 ,C179_=_C420 ,C179_=_C421 ,C179_=_C422 ,C179_=_C423 ,C179_=_C424 ,\nC179_=_C426 ,C179_=_C427 ,C179_=_C428 ,C179_=_C429 ,C188_=_C628 ,C188_=_C822 ,\nC188_=_C1021 ,C188_=_C1675 ,C188_=_C1855 ,C188_=_C1870 ,C188_=_C1889 ,C188_=_C1907 ,\nC188_=_C1927 ,C188_=_C1928 ,C188_=_C1929 ,C188_=_C1930 ,C240_=_C263 ,C240_=_C277 ,\nC240_=_C291 ,C240_=_C314 ,C240_=_C336 ,C240_=_C356 ,C240_=_C367 ,C240_=_C386 ,\nC240_=_C395 ,C240_=_C413 ,C240_=_C414 ,C240_=_C415 ,C240_=_C416 ,C240_=_C417 ,\nC240_=_C418 ,C240_=_C419 ,C240_=_C420 ,C240_=_C421 ,C240_=_C422 ,C240_=_C423 ,\nC240_=_C424 ,C240_=_C426 ,C240_=_C427 ,C240_=_C428 ,C240_=_C429 ,C263_=_C277 ,\nC263_=_C291 ,C263_=_C314 ,C263_=_C336 ,C263_=_C356 ,C263_=_C367 ,C263_=_C386 ,\nC263_=_C395 ,C263_=_C413 ,C263_=_C414 ,C263_=_C415 ,C263_=_C416 ,C263_=_C417 ,\nC263_=_C418 ,C263_=_C419 ,C263_=_C420 ,C263_=_C421 ,C263_=_C422 ,C263_=_C423 ,\nC263_=_C424 ,C263_=_C426 ,C263_=_C427 ,C263_=_C428 ,C263_=_C429 ,C277_=_C291 ,\nC277_=_C314 ,C277_=_C336 ,C277_=_C356 ,C277_=_C367 ,C277_=_C386 ,C277_=_C395 ,\nC277_=_C413 ,C277_=_C414 ,C277_=_C415 ,C277_=_C416 ,C277_=_C417 ,C277_=_C418 ,\nC277_=_C419 ,C277_=_C420 ,C277_=_C421 ,C277_=_C422 ,C277_=_C423 ,C277_=_C424 ,\nC277_=_C426 ,C277_=_C427 ,C277_=_C428 ,C277_=_C429 ,C291_=_C314 ,C291_=_C336 ,\nC291_=_C356 ,C291_=_C367 ,C291_=_C386 ,C291_=_C395 ,C291_=_C413 ,C291_=_C414 ,\nC291_=_C415 ,C291_=_C416 ,C291_=_C417 ,C291_=_C418 ,C291_=_C419 ,C291_=_C420 ,\nC291_=_C421 ,C291_=_C422 ,C291_=_C423 ,C291_=_C424 ,C291_=_C426 ,C291_=_C427 ,\nC291_=_C428 ,C291_=_C429 ,C314_=_C336 ,C314_=_C356 ,C314_=_C367 ,C314_=_C386 ,\nC314_=_C395 ,C314_=_C413 ,C314_=_C414 ,C314_=_C415 ,C314_=_C416 ,C314_=_C417 ,\nC314_=_C418 ,C314_=_C419 ,C314_=_C420 ,C314_=_C421 ,C314_=_C422 ,C314_=_C423 ,\nC314_=_C424 ,C314_=_C426 ,C314_=_C427 ,C314_=_C428 ,C314_=_C429 ,C336_=_C356 ,\nC336_=_C367 ,C336_=_C386 ,C336_=_C395 ,C336_=_C413 ,C336_=_C414 ,C336_=_C415 ,\nC336_=_C416 ,C336_=_C417 ,C336_=_C418 ,C336_=_C419 ,C336_=_C420 ,C336_=_C421 ,\nC336_=_C422 ,C336_=_C423 ,C336_=_C424 ,C336_=_C426 ,C336_=_C427 ,C336_=_C428 ,\nC336_=_C429 ,C356_=_C367 ,C356_=_C386 ,C356_=_C395 ,C356_=_C413 ,C356_=_C414 ,\nC356_=_C415 ,C356_=_C416 ,C356_=_C417 ,C356_=_C418 ,C356_=_C419 ,C356_=_C420 ,\nC356_=_C421 ,C356_=_C422 ,C356_=_C423 ,C356_=_C424 ,C356_=_C426 ,C356_=_C427 ,\nC356_=_C428 ,C356_=_C429 ,C367_=_C386 ,C367_=_C395 ,C367_=_C413 ,C367_=_C414 ,\nC367_=_C415 ,C367_=_C416 ,C367_=_C417 ,C367_=_C418 ,C367_=_C419 ,C367_=_C420 ,\nC367_=_C421 ,C367_=_C422 ,C367_=_C423 ,C367_=_C424 ,C367_=_C426 ,C367_=_C427 ,\nC367_=_C428 ,C367_=_C429 ,C386_=_C395 ,C386_=_C413 ,C386_=_C414 ,C386_=_C415 ,\nC386_=_C416 ,C386_=_C417 ,C386_=_C418 ,C386_=_C419 ,C386_=_C420 ,C386_=_C421 ,\nC386_=_C422 ,C386_=_C423 ,C386_=_C424 ,C386_=_C426 ,C386_=_C427 ,C386_=_C428 ,\nC386_=_C429 ,C395_=_C413 ,C395_=_C414 ,C395_=_C415 ,C395_=_C416 ,C395_=_C417 ,\nC395_=_C418 ,C395_=_C419 ,C395_=_C420 ,C395_=_C421 ,C395_=_C422 ,C395_=_C423 ,\nC395_=_C424 ,C395_=_C426 ,C395_=_C427 ,C395_=_C428 ,C395_=_C429 ,C413_=_C414 ,\nC413_=_C415 ,C413_=_C416 ,C413_=_C417 ,C413_=_C418 ,C413_=_C419 ,C413_=_C420 ,\nC413_=_C421 ,C413_=_C422 ,C413_=_C423 ,C413_=_C424 ,C413_=_C426 ,C413_=_C427 ,\nC413_=_C428 ,C413_=_C429 ,C414_=_C415 ,C414_=_C416 ,C414_=_C417 ,C414_=_C418 ,\nC414_=_C419 ,C414_=_C420 ,C414_=_C421 ,C414_=_C422 ,C414_=_C423 ,C414_=_C424 ,\nC414_=_C426 ,C414_=_C427 ,C414_=_C428 ,C414_=_C429 ,C415_=_C416 ,C415_=_C417 ,\nC415_=_C418 ,C415_=_C419 ,C415_=_C420 ,C415_=_C421 ,C415_=_C422 ,C415_=_C423 ,\nC415_=_C424 ,C415_=_C426 ,C415_=_C427 ,C415_=_C428 ,C415_=_C429 ,C416_=_C417 ,\nC416_=_C418 ,C416_=_C419 ,C416_=_C420 ,C416_=_C421 ,C416_=_C422 ,C416_=_C423 ,\nC416_=_C424 ,C416_=_C426 ,C416_=_C427 ,C416_=_C428 ,C416_=_C429 ,C417_=_C418 ,\nC417_=_C419 ,C417_=_C420 ,C417_=_C421 ,C417_=_C422 ,C417_=_C423 ,C417_=_C424 ,\nC417_=_C426 ,C417_=_C427 ,C417_=_C428 ,C417_=_C429 ,C417_=_C628 ,C418_=_C419 ,\nC418_=_C420 ,C418_=_C421 ,C418_=_C422 ,C418_=_C423 ,C418_=_C424 ,C418_=_C426 ,\nC418_=_C427 ,C418_=_C428 ,C418_=_C429 ,C418_=_C822 ,C419_=_C420 ,C419_=_C421 ,\nC419_=_C422 ,C419_=_C423 ,C419_=_C424 ,C419_=_C426 ,C419_=_C427 ,C419_=_C428 ,\nC419_=_C429 ,C419_=_C1021 ,C420_=_C421 ,C420_=_C422 ,C420_=_C423 ,C420_=_C424 ,\nC420_=_C426 ,C420_=_C427 ,C420_=_C428 ,C420_=_C429 ,C421_=_C422 ,C421_=_C423 ,\nC421_=_C424 ,C421_=_C426 ,C421_=_C427 ,C421_=_C428 ,C421_=_C429 ,C422_=_C423 ,\nC422_=_C424 ,C422_=_C426 ,C422_=_C427 ,C422_=_C428 ,C422_=_C429 ,C423_=_C424 ,\nC423_=_C426 ,C423_=_C427 ,C423_=_C428 ,C423_=_C429 ,C423_=_C1675 ,C424_=_C426 ,\nC424_=_C427 ,C424_=_C428 ,C424_=_C429 ,C426_=_C427 ,C426_=_C428 ,C426_=_C429</w:t>
      </w:r>
    </w:p>
    <w:p>
      <w:pPr>
        <w:pStyle w:val="PreformattedText"/>
        <w:bidi w:val="0"/>
        <w:spacing w:before="0" w:after="0"/>
        <w:jc w:val="left"/>
        <w:rPr/>
      </w:pPr>
      <w:r>
        <w:rPr/>
        <w:t xml:space="preserve"> </w:t>
      </w:r>
      <w:r>
        <w:rPr/>
        <w:t>,\nC427_=_C428 ,C427_=_C429 ,C428_=_C429 ,C428_=_C1930 ,C628_=_C822 ,C628_=_C1021 ,\nC628_=_C1675 ,C628_=_C1855 ,C628_=_C1870 ,C628_=_C1889 ,C628_=_C1907 ,C628_=_C1927 ,\nC628_=_C1928 ,C628_=_C1929 ,C628_=_C1930 ,C822_=_C1021 ,C822_=_C1675 ,C822_=_C1855 ,\nC822_=_C1870 ,C822_=_C1889 ,C822_=_C1907 ,C822_=_C1927 ,C822_=_C1928 ,C822_=_C1929 ,\nC822_=_C1930 ,C1021_=_C1675 ,C1021_=_C1855 ,C1021_=_C1870 ,C1021_=_C1889 ,C1021_=_C1907 ,\nC1021_=_C1927 ,C1021_=_C1928 ,C1021_=_C1929 ,C1021_=_C1930 ,C1675_=_C1855 ,C1675_=_C1870 ,\nC1675_=_C1889 ,C1675_=_C1907 ,C1675_=_C1927 ,C1675_=_C1928 ,C1675_=_C1929 ,C1675_=_C1930 ,\nC1855_=_C1870 ,C1855_=_C1889 ,C1855_=_C1907 ,C1855_=_C1927 ,C1855_=_C1928 ,C1855_=_C1929 ,\nC1855_=_C1930 ,C1870_=_C1889 ,C1870_=_C1907 ,C1870_=_C1927 ,C1870_=_C1928 ,C1870_=_C1929 ,\nC1870_=_C1930 ,C1889_=_C1907 ,C1889_=_C1927 ,C1889_=_C1928 ,C1889_=_C1929 ,C1889_=_C1930 ,\nC1907_=_C1927 ,C1907_=_C1928 ,C1907_=_C1929 ,C1907_=_C1930 ,C1927_=_C1928 ,C1927_=_C1929 ,\nC1927_=_C1930 ,C1928_=_C1929 ,C1928_=_C1930 ,C1929_=_C1930 ,"];331[shape=box, label="id:331 level: 7\n41: C1 C2 C28 C41 C42 \nC43 C44 C45 C46 C47 C48 \nC49 C50 C51 C52 C53 C54 \nC55 C56 C57 C58 C59 C60 \nC61 C62 C63 C64 C65 C66 \nC67 C68 C69 C70 C71 C72 \nC73 C74 C75 C76 C77 C78 \n475: C1_=_C2( C1 C2 ) C1_=_C28( C1 C28 ) C1_=_C41( C1 C41 ) C1_=_C42( C1 C42 ) C1_=_C43( C1 C43 ) \nC1_=_C44( C1 C44 ) C1_=_C45( C1 C45 ) C1_=_C46( C1 C46 ) C1_=_C47( C1 C47 ) C1_=_C48( C1 C48 ) C1_=_C49( C1 C49 ) \nC1_=_C50( C1 C50 ) C1_=_C51( C1 C51 ) C1_=_C52( C1 C52 ) C1_=_C53( C1 C53 ) C1_=_C54( C1 C54 ) C1_=_C55( C1 C55 ) \nC1_=_C56( C1 C56 ) C1_=_C57( C1 C57 ) C1_=_C58( C1 C58 ) C1_=_C59( C1 C59 ) C1_=_C60( C1 C60 ) C1_=_C61( C1 C61 ) \nC1_=_C62( C1 C62 ) C1_=_C63( C1 C63 ) C1_=_C64( C1 C64 ) C1_=_C65( C1 C65 ) C1_=_C66( C1 C66 ) C2_=_C41( C2 C41 ) \nC2_=_C67( C2 C67 ) C2_=_C68( C2 C68 ) C2_=_C69( C2 C69 ) C2_=_C70( C2 C70 ) C2_=_C71( C2 C71 ) C2_=_C72( C2 C72 ) \nC2_=_C73( C2 C73 ) C2_=_C74( C2 C74 ) C2_=_C75( C2 C75 ) C2_=_C76( C2 C76 ) C2_=_C77( C2 C77 ) C2_=_C78( C2 C78 ) \nC28_=_C41( C28 C41 ) C28_=_C42( C28 C42 ) C28_=_C43( C28 C43 ) C28_=_C44( C28 C44 ) C28_=_C45( C28 C45 ) C28_=_C46( C28 C46 ) \nC28_=_C47( C28 C47 ) C28_=_C48( C28 C48 ) C28_=_C49( C28 C49 ) C28_=_C50( C28 C50 ) C28_=_C51( C28 C51 ) C28_=_C52( C28 C52 ) \nC28_=_C53( C28 C53 ) C28_=_C54( C28 C54 ) C28_=_C55( C28 C55 ) C28_=_C56( C28 C56 ) C28_=_C57( C28 C57 ) C28_=_C58( C28 C58 ) \nC28_=_C59( C28 C59 ) C28_=_C60( C28 C60 ) C28_=_C61( C28 C61 ) C28_=_C62( C28 C62 ) C28_=_C63( C28 C63 ) C28_=_C64( C28 C64 ) \nC28_=_C65( C28 C65 ) C28_=_C66( C28 C66 ) C41_=_C42( C41 C42 ) C41_=_C43( C41 C43 ) C41_=_C44( C41 C44 ) C41_=_C45( C41 C45 ) \nC41_=_C46( C41 C46 ) C41_=_C47( C41 C47 ) C41_=_C48( C41 C48 ) C41_=_C49( C41 C49 ) C41_=_C50( C41 C50 ) C41_=_C51( C41 C51 ) \nC41_=_C52( C41 C52 ) C41_=_C53( C41 C53 ) C41_=_C54( C41 C54 ) C41_=_C55( C41 C55 ) C41_=_C56( C41 C56 ) C41_=_C57( C41 C57 ) \nC41_=_C58( C41 C58 ) C41_=_C59( C41 C59 ) C41_=_C60( C41 C60 ) C41_=_C61( C41 C61 ) C41_=_C62( C41 C62 ) C41_=_C63( C41 C63 ) \nC41_=_C64( C41 C64 ) C41_=_C65( C41 C65 ) C41_=_C66( C41 C66 ) C41_=_C67( C41 C67 ) C41_=_C68( C41 C68 ) C41_=_C69( C41 C69 ) \nC41_=_C70( C41 C70 ) C41_=_C71( C41 C71 ) C41_=_C72( C41 C72 ) C41_=_C73( C41 C73 ) C41_=_C74( C41 C74 ) C41_=_C75( C41 C75 ) \nC41_=_C76( C41 C76 ) C41_=_C77( C41 C77 ) C41_=_C78( C41 C78 ) C42_=_C43( C42 C43 ) C42_=_C44( C42 C44 ) C42_=_C45( C42 C45 ) \nC42_=_C46( C42 C46 ) C42_=_C47( C42 C47 ) C42_=_C48( C42 C48 ) C42_=_C49( C42 C49 ) C42_=_C50( C42 C50 ) C42_=_C51( C42 C51 ) \nC42_=_C52( C42 C52 ) C42_=_C53( C42 C53 ) C42_=_C54( C42 C54 ) C42_=_C55( C42 C55 ) C42_=_C56( C42 C56 ) C42_=_C57( C42 C57 ) \nC42_=_C58( C42 C58 ) C42_=_C59( C42 C59 ) C42_=_C60( C42 C60 ) C42_=_C61( C42 C61 ) C42_=_C62( C42 C62 ) C42_=_C63( C42 C63 ) \nC42_=_C64( C42 C64 ) C42_=_C65( C42 C65 ) C42_=_C66( C42 C66 ) C42_=_C67( C42 C67 ) C43_=_C44( C43 C44 ) C43_=_C45( C43 C45 ) \nC43_=_C46( C43 C46 ) C43_=_C47( C43 C47 ) C43_=_C48( C43 C48 ) C43_=_C49( C43 C49 ) C43_=_C50( C43 C50 ) C43_=_C51( C43 C51 ) \nC43_=_C52( C43 C52 ) C43_=_C53( C43 C53 ) C43_=_C54( C43 C54 ) C43_=_C55( C43 C55 ) C43_=_C56( C43 C56 ) C43_=_C57( C43 C57 ) \nC43_=_C58( C43 C58 ) C43_=_C59( C43 C59 ) C43_=_C60( C43 C60 ) C43_=_C61( C43 C61 ) C43_=_C62( C43 C62 ) C43_=_C63( C43 C63 ) \nC43_=_C64( C43 C64 ) C43_=_C65( C43 C65 ) C43_=_C66( C43 C66 ) C43_=_C68( C43 C68 ) C44_=_C45( C44 C45 ) C44_=_C46( C44 C46 ) \nC44_=_C47( C44 C47 ) C44_=_C48( C44 C48 ) C44_=_C49( C44 C49 ) C44_=_C50( C44 C50 ) C44_=_C51( C44 C51 ) C44_=_C52( C44 C52 ) \nC44_=_C53( C44 C53 ) C44_=_C54( C44 C54 ) C44_=_C55( C44 C55 ) C44_=_C56( C44 C56 ) C44_=_C57( C44 C57 ) C44_=_C58( C44 C58 ) \nC44_=_C59( C44 C59 ) C44_=_C60( C44 C60 ) C44_=_C61( C44 C61 ) C44_=_C62( C44 C62 ) C44_=_C63( C44 C63 ) C44_=_C64( C44 C64 ) \nC44_=_C65( C44 C65 ) C44_=_C66( C44 C66 ) C45_=_C46( C45 C46 ) C45_=_C47( C45 C47 ) C45_=_C48( C45 C48 ) C45_=_C49( C45 C49 ) \nC45_=_C50( C45 C50 ) C45_=_C51( C45 C51 ) C45_=_C52( C45 C52 ) C45_=_C53( C45 C53 ) C45_=_C54( C45 C54 ) C45_=_C55( C45 C55 ) \nC45_=_C56( C45 C56 ) C45_=_C57( C45 C57 ) C45_=_C58( C45 C58 ) C45_=_C59( C45 C59 ) C45_=_C60( C45 C60 ) C45_=_C61( C45 C61 ) \nC45_=_C62( C45 C62 ) C45_=_C63( C45 C63 ) C45_=_C64( C45 C64 ) C45_=_C65( C45 C65 ) C45_=_C66( C45 C66 ) C45_=_C69( C45 C69 ) \nC46_=_C47( C46 C47 ) C46_=_C48( C46 C48 ) C46_=_C49( C46 C49 ) C46_=_C50( C46 C50 ) C46_=_C51( C46 C51 ) C46_=_C52( C46 C52 ) \nC46_=_C53( C46 C53 ) C46_=_C54( C46 C54 ) C46_=_C55( C46 C55 ) C46_=_C56( C46 C56 ) C46_=_C57( C46 C57 ) C46_=_C58( C46 C58 ) \nC46_=_C59( C46 C59 ) C46_=_C60( C46 C60 ) C46_=_C61( C46 C61 ) C46_=_C62( C46 C62 ) C46_=_C63( C46 C63 ) C46_=_C64( C46 C64 ) \nC46_=_C65( C46 C65 ) C46_=_C66( C46 C66 ) C47_=_C48( C47 C48 ) C47_=_C49( C47 C49 ) C47_=_C50( C47 C50 ) C47_=_C51( C47 C51 ) \nC47_=_C52( C47 C52 ) C47_=_C53( C47 C53 ) C47_=_C54( C47 C54 ) C47_=_C55( C47 C55 ) C47_=_C56( C47 C56 ) C47_=_C57( C47 C57 ) \nC47_=_C58( C47 C58 ) C47_=_C59( C47 C59 ) C47_=_C60( C47 C60 ) C47_=_C61( C47 C61 ) C47_=_C62( C47 C62 ) C47_=_C63( C47 C63 ) \nC47_=_C64( C47 C64 ) C47_=_C65( C47 C65 ) C47_=_C66( C47 C66 ) C48_=_C49( C48 C49 ) C48_=_C50( C48 C50 ) C48_=_C51( C48 C51 ) \nC48_=_C52( C48 C52 ) C48_=_C53( C48 C53 ) C48_=_C54( C48 C54 ) C48_=_C55( C48 C55 ) C48_=_C56( C48 C56 ) C48_=_C57( C48 C57 ) \nC48_=_C58( C48 C58 ) C48_=_C59( C48 C59 ) C48_=_C60( C48 C60 ) C48_=_C61( C48 C61 ) C48_=_C62( C48 C62 ) C48_=_C63( C48 C63 ) \nC48_=_C64( C48 C64 ) C48_=_C65( C48 C65 ) C48_=_C66( C48 C66 ) C48_=_C70( C48 C70 ) C49_=_C50( C49 C50 ) C49_=_C51( C49 C51 ) \nC49_=_C52( C49 C52 ) C49_=_C53( C49 C53 ) C49_=_C54( C49 C54 ) C49_=_C55( C49 C55 ) C49_=_C56( C49 C56 ) C49_=_C57( C49 C57 ) \nC49_=_C58( C49 C58 ) C49_=_C59( C49 C59 ) C49_=_C60( C49 C60 ) C49_=_C61( C49 C61 ) C49_=_C62( C49 C62 ) C49_=_C63( C49 C63 ) \nC49_=_C64( C49 C64 ) C49_=_C65( C49 C65 ) C49_=_C66( C49 C66 ) C50_=_C51( C50 C51 ) C50_=_C52( C50 C52 ) C50_=_C53( C50 C53 ) \nC50_=_C54( C50 C54 ) C50_=_C55( C50 C55 ) C50_=_C56( C50 C56 ) C50_=_C57( C50 C57 ) C50_=_C58( C50 C58 ) C50_=_C59( C50 C59 ) \nC50_=_C60( C50 C60 ) C50_=_C61( C50 C61 ) C50_=_C62( C50 C62 ) C50_=_C63( C50 C63 ) C50_=_C64( C50 C64 ) C50_=_C65( C50 C65 ) \nC50_=_C66( C50 C66 ) C51_=_C52( C51 C52 ) C51_=_C53( C51 C53 ) C51_=_C54( C51 C54 ) C51_=_C55( C51 C55 ) C51_=_C56( C51 C56 ) \nC51_=_C57( C51 C57 ) C51_=_C58( C51 C58 ) C51_=_C59( C51 C59 ) C51_=_C60( C51 C60 ) C51_=_C61( C51 C61 ) C51_=_C62( C51 C62 ) \nC51_=_C63( C51 C63 ) C51_=_C64( C51 C64 ) C51_=_C65( C51 C65 ) C51_=_C66( C51 C66 ) C51_=_C71( C51 C71 ) C52_=_C53( C52 C53 ) \nC52_=_C54( C52 C54 ) C52_=_C55( C52 C55 ) C52_=_C56( C52 C56 ) C52_=_C57( C52 C57 ) C52_=_C58( C52 C58 ) C52_=_C59( C52 C59 ) \nC52_=_C60( C52 C60 ) C52_=_C61( C52 C61 ) C52_=_C62( C52 C62 ) C52_=_C63( C52 C63 ) C52_=_C64( C52 C64 ) C52_=_C65( C52 C65 ) \nC52_=_C66( C52 C66 ) C53_=_C54( C53 C54 ) C53_=_C55( C53 C55 ) C53_=_C56( C53 C56 ) C53_=_C57( C53 C57 ) C53_=_C58( C53 C58 ) \nC53_=_C59( C53 C59 ) C53_=_C60( C53 C60 ) C53_=_C61( C53 C61 ) C53_=_C62( C53 C62 ) C53_=_C63( C53 C63 ) C53_=_C64( C53 C64 ) \nC53_=_C65( C53 C65 ) C53_=_C66( C53 C66 ) C54_=_C55( C54 C55 ) C54_=_C56( C54 C56 ) C54_=_C57( C54 C57 ) C54_=_C58( C54 C58 ) \nC54_=_C59( C54 C59 ) C54_=_C60( C54 C60 ) C54_=_C61( C54 C61 ) C54_=_C62( C54 C62 ) C54_=_C63( C54 C63 ) C54_=_C64( C54 C64 ) \nC54_=_C65( C54 C65 ) C54_=_C66( C54 C66 ) C55_=_C56( C55 C56 ) C55_=_C57( C55 C57 ) C55_=_C58( C55 C58 ) C55_=_C59( C55 C59 ) \nC55_=_C60( C55 C60 ) C55_=_C61( C55 C61 ) C55_=_C62( C55 C62 ) C55_=_C63( C55 C63 ) C55_=_C64( C55 C64 ) C55_=_C65( C55 C65 ) \nC55_=_C66( C55 C66 ) C56_=_C57( C56 C57 ) C56_=_C58( C56 C58 ) C56_=_C59( C56 C59 ) C56_=_C60( C56 C60 ) C56_=_C61( C56 C61 ) \nC56_=_C62( C56 C62 ) C56_=_C63( C56 C63 ) C56_=_C64( C56 C64 ) C56_=_C65( C56 C65 ) C56_=_C66( C56 C66 ) C57_=_C58( C57 C58 ) \nC57_=_C59( C57 C59 ) C57_=_C60( C57 C60 ) C57_=_C61( C57 C61 ) C57_=_C62( C57 C62 ) C57_=_C63( C57 C63 ) C57_=_C64( C57 C64 ) \nC57_=_C65( C57 C65 ) C57_=_C66( C57 C66 ) C58_=_C59( C58 C59 ) C58_=_C60( C58 C60 ) C58_=_C61( C58 C61 ) C58_=_C62( C58 C62 ) \nC58_=_C63( C58 C63 ) C58_=_C64( C58 C64 ) C58_=_C65( C58 C65 ) C58_=_C66( C58 C66 ) C59_=_C60( C59 C60 ) C59_=_C61( C59 C61 ) \nC59_=_C62( C59 C62 ) C59_=_C63( C59 C63 ) C59_=_C64( C59 C64 ) C59_=_C65( C59 C65 ) C59_=_C66( C59 C66 ) C60_=_C61( C60 C61 ) \nC60_=_C62( C60 C62 ) C60_=_C63( C60 C63 ) C60_=_C64( C60 C64 ) C60_=_C65( C60 C65 ) C60_=_C66( C60 C66 ) C61_=_C62( C61 C62 ) \nC61_=_C63( C61 C63 ) C61_=_C64( C61 C64 ) C61_=_C65( C61 C65 ) C61_=_C66( C61 C66 ) C62_=_C63( C62 C63 ) C62_=_C64( C62 C64 ) \nC62_=_C65( C62 C65 ) C62_=_C66( C62 C66 ) C63_=_C64( C63 C64 ) C63_=_C65( C63 C65 ) C63_=_C66( C63 C66 ) C64_=_C65( C64 C65 ) \nC64_=_C66( C64 C66 ) C65_=_C66(</w:t>
      </w:r>
    </w:p>
    <w:p>
      <w:pPr>
        <w:pStyle w:val="PreformattedText"/>
        <w:bidi w:val="0"/>
        <w:spacing w:before="0" w:after="0"/>
        <w:jc w:val="left"/>
        <w:rPr/>
      </w:pPr>
      <w:r>
        <w:rPr/>
        <w:t xml:space="preserve"> </w:t>
      </w:r>
      <w:r>
        <w:rPr/>
        <w:t>C65 C66 ) C67_=_C68( C67 C68 ) C67_=_C69( C67 C69 ) C67_=_C70( C67 C70 ) C67_=_C71( C67 C71 ) \nC67_=_C72( C67 C72 ) C67_=_C73( C67 C73 ) C67_=_C74( C67 C74 ) C67_=_C75( C67 C75 ) C67_=_C76( C67 C76 ) C67_=_C77( C67 C77 ) \nC67_=_C78( C67 C78 ) C68_=_C69( C68 C69 ) C68_=_C70( C68 C70 ) C68_=_C71( C68 C71 ) C68_=_C72( C68 C72 ) C68_=_C73( C68 C73 ) \nC68_=_C74( C68 C74 ) C68_=_C75( C68 C75 ) C68_=_C76( C68 C76 ) C68_=_C77( C68 C77 ) C68_=_C78( C68 C78 ) C69_=_C70( C69 C70 ) \nC69_=_C71( C69 C71 ) C69_=_C72( C69 C72 ) C69_=_C73( C69 C73 ) C69_=_C74( C69 C74 ) C69_=_C75( C69 C75 ) C69_=_C76( C69 C76 ) \nC69_=_C77( C69 C77 ) C69_=_C78( C69 C78 ) C70_=_C71( C70 C71 ) C70_=_C72( C70 C72 ) C70_=_C73( C70 C73 ) C70_=_C74( C70 C74 ) \nC70_=_C75( C70 C75 ) C70_=_C76( C70 C76 ) C70_=_C77( C70 C77 ) C70_=_C78( C70 C78 ) C71_=_C72( C71 C72 ) C71_=_C73( C71 C73 ) \nC71_=_C74( C71 C74 ) C71_=_C75( C71 C75 ) C71_=_C76( C71 C76 ) C71_=_C77( C71 C77 ) C71_=_C78( C71 C78 ) C72_=_C73( C72 C73 ) \nC72_=_C74( C72 C74 ) C72_=_C75( C72 C75 ) C72_=_C76( C72 C76 ) C72_=_C77( C72 C77 ) C72_=_C78( C72 C78 ) C73_=_C74( C73 C74 ) \nC73_=_C75( C73 C75 ) C73_=_C76( C73 C76 ) C73_=_C77( C73 C77 ) C73_=_C78( C73 C78 ) C74_=_C75( C74 C75 ) C74_=_C76( C74 C76 ) \nC74_=_C77( C74 C77 ) C74_=_C78( C74 C78 ) C75_=_C76( C75 C76 ) C75_=_C77( C75 C77 ) C75_=_C78( C75 C78 ) C76_=_C77( C76 C77 ) \nC76_=_C78( C76 C78 ) C77_=_C78( C77 C78 ) "];287-&gt;331[label="40: C1 C2 C28 C42 C43 \nC44 C45 C46 C47 C48 C49 \nC50 C51 C52 C53 C54 C55 \nC56 C57 C58 C59 C60 C61 \nC62 C63 C64 C65 C66 C67 \nC68 C69 C70 C71 C72 C73 \nC74 C75 C76 C77 C78 \n435: C1_=_C2 ,C1_=_C28 ,C1_=_C42 ,C1_=_C43 ,C1_=_C44 ,\nC1_=_C45 ,C1_=_C46 ,C1_=_C47 ,C1_=_C48 ,C1_=_C49 ,C1_=_C50 ,\nC1_=_C51 ,C1_=_C52 ,C1_=_C53 ,C1_=_C54 ,C1_=_C55 ,C1_=_C56 ,\nC1_=_C57 ,C1_=_C58 ,C1_=_C59 ,C1_=_C60 ,C1_=_C61 ,C1_=_C62 ,\nC1_=_C63 ,C1_=_C64 ,C1_=_C65 ,C1_=_C66 ,C2_=_C67 ,C2_=_C68 ,\nC2_=_C69 ,C2_=_C70 ,C2_=_C71 ,C2_=_C72 ,C2_=_C73 ,C2_=_C74 ,\nC2_=_C75 ,C2_=_C76 ,C2_=_C77 ,C2_=_C78 ,C28_=_C42 ,C28_=_C43 ,\nC28_=_C44 ,C28_=_C45 ,C28_=_C46 ,C28_=_C47 ,C28_=_C48 ,C28_=_C49 ,\nC28_=_C50 ,C28_=_C51 ,C28_=_C52 ,C28_=_C53 ,C28_=_C54 ,C28_=_C55 ,\nC28_=_C56 ,C28_=_C57 ,C28_=_C58 ,C28_=_C59 ,C28_=_C60 ,C28_=_C61 ,\nC28_=_C62 ,C28_=_C63 ,C28_=_C64 ,C28_=_C65 ,C28_=_C66 ,C42_=_C43 ,\nC42_=_C44 ,C42_=_C45 ,C42_=_C46 ,C42_=_C47 ,C42_=_C48 ,C42_=_C49 ,\nC42_=_C50 ,C42_=_C51 ,C42_=_C52 ,C42_=_C53 ,C42_=_C54 ,C42_=_C55 ,\nC42_=_C56 ,C42_=_C57 ,C42_=_C58 ,C42_=_C59 ,C42_=_C60 ,C42_=_C61 ,\nC42_=_C62 ,C42_=_C63 ,C42_=_C64 ,C42_=_C65 ,C42_=_C66 ,C42_=_C67 ,\nC43_=_C44 ,C43_=_C45 ,C43_=_C46 ,C43_=_C47 ,C43_=_C48 ,C43_=_C49 ,\nC43_=_C50 ,C43_=_C51 ,C43_=_C52 ,C43_=_C53 ,C43_=_C54 ,C43_=_C55 ,\nC43_=_C56 ,C43_=_C57 ,C43_=_C58 ,C43_=_C59 ,C43_=_C60 ,C43_=_C61 ,\nC43_=_C62 ,C43_=_C63 ,C43_=_C64 ,C43_=_C65 ,C43_=_C66 ,C43_=_C68 ,\nC44_=_C45 ,C44_=_C46 ,C44_=_C47 ,C44_=_C48 ,C44_=_C49 ,C44_=_C50 ,\nC44_=_C51 ,C44_=_C52 ,C44_=_C53 ,C44_=_C54 ,C44_=_C55 ,C44_=_C56 ,\nC44_=_C57 ,C44_=_C58 ,C44_=_C59 ,C44_=_C60 ,C44_=_C61 ,C44_=_C62 ,\nC44_=_C63 ,C44_=_C64 ,C44_=_C65 ,C44_=_C66 ,C45_=_C46 ,C45_=_C47 ,\nC45_=_C48 ,C45_=_C49 ,C45_=_C50 ,C45_=_C51 ,C45_=_C52 ,C45_=_C53 ,\nC45_=_C54 ,C45_=_C55 ,C45_=_C56 ,C45_=_C57 ,C45_=_C58 ,C45_=_C59 ,\nC45_=_C60 ,C45_=_C61 ,C45_=_C62 ,C45_=_C63 ,C45_=_C64 ,C45_=_C65 ,\nC45_=_C66 ,C45_=_C69 ,C46_=_C47 ,C46_=_C48 ,C46_=_C49 ,C46_=_C50 ,\nC46_=_C51 ,C46_=_C52 ,C46_=_C53 ,C46_=_C54 ,C46_=_C55 ,C46_=_C56 ,\nC46_=_C57 ,C46_=_C58 ,C46_=_C59 ,C46_=_C60 ,C46_=_C61 ,C46_=_C62 ,\nC46_=_C63 ,C46_=_C64 ,C46_=_C65 ,C46_=_C66 ,C47_=_C48 ,C47_=_C49 ,\nC47_=_C50 ,C47_=_C51 ,C47_=_C52 ,C47_=_C53 ,C47_=_C54 ,C47_=_C55 ,\nC47_=_C56 ,C47_=_C57 ,C47_=_C58 ,C47_=_C59 ,C47_=_C60 ,C47_=_C61 ,\nC47_=_C62 ,C47_=_C63 ,C47_=_C64 ,C47_=_C65 ,C47_=_C66 ,C48_=_C49 ,\nC48_=_C50 ,C48_=_C51 ,C48_=_C52 ,C48_=_C53 ,C48_=_C54 ,C48_=_C55 ,\nC48_=_C56 ,C48_=_C57 ,C48_=_C58 ,C48_=_C59 ,C48_=_C60 ,C48_=_C61 ,\nC48_=_C62 ,C48_=_C63 ,C48_=_C64 ,C48_=_C65 ,C48_=_C66 ,C48_=_C70 ,\nC49_=_C50 ,C49_=_C51 ,C49_=_C52 ,C49_=_C53 ,C49_=_C54 ,C49_=_C55 ,\nC49_=_C56 ,C49_=_C57 ,C49_=_C58 ,C49_=_C59 ,C49_=_C60 ,C49_=_C61 ,\nC49_=_C62 ,C49_=_C63 ,C49_=_C64 ,C49_=_C65 ,C49_=_C66 ,C50_=_C51 ,\nC50_=_C52 ,C50_=_C53 ,C50_=_C54 ,C50_=_C55 ,C50_=_C56 ,C50_=_C57 ,\nC50_=_C58 ,C50_=_C59 ,C50_=_C60 ,C50_=_C61 ,C50_=_C62 ,C50_=_C63 ,\nC50_=_C64 ,C50_=_C65 ,C50_=_C66 ,C51_=_C52 ,C51_=_C53 ,C51_=_C54 ,\nC51_=_C55 ,C51_=_C56 ,C51_=_C57 ,C51_=_C58 ,C51_=_C59 ,C51_=_C60 ,\nC51_=_C61 ,C51_=_C62 ,C51_=_C63 ,C51_=_C64 ,C51_=_C65 ,C51_=_C66 ,\nC51_=_C71 ,C52_=_C53 ,C52_=_C54 ,C52_=_C55 ,C52_=_C56 ,C52_=_C57 ,\nC52_=_C58 ,C52_=_C59 ,C52_=_C60 ,C52_=_C61 ,C52_=_C62 ,C52_=_C63 ,\nC52_=_C64 ,C52_=_C65 ,C52_=_C66 ,C53_=_C54 ,C53_=_C55 ,C53_=_C56 ,\nC53_=_C57 ,C53_=_C58 ,C53_=_C59 ,C53_=_C60 ,C53_=_C61 ,C53_=_C62 ,\nC53_=_C63 ,C53_=_C64 ,C53_=_C65 ,C53_=_C66 ,C54_=_C55 ,C54_=_C56 ,\nC54_=_C57 ,C54_=_C58 ,C54_=_C59 ,C54_=_C60 ,C54_=_C61 ,C54_=_C62 ,\nC54_=_C63 ,C54_=_C64 ,C54_=_C65 ,C54_=_C66 ,C55_=_C56 ,C55_=_C57 ,\nC55_=_C58 ,C55_=_C59 ,C55_=_C60 ,C55_=_C61 ,C55_=_C62 ,C55_=_C63 ,\nC55_=_C64 ,C55_=_C65 ,C55_=_C66 ,C56_=_C57 ,C56_=_C58 ,C56_=_C59 ,\nC56_=_C60 ,C56_=_C61 ,C56_=_C62 ,C56_=_C63 ,C56_=_C64 ,C56_=_C65 ,\nC56_=_C66 ,C57_=_C58 ,C57_=_C59 ,C57_=_C60 ,C57_=_C61 ,C57_=_C62 ,\nC57_=_C63 ,C57_=_C64 ,C57_=_C65 ,C57_=_C66 ,C58_=_C59 ,C58_=_C60 ,\nC58_=_C61 ,C58_=_C62 ,C58_=_C63 ,C58_=_C64 ,C58_=_C65 ,C58_=_C66 ,\nC59_=_C60 ,C59_=_C61 ,C59_=_C62 ,C59_=_C63 ,C59_=_C64 ,C59_=_C65 ,\nC59_=_C66 ,C60_=_C61 ,C60_=_C62 ,C60_=_C63 ,C60_=_C64 ,C60_=_C65 ,\nC60_=_C66 ,C61_=_C62 ,C61_=_C63 ,C61_=_C64 ,C61_=_C65 ,C61_=_C66 ,\nC62_=_C63 ,C62_=_C64 ,C62_=_C65 ,C62_=_C66 ,C63_=_C64 ,C63_=_C65 ,\nC63_=_C66 ,C64_=_C65 ,C64_=_C66 ,C65_=_C66 ,C67_=_C68 ,C67_=_C69 ,\nC67_=_C70 ,C67_=_C71 ,C67_=_C72 ,C67_=_C73 ,C67_=_C74 ,C67_=_C75 ,\nC67_=_C76 ,C67_=_C77 ,C67_=_C78 ,C68_=_C69 ,C68_=_C70 ,C68_=_C71 ,\nC68_=_C72 ,C68_=_C73 ,C68_=_C74 ,C68_=_C75 ,C68_=_C76 ,C68_=_C77 ,\nC68_=_C78 ,C69_=_C70 ,C69_=_C71 ,C69_=_C72 ,C69_=_C73 ,C69_=_C74 ,\nC69_=_C75 ,C69_=_C76 ,C69_=_C77 ,C69_=_C78 ,C70_=_C71 ,C70_=_C72 ,\nC70_=_C73 ,C70_=_C74 ,C70_=_C75 ,C70_=_C76 ,C70_=_C77 ,C70_=_C78 ,\nC71_=_C72 ,C71_=_C73 ,C71_=_C74 ,C71_=_C75 ,C71_=_C76 ,C71_=_C77 ,\nC71_=_C78 ,C72_=_C73 ,C72_=_C74 ,C72_=_C75 ,C72_=_C76 ,C72_=_C77 ,\nC72_=_C78 ,C73_=_C74 ,C73_=_C75 ,C73_=_C76 ,C73_=_C77 ,C73_=_C78 ,\nC74_=_C75 ,C74_=_C76 ,C74_=_C77 ,C74_=_C78 ,C75_=_C76 ,C75_=_C77 ,\nC75_=_C78 ,C76_=_C77 ,C76_=_C78 ,C77_=_C78 ,"];332[shape=box, label="id:332 level: 7\n41: C4 C5 C30 C43 C44 \nC68 C79 C80 C103 C104 C105 \nC106 C107 C108 C109 C110 C111 \nC112 C113 C114 C115 C116 C117 \nC118 C119 C120 C121 C122 C123 \nC124 C125 C126 C127 C128 C129 \nC130 C131 C132 C133 C134 C135 \n475: C4_=_C5( C4 C5 ) C4_=_C30( C4 C30 ) C4_=_C43( C4 C43 ) C4_=_C68( C4 C68 ) C4_=_C79( C4 C79 ) \nC4_=_C103( C4 C103 ) C4_=_C104( C4 C104 ) C4_=_C105( C4 C105 ) C4_=_C106( C4 C106 ) C4_=_C107( C4 C107 ) C4_=_C108( C4 C108 ) \nC4_=_C109( C4 C109 ) C4_=_C110( C4 C110 ) C4_=_C111( C4 C111 ) C4_=_C112( C4 C112 ) C4_=_C113( C4 C113 ) C4_=_C114( C4 C114 ) \nC4_=_C115( C4 C115 ) C4_=_C116( C4 C116 ) C4_=_C117( C4 C117 ) C4_=_C118( C4 C118 ) C4_=_C119( C4 C119 ) C4_=_C120( C4 C120 ) \nC4_=_C121( C4 C121 ) C4_=_C122( C4 C122 ) C4_=_C123( C4 C123 ) C4_=_C124( C4 C124 ) C4_=_C125( C4 C125 ) C5_=_C44( C5 C44 ) \nC5_=_C80( C5 C80 ) C5_=_C103( C5 C103 ) C5_=_C126( C5 C126 ) C5_=_C127( C5 C127 ) C5_=_C128( C5 C128 ) C5_=_C129( C5 C129 ) \nC5_=_C130( C5 C130 ) C5_=_C131( C5 C131 ) C5_=_C132( C5 C132 ) C5_=_C133( C5 C133 ) C5_=_C134( C5 C134 ) C5_=_C135( C5 C135 ) \nC30_=_C43( C30 C43 ) C30_=_C68( C30 C68 ) C30_=_C79( C30 C79 ) C30_=_C103( C30 C103 ) C30_=_C104( C30 C104 ) C30_=_C105( C30 C105 ) \nC30_=_C106( C30 C106 ) C30_=_C107( C30 C107 ) C30_=_C108( C30 C108 ) C30_=_C109( C30 C109 ) C30_=_C110( C30 C110 ) C30_=_C111( C30 C111 ) \nC30_=_C112( C30 C112 ) C30_=_C113( C30 C113 ) C30_=_C114( C30 C114 ) C30_=_C115( C30 C115 ) C30_=_C116( C30 C116 ) C30_=_C117( C30 C117 ) \nC30_=_C118( C30 C118 ) C30_=_C119( C30 C119 ) C30_=_C120( C30 C120 ) C30_=_C121( C30 C121 ) C30_=_C122( C30 C122 ) C30_=_C123( C30 C123 ) \nC30_=_C124( C30 C124 ) C30_=_C125( C30 C125 ) C43_=_C44( C43 C44 ) C43_=_C68( C43 C68 ) C43_=_C79( C43 C79 ) C43_=_C103( C43 C103 ) \nC43_=_C104( C43 C104 ) C43_=_C105( C43 C105 ) C43_=_C106( C43 C106 ) C43_=_C107( C43 C107 ) C43_=_C108( C43 C108 ) C43_=_C109( C43 C109 ) \nC43_=_C110( C43 C110 ) C43_=_C111( C43 C111 ) C43_=_C112( C43 C112 ) C43_=_C113( C43 C113 ) C43_=_C114( C43 C114 ) C43_=_C115( C43 C115 ) \nC43_=_C116( C43 C116 ) C43_=_C117( C43 C117 ) C43_=_C118( C43 C118 ) C43_=_C119( C43 C119 ) C43_=_C120( C43 C120 ) C43_=_C121( C43 C121 ) \nC43_=_C122( C43 C122 ) C43_=_C123( C43 C123 ) C43_=_C124( C43 C124 ) C43_=_C125( C43 C125 ) C44_=_C80( C44 C80 ) C44_=_C103( C44 C103 ) \nC44_=_C126( C44 C126 ) C44_=_C127( C44 C127 ) C44_=_C128( C44 C128 ) C44_=_C129( C44 C129 ) C44_=_C130( C44 C130 ) C44_=_C131( C44 C131 ) \nC44_=_C132( C44 C132 ) C44_=_C133( C44 C133 ) C44_=_C134( C44 C134 ) C44_=_C135( C44 C135 ) C68_=_C79( C68 C79 ) C68_=_C103( C68 C103 ) \nC68_=_C104( C68 C104 ) C68_=_C105( C68 C105 ) C68_=_C106( C68 C106 ) C68_=_C107( C68 C107 ) C68_=_C108( C68 C108 ) C68_=_C109( C68 C109 ) \nC68_=_C110( C68 C110 ) C68_=_C111( C68 C111 ) C68_=_C112( C68 C112 ) C68_=_C113( C68 C113 ) C68_=_C114( C68 C114 ) C68_=_C115( C68 C115 ) \nC68_=_C116( C68 C116 ) C68_=_C117( C68 C117 ) C68_=_C118( C68 C118 ) C68_=_C119( C68 C119 ) C68_=_C120( C68 C120 ) C68_=_C121( C68 C121 ) \nC68_=_C122( C68 C122 ) C68_=_C123( C68 C123 ) C68_=_C124( C68 C124 ) C68_=_C125( C68 C125 ) C79_=_C80( C79 C80 ) C79_=_C103( C79 C103 ) \nC79_=_C104( C79 C104 ) C79_=_C105( C79 C105 ) C79_=_C106( C79 C106 ) C79_=_C107( C79 C107 ) C79_=_C108( C79 C108 ) C79_=_C109( C79 C109 ) \nC79_=_C110( C79 C110 ) C79_=_C111( C79 C111 ) C79_=_C112(</w:t>
      </w:r>
    </w:p>
    <w:p>
      <w:pPr>
        <w:pStyle w:val="PreformattedText"/>
        <w:bidi w:val="0"/>
        <w:spacing w:before="0" w:after="0"/>
        <w:jc w:val="left"/>
        <w:rPr/>
      </w:pPr>
      <w:r>
        <w:rPr/>
        <w:t xml:space="preserve"> </w:t>
      </w:r>
      <w:r>
        <w:rPr/>
        <w:t>C79 C112 ) C79_=_C113( C79 C113 ) C79_=_C114( C79 C114 ) C79_=_C115( C79 C115 ) \nC79_=_C116( C79 C116 ) C79_=_C117( C79 C117 ) C79_=_C118( C79 C118 ) C79_=_C119( C79 C119 ) C79_=_C120( C79 C120 ) C79_=_C121( C79 C121 ) \nC79_=_C122( C79 C122 ) C79_=_C123( C79 C123 ) C79_=_C124( C79 C124 ) C79_=_C125( C79 C125 ) C80_=_C103( C80 C103 ) C80_=_C126( C80 C126 ) \nC80_=_C127( C80 C127 ) C80_=_C128( C80 C128 ) C80_=_C129( C80 C129 ) C80_=_C130( C80 C130 ) C80_=_C131( C80 C131 ) C80_=_C132( C80 C132 ) \nC80_=_C133( C80 C133 ) C80_=_C134( C80 C134 ) C80_=_C135( C80 C135 ) C103_=_C104( C103 C104 ) C103_=_C105( C103 C105 ) C103_=_C106( C103 C106 ) \nC103_=_C107( C103 C107 ) C103_=_C108( C103 C108 ) C103_=_C109( C103 C109 ) C103_=_C110( C103 C110 ) C103_=_C111( C103 C111 ) C103_=_C112( C103 C112 ) \nC103_=_C113( C103 C113 ) C103_=_C114( C103 C114 ) C103_=_C115( C103 C115 ) C103_=_C116( C103 C116 ) C103_=_C117( C103 C117 ) C103_=_C118( C103 C118 ) \nC103_=_C119( C103 C119 ) C103_=_C120( C103 C120 ) C103_=_C121( C103 C121 ) C103_=_C122( C103 C122 ) C103_=_C123( C103 C123 ) C103_=_C124( C103 C124 ) \nC103_=_C125( C103 C125 ) C103_=_C126( C103 C126 ) C103_=_C127( C103 C127 ) C103_=_C128( C103 C128 ) C103_=_C129( C103 C129 ) C103_=_C130( C103 C130 ) \nC103_=_C131( C103 C131 ) C103_=_C132( C103 C132 ) C103_=_C133( C103 C133 ) C103_=_C134( C103 C134 ) C103_=_C135( C103 C135 ) C104_=_C105( C104 C105 ) \nC104_=_C106( C104 C106 ) C104_=_C107( C104 C107 ) C104_=_C108( C104 C108 ) C104_=_C109( C104 C109 ) C104_=_C110( C104 C110 ) C104_=_C111( C104 C111 ) \nC104_=_C112( C104 C112 ) C104_=_C113( C104 C113 ) C104_=_C114( C104 C114 ) C104_=_C115( C104 C115 ) C104_=_C116( C104 C116 ) C104_=_C117( C104 C117 ) \nC104_=_C118( C104 C118 ) C104_=_C119( C104 C119 ) C104_=_C120( C104 C120 ) C104_=_C121( C104 C121 ) C104_=_C122( C104 C122 ) C104_=_C123( C104 C123 ) \nC104_=_C124( C104 C124 ) C104_=_C125( C104 C125 ) C104_=_C126( C104 C126 ) C105_=_C106( C105 C106 ) C105_=_C107( C105 C107 ) C105_=_C108( C105 C108 ) \nC105_=_C109( C105 C109 ) C105_=_C110( C105 C110 ) C105_=_C111( C105 C111 ) C105_=_C112( C105 C112 ) C105_=_C113( C105 C113 ) C105_=_C114( C105 C114 ) \nC105_=_C115( C105 C115 ) C105_=_C116( C105 C116 ) C105_=_C117( C105 C117 ) C105_=_C118( C105 C118 ) C105_=_C119( C105 C119 ) C105_=_C120( C105 C120 ) \nC105_=_C121( C105 C121 ) C105_=_C122( C105 C122 ) C105_=_C123( C105 C123 ) C105_=_C124( C105 C124 ) C105_=_C125( C105 C125 ) C106_=_C107( C106 C107 ) \nC106_=_C108( C106 C108 ) C106_=_C109( C106 C109 ) C106_=_C110( C106 C110 ) C106_=_C111( C106 C111 ) C106_=_C112( C106 C112 ) C106_=_C113( C106 C113 ) \nC106_=_C114( C106 C114 ) C106_=_C115( C106 C115 ) C106_=_C116( C106 C116 ) C106_=_C117( C106 C117 ) C106_=_C118( C106 C118 ) C106_=_C119( C106 C119 ) \nC106_=_C120( C106 C120 ) C106_=_C121( C106 C121 ) C106_=_C122( C106 C122 ) C106_=_C123( C106 C123 ) C106_=_C124( C106 C124 ) C106_=_C125( C106 C125 ) \nC107_=_C108( C107 C108 ) C107_=_C109( C107 C109 ) C107_=_C110( C107 C110 ) C107_=_C111( C107 C111 ) C107_=_C112( C107 C112 ) C107_=_C113( C107 C113 ) \nC107_=_C114( C107 C114 ) C107_=_C115( C107 C115 ) C107_=_C116( C107 C116 ) C107_=_C117( C107 C117 ) C107_=_C118( C107 C118 ) C107_=_C119( C107 C119 ) \nC107_=_C120( C107 C120 ) C107_=_C121( C107 C121 ) C107_=_C122( C107 C122 ) C107_=_C123( C107 C123 ) C107_=_C124( C107 C124 ) C107_=_C125( C107 C125 ) \nC107_=_C127( C107 C127 ) C108_=_C109( C108 C109 ) C108_=_C110( C108 C110 ) C108_=_C111( C108 C111 ) C108_=_C112( C108 C112 ) C108_=_C113( C108 C113 ) \nC108_=_C114( C108 C114 ) C108_=_C115( C108 C115 ) C108_=_C116( C108 C116 ) C108_=_C117( C108 C117 ) C108_=_C118( C108 C118 ) C108_=_C119( C108 C119 ) \nC108_=_C120( C108 C120 ) C108_=_C121( C108 C121 ) C108_=_C122( C108 C122 ) C108_=_C123( C108 C123 ) C108_=_C124( C108 C124 ) C108_=_C125( C108 C125 ) \nC109_=_C110( C109 C110 ) C109_=_C111( C109 C111 ) C109_=_C112( C109 C112 ) C109_=_C113( C109 C113 ) C109_=_C114( C109 C114 ) C109_=_C115( C109 C115 ) \nC109_=_C116( C109 C116 ) C109_=_C117( C109 C117 ) C109_=_C118( C109 C118 ) C109_=_C119( C109 C119 ) C109_=_C120( C109 C120 ) C109_=_C121( C109 C121 ) \nC109_=_C122( C109 C122 ) C109_=_C123( C109 C123 ) C109_=_C124( C109 C124 ) C109_=_C125( C109 C125 ) C110_=_C111( C110 C111 ) C110_=_C112( C110 C112 ) \nC110_=_C113( C110 C113 ) C110_=_C114( C110 C114 ) C110_=_C115( C110 C115 ) C110_=_C116( C110 C116 ) C110_=_C117( C110 C117 ) C110_=_C118( C110 C118 ) \nC110_=_C119( C110 C119 ) C110_=_C120( C110 C120 ) C110_=_C121( C110 C121 ) C110_=_C122( C110 C122 ) C110_=_C123( C110 C123 ) C110_=_C124( C110 C124 ) \nC110_=_C125( C110 C125 ) C110_=_C128( C110 C128 ) C111_=_C112( C111 C112 ) C111_=_C113( C111 C113 ) C111_=_C114( C111 C114 ) C111_=_C115( C111 C115 ) \nC111_=_C116( C111 C116 ) C111_=_C117( C111 C117 ) C111_=_C118( C111 C118 ) C111_=_C119( C111 C119 ) C111_=_C120( C111 C120 ) C111_=_C121( C111 C121 ) \nC111_=_C122( C111 C122 ) C111_=_C123( C111 C123 ) C111_=_C124( C111 C124 ) C111_=_C125( C111 C125 ) C112_=_C113( C112 C113 ) C112_=_C114( C112 C114 ) \nC112_=_C115( C112 C115 ) C112_=_C116( C112 C116 ) C112_=_C117( C112 C117 ) C112_=_C118( C112 C118 ) C112_=_C119( C112 C119 ) C112_=_C120( C112 C120 ) \nC112_=_C121( C112 C121 ) C112_=_C122( C112 C122 ) C112_=_C123( C112 C123 ) C112_=_C124( C112 C124 ) C112_=_C125( C112 C125 ) C113_=_C114( C113 C114 ) \nC113_=_C115( C113 C115 ) C113_=_C116( C113 C116 ) C113_=_C117( C113 C117 ) C113_=_C118( C113 C118 ) C113_=_C119( C113 C119 ) C113_=_C120( C113 C120 ) \nC113_=_C121( C113 C121 ) C113_=_C122( C113 C122 ) C113_=_C123( C113 C123 ) C113_=_C124( C113 C124 ) C113_=_C125( C113 C125 ) C114_=_C115( C114 C115 ) \nC114_=_C116( C114 C116 ) C114_=_C117( C114 C117 ) C114_=_C118( C114 C118 ) C114_=_C119( C114 C119 ) C114_=_C120( C114 C120 ) C114_=_C121( C114 C121 ) \nC114_=_C122( C114 C122 ) C114_=_C123( C114 C123 ) C114_=_C124( C114 C124 ) C114_=_C125( C114 C125 ) C115_=_C116( C115 C116 ) C115_=_C117( C115 C117 ) \nC115_=_C118( C115 C118 ) C115_=_C119( C115 C119 ) C115_=_C120( C115 C120 ) C115_=_C121( C115 C121 ) C115_=_C122( C115 C122 ) C115_=_C123( C115 C123 ) \nC115_=_C124( C115 C124 ) C115_=_C125( C115 C125 ) C116_=_C117( C116 C117 ) C116_=_C118( C116 C118 ) C116_=_C119( C116 C119 ) C116_=_C120( C116 C120 ) \nC116_=_C121( C116 C121 ) C116_=_C122( C116 C122 ) C116_=_C123( C116 C123 ) C116_=_C124( C116 C124 ) C116_=_C125( C116 C125 ) C117_=_C118( C117 C118 ) \nC117_=_C119( C117 C119 ) C117_=_C120( C117 C120 ) C117_=_C121( C117 C121 ) C117_=_C122( C117 C122 ) C117_=_C123( C117 C123 ) C117_=_C124( C117 C124 ) \nC117_=_C125( C117 C125 ) C118_=_C119( C118 C119 ) C118_=_C120( C118 C120 ) C118_=_C121( C118 C121 ) C118_=_C122( C118 C122 ) C118_=_C123( C118 C123 ) \nC118_=_C124( C118 C124 ) C118_=_C125( C118 C125 ) C119_=_C120( C119 C120 ) C119_=_C121( C119 C121 ) C119_=_C122( C119 C122 ) C119_=_C123( C119 C123 ) \nC119_=_C124( C119 C124 ) C119_=_C125( C119 C125 ) C120_=_C121( C120 C121 ) C120_=_C122( C120 C122 ) C120_=_C123( C120 C123 ) C120_=_C124( C120 C124 ) \nC120_=_C125( C120 C125 ) C121_=_C122( C121 C122 ) C121_=_C123( C121 C123 ) C121_=_C124( C121 C124 ) C121_=_C125( C121 C125 ) C122_=_C123( C122 C123 ) \nC122_=_C124( C122 C124 ) C122_=_C125( C122 C125 ) C123_=_C124( C123 C124 ) C123_=_C125( C123 C125 ) C124_=_C125( C124 C125 ) C126_=_C127( C126 C127 ) \nC126_=_C128( C126 C128 ) C126_=_C129( C126 C129 ) C126_=_C130( C126 C130 ) C126_=_C131( C126 C131 ) C126_=_C132( C126 C132 ) C126_=_C133( C126 C133 ) \nC126_=_C134( C126 C134 ) C126_=_C135( C126 C135 ) C127_=_C128( C127 C128 ) C127_=_C129( C127 C129 ) C127_=_C130( C127 C130 ) C127_=_C131( C127 C131 ) \nC127_=_C132( C127 C132 ) C127_=_C133( C127 C133 ) C127_=_C134( C127 C134 ) C127_=_C135( C127 C135 ) C128_=_C129( C128 C129 ) C128_=_C130( C128 C130 ) \nC128_=_C131( C128 C131 ) C128_=_C132( C128 C132 ) C128_=_C133( C128 C133 ) C128_=_C134( C128 C134 ) C128_=_C135( C128 C135 ) C129_=_C130( C129 C130 ) \nC129_=_C131( C129 C131 ) C129_=_C132( C129 C132 ) C129_=_C133( C129 C133 ) C129_=_C134( C129 C134 ) C129_=_C135( C129 C135 ) C130_=_C131( C130 C131 ) \nC130_=_C132( C130 C132 ) C130_=_C133( C130 C133 ) C130_=_C134( C130 C134 ) C130_=_C135( C130 C135 ) C131_=_C132( C131 C132 ) C131_=_C133( C131 C133 ) \nC131_=_C134( C131 C134 ) C131_=_C135( C131 C135 ) C132_=_C133( C132 C133 ) C132_=_C134( C132 C134 ) C132_=_C135( C132 C135 ) C133_=_C134( C133 C134 ) \nC133_=_C135( C133 C135 ) C134_=_C135( C134 C135 ) "];287-&gt;332[label="40: C4 C5 C30 C43 C44 \nC68 C79 C80 C104 C105 C106 \nC107 C108 C109 C110 C111 C112 \nC113 C114 C115 C116 C117 C118 \nC119 C120 C121 C122 C123 C124 \nC125 C126 C127 C128 C129 C130 \nC131 C132 C133 C134 C135 \n435: C4_=_C5 ,C4_=_C30 ,C4_=_C43 ,C4_=_C68 ,C4_=_C79 ,\nC4_=_C104 ,C4_=_C105 ,C4_=_C106 ,C4_=_C107 ,C4_=_C108 ,C4_=_C109 ,\nC4_=_C110 ,C4_=_C111 ,C4_=_C112 ,C4_=_C113 ,C4_=_C114 ,C4_=_C115 ,\nC4_=_C116 ,C4_=_C117 ,C4_=_C118 ,C4_=_C119 ,C4_=_C120 ,C4_=_C121 ,\nC4_=_C122 ,C4_=_C123 ,C4_=_C124 ,C4_=_C125 ,C5_=_C44 ,C5_=_C80 ,\nC5_=_C126 ,C5_=_C127 ,C5_=_C128 ,C5_=_C129 ,C5_=_C130 ,C5_=_C131 ,\nC5_=_C132 ,C5_=_C133 ,C5_=_C134 ,C5_=_C135 ,C30_=_C43 ,C30_=_C68 ,\nC30_=_C79 ,C30_=_C104 ,C30_=_C105 ,C30_=_C106 ,C30_=_C107 ,C30_=_C108 ,\nC30_=_C109 ,C30_=_C110 ,C30_=_C111 ,C30_=_C112 ,C30_=_C113 ,C30_=_C114 ,\nC30_=_C115 ,C30_=_C116 ,C30_=_C117 ,C30_=_C118 ,C30_=_C119 ,C30_=_C120 ,\nC30_=_C121 ,C30_=_C122 ,C30_=_C123 ,C30_=_C124 ,C30_=_C125 ,C43_=_C44 ,\nC43_=_C68 ,C43_=_C79 ,C43_=_C104 ,C43_=_C105 ,C43_=_C106 ,C43_=_C107 ,\nC43_=_C108 ,C43_=_C109 ,C43_=_C110 ,C43_=_C111 ,C43_=_C112 ,C43_=_C113 ,\nC43_=_C114 ,C43_=_C115 ,C43_=_C116 ,C43_=_C117 ,C43_=_C118 ,C43_=_C119 ,\nC43_=_C120 ,C43_=_C121 ,C43_=_C122 ,C43_=_C123 ,C43_=_C124 ,C43_=_C125 ,\nC44_=_C80 ,C44_=_C126 ,C44_=_C127 ,C44_=_C128 ,C44_=_C129 ,C44_=_C130 ,\nC44_=_C131 ,C44_=_C132 ,C44_=_C133 ,C44_=_C134 ,C44_=_C135 ,C68_=_C79 ,\nC68_=_C104 ,C68_=_C105 ,C68_=_C106</w:t>
      </w:r>
    </w:p>
    <w:p>
      <w:pPr>
        <w:pStyle w:val="PreformattedText"/>
        <w:bidi w:val="0"/>
        <w:spacing w:before="0" w:after="0"/>
        <w:jc w:val="left"/>
        <w:rPr/>
      </w:pPr>
      <w:r>
        <w:rPr/>
        <w:t xml:space="preserve"> </w:t>
      </w:r>
      <w:r>
        <w:rPr/>
        <w:t>,C68_=_C107 ,C68_=_C108 ,C68_=_C109 ,\nC68_=_C110 ,C68_=_C111 ,C68_=_C112 ,C68_=_C113 ,C68_=_C114 ,C68_=_C115 ,\nC68_=_C116 ,C68_=_C117 ,C68_=_C118 ,C68_=_C119 ,C68_=_C120 ,C68_=_C121 ,\nC68_=_C122 ,C68_=_C123 ,C68_=_C124 ,C68_=_C125 ,C79_=_C80 ,C79_=_C104 ,\nC79_=_C105 ,C79_=_C106 ,C79_=_C107 ,C79_=_C108 ,C79_=_C109 ,C79_=_C110 ,\nC79_=_C111 ,C79_=_C112 ,C79_=_C113 ,C79_=_C114 ,C79_=_C115 ,C79_=_C116 ,\nC79_=_C117 ,C79_=_C118 ,C79_=_C119 ,C79_=_C120 ,C79_=_C121 ,C79_=_C122 ,\nC79_=_C123 ,C79_=_C124 ,C79_=_C125 ,C80_=_C126 ,C80_=_C127 ,C80_=_C128 ,\nC80_=_C129 ,C80_=_C130 ,C80_=_C131 ,C80_=_C132 ,C80_=_C133 ,C80_=_C134 ,\nC80_=_C135 ,C104_=_C105 ,C104_=_C106 ,C104_=_C107 ,C104_=_C108 ,C104_=_C109 ,\nC104_=_C110 ,C104_=_C111 ,C104_=_C112 ,C104_=_C113 ,C104_=_C114 ,C104_=_C115 ,\nC104_=_C116 ,C104_=_C117 ,C104_=_C118 ,C104_=_C119 ,C104_=_C120 ,C104_=_C121 ,\nC104_=_C122 ,C104_=_C123 ,C104_=_C124 ,C104_=_C125 ,C104_=_C126 ,C105_=_C106 ,\nC105_=_C107 ,C105_=_C108 ,C105_=_C109 ,C105_=_C110 ,C105_=_C111 ,C105_=_C112 ,\nC105_=_C113 ,C105_=_C114 ,C105_=_C115 ,C105_=_C116 ,C105_=_C117 ,C105_=_C118 ,\nC105_=_C119 ,C105_=_C120 ,C105_=_C121 ,C105_=_C122 ,C105_=_C123 ,C105_=_C124 ,\nC105_=_C125 ,C106_=_C107 ,C106_=_C108 ,C106_=_C109 ,C106_=_C110 ,C106_=_C111 ,\nC106_=_C112 ,C106_=_C113 ,C106_=_C114 ,C106_=_C115 ,C106_=_C116 ,C106_=_C117 ,\nC106_=_C118 ,C106_=_C119 ,C106_=_C120 ,C106_=_C121 ,C106_=_C122 ,C106_=_C123 ,\nC106_=_C124 ,C106_=_C125 ,C107_=_C108 ,C107_=_C109 ,C107_=_C110 ,C107_=_C111 ,\nC107_=_C112 ,C107_=_C113 ,C107_=_C114 ,C107_=_C115 ,C107_=_C116 ,C107_=_C117 ,\nC107_=_C118 ,C107_=_C119 ,C107_=_C120 ,C107_=_C121 ,C107_=_C122 ,C107_=_C123 ,\nC107_=_C124 ,C107_=_C125 ,C107_=_C127 ,C108_=_C109 ,C108_=_C110 ,C108_=_C111 ,\nC108_=_C112 ,C108_=_C113 ,C108_=_C114 ,C108_=_C115 ,C108_=_C116 ,C108_=_C117 ,\nC108_=_C118 ,C108_=_C119 ,C108_=_C120 ,C108_=_C121 ,C108_=_C122 ,C108_=_C123 ,\nC108_=_C124 ,C108_=_C125 ,C109_=_C110 ,C109_=_C111 ,C109_=_C112 ,C109_=_C113 ,\nC109_=_C114 ,C109_=_C115 ,C109_=_C116 ,C109_=_C117 ,C109_=_C118 ,C109_=_C119 ,\nC109_=_C120 ,C109_=_C121 ,C109_=_C122 ,C109_=_C123 ,C109_=_C124 ,C109_=_C125 ,\nC110_=_C111 ,C110_=_C112 ,C110_=_C113 ,C110_=_C114 ,C110_=_C115 ,C110_=_C116 ,\nC110_=_C117 ,C110_=_C118 ,C110_=_C119 ,C110_=_C120 ,C110_=_C121 ,C110_=_C122 ,\nC110_=_C123 ,C110_=_C124 ,C110_=_C125 ,C110_=_C128 ,C111_=_C112 ,C111_=_C113 ,\nC111_=_C114 ,C111_=_C115 ,C111_=_C116 ,C111_=_C117 ,C111_=_C118 ,C111_=_C119 ,\nC111_=_C120 ,C111_=_C121 ,C111_=_C122 ,C111_=_C123 ,C111_=_C124 ,C111_=_C125 ,\nC112_=_C113 ,C112_=_C114 ,C112_=_C115 ,C112_=_C116 ,C112_=_C117 ,C112_=_C118 ,\nC112_=_C119 ,C112_=_C120 ,C112_=_C121 ,C112_=_C122 ,C112_=_C123 ,C112_=_C124 ,\nC112_=_C125 ,C113_=_C114 ,C113_=_C115 ,C113_=_C116 ,C113_=_C117 ,C113_=_C118 ,\nC113_=_C119 ,C113_=_C120 ,C113_=_C121 ,C113_=_C122 ,C113_=_C123 ,C113_=_C124 ,\nC113_=_C125 ,C114_=_C115 ,C114_=_C116 ,C114_=_C117 ,C114_=_C118 ,C114_=_C119 ,\nC114_=_C120 ,C114_=_C121 ,C114_=_C122 ,C114_=_C123 ,C114_=_C124 ,C114_=_C125 ,\nC115_=_C116 ,C115_=_C117 ,C115_=_C118 ,C115_=_C119 ,C115_=_C120 ,C115_=_C121 ,\nC115_=_C122 ,C115_=_C123 ,C115_=_C124 ,C115_=_C125 ,C116_=_C117 ,C116_=_C118 ,\nC116_=_C119 ,C116_=_C120 ,C116_=_C121 ,C116_=_C122 ,C116_=_C123 ,C116_=_C124 ,\nC116_=_C125 ,C117_=_C118 ,C117_=_C119 ,C117_=_C120 ,C117_=_C121 ,C117_=_C122 ,\nC117_=_C123 ,C117_=_C124 ,C117_=_C125 ,C118_=_C119 ,C118_=_C120 ,C118_=_C121 ,\nC118_=_C122 ,C118_=_C123 ,C118_=_C124 ,C118_=_C125 ,C119_=_C120 ,C119_=_C121 ,\nC119_=_C122 ,C119_=_C123 ,C119_=_C124 ,C119_=_C125 ,C120_=_C121 ,C120_=_C122 ,\nC120_=_C123 ,C120_=_C124 ,C120_=_C125 ,C121_=_C122 ,C121_=_C123 ,C121_=_C124 ,\nC121_=_C125 ,C122_=_C123 ,C122_=_C124 ,C122_=_C125 ,C123_=_C124 ,C123_=_C125 ,\nC124_=_C125 ,C126_=_C127 ,C126_=_C128 ,C126_=_C129 ,C126_=_C130 ,C126_=_C131 ,\nC126_=_C132 ,C126_=_C133 ,C126_=_C134 ,C126_=_C135 ,C127_=_C128 ,C127_=_C129 ,\nC127_=_C130 ,C127_=_C131 ,C127_=_C132 ,C127_=_C133 ,C127_=_C134 ,C127_=_C135 ,\nC128_=_C129 ,C128_=_C130 ,C128_=_C131 ,C128_=_C132 ,C128_=_C133 ,C128_=_C134 ,\nC128_=_C135 ,C129_=_C130 ,C129_=_C131 ,C129_=_C132 ,C129_=_C133 ,C129_=_C134 ,\nC129_=_C135 ,C130_=_C131 ,C130_=_C132 ,C130_=_C133 ,C130_=_C134 ,C130_=_C135 ,\nC131_=_C132 ,C131_=_C133 ,C131_=_C134 ,C131_=_C135 ,C132_=_C133 ,C132_=_C134 ,\nC132_=_C135 ,C133_=_C134 ,C133_=_C135 ,C134_=_C135 ,"];333[shape=box, label="id:333 level: 7\n77: C6 C7 C10 C12 C31 \nC33 C45 C46 C49 C51 C69 \nC71 C81 C82 C85 C87 C104 \nC105 C108 C110 C126 C128 C137 \nC138 C139 C140 C141 C142 C143 \nC144 C145 C146 C147 C148 C149 \nC150 C151 C152 C153 C154 C155 \nC156 C157 C158 C159 C160 C161 \nC162 C163 C164 C165 C167 C175 \nC177 C194 C195 C196 C197 C198 \nC199 C200 C201 C209 C210 C211 \nC212 C213 C214 C215 C216 C217 \nC218 C219 C220 C221 C222 C223 \n894: C6_=_C7( C6 C7 ) C6_=_C10( C6 C10 ) C6_=_C12( C6 C12 ) C6_=_C31( C6 C31 ) C6_=_C45( C6 C45 ) \nC6_=_C69( C6 C69 ) C6_=_C81( C6 C81 ) C6_=_C104( C6 C104 ) C6_=_C126( C6 C126 ) C6_=_C137( C6 C137 ) C6_=_C138( C6 C138 ) \nC6_=_C139( C6 C139 ) C6_=_C140( C6 C140 ) C6_=_C141( C6 C141 ) C6_=_C142( C6 C142 ) C6_=_C143( C6 C143 ) C6_=_C144( C6 C144 ) \nC6_=_C145( C6 C145 ) C6_=_C146( C6 C146 ) C6_=_C147( C6 C147 ) C6_=_C148( C6 C148 ) C6_=_C149( C6 C149 ) C6_=_C150( C6 C150 ) \nC6_=_C151( C6 C151 ) C6_=_C152( C6 C152 ) C6_=_C153( C6 C153 ) C6_=_C154( C6 C154 ) C6_=_C155( C6 C155 ) C6_=_C156( C6 C156 ) \nC7_=_C10( C7 C10 ) C7_=_C12( C7 C12 ) C7_=_C46( C7 C46 ) C7_=_C82( C7 C82 ) C7_=_C105( C7 C105 ) C7_=_C157( C7 C157 ) \nC7_=_C158( C7 C158 ) C7_=_C159( C7 C159 ) C7_=_C160( C7 C160 ) C7_=_C161( C7 C161 ) C7_=_C162( C7 C162 ) C7_=_C163( C7 C163 ) \nC7_=_C164( C7 C164 ) C7_=_C165( C7 C165 ) C10_=_C12( C10 C12 ) C10_=_C49( C10 C49 ) C10_=_C85( C10 C85 ) C10_=_C108( C10 C108 ) \nC10_=_C139( C10 C139 ) C10_=_C175( C10 C175 ) C10_=_C194( C10 C194 ) C10_=_C195( C10 C195 ) C10_=_C196( C10 C196 ) C10_=_C197( C10 C197 ) \nC10_=_C198( C10 C198 ) C10_=_C199( C10 C199 ) C10_=_C200( C10 C200 ) C12_=_C33( C12 C33 ) C12_=_C51( C12 C51 ) C12_=_C71( C12 C71 ) \nC12_=_C87( C12 C87 ) C12_=_C110( C12 C110 ) C12_=_C128( C12 C128 ) C12_=_C141( C12 C141 ) C12_=_C158( C12 C158 ) C12_=_C167( C12 C167 ) \nC12_=_C177( C12 C177 ) C12_=_C201( C12 C201 ) C12_=_C209( C12 C209 ) C12_=_C210( C12 C210 ) C12_=_C211( C12 C211 ) C12_=_C212( C12 C212 ) \nC12_=_C213( C12 C213 ) C12_=_C214( C12 C214 ) C12_=_C215( C12 C215 ) C12_=_C216( C12 C216 ) C12_=_C217( C12 C217 ) C12_=_C218( C12 C218 ) \nC12_=_C219( C12 C219 ) C12_=_C220( C12 C220 ) C12_=_C221( C12 C221 ) C12_=_C222( C12 C222 ) C12_=_C223( C12 C223 ) C31_=_C33( C31 C33 ) \nC31_=_C45( C31 C45 ) C31_=_C69( C31 C69 ) C31_=_C81( C31 C81 ) C31_=_C104( C31 C104 ) C31_=_C126( C31 C126 ) C31_=_C137( C31 C137 ) \nC31_=_C138( C31 C138 ) C31_=_C139( C31 C139 ) C31_=_C140( C31 C140 ) C31_=_C141( C31 C141 ) C31_=_C142( C31 C142 ) C31_=_C143( C31 C143 ) \nC31_=_C144( C31 C144 ) C31_=_C145( C31 C145 ) C31_=_C146( C31 C146 ) C31_=_C147( C31 C147 ) C31_=_C148( C31 C148 ) C31_=_C149( C31 C149 ) \nC31_=_C150( C31 C150 ) C31_=_C151( C31 C151 ) C31_=_C152( C31 C152 ) C31_=_C153( C31 C153 ) C31_=_C154( C31 C154 ) C31_=_C155( C31 C155 ) \nC31_=_C156( C31 C156 ) C33_=_C51( C33 C51 ) C33_=_C71( C33 C71 ) C33_=_C87( C33 C87 ) C33_=_C110( C33 C110 ) C33_=_C128( C33 C128 ) \nC33_=_C141( C33 C141 ) C33_=_C158( C33 C158 ) C33_=_C167( C33 C167 ) C33_=_C177( C33 C177 ) C33_=_C201( C33 C201 ) C33_=_C209( C33 C209 ) \nC33_=_C210( C33 C210 ) C33_=_C211( C33 C211 ) C33_=_C212( C33 C212 ) C33_=_C213( C33 C213 ) C33_=_C214( C33 C214 ) C33_=_C215( C33 C215 ) \nC33_=_C216( C33 C216 ) C33_=_C217( C33 C217 ) C33_=_C218( C33 C218 ) C33_=_C219( C33 C219 ) C33_=_C220( C33 C220 ) C33_=_C221( C33 C221 ) \nC33_=_C222( C33 C222 ) C33_=_C223( C33 C223 ) C45_=_C46( C45 C46 ) C45_=_C49( C45 C49 ) C45_=_C51( C45 C51 ) C45_=_C69( C45 C69 ) \nC45_=_C81( C45 C81 ) C45_=_C104( C45 C104 ) C45_=_C126( C45 C126 ) C45_=_C137( C45 C137 ) C45_=_C138( C45 C138 ) C45_=_C139( C45 C139 ) \nC45_=_C140( C45 C140 ) C45_=_C141( C45 C141 ) C45_=_C142( C45 C142 ) C45_=_C143( C45 C143 ) C45_=_C144( C45 C144 ) C45_=_C145( C45 C145 ) \nC45_=_C146( C45 C146 ) C45_=_C147( C45 C147 ) C45_=_C148( C45 C148 ) C45_=_C149( C45 C149 ) C45_=_C150( C45 C150 ) C45_=_C151( C45 C151 ) \nC45_=_C152( C45 C152 ) C45_=_C153( C45 C153 ) C45_=_C154( C45 C154 ) C45_=_C155( C45 C155 ) C45_=_C156( C45 C156 ) C46_=_C49( C46 C49 ) \nC46_=_C51( C46 C51 ) C46_=_C82( C46 C82 ) C46_=_C105( C46 C105 ) C46_=_C157( C46 C157 ) C46_=_C158( C46 C158 ) C46_=_C159( C46 C159 ) \nC46_=_C160( C46 C160 ) C46_=_C161( C46 C161 ) C46_=_C162( C46 C162 ) C46_=_C163( C46 C163 ) C46_=_C164( C46 C164 ) C46_=_C165( C46 C165 ) \nC49_=_C51( C49 C51 ) C49_=_C85( C49 C85 ) C49_=_C108( C49 C108 ) C49_=_C139( C49 C139 ) C49_=_C175( C49 C175 ) C49_=_C194( C49 C194 ) \nC49_=_C195( C49 C195 ) C49_=_C196( C49 C196 ) C49_=_C197( C49 C197 ) C49_=_C198( C49 C198 ) C49_=_C199( C49 C199 ) C49_=_C200( C49 C200 ) \nC51_=_C71( C51 C71 ) C51_=_C87( C51 C87 ) C51_=_C110( C51 C110 ) C51_=_C128( C51 C128 ) C51_=_C141( C51 C141 ) C51_=_C158( C51 C158 ) \nC51_=_C167( C51 C167 ) C51_=_C177( C51 C177 ) C51_=_C201( C51 C201 ) C51_=_C209( C51 C209 ) C51_=_C210( C51 C210 ) C51_=_C211( C51 C211 ) \nC51_=_C212( C51 C212 ) C51_=_C213( C51 C213 ) C51_=_C214( C51 C214 ) C51_=_C215( C51 C215 ) C51_=_C216( C51 C216 ) C51_=_C217( C51 C217 ) \nC51_=_C218( C51 C218 ) C51_=_C219( C51 C219 ) C51_=_C220( C51 C220 ) C51_=_C221( C51 C221 ) C51_=_C222( C51 C222 ) C51_=_C223( C51 C223 ) \nC69_=_C71( C69 C71 ) C69_=_C81( C69 C81 ) C69_=_C104( C69 C104 ) C69_=_C126( C69 C126 ) C69_=_C137( C69 C137 ) C69_=_C138( C69 C138 ) \nC69_=_C139( C69 C139 ) C69_=_C140( C69 C140 ) C69_=_C141( C69 C141 ) C69_=_C142( C69 C142 ) C69_=_C143( C69 C143 ) C69_=_C144( C69 C144 ) \nC69_=_C145( C69 C145 ) C69_=_C146( C69 C146 ) C69_=_C147( C69 C147 ) C69_=_C148( C69 C148 ) C69_=_C149(</w:t>
      </w:r>
    </w:p>
    <w:p>
      <w:pPr>
        <w:pStyle w:val="PreformattedText"/>
        <w:bidi w:val="0"/>
        <w:spacing w:before="0" w:after="0"/>
        <w:jc w:val="left"/>
        <w:rPr/>
      </w:pPr>
      <w:r>
        <w:rPr/>
        <w:t xml:space="preserve"> </w:t>
      </w:r>
      <w:r>
        <w:rPr/>
        <w:t>C69 C149 ) C69_=_C150( C69 C150 ) \nC69_=_C151( C69 C151 ) C69_=_C152( C69 C152 ) C69_=_C153( C69 C153 ) C69_=_C154( C69 C154 ) C69_=_C155( C69 C155 ) C69_=_C156( C69 C156 ) \nC71_=_C87( C71 C87 ) C71_=_C110( C71 C110 ) C71_=_C128( C71 C128 ) C71_=_C141( C71 C141 ) C71_=_C158( C71 C158 ) C71_=_C167( C71 C167 ) \nC71_=_C177( C71 C177 ) C71_=_C201( C71 C201 ) C71_=_C209( C71 C209 ) C71_=_C210( C71 C210 ) C71_=_C211( C71 C211 ) C71_=_C212( C71 C212 ) \nC71_=_C213( C71 C213 ) C71_=_C214( C71 C214 ) C71_=_C215( C71 C215 ) C71_=_C216( C71 C216 ) C71_=_C217( C71 C217 ) C71_=_C218( C71 C218 ) \nC71_=_C219( C71 C219 ) C71_=_C220( C71 C220 ) C71_=_C221( C71 C221 ) C71_=_C222( C71 C222 ) C71_=_C223( C71 C223 ) C81_=_C82( C81 C82 ) \nC81_=_C85( C81 C85 ) C81_=_C87( C81 C87 ) C81_=_C104( C81 C104 ) C81_=_C126( C81 C126 ) C81_=_C137( C81 C137 ) C81_=_C138( C81 C138 ) \nC81_=_C139( C81 C139 ) C81_=_C140( C81 C140 ) C81_=_C141( C81 C141 ) C81_=_C142( C81 C142 ) C81_=_C143( C81 C143 ) C81_=_C144( C81 C144 ) \nC81_=_C145( C81 C145 ) C81_=_C146( C81 C146 ) C81_=_C147( C81 C147 ) C81_=_C148( C81 C148 ) C81_=_C149( C81 C149 ) C81_=_C150( C81 C150 ) \nC81_=_C151( C81 C151 ) C81_=_C152( C81 C152 ) C81_=_C153( C81 C153 ) C81_=_C154( C81 C154 ) C81_=_C155( C81 C155 ) C81_=_C156( C81 C156 ) \nC82_=_C85( C82 C85 ) C82_=_C87( C82 C87 ) C82_=_C105( C82 C105 ) C82_=_C157( C82 C157 ) C82_=_C158( C82 C158 ) C82_=_C159( C82 C159 ) \nC82_=_C160( C82 C160 ) C82_=_C161( C82 C161 ) C82_=_C162( C82 C162 ) C82_=_C163( C82 C163 ) C82_=_C164( C82 C164 ) C82_=_C165( C82 C165 ) \nC85_=_C87( C85 C87 ) C85_=_C108( C85 C108 ) C85_=_C139( C85 C139 ) C85_=_C175( C85 C175 ) C85_=_C194( C85 C194 ) C85_=_C195( C85 C195 ) \nC85_=_C196( C85 C196 ) C85_=_C197( C85 C197 ) C85_=_C198( C85 C198 ) C85_=_C199( C85 C199 ) C85_=_C200( C85 C200 ) C87_=_C110( C87 C110 ) \nC87_=_C128( C87 C128 ) C87_=_C141( C87 C141 ) C87_=_C158( C87 C158 ) C87_=_C167( C87 C167 ) C87_=_C177( C87 C177 ) C87_=_C201( C87 C201 ) \nC87_=_C209( C87 C209 ) C87_=_C210( C87 C210 ) C87_=_C211( C87 C211 ) C87_=_C212( C87 C212 ) C87_=_C213( C87 C213 ) C87_=_C214( C87 C214 ) \nC87_=_C215( C87 C215 ) C87_=_C216( C87 C216 ) C87_=_C217( C87 C217 ) C87_=_C218( C87 C218 ) C87_=_C219( C87 C219 ) C87_=_C220( C87 C220 ) \nC87_=_C221( C87 C221 ) C87_=_C222( C87 C222 ) C87_=_C223( C87 C223 ) C104_=_C105( C104 C105 ) C104_=_C108( C104 C108 ) C104_=_C110( C104 C110 ) \nC104_=_C126( C104 C126 ) C104_=_C137( C104 C137 ) C104_=_C138( C104 C138 ) C104_=_C139( C104 C139 ) C104_=_C140( C104 C140 ) C104_=_C141( C104 C141 ) \nC104_=_C142( C104 C142 ) C104_=_C143( C104 C143 ) C104_=_C144( C104 C144 ) C104_=_C145( C104 C145 ) C104_=_C146( C104 C146 ) C104_=_C147( C104 C147 ) \nC104_=_C148( C104 C148 ) C104_=_C149( C104 C149 ) C104_=_C150( C104 C150 ) C104_=_C151( C104 C151 ) C104_=_C152( C104 C152 ) C104_=_C153( C104 C153 ) \nC104_=_C154( C104 C154 ) C104_=_C155( C104 C155 ) C104_=_C156( C104 C156 ) C105_=_C108( C105 C108 ) C105_=_C110( C105 C110 ) C105_=_C157( C105 C157 ) \nC105_=_C158( C105 C158 ) C105_=_C159( C105 C159 ) C105_=_C160( C105 C160 ) C105_=_C161( C105 C161 ) C105_=_C162( C105 C162 ) C105_=_C163( C105 C163 ) \nC105_=_C164( C105 C164 ) C105_=_C165( C105 C165 ) C108_=_C110( C108 C110 ) C108_=_C139( C108 C139 ) C108_=_C175( C108 C175 ) C108_=_C194( C108 C194 ) \nC108_=_C195( C108 C195 ) C108_=_C196( C108 C196 ) C108_=_C197( C108 C197 ) C108_=_C198( C108 C198 ) C108_=_C199( C108 C199 ) C108_=_C200( C108 C200 ) \nC110_=_C128( C110 C128 ) C110_=_C141( C110 C141 ) C110_=_C158( C110 C158 ) C110_=_C167( C110 C167 ) C110_=_C177( C110 C177 ) C110_=_C201( C110 C201 ) \nC110_=_C209( C110 C209 ) C110_=_C210( C110 C210 ) C110_=_C211( C110 C211 ) C110_=_C212( C110 C212 ) C110_=_C213( C110 C213 ) C110_=_C214( C110 C214 ) \nC110_=_C215( C110 C215 ) C110_=_C216( C110 C216 ) C110_=_C217( C110 C217 ) C110_=_C218( C110 C218 ) C110_=_C219( C110 C219 ) C110_=_C220( C110 C220 ) \nC110_=_C221( C110 C221 ) C110_=_C222( C110 C222 ) C110_=_C223( C110 C223 ) C126_=_C128( C126 C128 ) C126_=_C137( C126 C137 ) C126_=_C138( C126 C138 ) \nC126_=_C139( C126 C139 ) C126_=_C140( C126 C140 ) C126_=_C141( C126 C141 ) C126_=_C142( C126 C142 ) C126_=_C143( C126 C143 ) C126_=_C144( C126 C144 ) \nC126_=_C145( C126 C145 ) C126_=_C146( C126 C146 ) C126_=_C147( C126 C147 ) C126_=_C148( C126 C148 ) C126_=_C149( C126 C149 ) C126_=_C150( C126 C150 ) \nC126_=_C151( C126 C151 ) C126_=_C152( C126 C152 ) C126_=_C153( C126 C153 ) C126_=_C154( C126 C154 ) C126_=_C155( C126 C155 ) C126_=_C156( C126 C156 ) \nC128_=_C141( C128 C141 ) C128_=_C158( C128 C158 ) C128_=_C167( C128 C167 ) C128_=_C177( C128 C177 ) C128_=_C201( C128 C201 ) C128_=_C209( C128 C209 ) \nC128_=_C210( C128 C210 ) C128_=_C211( C128 C211 ) C128_=_C212( C128 C212 ) C128_=_C213( C128 C213 ) C128_=_C214( C128 C214 ) C128_=_C215( C128 C215 ) \nC128_=_C216( C128 C216 ) C128_=_C217( C128 C217 ) C128_=_C218( C128 C218 ) C128_=_C219( C128 C219 ) C128_=_C220( C128 C220 ) C128_=_C221( C128 C221 ) \nC128_=_C222( C128 C222 ) C128_=_C223( C128 C223 ) C137_=_C138( C137 C138 ) C137_=_C139( C137 C139 ) C137_=_C140( C137 C140 ) C137_=_C141( C137 C141 ) \nC137_=_C142( C137 C142 ) C137_=_C143( C137 C143 ) C137_=_C144( C137 C144 ) C137_=_C145( C137 C145 ) C137_=_C146( C137 C146 ) C137_=_C147( C137 C147 ) \nC137_=_C148( C137 C148 ) C137_=_C149( C137 C149 ) C137_=_C150( C137 C150 ) C137_=_C151( C137 C151 ) C137_=_C152( C137 C152 ) C137_=_C153( C137 C153 ) \nC137_=_C154( C137 C154 ) C137_=_C155( C137 C155 ) C137_=_C156( C137 C156 ) C137_=_C167( C137 C167 ) C138_=_C139( C138 C139 ) C138_=_C140( C138 C140 ) \nC138_=_C141( C138 C141 ) C138_=_C142( C138 C142 ) C138_=_C143( C138 C143 ) C138_=_C144( C138 C144 ) C138_=_C145( C138 C145 ) C138_=_C146( C138 C146 ) \nC138_=_C147( C138 C147 ) C138_=_C148( C138 C148 ) C138_=_C149( C138 C149 ) C138_=_C150( C138 C150 ) C138_=_C151( C138 C151 ) C138_=_C152( C138 C152 ) \nC138_=_C153( C138 C153 ) C138_=_C154( C138 C154 ) C138_=_C155( C138 C155 ) C138_=_C156( C138 C156 ) C138_=_C157( C138 C157 ) C138_=_C175( C138 C175 ) \nC138_=_C177( C138 C177 ) C139_=_C140( C139 C140 ) C139_=_C141( C139 C141 ) C139_=_C142( C139 C142 ) C139_=_C143( C139 C143 ) C139_=_C144( C139 C144 ) \nC139_=_C145( C139 C145 ) C139_=_C146( C139 C146 ) C139_=_C147( C139 C147 ) C139_=_C148( C139 C148 ) C139_=_C149( C139 C149 ) C139_=_C150( C139 C150 ) \nC139_=_C151( C139 C151 ) C139_=_C152( C139 C152 ) C139_=_C153( C139 C153 ) C139_=_C154( C139 C154 ) C139_=_C155( C139 C155 ) C139_=_C156( C139 C156 ) \nC139_=_C175( C139 C175 ) C139_=_C194( C139 C194 ) C139_=_C195( C139 C195 ) C139_=_C196( C139 C196 ) C139_=_C197( C139 C197 ) C139_=_C198( C139 C198 ) \nC139_=_C199( C139 C199 ) C139_=_C200( C139 C200 ) C140_=_C141( C140 C141 ) C140_=_C142( C140 C142 ) C140_=_C143( C140 C143 ) C140_=_C144( C140 C144 ) \nC140_=_C145( C140 C145 ) C140_=_C146( C140 C146 ) C140_=_C147( C140 C147 ) C140_=_C148( C140 C148 ) C140_=_C149( C140 C149 ) C140_=_C150( C140 C150 ) \nC140_=_C151( C140 C151 ) C140_=_C152( C140 C152 ) C140_=_C153( C140 C153 ) C140_=_C154( C140 C154 ) C140_=_C155( C140 C155 ) C140_=_C156( C140 C156 ) \nC140_=_C201( C140 C201 ) C141_=_C142( C141 C142 ) C141_=_C143( C141 C143 ) C141_=_C144( C141 C144 ) C141_=_C145( C141 C145 ) C141_=_C146( C141 C146 ) \nC141_=_C147( C141 C147 ) C141_=_C148( C141 C148 ) C141_=_C149( C141 C149 ) C141_=_C150( C141 C150 ) C141_=_C151( C141 C151 ) C141_=_C152( C141 C152 ) \nC141_=_C153( C141 C153 ) C141_=_C154( C141 C154 ) C141_=_C155( C141 C155 ) C141_=_C156( C141 C156 ) C141_=_C158( C141 C158 ) C141_=_C167( C141 C167 ) \nC141_=_C177( C141 C177 ) C141_=_C201( C141 C201 ) C141_=_C209( C141 C209 ) C141_=_C210( C141 C210 ) C141_=_C211( C141 C211 ) C141_=_C212( C141 C212 ) \nC141_=_C213( C141 C213 ) C141_=_C214( C141 C214 ) C141_=_C215( C141 C215 ) C141_=_C216( C141 C216 ) C141_=_C217( C141 C217 ) C141_=_C218( C141 C218 ) \nC141_=_C219( C141 C219 ) C141_=_C220( C141 C220 ) C141_=_C221( C141 C221 ) C141_=_C222( C141 C222 ) C141_=_C223( C141 C223 ) C142_=_C143( C142 C143 ) \nC142_=_C144( C142 C144 ) C142_=_C145( C142 C145 ) C142_=_C146( C142 C146 ) C142_=_C147( C142 C147 ) C142_=_C148( C142 C148 ) C142_=_C149( C142 C149 ) \nC142_=_C150( C142 C150 ) C142_=_C151( C142 C151 ) C142_=_C152( C142 C152 ) C142_=_C153( C142 C153 ) C142_=_C154( C142 C154 ) C142_=_C155( C142 C155 ) \nC142_=_C156( C142 C156 ) C142_=_C209( C142 C209 ) C143_=_C144( C143 C144 ) C143_=_C145( C143 C145 ) C143_=_C146( C143 C146 ) C143_=_C147( C143 C147 ) \nC143_=_C148( C143 C148 ) C143_=_C149( C143 C149 ) C143_=_C150( C143 C150 ) C143_=_C151( C143 C151 ) C143_=_C152( C143 C152 ) C143_=_C153( C143 C153 ) \nC143_=_C154( C143 C154 ) C143_=_C155( C143 C155 ) C143_=_C156( C143 C156 ) C144_=_C145( C144 C145 ) C144_=_C146( C144 C146 ) C144_=_C147( C144 C147 ) \nC144_=_C148( C144 C148 ) C144_=_C149( C144 C149 ) C144_=_C150( C144 C150 ) C144_=_C151( C144 C151 ) C144_=_C152( C144 C152 ) C144_=_C153( C144 C153 ) \nC144_=_C154( C144 C154 ) C144_=_C155( C144 C155 ) C144_=_C156( C144 C156 ) C145_=_C146( C145 C146 ) C145_=_C147( C145 C147 ) C145_=_C148( C145 C148 ) \nC145_=_C149( C145 C149 ) C145_=_C150( C145 C150 ) C145_=_C151( C145 C151 ) C145_=_C152( C145 C152 ) C145_=_C153( C145 C153 ) C145_=_C154( C145 C154 ) \nC145_=_C155( C145 C155 ) C145_=_C156( C145 C156 ) C146_=_C147( C146 C147 ) C146_=_C148( C146 C148 ) C146_=_C149( C146 C149 ) C146_=_C150( C146 C150 ) \nC146_=_C151( C146 C151 ) C146_=_C152( C146 C152 ) C146_=_C153( C146 C153 ) C146_=_C154( C146 C154 ) C146_=_C155( C146 C155 ) C146_=_C156( C146 C156 ) \nC147_=_C148( C147 C148 ) C147_=_C149( C147 C149 ) C147_=_C150( C147 C150 ) C147_=_C151( C147 C151 ) C147_=_C152( C147 C152 ) C147_=_C153( C147 C153 ) \nC147_=_C154( C147 C154 ) C147_=_C155( C147 C155 ) C147_=_C156( C147 C156 ) C148_=_C149( C148 C149 ) C148_=_C150( C148 C150 ) C148_=_C151( C148 C151 ) \nC148_=_C152( C148 C152 ) C148_=_C153( C148 C153</w:t>
      </w:r>
    </w:p>
    <w:p>
      <w:pPr>
        <w:pStyle w:val="PreformattedText"/>
        <w:bidi w:val="0"/>
        <w:spacing w:before="0" w:after="0"/>
        <w:jc w:val="left"/>
        <w:rPr/>
      </w:pPr>
      <w:r>
        <w:rPr/>
        <w:t xml:space="preserve"> </w:t>
      </w:r>
      <w:r>
        <w:rPr/>
        <w:t>) C148_=_C154( C148 C154 ) C148_=_C155( C148 C155 ) C148_=_C156( C148 C156 ) C149_=_C150( C149 C150 ) \nC149_=_C151( C149 C151 ) C149_=_C152( C149 C152 ) C149_=_C153( C149 C153 ) C149_=_C154( C149 C154 ) C149_=_C155( C149 C155 ) C149_=_C156( C149 C156 ) \nC150_=_C151( C150 C151 ) C150_=_C152( C150 C152 ) C150_=_C153( C150 C153 ) C150_=_C154( C150 C154 ) C150_=_C155( C150 C155 ) C150_=_C156( C150 C156 ) \nC151_=_C152( C151 C152 ) C151_=_C153( C151 C153 ) C151_=_C154( C151 C154 ) C151_=_C155( C151 C155 ) C151_=_C156( C151 C156 ) C152_=_C153( C152 C153 ) \nC152_=_C154( C152 C154 ) C152_=_C155( C152 C155 ) C152_=_C156( C152 C156 ) C153_=_C154( C153 C154 ) C153_=_C155( C153 C155 ) C153_=_C156( C153 C156 ) \nC154_=_C155( C154 C155 ) C154_=_C156( C154 C156 ) C155_=_C156( C155 C156 ) C157_=_C158( C157 C158 ) C157_=_C159( C157 C159 ) C157_=_C160( C157 C160 ) \nC157_=_C161( C157 C161 ) C157_=_C162( C157 C162 ) C157_=_C163( C157 C163 ) C157_=_C164( C157 C164 ) C157_=_C165( C157 C165 ) C157_=_C175( C157 C175 ) \nC157_=_C177( C157 C177 ) C158_=_C159( C158 C159 ) C158_=_C160( C158 C160 ) C158_=_C161( C158 C161 ) C158_=_C162( C158 C162 ) C158_=_C163( C158 C163 ) \nC158_=_C164( C158 C164 ) C158_=_C165( C158 C165 ) C158_=_C167( C158 C167 ) C158_=_C177( C158 C177 ) C158_=_C201( C158 C201 ) C158_=_C209( C158 C209 ) \nC158_=_C210( C158 C210 ) C158_=_C211( C158 C211 ) C158_=_C212( C158 C212 ) C158_=_C213( C158 C213 ) C158_=_C214( C158 C214 ) C158_=_C215( C158 C215 ) \nC158_=_C216( C158 C216 ) C158_=_C217( C158 C217 ) C158_=_C218( C158 C218 ) C158_=_C219( C158 C219 ) C158_=_C220( C158 C220 ) C158_=_C221( C158 C221 ) \nC158_=_C222( C158 C222 ) C158_=_C223( C158 C223 ) C159_=_C160( C159 C160 ) C159_=_C161( C159 C161 ) C159_=_C162( C159 C162 ) C159_=_C163( C159 C163 ) \nC159_=_C164( C159 C164 ) C159_=_C165( C159 C165 ) C160_=_C161( C160 C161 ) C160_=_C162( C160 C162 ) C160_=_C163( C160 C163 ) C160_=_C164( C160 C164 ) \nC160_=_C165( C160 C165 ) C161_=_C162( C161 C162 ) C161_=_C163( C161 C163 ) C161_=_C164( C161 C164 ) C161_=_C165( C161 C165 ) C162_=_C163( C162 C163 ) \nC162_=_C164( C162 C164 ) C162_=_C165( C162 C165 ) C163_=_C164( C163 C164 ) C163_=_C165( C163 C165 ) C164_=_C165( C164 C165 ) C167_=_C177( C167 C177 ) \nC167_=_C201( C167 C201 ) C167_=_C209( C167 C209 ) C167_=_C210( C167 C210 ) C167_=_C211( C167 C211 ) C167_=_C212( C167 C212 ) C167_=_C213( C167 C213 ) \nC167_=_C214( C167 C214 ) C167_=_C215( C167 C215 ) C167_=_C216( C167 C216 ) C167_=_C217( C167 C217 ) C167_=_C218( C167 C218 ) C167_=_C219( C167 C219 ) \nC167_=_C220( C167 C220 ) C167_=_C221( C167 C221 ) C167_=_C222( C167 C222 ) C167_=_C223( C167 C223 ) C175_=_C177( C175 C177 ) C175_=_C194( C175 C194 ) \nC175_=_C195( C175 C195 ) C175_=_C196( C175 C196 ) C175_=_C197( C175 C197 ) C175_=_C198( C175 C198 ) C175_=_C199( C175 C199 ) C175_=_C200( C175 C200 ) \nC177_=_C201( C177 C201 ) C177_=_C209( C177 C209 ) C177_=_C210( C177 C210 ) C177_=_C211( C177 C211 ) C177_=_C212( C177 C212 ) C177_=_C213( C177 C213 ) \nC177_=_C214( C177 C214 ) C177_=_C215( C177 C215 ) C177_=_C216( C177 C216 ) C177_=_C217( C177 C217 ) C177_=_C218( C177 C218 ) C177_=_C219( C177 C219 ) \nC177_=_C220( C177 C220 ) C177_=_C221( C177 C221 ) C177_=_C222( C177 C222 ) C177_=_C223( C177 C223 ) C194_=_C195( C194 C195 ) C194_=_C196( C194 C196 ) \nC194_=_C197( C194 C197 ) C194_=_C198( C194 C198 ) C194_=_C199( C194 C199 ) C194_=_C200( C194 C200 ) C195_=_C196( C195 C196 ) C195_=_C197( C195 C197 ) \nC195_=_C198( C195 C198 ) C195_=_C199( C195 C199 ) C195_=_C200( C195 C200 ) C196_=_C197( C196 C197 ) C196_=_C198( C196 C198 ) C196_=_C199( C196 C199 ) \nC196_=_C200( C196 C200 ) C197_=_C198( C197 C198 ) C197_=_C199( C197 C199 ) C197_=_C200( C197 C200 ) C198_=_C199( C198 C199 ) C198_=_C200( C198 C200 ) \nC199_=_C200( C199 C200 ) C201_=_C209( C201 C209 ) C201_=_C210( C201 C210 ) C201_=_C211( C201 C211 ) C201_=_C212( C201 C212 ) C201_=_C213( C201 C213 ) \nC201_=_C214( C201 C214 ) C201_=_C215( C201 C215 ) C201_=_C216( C201 C216 ) C201_=_C217( C201 C217 ) C201_=_C218( C201 C218 ) C201_=_C219( C201 C219 ) \nC201_=_C220( C201 C220 ) C201_=_C221( C201 C221 ) C201_=_C222( C201 C222 ) C201_=_C223( C201 C223 ) C209_=_C210( C209 C210 ) C209_=_C211( C209 C211 ) \nC209_=_C212( C209 C212 ) C209_=_C213( C209 C213 ) C209_=_C214( C209 C214 ) C209_=_C215( C209 C215 ) C209_=_C216( C209 C216 ) C209_=_C217( C209 C217 ) \nC209_=_C218( C209 C218 ) C209_=_C219( C209 C219 ) C209_=_C220( C209 C220 ) C209_=_C221( C209 C221 ) C209_=_C222( C209 C222 ) C209_=_C223( C209 C223 ) \nC210_=_C211( C210 C211 ) C210_=_C212( C210 C212 ) C210_=_C213( C210 C213 ) C210_=_C214( C210 C214 ) C210_=_C215( C210 C215 ) C210_=_C216( C210 C216 ) \nC210_=_C217( C210 C217 ) C210_=_C218( C210 C218 ) C210_=_C219( C210 C219 ) C210_=_C220( C210 C220 ) C210_=_C221( C210 C221 ) C210_=_C222( C210 C222 ) \nC210_=_C223( C210 C223 ) C211_=_C212( C211 C212 ) C211_=_C213( C211 C213 ) C211_=_C214( C211 C214 ) C211_=_C215( C211 C215 ) C211_=_C216( C211 C216 ) \nC211_=_C217( C211 C217 ) C211_=_C218( C211 C218 ) C211_=_C219( C211 C219 ) C211_=_C220( C211 C220 ) C211_=_C221( C211 C221 ) C211_=_C222( C211 C222 ) \nC211_=_C223( C211 C223 ) C212_=_C213( C212 C213 ) C212_=_C214( C212 C214 ) C212_=_C215( C212 C215 ) C212_=_C216( C212 C216 ) C212_=_C217( C212 C217 ) \nC212_=_C218( C212 C218 ) C212_=_C219( C212 C219 ) C212_=_C220( C212 C220 ) C212_=_C221( C212 C221 ) C212_=_C222( C212 C222 ) C212_=_C223( C212 C223 ) \nC213_=_C214( C213 C214 ) C213_=_C215( C213 C215 ) C213_=_C216( C213 C216 ) C213_=_C217( C213 C217 ) C213_=_C218( C213 C218 ) C213_=_C219( C213 C219 ) \nC213_=_C220( C213 C220 ) C213_=_C221( C213 C221 ) C213_=_C222( C213 C222 ) C213_=_C223( C213 C223 ) C214_=_C215( C214 C215 ) C214_=_C216( C214 C216 ) \nC214_=_C217( C214 C217 ) C214_=_C218( C214 C218 ) C214_=_C219( C214 C219 ) C214_=_C220( C214 C220 ) C214_=_C221( C214 C221 ) C214_=_C222( C214 C222 ) \nC214_=_C223( C214 C223 ) C215_=_C216( C215 C216 ) C215_=_C217( C215 C217 ) C215_=_C218( C215 C218 ) C215_=_C219( C215 C219 ) C215_=_C220( C215 C220 ) \nC215_=_C221( C215 C221 ) C215_=_C222( C215 C222 ) C215_=_C223( C215 C223 ) C216_=_C217( C216 C217 ) C216_=_C218( C216 C218 ) C216_=_C219( C216 C219 ) \nC216_=_C220( C216 C220 ) C216_=_C221( C216 C221 ) C216_=_C222( C216 C222 ) C216_=_C223( C216 C223 ) C217_=_C218( C217 C218 ) C217_=_C219( C217 C219 ) \nC217_=_C220( C217 C220 ) C217_=_C221( C217 C221 ) C217_=_C222( C217 C222 ) C217_=_C223( C217 C223 ) C218_=_C219( C218 C219 ) C218_=_C220( C218 C220 ) \nC218_=_C221( C218 C221 ) C218_=_C222( C218 C222 ) C218_=_C223( C218 C223 ) C219_=_C220( C219 C220 ) C219_=_C221( C219 C221 ) C219_=_C222( C219 C222 ) \nC219_=_C223( C219 C223 ) C220_=_C221( C220 C221 ) C220_=_C222( C220 C222 ) C220_=_C223( C220 C223 ) C221_=_C222( C221 C222 ) C221_=_C223( C221 C223 ) \nC222_=_C223( C222 C223 ) "];288-&gt;333[label="74: C6 C7 C10 C12 C31 \nC33 C45 C46 C49 C51 C69 \nC71 C81 C82 C85 C87 C104 \nC105 C108 C110 C126 C128 C137 \nC138 C140 C142 C143 C144 C145 \nC146 C147 C148 C149 C150 C151 \nC152 C153 C154 C155 C156 C157 \nC159 C160 C161 C162 C163 C164 \nC165 C167 C175 C177 C194 C195 \nC196 C197 C198 C199 C200 C201 \nC209 C210 C211 C212 C213 C214 \nC215 C216 C217 C218 C219 C220 \nC221 C222 C223 \n768: C6_=_C7 ,C6_=_C10 ,C6_=_C12 ,C6_=_C31 ,C6_=_C45 ,\nC6_=_C69 ,C6_=_C81 ,C6_=_C104 ,C6_=_C126 ,C6_=_C137 ,C6_=_C138 ,\nC6_=_C140 ,C6_=_C142 ,C6_=_C143 ,C6_=_C144 ,C6_=_C145 ,C6_=_C146 ,\nC6_=_C147 ,C6_=_C148 ,C6_=_C149 ,C6_=_C150 ,C6_=_C151 ,C6_=_C152 ,\nC6_=_C153 ,C6_=_C154 ,C6_=_C155 ,C6_=_C156 ,C7_=_C10 ,C7_=_C12 ,\nC7_=_C46 ,C7_=_C82 ,C7_=_C105 ,C7_=_C157 ,C7_=_C159 ,C7_=_C160 ,\nC7_=_C161 ,C7_=_C162 ,C7_=_C163 ,C7_=_C164 ,C7_=_C165 ,C10_=_C12 ,\nC10_=_C49 ,C10_=_C85 ,C10_=_C108 ,C10_=_C175 ,C10_=_C194 ,C10_=_C195 ,\nC10_=_C196 ,C10_=_C197 ,C10_=_C198 ,C10_=_C199 ,C10_=_C200 ,C12_=_C33 ,\nC12_=_C51 ,C12_=_C71 ,C12_=_C87 ,C12_=_C110 ,C12_=_C128 ,C12_=_C167 ,\nC12_=_C177 ,C12_=_C201 ,C12_=_C209 ,C12_=_C210 ,C12_=_C211 ,C12_=_C212 ,\nC12_=_C213 ,C12_=_C214 ,C12_=_C215 ,C12_=_C216 ,C12_=_C217 ,C12_=_C218 ,\nC12_=_C219 ,C12_=_C220 ,C12_=_C221 ,C12_=_C222 ,C12_=_C223 ,C31_=_C33 ,\nC31_=_C45 ,C31_=_C69 ,C31_=_C81 ,C31_=_C104 ,C31_=_C126 ,C31_=_C137 ,\nC31_=_C138 ,C31_=_C140 ,C31_=_C142 ,C31_=_C143 ,C31_=_C144 ,C31_=_C145 ,\nC31_=_C146 ,C31_=_C147 ,C31_=_C148 ,C31_=_C149 ,C31_=_C150 ,C31_=_C151 ,\nC31_=_C152 ,C31_=_C153 ,C31_=_C154 ,C31_=_C155 ,C31_=_C156 ,C33_=_C51 ,\nC33_=_C71 ,C33_=_C87 ,C33_=_C110 ,C33_=_C128 ,C33_=_C167 ,C33_=_C177 ,\nC33_=_C201 ,C33_=_C209 ,C33_=_C210 ,C33_=_C211 ,C33_=_C212 ,C33_=_C213 ,\nC33_=_C214 ,C33_=_C215 ,C33_=_C216 ,C33_=_C217 ,C33_=_C218 ,C33_=_C219 ,\nC33_=_C220 ,C33_=_C221 ,C33_=_C222 ,C33_=_C223 ,C45_=_C46 ,C45_=_C49 ,\nC45_=_C51 ,C45_=_C69 ,C45_=_C81 ,C45_=_C104 ,C45_=_C126 ,C45_=_C137 ,\nC45_=_C138 ,C45_=_C140 ,C45_=_C142 ,C45_=_C143 ,C45_=_C144 ,C45_=_C145 ,\nC45_=_C146 ,C45_=_C147 ,C45_=_C148 ,C45_=_C149 ,C45_=_C150 ,C45_=_C151 ,\nC45_=_C152 ,C45_=_C153 ,C45_=_C154 ,C45_=_C155 ,C45_=_C156 ,C46_=_C49 ,\nC46_=_C51 ,C46_=_C82 ,C46_=_C105 ,C46_=_C157 ,C46_=_C159 ,C46_=_C160 ,\nC46_=_C161 ,C46_=_C162 ,C46_=_C163 ,C46_=_C164 ,C46_=_C165 ,C49_=_C51 ,\nC49_=_C85 ,C49_=_C108 ,C49_=_C175 ,C49_=_C194 ,C49_=_C195 ,C49_=_C196 ,\nC49_=_C197 ,C49_=_C198 ,C49_=_C199 ,C49_=_C200 ,C51_=_C71 ,C51_=_C87 ,\nC51_=_C110 ,C51_=_C128 ,C51_=_C167 ,C51_=_C177 ,C51_=_C201 ,C51_=_C209 ,\nC51_=_C210 ,C51_=_C211 ,C51_=_C212 ,C51_=_C213 ,C51_=_C214 ,C51_=_C215 ,\nC51_=_C216 ,C51_=_C217 ,C51_=_C218 ,C51_=_C219 ,C51_=_C220 ,C51_=_C221 ,\nC51_=_C222 ,C51_=_C223 ,C69_=_C71 ,C69_=_C81 ,C69_=_C104 ,C69_=_C126 ,\nC69_=_C137 ,C69_=_C138 ,C69_=_C140 ,C69_=_C142 ,C69_=_C143 ,C69_=_C144 ,\nC69_=_C145 ,C69_=_C146 ,C69_=_C147 ,C69_=_C148 ,C69_=_C149 ,C69_=_C150 ,\nC69_=_C151 ,C69_=_C152 ,C69_=_C153 ,C69_=_C154 ,C69_=_C155 ,C69_=_C156 ,\nC71_=_C87 ,C71_=_C110 ,C71_=_C128 ,C71_=_C167 ,C71_=_C177 ,C71_=_C201 ,\nC71_=_C209 ,C71_=_C210 ,C71_=_C211</w:t>
      </w:r>
    </w:p>
    <w:p>
      <w:pPr>
        <w:pStyle w:val="PreformattedText"/>
        <w:bidi w:val="0"/>
        <w:spacing w:before="0" w:after="0"/>
        <w:jc w:val="left"/>
        <w:rPr/>
      </w:pPr>
      <w:r>
        <w:rPr/>
        <w:t xml:space="preserve"> </w:t>
      </w:r>
      <w:r>
        <w:rPr/>
        <w:t>,C71_=_C212 ,C71_=_C213 ,C71_=_C214 ,\nC71_=_C215 ,C71_=_C216 ,C71_=_C217 ,C71_=_C218 ,C71_=_C219 ,C71_=_C220 ,\nC71_=_C221 ,C71_=_C222 ,C71_=_C223 ,C81_=_C82 ,C81_=_C85 ,C81_=_C87 ,\nC81_=_C104 ,C81_=_C126 ,C81_=_C137 ,C81_=_C138 ,C81_=_C140 ,C81_=_C142 ,\nC81_=_C143 ,C81_=_C144 ,C81_=_C145 ,C81_=_C146 ,C81_=_C147 ,C81_=_C148 ,\nC81_=_C149 ,C81_=_C150 ,C81_=_C151 ,C81_=_C152 ,C81_=_C153 ,C81_=_C154 ,\nC81_=_C155 ,C81_=_C156 ,C82_=_C85 ,C82_=_C87 ,C82_=_C105 ,C82_=_C157 ,\nC82_=_C159 ,C82_=_C160 ,C82_=_C161 ,C82_=_C162 ,C82_=_C163 ,C82_=_C164 ,\nC82_=_C165 ,C85_=_C87 ,C85_=_C108 ,C85_=_C175 ,C85_=_C194 ,C85_=_C195 ,\nC85_=_C196 ,C85_=_C197 ,C85_=_C198 ,C85_=_C199 ,C85_=_C200 ,C87_=_C110 ,\nC87_=_C128 ,C87_=_C167 ,C87_=_C177 ,C87_=_C201 ,C87_=_C209 ,C87_=_C210 ,\nC87_=_C211 ,C87_=_C212 ,C87_=_C213 ,C87_=_C214 ,C87_=_C215 ,C87_=_C216 ,\nC87_=_C217 ,C87_=_C218 ,C87_=_C219 ,C87_=_C220 ,C87_=_C221 ,C87_=_C222 ,\nC87_=_C223 ,C104_=_C105 ,C104_=_C108 ,C104_=_C110 ,C104_=_C126 ,C104_=_C137 ,\nC104_=_C138 ,C104_=_C140 ,C104_=_C142 ,C104_=_C143 ,C104_=_C144 ,C104_=_C145 ,\nC104_=_C146 ,C104_=_C147 ,C104_=_C148 ,C104_=_C149 ,C104_=_C150 ,C104_=_C151 ,\nC104_=_C152 ,C104_=_C153 ,C104_=_C154 ,C104_=_C155 ,C104_=_C156 ,C105_=_C108 ,\nC105_=_C110 ,C105_=_C157 ,C105_=_C159 ,C105_=_C160 ,C105_=_C161 ,C105_=_C162 ,\nC105_=_C163 ,C105_=_C164 ,C105_=_C165 ,C108_=_C110 ,C108_=_C175 ,C108_=_C194 ,\nC108_=_C195 ,C108_=_C196 ,C108_=_C197 ,C108_=_C198 ,C108_=_C199 ,C108_=_C200 ,\nC110_=_C128 ,C110_=_C167 ,C110_=_C177 ,C110_=_C201 ,C110_=_C209 ,C110_=_C210 ,\nC110_=_C211 ,C110_=_C212 ,C110_=_C213 ,C110_=_C214 ,C110_=_C215 ,C110_=_C216 ,\nC110_=_C217 ,C110_=_C218 ,C110_=_C219 ,C110_=_C220 ,C110_=_C221 ,C110_=_C222 ,\nC110_=_C223 ,C126_=_C128 ,C126_=_C137 ,C126_=_C138 ,C126_=_C140 ,C126_=_C142 ,\nC126_=_C143 ,C126_=_C144 ,C126_=_C145 ,C126_=_C146 ,C126_=_C147 ,C126_=_C148 ,\nC126_=_C149 ,C126_=_C150 ,C126_=_C151 ,C126_=_C152 ,C126_=_C153 ,C126_=_C154 ,\nC126_=_C155 ,C126_=_C156 ,C128_=_C167 ,C128_=_C177 ,C128_=_C201 ,C128_=_C209 ,\nC128_=_C210 ,C128_=_C211 ,C128_=_C212 ,C128_=_C213 ,C128_=_C214 ,C128_=_C215 ,\nC128_=_C216 ,C128_=_C217 ,C128_=_C218 ,C128_=_C219 ,C128_=_C220 ,C128_=_C221 ,\nC128_=_C222 ,C128_=_C223 ,C137_=_C138 ,C137_=_C140 ,C137_=_C142 ,C137_=_C143 ,\nC137_=_C144 ,C137_=_C145 ,C137_=_C146 ,C137_=_C147 ,C137_=_C148 ,C137_=_C149 ,\nC137_=_C150 ,C137_=_C151 ,C137_=_C152 ,C137_=_C153 ,C137_=_C154 ,C137_=_C155 ,\nC137_=_C156 ,C137_=_C167 ,C138_=_C140 ,C138_=_C142 ,C138_=_C143 ,C138_=_C144 ,\nC138_=_C145 ,C138_=_C146 ,C138_=_C147 ,C138_=_C148 ,C138_=_C149 ,C138_=_C150 ,\nC138_=_C151 ,C138_=_C152 ,C138_=_C153 ,C138_=_C154 ,C138_=_C155 ,C138_=_C156 ,\nC138_=_C157 ,C138_=_C175 ,C138_=_C177 ,C140_=_C142 ,C140_=_C143 ,C140_=_C144 ,\nC140_=_C145 ,C140_=_C146 ,C140_=_C147 ,C140_=_C148 ,C140_=_C149 ,C140_=_C150 ,\nC140_=_C151 ,C140_=_C152 ,C140_=_C153 ,C140_=_C154 ,C140_=_C155 ,C140_=_C156 ,\nC140_=_C201 ,C142_=_C143 ,C142_=_C144 ,C142_=_C145 ,C142_=_C146 ,C142_=_C147 ,\nC142_=_C148 ,C142_=_C149 ,C142_=_C150 ,C142_=_C151 ,C142_=_C152 ,C142_=_C153 ,\nC142_=_C154 ,C142_=_C155 ,C142_=_C156 ,C142_=_C209 ,C143_=_C144 ,C143_=_C145 ,\nC143_=_C146 ,C143_=_C147 ,C143_=_C148 ,C143_=_C149 ,C143_=_C150 ,C143_=_C151 ,\nC143_=_C152 ,C143_=_C153 ,C143_=_C154 ,C143_=_C155 ,C143_=_C156 ,C144_=_C145 ,\nC144_=_C146 ,C144_=_C147 ,C144_=_C148 ,C144_=_C149 ,C144_=_C150 ,C144_=_C151 ,\nC144_=_C152 ,C144_=_C153 ,C144_=_C154 ,C144_=_C155 ,C144_=_C156 ,C145_=_C146 ,\nC145_=_C147 ,C145_=_C148 ,C145_=_C149 ,C145_=_C150 ,C145_=_C151 ,C145_=_C152 ,\nC145_=_C153 ,C145_=_C154 ,C145_=_C155 ,C145_=_C156 ,C146_=_C147 ,C146_=_C148 ,\nC146_=_C149 ,C146_=_C150 ,C146_=_C151 ,C146_=_C152 ,C146_=_C153 ,C146_=_C154 ,\nC146_=_C155 ,C146_=_C156 ,C147_=_C148 ,C147_=_C149 ,C147_=_C150 ,C147_=_C151 ,\nC147_=_C152 ,C147_=_C153 ,C147_=_C154 ,C147_=_C155 ,C147_=_C156 ,C148_=_C149 ,\nC148_=_C150 ,C148_=_C151 ,C148_=_C152 ,C148_=_C153 ,C148_=_C154 ,C148_=_C155 ,\nC148_=_C156 ,C149_=_C150 ,C149_=_C151 ,C149_=_C152 ,C149_=_C153 ,C149_=_C154 ,\nC149_=_C155 ,C149_=_C156 ,C150_=_C151 ,C150_=_C152 ,C150_=_C153 ,C150_=_C154 ,\nC150_=_C155 ,C150_=_C156 ,C151_=_C152 ,C151_=_C153 ,C151_=_C154 ,C151_=_C155 ,\nC151_=_C156 ,C152_=_C153 ,C152_=_C154 ,C152_=_C155 ,C152_=_C156 ,C153_=_C154 ,\nC153_=_C155 ,C153_=_C156 ,C154_=_C155 ,C154_=_C156 ,C155_=_C156 ,C157_=_C159 ,\nC157_=_C160 ,C157_=_C161 ,C157_=_C162 ,C157_=_C163 ,C157_=_C164 ,C157_=_C165 ,\nC157_=_C175 ,C157_=_C177 ,C159_=_C160 ,C159_=_C161 ,C159_=_C162 ,C159_=_C163 ,\nC159_=_C164 ,C159_=_C165 ,C160_=_C161 ,C160_=_C162 ,C160_=_C163 ,C160_=_C164 ,\nC160_=_C165 ,C161_=_C162 ,C161_=_C163 ,C161_=_C164 ,C161_=_C165 ,C162_=_C163 ,\nC162_=_C164 ,C162_=_C165 ,C163_=_C164 ,C163_=_C165 ,C164_=_C165 ,C167_=_C177 ,\nC167_=_C201 ,C167_=_C209 ,C167_=_C210 ,C167_=_C211 ,C167_=_C212 ,C167_=_C213 ,\nC167_=_C214 ,C167_=_C215 ,C167_=_C216 ,C167_=_C217 ,C167_=_C218 ,C167_=_C219 ,\nC167_=_C220 ,C167_=_C221 ,C167_=_C222 ,C167_=_C223 ,C175_=_C177 ,C175_=_C194 ,\nC175_=_C195 ,C175_=_C196 ,C175_=_C197 ,C175_=_C198 ,C175_=_C199 ,C175_=_C200 ,\nC177_=_C201 ,C177_=_C209 ,C177_=_C210 ,C177_=_C211 ,C177_=_C212 ,C177_=_C213 ,\nC177_=_C214 ,C177_=_C215 ,C177_=_C216 ,C177_=_C217 ,C177_=_C218 ,C177_=_C219 ,\nC177_=_C220 ,C177_=_C221 ,C177_=_C222 ,C177_=_C223 ,C194_=_C195 ,C194_=_C196 ,\nC194_=_C197 ,C194_=_C198 ,C194_=_C199 ,C194_=_C200 ,C195_=_C196 ,C195_=_C197 ,\nC195_=_C198 ,C195_=_C199 ,C195_=_C200 ,C196_=_C197 ,C196_=_C198 ,C196_=_C199 ,\nC196_=_C200 ,C197_=_C198 ,C197_=_C199 ,C197_=_C200 ,C198_=_C199 ,C198_=_C200 ,\nC199_=_C200 ,C201_=_C209 ,C201_=_C210 ,C201_=_C211 ,C201_=_C212 ,C201_=_C213 ,\nC201_=_C214 ,C201_=_C215 ,C201_=_C216 ,C201_=_C217 ,C201_=_C218 ,C201_=_C219 ,\nC201_=_C220 ,C201_=_C221 ,C201_=_C222 ,C201_=_C223 ,C209_=_C210 ,C209_=_C211 ,\nC209_=_C212 ,C209_=_C213 ,C209_=_C214 ,C209_=_C215 ,C209_=_C216 ,C209_=_C217 ,\nC209_=_C218 ,C209_=_C219 ,C209_=_C220 ,C209_=_C221 ,C209_=_C222 ,C209_=_C223 ,\nC210_=_C211 ,C210_=_C212 ,C210_=_C213 ,C210_=_C214 ,C210_=_C215 ,C210_=_C216 ,\nC210_=_C217 ,C210_=_C218 ,C210_=_C219 ,C210_=_C220 ,C210_=_C221 ,C210_=_C222 ,\nC210_=_C223 ,C211_=_C212 ,C211_=_C213 ,C211_=_C214 ,C211_=_C215 ,C211_=_C216 ,\nC211_=_C217 ,C211_=_C218 ,C211_=_C219 ,C211_=_C220 ,C211_=_C221 ,C211_=_C222 ,\nC211_=_C223 ,C212_=_C213 ,C212_=_C214 ,C212_=_C215 ,C212_=_C216 ,C212_=_C217 ,\nC212_=_C218 ,C212_=_C219 ,C212_=_C220 ,C212_=_C221 ,C212_=_C222 ,C212_=_C223 ,\nC213_=_C214 ,C213_=_C215 ,C213_=_C216 ,C213_=_C217 ,C213_=_C218 ,C213_=_C219 ,\nC213_=_C220 ,C213_=_C221 ,C213_=_C222 ,C213_=_C223 ,C214_=_C215 ,C214_=_C216 ,\nC214_=_C217 ,C214_=_C218 ,C214_=_C219 ,C214_=_C220 ,C214_=_C221 ,C214_=_C222 ,\nC214_=_C223 ,C215_=_C216 ,C215_=_C217 ,C215_=_C218 ,C215_=_C219 ,C215_=_C220 ,\nC215_=_C221 ,C215_=_C222 ,C215_=_C223 ,C216_=_C217 ,C216_=_C218 ,C216_=_C219 ,\nC216_=_C220 ,C216_=_C221 ,C216_=_C222 ,C216_=_C223 ,C217_=_C218 ,C217_=_C219 ,\nC217_=_C220 ,C217_=_C221 ,C217_=_C222 ,C217_=_C223 ,C218_=_C219 ,C218_=_C220 ,\nC218_=_C221 ,C218_=_C222 ,C218_=_C223 ,C219_=_C220 ,C219_=_C221 ,C219_=_C222 ,\nC219_=_C223 ,C220_=_C221 ,C220_=_C222 ,C220_=_C223 ,C221_=_C222 ,C221_=_C223 ,\nC222_=_C223 ,"];334[shape=box, label="id:334 level: 7\n77: C1 C2 C3 C4 C5 \nC6 C7 C8 C9 C10 C11 \nC12 C13 C14 C15 C16 C17 \nC18 C19 C20 C21 C22 C23 \nC24 C25 C26 C27 C28 C29 \nC30 C31 C32 C33 C34 C35 \nC36 C37 C38 C39 C40 C42 \nC50 C67 C79 C80 C81 C82 \nC83 C84 C85 C87 C88 C89 \nC90 C91 C92 C93 C94 C95 \nC96 C97 C98 C99 C100 C101 \nC102 C109 C140 C176 C201 C202 \nC203 C204 C205 C206 C207 C208 \n894: C1_=_C2( C1 C2 ) C1_=_C3( C1 C3 ) C1_=_C4( C1 C4 ) C1_=_C5( C1 C5 ) C1_=_C6( C1 C6 ) \nC1_=_C7( C1 C7 ) C1_=_C8( C1 C8 ) C1_=_C9( C1 C9 ) C1_=_C10( C1 C10 ) C1_=_C11( C1 C11 ) C1_=_C12( C1 C12 ) \nC1_=_C13( C1 C13 ) C1_=_C14( C1 C14 ) C1_=_C15( C1 C15 ) C1_=_C16( C1 C16 ) C1_=_C17( C1 C17 ) C1_=_C18( C1 C18 ) \nC1_=_C19( C1 C19 ) C1_=_C20( C1 C20 ) C1_=_C21( C1 C21 ) C1_=_C22( C1 C22 ) C1_=_C23( C1 C23 ) C1_=_C24( C1 C24 ) \nC1_=_C25( C1 C25 ) C1_=_C26( C1 C26 ) C1_=_C27( C1 C27 ) C1_=_C28( C1 C28 ) C1_=_C42( C1 C42 ) C1_=_C50( C1 C50 ) \nC2_=_C3( C2 C3 ) C2_=_C4( C2 C4 ) C2_=_C5( C2 C5 ) C2_=_C6( C2 C6 ) C2_=_C7( C2 C7 ) C2_=_C8( C2 C8 ) \nC2_=_C9( C2 C9 ) C2_=_C10( C2 C10 ) C2_=_C11( C2 C11 ) C2_=_C12( C2 C12 ) C2_=_C13( C2 C13 ) C2_=_C14( C2 C14 ) \nC2_=_C15( C2 C15 ) C2_=_C16( C2 C16 ) C2_=_C17( C2 C17 ) C2_=_C18( C2 C18 ) C2_=_C19( C2 C19 ) C2_=_C20( C2 C20 ) \nC2_=_C21( C2 C21 ) C2_=_C22( C2 C22 ) C2_=_C23( C2 C23 ) C2_=_C24( C2 C24 ) C2_=_C25( C2 C25 ) C2_=_C26( C2 C26 ) \nC2_=_C27( C2 C27 ) C2_=_C67( C2 C67 ) C3_=_C4( C3 C4 ) C3_=_C5( C3 C5 ) C3_=_C6( C3 C6 ) C3_=_C7( C3 C7 ) \nC3_=_C8( C3 C8 ) C3_=_C9( C3 C9 ) C3_=_C10( C3 C10 ) C3_=_C11( C3 C11 ) C3_=_C12( C3 C12 ) C3_=_C13( C3 C13 ) \nC3_=_C14( C3 C14 ) C3_=_C15( C3 C15 ) C3_=_C16( C3 C16 ) C3_=_C17( C3 C17 ) C3_=_C18( C3 C18 ) C3_=_C19( C3 C19 ) \nC3_=_C20( C3 C20 ) C3_=_C21( C3 C21 ) C3_=_C22( C3 C22 ) C3_=_C23( C3 C23 ) C3_=_C24( C3 C24 ) C3_=_C25( C3 C25 ) \nC3_=_C26( C3 C26 ) C3_=_C27( C3 C27 ) C3_=_C29( C3 C29 ) C3_=_C42( C3 C42 ) C3_=_C67( C3 C67 ) C3_=_C79( C3 C79 ) \nC3_=_C80( C3 C80 ) C3_=_C81( C3 C81 ) C3_=_C82( C3 C82 ) C3_=_C83( C3 C83 ) C3_=_C84( C3 C84 ) C3_=_C85( C3 C85 ) \nC3_=_C87( C3 C87 ) C3_=_C88( C3 C88 ) C3_=_C89( C3 C89 ) C3_=_C90( C3 C90 ) C3_=_C91( C3 C91 ) C3_=_C92( C3 C92 ) \nC3_=_C93( C3 C93 ) C3_=_C94( C3 C94 ) C3_=_C95( C3 C95 ) C3_=_C96( C3 C96 ) C3_=_C97( C3 C97 ) C3_=_C98( C3 C98 ) \nC3_=_C99( C3 C99 ) C3_=_C100( C3 C100 ) C3_=_C101( C3 C101 ) C3_=_C102( C3 C102 ) C4_=_C5( C4 C5 ) C4_=_C6( C4 C6 ) \nC4_=_C7( C4 C7 ) C4_=_C8( C4 C8 ) C4_=_C9( C4 C9 ) C4_=_C10( C4 C10 ) C4_=_C11( C4 C11 ) C4_=_C12( C4 C12 ) \nC4_=_C13( C4 C13 ) C4_=_C14( C4 C14 ) C4_=_C15( C4 C15 ) C4_=_C16( C4 C16 ) C4_=_C17( C4 C17 ) C4_=_C18( C4 C18 ) \nC4_=_C19( C4 C19 ) C4_=_C20( C4 C20 ) C4_=_C21( C4 C21 ) C4_=_C22( C4 C22 ) C4_=_C23(</w:t>
      </w:r>
    </w:p>
    <w:p>
      <w:pPr>
        <w:pStyle w:val="PreformattedText"/>
        <w:bidi w:val="0"/>
        <w:spacing w:before="0" w:after="0"/>
        <w:jc w:val="left"/>
        <w:rPr/>
      </w:pPr>
      <w:r>
        <w:rPr/>
        <w:t xml:space="preserve"> </w:t>
      </w:r>
      <w:r>
        <w:rPr/>
        <w:t>C4 C23 ) C4_=_C24( C4 C24 ) \nC4_=_C25( C4 C25 ) C4_=_C26( C4 C26 ) C4_=_C27( C4 C27 ) C4_=_C30( C4 C30 ) C4_=_C79( C4 C79 ) C4_=_C109( C4 C109 ) \nC5_=_C6( C5 C6 ) C5_=_C7( C5 C7 ) C5_=_C8( C5 C8 ) C5_=_C9( C5 C9 ) C5_=_C10( C5 C10 ) C5_=_C11( C5 C11 ) \nC5_=_C12( C5 C12 ) C5_=_C13( C5 C13 ) C5_=_C14( C5 C14 ) C5_=_C15( C5 C15 ) C5_=_C16( C5 C16 ) C5_=_C17( C5 C17 ) \nC5_=_C18( C5 C18 ) C5_=_C19( C5 C19 ) C5_=_C20( C5 C20 ) C5_=_C21( C5 C21 ) C5_=_C22( C5 C22 ) C5_=_C23( C5 C23 ) \nC5_=_C24( C5 C24 ) C5_=_C25( C5 C25 ) C5_=_C26( C5 C26 ) C5_=_C27( C5 C27 ) C5_=_C80( C5 C80 ) C6_=_C7( C6 C7 ) \nC6_=_C8( C6 C8 ) C6_=_C9( C6 C9 ) C6_=_C10( C6 C10 ) C6_=_C11( C6 C11 ) C6_=_C12( C6 C12 ) C6_=_C13( C6 C13 ) \nC6_=_C14( C6 C14 ) C6_=_C15( C6 C15 ) C6_=_C16( C6 C16 ) C6_=_C17( C6 C17 ) C6_=_C18( C6 C18 ) C6_=_C19( C6 C19 ) \nC6_=_C20( C6 C20 ) C6_=_C21( C6 C21 ) C6_=_C22( C6 C22 ) C6_=_C23( C6 C23 ) C6_=_C24( C6 C24 ) C6_=_C25( C6 C25 ) \nC6_=_C26( C6 C26 ) C6_=_C27( C6 C27 ) C6_=_C31( C6 C31 ) C6_=_C81( C6 C81 ) C6_=_C140( C6 C140 ) C7_=_C8( C7 C8 ) \nC7_=_C9( C7 C9 ) C7_=_C10( C7 C10 ) C7_=_C11( C7 C11 ) C7_=_C12( C7 C12 ) C7_=_C13( C7 C13 ) C7_=_C14( C7 C14 ) \nC7_=_C15( C7 C15 ) C7_=_C16( C7 C16 ) C7_=_C17( C7 C17 ) C7_=_C18( C7 C18 ) C7_=_C19( C7 C19 ) C7_=_C20( C7 C20 ) \nC7_=_C21( C7 C21 ) C7_=_C22( C7 C22 ) C7_=_C23( C7 C23 ) C7_=_C24( C7 C24 ) C7_=_C25( C7 C25 ) C7_=_C26( C7 C26 ) \nC7_=_C27( C7 C27 ) C7_=_C82( C7 C82 ) C8_=_C9( C8 C9 ) C8_=_C10( C8 C10 ) C8_=_C11( C8 C11 ) C8_=_C12( C8 C12 ) \nC8_=_C13( C8 C13 ) C8_=_C14( C8 C14 ) C8_=_C15( C8 C15 ) C8_=_C16( C8 C16 ) C8_=_C17( C8 C17 ) C8_=_C18( C8 C18 ) \nC8_=_C19( C8 C19 ) C8_=_C20( C8 C20 ) C8_=_C21( C8 C21 ) C8_=_C22( C8 C22 ) C8_=_C23( C8 C23 ) C8_=_C24( C8 C24 ) \nC8_=_C25( C8 C25 ) C8_=_C26( C8 C26 ) C8_=_C27( C8 C27 ) C8_=_C83( C8 C83 ) C9_=_C10( C9 C10 ) C9_=_C11( C9 C11 ) \nC9_=_C12( C9 C12 ) C9_=_C13( C9 C13 ) C9_=_C14( C9 C14 ) C9_=_C15( C9 C15 ) C9_=_C16( C9 C16 ) C9_=_C17( C9 C17 ) \nC9_=_C18( C9 C18 ) C9_=_C19( C9 C19 ) C9_=_C20( C9 C20 ) C9_=_C21( C9 C21 ) C9_=_C22( C9 C22 ) C9_=_C23( C9 C23 ) \nC9_=_C24( C9 C24 ) C9_=_C25( C9 C25 ) C9_=_C26( C9 C26 ) C9_=_C27( C9 C27 ) C9_=_C32( C9 C32 ) C9_=_C84( C9 C84 ) \nC9_=_C176( C9 C176 ) C10_=_C11( C10 C11 ) C10_=_C12( C10 C12 ) C10_=_C13( C10 C13 ) C10_=_C14( C10 C14 ) C10_=_C15( C10 C15 ) \nC10_=_C16( C10 C16 ) C10_=_C17( C10 C17 ) C10_=_C18( C10 C18 ) C10_=_C19( C10 C19 ) C10_=_C20( C10 C20 ) C10_=_C21( C10 C21 ) \nC10_=_C22( C10 C22 ) C10_=_C23( C10 C23 ) C10_=_C24( C10 C24 ) C10_=_C25( C10 C25 ) C10_=_C26( C10 C26 ) C10_=_C27( C10 C27 ) \nC10_=_C85( C10 C85 ) C11_=_C12( C11 C12 ) C11_=_C13( C11 C13 ) C11_=_C14( C11 C14 ) C11_=_C15( C11 C15 ) C11_=_C16( C11 C16 ) \nC11_=_C17( C11 C17 ) C11_=_C18( C11 C18 ) C11_=_C19( C11 C19 ) C11_=_C20( C11 C20 ) C11_=_C21( C11 C21 ) C11_=_C22( C11 C22 ) \nC11_=_C23( C11 C23 ) C11_=_C24( C11 C24 ) C11_=_C25( C11 C25 ) C11_=_C26( C11 C26 ) C11_=_C27( C11 C27 ) C11_=_C50( C11 C50 ) \nC11_=_C109( C11 C109 ) C11_=_C140( C11 C140 ) C11_=_C176( C11 C176 ) C11_=_C201( C11 C201 ) C11_=_C202( C11 C202 ) C11_=_C203( C11 C203 ) \nC11_=_C204( C11 C204 ) C11_=_C205( C11 C205 ) C11_=_C206( C11 C206 ) C11_=_C207( C11 C207 ) C11_=_C208( C11 C208 ) C12_=_C13( C12 C13 ) \nC12_=_C14( C12 C14 ) C12_=_C15( C12 C15 ) C12_=_C16( C12 C16 ) C12_=_C17( C12 C17 ) C12_=_C18( C12 C18 ) C12_=_C19( C12 C19 ) \nC12_=_C20( C12 C20 ) C12_=_C21( C12 C21 ) C12_=_C22( C12 C22 ) C12_=_C23( C12 C23 ) C12_=_C24( C12 C24 ) C12_=_C25( C12 C25 ) \nC12_=_C26( C12 C26 ) C12_=_C27( C12 C27 ) C12_=_C33( C12 C33 ) C12_=_C87( C12 C87 ) C12_=_C201( C12 C201 ) C13_=_C14( C13 C14 ) \nC13_=_C15( C13 C15 ) C13_=_C16( C13 C16 ) C13_=_C17( C13 C17 ) C13_=_C18( C13 C18 ) C13_=_C19( C13 C19 ) C13_=_C20( C13 C20 ) \nC13_=_C21( C13 C21 ) C13_=_C22( C13 C22 ) C13_=_C23( C13 C23 ) C13_=_C24( C13 C24 ) C13_=_C25( C13 C25 ) C13_=_C26( C13 C26 ) \nC13_=_C27( C13 C27 ) C13_=_C88( C13 C88 ) C14_=_C15( C14 C15 ) C14_=_C16( C14 C16 ) C14_=_C17( C14 C17 ) C14_=_C18( C14 C18 ) \nC14_=_C19( C14 C19 ) C14_=_C20( C14 C20 ) C14_=_C21( C14 C21 ) C14_=_C22( C14 C22 ) C14_=_C23( C14 C23 ) C14_=_C24( C14 C24 ) \nC14_=_C25( C14 C25 ) C14_=_C26( C14 C26 ) C14_=_C27( C14 C27 ) C15_=_C16( C15 C16 ) C15_=_C17( C15 C17 ) C15_=_C18( C15 C18 ) \nC15_=_C19( C15 C19 ) C15_=_C20( C15 C20 ) C15_=_C21( C15 C21 ) C15_=_C22( C15 C22 ) C15_=_C23( C15 C23 ) C15_=_C24( C15 C24 ) \nC15_=_C25( C15 C25 ) C15_=_C26( C15 C26 ) C15_=_C27( C15 C27 ) C16_=_C17( C16 C17 ) C16_=_C18( C16 C18 ) C16_=_C19( C16 C19 ) \nC16_=_C20( C16 C20 ) C16_=_C21( C16 C21 ) C16_=_C22( C16 C22 ) C16_=_C23( C16 C23 ) C16_=_C24( C16 C24 ) C16_=_C25( C16 C25 ) \nC16_=_C26( C16 C26 ) C16_=_C27( C16 C27 ) C17_=_C18( C17 C18 ) C17_=_C19( C17 C19 ) C17_=_C20( C17 C20 ) C17_=_C21( C17 C21 ) \nC17_=_C22( C17 C22 ) C17_=_C23( C17 C23 ) C17_=_C24( C17 C24 ) C17_=_C25( C17 C25 ) C17_=_C26( C17 C26 ) C17_=_C27( C17 C27 ) \nC18_=_C19( C18 C19 ) C18_=_C20( C18 C20 ) C18_=_C21( C18 C21 ) C18_=_C22( C18 C22 ) C18_=_C23( C18 C23 ) C18_=_C24( C18 C24 ) \nC18_=_C25( C18 C25 ) C18_=_C26( C18 C26 ) C18_=_C27( C18 C27 ) C19_=_C20( C19 C20 ) C19_=_C21( C19 C21 ) C19_=_C22( C19 C22 ) \nC19_=_C23( C19 C23 ) C19_=_C24( C19 C24 ) C19_=_C25( C19 C25 ) C19_=_C26( C19 C26 ) C19_=_C27( C19 C27 ) C20_=_C21( C20 C21 ) \nC20_=_C22( C20 C22 ) C20_=_C23( C20 C23 ) C20_=_C24( C20 C24 ) C20_=_C25( C20 C25 ) C20_=_C26( C20 C26 ) C20_=_C27( C20 C27 ) \nC21_=_C22( C21 C22 ) C21_=_C23( C21 C23 ) C21_=_C24( C21 C24 ) C21_=_C25( C21 C25 ) C21_=_C26( C21 C26 ) C21_=_C27( C21 C27 ) \nC22_=_C23( C22 C23 ) C22_=_C24( C22 C24 ) C22_=_C25( C22 C25 ) C22_=_C26( C22 C26 ) C22_=_C27( C22 C27 ) C23_=_C24( C23 C24 ) \nC23_=_C25( C23 C25 ) C23_=_C26( C23 C26 ) C23_=_C27( C23 C27 ) C24_=_C25( C24 C25 ) C24_=_C26( C24 C26 ) C24_=_C27( C24 C27 ) \nC25_=_C26( C25 C26 ) C25_=_C27( C25 C27 ) C26_=_C27( C26 C27 ) C28_=_C29( C28 C29 ) C28_=_C30( C28 C30 ) C28_=_C31( C28 C31 ) \nC28_=_C32( C28 C32 ) C28_=_C33( C28 C33 ) C28_=_C34( C28 C34 ) C28_=_C35( C28 C35 ) C28_=_C36( C28 C36 ) C28_=_C37( C28 C37 ) \nC28_=_C38( C28 C38 ) C28_=_C39( C28 C39 ) C28_=_C40( C28 C40 ) C28_=_C42( C28 C42 ) C28_=_C50( C28 C50 ) C29_=_C30( C29 C30 ) \nC29_=_C31( C29 C31 ) C29_=_C32( C29 C32 ) C29_=_C33( C29 C33 ) C29_=_C34( C29 C34 ) C29_=_C35( C29 C35 ) C29_=_C36( C29 C36 ) \nC29_=_C37( C29 C37 ) C29_=_C38( C29 C38 ) C29_=_C39( C29 C39 ) C29_=_C40( C29 C40 ) C29_=_C42( C29 C42 ) C29_=_C67( C29 C67 ) \nC29_=_C79( C29 C79 ) C29_=_C80( C29 C80 ) C29_=_C81( C29 C81 ) C29_=_C82( C29 C82 ) C29_=_C83( C29 C83 ) C29_=_C84( C29 C84 ) \nC29_=_C85( C29 C85 ) C29_=_C87( C29 C87 ) C29_=_C88( C29 C88 ) C29_=_C89( C29 C89 ) C29_=_C90( C29 C90 ) C29_=_C91( C29 C91 ) \nC29_=_C92( C29 C92 ) C29_=_C93( C29 C93 ) C29_=_C94( C29 C94 ) C29_=_C95( C29 C95 ) C29_=_C96( C29 C96 ) C29_=_C97( C29 C97 ) \nC29_=_C98( C29 C98 ) C29_=_C99( C29 C99 ) C29_=_C100( C29 C100 ) C29_=_C101( C29 C101 ) C29_=_C102( C29 C102 ) C30_=_C31( C30 C31 ) \nC30_=_C32( C30 C32 ) C30_=_C33( C30 C33 ) C30_=_C34( C30 C34 ) C30_=_C35( C30 C35 ) C30_=_C36( C30 C36 ) C30_=_C37( C30 C37 ) \nC30_=_C38( C30 C38 ) C30_=_C39( C30 C39 ) C30_=_C40( C30 C40 ) C30_=_C79( C30 C79 ) C30_=_C109( C30 C109 ) C31_=_C32( C31 C32 ) \nC31_=_C33( C31 C33 ) C31_=_C34( C31 C34 ) C31_=_C35( C31 C35 ) C31_=_C36( C31 C36 ) C31_=_C37( C31 C37 ) C31_=_C38( C31 C38 ) \nC31_=_C39( C31 C39 ) C31_=_C40( C31 C40 ) C31_=_C81( C31 C81 ) C31_=_C140( C31 C140 ) C32_=_C33( C32 C33 ) C32_=_C34( C32 C34 ) \nC32_=_C35( C32 C35 ) C32_=_C36( C32 C36 ) C32_=_C37( C32 C37 ) C32_=_C38( C32 C38 ) C32_=_C39( C32 C39 ) C32_=_C40( C32 C40 ) \nC32_=_C84( C32 C84 ) C32_=_C176( C32 C176 ) C33_=_C34( C33 C34 ) C33_=_C35( C33 C35 ) C33_=_C36( C33 C36 ) C33_=_C37( C33 C37 ) \nC33_=_C38( C33 C38 ) C33_=_C39( C33 C39 ) C33_=_C40( C33 C40 ) C33_=_C87( C33 C87 ) C33_=_C201( C33 C201 ) C34_=_C35( C34 C35 ) \nC34_=_C36( C34 C36 ) C34_=_C37( C34 C37 ) C34_=_C38( C34 C38 ) C34_=_C39( C34 C39 ) C34_=_C40( C34 C40 ) C35_=_C36( C35 C36 ) \nC35_=_C37( C35 C37 ) C35_=_C38( C35 C38 ) C35_=_C39( C35 C39 ) C35_=_C40( C35 C40 ) C36_=_C37( C36 C37 ) C36_=_C38( C36 C38 ) \nC36_=_C39( C36 C39 ) C36_=_C40( C36 C40 ) C37_=_C38( C37 C38 ) C37_=_C39( C37 C39 ) C37_=_C40( C37 C40 ) C38_=_C39( C38 C39 ) \nC38_=_C40( C38 C40 ) C39_=_C40( C39 C40 ) C42_=_C50( C42 C50 ) C42_=_C67( C42 C67 ) C42_=_C79( C42 C79 ) C42_=_C80( C42 C80 ) \nC42_=_C81( C42 C81 ) C42_=_C82( C42 C82 ) C42_=_C83( C42 C83 ) C42_=_C84( C42 C84 ) C42_=_C85( C42 C85 ) C42_=_C87( C42 C87 ) \nC42_=_C88( C42 C88 ) C42_=_C89( C42 C89 ) C42_=_C90( C42 C90 ) C42_=_C91( C42 C91 ) C42_=_C92( C42 C92 ) C42_=_C93( C42 C93 ) \nC42_=_C94( C42 C94 ) C42_=_C95( C42 C95 ) C42_=_C96( C42 C96 ) C42_=_C97( C42 C97 ) C42_=_C98( C42 C98 ) C42_=_C99( C42 C99 ) \nC42_=_C100( C42 C100 ) C42_=_C101( C42 C101 ) C42_=_C102( C42 C102 ) C50_=_C109( C50 C109 ) C50_=_C140( C50 C140 ) C50_=_C176( C50 C176 ) \nC50_=_C201( C50 C201 ) C50_=_C202( C50 C202 ) C50_=_C203( C50 C203 ) C50_=_C204( C50 C204 ) C50_=_C205( C50 C205 ) C50_=_C206( C50 C206 ) \nC50_=_C207( C50 C207 ) C50_=_C208( C50 C208 ) C67_=_C79( C67 C79 ) C67_=_C80( C67 C80 ) C67_=_C81( C67 C81 ) C67_=_C82( C67 C82 ) \nC67_=_C83( C67 C83 ) C67_=_C84( C67 C84 ) C67_=_C85( C67 C85 ) C67_=_C87( C67 C87 ) C67_=_C88( C67 C88 ) C67_=_C89( C67 C89 ) \nC67_=_C90( C67 C90 ) C67_=_C91( C67 C91 ) C67_=_C92( C67 C92 ) C67_=_C93( C67 C93 ) C67_=_C94( C67 C94 ) C67_=_C95( C67 C95 ) \nC67_=_C96( C67 C96 ) C67_=_C97( C67 C97 ) C67_=_C98( C67 C98 ) C67_=_C99( C67 C99 ) C67_=_C100( C67 C100 ) C67_=_C101( C67 C101 ) \nC67_=_C102( C67 C102 ) C79_=_C80( C79 C80 ) C79_=_C81( C79 C81 ) C79_=_C82( C79 C82 ) C79_=_C83( C79 C83 ) C79_=_C84( C79 C84 ) \nC79_=_C85( C79 C85 ) C79_=_C87( C79 C87 ) C79_=_C88( C79 C88 ) C79_=_C89( C79 C89 ) C79_=_C90( C79 C90 ) C79_=_C91( C79 C91 ) \nC79_=_C92( C79 C92 ) C79_=_C93( C79 C93 ) C79_=_C94( C79 C94</w:t>
      </w:r>
    </w:p>
    <w:p>
      <w:pPr>
        <w:pStyle w:val="PreformattedText"/>
        <w:bidi w:val="0"/>
        <w:spacing w:before="0" w:after="0"/>
        <w:jc w:val="left"/>
        <w:rPr/>
      </w:pPr>
      <w:r>
        <w:rPr/>
        <w:t xml:space="preserve"> </w:t>
      </w:r>
      <w:r>
        <w:rPr/>
        <w:t>) C79_=_C95( C79 C95 ) C79_=_C96( C79 C96 ) C79_=_C97( C79 C97 ) \nC79_=_C98( C79 C98 ) C79_=_C99( C79 C99 ) C79_=_C100( C79 C100 ) C79_=_C101( C79 C101 ) C79_=_C102( C79 C102 ) C79_=_C109( C79 C109 ) \nC80_=_C81( C80 C81 ) C80_=_C82( C80 C82 ) C80_=_C83( C80 C83 ) C80_=_C84( C80 C84 ) C80_=_C85( C80 C85 ) C80_=_C87( C80 C87 ) \nC80_=_C88( C80 C88 ) C80_=_C89( C80 C89 ) C80_=_C90( C80 C90 ) C80_=_C91( C80 C91 ) C80_=_C92( C80 C92 ) C80_=_C93( C80 C93 ) \nC80_=_C94( C80 C94 ) C80_=_C95( C80 C95 ) C80_=_C96( C80 C96 ) C80_=_C97( C80 C97 ) C80_=_C98( C80 C98 ) C80_=_C99( C80 C99 ) \nC80_=_C100( C80 C100 ) C80_=_C101( C80 C101 ) C80_=_C102( C80 C102 ) C81_=_C82( C81 C82 ) C81_=_C83( C81 C83 ) C81_=_C84( C81 C84 ) \nC81_=_C85( C81 C85 ) C81_=_C87( C81 C87 ) C81_=_C88( C81 C88 ) C81_=_C89( C81 C89 ) C81_=_C90( C81 C90 ) C81_=_C91( C81 C91 ) \nC81_=_C92( C81 C92 ) C81_=_C93( C81 C93 ) C81_=_C94( C81 C94 ) C81_=_C95( C81 C95 ) C81_=_C96( C81 C96 ) C81_=_C97( C81 C97 ) \nC81_=_C98( C81 C98 ) C81_=_C99( C81 C99 ) C81_=_C100( C81 C100 ) C81_=_C101( C81 C101 ) C81_=_C102( C81 C102 ) C81_=_C140( C81 C140 ) \nC82_=_C83( C82 C83 ) C82_=_C84( C82 C84 ) C82_=_C85( C82 C85 ) C82_=_C87( C82 C87 ) C82_=_C88( C82 C88 ) C82_=_C89( C82 C89 ) \nC82_=_C90( C82 C90 ) C82_=_C91( C82 C91 ) C82_=_C92( C82 C92 ) C82_=_C93( C82 C93 ) C82_=_C94( C82 C94 ) C82_=_C95( C82 C95 ) \nC82_=_C96( C82 C96 ) C82_=_C97( C82 C97 ) C82_=_C98( C82 C98 ) C82_=_C99( C82 C99 ) C82_=_C100( C82 C100 ) C82_=_C101( C82 C101 ) \nC82_=_C102( C82 C102 ) C83_=_C84( C83 C84 ) C83_=_C85( C83 C85 ) C83_=_C87( C83 C87 ) C83_=_C88( C83 C88 ) C83_=_C89( C83 C89 ) \nC83_=_C90( C83 C90 ) C83_=_C91( C83 C91 ) C83_=_C92( C83 C92 ) C83_=_C93( C83 C93 ) C83_=_C94( C83 C94 ) C83_=_C95( C83 C95 ) \nC83_=_C96( C83 C96 ) C83_=_C97( C83 C97 ) C83_=_C98( C83 C98 ) C83_=_C99( C83 C99 ) C83_=_C100( C83 C100 ) C83_=_C101( C83 C101 ) \nC83_=_C102( C83 C102 ) C84_=_C85( C84 C85 ) C84_=_C87( C84 C87 ) C84_=_C88( C84 C88 ) C84_=_C89( C84 C89 ) C84_=_C90( C84 C90 ) \nC84_=_C91( C84 C91 ) C84_=_C92( C84 C92 ) C84_=_C93( C84 C93 ) C84_=_C94( C84 C94 ) C84_=_C95( C84 C95 ) C84_=_C96( C84 C96 ) \nC84_=_C97( C84 C97 ) C84_=_C98( C84 C98 ) C84_=_C99( C84 C99 ) C84_=_C100( C84 C100 ) C84_=_C101( C84 C101 ) C84_=_C102( C84 C102 ) \nC84_=_C176( C84 C176 ) C85_=_C87( C85 C87 ) C85_=_C88( C85 C88 ) C85_=_C89( C85 C89 ) C85_=_C90( C85 C90 ) C85_=_C91( C85 C91 ) \nC85_=_C92( C85 C92 ) C85_=_C93( C85 C93 ) C85_=_C94( C85 C94 ) C85_=_C95( C85 C95 ) C85_=_C96( C85 C96 ) C85_=_C97( C85 C97 ) \nC85_=_C98( C85 C98 ) C85_=_C99( C85 C99 ) C85_=_C100( C85 C100 ) C85_=_C101( C85 C101 ) C85_=_C102( C85 C102 ) C87_=_C88( C87 C88 ) \nC87_=_C89( C87 C89 ) C87_=_C90( C87 C90 ) C87_=_C91( C87 C91 ) C87_=_C92( C87 C92 ) C87_=_C93( C87 C93 ) C87_=_C94( C87 C94 ) \nC87_=_C95( C87 C95 ) C87_=_C96( C87 C96 ) C87_=_C97( C87 C97 ) C87_=_C98( C87 C98 ) C87_=_C99( C87 C99 ) C87_=_C100( C87 C100 ) \nC87_=_C101( C87 C101 ) C87_=_C102( C87 C102 ) C87_=_C201( C87 C201 ) C88_=_C89( C88 C89 ) C88_=_C90( C88 C90 ) C88_=_C91( C88 C91 ) \nC88_=_C92( C88 C92 ) C88_=_C93( C88 C93 ) C88_=_C94( C88 C94 ) C88_=_C95( C88 C95 ) C88_=_C96( C88 C96 ) C88_=_C97( C88 C97 ) \nC88_=_C98( C88 C98 ) C88_=_C99( C88 C99 ) C88_=_C100( C88 C100 ) C88_=_C101( C88 C101 ) C88_=_C102( C88 C102 ) C89_=_C90( C89 C90 ) \nC89_=_C91( C89 C91 ) C89_=_C92( C89 C92 ) C89_=_C93( C89 C93 ) C89_=_C94( C89 C94 ) C89_=_C95( C89 C95 ) C89_=_C96( C89 C96 ) \nC89_=_C97( C89 C97 ) C89_=_C98( C89 C98 ) C89_=_C99( C89 C99 ) C89_=_C100( C89 C100 ) C89_=_C101( C89 C101 ) C89_=_C102( C89 C102 ) \nC90_=_C91( C90 C91 ) C90_=_C92( C90 C92 ) C90_=_C93( C90 C93 ) C90_=_C94( C90 C94 ) C90_=_C95( C90 C95 ) C90_=_C96( C90 C96 ) \nC90_=_C97( C90 C97 ) C90_=_C98( C90 C98 ) C90_=_C99( C90 C99 ) C90_=_C100( C90 C100 ) C90_=_C101( C90 C101 ) C90_=_C102( C90 C102 ) \nC91_=_C92( C91 C92 ) C91_=_C93( C91 C93 ) C91_=_C94( C91 C94 ) C91_=_C95( C91 C95 ) C91_=_C96( C91 C96 ) C91_=_C97( C91 C97 ) \nC91_=_C98( C91 C98 ) C91_=_C99( C91 C99 ) C91_=_C100( C91 C100 ) C91_=_C101( C91 C101 ) C91_=_C102( C91 C102 ) C92_=_C93( C92 C93 ) \nC92_=_C94( C92 C94 ) C92_=_C95( C92 C95 ) C92_=_C96( C92 C96 ) C92_=_C97( C92 C97 ) C92_=_C98( C92 C98 ) C92_=_C99( C92 C99 ) \nC92_=_C100( C92 C100 ) C92_=_C101( C92 C101 ) C92_=_C102( C92 C102 ) C93_=_C94( C93 C94 ) C93_=_C95( C93 C95 ) C93_=_C96( C93 C96 ) \nC93_=_C97( C93 C97 ) C93_=_C98( C93 C98 ) C93_=_C99( C93 C99 ) C93_=_C100( C93 C100 ) C93_=_C101( C93 C101 ) C93_=_C102( C93 C102 ) \nC94_=_C95( C94 C95 ) C94_=_C96( C94 C96 ) C94_=_C97( C94 C97 ) C94_=_C98( C94 C98 ) C94_=_C99( C94 C99 ) C94_=_C100( C94 C100 ) \nC94_=_C101( C94 C101 ) C94_=_C102( C94 C102 ) C95_=_C96( C95 C96 ) C95_=_C97( C95 C97 ) C95_=_C98( C95 C98 ) C95_=_C99( C95 C99 ) \nC95_=_C100( C95 C100 ) C95_=_C101( C95 C101 ) C95_=_C102( C95 C102 ) C96_=_C97( C96 C97 ) C96_=_C98( C96 C98 ) C96_=_C99( C96 C99 ) \nC96_=_C100( C96 C100 ) C96_=_C101( C96 C101 ) C96_=_C102( C96 C102 ) C97_=_C98( C97 C98 ) C97_=_C99( C97 C99 ) C97_=_C100( C97 C100 ) \nC97_=_C101( C97 C101 ) C97_=_C102( C97 C102 ) C98_=_C99( C98 C99 ) C98_=_C100( C98 C100 ) C98_=_C101( C98 C101 ) C98_=_C102( C98 C102 ) \nC99_=_C100( C99 C100 ) C99_=_C101( C99 C101 ) C99_=_C102( C99 C102 ) C100_=_C101( C100 C101 ) C100_=_C102( C100 C102 ) C101_=_C102( C101 C102 ) \nC109_=_C140( C109 C140 ) C109_=_C176( C109 C176 ) C109_=_C201( C109 C201 ) C109_=_C202( C109 C202 ) C109_=_C203( C109 C203 ) C109_=_C204( C109 C204 ) \nC109_=_C205( C109 C205 ) C109_=_C206( C109 C206 ) C109_=_C207( C109 C207 ) C109_=_C208( C109 C208 ) C140_=_C176( C140 C176 ) C140_=_C201( C140 C201 ) \nC140_=_C202( C140 C202 ) C140_=_C203( C140 C203 ) C140_=_C204( C140 C204 ) C140_=_C205( C140 C205 ) C140_=_C206( C140 C206 ) C140_=_C207( C140 C207 ) \nC140_=_C208( C140 C208 ) C176_=_C201( C176 C201 ) C176_=_C202( C176 C202 ) C176_=_C203( C176 C203 ) C176_=_C204( C176 C204 ) C176_=_C205( C176 C205 ) \nC176_=_C206( C176 C206 ) C176_=_C207( C176 C207 ) C176_=_C208( C176 C208 ) C201_=_C202( C201 C202 ) C201_=_C203( C201 C203 ) C201_=_C204( C201 C204 ) \nC201_=_C205( C201 C205 ) C201_=_C206( C201 C206 ) C201_=_C207( C201 C207 ) C201_=_C208( C201 C208 ) C202_=_C203( C202 C203 ) C202_=_C204( C202 C204 ) \nC202_=_C205( C202 C205 ) C202_=_C206( C202 C206 ) C202_=_C207( C202 C207 ) C202_=_C208( C202 C208 ) C203_=_C204( C203 C204 ) C203_=_C205( C203 C205 ) \nC203_=_C206( C203 C206 ) C203_=_C207( C203 C207 ) C203_=_C208( C203 C208 ) C204_=_C205( C204 C205 ) C204_=_C206( C204 C206 ) C204_=_C207( C204 C207 ) \nC204_=_C208( C204 C208 ) C205_=_C206( C205 C206 ) C205_=_C207( C205 C207 ) C205_=_C208( C205 C208 ) C206_=_C207( C206 C207 ) C206_=_C208( C206 C208 ) \nC207_=_C208( C207 C208 ) "];288-&gt;334[label="74: C1 C2 C4 C5 C6 \nC7 C8 C9 C10 C12 C13 \nC14 C15 C16 C17 C18 C19 \nC20 C21 C22 C23 C24 C25 \nC26 C27 C28 C30 C31 C32 \nC33 C34 C35 C36 C37 C38 \nC39 C40 C42 C50 C67 C79 \nC80 C81 C82 C83 C84 C85 \nC87 C88 C89 C90 C91 C92 \nC93 C94 C95 C96 C97 C98 \nC99 C100 C101 C102 C109 C140 \nC176 C201 C202 C203 C204 C205 \nC206 C207 C208 \n768: C1_=_C2 ,C1_=_C4 ,C1_=_C5 ,C1_=_C6 ,C1_=_C7 ,\nC1_=_C8 ,C1_=_C9 ,C1_=_C10 ,C1_=_C12 ,C1_=_C13 ,C1_=_C14 ,\nC1_=_C15 ,C1_=_C16 ,C1_=_C17 ,C1_=_C18 ,C1_=_C19 ,C1_=_C20 ,\nC1_=_C21 ,C1_=_C22 ,C1_=_C23 ,C1_=_C24 ,C1_=_C25 ,C1_=_C26 ,\nC1_=_C27 ,C1_=_C28 ,C1_=_C42 ,C1_=_C50 ,C2_=_C4 ,C2_=_C5 ,\nC2_=_C6 ,C2_=_C7 ,C2_=_C8 ,C2_=_C9 ,C2_=_C10 ,C2_=_C12 ,\nC2_=_C13 ,C2_=_C14 ,C2_=_C15 ,C2_=_C16 ,C2_=_C17 ,C2_=_C18 ,\nC2_=_C19 ,C2_=_C20 ,C2_=_C21 ,C2_=_C22 ,C2_=_C23 ,C2_=_C24 ,\nC2_=_C25 ,C2_=_C26 ,C2_=_C27 ,C2_=_C67 ,C4_=_C5 ,C4_=_C6 ,\nC4_=_C7 ,C4_=_C8 ,C4_=_C9 ,C4_=_C10 ,C4_=_C12 ,C4_=_C13 ,\nC4_=_C14 ,C4_=_C15 ,C4_=_C16 ,C4_=_C17 ,C4_=_C18 ,C4_=_C19 ,\nC4_=_C20 ,C4_=_C21 ,C4_=_C22 ,C4_=_C23 ,C4_=_C24 ,C4_=_C25 ,\nC4_=_C26 ,C4_=_C27 ,C4_=_C30 ,C4_=_C79 ,C4_=_C109 ,C5_=_C6 ,\nC5_=_C7 ,C5_=_C8 ,C5_=_C9 ,C5_=_C10 ,C5_=_C12 ,C5_=_C13 ,\nC5_=_C14 ,C5_=_C15 ,C5_=_C16 ,C5_=_C17 ,C5_=_C18 ,C5_=_C19 ,\nC5_=_C20 ,C5_=_C21 ,C5_=_C22 ,C5_=_C23 ,C5_=_C24 ,C5_=_C25 ,\nC5_=_C26 ,C5_=_C27 ,C5_=_C80 ,C6_=_C7 ,C6_=_C8 ,C6_=_C9 ,\nC6_=_C10 ,C6_=_C12 ,C6_=_C13 ,C6_=_C14 ,C6_=_C15 ,C6_=_C16 ,\nC6_=_C17 ,C6_=_C18 ,C6_=_C19 ,C6_=_C20 ,C6_=_C21 ,C6_=_C22 ,\nC6_=_C23 ,C6_=_C24 ,C6_=_C25 ,C6_=_C26 ,C6_=_C27 ,C6_=_C31 ,\nC6_=_C81 ,C6_=_C140 ,C7_=_C8 ,C7_=_C9 ,C7_=_C10 ,C7_=_C12 ,\nC7_=_C13 ,C7_=_C14 ,C7_=_C15 ,C7_=_C16 ,C7_=_C17 ,C7_=_C18 ,\nC7_=_C19 ,C7_=_C20 ,C7_=_C21 ,C7_=_C22 ,C7_=_C23 ,C7_=_C24 ,\nC7_=_C25 ,C7_=_C26 ,C7_=_C27 ,C7_=_C82 ,C8_=_C9 ,C8_=_C10 ,\nC8_=_C12 ,C8_=_C13 ,C8_=_C14 ,C8_=_C15 ,C8_=_C16 ,C8_=_C17 ,\nC8_=_C18 ,C8_=_C19 ,C8_=_C20 ,C8_=_C21 ,C8_=_C22 ,C8_=_C23 ,\nC8_=_C24 ,C8_=_C25 ,C8_=_C26 ,C8_=_C27 ,C8_=_C83 ,C9_=_C10 ,\nC9_=_C12 ,C9_=_C13 ,C9_=_C14 ,C9_=_C15 ,C9_=_C16 ,C9_=_C17 ,\nC9_=_C18 ,C9_=_C19 ,C9_=_C20 ,C9_=_C21 ,C9_=_C22 ,C9_=_C23 ,\nC9_=_C24 ,C9_=_C25 ,C9_=_C26 ,C9_=_C27 ,C9_=_C32 ,C9_=_C84 ,\nC9_=_C176 ,C10_=_C12 ,C10_=_C13 ,C10_=_C14 ,C10_=_C15 ,C10_=_C16 ,\nC10_=_C17 ,C10_=_C18 ,C10_=_C19 ,C10_=_C20 ,C10_=_C21 ,C10_=_C22 ,\nC10_=_C23 ,C10_=_C24 ,C10_=_C25 ,C10_=_C26 ,C10_=_C27 ,C10_=_C85 ,\nC12_=_C13 ,C12_=_C14 ,C12_=_C15 ,C12_=_C16 ,C12_=_C17 ,C12_=_C18 ,\nC12_=_C19 ,C12_=_C20 ,C12_=_C21 ,C12_=_C22 ,C12_=_C23 ,C12_=_C24 ,\nC12_=_C25 ,C12_=_C26 ,C12_=_C27 ,C12_=_C33 ,C12_=_C87 ,C12_=_C201 ,\nC13_=_C14 ,C13_=_C15 ,C13_=_C16 ,C13_=_C17 ,C13_=_C18 ,C13_=_C19 ,\nC13_=_C20 ,C13_=_C21 ,C13_=_C22 ,C13_=_C23 ,C13_=_C24 ,C13_=_C25 ,\nC13_=_C26 ,C13_=_C27 ,C13_=_C88 ,C14_=_C15 ,C14_=_C16 ,C14_=_C17 ,\nC14_=_C18 ,C14_=_C19 ,C14_=_C20 ,C14_=_C21 ,C14_=_C22 ,C14_=_C23 ,\nC14_=_C24 ,C14_=_C25 ,C14_=_C26 ,C14_=_C27 ,C15_=_C16 ,C15_=_C17 ,\nC15_=_C18 ,C15_=_C19 ,C15_=_C20 ,C15_=_C21 ,C15_=_C22 ,C15_=_C23 ,\nC15_=_C24 ,C15_=_C25 ,C15_=_C26 ,C15_=_C27 ,C16_=_C17 ,C16_=_C18 ,\nC16_=_C19 ,C16_=_C20 ,C16_=_C21 ,C16_=_C22 ,C16_=_C23 ,C16_=_C24 ,\nC16_=_C25 ,C16_=_C26 ,C16_=_C27 ,C17_=_C18 ,C17_=_C19</w:t>
      </w:r>
    </w:p>
    <w:p>
      <w:pPr>
        <w:pStyle w:val="PreformattedText"/>
        <w:bidi w:val="0"/>
        <w:spacing w:before="0" w:after="0"/>
        <w:jc w:val="left"/>
        <w:rPr/>
      </w:pPr>
      <w:r>
        <w:rPr/>
        <w:t xml:space="preserve"> </w:t>
      </w:r>
      <w:r>
        <w:rPr/>
        <w:t>,C17_=_C20 ,\nC17_=_C21 ,C17_=_C22 ,C17_=_C23 ,C17_=_C24 ,C17_=_C25 ,C17_=_C26 ,\nC17_=_C27 ,C18_=_C19 ,C18_=_C20 ,C18_=_C21 ,C18_=_C22 ,C18_=_C23 ,\nC18_=_C24 ,C18_=_C25 ,C18_=_C26 ,C18_=_C27 ,C19_=_C20 ,C19_=_C21 ,\nC19_=_C22 ,C19_=_C23 ,C19_=_C24 ,C19_=_C25 ,C19_=_C26 ,C19_=_C27 ,\nC20_=_C21 ,C20_=_C22 ,C20_=_C23 ,C20_=_C24 ,C20_=_C25 ,C20_=_C26 ,\nC20_=_C27 ,C21_=_C22 ,C21_=_C23 ,C21_=_C24 ,C21_=_C25 ,C21_=_C26 ,\nC21_=_C27 ,C22_=_C23 ,C22_=_C24 ,C22_=_C25 ,C22_=_C26 ,C22_=_C27 ,\nC23_=_C24 ,C23_=_C25 ,C23_=_C26 ,C23_=_C27 ,C24_=_C25 ,C24_=_C26 ,\nC24_=_C27 ,C25_=_C26 ,C25_=_C27 ,C26_=_C27 ,C28_=_C30 ,C28_=_C31 ,\nC28_=_C32 ,C28_=_C33 ,C28_=_C34 ,C28_=_C35 ,C28_=_C36 ,C28_=_C37 ,\nC28_=_C38 ,C28_=_C39 ,C28_=_C40 ,C28_=_C42 ,C28_=_C50 ,C30_=_C31 ,\nC30_=_C32 ,C30_=_C33 ,C30_=_C34 ,C30_=_C35 ,C30_=_C36 ,C30_=_C37 ,\nC30_=_C38 ,C30_=_C39 ,C30_=_C40 ,C30_=_C79 ,C30_=_C109 ,C31_=_C32 ,\nC31_=_C33 ,C31_=_C34 ,C31_=_C35 ,C31_=_C36 ,C31_=_C37 ,C31_=_C38 ,\nC31_=_C39 ,C31_=_C40 ,C31_=_C81 ,C31_=_C140 ,C32_=_C33 ,C32_=_C34 ,\nC32_=_C35 ,C32_=_C36 ,C32_=_C37 ,C32_=_C38 ,C32_=_C39 ,C32_=_C40 ,\nC32_=_C84 ,C32_=_C176 ,C33_=_C34 ,C33_=_C35 ,C33_=_C36 ,C33_=_C37 ,\nC33_=_C38 ,C33_=_C39 ,C33_=_C40 ,C33_=_C87 ,C33_=_C201 ,C34_=_C35 ,\nC34_=_C36 ,C34_=_C37 ,C34_=_C38 ,C34_=_C39 ,C34_=_C40 ,C35_=_C36 ,\nC35_=_C37 ,C35_=_C38 ,C35_=_C39 ,C35_=_C40 ,C36_=_C37 ,C36_=_C38 ,\nC36_=_C39 ,C36_=_C40 ,C37_=_C38 ,C37_=_C39 ,C37_=_C40 ,C38_=_C39 ,\nC38_=_C40 ,C39_=_C40 ,C42_=_C50 ,C42_=_C67 ,C42_=_C79 ,C42_=_C80 ,\nC42_=_C81 ,C42_=_C82 ,C42_=_C83 ,C42_=_C84 ,C42_=_C85 ,C42_=_C87 ,\nC42_=_C88 ,C42_=_C89 ,C42_=_C90 ,C42_=_C91 ,C42_=_C92 ,C42_=_C93 ,\nC42_=_C94 ,C42_=_C95 ,C42_=_C96 ,C42_=_C97 ,C42_=_C98 ,C42_=_C99 ,\nC42_=_C100 ,C42_=_C101 ,C42_=_C102 ,C50_=_C109 ,C50_=_C140 ,C50_=_C176 ,\nC50_=_C201 ,C50_=_C202 ,C50_=_C203 ,C50_=_C204 ,C50_=_C205 ,C50_=_C206 ,\nC50_=_C207 ,C50_=_C208 ,C67_=_C79 ,C67_=_C80 ,C67_=_C81 ,C67_=_C82 ,\nC67_=_C83 ,C67_=_C84 ,C67_=_C85 ,C67_=_C87 ,C67_=_C88 ,C67_=_C89 ,\nC67_=_C90 ,C67_=_C91 ,C67_=_C92 ,C67_=_C93 ,C67_=_C94 ,C67_=_C95 ,\nC67_=_C96 ,C67_=_C97 ,C67_=_C98 ,C67_=_C99 ,C67_=_C100 ,C67_=_C101 ,\nC67_=_C102 ,C79_=_C80 ,C79_=_C81 ,C79_=_C82 ,C79_=_C83 ,C79_=_C84 ,\nC79_=_C85 ,C79_=_C87 ,C79_=_C88 ,C79_=_C89 ,C79_=_C90 ,C79_=_C91 ,\nC79_=_C92 ,C79_=_C93 ,C79_=_C94 ,C79_=_C95 ,C79_=_C96 ,C79_=_C97 ,\nC79_=_C98 ,C79_=_C99 ,C79_=_C100 ,C79_=_C101 ,C79_=_C102 ,C79_=_C109 ,\nC80_=_C81 ,C80_=_C82 ,C80_=_C83 ,C80_=_C84 ,C80_=_C85 ,C80_=_C87 ,\nC80_=_C88 ,C80_=_C89 ,C80_=_C90 ,C80_=_C91 ,C80_=_C92 ,C80_=_C93 ,\nC80_=_C94 ,C80_=_C95 ,C80_=_C96 ,C80_=_C97 ,C80_=_C98 ,C80_=_C99 ,\nC80_=_C100 ,C80_=_C101 ,C80_=_C102 ,C81_=_C82 ,C81_=_C83 ,C81_=_C84 ,\nC81_=_C85 ,C81_=_C87 ,C81_=_C88 ,C81_=_C89 ,C81_=_C90 ,C81_=_C91 ,\nC81_=_C92 ,C81_=_C93 ,C81_=_C94 ,C81_=_C95 ,C81_=_C96 ,C81_=_C97 ,\nC81_=_C98 ,C81_=_C99 ,C81_=_C100 ,C81_=_C101 ,C81_=_C102 ,C81_=_C140 ,\nC82_=_C83 ,C82_=_C84 ,C82_=_C85 ,C82_=_C87 ,C82_=_C88 ,C82_=_C89 ,\nC82_=_C90 ,C82_=_C91 ,C82_=_C92 ,C82_=_C93 ,C82_=_C94 ,C82_=_C95 ,\nC82_=_C96 ,C82_=_C97 ,C82_=_C98 ,C82_=_C99 ,C82_=_C100 ,C82_=_C101 ,\nC82_=_C102 ,C83_=_C84 ,C83_=_C85 ,C83_=_C87 ,C83_=_C88 ,C83_=_C89 ,\nC83_=_C90 ,C83_=_C91 ,C83_=_C92 ,C83_=_C93 ,C83_=_C94 ,C83_=_C95 ,\nC83_=_C96 ,C83_=_C97 ,C83_=_C98 ,C83_=_C99 ,C83_=_C100 ,C83_=_C101 ,\nC83_=_C102 ,C84_=_C85 ,C84_=_C87 ,C84_=_C88 ,C84_=_C89 ,C84_=_C90 ,\nC84_=_C91 ,C84_=_C92 ,C84_=_C93 ,C84_=_C94 ,C84_=_C95 ,C84_=_C96 ,\nC84_=_C97 ,C84_=_C98 ,C84_=_C99 ,C84_=_C100 ,C84_=_C101 ,C84_=_C102 ,\nC84_=_C176 ,C85_=_C87 ,C85_=_C88 ,C85_=_C89 ,C85_=_C90 ,C85_=_C91 ,\nC85_=_C92 ,C85_=_C93 ,C85_=_C94 ,C85_=_C95 ,C85_=_C96 ,C85_=_C97 ,\nC85_=_C98 ,C85_=_C99 ,C85_=_C100 ,C85_=_C101 ,C85_=_C102 ,C87_=_C88 ,\nC87_=_C89 ,C87_=_C90 ,C87_=_C91 ,C87_=_C92 ,C87_=_C93 ,C87_=_C94 ,\nC87_=_C95 ,C87_=_C96 ,C87_=_C97 ,C87_=_C98 ,C87_=_C99 ,C87_=_C100 ,\nC87_=_C101 ,C87_=_C102 ,C87_=_C201 ,C88_=_C89 ,C88_=_C90 ,C88_=_C91 ,\nC88_=_C92 ,C88_=_C93 ,C88_=_C94 ,C88_=_C95 ,C88_=_C96 ,C88_=_C97 ,\nC88_=_C98 ,C88_=_C99 ,C88_=_C100 ,C88_=_C101 ,C88_=_C102 ,C89_=_C90 ,\nC89_=_C91 ,C89_=_C92 ,C89_=_C93 ,C89_=_C94 ,C89_=_C95 ,C89_=_C96 ,\nC89_=_C97 ,C89_=_C98 ,C89_=_C99 ,C89_=_C100 ,C89_=_C101 ,C89_=_C102 ,\nC90_=_C91 ,C90_=_C92 ,C90_=_C93 ,C90_=_C94 ,C90_=_C95 ,C90_=_C96 ,\nC90_=_C97 ,C90_=_C98 ,C90_=_C99 ,C90_=_C100 ,C90_=_C101 ,C90_=_C102 ,\nC91_=_C92 ,C91_=_C93 ,C91_=_C94 ,C91_=_C95 ,C91_=_C96 ,C91_=_C97 ,\nC91_=_C98 ,C91_=_C99 ,C91_=_C100 ,C91_=_C101 ,C91_=_C102 ,C92_=_C93 ,\nC92_=_C94 ,C92_=_C95 ,C92_=_C96 ,C92_=_C97 ,C92_=_C98 ,C92_=_C99 ,\nC92_=_C100 ,C92_=_C101 ,C92_=_C102 ,C93_=_C94 ,C93_=_C95 ,C93_=_C96 ,\nC93_=_C97 ,C93_=_C98 ,C93_=_C99 ,C93_=_C100 ,C93_=_C101 ,C93_=_C102 ,\nC94_=_C95 ,C94_=_C96 ,C94_=_C97 ,C94_=_C98 ,C94_=_C99 ,C94_=_C100 ,\nC94_=_C101 ,C94_=_C102 ,C95_=_C96 ,C95_=_C97 ,C95_=_C98 ,C95_=_C99 ,\nC95_=_C100 ,C95_=_C101 ,C95_=_C102 ,C96_=_C97 ,C96_=_C98 ,C96_=_C99 ,\nC96_=_C100 ,C96_=_C101 ,C96_=_C102 ,C97_=_C98 ,C97_=_C99 ,C97_=_C100 ,\nC97_=_C101 ,C97_=_C102 ,C98_=_C99 ,C98_=_C100 ,C98_=_C101 ,C98_=_C102 ,\nC99_=_C100 ,C99_=_C101 ,C99_=_C102 ,C100_=_C101 ,C100_=_C102 ,C101_=_C102 ,\nC109_=_C140 ,C109_=_C176 ,C109_=_C201 ,C109_=_C202 ,C109_=_C203 ,C109_=_C204 ,\nC109_=_C205 ,C109_=_C206 ,C109_=_C207 ,C109_=_C208 ,C140_=_C176 ,C140_=_C201 ,\nC140_=_C202 ,C140_=_C203 ,C140_=_C204 ,C140_=_C205 ,C140_=_C206 ,C140_=_C207 ,\nC140_=_C208 ,C176_=_C201 ,C176_=_C202 ,C176_=_C203 ,C176_=_C204 ,C176_=_C205 ,\nC176_=_C206 ,C176_=_C207 ,C176_=_C208 ,C201_=_C202 ,C201_=_C203 ,C201_=_C204 ,\nC201_=_C205 ,C201_=_C206 ,C201_=_C207 ,C201_=_C208 ,C202_=_C203 ,C202_=_C204 ,\nC202_=_C205 ,C202_=_C206 ,C202_=_C207 ,C202_=_C208 ,C203_=_C204 ,C203_=_C205 ,\nC203_=_C206 ,C203_=_C207 ,C203_=_C208 ,C204_=_C205 ,C204_=_C206 ,C204_=_C207 ,\nC204_=_C208 ,C205_=_C206 ,C205_=_C207 ,C205_=_C208 ,C206_=_C207 ,C206_=_C208 ,\nC207_=_C208 ,"];335[shape=box, label="id:335 level: 7\n41: C161 C390 C506 C597 C791 \nC874 C883 C884 C885 C886 C887 \nC888 C889 C890 C891 C892 C893 \nC894 C895 C898 C912 C932 C949 \nC959 C970 C981 C982 C983 C984 \nC985 C986 C987 C988 C989 C990 \nC991 C992 C993 C994 C995 C996 \n475: C161_=_C390( C161 C390 ) C161_=_C597( C161 C597 ) C161_=_C791( C161 C791 ) C161_=_C874( C161 C874 ) C161_=_C885( C161 C885 ) \nC161_=_C898( C161 C898 ) C161_=_C912( C161 C912 ) C161_=_C932( C161 C932 ) C161_=_C949( C161 C949 ) C161_=_C959( C161 C959 ) C161_=_C970( C161 C970 ) \nC161_=_C981( C161 C981 ) C161_=_C982( C161 C982 ) C161_=_C983( C161 C983 ) C161_=_C984( C161 C984 ) C161_=_C985( C161 C985 ) C161_=_C986( C161 C986 ) \nC161_=_C987( C161 C987 ) C161_=_C988( C161 C988 ) C161_=_C989( C161 C989 ) C161_=_C990( C161 C990 ) C161_=_C991( C161 C991 ) C161_=_C992( C161 C992 ) \nC161_=_C993( C161 C993 ) C161_=_C994( C161 C994 ) C161_=_C995( C161 C995 ) C161_=_C996( C161 C996 ) C390_=_C597( C390 C597 ) C390_=_C791( C390 C791 ) \nC390_=_C874( C390 C874 ) C390_=_C885( C390 C885 ) C390_=_C898( C390 C898 ) C390_=_C912( C390 C912 ) C390_=_C932( C390 C932 ) C390_=_C949( C390 C949 ) \nC390_=_C959( C390 C959 ) C390_=_C970( C390 C970 ) C390_=_C981( C390 C981 ) C390_=_C982( C390 C982 ) C390_=_C983( C390 C983 ) C390_=_C984( C390 C984 ) \nC390_=_C985( C390 C985 ) C390_=_C986( C390 C986 ) C390_=_C987( C390 C987 ) C390_=_C988( C390 C988 ) C390_=_C989( C390 C989 ) C390_=_C990( C390 C990 ) \nC390_=_C991( C390 C991 ) C390_=_C992( C390 C992 ) C390_=_C993( C390 C993 ) C390_=_C994( C390 C994 ) C390_=_C995( C390 C995 ) C390_=_C996( C390 C996 ) \nC506_=_C883( C506 C883 ) C506_=_C884( C506 C884 ) C506_=_C885( C506 C885 ) C506_=_C886( C506 C886 ) C506_=_C887( C506 C887 ) C506_=_C888( C506 C888 ) \nC506_=_C889( C506 C889 ) C506_=_C890( C506 C890 ) C506_=_C891( C506 C891 ) C506_=_C892( C506 C892 ) C506_=_C893( C506 C893 ) C506_=_C894( C506 C894 ) \nC506_=_C895( C506 C895 ) C597_=_C791( C597 C791 ) C597_=_C874( C597 C874 ) C597_=_C885( C597 C885 ) C597_=_C898( C597 C898 ) C597_=_C912( C597 C912 ) \nC597_=_C932( C597 C932 ) C597_=_C949( C597 C949 ) C597_=_C959( C597 C959 ) C597_=_C970( C597 C970 ) C597_=_C981( C597 C981 ) C597_=_C982( C597 C982 ) \nC597_=_C983( C597 C983 ) C597_=_C984( C597 C984 ) C597_=_C985( C597 C985 ) C597_=_C986( C597 C986 ) C597_=_C987( C597 C987 ) C597_=_C988( C597 C988 ) \nC597_=_C989( C597 C989 ) C597_=_C990( C597 C990 ) C597_=_C991( C597 C991 ) C597_=_C992( C597 C992 ) C597_=_C993( C597 C993 ) C597_=_C994( C597 C994 ) \nC597_=_C995( C597 C995 ) C597_=_C996( C597 C996 ) C791_=_C874( C791 C874 ) C791_=_C885( C791 C885 ) C791_=_C898( C791 C898 ) C791_=_C912( C791 C912 ) \nC791_=_C932( C791 C932 ) C791_=_C949( C791 C949 ) C791_=_C959( C791 C959 ) C791_=_C970( C791 C970 ) C791_=_C981( C791 C981 ) C791_=_C982( C791 C982 ) \nC791_=_C983( C791 C983 ) C791_=_C984( C791 C984 ) C791_=_C985( C791 C985 ) C791_=_C986( C791 C986 ) C791_=_C987( C791 C987 ) C791_=_C988( C791 C988 ) \nC791_=_C989( C791 C989 ) C791_=_C990( C791 C990 ) C791_=_C991( C791 C991 ) C791_=_C992( C791 C992 ) C791_=_C993( C791 C993 ) C791_=_C994( C791 C994 ) \nC791_=_C995( C791 C995 ) C791_=_C996( C791 C996 ) C874_=_C885( C874 C885 ) C874_=_C898( C874 C898 ) C874_=_C912( C874 C912 ) C874_=_C932( C874 C932 ) \nC874_=_C949( C874 C949 ) C874_=_C959( C874 C959 ) C874_=_C970( C874 C970 ) C874_=_C981( C874 C981 ) C874_=_C982( C874 C982 ) C874_=_C983( C874 C983 ) \nC874_=_C984( C874 C984 ) C874_=_C985( C874 C985 ) C874_=_C986( C874 C986 ) C874_=_C987( C874 C987 ) C874_=_C988( C874 C988 ) C874_=_C989( C874 C989 ) \nC874_=_C990( C874 C990 ) C874_=_C991( C874 C991 ) C874_=_C992( C874 C992 ) C874_=_C993( C874 C993 ) C874_=_C994( C874 C994 ) C874_=_C995( C874 C995 ) \nC874_=_C996( C874 C996 ) C883_=_C884( C883 C884 ) C883_=_C885( C883 C885 ) C883_=_C886( C883 C886 ) C883_=_C887( C883 C887 ) C883_=_C888( C883 C888 ) \nC883_=_C889( C883 C889 ) C883_=_C890( C883 C890 ) C883_=_C891( C883 C891 ) C883_=_C892( C883 C892 ) C883_=_C893( C883 C893 ) C883_=_C894(</w:t>
      </w:r>
    </w:p>
    <w:p>
      <w:pPr>
        <w:pStyle w:val="PreformattedText"/>
        <w:bidi w:val="0"/>
        <w:spacing w:before="0" w:after="0"/>
        <w:jc w:val="left"/>
        <w:rPr/>
      </w:pPr>
      <w:r>
        <w:rPr/>
        <w:t xml:space="preserve"> </w:t>
      </w:r>
      <w:r>
        <w:rPr/>
        <w:t>C883 C894 ) \nC883_=_C895( C883 C895 ) C883_=_C912( C883 C912 ) C884_=_C885( C884 C885 ) C884_=_C886( C884 C886 ) C884_=_C887( C884 C887 ) C884_=_C888( C884 C888 ) \nC884_=_C889( C884 C889 ) C884_=_C890( C884 C890 ) C884_=_C891( C884 C891 ) C884_=_C892( C884 C892 ) C884_=_C893( C884 C893 ) C884_=_C894( C884 C894 ) \nC884_=_C895( C884 C895 ) C884_=_C932( C884 C932 ) C885_=_C886( C885 C886 ) C885_=_C887( C885 C887 ) C885_=_C888( C885 C888 ) C885_=_C889( C885 C889 ) \nC885_=_C890( C885 C890 ) C885_=_C891( C885 C891 ) C885_=_C892( C885 C892 ) C885_=_C893( C885 C893 ) C885_=_C894( C885 C894 ) C885_=_C895( C885 C895 ) \nC885_=_C898( C885 C898 ) C885_=_C912( C885 C912 ) C885_=_C932( C885 C932 ) C885_=_C949( C885 C949 ) C885_=_C959( C885 C959 ) C885_=_C970( C885 C970 ) \nC885_=_C981( C885 C981 ) C885_=_C982( C885 C982 ) C885_=_C983( C885 C983 ) C885_=_C984( C885 C984 ) C885_=_C985( C885 C985 ) C885_=_C986( C885 C986 ) \nC885_=_C987( C885 C987 ) C885_=_C988( C885 C988 ) C885_=_C989( C885 C989 ) C885_=_C990( C885 C990 ) C885_=_C991( C885 C991 ) C885_=_C992( C885 C992 ) \nC885_=_C993( C885 C993 ) C885_=_C994( C885 C994 ) C885_=_C995( C885 C995 ) C885_=_C996( C885 C996 ) C886_=_C887( C886 C887 ) C886_=_C888( C886 C888 ) \nC886_=_C889( C886 C889 ) C886_=_C890( C886 C890 ) C886_=_C891( C886 C891 ) C886_=_C892( C886 C892 ) C886_=_C893( C886 C893 ) C886_=_C894( C886 C894 ) \nC886_=_C895( C886 C895 ) C886_=_C981( C886 C981 ) C887_=_C888( C887 C888 ) C887_=_C889( C887 C889 ) C887_=_C890( C887 C890 ) C887_=_C891( C887 C891 ) \nC887_=_C892( C887 C892 ) C887_=_C893( C887 C893 ) C887_=_C894( C887 C894 ) C887_=_C895( C887 C895 ) C887_=_C982( C887 C982 ) C888_=_C889( C888 C889 ) \nC888_=_C890( C888 C890 ) C888_=_C891( C888 C891 ) C888_=_C892( C888 C892 ) C888_=_C893( C888 C893 ) C888_=_C894( C888 C894 ) C888_=_C895( C888 C895 ) \nC888_=_C983( C888 C983 ) C889_=_C890( C889 C890 ) C889_=_C891( C889 C891 ) C889_=_C892( C889 C892 ) C889_=_C893( C889 C893 ) C889_=_C894( C889 C894 ) \nC889_=_C895( C889 C895 ) C889_=_C986( C889 C986 ) C890_=_C891( C890 C891 ) C890_=_C892( C890 C892 ) C890_=_C893( C890 C893 ) C890_=_C894( C890 C894 ) \nC890_=_C895( C890 C895 ) C891_=_C892( C891 C892 ) C891_=_C893( C891 C893 ) C891_=_C894( C891 C894 ) C891_=_C895( C891 C895 ) C892_=_C893( C892 C893 ) \nC892_=_C894( C892 C894 ) C892_=_C895( C892 C895 ) C893_=_C894( C893 C894 ) C893_=_C895( C893 C895 ) C894_=_C895( C894 C895 ) C898_=_C912( C898 C912 ) \nC898_=_C932( C898 C932 ) C898_=_C949( C898 C949 ) C898_=_C959( C898 C959 ) C898_=_C970( C898 C970 ) C898_=_C981( C898 C981 ) C898_=_C982( C898 C982 ) \nC898_=_C983( C898 C983 ) C898_=_C984( C898 C984 ) C898_=_C985( C898 C985 ) C898_=_C986( C898 C986 ) C898_=_C987( C898 C987 ) C898_=_C988( C898 C988 ) \nC898_=_C989( C898 C989 ) C898_=_C990( C898 C990 ) C898_=_C991( C898 C991 ) C898_=_C992( C898 C992 ) C898_=_C993( C898 C993 ) C898_=_C994( C898 C994 ) \nC898_=_C995( C898 C995 ) C898_=_C996( C898 C996 ) C912_=_C932( C912 C932 ) C912_=_C949( C912 C949 ) C912_=_C959( C912 C959 ) C912_=_C970( C912 C970 ) \nC912_=_C981( C912 C981 ) C912_=_C982( C912 C982 ) C912_=_C983( C912 C983 ) C912_=_C984( C912 C984 ) C912_=_C985( C912 C985 ) C912_=_C986( C912 C986 ) \nC912_=_C987( C912 C987 ) C912_=_C988( C912 C988 ) C912_=_C989( C912 C989 ) C912_=_C990( C912 C990 ) C912_=_C991( C912 C991 ) C912_=_C992( C912 C992 ) \nC912_=_C993( C912 C993 ) C912_=_C994( C912 C994 ) C912_=_C995( C912 C995 ) C912_=_C996( C912 C996 ) C932_=_C949( C932 C949 ) C932_=_C959( C932 C959 ) \nC932_=_C970( C932 C970 ) C932_=_C981( C932 C981 ) C932_=_C982( C932 C982 ) C932_=_C983( C932 C983 ) C932_=_C984( C932 C984 ) C932_=_C985( C932 C985 ) \nC932_=_C986( C932 C986 ) C932_=_C987( C932 C987 ) C932_=_C988( C932 C988 ) C932_=_C989( C932 C989 ) C932_=_C990( C932 C990 ) C932_=_C991( C932 C991 ) \nC932_=_C992( C932 C992 ) C932_=_C993( C932 C993 ) C932_=_C994( C932 C994 ) C932_=_C995( C932 C995 ) C932_=_C996( C932 C996 ) C949_=_C959( C949 C959 ) \nC949_=_C970( C949 C970 ) C949_=_C981( C949 C981 ) C949_=_C982( C949 C982 ) C949_=_C983( C949 C983 ) C949_=_C984( C949 C984 ) C949_=_C985( C949 C985 ) \nC949_=_C986( C949 C986 ) C949_=_C987( C949 C987 ) C949_=_C988( C949 C988 ) C949_=_C989( C949 C989 ) C949_=_C990( C949 C990 ) C949_=_C991( C949 C991 ) \nC949_=_C992( C949 C992 ) C949_=_C993( C949 C993 ) C949_=_C994( C949 C994 ) C949_=_C995( C949 C995 ) C949_=_C996( C949 C996 ) C959_=_C970( C959 C970 ) \nC959_=_C981( C959 C981 ) C959_=_C982( C959 C982 ) C959_=_C983( C959 C983 ) C959_=_C984( C959 C984 ) C959_=_C985( C959 C985 ) C959_=_C986( C959 C986 ) \nC959_=_C987( C959 C987 ) C959_=_C988( C959 C988 ) C959_=_C989( C959 C989 ) C959_=_C990( C959 C990 ) C959_=_C991( C959 C991 ) C959_=_C992( C959 C992 ) \nC959_=_C993( C959 C993 ) C959_=_C994( C959 C994 ) C959_=_C995( C959 C995 ) C959_=_C996( C959 C996 ) C970_=_C981( C970 C981 ) C970_=_C982( C970 C982 ) \nC970_=_C983( C970 C983 ) C970_=_C984( C970 C984 ) C970_=_C985( C970 C985 ) C970_=_C986( C970 C986 ) C970_=_C987( C970 C987 ) C970_=_C988( C970 C988 ) \nC970_=_C989( C970 C989 ) C970_=_C990( C970 C990 ) C970_=_C991( C970 C991 ) C970_=_C992( C970 C992 ) C970_=_C993( C970 C993 ) C970_=_C994( C970 C994 ) \nC970_=_C995( C970 C995 ) C970_=_C996( C970 C996 ) C981_=_C982( C981 C982 ) C981_=_C983( C981 C983 ) C981_=_C984( C981 C984 ) C981_=_C985( C981 C985 ) \nC981_=_C986( C981 C986 ) C981_=_C987( C981 C987 ) C981_=_C988( C981 C988 ) C981_=_C989( C981 C989 ) C981_=_C990( C981 C990 ) C981_=_C991( C981 C991 ) \nC981_=_C992( C981 C992 ) C981_=_C993( C981 C993 ) C981_=_C994( C981 C994 ) C981_=_C995( C981 C995 ) C981_=_C996( C981 C996 ) C982_=_C983( C982 C983 ) \nC982_=_C984( C982 C984 ) C982_=_C985( C982 C985 ) C982_=_C986( C982 C986 ) C982_=_C987( C982 C987 ) C982_=_C988( C982 C988 ) C982_=_C989( C982 C989 ) \nC982_=_C990( C982 C990 ) C982_=_C991( C982 C991 ) C982_=_C992( C982 C992 ) C982_=_C993( C982 C993 ) C982_=_C994( C982 C994 ) C982_=_C995( C982 C995 ) \nC982_=_C996( C982 C996 ) C983_=_C984( C983 C984 ) C983_=_C985( C983 C985 ) C983_=_C986( C983 C986 ) C983_=_C987( C983 C987 ) C983_=_C988( C983 C988 ) \nC983_=_C989( C983 C989 ) C983_=_C990( C983 C990 ) C983_=_C991( C983 C991 ) C983_=_C992( C983 C992 ) C983_=_C993( C983 C993 ) C983_=_C994( C983 C994 ) \nC983_=_C995( C983 C995 ) C983_=_C996( C983 C996 ) C984_=_C985( C984 C985 ) C984_=_C986( C984 C986 ) C984_=_C987( C984 C987 ) C984_=_C988( C984 C988 ) \nC984_=_C989( C984 C989 ) C984_=_C990( C984 C990 ) C984_=_C991( C984 C991 ) C984_=_C992( C984 C992 ) C984_=_C993( C984 C993 ) C984_=_C994( C984 C994 ) \nC984_=_C995( C984 C995 ) C984_=_C996( C984 C996 ) C985_=_C986( C985 C986 ) C985_=_C987( C985 C987 ) C985_=_C988( C985 C988 ) C985_=_C989( C985 C989 ) \nC985_=_C990( C985 C990 ) C985_=_C991( C985 C991 ) C985_=_C992( C985 C992 ) C985_=_C993( C985 C993 ) C985_=_C994( C985 C994 ) C985_=_C995( C985 C995 ) \nC985_=_C996( C985 C996 ) C986_=_C987( C986 C987 ) C986_=_C988( C986 C988 ) C986_=_C989( C986 C989 ) C986_=_C990( C986 C990 ) C986_=_C991( C986 C991 ) \nC986_=_C992( C986 C992 ) C986_=_C993( C986 C993 ) C986_=_C994( C986 C994 ) C986_=_C995( C986 C995 ) C986_=_C996( C986 C996 ) C987_=_C988( C987 C988 ) \nC987_=_C989( C987 C989 ) C987_=_C990( C987 C990 ) C987_=_C991( C987 C991 ) C987_=_C992( C987 C992 ) C987_=_C993( C987 C993 ) C987_=_C994( C987 C994 ) \nC987_=_C995( C987 C995 ) C987_=_C996( C987 C996 ) C988_=_C989( C988 C989 ) C988_=_C990( C988 C990 ) C988_=_C991( C988 C991 ) C988_=_C992( C988 C992 ) \nC988_=_C993( C988 C993 ) C988_=_C994( C988 C994 ) C988_=_C995( C988 C995 ) C988_=_C996( C988 C996 ) C989_=_C990( C989 C990 ) C989_=_C991( C989 C991 ) \nC989_=_C992( C989 C992 ) C989_=_C993( C989 C993 ) C989_=_C994( C989 C994 ) C989_=_C995( C989 C995 ) C989_=_C996( C989 C996 ) C990_=_C991( C990 C991 ) \nC990_=_C992( C990 C992 ) C990_=_C993( C990 C993 ) C990_=_C994( C990 C994 ) C990_=_C995( C990 C995 ) C990_=_C996( C990 C996 ) C991_=_C992( C991 C992 ) \nC991_=_C993( C991 C993 ) C991_=_C994( C991 C994 ) C991_=_C995( C991 C995 ) C991_=_C996( C991 C996 ) C992_=_C993( C992 C993 ) C992_=_C994( C992 C994 ) \nC992_=_C995( C992 C995 ) C992_=_C996( C992 C996 ) C993_=_C994( C993 C994 ) C993_=_C995( C993 C995 ) C993_=_C996( C993 C996 ) C994_=_C995( C994 C995 ) \nC994_=_C996( C994 C996 ) C995_=_C996( C995 C996 ) "];289-&gt;335[label="40: C161 C390 C506 C597 C791 \nC874 C883 C884 C886 C887 C888 \nC889 C890 C891 C892 C893 C894 \nC895 C898 C912 C932 C949 C959 \nC970 C981 C982 C983 C984 C985 \nC986 C987 C988 C989 C990 C991 \nC992 C993 C994 C995 C996 \n435: C161_=_C390 ,C161_=_C597 ,C161_=_C791 ,C161_=_C874 ,C161_=_C898 ,\nC161_=_C912 ,C161_=_C932 ,C161_=_C949 ,C161_=_C959 ,C161_=_C970 ,C161_=_C981 ,\nC161_=_C982 ,C161_=_C983 ,C161_=_C984 ,C161_=_C985 ,C161_=_C986 ,C161_=_C987 ,\nC161_=_C988 ,C161_=_C989 ,C161_=_C990 ,C161_=_C991 ,C161_=_C992 ,C161_=_C993 ,\nC161_=_C994 ,C161_=_C995 ,C161_=_C996 ,C390_=_C597 ,C390_=_C791 ,C390_=_C874 ,\nC390_=_C898 ,C390_=_C912 ,C390_=_C932 ,C390_=_C949 ,C390_=_C959 ,C390_=_C970 ,\nC390_=_C981 ,C390_=_C982 ,C390_=_C983 ,C390_=_C984 ,C390_=_C985 ,C390_=_C986 ,\nC390_=_C987 ,C390_=_C988 ,C390_=_C989 ,C390_=_C990 ,C390_=_C991 ,C390_=_C992 ,\nC390_=_C993 ,C390_=_C994 ,C390_=_C995 ,C390_=_C996 ,C506_=_C883 ,C506_=_C884 ,\nC506_=_C886 ,C506_=_C887 ,C506_=_C888 ,C506_=_C889 ,C506_=_C890 ,C506_=_C891 ,\nC506_=_C892 ,C506_=_C893 ,C506_=_C894 ,C506_=_C895 ,C597_=_C791 ,C597_=_C874 ,\nC597_=_C898 ,C597_=_C912 ,C597_=_C932 ,C597_=_C949 ,C597_=_C959 ,C597_=_C970 ,\nC597_=_C981 ,C597_=_C982 ,C597_=_C983 ,C597_=_C984 ,C597_=_C985 ,C597_=_C986 ,\nC597_=_C987 ,C597_=_C988 ,C597_=_C989 ,C597_=_C990 ,C597_=_C991 ,C597_=_C992 ,\nC597_=_C993 ,C597_=_C994 ,C597_=_C995 ,C597_=_C996 ,C791_=_C874 ,C791_=_C898 ,\nC791_=_C912 ,C791_=_C932 ,C791_=_C949 ,C791_=_C959 ,C791_=_C970 ,C791_=_C981 ,\nC791_=_C982 ,C791_=_C983 ,C791_=_C984 ,C791_=_C985 ,C791_=_C986 ,C791_=_C987 ,\nC791_=_C988 ,C791_=_C989 ,C791_=_C990 ,C791_=_C991</w:t>
      </w:r>
    </w:p>
    <w:p>
      <w:pPr>
        <w:pStyle w:val="PreformattedText"/>
        <w:bidi w:val="0"/>
        <w:spacing w:before="0" w:after="0"/>
        <w:jc w:val="left"/>
        <w:rPr/>
      </w:pPr>
      <w:r>
        <w:rPr/>
        <w:t xml:space="preserve"> </w:t>
      </w:r>
      <w:r>
        <w:rPr/>
        <w:t>,C791_=_C992 ,C791_=_C993 ,\nC791_=_C994 ,C791_=_C995 ,C791_=_C996 ,C874_=_C898 ,C874_=_C912 ,C874_=_C932 ,\nC874_=_C949 ,C874_=_C959 ,C874_=_C970 ,C874_=_C981 ,C874_=_C982 ,C874_=_C983 ,\nC874_=_C984 ,C874_=_C985 ,C874_=_C986 ,C874_=_C987 ,C874_=_C988 ,C874_=_C989 ,\nC874_=_C990 ,C874_=_C991 ,C874_=_C992 ,C874_=_C993 ,C874_=_C994 ,C874_=_C995 ,\nC874_=_C996 ,C883_=_C884 ,C883_=_C886 ,C883_=_C887 ,C883_=_C888 ,C883_=_C889 ,\nC883_=_C890 ,C883_=_C891 ,C883_=_C892 ,C883_=_C893 ,C883_=_C894 ,C883_=_C895 ,\nC883_=_C912 ,C884_=_C886 ,C884_=_C887 ,C884_=_C888 ,C884_=_C889 ,C884_=_C890 ,\nC884_=_C891 ,C884_=_C892 ,C884_=_C893 ,C884_=_C894 ,C884_=_C895 ,C884_=_C932 ,\nC886_=_C887 ,C886_=_C888 ,C886_=_C889 ,C886_=_C890 ,C886_=_C891 ,C886_=_C892 ,\nC886_=_C893 ,C886_=_C894 ,C886_=_C895 ,C886_=_C981 ,C887_=_C888 ,C887_=_C889 ,\nC887_=_C890 ,C887_=_C891 ,C887_=_C892 ,C887_=_C893 ,C887_=_C894 ,C887_=_C895 ,\nC887_=_C982 ,C888_=_C889 ,C888_=_C890 ,C888_=_C891 ,C888_=_C892 ,C888_=_C893 ,\nC888_=_C894 ,C888_=_C895 ,C888_=_C983 ,C889_=_C890 ,C889_=_C891 ,C889_=_C892 ,\nC889_=_C893 ,C889_=_C894 ,C889_=_C895 ,C889_=_C986 ,C890_=_C891 ,C890_=_C892 ,\nC890_=_C893 ,C890_=_C894 ,C890_=_C895 ,C891_=_C892 ,C891_=_C893 ,C891_=_C894 ,\nC891_=_C895 ,C892_=_C893 ,C892_=_C894 ,C892_=_C895 ,C893_=_C894 ,C893_=_C895 ,\nC894_=_C895 ,C898_=_C912 ,C898_=_C932 ,C898_=_C949 ,C898_=_C959 ,C898_=_C970 ,\nC898_=_C981 ,C898_=_C982 ,C898_=_C983 ,C898_=_C984 ,C898_=_C985 ,C898_=_C986 ,\nC898_=_C987 ,C898_=_C988 ,C898_=_C989 ,C898_=_C990 ,C898_=_C991 ,C898_=_C992 ,\nC898_=_C993 ,C898_=_C994 ,C898_=_C995 ,C898_=_C996 ,C912_=_C932 ,C912_=_C949 ,\nC912_=_C959 ,C912_=_C970 ,C912_=_C981 ,C912_=_C982 ,C912_=_C983 ,C912_=_C984 ,\nC912_=_C985 ,C912_=_C986 ,C912_=_C987 ,C912_=_C988 ,C912_=_C989 ,C912_=_C990 ,\nC912_=_C991 ,C912_=_C992 ,C912_=_C993 ,C912_=_C994 ,C912_=_C995 ,C912_=_C996 ,\nC932_=_C949 ,C932_=_C959 ,C932_=_C970 ,C932_=_C981 ,C932_=_C982 ,C932_=_C983 ,\nC932_=_C984 ,C932_=_C985 ,C932_=_C986 ,C932_=_C987 ,C932_=_C988 ,C932_=_C989 ,\nC932_=_C990 ,C932_=_C991 ,C932_=_C992 ,C932_=_C993 ,C932_=_C994 ,C932_=_C995 ,\nC932_=_C996 ,C949_=_C959 ,C949_=_C970 ,C949_=_C981 ,C949_=_C982 ,C949_=_C983 ,\nC949_=_C984 ,C949_=_C985 ,C949_=_C986 ,C949_=_C987 ,C949_=_C988 ,C949_=_C989 ,\nC949_=_C990 ,C949_=_C991 ,C949_=_C992 ,C949_=_C993 ,C949_=_C994 ,C949_=_C995 ,\nC949_=_C996 ,C959_=_C970 ,C959_=_C981 ,C959_=_C982 ,C959_=_C983 ,C959_=_C984 ,\nC959_=_C985 ,C959_=_C986 ,C959_=_C987 ,C959_=_C988 ,C959_=_C989 ,C959_=_C990 ,\nC959_=_C991 ,C959_=_C992 ,C959_=_C993 ,C959_=_C994 ,C959_=_C995 ,C959_=_C996 ,\nC970_=_C981 ,C970_=_C982 ,C970_=_C983 ,C970_=_C984 ,C970_=_C985 ,C970_=_C986 ,\nC970_=_C987 ,C970_=_C988 ,C970_=_C989 ,C970_=_C990 ,C970_=_C991 ,C970_=_C992 ,\nC970_=_C993 ,C970_=_C994 ,C970_=_C995 ,C970_=_C996 ,C981_=_C982 ,C981_=_C983 ,\nC981_=_C984 ,C981_=_C985 ,C981_=_C986 ,C981_=_C987 ,C981_=_C988 ,C981_=_C989 ,\nC981_=_C990 ,C981_=_C991 ,C981_=_C992 ,C981_=_C993 ,C981_=_C994 ,C981_=_C995 ,\nC981_=_C996 ,C982_=_C983 ,C982_=_C984 ,C982_=_C985 ,C982_=_C986 ,C982_=_C987 ,\nC982_=_C988 ,C982_=_C989 ,C982_=_C990 ,C982_=_C991 ,C982_=_C992 ,C982_=_C993 ,\nC982_=_C994 ,C982_=_C995 ,C982_=_C996 ,C983_=_C984 ,C983_=_C985 ,C983_=_C986 ,\nC983_=_C987 ,C983_=_C988 ,C983_=_C989 ,C983_=_C990 ,C983_=_C991 ,C983_=_C992 ,\nC983_=_C993 ,C983_=_C994 ,C983_=_C995 ,C983_=_C996 ,C984_=_C985 ,C984_=_C986 ,\nC984_=_C987 ,C984_=_C988 ,C984_=_C989 ,C984_=_C990 ,C984_=_C991 ,C984_=_C992 ,\nC984_=_C993 ,C984_=_C994 ,C984_=_C995 ,C984_=_C996 ,C985_=_C986 ,C985_=_C987 ,\nC985_=_C988 ,C985_=_C989 ,C985_=_C990 ,C985_=_C991 ,C985_=_C992 ,C985_=_C993 ,\nC985_=_C994 ,C985_=_C995 ,C985_=_C996 ,C986_=_C987 ,C986_=_C988 ,C986_=_C989 ,\nC986_=_C990 ,C986_=_C991 ,C986_=_C992 ,C986_=_C993 ,C986_=_C994 ,C986_=_C995 ,\nC986_=_C996 ,C987_=_C988 ,C987_=_C989 ,C987_=_C990 ,C987_=_C991 ,C987_=_C992 ,\nC987_=_C993 ,C987_=_C994 ,C987_=_C995 ,C987_=_C996 ,C988_=_C989 ,C988_=_C990 ,\nC988_=_C991 ,C988_=_C992 ,C988_=_C993 ,C988_=_C994 ,C988_=_C995 ,C988_=_C996 ,\nC989_=_C990 ,C989_=_C991 ,C989_=_C992 ,C989_=_C993 ,C989_=_C994 ,C989_=_C995 ,\nC989_=_C996 ,C990_=_C991 ,C990_=_C992 ,C990_=_C993 ,C990_=_C994 ,C990_=_C995 ,\nC990_=_C996 ,C991_=_C992 ,C991_=_C993 ,C991_=_C994 ,C991_=_C995 ,C991_=_C996 ,\nC992_=_C993 ,C992_=_C994 ,C992_=_C995 ,C992_=_C996 ,C993_=_C994 ,C993_=_C995 ,\nC993_=_C996 ,C994_=_C995 ,C994_=_C996 ,C995_=_C996 ,"];336[shape=box, label="id:336 level: 7\n41: C162 C391 C437 C599 C793 \nC832 C988 C1030 C1175 C1201 C1239 \nC1251 C1254 C1269 C1280 C1290 C1293 \nC1307 C1310 C1323 C1326 C1338 C1347 \nC1348 C1349 C1350 C1351 C1352 C1353 \nC1354 C1355 C1356 C1357 C1358 C1359 \nC1360 C1371 C1372 C1373 C1374 C1375 \n475: C162_=_C391( C162 C391 ) C162_=_C599( C162 C599 ) C162_=_C793( C162 C793 ) C162_=_C988( C162 C988 ) C162_=_C1175( C162 C1175 ) \nC162_=_C1239( C162 C1239 ) C162_=_C1251( C162 C1251 ) C162_=_C1269( C162 C1269 ) C162_=_C1280( C162 C1280 ) C162_=_C1290( C162 C1290 ) C162_=_C1307( C162 C1307 ) \nC162_=_C1323( C162 C1323 ) C162_=_C1338( C162 C1338 ) C162_=_C1347( C162 C1347 ) C162_=_C1348( C162 C1348 ) C162_=_C1349( C162 C1349 ) C162_=_C1350( C162 C1350 ) \nC162_=_C1351( C162 C1351 ) C162_=_C1352( C162 C1352 ) C162_=_C1353( C162 C1353 ) C162_=_C1354( C162 C1354 ) C162_=_C1355( C162 C1355 ) C162_=_C1356( C162 C1356 ) \nC162_=_C1357( C162 C1357 ) C162_=_C1358( C162 C1358 ) C162_=_C1359( C162 C1359 ) C162_=_C1360( C162 C1360 ) C391_=_C599( C391 C599 ) C391_=_C793( C391 C793 ) \nC391_=_C988( C391 C988 ) C391_=_C1175( C391 C1175 ) C391_=_C1239( C391 C1239 ) C391_=_C1251( C391 C1251 ) C391_=_C1269( C391 C1269 ) C391_=_C1280( C391 C1280 ) \nC391_=_C1290( C391 C1290 ) C391_=_C1307( C391 C1307 ) C391_=_C1323( C391 C1323 ) C391_=_C1338( C391 C1338 ) C391_=_C1347( C391 C1347 ) C391_=_C1348( C391 C1348 ) \nC391_=_C1349( C391 C1349 ) C391_=_C1350( C391 C1350 ) C391_=_C1351( C391 C1351 ) C391_=_C1352( C391 C1352 ) C391_=_C1353( C391 C1353 ) C391_=_C1354( C391 C1354 ) \nC391_=_C1355( C391 C1355 ) C391_=_C1356( C391 C1356 ) C391_=_C1357( C391 C1357 ) C391_=_C1358( C391 C1358 ) C391_=_C1359( C391 C1359 ) C391_=_C1360( C391 C1360 ) \nC437_=_C832( C437 C832 ) C437_=_C1030( C437 C1030 ) C437_=_C1201( C437 C1201 ) C437_=_C1254( C437 C1254 ) C437_=_C1293( C437 C1293 ) C437_=_C1310( C437 C1310 ) \nC437_=_C1326( C437 C1326 ) C437_=_C1349( C437 C1349 ) C437_=_C1371( C437 C1371 ) C437_=_C1372( C437 C1372 ) C437_=_C1373( C437 C1373 ) C437_=_C1374( C437 C1374 ) \nC437_=_C1375( C437 C1375 ) C599_=_C793( C599 C793 ) C599_=_C988( C599 C988 ) C599_=_C1175( C599 C1175 ) C599_=_C1239( C599 C1239 ) C599_=_C1251( C599 C1251 ) \nC599_=_C1269( C599 C1269 ) C599_=_C1280( C599 C1280 ) C599_=_C1290( C599 C1290 ) C599_=_C1307( C599 C1307 ) C599_=_C1323( C599 C1323 ) C599_=_C1338( C599 C1338 ) \nC599_=_C1347( C599 C1347 ) C599_=_C1348( C599 C1348 ) C599_=_C1349( C599 C1349 ) C599_=_C1350( C599 C1350 ) C599_=_C1351( C599 C1351 ) C599_=_C1352( C599 C1352 ) \nC599_=_C1353( C599 C1353 ) C599_=_C1354( C599 C1354 ) C599_=_C1355( C599 C1355 ) C599_=_C1356( C599 C1356 ) C599_=_C1357( C599 C1357 ) C599_=_C1358( C599 C1358 ) \nC599_=_C1359( C599 C1359 ) C599_=_C1360( C599 C1360 ) C793_=_C988( C793 C988 ) C793_=_C1175( C793 C1175 ) C793_=_C1239( C793 C1239 ) C793_=_C1251( C793 C1251 ) \nC793_=_C1269( C793 C1269 ) C793_=_C1280( C793 C1280 ) C793_=_C1290( C793 C1290 ) C793_=_C1307( C793 C1307 ) C793_=_C1323( C793 C1323 ) C793_=_C1338( C793 C1338 ) \nC793_=_C1347( C793 C1347 ) C793_=_C1348( C793 C1348 ) C793_=_C1349( C793 C1349 ) C793_=_C1350( C793 C1350 ) C793_=_C1351( C793 C1351 ) C793_=_C1352( C793 C1352 ) \nC793_=_C1353( C793 C1353 ) C793_=_C1354( C793 C1354 ) C793_=_C1355( C793 C1355 ) C793_=_C1356( C793 C1356 ) C793_=_C1357( C793 C1357 ) C793_=_C1358( C793 C1358 ) \nC793_=_C1359( C793 C1359 ) C793_=_C1360( C793 C1360 ) C832_=_C1030( C832 C1030 ) C832_=_C1201( C832 C1201 ) C832_=_C1254( C832 C1254 ) C832_=_C1293( C832 C1293 ) \nC832_=_C1310( C832 C1310 ) C832_=_C1326( C832 C1326 ) C832_=_C1349( C832 C1349 ) C832_=_C1371( C832 C1371 ) C832_=_C1372( C832 C1372 ) C832_=_C1373( C832 C1373 ) \nC832_=_C1374( C832 C1374 ) C832_=_C1375( C832 C1375 ) C988_=_C1175( C988 C1175 ) C988_=_C1239( C988 C1239 ) C988_=_C1251( C988 C1251 ) C988_=_C1269( C988 C1269 ) \nC988_=_C1280( C988 C1280 ) C988_=_C1290( C988 C1290 ) C988_=_C1307( C988 C1307 ) C988_=_C1323( C988 C1323 ) C988_=_C1338( C988 C1338 ) C988_=_C1347( C988 C1347 ) \nC988_=_C1348( C988 C1348 ) C988_=_C1349( C988 C1349 ) C988_=_C1350( C988 C1350 ) C988_=_C1351( C988 C1351 ) C988_=_C1352( C988 C1352 ) C988_=_C1353( C988 C1353 ) \nC988_=_C1354( C988 C1354 ) C988_=_C1355( C988 C1355 ) C988_=_C1356( C988 C1356 ) C988_=_C1357( C988 C1357 ) C988_=_C1358( C988 C1358 ) C988_=_C1359( C988 C1359 ) \nC988_=_C1360( C988 C1360 ) C1030_=_C1201( C1030 C1201 ) C1030_=_C1254( C1030 C1254 ) C1030_=_C1293( C1030 C1293 ) C1030_=_C1310( C1030 C1310 ) C1030_=_C1326( C1030 C1326 ) \nC1030_=_C1349( C1030 C1349 ) C1030_=_C1371( C1030 C1371 ) C1030_=_C1372( C1030 C1372 ) C1030_=_C1373( C1030 C1373 ) C1030_=_C1374( C1030 C1374 ) C1030_=_C1375( C1030 C1375 ) \nC1175_=_C1239( C1175 C1239 ) C1175_=_C1251( C1175 C1251 ) C1175_=_C1269( C1175 C1269 ) C1175_=_C1280( C1175 C1280 ) C1175_=_C1290( C1175 C1290 ) C1175_=_C1307( C1175 C1307 ) \nC1175_=_C1323( C1175 C1323 ) C1175_=_C1338( C1175 C1338 ) C1175_=_C1347( C1175 C1347 ) C1175_=_C1348( C1175 C1348 ) C1175_=_C1349( C1175 C1349 ) C1175_=_C1350( C1175 C1350 ) \nC1175_=_C1351( C1175 C1351 ) C1175_=_C1352( C1175 C1352 ) C1175_=_C1353( C1175 C1353 ) C1175_=_C1354( C1175 C1354 ) C1175_=_C1355( C1175 C1355 ) C1175_=_C1356( C1175 C1356 ) \nC1175_=_C1357( C1175 C1357 ) C1175_=_C1358( C1175 C1358 ) C1175_=_C1359( C1175 C1359 ) C1175_=_C1360( C1175 C1360 ) C1201_=_C1254( C1201 C1254 ) C1201_=_C1293( C1201 C1293 ) \nC1201_=_C1310( C1201 C1310 ) C1201_=_C1326( C1201 C1326 ) C1201_=_C1349( C1201 C1349 ) C1201_=_C1371(</w:t>
      </w:r>
    </w:p>
    <w:p>
      <w:pPr>
        <w:pStyle w:val="PreformattedText"/>
        <w:bidi w:val="0"/>
        <w:spacing w:before="0" w:after="0"/>
        <w:jc w:val="left"/>
        <w:rPr/>
      </w:pPr>
      <w:r>
        <w:rPr/>
        <w:t xml:space="preserve"> </w:t>
      </w:r>
      <w:r>
        <w:rPr/>
        <w:t>C1201 C1371 ) C1201_=_C1372( C1201 C1372 ) C1201_=_C1373( C1201 C1373 ) \nC1201_=_C1374( C1201 C1374 ) C1201_=_C1375( C1201 C1375 ) C1239_=_C1251( C1239 C1251 ) C1239_=_C1269( C1239 C1269 ) C1239_=_C1280( C1239 C1280 ) C1239_=_C1290( C1239 C1290 ) \nC1239_=_C1307( C1239 C1307 ) C1239_=_C1323( C1239 C1323 ) C1239_=_C1338( C1239 C1338 ) C1239_=_C1347( C1239 C1347 ) C1239_=_C1348( C1239 C1348 ) C1239_=_C1349( C1239 C1349 ) \nC1239_=_C1350( C1239 C1350 ) C1239_=_C1351( C1239 C1351 ) C1239_=_C1352( C1239 C1352 ) C1239_=_C1353( C1239 C1353 ) C1239_=_C1354( C1239 C1354 ) C1239_=_C1355( C1239 C1355 ) \nC1239_=_C1356( C1239 C1356 ) C1239_=_C1357( C1239 C1357 ) C1239_=_C1358( C1239 C1358 ) C1239_=_C1359( C1239 C1359 ) C1239_=_C1360( C1239 C1360 ) C1251_=_C1254( C1251 C1254 ) \nC1251_=_C1269( C1251 C1269 ) C1251_=_C1280( C1251 C1280 ) C1251_=_C1290( C1251 C1290 ) C1251_=_C1307( C1251 C1307 ) C1251_=_C1323( C1251 C1323 ) C1251_=_C1338( C1251 C1338 ) \nC1251_=_C1347( C1251 C1347 ) C1251_=_C1348( C1251 C1348 ) C1251_=_C1349( C1251 C1349 ) C1251_=_C1350( C1251 C1350 ) C1251_=_C1351( C1251 C1351 ) C1251_=_C1352( C1251 C1352 ) \nC1251_=_C1353( C1251 C1353 ) C1251_=_C1354( C1251 C1354 ) C1251_=_C1355( C1251 C1355 ) C1251_=_C1356( C1251 C1356 ) C1251_=_C1357( C1251 C1357 ) C1251_=_C1358( C1251 C1358 ) \nC1251_=_C1359( C1251 C1359 ) C1251_=_C1360( C1251 C1360 ) C1254_=_C1293( C1254 C1293 ) C1254_=_C1310( C1254 C1310 ) C1254_=_C1326( C1254 C1326 ) C1254_=_C1349( C1254 C1349 ) \nC1254_=_C1371( C1254 C1371 ) C1254_=_C1372( C1254 C1372 ) C1254_=_C1373( C1254 C1373 ) C1254_=_C1374( C1254 C1374 ) C1254_=_C1375( C1254 C1375 ) C1269_=_C1280( C1269 C1280 ) \nC1269_=_C1290( C1269 C1290 ) C1269_=_C1307( C1269 C1307 ) C1269_=_C1323( C1269 C1323 ) C1269_=_C1338( C1269 C1338 ) C1269_=_C1347( C1269 C1347 ) C1269_=_C1348( C1269 C1348 ) \nC1269_=_C1349( C1269 C1349 ) C1269_=_C1350( C1269 C1350 ) C1269_=_C1351( C1269 C1351 ) C1269_=_C1352( C1269 C1352 ) C1269_=_C1353( C1269 C1353 ) C1269_=_C1354( C1269 C1354 ) \nC1269_=_C1355( C1269 C1355 ) C1269_=_C1356( C1269 C1356 ) C1269_=_C1357( C1269 C1357 ) C1269_=_C1358( C1269 C1358 ) C1269_=_C1359( C1269 C1359 ) C1269_=_C1360( C1269 C1360 ) \nC1280_=_C1290( C1280 C1290 ) C1280_=_C1307( C1280 C1307 ) C1280_=_C1323( C1280 C1323 ) C1280_=_C1338( C1280 C1338 ) C1280_=_C1347( C1280 C1347 ) C1280_=_C1348( C1280 C1348 ) \nC1280_=_C1349( C1280 C1349 ) C1280_=_C1350( C1280 C1350 ) C1280_=_C1351( C1280 C1351 ) C1280_=_C1352( C1280 C1352 ) C1280_=_C1353( C1280 C1353 ) C1280_=_C1354( C1280 C1354 ) \nC1280_=_C1355( C1280 C1355 ) C1280_=_C1356( C1280 C1356 ) C1280_=_C1357( C1280 C1357 ) C1280_=_C1358( C1280 C1358 ) C1280_=_C1359( C1280 C1359 ) C1280_=_C1360( C1280 C1360 ) \nC1290_=_C1293( C1290 C1293 ) C1290_=_C1307( C1290 C1307 ) C1290_=_C1323( C1290 C1323 ) C1290_=_C1338( C1290 C1338 ) C1290_=_C1347( C1290 C1347 ) C1290_=_C1348( C1290 C1348 ) \nC1290_=_C1349( C1290 C1349 ) C1290_=_C1350( C1290 C1350 ) C1290_=_C1351( C1290 C1351 ) C1290_=_C1352( C1290 C1352 ) C1290_=_C1353( C1290 C1353 ) C1290_=_C1354( C1290 C1354 ) \nC1290_=_C1355( C1290 C1355 ) C1290_=_C1356( C1290 C1356 ) C1290_=_C1357( C1290 C1357 ) C1290_=_C1358( C1290 C1358 ) C1290_=_C1359( C1290 C1359 ) C1290_=_C1360( C1290 C1360 ) \nC1293_=_C1310( C1293 C1310 ) C1293_=_C1326( C1293 C1326 ) C1293_=_C1349( C1293 C1349 ) C1293_=_C1371( C1293 C1371 ) C1293_=_C1372( C1293 C1372 ) C1293_=_C1373( C1293 C1373 ) \nC1293_=_C1374( C1293 C1374 ) C1293_=_C1375( C1293 C1375 ) C1307_=_C1310( C1307 C1310 ) C1307_=_C1323( C1307 C1323 ) C1307_=_C1338( C1307 C1338 ) C1307_=_C1347( C1307 C1347 ) \nC1307_=_C1348( C1307 C1348 ) C1307_=_C1349( C1307 C1349 ) C1307_=_C1350( C1307 C1350 ) C1307_=_C1351( C1307 C1351 ) C1307_=_C1352( C1307 C1352 ) C1307_=_C1353( C1307 C1353 ) \nC1307_=_C1354( C1307 C1354 ) C1307_=_C1355( C1307 C1355 ) C1307_=_C1356( C1307 C1356 ) C1307_=_C1357( C1307 C1357 ) C1307_=_C1358( C1307 C1358 ) C1307_=_C1359( C1307 C1359 ) \nC1307_=_C1360( C1307 C1360 ) C1310_=_C1326( C1310 C1326 ) C1310_=_C1349( C1310 C1349 ) C1310_=_C1371( C1310 C1371 ) C1310_=_C1372( C1310 C1372 ) C1310_=_C1373( C1310 C1373 ) \nC1310_=_C1374( C1310 C1374 ) C1310_=_C1375( C1310 C1375 ) C1323_=_C1326( C1323 C1326 ) C1323_=_C1338( C1323 C1338 ) C1323_=_C1347( C1323 C1347 ) C1323_=_C1348( C1323 C1348 ) \nC1323_=_C1349( C1323 C1349 ) C1323_=_C1350( C1323 C1350 ) C1323_=_C1351( C1323 C1351 ) C1323_=_C1352( C1323 C1352 ) C1323_=_C1353( C1323 C1353 ) C1323_=_C1354( C1323 C1354 ) \nC1323_=_C1355( C1323 C1355 ) C1323_=_C1356( C1323 C1356 ) C1323_=_C1357( C1323 C1357 ) C1323_=_C1358( C1323 C1358 ) C1323_=_C1359( C1323 C1359 ) C1323_=_C1360( C1323 C1360 ) \nC1326_=_C1349( C1326 C1349 ) C1326_=_C1371( C1326 C1371 ) C1326_=_C1372( C1326 C1372 ) C1326_=_C1373( C1326 C1373 ) C1326_=_C1374( C1326 C1374 ) C1326_=_C1375( C1326 C1375 ) \nC1338_=_C1347( C1338 C1347 ) C1338_=_C1348( C1338 C1348 ) C1338_=_C1349( C1338 C1349 ) C1338_=_C1350( C1338 C1350 ) C1338_=_C1351( C1338 C1351 ) C1338_=_C1352( C1338 C1352 ) \nC1338_=_C1353( C1338 C1353 ) C1338_=_C1354( C1338 C1354 ) C1338_=_C1355( C1338 C1355 ) C1338_=_C1356( C1338 C1356 ) C1338_=_C1357( C1338 C1357 ) C1338_=_C1358( C1338 C1358 ) \nC1338_=_C1359( C1338 C1359 ) C1338_=_C1360( C1338 C1360 ) C1347_=_C1348( C1347 C1348 ) C1347_=_C1349( C1347 C1349 ) C1347_=_C1350( C1347 C1350 ) C1347_=_C1351( C1347 C1351 ) \nC1347_=_C1352( C1347 C1352 ) C1347_=_C1353( C1347 C1353 ) C1347_=_C1354( C1347 C1354 ) C1347_=_C1355( C1347 C1355 ) C1347_=_C1356( C1347 C1356 ) C1347_=_C1357( C1347 C1357 ) \nC1347_=_C1358( C1347 C1358 ) C1347_=_C1359( C1347 C1359 ) C1347_=_C1360( C1347 C1360 ) C1348_=_C1349( C1348 C1349 ) C1348_=_C1350( C1348 C1350 ) C1348_=_C1351( C1348 C1351 ) \nC1348_=_C1352( C1348 C1352 ) C1348_=_C1353( C1348 C1353 ) C1348_=_C1354( C1348 C1354 ) C1348_=_C1355( C1348 C1355 ) C1348_=_C1356( C1348 C1356 ) C1348_=_C1357( C1348 C1357 ) \nC1348_=_C1358( C1348 C1358 ) C1348_=_C1359( C1348 C1359 ) C1348_=_C1360( C1348 C1360 ) C1349_=_C1350( C1349 C1350 ) C1349_=_C1351( C1349 C1351 ) C1349_=_C1352( C1349 C1352 ) \nC1349_=_C1353( C1349 C1353 ) C1349_=_C1354( C1349 C1354 ) C1349_=_C1355( C1349 C1355 ) C1349_=_C1356( C1349 C1356 ) C1349_=_C1357( C1349 C1357 ) C1349_=_C1358( C1349 C1358 ) \nC1349_=_C1359( C1349 C1359 ) C1349_=_C1360( C1349 C1360 ) C1349_=_C1371( C1349 C1371 ) C1349_=_C1372( C1349 C1372 ) C1349_=_C1373( C1349 C1373 ) C1349_=_C1374( C1349 C1374 ) \nC1349_=_C1375( C1349 C1375 ) C1350_=_C1351( C1350 C1351 ) C1350_=_C1352( C1350 C1352 ) C1350_=_C1353( C1350 C1353 ) C1350_=_C1354( C1350 C1354 ) C1350_=_C1355( C1350 C1355 ) \nC1350_=_C1356( C1350 C1356 ) C1350_=_C1357( C1350 C1357 ) C1350_=_C1358( C1350 C1358 ) C1350_=_C1359( C1350 C1359 ) C1350_=_C1360( C1350 C1360 ) C1350_=_C1371( C1350 C1371 ) \nC1351_=_C1352( C1351 C1352 ) C1351_=_C1353( C1351 C1353 ) C1351_=_C1354( C1351 C1354 ) C1351_=_C1355( C1351 C1355 ) C1351_=_C1356( C1351 C1356 ) C1351_=_C1357( C1351 C1357 ) \nC1351_=_C1358( C1351 C1358 ) C1351_=_C1359( C1351 C1359 ) C1351_=_C1360( C1351 C1360 ) C1352_=_C1353( C1352 C1353 ) C1352_=_C1354( C1352 C1354 ) C1352_=_C1355( C1352 C1355 ) \nC1352_=_C1356( C1352 C1356 ) C1352_=_C1357( C1352 C1357 ) C1352_=_C1358( C1352 C1358 ) C1352_=_C1359( C1352 C1359 ) C1352_=_C1360( C1352 C1360 ) C1352_=_C1372( C1352 C1372 ) \nC1353_=_C1354( C1353 C1354 ) C1353_=_C1355( C1353 C1355 ) C1353_=_C1356( C1353 C1356 ) C1353_=_C1357( C1353 C1357 ) C1353_=_C1358( C1353 C1358 ) C1353_=_C1359( C1353 C1359 ) \nC1353_=_C1360( C1353 C1360 ) C1354_=_C1355( C1354 C1355 ) C1354_=_C1356( C1354 C1356 ) C1354_=_C1357( C1354 C1357 ) C1354_=_C1358( C1354 C1358 ) C1354_=_C1359( C1354 C1359 ) \nC1354_=_C1360( C1354 C1360 ) C1355_=_C1356( C1355 C1356 ) C1355_=_C1357( C1355 C1357 ) C1355_=_C1358( C1355 C1358 ) C1355_=_C1359( C1355 C1359 ) C1355_=_C1360( C1355 C1360 ) \nC1356_=_C1357( C1356 C1357 ) C1356_=_C1358( C1356 C1358 ) C1356_=_C1359( C1356 C1359 ) C1356_=_C1360( C1356 C1360 ) C1357_=_C1358( C1357 C1358 ) C1357_=_C1359( C1357 C1359 ) \nC1357_=_C1360( C1357 C1360 ) C1358_=_C1359( C1358 C1359 ) C1358_=_C1360( C1358 C1360 ) C1359_=_C1360( C1359 C1360 ) C1371_=_C1372( C1371 C1372 ) C1371_=_C1373( C1371 C1373 ) \nC1371_=_C1374( C1371 C1374 ) C1371_=_C1375( C1371 C1375 ) C1372_=_C1373( C1372 C1373 ) C1372_=_C1374( C1372 C1374 ) C1372_=_C1375( C1372 C1375 ) C1373_=_C1374( C1373 C1374 ) \nC1373_=_C1375( C1373 C1375 ) C1374_=_C1375( C1374 C1375 ) "];290-&gt;336[label="40: C162 C391 C437 C599 C793 \nC832 C988 C1030 C1175 C1201 C1239 \nC1251 C1254 C1269 C1280 C1290 C1293 \nC1307 C1310 C1323 C1326 C1338 C1347 \nC1348 C1350 C1351 C1352 C1353 C1354 \nC1355 C1356 C1357 C1358 C1359 C1360 \nC1371 C1372 C1373 C1374 C1375 \n435: C162_=_C391 ,C162_=_C599 ,C162_=_C793 ,C162_=_C988 ,C162_=_C1175 ,\nC162_=_C1239 ,C162_=_C1251 ,C162_=_C1269 ,C162_=_C1280 ,C162_=_C1290 ,C162_=_C1307 ,\nC162_=_C1323 ,C162_=_C1338 ,C162_=_C1347 ,C162_=_C1348 ,C162_=_C1350 ,C162_=_C1351 ,\nC162_=_C1352 ,C162_=_C1353 ,C162_=_C1354 ,C162_=_C1355 ,C162_=_C1356 ,C162_=_C1357 ,\nC162_=_C1358 ,C162_=_C1359 ,C162_=_C1360 ,C391_=_C599 ,C391_=_C793 ,C391_=_C988 ,\nC391_=_C1175 ,C391_=_C1239 ,C391_=_C1251 ,C391_=_C1269 ,C391_=_C1280 ,C391_=_C1290 ,\nC391_=_C1307 ,C391_=_C1323 ,C391_=_C1338 ,C391_=_C1347 ,C391_=_C1348 ,C391_=_C1350 ,\nC391_=_C1351 ,C391_=_C1352 ,C391_=_C1353 ,C391_=_C1354 ,C391_=_C1355 ,C391_=_C1356 ,\nC391_=_C1357 ,C391_=_C1358 ,C391_=_C1359 ,C391_=_C1360 ,C437_=_C832 ,C437_=_C1030 ,\nC437_=_C1201 ,C437_=_C1254 ,C437_=_C1293 ,C437_=_C1310 ,C437_=_C1326 ,C437_=_C1371 ,\nC437_=_C1372 ,C437_=_C1373 ,C437_=_C1374 ,C437_=_C1375 ,C599_=_C793 ,C599_=_C988 ,\nC599_=_C1175 ,C599_=_C1239 ,C599_=_C1251 ,C599_=_C1269 ,C599_=_C1280 ,C599_=_C1290 ,\nC599_=_C1307 ,C599_=_C1323 ,C599_=_C1338 ,C599_=_C1347 ,C599_=_C1348 ,C599_=_C1350 ,\nC599_=_C1351 ,C599_=_C1352 ,C599_=_C1353 ,C599_=_C1354 ,C599_=_C1355 ,C599_=_C1356 ,\nC599_=_C1357 ,C599_=_C1358 ,C599_=_C1359</w:t>
      </w:r>
    </w:p>
    <w:p>
      <w:pPr>
        <w:pStyle w:val="PreformattedText"/>
        <w:bidi w:val="0"/>
        <w:spacing w:before="0" w:after="0"/>
        <w:jc w:val="left"/>
        <w:rPr/>
      </w:pPr>
      <w:r>
        <w:rPr/>
        <w:t xml:space="preserve"> </w:t>
      </w:r>
      <w:r>
        <w:rPr/>
        <w:t>,C599_=_C1360 ,C793_=_C988 ,C793_=_C1175 ,\nC793_=_C1239 ,C793_=_C1251 ,C793_=_C1269 ,C793_=_C1280 ,C793_=_C1290 ,C793_=_C1307 ,\nC793_=_C1323 ,C793_=_C1338 ,C793_=_C1347 ,C793_=_C1348 ,C793_=_C1350 ,C793_=_C1351 ,\nC793_=_C1352 ,C793_=_C1353 ,C793_=_C1354 ,C793_=_C1355 ,C793_=_C1356 ,C793_=_C1357 ,\nC793_=_C1358 ,C793_=_C1359 ,C793_=_C1360 ,C832_=_C1030 ,C832_=_C1201 ,C832_=_C1254 ,\nC832_=_C1293 ,C832_=_C1310 ,C832_=_C1326 ,C832_=_C1371 ,C832_=_C1372 ,C832_=_C1373 ,\nC832_=_C1374 ,C832_=_C1375 ,C988_=_C1175 ,C988_=_C1239 ,C988_=_C1251 ,C988_=_C1269 ,\nC988_=_C1280 ,C988_=_C1290 ,C988_=_C1307 ,C988_=_C1323 ,C988_=_C1338 ,C988_=_C1347 ,\nC988_=_C1348 ,C988_=_C1350 ,C988_=_C1351 ,C988_=_C1352 ,C988_=_C1353 ,C988_=_C1354 ,\nC988_=_C1355 ,C988_=_C1356 ,C988_=_C1357 ,C988_=_C1358 ,C988_=_C1359 ,C988_=_C1360 ,\nC1030_=_C1201 ,C1030_=_C1254 ,C1030_=_C1293 ,C1030_=_C1310 ,C1030_=_C1326 ,C1030_=_C1371 ,\nC1030_=_C1372 ,C1030_=_C1373 ,C1030_=_C1374 ,C1030_=_C1375 ,C1175_=_C1239 ,C1175_=_C1251 ,\nC1175_=_C1269 ,C1175_=_C1280 ,C1175_=_C1290 ,C1175_=_C1307 ,C1175_=_C1323 ,C1175_=_C1338 ,\nC1175_=_C1347 ,C1175_=_C1348 ,C1175_=_C1350 ,C1175_=_C1351 ,C1175_=_C1352 ,C1175_=_C1353 ,\nC1175_=_C1354 ,C1175_=_C1355 ,C1175_=_C1356 ,C1175_=_C1357 ,C1175_=_C1358 ,C1175_=_C1359 ,\nC1175_=_C1360 ,C1201_=_C1254 ,C1201_=_C1293 ,C1201_=_C1310 ,C1201_=_C1326 ,C1201_=_C1371 ,\nC1201_=_C1372 ,C1201_=_C1373 ,C1201_=_C1374 ,C1201_=_C1375 ,C1239_=_C1251 ,C1239_=_C1269 ,\nC1239_=_C1280 ,C1239_=_C1290 ,C1239_=_C1307 ,C1239_=_C1323 ,C1239_=_C1338 ,C1239_=_C1347 ,\nC1239_=_C1348 ,C1239_=_C1350 ,C1239_=_C1351 ,C1239_=_C1352 ,C1239_=_C1353 ,C1239_=_C1354 ,\nC1239_=_C1355 ,C1239_=_C1356 ,C1239_=_C1357 ,C1239_=_C1358 ,C1239_=_C1359 ,C1239_=_C1360 ,\nC1251_=_C1254 ,C1251_=_C1269 ,C1251_=_C1280 ,C1251_=_C1290 ,C1251_=_C1307 ,C1251_=_C1323 ,\nC1251_=_C1338 ,C1251_=_C1347 ,C1251_=_C1348 ,C1251_=_C1350 ,C1251_=_C1351 ,C1251_=_C1352 ,\nC1251_=_C1353 ,C1251_=_C1354 ,C1251_=_C1355 ,C1251_=_C1356 ,C1251_=_C1357 ,C1251_=_C1358 ,\nC1251_=_C1359 ,C1251_=_C1360 ,C1254_=_C1293 ,C1254_=_C1310 ,C1254_=_C1326 ,C1254_=_C1371 ,\nC1254_=_C1372 ,C1254_=_C1373 ,C1254_=_C1374 ,C1254_=_C1375 ,C1269_=_C1280 ,C1269_=_C1290 ,\nC1269_=_C1307 ,C1269_=_C1323 ,C1269_=_C1338 ,C1269_=_C1347 ,C1269_=_C1348 ,C1269_=_C1350 ,\nC1269_=_C1351 ,C1269_=_C1352 ,C1269_=_C1353 ,C1269_=_C1354 ,C1269_=_C1355 ,C1269_=_C1356 ,\nC1269_=_C1357 ,C1269_=_C1358 ,C1269_=_C1359 ,C1269_=_C1360 ,C1280_=_C1290 ,C1280_=_C1307 ,\nC1280_=_C1323 ,C1280_=_C1338 ,C1280_=_C1347 ,C1280_=_C1348 ,C1280_=_C1350 ,C1280_=_C1351 ,\nC1280_=_C1352 ,C1280_=_C1353 ,C1280_=_C1354 ,C1280_=_C1355 ,C1280_=_C1356 ,C1280_=_C1357 ,\nC1280_=_C1358 ,C1280_=_C1359 ,C1280_=_C1360 ,C1290_=_C1293 ,C1290_=_C1307 ,C1290_=_C1323 ,\nC1290_=_C1338 ,C1290_=_C1347 ,C1290_=_C1348 ,C1290_=_C1350 ,C1290_=_C1351 ,C1290_=_C1352 ,\nC1290_=_C1353 ,C1290_=_C1354 ,C1290_=_C1355 ,C1290_=_C1356 ,C1290_=_C1357 ,C1290_=_C1358 ,\nC1290_=_C1359 ,C1290_=_C1360 ,C1293_=_C1310 ,C1293_=_C1326 ,C1293_=_C1371 ,C1293_=_C1372 ,\nC1293_=_C1373 ,C1293_=_C1374 ,C1293_=_C1375 ,C1307_=_C1310 ,C1307_=_C1323 ,C1307_=_C1338 ,\nC1307_=_C1347 ,C1307_=_C1348 ,C1307_=_C1350 ,C1307_=_C1351 ,C1307_=_C1352 ,C1307_=_C1353 ,\nC1307_=_C1354 ,C1307_=_C1355 ,C1307_=_C1356 ,C1307_=_C1357 ,C1307_=_C1358 ,C1307_=_C1359 ,\nC1307_=_C1360 ,C1310_=_C1326 ,C1310_=_C1371 ,C1310_=_C1372 ,C1310_=_C1373 ,C1310_=_C1374 ,\nC1310_=_C1375 ,C1323_=_C1326 ,C1323_=_C1338 ,C1323_=_C1347 ,C1323_=_C1348 ,C1323_=_C1350 ,\nC1323_=_C1351 ,C1323_=_C1352 ,C1323_=_C1353 ,C1323_=_C1354 ,C1323_=_C1355 ,C1323_=_C1356 ,\nC1323_=_C1357 ,C1323_=_C1358 ,C1323_=_C1359 ,C1323_=_C1360 ,C1326_=_C1371 ,C1326_=_C1372 ,\nC1326_=_C1373 ,C1326_=_C1374 ,C1326_=_C1375 ,C1338_=_C1347 ,C1338_=_C1348 ,C1338_=_C1350 ,\nC1338_=_C1351 ,C1338_=_C1352 ,C1338_=_C1353 ,C1338_=_C1354 ,C1338_=_C1355 ,C1338_=_C1356 ,\nC1338_=_C1357 ,C1338_=_C1358 ,C1338_=_C1359 ,C1338_=_C1360 ,C1347_=_C1348 ,C1347_=_C1350 ,\nC1347_=_C1351 ,C1347_=_C1352 ,C1347_=_C1353 ,C1347_=_C1354 ,C1347_=_C1355 ,C1347_=_C1356 ,\nC1347_=_C1357 ,C1347_=_C1358 ,C1347_=_C1359 ,C1347_=_C1360 ,C1348_=_C1350 ,C1348_=_C1351 ,\nC1348_=_C1352 ,C1348_=_C1353 ,C1348_=_C1354 ,C1348_=_C1355 ,C1348_=_C1356 ,C1348_=_C1357 ,\nC1348_=_C1358 ,C1348_=_C1359 ,C1348_=_C1360 ,C1350_=_C1351 ,C1350_=_C1352 ,C1350_=_C1353 ,\nC1350_=_C1354 ,C1350_=_C1355 ,C1350_=_C1356 ,C1350_=_C1357 ,C1350_=_C1358 ,C1350_=_C1359 ,\nC1350_=_C1360 ,C1350_=_C1371 ,C1351_=_C1352 ,C1351_=_C1353 ,C1351_=_C1354 ,C1351_=_C1355 ,\nC1351_=_C1356 ,C1351_=_C1357 ,C1351_=_C1358 ,C1351_=_C1359 ,C1351_=_C1360 ,C1352_=_C1353 ,\nC1352_=_C1354 ,C1352_=_C1355 ,C1352_=_C1356 ,C1352_=_C1357 ,C1352_=_C1358 ,C1352_=_C1359 ,\nC1352_=_C1360 ,C1352_=_C1372 ,C1353_=_C1354 ,C1353_=_C1355 ,C1353_=_C1356 ,C1353_=_C1357 ,\nC1353_=_C1358 ,C1353_=_C1359 ,C1353_=_C1360 ,C1354_=_C1355 ,C1354_=_C1356 ,C1354_=_C1357 ,\nC1354_=_C1358 ,C1354_=_C1359 ,C1354_=_C1360 ,C1355_=_C1356 ,C1355_=_C1357 ,C1355_=_C1358 ,\nC1355_=_C1359 ,C1355_=_C1360 ,C1356_=_C1357 ,C1356_=_C1358 ,C1356_=_C1359 ,C1356_=_C1360 ,\nC1357_=_C1358 ,C1357_=_C1359 ,C1357_=_C1360 ,C1358_=_C1359 ,C1358_=_C1360 ,C1359_=_C1360 ,\nC1371_=_C1372 ,C1371_=_C1373 ,C1371_=_C1374 ,C1371_=_C1375 ,C1372_=_C1373 ,C1372_=_C1374 ,\nC1372_=_C1375 ,C1373_=_C1374 ,C1373_=_C1375 ,C1374_=_C1375 ,"];337[shape=box, label="id:337 level: 7\n41: C117 C345 C404 C564 C750 \nC954 C1003 C1139 C1184 C1237 C1248 \nC1252 C1267 C1278 C1287 C1291 C1305 \nC1306 C1307 C1308 C1309 C1310 C1311 \nC1312 C1313 C1314 C1315 C1316 C1317 \nC1318 C1319 C1320 C1321 C1324 C1347 \nC1361 C1362 C1363 C1364 C1365 C1366 \n475: C117_=_C345( C117 C345 ) C117_=_C564( C117 C564 ) C117_=_C750( C117 C750 ) C117_=_C954( C117 C954 ) C117_=_C1139( C117 C1139 ) \nC117_=_C1237( C117 C1237 ) C117_=_C1248( C117 C1248 ) C117_=_C1267( C117 C1267 ) C117_=_C1278( C117 C1278 ) C117_=_C1287( C117 C1287 ) C117_=_C1305( C117 C1305 ) \nC117_=_C1306( C117 C1306 ) C117_=_C1307( C117 C1307 ) C117_=_C1308( C117 C1308 ) C117_=_C1309( C117 C1309 ) C117_=_C1310( C117 C1310 ) C117_=_C1311( C117 C1311 ) \nC117_=_C1312( C117 C1312 ) C117_=_C1313( C117 C1313 ) C117_=_C1314( C117 C1314 ) C117_=_C1315( C117 C1315 ) C117_=_C1316( C117 C1316 ) C117_=_C1317( C117 C1317 ) \nC117_=_C1318( C117 C1318 ) C117_=_C1319( C117 C1319 ) C117_=_C1320( C117 C1320 ) C117_=_C1321( C117 C1321 ) C345_=_C564( C345 C564 ) C345_=_C750( C345 C750 ) \nC345_=_C954( C345 C954 ) C345_=_C1139( C345 C1139 ) C345_=_C1237( C345 C1237 ) C345_=_C1248( C345 C1248 ) C345_=_C1267( C345 C1267 ) C345_=_C1278( C345 C1278 ) \nC345_=_C1287( C345 C1287 ) C345_=_C1305( C345 C1305 ) C345_=_C1306( C345 C1306 ) C345_=_C1307( C345 C1307 ) C345_=_C1308( C345 C1308 ) C345_=_C1309( C345 C1309 ) \nC345_=_C1310( C345 C1310 ) C345_=_C1311( C345 C1311 ) C345_=_C1312( C345 C1312 ) C345_=_C1313( C345 C1313 ) C345_=_C1314( C345 C1314 ) C345_=_C1315( C345 C1315 ) \nC345_=_C1316( C345 C1316 ) C345_=_C1317( C345 C1317 ) C345_=_C1318( C345 C1318 ) C345_=_C1319( C345 C1319 ) C345_=_C1320( C345 C1320 ) C345_=_C1321( C345 C1321 ) \nC404_=_C1003( C404 C1003 ) C404_=_C1184( C404 C1184 ) C404_=_C1252( C404 C1252 ) C404_=_C1291( C404 C1291 ) C404_=_C1308( C404 C1308 ) C404_=_C1324( C404 C1324 ) \nC404_=_C1347( C404 C1347 ) C404_=_C1361( C404 C1361 ) C404_=_C1362( C404 C1362 ) C404_=_C1363( C404 C1363 ) C404_=_C1364( C404 C1364 ) C404_=_C1365( C404 C1365 ) \nC404_=_C1366( C404 C1366 ) C564_=_C750( C564 C750 ) C564_=_C954( C564 C954 ) C564_=_C1139( C564 C1139 ) C564_=_C1237( C564 C1237 ) C564_=_C1248( C564 C1248 ) \nC564_=_C1267( C564 C1267 ) C564_=_C1278( C564 C1278 ) C564_=_C1287( C564 C1287 ) C564_=_C1305( C564 C1305 ) C564_=_C1306( C564 C1306 ) C564_=_C1307( C564 C1307 ) \nC564_=_C1308( C564 C1308 ) C564_=_C1309( C564 C1309 ) C564_=_C1310( C564 C1310 ) C564_=_C1311( C564 C1311 ) C564_=_C1312( C564 C1312 ) C564_=_C1313( C564 C1313 ) \nC564_=_C1314( C564 C1314 ) C564_=_C1315( C564 C1315 ) C564_=_C1316( C564 C1316 ) C564_=_C1317( C564 C1317 ) C564_=_C1318( C564 C1318 ) C564_=_C1319( C564 C1319 ) \nC564_=_C1320( C564 C1320 ) C564_=_C1321( C564 C1321 ) C750_=_C954( C750 C954 ) C750_=_C1139( C750 C1139 ) C750_=_C1237( C750 C1237 ) C750_=_C1248( C750 C1248 ) \nC750_=_C1267( C750 C1267 ) C750_=_C1278( C750 C1278 ) C750_=_C1287( C750 C1287 ) C750_=_C1305( C750 C1305 ) C750_=_C1306( C750 C1306 ) C750_=_C1307( C750 C1307 ) \nC750_=_C1308( C750 C1308 ) C750_=_C1309( C750 C1309 ) C750_=_C1310( C750 C1310 ) C750_=_C1311( C750 C1311 ) C750_=_C1312( C750 C1312 ) C750_=_C1313( C750 C1313 ) \nC750_=_C1314( C750 C1314 ) C750_=_C1315( C750 C1315 ) C750_=_C1316( C750 C1316 ) C750_=_C1317( C750 C1317 ) C750_=_C1318( C750 C1318 ) C750_=_C1319( C750 C1319 ) \nC750_=_C1320( C750 C1320 ) C750_=_C1321( C750 C1321 ) C954_=_C1139( C954 C1139 ) C954_=_C1237( C954 C1237 ) C954_=_C1248( C954 C1248 ) C954_=_C1267( C954 C1267 ) \nC954_=_C1278( C954 C1278 ) C954_=_C1287( C954 C1287 ) C954_=_C1305( C954 C1305 ) C954_=_C1306( C954 C1306 ) C954_=_C1307( C954 C1307 ) C954_=_C1308( C954 C1308 ) \nC954_=_C1309( C954 C1309 ) C954_=_C1310( C954 C1310 ) C954_=_C1311( C954 C1311 ) C954_=_C1312( C954 C1312 ) C954_=_C1313( C954 C1313 ) C954_=_C1314( C954 C1314 ) \nC954_=_C1315( C954 C1315 ) C954_=_C1316( C954 C1316 ) C954_=_C1317( C954 C1317 ) C954_=_C1318( C954 C1318 ) C954_=_C1319( C954 C1319 ) C954_=_C1320( C954 C1320 ) \nC954_=_C1321( C954 C1321 ) C1003_=_C1184( C1003 C1184 ) C1003_=_C1252( C1003 C1252 ) C1003_=_C1291( C1003 C1291 ) C1003_=_C1308( C1003 C1308 ) C1003_=_C1324( C1003 C1324 ) \nC1003_=_C1347( C1003 C1347 ) C1003_=_C1361( C1003 C1361 ) C1003_=_C1362( C1003 C1362 ) C1003_=_C1363( C1003 C1363 ) C1003_=_C1364( C1003 C1364 ) C1003_=_C1365( C1003 C1365 ) \nC1003_=_C1366( C1003 C1366 ) C1139_=_C1237( C1139 C1237 ) C1139_=_C1248( C1139 C1248 ) C1139_=_C1267( C1139 C1267 ) C1139_=_C1278( C1139 C1278 ) C1139_=_C1287( C1139 C1287 ) \nC1139_=_C1305( C1139 C1305 ) C1139_=_C1306( C1139</w:t>
      </w:r>
    </w:p>
    <w:p>
      <w:pPr>
        <w:pStyle w:val="PreformattedText"/>
        <w:bidi w:val="0"/>
        <w:spacing w:before="0" w:after="0"/>
        <w:jc w:val="left"/>
        <w:rPr/>
      </w:pPr>
      <w:r>
        <w:rPr/>
        <w:t xml:space="preserve"> </w:t>
      </w:r>
      <w:r>
        <w:rPr/>
        <w:t>C1306 ) C1139_=_C1307( C1139 C1307 ) C1139_=_C1308( C1139 C1308 ) C1139_=_C1309( C1139 C1309 ) C1139_=_C1310( C1139 C1310 ) \nC1139_=_C1311( C1139 C1311 ) C1139_=_C1312( C1139 C1312 ) C1139_=_C1313( C1139 C1313 ) C1139_=_C1314( C1139 C1314 ) C1139_=_C1315( C1139 C1315 ) C1139_=_C1316( C1139 C1316 ) \nC1139_=_C1317( C1139 C1317 ) C1139_=_C1318( C1139 C1318 ) C1139_=_C1319( C1139 C1319 ) C1139_=_C1320( C1139 C1320 ) C1139_=_C1321( C1139 C1321 ) C1184_=_C1252( C1184 C1252 ) \nC1184_=_C1291( C1184 C1291 ) C1184_=_C1308( C1184 C1308 ) C1184_=_C1324( C1184 C1324 ) C1184_=_C1347( C1184 C1347 ) C1184_=_C1361( C1184 C1361 ) C1184_=_C1362( C1184 C1362 ) \nC1184_=_C1363( C1184 C1363 ) C1184_=_C1364( C1184 C1364 ) C1184_=_C1365( C1184 C1365 ) C1184_=_C1366( C1184 C1366 ) C1237_=_C1248( C1237 C1248 ) C1237_=_C1267( C1237 C1267 ) \nC1237_=_C1278( C1237 C1278 ) C1237_=_C1287( C1237 C1287 ) C1237_=_C1305( C1237 C1305 ) C1237_=_C1306( C1237 C1306 ) C1237_=_C1307( C1237 C1307 ) C1237_=_C1308( C1237 C1308 ) \nC1237_=_C1309( C1237 C1309 ) C1237_=_C1310( C1237 C1310 ) C1237_=_C1311( C1237 C1311 ) C1237_=_C1312( C1237 C1312 ) C1237_=_C1313( C1237 C1313 ) C1237_=_C1314( C1237 C1314 ) \nC1237_=_C1315( C1237 C1315 ) C1237_=_C1316( C1237 C1316 ) C1237_=_C1317( C1237 C1317 ) C1237_=_C1318( C1237 C1318 ) C1237_=_C1319( C1237 C1319 ) C1237_=_C1320( C1237 C1320 ) \nC1237_=_C1321( C1237 C1321 ) C1248_=_C1252( C1248 C1252 ) C1248_=_C1267( C1248 C1267 ) C1248_=_C1278( C1248 C1278 ) C1248_=_C1287( C1248 C1287 ) C1248_=_C1305( C1248 C1305 ) \nC1248_=_C1306( C1248 C1306 ) C1248_=_C1307( C1248 C1307 ) C1248_=_C1308( C1248 C1308 ) C1248_=_C1309( C1248 C1309 ) C1248_=_C1310( C1248 C1310 ) C1248_=_C1311( C1248 C1311 ) \nC1248_=_C1312( C1248 C1312 ) C1248_=_C1313( C1248 C1313 ) C1248_=_C1314( C1248 C1314 ) C1248_=_C1315( C1248 C1315 ) C1248_=_C1316( C1248 C1316 ) C1248_=_C1317( C1248 C1317 ) \nC1248_=_C1318( C1248 C1318 ) C1248_=_C1319( C1248 C1319 ) C1248_=_C1320( C1248 C1320 ) C1248_=_C1321( C1248 C1321 ) C1252_=_C1291( C1252 C1291 ) C1252_=_C1308( C1252 C1308 ) \nC1252_=_C1324( C1252 C1324 ) C1252_=_C1347( C1252 C1347 ) C1252_=_C1361( C1252 C1361 ) C1252_=_C1362( C1252 C1362 ) C1252_=_C1363( C1252 C1363 ) C1252_=_C1364( C1252 C1364 ) \nC1252_=_C1365( C1252 C1365 ) C1252_=_C1366( C1252 C1366 ) C1267_=_C1278( C1267 C1278 ) C1267_=_C1287( C1267 C1287 ) C1267_=_C1305( C1267 C1305 ) C1267_=_C1306( C1267 C1306 ) \nC1267_=_C1307( C1267 C1307 ) C1267_=_C1308( C1267 C1308 ) C1267_=_C1309( C1267 C1309 ) C1267_=_C1310( C1267 C1310 ) C1267_=_C1311( C1267 C1311 ) C1267_=_C1312( C1267 C1312 ) \nC1267_=_C1313( C1267 C1313 ) C1267_=_C1314( C1267 C1314 ) C1267_=_C1315( C1267 C1315 ) C1267_=_C1316( C1267 C1316 ) C1267_=_C1317( C1267 C1317 ) C1267_=_C1318( C1267 C1318 ) \nC1267_=_C1319( C1267 C1319 ) C1267_=_C1320( C1267 C1320 ) C1267_=_C1321( C1267 C1321 ) C1278_=_C1287( C1278 C1287 ) C1278_=_C1305( C1278 C1305 ) C1278_=_C1306( C1278 C1306 ) \nC1278_=_C1307( C1278 C1307 ) C1278_=_C1308( C1278 C1308 ) C1278_=_C1309( C1278 C1309 ) C1278_=_C1310( C1278 C1310 ) C1278_=_C1311( C1278 C1311 ) C1278_=_C1312( C1278 C1312 ) \nC1278_=_C1313( C1278 C1313 ) C1278_=_C1314( C1278 C1314 ) C1278_=_C1315( C1278 C1315 ) C1278_=_C1316( C1278 C1316 ) C1278_=_C1317( C1278 C1317 ) C1278_=_C1318( C1278 C1318 ) \nC1278_=_C1319( C1278 C1319 ) C1278_=_C1320( C1278 C1320 ) C1278_=_C1321( C1278 C1321 ) C1287_=_C1291( C1287 C1291 ) C1287_=_C1305( C1287 C1305 ) C1287_=_C1306( C1287 C1306 ) \nC1287_=_C1307( C1287 C1307 ) C1287_=_C1308( C1287 C1308 ) C1287_=_C1309( C1287 C1309 ) C1287_=_C1310( C1287 C1310 ) C1287_=_C1311( C1287 C1311 ) C1287_=_C1312( C1287 C1312 ) \nC1287_=_C1313( C1287 C1313 ) C1287_=_C1314( C1287 C1314 ) C1287_=_C1315( C1287 C1315 ) C1287_=_C1316( C1287 C1316 ) C1287_=_C1317( C1287 C1317 ) C1287_=_C1318( C1287 C1318 ) \nC1287_=_C1319( C1287 C1319 ) C1287_=_C1320( C1287 C1320 ) C1287_=_C1321( C1287 C1321 ) C1291_=_C1308( C1291 C1308 ) C1291_=_C1324( C1291 C1324 ) C1291_=_C1347( C1291 C1347 ) \nC1291_=_C1361( C1291 C1361 ) C1291_=_C1362( C1291 C1362 ) C1291_=_C1363( C1291 C1363 ) C1291_=_C1364( C1291 C1364 ) C1291_=_C1365( C1291 C1365 ) C1291_=_C1366( C1291 C1366 ) \nC1305_=_C1306( C1305 C1306 ) C1305_=_C1307( C1305 C1307 ) C1305_=_C1308( C1305 C1308 ) C1305_=_C1309( C1305 C1309 ) C1305_=_C1310( C1305 C1310 ) C1305_=_C1311( C1305 C1311 ) \nC1305_=_C1312( C1305 C1312 ) C1305_=_C1313( C1305 C1313 ) C1305_=_C1314( C1305 C1314 ) C1305_=_C1315( C1305 C1315 ) C1305_=_C1316( C1305 C1316 ) C1305_=_C1317( C1305 C1317 ) \nC1305_=_C1318( C1305 C1318 ) C1305_=_C1319( C1305 C1319 ) C1305_=_C1320( C1305 C1320 ) C1305_=_C1321( C1305 C1321 ) C1305_=_C1324( C1305 C1324 ) C1306_=_C1307( C1306 C1307 ) \nC1306_=_C1308( C1306 C1308 ) C1306_=_C1309( C1306 C1309 ) C1306_=_C1310( C1306 C1310 ) C1306_=_C1311( C1306 C1311 ) C1306_=_C1312( C1306 C1312 ) C1306_=_C1313( C1306 C1313 ) \nC1306_=_C1314( C1306 C1314 ) C1306_=_C1315( C1306 C1315 ) C1306_=_C1316( C1306 C1316 ) C1306_=_C1317( C1306 C1317 ) C1306_=_C1318( C1306 C1318 ) C1306_=_C1319( C1306 C1319 ) \nC1306_=_C1320( C1306 C1320 ) C1306_=_C1321( C1306 C1321 ) C1307_=_C1308( C1307 C1308 ) C1307_=_C1309( C1307 C1309 ) C1307_=_C1310( C1307 C1310 ) C1307_=_C1311( C1307 C1311 ) \nC1307_=_C1312( C1307 C1312 ) C1307_=_C1313( C1307 C1313 ) C1307_=_C1314( C1307 C1314 ) C1307_=_C1315( C1307 C1315 ) C1307_=_C1316( C1307 C1316 ) C1307_=_C1317( C1307 C1317 ) \nC1307_=_C1318( C1307 C1318 ) C1307_=_C1319( C1307 C1319 ) C1307_=_C1320( C1307 C1320 ) C1307_=_C1321( C1307 C1321 ) C1307_=_C1347( C1307 C1347 ) C1308_=_C1309( C1308 C1309 ) \nC1308_=_C1310( C1308 C1310 ) C1308_=_C1311( C1308 C1311 ) C1308_=_C1312( C1308 C1312 ) C1308_=_C1313( C1308 C1313 ) C1308_=_C1314( C1308 C1314 ) C1308_=_C1315( C1308 C1315 ) \nC1308_=_C1316( C1308 C1316 ) C1308_=_C1317( C1308 C1317 ) C1308_=_C1318( C1308 C1318 ) C1308_=_C1319( C1308 C1319 ) C1308_=_C1320( C1308 C1320 ) C1308_=_C1321( C1308 C1321 ) \nC1308_=_C1324( C1308 C1324 ) C1308_=_C1347( C1308 C1347 ) C1308_=_C1361( C1308 C1361 ) C1308_=_C1362( C1308 C1362 ) C1308_=_C1363( C1308 C1363 ) C1308_=_C1364( C1308 C1364 ) \nC1308_=_C1365( C1308 C1365 ) C1308_=_C1366( C1308 C1366 ) C1309_=_C1310( C1309 C1310 ) C1309_=_C1311( C1309 C1311 ) C1309_=_C1312( C1309 C1312 ) C1309_=_C1313( C1309 C1313 ) \nC1309_=_C1314( C1309 C1314 ) C1309_=_C1315( C1309 C1315 ) C1309_=_C1316( C1309 C1316 ) C1309_=_C1317( C1309 C1317 ) C1309_=_C1318( C1309 C1318 ) C1309_=_C1319( C1309 C1319 ) \nC1309_=_C1320( C1309 C1320 ) C1309_=_C1321( C1309 C1321 ) C1310_=_C1311( C1310 C1311 ) C1310_=_C1312( C1310 C1312 ) C1310_=_C1313( C1310 C1313 ) C1310_=_C1314( C1310 C1314 ) \nC1310_=_C1315( C1310 C1315 ) C1310_=_C1316( C1310 C1316 ) C1310_=_C1317( C1310 C1317 ) C1310_=_C1318( C1310 C1318 ) C1310_=_C1319( C1310 C1319 ) C1310_=_C1320( C1310 C1320 ) \nC1310_=_C1321( C1310 C1321 ) C1311_=_C1312( C1311 C1312 ) C1311_=_C1313( C1311 C1313 ) C1311_=_C1314( C1311 C1314 ) C1311_=_C1315( C1311 C1315 ) C1311_=_C1316( C1311 C1316 ) \nC1311_=_C1317( C1311 C1317 ) C1311_=_C1318( C1311 C1318 ) C1311_=_C1319( C1311 C1319 ) C1311_=_C1320( C1311 C1320 ) C1311_=_C1321( C1311 C1321 ) C1311_=_C1361( C1311 C1361 ) \nC1312_=_C1313( C1312 C1313 ) C1312_=_C1314( C1312 C1314 ) C1312_=_C1315( C1312 C1315 ) C1312_=_C1316( C1312 C1316 ) C1312_=_C1317( C1312 C1317 ) C1312_=_C1318( C1312 C1318 ) \nC1312_=_C1319( C1312 C1319 ) C1312_=_C1320( C1312 C1320 ) C1312_=_C1321( C1312 C1321 ) C1313_=_C1314( C1313 C1314 ) C1313_=_C1315( C1313 C1315 ) C1313_=_C1316( C1313 C1316 ) \nC1313_=_C1317( C1313 C1317 ) C1313_=_C1318( C1313 C1318 ) C1313_=_C1319( C1313 C1319 ) C1313_=_C1320( C1313 C1320 ) C1313_=_C1321( C1313 C1321 ) C1313_=_C1362( C1313 C1362 ) \nC1314_=_C1315( C1314 C1315 ) C1314_=_C1316( C1314 C1316 ) C1314_=_C1317( C1314 C1317 ) C1314_=_C1318( C1314 C1318 ) C1314_=_C1319( C1314 C1319 ) C1314_=_C1320( C1314 C1320 ) \nC1314_=_C1321( C1314 C1321 ) C1315_=_C1316( C1315 C1316 ) C1315_=_C1317( C1315 C1317 ) C1315_=_C1318( C1315 C1318 ) C1315_=_C1319( C1315 C1319 ) C1315_=_C1320( C1315 C1320 ) \nC1315_=_C1321( C1315 C1321 ) C1316_=_C1317( C1316 C1317 ) C1316_=_C1318( C1316 C1318 ) C1316_=_C1319( C1316 C1319 ) C1316_=_C1320( C1316 C1320 ) C1316_=_C1321( C1316 C1321 ) \nC1317_=_C1318( C1317 C1318 ) C1317_=_C1319( C1317 C1319 ) C1317_=_C1320( C1317 C1320 ) C1317_=_C1321( C1317 C1321 ) C1318_=_C1319( C1318 C1319 ) C1318_=_C1320( C1318 C1320 ) \nC1318_=_C1321( C1318 C1321 ) C1319_=_C1320( C1319 C1320 ) C1319_=_C1321( C1319 C1321 ) C1320_=_C1321( C1320 C1321 ) C1324_=_C1347( C1324 C1347 ) C1324_=_C1361( C1324 C1361 ) \nC1324_=_C1362( C1324 C1362 ) C1324_=_C1363( C1324 C1363 ) C1324_=_C1364( C1324 C1364 ) C1324_=_C1365( C1324 C1365 ) C1324_=_C1366( C1324 C1366 ) C1347_=_C1361( C1347 C1361 ) \nC1347_=_C1362( C1347 C1362 ) C1347_=_C1363( C1347 C1363 ) C1347_=_C1364( C1347 C1364 ) C1347_=_C1365( C1347 C1365 ) C1347_=_C1366( C1347 C1366 ) C1361_=_C1362( C1361 C1362 ) \nC1361_=_C1363( C1361 C1363 ) C1361_=_C1364( C1361 C1364 ) C1361_=_C1365( C1361 C1365 ) C1361_=_C1366( C1361 C1366 ) C1362_=_C1363( C1362 C1363 ) C1362_=_C1364( C1362 C1364 ) \nC1362_=_C1365( C1362 C1365 ) C1362_=_C1366( C1362 C1366 ) C1363_=_C1364( C1363 C1364 ) C1363_=_C1365( C1363 C1365 ) C1363_=_C1366( C1363 C1366 ) C1364_=_C1365( C1364 C1365 ) \nC1364_=_C1366( C1364 C1366 ) C1365_=_C1366( C1365 C1366 ) "];291-&gt;337[label="40: C117 C345 C404 C564 C750 \nC954 C1003 C1139 C1184 C1237 C1248 \nC1252 C1267 C1278 C1287 C1291 C1305 \nC1306 C1307 C1309 C1310 C1311 C1312 \nC1313 C1314 C1315 C1316 C1317 C1318 \nC1319 C1320 C1321 C1324 C1347 C1361 \nC1362 C1363 C1364 C1365 C1366 \n435: C117_=_C345 ,C117_=_C564 ,C117_=_C750 ,C117_=_C954 ,C117_=_C1139 ,\nC117_=_C1237 ,C117_=_C1248 ,C117_=_C1267 ,C117_=_C1278 ,C117_=_C1287 ,C117_=_C1305 ,\nC117_=_C1306 ,C117_=_C1307 ,C117_=_C1309 ,C117_=_C1310 ,C117_=_C1311 ,C117_=_C1312 ,\nC117_=_C1313 ,C117_=_C1314 ,C117_=_C1315 ,C117_=_C1316</w:t>
      </w:r>
    </w:p>
    <w:p>
      <w:pPr>
        <w:pStyle w:val="PreformattedText"/>
        <w:bidi w:val="0"/>
        <w:spacing w:before="0" w:after="0"/>
        <w:jc w:val="left"/>
        <w:rPr/>
      </w:pPr>
      <w:r>
        <w:rPr/>
        <w:t xml:space="preserve"> </w:t>
      </w:r>
      <w:r>
        <w:rPr/>
        <w:t>,C117_=_C1317 ,C117_=_C1318 ,\nC117_=_C1319 ,C117_=_C1320 ,C117_=_C1321 ,C345_=_C564 ,C345_=_C750 ,C345_=_C954 ,\nC345_=_C1139 ,C345_=_C1237 ,C345_=_C1248 ,C345_=_C1267 ,C345_=_C1278 ,C345_=_C1287 ,\nC345_=_C1305 ,C345_=_C1306 ,C345_=_C1307 ,C345_=_C1309 ,C345_=_C1310 ,C345_=_C1311 ,\nC345_=_C1312 ,C345_=_C1313 ,C345_=_C1314 ,C345_=_C1315 ,C345_=_C1316 ,C345_=_C1317 ,\nC345_=_C1318 ,C345_=_C1319 ,C345_=_C1320 ,C345_=_C1321 ,C404_=_C1003 ,C404_=_C1184 ,\nC404_=_C1252 ,C404_=_C1291 ,C404_=_C1324 ,C404_=_C1347 ,C404_=_C1361 ,C404_=_C1362 ,\nC404_=_C1363 ,C404_=_C1364 ,C404_=_C1365 ,C404_=_C1366 ,C564_=_C750 ,C564_=_C954 ,\nC564_=_C1139 ,C564_=_C1237 ,C564_=_C1248 ,C564_=_C1267 ,C564_=_C1278 ,C564_=_C1287 ,\nC564_=_C1305 ,C564_=_C1306 ,C564_=_C1307 ,C564_=_C1309 ,C564_=_C1310 ,C564_=_C1311 ,\nC564_=_C1312 ,C564_=_C1313 ,C564_=_C1314 ,C564_=_C1315 ,C564_=_C1316 ,C564_=_C1317 ,\nC564_=_C1318 ,C564_=_C1319 ,C564_=_C1320 ,C564_=_C1321 ,C750_=_C954 ,C750_=_C1139 ,\nC750_=_C1237 ,C750_=_C1248 ,C750_=_C1267 ,C750_=_C1278 ,C750_=_C1287 ,C750_=_C1305 ,\nC750_=_C1306 ,C750_=_C1307 ,C750_=_C1309 ,C750_=_C1310 ,C750_=_C1311 ,C750_=_C1312 ,\nC750_=_C1313 ,C750_=_C1314 ,C750_=_C1315 ,C750_=_C1316 ,C750_=_C1317 ,C750_=_C1318 ,\nC750_=_C1319 ,C750_=_C1320 ,C750_=_C1321 ,C954_=_C1139 ,C954_=_C1237 ,C954_=_C1248 ,\nC954_=_C1267 ,C954_=_C1278 ,C954_=_C1287 ,C954_=_C1305 ,C954_=_C1306 ,C954_=_C1307 ,\nC954_=_C1309 ,C954_=_C1310 ,C954_=_C1311 ,C954_=_C1312 ,C954_=_C1313 ,C954_=_C1314 ,\nC954_=_C1315 ,C954_=_C1316 ,C954_=_C1317 ,C954_=_C1318 ,C954_=_C1319 ,C954_=_C1320 ,\nC954_=_C1321 ,C1003_=_C1184 ,C1003_=_C1252 ,C1003_=_C1291 ,C1003_=_C1324 ,C1003_=_C1347 ,\nC1003_=_C1361 ,C1003_=_C1362 ,C1003_=_C1363 ,C1003_=_C1364 ,C1003_=_C1365 ,C1003_=_C1366 ,\nC1139_=_C1237 ,C1139_=_C1248 ,C1139_=_C1267 ,C1139_=_C1278 ,C1139_=_C1287 ,C1139_=_C1305 ,\nC1139_=_C1306 ,C1139_=_C1307 ,C1139_=_C1309 ,C1139_=_C1310 ,C1139_=_C1311 ,C1139_=_C1312 ,\nC1139_=_C1313 ,C1139_=_C1314 ,C1139_=_C1315 ,C1139_=_C1316 ,C1139_=_C1317 ,C1139_=_C1318 ,\nC1139_=_C1319 ,C1139_=_C1320 ,C1139_=_C1321 ,C1184_=_C1252 ,C1184_=_C1291 ,C1184_=_C1324 ,\nC1184_=_C1347 ,C1184_=_C1361 ,C1184_=_C1362 ,C1184_=_C1363 ,C1184_=_C1364 ,C1184_=_C1365 ,\nC1184_=_C1366 ,C1237_=_C1248 ,C1237_=_C1267 ,C1237_=_C1278 ,C1237_=_C1287 ,C1237_=_C1305 ,\nC1237_=_C1306 ,C1237_=_C1307 ,C1237_=_C1309 ,C1237_=_C1310 ,C1237_=_C1311 ,C1237_=_C1312 ,\nC1237_=_C1313 ,C1237_=_C1314 ,C1237_=_C1315 ,C1237_=_C1316 ,C1237_=_C1317 ,C1237_=_C1318 ,\nC1237_=_C1319 ,C1237_=_C1320 ,C1237_=_C1321 ,C1248_=_C1252 ,C1248_=_C1267 ,C1248_=_C1278 ,\nC1248_=_C1287 ,C1248_=_C1305 ,C1248_=_C1306 ,C1248_=_C1307 ,C1248_=_C1309 ,C1248_=_C1310 ,\nC1248_=_C1311 ,C1248_=_C1312 ,C1248_=_C1313 ,C1248_=_C1314 ,C1248_=_C1315 ,C1248_=_C1316 ,\nC1248_=_C1317 ,C1248_=_C1318 ,C1248_=_C1319 ,C1248_=_C1320 ,C1248_=_C1321 ,C1252_=_C1291 ,\nC1252_=_C1324 ,C1252_=_C1347 ,C1252_=_C1361 ,C1252_=_C1362 ,C1252_=_C1363 ,C1252_=_C1364 ,\nC1252_=_C1365 ,C1252_=_C1366 ,C1267_=_C1278 ,C1267_=_C1287 ,C1267_=_C1305 ,C1267_=_C1306 ,\nC1267_=_C1307 ,C1267_=_C1309 ,C1267_=_C1310 ,C1267_=_C1311 ,C1267_=_C1312 ,C1267_=_C1313 ,\nC1267_=_C1314 ,C1267_=_C1315 ,C1267_=_C1316 ,C1267_=_C1317 ,C1267_=_C1318 ,C1267_=_C1319 ,\nC1267_=_C1320 ,C1267_=_C1321 ,C1278_=_C1287 ,C1278_=_C1305 ,C1278_=_C1306 ,C1278_=_C1307 ,\nC1278_=_C1309 ,C1278_=_C1310 ,C1278_=_C1311 ,C1278_=_C1312 ,C1278_=_C1313 ,C1278_=_C1314 ,\nC1278_=_C1315 ,C1278_=_C1316 ,C1278_=_C1317 ,C1278_=_C1318 ,C1278_=_C1319 ,C1278_=_C1320 ,\nC1278_=_C1321 ,C1287_=_C1291 ,C1287_=_C1305 ,C1287_=_C1306 ,C1287_=_C1307 ,C1287_=_C1309 ,\nC1287_=_C1310 ,C1287_=_C1311 ,C1287_=_C1312 ,C1287_=_C1313 ,C1287_=_C1314 ,C1287_=_C1315 ,\nC1287_=_C1316 ,C1287_=_C1317 ,C1287_=_C1318 ,C1287_=_C1319 ,C1287_=_C1320 ,C1287_=_C1321 ,\nC1291_=_C1324 ,C1291_=_C1347 ,C1291_=_C1361 ,C1291_=_C1362 ,C1291_=_C1363 ,C1291_=_C1364 ,\nC1291_=_C1365 ,C1291_=_C1366 ,C1305_=_C1306 ,C1305_=_C1307 ,C1305_=_C1309 ,C1305_=_C1310 ,\nC1305_=_C1311 ,C1305_=_C1312 ,C1305_=_C1313 ,C1305_=_C1314 ,C1305_=_C1315 ,C1305_=_C1316 ,\nC1305_=_C1317 ,C1305_=_C1318 ,C1305_=_C1319 ,C1305_=_C1320 ,C1305_=_C1321 ,C1305_=_C1324 ,\nC1306_=_C1307 ,C1306_=_C1309 ,C1306_=_C1310 ,C1306_=_C1311 ,C1306_=_C1312 ,C1306_=_C1313 ,\nC1306_=_C1314 ,C1306_=_C1315 ,C1306_=_C1316 ,C1306_=_C1317 ,C1306_=_C1318 ,C1306_=_C1319 ,\nC1306_=_C1320 ,C1306_=_C1321 ,C1307_=_C1309 ,C1307_=_C1310 ,C1307_=_C1311 ,C1307_=_C1312 ,\nC1307_=_C1313 ,C1307_=_C1314 ,C1307_=_C1315 ,C1307_=_C1316 ,C1307_=_C1317 ,C1307_=_C1318 ,\nC1307_=_C1319 ,C1307_=_C1320 ,C1307_=_C1321 ,C1307_=_C1347 ,C1309_=_C1310 ,C1309_=_C1311 ,\nC1309_=_C1312 ,C1309_=_C1313 ,C1309_=_C1314 ,C1309_=_C1315 ,C1309_=_C1316 ,C1309_=_C1317 ,\nC1309_=_C1318 ,C1309_=_C1319 ,C1309_=_C1320 ,C1309_=_C1321 ,C1310_=_C1311 ,C1310_=_C1312 ,\nC1310_=_C1313 ,C1310_=_C1314 ,C1310_=_C1315 ,C1310_=_C1316 ,C1310_=_C1317 ,C1310_=_C1318 ,\nC1310_=_C1319 ,C1310_=_C1320 ,C1310_=_C1321 ,C1311_=_C1312 ,C1311_=_C1313 ,C1311_=_C1314 ,\nC1311_=_C1315 ,C1311_=_C1316 ,C1311_=_C1317 ,C1311_=_C1318 ,C1311_=_C1319 ,C1311_=_C1320 ,\nC1311_=_C1321 ,C1311_=_C1361 ,C1312_=_C1313 ,C1312_=_C1314 ,C1312_=_C1315 ,C1312_=_C1316 ,\nC1312_=_C1317 ,C1312_=_C1318 ,C1312_=_C1319 ,C1312_=_C1320 ,C1312_=_C1321 ,C1313_=_C1314 ,\nC1313_=_C1315 ,C1313_=_C1316 ,C1313_=_C1317 ,C1313_=_C1318 ,C1313_=_C1319 ,C1313_=_C1320 ,\nC1313_=_C1321 ,C1313_=_C1362 ,C1314_=_C1315 ,C1314_=_C1316 ,C1314_=_C1317 ,C1314_=_C1318 ,\nC1314_=_C1319 ,C1314_=_C1320 ,C1314_=_C1321 ,C1315_=_C1316 ,C1315_=_C1317 ,C1315_=_C1318 ,\nC1315_=_C1319 ,C1315_=_C1320 ,C1315_=_C1321 ,C1316_=_C1317 ,C1316_=_C1318 ,C1316_=_C1319 ,\nC1316_=_C1320 ,C1316_=_C1321 ,C1317_=_C1318 ,C1317_=_C1319 ,C1317_=_C1320 ,C1317_=_C1321 ,\nC1318_=_C1319 ,C1318_=_C1320 ,C1318_=_C1321 ,C1319_=_C1320 ,C1319_=_C1321 ,C1320_=_C1321 ,\nC1324_=_C1347 ,C1324_=_C1361 ,C1324_=_C1362 ,C1324_=_C1363 ,C1324_=_C1364 ,C1324_=_C1365 ,\nC1324_=_C1366 ,C1347_=_C1361 ,C1347_=_C1362 ,C1347_=_C1363 ,C1347_=_C1364 ,C1347_=_C1365 ,\nC1347_=_C1366 ,C1361_=_C1362 ,C1361_=_C1363 ,C1361_=_C1364 ,C1361_=_C1365 ,C1361_=_C1366 ,\nC1362_=_C1363 ,C1362_=_C1364 ,C1362_=_C1365 ,C1362_=_C1366 ,C1363_=_C1364 ,C1363_=_C1365 ,\nC1363_=_C1366 ,C1364_=_C1365 ,C1364_=_C1366 ,C1365_=_C1366 ,"];338[shape=box, label="id:338 level: 7\n41: C58 C131 C360 C532 C575 \nC765 C965 C1152 C1238 C1245 C1249 \nC1266 C1267 C1268 C1269 C1270 C1271 \nC1272 C1273 C1274 C1275 C1276 C1279 \nC1288 C1305 C1322 C1323 C1324 C1325 \nC1326 C1327 C1328 C1329 C1330 C1331 \nC1332 C1333 C1334 C1335 C1336 C1337 \n475: C58_=_C532( C58 C532 ) C58_=_C1245( C58 C1245 ) C58_=_C1266( C58 C1266 ) C58_=_C1267( C58 C1267 ) C58_=_C1268( C58 C1268 ) \nC58_=_C1269( C58 C1269 ) C58_=_C1270( C58 C1270 ) C58_=_C1271( C58 C1271 ) C58_=_C1272( C58 C1272 ) C58_=_C1273( C58 C1273 ) C58_=_C1274( C58 C1274 ) \nC58_=_C1275( C58 C1275 ) C58_=_C1276( C58 C1276 ) C131_=_C360( C131 C360 ) C131_=_C575( C131 C575 ) C131_=_C765( C131 C765 ) C131_=_C965( C131 C965 ) \nC131_=_C1152( C131 C1152 ) C131_=_C1238( C131 C1238 ) C131_=_C1249( C131 C1249 ) C131_=_C1268( C131 C1268 ) C131_=_C1279( C131 C1279 ) C131_=_C1288( C131 C1288 ) \nC131_=_C1305( C131 C1305 ) C131_=_C1322( C131 C1322 ) C131_=_C1323( C131 C1323 ) C131_=_C1324( C131 C1324 ) C131_=_C1325( C131 C1325 ) C131_=_C1326( C131 C1326 ) \nC131_=_C1327( C131 C1327 ) C131_=_C1328( C131 C1328 ) C131_=_C1329( C131 C1329 ) C131_=_C1330( C131 C1330 ) C131_=_C1331( C131 C1331 ) C131_=_C1332( C131 C1332 ) \nC131_=_C1333( C131 C1333 ) C131_=_C1334( C131 C1334 ) C131_=_C1335( C131 C1335 ) C131_=_C1336( C131 C1336 ) C131_=_C1337( C131 C1337 ) C360_=_C575( C360 C575 ) \nC360_=_C765( C360 C765 ) C360_=_C965( C360 C965 ) C360_=_C1152( C360 C1152 ) C360_=_C1238( C360 C1238 ) C360_=_C1249( C360 C1249 ) C360_=_C1268( C360 C1268 ) \nC360_=_C1279( C360 C1279 ) C360_=_C1288( C360 C1288 ) C360_=_C1305( C360 C1305 ) C360_=_C1322( C360 C1322 ) C360_=_C1323( C360 C1323 ) C360_=_C1324( C360 C1324 ) \nC360_=_C1325( C360 C1325 ) C360_=_C1326( C360 C1326 ) C360_=_C1327( C360 C1327 ) C360_=_C1328( C360 C1328 ) C360_=_C1329( C360 C1329 ) C360_=_C1330( C360 C1330 ) \nC360_=_C1331( C360 C1331 ) C360_=_C1332( C360 C1332 ) C360_=_C1333( C360 C1333 ) C360_=_C1334( C360 C1334 ) C360_=_C1335( C360 C1335 ) C360_=_C1336( C360 C1336 ) \nC360_=_C1337( C360 C1337 ) C532_=_C1245( C532 C1245 ) C532_=_C1266( C532 C1266 ) C532_=_C1267( C532 C1267 ) C532_=_C1268( C532 C1268 ) C532_=_C1269( C532 C1269 ) \nC532_=_C1270( C532 C1270 ) C532_=_C1271( C532 C1271 ) C532_=_C1272( C532 C1272 ) C532_=_C1273( C532 C1273 ) C532_=_C1274( C532 C1274 ) C532_=_C1275( C532 C1275 ) \nC532_=_C1276( C532 C1276 ) C575_=_C765( C575 C765 ) C575_=_C965( C575 C965 ) C575_=_C1152( C575 C1152 ) C575_=_C1238( C575 C1238 ) C575_=_C1249( C575 C1249 ) \nC575_=_C1268( C575 C1268 ) C575_=_C1279( C575 C1279 ) C575_=_C1288( C575 C1288 ) C575_=_C1305( C575 C1305 ) C575_=_C1322( C575 C1322 ) C575_=_C1323( C575 C1323 ) \nC575_=_C1324( C575 C1324 ) C575_=_C1325( C575 C1325 ) C575_=_C1326( C575 C1326 ) C575_=_C1327( C575 C1327 ) C575_=_C1328( C575 C1328 ) C575_=_C1329( C575 C1329 ) \nC575_=_C1330( C575 C1330 ) C575_=_C1331( C575 C1331 ) C575_=_C1332( C575 C1332 ) C575_=_C1333( C575 C1333 ) C575_=_C1334( C575 C1334 ) C575_=_C1335( C575 C1335 ) \nC575_=_C1336( C575 C1336 ) C575_=_C1337( C575 C1337 ) C765_=_C965( C765 C965 ) C765_=_C1152( C765 C1152 ) C765_=_C1238( C765 C1238 ) C765_=_C1249( C765 C1249 ) \nC765_=_C1268( C765 C1268 ) C765_=_C1279( C765 C1279 ) C765_=_C1288( C765 C1288 ) C765_=_C1305( C765 C1305 ) C765_=_C1322( C765 C1322 ) C765_=_C1323( C765 C1323 ) \nC765_=_C1324( C765 C1324 ) C765_=_C1325( C765 C1325 ) C765_=_C1326( C765 C1326 ) C765_=_C1327( C765 C1327 ) C765_=_C1328( C765 C1328 ) C765_=_C1329( C765 C1329 ) \nC765_=_C1330( C765 C1330 ) C765_=_C1331( C765 C1331 ) C765_=_C1332( C765 C1332 ) C765_=_C1333( C765 C1333 ) C765_=_C1334( C765 C1334 ) C765_=_C1335( C765 C1335</w:t>
      </w:r>
    </w:p>
    <w:p>
      <w:pPr>
        <w:pStyle w:val="PreformattedText"/>
        <w:bidi w:val="0"/>
        <w:spacing w:before="0" w:after="0"/>
        <w:jc w:val="left"/>
        <w:rPr/>
      </w:pPr>
      <w:r>
        <w:rPr/>
        <w:t xml:space="preserve"> </w:t>
      </w:r>
      <w:r>
        <w:rPr/>
        <w:t>) \nC765_=_C1336( C765 C1336 ) C765_=_C1337( C765 C1337 ) C965_=_C1152( C965 C1152 ) C965_=_C1238( C965 C1238 ) C965_=_C1249( C965 C1249 ) C965_=_C1268( C965 C1268 ) \nC965_=_C1279( C965 C1279 ) C965_=_C1288( C965 C1288 ) C965_=_C1305( C965 C1305 ) C965_=_C1322( C965 C1322 ) C965_=_C1323( C965 C1323 ) C965_=_C1324( C965 C1324 ) \nC965_=_C1325( C965 C1325 ) C965_=_C1326( C965 C1326 ) C965_=_C1327( C965 C1327 ) C965_=_C1328( C965 C1328 ) C965_=_C1329( C965 C1329 ) C965_=_C1330( C965 C1330 ) \nC965_=_C1331( C965 C1331 ) C965_=_C1332( C965 C1332 ) C965_=_C1333( C965 C1333 ) C965_=_C1334( C965 C1334 ) C965_=_C1335( C965 C1335 ) C965_=_C1336( C965 C1336 ) \nC965_=_C1337( C965 C1337 ) C1152_=_C1238( C1152 C1238 ) C1152_=_C1249( C1152 C1249 ) C1152_=_C1268( C1152 C1268 ) C1152_=_C1279( C1152 C1279 ) C1152_=_C1288( C1152 C1288 ) \nC1152_=_C1305( C1152 C1305 ) C1152_=_C1322( C1152 C1322 ) C1152_=_C1323( C1152 C1323 ) C1152_=_C1324( C1152 C1324 ) C1152_=_C1325( C1152 C1325 ) C1152_=_C1326( C1152 C1326 ) \nC1152_=_C1327( C1152 C1327 ) C1152_=_C1328( C1152 C1328 ) C1152_=_C1329( C1152 C1329 ) C1152_=_C1330( C1152 C1330 ) C1152_=_C1331( C1152 C1331 ) C1152_=_C1332( C1152 C1332 ) \nC1152_=_C1333( C1152 C1333 ) C1152_=_C1334( C1152 C1334 ) C1152_=_C1335( C1152 C1335 ) C1152_=_C1336( C1152 C1336 ) C1152_=_C1337( C1152 C1337 ) C1238_=_C1249( C1238 C1249 ) \nC1238_=_C1268( C1238 C1268 ) C1238_=_C1279( C1238 C1279 ) C1238_=_C1288( C1238 C1288 ) C1238_=_C1305( C1238 C1305 ) C1238_=_C1322( C1238 C1322 ) C1238_=_C1323( C1238 C1323 ) \nC1238_=_C1324( C1238 C1324 ) C1238_=_C1325( C1238 C1325 ) C1238_=_C1326( C1238 C1326 ) C1238_=_C1327( C1238 C1327 ) C1238_=_C1328( C1238 C1328 ) C1238_=_C1329( C1238 C1329 ) \nC1238_=_C1330( C1238 C1330 ) C1238_=_C1331( C1238 C1331 ) C1238_=_C1332( C1238 C1332 ) C1238_=_C1333( C1238 C1333 ) C1238_=_C1334( C1238 C1334 ) C1238_=_C1335( C1238 C1335 ) \nC1238_=_C1336( C1238 C1336 ) C1238_=_C1337( C1238 C1337 ) C1245_=_C1249( C1245 C1249 ) C1245_=_C1266( C1245 C1266 ) C1245_=_C1267( C1245 C1267 ) C1245_=_C1268( C1245 C1268 ) \nC1245_=_C1269( C1245 C1269 ) C1245_=_C1270( C1245 C1270 ) C1245_=_C1271( C1245 C1271 ) C1245_=_C1272( C1245 C1272 ) C1245_=_C1273( C1245 C1273 ) C1245_=_C1274( C1245 C1274 ) \nC1245_=_C1275( C1245 C1275 ) C1245_=_C1276( C1245 C1276 ) C1249_=_C1268( C1249 C1268 ) C1249_=_C1279( C1249 C1279 ) C1249_=_C1288( C1249 C1288 ) C1249_=_C1305( C1249 C1305 ) \nC1249_=_C1322( C1249 C1322 ) C1249_=_C1323( C1249 C1323 ) C1249_=_C1324( C1249 C1324 ) C1249_=_C1325( C1249 C1325 ) C1249_=_C1326( C1249 C1326 ) C1249_=_C1327( C1249 C1327 ) \nC1249_=_C1328( C1249 C1328 ) C1249_=_C1329( C1249 C1329 ) C1249_=_C1330( C1249 C1330 ) C1249_=_C1331( C1249 C1331 ) C1249_=_C1332( C1249 C1332 ) C1249_=_C1333( C1249 C1333 ) \nC1249_=_C1334( C1249 C1334 ) C1249_=_C1335( C1249 C1335 ) C1249_=_C1336( C1249 C1336 ) C1249_=_C1337( C1249 C1337 ) C1266_=_C1267( C1266 C1267 ) C1266_=_C1268( C1266 C1268 ) \nC1266_=_C1269( C1266 C1269 ) C1266_=_C1270( C1266 C1270 ) C1266_=_C1271( C1266 C1271 ) C1266_=_C1272( C1266 C1272 ) C1266_=_C1273( C1266 C1273 ) C1266_=_C1274( C1266 C1274 ) \nC1266_=_C1275( C1266 C1275 ) C1266_=_C1276( C1266 C1276 ) C1266_=_C1288( C1266 C1288 ) C1267_=_C1268( C1267 C1268 ) C1267_=_C1269( C1267 C1269 ) C1267_=_C1270( C1267 C1270 ) \nC1267_=_C1271( C1267 C1271 ) C1267_=_C1272( C1267 C1272 ) C1267_=_C1273( C1267 C1273 ) C1267_=_C1274( C1267 C1274 ) C1267_=_C1275( C1267 C1275 ) C1267_=_C1276( C1267 C1276 ) \nC1267_=_C1305( C1267 C1305 ) C1268_=_C1269( C1268 C1269 ) C1268_=_C1270( C1268 C1270 ) C1268_=_C1271( C1268 C1271 ) C1268_=_C1272( C1268 C1272 ) C1268_=_C1273( C1268 C1273 ) \nC1268_=_C1274( C1268 C1274 ) C1268_=_C1275( C1268 C1275 ) C1268_=_C1276( C1268 C1276 ) C1268_=_C1279( C1268 C1279 ) C1268_=_C1288( C1268 C1288 ) C1268_=_C1305( C1268 C1305 ) \nC1268_=_C1322( C1268 C1322 ) C1268_=_C1323( C1268 C1323 ) C1268_=_C1324( C1268 C1324 ) C1268_=_C1325( C1268 C1325 ) C1268_=_C1326( C1268 C1326 ) C1268_=_C1327( C1268 C1327 ) \nC1268_=_C1328( C1268 C1328 ) C1268_=_C1329( C1268 C1329 ) C1268_=_C1330( C1268 C1330 ) C1268_=_C1331( C1268 C1331 ) C1268_=_C1332( C1268 C1332 ) C1268_=_C1333( C1268 C1333 ) \nC1268_=_C1334( C1268 C1334 ) C1268_=_C1335( C1268 C1335 ) C1268_=_C1336( C1268 C1336 ) C1268_=_C1337( C1268 C1337 ) C1269_=_C1270( C1269 C1270 ) C1269_=_C1271( C1269 C1271 ) \nC1269_=_C1272( C1269 C1272 ) C1269_=_C1273( C1269 C1273 ) C1269_=_C1274( C1269 C1274 ) C1269_=_C1275( C1269 C1275 ) C1269_=_C1276( C1269 C1276 ) C1269_=_C1323( C1269 C1323 ) \nC1270_=_C1271( C1270 C1271 ) C1270_=_C1272( C1270 C1272 ) C1270_=_C1273( C1270 C1273 ) C1270_=_C1274( C1270 C1274 ) C1270_=_C1275( C1270 C1275 ) C1270_=_C1276( C1270 C1276 ) \nC1270_=_C1327( C1270 C1327 ) C1271_=_C1272( C1271 C1272 ) C1271_=_C1273( C1271 C1273 ) C1271_=_C1274( C1271 C1274 ) C1271_=_C1275( C1271 C1275 ) C1271_=_C1276( C1271 C1276 ) \nC1271_=_C1329( C1271 C1329 ) C1272_=_C1273( C1272 C1273 ) C1272_=_C1274( C1272 C1274 ) C1272_=_C1275( C1272 C1275 ) C1272_=_C1276( C1272 C1276 ) C1273_=_C1274( C1273 C1274 ) \nC1273_=_C1275( C1273 C1275 ) C1273_=_C1276( C1273 C1276 ) C1274_=_C1275( C1274 C1275 ) C1274_=_C1276( C1274 C1276 ) C1275_=_C1276( C1275 C1276 ) C1279_=_C1288( C1279 C1288 ) \nC1279_=_C1305( C1279 C1305 ) C1279_=_C1322( C1279 C1322 ) C1279_=_C1323( C1279 C1323 ) C1279_=_C1324( C1279 C1324 ) C1279_=_C1325( C1279 C1325 ) C1279_=_C1326( C1279 C1326 ) \nC1279_=_C1327( C1279 C1327 ) C1279_=_C1328( C1279 C1328 ) C1279_=_C1329( C1279 C1329 ) C1279_=_C1330( C1279 C1330 ) C1279_=_C1331( C1279 C1331 ) C1279_=_C1332( C1279 C1332 ) \nC1279_=_C1333( C1279 C1333 ) C1279_=_C1334( C1279 C1334 ) C1279_=_C1335( C1279 C1335 ) C1279_=_C1336( C1279 C1336 ) C1279_=_C1337( C1279 C1337 ) C1288_=_C1305( C1288 C1305 ) \nC1288_=_C1322( C1288 C1322 ) C1288_=_C1323( C1288 C1323 ) C1288_=_C1324( C1288 C1324 ) C1288_=_C1325( C1288 C1325 ) C1288_=_C1326( C1288 C1326 ) C1288_=_C1327( C1288 C1327 ) \nC1288_=_C1328( C1288 C1328 ) C1288_=_C1329( C1288 C1329 ) C1288_=_C1330( C1288 C1330 ) C1288_=_C1331( C1288 C1331 ) C1288_=_C1332( C1288 C1332 ) C1288_=_C1333( C1288 C1333 ) \nC1288_=_C1334( C1288 C1334 ) C1288_=_C1335( C1288 C1335 ) C1288_=_C1336( C1288 C1336 ) C1288_=_C1337( C1288 C1337 ) C1305_=_C1322( C1305 C1322 ) C1305_=_C1323( C1305 C1323 ) \nC1305_=_C1324( C1305 C1324 ) C1305_=_C1325( C1305 C1325 ) C1305_=_C1326( C1305 C1326 ) C1305_=_C1327( C1305 C1327 ) C1305_=_C1328( C1305 C1328 ) C1305_=_C1329( C1305 C1329 ) \nC1305_=_C1330( C1305 C1330 ) C1305_=_C1331( C1305 C1331 ) C1305_=_C1332( C1305 C1332 ) C1305_=_C1333( C1305 C1333 ) C1305_=_C1334( C1305 C1334 ) C1305_=_C1335( C1305 C1335 ) \nC1305_=_C1336( C1305 C1336 ) C1305_=_C1337( C1305 C1337 ) C1322_=_C1323( C1322 C1323 ) C1322_=_C1324( C1322 C1324 ) C1322_=_C1325( C1322 C1325 ) C1322_=_C1326( C1322 C1326 ) \nC1322_=_C1327( C1322 C1327 ) C1322_=_C1328( C1322 C1328 ) C1322_=_C1329( C1322 C1329 ) C1322_=_C1330( C1322 C1330 ) C1322_=_C1331( C1322 C1331 ) C1322_=_C1332( C1322 C1332 ) \nC1322_=_C1333( C1322 C1333 ) C1322_=_C1334( C1322 C1334 ) C1322_=_C1335( C1322 C1335 ) C1322_=_C1336( C1322 C1336 ) C1322_=_C1337( C1322 C1337 ) C1323_=_C1324( C1323 C1324 ) \nC1323_=_C1325( C1323 C1325 ) C1323_=_C1326( C1323 C1326 ) C1323_=_C1327( C1323 C1327 ) C1323_=_C1328( C1323 C1328 ) C1323_=_C1329( C1323 C1329 ) C1323_=_C1330( C1323 C1330 ) \nC1323_=_C1331( C1323 C1331 ) C1323_=_C1332( C1323 C1332 ) C1323_=_C1333( C1323 C1333 ) C1323_=_C1334( C1323 C1334 ) C1323_=_C1335( C1323 C1335 ) C1323_=_C1336( C1323 C1336 ) \nC1323_=_C1337( C1323 C1337 ) C1324_=_C1325( C1324 C1325 ) C1324_=_C1326( C1324 C1326 ) C1324_=_C1327( C1324 C1327 ) C1324_=_C1328( C1324 C1328 ) C1324_=_C1329( C1324 C1329 ) \nC1324_=_C1330( C1324 C1330 ) C1324_=_C1331( C1324 C1331 ) C1324_=_C1332( C1324 C1332 ) C1324_=_C1333( C1324 C1333 ) C1324_=_C1334( C1324 C1334 ) C1324_=_C1335( C1324 C1335 ) \nC1324_=_C1336( C1324 C1336 ) C1324_=_C1337( C1324 C1337 ) C1325_=_C1326( C1325 C1326 ) C1325_=_C1327( C1325 C1327 ) C1325_=_C1328( C1325 C1328 ) C1325_=_C1329( C1325 C1329 ) \nC1325_=_C1330( C1325 C1330 ) C1325_=_C1331( C1325 C1331 ) C1325_=_C1332( C1325 C1332 ) C1325_=_C1333( C1325 C1333 ) C1325_=_C1334( C1325 C1334 ) C1325_=_C1335( C1325 C1335 ) \nC1325_=_C1336( C1325 C1336 ) C1325_=_C1337( C1325 C1337 ) C1326_=_C1327( C1326 C1327 ) C1326_=_C1328( C1326 C1328 ) C1326_=_C1329( C1326 C1329 ) C1326_=_C1330( C1326 C1330 ) \nC1326_=_C1331( C1326 C1331 ) C1326_=_C1332( C1326 C1332 ) C1326_=_C1333( C1326 C1333 ) C1326_=_C1334( C1326 C1334 ) C1326_=_C1335( C1326 C1335 ) C1326_=_C1336( C1326 C1336 ) \nC1326_=_C1337( C1326 C1337 ) C1327_=_C1328( C1327 C1328 ) C1327_=_C1329( C1327 C1329 ) C1327_=_C1330( C1327 C1330 ) C1327_=_C1331( C1327 C1331 ) C1327_=_C1332( C1327 C1332 ) \nC1327_=_C1333( C1327 C1333 ) C1327_=_C1334( C1327 C1334 ) C1327_=_C1335( C1327 C1335 ) C1327_=_C1336( C1327 C1336 ) C1327_=_C1337( C1327 C1337 ) C1328_=_C1329( C1328 C1329 ) \nC1328_=_C1330( C1328 C1330 ) C1328_=_C1331( C1328 C1331 ) C1328_=_C1332( C1328 C1332 ) C1328_=_C1333( C1328 C1333 ) C1328_=_C1334( C1328 C1334 ) C1328_=_C1335( C1328 C1335 ) \nC1328_=_C1336( C1328 C1336 ) C1328_=_C1337( C1328 C1337 ) C1329_=_C1330( C1329 C1330 ) C1329_=_C1331( C1329 C1331 ) C1329_=_C1332( C1329 C1332 ) C1329_=_C1333( C1329 C1333 ) \nC1329_=_C1334( C1329 C1334 ) C1329_=_C1335( C1329 C1335 ) C1329_=_C1336( C1329 C1336 ) C1329_=_C1337( C1329 C1337 ) C1330_=_C1331( C1330 C1331 ) C1330_=_C1332( C1330 C1332 ) \nC1330_=_C1333( C1330 C1333 ) C1330_=_C1334( C1330 C1334 ) C1330_=_C1335( C1330 C1335 ) C1330_=_C1336( C1330 C1336 ) C1330_=_C1337( C1330 C1337 ) C1331_=_C1332( C1331 C1332 ) \nC1331_=_C1333( C1331 C1333 ) C1331_=_C1334( C1331 C1334 ) C1331_=_C1335( C1331 C1335 ) C1331_=_C1336( C1331 C1336 ) C1331_=_C1337( C1331 C1337 ) C1332_=_C1333( C1332 C1333 ) \nC1332_=_C1334( C1332 C1334 ) C1332_=_C1335( C1332 C1335 ) C1332_=_C1336( C1332 C1336 ) C1332_=_C1337(</w:t>
      </w:r>
    </w:p>
    <w:p>
      <w:pPr>
        <w:pStyle w:val="PreformattedText"/>
        <w:bidi w:val="0"/>
        <w:spacing w:before="0" w:after="0"/>
        <w:jc w:val="left"/>
        <w:rPr/>
      </w:pPr>
      <w:r>
        <w:rPr/>
        <w:t xml:space="preserve"> </w:t>
      </w:r>
      <w:r>
        <w:rPr/>
        <w:t>C1332 C1337 ) C1333_=_C1334( C1333 C1334 ) C1333_=_C1335( C1333 C1335 ) \nC1333_=_C1336( C1333 C1336 ) C1333_=_C1337( C1333 C1337 ) C1334_=_C1335( C1334 C1335 ) C1334_=_C1336( C1334 C1336 ) C1334_=_C1337( C1334 C1337 ) C1335_=_C1336( C1335 C1336 ) \nC1335_=_C1337( C1335 C1337 ) C1336_=_C1337( C1336 C1337 ) "];291-&gt;338[label="40: C58 C131 C360 C532 C575 \nC765 C965 C1152 C1238 C1245 C1249 \nC1266 C1267 C1269 C1270 C1271 C1272 \nC1273 C1274 C1275 C1276 C1279 C1288 \nC1305 C1322 C1323 C1324 C1325 C1326 \nC1327 C1328 C1329 C1330 C1331 C1332 \nC1333 C1334 C1335 C1336 C1337 \n435: C58_=_C532 ,C58_=_C1245 ,C58_=_C1266 ,C58_=_C1267 ,C58_=_C1269 ,\nC58_=_C1270 ,C58_=_C1271 ,C58_=_C1272 ,C58_=_C1273 ,C58_=_C1274 ,C58_=_C1275 ,\nC58_=_C1276 ,C131_=_C360 ,C131_=_C575 ,C131_=_C765 ,C131_=_C965 ,C131_=_C1152 ,\nC131_=_C1238 ,C131_=_C1249 ,C131_=_C1279 ,C131_=_C1288 ,C131_=_C1305 ,C131_=_C1322 ,\nC131_=_C1323 ,C131_=_C1324 ,C131_=_C1325 ,C131_=_C1326 ,C131_=_C1327 ,C131_=_C1328 ,\nC131_=_C1329 ,C131_=_C1330 ,C131_=_C1331 ,C131_=_C1332 ,C131_=_C1333 ,C131_=_C1334 ,\nC131_=_C1335 ,C131_=_C1336 ,C131_=_C1337 ,C360_=_C575 ,C360_=_C765 ,C360_=_C965 ,\nC360_=_C1152 ,C360_=_C1238 ,C360_=_C1249 ,C360_=_C1279 ,C360_=_C1288 ,C360_=_C1305 ,\nC360_=_C1322 ,C360_=_C1323 ,C360_=_C1324 ,C360_=_C1325 ,C360_=_C1326 ,C360_=_C1327 ,\nC360_=_C1328 ,C360_=_C1329 ,C360_=_C1330 ,C360_=_C1331 ,C360_=_C1332 ,C360_=_C1333 ,\nC360_=_C1334 ,C360_=_C1335 ,C360_=_C1336 ,C360_=_C1337 ,C532_=_C1245 ,C532_=_C1266 ,\nC532_=_C1267 ,C532_=_C1269 ,C532_=_C1270 ,C532_=_C1271 ,C532_=_C1272 ,C532_=_C1273 ,\nC532_=_C1274 ,C532_=_C1275 ,C532_=_C1276 ,C575_=_C765 ,C575_=_C965 ,C575_=_C1152 ,\nC575_=_C1238 ,C575_=_C1249 ,C575_=_C1279 ,C575_=_C1288 ,C575_=_C1305 ,C575_=_C1322 ,\nC575_=_C1323 ,C575_=_C1324 ,C575_=_C1325 ,C575_=_C1326 ,C575_=_C1327 ,C575_=_C1328 ,\nC575_=_C1329 ,C575_=_C1330 ,C575_=_C1331 ,C575_=_C1332 ,C575_=_C1333 ,C575_=_C1334 ,\nC575_=_C1335 ,C575_=_C1336 ,C575_=_C1337 ,C765_=_C965 ,C765_=_C1152 ,C765_=_C1238 ,\nC765_=_C1249 ,C765_=_C1279 ,C765_=_C1288 ,C765_=_C1305 ,C765_=_C1322 ,C765_=_C1323 ,\nC765_=_C1324 ,C765_=_C1325 ,C765_=_C1326 ,C765_=_C1327 ,C765_=_C1328 ,C765_=_C1329 ,\nC765_=_C1330 ,C765_=_C1331 ,C765_=_C1332 ,C765_=_C1333 ,C765_=_C1334 ,C765_=_C1335 ,\nC765_=_C1336 ,C765_=_C1337 ,C965_=_C1152 ,C965_=_C1238 ,C965_=_C1249 ,C965_=_C1279 ,\nC965_=_C1288 ,C965_=_C1305 ,C965_=_C1322 ,C965_=_C1323 ,C965_=_C1324 ,C965_=_C1325 ,\nC965_=_C1326 ,C965_=_C1327 ,C965_=_C1328 ,C965_=_C1329 ,C965_=_C1330 ,C965_=_C1331 ,\nC965_=_C1332 ,C965_=_C1333 ,C965_=_C1334 ,C965_=_C1335 ,C965_=_C1336 ,C965_=_C1337 ,\nC1152_=_C1238 ,C1152_=_C1249 ,C1152_=_C1279 ,C1152_=_C1288 ,C1152_=_C1305 ,C1152_=_C1322 ,\nC1152_=_C1323 ,C1152_=_C1324 ,C1152_=_C1325 ,C1152_=_C1326 ,C1152_=_C1327 ,C1152_=_C1328 ,\nC1152_=_C1329 ,C1152_=_C1330 ,C1152_=_C1331 ,C1152_=_C1332 ,C1152_=_C1333 ,C1152_=_C1334 ,\nC1152_=_C1335 ,C1152_=_C1336 ,C1152_=_C1337 ,C1238_=_C1249 ,C1238_=_C1279 ,C1238_=_C1288 ,\nC1238_=_C1305 ,C1238_=_C1322 ,C1238_=_C1323 ,C1238_=_C1324 ,C1238_=_C1325 ,C1238_=_C1326 ,\nC1238_=_C1327 ,C1238_=_C1328 ,C1238_=_C1329 ,C1238_=_C1330 ,C1238_=_C1331 ,C1238_=_C1332 ,\nC1238_=_C1333 ,C1238_=_C1334 ,C1238_=_C1335 ,C1238_=_C1336 ,C1238_=_C1337 ,C1245_=_C1249 ,\nC1245_=_C1266 ,C1245_=_C1267 ,C1245_=_C1269 ,C1245_=_C1270 ,C1245_=_C1271 ,C1245_=_C1272 ,\nC1245_=_C1273 ,C1245_=_C1274 ,C1245_=_C1275 ,C1245_=_C1276 ,C1249_=_C1279 ,C1249_=_C1288 ,\nC1249_=_C1305 ,C1249_=_C1322 ,C1249_=_C1323 ,C1249_=_C1324 ,C1249_=_C1325 ,C1249_=_C1326 ,\nC1249_=_C1327 ,C1249_=_C1328 ,C1249_=_C1329 ,C1249_=_C1330 ,C1249_=_C1331 ,C1249_=_C1332 ,\nC1249_=_C1333 ,C1249_=_C1334 ,C1249_=_C1335 ,C1249_=_C1336 ,C1249_=_C1337 ,C1266_=_C1267 ,\nC1266_=_C1269 ,C1266_=_C1270 ,C1266_=_C1271 ,C1266_=_C1272 ,C1266_=_C1273 ,C1266_=_C1274 ,\nC1266_=_C1275 ,C1266_=_C1276 ,C1266_=_C1288 ,C1267_=_C1269 ,C1267_=_C1270 ,C1267_=_C1271 ,\nC1267_=_C1272 ,C1267_=_C1273 ,C1267_=_C1274 ,C1267_=_C1275 ,C1267_=_C1276 ,C1267_=_C1305 ,\nC1269_=_C1270 ,C1269_=_C1271 ,C1269_=_C1272 ,C1269_=_C1273 ,C1269_=_C1274 ,C1269_=_C1275 ,\nC1269_=_C1276 ,C1269_=_C1323 ,C1270_=_C1271 ,C1270_=_C1272 ,C1270_=_C1273 ,C1270_=_C1274 ,\nC1270_=_C1275 ,C1270_=_C1276 ,C1270_=_C1327 ,C1271_=_C1272 ,C1271_=_C1273 ,C1271_=_C1274 ,\nC1271_=_C1275 ,C1271_=_C1276 ,C1271_=_C1329 ,C1272_=_C1273 ,C1272_=_C1274 ,C1272_=_C1275 ,\nC1272_=_C1276 ,C1273_=_C1274 ,C1273_=_C1275 ,C1273_=_C1276 ,C1274_=_C1275 ,C1274_=_C1276 ,\nC1275_=_C1276 ,C1279_=_C1288 ,C1279_=_C1305 ,C1279_=_C1322 ,C1279_=_C1323 ,C1279_=_C1324 ,\nC1279_=_C1325 ,C1279_=_C1326 ,C1279_=_C1327 ,C1279_=_C1328 ,C1279_=_C1329 ,C1279_=_C1330 ,\nC1279_=_C1331 ,C1279_=_C1332 ,C1279_=_C1333 ,C1279_=_C1334 ,C1279_=_C1335 ,C1279_=_C1336 ,\nC1279_=_C1337 ,C1288_=_C1305 ,C1288_=_C1322 ,C1288_=_C1323 ,C1288_=_C1324 ,C1288_=_C1325 ,\nC1288_=_C1326 ,C1288_=_C1327 ,C1288_=_C1328 ,C1288_=_C1329 ,C1288_=_C1330 ,C1288_=_C1331 ,\nC1288_=_C1332 ,C1288_=_C1333 ,C1288_=_C1334 ,C1288_=_C1335 ,C1288_=_C1336 ,C1288_=_C1337 ,\nC1305_=_C1322 ,C1305_=_C1323 ,C1305_=_C1324 ,C1305_=_C1325 ,C1305_=_C1326 ,C1305_=_C1327 ,\nC1305_=_C1328 ,C1305_=_C1329 ,C1305_=_C1330 ,C1305_=_C1331 ,C1305_=_C1332 ,C1305_=_C1333 ,\nC1305_=_C1334 ,C1305_=_C1335 ,C1305_=_C1336 ,C1305_=_C1337 ,C1322_=_C1323 ,C1322_=_C1324 ,\nC1322_=_C1325 ,C1322_=_C1326 ,C1322_=_C1327 ,C1322_=_C1328 ,C1322_=_C1329 ,C1322_=_C1330 ,\nC1322_=_C1331 ,C1322_=_C1332 ,C1322_=_C1333 ,C1322_=_C1334 ,C1322_=_C1335 ,C1322_=_C1336 ,\nC1322_=_C1337 ,C1323_=_C1324 ,C1323_=_C1325 ,C1323_=_C1326 ,C1323_=_C1327 ,C1323_=_C1328 ,\nC1323_=_C1329 ,C1323_=_C1330 ,C1323_=_C1331 ,C1323_=_C1332 ,C1323_=_C1333 ,C1323_=_C1334 ,\nC1323_=_C1335 ,C1323_=_C1336 ,C1323_=_C1337 ,C1324_=_C1325 ,C1324_=_C1326 ,C1324_=_C1327 ,\nC1324_=_C1328 ,C1324_=_C1329 ,C1324_=_C1330 ,C1324_=_C1331 ,C1324_=_C1332 ,C1324_=_C1333 ,\nC1324_=_C1334 ,C1324_=_C1335 ,C1324_=_C1336 ,C1324_=_C1337 ,C1325_=_C1326 ,C1325_=_C1327 ,\nC1325_=_C1328 ,C1325_=_C1329 ,C1325_=_C1330 ,C1325_=_C1331 ,C1325_=_C1332 ,C1325_=_C1333 ,\nC1325_=_C1334 ,C1325_=_C1335 ,C1325_=_C1336 ,C1325_=_C1337 ,C1326_=_C1327 ,C1326_=_C1328 ,\nC1326_=_C1329 ,C1326_=_C1330 ,C1326_=_C1331 ,C1326_=_C1332 ,C1326_=_C1333 ,C1326_=_C1334 ,\nC1326_=_C1335 ,C1326_=_C1336 ,C1326_=_C1337 ,C1327_=_C1328 ,C1327_=_C1329 ,C1327_=_C1330 ,\nC1327_=_C1331 ,C1327_=_C1332 ,C1327_=_C1333 ,C1327_=_C1334 ,C1327_=_C1335 ,C1327_=_C1336 ,\nC1327_=_C1337 ,C1328_=_C1329 ,C1328_=_C1330 ,C1328_=_C1331 ,C1328_=_C1332 ,C1328_=_C1333 ,\nC1328_=_C1334 ,C1328_=_C1335 ,C1328_=_C1336 ,C1328_=_C1337 ,C1329_=_C1330 ,C1329_=_C1331 ,\nC1329_=_C1332 ,C1329_=_C1333 ,C1329_=_C1334 ,C1329_=_C1335 ,C1329_=_C1336 ,C1329_=_C1337 ,\nC1330_=_C1331 ,C1330_=_C1332 ,C1330_=_C1333 ,C1330_=_C1334 ,C1330_=_C1335 ,C1330_=_C1336 ,\nC1330_=_C1337 ,C1331_=_C1332 ,C1331_=_C1333 ,C1331_=_C1334 ,C1331_=_C1335 ,C1331_=_C1336 ,\nC1331_=_C1337 ,C1332_=_C1333 ,C1332_=_C1334 ,C1332_=_C1335 ,C1332_=_C1336 ,C1332_=_C1337 ,\nC1333_=_C1334 ,C1333_=_C1335 ,C1333_=_C1336 ,C1333_=_C1337 ,C1334_=_C1335 ,C1334_=_C1336 ,\nC1334_=_C1337 ,C1335_=_C1336 ,C1335_=_C1337 ,C1336_=_C1337 ,"];339[shape=box, label="id:339 level: 7\n77: C184 C204 C215 C227 C421 \nC448 C462 C624 C645 C654 C666 \nC818 C845 C857 C868 C1017 C1041 \nC1052 C1212 C1226 C1240 C1241 C1253 \nC1255 C1256 C1257 C1270 C1271 C1281 \nC1282 C1292 C1294 C1295 C1296 C1309 \nC1311 C1312 C1313 C1325 C1327 C1328 \nC1329 C1339 C1340 C1348 C1350 C1351 \nC1352 C1361 C1362 C1368 C1369 C1370 \nC1371 C1372 C1376 C1377 C1378 C1379 \nC1380 C1381 C1382 C1383 C1384 C1385 \nC1387 C1388 C1389 C1390 C1391 C1392 \nC1393 C1394 C1395 C1396 C1397 C1398 \n894: C184_=_C421( C184 C421 ) C184_=_C624( C184 C624 ) C184_=_C818( C184 C818 ) C184_=_C1017( C184 C1017 ) C184_=_C1253( C184 C1253 ) \nC184_=_C1292( C184 C1292 ) C184_=_C1309( C184 C1309 ) C184_=_C1325( C184 C1325 ) C184_=_C1348( C184 C1348 ) C184_=_C1368( C184 C1368 ) C184_=_C1369( C184 C1369 ) \nC184_=_C1370( C184 C1370 ) C204_=_C448( C204 C448 ) C204_=_C645( C204 C645 ) C204_=_C845( C204 C845 ) C204_=_C1041( C204 C1041 ) C204_=_C1212( C204 C1212 ) \nC204_=_C1240( C204 C1240 ) C204_=_C1255( C204 C1255 ) C204_=_C1270( C204 C1270 ) C204_=_C1281( C204 C1281 ) C204_=_C1294( C204 C1294 ) C204_=_C1311( C204 C1311 ) \nC204_=_C1327( C204 C1327 ) C204_=_C1339( C204 C1339 ) C204_=_C1350( C204 C1350 ) C204_=_C1361( C204 C1361 ) C204_=_C1371( C204 C1371 ) C204_=_C1376( C204 C1376 ) \nC204_=_C1377( C204 C1377 ) C204_=_C1378( C204 C1378 ) C204_=_C1379( C204 C1379 ) C204_=_C1380( C204 C1380 ) C204_=_C1381( C204 C1381 ) C204_=_C1382( C204 C1382 ) \nC204_=_C1383( C204 C1383 ) C204_=_C1384( C204 C1384 ) C204_=_C1385( C204 C1385 ) C215_=_C654( C215 C654 ) C215_=_C857( C215 C857 ) C215_=_C1256( C215 C1256 ) \nC215_=_C1295( C215 C1295 ) C215_=_C1312( C215 C1312 ) C215_=_C1328( C215 C1328 ) C215_=_C1351( C215 C1351 ) C215_=_C1376( C215 C1376 ) C215_=_C1387( C215 C1387 ) \nC215_=_C1388( C215 C1388 ) C215_=_C1389( C215 C1389 ) C215_=_C1390( C215 C1390 ) C227_=_C462( C227 C462 ) C227_=_C666( C227 C666 ) C227_=_C868( C227 C868 ) \nC227_=_C1052( C227 C1052 ) C227_=_C1226( C227 C1226 ) C227_=_C1241( C227 C1241 ) C227_=_C1257( C227 C1257 ) C227_=_C1271( C227 C1271 ) C227_=_C1282( C227 C1282 ) \nC227_=_C1296( C227 C1296 ) C227_=_C1313( C227 C1313 ) C227_=_C1329( C227 C1329 ) C227_=_C1340( C227 C1340 ) C227_=_C1352( C227 C1352 ) C227_=_C1362( C227 C1362 ) \nC227_=_C1368( C227 C1368 ) C227_=_C1372( C227 C1372 ) C227_=_C1377( C227 C1377 ) C227_=_C1391( C227 C1391 ) C227_=_C1392( C227 C1392 ) C227_=_C1393( C227 C1393 ) \nC227_=_C1394( C227 C1394 ) C227_=_C1395( C227 C1395 ) C227_=_C1396( C227 C1396 ) C227_=_C1397( C227 C1397 ) C227_=_C1398( C227 C1398 ) C421_=_C624( C421 C624 ) \nC421_=_C818( C421 C818 ) C421_=_C1017( C421 C1017 ) C421_=_C1253( C421 C1253 ) C421_=_C1292( C421 C1292 ) C421_=_C1309( C421 C1309 ) C421_=_C1325( C421 C1325 ) \nC421_=_C1348( C421 C1348 ) C421_=_C1368( C421 C1368</w:t>
      </w:r>
    </w:p>
    <w:p>
      <w:pPr>
        <w:pStyle w:val="PreformattedText"/>
        <w:bidi w:val="0"/>
        <w:spacing w:before="0" w:after="0"/>
        <w:jc w:val="left"/>
        <w:rPr/>
      </w:pPr>
      <w:r>
        <w:rPr/>
        <w:t xml:space="preserve"> </w:t>
      </w:r>
      <w:r>
        <w:rPr/>
        <w:t>) C421_=_C1369( C421 C1369 ) C421_=_C1370( C421 C1370 ) C448_=_C645( C448 C645 ) C448_=_C845( C448 C845 ) \nC448_=_C1041( C448 C1041 ) C448_=_C1212( C448 C1212 ) C448_=_C1240( C448 C1240 ) C448_=_C1255( C448 C1255 ) C448_=_C1270( C448 C1270 ) C448_=_C1281( C448 C1281 ) \nC448_=_C1294( C448 C1294 ) C448_=_C1311( C448 C1311 ) C448_=_C1327( C448 C1327 ) C448_=_C1339( C448 C1339 ) C448_=_C1350( C448 C1350 ) C448_=_C1361( C448 C1361 ) \nC448_=_C1371( C448 C1371 ) C448_=_C1376( C448 C1376 ) C448_=_C1377( C448 C1377 ) C448_=_C1378( C448 C1378 ) C448_=_C1379( C448 C1379 ) C448_=_C1380( C448 C1380 ) \nC448_=_C1381( C448 C1381 ) C448_=_C1382( C448 C1382 ) C448_=_C1383( C448 C1383 ) C448_=_C1384( C448 C1384 ) C448_=_C1385( C448 C1385 ) C462_=_C666( C462 C666 ) \nC462_=_C868( C462 C868 ) C462_=_C1052( C462 C1052 ) C462_=_C1226( C462 C1226 ) C462_=_C1241( C462 C1241 ) C462_=_C1257( C462 C1257 ) C462_=_C1271( C462 C1271 ) \nC462_=_C1282( C462 C1282 ) C462_=_C1296( C462 C1296 ) C462_=_C1313( C462 C1313 ) C462_=_C1329( C462 C1329 ) C462_=_C1340( C462 C1340 ) C462_=_C1352( C462 C1352 ) \nC462_=_C1362( C462 C1362 ) C462_=_C1368( C462 C1368 ) C462_=_C1372( C462 C1372 ) C462_=_C1377( C462 C1377 ) C462_=_C1391( C462 C1391 ) C462_=_C1392( C462 C1392 ) \nC462_=_C1393( C462 C1393 ) C462_=_C1394( C462 C1394 ) C462_=_C1395( C462 C1395 ) C462_=_C1396( C462 C1396 ) C462_=_C1397( C462 C1397 ) C462_=_C1398( C462 C1398 ) \nC624_=_C818( C624 C818 ) C624_=_C1017( C624 C1017 ) C624_=_C1253( C624 C1253 ) C624_=_C1292( C624 C1292 ) C624_=_C1309( C624 C1309 ) C624_=_C1325( C624 C1325 ) \nC624_=_C1348( C624 C1348 ) C624_=_C1368( C624 C1368 ) C624_=_C1369( C624 C1369 ) C624_=_C1370( C624 C1370 ) C645_=_C845( C645 C845 ) C645_=_C1041( C645 C1041 ) \nC645_=_C1212( C645 C1212 ) C645_=_C1240( C645 C1240 ) C645_=_C1255( C645 C1255 ) C645_=_C1270( C645 C1270 ) C645_=_C1281( C645 C1281 ) C645_=_C1294( C645 C1294 ) \nC645_=_C1311( C645 C1311 ) C645_=_C1327( C645 C1327 ) C645_=_C1339( C645 C1339 ) C645_=_C1350( C645 C1350 ) C645_=_C1361( C645 C1361 ) C645_=_C1371( C645 C1371 ) \nC645_=_C1376( C645 C1376 ) C645_=_C1377( C645 C1377 ) C645_=_C1378( C645 C1378 ) C645_=_C1379( C645 C1379 ) C645_=_C1380( C645 C1380 ) C645_=_C1381( C645 C1381 ) \nC645_=_C1382( C645 C1382 ) C645_=_C1383( C645 C1383 ) C645_=_C1384( C645 C1384 ) C645_=_C1385( C645 C1385 ) C654_=_C857( C654 C857 ) C654_=_C1256( C654 C1256 ) \nC654_=_C1295( C654 C1295 ) C654_=_C1312( C654 C1312 ) C654_=_C1328( C654 C1328 ) C654_=_C1351( C654 C1351 ) C654_=_C1376( C654 C1376 ) C654_=_C1387( C654 C1387 ) \nC654_=_C1388( C654 C1388 ) C654_=_C1389( C654 C1389 ) C654_=_C1390( C654 C1390 ) C666_=_C868( C666 C868 ) C666_=_C1052( C666 C1052 ) C666_=_C1226( C666 C1226 ) \nC666_=_C1241( C666 C1241 ) C666_=_C1257( C666 C1257 ) C666_=_C1271( C666 C1271 ) C666_=_C1282( C666 C1282 ) C666_=_C1296( C666 C1296 ) C666_=_C1313( C666 C1313 ) \nC666_=_C1329( C666 C1329 ) C666_=_C1340( C666 C1340 ) C666_=_C1352( C666 C1352 ) C666_=_C1362( C666 C1362 ) C666_=_C1368( C666 C1368 ) C666_=_C1372( C666 C1372 ) \nC666_=_C1377( C666 C1377 ) C666_=_C1391( C666 C1391 ) C666_=_C1392( C666 C1392 ) C666_=_C1393( C666 C1393 ) C666_=_C1394( C666 C1394 ) C666_=_C1395( C666 C1395 ) \nC666_=_C1396( C666 C1396 ) C666_=_C1397( C666 C1397 ) C666_=_C1398( C666 C1398 ) C818_=_C1017( C818 C1017 ) C818_=_C1253( C818 C1253 ) C818_=_C1292( C818 C1292 ) \nC818_=_C1309( C818 C1309 ) C818_=_C1325( C818 C1325 ) C818_=_C1348( C818 C1348 ) C818_=_C1368( C818 C1368 ) C818_=_C1369( C818 C1369 ) C818_=_C1370( C818 C1370 ) \nC845_=_C1041( C845 C1041 ) C845_=_C1212( C845 C1212 ) C845_=_C1240( C845 C1240 ) C845_=_C1255( C845 C1255 ) C845_=_C1270( C845 C1270 ) C845_=_C1281( C845 C1281 ) \nC845_=_C1294( C845 C1294 ) C845_=_C1311( C845 C1311 ) C845_=_C1327( C845 C1327 ) C845_=_C1339( C845 C1339 ) C845_=_C1350( C845 C1350 ) C845_=_C1361( C845 C1361 ) \nC845_=_C1371( C845 C1371 ) C845_=_C1376( C845 C1376 ) C845_=_C1377( C845 C1377 ) C845_=_C1378( C845 C1378 ) C845_=_C1379( C845 C1379 ) C845_=_C1380( C845 C1380 ) \nC845_=_C1381( C845 C1381 ) C845_=_C1382( C845 C1382 ) C845_=_C1383( C845 C1383 ) C845_=_C1384( C845 C1384 ) C845_=_C1385( C845 C1385 ) C857_=_C1256( C857 C1256 ) \nC857_=_C1295( C857 C1295 ) C857_=_C1312( C857 C1312 ) C857_=_C1328( C857 C1328 ) C857_=_C1351( C857 C1351 ) C857_=_C1376( C857 C1376 ) C857_=_C1387( C857 C1387 ) \nC857_=_C1388( C857 C1388 ) C857_=_C1389( C857 C1389 ) C857_=_C1390( C857 C1390 ) C868_=_C1052( C868 C1052 ) C868_=_C1226( C868 C1226 ) C868_=_C1241( C868 C1241 ) \nC868_=_C1257( C868 C1257 ) C868_=_C1271( C868 C1271 ) C868_=_C1282( C868 C1282 ) C868_=_C1296( C868 C1296 ) C868_=_C1313( C868 C1313 ) C868_=_C1329( C868 C1329 ) \nC868_=_C1340( C868 C1340 ) C868_=_C1352( C868 C1352 ) C868_=_C1362( C868 C1362 ) C868_=_C1368( C868 C1368 ) C868_=_C1372( C868 C1372 ) C868_=_C1377( C868 C1377 ) \nC868_=_C1391( C868 C1391 ) C868_=_C1392( C868 C1392 ) C868_=_C1393( C868 C1393 ) C868_=_C1394( C868 C1394 ) C868_=_C1395( C868 C1395 ) C868_=_C1396( C868 C1396 ) \nC868_=_C1397( C868 C1397 ) C868_=_C1398( C868 C1398 ) C1017_=_C1253( C1017 C1253 ) C1017_=_C1292( C1017 C1292 ) C1017_=_C1309( C1017 C1309 ) C1017_=_C1325( C1017 C1325 ) \nC1017_=_C1348( C1017 C1348 ) C1017_=_C1368( C1017 C1368 ) C1017_=_C1369( C1017 C1369 ) C1017_=_C1370( C1017 C1370 ) C1041_=_C1212( C1041 C1212 ) C1041_=_C1240( C1041 C1240 ) \nC1041_=_C1255( C1041 C1255 ) C1041_=_C1270( C1041 C1270 ) C1041_=_C1281( C1041 C1281 ) C1041_=_C1294( C1041 C1294 ) C1041_=_C1311( C1041 C1311 ) C1041_=_C1327( C1041 C1327 ) \nC1041_=_C1339( C1041 C1339 ) C1041_=_C1350( C1041 C1350 ) C1041_=_C1361( C1041 C1361 ) C1041_=_C1371( C1041 C1371 ) C1041_=_C1376( C1041 C1376 ) C1041_=_C1377( C1041 C1377 ) \nC1041_=_C1378( C1041 C1378 ) C1041_=_C1379( C1041 C1379 ) C1041_=_C1380( C1041 C1380 ) C1041_=_C1381( C1041 C1381 ) C1041_=_C1382( C1041 C1382 ) C1041_=_C1383( C1041 C1383 ) \nC1041_=_C1384( C1041 C1384 ) C1041_=_C1385( C1041 C1385 ) C1052_=_C1226( C1052 C1226 ) C1052_=_C1241( C1052 C1241 ) C1052_=_C1257( C1052 C1257 ) C1052_=_C1271( C1052 C1271 ) \nC1052_=_C1282( C1052 C1282 ) C1052_=_C1296( C1052 C1296 ) C1052_=_C1313( C1052 C1313 ) C1052_=_C1329( C1052 C1329 ) C1052_=_C1340( C1052 C1340 ) C1052_=_C1352( C1052 C1352 ) \nC1052_=_C1362( C1052 C1362 ) C1052_=_C1368( C1052 C1368 ) C1052_=_C1372( C1052 C1372 ) C1052_=_C1377( C1052 C1377 ) C1052_=_C1391( C1052 C1391 ) C1052_=_C1392( C1052 C1392 ) \nC1052_=_C1393( C1052 C1393 ) C1052_=_C1394( C1052 C1394 ) C1052_=_C1395( C1052 C1395 ) C1052_=_C1396( C1052 C1396 ) C1052_=_C1397( C1052 C1397 ) C1052_=_C1398( C1052 C1398 ) \nC1212_=_C1240( C1212 C1240 ) C1212_=_C1255( C1212 C1255 ) C1212_=_C1270( C1212 C1270 ) C1212_=_C1281( C1212 C1281 ) C1212_=_C1294( C1212 C1294 ) C1212_=_C1311( C1212 C1311 ) \nC1212_=_C1327( C1212 C1327 ) C1212_=_C1339( C1212 C1339 ) C1212_=_C1350( C1212 C1350 ) C1212_=_C1361( C1212 C1361 ) C1212_=_C1371( C1212 C1371 ) C1212_=_C1376( C1212 C1376 ) \nC1212_=_C1377( C1212 C1377 ) C1212_=_C1378( C1212 C1378 ) C1212_=_C1379( C1212 C1379 ) C1212_=_C1380( C1212 C1380 ) C1212_=_C1381( C1212 C1381 ) C1212_=_C1382( C1212 C1382 ) \nC1212_=_C1383( C1212 C1383 ) C1212_=_C1384( C1212 C1384 ) C1212_=_C1385( C1212 C1385 ) C1226_=_C1241( C1226 C1241 ) C1226_=_C1257( C1226 C1257 ) C1226_=_C1271( C1226 C1271 ) \nC1226_=_C1282( C1226 C1282 ) C1226_=_C1296( C1226 C1296 ) C1226_=_C1313( C1226 C1313 ) C1226_=_C1329( C1226 C1329 ) C1226_=_C1340( C1226 C1340 ) C1226_=_C1352( C1226 C1352 ) \nC1226_=_C1362( C1226 C1362 ) C1226_=_C1368( C1226 C1368 ) C1226_=_C1372( C1226 C1372 ) C1226_=_C1377( C1226 C1377 ) C1226_=_C1391( C1226 C1391 ) C1226_=_C1392( C1226 C1392 ) \nC1226_=_C1393( C1226 C1393 ) C1226_=_C1394( C1226 C1394 ) C1226_=_C1395( C1226 C1395 ) C1226_=_C1396( C1226 C1396 ) C1226_=_C1397( C1226 C1397 ) C1226_=_C1398( C1226 C1398 ) \nC1240_=_C1241( C1240 C1241 ) C1240_=_C1255( C1240 C1255 ) C1240_=_C1270( C1240 C1270 ) C1240_=_C1281( C1240 C1281 ) C1240_=_C1294( C1240 C1294 ) C1240_=_C1311( C1240 C1311 ) \nC1240_=_C1327( C1240 C1327 ) C1240_=_C1339( C1240 C1339 ) C1240_=_C1350( C1240 C1350 ) C1240_=_C1361( C1240 C1361 ) C1240_=_C1371( C1240 C1371 ) C1240_=_C1376( C1240 C1376 ) \nC1240_=_C1377( C1240 C1377 ) C1240_=_C1378( C1240 C1378 ) C1240_=_C1379( C1240 C1379 ) C1240_=_C1380( C1240 C1380 ) C1240_=_C1381( C1240 C1381 ) C1240_=_C1382( C1240 C1382 ) \nC1240_=_C1383( C1240 C1383 ) C1240_=_C1384( C1240 C1384 ) C1240_=_C1385( C1240 C1385 ) C1241_=_C1257( C1241 C1257 ) C1241_=_C1271( C1241 C1271 ) C1241_=_C1282( C1241 C1282 ) \nC1241_=_C1296( C1241 C1296 ) C1241_=_C1313( C1241 C1313 ) C1241_=_C1329( C1241 C1329 ) C1241_=_C1340( C1241 C1340 ) C1241_=_C1352( C1241 C1352 ) C1241_=_C1362( C1241 C1362 ) \nC1241_=_C1368( C1241 C1368 ) C1241_=_C1372( C1241 C1372 ) C1241_=_C1377( C1241 C1377 ) C1241_=_C1391( C1241 C1391 ) C1241_=_C1392( C1241 C1392 ) C1241_=_C1393( C1241 C1393 ) \nC1241_=_C1394( C1241 C1394 ) C1241_=_C1395( C1241 C1395 ) C1241_=_C1396( C1241 C1396 ) C1241_=_C1397( C1241 C1397 ) C1241_=_C1398( C1241 C1398 ) C1253_=_C1255( C1253 C1255 ) \nC1253_=_C1256( C1253 C1256 ) C1253_=_C1257( C1253 C1257 ) C1253_=_C1292( C1253 C1292 ) C1253_=_C1309( C1253 C1309 ) C1253_=_C1325( C1253 C1325 ) C1253_=_C1348( C1253 C1348 ) \nC1253_=_C1368( C1253 C1368 ) C1253_=_C1369( C1253 C1369 ) C1253_=_C1370( C1253 C1370 ) C1255_=_C1256( C1255 C1256 ) C1255_=_C1257( C1255 C1257 ) C1255_=_C1270( C1255 C1270 ) \nC1255_=_C1281( C1255 C1281 ) C1255_=_C1294( C1255 C1294 ) C1255_=_C1311( C1255 C1311 ) C1255_=_C1327( C1255 C1327 ) C1255_=_C1339( C1255 C1339 ) C1255_=_C1350( C1255 C1350 ) \nC1255_=_C1361( C1255 C1361 ) C1255_=_C1371( C1255 C1371 ) C1255_=_C1376( C1255 C1376 ) C1255_=_C1377( C1255 C1377 ) C1255_=_C1378( C1255 C1378 ) C1255_=_C1379( C1255 C1379 ) \nC1255_=_C1380( C1255 C1380 ) C1255_=_C1381( C1255 C1381 ) C1255_=_C1382( C1255 C1382 ) C1255_=_C1383( C1255 C1383 ) C1255_=_C1384( C1255</w:t>
      </w:r>
    </w:p>
    <w:p>
      <w:pPr>
        <w:pStyle w:val="PreformattedText"/>
        <w:bidi w:val="0"/>
        <w:spacing w:before="0" w:after="0"/>
        <w:jc w:val="left"/>
        <w:rPr/>
      </w:pPr>
      <w:r>
        <w:rPr/>
        <w:t xml:space="preserve"> </w:t>
      </w:r>
      <w:r>
        <w:rPr/>
        <w:t>C1384 ) C1255_=_C1385( C1255 C1385 ) \nC1256_=_C1257( C1256 C1257 ) C1256_=_C1295( C1256 C1295 ) C1256_=_C1312( C1256 C1312 ) C1256_=_C1328( C1256 C1328 ) C1256_=_C1351( C1256 C1351 ) C1256_=_C1376( C1256 C1376 ) \nC1256_=_C1387( C1256 C1387 ) C1256_=_C1388( C1256 C1388 ) C1256_=_C1389( C1256 C1389 ) C1256_=_C1390( C1256 C1390 ) C1257_=_C1271( C1257 C1271 ) C1257_=_C1282( C1257 C1282 ) \nC1257_=_C1296( C1257 C1296 ) C1257_=_C1313( C1257 C1313 ) C1257_=_C1329( C1257 C1329 ) C1257_=_C1340( C1257 C1340 ) C1257_=_C1352( C1257 C1352 ) C1257_=_C1362( C1257 C1362 ) \nC1257_=_C1368( C1257 C1368 ) C1257_=_C1372( C1257 C1372 ) C1257_=_C1377( C1257 C1377 ) C1257_=_C1391( C1257 C1391 ) C1257_=_C1392( C1257 C1392 ) C1257_=_C1393( C1257 C1393 ) \nC1257_=_C1394( C1257 C1394 ) C1257_=_C1395( C1257 C1395 ) C1257_=_C1396( C1257 C1396 ) C1257_=_C1397( C1257 C1397 ) C1257_=_C1398( C1257 C1398 ) C1270_=_C1271( C1270 C1271 ) \nC1270_=_C1281( C1270 C1281 ) C1270_=_C1294( C1270 C1294 ) C1270_=_C1311( C1270 C1311 ) C1270_=_C1327( C1270 C1327 ) C1270_=_C1339( C1270 C1339 ) C1270_=_C1350( C1270 C1350 ) \nC1270_=_C1361( C1270 C1361 ) C1270_=_C1371( C1270 C1371 ) C1270_=_C1376( C1270 C1376 ) C1270_=_C1377( C1270 C1377 ) C1270_=_C1378( C1270 C1378 ) C1270_=_C1379( C1270 C1379 ) \nC1270_=_C1380( C1270 C1380 ) C1270_=_C1381( C1270 C1381 ) C1270_=_C1382( C1270 C1382 ) C1270_=_C1383( C1270 C1383 ) C1270_=_C1384( C1270 C1384 ) C1270_=_C1385( C1270 C1385 ) \nC1271_=_C1282( C1271 C1282 ) C1271_=_C1296( C1271 C1296 ) C1271_=_C1313( C1271 C1313 ) C1271_=_C1329( C1271 C1329 ) C1271_=_C1340( C1271 C1340 ) C1271_=_C1352( C1271 C1352 ) \nC1271_=_C1362( C1271 C1362 ) C1271_=_C1368( C1271 C1368 ) C1271_=_C1372( C1271 C1372 ) C1271_=_C1377( C1271 C1377 ) C1271_=_C1391( C1271 C1391 ) C1271_=_C1392( C1271 C1392 ) \nC1271_=_C1393( C1271 C1393 ) C1271_=_C1394( C1271 C1394 ) C1271_=_C1395( C1271 C1395 ) C1271_=_C1396( C1271 C1396 ) C1271_=_C1397( C1271 C1397 ) C1271_=_C1398( C1271 C1398 ) \nC1281_=_C1282( C1281 C1282 ) C1281_=_C1294( C1281 C1294 ) C1281_=_C1311( C1281 C1311 ) C1281_=_C1327( C1281 C1327 ) C1281_=_C1339( C1281 C1339 ) C1281_=_C1350( C1281 C1350 ) \nC1281_=_C1361( C1281 C1361 ) C1281_=_C1371( C1281 C1371 ) C1281_=_C1376( C1281 C1376 ) C1281_=_C1377( C1281 C1377 ) C1281_=_C1378( C1281 C1378 ) C1281_=_C1379( C1281 C1379 ) \nC1281_=_C1380( C1281 C1380 ) C1281_=_C1381( C1281 C1381 ) C1281_=_C1382( C1281 C1382 ) C1281_=_C1383( C1281 C1383 ) C1281_=_C1384( C1281 C1384 ) C1281_=_C1385( C1281 C1385 ) \nC1282_=_C1296( C1282 C1296 ) C1282_=_C1313( C1282 C1313 ) C1282_=_C1329( C1282 C1329 ) C1282_=_C1340( C1282 C1340 ) C1282_=_C1352( C1282 C1352 ) C1282_=_C1362( C1282 C1362 ) \nC1282_=_C1368( C1282 C1368 ) C1282_=_C1372( C1282 C1372 ) C1282_=_C1377( C1282 C1377 ) C1282_=_C1391( C1282 C1391 ) C1282_=_C1392( C1282 C1392 ) C1282_=_C1393( C1282 C1393 ) \nC1282_=_C1394( C1282 C1394 ) C1282_=_C1395( C1282 C1395 ) C1282_=_C1396( C1282 C1396 ) C1282_=_C1397( C1282 C1397 ) C1282_=_C1398( C1282 C1398 ) C1292_=_C1294( C1292 C1294 ) \nC1292_=_C1295( C1292 C1295 ) C1292_=_C1296( C1292 C1296 ) C1292_=_C1309( C1292 C1309 ) C1292_=_C1325( C1292 C1325 ) C1292_=_C1348( C1292 C1348 ) C1292_=_C1368( C1292 C1368 ) \nC1292_=_C1369( C1292 C1369 ) C1292_=_C1370( C1292 C1370 ) C1294_=_C1295( C1294 C1295 ) C1294_=_C1296( C1294 C1296 ) C1294_=_C1311( C1294 C1311 ) C1294_=_C1327( C1294 C1327 ) \nC1294_=_C1339( C1294 C1339 ) C1294_=_C1350( C1294 C1350 ) C1294_=_C1361( C1294 C1361 ) C1294_=_C1371( C1294 C1371 ) C1294_=_C1376( C1294 C1376 ) C1294_=_C1377( C1294 C1377 ) \nC1294_=_C1378( C1294 C1378 ) C1294_=_C1379( C1294 C1379 ) C1294_=_C1380( C1294 C1380 ) C1294_=_C1381( C1294 C1381 ) C1294_=_C1382( C1294 C1382 ) C1294_=_C1383( C1294 C1383 ) \nC1294_=_C1384( C1294 C1384 ) C1294_=_C1385( C1294 C1385 ) C1295_=_C1296( C1295 C1296 ) C1295_=_C1312( C1295 C1312 ) C1295_=_C1328( C1295 C1328 ) C1295_=_C1351( C1295 C1351 ) \nC1295_=_C1376( C1295 C1376 ) C1295_=_C1387( C1295 C1387 ) C1295_=_C1388( C1295 C1388 ) C1295_=_C1389( C1295 C1389 ) C1295_=_C1390( C1295 C1390 ) C1296_=_C1313( C1296 C1313 ) \nC1296_=_C1329( C1296 C1329 ) C1296_=_C1340( C1296 C1340 ) C1296_=_C1352( C1296 C1352 ) C1296_=_C1362( C1296 C1362 ) C1296_=_C1368( C1296 C1368 ) C1296_=_C1372( C1296 C1372 ) \nC1296_=_C1377( C1296 C1377 ) C1296_=_C1391( C1296 C1391 ) C1296_=_C1392( C1296 C1392 ) C1296_=_C1393( C1296 C1393 ) C1296_=_C1394( C1296 C1394 ) C1296_=_C1395( C1296 C1395 ) \nC1296_=_C1396( C1296 C1396 ) C1296_=_C1397( C1296 C1397 ) C1296_=_C1398( C1296 C1398 ) C1309_=_C1311( C1309 C1311 ) C1309_=_C1312( C1309 C1312 ) C1309_=_C1313( C1309 C1313 ) \nC1309_=_C1325( C1309 C1325 ) C1309_=_C1348( C1309 C1348 ) C1309_=_C1368( C1309 C1368 ) C1309_=_C1369( C1309 C1369 ) C1309_=_C1370( C1309 C1370 ) C1311_=_C1312( C1311 C1312 ) \nC1311_=_C1313( C1311 C1313 ) C1311_=_C1327( C1311 C1327 ) C1311_=_C1339( C1311 C1339 ) C1311_=_C1350( C1311 C1350 ) C1311_=_C1361( C1311 C1361 ) C1311_=_C1371( C1311 C1371 ) \nC1311_=_C1376( C1311 C1376 ) C1311_=_C1377( C1311 C1377 ) C1311_=_C1378( C1311 C1378 ) C1311_=_C1379( C1311 C1379 ) C1311_=_C1380( C1311 C1380 ) C1311_=_C1381( C1311 C1381 ) \nC1311_=_C1382( C1311 C1382 ) C1311_=_C1383( C1311 C1383 ) C1311_=_C1384( C1311 C1384 ) C1311_=_C1385( C1311 C1385 ) C1312_=_C1313( C1312 C1313 ) C1312_=_C1328( C1312 C1328 ) \nC1312_=_C1351( C1312 C1351 ) C1312_=_C1376( C1312 C1376 ) C1312_=_C1387( C1312 C1387 ) C1312_=_C1388( C1312 C1388 ) C1312_=_C1389( C1312 C1389 ) C1312_=_C1390( C1312 C1390 ) \nC1313_=_C1329( C1313 C1329 ) C1313_=_C1340( C1313 C1340 ) C1313_=_C1352( C1313 C1352 ) C1313_=_C1362( C1313 C1362 ) C1313_=_C1368( C1313 C1368 ) C1313_=_C1372( C1313 C1372 ) \nC1313_=_C1377( C1313 C1377 ) C1313_=_C1391( C1313 C1391 ) C1313_=_C1392( C1313 C1392 ) C1313_=_C1393( C1313 C1393 ) C1313_=_C1394( C1313 C1394 ) C1313_=_C1395( C1313 C1395 ) \nC1313_=_C1396( C1313 C1396 ) C1313_=_C1397( C1313 C1397 ) C1313_=_C1398( C1313 C1398 ) C1325_=_C1327( C1325 C1327 ) C1325_=_C1328( C1325 C1328 ) C1325_=_C1329( C1325 C1329 ) \nC1325_=_C1348( C1325 C1348 ) C1325_=_C1368( C1325 C1368 ) C1325_=_C1369( C1325 C1369 ) C1325_=_C1370( C1325 C1370 ) C1327_=_C1328( C1327 C1328 ) C1327_=_C1329( C1327 C1329 ) \nC1327_=_C1339( C1327 C1339 ) C1327_=_C1350( C1327 C1350 ) C1327_=_C1361( C1327 C1361 ) C1327_=_C1371( C1327 C1371 ) C1327_=_C1376( C1327 C1376 ) C1327_=_C1377( C1327 C1377 ) \nC1327_=_C1378( C1327 C1378 ) C1327_=_C1379( C1327 C1379 ) C1327_=_C1380( C1327 C1380 ) C1327_=_C1381( C1327 C1381 ) C1327_=_C1382( C1327 C1382 ) C1327_=_C1383( C1327 C1383 ) \nC1327_=_C1384( C1327 C1384 ) C1327_=_C1385( C1327 C1385 ) C1328_=_C1329( C1328 C1329 ) C1328_=_C1351( C1328 C1351 ) C1328_=_C1376( C1328 C1376 ) C1328_=_C1387( C1328 C1387 ) \nC1328_=_C1388( C1328 C1388 ) C1328_=_C1389( C1328 C1389 ) C1328_=_C1390( C1328 C1390 ) C1329_=_C1340( C1329 C1340 ) C1329_=_C1352( C1329 C1352 ) C1329_=_C1362( C1329 C1362 ) \nC1329_=_C1368( C1329 C1368 ) C1329_=_C1372( C1329 C1372 ) C1329_=_C1377( C1329 C1377 ) C1329_=_C1391( C1329 C1391 ) C1329_=_C1392( C1329 C1392 ) C1329_=_C1393( C1329 C1393 ) \nC1329_=_C1394( C1329 C1394 ) C1329_=_C1395( C1329 C1395 ) C1329_=_C1396( C1329 C1396 ) C1329_=_C1397( C1329 C1397 ) C1329_=_C1398( C1329 C1398 ) C1339_=_C1340( C1339 C1340 ) \nC1339_=_C1350( C1339 C1350 ) C1339_=_C1361( C1339 C1361 ) C1339_=_C1371( C1339 C1371 ) C1339_=_C1376( C1339 C1376 ) C1339_=_C1377( C1339 C1377 ) C1339_=_C1378( C1339 C1378 ) \nC1339_=_C1379( C1339 C1379 ) C1339_=_C1380( C1339 C1380 ) C1339_=_C1381( C1339 C1381 ) C1339_=_C1382( C1339 C1382 ) C1339_=_C1383( C1339 C1383 ) C1339_=_C1384( C1339 C1384 ) \nC1339_=_C1385( C1339 C1385 ) C1340_=_C1352( C1340 C1352 ) C1340_=_C1362( C1340 C1362 ) C1340_=_C1368( C1340 C1368 ) C1340_=_C1372( C1340 C1372 ) C1340_=_C1377( C1340 C1377 ) \nC1340_=_C1391( C1340 C1391 ) C1340_=_C1392( C1340 C1392 ) C1340_=_C1393( C1340 C1393 ) C1340_=_C1394( C1340 C1394 ) C1340_=_C1395( C1340 C1395 ) C1340_=_C1396( C1340 C1396 ) \nC1340_=_C1397( C1340 C1397 ) C1340_=_C1398( C1340 C1398 ) C1348_=_C1350( C1348 C1350 ) C1348_=_C1351( C1348 C1351 ) C1348_=_C1352( C1348 C1352 ) C1348_=_C1368( C1348 C1368 ) \nC1348_=_C1369( C1348 C1369 ) C1348_=_C1370( C1348 C1370 ) C1350_=_C1351( C1350 C1351 ) C1350_=_C1352( C1350 C1352 ) C1350_=_C1361( C1350 C1361 ) C1350_=_C1371( C1350 C1371 ) \nC1350_=_C1376( C1350 C1376 ) C1350_=_C1377( C1350 C1377 ) C1350_=_C1378( C1350 C1378 ) C1350_=_C1379( C1350 C1379 ) C1350_=_C1380( C1350 C1380 ) C1350_=_C1381( C1350 C1381 ) \nC1350_=_C1382( C1350 C1382 ) C1350_=_C1383( C1350 C1383 ) C1350_=_C1384( C1350 C1384 ) C1350_=_C1385( C1350 C1385 ) C1351_=_C1352( C1351 C1352 ) C1351_=_C1376( C1351 C1376 ) \nC1351_=_C1387( C1351 C1387 ) C1351_=_C1388( C1351 C1388 ) C1351_=_C1389( C1351 C1389 ) C1351_=_C1390( C1351 C1390 ) C1352_=_C1362( C1352 C1362 ) C1352_=_C1368( C1352 C1368 ) \nC1352_=_C1372( C1352 C1372 ) C1352_=_C1377( C1352 C1377 ) C1352_=_C1391( C1352 C1391 ) C1352_=_C1392( C1352 C1392 ) C1352_=_C1393( C1352 C1393 ) C1352_=_C1394( C1352 C1394 ) \nC1352_=_C1395( C1352 C1395 ) C1352_=_C1396( C1352 C1396 ) C1352_=_C1397( C1352 C1397 ) C1352_=_C1398( C1352 C1398 ) C1361_=_C1362( C1361 C1362 ) C1361_=_C1371( C1361 C1371 ) \nC1361_=_C1376( C1361 C1376 ) C1361_=_C1377( C1361 C1377 ) C1361_=_C1378( C1361 C1378 ) C1361_=_C1379( C1361 C1379 ) C1361_=_C1380( C1361 C1380 ) C1361_=_C1381( C1361 C1381 ) \nC1361_=_C1382( C1361 C1382 ) C1361_=_C1383( C1361 C1383 ) C1361_=_C1384( C1361 C1384 ) C1361_=_C1385( C1361 C1385 ) C1362_=_C1368( C1362 C1368 ) C1362_=_C1372( C1362 C1372 ) \nC1362_=_C1377( C1362 C1377 ) C1362_=_C1391( C1362 C1391 ) C1362_=_C1392( C1362 C1392 ) C1362_=_C1393( C1362 C1393 ) C1362_=_C1394( C1362 C1394 ) C1362_=_C1395( C1362 C1395 ) \nC1362_=_C1396( C1362 C1396 ) C1362_=_C1397( C1362 C1397 ) C1362_=_C1398( C1362 C1398 ) C1368_=_C1369( C1368 C1369 ) C1368_=_C1370( C1368 C1370 ) C1368_=_C1372( C1368 C1372 ) \nC1368_=_C1377(</w:t>
      </w:r>
    </w:p>
    <w:p>
      <w:pPr>
        <w:pStyle w:val="PreformattedText"/>
        <w:bidi w:val="0"/>
        <w:spacing w:before="0" w:after="0"/>
        <w:jc w:val="left"/>
        <w:rPr/>
      </w:pPr>
      <w:r>
        <w:rPr/>
        <w:t xml:space="preserve"> </w:t>
      </w:r>
      <w:r>
        <w:rPr/>
        <w:t>C1368 C1377 ) C1368_=_C1391( C1368 C1391 ) C1368_=_C1392( C1368 C1392 ) C1368_=_C1393( C1368 C1393 ) C1368_=_C1394( C1368 C1394 ) C1368_=_C1395( C1368 C1395 ) \nC1368_=_C1396( C1368 C1396 ) C1368_=_C1397( C1368 C1397 ) C1368_=_C1398( C1368 C1398 ) C1369_=_C1370( C1369 C1370 ) C1371_=_C1372( C1371 C1372 ) C1371_=_C1376( C1371 C1376 ) \nC1371_=_C1377( C1371 C1377 ) C1371_=_C1378( C1371 C1378 ) C1371_=_C1379( C1371 C1379 ) C1371_=_C1380( C1371 C1380 ) C1371_=_C1381( C1371 C1381 ) C1371_=_C1382( C1371 C1382 ) \nC1371_=_C1383( C1371 C1383 ) C1371_=_C1384( C1371 C1384 ) C1371_=_C1385( C1371 C1385 ) C1372_=_C1377( C1372 C1377 ) C1372_=_C1391( C1372 C1391 ) C1372_=_C1392( C1372 C1392 ) \nC1372_=_C1393( C1372 C1393 ) C1372_=_C1394( C1372 C1394 ) C1372_=_C1395( C1372 C1395 ) C1372_=_C1396( C1372 C1396 ) C1372_=_C1397( C1372 C1397 ) C1372_=_C1398( C1372 C1398 ) \nC1376_=_C1377( C1376 C1377 ) C1376_=_C1378( C1376 C1378 ) C1376_=_C1379( C1376 C1379 ) C1376_=_C1380( C1376 C1380 ) C1376_=_C1381( C1376 C1381 ) C1376_=_C1382( C1376 C1382 ) \nC1376_=_C1383( C1376 C1383 ) C1376_=_C1384( C1376 C1384 ) C1376_=_C1385( C1376 C1385 ) C1376_=_C1387( C1376 C1387 ) C1376_=_C1388( C1376 C1388 ) C1376_=_C1389( C1376 C1389 ) \nC1376_=_C1390( C1376 C1390 ) C1377_=_C1378( C1377 C1378 ) C1377_=_C1379( C1377 C1379 ) C1377_=_C1380( C1377 C1380 ) C1377_=_C1381( C1377 C1381 ) C1377_=_C1382( C1377 C1382 ) \nC1377_=_C1383( C1377 C1383 ) C1377_=_C1384( C1377 C1384 ) C1377_=_C1385( C1377 C1385 ) C1377_=_C1391( C1377 C1391 ) C1377_=_C1392( C1377 C1392 ) C1377_=_C1393( C1377 C1393 ) \nC1377_=_C1394( C1377 C1394 ) C1377_=_C1395( C1377 C1395 ) C1377_=_C1396( C1377 C1396 ) C1377_=_C1397( C1377 C1397 ) C1377_=_C1398( C1377 C1398 ) C1378_=_C1379( C1378 C1379 ) \nC1378_=_C1380( C1378 C1380 ) C1378_=_C1381( C1378 C1381 ) C1378_=_C1382( C1378 C1382 ) C1378_=_C1383( C1378 C1383 ) C1378_=_C1384( C1378 C1384 ) C1378_=_C1385( C1378 C1385 ) \nC1379_=_C1380( C1379 C1380 ) C1379_=_C1381( C1379 C1381 ) C1379_=_C1382( C1379 C1382 ) C1379_=_C1383( C1379 C1383 ) C1379_=_C1384( C1379 C1384 ) C1379_=_C1385( C1379 C1385 ) \nC1380_=_C1381( C1380 C1381 ) C1380_=_C1382( C1380 C1382 ) C1380_=_C1383( C1380 C1383 ) C1380_=_C1384( C1380 C1384 ) C1380_=_C1385( C1380 C1385 ) C1381_=_C1382( C1381 C1382 ) \nC1381_=_C1383( C1381 C1383 ) C1381_=_C1384( C1381 C1384 ) C1381_=_C1385( C1381 C1385 ) C1382_=_C1383( C1382 C1383 ) C1382_=_C1384( C1382 C1384 ) C1382_=_C1385( C1382 C1385 ) \nC1383_=_C1384( C1383 C1384 ) C1383_=_C1385( C1383 C1385 ) C1384_=_C1385( C1384 C1385 ) C1387_=_C1388( C1387 C1388 ) C1387_=_C1389( C1387 C1389 ) C1387_=_C1390( C1387 C1390 ) \nC1388_=_C1389( C1388 C1389 ) C1388_=_C1390( C1388 C1390 ) C1389_=_C1390( C1389 C1390 ) C1391_=_C1392( C1391 C1392 ) C1391_=_C1393( C1391 C1393 ) C1391_=_C1394( C1391 C1394 ) \nC1391_=_C1395( C1391 C1395 ) C1391_=_C1396( C1391 C1396 ) C1391_=_C1397( C1391 C1397 ) C1391_=_C1398( C1391 C1398 ) C1392_=_C1393( C1392 C1393 ) C1392_=_C1394( C1392 C1394 ) \nC1392_=_C1395( C1392 C1395 ) C1392_=_C1396( C1392 C1396 ) C1392_=_C1397( C1392 C1397 ) C1392_=_C1398( C1392 C1398 ) C1393_=_C1394( C1393 C1394 ) C1393_=_C1395( C1393 C1395 ) \nC1393_=_C1396( C1393 C1396 ) C1393_=_C1397( C1393 C1397 ) C1393_=_C1398( C1393 C1398 ) C1394_=_C1395( C1394 C1395 ) C1394_=_C1396( C1394 C1396 ) C1394_=_C1397( C1394 C1397 ) \nC1394_=_C1398( C1394 C1398 ) C1395_=_C1396( C1395 C1396 ) C1395_=_C1397( C1395 C1397 ) C1395_=_C1398( C1395 C1398 ) C1396_=_C1397( C1396 C1397 ) C1396_=_C1398( C1396 C1398 ) \nC1397_=_C1398( C1397 C1398 ) "];292-&gt;339[label="74: C184 C204 C215 C227 C421 \nC448 C462 C624 C645 C654 C666 \nC818 C845 C857 C868 C1017 C1041 \nC1052 C1212 C1226 C1240 C1241 C1253 \nC1255 C1256 C1257 C1270 C1271 C1281 \nC1282 C1292 C1294 C1295 C1296 C1309 \nC1311 C1312 C1313 C1325 C1327 C1328 \nC1329 C1339 C1340 C1348 C1350 C1351 \nC1352 C1361 C1362 C1369 C1370 C1371 \nC1372 C1378 C1379 C1380 C1381 C1382 \nC1383 C1384 C1385 C1387 C1388 C1389 \nC1390 C1391 C1392 C1393 C1394 C1395 \nC1396 C1397 C1398 \n768: C184_=_C421 ,C184_=_C624 ,C184_=_C818 ,C184_=_C1017 ,C184_=_C1253 ,\nC184_=_C1292 ,C184_=_C1309 ,C184_=_C1325 ,C184_=_C1348 ,C184_=_C1369 ,C184_=_C1370 ,\nC204_=_C448 ,C204_=_C645 ,C204_=_C845 ,C204_=_C1041 ,C204_=_C1212 ,C204_=_C1240 ,\nC204_=_C1255 ,C204_=_C1270 ,C204_=_C1281 ,C204_=_C1294 ,C204_=_C1311 ,C204_=_C1327 ,\nC204_=_C1339 ,C204_=_C1350 ,C204_=_C1361 ,C204_=_C1371 ,C204_=_C1378 ,C204_=_C1379 ,\nC204_=_C1380 ,C204_=_C1381 ,C204_=_C1382 ,C204_=_C1383 ,C204_=_C1384 ,C204_=_C1385 ,\nC215_=_C654 ,C215_=_C857 ,C215_=_C1256 ,C215_=_C1295 ,C215_=_C1312 ,C215_=_C1328 ,\nC215_=_C1351 ,C215_=_C1387 ,C215_=_C1388 ,C215_=_C1389 ,C215_=_C1390 ,C227_=_C462 ,\nC227_=_C666 ,C227_=_C868 ,C227_=_C1052 ,C227_=_C1226 ,C227_=_C1241 ,C227_=_C1257 ,\nC227_=_C1271 ,C227_=_C1282 ,C227_=_C1296 ,C227_=_C1313 ,C227_=_C1329 ,C227_=_C1340 ,\nC227_=_C1352 ,C227_=_C1362 ,C227_=_C1372 ,C227_=_C1391 ,C227_=_C1392 ,C227_=_C1393 ,\nC227_=_C1394 ,C227_=_C1395 ,C227_=_C1396 ,C227_=_C1397 ,C227_=_C1398 ,C421_=_C624 ,\nC421_=_C818 ,C421_=_C1017 ,C421_=_C1253 ,C421_=_C1292 ,C421_=_C1309 ,C421_=_C1325 ,\nC421_=_C1348 ,C421_=_C1369 ,C421_=_C1370 ,C448_=_C645 ,C448_=_C845 ,C448_=_C1041 ,\nC448_=_C1212 ,C448_=_C1240 ,C448_=_C1255 ,C448_=_C1270 ,C448_=_C1281 ,C448_=_C1294 ,\nC448_=_C1311 ,C448_=_C1327 ,C448_=_C1339 ,C448_=_C1350 ,C448_=_C1361 ,C448_=_C1371 ,\nC448_=_C1378 ,C448_=_C1379 ,C448_=_C1380 ,C448_=_C1381 ,C448_=_C1382 ,C448_=_C1383 ,\nC448_=_C1384 ,C448_=_C1385 ,C462_=_C666 ,C462_=_C868 ,C462_=_C1052 ,C462_=_C1226 ,\nC462_=_C1241 ,C462_=_C1257 ,C462_=_C1271 ,C462_=_C1282 ,C462_=_C1296 ,C462_=_C1313 ,\nC462_=_C1329 ,C462_=_C1340 ,C462_=_C1352 ,C462_=_C1362 ,C462_=_C1372 ,C462_=_C1391 ,\nC462_=_C1392 ,C462_=_C1393 ,C462_=_C1394 ,C462_=_C1395 ,C462_=_C1396 ,C462_=_C1397 ,\nC462_=_C1398 ,C624_=_C818 ,C624_=_C1017 ,C624_=_C1253 ,C624_=_C1292 ,C624_=_C1309 ,\nC624_=_C1325 ,C624_=_C1348 ,C624_=_C1369 ,C624_=_C1370 ,C645_=_C845 ,C645_=_C1041 ,\nC645_=_C1212 ,C645_=_C1240 ,C645_=_C1255 ,C645_=_C1270 ,C645_=_C1281 ,C645_=_C1294 ,\nC645_=_C1311 ,C645_=_C1327 ,C645_=_C1339 ,C645_=_C1350 ,C645_=_C1361 ,C645_=_C1371 ,\nC645_=_C1378 ,C645_=_C1379 ,C645_=_C1380 ,C645_=_C1381 ,C645_=_C1382 ,C645_=_C1383 ,\nC645_=_C1384 ,C645_=_C1385 ,C654_=_C857 ,C654_=_C1256 ,C654_=_C1295 ,C654_=_C1312 ,\nC654_=_C1328 ,C654_=_C1351 ,C654_=_C1387 ,C654_=_C1388 ,C654_=_C1389 ,C654_=_C1390 ,\nC666_=_C868 ,C666_=_C1052 ,C666_=_C1226 ,C666_=_C1241 ,C666_=_C1257 ,C666_=_C1271 ,\nC666_=_C1282 ,C666_=_C1296 ,C666_=_C1313 ,C666_=_C1329 ,C666_=_C1340 ,C666_=_C1352 ,\nC666_=_C1362 ,C666_=_C1372 ,C666_=_C1391 ,C666_=_C1392 ,C666_=_C1393 ,C666_=_C1394 ,\nC666_=_C1395 ,C666_=_C1396 ,C666_=_C1397 ,C666_=_C1398 ,C818_=_C1017 ,C818_=_C1253 ,\nC818_=_C1292 ,C818_=_C1309 ,C818_=_C1325 ,C818_=_C1348 ,C818_=_C1369 ,C818_=_C1370 ,\nC845_=_C1041 ,C845_=_C1212 ,C845_=_C1240 ,C845_=_C1255 ,C845_=_C1270 ,C845_=_C1281 ,\nC845_=_C1294 ,C845_=_C1311 ,C845_=_C1327 ,C845_=_C1339 ,C845_=_C1350 ,C845_=_C1361 ,\nC845_=_C1371 ,C845_=_C1378 ,C845_=_C1379 ,C845_=_C1380 ,C845_=_C1381 ,C845_=_C1382 ,\nC845_=_C1383 ,C845_=_C1384 ,C845_=_C1385 ,C857_=_C1256 ,C857_=_C1295 ,C857_=_C1312 ,\nC857_=_C1328 ,C857_=_C1351 ,C857_=_C1387 ,C857_=_C1388 ,C857_=_C1389 ,C857_=_C1390 ,\nC868_=_C1052 ,C868_=_C1226 ,C868_=_C1241 ,C868_=_C1257 ,C868_=_C1271 ,C868_=_C1282 ,\nC868_=_C1296 ,C868_=_C1313 ,C868_=_C1329 ,C868_=_C1340 ,C868_=_C1352 ,C868_=_C1362 ,\nC868_=_C1372 ,C868_=_C1391 ,C868_=_C1392 ,C868_=_C1393 ,C868_=_C1394 ,C868_=_C1395 ,\nC868_=_C1396 ,C868_=_C1397 ,C868_=_C1398 ,C1017_=_C1253 ,C1017_=_C1292 ,C1017_=_C1309 ,\nC1017_=_C1325 ,C1017_=_C1348 ,C1017_=_C1369 ,C1017_=_C1370 ,C1041_=_C1212 ,C1041_=_C1240 ,\nC1041_=_C1255 ,C1041_=_C1270 ,C1041_=_C1281 ,C1041_=_C1294 ,C1041_=_C1311 ,C1041_=_C1327 ,\nC1041_=_C1339 ,C1041_=_C1350 ,C1041_=_C1361 ,C1041_=_C1371 ,C1041_=_C1378 ,C1041_=_C1379 ,\nC1041_=_C1380 ,C1041_=_C1381 ,C1041_=_C1382 ,C1041_=_C1383 ,C1041_=_C1384 ,C1041_=_C1385 ,\nC1052_=_C1226 ,C1052_=_C1241 ,C1052_=_C1257 ,C1052_=_C1271 ,C1052_=_C1282 ,C1052_=_C1296 ,\nC1052_=_C1313 ,C1052_=_C1329 ,C1052_=_C1340 ,C1052_=_C1352 ,C1052_=_C1362 ,C1052_=_C1372 ,\nC1052_=_C1391 ,C1052_=_C1392 ,C1052_=_C1393 ,C1052_=_C1394 ,C1052_=_C1395 ,C1052_=_C1396 ,\nC1052_=_C1397 ,C1052_=_C1398 ,C1212_=_C1240 ,C1212_=_C1255 ,C1212_=_C1270 ,C1212_=_C1281 ,\nC1212_=_C1294 ,C1212_=_C1311 ,C1212_=_C1327 ,C1212_=_C1339 ,C1212_=_C1350 ,C1212_=_C1361 ,\nC1212_=_C1371 ,C1212_=_C1378 ,C1212_=_C1379 ,C1212_=_C1380 ,C1212_=_C1381 ,C1212_=_C1382 ,\nC1212_=_C1383 ,C1212_=_C1384 ,C1212_=_C1385 ,C1226_=_C1241 ,C1226_=_C1257 ,C1226_=_C1271 ,\nC1226_=_C1282 ,C1226_=_C1296 ,C1226_=_C1313 ,C1226_=_C1329 ,C1226_=_C1340 ,C1226_=_C1352 ,\nC1226_=_C1362 ,C1226_=_C1372 ,C1226_=_C1391 ,C1226_=_C1392 ,C1226_=_C1393 ,C1226_=_C1394 ,\nC1226_=_C1395 ,C1226_=_C1396 ,C1226_=_C1397 ,C1226_=_C1398 ,C1240_=_C1241 ,C1240_=_C1255 ,\nC1240_=_C1270 ,C1240_=_C1281 ,C1240_=_C1294 ,C1240_=_C1311 ,C1240_=_C1327 ,C1240_=_C1339 ,\nC1240_=_C1350 ,C1240_=_C1361 ,C1240_=_C1371 ,C1240_=_C1378 ,C1240_=_C1379 ,C1240_=_C1380 ,\nC1240_=_C1381 ,C1240_=_C1382 ,C1240_=_C1383 ,C1240_=_C1384 ,C1240_=_C1385 ,C1241_=_C1257 ,\nC1241_=_C1271 ,C1241_=_C1282 ,C1241_=_C1296 ,C1241_=_C1313 ,C1241_=_C1329 ,C1241_=_C1340 ,\nC1241_=_C1352 ,C1241_=_C1362 ,C1241_=_C1372 ,C1241_=_C1391 ,C1241_=_C1392 ,C1241_=_C1393 ,\nC1241_=_C1394 ,C1241_=_C1395 ,C1241_=_C1396 ,C1241_=_C1397 ,C1241_=_C1398 ,C1253_=_C1255 ,\nC1253_=_C1256 ,C1253_=_C1257 ,C1253_=_C1292 ,C1253_=_C1309 ,C1253_=_C1325 ,C1253_=_C1348 ,\nC1253_=_C1369 ,C1253_=_C1370 ,C1255_=_C1256 ,C1255_=_C1257 ,C1255_=_C1270 ,C1255_=_C1281 ,\nC1255_=_C1294 ,C1255_=_C1311 ,C1255_=_C1327 ,C1255_=_C1339 ,C1255_=_C1350 ,C1255_=_C1361 ,\nC1255_=_C1371 ,C1255_=_C1378 ,C1255_=_C1379 ,C1255_=_C1380 ,C1255_=_C1381 ,C1255_=_C1382 ,\nC1255_=_C1383 ,C1255_=_C1384 ,C1255_=_C1385 ,C1256_=_C1257 ,C1256_=_C1295 ,C1256_=_C1312 ,\nC1256_=_C1328</w:t>
      </w:r>
    </w:p>
    <w:p>
      <w:pPr>
        <w:pStyle w:val="PreformattedText"/>
        <w:bidi w:val="0"/>
        <w:spacing w:before="0" w:after="0"/>
        <w:jc w:val="left"/>
        <w:rPr/>
      </w:pPr>
      <w:r>
        <w:rPr/>
        <w:t xml:space="preserve"> </w:t>
      </w:r>
      <w:r>
        <w:rPr/>
        <w:t>,C1256_=_C1351 ,C1256_=_C1387 ,C1256_=_C1388 ,C1256_=_C1389 ,C1256_=_C1390 ,\nC1257_=_C1271 ,C1257_=_C1282 ,C1257_=_C1296 ,C1257_=_C1313 ,C1257_=_C1329 ,C1257_=_C1340 ,\nC1257_=_C1352 ,C1257_=_C1362 ,C1257_=_C1372 ,C1257_=_C1391 ,C1257_=_C1392 ,C1257_=_C1393 ,\nC1257_=_C1394 ,C1257_=_C1395 ,C1257_=_C1396 ,C1257_=_C1397 ,C1257_=_C1398 ,C1270_=_C1271 ,\nC1270_=_C1281 ,C1270_=_C1294 ,C1270_=_C1311 ,C1270_=_C1327 ,C1270_=_C1339 ,C1270_=_C1350 ,\nC1270_=_C1361 ,C1270_=_C1371 ,C1270_=_C1378 ,C1270_=_C1379 ,C1270_=_C1380 ,C1270_=_C1381 ,\nC1270_=_C1382 ,C1270_=_C1383 ,C1270_=_C1384 ,C1270_=_C1385 ,C1271_=_C1282 ,C1271_=_C1296 ,\nC1271_=_C1313 ,C1271_=_C1329 ,C1271_=_C1340 ,C1271_=_C1352 ,C1271_=_C1362 ,C1271_=_C1372 ,\nC1271_=_C1391 ,C1271_=_C1392 ,C1271_=_C1393 ,C1271_=_C1394 ,C1271_=_C1395 ,C1271_=_C1396 ,\nC1271_=_C1397 ,C1271_=_C1398 ,C1281_=_C1282 ,C1281_=_C1294 ,C1281_=_C1311 ,C1281_=_C1327 ,\nC1281_=_C1339 ,C1281_=_C1350 ,C1281_=_C1361 ,C1281_=_C1371 ,C1281_=_C1378 ,C1281_=_C1379 ,\nC1281_=_C1380 ,C1281_=_C1381 ,C1281_=_C1382 ,C1281_=_C1383 ,C1281_=_C1384 ,C1281_=_C1385 ,\nC1282_=_C1296 ,C1282_=_C1313 ,C1282_=_C1329 ,C1282_=_C1340 ,C1282_=_C1352 ,C1282_=_C1362 ,\nC1282_=_C1372 ,C1282_=_C1391 ,C1282_=_C1392 ,C1282_=_C1393 ,C1282_=_C1394 ,C1282_=_C1395 ,\nC1282_=_C1396 ,C1282_=_C1397 ,C1282_=_C1398 ,C1292_=_C1294 ,C1292_=_C1295 ,C1292_=_C1296 ,\nC1292_=_C1309 ,C1292_=_C1325 ,C1292_=_C1348 ,C1292_=_C1369 ,C1292_=_C1370 ,C1294_=_C1295 ,\nC1294_=_C1296 ,C1294_=_C1311 ,C1294_=_C1327 ,C1294_=_C1339 ,C1294_=_C1350 ,C1294_=_C1361 ,\nC1294_=_C1371 ,C1294_=_C1378 ,C1294_=_C1379 ,C1294_=_C1380 ,C1294_=_C1381 ,C1294_=_C1382 ,\nC1294_=_C1383 ,C1294_=_C1384 ,C1294_=_C1385 ,C1295_=_C1296 ,C1295_=_C1312 ,C1295_=_C1328 ,\nC1295_=_C1351 ,C1295_=_C1387 ,C1295_=_C1388 ,C1295_=_C1389 ,C1295_=_C1390 ,C1296_=_C1313 ,\nC1296_=_C1329 ,C1296_=_C1340 ,C1296_=_C1352 ,C1296_=_C1362 ,C1296_=_C1372 ,C1296_=_C1391 ,\nC1296_=_C1392 ,C1296_=_C1393 ,C1296_=_C1394 ,C1296_=_C1395 ,C1296_=_C1396 ,C1296_=_C1397 ,\nC1296_=_C1398 ,C1309_=_C1311 ,C1309_=_C1312 ,C1309_=_C1313 ,C1309_=_C1325 ,C1309_=_C1348 ,\nC1309_=_C1369 ,C1309_=_C1370 ,C1311_=_C1312 ,C1311_=_C1313 ,C1311_=_C1327 ,C1311_=_C1339 ,\nC1311_=_C1350 ,C1311_=_C1361 ,C1311_=_C1371 ,C1311_=_C1378 ,C1311_=_C1379 ,C1311_=_C1380 ,\nC1311_=_C1381 ,C1311_=_C1382 ,C1311_=_C1383 ,C1311_=_C1384 ,C1311_=_C1385 ,C1312_=_C1313 ,\nC1312_=_C1328 ,C1312_=_C1351 ,C1312_=_C1387 ,C1312_=_C1388 ,C1312_=_C1389 ,C1312_=_C1390 ,\nC1313_=_C1329 ,C1313_=_C1340 ,C1313_=_C1352 ,C1313_=_C1362 ,C1313_=_C1372 ,C1313_=_C1391 ,\nC1313_=_C1392 ,C1313_=_C1393 ,C1313_=_C1394 ,C1313_=_C1395 ,C1313_=_C1396 ,C1313_=_C1397 ,\nC1313_=_C1398 ,C1325_=_C1327 ,C1325_=_C1328 ,C1325_=_C1329 ,C1325_=_C1348 ,C1325_=_C1369 ,\nC1325_=_C1370 ,C1327_=_C1328 ,C1327_=_C1329 ,C1327_=_C1339 ,C1327_=_C1350 ,C1327_=_C1361 ,\nC1327_=_C1371 ,C1327_=_C1378 ,C1327_=_C1379 ,C1327_=_C1380 ,C1327_=_C1381 ,C1327_=_C1382 ,\nC1327_=_C1383 ,C1327_=_C1384 ,C1327_=_C1385 ,C1328_=_C1329 ,C1328_=_C1351 ,C1328_=_C1387 ,\nC1328_=_C1388 ,C1328_=_C1389 ,C1328_=_C1390 ,C1329_=_C1340 ,C1329_=_C1352 ,C1329_=_C1362 ,\nC1329_=_C1372 ,C1329_=_C1391 ,C1329_=_C1392 ,C1329_=_C1393 ,C1329_=_C1394 ,C1329_=_C1395 ,\nC1329_=_C1396 ,C1329_=_C1397 ,C1329_=_C1398 ,C1339_=_C1340 ,C1339_=_C1350 ,C1339_=_C1361 ,\nC1339_=_C1371 ,C1339_=_C1378 ,C1339_=_C1379 ,C1339_=_C1380 ,C1339_=_C1381 ,C1339_=_C1382 ,\nC1339_=_C1383 ,C1339_=_C1384 ,C1339_=_C1385 ,C1340_=_C1352 ,C1340_=_C1362 ,C1340_=_C1372 ,\nC1340_=_C1391 ,C1340_=_C1392 ,C1340_=_C1393 ,C1340_=_C1394 ,C1340_=_C1395 ,C1340_=_C1396 ,\nC1340_=_C1397 ,C1340_=_C1398 ,C1348_=_C1350 ,C1348_=_C1351 ,C1348_=_C1352 ,C1348_=_C1369 ,\nC1348_=_C1370 ,C1350_=_C1351 ,C1350_=_C1352 ,C1350_=_C1361 ,C1350_=_C1371 ,C1350_=_C1378 ,\nC1350_=_C1379 ,C1350_=_C1380 ,C1350_=_C1381 ,C1350_=_C1382 ,C1350_=_C1383 ,C1350_=_C1384 ,\nC1350_=_C1385 ,C1351_=_C1352 ,C1351_=_C1387 ,C1351_=_C1388 ,C1351_=_C1389 ,C1351_=_C1390 ,\nC1352_=_C1362 ,C1352_=_C1372 ,C1352_=_C1391 ,C1352_=_C1392 ,C1352_=_C1393 ,C1352_=_C1394 ,\nC1352_=_C1395 ,C1352_=_C1396 ,C1352_=_C1397 ,C1352_=_C1398 ,C1361_=_C1362 ,C1361_=_C1371 ,\nC1361_=_C1378 ,C1361_=_C1379 ,C1361_=_C1380 ,C1361_=_C1381 ,C1361_=_C1382 ,C1361_=_C1383 ,\nC1361_=_C1384 ,C1361_=_C1385 ,C1362_=_C1372 ,C1362_=_C1391 ,C1362_=_C1392 ,C1362_=_C1393 ,\nC1362_=_C1394 ,C1362_=_C1395 ,C1362_=_C1396 ,C1362_=_C1397 ,C1362_=_C1398 ,C1369_=_C1370 ,\nC1371_=_C1372 ,C1371_=_C1378 ,C1371_=_C1379 ,C1371_=_C1380 ,C1371_=_C1381 ,C1371_=_C1382 ,\nC1371_=_C1383 ,C1371_=_C1384 ,C1371_=_C1385 ,C1372_=_C1391 ,C1372_=_C1392 ,C1372_=_C1393 ,\nC1372_=_C1394 ,C1372_=_C1395 ,C1372_=_C1396 ,C1372_=_C1397 ,C1372_=_C1398 ,C1378_=_C1379 ,\nC1378_=_C1380 ,C1378_=_C1381 ,C1378_=_C1382 ,C1378_=_C1383 ,C1378_=_C1384 ,C1378_=_C1385 ,\nC1379_=_C1380 ,C1379_=_C1381 ,C1379_=_C1382 ,C1379_=_C1383 ,C1379_=_C1384 ,C1379_=_C1385 ,\nC1380_=_C1381 ,C1380_=_C1382 ,C1380_=_C1383 ,C1380_=_C1384 ,C1380_=_C1385 ,C1381_=_C1382 ,\nC1381_=_C1383 ,C1381_=_C1384 ,C1381_=_C1385 ,C1382_=_C1383 ,C1382_=_C1384 ,C1382_=_C1385 ,\nC1383_=_C1384 ,C1383_=_C1385 ,C1384_=_C1385 ,C1387_=_C1388 ,C1387_=_C1389 ,C1387_=_C1390 ,\nC1388_=_C1389 ,C1388_=_C1390 ,C1389_=_C1390 ,C1391_=_C1392 ,C1391_=_C1393 ,C1391_=_C1394 ,\nC1391_=_C1395 ,C1391_=_C1396 ,C1391_=_C1397 ,C1391_=_C1398 ,C1392_=_C1393 ,C1392_=_C1394 ,\nC1392_=_C1395 ,C1392_=_C1396 ,C1392_=_C1397 ,C1392_=_C1398 ,C1393_=_C1394 ,C1393_=_C1395 ,\nC1393_=_C1396 ,C1393_=_C1397 ,C1393_=_C1398 ,C1394_=_C1395 ,C1394_=_C1396 ,C1394_=_C1397 ,\nC1394_=_C1398 ,C1395_=_C1396 ,C1395_=_C1397 ,C1395_=_C1398 ,C1396_=_C1397 ,C1396_=_C1398 ,\nC1397_=_C1398 ,"];340[shape=box, label="id:340 level: 7\n77: C19 C36 C94 C249 C267 \nC300 C323 C483 C508 C556 C694 \nC724 C740 C891 C920 C940 C1075 \nC1097 C1130 C1235 C1237 C1238 C1239 \nC1240 C1241 C1242 C1243 C1244 C1245 \nC1247 C1248 C1249 C1250 C1251 C1252 \nC1253 C1254 C1255 C1256 C1257 C1258 \nC1259 C1260 C1261 C1262 C1263 C1264 \nC1265 C1266 C1277 C1278 C1279 C1280 \nC1281 C1282 C1283 C1284 C1285 C1286 \nC1287 C1288 C1289 C1290 C1291 C1292 \nC1293 C1294 C1295 C1296 C1297 C1298 \nC1299 C1300 C1301 C1302 C1303 C1304 \n894: C19_=_C249( C19 C249 ) C19_=_C483( C19 C483 ) C19_=_C1075( C19 C1075 ) C19_=_C1235( C19 C1235 ) C19_=_C1237( C19 C1237 ) \nC19_=_C1238( C19 C1238 ) C19_=_C1239( C19 C1239 ) C19_=_C1240( C19 C1240 ) C19_=_C1241( C19 C1241 ) C19_=_C1242( C19 C1242 ) C19_=_C1243( C19 C1243 ) \nC19_=_C1244( C19 C1244 ) C36_=_C267( C36 C267 ) C36_=_C508( C36 C508 ) C36_=_C694( C36 C694 ) C36_=_C891( C36 C891 ) C36_=_C1097( C36 C1097 ) \nC36_=_C1235( C36 C1235 ) C36_=_C1245( C36 C1245 ) C36_=_C1247( C36 C1247 ) C36_=_C1248( C36 C1248 ) C36_=_C1249( C36 C1249 ) C36_=_C1250( C36 C1250 ) \nC36_=_C1251( C36 C1251 ) C36_=_C1252( C36 C1252 ) C36_=_C1253( C36 C1253 ) C36_=_C1254( C36 C1254 ) C36_=_C1255( C36 C1255 ) C36_=_C1256( C36 C1256 ) \nC36_=_C1257( C36 C1257 ) C36_=_C1258( C36 C1258 ) C36_=_C1259( C36 C1259 ) C36_=_C1260( C36 C1260 ) C36_=_C1261( C36 C1261 ) C36_=_C1262( C36 C1262 ) \nC36_=_C1263( C36 C1263 ) C36_=_C1264( C36 C1264 ) C36_=_C1265( C36 C1265 ) C94_=_C323( C94 C323 ) C94_=_C556( C94 C556 ) C94_=_C740( C94 C740 ) \nC94_=_C940( C94 C940 ) C94_=_C1130( C94 C1130 ) C94_=_C1247( C94 C1247 ) C94_=_C1266( C94 C1266 ) C94_=_C1277( C94 C1277 ) C94_=_C1287( C94 C1287 ) \nC94_=_C1288( C94 C1288 ) C94_=_C1289( C94 C1289 ) C94_=_C1290( C94 C1290 ) C94_=_C1291( C94 C1291 ) C94_=_C1292( C94 C1292 ) C94_=_C1293( C94 C1293 ) \nC94_=_C1294( C94 C1294 ) C94_=_C1295( C94 C1295 ) C94_=_C1296( C94 C1296 ) C94_=_C1297( C94 C1297 ) C94_=_C1298( C94 C1298 ) C94_=_C1299( C94 C1299 ) \nC94_=_C1300( C94 C1300 ) C94_=_C1301( C94 C1301 ) C94_=_C1302( C94 C1302 ) C94_=_C1303( C94 C1303 ) C94_=_C1304( C94 C1304 ) C249_=_C483( C249 C483 ) \nC249_=_C1075( C249 C1075 ) C249_=_C1235( C249 C1235 ) C249_=_C1237( C249 C1237 ) C249_=_C1238( C249 C1238 ) C249_=_C1239( C249 C1239 ) C249_=_C1240( C249 C1240 ) \nC249_=_C1241( C249 C1241 ) C249_=_C1242( C249 C1242 ) C249_=_C1243( C249 C1243 ) C249_=_C1244( C249 C1244 ) C267_=_C508( C267 C508 ) C267_=_C694( C267 C694 ) \nC267_=_C891( C267 C891 ) C267_=_C1097( C267 C1097 ) C267_=_C1235( C267 C1235 ) C267_=_C1245( C267 C1245 ) C267_=_C1247( C267 C1247 ) C267_=_C1248( C267 C1248 ) \nC267_=_C1249( C267 C1249 ) C267_=_C1250( C267 C1250 ) C267_=_C1251( C267 C1251 ) C267_=_C1252( C267 C1252 ) C267_=_C1253( C267 C1253 ) C267_=_C1254( C267 C1254 ) \nC267_=_C1255( C267 C1255 ) C267_=_C1256( C267 C1256 ) C267_=_C1257( C267 C1257 ) C267_=_C1258( C267 C1258 ) C267_=_C1259( C267 C1259 ) C267_=_C1260( C267 C1260 ) \nC267_=_C1261( C267 C1261 ) C267_=_C1262( C267 C1262 ) C267_=_C1263( C267 C1263 ) C267_=_C1264( C267 C1264 ) C267_=_C1265( C267 C1265 ) C300_=_C724( C300 C724 ) \nC300_=_C920( C300 C920 ) C300_=_C1277( C300 C1277 ) C300_=_C1278( C300 C1278 ) C300_=_C1279( C300 C1279 ) C300_=_C1280( C300 C1280 ) C300_=_C1281( C300 C1281 ) \nC300_=_C1282( C300 C1282 ) C300_=_C1283( C300 C1283 ) C300_=_C1284( C300 C1284 ) C300_=_C1285( C300 C1285 ) C300_=_C1286( C300 C1286 ) C323_=_C556( C323 C556 ) \nC323_=_C740( C323 C740 ) C323_=_C940( C323 C940 ) C323_=_C1130( C323 C1130 ) C323_=_C1247( C323 C1247 ) C323_=_C1266( C323 C1266 ) C323_=_C1277( C323 C1277 ) \nC323_=_C1287( C323 C1287 ) C323_=_C1288( C323 C1288 ) C323_=_C1289( C323 C1289 ) C323_=_C1290( C323 C1290 ) C323_=_C1291( C323 C1291 ) C323_=_C1292( C323 C1292 ) \nC323_=_C1293( C323 C1293 ) C323_=_C1294( C323 C1294 ) C323_=_C1295( C323 C1295 ) C323_=_C1296( C323 C1296 ) C323_=_C1297( C323 C1297 ) C323_=_C1298( C323 C1298 ) \nC323_=_C1299( C323 C1299 ) C323_=_C1300( C323 C1300 ) C323_=_C1301( C323 C1301 ) C323_=_C1302( C323 C1302 ) C323_=_C1303( C323 C1303 ) C323_=_C1304( C323 C1304 ) \nC483_=_C1075( C483 C1075 ) C483_=_C1235( C483 C1235 ) C483_=_C1237( C483 C1237 ) C483_=_C1238( C483 C1238 ) C483_=_C1239( C483 C1239 ) C483_=_C1240( C483 C1240 ) \nC483_=_C1241( C483 C1241</w:t>
      </w:r>
    </w:p>
    <w:p>
      <w:pPr>
        <w:pStyle w:val="PreformattedText"/>
        <w:bidi w:val="0"/>
        <w:spacing w:before="0" w:after="0"/>
        <w:jc w:val="left"/>
        <w:rPr/>
      </w:pPr>
      <w:r>
        <w:rPr/>
        <w:t xml:space="preserve"> </w:t>
      </w:r>
      <w:r>
        <w:rPr/>
        <w:t>) C483_=_C1242( C483 C1242 ) C483_=_C1243( C483 C1243 ) C483_=_C1244( C483 C1244 ) C508_=_C694( C508 C694 ) C508_=_C891( C508 C891 ) \nC508_=_C1097( C508 C1097 ) C508_=_C1235( C508 C1235 ) C508_=_C1245( C508 C1245 ) C508_=_C1247( C508 C1247 ) C508_=_C1248( C508 C1248 ) C508_=_C1249( C508 C1249 ) \nC508_=_C1250( C508 C1250 ) C508_=_C1251( C508 C1251 ) C508_=_C1252( C508 C1252 ) C508_=_C1253( C508 C1253 ) C508_=_C1254( C508 C1254 ) C508_=_C1255( C508 C1255 ) \nC508_=_C1256( C508 C1256 ) C508_=_C1257( C508 C1257 ) C508_=_C1258( C508 C1258 ) C508_=_C1259( C508 C1259 ) C508_=_C1260( C508 C1260 ) C508_=_C1261( C508 C1261 ) \nC508_=_C1262( C508 C1262 ) C508_=_C1263( C508 C1263 ) C508_=_C1264( C508 C1264 ) C508_=_C1265( C508 C1265 ) C556_=_C740( C556 C740 ) C556_=_C940( C556 C940 ) \nC556_=_C1130( C556 C1130 ) C556_=_C1247( C556 C1247 ) C556_=_C1266( C556 C1266 ) C556_=_C1277( C556 C1277 ) C556_=_C1287( C556 C1287 ) C556_=_C1288( C556 C1288 ) \nC556_=_C1289( C556 C1289 ) C556_=_C1290( C556 C1290 ) C556_=_C1291( C556 C1291 ) C556_=_C1292( C556 C1292 ) C556_=_C1293( C556 C1293 ) C556_=_C1294( C556 C1294 ) \nC556_=_C1295( C556 C1295 ) C556_=_C1296( C556 C1296 ) C556_=_C1297( C556 C1297 ) C556_=_C1298( C556 C1298 ) C556_=_C1299( C556 C1299 ) C556_=_C1300( C556 C1300 ) \nC556_=_C1301( C556 C1301 ) C556_=_C1302( C556 C1302 ) C556_=_C1303( C556 C1303 ) C556_=_C1304( C556 C1304 ) C694_=_C891( C694 C891 ) C694_=_C1097( C694 C1097 ) \nC694_=_C1235( C694 C1235 ) C694_=_C1245( C694 C1245 ) C694_=_C1247( C694 C1247 ) C694_=_C1248( C694 C1248 ) C694_=_C1249( C694 C1249 ) C694_=_C1250( C694 C1250 ) \nC694_=_C1251( C694 C1251 ) C694_=_C1252( C694 C1252 ) C694_=_C1253( C694 C1253 ) C694_=_C1254( C694 C1254 ) C694_=_C1255( C694 C1255 ) C694_=_C1256( C694 C1256 ) \nC694_=_C1257( C694 C1257 ) C694_=_C1258( C694 C1258 ) C694_=_C1259( C694 C1259 ) C694_=_C1260( C694 C1260 ) C694_=_C1261( C694 C1261 ) C694_=_C1262( C694 C1262 ) \nC694_=_C1263( C694 C1263 ) C694_=_C1264( C694 C1264 ) C694_=_C1265( C694 C1265 ) C724_=_C920( C724 C920 ) C724_=_C1277( C724 C1277 ) C724_=_C1278( C724 C1278 ) \nC724_=_C1279( C724 C1279 ) C724_=_C1280( C724 C1280 ) C724_=_C1281( C724 C1281 ) C724_=_C1282( C724 C1282 ) C724_=_C1283( C724 C1283 ) C724_=_C1284( C724 C1284 ) \nC724_=_C1285( C724 C1285 ) C724_=_C1286( C724 C1286 ) C740_=_C940( C740 C940 ) C740_=_C1130( C740 C1130 ) C740_=_C1247( C740 C1247 ) C740_=_C1266( C740 C1266 ) \nC740_=_C1277( C740 C1277 ) C740_=_C1287( C740 C1287 ) C740_=_C1288( C740 C1288 ) C740_=_C1289( C740 C1289 ) C740_=_C1290( C740 C1290 ) C740_=_C1291( C740 C1291 ) \nC740_=_C1292( C740 C1292 ) C740_=_C1293( C740 C1293 ) C740_=_C1294( C740 C1294 ) C740_=_C1295( C740 C1295 ) C740_=_C1296( C740 C1296 ) C740_=_C1297( C740 C1297 ) \nC740_=_C1298( C740 C1298 ) C740_=_C1299( C740 C1299 ) C740_=_C1300( C740 C1300 ) C740_=_C1301( C740 C1301 ) C740_=_C1302( C740 C1302 ) C740_=_C1303( C740 C1303 ) \nC740_=_C1304( C740 C1304 ) C891_=_C1097( C891 C1097 ) C891_=_C1235( C891 C1235 ) C891_=_C1245( C891 C1245 ) C891_=_C1247( C891 C1247 ) C891_=_C1248( C891 C1248 ) \nC891_=_C1249( C891 C1249 ) C891_=_C1250( C891 C1250 ) C891_=_C1251( C891 C1251 ) C891_=_C1252( C891 C1252 ) C891_=_C1253( C891 C1253 ) C891_=_C1254( C891 C1254 ) \nC891_=_C1255( C891 C1255 ) C891_=_C1256( C891 C1256 ) C891_=_C1257( C891 C1257 ) C891_=_C1258( C891 C1258 ) C891_=_C1259( C891 C1259 ) C891_=_C1260( C891 C1260 ) \nC891_=_C1261( C891 C1261 ) C891_=_C1262( C891 C1262 ) C891_=_C1263( C891 C1263 ) C891_=_C1264( C891 C1264 ) C891_=_C1265( C891 C1265 ) C920_=_C1277( C920 C1277 ) \nC920_=_C1278( C920 C1278 ) C920_=_C1279( C920 C1279 ) C920_=_C1280( C920 C1280 ) C920_=_C1281( C920 C1281 ) C920_=_C1282( C920 C1282 ) C920_=_C1283( C920 C1283 ) \nC920_=_C1284( C920 C1284 ) C920_=_C1285( C920 C1285 ) C920_=_C1286( C920 C1286 ) C940_=_C1130( C940 C1130 ) C940_=_C1247( C940 C1247 ) C940_=_C1266( C940 C1266 ) \nC940_=_C1277( C940 C1277 ) C940_=_C1287( C940 C1287 ) C940_=_C1288( C940 C1288 ) C940_=_C1289( C940 C1289 ) C940_=_C1290( C940 C1290 ) C940_=_C1291( C940 C1291 ) \nC940_=_C1292( C940 C1292 ) C940_=_C1293( C940 C1293 ) C940_=_C1294( C940 C1294 ) C940_=_C1295( C940 C1295 ) C940_=_C1296( C940 C1296 ) C940_=_C1297( C940 C1297 ) \nC940_=_C1298( C940 C1298 ) C940_=_C1299( C940 C1299 ) C940_=_C1300( C940 C1300 ) C940_=_C1301( C940 C1301 ) C940_=_C1302( C940 C1302 ) C940_=_C1303( C940 C1303 ) \nC940_=_C1304( C940 C1304 ) C1075_=_C1235( C1075 C1235 ) C1075_=_C1237( C1075 C1237 ) C1075_=_C1238( C1075 C1238 ) C1075_=_C1239( C1075 C1239 ) C1075_=_C1240( C1075 C1240 ) \nC1075_=_C1241( C1075 C1241 ) C1075_=_C1242( C1075 C1242 ) C1075_=_C1243( C1075 C1243 ) C1075_=_C1244( C1075 C1244 ) C1097_=_C1235( C1097 C1235 ) C1097_=_C1245( C1097 C1245 ) \nC1097_=_C1247( C1097 C1247 ) C1097_=_C1248( C1097 C1248 ) C1097_=_C1249( C1097 C1249 ) C1097_=_C1250( C1097 C1250 ) C1097_=_C1251( C1097 C1251 ) C1097_=_C1252( C1097 C1252 ) \nC1097_=_C1253( C1097 C1253 ) C1097_=_C1254( C1097 C1254 ) C1097_=_C1255( C1097 C1255 ) C1097_=_C1256( C1097 C1256 ) C1097_=_C1257( C1097 C1257 ) C1097_=_C1258( C1097 C1258 ) \nC1097_=_C1259( C1097 C1259 ) C1097_=_C1260( C1097 C1260 ) C1097_=_C1261( C1097 C1261 ) C1097_=_C1262( C1097 C1262 ) C1097_=_C1263( C1097 C1263 ) C1097_=_C1264( C1097 C1264 ) \nC1097_=_C1265( C1097 C1265 ) C1130_=_C1247( C1130 C1247 ) C1130_=_C1266( C1130 C1266 ) C1130_=_C1277( C1130 C1277 ) C1130_=_C1287( C1130 C1287 ) C1130_=_C1288( C1130 C1288 ) \nC1130_=_C1289( C1130 C1289 ) C1130_=_C1290( C1130 C1290 ) C1130_=_C1291( C1130 C1291 ) C1130_=_C1292( C1130 C1292 ) C1130_=_C1293( C1130 C1293 ) C1130_=_C1294( C1130 C1294 ) \nC1130_=_C1295( C1130 C1295 ) C1130_=_C1296( C1130 C1296 ) C1130_=_C1297( C1130 C1297 ) C1130_=_C1298( C1130 C1298 ) C1130_=_C1299( C1130 C1299 ) C1130_=_C1300( C1130 C1300 ) \nC1130_=_C1301( C1130 C1301 ) C1130_=_C1302( C1130 C1302 ) C1130_=_C1303( C1130 C1303 ) C1130_=_C1304( C1130 C1304 ) C1235_=_C1237( C1235 C1237 ) C1235_=_C1238( C1235 C1238 ) \nC1235_=_C1239( C1235 C1239 ) C1235_=_C1240( C1235 C1240 ) C1235_=_C1241( C1235 C1241 ) C1235_=_C1242( C1235 C1242 ) C1235_=_C1243( C1235 C1243 ) C1235_=_C1244( C1235 C1244 ) \nC1235_=_C1245( C1235 C1245 ) C1235_=_C1247( C1235 C1247 ) C1235_=_C1248( C1235 C1248 ) C1235_=_C1249( C1235 C1249 ) C1235_=_C1250( C1235 C1250 ) C1235_=_C1251( C1235 C1251 ) \nC1235_=_C1252( C1235 C1252 ) C1235_=_C1253( C1235 C1253 ) C1235_=_C1254( C1235 C1254 ) C1235_=_C1255( C1235 C1255 ) C1235_=_C1256( C1235 C1256 ) C1235_=_C1257( C1235 C1257 ) \nC1235_=_C1258( C1235 C1258 ) C1235_=_C1259( C1235 C1259 ) C1235_=_C1260( C1235 C1260 ) C1235_=_C1261( C1235 C1261 ) C1235_=_C1262( C1235 C1262 ) C1235_=_C1263( C1235 C1263 ) \nC1235_=_C1264( C1235 C1264 ) C1235_=_C1265( C1235 C1265 ) C1237_=_C1238( C1237 C1238 ) C1237_=_C1239( C1237 C1239 ) C1237_=_C1240( C1237 C1240 ) C1237_=_C1241( C1237 C1241 ) \nC1237_=_C1242( C1237 C1242 ) C1237_=_C1243( C1237 C1243 ) C1237_=_C1244( C1237 C1244 ) C1237_=_C1248( C1237 C1248 ) C1237_=_C1278( C1237 C1278 ) C1237_=_C1287( C1237 C1287 ) \nC1238_=_C1239( C1238 C1239 ) C1238_=_C1240( C1238 C1240 ) C1238_=_C1241( C1238 C1241 ) C1238_=_C1242( C1238 C1242 ) C1238_=_C1243( C1238 C1243 ) C1238_=_C1244( C1238 C1244 ) \nC1238_=_C1249( C1238 C1249 ) C1238_=_C1279( C1238 C1279 ) C1238_=_C1288( C1238 C1288 ) C1239_=_C1240( C1239 C1240 ) C1239_=_C1241( C1239 C1241 ) C1239_=_C1242( C1239 C1242 ) \nC1239_=_C1243( C1239 C1243 ) C1239_=_C1244( C1239 C1244 ) C1239_=_C1251( C1239 C1251 ) C1239_=_C1280( C1239 C1280 ) C1239_=_C1290( C1239 C1290 ) C1240_=_C1241( C1240 C1241 ) \nC1240_=_C1242( C1240 C1242 ) C1240_=_C1243( C1240 C1243 ) C1240_=_C1244( C1240 C1244 ) C1240_=_C1255( C1240 C1255 ) C1240_=_C1281( C1240 C1281 ) C1240_=_C1294( C1240 C1294 ) \nC1241_=_C1242( C1241 C1242 ) C1241_=_C1243( C1241 C1243 ) C1241_=_C1244( C1241 C1244 ) C1241_=_C1257( C1241 C1257 ) C1241_=_C1282( C1241 C1282 ) C1241_=_C1296( C1241 C1296 ) \nC1242_=_C1243( C1242 C1243 ) C1242_=_C1244( C1242 C1244 ) C1243_=_C1244( C1243 C1244 ) C1245_=_C1247( C1245 C1247 ) C1245_=_C1248( C1245 C1248 ) C1245_=_C1249( C1245 C1249 ) \nC1245_=_C1250( C1245 C1250 ) C1245_=_C1251( C1245 C1251 ) C1245_=_C1252( C1245 C1252 ) C1245_=_C1253( C1245 C1253 ) C1245_=_C1254( C1245 C1254 ) C1245_=_C1255( C1245 C1255 ) \nC1245_=_C1256( C1245 C1256 ) C1245_=_C1257( C1245 C1257 ) C1245_=_C1258( C1245 C1258 ) C1245_=_C1259( C1245 C1259 ) C1245_=_C1260( C1245 C1260 ) C1245_=_C1261( C1245 C1261 ) \nC1245_=_C1262( C1245 C1262 ) C1245_=_C1263( C1245 C1263 ) C1245_=_C1264( C1245 C1264 ) C1245_=_C1265( C1245 C1265 ) C1245_=_C1266( C1245 C1266 ) C1247_=_C1248( C1247 C1248 ) \nC1247_=_C1249( C1247 C1249 ) C1247_=_C1250( C1247 C1250 ) C1247_=_C1251( C1247 C1251 ) C1247_=_C1252( C1247 C1252 ) C1247_=_C1253( C1247 C1253 ) C1247_=_C1254( C1247 C1254 ) \nC1247_=_C1255( C1247 C1255 ) C1247_=_C1256( C1247 C1256 ) C1247_=_C1257( C1247 C1257 ) C1247_=_C1258( C1247 C1258 ) C1247_=_C1259( C1247 C1259 ) C1247_=_C1260( C1247 C1260 ) \nC1247_=_C1261( C1247 C1261 ) C1247_=_C1262( C1247 C1262 ) C1247_=_C1263( C1247 C1263 ) C1247_=_C1264( C1247 C1264 ) C1247_=_C1265( C1247 C1265 ) C1247_=_C1266( C1247 C1266 ) \nC1247_=_C1277( C1247 C1277 ) C1247_=_C1287( C1247 C1287 ) C1247_=_C1288( C1247 C1288 ) C1247_=_C1289( C1247 C1289 ) C1247_=_C1290( C1247 C1290 ) C1247_=_C1291( C1247 C1291 ) \nC1247_=_C1292( C1247 C1292 ) C1247_=_C1293( C1247 C1293 ) C1247_=_C1294( C1247 C1294 ) C1247_=_C1295( C1247 C1295 ) C1247_=_C1296( C1247 C1296 ) C1247_=_C1297( C1247 C1297 ) \nC1247_=_C1298( C1247 C1298 ) C1247_=_C1299( C1247 C1299 ) C1247_=_C1300( C1247 C1300 ) C1247_=_C1301( C1247 C1301 ) C1247_=_C1302( C1247 C1302 ) C1247_=_C1303( C1247 C1303 ) \nC1247_=_C1304( C1247 C1304 ) C1248_=_C1249( C1248 C1249 ) C1248_=_C1250( C1248 C1250 ) C1248_=_C1251( C1248 C1251 ) C1248_=_C1252( C1248 C1252 ) C1248_=_C1253( C1248 C1253 ) \nC1248_=_C1254( C1248 C1254 ) C1248_=_C1255( C1248 C1255 )</w:t>
      </w:r>
    </w:p>
    <w:p>
      <w:pPr>
        <w:pStyle w:val="PreformattedText"/>
        <w:bidi w:val="0"/>
        <w:spacing w:before="0" w:after="0"/>
        <w:jc w:val="left"/>
        <w:rPr/>
      </w:pPr>
      <w:r>
        <w:rPr/>
        <w:t xml:space="preserve"> </w:t>
      </w:r>
      <w:r>
        <w:rPr/>
        <w:t>C1248_=_C1256( C1248 C1256 ) C1248_=_C1257( C1248 C1257 ) C1248_=_C1258( C1248 C1258 ) C1248_=_C1259( C1248 C1259 ) \nC1248_=_C1260( C1248 C1260 ) C1248_=_C1261( C1248 C1261 ) C1248_=_C1262( C1248 C1262 ) C1248_=_C1263( C1248 C1263 ) C1248_=_C1264( C1248 C1264 ) C1248_=_C1265( C1248 C1265 ) \nC1248_=_C1278( C1248 C1278 ) C1248_=_C1287( C1248 C1287 ) C1249_=_C1250( C1249 C1250 ) C1249_=_C1251( C1249 C1251 ) C1249_=_C1252( C1249 C1252 ) C1249_=_C1253( C1249 C1253 ) \nC1249_=_C1254( C1249 C1254 ) C1249_=_C1255( C1249 C1255 ) C1249_=_C1256( C1249 C1256 ) C1249_=_C1257( C1249 C1257 ) C1249_=_C1258( C1249 C1258 ) C1249_=_C1259( C1249 C1259 ) \nC1249_=_C1260( C1249 C1260 ) C1249_=_C1261( C1249 C1261 ) C1249_=_C1262( C1249 C1262 ) C1249_=_C1263( C1249 C1263 ) C1249_=_C1264( C1249 C1264 ) C1249_=_C1265( C1249 C1265 ) \nC1249_=_C1279( C1249 C1279 ) C1249_=_C1288( C1249 C1288 ) C1250_=_C1251( C1250 C1251 ) C1250_=_C1252( C1250 C1252 ) C1250_=_C1253( C1250 C1253 ) C1250_=_C1254( C1250 C1254 ) \nC1250_=_C1255( C1250 C1255 ) C1250_=_C1256( C1250 C1256 ) C1250_=_C1257( C1250 C1257 ) C1250_=_C1258( C1250 C1258 ) C1250_=_C1259( C1250 C1259 ) C1250_=_C1260( C1250 C1260 ) \nC1250_=_C1261( C1250 C1261 ) C1250_=_C1262( C1250 C1262 ) C1250_=_C1263( C1250 C1263 ) C1250_=_C1264( C1250 C1264 ) C1250_=_C1265( C1250 C1265 ) C1250_=_C1289( C1250 C1289 ) \nC1251_=_C1252( C1251 C1252 ) C1251_=_C1253( C1251 C1253 ) C1251_=_C1254( C1251 C1254 ) C1251_=_C1255( C1251 C1255 ) C1251_=_C1256( C1251 C1256 ) C1251_=_C1257( C1251 C1257 ) \nC1251_=_C1258( C1251 C1258 ) C1251_=_C1259( C1251 C1259 ) C1251_=_C1260( C1251 C1260 ) C1251_=_C1261( C1251 C1261 ) C1251_=_C1262( C1251 C1262 ) C1251_=_C1263( C1251 C1263 ) \nC1251_=_C1264( C1251 C1264 ) C1251_=_C1265( C1251 C1265 ) C1251_=_C1280( C1251 C1280 ) C1251_=_C1290( C1251 C1290 ) C1252_=_C1253( C1252 C1253 ) C1252_=_C1254( C1252 C1254 ) \nC1252_=_C1255( C1252 C1255 ) C1252_=_C1256( C1252 C1256 ) C1252_=_C1257( C1252 C1257 ) C1252_=_C1258( C1252 C1258 ) C1252_=_C1259( C1252 C1259 ) C1252_=_C1260( C1252 C1260 ) \nC1252_=_C1261( C1252 C1261 ) C1252_=_C1262( C1252 C1262 ) C1252_=_C1263( C1252 C1263 ) C1252_=_C1264( C1252 C1264 ) C1252_=_C1265( C1252 C1265 ) C1252_=_C1291( C1252 C1291 ) \nC1253_=_C1254( C1253 C1254 ) C1253_=_C1255( C1253 C1255 ) C1253_=_C1256( C1253 C1256 ) C1253_=_C1257( C1253 C1257 ) C1253_=_C1258( C1253 C1258 ) C1253_=_C1259( C1253 C1259 ) \nC1253_=_C1260( C1253 C1260 ) C1253_=_C1261( C1253 C1261 ) C1253_=_C1262( C1253 C1262 ) C1253_=_C1263( C1253 C1263 ) C1253_=_C1264( C1253 C1264 ) C1253_=_C1265( C1253 C1265 ) \nC1253_=_C1292( C1253 C1292 ) C1254_=_C1255( C1254 C1255 ) C1254_=_C1256( C1254 C1256 ) C1254_=_C1257( C1254 C1257 ) C1254_=_C1258( C1254 C1258 ) C1254_=_C1259( C1254 C1259 ) \nC1254_=_C1260( C1254 C1260 ) C1254_=_C1261( C1254 C1261 ) C1254_=_C1262( C1254 C1262 ) C1254_=_C1263( C1254 C1263 ) C1254_=_C1264( C1254 C1264 ) C1254_=_C1265( C1254 C1265 ) \nC1254_=_C1293( C1254 C1293 ) C1255_=_C1256( C1255 C1256 ) C1255_=_C1257( C1255 C1257 ) C1255_=_C1258( C1255 C1258 ) C1255_=_C1259( C1255 C1259 ) C1255_=_C1260( C1255 C1260 ) \nC1255_=_C1261( C1255 C1261 ) C1255_=_C1262( C1255 C1262 ) C1255_=_C1263( C1255 C1263 ) C1255_=_C1264( C1255 C1264 ) C1255_=_C1265( C1255 C1265 ) C1255_=_C1281( C1255 C1281 ) \nC1255_=_C1294( C1255 C1294 ) C1256_=_C1257( C1256 C1257 ) C1256_=_C1258( C1256 C1258 ) C1256_=_C1259( C1256 C1259 ) C1256_=_C1260( C1256 C1260 ) C1256_=_C1261( C1256 C1261 ) \nC1256_=_C1262( C1256 C1262 ) C1256_=_C1263( C1256 C1263 ) C1256_=_C1264( C1256 C1264 ) C1256_=_C1265( C1256 C1265 ) C1256_=_C1295( C1256 C1295 ) C1257_=_C1258( C1257 C1258 ) \nC1257_=_C1259( C1257 C1259 ) C1257_=_C1260( C1257 C1260 ) C1257_=_C1261( C1257 C1261 ) C1257_=_C1262( C1257 C1262 ) C1257_=_C1263( C1257 C1263 ) C1257_=_C1264( C1257 C1264 ) \nC1257_=_C1265( C1257 C1265 ) C1257_=_C1282( C1257 C1282 ) C1257_=_C1296( C1257 C1296 ) C1258_=_C1259( C1258 C1259 ) C1258_=_C1260( C1258 C1260 ) C1258_=_C1261( C1258 C1261 ) \nC1258_=_C1262( C1258 C1262 ) C1258_=_C1263( C1258 C1263 ) C1258_=_C1264( C1258 C1264 ) C1258_=_C1265( C1258 C1265 ) C1259_=_C1260( C1259 C1260 ) C1259_=_C1261( C1259 C1261 ) \nC1259_=_C1262( C1259 C1262 ) C1259_=_C1263( C1259 C1263 ) C1259_=_C1264( C1259 C1264 ) C1259_=_C1265( C1259 C1265 ) C1260_=_C1261( C1260 C1261 ) C1260_=_C1262( C1260 C1262 ) \nC1260_=_C1263( C1260 C1263 ) C1260_=_C1264( C1260 C1264 ) C1260_=_C1265( C1260 C1265 ) C1261_=_C1262( C1261 C1262 ) C1261_=_C1263( C1261 C1263 ) C1261_=_C1264( C1261 C1264 ) \nC1261_=_C1265( C1261 C1265 ) C1262_=_C1263( C1262 C1263 ) C1262_=_C1264( C1262 C1264 ) C1262_=_C1265( C1262 C1265 ) C1263_=_C1264( C1263 C1264 ) C1263_=_C1265( C1263 C1265 ) \nC1264_=_C1265( C1264 C1265 ) C1266_=_C1277( C1266 C1277 ) C1266_=_C1287( C1266 C1287 ) C1266_=_C1288( C1266 C1288 ) C1266_=_C1289( C1266 C1289 ) C1266_=_C1290( C1266 C1290 ) \nC1266_=_C1291( C1266 C1291 ) C1266_=_C1292( C1266 C1292 ) C1266_=_C1293( C1266 C1293 ) C1266_=_C1294( C1266 C1294 ) C1266_=_C1295( C1266 C1295 ) C1266_=_C1296( C1266 C1296 ) \nC1266_=_C1297( C1266 C1297 ) C1266_=_C1298( C1266 C1298 ) C1266_=_C1299( C1266 C1299 ) C1266_=_C1300( C1266 C1300 ) C1266_=_C1301( C1266 C1301 ) C1266_=_C1302( C1266 C1302 ) \nC1266_=_C1303( C1266 C1303 ) C1266_=_C1304( C1266 C1304 ) C1277_=_C1278( C1277 C1278 ) C1277_=_C1279( C1277 C1279 ) C1277_=_C1280( C1277 C1280 ) C1277_=_C1281( C1277 C1281 ) \nC1277_=_C1282( C1277 C1282 ) C1277_=_C1283( C1277 C1283 ) C1277_=_C1284( C1277 C1284 ) C1277_=_C1285( C1277 C1285 ) C1277_=_C1286( C1277 C1286 ) C1277_=_C1287( C1277 C1287 ) \nC1277_=_C1288( C1277 C1288 ) C1277_=_C1289( C1277 C1289 ) C1277_=_C1290( C1277 C1290 ) C1277_=_C1291( C1277 C1291 ) C1277_=_C1292( C1277 C1292 ) C1277_=_C1293( C1277 C1293 ) \nC1277_=_C1294( C1277 C1294 ) C1277_=_C1295( C1277 C1295 ) C1277_=_C1296( C1277 C1296 ) C1277_=_C1297( C1277 C1297 ) C1277_=_C1298( C1277 C1298 ) C1277_=_C1299( C1277 C1299 ) \nC1277_=_C1300( C1277 C1300 ) C1277_=_C1301( C1277 C1301 ) C1277_=_C1302( C1277 C1302 ) C1277_=_C1303( C1277 C1303 ) C1277_=_C1304( C1277 C1304 ) C1278_=_C1279( C1278 C1279 ) \nC1278_=_C1280( C1278 C1280 ) C1278_=_C1281( C1278 C1281 ) C1278_=_C1282( C1278 C1282 ) C1278_=_C1283( C1278 C1283 ) C1278_=_C1284( C1278 C1284 ) C1278_=_C1285( C1278 C1285 ) \nC1278_=_C1286( C1278 C1286 ) C1278_=_C1287( C1278 C1287 ) C1279_=_C1280( C1279 C1280 ) C1279_=_C1281( C1279 C1281 ) C1279_=_C1282( C1279 C1282 ) C1279_=_C1283( C1279 C1283 ) \nC1279_=_C1284( C1279 C1284 ) C1279_=_C1285( C1279 C1285 ) C1279_=_C1286( C1279 C1286 ) C1279_=_C1288( C1279 C1288 ) C1280_=_C1281( C1280 C1281 ) C1280_=_C1282( C1280 C1282 ) \nC1280_=_C1283( C1280 C1283 ) C1280_=_C1284( C1280 C1284 ) C1280_=_C1285( C1280 C1285 ) C1280_=_C1286( C1280 C1286 ) C1280_=_C1290( C1280 C1290 ) C1281_=_C1282( C1281 C1282 ) \nC1281_=_C1283( C1281 C1283 ) C1281_=_C1284( C1281 C1284 ) C1281_=_C1285( C1281 C1285 ) C1281_=_C1286( C1281 C1286 ) C1281_=_C1294( C1281 C1294 ) C1282_=_C1283( C1282 C1283 ) \nC1282_=_C1284( C1282 C1284 ) C1282_=_C1285( C1282 C1285 ) C1282_=_C1286( C1282 C1286 ) C1282_=_C1296( C1282 C1296 ) C1283_=_C1284( C1283 C1284 ) C1283_=_C1285( C1283 C1285 ) \nC1283_=_C1286( C1283 C1286 ) C1284_=_C1285( C1284 C1285 ) C1284_=_C1286( C1284 C1286 ) C1285_=_C1286( C1285 C1286 ) C1287_=_C1288( C1287 C1288 ) C1287_=_C1289( C1287 C1289 ) \nC1287_=_C1290( C1287 C1290 ) C1287_=_C1291( C1287 C1291 ) C1287_=_C1292( C1287 C1292 ) C1287_=_C1293( C1287 C1293 ) C1287_=_C1294( C1287 C1294 ) C1287_=_C1295( C1287 C1295 ) \nC1287_=_C1296( C1287 C1296 ) C1287_=_C1297( C1287 C1297 ) C1287_=_C1298( C1287 C1298 ) C1287_=_C1299( C1287 C1299 ) C1287_=_C1300( C1287 C1300 ) C1287_=_C1301( C1287 C1301 ) \nC1287_=_C1302( C1287 C1302 ) C1287_=_C1303( C1287 C1303 ) C1287_=_C1304( C1287 C1304 ) C1288_=_C1289( C1288 C1289 ) C1288_=_C1290( C1288 C1290 ) C1288_=_C1291( C1288 C1291 ) \nC1288_=_C1292( C1288 C1292 ) C1288_=_C1293( C1288 C1293 ) C1288_=_C1294( C1288 C1294 ) C1288_=_C1295( C1288 C1295 ) C1288_=_C1296( C1288 C1296 ) C1288_=_C1297( C1288 C1297 ) \nC1288_=_C1298( C1288 C1298 ) C1288_=_C1299( C1288 C1299 ) C1288_=_C1300( C1288 C1300 ) C1288_=_C1301( C1288 C1301 ) C1288_=_C1302( C1288 C1302 ) C1288_=_C1303( C1288 C1303 ) \nC1288_=_C1304( C1288 C1304 ) C1289_=_C1290( C1289 C1290 ) C1289_=_C1291( C1289 C1291 ) C1289_=_C1292( C1289 C1292 ) C1289_=_C1293( C1289 C1293 ) C1289_=_C1294( C1289 C1294 ) \nC1289_=_C1295( C1289 C1295 ) C1289_=_C1296( C1289 C1296 ) C1289_=_C1297( C1289 C1297 ) C1289_=_C1298( C1289 C1298 ) C1289_=_C1299( C1289 C1299 ) C1289_=_C1300( C1289 C1300 ) \nC1289_=_C1301( C1289 C1301 ) C1289_=_C1302( C1289 C1302 ) C1289_=_C1303( C1289 C1303 ) C1289_=_C1304( C1289 C1304 ) C1290_=_C1291( C1290 C1291 ) C1290_=_C1292( C1290 C1292 ) \nC1290_=_C1293( C1290 C1293 ) C1290_=_C1294( C1290 C1294 ) C1290_=_C1295( C1290 C1295 ) C1290_=_C1296( C1290 C1296 ) C1290_=_C1297( C1290 C1297 ) C1290_=_C1298( C1290 C1298 ) \nC1290_=_C1299( C1290 C1299 ) C1290_=_C1300( C1290 C1300 ) C1290_=_C1301( C1290 C1301 ) C1290_=_C1302( C1290 C1302 ) C1290_=_C1303( C1290 C1303 ) C1290_=_C1304( C1290 C1304 ) \nC1291_=_C1292( C1291 C1292 ) C1291_=_C1293( C1291 C1293 ) C1291_=_C1294( C1291 C1294 ) C1291_=_C1295( C1291 C1295 ) C1291_=_C1296( C1291 C1296 ) C1291_=_C1297( C1291 C1297 ) \nC1291_=_C1298( C1291 C1298 ) C1291_=_C1299( C1291 C1299 ) C1291_=_C1300( C1291 C1300 ) C1291_=_C1301( C1291 C1301 ) C1291_=_C1302( C1291 C1302 ) C1291_=_C1303( C1291 C1303 ) \nC1291_=_C1304( C1291 C1304 ) C1292_=_C1293( C1292 C1293 ) C1292_=_C1294( C1292 C1294 ) C1292_=_C1295( C1292 C1295 ) C1292_=_C1296( C1292 C1296 ) C1292_=_C1297( C1292 C1297 ) \nC1292_=_C1298( C1292 C1298 ) C1292_=_C1299( C1292 C1299 ) C1292_=_C1300( C1292 C1300 ) C1292_=_C1301( C1292 C1301 ) C1292_=_C1302( C1292 C1302 ) C1292_=_C1303( C1292 C1303 ) \nC1292_=_C1304( C1292 C1304 ) C1293_=_C1294( C1293 C1294 ) C1293_=_C1295( C1293 C1295 ) C1293_=_C1296(</w:t>
      </w:r>
    </w:p>
    <w:p>
      <w:pPr>
        <w:pStyle w:val="PreformattedText"/>
        <w:bidi w:val="0"/>
        <w:spacing w:before="0" w:after="0"/>
        <w:jc w:val="left"/>
        <w:rPr/>
      </w:pPr>
      <w:r>
        <w:rPr/>
        <w:t xml:space="preserve"> </w:t>
      </w:r>
      <w:r>
        <w:rPr/>
        <w:t>C1293 C1296 ) C1293_=_C1297( C1293 C1297 ) C1293_=_C1298( C1293 C1298 ) \nC1293_=_C1299( C1293 C1299 ) C1293_=_C1300( C1293 C1300 ) C1293_=_C1301( C1293 C1301 ) C1293_=_C1302( C1293 C1302 ) C1293_=_C1303( C1293 C1303 ) C1293_=_C1304( C1293 C1304 ) \nC1294_=_C1295( C1294 C1295 ) C1294_=_C1296( C1294 C1296 ) C1294_=_C1297( C1294 C1297 ) C1294_=_C1298( C1294 C1298 ) C1294_=_C1299( C1294 C1299 ) C1294_=_C1300( C1294 C1300 ) \nC1294_=_C1301( C1294 C1301 ) C1294_=_C1302( C1294 C1302 ) C1294_=_C1303( C1294 C1303 ) C1294_=_C1304( C1294 C1304 ) C1295_=_C1296( C1295 C1296 ) C1295_=_C1297( C1295 C1297 ) \nC1295_=_C1298( C1295 C1298 ) C1295_=_C1299( C1295 C1299 ) C1295_=_C1300( C1295 C1300 ) C1295_=_C1301( C1295 C1301 ) C1295_=_C1302( C1295 C1302 ) C1295_=_C1303( C1295 C1303 ) \nC1295_=_C1304( C1295 C1304 ) C1296_=_C1297( C1296 C1297 ) C1296_=_C1298( C1296 C1298 ) C1296_=_C1299( C1296 C1299 ) C1296_=_C1300( C1296 C1300 ) C1296_=_C1301( C1296 C1301 ) \nC1296_=_C1302( C1296 C1302 ) C1296_=_C1303( C1296 C1303 ) C1296_=_C1304( C1296 C1304 ) C1297_=_C1298( C1297 C1298 ) C1297_=_C1299( C1297 C1299 ) C1297_=_C1300( C1297 C1300 ) \nC1297_=_C1301( C1297 C1301 ) C1297_=_C1302( C1297 C1302 ) C1297_=_C1303( C1297 C1303 ) C1297_=_C1304( C1297 C1304 ) C1298_=_C1299( C1298 C1299 ) C1298_=_C1300( C1298 C1300 ) \nC1298_=_C1301( C1298 C1301 ) C1298_=_C1302( C1298 C1302 ) C1298_=_C1303( C1298 C1303 ) C1298_=_C1304( C1298 C1304 ) C1299_=_C1300( C1299 C1300 ) C1299_=_C1301( C1299 C1301 ) \nC1299_=_C1302( C1299 C1302 ) C1299_=_C1303( C1299 C1303 ) C1299_=_C1304( C1299 C1304 ) C1300_=_C1301( C1300 C1301 ) C1300_=_C1302( C1300 C1302 ) C1300_=_C1303( C1300 C1303 ) \nC1300_=_C1304( C1300 C1304 ) C1301_=_C1302( C1301 C1302 ) C1301_=_C1303( C1301 C1303 ) C1301_=_C1304( C1301 C1304 ) C1302_=_C1303( C1302 C1303 ) C1302_=_C1304( C1302 C1304 ) \nC1303_=_C1304( C1303 C1304 ) "];292-&gt;340[label="74: C19 C36 C94 C249 C267 \nC300 C323 C483 C508 C556 C694 \nC724 C740 C891 C920 C940 C1075 \nC1097 C1130 C1237 C1238 C1239 C1240 \nC1241 C1242 C1243 C1244 C1245 C1248 \nC1249 C1250 C1251 C1252 C1253 C1254 \nC1255 C1256 C1257 C1258 C1259 C1260 \nC1261 C1262 C1263 C1264 C1265 C1266 \nC1278 C1279 C1280 C1281 C1282 C1283 \nC1284 C1285 C1286 C1287 C1288 C1289 \nC1290 C1291 C1292 C1293 C1294 C1295 \nC1296 C1297 C1298 C1299 C1300 C1301 \nC1302 C1303 C1304 \n768: C19_=_C249 ,C19_=_C483 ,C19_=_C1075 ,C19_=_C1237 ,C19_=_C1238 ,\nC19_=_C1239 ,C19_=_C1240 ,C19_=_C1241 ,C19_=_C1242 ,C19_=_C1243 ,C19_=_C1244 ,\nC36_=_C267 ,C36_=_C508 ,C36_=_C694 ,C36_=_C891 ,C36_=_C1097 ,C36_=_C1245 ,\nC36_=_C1248 ,C36_=_C1249 ,C36_=_C1250 ,C36_=_C1251 ,C36_=_C1252 ,C36_=_C1253 ,\nC36_=_C1254 ,C36_=_C1255 ,C36_=_C1256 ,C36_=_C1257 ,C36_=_C1258 ,C36_=_C1259 ,\nC36_=_C1260 ,C36_=_C1261 ,C36_=_C1262 ,C36_=_C1263 ,C36_=_C1264 ,C36_=_C1265 ,\nC94_=_C323 ,C94_=_C556 ,C94_=_C740 ,C94_=_C940 ,C94_=_C1130 ,C94_=_C1266 ,\nC94_=_C1287 ,C94_=_C1288 ,C94_=_C1289 ,C94_=_C1290 ,C94_=_C1291 ,C94_=_C1292 ,\nC94_=_C1293 ,C94_=_C1294 ,C94_=_C1295 ,C94_=_C1296 ,C94_=_C1297 ,C94_=_C1298 ,\nC94_=_C1299 ,C94_=_C1300 ,C94_=_C1301 ,C94_=_C1302 ,C94_=_C1303 ,C94_=_C1304 ,\nC249_=_C483 ,C249_=_C1075 ,C249_=_C1237 ,C249_=_C1238 ,C249_=_C1239 ,C249_=_C1240 ,\nC249_=_C1241 ,C249_=_C1242 ,C249_=_C1243 ,C249_=_C1244 ,C267_=_C508 ,C267_=_C694 ,\nC267_=_C891 ,C267_=_C1097 ,C267_=_C1245 ,C267_=_C1248 ,C267_=_C1249 ,C267_=_C1250 ,\nC267_=_C1251 ,C267_=_C1252 ,C267_=_C1253 ,C267_=_C1254 ,C267_=_C1255 ,C267_=_C1256 ,\nC267_=_C1257 ,C267_=_C1258 ,C267_=_C1259 ,C267_=_C1260 ,C267_=_C1261 ,C267_=_C1262 ,\nC267_=_C1263 ,C267_=_C1264 ,C267_=_C1265 ,C300_=_C724 ,C300_=_C920 ,C300_=_C1278 ,\nC300_=_C1279 ,C300_=_C1280 ,C300_=_C1281 ,C300_=_C1282 ,C300_=_C1283 ,C300_=_C1284 ,\nC300_=_C1285 ,C300_=_C1286 ,C323_=_C556 ,C323_=_C740 ,C323_=_C940 ,C323_=_C1130 ,\nC323_=_C1266 ,C323_=_C1287 ,C323_=_C1288 ,C323_=_C1289 ,C323_=_C1290 ,C323_=_C1291 ,\nC323_=_C1292 ,C323_=_C1293 ,C323_=_C1294 ,C323_=_C1295 ,C323_=_C1296 ,C323_=_C1297 ,\nC323_=_C1298 ,C323_=_C1299 ,C323_=_C1300 ,C323_=_C1301 ,C323_=_C1302 ,C323_=_C1303 ,\nC323_=_C1304 ,C483_=_C1075 ,C483_=_C1237 ,C483_=_C1238 ,C483_=_C1239 ,C483_=_C1240 ,\nC483_=_C1241 ,C483_=_C1242 ,C483_=_C1243 ,C483_=_C1244 ,C508_=_C694 ,C508_=_C891 ,\nC508_=_C1097 ,C508_=_C1245 ,C508_=_C1248 ,C508_=_C1249 ,C508_=_C1250 ,C508_=_C1251 ,\nC508_=_C1252 ,C508_=_C1253 ,C508_=_C1254 ,C508_=_C1255 ,C508_=_C1256 ,C508_=_C1257 ,\nC508_=_C1258 ,C508_=_C1259 ,C508_=_C1260 ,C508_=_C1261 ,C508_=_C1262 ,C508_=_C1263 ,\nC508_=_C1264 ,C508_=_C1265 ,C556_=_C740 ,C556_=_C940 ,C556_=_C1130 ,C556_=_C1266 ,\nC556_=_C1287 ,C556_=_C1288 ,C556_=_C1289 ,C556_=_C1290 ,C556_=_C1291 ,C556_=_C1292 ,\nC556_=_C1293 ,C556_=_C1294 ,C556_=_C1295 ,C556_=_C1296 ,C556_=_C1297 ,C556_=_C1298 ,\nC556_=_C1299 ,C556_=_C1300 ,C556_=_C1301 ,C556_=_C1302 ,C556_=_C1303 ,C556_=_C1304 ,\nC694_=_C891 ,C694_=_C1097 ,C694_=_C1245 ,C694_=_C1248 ,C694_=_C1249 ,C694_=_C1250 ,\nC694_=_C1251 ,C694_=_C1252 ,C694_=_C1253 ,C694_=_C1254 ,C694_=_C1255 ,C694_=_C1256 ,\nC694_=_C1257 ,C694_=_C1258 ,C694_=_C1259 ,C694_=_C1260 ,C694_=_C1261 ,C694_=_C1262 ,\nC694_=_C1263 ,C694_=_C1264 ,C694_=_C1265 ,C724_=_C920 ,C724_=_C1278 ,C724_=_C1279 ,\nC724_=_C1280 ,C724_=_C1281 ,C724_=_C1282 ,C724_=_C1283 ,C724_=_C1284 ,C724_=_C1285 ,\nC724_=_C1286 ,C740_=_C940 ,C740_=_C1130 ,C740_=_C1266 ,C740_=_C1287 ,C740_=_C1288 ,\nC740_=_C1289 ,C740_=_C1290 ,C740_=_C1291 ,C740_=_C1292 ,C740_=_C1293 ,C740_=_C1294 ,\nC740_=_C1295 ,C740_=_C1296 ,C740_=_C1297 ,C740_=_C1298 ,C740_=_C1299 ,C740_=_C1300 ,\nC740_=_C1301 ,C740_=_C1302 ,C740_=_C1303 ,C740_=_C1304 ,C891_=_C1097 ,C891_=_C1245 ,\nC891_=_C1248 ,C891_=_C1249 ,C891_=_C1250 ,C891_=_C1251 ,C891_=_C1252 ,C891_=_C1253 ,\nC891_=_C1254 ,C891_=_C1255 ,C891_=_C1256 ,C891_=_C1257 ,C891_=_C1258 ,C891_=_C1259 ,\nC891_=_C1260 ,C891_=_C1261 ,C891_=_C1262 ,C891_=_C1263 ,C891_=_C1264 ,C891_=_C1265 ,\nC920_=_C1278 ,C920_=_C1279 ,C920_=_C1280 ,C920_=_C1281 ,C920_=_C1282 ,C920_=_C1283 ,\nC920_=_C1284 ,C920_=_C1285 ,C920_=_C1286 ,C940_=_C1130 ,C940_=_C1266 ,C940_=_C1287 ,\nC940_=_C1288 ,C940_=_C1289 ,C940_=_C1290 ,C940_=_C1291 ,C940_=_C1292 ,C940_=_C1293 ,\nC940_=_C1294 ,C940_=_C1295 ,C940_=_C1296 ,C940_=_C1297 ,C940_=_C1298 ,C940_=_C1299 ,\nC940_=_C1300 ,C940_=_C1301 ,C940_=_C1302 ,C940_=_C1303 ,C940_=_C1304 ,C1075_=_C1237 ,\nC1075_=_C1238 ,C1075_=_C1239 ,C1075_=_C1240 ,C1075_=_C1241 ,C1075_=_C1242 ,C1075_=_C1243 ,\nC1075_=_C1244 ,C1097_=_C1245 ,C1097_=_C1248 ,C1097_=_C1249 ,C1097_=_C1250 ,C1097_=_C1251 ,\nC1097_=_C1252 ,C1097_=_C1253 ,C1097_=_C1254 ,C1097_=_C1255 ,C1097_=_C1256 ,C1097_=_C1257 ,\nC1097_=_C1258 ,C1097_=_C1259 ,C1097_=_C1260 ,C1097_=_C1261 ,C1097_=_C1262 ,C1097_=_C1263 ,\nC1097_=_C1264 ,C1097_=_C1265 ,C1130_=_C1266 ,C1130_=_C1287 ,C1130_=_C1288 ,C1130_=_C1289 ,\nC1130_=_C1290 ,C1130_=_C1291 ,C1130_=_C1292 ,C1130_=_C1293 ,C1130_=_C1294 ,C1130_=_C1295 ,\nC1130_=_C1296 ,C1130_=_C1297 ,C1130_=_C1298 ,C1130_=_C1299 ,C1130_=_C1300 ,C1130_=_C1301 ,\nC1130_=_C1302 ,C1130_=_C1303 ,C1130_=_C1304 ,C1237_=_C1238 ,C1237_=_C1239 ,C1237_=_C1240 ,\nC1237_=_C1241 ,C1237_=_C1242 ,C1237_=_C1243 ,C1237_=_C1244 ,C1237_=_C1248 ,C1237_=_C1278 ,\nC1237_=_C1287 ,C1238_=_C1239 ,C1238_=_C1240 ,C1238_=_C1241 ,C1238_=_C1242 ,C1238_=_C1243 ,\nC1238_=_C1244 ,C1238_=_C1249 ,C1238_=_C1279 ,C1238_=_C1288 ,C1239_=_C1240 ,C1239_=_C1241 ,\nC1239_=_C1242 ,C1239_=_C1243 ,C1239_=_C1244 ,C1239_=_C1251 ,C1239_=_C1280 ,C1239_=_C1290 ,\nC1240_=_C1241 ,C1240_=_C1242 ,C1240_=_C1243 ,C1240_=_C1244 ,C1240_=_C1255 ,C1240_=_C1281 ,\nC1240_=_C1294 ,C1241_=_C1242 ,C1241_=_C1243 ,C1241_=_C1244 ,C1241_=_C1257 ,C1241_=_C1282 ,\nC1241_=_C1296 ,C1242_=_C1243 ,C1242_=_C1244 ,C1243_=_C1244 ,C1245_=_C1248 ,C1245_=_C1249 ,\nC1245_=_C1250 ,C1245_=_C1251 ,C1245_=_C1252 ,C1245_=_C1253 ,C1245_=_C1254 ,C1245_=_C1255 ,\nC1245_=_C1256 ,C1245_=_C1257 ,C1245_=_C1258 ,C1245_=_C1259 ,C1245_=_C1260 ,C1245_=_C1261 ,\nC1245_=_C1262 ,C1245_=_C1263 ,C1245_=_C1264 ,C1245_=_C1265 ,C1245_=_C1266 ,C1248_=_C1249 ,\nC1248_=_C1250 ,C1248_=_C1251 ,C1248_=_C1252 ,C1248_=_C1253 ,C1248_=_C1254 ,C1248_=_C1255 ,\nC1248_=_C1256 ,C1248_=_C1257 ,C1248_=_C1258 ,C1248_=_C1259 ,C1248_=_C1260 ,C1248_=_C1261 ,\nC1248_=_C1262 ,C1248_=_C1263 ,C1248_=_C1264 ,C1248_=_C1265 ,C1248_=_C1278 ,C1248_=_C1287 ,\nC1249_=_C1250 ,C1249_=_C1251 ,C1249_=_C1252 ,C1249_=_C1253 ,C1249_=_C1254 ,C1249_=_C1255 ,\nC1249_=_C1256 ,C1249_=_C1257 ,C1249_=_C1258 ,C1249_=_C1259 ,C1249_=_C1260 ,C1249_=_C1261 ,\nC1249_=_C1262 ,C1249_=_C1263 ,C1249_=_C1264 ,C1249_=_C1265 ,C1249_=_C1279 ,C1249_=_C1288 ,\nC1250_=_C1251 ,C1250_=_C1252 ,C1250_=_C1253 ,C1250_=_C1254 ,C1250_=_C1255 ,C1250_=_C1256 ,\nC1250_=_C1257 ,C1250_=_C1258 ,C1250_=_C1259 ,C1250_=_C1260 ,C1250_=_C1261 ,C1250_=_C1262 ,\nC1250_=_C1263 ,C1250_=_C1264 ,C1250_=_C1265 ,C1250_=_C1289 ,C1251_=_C1252 ,C1251_=_C1253 ,\nC1251_=_C1254 ,C1251_=_C1255 ,C1251_=_C1256 ,C1251_=_C1257 ,C1251_=_C1258 ,C1251_=_C1259 ,\nC1251_=_C1260 ,C1251_=_C1261 ,C1251_=_C1262 ,C1251_=_C1263 ,C1251_=_C1264 ,C1251_=_C1265 ,\nC1251_=_C1280 ,C1251_=_C1290 ,C1252_=_C1253 ,C1252_=_C1254 ,C1252_=_C1255 ,C1252_=_C1256 ,\nC1252_=_C1257 ,C1252_=_C1258 ,C1252_=_C1259 ,C1252_=_C1260 ,C1252_=_C1261 ,C1252_=_C1262 ,\nC1252_=_C1263 ,C1252_=_C1264 ,C1252_=_C1265 ,C1252_=_C1291 ,C1253_=_C1254 ,C1253_=_C1255 ,\nC1253_=_C1256 ,C1253_=_C1257 ,C1253_=_C1258 ,C1253_=_C1259 ,C1253_=_C1260 ,C1253_=_C1261 ,\nC1253_=_C1262 ,C1253_=_C1263 ,C1253_=_C1264 ,C1253_=_C1265 ,C1253_=_C1292 ,C1254_=_C1255 ,\nC1254_=_C1256 ,C1254_=_C1257 ,C1254_=_C1258 ,C1254_=_C1259 ,C1254_=_C1260 ,C1254_=_C1261 ,\nC1254_=_C1262 ,C1254_=_C1263 ,C1254_=_C1264 ,C1254_=_C1265 ,C1254_=_C1293 ,C1255_=_C1256 ,\nC1255_=_C1257 ,C1255_=_C1258 ,C1255_=_C1259 ,C1255_=_C1260 ,C1255_=_C1261 ,C1255_=_C1262 ,\nC1255_=_C1263 ,C1255_=_C1264 ,C1255_=_C1265 ,C1255_=_C1281 ,C1255_=_C1294 ,C1256_=_C1257 ,\nC1256_=_C1258 ,C1256_=_C1259 ,C1256_=_C1260 ,C1256_=_C1261 ,C1256_=_C1262 ,C1256_=_C1263 ,\nC1256_=_C1264 ,C1256_=_C1265</w:t>
      </w:r>
    </w:p>
    <w:p>
      <w:pPr>
        <w:pStyle w:val="PreformattedText"/>
        <w:bidi w:val="0"/>
        <w:spacing w:before="0" w:after="0"/>
        <w:jc w:val="left"/>
        <w:rPr/>
      </w:pPr>
      <w:r>
        <w:rPr/>
        <w:t xml:space="preserve"> </w:t>
      </w:r>
      <w:r>
        <w:rPr/>
        <w:t>,C1256_=_C1295 ,C1257_=_C1258 ,C1257_=_C1259 ,C1257_=_C1260 ,\nC1257_=_C1261 ,C1257_=_C1262 ,C1257_=_C1263 ,C1257_=_C1264 ,C1257_=_C1265 ,C1257_=_C1282 ,\nC1257_=_C1296 ,C1258_=_C1259 ,C1258_=_C1260 ,C1258_=_C1261 ,C1258_=_C1262 ,C1258_=_C1263 ,\nC1258_=_C1264 ,C1258_=_C1265 ,C1259_=_C1260 ,C1259_=_C1261 ,C1259_=_C1262 ,C1259_=_C1263 ,\nC1259_=_C1264 ,C1259_=_C1265 ,C1260_=_C1261 ,C1260_=_C1262 ,C1260_=_C1263 ,C1260_=_C1264 ,\nC1260_=_C1265 ,C1261_=_C1262 ,C1261_=_C1263 ,C1261_=_C1264 ,C1261_=_C1265 ,C1262_=_C1263 ,\nC1262_=_C1264 ,C1262_=_C1265 ,C1263_=_C1264 ,C1263_=_C1265 ,C1264_=_C1265 ,C1266_=_C1287 ,\nC1266_=_C1288 ,C1266_=_C1289 ,C1266_=_C1290 ,C1266_=_C1291 ,C1266_=_C1292 ,C1266_=_C1293 ,\nC1266_=_C1294 ,C1266_=_C1295 ,C1266_=_C1296 ,C1266_=_C1297 ,C1266_=_C1298 ,C1266_=_C1299 ,\nC1266_=_C1300 ,C1266_=_C1301 ,C1266_=_C1302 ,C1266_=_C1303 ,C1266_=_C1304 ,C1278_=_C1279 ,\nC1278_=_C1280 ,C1278_=_C1281 ,C1278_=_C1282 ,C1278_=_C1283 ,C1278_=_C1284 ,C1278_=_C1285 ,\nC1278_=_C1286 ,C1278_=_C1287 ,C1279_=_C1280 ,C1279_=_C1281 ,C1279_=_C1282 ,C1279_=_C1283 ,\nC1279_=_C1284 ,C1279_=_C1285 ,C1279_=_C1286 ,C1279_=_C1288 ,C1280_=_C1281 ,C1280_=_C1282 ,\nC1280_=_C1283 ,C1280_=_C1284 ,C1280_=_C1285 ,C1280_=_C1286 ,C1280_=_C1290 ,C1281_=_C1282 ,\nC1281_=_C1283 ,C1281_=_C1284 ,C1281_=_C1285 ,C1281_=_C1286 ,C1281_=_C1294 ,C1282_=_C1283 ,\nC1282_=_C1284 ,C1282_=_C1285 ,C1282_=_C1286 ,C1282_=_C1296 ,C1283_=_C1284 ,C1283_=_C1285 ,\nC1283_=_C1286 ,C1284_=_C1285 ,C1284_=_C1286 ,C1285_=_C1286 ,C1287_=_C1288 ,C1287_=_C1289 ,\nC1287_=_C1290 ,C1287_=_C1291 ,C1287_=_C1292 ,C1287_=_C1293 ,C1287_=_C1294 ,C1287_=_C1295 ,\nC1287_=_C1296 ,C1287_=_C1297 ,C1287_=_C1298 ,C1287_=_C1299 ,C1287_=_C1300 ,C1287_=_C1301 ,\nC1287_=_C1302 ,C1287_=_C1303 ,C1287_=_C1304 ,C1288_=_C1289 ,C1288_=_C1290 ,C1288_=_C1291 ,\nC1288_=_C1292 ,C1288_=_C1293 ,C1288_=_C1294 ,C1288_=_C1295 ,C1288_=_C1296 ,C1288_=_C1297 ,\nC1288_=_C1298 ,C1288_=_C1299 ,C1288_=_C1300 ,C1288_=_C1301 ,C1288_=_C1302 ,C1288_=_C1303 ,\nC1288_=_C1304 ,C1289_=_C1290 ,C1289_=_C1291 ,C1289_=_C1292 ,C1289_=_C1293 ,C1289_=_C1294 ,\nC1289_=_C1295 ,C1289_=_C1296 ,C1289_=_C1297 ,C1289_=_C1298 ,C1289_=_C1299 ,C1289_=_C1300 ,\nC1289_=_C1301 ,C1289_=_C1302 ,C1289_=_C1303 ,C1289_=_C1304 ,C1290_=_C1291 ,C1290_=_C1292 ,\nC1290_=_C1293 ,C1290_=_C1294 ,C1290_=_C1295 ,C1290_=_C1296 ,C1290_=_C1297 ,C1290_=_C1298 ,\nC1290_=_C1299 ,C1290_=_C1300 ,C1290_=_C1301 ,C1290_=_C1302 ,C1290_=_C1303 ,C1290_=_C1304 ,\nC1291_=_C1292 ,C1291_=_C1293 ,C1291_=_C1294 ,C1291_=_C1295 ,C1291_=_C1296 ,C1291_=_C1297 ,\nC1291_=_C1298 ,C1291_=_C1299 ,C1291_=_C1300 ,C1291_=_C1301 ,C1291_=_C1302 ,C1291_=_C1303 ,\nC1291_=_C1304 ,C1292_=_C1293 ,C1292_=_C1294 ,C1292_=_C1295 ,C1292_=_C1296 ,C1292_=_C1297 ,\nC1292_=_C1298 ,C1292_=_C1299 ,C1292_=_C1300 ,C1292_=_C1301 ,C1292_=_C1302 ,C1292_=_C1303 ,\nC1292_=_C1304 ,C1293_=_C1294 ,C1293_=_C1295 ,C1293_=_C1296 ,C1293_=_C1297 ,C1293_=_C1298 ,\nC1293_=_C1299 ,C1293_=_C1300 ,C1293_=_C1301 ,C1293_=_C1302 ,C1293_=_C1303 ,C1293_=_C1304 ,\nC1294_=_C1295 ,C1294_=_C1296 ,C1294_=_C1297 ,C1294_=_C1298 ,C1294_=_C1299 ,C1294_=_C1300 ,\nC1294_=_C1301 ,C1294_=_C1302 ,C1294_=_C1303 ,C1294_=_C1304 ,C1295_=_C1296 ,C1295_=_C1297 ,\nC1295_=_C1298 ,C1295_=_C1299 ,C1295_=_C1300 ,C1295_=_C1301 ,C1295_=_C1302 ,C1295_=_C1303 ,\nC1295_=_C1304 ,C1296_=_C1297 ,C1296_=_C1298 ,C1296_=_C1299 ,C1296_=_C1300 ,C1296_=_C1301 ,\nC1296_=_C1302 ,C1296_=_C1303 ,C1296_=_C1304 ,C1297_=_C1298 ,C1297_=_C1299 ,C1297_=_C1300 ,\nC1297_=_C1301 ,C1297_=_C1302 ,C1297_=_C1303 ,C1297_=_C1304 ,C1298_=_C1299 ,C1298_=_C1300 ,\nC1298_=_C1301 ,C1298_=_C1302 ,C1298_=_C1303 ,C1298_=_C1304 ,C1299_=_C1300 ,C1299_=_C1301 ,\nC1299_=_C1302 ,C1299_=_C1303 ,C1299_=_C1304 ,C1300_=_C1301 ,C1300_=_C1302 ,C1300_=_C1303 ,\nC1300_=_C1304 ,C1301_=_C1302 ,C1301_=_C1303 ,C1301_=_C1304 ,C1302_=_C1303 ,C1302_=_C1304 ,\nC1303_=_C1304 ,"];341[shape=box, label="id:341 level: 8\n41: C10 C12 C33 C49 C51 \nC71 C85 C87 C108 C110 C128 \nC139 C141 C158 C167 C175 C177 \nC193 C194 C195 C196 C197 C198 \nC199 C200 C201 C209 C210 C211 \nC212 C213 C214 C215 C216 C217 \nC218 C219 C220 C221 C222 C223 \n475: C10_=_C12( C10 C12 ) C10_=_C49( C10 C49 ) C10_=_C85( C10 C85 ) C10_=_C108( C10 C108 ) C10_=_C139( C10 C139 ) \nC10_=_C175( C10 C175 ) C10_=_C193( C10 C193 ) C10_=_C194( C10 C194 ) C10_=_C195( C10 C195 ) C10_=_C196( C10 C196 ) C10_=_C197( C10 C197 ) \nC10_=_C198( C10 C198 ) C10_=_C199( C10 C199 ) C10_=_C200( C10 C200 ) C12_=_C33( C12 C33 ) C12_=_C51( C12 C51 ) C12_=_C71( C12 C71 ) \nC12_=_C87( C12 C87 ) C12_=_C110( C12 C110 ) C12_=_C128( C12 C128 ) C12_=_C141( C12 C141 ) C12_=_C158( C12 C158 ) C12_=_C167( C12 C167 ) \nC12_=_C177( C12 C177 ) C12_=_C193( C12 C193 ) C12_=_C201( C12 C201 ) C12_=_C209( C12 C209 ) C12_=_C210( C12 C210 ) C12_=_C211( C12 C211 ) \nC12_=_C212( C12 C212 ) C12_=_C213( C12 C213 ) C12_=_C214( C12 C214 ) C12_=_C215( C12 C215 ) C12_=_C216( C12 C216 ) C12_=_C217( C12 C217 ) \nC12_=_C218( C12 C218 ) C12_=_C219( C12 C219 ) C12_=_C220( C12 C220 ) C12_=_C221( C12 C221 ) C12_=_C222( C12 C222 ) C12_=_C223( C12 C223 ) \nC33_=_C51( C33 C51 ) C33_=_C71( C33 C71 ) C33_=_C87( C33 C87 ) C33_=_C110( C33 C110 ) C33_=_C128( C33 C128 ) C33_=_C141( C33 C141 ) \nC33_=_C158( C33 C158 ) C33_=_C167( C33 C167 ) C33_=_C177( C33 C177 ) C33_=_C193( C33 C193 ) C33_=_C201( C33 C201 ) C33_=_C209( C33 C209 ) \nC33_=_C210( C33 C210 ) C33_=_C211( C33 C211 ) C33_=_C212( C33 C212 ) C33_=_C213( C33 C213 ) C33_=_C214( C33 C214 ) C33_=_C215( C33 C215 ) \nC33_=_C216( C33 C216 ) C33_=_C217( C33 C217 ) C33_=_C218( C33 C218 ) C33_=_C219( C33 C219 ) C33_=_C220( C33 C220 ) C33_=_C221( C33 C221 ) \nC33_=_C222( C33 C222 ) C33_=_C223( C33 C223 ) C49_=_C51( C49 C51 ) C49_=_C85( C49 C85 ) C49_=_C108( C49 C108 ) C49_=_C139( C49 C139 ) \nC49_=_C175( C49 C175 ) C49_=_C193( C49 C193 ) C49_=_C194( C49 C194 ) C49_=_C195( C49 C195 ) C49_=_C196( C49 C196 ) C49_=_C197( C49 C197 ) \nC49_=_C198( C49 C198 ) C49_=_C199( C49 C199 ) C49_=_C200( C49 C200 ) C51_=_C71( C51 C71 ) C51_=_C87( C51 C87 ) C51_=_C110( C51 C110 ) \nC51_=_C128( C51 C128 ) C51_=_C141( C51 C141 ) C51_=_C158( C51 C158 ) C51_=_C167( C51 C167 ) C51_=_C177( C51 C177 ) C51_=_C193( C51 C193 ) \nC51_=_C201( C51 C201 ) C51_=_C209( C51 C209 ) C51_=_C210( C51 C210 ) C51_=_C211( C51 C211 ) C51_=_C212( C51 C212 ) C51_=_C213( C51 C213 ) \nC51_=_C214( C51 C214 ) C51_=_C215( C51 C215 ) C51_=_C216( C51 C216 ) C51_=_C217( C51 C217 ) C51_=_C218( C51 C218 ) C51_=_C219( C51 C219 ) \nC51_=_C220( C51 C220 ) C51_=_C221( C51 C221 ) C51_=_C222( C51 C222 ) C51_=_C223( C51 C223 ) C71_=_C87( C71 C87 ) C71_=_C110( C71 C110 ) \nC71_=_C128( C71 C128 ) C71_=_C141( C71 C141 ) C71_=_C158( C71 C158 ) C71_=_C167( C71 C167 ) C71_=_C177( C71 C177 ) C71_=_C193( C71 C193 ) \nC71_=_C201( C71 C201 ) C71_=_C209( C71 C209 ) C71_=_C210( C71 C210 ) C71_=_C211( C71 C211 ) C71_=_C212( C71 C212 ) C71_=_C213( C71 C213 ) \nC71_=_C214( C71 C214 ) C71_=_C215( C71 C215 ) C71_=_C216( C71 C216 ) C71_=_C217( C71 C217 ) C71_=_C218( C71 C218 ) C71_=_C219( C71 C219 ) \nC71_=_C220( C71 C220 ) C71_=_C221( C71 C221 ) C71_=_C222( C71 C222 ) C71_=_C223( C71 C223 ) C85_=_C87( C85 C87 ) C85_=_C108( C85 C108 ) \nC85_=_C139( C85 C139 ) C85_=_C175( C85 C175 ) C85_=_C193( C85 C193 ) C85_=_C194( C85 C194 ) C85_=_C195( C85 C195 ) C85_=_C196( C85 C196 ) \nC85_=_C197( C85 C197 ) C85_=_C198( C85 C198 ) C85_=_C199( C85 C199 ) C85_=_C200( C85 C200 ) C87_=_C110( C87 C110 ) C87_=_C128( C87 C128 ) \nC87_=_C141( C87 C141 ) C87_=_C158( C87 C158 ) C87_=_C167( C87 C167 ) C87_=_C177( C87 C177 ) C87_=_C193( C87 C193 ) C87_=_C201( C87 C201 ) \nC87_=_C209( C87 C209 ) C87_=_C210( C87 C210 ) C87_=_C211( C87 C211 ) C87_=_C212( C87 C212 ) C87_=_C213( C87 C213 ) C87_=_C214( C87 C214 ) \nC87_=_C215( C87 C215 ) C87_=_C216( C87 C216 ) C87_=_C217( C87 C217 ) C87_=_C218( C87 C218 ) C87_=_C219( C87 C219 ) C87_=_C220( C87 C220 ) \nC87_=_C221( C87 C221 ) C87_=_C222( C87 C222 ) C87_=_C223( C87 C223 ) C108_=_C110( C108 C110 ) C108_=_C139( C108 C139 ) C108_=_C175( C108 C175 ) \nC108_=_C193( C108 C193 ) C108_=_C194( C108 C194 ) C108_=_C195( C108 C195 ) C108_=_C196( C108 C196 ) C108_=_C197( C108 C197 ) C108_=_C198( C108 C198 ) \nC108_=_C199( C108 C199 ) C108_=_C200( C108 C200 ) C110_=_C128( C110 C128 ) C110_=_C141( C110 C141 ) C110_=_C158( C110 C158 ) C110_=_C167( C110 C167 ) \nC110_=_C177( C110 C177 ) C110_=_C193( C110 C193 ) C110_=_C201( C110 C201 ) C110_=_C209( C110 C209 ) C110_=_C210( C110 C210 ) C110_=_C211( C110 C211 ) \nC110_=_C212( C110 C212 ) C110_=_C213( C110 C213 ) C110_=_C214( C110 C214 ) C110_=_C215( C110 C215 ) C110_=_C216( C110 C216 ) C110_=_C217( C110 C217 ) \nC110_=_C218( C110 C218 ) C110_=_C219( C110 C219 ) C110_=_C220( C110 C220 ) C110_=_C221( C110 C221 ) C110_=_C222( C110 C222 ) C110_=_C223( C110 C223 ) \nC128_=_C141( C128 C141 ) C128_=_C158( C128 C158 ) C128_=_C167( C128 C167 ) C128_=_C177( C128 C177 ) C128_=_C193( C128 C193 ) C128_=_C201( C128 C201 ) \nC128_=_C209( C128 C209 ) C128_=_C210( C128 C210 ) C128_=_C211( C128 C211 ) C128_=_C212( C128 C212 ) C128_=_C213( C128 C213 ) C128_=_C214( C128 C214 ) \nC128_=_C215( C128 C215 ) C128_=_C216( C128 C216 ) C128_=_C217( C128 C217 ) C128_=_C218( C128 C218 ) C128_=_C219( C128 C219 ) C128_=_C220( C128 C220 ) \nC128_=_C221( C128 C221 ) C128_=_C222( C128 C222 ) C128_=_C223( C128 C223 ) C139_=_C141( C139 C141 ) C139_=_C175( C139 C175 ) C139_=_C193( C139 C193 ) \nC139_=_C194( C139 C194 ) C139_=_C195( C139 C195 ) C139_=_C196( C139 C196 ) C139_=_C197( C139 C197 ) C139_=_C198( C139 C198 ) C139_=_C199( C139 C199 ) \nC139_=_C200( C139 C200 ) C141_=_C158( C141 C158 ) C141_=_C167( C141 C167 ) C141_=_C177( C141 C177 ) C141_=_C193( C141 C193 ) C141_=_C201( C141 C201 ) \nC141_=_C209( C141 C209 ) C141_=_C210( C141 C210 ) C141_=_C211( C141 C211 ) C141_=_C212( C141 C212 ) C141_=_C213( C141 C213 ) C141_=_C214( C141 C214 ) \nC141_=_C215( C141 C215 ) C141_=_C216( C141 C216 ) C141_=_C217( C141 C217 ) C141_=_C218( C141</w:t>
      </w:r>
    </w:p>
    <w:p>
      <w:pPr>
        <w:pStyle w:val="PreformattedText"/>
        <w:bidi w:val="0"/>
        <w:spacing w:before="0" w:after="0"/>
        <w:jc w:val="left"/>
        <w:rPr/>
      </w:pPr>
      <w:r>
        <w:rPr/>
        <w:t xml:space="preserve"> </w:t>
      </w:r>
      <w:r>
        <w:rPr/>
        <w:t>C218 ) C141_=_C219( C141 C219 ) C141_=_C220( C141 C220 ) \nC141_=_C221( C141 C221 ) C141_=_C222( C141 C222 ) C141_=_C223( C141 C223 ) C158_=_C167( C158 C167 ) C158_=_C177( C158 C177 ) C158_=_C193( C158 C193 ) \nC158_=_C201( C158 C201 ) C158_=_C209( C158 C209 ) C158_=_C210( C158 C210 ) C158_=_C211( C158 C211 ) C158_=_C212( C158 C212 ) C158_=_C213( C158 C213 ) \nC158_=_C214( C158 C214 ) C158_=_C215( C158 C215 ) C158_=_C216( C158 C216 ) C158_=_C217( C158 C217 ) C158_=_C218( C158 C218 ) C158_=_C219( C158 C219 ) \nC158_=_C220( C158 C220 ) C158_=_C221( C158 C221 ) C158_=_C222( C158 C222 ) C158_=_C223( C158 C223 ) C167_=_C177( C167 C177 ) C167_=_C193( C167 C193 ) \nC167_=_C201( C167 C201 ) C167_=_C209( C167 C209 ) C167_=_C210( C167 C210 ) C167_=_C211( C167 C211 ) C167_=_C212( C167 C212 ) C167_=_C213( C167 C213 ) \nC167_=_C214( C167 C214 ) C167_=_C215( C167 C215 ) C167_=_C216( C167 C216 ) C167_=_C217( C167 C217 ) C167_=_C218( C167 C218 ) C167_=_C219( C167 C219 ) \nC167_=_C220( C167 C220 ) C167_=_C221( C167 C221 ) C167_=_C222( C167 C222 ) C167_=_C223( C167 C223 ) C175_=_C177( C175 C177 ) C175_=_C193( C175 C193 ) \nC175_=_C194( C175 C194 ) C175_=_C195( C175 C195 ) C175_=_C196( C175 C196 ) C175_=_C197( C175 C197 ) C175_=_C198( C175 C198 ) C175_=_C199( C175 C199 ) \nC175_=_C200( C175 C200 ) C177_=_C193( C177 C193 ) C177_=_C201( C177 C201 ) C177_=_C209( C177 C209 ) C177_=_C210( C177 C210 ) C177_=_C211( C177 C211 ) \nC177_=_C212( C177 C212 ) C177_=_C213( C177 C213 ) C177_=_C214( C177 C214 ) C177_=_C215( C177 C215 ) C177_=_C216( C177 C216 ) C177_=_C217( C177 C217 ) \nC177_=_C218( C177 C218 ) C177_=_C219( C177 C219 ) C177_=_C220( C177 C220 ) C177_=_C221( C177 C221 ) C177_=_C222( C177 C222 ) C177_=_C223( C177 C223 ) \nC193_=_C194( C193 C194 ) C193_=_C195( C193 C195 ) C193_=_C196( C193 C196 ) C193_=_C197( C193 C197 ) C193_=_C198( C193 C198 ) C193_=_C199( C193 C199 ) \nC193_=_C200( C193 C200 ) C193_=_C201( C193 C201 ) C193_=_C209( C193 C209 ) C193_=_C210( C193 C210 ) C193_=_C211( C193 C211 ) C193_=_C212( C193 C212 ) \nC193_=_C213( C193 C213 ) C193_=_C214( C193 C214 ) C193_=_C215( C193 C215 ) C193_=_C216( C193 C216 ) C193_=_C217( C193 C217 ) C193_=_C218( C193 C218 ) \nC193_=_C219( C193 C219 ) C193_=_C220( C193 C220 ) C193_=_C221( C193 C221 ) C193_=_C222( C193 C222 ) C193_=_C223( C193 C223 ) C194_=_C195( C194 C195 ) \nC194_=_C196( C194 C196 ) C194_=_C197( C194 C197 ) C194_=_C198( C194 C198 ) C194_=_C199( C194 C199 ) C194_=_C200( C194 C200 ) C195_=_C196( C195 C196 ) \nC195_=_C197( C195 C197 ) C195_=_C198( C195 C198 ) C195_=_C199( C195 C199 ) C195_=_C200( C195 C200 ) C196_=_C197( C196 C197 ) C196_=_C198( C196 C198 ) \nC196_=_C199( C196 C199 ) C196_=_C200( C196 C200 ) C197_=_C198( C197 C198 ) C197_=_C199( C197 C199 ) C197_=_C200( C197 C200 ) C198_=_C199( C198 C199 ) \nC198_=_C200( C198 C200 ) C199_=_C200( C199 C200 ) C201_=_C209( C201 C209 ) C201_=_C210( C201 C210 ) C201_=_C211( C201 C211 ) C201_=_C212( C201 C212 ) \nC201_=_C213( C201 C213 ) C201_=_C214( C201 C214 ) C201_=_C215( C201 C215 ) C201_=_C216( C201 C216 ) C201_=_C217( C201 C217 ) C201_=_C218( C201 C218 ) \nC201_=_C219( C201 C219 ) C201_=_C220( C201 C220 ) C201_=_C221( C201 C221 ) C201_=_C222( C201 C222 ) C201_=_C223( C201 C223 ) C209_=_C210( C209 C210 ) \nC209_=_C211( C209 C211 ) C209_=_C212( C209 C212 ) C209_=_C213( C209 C213 ) C209_=_C214( C209 C214 ) C209_=_C215( C209 C215 ) C209_=_C216( C209 C216 ) \nC209_=_C217( C209 C217 ) C209_=_C218( C209 C218 ) C209_=_C219( C209 C219 ) C209_=_C220( C209 C220 ) C209_=_C221( C209 C221 ) C209_=_C222( C209 C222 ) \nC209_=_C223( C209 C223 ) C210_=_C211( C210 C211 ) C210_=_C212( C210 C212 ) C210_=_C213( C210 C213 ) C210_=_C214( C210 C214 ) C210_=_C215( C210 C215 ) \nC210_=_C216( C210 C216 ) C210_=_C217( C210 C217 ) C210_=_C218( C210 C218 ) C210_=_C219( C210 C219 ) C210_=_C220( C210 C220 ) C210_=_C221( C210 C221 ) \nC210_=_C222( C210 C222 ) C210_=_C223( C210 C223 ) C211_=_C212( C211 C212 ) C211_=_C213( C211 C213 ) C211_=_C214( C211 C214 ) C211_=_C215( C211 C215 ) \nC211_=_C216( C211 C216 ) C211_=_C217( C211 C217 ) C211_=_C218( C211 C218 ) C211_=_C219( C211 C219 ) C211_=_C220( C211 C220 ) C211_=_C221( C211 C221 ) \nC211_=_C222( C211 C222 ) C211_=_C223( C211 C223 ) C212_=_C213( C212 C213 ) C212_=_C214( C212 C214 ) C212_=_C215( C212 C215 ) C212_=_C216( C212 C216 ) \nC212_=_C217( C212 C217 ) C212_=_C218( C212 C218 ) C212_=_C219( C212 C219 ) C212_=_C220( C212 C220 ) C212_=_C221( C212 C221 ) C212_=_C222( C212 C222 ) \nC212_=_C223( C212 C223 ) C213_=_C214( C213 C214 ) C213_=_C215( C213 C215 ) C213_=_C216( C213 C216 ) C213_=_C217( C213 C217 ) C213_=_C218( C213 C218 ) \nC213_=_C219( C213 C219 ) C213_=_C220( C213 C220 ) C213_=_C221( C213 C221 ) C213_=_C222( C213 C222 ) C213_=_C223( C213 C223 ) C214_=_C215( C214 C215 ) \nC214_=_C216( C214 C216 ) C214_=_C217( C214 C217 ) C214_=_C218( C214 C218 ) C214_=_C219( C214 C219 ) C214_=_C220( C214 C220 ) C214_=_C221( C214 C221 ) \nC214_=_C222( C214 C222 ) C214_=_C223( C214 C223 ) C215_=_C216( C215 C216 ) C215_=_C217( C215 C217 ) C215_=_C218( C215 C218 ) C215_=_C219( C215 C219 ) \nC215_=_C220( C215 C220 ) C215_=_C221( C215 C221 ) C215_=_C222( C215 C222 ) C215_=_C223( C215 C223 ) C216_=_C217( C216 C217 ) C216_=_C218( C216 C218 ) \nC216_=_C219( C216 C219 ) C216_=_C220( C216 C220 ) C216_=_C221( C216 C221 ) C216_=_C222( C216 C222 ) C216_=_C223( C216 C223 ) C217_=_C218( C217 C218 ) \nC217_=_C219( C217 C219 ) C217_=_C220( C217 C220 ) C217_=_C221( C217 C221 ) C217_=_C222( C217 C222 ) C217_=_C223( C217 C223 ) C218_=_C219( C218 C219 ) \nC218_=_C220( C218 C220 ) C218_=_C221( C218 C221 ) C218_=_C222( C218 C222 ) C218_=_C223( C218 C223 ) C219_=_C220( C219 C220 ) C219_=_C221( C219 C221 ) \nC219_=_C222( C219 C222 ) C219_=_C223( C219 C223 ) C220_=_C221( C220 C221 ) C220_=_C222( C220 C222 ) C220_=_C223( C220 C223 ) C221_=_C222( C221 C222 ) \nC221_=_C223( C221 C223 ) C222_=_C223( C222 C223 ) "];333-&gt;341[label="40: C10 C12 C33 C49 C51 \nC71 C85 C87 C108 C110 C128 \nC139 C141 C158 C167 C175 C177 \nC194 C195 C196 C197 C198 C199 \nC200 C201 C209 C210 C211 C212 \nC213 C214 C215 C216 C217 C218 \nC219 C220 C221 C222 C223 \n435: C10_=_C12 ,C10_=_C49 ,C10_=_C85 ,C10_=_C108 ,C10_=_C139 ,\nC10_=_C175 ,C10_=_C194 ,C10_=_C195 ,C10_=_C196 ,C10_=_C197 ,C10_=_C198 ,\nC10_=_C199 ,C10_=_C200 ,C12_=_C33 ,C12_=_C51 ,C12_=_C71 ,C12_=_C87 ,\nC12_=_C110 ,C12_=_C128 ,C12_=_C141 ,C12_=_C158 ,C12_=_C167 ,C12_=_C177 ,\nC12_=_C201 ,C12_=_C209 ,C12_=_C210 ,C12_=_C211 ,C12_=_C212 ,C12_=_C213 ,\nC12_=_C214 ,C12_=_C215 ,C12_=_C216 ,C12_=_C217 ,C12_=_C218 ,C12_=_C219 ,\nC12_=_C220 ,C12_=_C221 ,C12_=_C222 ,C12_=_C223 ,C33_=_C51 ,C33_=_C71 ,\nC33_=_C87 ,C33_=_C110 ,C33_=_C128 ,C33_=_C141 ,C33_=_C158 ,C33_=_C167 ,\nC33_=_C177 ,C33_=_C201 ,C33_=_C209 ,C33_=_C210 ,C33_=_C211 ,C33_=_C212 ,\nC33_=_C213 ,C33_=_C214 ,C33_=_C215 ,C33_=_C216 ,C33_=_C217 ,C33_=_C218 ,\nC33_=_C219 ,C33_=_C220 ,C33_=_C221 ,C33_=_C222 ,C33_=_C223 ,C49_=_C51 ,\nC49_=_C85 ,C49_=_C108 ,C49_=_C139 ,C49_=_C175 ,C49_=_C194 ,C49_=_C195 ,\nC49_=_C196 ,C49_=_C197 ,C49_=_C198 ,C49_=_C199 ,C49_=_C200 ,C51_=_C71 ,\nC51_=_C87 ,C51_=_C110 ,C51_=_C128 ,C51_=_C141 ,C51_=_C158 ,C51_=_C167 ,\nC51_=_C177 ,C51_=_C201 ,C51_=_C209 ,C51_=_C210 ,C51_=_C211 ,C51_=_C212 ,\nC51_=_C213 ,C51_=_C214 ,C51_=_C215 ,C51_=_C216 ,C51_=_C217 ,C51_=_C218 ,\nC51_=_C219 ,C51_=_C220 ,C51_=_C221 ,C51_=_C222 ,C51_=_C223 ,C71_=_C87 ,\nC71_=_C110 ,C71_=_C128 ,C71_=_C141 ,C71_=_C158 ,C71_=_C167 ,C71_=_C177 ,\nC71_=_C201 ,C71_=_C209 ,C71_=_C210 ,C71_=_C211 ,C71_=_C212 ,C71_=_C213 ,\nC71_=_C214 ,C71_=_C215 ,C71_=_C216 ,C71_=_C217 ,C71_=_C218 ,C71_=_C219 ,\nC71_=_C220 ,C71_=_C221 ,C71_=_C222 ,C71_=_C223 ,C85_=_C87 ,C85_=_C108 ,\nC85_=_C139 ,C85_=_C175 ,C85_=_C194 ,C85_=_C195 ,C85_=_C196 ,C85_=_C197 ,\nC85_=_C198 ,C85_=_C199 ,C85_=_C200 ,C87_=_C110 ,C87_=_C128 ,C87_=_C141 ,\nC87_=_C158 ,C87_=_C167 ,C87_=_C177 ,C87_=_C201 ,C87_=_C209 ,C87_=_C210 ,\nC87_=_C211 ,C87_=_C212 ,C87_=_C213 ,C87_=_C214 ,C87_=_C215 ,C87_=_C216 ,\nC87_=_C217 ,C87_=_C218 ,C87_=_C219 ,C87_=_C220 ,C87_=_C221 ,C87_=_C222 ,\nC87_=_C223 ,C108_=_C110 ,C108_=_C139 ,C108_=_C175 ,C108_=_C194 ,C108_=_C195 ,\nC108_=_C196 ,C108_=_C197 ,C108_=_C198 ,C108_=_C199 ,C108_=_C200 ,C110_=_C128 ,\nC110_=_C141 ,C110_=_C158 ,C110_=_C167 ,C110_=_C177 ,C110_=_C201 ,C110_=_C209 ,\nC110_=_C210 ,C110_=_C211 ,C110_=_C212 ,C110_=_C213 ,C110_=_C214 ,C110_=_C215 ,\nC110_=_C216 ,C110_=_C217 ,C110_=_C218 ,C110_=_C219 ,C110_=_C220 ,C110_=_C221 ,\nC110_=_C222 ,C110_=_C223 ,C128_=_C141 ,C128_=_C158 ,C128_=_C167 ,C128_=_C177 ,\nC128_=_C201 ,C128_=_C209 ,C128_=_C210 ,C128_=_C211 ,C128_=_C212 ,C128_=_C213 ,\nC128_=_C214 ,C128_=_C215 ,C128_=_C216 ,C128_=_C217 ,C128_=_C218 ,C128_=_C219 ,\nC128_=_C220 ,C128_=_C221 ,C128_=_C222 ,C128_=_C223 ,C139_=_C141 ,C139_=_C175 ,\nC139_=_C194 ,C139_=_C195 ,C139_=_C196 ,C139_=_C197 ,C139_=_C198 ,C139_=_C199 ,\nC139_=_C200 ,C141_=_C158 ,C141_=_C167 ,C141_=_C177 ,C141_=_C201 ,C141_=_C209 ,\nC141_=_C210 ,C141_=_C211 ,C141_=_C212 ,C141_=_C213 ,C141_=_C214 ,C141_=_C215 ,\nC141_=_C216 ,C141_=_C217 ,C141_=_C218 ,C141_=_C219 ,C141_=_C220 ,C141_=_C221 ,\nC141_=_C222 ,C141_=_C223 ,C158_=_C167 ,C158_=_C177 ,C158_=_C201 ,C158_=_C209 ,\nC158_=_C210 ,C158_=_C211 ,C158_=_C212 ,C158_=_C213 ,C158_=_C214 ,C158_=_C215 ,\nC158_=_C216 ,C158_=_C217 ,C158_=_C218 ,C158_=_C219 ,C158_=_C220 ,C158_=_C221 ,\nC158_=_C222 ,C158_=_C223 ,C167_=_C177 ,C167_=_C201 ,C167_=_C209 ,C167_=_C210 ,\nC167_=_C211 ,C167_=_C212 ,C167_=_C213 ,C167_=_C214 ,C167_=_C215 ,C167_=_C216 ,\nC167_=_C217 ,C167_=_C218 ,C167_=_C219 ,C167_=_C220 ,C167_=_C221 ,C167_=_C222 ,\nC167_=_C223 ,C175_=_C177 ,C175_=_C194 ,C175_=_C195 ,C175_=_C196 ,C175_=_C197 ,\nC175_=_C198 ,C175_=_C199 ,C175_=_C200 ,C177_=_C201 ,C177_=_C209 ,C177_=_C210 ,\nC177_=_C211 ,C177_=_C212 ,C177_=_C213 ,C177_=_C214 ,C177_=_C215 ,C177_=_C216 ,\nC177_=_C217 ,C177_=_C218 ,C177_=_C219 ,C177_=_C220 ,C177_=_C221 ,C177_=_C222 ,\nC177_=_C223 ,C194_=_C195 ,C194_=_C196 ,C194_=_C197</w:t>
      </w:r>
    </w:p>
    <w:p>
      <w:pPr>
        <w:pStyle w:val="PreformattedText"/>
        <w:bidi w:val="0"/>
        <w:spacing w:before="0" w:after="0"/>
        <w:jc w:val="left"/>
        <w:rPr/>
      </w:pPr>
      <w:r>
        <w:rPr/>
        <w:t xml:space="preserve"> </w:t>
      </w:r>
      <w:r>
        <w:rPr/>
        <w:t>,C194_=_C198 ,C194_=_C199 ,\nC194_=_C200 ,C195_=_C196 ,C195_=_C197 ,C195_=_C198 ,C195_=_C199 ,C195_=_C200 ,\nC196_=_C197 ,C196_=_C198 ,C196_=_C199 ,C196_=_C200 ,C197_=_C198 ,C197_=_C199 ,\nC197_=_C200 ,C198_=_C199 ,C198_=_C200 ,C199_=_C200 ,C201_=_C209 ,C201_=_C210 ,\nC201_=_C211 ,C201_=_C212 ,C201_=_C213 ,C201_=_C214 ,C201_=_C215 ,C201_=_C216 ,\nC201_=_C217 ,C201_=_C218 ,C201_=_C219 ,C201_=_C220 ,C201_=_C221 ,C201_=_C222 ,\nC201_=_C223 ,C209_=_C210 ,C209_=_C211 ,C209_=_C212 ,C209_=_C213 ,C209_=_C214 ,\nC209_=_C215 ,C209_=_C216 ,C209_=_C217 ,C209_=_C218 ,C209_=_C219 ,C209_=_C220 ,\nC209_=_C221 ,C209_=_C222 ,C209_=_C223 ,C210_=_C211 ,C210_=_C212 ,C210_=_C213 ,\nC210_=_C214 ,C210_=_C215 ,C210_=_C216 ,C210_=_C217 ,C210_=_C218 ,C210_=_C219 ,\nC210_=_C220 ,C210_=_C221 ,C210_=_C222 ,C210_=_C223 ,C211_=_C212 ,C211_=_C213 ,\nC211_=_C214 ,C211_=_C215 ,C211_=_C216 ,C211_=_C217 ,C211_=_C218 ,C211_=_C219 ,\nC211_=_C220 ,C211_=_C221 ,C211_=_C222 ,C211_=_C223 ,C212_=_C213 ,C212_=_C214 ,\nC212_=_C215 ,C212_=_C216 ,C212_=_C217 ,C212_=_C218 ,C212_=_C219 ,C212_=_C220 ,\nC212_=_C221 ,C212_=_C222 ,C212_=_C223 ,C213_=_C214 ,C213_=_C215 ,C213_=_C216 ,\nC213_=_C217 ,C213_=_C218 ,C213_=_C219 ,C213_=_C220 ,C213_=_C221 ,C213_=_C222 ,\nC213_=_C223 ,C214_=_C215 ,C214_=_C216 ,C214_=_C217 ,C214_=_C218 ,C214_=_C219 ,\nC214_=_C220 ,C214_=_C221 ,C214_=_C222 ,C214_=_C223 ,C215_=_C216 ,C215_=_C217 ,\nC215_=_C218 ,C215_=_C219 ,C215_=_C220 ,C215_=_C221 ,C215_=_C222 ,C215_=_C223 ,\nC216_=_C217 ,C216_=_C218 ,C216_=_C219 ,C216_=_C220 ,C216_=_C221 ,C216_=_C222 ,\nC216_=_C223 ,C217_=_C218 ,C217_=_C219 ,C217_=_C220 ,C217_=_C221 ,C217_=_C222 ,\nC217_=_C223 ,C218_=_C219 ,C218_=_C220 ,C218_=_C221 ,C218_=_C222 ,C218_=_C223 ,\nC219_=_C220 ,C219_=_C221 ,C219_=_C222 ,C219_=_C223 ,C220_=_C221 ,C220_=_C222 ,\nC220_=_C223 ,C221_=_C222 ,C221_=_C223 ,C222_=_C223 ,"];342[shape=box, label="id:342 level: 8\n41: C6 C7 C31 C45 C46 \nC69 C81 C82 C104 C105 C126 \nC136 C137 C138 C139 C140 C141 \nC142 C143 C144 C145 C146 C147 \nC148 C149 C150 C151 C152 C153 \nC154 C155 C156 C157 C158 C159 \nC160 C161 C162 C163 C164 C165 \n475: C6_=_C7( C6 C7 ) C6_=_C31( C6 C31 ) C6_=_C45( C6 C45 ) C6_=_C69( C6 C69 ) C6_=_C81( C6 C81 ) \nC6_=_C104( C6 C104 ) C6_=_C126( C6 C126 ) C6_=_C136( C6 C136 ) C6_=_C137( C6 C137 ) C6_=_C138( C6 C138 ) C6_=_C139( C6 C139 ) \nC6_=_C140( C6 C140 ) C6_=_C141( C6 C141 ) C6_=_C142( C6 C142 ) C6_=_C143( C6 C143 ) C6_=_C144( C6 C144 ) C6_=_C145( C6 C145 ) \nC6_=_C146( C6 C146 ) C6_=_C147( C6 C147 ) C6_=_C148( C6 C148 ) C6_=_C149( C6 C149 ) C6_=_C150( C6 C150 ) C6_=_C151( C6 C151 ) \nC6_=_C152( C6 C152 ) C6_=_C153( C6 C153 ) C6_=_C154( C6 C154 ) C6_=_C155( C6 C155 ) C6_=_C156( C6 C156 ) C7_=_C46( C7 C46 ) \nC7_=_C82( C7 C82 ) C7_=_C105( C7 C105 ) C7_=_C136( C7 C136 ) C7_=_C157( C7 C157 ) C7_=_C158( C7 C158 ) C7_=_C159( C7 C159 ) \nC7_=_C160( C7 C160 ) C7_=_C161( C7 C161 ) C7_=_C162( C7 C162 ) C7_=_C163( C7 C163 ) C7_=_C164( C7 C164 ) C7_=_C165( C7 C165 ) \nC31_=_C45( C31 C45 ) C31_=_C69( C31 C69 ) C31_=_C81( C31 C81 ) C31_=_C104( C31 C104 ) C31_=_C126( C31 C126 ) C31_=_C136( C31 C136 ) \nC31_=_C137( C31 C137 ) C31_=_C138( C31 C138 ) C31_=_C139( C31 C139 ) C31_=_C140( C31 C140 ) C31_=_C141( C31 C141 ) C31_=_C142( C31 C142 ) \nC31_=_C143( C31 C143 ) C31_=_C144( C31 C144 ) C31_=_C145( C31 C145 ) C31_=_C146( C31 C146 ) C31_=_C147( C31 C147 ) C31_=_C148( C31 C148 ) \nC31_=_C149( C31 C149 ) C31_=_C150( C31 C150 ) C31_=_C151( C31 C151 ) C31_=_C152( C31 C152 ) C31_=_C153( C31 C153 ) C31_=_C154( C31 C154 ) \nC31_=_C155( C31 C155 ) C31_=_C156( C31 C156 ) C45_=_C46( C45 C46 ) C45_=_C69( C45 C69 ) C45_=_C81( C45 C81 ) C45_=_C104( C45 C104 ) \nC45_=_C126( C45 C126 ) C45_=_C136( C45 C136 ) C45_=_C137( C45 C137 ) C45_=_C138( C45 C138 ) C45_=_C139( C45 C139 ) C45_=_C140( C45 C140 ) \nC45_=_C141( C45 C141 ) C45_=_C142( C45 C142 ) C45_=_C143( C45 C143 ) C45_=_C144( C45 C144 ) C45_=_C145( C45 C145 ) C45_=_C146( C45 C146 ) \nC45_=_C147( C45 C147 ) C45_=_C148( C45 C148 ) C45_=_C149( C45 C149 ) C45_=_C150( C45 C150 ) C45_=_C151( C45 C151 ) C45_=_C152( C45 C152 ) \nC45_=_C153( C45 C153 ) C45_=_C154( C45 C154 ) C45_=_C155( C45 C155 ) C45_=_C156( C45 C156 ) C46_=_C82( C46 C82 ) C46_=_C105( C46 C105 ) \nC46_=_C136( C46 C136 ) C46_=_C157( C46 C157 ) C46_=_C158( C46 C158 ) C46_=_C159( C46 C159 ) C46_=_C160( C46 C160 ) C46_=_C161( C46 C161 ) \nC46_=_C162( C46 C162 ) C46_=_C163( C46 C163 ) C46_=_C164( C46 C164 ) C46_=_C165( C46 C165 ) C69_=_C81( C69 C81 ) C69_=_C104( C69 C104 ) \nC69_=_C126( C69 C126 ) C69_=_C136( C69 C136 ) C69_=_C137( C69 C137 ) C69_=_C138( C69 C138 ) C69_=_C139( C69 C139 ) C69_=_C140( C69 C140 ) \nC69_=_C141( C69 C141 ) C69_=_C142( C69 C142 ) C69_=_C143( C69 C143 ) C69_=_C144( C69 C144 ) C69_=_C145( C69 C145 ) C69_=_C146( C69 C146 ) \nC69_=_C147( C69 C147 ) C69_=_C148( C69 C148 ) C69_=_C149( C69 C149 ) C69_=_C150( C69 C150 ) C69_=_C151( C69 C151 ) C69_=_C152( C69 C152 ) \nC69_=_C153( C69 C153 ) C69_=_C154( C69 C154 ) C69_=_C155( C69 C155 ) C69_=_C156( C69 C156 ) C81_=_C82( C81 C82 ) C81_=_C104( C81 C104 ) \nC81_=_C126( C81 C126 ) C81_=_C136( C81 C136 ) C81_=_C137( C81 C137 ) C81_=_C138( C81 C138 ) C81_=_C139( C81 C139 ) C81_=_C140( C81 C140 ) \nC81_=_C141( C81 C141 ) C81_=_C142( C81 C142 ) C81_=_C143( C81 C143 ) C81_=_C144( C81 C144 ) C81_=_C145( C81 C145 ) C81_=_C146( C81 C146 ) \nC81_=_C147( C81 C147 ) C81_=_C148( C81 C148 ) C81_=_C149( C81 C149 ) C81_=_C150( C81 C150 ) C81_=_C151( C81 C151 ) C81_=_C152( C81 C152 ) \nC81_=_C153( C81 C153 ) C81_=_C154( C81 C154 ) C81_=_C155( C81 C155 ) C81_=_C156( C81 C156 ) C82_=_C105( C82 C105 ) C82_=_C136( C82 C136 ) \nC82_=_C157( C82 C157 ) C82_=_C158( C82 C158 ) C82_=_C159( C82 C159 ) C82_=_C160( C82 C160 ) C82_=_C161( C82 C161 ) C82_=_C162( C82 C162 ) \nC82_=_C163( C82 C163 ) C82_=_C164( C82 C164 ) C82_=_C165( C82 C165 ) C104_=_C105( C104 C105 ) C104_=_C126( C104 C126 ) C104_=_C136( C104 C136 ) \nC104_=_C137( C104 C137 ) C104_=_C138( C104 C138 ) C104_=_C139( C104 C139 ) C104_=_C140( C104 C140 ) C104_=_C141( C104 C141 ) C104_=_C142( C104 C142 ) \nC104_=_C143( C104 C143 ) C104_=_C144( C104 C144 ) C104_=_C145( C104 C145 ) C104_=_C146( C104 C146 ) C104_=_C147( C104 C147 ) C104_=_C148( C104 C148 ) \nC104_=_C149( C104 C149 ) C104_=_C150( C104 C150 ) C104_=_C151( C104 C151 ) C104_=_C152( C104 C152 ) C104_=_C153( C104 C153 ) C104_=_C154( C104 C154 ) \nC104_=_C155( C104 C155 ) C104_=_C156( C104 C156 ) C105_=_C136( C105 C136 ) C105_=_C157( C105 C157 ) C105_=_C158( C105 C158 ) C105_=_C159( C105 C159 ) \nC105_=_C160( C105 C160 ) C105_=_C161( C105 C161 ) C105_=_C162( C105 C162 ) C105_=_C163( C105 C163 ) C105_=_C164( C105 C164 ) C105_=_C165( C105 C165 ) \nC126_=_C136( C126 C136 ) C126_=_C137( C126 C137 ) C126_=_C138( C126 C138 ) C126_=_C139( C126 C139 ) C126_=_C140( C126 C140 ) C126_=_C141( C126 C141 ) \nC126_=_C142( C126 C142 ) C126_=_C143( C126 C143 ) C126_=_C144( C126 C144 ) C126_=_C145( C126 C145 ) C126_=_C146( C126 C146 ) C126_=_C147( C126 C147 ) \nC126_=_C148( C126 C148 ) C126_=_C149( C126 C149 ) C126_=_C150( C126 C150 ) C126_=_C151( C126 C151 ) C126_=_C152( C126 C152 ) C126_=_C153( C126 C153 ) \nC126_=_C154( C126 C154 ) C126_=_C155( C126 C155 ) C126_=_C156( C126 C156 ) C136_=_C137( C136 C137 ) C136_=_C138( C136 C138 ) C136_=_C139( C136 C139 ) \nC136_=_C140( C136 C140 ) C136_=_C141( C136 C141 ) C136_=_C142( C136 C142 ) C136_=_C143( C136 C143 ) C136_=_C144( C136 C144 ) C136_=_C145( C136 C145 ) \nC136_=_C146( C136 C146 ) C136_=_C147( C136 C147 ) C136_=_C148( C136 C148 ) C136_=_C149( C136 C149 ) C136_=_C150( C136 C150 ) C136_=_C151( C136 C151 ) \nC136_=_C152( C136 C152 ) C136_=_C153( C136 C153 ) C136_=_C154( C136 C154 ) C136_=_C155( C136 C155 ) C136_=_C156( C136 C156 ) C136_=_C157( C136 C157 ) \nC136_=_C158( C136 C158 ) C136_=_C159( C136 C159 ) C136_=_C160( C136 C160 ) C136_=_C161( C136 C161 ) C136_=_C162( C136 C162 ) C136_=_C163( C136 C163 ) \nC136_=_C164( C136 C164 ) C136_=_C165( C136 C165 ) C137_=_C138( C137 C138 ) C137_=_C139( C137 C139 ) C137_=_C140( C137 C140 ) C137_=_C141( C137 C141 ) \nC137_=_C142( C137 C142 ) C137_=_C143( C137 C143 ) C137_=_C144( C137 C144 ) C137_=_C145( C137 C145 ) C137_=_C146( C137 C146 ) C137_=_C147( C137 C147 ) \nC137_=_C148( C137 C148 ) C137_=_C149( C137 C149 ) C137_=_C150( C137 C150 ) C137_=_C151( C137 C151 ) C137_=_C152( C137 C152 ) C137_=_C153( C137 C153 ) \nC137_=_C154( C137 C154 ) C137_=_C155( C137 C155 ) C137_=_C156( C137 C156 ) C138_=_C139( C138 C139 ) C138_=_C140( C138 C140 ) C138_=_C141( C138 C141 ) \nC138_=_C142( C138 C142 ) C138_=_C143( C138 C143 ) C138_=_C144( C138 C144 ) C138_=_C145( C138 C145 ) C138_=_C146( C138 C146 ) C138_=_C147( C138 C147 ) \nC138_=_C148( C138 C148 ) C138_=_C149( C138 C149 ) C138_=_C150( C138 C150 ) C138_=_C151( C138 C151 ) C138_=_C152( C138 C152 ) C138_=_C153( C138 C153 ) \nC138_=_C154( C138 C154 ) C138_=_C155( C138 C155 ) C138_=_C156( C138 C156 ) C138_=_C157( C138 C157 ) C139_=_C140( C139 C140 ) C139_=_C141( C139 C141 ) \nC139_=_C142( C139 C142 ) C139_=_C143( C139 C143 ) C139_=_C144( C139 C144 ) C139_=_C145( C139 C145 ) C139_=_C146( C139 C146 ) C139_=_C147( C139 C147 ) \nC139_=_C148( C139 C148 ) C139_=_C149( C139 C149 ) C139_=_C150( C139 C150 ) C139_=_C151( C139 C151 ) C139_=_C152( C139 C152 ) C139_=_C153( C139 C153 ) \nC139_=_C154( C139 C154 ) C139_=_C155( C139 C155 ) C139_=_C156( C139 C156 ) C140_=_C141( C140 C141 ) C140_=_C142( C140 C142 ) C140_=_C143( C140 C143 ) \nC140_=_C144( C140 C144 ) C140_=_C145( C140 C145 ) C140_=_C146( C140 C146 ) C140_=_C147( C140 C147 ) C140_=_C148( C140 C148 ) C140_=_C149( C140 C149 ) \nC140_=_C150( C140 C150 ) C140_=_C151( C140 C151 ) C140_=_C152( C140 C152 ) C140_=_C153( C140 C153 ) C140_=_C154( C140 C154 ) C140_=_C155( C140 C155 ) \nC140_=_C156( C140 C156 ) C141_=_C142( C141 C142 ) C141_=_C143( C141 C143 ) C141_=_C144( C141 C144 ) C141_=_C145( C141 C145 ) C141_=_C146( C141 C146 ) \nC141_=_C147( C141 C147 ) C141_=_C148( C141 C148 ) C141_=_C149(</w:t>
      </w:r>
    </w:p>
    <w:p>
      <w:pPr>
        <w:pStyle w:val="PreformattedText"/>
        <w:bidi w:val="0"/>
        <w:spacing w:before="0" w:after="0"/>
        <w:jc w:val="left"/>
        <w:rPr/>
      </w:pPr>
      <w:r>
        <w:rPr/>
        <w:t xml:space="preserve"> </w:t>
      </w:r>
      <w:r>
        <w:rPr/>
        <w:t>C141 C149 ) C141_=_C150( C141 C150 ) C141_=_C151( C141 C151 ) C141_=_C152( C141 C152 ) \nC141_=_C153( C141 C153 ) C141_=_C154( C141 C154 ) C141_=_C155( C141 C155 ) C141_=_C156( C141 C156 ) C141_=_C158( C141 C158 ) C142_=_C143( C142 C143 ) \nC142_=_C144( C142 C144 ) C142_=_C145( C142 C145 ) C142_=_C146( C142 C146 ) C142_=_C147( C142 C147 ) C142_=_C148( C142 C148 ) C142_=_C149( C142 C149 ) \nC142_=_C150( C142 C150 ) C142_=_C151( C142 C151 ) C142_=_C152( C142 C152 ) C142_=_C153( C142 C153 ) C142_=_C154( C142 C154 ) C142_=_C155( C142 C155 ) \nC142_=_C156( C142 C156 ) C143_=_C144( C143 C144 ) C143_=_C145( C143 C145 ) C143_=_C146( C143 C146 ) C143_=_C147( C143 C147 ) C143_=_C148( C143 C148 ) \nC143_=_C149( C143 C149 ) C143_=_C150( C143 C150 ) C143_=_C151( C143 C151 ) C143_=_C152( C143 C152 ) C143_=_C153( C143 C153 ) C143_=_C154( C143 C154 ) \nC143_=_C155( C143 C155 ) C143_=_C156( C143 C156 ) C144_=_C145( C144 C145 ) C144_=_C146( C144 C146 ) C144_=_C147( C144 C147 ) C144_=_C148( C144 C148 ) \nC144_=_C149( C144 C149 ) C144_=_C150( C144 C150 ) C144_=_C151( C144 C151 ) C144_=_C152( C144 C152 ) C144_=_C153( C144 C153 ) C144_=_C154( C144 C154 ) \nC144_=_C155( C144 C155 ) C144_=_C156( C144 C156 ) C145_=_C146( C145 C146 ) C145_=_C147( C145 C147 ) C145_=_C148( C145 C148 ) C145_=_C149( C145 C149 ) \nC145_=_C150( C145 C150 ) C145_=_C151( C145 C151 ) C145_=_C152( C145 C152 ) C145_=_C153( C145 C153 ) C145_=_C154( C145 C154 ) C145_=_C155( C145 C155 ) \nC145_=_C156( C145 C156 ) C146_=_C147( C146 C147 ) C146_=_C148( C146 C148 ) C146_=_C149( C146 C149 ) C146_=_C150( C146 C150 ) C146_=_C151( C146 C151 ) \nC146_=_C152( C146 C152 ) C146_=_C153( C146 C153 ) C146_=_C154( C146 C154 ) C146_=_C155( C146 C155 ) C146_=_C156( C146 C156 ) C147_=_C148( C147 C148 ) \nC147_=_C149( C147 C149 ) C147_=_C150( C147 C150 ) C147_=_C151( C147 C151 ) C147_=_C152( C147 C152 ) C147_=_C153( C147 C153 ) C147_=_C154( C147 C154 ) \nC147_=_C155( C147 C155 ) C147_=_C156( C147 C156 ) C148_=_C149( C148 C149 ) C148_=_C150( C148 C150 ) C148_=_C151( C148 C151 ) C148_=_C152( C148 C152 ) \nC148_=_C153( C148 C153 ) C148_=_C154( C148 C154 ) C148_=_C155( C148 C155 ) C148_=_C156( C148 C156 ) C149_=_C150( C149 C150 ) C149_=_C151( C149 C151 ) \nC149_=_C152( C149 C152 ) C149_=_C153( C149 C153 ) C149_=_C154( C149 C154 ) C149_=_C155( C149 C155 ) C149_=_C156( C149 C156 ) C150_=_C151( C150 C151 ) \nC150_=_C152( C150 C152 ) C150_=_C153( C150 C153 ) C150_=_C154( C150 C154 ) C150_=_C155( C150 C155 ) C150_=_C156( C150 C156 ) C151_=_C152( C151 C152 ) \nC151_=_C153( C151 C153 ) C151_=_C154( C151 C154 ) C151_=_C155( C151 C155 ) C151_=_C156( C151 C156 ) C152_=_C153( C152 C153 ) C152_=_C154( C152 C154 ) \nC152_=_C155( C152 C155 ) C152_=_C156( C152 C156 ) C153_=_C154( C153 C154 ) C153_=_C155( C153 C155 ) C153_=_C156( C153 C156 ) C154_=_C155( C154 C155 ) \nC154_=_C156( C154 C156 ) C155_=_C156( C155 C156 ) C157_=_C158( C157 C158 ) C157_=_C159( C157 C159 ) C157_=_C160( C157 C160 ) C157_=_C161( C157 C161 ) \nC157_=_C162( C157 C162 ) C157_=_C163( C157 C163 ) C157_=_C164( C157 C164 ) C157_=_C165( C157 C165 ) C158_=_C159( C158 C159 ) C158_=_C160( C158 C160 ) \nC158_=_C161( C158 C161 ) C158_=_C162( C158 C162 ) C158_=_C163( C158 C163 ) C158_=_C164( C158 C164 ) C158_=_C165( C158 C165 ) C159_=_C160( C159 C160 ) \nC159_=_C161( C159 C161 ) C159_=_C162( C159 C162 ) C159_=_C163( C159 C163 ) C159_=_C164( C159 C164 ) C159_=_C165( C159 C165 ) C160_=_C161( C160 C161 ) \nC160_=_C162( C160 C162 ) C160_=_C163( C160 C163 ) C160_=_C164( C160 C164 ) C160_=_C165( C160 C165 ) C161_=_C162( C161 C162 ) C161_=_C163( C161 C163 ) \nC161_=_C164( C161 C164 ) C161_=_C165( C161 C165 ) C162_=_C163( C162 C163 ) C162_=_C164( C162 C164 ) C162_=_C165( C162 C165 ) C163_=_C164( C163 C164 ) \nC163_=_C165( C163 C165 ) C164_=_C165( C164 C165 ) "];333-&gt;342[label="40: C6 C7 C31 C45 C46 \nC69 C81 C82 C104 C105 C126 \nC137 C138 C139 C140 C141 C142 \nC143 C144 C145 C146 C147 C148 \nC149 C150 C151 C152 C153 C154 \nC155 C156 C157 C158 C159 C160 \nC161 C162 C163 C164 C165 \n435: C6_=_C7 ,C6_=_C31 ,C6_=_C45 ,C6_=_C69 ,C6_=_C81 ,\nC6_=_C104 ,C6_=_C126 ,C6_=_C137 ,C6_=_C138 ,C6_=_C139 ,C6_=_C140 ,\nC6_=_C141 ,C6_=_C142 ,C6_=_C143 ,C6_=_C144 ,C6_=_C145 ,C6_=_C146 ,\nC6_=_C147 ,C6_=_C148 ,C6_=_C149 ,C6_=_C150 ,C6_=_C151 ,C6_=_C152 ,\nC6_=_C153 ,C6_=_C154 ,C6_=_C155 ,C6_=_C156 ,C7_=_C46 ,C7_=_C82 ,\nC7_=_C105 ,C7_=_C157 ,C7_=_C158 ,C7_=_C159 ,C7_=_C160 ,C7_=_C161 ,\nC7_=_C162 ,C7_=_C163 ,C7_=_C164 ,C7_=_C165 ,C31_=_C45 ,C31_=_C69 ,\nC31_=_C81 ,C31_=_C104 ,C31_=_C126 ,C31_=_C137 ,C31_=_C138 ,C31_=_C139 ,\nC31_=_C140 ,C31_=_C141 ,C31_=_C142 ,C31_=_C143 ,C31_=_C144 ,C31_=_C145 ,\nC31_=_C146 ,C31_=_C147 ,C31_=_C148 ,C31_=_C149 ,C31_=_C150 ,C31_=_C151 ,\nC31_=_C152 ,C31_=_C153 ,C31_=_C154 ,C31_=_C155 ,C31_=_C156 ,C45_=_C46 ,\nC45_=_C69 ,C45_=_C81 ,C45_=_C104 ,C45_=_C126 ,C45_=_C137 ,C45_=_C138 ,\nC45_=_C139 ,C45_=_C140 ,C45_=_C141 ,C45_=_C142 ,C45_=_C143 ,C45_=_C144 ,\nC45_=_C145 ,C45_=_C146 ,C45_=_C147 ,C45_=_C148 ,C45_=_C149 ,C45_=_C150 ,\nC45_=_C151 ,C45_=_C152 ,C45_=_C153 ,C45_=_C154 ,C45_=_C155 ,C45_=_C156 ,\nC46_=_C82 ,C46_=_C105 ,C46_=_C157 ,C46_=_C158 ,C46_=_C159 ,C46_=_C160 ,\nC46_=_C161 ,C46_=_C162 ,C46_=_C163 ,C46_=_C164 ,C46_=_C165 ,C69_=_C81 ,\nC69_=_C104 ,C69_=_C126 ,C69_=_C137 ,C69_=_C138 ,C69_=_C139 ,C69_=_C140 ,\nC69_=_C141 ,C69_=_C142 ,C69_=_C143 ,C69_=_C144 ,C69_=_C145 ,C69_=_C146 ,\nC69_=_C147 ,C69_=_C148 ,C69_=_C149 ,C69_=_C150 ,C69_=_C151 ,C69_=_C152 ,\nC69_=_C153 ,C69_=_C154 ,C69_=_C155 ,C69_=_C156 ,C81_=_C82 ,C81_=_C104 ,\nC81_=_C126 ,C81_=_C137 ,C81_=_C138 ,C81_=_C139 ,C81_=_C140 ,C81_=_C141 ,\nC81_=_C142 ,C81_=_C143 ,C81_=_C144 ,C81_=_C145 ,C81_=_C146 ,C81_=_C147 ,\nC81_=_C148 ,C81_=_C149 ,C81_=_C150 ,C81_=_C151 ,C81_=_C152 ,C81_=_C153 ,\nC81_=_C154 ,C81_=_C155 ,C81_=_C156 ,C82_=_C105 ,C82_=_C157 ,C82_=_C158 ,\nC82_=_C159 ,C82_=_C160 ,C82_=_C161 ,C82_=_C162 ,C82_=_C163 ,C82_=_C164 ,\nC82_=_C165 ,C104_=_C105 ,C104_=_C126 ,C104_=_C137 ,C104_=_C138 ,C104_=_C139 ,\nC104_=_C140 ,C104_=_C141 ,C104_=_C142 ,C104_=_C143 ,C104_=_C144 ,C104_=_C145 ,\nC104_=_C146 ,C104_=_C147 ,C104_=_C148 ,C104_=_C149 ,C104_=_C150 ,C104_=_C151 ,\nC104_=_C152 ,C104_=_C153 ,C104_=_C154 ,C104_=_C155 ,C104_=_C156 ,C105_=_C157 ,\nC105_=_C158 ,C105_=_C159 ,C105_=_C160 ,C105_=_C161 ,C105_=_C162 ,C105_=_C163 ,\nC105_=_C164 ,C105_=_C165 ,C126_=_C137 ,C126_=_C138 ,C126_=_C139 ,C126_=_C140 ,\nC126_=_C141 ,C126_=_C142 ,C126_=_C143 ,C126_=_C144 ,C126_=_C145 ,C126_=_C146 ,\nC126_=_C147 ,C126_=_C148 ,C126_=_C149 ,C126_=_C150 ,C126_=_C151 ,C126_=_C152 ,\nC126_=_C153 ,C126_=_C154 ,C126_=_C155 ,C126_=_C156 ,C137_=_C138 ,C137_=_C139 ,\nC137_=_C140 ,C137_=_C141 ,C137_=_C142 ,C137_=_C143 ,C137_=_C144 ,C137_=_C145 ,\nC137_=_C146 ,C137_=_C147 ,C137_=_C148 ,C137_=_C149 ,C137_=_C150 ,C137_=_C151 ,\nC137_=_C152 ,C137_=_C153 ,C137_=_C154 ,C137_=_C155 ,C137_=_C156 ,C138_=_C139 ,\nC138_=_C140 ,C138_=_C141 ,C138_=_C142 ,C138_=_C143 ,C138_=_C144 ,C138_=_C145 ,\nC138_=_C146 ,C138_=_C147 ,C138_=_C148 ,C138_=_C149 ,C138_=_C150 ,C138_=_C151 ,\nC138_=_C152 ,C138_=_C153 ,C138_=_C154 ,C138_=_C155 ,C138_=_C156 ,C138_=_C157 ,\nC139_=_C140 ,C139_=_C141 ,C139_=_C142 ,C139_=_C143 ,C139_=_C144 ,C139_=_C145 ,\nC139_=_C146 ,C139_=_C147 ,C139_=_C148 ,C139_=_C149 ,C139_=_C150 ,C139_=_C151 ,\nC139_=_C152 ,C139_=_C153 ,C139_=_C154 ,C139_=_C155 ,C139_=_C156 ,C140_=_C141 ,\nC140_=_C142 ,C140_=_C143 ,C140_=_C144 ,C140_=_C145 ,C140_=_C146 ,C140_=_C147 ,\nC140_=_C148 ,C140_=_C149 ,C140_=_C150 ,C140_=_C151 ,C140_=_C152 ,C140_=_C153 ,\nC140_=_C154 ,C140_=_C155 ,C140_=_C156 ,C141_=_C142 ,C141_=_C143 ,C141_=_C144 ,\nC141_=_C145 ,C141_=_C146 ,C141_=_C147 ,C141_=_C148 ,C141_=_C149 ,C141_=_C150 ,\nC141_=_C151 ,C141_=_C152 ,C141_=_C153 ,C141_=_C154 ,C141_=_C155 ,C141_=_C156 ,\nC141_=_C158 ,C142_=_C143 ,C142_=_C144 ,C142_=_C145 ,C142_=_C146 ,C142_=_C147 ,\nC142_=_C148 ,C142_=_C149 ,C142_=_C150 ,C142_=_C151 ,C142_=_C152 ,C142_=_C153 ,\nC142_=_C154 ,C142_=_C155 ,C142_=_C156 ,C143_=_C144 ,C143_=_C145 ,C143_=_C146 ,\nC143_=_C147 ,C143_=_C148 ,C143_=_C149 ,C143_=_C150 ,C143_=_C151 ,C143_=_C152 ,\nC143_=_C153 ,C143_=_C154 ,C143_=_C155 ,C143_=_C156 ,C144_=_C145 ,C144_=_C146 ,\nC144_=_C147 ,C144_=_C148 ,C144_=_C149 ,C144_=_C150 ,C144_=_C151 ,C144_=_C152 ,\nC144_=_C153 ,C144_=_C154 ,C144_=_C155 ,C144_=_C156 ,C145_=_C146 ,C145_=_C147 ,\nC145_=_C148 ,C145_=_C149 ,C145_=_C150 ,C145_=_C151 ,C145_=_C152 ,C145_=_C153 ,\nC145_=_C154 ,C145_=_C155 ,C145_=_C156 ,C146_=_C147 ,C146_=_C148 ,C146_=_C149 ,\nC146_=_C150 ,C146_=_C151 ,C146_=_C152 ,C146_=_C153 ,C146_=_C154 ,C146_=_C155 ,\nC146_=_C156 ,C147_=_C148 ,C147_=_C149 ,C147_=_C150 ,C147_=_C151 ,C147_=_C152 ,\nC147_=_C153 ,C147_=_C154 ,C147_=_C155 ,C147_=_C156 ,C148_=_C149 ,C148_=_C150 ,\nC148_=_C151 ,C148_=_C152 ,C148_=_C153 ,C148_=_C154 ,C148_=_C155 ,C148_=_C156 ,\nC149_=_C150 ,C149_=_C151 ,C149_=_C152 ,C149_=_C153 ,C149_=_C154 ,C149_=_C155 ,\nC149_=_C156 ,C150_=_C151 ,C150_=_C152 ,C150_=_C153 ,C150_=_C154 ,C150_=_C155 ,\nC150_=_C156 ,C151_=_C152 ,C151_=_C153 ,C151_=_C154 ,C151_=_C155 ,C151_=_C156 ,\nC152_=_C153 ,C152_=_C154 ,C152_=_C155 ,C152_=_C156 ,C153_=_C154 ,C153_=_C155 ,\nC153_=_C156 ,C154_=_C155 ,C154_=_C156 ,C155_=_C156 ,C157_=_C158 ,C157_=_C159 ,\nC157_=_C160 ,C157_=_C161 ,C157_=_C162 ,C157_=_C163 ,C157_=_C164 ,C157_=_C165 ,\nC158_=_C159 ,C158_=_C160 ,C158_=_C161 ,C158_=_C162 ,C158_=_C163 ,C158_=_C164 ,\nC158_=_C165 ,C159_=_C160 ,C159_=_C161 ,C159_=_C162 ,C159_=_C163 ,C159_=_C164 ,\nC159_=_C165 ,C160_=_C161 ,C160_=_C162 ,C160_=_C163 ,C160_=_C164 ,C160_=_C165 ,\nC161_=_C162 ,C161_=_C163 ,C161_=_C164 ,C161_=_C165 ,C162_=_C163 ,C162_=_C164 ,\nC162_=_C165 ,C163_=_C164 ,C163_=_C165 ,C164_=_C165 ,"];343[shape=box, label="id:343 level: 8\n41: C3 C11 C29 C42 C50 \nC67 C79 C80 C81 C82 C83 \nC84 C85 C86 C87 C88 C89 \nC90 C91 C92 C93 C94 C95 \nC96 C97 C98 C99 C100 C101 \nC102 C109 C140 C176 C201 C202 \nC203 C204 C205 C206 C207 C208 \n475: C3_=_C11( C3 C11 ) C3_=_C29( C3 C29 ) C3_=_C42( C3 C42</w:t>
      </w:r>
    </w:p>
    <w:p>
      <w:pPr>
        <w:pStyle w:val="PreformattedText"/>
        <w:bidi w:val="0"/>
        <w:spacing w:before="0" w:after="0"/>
        <w:jc w:val="left"/>
        <w:rPr/>
      </w:pPr>
      <w:r>
        <w:rPr/>
        <w:t xml:space="preserve"> </w:t>
      </w:r>
      <w:r>
        <w:rPr/>
        <w:t>) C3_=_C67( C3 C67 ) C3_=_C79( C3 C79 ) \nC3_=_C80( C3 C80 ) C3_=_C81( C3 C81 ) C3_=_C82( C3 C82 ) C3_=_C83( C3 C83 ) C3_=_C84( C3 C84 ) C3_=_C85( C3 C85 ) \nC3_=_C86( C3 C86 ) C3_=_C87( C3 C87 ) C3_=_C88( C3 C88 ) C3_=_C89( C3 C89 ) C3_=_C90( C3 C90 ) C3_=_C91( C3 C91 ) \nC3_=_C92( C3 C92 ) C3_=_C93( C3 C93 ) C3_=_C94( C3 C94 ) C3_=_C95( C3 C95 ) C3_=_C96( C3 C96 ) C3_=_C97( C3 C97 ) \nC3_=_C98( C3 C98 ) C3_=_C99( C3 C99 ) C3_=_C100( C3 C100 ) C3_=_C101( C3 C101 ) C3_=_C102( C3 C102 ) C11_=_C50( C11 C50 ) \nC11_=_C86( C11 C86 ) C11_=_C109( C11 C109 ) C11_=_C140( C11 C140 ) C11_=_C176( C11 C176 ) C11_=_C201( C11 C201 ) C11_=_C202( C11 C202 ) \nC11_=_C203( C11 C203 ) C11_=_C204( C11 C204 ) C11_=_C205( C11 C205 ) C11_=_C206( C11 C206 ) C11_=_C207( C11 C207 ) C11_=_C208( C11 C208 ) \nC29_=_C42( C29 C42 ) C29_=_C67( C29 C67 ) C29_=_C79( C29 C79 ) C29_=_C80( C29 C80 ) C29_=_C81( C29 C81 ) C29_=_C82( C29 C82 ) \nC29_=_C83( C29 C83 ) C29_=_C84( C29 C84 ) C29_=_C85( C29 C85 ) C29_=_C86( C29 C86 ) C29_=_C87( C29 C87 ) C29_=_C88( C29 C88 ) \nC29_=_C89( C29 C89 ) C29_=_C90( C29 C90 ) C29_=_C91( C29 C91 ) C29_=_C92( C29 C92 ) C29_=_C93( C29 C93 ) C29_=_C94( C29 C94 ) \nC29_=_C95( C29 C95 ) C29_=_C96( C29 C96 ) C29_=_C97( C29 C97 ) C29_=_C98( C29 C98 ) C29_=_C99( C29 C99 ) C29_=_C100( C29 C100 ) \nC29_=_C101( C29 C101 ) C29_=_C102( C29 C102 ) C42_=_C50( C42 C50 ) C42_=_C67( C42 C67 ) C42_=_C79( C42 C79 ) C42_=_C80( C42 C80 ) \nC42_=_C81( C42 C81 ) C42_=_C82( C42 C82 ) C42_=_C83( C42 C83 ) C42_=_C84( C42 C84 ) C42_=_C85( C42 C85 ) C42_=_C86( C42 C86 ) \nC42_=_C87( C42 C87 ) C42_=_C88( C42 C88 ) C42_=_C89( C42 C89 ) C42_=_C90( C42 C90 ) C42_=_C91( C42 C91 ) C42_=_C92( C42 C92 ) \nC42_=_C93( C42 C93 ) C42_=_C94( C42 C94 ) C42_=_C95( C42 C95 ) C42_=_C96( C42 C96 ) C42_=_C97( C42 C97 ) C42_=_C98( C42 C98 ) \nC42_=_C99( C42 C99 ) C42_=_C100( C42 C100 ) C42_=_C101( C42 C101 ) C42_=_C102( C42 C102 ) C50_=_C86( C50 C86 ) C50_=_C109( C50 C109 ) \nC50_=_C140( C50 C140 ) C50_=_C176( C50 C176 ) C50_=_C201( C50 C201 ) C50_=_C202( C50 C202 ) C50_=_C203( C50 C203 ) C50_=_C204( C50 C204 ) \nC50_=_C205( C50 C205 ) C50_=_C206( C50 C206 ) C50_=_C207( C50 C207 ) C50_=_C208( C50 C208 ) C67_=_C79( C67 C79 ) C67_=_C80( C67 C80 ) \nC67_=_C81( C67 C81 ) C67_=_C82( C67 C82 ) C67_=_C83( C67 C83 ) C67_=_C84( C67 C84 ) C67_=_C85( C67 C85 ) C67_=_C86( C67 C86 ) \nC67_=_C87( C67 C87 ) C67_=_C88( C67 C88 ) C67_=_C89( C67 C89 ) C67_=_C90( C67 C90 ) C67_=_C91( C67 C91 ) C67_=_C92( C67 C92 ) \nC67_=_C93( C67 C93 ) C67_=_C94( C67 C94 ) C67_=_C95( C67 C95 ) C67_=_C96( C67 C96 ) C67_=_C97( C67 C97 ) C67_=_C98( C67 C98 ) \nC67_=_C99( C67 C99 ) C67_=_C100( C67 C100 ) C67_=_C101( C67 C101 ) C67_=_C102( C67 C102 ) C79_=_C80( C79 C80 ) C79_=_C81( C79 C81 ) \nC79_=_C82( C79 C82 ) C79_=_C83( C79 C83 ) C79_=_C84( C79 C84 ) C79_=_C85( C79 C85 ) C79_=_C86( C79 C86 ) C79_=_C87( C79 C87 ) \nC79_=_C88( C79 C88 ) C79_=_C89( C79 C89 ) C79_=_C90( C79 C90 ) C79_=_C91( C79 C91 ) C79_=_C92( C79 C92 ) C79_=_C93( C79 C93 ) \nC79_=_C94( C79 C94 ) C79_=_C95( C79 C95 ) C79_=_C96( C79 C96 ) C79_=_C97( C79 C97 ) C79_=_C98( C79 C98 ) C79_=_C99( C79 C99 ) \nC79_=_C100( C79 C100 ) C79_=_C101( C79 C101 ) C79_=_C102( C79 C102 ) C79_=_C109( C79 C109 ) C80_=_C81( C80 C81 ) C80_=_C82( C80 C82 ) \nC80_=_C83( C80 C83 ) C80_=_C84( C80 C84 ) C80_=_C85( C80 C85 ) C80_=_C86( C80 C86 ) C80_=_C87( C80 C87 ) C80_=_C88( C80 C88 ) \nC80_=_C89( C80 C89 ) C80_=_C90( C80 C90 ) C80_=_C91( C80 C91 ) C80_=_C92( C80 C92 ) C80_=_C93( C80 C93 ) C80_=_C94( C80 C94 ) \nC80_=_C95( C80 C95 ) C80_=_C96( C80 C96 ) C80_=_C97( C80 C97 ) C80_=_C98( C80 C98 ) C80_=_C99( C80 C99 ) C80_=_C100( C80 C100 ) \nC80_=_C101( C80 C101 ) C80_=_C102( C80 C102 ) C81_=_C82( C81 C82 ) C81_=_C83( C81 C83 ) C81_=_C84( C81 C84 ) C81_=_C85( C81 C85 ) \nC81_=_C86( C81 C86 ) C81_=_C87( C81 C87 ) C81_=_C88( C81 C88 ) C81_=_C89( C81 C89 ) C81_=_C90( C81 C90 ) C81_=_C91( C81 C91 ) \nC81_=_C92( C81 C92 ) C81_=_C93( C81 C93 ) C81_=_C94( C81 C94 ) C81_=_C95( C81 C95 ) C81_=_C96( C81 C96 ) C81_=_C97( C81 C97 ) \nC81_=_C98( C81 C98 ) C81_=_C99( C81 C99 ) C81_=_C100( C81 C100 ) C81_=_C101( C81 C101 ) C81_=_C102( C81 C102 ) C81_=_C140( C81 C140 ) \nC82_=_C83( C82 C83 ) C82_=_C84( C82 C84 ) C82_=_C85( C82 C85 ) C82_=_C86( C82 C86 ) C82_=_C87( C82 C87 ) C82_=_C88( C82 C88 ) \nC82_=_C89( C82 C89 ) C82_=_C90( C82 C90 ) C82_=_C91( C82 C91 ) C82_=_C92( C82 C92 ) C82_=_C93( C82 C93 ) C82_=_C94( C82 C94 ) \nC82_=_C95( C82 C95 ) C82_=_C96( C82 C96 ) C82_=_C97( C82 C97 ) C82_=_C98( C82 C98 ) C82_=_C99( C82 C99 ) C82_=_C100( C82 C100 ) \nC82_=_C101( C82 C101 ) C82_=_C102( C82 C102 ) C83_=_C84( C83 C84 ) C83_=_C85( C83 C85 ) C83_=_C86( C83 C86 ) C83_=_C87( C83 C87 ) \nC83_=_C88( C83 C88 ) C83_=_C89( C83 C89 ) C83_=_C90( C83 C90 ) C83_=_C91( C83 C91 ) C83_=_C92( C83 C92 ) C83_=_C93( C83 C93 ) \nC83_=_C94( C83 C94 ) C83_=_C95( C83 C95 ) C83_=_C96( C83 C96 ) C83_=_C97( C83 C97 ) C83_=_C98( C83 C98 ) C83_=_C99( C83 C99 ) \nC83_=_C100( C83 C100 ) C83_=_C101( C83 C101 ) C83_=_C102( C83 C102 ) C84_=_C85( C84 C85 ) C84_=_C86( C84 C86 ) C84_=_C87( C84 C87 ) \nC84_=_C88( C84 C88 ) C84_=_C89( C84 C89 ) C84_=_C90( C84 C90 ) C84_=_C91( C84 C91 ) C84_=_C92( C84 C92 ) C84_=_C93( C84 C93 ) \nC84_=_C94( C84 C94 ) C84_=_C95( C84 C95 ) C84_=_C96( C84 C96 ) C84_=_C97( C84 C97 ) C84_=_C98( C84 C98 ) C84_=_C99( C84 C99 ) \nC84_=_C100( C84 C100 ) C84_=_C101( C84 C101 ) C84_=_C102( C84 C102 ) C84_=_C176( C84 C176 ) C85_=_C86( C85 C86 ) C85_=_C87( C85 C87 ) \nC85_=_C88( C85 C88 ) C85_=_C89( C85 C89 ) C85_=_C90( C85 C90 ) C85_=_C91( C85 C91 ) C85_=_C92( C85 C92 ) C85_=_C93( C85 C93 ) \nC85_=_C94( C85 C94 ) C85_=_C95( C85 C95 ) C85_=_C96( C85 C96 ) C85_=_C97( C85 C97 ) C85_=_C98( C85 C98 ) C85_=_C99( C85 C99 ) \nC85_=_C100( C85 C100 ) C85_=_C101( C85 C101 ) C85_=_C102( C85 C102 ) C86_=_C87( C86 C87 ) C86_=_C88( C86 C88 ) C86_=_C89( C86 C89 ) \nC86_=_C90( C86 C90 ) C86_=_C91( C86 C91 ) C86_=_C92( C86 C92 ) C86_=_C93( C86 C93 ) C86_=_C94( C86 C94 ) C86_=_C95( C86 C95 ) \nC86_=_C96( C86 C96 ) C86_=_C97( C86 C97 ) C86_=_C98( C86 C98 ) C86_=_C99( C86 C99 ) C86_=_C100( C86 C100 ) C86_=_C101( C86 C101 ) \nC86_=_C102( C86 C102 ) C86_=_C109( C86 C109 ) C86_=_C140( C86 C140 ) C86_=_C176( C86 C176 ) C86_=_C201( C86 C201 ) C86_=_C202( C86 C202 ) \nC86_=_C203( C86 C203 ) C86_=_C204( C86 C204 ) C86_=_C205( C86 C205 ) C86_=_C206( C86 C206 ) C86_=_C207( C86 C207 ) C86_=_C208( C86 C208 ) \nC87_=_C88( C87 C88 ) C87_=_C89( C87 C89 ) C87_=_C90( C87 C90 ) C87_=_C91( C87 C91 ) C87_=_C92( C87 C92 ) C87_=_C93( C87 C93 ) \nC87_=_C94( C87 C94 ) C87_=_C95( C87 C95 ) C87_=_C96( C87 C96 ) C87_=_C97( C87 C97 ) C87_=_C98( C87 C98 ) C87_=_C99( C87 C99 ) \nC87_=_C100( C87 C100 ) C87_=_C101( C87 C101 ) C87_=_C102( C87 C102 ) C87_=_C201( C87 C201 ) C88_=_C89( C88 C89 ) C88_=_C90( C88 C90 ) \nC88_=_C91( C88 C91 ) C88_=_C92( C88 C92 ) C88_=_C93( C88 C93 ) C88_=_C94( C88 C94 ) C88_=_C95( C88 C95 ) C88_=_C96( C88 C96 ) \nC88_=_C97( C88 C97 ) C88_=_C98( C88 C98 ) C88_=_C99( C88 C99 ) C88_=_C100( C88 C100 ) C88_=_C101( C88 C101 ) C88_=_C102( C88 C102 ) \nC89_=_C90( C89 C90 ) C89_=_C91( C89 C91 ) C89_=_C92( C89 C92 ) C89_=_C93( C89 C93 ) C89_=_C94( C89 C94 ) C89_=_C95( C89 C95 ) \nC89_=_C96( C89 C96 ) C89_=_C97( C89 C97 ) C89_=_C98( C89 C98 ) C89_=_C99( C89 C99 ) C89_=_C100( C89 C100 ) C89_=_C101( C89 C101 ) \nC89_=_C102( C89 C102 ) C90_=_C91( C90 C91 ) C90_=_C92( C90 C92 ) C90_=_C93( C90 C93 ) C90_=_C94( C90 C94 ) C90_=_C95( C90 C95 ) \nC90_=_C96( C90 C96 ) C90_=_C97( C90 C97 ) C90_=_C98( C90 C98 ) C90_=_C99( C90 C99 ) C90_=_C100( C90 C100 ) C90_=_C101( C90 C101 ) \nC90_=_C102( C90 C102 ) C91_=_C92( C91 C92 ) C91_=_C93( C91 C93 ) C91_=_C94( C91 C94 ) C91_=_C95( C91 C95 ) C91_=_C96( C91 C96 ) \nC91_=_C97( C91 C97 ) C91_=_C98( C91 C98 ) C91_=_C99( C91 C99 ) C91_=_C100( C91 C100 ) C91_=_C101( C91 C101 ) C91_=_C102( C91 C102 ) \nC92_=_C93( C92 C93 ) C92_=_C94( C92 C94 ) C92_=_C95( C92 C95 ) C92_=_C96( C92 C96 ) C92_=_C97( C92 C97 ) C92_=_C98( C92 C98 ) \nC92_=_C99( C92 C99 ) C92_=_C100( C92 C100 ) C92_=_C101( C92 C101 ) C92_=_C102( C92 C102 ) C93_=_C94( C93 C94 ) C93_=_C95( C93 C95 ) \nC93_=_C96( C93 C96 ) C93_=_C97( C93 C97 ) C93_=_C98( C93 C98 ) C93_=_C99( C93 C99 ) C93_=_C100( C93 C100 ) C93_=_C101( C93 C101 ) \nC93_=_C102( C93 C102 ) C94_=_C95( C94 C95 ) C94_=_C96( C94 C96 ) C94_=_C97( C94 C97 ) C94_=_C98( C94 C98 ) C94_=_C99( C94 C99 ) \nC94_=_C100( C94 C100 ) C94_=_C101( C94 C101 ) C94_=_C102( C94 C102 ) C95_=_C96( C95 C96 ) C95_=_C97( C95 C97 ) C95_=_C98( C95 C98 ) \nC95_=_C99( C95 C99 ) C95_=_C100( C95 C100 ) C95_=_C101( C95 C101 ) C95_=_C102( C95 C102 ) C96_=_C97( C96 C97 ) C96_=_C98( C96 C98 ) \nC96_=_C99( C96 C99 ) C96_=_C100( C96 C100 ) C96_=_C101( C96 C101 ) C96_=_C102( C96 C102 ) C97_=_C98( C97 C98 ) C97_=_C99( C97 C99 ) \nC97_=_C100( C97 C100 ) C97_=_C101( C97 C101 ) C97_=_C102( C97 C102 ) C98_=_C99( C98 C99 ) C98_=_C100( C98 C100 ) C98_=_C101( C98 C101 ) \nC98_=_C102( C98 C102 ) C99_=_C100( C99 C100 ) C99_=_C101( C99 C101 ) C99_=_C102( C99 C102 ) C100_=_C101( C100 C101 ) C100_=_C102( C100 C102 ) \nC101_=_C102( C101 C102 ) C109_=_C140( C109 C140 ) C109_=_C176( C109 C176 ) C109_=_C201( C109 C201 ) C109_=_C202( C109 C202 ) C109_=_C203( C109 C203 ) \nC109_=_C204( C109 C204 ) C109_=_C205( C109 C205 ) C109_=_C206( C109 C206 ) C109_=_C207( C109 C207 ) C109_=_C208( C109 C208 ) C140_=_C176( C140 C176 ) \nC140_=_C201( C140 C201 ) C140_=_C202( C140 C202 ) C140_=_C203( C140 C203 ) C140_=_C204( C140 C204 ) C140_=_C205( C140 C205 ) C140_=_C206( C140 C206 ) \nC140_=_C207( C140 C207 ) C140_=_C208( C140 C208 ) C176_=_C201( C176 C201 ) C176_=_C202( C176 C202 ) C176_=_C203( C176 C203 ) C176_=_C204( C176 C204 ) \nC176_=_C205( C176 C205 ) C176_=_C206( C176 C206 ) C176_=_C207( C176 C207 ) C176_=_C208( C176 C208 ) C201_=_C202( C201 C202 ) C201_=_C203( C201 C203 ) \nC201_=_C204( C201 C204 ) C201_=_C205( C201 C205 ) C201_=_C206( C201 C206 ) C201_=_C207(</w:t>
      </w:r>
    </w:p>
    <w:p>
      <w:pPr>
        <w:pStyle w:val="PreformattedText"/>
        <w:bidi w:val="0"/>
        <w:spacing w:before="0" w:after="0"/>
        <w:jc w:val="left"/>
        <w:rPr/>
      </w:pPr>
      <w:r>
        <w:rPr/>
        <w:t xml:space="preserve"> </w:t>
      </w:r>
      <w:r>
        <w:rPr/>
        <w:t>C201 C207 ) C201_=_C208( C201 C208 ) C202_=_C203( C202 C203 ) \nC202_=_C204( C202 C204 ) C202_=_C205( C202 C205 ) C202_=_C206( C202 C206 ) C202_=_C207( C202 C207 ) C202_=_C208( C202 C208 ) C203_=_C204( C203 C204 ) \nC203_=_C205( C203 C205 ) C203_=_C206( C203 C206 ) C203_=_C207( C203 C207 ) C203_=_C208( C203 C208 ) C204_=_C205( C204 C205 ) C204_=_C206( C204 C206 ) \nC204_=_C207( C204 C207 ) C204_=_C208( C204 C208 ) C205_=_C206( C205 C206 ) C205_=_C207( C205 C207 ) C205_=_C208( C205 C208 ) C206_=_C207( C206 C207 ) \nC206_=_C208( C206 C208 ) C207_=_C208( C207 C208 ) "];334-&gt;343[label="40: C3 C11 C29 C42 C50 \nC67 C79 C80 C81 C82 C83 \nC84 C85 C87 C88 C89 C90 \nC91 C92 C93 C94 C95 C96 \nC97 C98 C99 C100 C101 C102 \nC109 C140 C176 C201 C202 C203 \nC204 C205 C206 C207 C208 \n435: C3_=_C11 ,C3_=_C29 ,C3_=_C42 ,C3_=_C67 ,C3_=_C79 ,\nC3_=_C80 ,C3_=_C81 ,C3_=_C82 ,C3_=_C83 ,C3_=_C84 ,C3_=_C85 ,\nC3_=_C87 ,C3_=_C88 ,C3_=_C89 ,C3_=_C90 ,C3_=_C91 ,C3_=_C92 ,\nC3_=_C93 ,C3_=_C94 ,C3_=_C95 ,C3_=_C96 ,C3_=_C97 ,C3_=_C98 ,\nC3_=_C99 ,C3_=_C100 ,C3_=_C101 ,C3_=_C102 ,C11_=_C50 ,C11_=_C109 ,\nC11_=_C140 ,C11_=_C176 ,C11_=_C201 ,C11_=_C202 ,C11_=_C203 ,C11_=_C204 ,\nC11_=_C205 ,C11_=_C206 ,C11_=_C207 ,C11_=_C208 ,C29_=_C42 ,C29_=_C67 ,\nC29_=_C79 ,C29_=_C80 ,C29_=_C81 ,C29_=_C82 ,C29_=_C83 ,C29_=_C84 ,\nC29_=_C85 ,C29_=_C87 ,C29_=_C88 ,C29_=_C89 ,C29_=_C90 ,C29_=_C91 ,\nC29_=_C92 ,C29_=_C93 ,C29_=_C94 ,C29_=_C95 ,C29_=_C96 ,C29_=_C97 ,\nC29_=_C98 ,C29_=_C99 ,C29_=_C100 ,C29_=_C101 ,C29_=_C102 ,C42_=_C50 ,\nC42_=_C67 ,C42_=_C79 ,C42_=_C80 ,C42_=_C81 ,C42_=_C82 ,C42_=_C83 ,\nC42_=_C84 ,C42_=_C85 ,C42_=_C87 ,C42_=_C88 ,C42_=_C89 ,C42_=_C90 ,\nC42_=_C91 ,C42_=_C92 ,C42_=_C93 ,C42_=_C94 ,C42_=_C95 ,C42_=_C96 ,\nC42_=_C97 ,C42_=_C98 ,C42_=_C99 ,C42_=_C100 ,C42_=_C101 ,C42_=_C102 ,\nC50_=_C109 ,C50_=_C140 ,C50_=_C176 ,C50_=_C201 ,C50_=_C202 ,C50_=_C203 ,\nC50_=_C204 ,C50_=_C205 ,C50_=_C206 ,C50_=_C207 ,C50_=_C208 ,C67_=_C79 ,\nC67_=_C80 ,C67_=_C81 ,C67_=_C82 ,C67_=_C83 ,C67_=_C84 ,C67_=_C85 ,\nC67_=_C87 ,C67_=_C88 ,C67_=_C89 ,C67_=_C90 ,C67_=_C91 ,C67_=_C92 ,\nC67_=_C93 ,C67_=_C94 ,C67_=_C95 ,C67_=_C96 ,C67_=_C97 ,C67_=_C98 ,\nC67_=_C99 ,C67_=_C100 ,C67_=_C101 ,C67_=_C102 ,C79_=_C80 ,C79_=_C81 ,\nC79_=_C82 ,C79_=_C83 ,C79_=_C84 ,C79_=_C85 ,C79_=_C87 ,C79_=_C88 ,\nC79_=_C89 ,C79_=_C90 ,C79_=_C91 ,C79_=_C92 ,C79_=_C93 ,C79_=_C94 ,\nC79_=_C95 ,C79_=_C96 ,C79_=_C97 ,C79_=_C98 ,C79_=_C99 ,C79_=_C100 ,\nC79_=_C101 ,C79_=_C102 ,C79_=_C109 ,C80_=_C81 ,C80_=_C82 ,C80_=_C83 ,\nC80_=_C84 ,C80_=_C85 ,C80_=_C87 ,C80_=_C88 ,C80_=_C89 ,C80_=_C90 ,\nC80_=_C91 ,C80_=_C92 ,C80_=_C93 ,C80_=_C94 ,C80_=_C95 ,C80_=_C96 ,\nC80_=_C97 ,C80_=_C98 ,C80_=_C99 ,C80_=_C100 ,C80_=_C101 ,C80_=_C102 ,\nC81_=_C82 ,C81_=_C83 ,C81_=_C84 ,C81_=_C85 ,C81_=_C87 ,C81_=_C88 ,\nC81_=_C89 ,C81_=_C90 ,C81_=_C91 ,C81_=_C92 ,C81_=_C93 ,C81_=_C94 ,\nC81_=_C95 ,C81_=_C96 ,C81_=_C97 ,C81_=_C98 ,C81_=_C99 ,C81_=_C100 ,\nC81_=_C101 ,C81_=_C102 ,C81_=_C140 ,C82_=_C83 ,C82_=_C84 ,C82_=_C85 ,\nC82_=_C87 ,C82_=_C88 ,C82_=_C89 ,C82_=_C90 ,C82_=_C91 ,C82_=_C92 ,\nC82_=_C93 ,C82_=_C94 ,C82_=_C95 ,C82_=_C96 ,C82_=_C97 ,C82_=_C98 ,\nC82_=_C99 ,C82_=_C100 ,C82_=_C101 ,C82_=_C102 ,C83_=_C84 ,C83_=_C85 ,\nC83_=_C87 ,C83_=_C88 ,C83_=_C89 ,C83_=_C90 ,C83_=_C91 ,C83_=_C92 ,\nC83_=_C93 ,C83_=_C94 ,C83_=_C95 ,C83_=_C96 ,C83_=_C97 ,C83_=_C98 ,\nC83_=_C99 ,C83_=_C100 ,C83_=_C101 ,C83_=_C102 ,C84_=_C85 ,C84_=_C87 ,\nC84_=_C88 ,C84_=_C89 ,C84_=_C90 ,C84_=_C91 ,C84_=_C92 ,C84_=_C93 ,\nC84_=_C94 ,C84_=_C95 ,C84_=_C96 ,C84_=_C97 ,C84_=_C98 ,C84_=_C99 ,\nC84_=_C100 ,C84_=_C101 ,C84_=_C102 ,C84_=_C176 ,C85_=_C87 ,C85_=_C88 ,\nC85_=_C89 ,C85_=_C90 ,C85_=_C91 ,C85_=_C92 ,C85_=_C93 ,C85_=_C94 ,\nC85_=_C95 ,C85_=_C96 ,C85_=_C97 ,C85_=_C98 ,C85_=_C99 ,C85_=_C100 ,\nC85_=_C101 ,C85_=_C102 ,C87_=_C88 ,C87_=_C89 ,C87_=_C90 ,C87_=_C91 ,\nC87_=_C92 ,C87_=_C93 ,C87_=_C94 ,C87_=_C95 ,C87_=_C96 ,C87_=_C97 ,\nC87_=_C98 ,C87_=_C99 ,C87_=_C100 ,C87_=_C101 ,C87_=_C102 ,C87_=_C201 ,\nC88_=_C89 ,C88_=_C90 ,C88_=_C91 ,C88_=_C92 ,C88_=_C93 ,C88_=_C94 ,\nC88_=_C95 ,C88_=_C96 ,C88_=_C97 ,C88_=_C98 ,C88_=_C99 ,C88_=_C100 ,\nC88_=_C101 ,C88_=_C102 ,C89_=_C90 ,C89_=_C91 ,C89_=_C92 ,C89_=_C93 ,\nC89_=_C94 ,C89_=_C95 ,C89_=_C96 ,C89_=_C97 ,C89_=_C98 ,C89_=_C99 ,\nC89_=_C100 ,C89_=_C101 ,C89_=_C102 ,C90_=_C91 ,C90_=_C92 ,C90_=_C93 ,\nC90_=_C94 ,C90_=_C95 ,C90_=_C96 ,C90_=_C97 ,C90_=_C98 ,C90_=_C99 ,\nC90_=_C100 ,C90_=_C101 ,C90_=_C102 ,C91_=_C92 ,C91_=_C93 ,C91_=_C94 ,\nC91_=_C95 ,C91_=_C96 ,C91_=_C97 ,C91_=_C98 ,C91_=_C99 ,C91_=_C100 ,\nC91_=_C101 ,C91_=_C102 ,C92_=_C93 ,C92_=_C94 ,C92_=_C95 ,C92_=_C96 ,\nC92_=_C97 ,C92_=_C98 ,C92_=_C99 ,C92_=_C100 ,C92_=_C101 ,C92_=_C102 ,\nC93_=_C94 ,C93_=_C95 ,C93_=_C96 ,C93_=_C97 ,C93_=_C98 ,C93_=_C99 ,\nC93_=_C100 ,C93_=_C101 ,C93_=_C102 ,C94_=_C95 ,C94_=_C96 ,C94_=_C97 ,\nC94_=_C98 ,C94_=_C99 ,C94_=_C100 ,C94_=_C101 ,C94_=_C102 ,C95_=_C96 ,\nC95_=_C97 ,C95_=_C98 ,C95_=_C99 ,C95_=_C100 ,C95_=_C101 ,C95_=_C102 ,\nC96_=_C97 ,C96_=_C98 ,C96_=_C99 ,C96_=_C100 ,C96_=_C101 ,C96_=_C102 ,\nC97_=_C98 ,C97_=_C99 ,C97_=_C100 ,C97_=_C101 ,C97_=_C102 ,C98_=_C99 ,\nC98_=_C100 ,C98_=_C101 ,C98_=_C102 ,C99_=_C100 ,C99_=_C101 ,C99_=_C102 ,\nC100_=_C101 ,C100_=_C102 ,C101_=_C102 ,C109_=_C140 ,C109_=_C176 ,C109_=_C201 ,\nC109_=_C202 ,C109_=_C203 ,C109_=_C204 ,C109_=_C205 ,C109_=_C206 ,C109_=_C207 ,\nC109_=_C208 ,C140_=_C176 ,C140_=_C201 ,C140_=_C202 ,C140_=_C203 ,C140_=_C204 ,\nC140_=_C205 ,C140_=_C206 ,C140_=_C207 ,C140_=_C208 ,C176_=_C201 ,C176_=_C202 ,\nC176_=_C203 ,C176_=_C204 ,C176_=_C205 ,C176_=_C206 ,C176_=_C207 ,C176_=_C208 ,\nC201_=_C202 ,C201_=_C203 ,C201_=_C204 ,C201_=_C205 ,C201_=_C206 ,C201_=_C207 ,\nC201_=_C208 ,C202_=_C203 ,C202_=_C204 ,C202_=_C205 ,C202_=_C206 ,C202_=_C207 ,\nC202_=_C208 ,C203_=_C204 ,C203_=_C205 ,C203_=_C206 ,C203_=_C207 ,C203_=_C208 ,\nC204_=_C205 ,C204_=_C206 ,C204_=_C207 ,C204_=_C208 ,C205_=_C206 ,C205_=_C207 ,\nC205_=_C208 ,C206_=_C207 ,C206_=_C208 ,C207_=_C208 ,"];344[shape=box, label="id:344 level: 8\n41: C0 C1 C2 C3 C4 \nC5 C6 C7 C8 C9 C10 \nC11 C12 C13 C14 C15 C16 \nC17 C18 C19 C20 C21 C22 \nC23 C24 C25 C26 C27 C28 \nC29 C30 C31 C32 C33 C34 \nC35 C36 C37 C38 C39 C40 \n475: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0_=_C23( C0 C23 ) \nC0_=_C24( C0 C24 ) C0_=_C25( C0 C25 ) C0_=_C26( C0 C26 ) C0_=_C27( C0 C27 ) C0_=_C28( C0 C28 ) C0_=_C29( C0 C29 ) \nC0_=_C30( C0 C30 ) C0_=_C31( C0 C31 ) C0_=_C32( C0 C32 ) C0_=_C33( C0 C33 ) C0_=_C34( C0 C34 ) C0_=_C35( C0 C35 ) \nC0_=_C36( C0 C36 ) C0_=_C37( C0 C37 ) C0_=_C38( C0 C38 ) C0_=_C39( C0 C39 ) C0_=_C40( C0 C40 ) C1_=_C2( C1 C2 ) \nC1_=_C3( C1 C3 ) C1_=_C4( C1 C4 ) C1_=_C5( C1 C5 ) C1_=_C6( C1 C6 ) C1_=_C7( C1 C7 ) C1_=_C8( C1 C8 ) \nC1_=_C9( C1 C9 ) C1_=_C10( C1 C10 ) C1_=_C11( C1 C11 ) C1_=_C12( C1 C12 ) C1_=_C13( C1 C13 ) C1_=_C14( C1 C14 ) \nC1_=_C15( C1 C15 ) C1_=_C16( C1 C16 ) C1_=_C17( C1 C17 ) C1_=_C18( C1 C18 ) C1_=_C19( C1 C19 ) C1_=_C20( C1 C20 ) \nC1_=_C21( C1 C21 ) C1_=_C22( C1 C22 ) C1_=_C23( C1 C23 ) C1_=_C24( C1 C24 ) C1_=_C25( C1 C25 ) C1_=_C26( C1 C26 ) \nC1_=_C27( C1 C27 ) C1_=_C28( C1 C28 ) C2_=_C3( C2 C3 ) C2_=_C4( C2 C4 ) C2_=_C5( C2 C5 ) C2_=_C6( C2 C6 ) \nC2_=_C7( C2 C7 ) C2_=_C8( C2 C8 ) C2_=_C9( C2 C9 ) C2_=_C10( C2 C10 ) C2_=_C11( C2 C11 ) C2_=_C12( C2 C12 ) \nC2_=_C13( C2 C13 ) C2_=_C14( C2 C14 ) C2_=_C15( C2 C15 ) C2_=_C16( C2 C16 ) C2_=_C17( C2 C17 ) C2_=_C18( C2 C18 ) \nC2_=_C19( C2 C19 ) C2_=_C20( C2 C20 ) C2_=_C21( C2 C21 ) C2_=_C22( C2 C22 ) C2_=_C23( C2 C23 ) C2_=_C24( C2 C24 ) \nC2_=_C25( C2 C25 ) C2_=_C26( C2 C26 ) C2_=_C27( C2 C27 ) C3_=_C4( C3 C4 ) C3_=_C5( C3 C5 ) C3_=_C6( C3 C6 ) \nC3_=_C7( C3 C7 ) C3_=_C8( C3 C8 ) C3_=_C9( C3 C9 ) C3_=_C10( C3 C10 ) C3_=_C11( C3 C11 ) C3_=_C12( C3 C12 ) \nC3_=_C13( C3 C13 ) C3_=_C14( C3 C14 ) C3_=_C15( C3 C15 ) C3_=_C16( C3 C16 ) C3_=_C17( C3 C17 ) C3_=_C18( C3 C18 ) \nC3_=_C19( C3 C19 ) C3_=_C20( C3 C20 ) C3_=_C21( C3 C21 ) C3_=_C22( C3 C22 ) C3_=_C23( C3 C23 ) C3_=_C24( C3 C24 ) \nC3_=_C25( C3 C25 ) C3_=_C26( C3 C26 ) C3_=_C27( C3 C27 ) C3_=_C29( C3 C29 ) C4_=_C5( C4 C5 ) C4_=_C6( C4 C6 ) \nC4_=_C7( C4 C7 ) C4_=_C8( C4 C8 ) C4_=_C9( C4 C9 ) C4_=_C10( C4 C10 ) C4_=_C11( C4 C11 ) C4_=_C12( C4 C12 ) \nC4_=_C13( C4 C13 ) C4_=_C14( C4 C14 ) C4_=_C15( C4 C15 ) C4_=_C16( C4 C16 ) C4_=_C17( C4 C17 ) C4_=_C18( C4 C18 ) \nC4_=_C19( C4 C19 ) C4_=_C20( C4 C20 ) C4_=_C21( C4 C21 ) C4_=_C22( C4 C22 ) C4_=_C23( C4 C23 ) C4_=_C24( C4 C24 ) \nC4_=_C25( C4 C25 ) C4_=_C26( C4 C26 ) C4_=_C27( C4 C27 ) C4_=_C30( C4 C30 ) C5_=_C6( C5 C6 ) C5_=_C7( C5 C7 ) \nC5_=_C8( C5 C8 ) C5_=_C9( C5 C9 ) C5_=_C10( C5 C10 ) C5_=_C11( C5 C11 ) C5_=_C12( C5 C12 ) C5_=_C13( C5 C13 ) \nC5_=_C14( C5 C14 ) C5_=_C15( C5 C15 ) C5_=_C16( C5 C16 ) C5_=_C17( C5 C17 ) C5_=_C18( C5 C18 ) C5_=_C19( C5 C19 ) \nC5_=_C20( C5 C20 ) C5_=_C21( C5 C21 ) C5_=_C22( C5 C22 ) C5_=_C23( C5 C23 ) C5_=_C24( C5 C24 ) C5_=_C25( C5 C25 ) \nC5_=_C26( C5 C26 ) C5_=_C27( C5 C27 ) C6_=_C7( C6 C7 ) C6_=_C8( C6 C8 ) C6_=_C9( C6 C9 ) C6_=_C10( C6 C10 ) \nC6_=_C11( C6 C11 ) C6_=_C12( C6 C12 ) C6_=_C13( C6 C13 ) C6_=_C14( C6 C14 ) C6_=_C15( C6 C15 ) C6_=_C16( C6 C16 ) \nC6_=_C17( C6 C17 ) C6_=_C18( C6 C18 ) C6_=_C19( C6 C19 ) C6_=_C20( C6 C20 ) C6_=_C21( C6 C21 ) C6_=_C22( C6 C22 ) \nC6_=_C23( C6 C23 ) C6_=_C24( C6 C24 ) C6_=_C25( C6 C25 ) C6_=_C26( C6 C26 ) C6_=_C27( C6 C27 ) C6_=_C31( C6 C31 ) \nC7_=_C8( C7 C8 ) C7_=_C9( C7 C9 ) C7_=_C10( C7 C10 ) C7_=_C11( C7 C11 ) C7_=_C12( C7 C12 ) C7_=_C13( C7 C13 ) \nC7_=_C14( C7 C14 ) C7_=_C15( C7 C15 ) C7_=_C16( C7 C16 ) C7_=_C17( C7 C17 ) C7_=_C18( C7 C18 ) C7_=_C19( C7 C19 ) \nC7_=_C20( C7 C20 ) C7_=_C21( C7 C21 ) C7_=_C22( C7 C22 ) C7_=_C23(</w:t>
      </w:r>
    </w:p>
    <w:p>
      <w:pPr>
        <w:pStyle w:val="PreformattedText"/>
        <w:bidi w:val="0"/>
        <w:spacing w:before="0" w:after="0"/>
        <w:jc w:val="left"/>
        <w:rPr/>
      </w:pPr>
      <w:r>
        <w:rPr/>
        <w:t xml:space="preserve"> </w:t>
      </w:r>
      <w:r>
        <w:rPr/>
        <w:t>C7 C23 ) C7_=_C24( C7 C24 ) C7_=_C25( C7 C25 ) \nC7_=_C26( C7 C26 ) C7_=_C27( C7 C27 ) C8_=_C9( C8 C9 ) C8_=_C10( C8 C10 ) C8_=_C11( C8 C11 ) C8_=_C12( C8 C12 ) \nC8_=_C13( C8 C13 ) C8_=_C14( C8 C14 ) C8_=_C15( C8 C15 ) C8_=_C16( C8 C16 ) C8_=_C17( C8 C17 ) C8_=_C18( C8 C18 ) \nC8_=_C19( C8 C19 ) C8_=_C20( C8 C20 ) C8_=_C21( C8 C21 ) C8_=_C22( C8 C22 ) C8_=_C23( C8 C23 ) C8_=_C24( C8 C24 ) \nC8_=_C25( C8 C25 ) C8_=_C26( C8 C26 ) C8_=_C27( C8 C27 ) C9_=_C10( C9 C10 ) C9_=_C11( C9 C11 ) C9_=_C12( C9 C12 ) \nC9_=_C13( C9 C13 ) C9_=_C14( C9 C14 ) C9_=_C15( C9 C15 ) C9_=_C16( C9 C16 ) C9_=_C17( C9 C17 ) C9_=_C18( C9 C18 ) \nC9_=_C19( C9 C19 ) C9_=_C20( C9 C20 ) C9_=_C21( C9 C21 ) C9_=_C22( C9 C22 ) C9_=_C23( C9 C23 ) C9_=_C24( C9 C24 ) \nC9_=_C25( C9 C25 ) C9_=_C26( C9 C26 ) C9_=_C27( C9 C27 ) C9_=_C32( C9 C32 ) C10_=_C11( C10 C11 ) C10_=_C12( C10 C12 ) \nC10_=_C13( C10 C13 ) C10_=_C14( C10 C14 ) C10_=_C15( C10 C15 ) C10_=_C16( C10 C16 ) C10_=_C17( C10 C17 ) C10_=_C18( C10 C18 ) \nC10_=_C19( C10 C19 ) C10_=_C20( C10 C20 ) C10_=_C21( C10 C21 ) C10_=_C22( C10 C22 ) C10_=_C23( C10 C23 ) C10_=_C24( C10 C24 ) \nC10_=_C25( C10 C25 ) C10_=_C26( C10 C26 ) C10_=_C27( C10 C27 ) C11_=_C12( C11 C12 ) C11_=_C13( C11 C13 ) C11_=_C14( C11 C14 ) \nC11_=_C15( C11 C15 ) C11_=_C16( C11 C16 ) C11_=_C17( C11 C17 ) C11_=_C18( C11 C18 ) C11_=_C19( C11 C19 ) C11_=_C20( C11 C20 ) \nC11_=_C21( C11 C21 ) C11_=_C22( C11 C22 ) C11_=_C23( C11 C23 ) C11_=_C24( C11 C24 ) C11_=_C25( C11 C25 ) C11_=_C26( C11 C26 ) \nC11_=_C27( C11 C27 ) C12_=_C13( C12 C13 ) C12_=_C14( C12 C14 ) C12_=_C15( C12 C15 ) C12_=_C16( C12 C16 ) C12_=_C17( C12 C17 ) \nC12_=_C18( C12 C18 ) C12_=_C19( C12 C19 ) C12_=_C20( C12 C20 ) C12_=_C21( C12 C21 ) C12_=_C22( C12 C22 ) C12_=_C23( C12 C23 ) \nC12_=_C24( C12 C24 ) C12_=_C25( C12 C25 ) C12_=_C26( C12 C26 ) C12_=_C27( C12 C27 ) C12_=_C33( C12 C33 ) C13_=_C14( C13 C14 ) \nC13_=_C15( C13 C15 ) C13_=_C16( C13 C16 ) C13_=_C17( C13 C17 ) C13_=_C18( C13 C18 ) C13_=_C19( C13 C19 ) C13_=_C20( C13 C20 ) \nC13_=_C21( C13 C21 ) C13_=_C22( C13 C22 ) C13_=_C23( C13 C23 ) C13_=_C24( C13 C24 ) C13_=_C25( C13 C25 ) C13_=_C26( C13 C26 ) \nC13_=_C27( C13 C27 ) C14_=_C15( C14 C15 ) C14_=_C16( C14 C16 ) C14_=_C17( C14 C17 ) C14_=_C18( C14 C18 ) C14_=_C19( C14 C19 ) \nC14_=_C20( C14 C20 ) C14_=_C21( C14 C21 ) C14_=_C22( C14 C22 ) C14_=_C23( C14 C23 ) C14_=_C24( C14 C24 ) C14_=_C25( C14 C25 ) \nC14_=_C26( C14 C26 ) C14_=_C27( C14 C27 ) C15_=_C16( C15 C16 ) C15_=_C17( C15 C17 ) C15_=_C18( C15 C18 ) C15_=_C19( C15 C19 ) \nC15_=_C20( C15 C20 ) C15_=_C21( C15 C21 ) C15_=_C22( C15 C22 ) C15_=_C23( C15 C23 ) C15_=_C24( C15 C24 ) C15_=_C25( C15 C25 ) \nC15_=_C26( C15 C26 ) C15_=_C27( C15 C27 ) C16_=_C17( C16 C17 ) C16_=_C18( C16 C18 ) C16_=_C19( C16 C19 ) C16_=_C20( C16 C20 ) \nC16_=_C21( C16 C21 ) C16_=_C22( C16 C22 ) C16_=_C23( C16 C23 ) C16_=_C24( C16 C24 ) C16_=_C25( C16 C25 ) C16_=_C26( C16 C26 ) \nC16_=_C27( C16 C27 ) C17_=_C18( C17 C18 ) C17_=_C19( C17 C19 ) C17_=_C20( C17 C20 ) C17_=_C21( C17 C21 ) C17_=_C22( C17 C22 ) \nC17_=_C23( C17 C23 ) C17_=_C24( C17 C24 ) C17_=_C25( C17 C25 ) C17_=_C26( C17 C26 ) C17_=_C27( C17 C27 ) C18_=_C19( C18 C19 ) \nC18_=_C20( C18 C20 ) C18_=_C21( C18 C21 ) C18_=_C22( C18 C22 ) C18_=_C23( C18 C23 ) C18_=_C24( C18 C24 ) C18_=_C25( C18 C25 ) \nC18_=_C26( C18 C26 ) C18_=_C27( C18 C27 ) C19_=_C20( C19 C20 ) C19_=_C21( C19 C21 ) C19_=_C22( C19 C22 ) C19_=_C23( C19 C23 ) \nC19_=_C24( C19 C24 ) C19_=_C25( C19 C25 ) C19_=_C26( C19 C26 ) C19_=_C27( C19 C27 ) C20_=_C21( C20 C21 ) C20_=_C22( C20 C22 ) \nC20_=_C23( C20 C23 ) C20_=_C24( C20 C24 ) C20_=_C25( C20 C25 ) C20_=_C26( C20 C26 ) C20_=_C27( C20 C27 ) C21_=_C22( C21 C22 ) \nC21_=_C23( C21 C23 ) C21_=_C24( C21 C24 ) C21_=_C25( C21 C25 ) C21_=_C26( C21 C26 ) C21_=_C27( C21 C27 ) C22_=_C23( C22 C23 ) \nC22_=_C24( C22 C24 ) C22_=_C25( C22 C25 ) C22_=_C26( C22 C26 ) C22_=_C27( C22 C27 ) C23_=_C24( C23 C24 ) C23_=_C25( C23 C25 ) \nC23_=_C26( C23 C26 ) C23_=_C27( C23 C27 ) C24_=_C25( C24 C25 ) C24_=_C26( C24 C26 ) C24_=_C27( C24 C27 ) C25_=_C26( C25 C26 ) \nC25_=_C27( C25 C27 ) C26_=_C27( C26 C27 ) C28_=_C29( C28 C29 ) C28_=_C30( C28 C30 ) C28_=_C31( C28 C31 ) C28_=_C32( C28 C32 ) \nC28_=_C33( C28 C33 ) C28_=_C34( C28 C34 ) C28_=_C35( C28 C35 ) C28_=_C36( C28 C36 ) C28_=_C37( C28 C37 ) C28_=_C38( C28 C38 ) \nC28_=_C39( C28 C39 ) C28_=_C40( C28 C40 ) C29_=_C30( C29 C30 ) C29_=_C31( C29 C31 ) C29_=_C32( C29 C32 ) C29_=_C33( C29 C33 ) \nC29_=_C34( C29 C34 ) C29_=_C35( C29 C35 ) C29_=_C36( C29 C36 ) C29_=_C37( C29 C37 ) C29_=_C38( C29 C38 ) C29_=_C39( C29 C39 ) \nC29_=_C40( C29 C40 ) C30_=_C31( C30 C31 ) C30_=_C32( C30 C32 ) C30_=_C33( C30 C33 ) C30_=_C34( C30 C34 ) C30_=_C35( C30 C35 ) \nC30_=_C36( C30 C36 ) C30_=_C37( C30 C37 ) C30_=_C38( C30 C38 ) C30_=_C39( C30 C39 ) C30_=_C40( C30 C40 ) C31_=_C32( C31 C32 ) \nC31_=_C33( C31 C33 ) C31_=_C34( C31 C34 ) C31_=_C35( C31 C35 ) C31_=_C36( C31 C36 ) C31_=_C37( C31 C37 ) C31_=_C38( C31 C38 ) \nC31_=_C39( C31 C39 ) C31_=_C40( C31 C40 ) C32_=_C33( C32 C33 ) C32_=_C34( C32 C34 ) C32_=_C35( C32 C35 ) C32_=_C36( C32 C36 ) \nC32_=_C37( C32 C37 ) C32_=_C38( C32 C38 ) C32_=_C39( C32 C39 ) C32_=_C40( C32 C40 ) C33_=_C34( C33 C34 ) C33_=_C35( C33 C35 ) \nC33_=_C36( C33 C36 ) C33_=_C37( C33 C37 ) C33_=_C38( C33 C38 ) C33_=_C39( C33 C39 ) C33_=_C40( C33 C40 ) C34_=_C35( C34 C35 ) \nC34_=_C36( C34 C36 ) C34_=_C37( C34 C37 ) C34_=_C38( C34 C38 ) C34_=_C39( C34 C39 ) C34_=_C40( C34 C40 ) C35_=_C36( C35 C36 ) \nC35_=_C37( C35 C37 ) C35_=_C38( C35 C38 ) C35_=_C39( C35 C39 ) C35_=_C40( C35 C40 ) C36_=_C37( C36 C37 ) C36_=_C38( C36 C38 ) \nC36_=_C39( C36 C39 ) C36_=_C40( C36 C40 ) C37_=_C38( C37 C38 ) C37_=_C39( C37 C39 ) C37_=_C40( C37 C40 ) C38_=_C39( C38 C39 ) \nC38_=_C40( C38 C40 ) C39_=_C40( C39 C40 ) "];334-&gt;344[label="40: C1 C2 C3 C4 C5 \nC6 C7 C8 C9 C10 C11 \nC12 C13 C14 C15 C16 C17 \nC18 C19 C20 C21 C22 C23 \nC24 C25 C26 C27 C28 C29 \nC30 C31 C32 C33 C34 C35 \nC36 C37 C38 C39 C40 \n435: C1_=_C2 ,C1_=_C3 ,C1_=_C4 ,C1_=_C5 ,C1_=_C6 ,\nC1_=_C7 ,C1_=_C8 ,C1_=_C9 ,C1_=_C10 ,C1_=_C11 ,C1_=_C12 ,\nC1_=_C13 ,C1_=_C14 ,C1_=_C15 ,C1_=_C16 ,C1_=_C17 ,C1_=_C18 ,\nC1_=_C19 ,C1_=_C20 ,C1_=_C21 ,C1_=_C22 ,C1_=_C23 ,C1_=_C24 ,\nC1_=_C25 ,C1_=_C26 ,C1_=_C27 ,C1_=_C28 ,C2_=_C3 ,C2_=_C4 ,\nC2_=_C5 ,C2_=_C6 ,C2_=_C7 ,C2_=_C8 ,C2_=_C9 ,C2_=_C10 ,\nC2_=_C11 ,C2_=_C12 ,C2_=_C13 ,C2_=_C14 ,C2_=_C15 ,C2_=_C16 ,\nC2_=_C17 ,C2_=_C18 ,C2_=_C19 ,C2_=_C20 ,C2_=_C21 ,C2_=_C22 ,\nC2_=_C23 ,C2_=_C24 ,C2_=_C25 ,C2_=_C26 ,C2_=_C27 ,C3_=_C4 ,\nC3_=_C5 ,C3_=_C6 ,C3_=_C7 ,C3_=_C8 ,C3_=_C9 ,C3_=_C10 ,\nC3_=_C11 ,C3_=_C12 ,C3_=_C13 ,C3_=_C14 ,C3_=_C15 ,C3_=_C16 ,\nC3_=_C17 ,C3_=_C18 ,C3_=_C19 ,C3_=_C20 ,C3_=_C21 ,C3_=_C22 ,\nC3_=_C23 ,C3_=_C24 ,C3_=_C25 ,C3_=_C26 ,C3_=_C27 ,C3_=_C29 ,\nC4_=_C5 ,C4_=_C6 ,C4_=_C7 ,C4_=_C8 ,C4_=_C9 ,C4_=_C10 ,\nC4_=_C11 ,C4_=_C12 ,C4_=_C13 ,C4_=_C14 ,C4_=_C15 ,C4_=_C16 ,\nC4_=_C17 ,C4_=_C18 ,C4_=_C19 ,C4_=_C20 ,C4_=_C21 ,C4_=_C22 ,\nC4_=_C23 ,C4_=_C24 ,C4_=_C25 ,C4_=_C26 ,C4_=_C27 ,C4_=_C30 ,\nC5_=_C6 ,C5_=_C7 ,C5_=_C8 ,C5_=_C9 ,C5_=_C10 ,C5_=_C11 ,\nC5_=_C12 ,C5_=_C13 ,C5_=_C14 ,C5_=_C15 ,C5_=_C16 ,C5_=_C17 ,\nC5_=_C18 ,C5_=_C19 ,C5_=_C20 ,C5_=_C21 ,C5_=_C22 ,C5_=_C23 ,\nC5_=_C24 ,C5_=_C25 ,C5_=_C26 ,C5_=_C27 ,C6_=_C7 ,C6_=_C8 ,\nC6_=_C9 ,C6_=_C10 ,C6_=_C11 ,C6_=_C12 ,C6_=_C13 ,C6_=_C14 ,\nC6_=_C15 ,C6_=_C16 ,C6_=_C17 ,C6_=_C18 ,C6_=_C19 ,C6_=_C20 ,\nC6_=_C21 ,C6_=_C22 ,C6_=_C23 ,C6_=_C24 ,C6_=_C25 ,C6_=_C26 ,\nC6_=_C27 ,C6_=_C31 ,C7_=_C8 ,C7_=_C9 ,C7_=_C10 ,C7_=_C11 ,\nC7_=_C12 ,C7_=_C13 ,C7_=_C14 ,C7_=_C15 ,C7_=_C16 ,C7_=_C17 ,\nC7_=_C18 ,C7_=_C19 ,C7_=_C20 ,C7_=_C21 ,C7_=_C22 ,C7_=_C23 ,\nC7_=_C24 ,C7_=_C25 ,C7_=_C26 ,C7_=_C27 ,C8_=_C9 ,C8_=_C10 ,\nC8_=_C11 ,C8_=_C12 ,C8_=_C13 ,C8_=_C14 ,C8_=_C15 ,C8_=_C16 ,\nC8_=_C17 ,C8_=_C18 ,C8_=_C19 ,C8_=_C20 ,C8_=_C21 ,C8_=_C22 ,\nC8_=_C23 ,C8_=_C24 ,C8_=_C25 ,C8_=_C26 ,C8_=_C27 ,C9_=_C10 ,\nC9_=_C11 ,C9_=_C12 ,C9_=_C13 ,C9_=_C14 ,C9_=_C15 ,C9_=_C16 ,\nC9_=_C17 ,C9_=_C18 ,C9_=_C19 ,C9_=_C20 ,C9_=_C21 ,C9_=_C22 ,\nC9_=_C23 ,C9_=_C24 ,C9_=_C25 ,C9_=_C26 ,C9_=_C27 ,C9_=_C32 ,\nC10_=_C11 ,C10_=_C12 ,C10_=_C13 ,C10_=_C14 ,C10_=_C15 ,C10_=_C16 ,\nC10_=_C17 ,C10_=_C18 ,C10_=_C19 ,C10_=_C20 ,C10_=_C21 ,C10_=_C22 ,\nC10_=_C23 ,C10_=_C24 ,C10_=_C25 ,C10_=_C26 ,C10_=_C27 ,C11_=_C12 ,\nC11_=_C13 ,C11_=_C14 ,C11_=_C15 ,C11_=_C16 ,C11_=_C17 ,C11_=_C18 ,\nC11_=_C19 ,C11_=_C20 ,C11_=_C21 ,C11_=_C22 ,C11_=_C23 ,C11_=_C24 ,\nC11_=_C25 ,C11_=_C26 ,C11_=_C27 ,C12_=_C13 ,C12_=_C14 ,C12_=_C15 ,\nC12_=_C16 ,C12_=_C17 ,C12_=_C18 ,C12_=_C19 ,C12_=_C20 ,C12_=_C21 ,\nC12_=_C22 ,C12_=_C23 ,C12_=_C24 ,C12_=_C25 ,C12_=_C26 ,C12_=_C27 ,\nC12_=_C33 ,C13_=_C14 ,C13_=_C15 ,C13_=_C16 ,C13_=_C17 ,C13_=_C18 ,\nC13_=_C19 ,C13_=_C20 ,C13_=_C21 ,C13_=_C22 ,C13_=_C23 ,C13_=_C24 ,\nC13_=_C25 ,C13_=_C26 ,C13_=_C27 ,C14_=_C15 ,C14_=_C16 ,C14_=_C17 ,\nC14_=_C18 ,C14_=_C19 ,C14_=_C20 ,C14_=_C21 ,C14_=_C22 ,C14_=_C23 ,\nC14_=_C24 ,C14_=_C25 ,C14_=_C26 ,C14_=_C27 ,C15_=_C16 ,C15_=_C17 ,\nC15_=_C18 ,C15_=_C19 ,C15_=_C20 ,C15_=_C21 ,C15_=_C22 ,C15_=_C23 ,\nC15_=_C24 ,C15_=_C25 ,C15_=_C26 ,C15_=_C27 ,C16_=_C17 ,C16_=_C18 ,\nC16_=_C19 ,C16_=_C20 ,C16_=_C21 ,C16_=_C22 ,C16_=_C23 ,C16_=_C24 ,\nC16_=_C25 ,C16_=_C26 ,C16_=_C27 ,C17_=_C18 ,C17_=_C19 ,C17_=_C20 ,\nC17_=_C21 ,C17_=_C22 ,C17_=_C23 ,C17_=_C24 ,C17_=_C25 ,C17_=_C26 ,\nC17_=_C27 ,C18_=_C19 ,C18_=_C20 ,C18_=_C21 ,C18_=_C22 ,C18_=_C23 ,\nC18_=_C24 ,C18_=_C25 ,C18_=_C26 ,C18_=_C27 ,C19_=_C20 ,C19_=_C21 ,\nC19_=_C22 ,C19_=_C23 ,C19_=_C24 ,C19_=_C25 ,C19_=_C26 ,C19_=_C27 ,\nC20_=_C21 ,C20_=_C22 ,C20_=_C23 ,C20_=_C24 ,C20_=_C25 ,C20_=_C26 ,\nC20_=_C27 ,C21_=_C22 ,C21_=_C23 ,C21_=_C24 ,C21_=_C25 ,C21_=_C26 ,\nC21_=_C27 ,C22_=_C23 ,C22_=_C24 ,C22_=_C25 ,C22_=_C26 ,C22_=_C27 ,\nC23_=_C24 ,C23_=_C25 ,C23_=_C26 ,C23_=_C27 ,C24_=_C25 ,C24_=_C26 ,\nC24_=_C27 ,C25_=_C26 ,C25_=_C27 ,C26_=_C27 ,C28_=_C29 ,C28_=_C30 ,\nC28_=_C31 ,C28_=_C32 ,C28_=_C33 ,C28_=_C34 ,C28_=_C35 ,C28_=_C36 ,\nC28_=_C37 ,C28_=_C38 ,C28_=_C39 ,C28_=_C40</w:t>
      </w:r>
    </w:p>
    <w:p>
      <w:pPr>
        <w:pStyle w:val="PreformattedText"/>
        <w:bidi w:val="0"/>
        <w:spacing w:before="0" w:after="0"/>
        <w:jc w:val="left"/>
        <w:rPr/>
      </w:pPr>
      <w:r>
        <w:rPr/>
        <w:t xml:space="preserve"> </w:t>
      </w:r>
      <w:r>
        <w:rPr/>
        <w:t>,C29_=_C30 ,C29_=_C31 ,\nC29_=_C32 ,C29_=_C33 ,C29_=_C34 ,C29_=_C35 ,C29_=_C36 ,C29_=_C37 ,\nC29_=_C38 ,C29_=_C39 ,C29_=_C40 ,C30_=_C31 ,C30_=_C32 ,C30_=_C33 ,\nC30_=_C34 ,C30_=_C35 ,C30_=_C36 ,C30_=_C37 ,C30_=_C38 ,C30_=_C39 ,\nC30_=_C40 ,C31_=_C32 ,C31_=_C33 ,C31_=_C34 ,C31_=_C35 ,C31_=_C36 ,\nC31_=_C37 ,C31_=_C38 ,C31_=_C39 ,C31_=_C40 ,C32_=_C33 ,C32_=_C34 ,\nC32_=_C35 ,C32_=_C36 ,C32_=_C37 ,C32_=_C38 ,C32_=_C39 ,C32_=_C40 ,\nC33_=_C34 ,C33_=_C35 ,C33_=_C36 ,C33_=_C37 ,C33_=_C38 ,C33_=_C39 ,\nC33_=_C40 ,C34_=_C35 ,C34_=_C36 ,C34_=_C37 ,C34_=_C38 ,C34_=_C39 ,\nC34_=_C40 ,C35_=_C36 ,C35_=_C37 ,C35_=_C38 ,C35_=_C39 ,C35_=_C40 ,\nC36_=_C37 ,C36_=_C38 ,C36_=_C39 ,C36_=_C40 ,C37_=_C38 ,C37_=_C39 ,\nC37_=_C40 ,C38_=_C39 ,C38_=_C40 ,C39_=_C40 ,"];345[shape=box, label="id:345 level: 8\n41: C215 C227 C462 C654 C666 \nC857 C868 C1052 C1226 C1241 C1256 \nC1257 C1271 C1282 C1295 C1296 C1312 \nC1313 C1328 C1329 C1340 C1351 C1352 \nC1362 C1368 C1372 C1376 C1377 C1386 \nC1387 C1388 C1389 C1390 C1391 C1392 \nC1393 C1394 C1395 C1396 C1397 C1398 \n475: C215_=_C654( C215 C654 ) C215_=_C857( C215 C857 ) C215_=_C1256( C215 C1256 ) C215_=_C1295( C215 C1295 ) C215_=_C1312( C215 C1312 ) \nC215_=_C1328( C215 C1328 ) C215_=_C1351( C215 C1351 ) C215_=_C1376( C215 C1376 ) C215_=_C1386( C215 C1386 ) C215_=_C1387( C215 C1387 ) C215_=_C1388( C215 C1388 ) \nC215_=_C1389( C215 C1389 ) C215_=_C1390( C215 C1390 ) C227_=_C462( C227 C462 ) C227_=_C666( C227 C666 ) C227_=_C868( C227 C868 ) C227_=_C1052( C227 C1052 ) \nC227_=_C1226( C227 C1226 ) C227_=_C1241( C227 C1241 ) C227_=_C1257( C227 C1257 ) C227_=_C1271( C227 C1271 ) C227_=_C1282( C227 C1282 ) C227_=_C1296( C227 C1296 ) \nC227_=_C1313( C227 C1313 ) C227_=_C1329( C227 C1329 ) C227_=_C1340( C227 C1340 ) C227_=_C1352( C227 C1352 ) C227_=_C1362( C227 C1362 ) C227_=_C1368( C227 C1368 ) \nC227_=_C1372( C227 C1372 ) C227_=_C1377( C227 C1377 ) C227_=_C1386( C227 C1386 ) C227_=_C1391( C227 C1391 ) C227_=_C1392( C227 C1392 ) C227_=_C1393( C227 C1393 ) \nC227_=_C1394( C227 C1394 ) C227_=_C1395( C227 C1395 ) C227_=_C1396( C227 C1396 ) C227_=_C1397( C227 C1397 ) C227_=_C1398( C227 C1398 ) C462_=_C666( C462 C666 ) \nC462_=_C868( C462 C868 ) C462_=_C1052( C462 C1052 ) C462_=_C1226( C462 C1226 ) C462_=_C1241( C462 C1241 ) C462_=_C1257( C462 C1257 ) C462_=_C1271( C462 C1271 ) \nC462_=_C1282( C462 C1282 ) C462_=_C1296( C462 C1296 ) C462_=_C1313( C462 C1313 ) C462_=_C1329( C462 C1329 ) C462_=_C1340( C462 C1340 ) C462_=_C1352( C462 C1352 ) \nC462_=_C1362( C462 C1362 ) C462_=_C1368( C462 C1368 ) C462_=_C1372( C462 C1372 ) C462_=_C1377( C462 C1377 ) C462_=_C1386( C462 C1386 ) C462_=_C1391( C462 C1391 ) \nC462_=_C1392( C462 C1392 ) C462_=_C1393( C462 C1393 ) C462_=_C1394( C462 C1394 ) C462_=_C1395( C462 C1395 ) C462_=_C1396( C462 C1396 ) C462_=_C1397( C462 C1397 ) \nC462_=_C1398( C462 C1398 ) C654_=_C857( C654 C857 ) C654_=_C1256( C654 C1256 ) C654_=_C1295( C654 C1295 ) C654_=_C1312( C654 C1312 ) C654_=_C1328( C654 C1328 ) \nC654_=_C1351( C654 C1351 ) C654_=_C1376( C654 C1376 ) C654_=_C1386( C654 C1386 ) C654_=_C1387( C654 C1387 ) C654_=_C1388( C654 C1388 ) C654_=_C1389( C654 C1389 ) \nC654_=_C1390( C654 C1390 ) C666_=_C868( C666 C868 ) C666_=_C1052( C666 C1052 ) C666_=_C1226( C666 C1226 ) C666_=_C1241( C666 C1241 ) C666_=_C1257( C666 C1257 ) \nC666_=_C1271( C666 C1271 ) C666_=_C1282( C666 C1282 ) C666_=_C1296( C666 C1296 ) C666_=_C1313( C666 C1313 ) C666_=_C1329( C666 C1329 ) C666_=_C1340( C666 C1340 ) \nC666_=_C1352( C666 C1352 ) C666_=_C1362( C666 C1362 ) C666_=_C1368( C666 C1368 ) C666_=_C1372( C666 C1372 ) C666_=_C1377( C666 C1377 ) C666_=_C1386( C666 C1386 ) \nC666_=_C1391( C666 C1391 ) C666_=_C1392( C666 C1392 ) C666_=_C1393( C666 C1393 ) C666_=_C1394( C666 C1394 ) C666_=_C1395( C666 C1395 ) C666_=_C1396( C666 C1396 ) \nC666_=_C1397( C666 C1397 ) C666_=_C1398( C666 C1398 ) C857_=_C1256( C857 C1256 ) C857_=_C1295( C857 C1295 ) C857_=_C1312( C857 C1312 ) C857_=_C1328( C857 C1328 ) \nC857_=_C1351( C857 C1351 ) C857_=_C1376( C857 C1376 ) C857_=_C1386( C857 C1386 ) C857_=_C1387( C857 C1387 ) C857_=_C1388( C857 C1388 ) C857_=_C1389( C857 C1389 ) \nC857_=_C1390( C857 C1390 ) C868_=_C1052( C868 C1052 ) C868_=_C1226( C868 C1226 ) C868_=_C1241( C868 C1241 ) C868_=_C1257( C868 C1257 ) C868_=_C1271( C868 C1271 ) \nC868_=_C1282( C868 C1282 ) C868_=_C1296( C868 C1296 ) C868_=_C1313( C868 C1313 ) C868_=_C1329( C868 C1329 ) C868_=_C1340( C868 C1340 ) C868_=_C1352( C868 C1352 ) \nC868_=_C1362( C868 C1362 ) C868_=_C1368( C868 C1368 ) C868_=_C1372( C868 C1372 ) C868_=_C1377( C868 C1377 ) C868_=_C1386( C868 C1386 ) C868_=_C1391( C868 C1391 ) \nC868_=_C1392( C868 C1392 ) C868_=_C1393( C868 C1393 ) C868_=_C1394( C868 C1394 ) C868_=_C1395( C868 C1395 ) C868_=_C1396( C868 C1396 ) C868_=_C1397( C868 C1397 ) \nC868_=_C1398( C868 C1398 ) C1052_=_C1226( C1052 C1226 ) C1052_=_C1241( C1052 C1241 ) C1052_=_C1257( C1052 C1257 ) C1052_=_C1271( C1052 C1271 ) C1052_=_C1282( C1052 C1282 ) \nC1052_=_C1296( C1052 C1296 ) C1052_=_C1313( C1052 C1313 ) C1052_=_C1329( C1052 C1329 ) C1052_=_C1340( C1052 C1340 ) C1052_=_C1352( C1052 C1352 ) C1052_=_C1362( C1052 C1362 ) \nC1052_=_C1368( C1052 C1368 ) C1052_=_C1372( C1052 C1372 ) C1052_=_C1377( C1052 C1377 ) C1052_=_C1386( C1052 C1386 ) C1052_=_C1391( C1052 C1391 ) C1052_=_C1392( C1052 C1392 ) \nC1052_=_C1393( C1052 C1393 ) C1052_=_C1394( C1052 C1394 ) C1052_=_C1395( C1052 C1395 ) C1052_=_C1396( C1052 C1396 ) C1052_=_C1397( C1052 C1397 ) C1052_=_C1398( C1052 C1398 ) \nC1226_=_C1241( C1226 C1241 ) C1226_=_C1257( C1226 C1257 ) C1226_=_C1271( C1226 C1271 ) C1226_=_C1282( C1226 C1282 ) C1226_=_C1296( C1226 C1296 ) C1226_=_C1313( C1226 C1313 ) \nC1226_=_C1329( C1226 C1329 ) C1226_=_C1340( C1226 C1340 ) C1226_=_C1352( C1226 C1352 ) C1226_=_C1362( C1226 C1362 ) C1226_=_C1368( C1226 C1368 ) C1226_=_C1372( C1226 C1372 ) \nC1226_=_C1377( C1226 C1377 ) C1226_=_C1386( C1226 C1386 ) C1226_=_C1391( C1226 C1391 ) C1226_=_C1392( C1226 C1392 ) C1226_=_C1393( C1226 C1393 ) C1226_=_C1394( C1226 C1394 ) \nC1226_=_C1395( C1226 C1395 ) C1226_=_C1396( C1226 C1396 ) C1226_=_C1397( C1226 C1397 ) C1226_=_C1398( C1226 C1398 ) C1241_=_C1257( C1241 C1257 ) C1241_=_C1271( C1241 C1271 ) \nC1241_=_C1282( C1241 C1282 ) C1241_=_C1296( C1241 C1296 ) C1241_=_C1313( C1241 C1313 ) C1241_=_C1329( C1241 C1329 ) C1241_=_C1340( C1241 C1340 ) C1241_=_C1352( C1241 C1352 ) \nC1241_=_C1362( C1241 C1362 ) C1241_=_C1368( C1241 C1368 ) C1241_=_C1372( C1241 C1372 ) C1241_=_C1377( C1241 C1377 ) C1241_=_C1386( C1241 C1386 ) C1241_=_C1391( C1241 C1391 ) \nC1241_=_C1392( C1241 C1392 ) C1241_=_C1393( C1241 C1393 ) C1241_=_C1394( C1241 C1394 ) C1241_=_C1395( C1241 C1395 ) C1241_=_C1396( C1241 C1396 ) C1241_=_C1397( C1241 C1397 ) \nC1241_=_C1398( C1241 C1398 ) C1256_=_C1257( C1256 C1257 ) C1256_=_C1295( C1256 C1295 ) C1256_=_C1312( C1256 C1312 ) C1256_=_C1328( C1256 C1328 ) C1256_=_C1351( C1256 C1351 ) \nC1256_=_C1376( C1256 C1376 ) C1256_=_C1386( C1256 C1386 ) C1256_=_C1387( C1256 C1387 ) C1256_=_C1388( C1256 C1388 ) C1256_=_C1389( C1256 C1389 ) C1256_=_C1390( C1256 C1390 ) \nC1257_=_C1271( C1257 C1271 ) C1257_=_C1282( C1257 C1282 ) C1257_=_C1296( C1257 C1296 ) C1257_=_C1313( C1257 C1313 ) C1257_=_C1329( C1257 C1329 ) C1257_=_C1340( C1257 C1340 ) \nC1257_=_C1352( C1257 C1352 ) C1257_=_C1362( C1257 C1362 ) C1257_=_C1368( C1257 C1368 ) C1257_=_C1372( C1257 C1372 ) C1257_=_C1377( C1257 C1377 ) C1257_=_C1386( C1257 C1386 ) \nC1257_=_C1391( C1257 C1391 ) C1257_=_C1392( C1257 C1392 ) C1257_=_C1393( C1257 C1393 ) C1257_=_C1394( C1257 C1394 ) C1257_=_C1395( C1257 C1395 ) C1257_=_C1396( C1257 C1396 ) \nC1257_=_C1397( C1257 C1397 ) C1257_=_C1398( C1257 C1398 ) C1271_=_C1282( C1271 C1282 ) C1271_=_C1296( C1271 C1296 ) C1271_=_C1313( C1271 C1313 ) C1271_=_C1329( C1271 C1329 ) \nC1271_=_C1340( C1271 C1340 ) C1271_=_C1352( C1271 C1352 ) C1271_=_C1362( C1271 C1362 ) C1271_=_C1368( C1271 C1368 ) C1271_=_C1372( C1271 C1372 ) C1271_=_C1377( C1271 C1377 ) \nC1271_=_C1386( C1271 C1386 ) C1271_=_C1391( C1271 C1391 ) C1271_=_C1392( C1271 C1392 ) C1271_=_C1393( C1271 C1393 ) C1271_=_C1394( C1271 C1394 ) C1271_=_C1395( C1271 C1395 ) \nC1271_=_C1396( C1271 C1396 ) C1271_=_C1397( C1271 C1397 ) C1271_=_C1398( C1271 C1398 ) C1282_=_C1296( C1282 C1296 ) C1282_=_C1313( C1282 C1313 ) C1282_=_C1329( C1282 C1329 ) \nC1282_=_C1340( C1282 C1340 ) C1282_=_C1352( C1282 C1352 ) C1282_=_C1362( C1282 C1362 ) C1282_=_C1368( C1282 C1368 ) C1282_=_C1372( C1282 C1372 ) C1282_=_C1377( C1282 C1377 ) \nC1282_=_C1386( C1282 C1386 ) C1282_=_C1391( C1282 C1391 ) C1282_=_C1392( C1282 C1392 ) C1282_=_C1393( C1282 C1393 ) C1282_=_C1394( C1282 C1394 ) C1282_=_C1395( C1282 C1395 ) \nC1282_=_C1396( C1282 C1396 ) C1282_=_C1397( C1282 C1397 ) C1282_=_C1398( C1282 C1398 ) C1295_=_C1296( C1295 C1296 ) C1295_=_C1312( C1295 C1312 ) C1295_=_C1328( C1295 C1328 ) \nC1295_=_C1351( C1295 C1351 ) C1295_=_C1376( C1295 C1376 ) C1295_=_C1386( C1295 C1386 ) C1295_=_C1387( C1295 C1387 ) C1295_=_C1388( C1295 C1388 ) C1295_=_C1389( C1295 C1389 ) \nC1295_=_C1390( C1295 C1390 ) C1296_=_C1313( C1296 C1313 ) C1296_=_C1329( C1296 C1329 ) C1296_=_C1340( C1296 C1340 ) C1296_=_C1352( C1296 C1352 ) C1296_=_C1362( C1296 C1362 ) \nC1296_=_C1368( C1296 C1368 ) C1296_=_C1372( C1296 C1372 ) C1296_=_C1377( C1296 C1377 ) C1296_=_C1386( C1296 C1386 ) C1296_=_C1391( C1296 C1391 ) C1296_=_C1392( C1296 C1392 ) \nC1296_=_C1393( C1296 C1393 ) C1296_=_C1394( C1296 C1394 ) C1296_=_C1395( C1296 C1395 ) C1296_=_C1396( C1296 C1396 ) C1296_=_C1397( C1296 C1397 ) C1296_=_C1398( C1296 C1398 ) \nC1312_=_C1313( C1312 C1313 ) C1312_=_C1328( C1312 C1328 ) C1312_=_C1351( C1312 C1351 ) C1312_=_C1376( C1312 C1376 ) C1312_=_C1386( C1312 C1386 ) C1312_=_C1387( C1312 C1387 ) \nC1312_=_C1388( C1312 C1388 ) C1312_=_C1389( C1312 C1389 ) C1312_=_C1390( C1312 C1390 ) C1313_=_C1329( C1313 C1329 ) C1313_=_C1340( C1313 C1340 ) C1313_=_C1352( C1313 C1352 ) \nC1313_=_C1362( C1313</w:t>
      </w:r>
    </w:p>
    <w:p>
      <w:pPr>
        <w:pStyle w:val="PreformattedText"/>
        <w:bidi w:val="0"/>
        <w:spacing w:before="0" w:after="0"/>
        <w:jc w:val="left"/>
        <w:rPr/>
      </w:pPr>
      <w:r>
        <w:rPr/>
        <w:t xml:space="preserve"> </w:t>
      </w:r>
      <w:r>
        <w:rPr/>
        <w:t>C1362 ) C1313_=_C1368( C1313 C1368 ) C1313_=_C1372( C1313 C1372 ) C1313_=_C1377( C1313 C1377 ) C1313_=_C1386( C1313 C1386 ) C1313_=_C1391( C1313 C1391 ) \nC1313_=_C1392( C1313 C1392 ) C1313_=_C1393( C1313 C1393 ) C1313_=_C1394( C1313 C1394 ) C1313_=_C1395( C1313 C1395 ) C1313_=_C1396( C1313 C1396 ) C1313_=_C1397( C1313 C1397 ) \nC1313_=_C1398( C1313 C1398 ) C1328_=_C1329( C1328 C1329 ) C1328_=_C1351( C1328 C1351 ) C1328_=_C1376( C1328 C1376 ) C1328_=_C1386( C1328 C1386 ) C1328_=_C1387( C1328 C1387 ) \nC1328_=_C1388( C1328 C1388 ) C1328_=_C1389( C1328 C1389 ) C1328_=_C1390( C1328 C1390 ) C1329_=_C1340( C1329 C1340 ) C1329_=_C1352( C1329 C1352 ) C1329_=_C1362( C1329 C1362 ) \nC1329_=_C1368( C1329 C1368 ) C1329_=_C1372( C1329 C1372 ) C1329_=_C1377( C1329 C1377 ) C1329_=_C1386( C1329 C1386 ) C1329_=_C1391( C1329 C1391 ) C1329_=_C1392( C1329 C1392 ) \nC1329_=_C1393( C1329 C1393 ) C1329_=_C1394( C1329 C1394 ) C1329_=_C1395( C1329 C1395 ) C1329_=_C1396( C1329 C1396 ) C1329_=_C1397( C1329 C1397 ) C1329_=_C1398( C1329 C1398 ) \nC1340_=_C1352( C1340 C1352 ) C1340_=_C1362( C1340 C1362 ) C1340_=_C1368( C1340 C1368 ) C1340_=_C1372( C1340 C1372 ) C1340_=_C1377( C1340 C1377 ) C1340_=_C1386( C1340 C1386 ) \nC1340_=_C1391( C1340 C1391 ) C1340_=_C1392( C1340 C1392 ) C1340_=_C1393( C1340 C1393 ) C1340_=_C1394( C1340 C1394 ) C1340_=_C1395( C1340 C1395 ) C1340_=_C1396( C1340 C1396 ) \nC1340_=_C1397( C1340 C1397 ) C1340_=_C1398( C1340 C1398 ) C1351_=_C1352( C1351 C1352 ) C1351_=_C1376( C1351 C1376 ) C1351_=_C1386( C1351 C1386 ) C1351_=_C1387( C1351 C1387 ) \nC1351_=_C1388( C1351 C1388 ) C1351_=_C1389( C1351 C1389 ) C1351_=_C1390( C1351 C1390 ) C1352_=_C1362( C1352 C1362 ) C1352_=_C1368( C1352 C1368 ) C1352_=_C1372( C1352 C1372 ) \nC1352_=_C1377( C1352 C1377 ) C1352_=_C1386( C1352 C1386 ) C1352_=_C1391( C1352 C1391 ) C1352_=_C1392( C1352 C1392 ) C1352_=_C1393( C1352 C1393 ) C1352_=_C1394( C1352 C1394 ) \nC1352_=_C1395( C1352 C1395 ) C1352_=_C1396( C1352 C1396 ) C1352_=_C1397( C1352 C1397 ) C1352_=_C1398( C1352 C1398 ) C1362_=_C1368( C1362 C1368 ) C1362_=_C1372( C1362 C1372 ) \nC1362_=_C1377( C1362 C1377 ) C1362_=_C1386( C1362 C1386 ) C1362_=_C1391( C1362 C1391 ) C1362_=_C1392( C1362 C1392 ) C1362_=_C1393( C1362 C1393 ) C1362_=_C1394( C1362 C1394 ) \nC1362_=_C1395( C1362 C1395 ) C1362_=_C1396( C1362 C1396 ) C1362_=_C1397( C1362 C1397 ) C1362_=_C1398( C1362 C1398 ) C1368_=_C1372( C1368 C1372 ) C1368_=_C1377( C1368 C1377 ) \nC1368_=_C1386( C1368 C1386 ) C1368_=_C1391( C1368 C1391 ) C1368_=_C1392( C1368 C1392 ) C1368_=_C1393( C1368 C1393 ) C1368_=_C1394( C1368 C1394 ) C1368_=_C1395( C1368 C1395 ) \nC1368_=_C1396( C1368 C1396 ) C1368_=_C1397( C1368 C1397 ) C1368_=_C1398( C1368 C1398 ) C1372_=_C1377( C1372 C1377 ) C1372_=_C1386( C1372 C1386 ) C1372_=_C1391( C1372 C1391 ) \nC1372_=_C1392( C1372 C1392 ) C1372_=_C1393( C1372 C1393 ) C1372_=_C1394( C1372 C1394 ) C1372_=_C1395( C1372 C1395 ) C1372_=_C1396( C1372 C1396 ) C1372_=_C1397( C1372 C1397 ) \nC1372_=_C1398( C1372 C1398 ) C1376_=_C1377( C1376 C1377 ) C1376_=_C1386( C1376 C1386 ) C1376_=_C1387( C1376 C1387 ) C1376_=_C1388( C1376 C1388 ) C1376_=_C1389( C1376 C1389 ) \nC1376_=_C1390( C1376 C1390 ) C1377_=_C1386( C1377 C1386 ) C1377_=_C1391( C1377 C1391 ) C1377_=_C1392( C1377 C1392 ) C1377_=_C1393( C1377 C1393 ) C1377_=_C1394( C1377 C1394 ) \nC1377_=_C1395( C1377 C1395 ) C1377_=_C1396( C1377 C1396 ) C1377_=_C1397( C1377 C1397 ) C1377_=_C1398( C1377 C1398 ) C1386_=_C1387( C1386 C1387 ) C1386_=_C1388( C1386 C1388 ) \nC1386_=_C1389( C1386 C1389 ) C1386_=_C1390( C1386 C1390 ) C1386_=_C1391( C1386 C1391 ) C1386_=_C1392( C1386 C1392 ) C1386_=_C1393( C1386 C1393 ) C1386_=_C1394( C1386 C1394 ) \nC1386_=_C1395( C1386 C1395 ) C1386_=_C1396( C1386 C1396 ) C1386_=_C1397( C1386 C1397 ) C1386_=_C1398( C1386 C1398 ) C1387_=_C1388( C1387 C1388 ) C1387_=_C1389( C1387 C1389 ) \nC1387_=_C1390( C1387 C1390 ) C1388_=_C1389( C1388 C1389 ) C1388_=_C1390( C1388 C1390 ) C1389_=_C1390( C1389 C1390 ) C1391_=_C1392( C1391 C1392 ) C1391_=_C1393( C1391 C1393 ) \nC1391_=_C1394( C1391 C1394 ) C1391_=_C1395( C1391 C1395 ) C1391_=_C1396( C1391 C1396 ) C1391_=_C1397( C1391 C1397 ) C1391_=_C1398( C1391 C1398 ) C1392_=_C1393( C1392 C1393 ) \nC1392_=_C1394( C1392 C1394 ) C1392_=_C1395( C1392 C1395 ) C1392_=_C1396( C1392 C1396 ) C1392_=_C1397( C1392 C1397 ) C1392_=_C1398( C1392 C1398 ) C1393_=_C1394( C1393 C1394 ) \nC1393_=_C1395( C1393 C1395 ) C1393_=_C1396( C1393 C1396 ) C1393_=_C1397( C1393 C1397 ) C1393_=_C1398( C1393 C1398 ) C1394_=_C1395( C1394 C1395 ) C1394_=_C1396( C1394 C1396 ) \nC1394_=_C1397( C1394 C1397 ) C1394_=_C1398( C1394 C1398 ) C1395_=_C1396( C1395 C1396 ) C1395_=_C1397( C1395 C1397 ) C1395_=_C1398( C1395 C1398 ) C1396_=_C1397( C1396 C1397 ) \nC1396_=_C1398( C1396 C1398 ) C1397_=_C1398( C1397 C1398 ) "];339-&gt;345[label="40: C215 C227 C462 C654 C666 \nC857 C868 C1052 C1226 C1241 C1256 \nC1257 C1271 C1282 C1295 C1296 C1312 \nC1313 C1328 C1329 C1340 C1351 C1352 \nC1362 C1368 C1372 C1376 C1377 C1387 \nC1388 C1389 C1390 C1391 C1392 C1393 \nC1394 C1395 C1396 C1397 C1398 \n435: C215_=_C654 ,C215_=_C857 ,C215_=_C1256 ,C215_=_C1295 ,C215_=_C1312 ,\nC215_=_C1328 ,C215_=_C1351 ,C215_=_C1376 ,C215_=_C1387 ,C215_=_C1388 ,C215_=_C1389 ,\nC215_=_C1390 ,C227_=_C462 ,C227_=_C666 ,C227_=_C868 ,C227_=_C1052 ,C227_=_C1226 ,\nC227_=_C1241 ,C227_=_C1257 ,C227_=_C1271 ,C227_=_C1282 ,C227_=_C1296 ,C227_=_C1313 ,\nC227_=_C1329 ,C227_=_C1340 ,C227_=_C1352 ,C227_=_C1362 ,C227_=_C1368 ,C227_=_C1372 ,\nC227_=_C1377 ,C227_=_C1391 ,C227_=_C1392 ,C227_=_C1393 ,C227_=_C1394 ,C227_=_C1395 ,\nC227_=_C1396 ,C227_=_C1397 ,C227_=_C1398 ,C462_=_C666 ,C462_=_C868 ,C462_=_C1052 ,\nC462_=_C1226 ,C462_=_C1241 ,C462_=_C1257 ,C462_=_C1271 ,C462_=_C1282 ,C462_=_C1296 ,\nC462_=_C1313 ,C462_=_C1329 ,C462_=_C1340 ,C462_=_C1352 ,C462_=_C1362 ,C462_=_C1368 ,\nC462_=_C1372 ,C462_=_C1377 ,C462_=_C1391 ,C462_=_C1392 ,C462_=_C1393 ,C462_=_C1394 ,\nC462_=_C1395 ,C462_=_C1396 ,C462_=_C1397 ,C462_=_C1398 ,C654_=_C857 ,C654_=_C1256 ,\nC654_=_C1295 ,C654_=_C1312 ,C654_=_C1328 ,C654_=_C1351 ,C654_=_C1376 ,C654_=_C1387 ,\nC654_=_C1388 ,C654_=_C1389 ,C654_=_C1390 ,C666_=_C868 ,C666_=_C1052 ,C666_=_C1226 ,\nC666_=_C1241 ,C666_=_C1257 ,C666_=_C1271 ,C666_=_C1282 ,C666_=_C1296 ,C666_=_C1313 ,\nC666_=_C1329 ,C666_=_C1340 ,C666_=_C1352 ,C666_=_C1362 ,C666_=_C1368 ,C666_=_C1372 ,\nC666_=_C1377 ,C666_=_C1391 ,C666_=_C1392 ,C666_=_C1393 ,C666_=_C1394 ,C666_=_C1395 ,\nC666_=_C1396 ,C666_=_C1397 ,C666_=_C1398 ,C857_=_C1256 ,C857_=_C1295 ,C857_=_C1312 ,\nC857_=_C1328 ,C857_=_C1351 ,C857_=_C1376 ,C857_=_C1387 ,C857_=_C1388 ,C857_=_C1389 ,\nC857_=_C1390 ,C868_=_C1052 ,C868_=_C1226 ,C868_=_C1241 ,C868_=_C1257 ,C868_=_C1271 ,\nC868_=_C1282 ,C868_=_C1296 ,C868_=_C1313 ,C868_=_C1329 ,C868_=_C1340 ,C868_=_C1352 ,\nC868_=_C1362 ,C868_=_C1368 ,C868_=_C1372 ,C868_=_C1377 ,C868_=_C1391 ,C868_=_C1392 ,\nC868_=_C1393 ,C868_=_C1394 ,C868_=_C1395 ,C868_=_C1396 ,C868_=_C1397 ,C868_=_C1398 ,\nC1052_=_C1226 ,C1052_=_C1241 ,C1052_=_C1257 ,C1052_=_C1271 ,C1052_=_C1282 ,C1052_=_C1296 ,\nC1052_=_C1313 ,C1052_=_C1329 ,C1052_=_C1340 ,C1052_=_C1352 ,C1052_=_C1362 ,C1052_=_C1368 ,\nC1052_=_C1372 ,C1052_=_C1377 ,C1052_=_C1391 ,C1052_=_C1392 ,C1052_=_C1393 ,C1052_=_C1394 ,\nC1052_=_C1395 ,C1052_=_C1396 ,C1052_=_C1397 ,C1052_=_C1398 ,C1226_=_C1241 ,C1226_=_C1257 ,\nC1226_=_C1271 ,C1226_=_C1282 ,C1226_=_C1296 ,C1226_=_C1313 ,C1226_=_C1329 ,C1226_=_C1340 ,\nC1226_=_C1352 ,C1226_=_C1362 ,C1226_=_C1368 ,C1226_=_C1372 ,C1226_=_C1377 ,C1226_=_C1391 ,\nC1226_=_C1392 ,C1226_=_C1393 ,C1226_=_C1394 ,C1226_=_C1395 ,C1226_=_C1396 ,C1226_=_C1397 ,\nC1226_=_C1398 ,C1241_=_C1257 ,C1241_=_C1271 ,C1241_=_C1282 ,C1241_=_C1296 ,C1241_=_C1313 ,\nC1241_=_C1329 ,C1241_=_C1340 ,C1241_=_C1352 ,C1241_=_C1362 ,C1241_=_C1368 ,C1241_=_C1372 ,\nC1241_=_C1377 ,C1241_=_C1391 ,C1241_=_C1392 ,C1241_=_C1393 ,C1241_=_C1394 ,C1241_=_C1395 ,\nC1241_=_C1396 ,C1241_=_C1397 ,C1241_=_C1398 ,C1256_=_C1257 ,C1256_=_C1295 ,C1256_=_C1312 ,\nC1256_=_C1328 ,C1256_=_C1351 ,C1256_=_C1376 ,C1256_=_C1387 ,C1256_=_C1388 ,C1256_=_C1389 ,\nC1256_=_C1390 ,C1257_=_C1271 ,C1257_=_C1282 ,C1257_=_C1296 ,C1257_=_C1313 ,C1257_=_C1329 ,\nC1257_=_C1340 ,C1257_=_C1352 ,C1257_=_C1362 ,C1257_=_C1368 ,C1257_=_C1372 ,C1257_=_C1377 ,\nC1257_=_C1391 ,C1257_=_C1392 ,C1257_=_C1393 ,C1257_=_C1394 ,C1257_=_C1395 ,C1257_=_C1396 ,\nC1257_=_C1397 ,C1257_=_C1398 ,C1271_=_C1282 ,C1271_=_C1296 ,C1271_=_C1313 ,C1271_=_C1329 ,\nC1271_=_C1340 ,C1271_=_C1352 ,C1271_=_C1362 ,C1271_=_C1368 ,C1271_=_C1372 ,C1271_=_C1377 ,\nC1271_=_C1391 ,C1271_=_C1392 ,C1271_=_C1393 ,C1271_=_C1394 ,C1271_=_C1395 ,C1271_=_C1396 ,\nC1271_=_C1397 ,C1271_=_C1398 ,C1282_=_C1296 ,C1282_=_C1313 ,C1282_=_C1329 ,C1282_=_C1340 ,\nC1282_=_C1352 ,C1282_=_C1362 ,C1282_=_C1368 ,C1282_=_C1372 ,C1282_=_C1377 ,C1282_=_C1391 ,\nC1282_=_C1392 ,C1282_=_C1393 ,C1282_=_C1394 ,C1282_=_C1395 ,C1282_=_C1396 ,C1282_=_C1397 ,\nC1282_=_C1398 ,C1295_=_C1296 ,C1295_=_C1312 ,C1295_=_C1328 ,C1295_=_C1351 ,C1295_=_C1376 ,\nC1295_=_C1387 ,C1295_=_C1388 ,C1295_=_C1389 ,C1295_=_C1390 ,C1296_=_C1313 ,C1296_=_C1329 ,\nC1296_=_C1340 ,C1296_=_C1352 ,C1296_=_C1362 ,C1296_=_C1368 ,C1296_=_C1372 ,C1296_=_C1377 ,\nC1296_=_C1391 ,C1296_=_C1392 ,C1296_=_C1393 ,C1296_=_C1394 ,C1296_=_C1395 ,C1296_=_C1396 ,\nC1296_=_C1397 ,C1296_=_C1398 ,C1312_=_C1313 ,C1312_=_C1328 ,C1312_=_C1351 ,C1312_=_C1376 ,\nC1312_=_C1387 ,C1312_=_C1388 ,C1312_=_C1389 ,C1312_=_C1390 ,C1313_=_C1329 ,C1313_=_C1340 ,\nC1313_=_C1352 ,C1313_=_C1362 ,C1313_=_C1368 ,C1313_=_C1372 ,C1313_=_C1377 ,C1313_=_C1391 ,\nC1313_=_C1392 ,C1313_=_C1393 ,C1313_=_C1394 ,C1313_=_C1395 ,C1313_=_C1396 ,C1313_=_C1397 ,\nC1313_=_C1398 ,C1328_=_C1329 ,C1328_=_C1351 ,C1328_=_C1376 ,C1328_=_C1387 ,C1328_=_C1388 ,\nC1328_=_C1389 ,C1328_=_C1390 ,C1329_=_C1340 ,C1329_=_C1352 ,C1329_=_C1362 ,C1329_=_C1368 ,\nC1329_=_C1372 ,C1329_=_C1377 ,C1329_=_C1391 ,C1329_=_C1392 ,C1329_=_C1393 ,C1329_=_C1394 ,\nC1329_=_C1395 ,C1329_=_C1396</w:t>
      </w:r>
    </w:p>
    <w:p>
      <w:pPr>
        <w:pStyle w:val="PreformattedText"/>
        <w:bidi w:val="0"/>
        <w:spacing w:before="0" w:after="0"/>
        <w:jc w:val="left"/>
        <w:rPr/>
      </w:pPr>
      <w:r>
        <w:rPr/>
        <w:t xml:space="preserve"> </w:t>
      </w:r>
      <w:r>
        <w:rPr/>
        <w:t>,C1329_=_C1397 ,C1329_=_C1398 ,C1340_=_C1352 ,C1340_=_C1362 ,\nC1340_=_C1368 ,C1340_=_C1372 ,C1340_=_C1377 ,C1340_=_C1391 ,C1340_=_C1392 ,C1340_=_C1393 ,\nC1340_=_C1394 ,C1340_=_C1395 ,C1340_=_C1396 ,C1340_=_C1397 ,C1340_=_C1398 ,C1351_=_C1352 ,\nC1351_=_C1376 ,C1351_=_C1387 ,C1351_=_C1388 ,C1351_=_C1389 ,C1351_=_C1390 ,C1352_=_C1362 ,\nC1352_=_C1368 ,C1352_=_C1372 ,C1352_=_C1377 ,C1352_=_C1391 ,C1352_=_C1392 ,C1352_=_C1393 ,\nC1352_=_C1394 ,C1352_=_C1395 ,C1352_=_C1396 ,C1352_=_C1397 ,C1352_=_C1398 ,C1362_=_C1368 ,\nC1362_=_C1372 ,C1362_=_C1377 ,C1362_=_C1391 ,C1362_=_C1392 ,C1362_=_C1393 ,C1362_=_C1394 ,\nC1362_=_C1395 ,C1362_=_C1396 ,C1362_=_C1397 ,C1362_=_C1398 ,C1368_=_C1372 ,C1368_=_C1377 ,\nC1368_=_C1391 ,C1368_=_C1392 ,C1368_=_C1393 ,C1368_=_C1394 ,C1368_=_C1395 ,C1368_=_C1396 ,\nC1368_=_C1397 ,C1368_=_C1398 ,C1372_=_C1377 ,C1372_=_C1391 ,C1372_=_C1392 ,C1372_=_C1393 ,\nC1372_=_C1394 ,C1372_=_C1395 ,C1372_=_C1396 ,C1372_=_C1397 ,C1372_=_C1398 ,C1376_=_C1377 ,\nC1376_=_C1387 ,C1376_=_C1388 ,C1376_=_C1389 ,C1376_=_C1390 ,C1377_=_C1391 ,C1377_=_C1392 ,\nC1377_=_C1393 ,C1377_=_C1394 ,C1377_=_C1395 ,C1377_=_C1396 ,C1377_=_C1397 ,C1377_=_C1398 ,\nC1387_=_C1388 ,C1387_=_C1389 ,C1387_=_C1390 ,C1388_=_C1389 ,C1388_=_C1390 ,C1389_=_C1390 ,\nC1391_=_C1392 ,C1391_=_C1393 ,C1391_=_C1394 ,C1391_=_C1395 ,C1391_=_C1396 ,C1391_=_C1397 ,\nC1391_=_C1398 ,C1392_=_C1393 ,C1392_=_C1394 ,C1392_=_C1395 ,C1392_=_C1396 ,C1392_=_C1397 ,\nC1392_=_C1398 ,C1393_=_C1394 ,C1393_=_C1395 ,C1393_=_C1396 ,C1393_=_C1397 ,C1393_=_C1398 ,\nC1394_=_C1395 ,C1394_=_C1396 ,C1394_=_C1397 ,C1394_=_C1398 ,C1395_=_C1396 ,C1395_=_C1397 ,\nC1395_=_C1398 ,C1396_=_C1397 ,C1396_=_C1398 ,C1397_=_C1398 ,"];346[shape=box, label="id:346 level: 8\n41: C184 C204 C421 C448 C624 \nC645 C818 C845 C1017 C1041 C1212 \nC1240 C1253 C1255 C1270 C1281 C1292 \nC1294 C1309 C1311 C1325 C1327 C1339 \nC1348 C1350 C1361 C1367 C1368 C1369 \nC1370 C1371 C1376 C1377 C1378 C1379 \nC1380 C1381 C1382 C1383 C1384 C1385 \n475: C184_=_C421( C184 C421 ) C184_=_C624( C184 C624 ) C184_=_C818( C184 C818 ) C184_=_C1017( C184 C1017 ) C184_=_C1253( C184 C1253 ) \nC184_=_C1292( C184 C1292 ) C184_=_C1309( C184 C1309 ) C184_=_C1325( C184 C1325 ) C184_=_C1348( C184 C1348 ) C184_=_C1367( C184 C1367 ) C184_=_C1368( C184 C1368 ) \nC184_=_C1369( C184 C1369 ) C184_=_C1370( C184 C1370 ) C204_=_C448( C204 C448 ) C204_=_C645( C204 C645 ) C204_=_C845( C204 C845 ) C204_=_C1041( C204 C1041 ) \nC204_=_C1212( C204 C1212 ) C204_=_C1240( C204 C1240 ) C204_=_C1255( C204 C1255 ) C204_=_C1270( C204 C1270 ) C204_=_C1281( C204 C1281 ) C204_=_C1294( C204 C1294 ) \nC204_=_C1311( C204 C1311 ) C204_=_C1327( C204 C1327 ) C204_=_C1339( C204 C1339 ) C204_=_C1350( C204 C1350 ) C204_=_C1361( C204 C1361 ) C204_=_C1367( C204 C1367 ) \nC204_=_C1371( C204 C1371 ) C204_=_C1376( C204 C1376 ) C204_=_C1377( C204 C1377 ) C204_=_C1378( C204 C1378 ) C204_=_C1379( C204 C1379 ) C204_=_C1380( C204 C1380 ) \nC204_=_C1381( C204 C1381 ) C204_=_C1382( C204 C1382 ) C204_=_C1383( C204 C1383 ) C204_=_C1384( C204 C1384 ) C204_=_C1385( C204 C1385 ) C421_=_C624( C421 C624 ) \nC421_=_C818( C421 C818 ) C421_=_C1017( C421 C1017 ) C421_=_C1253( C421 C1253 ) C421_=_C1292( C421 C1292 ) C421_=_C1309( C421 C1309 ) C421_=_C1325( C421 C1325 ) \nC421_=_C1348( C421 C1348 ) C421_=_C1367( C421 C1367 ) C421_=_C1368( C421 C1368 ) C421_=_C1369( C421 C1369 ) C421_=_C1370( C421 C1370 ) C448_=_C645( C448 C645 ) \nC448_=_C845( C448 C845 ) C448_=_C1041( C448 C1041 ) C448_=_C1212( C448 C1212 ) C448_=_C1240( C448 C1240 ) C448_=_C1255( C448 C1255 ) C448_=_C1270( C448 C1270 ) \nC448_=_C1281( C448 C1281 ) C448_=_C1294( C448 C1294 ) C448_=_C1311( C448 C1311 ) C448_=_C1327( C448 C1327 ) C448_=_C1339( C448 C1339 ) C448_=_C1350( C448 C1350 ) \nC448_=_C1361( C448 C1361 ) C448_=_C1367( C448 C1367 ) C448_=_C1371( C448 C1371 ) C448_=_C1376( C448 C1376 ) C448_=_C1377( C448 C1377 ) C448_=_C1378( C448 C1378 ) \nC448_=_C1379( C448 C1379 ) C448_=_C1380( C448 C1380 ) C448_=_C1381( C448 C1381 ) C448_=_C1382( C448 C1382 ) C448_=_C1383( C448 C1383 ) C448_=_C1384( C448 C1384 ) \nC448_=_C1385( C448 C1385 ) C624_=_C818( C624 C818 ) C624_=_C1017( C624 C1017 ) C624_=_C1253( C624 C1253 ) C624_=_C1292( C624 C1292 ) C624_=_C1309( C624 C1309 ) \nC624_=_C1325( C624 C1325 ) C624_=_C1348( C624 C1348 ) C624_=_C1367( C624 C1367 ) C624_=_C1368( C624 C1368 ) C624_=_C1369( C624 C1369 ) C624_=_C1370( C624 C1370 ) \nC645_=_C845( C645 C845 ) C645_=_C1041( C645 C1041 ) C645_=_C1212( C645 C1212 ) C645_=_C1240( C645 C1240 ) C645_=_C1255( C645 C1255 ) C645_=_C1270( C645 C1270 ) \nC645_=_C1281( C645 C1281 ) C645_=_C1294( C645 C1294 ) C645_=_C1311( C645 C1311 ) C645_=_C1327( C645 C1327 ) C645_=_C1339( C645 C1339 ) C645_=_C1350( C645 C1350 ) \nC645_=_C1361( C645 C1361 ) C645_=_C1367( C645 C1367 ) C645_=_C1371( C645 C1371 ) C645_=_C1376( C645 C1376 ) C645_=_C1377( C645 C1377 ) C645_=_C1378( C645 C1378 ) \nC645_=_C1379( C645 C1379 ) C645_=_C1380( C645 C1380 ) C645_=_C1381( C645 C1381 ) C645_=_C1382( C645 C1382 ) C645_=_C1383( C645 C1383 ) C645_=_C1384( C645 C1384 ) \nC645_=_C1385( C645 C1385 ) C818_=_C1017( C818 C1017 ) C818_=_C1253( C818 C1253 ) C818_=_C1292( C818 C1292 ) C818_=_C1309( C818 C1309 ) C818_=_C1325( C818 C1325 ) \nC818_=_C1348( C818 C1348 ) C818_=_C1367( C818 C1367 ) C818_=_C1368( C818 C1368 ) C818_=_C1369( C818 C1369 ) C818_=_C1370( C818 C1370 ) C845_=_C1041( C845 C1041 ) \nC845_=_C1212( C845 C1212 ) C845_=_C1240( C845 C1240 ) C845_=_C1255( C845 C1255 ) C845_=_C1270( C845 C1270 ) C845_=_C1281( C845 C1281 ) C845_=_C1294( C845 C1294 ) \nC845_=_C1311( C845 C1311 ) C845_=_C1327( C845 C1327 ) C845_=_C1339( C845 C1339 ) C845_=_C1350( C845 C1350 ) C845_=_C1361( C845 C1361 ) C845_=_C1367( C845 C1367 ) \nC845_=_C1371( C845 C1371 ) C845_=_C1376( C845 C1376 ) C845_=_C1377( C845 C1377 ) C845_=_C1378( C845 C1378 ) C845_=_C1379( C845 C1379 ) C845_=_C1380( C845 C1380 ) \nC845_=_C1381( C845 C1381 ) C845_=_C1382( C845 C1382 ) C845_=_C1383( C845 C1383 ) C845_=_C1384( C845 C1384 ) C845_=_C1385( C845 C1385 ) C1017_=_C1253( C1017 C1253 ) \nC1017_=_C1292( C1017 C1292 ) C1017_=_C1309( C1017 C1309 ) C1017_=_C1325( C1017 C1325 ) C1017_=_C1348( C1017 C1348 ) C1017_=_C1367( C1017 C1367 ) C1017_=_C1368( C1017 C1368 ) \nC1017_=_C1369( C1017 C1369 ) C1017_=_C1370( C1017 C1370 ) C1041_=_C1212( C1041 C1212 ) C1041_=_C1240( C1041 C1240 ) C1041_=_C1255( C1041 C1255 ) C1041_=_C1270( C1041 C1270 ) \nC1041_=_C1281( C1041 C1281 ) C1041_=_C1294( C1041 C1294 ) C1041_=_C1311( C1041 C1311 ) C1041_=_C1327( C1041 C1327 ) C1041_=_C1339( C1041 C1339 ) C1041_=_C1350( C1041 C1350 ) \nC1041_=_C1361( C1041 C1361 ) C1041_=_C1367( C1041 C1367 ) C1041_=_C1371( C1041 C1371 ) C1041_=_C1376( C1041 C1376 ) C1041_=_C1377( C1041 C1377 ) C1041_=_C1378( C1041 C1378 ) \nC1041_=_C1379( C1041 C1379 ) C1041_=_C1380( C1041 C1380 ) C1041_=_C1381( C1041 C1381 ) C1041_=_C1382( C1041 C1382 ) C1041_=_C1383( C1041 C1383 ) C1041_=_C1384( C1041 C1384 ) \nC1041_=_C1385( C1041 C1385 ) C1212_=_C1240( C1212 C1240 ) C1212_=_C1255( C1212 C1255 ) C1212_=_C1270( C1212 C1270 ) C1212_=_C1281( C1212 C1281 ) C1212_=_C1294( C1212 C1294 ) \nC1212_=_C1311( C1212 C1311 ) C1212_=_C1327( C1212 C1327 ) C1212_=_C1339( C1212 C1339 ) C1212_=_C1350( C1212 C1350 ) C1212_=_C1361( C1212 C1361 ) C1212_=_C1367( C1212 C1367 ) \nC1212_=_C1371( C1212 C1371 ) C1212_=_C1376( C1212 C1376 ) C1212_=_C1377( C1212 C1377 ) C1212_=_C1378( C1212 C1378 ) C1212_=_C1379( C1212 C1379 ) C1212_=_C1380( C1212 C1380 ) \nC1212_=_C1381( C1212 C1381 ) C1212_=_C1382( C1212 C1382 ) C1212_=_C1383( C1212 C1383 ) C1212_=_C1384( C1212 C1384 ) C1212_=_C1385( C1212 C1385 ) C1240_=_C1255( C1240 C1255 ) \nC1240_=_C1270( C1240 C1270 ) C1240_=_C1281( C1240 C1281 ) C1240_=_C1294( C1240 C1294 ) C1240_=_C1311( C1240 C1311 ) C1240_=_C1327( C1240 C1327 ) C1240_=_C1339( C1240 C1339 ) \nC1240_=_C1350( C1240 C1350 ) C1240_=_C1361( C1240 C1361 ) C1240_=_C1367( C1240 C1367 ) C1240_=_C1371( C1240 C1371 ) C1240_=_C1376( C1240 C1376 ) C1240_=_C1377( C1240 C1377 ) \nC1240_=_C1378( C1240 C1378 ) C1240_=_C1379( C1240 C1379 ) C1240_=_C1380( C1240 C1380 ) C1240_=_C1381( C1240 C1381 ) C1240_=_C1382( C1240 C1382 ) C1240_=_C1383( C1240 C1383 ) \nC1240_=_C1384( C1240 C1384 ) C1240_=_C1385( C1240 C1385 ) C1253_=_C1255( C1253 C1255 ) C1253_=_C1292( C1253 C1292 ) C1253_=_C1309( C1253 C1309 ) C1253_=_C1325( C1253 C1325 ) \nC1253_=_C1348( C1253 C1348 ) C1253_=_C1367( C1253 C1367 ) C1253_=_C1368( C1253 C1368 ) C1253_=_C1369( C1253 C1369 ) C1253_=_C1370( C1253 C1370 ) C1255_=_C1270( C1255 C1270 ) \nC1255_=_C1281( C1255 C1281 ) C1255_=_C1294( C1255 C1294 ) C1255_=_C1311( C1255 C1311 ) C1255_=_C1327( C1255 C1327 ) C1255_=_C1339( C1255 C1339 ) C1255_=_C1350( C1255 C1350 ) \nC1255_=_C1361( C1255 C1361 ) C1255_=_C1367( C1255 C1367 ) C1255_=_C1371( C1255 C1371 ) C1255_=_C1376( C1255 C1376 ) C1255_=_C1377( C1255 C1377 ) C1255_=_C1378( C1255 C1378 ) \nC1255_=_C1379( C1255 C1379 ) C1255_=_C1380( C1255 C1380 ) C1255_=_C1381( C1255 C1381 ) C1255_=_C1382( C1255 C1382 ) C1255_=_C1383( C1255 C1383 ) C1255_=_C1384( C1255 C1384 ) \nC1255_=_C1385( C1255 C1385 ) C1270_=_C1281( C1270 C1281 ) C1270_=_C1294( C1270 C1294 ) C1270_=_C1311( C1270 C1311 ) C1270_=_C1327( C1270 C1327 ) C1270_=_C1339( C1270 C1339 ) \nC1270_=_C1350( C1270 C1350 ) C1270_=_C1361( C1270 C1361 ) C1270_=_C1367( C1270 C1367 ) C1270_=_C1371( C1270 C1371 ) C1270_=_C1376( C1270 C1376 ) C1270_=_C1377( C1270 C1377 ) \nC1270_=_C1378( C1270 C1378 ) C1270_=_C1379( C1270 C1379 ) C1270_=_C1380( C1270 C1380 ) C1270_=_C1381( C1270 C1381 ) C1270_=_C1382( C1270 C1382 ) C1270_=_C1383( C1270 C1383 ) \nC1270_=_C1384( C1270 C1384 ) C1270_=_C1385( C1270 C1385 ) C1281_=_C1294( C1281 C1294 ) C1281_=_C1311( C1281 C1311 ) C1281_=_C1327( C1281 C1327 ) C1281_=_C1339( C1281 C1339 ) \nC1281_=_C1350( C1281 C1350 ) C1281_=_C1361( C1281 C1361 ) C1281_=_C1367( C1281 C1367 ) C1281_=_C1371( C1281 C1371 ) C1281_=_C1376( C1281 C1376 ) C1281_=_C1377( C1281</w:t>
      </w:r>
    </w:p>
    <w:p>
      <w:pPr>
        <w:pStyle w:val="PreformattedText"/>
        <w:bidi w:val="0"/>
        <w:spacing w:before="0" w:after="0"/>
        <w:jc w:val="left"/>
        <w:rPr/>
      </w:pPr>
      <w:r>
        <w:rPr/>
        <w:t xml:space="preserve"> </w:t>
      </w:r>
      <w:r>
        <w:rPr/>
        <w:t>C1377 ) \nC1281_=_C1378( C1281 C1378 ) C1281_=_C1379( C1281 C1379 ) C1281_=_C1380( C1281 C1380 ) C1281_=_C1381( C1281 C1381 ) C1281_=_C1382( C1281 C1382 ) C1281_=_C1383( C1281 C1383 ) \nC1281_=_C1384( C1281 C1384 ) C1281_=_C1385( C1281 C1385 ) C1292_=_C1294( C1292 C1294 ) C1292_=_C1309( C1292 C1309 ) C1292_=_C1325( C1292 C1325 ) C1292_=_C1348( C1292 C1348 ) \nC1292_=_C1367( C1292 C1367 ) C1292_=_C1368( C1292 C1368 ) C1292_=_C1369( C1292 C1369 ) C1292_=_C1370( C1292 C1370 ) C1294_=_C1311( C1294 C1311 ) C1294_=_C1327( C1294 C1327 ) \nC1294_=_C1339( C1294 C1339 ) C1294_=_C1350( C1294 C1350 ) C1294_=_C1361( C1294 C1361 ) C1294_=_C1367( C1294 C1367 ) C1294_=_C1371( C1294 C1371 ) C1294_=_C1376( C1294 C1376 ) \nC1294_=_C1377( C1294 C1377 ) C1294_=_C1378( C1294 C1378 ) C1294_=_C1379( C1294 C1379 ) C1294_=_C1380( C1294 C1380 ) C1294_=_C1381( C1294 C1381 ) C1294_=_C1382( C1294 C1382 ) \nC1294_=_C1383( C1294 C1383 ) C1294_=_C1384( C1294 C1384 ) C1294_=_C1385( C1294 C1385 ) C1309_=_C1311( C1309 C1311 ) C1309_=_C1325( C1309 C1325 ) C1309_=_C1348( C1309 C1348 ) \nC1309_=_C1367( C1309 C1367 ) C1309_=_C1368( C1309 C1368 ) C1309_=_C1369( C1309 C1369 ) C1309_=_C1370( C1309 C1370 ) C1311_=_C1327( C1311 C1327 ) C1311_=_C1339( C1311 C1339 ) \nC1311_=_C1350( C1311 C1350 ) C1311_=_C1361( C1311 C1361 ) C1311_=_C1367( C1311 C1367 ) C1311_=_C1371( C1311 C1371 ) C1311_=_C1376( C1311 C1376 ) C1311_=_C1377( C1311 C1377 ) \nC1311_=_C1378( C1311 C1378 ) C1311_=_C1379( C1311 C1379 ) C1311_=_C1380( C1311 C1380 ) C1311_=_C1381( C1311 C1381 ) C1311_=_C1382( C1311 C1382 ) C1311_=_C1383( C1311 C1383 ) \nC1311_=_C1384( C1311 C1384 ) C1311_=_C1385( C1311 C1385 ) C1325_=_C1327( C1325 C1327 ) C1325_=_C1348( C1325 C1348 ) C1325_=_C1367( C1325 C1367 ) C1325_=_C1368( C1325 C1368 ) \nC1325_=_C1369( C1325 C1369 ) C1325_=_C1370( C1325 C1370 ) C1327_=_C1339( C1327 C1339 ) C1327_=_C1350( C1327 C1350 ) C1327_=_C1361( C1327 C1361 ) C1327_=_C1367( C1327 C1367 ) \nC1327_=_C1371( C1327 C1371 ) C1327_=_C1376( C1327 C1376 ) C1327_=_C1377( C1327 C1377 ) C1327_=_C1378( C1327 C1378 ) C1327_=_C1379( C1327 C1379 ) C1327_=_C1380( C1327 C1380 ) \nC1327_=_C1381( C1327 C1381 ) C1327_=_C1382( C1327 C1382 ) C1327_=_C1383( C1327 C1383 ) C1327_=_C1384( C1327 C1384 ) C1327_=_C1385( C1327 C1385 ) C1339_=_C1350( C1339 C1350 ) \nC1339_=_C1361( C1339 C1361 ) C1339_=_C1367( C1339 C1367 ) C1339_=_C1371( C1339 C1371 ) C1339_=_C1376( C1339 C1376 ) C1339_=_C1377( C1339 C1377 ) C1339_=_C1378( C1339 C1378 ) \nC1339_=_C1379( C1339 C1379 ) C1339_=_C1380( C1339 C1380 ) C1339_=_C1381( C1339 C1381 ) C1339_=_C1382( C1339 C1382 ) C1339_=_C1383( C1339 C1383 ) C1339_=_C1384( C1339 C1384 ) \nC1339_=_C1385( C1339 C1385 ) C1348_=_C1350( C1348 C1350 ) C1348_=_C1367( C1348 C1367 ) C1348_=_C1368( C1348 C1368 ) C1348_=_C1369( C1348 C1369 ) C1348_=_C1370( C1348 C1370 ) \nC1350_=_C1361( C1350 C1361 ) C1350_=_C1367( C1350 C1367 ) C1350_=_C1371( C1350 C1371 ) C1350_=_C1376( C1350 C1376 ) C1350_=_C1377( C1350 C1377 ) C1350_=_C1378( C1350 C1378 ) \nC1350_=_C1379( C1350 C1379 ) C1350_=_C1380( C1350 C1380 ) C1350_=_C1381( C1350 C1381 ) C1350_=_C1382( C1350 C1382 ) C1350_=_C1383( C1350 C1383 ) C1350_=_C1384( C1350 C1384 ) \nC1350_=_C1385( C1350 C1385 ) C1361_=_C1367( C1361 C1367 ) C1361_=_C1371( C1361 C1371 ) C1361_=_C1376( C1361 C1376 ) C1361_=_C1377( C1361 C1377 ) C1361_=_C1378( C1361 C1378 ) \nC1361_=_C1379( C1361 C1379 ) C1361_=_C1380( C1361 C1380 ) C1361_=_C1381( C1361 C1381 ) C1361_=_C1382( C1361 C1382 ) C1361_=_C1383( C1361 C1383 ) C1361_=_C1384( C1361 C1384 ) \nC1361_=_C1385( C1361 C1385 ) C1367_=_C1368( C1367 C1368 ) C1367_=_C1369( C1367 C1369 ) C1367_=_C1370( C1367 C1370 ) C1367_=_C1371( C1367 C1371 ) C1367_=_C1376( C1367 C1376 ) \nC1367_=_C1377( C1367 C1377 ) C1367_=_C1378( C1367 C1378 ) C1367_=_C1379( C1367 C1379 ) C1367_=_C1380( C1367 C1380 ) C1367_=_C1381( C1367 C1381 ) C1367_=_C1382( C1367 C1382 ) \nC1367_=_C1383( C1367 C1383 ) C1367_=_C1384( C1367 C1384 ) C1367_=_C1385( C1367 C1385 ) C1368_=_C1369( C1368 C1369 ) C1368_=_C1370( C1368 C1370 ) C1368_=_C1377( C1368 C1377 ) \nC1369_=_C1370( C1369 C1370 ) C1371_=_C1376( C1371 C1376 ) C1371_=_C1377( C1371 C1377 ) C1371_=_C1378( C1371 C1378 ) C1371_=_C1379( C1371 C1379 ) C1371_=_C1380( C1371 C1380 ) \nC1371_=_C1381( C1371 C1381 ) C1371_=_C1382( C1371 C1382 ) C1371_=_C1383( C1371 C1383 ) C1371_=_C1384( C1371 C1384 ) C1371_=_C1385( C1371 C1385 ) C1376_=_C1377( C1376 C1377 ) \nC1376_=_C1378( C1376 C1378 ) C1376_=_C1379( C1376 C1379 ) C1376_=_C1380( C1376 C1380 ) C1376_=_C1381( C1376 C1381 ) C1376_=_C1382( C1376 C1382 ) C1376_=_C1383( C1376 C1383 ) \nC1376_=_C1384( C1376 C1384 ) C1376_=_C1385( C1376 C1385 ) C1377_=_C1378( C1377 C1378 ) C1377_=_C1379( C1377 C1379 ) C1377_=_C1380( C1377 C1380 ) C1377_=_C1381( C1377 C1381 ) \nC1377_=_C1382( C1377 C1382 ) C1377_=_C1383( C1377 C1383 ) C1377_=_C1384( C1377 C1384 ) C1377_=_C1385( C1377 C1385 ) C1378_=_C1379( C1378 C1379 ) C1378_=_C1380( C1378 C1380 ) \nC1378_=_C1381( C1378 C1381 ) C1378_=_C1382( C1378 C1382 ) C1378_=_C1383( C1378 C1383 ) C1378_=_C1384( C1378 C1384 ) C1378_=_C1385( C1378 C1385 ) C1379_=_C1380( C1379 C1380 ) \nC1379_=_C1381( C1379 C1381 ) C1379_=_C1382( C1379 C1382 ) C1379_=_C1383( C1379 C1383 ) C1379_=_C1384( C1379 C1384 ) C1379_=_C1385( C1379 C1385 ) C1380_=_C1381( C1380 C1381 ) \nC1380_=_C1382( C1380 C1382 ) C1380_=_C1383( C1380 C1383 ) C1380_=_C1384( C1380 C1384 ) C1380_=_C1385( C1380 C1385 ) C1381_=_C1382( C1381 C1382 ) C1381_=_C1383( C1381 C1383 ) \nC1381_=_C1384( C1381 C1384 ) C1381_=_C1385( C1381 C1385 ) C1382_=_C1383( C1382 C1383 ) C1382_=_C1384( C1382 C1384 ) C1382_=_C1385( C1382 C1385 ) C1383_=_C1384( C1383 C1384 ) \nC1383_=_C1385( C1383 C1385 ) C1384_=_C1385( C1384 C1385 ) "];339-&gt;346[label="40: C184 C204 C421 C448 C624 \nC645 C818 C845 C1017 C1041 C1212 \nC1240 C1253 C1255 C1270 C1281 C1292 \nC1294 C1309 C1311 C1325 C1327 C1339 \nC1348 C1350 C1361 C1368 C1369 C1370 \nC1371 C1376 C1377 C1378 C1379 C1380 \nC1381 C1382 C1383 C1384 C1385 \n435: C184_=_C421 ,C184_=_C624 ,C184_=_C818 ,C184_=_C1017 ,C184_=_C1253 ,\nC184_=_C1292 ,C184_=_C1309 ,C184_=_C1325 ,C184_=_C1348 ,C184_=_C1368 ,C184_=_C1369 ,\nC184_=_C1370 ,C204_=_C448 ,C204_=_C645 ,C204_=_C845 ,C204_=_C1041 ,C204_=_C1212 ,\nC204_=_C1240 ,C204_=_C1255 ,C204_=_C1270 ,C204_=_C1281 ,C204_=_C1294 ,C204_=_C1311 ,\nC204_=_C1327 ,C204_=_C1339 ,C204_=_C1350 ,C204_=_C1361 ,C204_=_C1371 ,C204_=_C1376 ,\nC204_=_C1377 ,C204_=_C1378 ,C204_=_C1379 ,C204_=_C1380 ,C204_=_C1381 ,C204_=_C1382 ,\nC204_=_C1383 ,C204_=_C1384 ,C204_=_C1385 ,C421_=_C624 ,C421_=_C818 ,C421_=_C1017 ,\nC421_=_C1253 ,C421_=_C1292 ,C421_=_C1309 ,C421_=_C1325 ,C421_=_C1348 ,C421_=_C1368 ,\nC421_=_C1369 ,C421_=_C1370 ,C448_=_C645 ,C448_=_C845 ,C448_=_C1041 ,C448_=_C1212 ,\nC448_=_C1240 ,C448_=_C1255 ,C448_=_C1270 ,C448_=_C1281 ,C448_=_C1294 ,C448_=_C1311 ,\nC448_=_C1327 ,C448_=_C1339 ,C448_=_C1350 ,C448_=_C1361 ,C448_=_C1371 ,C448_=_C1376 ,\nC448_=_C1377 ,C448_=_C1378 ,C448_=_C1379 ,C448_=_C1380 ,C448_=_C1381 ,C448_=_C1382 ,\nC448_=_C1383 ,C448_=_C1384 ,C448_=_C1385 ,C624_=_C818 ,C624_=_C1017 ,C624_=_C1253 ,\nC624_=_C1292 ,C624_=_C1309 ,C624_=_C1325 ,C624_=_C1348 ,C624_=_C1368 ,C624_=_C1369 ,\nC624_=_C1370 ,C645_=_C845 ,C645_=_C1041 ,C645_=_C1212 ,C645_=_C1240 ,C645_=_C1255 ,\nC645_=_C1270 ,C645_=_C1281 ,C645_=_C1294 ,C645_=_C1311 ,C645_=_C1327 ,C645_=_C1339 ,\nC645_=_C1350 ,C645_=_C1361 ,C645_=_C1371 ,C645_=_C1376 ,C645_=_C1377 ,C645_=_C1378 ,\nC645_=_C1379 ,C645_=_C1380 ,C645_=_C1381 ,C645_=_C1382 ,C645_=_C1383 ,C645_=_C1384 ,\nC645_=_C1385 ,C818_=_C1017 ,C818_=_C1253 ,C818_=_C1292 ,C818_=_C1309 ,C818_=_C1325 ,\nC818_=_C1348 ,C818_=_C1368 ,C818_=_C1369 ,C818_=_C1370 ,C845_=_C1041 ,C845_=_C1212 ,\nC845_=_C1240 ,C845_=_C1255 ,C845_=_C1270 ,C845_=_C1281 ,C845_=_C1294 ,C845_=_C1311 ,\nC845_=_C1327 ,C845_=_C1339 ,C845_=_C1350 ,C845_=_C1361 ,C845_=_C1371 ,C845_=_C1376 ,\nC845_=_C1377 ,C845_=_C1378 ,C845_=_C1379 ,C845_=_C1380 ,C845_=_C1381 ,C845_=_C1382 ,\nC845_=_C1383 ,C845_=_C1384 ,C845_=_C1385 ,C1017_=_C1253 ,C1017_=_C1292 ,C1017_=_C1309 ,\nC1017_=_C1325 ,C1017_=_C1348 ,C1017_=_C1368 ,C1017_=_C1369 ,C1017_=_C1370 ,C1041_=_C1212 ,\nC1041_=_C1240 ,C1041_=_C1255 ,C1041_=_C1270 ,C1041_=_C1281 ,C1041_=_C1294 ,C1041_=_C1311 ,\nC1041_=_C1327 ,C1041_=_C1339 ,C1041_=_C1350 ,C1041_=_C1361 ,C1041_=_C1371 ,C1041_=_C1376 ,\nC1041_=_C1377 ,C1041_=_C1378 ,C1041_=_C1379 ,C1041_=_C1380 ,C1041_=_C1381 ,C1041_=_C1382 ,\nC1041_=_C1383 ,C1041_=_C1384 ,C1041_=_C1385 ,C1212_=_C1240 ,C1212_=_C1255 ,C1212_=_C1270 ,\nC1212_=_C1281 ,C1212_=_C1294 ,C1212_=_C1311 ,C1212_=_C1327 ,C1212_=_C1339 ,C1212_=_C1350 ,\nC1212_=_C1361 ,C1212_=_C1371 ,C1212_=_C1376 ,C1212_=_C1377 ,C1212_=_C1378 ,C1212_=_C1379 ,\nC1212_=_C1380 ,C1212_=_C1381 ,C1212_=_C1382 ,C1212_=_C1383 ,C1212_=_C1384 ,C1212_=_C1385 ,\nC1240_=_C1255 ,C1240_=_C1270 ,C1240_=_C1281 ,C1240_=_C1294 ,C1240_=_C1311 ,C1240_=_C1327 ,\nC1240_=_C1339 ,C1240_=_C1350 ,C1240_=_C1361 ,C1240_=_C1371 ,C1240_=_C1376 ,C1240_=_C1377 ,\nC1240_=_C1378 ,C1240_=_C1379 ,C1240_=_C1380 ,C1240_=_C1381 ,C1240_=_C1382 ,C1240_=_C1383 ,\nC1240_=_C1384 ,C1240_=_C1385 ,C1253_=_C1255 ,C1253_=_C1292 ,C1253_=_C1309 ,C1253_=_C1325 ,\nC1253_=_C1348 ,C1253_=_C1368 ,C1253_=_C1369 ,C1253_=_C1370 ,C1255_=_C1270 ,C1255_=_C1281 ,\nC1255_=_C1294 ,C1255_=_C1311 ,C1255_=_C1327 ,C1255_=_C1339 ,C1255_=_C1350 ,C1255_=_C1361 ,\nC1255_=_C1371 ,C1255_=_C1376 ,C1255_=_C1377 ,C1255_=_C1378 ,C1255_=_C1379 ,C1255_=_C1380 ,\nC1255_=_C1381 ,C1255_=_C1382 ,C1255_=_C1383 ,C1255_=_C1384 ,C1255_=_C1385 ,C1270_=_C1281 ,\nC1270_=_C1294 ,C1270_=_C1311 ,C1270_=_C1327 ,C1270_=_C1339 ,C1270_=_C1350 ,C1270_=_C1361 ,\nC1270_=_C1371 ,C1270_=_C1376 ,C1270_=_C1377 ,C1270_=_C1378 ,C1270_=_C1379 ,C1270_=_C1380 ,\nC1270_=_C1381 ,C1270_=_C1382 ,C1270_=_C1383 ,C1270_=_C1384 ,C1270_=_C1385 ,C1281_=_C1294 ,\nC1281_=_C1311 ,C1281_=_C1327 ,C1281_=_C1339 ,C1281_=_C1350 ,C1281_=_C1361 ,C1281_=_C1371 ,\nC1281_=_C1376 ,C1281_=_C1377 ,C1281_=_C1378 ,C1281_=_C1379</w:t>
      </w:r>
    </w:p>
    <w:p>
      <w:pPr>
        <w:pStyle w:val="PreformattedText"/>
        <w:bidi w:val="0"/>
        <w:spacing w:before="0" w:after="0"/>
        <w:jc w:val="left"/>
        <w:rPr/>
      </w:pPr>
      <w:r>
        <w:rPr/>
        <w:t xml:space="preserve"> </w:t>
      </w:r>
      <w:r>
        <w:rPr/>
        <w:t>,C1281_=_C1380 ,C1281_=_C1381 ,\nC1281_=_C1382 ,C1281_=_C1383 ,C1281_=_C1384 ,C1281_=_C1385 ,C1292_=_C1294 ,C1292_=_C1309 ,\nC1292_=_C1325 ,C1292_=_C1348 ,C1292_=_C1368 ,C1292_=_C1369 ,C1292_=_C1370 ,C1294_=_C1311 ,\nC1294_=_C1327 ,C1294_=_C1339 ,C1294_=_C1350 ,C1294_=_C1361 ,C1294_=_C1371 ,C1294_=_C1376 ,\nC1294_=_C1377 ,C1294_=_C1378 ,C1294_=_C1379 ,C1294_=_C1380 ,C1294_=_C1381 ,C1294_=_C1382 ,\nC1294_=_C1383 ,C1294_=_C1384 ,C1294_=_C1385 ,C1309_=_C1311 ,C1309_=_C1325 ,C1309_=_C1348 ,\nC1309_=_C1368 ,C1309_=_C1369 ,C1309_=_C1370 ,C1311_=_C1327 ,C1311_=_C1339 ,C1311_=_C1350 ,\nC1311_=_C1361 ,C1311_=_C1371 ,C1311_=_C1376 ,C1311_=_C1377 ,C1311_=_C1378 ,C1311_=_C1379 ,\nC1311_=_C1380 ,C1311_=_C1381 ,C1311_=_C1382 ,C1311_=_C1383 ,C1311_=_C1384 ,C1311_=_C1385 ,\nC1325_=_C1327 ,C1325_=_C1348 ,C1325_=_C1368 ,C1325_=_C1369 ,C1325_=_C1370 ,C1327_=_C1339 ,\nC1327_=_C1350 ,C1327_=_C1361 ,C1327_=_C1371 ,C1327_=_C1376 ,C1327_=_C1377 ,C1327_=_C1378 ,\nC1327_=_C1379 ,C1327_=_C1380 ,C1327_=_C1381 ,C1327_=_C1382 ,C1327_=_C1383 ,C1327_=_C1384 ,\nC1327_=_C1385 ,C1339_=_C1350 ,C1339_=_C1361 ,C1339_=_C1371 ,C1339_=_C1376 ,C1339_=_C1377 ,\nC1339_=_C1378 ,C1339_=_C1379 ,C1339_=_C1380 ,C1339_=_C1381 ,C1339_=_C1382 ,C1339_=_C1383 ,\nC1339_=_C1384 ,C1339_=_C1385 ,C1348_=_C1350 ,C1348_=_C1368 ,C1348_=_C1369 ,C1348_=_C1370 ,\nC1350_=_C1361 ,C1350_=_C1371 ,C1350_=_C1376 ,C1350_=_C1377 ,C1350_=_C1378 ,C1350_=_C1379 ,\nC1350_=_C1380 ,C1350_=_C1381 ,C1350_=_C1382 ,C1350_=_C1383 ,C1350_=_C1384 ,C1350_=_C1385 ,\nC1361_=_C1371 ,C1361_=_C1376 ,C1361_=_C1377 ,C1361_=_C1378 ,C1361_=_C1379 ,C1361_=_C1380 ,\nC1361_=_C1381 ,C1361_=_C1382 ,C1361_=_C1383 ,C1361_=_C1384 ,C1361_=_C1385 ,C1368_=_C1369 ,\nC1368_=_C1370 ,C1368_=_C1377 ,C1369_=_C1370 ,C1371_=_C1376 ,C1371_=_C1377 ,C1371_=_C1378 ,\nC1371_=_C1379 ,C1371_=_C1380 ,C1371_=_C1381 ,C1371_=_C1382 ,C1371_=_C1383 ,C1371_=_C1384 ,\nC1371_=_C1385 ,C1376_=_C1377 ,C1376_=_C1378 ,C1376_=_C1379 ,C1376_=_C1380 ,C1376_=_C1381 ,\nC1376_=_C1382 ,C1376_=_C1383 ,C1376_=_C1384 ,C1376_=_C1385 ,C1377_=_C1378 ,C1377_=_C1379 ,\nC1377_=_C1380 ,C1377_=_C1381 ,C1377_=_C1382 ,C1377_=_C1383 ,C1377_=_C1384 ,C1377_=_C1385 ,\nC1378_=_C1379 ,C1378_=_C1380 ,C1378_=_C1381 ,C1378_=_C1382 ,C1378_=_C1383 ,C1378_=_C1384 ,\nC1378_=_C1385 ,C1379_=_C1380 ,C1379_=_C1381 ,C1379_=_C1382 ,C1379_=_C1383 ,C1379_=_C1384 ,\nC1379_=_C1385 ,C1380_=_C1381 ,C1380_=_C1382 ,C1380_=_C1383 ,C1380_=_C1384 ,C1380_=_C1385 ,\nC1381_=_C1382 ,C1381_=_C1383 ,C1381_=_C1384 ,C1381_=_C1385 ,C1382_=_C1383 ,C1382_=_C1384 ,\nC1382_=_C1385 ,C1383_=_C1384 ,C1383_=_C1385 ,C1384_=_C1385 ,"];347[shape=box, label="id:347 level: 8\n41: C36 C267 C300 C508 C694 \nC724 C891 C920 C1097 C1235 C1245 \nC1246 C1247 C1248 C1249 C1250 C1251 \nC1252 C1253 C1254 C1255 C1256 C1257 \nC1258 C1259 C1260 C1261 C1262 C1263 \nC1264 C1265 C1277 C1278 C1279 C1280 \nC1281 C1282 C1283 C1284 C1285 C1286 \n475: C36_=_C267( C36 C267 ) C36_=_C508( C36 C508 ) C36_=_C694( C36 C694 ) C36_=_C891( C36 C891 ) C36_=_C1097( C36 C1097 ) \nC36_=_C1235( C36 C1235 ) C36_=_C1245( C36 C1245 ) C36_=_C1246( C36 C1246 ) C36_=_C1247( C36 C1247 ) C36_=_C1248( C36 C1248 ) C36_=_C1249( C36 C1249 ) \nC36_=_C1250( C36 C1250 ) C36_=_C1251( C36 C1251 ) C36_=_C1252( C36 C1252 ) C36_=_C1253( C36 C1253 ) C36_=_C1254( C36 C1254 ) C36_=_C1255( C36 C1255 ) \nC36_=_C1256( C36 C1256 ) C36_=_C1257( C36 C1257 ) C36_=_C1258( C36 C1258 ) C36_=_C1259( C36 C1259 ) C36_=_C1260( C36 C1260 ) C36_=_C1261( C36 C1261 ) \nC36_=_C1262( C36 C1262 ) C36_=_C1263( C36 C1263 ) C36_=_C1264( C36 C1264 ) C36_=_C1265( C36 C1265 ) C267_=_C508( C267 C508 ) C267_=_C694( C267 C694 ) \nC267_=_C891( C267 C891 ) C267_=_C1097( C267 C1097 ) C267_=_C1235( C267 C1235 ) C267_=_C1245( C267 C1245 ) C267_=_C1246( C267 C1246 ) C267_=_C1247( C267 C1247 ) \nC267_=_C1248( C267 C1248 ) C267_=_C1249( C267 C1249 ) C267_=_C1250( C267 C1250 ) C267_=_C1251( C267 C1251 ) C267_=_C1252( C267 C1252 ) C267_=_C1253( C267 C1253 ) \nC267_=_C1254( C267 C1254 ) C267_=_C1255( C267 C1255 ) C267_=_C1256( C267 C1256 ) C267_=_C1257( C267 C1257 ) C267_=_C1258( C267 C1258 ) C267_=_C1259( C267 C1259 ) \nC267_=_C1260( C267 C1260 ) C267_=_C1261( C267 C1261 ) C267_=_C1262( C267 C1262 ) C267_=_C1263( C267 C1263 ) C267_=_C1264( C267 C1264 ) C267_=_C1265( C267 C1265 ) \nC300_=_C724( C300 C724 ) C300_=_C920( C300 C920 ) C300_=_C1246( C300 C1246 ) C300_=_C1277( C300 C1277 ) C300_=_C1278( C300 C1278 ) C300_=_C1279( C300 C1279 ) \nC300_=_C1280( C300 C1280 ) C300_=_C1281( C300 C1281 ) C300_=_C1282( C300 C1282 ) C300_=_C1283( C300 C1283 ) C300_=_C1284( C300 C1284 ) C300_=_C1285( C300 C1285 ) \nC300_=_C1286( C300 C1286 ) C508_=_C694( C508 C694 ) C508_=_C891( C508 C891 ) C508_=_C1097( C508 C1097 ) C508_=_C1235( C508 C1235 ) C508_=_C1245( C508 C1245 ) \nC508_=_C1246( C508 C1246 ) C508_=_C1247( C508 C1247 ) C508_=_C1248( C508 C1248 ) C508_=_C1249( C508 C1249 ) C508_=_C1250( C508 C1250 ) C508_=_C1251( C508 C1251 ) \nC508_=_C1252( C508 C1252 ) C508_=_C1253( C508 C1253 ) C508_=_C1254( C508 C1254 ) C508_=_C1255( C508 C1255 ) C508_=_C1256( C508 C1256 ) C508_=_C1257( C508 C1257 ) \nC508_=_C1258( C508 C1258 ) C508_=_C1259( C508 C1259 ) C508_=_C1260( C508 C1260 ) C508_=_C1261( C508 C1261 ) C508_=_C1262( C508 C1262 ) C508_=_C1263( C508 C1263 ) \nC508_=_C1264( C508 C1264 ) C508_=_C1265( C508 C1265 ) C694_=_C891( C694 C891 ) C694_=_C1097( C694 C1097 ) C694_=_C1235( C694 C1235 ) C694_=_C1245( C694 C1245 ) \nC694_=_C1246( C694 C1246 ) C694_=_C1247( C694 C1247 ) C694_=_C1248( C694 C1248 ) C694_=_C1249( C694 C1249 ) C694_=_C1250( C694 C1250 ) C694_=_C1251( C694 C1251 ) \nC694_=_C1252( C694 C1252 ) C694_=_C1253( C694 C1253 ) C694_=_C1254( C694 C1254 ) C694_=_C1255( C694 C1255 ) C694_=_C1256( C694 C1256 ) C694_=_C1257( C694 C1257 ) \nC694_=_C1258( C694 C1258 ) C694_=_C1259( C694 C1259 ) C694_=_C1260( C694 C1260 ) C694_=_C1261( C694 C1261 ) C694_=_C1262( C694 C1262 ) C694_=_C1263( C694 C1263 ) \nC694_=_C1264( C694 C1264 ) C694_=_C1265( C694 C1265 ) C724_=_C920( C724 C920 ) C724_=_C1246( C724 C1246 ) C724_=_C1277( C724 C1277 ) C724_=_C1278( C724 C1278 ) \nC724_=_C1279( C724 C1279 ) C724_=_C1280( C724 C1280 ) C724_=_C1281( C724 C1281 ) C724_=_C1282( C724 C1282 ) C724_=_C1283( C724 C1283 ) C724_=_C1284( C724 C1284 ) \nC724_=_C1285( C724 C1285 ) C724_=_C1286( C724 C1286 ) C891_=_C1097( C891 C1097 ) C891_=_C1235( C891 C1235 ) C891_=_C1245( C891 C1245 ) C891_=_C1246( C891 C1246 ) \nC891_=_C1247( C891 C1247 ) C891_=_C1248( C891 C1248 ) C891_=_C1249( C891 C1249 ) C891_=_C1250( C891 C1250 ) C891_=_C1251( C891 C1251 ) C891_=_C1252( C891 C1252 ) \nC891_=_C1253( C891 C1253 ) C891_=_C1254( C891 C1254 ) C891_=_C1255( C891 C1255 ) C891_=_C1256( C891 C1256 ) C891_=_C1257( C891 C1257 ) C891_=_C1258( C891 C1258 ) \nC891_=_C1259( C891 C1259 ) C891_=_C1260( C891 C1260 ) C891_=_C1261( C891 C1261 ) C891_=_C1262( C891 C1262 ) C891_=_C1263( C891 C1263 ) C891_=_C1264( C891 C1264 ) \nC891_=_C1265( C891 C1265 ) C920_=_C1246( C920 C1246 ) C920_=_C1277( C920 C1277 ) C920_=_C1278( C920 C1278 ) C920_=_C1279( C920 C1279 ) C920_=_C1280( C920 C1280 ) \nC920_=_C1281( C920 C1281 ) C920_=_C1282( C920 C1282 ) C920_=_C1283( C920 C1283 ) C920_=_C1284( C920 C1284 ) C920_=_C1285( C920 C1285 ) C920_=_C1286( C920 C1286 ) \nC1097_=_C1235( C1097 C1235 ) C1097_=_C1245( C1097 C1245 ) C1097_=_C1246( C1097 C1246 ) C1097_=_C1247( C1097 C1247 ) C1097_=_C1248( C1097 C1248 ) C1097_=_C1249( C1097 C1249 ) \nC1097_=_C1250( C1097 C1250 ) C1097_=_C1251( C1097 C1251 ) C1097_=_C1252( C1097 C1252 ) C1097_=_C1253( C1097 C1253 ) C1097_=_C1254( C1097 C1254 ) C1097_=_C1255( C1097 C1255 ) \nC1097_=_C1256( C1097 C1256 ) C1097_=_C1257( C1097 C1257 ) C1097_=_C1258( C1097 C1258 ) C1097_=_C1259( C1097 C1259 ) C1097_=_C1260( C1097 C1260 ) C1097_=_C1261( C1097 C1261 ) \nC1097_=_C1262( C1097 C1262 ) C1097_=_C1263( C1097 C1263 ) C1097_=_C1264( C1097 C1264 ) C1097_=_C1265( C1097 C1265 ) C1235_=_C1245( C1235 C1245 ) C1235_=_C1246( C1235 C1246 ) \nC1235_=_C1247( C1235 C1247 ) C1235_=_C1248( C1235 C1248 ) C1235_=_C1249( C1235 C1249 ) C1235_=_C1250( C1235 C1250 ) C1235_=_C1251( C1235 C1251 ) C1235_=_C1252( C1235 C1252 ) \nC1235_=_C1253( C1235 C1253 ) C1235_=_C1254( C1235 C1254 ) C1235_=_C1255( C1235 C1255 ) C1235_=_C1256( C1235 C1256 ) C1235_=_C1257( C1235 C1257 ) C1235_=_C1258( C1235 C1258 ) \nC1235_=_C1259( C1235 C1259 ) C1235_=_C1260( C1235 C1260 ) C1235_=_C1261( C1235 C1261 ) C1235_=_C1262( C1235 C1262 ) C1235_=_C1263( C1235 C1263 ) C1235_=_C1264( C1235 C1264 ) \nC1235_=_C1265( C1235 C1265 ) C1245_=_C1246( C1245 C1246 ) C1245_=_C1247( C1245 C1247 ) C1245_=_C1248( C1245 C1248 ) C1245_=_C1249( C1245 C1249 ) C1245_=_C1250( C1245 C1250 ) \nC1245_=_C1251( C1245 C1251 ) C1245_=_C1252( C1245 C1252 ) C1245_=_C1253( C1245 C1253 ) C1245_=_C1254( C1245 C1254 ) C1245_=_C1255( C1245 C1255 ) C1245_=_C1256( C1245 C1256 ) \nC1245_=_C1257( C1245 C1257 ) C1245_=_C1258( C1245 C1258 ) C1245_=_C1259( C1245 C1259 ) C1245_=_C1260( C1245 C1260 ) C1245_=_C1261( C1245 C1261 ) C1245_=_C1262( C1245 C1262 ) \nC1245_=_C1263( C1245 C1263 ) C1245_=_C1264( C1245 C1264 ) C1245_=_C1265( C1245 C1265 ) C1246_=_C1247( C1246 C1247 ) C1246_=_C1248( C1246 C1248 ) C1246_=_C1249( C1246 C1249 ) \nC1246_=_C1250( C1246 C1250 ) C1246_=_C1251( C1246 C1251 ) C1246_=_C1252( C1246 C1252 ) C1246_=_C1253( C1246 C1253 ) C1246_=_C1254( C1246 C1254 ) C1246_=_C1255( C1246 C1255 ) \nC1246_=_C1256( C1246 C1256 ) C1246_=_C1257( C1246 C1257 ) C1246_=_C1258( C1246 C1258 ) C1246_=_C1259( C1246 C1259 ) C1246_=_C1260( C1246 C1260 ) C1246_=_C1261( C1246 C1261 ) \nC1246_=_C1262( C1246 C1262 ) C1246_=_C1263( C1246 C1263 ) C1246_=_C1264( C1246 C1264 ) C1246_=_C1265( C1246 C1265 ) C1246_=_C1277( C1246 C1277 ) C1246_=_C1278( C1246 C1278 ) \nC1246_=_C1279( C1246 C1279 ) C1246_=_C1280( C1246 C1280 ) C1246_=_C1281( C1246 C1281 ) C1246_=_C1282( C1246 C1282 ) C1246_=_C1283( C1246 C1283 ) C1246_=_C1284( C1246 C1284 ) \nC1246_=_C1285( C1246 C1285 ) C1246_=_C1286( C1246 C1286 ) C1247_=_C1248(</w:t>
      </w:r>
    </w:p>
    <w:p>
      <w:pPr>
        <w:pStyle w:val="PreformattedText"/>
        <w:bidi w:val="0"/>
        <w:spacing w:before="0" w:after="0"/>
        <w:jc w:val="left"/>
        <w:rPr/>
      </w:pPr>
      <w:r>
        <w:rPr/>
        <w:t xml:space="preserve"> </w:t>
      </w:r>
      <w:r>
        <w:rPr/>
        <w:t>C1247 C1248 ) C1247_=_C1249( C1247 C1249 ) C1247_=_C1250( C1247 C1250 ) C1247_=_C1251( C1247 C1251 ) \nC1247_=_C1252( C1247 C1252 ) C1247_=_C1253( C1247 C1253 ) C1247_=_C1254( C1247 C1254 ) C1247_=_C1255( C1247 C1255 ) C1247_=_C1256( C1247 C1256 ) C1247_=_C1257( C1247 C1257 ) \nC1247_=_C1258( C1247 C1258 ) C1247_=_C1259( C1247 C1259 ) C1247_=_C1260( C1247 C1260 ) C1247_=_C1261( C1247 C1261 ) C1247_=_C1262( C1247 C1262 ) C1247_=_C1263( C1247 C1263 ) \nC1247_=_C1264( C1247 C1264 ) C1247_=_C1265( C1247 C1265 ) C1247_=_C1277( C1247 C1277 ) C1248_=_C1249( C1248 C1249 ) C1248_=_C1250( C1248 C1250 ) C1248_=_C1251( C1248 C1251 ) \nC1248_=_C1252( C1248 C1252 ) C1248_=_C1253( C1248 C1253 ) C1248_=_C1254( C1248 C1254 ) C1248_=_C1255( C1248 C1255 ) C1248_=_C1256( C1248 C1256 ) C1248_=_C1257( C1248 C1257 ) \nC1248_=_C1258( C1248 C1258 ) C1248_=_C1259( C1248 C1259 ) C1248_=_C1260( C1248 C1260 ) C1248_=_C1261( C1248 C1261 ) C1248_=_C1262( C1248 C1262 ) C1248_=_C1263( C1248 C1263 ) \nC1248_=_C1264( C1248 C1264 ) C1248_=_C1265( C1248 C1265 ) C1248_=_C1278( C1248 C1278 ) C1249_=_C1250( C1249 C1250 ) C1249_=_C1251( C1249 C1251 ) C1249_=_C1252( C1249 C1252 ) \nC1249_=_C1253( C1249 C1253 ) C1249_=_C1254( C1249 C1254 ) C1249_=_C1255( C1249 C1255 ) C1249_=_C1256( C1249 C1256 ) C1249_=_C1257( C1249 C1257 ) C1249_=_C1258( C1249 C1258 ) \nC1249_=_C1259( C1249 C1259 ) C1249_=_C1260( C1249 C1260 ) C1249_=_C1261( C1249 C1261 ) C1249_=_C1262( C1249 C1262 ) C1249_=_C1263( C1249 C1263 ) C1249_=_C1264( C1249 C1264 ) \nC1249_=_C1265( C1249 C1265 ) C1249_=_C1279( C1249 C1279 ) C1250_=_C1251( C1250 C1251 ) C1250_=_C1252( C1250 C1252 ) C1250_=_C1253( C1250 C1253 ) C1250_=_C1254( C1250 C1254 ) \nC1250_=_C1255( C1250 C1255 ) C1250_=_C1256( C1250 C1256 ) C1250_=_C1257( C1250 C1257 ) C1250_=_C1258( C1250 C1258 ) C1250_=_C1259( C1250 C1259 ) C1250_=_C1260( C1250 C1260 ) \nC1250_=_C1261( C1250 C1261 ) C1250_=_C1262( C1250 C1262 ) C1250_=_C1263( C1250 C1263 ) C1250_=_C1264( C1250 C1264 ) C1250_=_C1265( C1250 C1265 ) C1251_=_C1252( C1251 C1252 ) \nC1251_=_C1253( C1251 C1253 ) C1251_=_C1254( C1251 C1254 ) C1251_=_C1255( C1251 C1255 ) C1251_=_C1256( C1251 C1256 ) C1251_=_C1257( C1251 C1257 ) C1251_=_C1258( C1251 C1258 ) \nC1251_=_C1259( C1251 C1259 ) C1251_=_C1260( C1251 C1260 ) C1251_=_C1261( C1251 C1261 ) C1251_=_C1262( C1251 C1262 ) C1251_=_C1263( C1251 C1263 ) C1251_=_C1264( C1251 C1264 ) \nC1251_=_C1265( C1251 C1265 ) C1251_=_C1280( C1251 C1280 ) C1252_=_C1253( C1252 C1253 ) C1252_=_C1254( C1252 C1254 ) C1252_=_C1255( C1252 C1255 ) C1252_=_C1256( C1252 C1256 ) \nC1252_=_C1257( C1252 C1257 ) C1252_=_C1258( C1252 C1258 ) C1252_=_C1259( C1252 C1259 ) C1252_=_C1260( C1252 C1260 ) C1252_=_C1261( C1252 C1261 ) C1252_=_C1262( C1252 C1262 ) \nC1252_=_C1263( C1252 C1263 ) C1252_=_C1264( C1252 C1264 ) C1252_=_C1265( C1252 C1265 ) C1253_=_C1254( C1253 C1254 ) C1253_=_C1255( C1253 C1255 ) C1253_=_C1256( C1253 C1256 ) \nC1253_=_C1257( C1253 C1257 ) C1253_=_C1258( C1253 C1258 ) C1253_=_C1259( C1253 C1259 ) C1253_=_C1260( C1253 C1260 ) C1253_=_C1261( C1253 C1261 ) C1253_=_C1262( C1253 C1262 ) \nC1253_=_C1263( C1253 C1263 ) C1253_=_C1264( C1253 C1264 ) C1253_=_C1265( C1253 C1265 ) C1254_=_C1255( C1254 C1255 ) C1254_=_C1256( C1254 C1256 ) C1254_=_C1257( C1254 C1257 ) \nC1254_=_C1258( C1254 C1258 ) C1254_=_C1259( C1254 C1259 ) C1254_=_C1260( C1254 C1260 ) C1254_=_C1261( C1254 C1261 ) C1254_=_C1262( C1254 C1262 ) C1254_=_C1263( C1254 C1263 ) \nC1254_=_C1264( C1254 C1264 ) C1254_=_C1265( C1254 C1265 ) C1255_=_C1256( C1255 C1256 ) C1255_=_C1257( C1255 C1257 ) C1255_=_C1258( C1255 C1258 ) C1255_=_C1259( C1255 C1259 ) \nC1255_=_C1260( C1255 C1260 ) C1255_=_C1261( C1255 C1261 ) C1255_=_C1262( C1255 C1262 ) C1255_=_C1263( C1255 C1263 ) C1255_=_C1264( C1255 C1264 ) C1255_=_C1265( C1255 C1265 ) \nC1255_=_C1281( C1255 C1281 ) C1256_=_C1257( C1256 C1257 ) C1256_=_C1258( C1256 C1258 ) C1256_=_C1259( C1256 C1259 ) C1256_=_C1260( C1256 C1260 ) C1256_=_C1261( C1256 C1261 ) \nC1256_=_C1262( C1256 C1262 ) C1256_=_C1263( C1256 C1263 ) C1256_=_C1264( C1256 C1264 ) C1256_=_C1265( C1256 C1265 ) C1257_=_C1258( C1257 C1258 ) C1257_=_C1259( C1257 C1259 ) \nC1257_=_C1260( C1257 C1260 ) C1257_=_C1261( C1257 C1261 ) C1257_=_C1262( C1257 C1262 ) C1257_=_C1263( C1257 C1263 ) C1257_=_C1264( C1257 C1264 ) C1257_=_C1265( C1257 C1265 ) \nC1257_=_C1282( C1257 C1282 ) C1258_=_C1259( C1258 C1259 ) C1258_=_C1260( C1258 C1260 ) C1258_=_C1261( C1258 C1261 ) C1258_=_C1262( C1258 C1262 ) C1258_=_C1263( C1258 C1263 ) \nC1258_=_C1264( C1258 C1264 ) C1258_=_C1265( C1258 C1265 ) C1259_=_C1260( C1259 C1260 ) C1259_=_C1261( C1259 C1261 ) C1259_=_C1262( C1259 C1262 ) C1259_=_C1263( C1259 C1263 ) \nC1259_=_C1264( C1259 C1264 ) C1259_=_C1265( C1259 C1265 ) C1260_=_C1261( C1260 C1261 ) C1260_=_C1262( C1260 C1262 ) C1260_=_C1263( C1260 C1263 ) C1260_=_C1264( C1260 C1264 ) \nC1260_=_C1265( C1260 C1265 ) C1261_=_C1262( C1261 C1262 ) C1261_=_C1263( C1261 C1263 ) C1261_=_C1264( C1261 C1264 ) C1261_=_C1265( C1261 C1265 ) C1262_=_C1263( C1262 C1263 ) \nC1262_=_C1264( C1262 C1264 ) C1262_=_C1265( C1262 C1265 ) C1263_=_C1264( C1263 C1264 ) C1263_=_C1265( C1263 C1265 ) C1264_=_C1265( C1264 C1265 ) C1277_=_C1278( C1277 C1278 ) \nC1277_=_C1279( C1277 C1279 ) C1277_=_C1280( C1277 C1280 ) C1277_=_C1281( C1277 C1281 ) C1277_=_C1282( C1277 C1282 ) C1277_=_C1283( C1277 C1283 ) C1277_=_C1284( C1277 C1284 ) \nC1277_=_C1285( C1277 C1285 ) C1277_=_C1286( C1277 C1286 ) C1278_=_C1279( C1278 C1279 ) C1278_=_C1280( C1278 C1280 ) C1278_=_C1281( C1278 C1281 ) C1278_=_C1282( C1278 C1282 ) \nC1278_=_C1283( C1278 C1283 ) C1278_=_C1284( C1278 C1284 ) C1278_=_C1285( C1278 C1285 ) C1278_=_C1286( C1278 C1286 ) C1279_=_C1280( C1279 C1280 ) C1279_=_C1281( C1279 C1281 ) \nC1279_=_C1282( C1279 C1282 ) C1279_=_C1283( C1279 C1283 ) C1279_=_C1284( C1279 C1284 ) C1279_=_C1285( C1279 C1285 ) C1279_=_C1286( C1279 C1286 ) C1280_=_C1281( C1280 C1281 ) \nC1280_=_C1282( C1280 C1282 ) C1280_=_C1283( C1280 C1283 ) C1280_=_C1284( C1280 C1284 ) C1280_=_C1285( C1280 C1285 ) C1280_=_C1286( C1280 C1286 ) C1281_=_C1282( C1281 C1282 ) \nC1281_=_C1283( C1281 C1283 ) C1281_=_C1284( C1281 C1284 ) C1281_=_C1285( C1281 C1285 ) C1281_=_C1286( C1281 C1286 ) C1282_=_C1283( C1282 C1283 ) C1282_=_C1284( C1282 C1284 ) \nC1282_=_C1285( C1282 C1285 ) C1282_=_C1286( C1282 C1286 ) C1283_=_C1284( C1283 C1284 ) C1283_=_C1285( C1283 C1285 ) C1283_=_C1286( C1283 C1286 ) C1284_=_C1285( C1284 C1285 ) \nC1284_=_C1286( C1284 C1286 ) C1285_=_C1286( C1285 C1286 ) "];340-&gt;347[label="40: C36 C267 C300 C508 C694 \nC724 C891 C920 C1097 C1235 C1245 \nC1247 C1248 C1249 C1250 C1251 C1252 \nC1253 C1254 C1255 C1256 C1257 C1258 \nC1259 C1260 C1261 C1262 C1263 C1264 \nC1265 C1277 C1278 C1279 C1280 C1281 \nC1282 C1283 C1284 C1285 C1286 \n435: C36_=_C267 ,C36_=_C508 ,C36_=_C694 ,C36_=_C891 ,C36_=_C1097 ,\nC36_=_C1235 ,C36_=_C1245 ,C36_=_C1247 ,C36_=_C1248 ,C36_=_C1249 ,C36_=_C1250 ,\nC36_=_C1251 ,C36_=_C1252 ,C36_=_C1253 ,C36_=_C1254 ,C36_=_C1255 ,C36_=_C1256 ,\nC36_=_C1257 ,C36_=_C1258 ,C36_=_C1259 ,C36_=_C1260 ,C36_=_C1261 ,C36_=_C1262 ,\nC36_=_C1263 ,C36_=_C1264 ,C36_=_C1265 ,C267_=_C508 ,C267_=_C694 ,C267_=_C891 ,\nC267_=_C1097 ,C267_=_C1235 ,C267_=_C1245 ,C267_=_C1247 ,C267_=_C1248 ,C267_=_C1249 ,\nC267_=_C1250 ,C267_=_C1251 ,C267_=_C1252 ,C267_=_C1253 ,C267_=_C1254 ,C267_=_C1255 ,\nC267_=_C1256 ,C267_=_C1257 ,C267_=_C1258 ,C267_=_C1259 ,C267_=_C1260 ,C267_=_C1261 ,\nC267_=_C1262 ,C267_=_C1263 ,C267_=_C1264 ,C267_=_C1265 ,C300_=_C724 ,C300_=_C920 ,\nC300_=_C1277 ,C300_=_C1278 ,C300_=_C1279 ,C300_=_C1280 ,C300_=_C1281 ,C300_=_C1282 ,\nC300_=_C1283 ,C300_=_C1284 ,C300_=_C1285 ,C300_=_C1286 ,C508_=_C694 ,C508_=_C891 ,\nC508_=_C1097 ,C508_=_C1235 ,C508_=_C1245 ,C508_=_C1247 ,C508_=_C1248 ,C508_=_C1249 ,\nC508_=_C1250 ,C508_=_C1251 ,C508_=_C1252 ,C508_=_C1253 ,C508_=_C1254 ,C508_=_C1255 ,\nC508_=_C1256 ,C508_=_C1257 ,C508_=_C1258 ,C508_=_C1259 ,C508_=_C1260 ,C508_=_C1261 ,\nC508_=_C1262 ,C508_=_C1263 ,C508_=_C1264 ,C508_=_C1265 ,C694_=_C891 ,C694_=_C1097 ,\nC694_=_C1235 ,C694_=_C1245 ,C694_=_C1247 ,C694_=_C1248 ,C694_=_C1249 ,C694_=_C1250 ,\nC694_=_C1251 ,C694_=_C1252 ,C694_=_C1253 ,C694_=_C1254 ,C694_=_C1255 ,C694_=_C1256 ,\nC694_=_C1257 ,C694_=_C1258 ,C694_=_C1259 ,C694_=_C1260 ,C694_=_C1261 ,C694_=_C1262 ,\nC694_=_C1263 ,C694_=_C1264 ,C694_=_C1265 ,C724_=_C920 ,C724_=_C1277 ,C724_=_C1278 ,\nC724_=_C1279 ,C724_=_C1280 ,C724_=_C1281 ,C724_=_C1282 ,C724_=_C1283 ,C724_=_C1284 ,\nC724_=_C1285 ,C724_=_C1286 ,C891_=_C1097 ,C891_=_C1235 ,C891_=_C1245 ,C891_=_C1247 ,\nC891_=_C1248 ,C891_=_C1249 ,C891_=_C1250 ,C891_=_C1251 ,C891_=_C1252 ,C891_=_C1253 ,\nC891_=_C1254 ,C891_=_C1255 ,C891_=_C1256 ,C891_=_C1257 ,C891_=_C1258 ,C891_=_C1259 ,\nC891_=_C1260 ,C891_=_C1261 ,C891_=_C1262 ,C891_=_C1263 ,C891_=_C1264 ,C891_=_C1265 ,\nC920_=_C1277 ,C920_=_C1278 ,C920_=_C1279 ,C920_=_C1280 ,C920_=_C1281 ,C920_=_C1282 ,\nC920_=_C1283 ,C920_=_C1284 ,C920_=_C1285 ,C920_=_C1286 ,C1097_=_C1235 ,C1097_=_C1245 ,\nC1097_=_C1247 ,C1097_=_C1248 ,C1097_=_C1249 ,C1097_=_C1250 ,C1097_=_C1251 ,C1097_=_C1252 ,\nC1097_=_C1253 ,C1097_=_C1254 ,C1097_=_C1255 ,C1097_=_C1256 ,C1097_=_C1257 ,C1097_=_C1258 ,\nC1097_=_C1259 ,C1097_=_C1260 ,C1097_=_C1261 ,C1097_=_C1262 ,C1097_=_C1263 ,C1097_=_C1264 ,\nC1097_=_C1265 ,C1235_=_C1245 ,C1235_=_C1247 ,C1235_=_C1248 ,C1235_=_C1249 ,C1235_=_C1250 ,\nC1235_=_C1251 ,C1235_=_C1252 ,C1235_=_C1253 ,C1235_=_C1254 ,C1235_=_C1255 ,C1235_=_C1256 ,\nC1235_=_C1257 ,C1235_=_C1258 ,C1235_=_C1259 ,C1235_=_C1260 ,C1235_=_C1261 ,C1235_=_C1262 ,\nC1235_=_C1263 ,C1235_=_C1264 ,C1235_=_C1265 ,C1245_=_C1247 ,C1245_=_C1248 ,C1245_=_C1249 ,\nC1245_=_C1250 ,C1245_=_C1251 ,C1245_=_C1252 ,C1245_=_C1253 ,C1245_=_C1254 ,C1245_=_C1255 ,\nC1245_=_C1256 ,C1245_=_C1257 ,C1245_=_C1258 ,C1245_=_C1259 ,C1245_=_C1260 ,C1245_=_C1261 ,\nC1245_=_C1262 ,C1245_=_C1263 ,C1245_=_C1264 ,C1245_=_C1265 ,C1247_=_C1248 ,C1247_=_C1249 ,\nC1247_=_C1250 ,C1247_=_C1251</w:t>
      </w:r>
    </w:p>
    <w:p>
      <w:pPr>
        <w:pStyle w:val="PreformattedText"/>
        <w:bidi w:val="0"/>
        <w:spacing w:before="0" w:after="0"/>
        <w:jc w:val="left"/>
        <w:rPr/>
      </w:pPr>
      <w:r>
        <w:rPr/>
        <w:t xml:space="preserve"> </w:t>
      </w:r>
      <w:r>
        <w:rPr/>
        <w:t>,C1247_=_C1252 ,C1247_=_C1253 ,C1247_=_C1254 ,C1247_=_C1255 ,\nC1247_=_C1256 ,C1247_=_C1257 ,C1247_=_C1258 ,C1247_=_C1259 ,C1247_=_C1260 ,C1247_=_C1261 ,\nC1247_=_C1262 ,C1247_=_C1263 ,C1247_=_C1264 ,C1247_=_C1265 ,C1247_=_C1277 ,C1248_=_C1249 ,\nC1248_=_C1250 ,C1248_=_C1251 ,C1248_=_C1252 ,C1248_=_C1253 ,C1248_=_C1254 ,C1248_=_C1255 ,\nC1248_=_C1256 ,C1248_=_C1257 ,C1248_=_C1258 ,C1248_=_C1259 ,C1248_=_C1260 ,C1248_=_C1261 ,\nC1248_=_C1262 ,C1248_=_C1263 ,C1248_=_C1264 ,C1248_=_C1265 ,C1248_=_C1278 ,C1249_=_C1250 ,\nC1249_=_C1251 ,C1249_=_C1252 ,C1249_=_C1253 ,C1249_=_C1254 ,C1249_=_C1255 ,C1249_=_C1256 ,\nC1249_=_C1257 ,C1249_=_C1258 ,C1249_=_C1259 ,C1249_=_C1260 ,C1249_=_C1261 ,C1249_=_C1262 ,\nC1249_=_C1263 ,C1249_=_C1264 ,C1249_=_C1265 ,C1249_=_C1279 ,C1250_=_C1251 ,C1250_=_C1252 ,\nC1250_=_C1253 ,C1250_=_C1254 ,C1250_=_C1255 ,C1250_=_C1256 ,C1250_=_C1257 ,C1250_=_C1258 ,\nC1250_=_C1259 ,C1250_=_C1260 ,C1250_=_C1261 ,C1250_=_C1262 ,C1250_=_C1263 ,C1250_=_C1264 ,\nC1250_=_C1265 ,C1251_=_C1252 ,C1251_=_C1253 ,C1251_=_C1254 ,C1251_=_C1255 ,C1251_=_C1256 ,\nC1251_=_C1257 ,C1251_=_C1258 ,C1251_=_C1259 ,C1251_=_C1260 ,C1251_=_C1261 ,C1251_=_C1262 ,\nC1251_=_C1263 ,C1251_=_C1264 ,C1251_=_C1265 ,C1251_=_C1280 ,C1252_=_C1253 ,C1252_=_C1254 ,\nC1252_=_C1255 ,C1252_=_C1256 ,C1252_=_C1257 ,C1252_=_C1258 ,C1252_=_C1259 ,C1252_=_C1260 ,\nC1252_=_C1261 ,C1252_=_C1262 ,C1252_=_C1263 ,C1252_=_C1264 ,C1252_=_C1265 ,C1253_=_C1254 ,\nC1253_=_C1255 ,C1253_=_C1256 ,C1253_=_C1257 ,C1253_=_C1258 ,C1253_=_C1259 ,C1253_=_C1260 ,\nC1253_=_C1261 ,C1253_=_C1262 ,C1253_=_C1263 ,C1253_=_C1264 ,C1253_=_C1265 ,C1254_=_C1255 ,\nC1254_=_C1256 ,C1254_=_C1257 ,C1254_=_C1258 ,C1254_=_C1259 ,C1254_=_C1260 ,C1254_=_C1261 ,\nC1254_=_C1262 ,C1254_=_C1263 ,C1254_=_C1264 ,C1254_=_C1265 ,C1255_=_C1256 ,C1255_=_C1257 ,\nC1255_=_C1258 ,C1255_=_C1259 ,C1255_=_C1260 ,C1255_=_C1261 ,C1255_=_C1262 ,C1255_=_C1263 ,\nC1255_=_C1264 ,C1255_=_C1265 ,C1255_=_C1281 ,C1256_=_C1257 ,C1256_=_C1258 ,C1256_=_C1259 ,\nC1256_=_C1260 ,C1256_=_C1261 ,C1256_=_C1262 ,C1256_=_C1263 ,C1256_=_C1264 ,C1256_=_C1265 ,\nC1257_=_C1258 ,C1257_=_C1259 ,C1257_=_C1260 ,C1257_=_C1261 ,C1257_=_C1262 ,C1257_=_C1263 ,\nC1257_=_C1264 ,C1257_=_C1265 ,C1257_=_C1282 ,C1258_=_C1259 ,C1258_=_C1260 ,C1258_=_C1261 ,\nC1258_=_C1262 ,C1258_=_C1263 ,C1258_=_C1264 ,C1258_=_C1265 ,C1259_=_C1260 ,C1259_=_C1261 ,\nC1259_=_C1262 ,C1259_=_C1263 ,C1259_=_C1264 ,C1259_=_C1265 ,C1260_=_C1261 ,C1260_=_C1262 ,\nC1260_=_C1263 ,C1260_=_C1264 ,C1260_=_C1265 ,C1261_=_C1262 ,C1261_=_C1263 ,C1261_=_C1264 ,\nC1261_=_C1265 ,C1262_=_C1263 ,C1262_=_C1264 ,C1262_=_C1265 ,C1263_=_C1264 ,C1263_=_C1265 ,\nC1264_=_C1265 ,C1277_=_C1278 ,C1277_=_C1279 ,C1277_=_C1280 ,C1277_=_C1281 ,C1277_=_C1282 ,\nC1277_=_C1283 ,C1277_=_C1284 ,C1277_=_C1285 ,C1277_=_C1286 ,C1278_=_C1279 ,C1278_=_C1280 ,\nC1278_=_C1281 ,C1278_=_C1282 ,C1278_=_C1283 ,C1278_=_C1284 ,C1278_=_C1285 ,C1278_=_C1286 ,\nC1279_=_C1280 ,C1279_=_C1281 ,C1279_=_C1282 ,C1279_=_C1283 ,C1279_=_C1284 ,C1279_=_C1285 ,\nC1279_=_C1286 ,C1280_=_C1281 ,C1280_=_C1282 ,C1280_=_C1283 ,C1280_=_C1284 ,C1280_=_C1285 ,\nC1280_=_C1286 ,C1281_=_C1282 ,C1281_=_C1283 ,C1281_=_C1284 ,C1281_=_C1285 ,C1281_=_C1286 ,\nC1282_=_C1283 ,C1282_=_C1284 ,C1282_=_C1285 ,C1282_=_C1286 ,C1283_=_C1284 ,C1283_=_C1285 ,\nC1283_=_C1286 ,C1284_=_C1285 ,C1284_=_C1286 ,C1285_=_C1286 ,"];348[shape=box, label="id:348 level: 8\n41: C19 C94 C249 C323 C483 \nC556 C740 C940 C1075 C1130 C1235 \nC1236 C1237 C1238 C1239 C1240 C1241 \nC1242 C1243 C1244 C1247 C1266 C1277 \nC1287 C1288 C1289 C1290 C1291 C1292 \nC1293 C1294 C1295 C1296 C1297 C1298 \nC1299 C1300 C1301 C1302 C1303 C1304 \n475: C19_=_C249( C19 C249 ) C19_=_C483( C19 C483 ) C19_=_C1075( C19 C1075 ) C19_=_C1235( C19 C1235 ) C19_=_C1236( C19 C1236 ) \nC19_=_C1237( C19 C1237 ) C19_=_C1238( C19 C1238 ) C19_=_C1239( C19 C1239 ) C19_=_C1240( C19 C1240 ) C19_=_C1241( C19 C1241 ) C19_=_C1242( C19 C1242 ) \nC19_=_C1243( C19 C1243 ) C19_=_C1244( C19 C1244 ) C94_=_C323( C94 C323 ) C94_=_C556( C94 C556 ) C94_=_C740( C94 C740 ) C94_=_C940( C94 C940 ) \nC94_=_C1130( C94 C1130 ) C94_=_C1236( C94 C1236 ) C94_=_C1247( C94 C1247 ) C94_=_C1266( C94 C1266 ) C94_=_C1277( C94 C1277 ) C94_=_C1287( C94 C1287 ) \nC94_=_C1288( C94 C1288 ) C94_=_C1289( C94 C1289 ) C94_=_C1290( C94 C1290 ) C94_=_C1291( C94 C1291 ) C94_=_C1292( C94 C1292 ) C94_=_C1293( C94 C1293 ) \nC94_=_C1294( C94 C1294 ) C94_=_C1295( C94 C1295 ) C94_=_C1296( C94 C1296 ) C94_=_C1297( C94 C1297 ) C94_=_C1298( C94 C1298 ) C94_=_C1299( C94 C1299 ) \nC94_=_C1300( C94 C1300 ) C94_=_C1301( C94 C1301 ) C94_=_C1302( C94 C1302 ) C94_=_C1303( C94 C1303 ) C94_=_C1304( C94 C1304 ) C249_=_C483( C249 C483 ) \nC249_=_C1075( C249 C1075 ) C249_=_C1235( C249 C1235 ) C249_=_C1236( C249 C1236 ) C249_=_C1237( C249 C1237 ) C249_=_C1238( C249 C1238 ) C249_=_C1239( C249 C1239 ) \nC249_=_C1240( C249 C1240 ) C249_=_C1241( C249 C1241 ) C249_=_C1242( C249 C1242 ) C249_=_C1243( C249 C1243 ) C249_=_C1244( C249 C1244 ) C323_=_C556( C323 C556 ) \nC323_=_C740( C323 C740 ) C323_=_C940( C323 C940 ) C323_=_C1130( C323 C1130 ) C323_=_C1236( C323 C1236 ) C323_=_C1247( C323 C1247 ) C323_=_C1266( C323 C1266 ) \nC323_=_C1277( C323 C1277 ) C323_=_C1287( C323 C1287 ) C323_=_C1288( C323 C1288 ) C323_=_C1289( C323 C1289 ) C323_=_C1290( C323 C1290 ) C323_=_C1291( C323 C1291 ) \nC323_=_C1292( C323 C1292 ) C323_=_C1293( C323 C1293 ) C323_=_C1294( C323 C1294 ) C323_=_C1295( C323 C1295 ) C323_=_C1296( C323 C1296 ) C323_=_C1297( C323 C1297 ) \nC323_=_C1298( C323 C1298 ) C323_=_C1299( C323 C1299 ) C323_=_C1300( C323 C1300 ) C323_=_C1301( C323 C1301 ) C323_=_C1302( C323 C1302 ) C323_=_C1303( C323 C1303 ) \nC323_=_C1304( C323 C1304 ) C483_=_C1075( C483 C1075 ) C483_=_C1235( C483 C1235 ) C483_=_C1236( C483 C1236 ) C483_=_C1237( C483 C1237 ) C483_=_C1238( C483 C1238 ) \nC483_=_C1239( C483 C1239 ) C483_=_C1240( C483 C1240 ) C483_=_C1241( C483 C1241 ) C483_=_C1242( C483 C1242 ) C483_=_C1243( C483 C1243 ) C483_=_C1244( C483 C1244 ) \nC556_=_C740( C556 C740 ) C556_=_C940( C556 C940 ) C556_=_C1130( C556 C1130 ) C556_=_C1236( C556 C1236 ) C556_=_C1247( C556 C1247 ) C556_=_C1266( C556 C1266 ) \nC556_=_C1277( C556 C1277 ) C556_=_C1287( C556 C1287 ) C556_=_C1288( C556 C1288 ) C556_=_C1289( C556 C1289 ) C556_=_C1290( C556 C1290 ) C556_=_C1291( C556 C1291 ) \nC556_=_C1292( C556 C1292 ) C556_=_C1293( C556 C1293 ) C556_=_C1294( C556 C1294 ) C556_=_C1295( C556 C1295 ) C556_=_C1296( C556 C1296 ) C556_=_C1297( C556 C1297 ) \nC556_=_C1298( C556 C1298 ) C556_=_C1299( C556 C1299 ) C556_=_C1300( C556 C1300 ) C556_=_C1301( C556 C1301 ) C556_=_C1302( C556 C1302 ) C556_=_C1303( C556 C1303 ) \nC556_=_C1304( C556 C1304 ) C740_=_C940( C740 C940 ) C740_=_C1130( C740 C1130 ) C740_=_C1236( C740 C1236 ) C740_=_C1247( C740 C1247 ) C740_=_C1266( C740 C1266 ) \nC740_=_C1277( C740 C1277 ) C740_=_C1287( C740 C1287 ) C740_=_C1288( C740 C1288 ) C740_=_C1289( C740 C1289 ) C740_=_C1290( C740 C1290 ) C740_=_C1291( C740 C1291 ) \nC740_=_C1292( C740 C1292 ) C740_=_C1293( C740 C1293 ) C740_=_C1294( C740 C1294 ) C740_=_C1295( C740 C1295 ) C740_=_C1296( C740 C1296 ) C740_=_C1297( C740 C1297 ) \nC740_=_C1298( C740 C1298 ) C740_=_C1299( C740 C1299 ) C740_=_C1300( C740 C1300 ) C740_=_C1301( C740 C1301 ) C740_=_C1302( C740 C1302 ) C740_=_C1303( C740 C1303 ) \nC740_=_C1304( C740 C1304 ) C940_=_C1130( C940 C1130 ) C940_=_C1236( C940 C1236 ) C940_=_C1247( C940 C1247 ) C940_=_C1266( C940 C1266 ) C940_=_C1277( C940 C1277 ) \nC940_=_C1287( C940 C1287 ) C940_=_C1288( C940 C1288 ) C940_=_C1289( C940 C1289 ) C940_=_C1290( C940 C1290 ) C940_=_C1291( C940 C1291 ) C940_=_C1292( C940 C1292 ) \nC940_=_C1293( C940 C1293 ) C940_=_C1294( C940 C1294 ) C940_=_C1295( C940 C1295 ) C940_=_C1296( C940 C1296 ) C940_=_C1297( C940 C1297 ) C940_=_C1298( C940 C1298 ) \nC940_=_C1299( C940 C1299 ) C940_=_C1300( C940 C1300 ) C940_=_C1301( C940 C1301 ) C940_=_C1302( C940 C1302 ) C940_=_C1303( C940 C1303 ) C940_=_C1304( C940 C1304 ) \nC1075_=_C1235( C1075 C1235 ) C1075_=_C1236( C1075 C1236 ) C1075_=_C1237( C1075 C1237 ) C1075_=_C1238( C1075 C1238 ) C1075_=_C1239( C1075 C1239 ) C1075_=_C1240( C1075 C1240 ) \nC1075_=_C1241( C1075 C1241 ) C1075_=_C1242( C1075 C1242 ) C1075_=_C1243( C1075 C1243 ) C1075_=_C1244( C1075 C1244 ) C1130_=_C1236( C1130 C1236 ) C1130_=_C1247( C1130 C1247 ) \nC1130_=_C1266( C1130 C1266 ) C1130_=_C1277( C1130 C1277 ) C1130_=_C1287( C1130 C1287 ) C1130_=_C1288( C1130 C1288 ) C1130_=_C1289( C1130 C1289 ) C1130_=_C1290( C1130 C1290 ) \nC1130_=_C1291( C1130 C1291 ) C1130_=_C1292( C1130 C1292 ) C1130_=_C1293( C1130 C1293 ) C1130_=_C1294( C1130 C1294 ) C1130_=_C1295( C1130 C1295 ) C1130_=_C1296( C1130 C1296 ) \nC1130_=_C1297( C1130 C1297 ) C1130_=_C1298( C1130 C1298 ) C1130_=_C1299( C1130 C1299 ) C1130_=_C1300( C1130 C1300 ) C1130_=_C1301( C1130 C1301 ) C1130_=_C1302( C1130 C1302 ) \nC1130_=_C1303( C1130 C1303 ) C1130_=_C1304( C1130 C1304 ) C1235_=_C1236( C1235 C1236 ) C1235_=_C1237( C1235 C1237 ) C1235_=_C1238( C1235 C1238 ) C1235_=_C1239( C1235 C1239 ) \nC1235_=_C1240( C1235 C1240 ) C1235_=_C1241( C1235 C1241 ) C1235_=_C1242( C1235 C1242 ) C1235_=_C1243( C1235 C1243 ) C1235_=_C1244( C1235 C1244 ) C1235_=_C1247( C1235 C1247 ) \nC1236_=_C1237( C1236 C1237 ) C1236_=_C1238( C1236 C1238 ) C1236_=_C1239( C1236 C1239 ) C1236_=_C1240( C1236 C1240 ) C1236_=_C1241( C1236 C1241 ) C1236_=_C1242( C1236 C1242 ) \nC1236_=_C1243( C1236 C1243 ) C1236_=_C1244( C1236 C1244 ) C1236_=_C1247( C1236 C1247 ) C1236_=_C1266( C1236 C1266 ) C1236_=_C1277( C1236 C1277 ) C1236_=_C1287( C1236 C1287 ) \nC1236_=_C1288( C1236 C1288 ) C1236_=_C1289( C1236 C1289 ) C1236_=_C1290( C1236 C1290 ) C1236_=_C1291( C1236 C1291 ) C1236_=_C1292( C1236 C1292 ) C1236_=_C1293( C1236 C1293 ) \nC1236_=_C1294( C1236 C1294 ) C1236_=_C1295( C1236 C1295 ) C1236_=_C1296( C1236 C1296 ) C1236_=_C1297( C1236 C1297 ) C1236_=_C1298( C1236 C1298 ) C1236_=_C1299( C1236 C1299 ) \nC1236_=_C1300( C1236 C1300</w:t>
      </w:r>
    </w:p>
    <w:p>
      <w:pPr>
        <w:pStyle w:val="PreformattedText"/>
        <w:bidi w:val="0"/>
        <w:spacing w:before="0" w:after="0"/>
        <w:jc w:val="left"/>
        <w:rPr/>
      </w:pPr>
      <w:r>
        <w:rPr/>
        <w:t xml:space="preserve"> </w:t>
      </w:r>
      <w:r>
        <w:rPr/>
        <w:t>) C1236_=_C1301( C1236 C1301 ) C1236_=_C1302( C1236 C1302 ) C1236_=_C1303( C1236 C1303 ) C1236_=_C1304( C1236 C1304 ) C1237_=_C1238( C1237 C1238 ) \nC1237_=_C1239( C1237 C1239 ) C1237_=_C1240( C1237 C1240 ) C1237_=_C1241( C1237 C1241 ) C1237_=_C1242( C1237 C1242 ) C1237_=_C1243( C1237 C1243 ) C1237_=_C1244( C1237 C1244 ) \nC1237_=_C1287( C1237 C1287 ) C1238_=_C1239( C1238 C1239 ) C1238_=_C1240( C1238 C1240 ) C1238_=_C1241( C1238 C1241 ) C1238_=_C1242( C1238 C1242 ) C1238_=_C1243( C1238 C1243 ) \nC1238_=_C1244( C1238 C1244 ) C1238_=_C1288( C1238 C1288 ) C1239_=_C1240( C1239 C1240 ) C1239_=_C1241( C1239 C1241 ) C1239_=_C1242( C1239 C1242 ) C1239_=_C1243( C1239 C1243 ) \nC1239_=_C1244( C1239 C1244 ) C1239_=_C1290( C1239 C1290 ) C1240_=_C1241( C1240 C1241 ) C1240_=_C1242( C1240 C1242 ) C1240_=_C1243( C1240 C1243 ) C1240_=_C1244( C1240 C1244 ) \nC1240_=_C1294( C1240 C1294 ) C1241_=_C1242( C1241 C1242 ) C1241_=_C1243( C1241 C1243 ) C1241_=_C1244( C1241 C1244 ) C1241_=_C1296( C1241 C1296 ) C1242_=_C1243( C1242 C1243 ) \nC1242_=_C1244( C1242 C1244 ) C1243_=_C1244( C1243 C1244 ) C1247_=_C1266( C1247 C1266 ) C1247_=_C1277( C1247 C1277 ) C1247_=_C1287( C1247 C1287 ) C1247_=_C1288( C1247 C1288 ) \nC1247_=_C1289( C1247 C1289 ) C1247_=_C1290( C1247 C1290 ) C1247_=_C1291( C1247 C1291 ) C1247_=_C1292( C1247 C1292 ) C1247_=_C1293( C1247 C1293 ) C1247_=_C1294( C1247 C1294 ) \nC1247_=_C1295( C1247 C1295 ) C1247_=_C1296( C1247 C1296 ) C1247_=_C1297( C1247 C1297 ) C1247_=_C1298( C1247 C1298 ) C1247_=_C1299( C1247 C1299 ) C1247_=_C1300( C1247 C1300 ) \nC1247_=_C1301( C1247 C1301 ) C1247_=_C1302( C1247 C1302 ) C1247_=_C1303( C1247 C1303 ) C1247_=_C1304( C1247 C1304 ) C1266_=_C1277( C1266 C1277 ) C1266_=_C1287( C1266 C1287 ) \nC1266_=_C1288( C1266 C1288 ) C1266_=_C1289( C1266 C1289 ) C1266_=_C1290( C1266 C1290 ) C1266_=_C1291( C1266 C1291 ) C1266_=_C1292( C1266 C1292 ) C1266_=_C1293( C1266 C1293 ) \nC1266_=_C1294( C1266 C1294 ) C1266_=_C1295( C1266 C1295 ) C1266_=_C1296( C1266 C1296 ) C1266_=_C1297( C1266 C1297 ) C1266_=_C1298( C1266 C1298 ) C1266_=_C1299( C1266 C1299 ) \nC1266_=_C1300( C1266 C1300 ) C1266_=_C1301( C1266 C1301 ) C1266_=_C1302( C1266 C1302 ) C1266_=_C1303( C1266 C1303 ) C1266_=_C1304( C1266 C1304 ) C1277_=_C1287( C1277 C1287 ) \nC1277_=_C1288( C1277 C1288 ) C1277_=_C1289( C1277 C1289 ) C1277_=_C1290( C1277 C1290 ) C1277_=_C1291( C1277 C1291 ) C1277_=_C1292( C1277 C1292 ) C1277_=_C1293( C1277 C1293 ) \nC1277_=_C1294( C1277 C1294 ) C1277_=_C1295( C1277 C1295 ) C1277_=_C1296( C1277 C1296 ) C1277_=_C1297( C1277 C1297 ) C1277_=_C1298( C1277 C1298 ) C1277_=_C1299( C1277 C1299 ) \nC1277_=_C1300( C1277 C1300 ) C1277_=_C1301( C1277 C1301 ) C1277_=_C1302( C1277 C1302 ) C1277_=_C1303( C1277 C1303 ) C1277_=_C1304( C1277 C1304 ) C1287_=_C1288( C1287 C1288 ) \nC1287_=_C1289( C1287 C1289 ) C1287_=_C1290( C1287 C1290 ) C1287_=_C1291( C1287 C1291 ) C1287_=_C1292( C1287 C1292 ) C1287_=_C1293( C1287 C1293 ) C1287_=_C1294( C1287 C1294 ) \nC1287_=_C1295( C1287 C1295 ) C1287_=_C1296( C1287 C1296 ) C1287_=_C1297( C1287 C1297 ) C1287_=_C1298( C1287 C1298 ) C1287_=_C1299( C1287 C1299 ) C1287_=_C1300( C1287 C1300 ) \nC1287_=_C1301( C1287 C1301 ) C1287_=_C1302( C1287 C1302 ) C1287_=_C1303( C1287 C1303 ) C1287_=_C1304( C1287 C1304 ) C1288_=_C1289( C1288 C1289 ) C1288_=_C1290( C1288 C1290 ) \nC1288_=_C1291( C1288 C1291 ) C1288_=_C1292( C1288 C1292 ) C1288_=_C1293( C1288 C1293 ) C1288_=_C1294( C1288 C1294 ) C1288_=_C1295( C1288 C1295 ) C1288_=_C1296( C1288 C1296 ) \nC1288_=_C1297( C1288 C1297 ) C1288_=_C1298( C1288 C1298 ) C1288_=_C1299( C1288 C1299 ) C1288_=_C1300( C1288 C1300 ) C1288_=_C1301( C1288 C1301 ) C1288_=_C1302( C1288 C1302 ) \nC1288_=_C1303( C1288 C1303 ) C1288_=_C1304( C1288 C1304 ) C1289_=_C1290( C1289 C1290 ) C1289_=_C1291( C1289 C1291 ) C1289_=_C1292( C1289 C1292 ) C1289_=_C1293( C1289 C1293 ) \nC1289_=_C1294( C1289 C1294 ) C1289_=_C1295( C1289 C1295 ) C1289_=_C1296( C1289 C1296 ) C1289_=_C1297( C1289 C1297 ) C1289_=_C1298( C1289 C1298 ) C1289_=_C1299( C1289 C1299 ) \nC1289_=_C1300( C1289 C1300 ) C1289_=_C1301( C1289 C1301 ) C1289_=_C1302( C1289 C1302 ) C1289_=_C1303( C1289 C1303 ) C1289_=_C1304( C1289 C1304 ) C1290_=_C1291( C1290 C1291 ) \nC1290_=_C1292( C1290 C1292 ) C1290_=_C1293( C1290 C1293 ) C1290_=_C1294( C1290 C1294 ) C1290_=_C1295( C1290 C1295 ) C1290_=_C1296( C1290 C1296 ) C1290_=_C1297( C1290 C1297 ) \nC1290_=_C1298( C1290 C1298 ) C1290_=_C1299( C1290 C1299 ) C1290_=_C1300( C1290 C1300 ) C1290_=_C1301( C1290 C1301 ) C1290_=_C1302( C1290 C1302 ) C1290_=_C1303( C1290 C1303 ) \nC1290_=_C1304( C1290 C1304 ) C1291_=_C1292( C1291 C1292 ) C1291_=_C1293( C1291 C1293 ) C1291_=_C1294( C1291 C1294 ) C1291_=_C1295( C1291 C1295 ) C1291_=_C1296( C1291 C1296 ) \nC1291_=_C1297( C1291 C1297 ) C1291_=_C1298( C1291 C1298 ) C1291_=_C1299( C1291 C1299 ) C1291_=_C1300( C1291 C1300 ) C1291_=_C1301( C1291 C1301 ) C1291_=_C1302( C1291 C1302 ) \nC1291_=_C1303( C1291 C1303 ) C1291_=_C1304( C1291 C1304 ) C1292_=_C1293( C1292 C1293 ) C1292_=_C1294( C1292 C1294 ) C1292_=_C1295( C1292 C1295 ) C1292_=_C1296( C1292 C1296 ) \nC1292_=_C1297( C1292 C1297 ) C1292_=_C1298( C1292 C1298 ) C1292_=_C1299( C1292 C1299 ) C1292_=_C1300( C1292 C1300 ) C1292_=_C1301( C1292 C1301 ) C1292_=_C1302( C1292 C1302 ) \nC1292_=_C1303( C1292 C1303 ) C1292_=_C1304( C1292 C1304 ) C1293_=_C1294( C1293 C1294 ) C1293_=_C1295( C1293 C1295 ) C1293_=_C1296( C1293 C1296 ) C1293_=_C1297( C1293 C1297 ) \nC1293_=_C1298( C1293 C1298 ) C1293_=_C1299( C1293 C1299 ) C1293_=_C1300( C1293 C1300 ) C1293_=_C1301( C1293 C1301 ) C1293_=_C1302( C1293 C1302 ) C1293_=_C1303( C1293 C1303 ) \nC1293_=_C1304( C1293 C1304 ) C1294_=_C1295( C1294 C1295 ) C1294_=_C1296( C1294 C1296 ) C1294_=_C1297( C1294 C1297 ) C1294_=_C1298( C1294 C1298 ) C1294_=_C1299( C1294 C1299 ) \nC1294_=_C1300( C1294 C1300 ) C1294_=_C1301( C1294 C1301 ) C1294_=_C1302( C1294 C1302 ) C1294_=_C1303( C1294 C1303 ) C1294_=_C1304( C1294 C1304 ) C1295_=_C1296( C1295 C1296 ) \nC1295_=_C1297( C1295 C1297 ) C1295_=_C1298( C1295 C1298 ) C1295_=_C1299( C1295 C1299 ) C1295_=_C1300( C1295 C1300 ) C1295_=_C1301( C1295 C1301 ) C1295_=_C1302( C1295 C1302 ) \nC1295_=_C1303( C1295 C1303 ) C1295_=_C1304( C1295 C1304 ) C1296_=_C1297( C1296 C1297 ) C1296_=_C1298( C1296 C1298 ) C1296_=_C1299( C1296 C1299 ) C1296_=_C1300( C1296 C1300 ) \nC1296_=_C1301( C1296 C1301 ) C1296_=_C1302( C1296 C1302 ) C1296_=_C1303( C1296 C1303 ) C1296_=_C1304( C1296 C1304 ) C1297_=_C1298( C1297 C1298 ) C1297_=_C1299( C1297 C1299 ) \nC1297_=_C1300( C1297 C1300 ) C1297_=_C1301( C1297 C1301 ) C1297_=_C1302( C1297 C1302 ) C1297_=_C1303( C1297 C1303 ) C1297_=_C1304( C1297 C1304 ) C1298_=_C1299( C1298 C1299 ) \nC1298_=_C1300( C1298 C1300 ) C1298_=_C1301( C1298 C1301 ) C1298_=_C1302( C1298 C1302 ) C1298_=_C1303( C1298 C1303 ) C1298_=_C1304( C1298 C1304 ) C1299_=_C1300( C1299 C1300 ) \nC1299_=_C1301( C1299 C1301 ) C1299_=_C1302( C1299 C1302 ) C1299_=_C1303( C1299 C1303 ) C1299_=_C1304( C1299 C1304 ) C1300_=_C1301( C1300 C1301 ) C1300_=_C1302( C1300 C1302 ) \nC1300_=_C1303( C1300 C1303 ) C1300_=_C1304( C1300 C1304 ) C1301_=_C1302( C1301 C1302 ) C1301_=_C1303( C1301 C1303 ) C1301_=_C1304( C1301 C1304 ) C1302_=_C1303( C1302 C1303 ) \nC1302_=_C1304( C1302 C1304 ) C1303_=_C1304( C1303 C1304 ) "];340-&gt;348[label="40: C19 C94 C249 C323 C483 \nC556 C740 C940 C1075 C1130 C1235 \nC1237 C1238 C1239 C1240 C1241 C1242 \nC1243 C1244 C1247 C1266 C1277 C1287 \nC1288 C1289 C1290 C1291 C1292 C1293 \nC1294 C1295 C1296 C1297 C1298 C1299 \nC1300 C1301 C1302 C1303 C1304 \n435: C19_=_C249 ,C19_=_C483 ,C19_=_C1075 ,C19_=_C1235 ,C19_=_C1237 ,\nC19_=_C1238 ,C19_=_C1239 ,C19_=_C1240 ,C19_=_C1241 ,C19_=_C1242 ,C19_=_C1243 ,\nC19_=_C1244 ,C94_=_C323 ,C94_=_C556 ,C94_=_C740 ,C94_=_C940 ,C94_=_C1130 ,\nC94_=_C1247 ,C94_=_C1266 ,C94_=_C1277 ,C94_=_C1287 ,C94_=_C1288 ,C94_=_C1289 ,\nC94_=_C1290 ,C94_=_C1291 ,C94_=_C1292 ,C94_=_C1293 ,C94_=_C1294 ,C94_=_C1295 ,\nC94_=_C1296 ,C94_=_C1297 ,C94_=_C1298 ,C94_=_C1299 ,C94_=_C1300 ,C94_=_C1301 ,\nC94_=_C1302 ,C94_=_C1303 ,C94_=_C1304 ,C249_=_C483 ,C249_=_C1075 ,C249_=_C1235 ,\nC249_=_C1237 ,C249_=_C1238 ,C249_=_C1239 ,C249_=_C1240 ,C249_=_C1241 ,C249_=_C1242 ,\nC249_=_C1243 ,C249_=_C1244 ,C323_=_C556 ,C323_=_C740 ,C323_=_C940 ,C323_=_C1130 ,\nC323_=_C1247 ,C323_=_C1266 ,C323_=_C1277 ,C323_=_C1287 ,C323_=_C1288 ,C323_=_C1289 ,\nC323_=_C1290 ,C323_=_C1291 ,C323_=_C1292 ,C323_=_C1293 ,C323_=_C1294 ,C323_=_C1295 ,\nC323_=_C1296 ,C323_=_C1297 ,C323_=_C1298 ,C323_=_C1299 ,C323_=_C1300 ,C323_=_C1301 ,\nC323_=_C1302 ,C323_=_C1303 ,C323_=_C1304 ,C483_=_C1075 ,C483_=_C1235 ,C483_=_C1237 ,\nC483_=_C1238 ,C483_=_C1239 ,C483_=_C1240 ,C483_=_C1241 ,C483_=_C1242 ,C483_=_C1243 ,\nC483_=_C1244 ,C556_=_C740 ,C556_=_C940 ,C556_=_C1130 ,C556_=_C1247 ,C556_=_C1266 ,\nC556_=_C1277 ,C556_=_C1287 ,C556_=_C1288 ,C556_=_C1289 ,C556_=_C1290 ,C556_=_C1291 ,\nC556_=_C1292 ,C556_=_C1293 ,C556_=_C1294 ,C556_=_C1295 ,C556_=_C1296 ,C556_=_C1297 ,\nC556_=_C1298 ,C556_=_C1299 ,C556_=_C1300 ,C556_=_C1301 ,C556_=_C1302 ,C556_=_C1303 ,\nC556_=_C1304 ,C740_=_C940 ,C740_=_C1130 ,C740_=_C1247 ,C740_=_C1266 ,C740_=_C1277 ,\nC740_=_C1287 ,C740_=_C1288 ,C740_=_C1289 ,C740_=_C1290 ,C740_=_C1291 ,C740_=_C1292 ,\nC740_=_C1293 ,C740_=_C1294 ,C740_=_C1295 ,C740_=_C1296 ,C740_=_C1297 ,C740_=_C1298 ,\nC740_=_C1299 ,C740_=_C1300 ,C740_=_C1301 ,C740_=_C1302 ,C740_=_C1303 ,C740_=_C1304 ,\nC940_=_C1130 ,C940_=_C1247 ,C940_=_C1266 ,C940_=_C1277 ,C940_=_C1287 ,C940_=_C1288 ,\nC940_=_C1289 ,C940_=_C1290 ,C940_=_C1291 ,C940_=_C1292 ,C940_=_C1293 ,C940_=_C1294 ,\nC940_=_C1295 ,C940_=_C1296 ,C940_=_C1297 ,C940_=_C1298 ,C940_=_C1299 ,C940_=_C1300 ,\nC940_=_C1301 ,C940_=_C1302 ,C940_=_C1303 ,C940_=_C1304 ,C1075_=_C1235 ,C1075_=_C1237 ,\nC1075_=_C1238 ,C1075_=_C1239 ,C1075_=_C1240 ,C1075_=_C1241 ,C1075_=_C1242 ,C1075_=_C1243 ,\nC1075_=_C1244 ,C1130_=_C1247 ,C1130_=_C1266 ,C1130_=_C1277 ,C1130_=_C1287 ,C1130_=_C1288 ,\nC1130_=_C1289 ,C1130_=_C1290</w:t>
      </w:r>
    </w:p>
    <w:p>
      <w:pPr>
        <w:pStyle w:val="PreformattedText"/>
        <w:bidi w:val="0"/>
        <w:spacing w:before="0" w:after="0"/>
        <w:jc w:val="left"/>
        <w:rPr/>
      </w:pPr>
      <w:r>
        <w:rPr/>
        <w:t xml:space="preserve"> </w:t>
      </w:r>
      <w:r>
        <w:rPr/>
        <w:t>,C1130_=_C1291 ,C1130_=_C1292 ,C1130_=_C1293 ,C1130_=_C1294 ,\nC1130_=_C1295 ,C1130_=_C1296 ,C1130_=_C1297 ,C1130_=_C1298 ,C1130_=_C1299 ,C1130_=_C1300 ,\nC1130_=_C1301 ,C1130_=_C1302 ,C1130_=_C1303 ,C1130_=_C1304 ,C1235_=_C1237 ,C1235_=_C1238 ,\nC1235_=_C1239 ,C1235_=_C1240 ,C1235_=_C1241 ,C1235_=_C1242 ,C1235_=_C1243 ,C1235_=_C1244 ,\nC1235_=_C1247 ,C1237_=_C1238 ,C1237_=_C1239 ,C1237_=_C1240 ,C1237_=_C1241 ,C1237_=_C1242 ,\nC1237_=_C1243 ,C1237_=_C1244 ,C1237_=_C1287 ,C1238_=_C1239 ,C1238_=_C1240 ,C1238_=_C1241 ,\nC1238_=_C1242 ,C1238_=_C1243 ,C1238_=_C1244 ,C1238_=_C1288 ,C1239_=_C1240 ,C1239_=_C1241 ,\nC1239_=_C1242 ,C1239_=_C1243 ,C1239_=_C1244 ,C1239_=_C1290 ,C1240_=_C1241 ,C1240_=_C1242 ,\nC1240_=_C1243 ,C1240_=_C1244 ,C1240_=_C1294 ,C1241_=_C1242 ,C1241_=_C1243 ,C1241_=_C1244 ,\nC1241_=_C1296 ,C1242_=_C1243 ,C1242_=_C1244 ,C1243_=_C1244 ,C1247_=_C1266 ,C1247_=_C1277 ,\nC1247_=_C1287 ,C1247_=_C1288 ,C1247_=_C1289 ,C1247_=_C1290 ,C1247_=_C1291 ,C1247_=_C1292 ,\nC1247_=_C1293 ,C1247_=_C1294 ,C1247_=_C1295 ,C1247_=_C1296 ,C1247_=_C1297 ,C1247_=_C1298 ,\nC1247_=_C1299 ,C1247_=_C1300 ,C1247_=_C1301 ,C1247_=_C1302 ,C1247_=_C1303 ,C1247_=_C1304 ,\nC1266_=_C1277 ,C1266_=_C1287 ,C1266_=_C1288 ,C1266_=_C1289 ,C1266_=_C1290 ,C1266_=_C1291 ,\nC1266_=_C1292 ,C1266_=_C1293 ,C1266_=_C1294 ,C1266_=_C1295 ,C1266_=_C1296 ,C1266_=_C1297 ,\nC1266_=_C1298 ,C1266_=_C1299 ,C1266_=_C1300 ,C1266_=_C1301 ,C1266_=_C1302 ,C1266_=_C1303 ,\nC1266_=_C1304 ,C1277_=_C1287 ,C1277_=_C1288 ,C1277_=_C1289 ,C1277_=_C1290 ,C1277_=_C1291 ,\nC1277_=_C1292 ,C1277_=_C1293 ,C1277_=_C1294 ,C1277_=_C1295 ,C1277_=_C1296 ,C1277_=_C1297 ,\nC1277_=_C1298 ,C1277_=_C1299 ,C1277_=_C1300 ,C1277_=_C1301 ,C1277_=_C1302 ,C1277_=_C1303 ,\nC1277_=_C1304 ,C1287_=_C1288 ,C1287_=_C1289 ,C1287_=_C1290 ,C1287_=_C1291 ,C1287_=_C1292 ,\nC1287_=_C1293 ,C1287_=_C1294 ,C1287_=_C1295 ,C1287_=_C1296 ,C1287_=_C1297 ,C1287_=_C1298 ,\nC1287_=_C1299 ,C1287_=_C1300 ,C1287_=_C1301 ,C1287_=_C1302 ,C1287_=_C1303 ,C1287_=_C1304 ,\nC1288_=_C1289 ,C1288_=_C1290 ,C1288_=_C1291 ,C1288_=_C1292 ,C1288_=_C1293 ,C1288_=_C1294 ,\nC1288_=_C1295 ,C1288_=_C1296 ,C1288_=_C1297 ,C1288_=_C1298 ,C1288_=_C1299 ,C1288_=_C1300 ,\nC1288_=_C1301 ,C1288_=_C1302 ,C1288_=_C1303 ,C1288_=_C1304 ,C1289_=_C1290 ,C1289_=_C1291 ,\nC1289_=_C1292 ,C1289_=_C1293 ,C1289_=_C1294 ,C1289_=_C1295 ,C1289_=_C1296 ,C1289_=_C1297 ,\nC1289_=_C1298 ,C1289_=_C1299 ,C1289_=_C1300 ,C1289_=_C1301 ,C1289_=_C1302 ,C1289_=_C1303 ,\nC1289_=_C1304 ,C1290_=_C1291 ,C1290_=_C1292 ,C1290_=_C1293 ,C1290_=_C1294 ,C1290_=_C1295 ,\nC1290_=_C1296 ,C1290_=_C1297 ,C1290_=_C1298 ,C1290_=_C1299 ,C1290_=_C1300 ,C1290_=_C1301 ,\nC1290_=_C1302 ,C1290_=_C1303 ,C1290_=_C1304 ,C1291_=_C1292 ,C1291_=_C1293 ,C1291_=_C1294 ,\nC1291_=_C1295 ,C1291_=_C1296 ,C1291_=_C1297 ,C1291_=_C1298 ,C1291_=_C1299 ,C1291_=_C1300 ,\nC1291_=_C1301 ,C1291_=_C1302 ,C1291_=_C1303 ,C1291_=_C1304 ,C1292_=_C1293 ,C1292_=_C1294 ,\nC1292_=_C1295 ,C1292_=_C1296 ,C1292_=_C1297 ,C1292_=_C1298 ,C1292_=_C1299 ,C1292_=_C1300 ,\nC1292_=_C1301 ,C1292_=_C1302 ,C1292_=_C1303 ,C1292_=_C1304 ,C1293_=_C1294 ,C1293_=_C1295 ,\nC1293_=_C1296 ,C1293_=_C1297 ,C1293_=_C1298 ,C1293_=_C1299 ,C1293_=_C1300 ,C1293_=_C1301 ,\nC1293_=_C1302 ,C1293_=_C1303 ,C1293_=_C1304 ,C1294_=_C1295 ,C1294_=_C1296 ,C1294_=_C1297 ,\nC1294_=_C1298 ,C1294_=_C1299 ,C1294_=_C1300 ,C1294_=_C1301 ,C1294_=_C1302 ,C1294_=_C1303 ,\nC1294_=_C1304 ,C1295_=_C1296 ,C1295_=_C1297 ,C1295_=_C1298 ,C1295_=_C1299 ,C1295_=_C1300 ,\nC1295_=_C1301 ,C1295_=_C1302 ,C1295_=_C1303 ,C1295_=_C1304 ,C1296_=_C1297 ,C1296_=_C1298 ,\nC1296_=_C1299 ,C1296_=_C1300 ,C1296_=_C1301 ,C1296_=_C1302 ,C1296_=_C1303 ,C1296_=_C1304 ,\nC1297_=_C1298 ,C1297_=_C1299 ,C1297_=_C1300 ,C1297_=_C1301 ,C1297_=_C1302 ,C1297_=_C1303 ,\nC1297_=_C1304 ,C1298_=_C1299 ,C1298_=_C1300 ,C1298_=_C1301 ,C1298_=_C1302 ,C1298_=_C1303 ,\nC1298_=_C1304 ,C1299_=_C1300 ,C1299_=_C1301 ,C1299_=_C1302 ,C1299_=_C1303 ,C1299_=_C1304 ,\nC1300_=_C1301 ,C1300_=_C1302 ,C1300_=_C1303 ,C1300_=_C1304 ,C1301_=_C1302 ,C1301_=_C1303 ,\nC1301_=_C1304 ,C1302_=_C1303 ,C1302_=_C1304 ,C1303_=_C1304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