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0: V0 V3 V4 V5 V6 \nV7 V14 V19 V21 V23 V25 \nV26 V27 V30 V31 V34 V38 \nV39 V40 V44 V45 V46 V47 \nV50 V52 V57 V58 V60 V61 \nV66 V69 V72 V73 V74 V75 \nV77 V78 V82 V84 V87 V88 \nV96 V97 V98 V99 V100 V102 \nV109 V111 V112 V113 V114 V116 \nV119 V120 V122 V123 V124 V127 \nV131 V132 V136 V140 V141 V144 \nV148 V149 V151 V152 V153 V154 \nV158 V159 V162 V165 V166 V167 \nV168 V170 V175 V176 V182 V185 \nV191 V193 V194 V196 V198 V199 \nV201 V203 V206 V208 V212 V213 \nV215 V217 V220 V221 V224 \n572: C2( V0 V3 ) C3( V0 V4 ) C4( V0 V5 ) C5( V0 V6 ) C6( V0 V7 ) \nC13( V0 V14 ) C15( V0 V30 ) C16( V0 V45 ) C17( V0 V60 ) C18( V0 V75 ) C21( V0 V120 ) \nC24( V0 V165 ) C54( V3 V4 ) C55( V3 V5 ) C56( V3 V6 ) C57( V3 V7 ) C64( V3 V14 ) \nC69( V3 V78 ) C72( V3 V123 ) C74( V3 V153 ) C75( V3 V168 ) C77( V3 V198 ) C78( V3 V213 ) \nC79( V4 V5 ) C80( V4 V6 ) C81( V4 V7 ) C88( V4 V14 ) C89( V4 V19 ) C90( V4 V34 ) \nC95( V4 V109 ) C96( V4 V124 ) C98( V4 V154 ) C101( V4 V199 ) C103( V5 V6 ) C104( V5 V7 ) \nC111( V5 V14 ) C114( V5 V50 ) C120( V5 V140 ) C122( V5 V170 ) C123( V5 V185 ) C125( V5 V215 ) \nC126( V6 V7 ) C133( V6 V14 ) C134( V6 V21 ) C137( V6 V66 ) C139( V6 V96 ) C140( V6 V111 ) \nC142( V6 V141 ) C146( V6 V201 ) C154( V7 V14 ) C157( V7 V52 ) C159( V7 V82 ) C160( V7 V97 ) \nC161( V7 V112 ) C162( V7 V127 ) C168( V7 V217 ) C219( V14 V44 ) C221( V14 V74 ) C224( V14 V119 ) \nC226( V14 V149 ) C229( V14 V194 ) C231( V14 V224 ) C291( V19 V21 ) C293( V19 V23 ) C295( V19 V25 ) \nC296( V19 V26 ) C297( V19 V27 ) C300( V19 V34 ) C305( V19 V109 ) C306( V19 V124 ) C308( V19 V154 ) \nC311( V19 V199 ) C336( V21 V23 ) C338( V21 V25 ) C339( V21 V26 ) C340( V21 V27 ) C345( V21 V66 ) \nC347( V21 V96 ) C348( V21 V111 ) C350( V21 V141 ) C354( V21 V201 ) C368( V23 V25 ) C369( V23 V26 ) \nC370( V23 V27 ) C373( V23 V38 ) C377( V23 V98 ) C378( V23 V113 ) C381( V23 V158 ) C384( V23 V203 ) \nC397( V25 V26 ) C398( V25 V27 ) C401( V25 V40 ) C405( V25 V100 ) C410( V25 V175 ) C413( V25 V220 ) \nC414( V26 V27 ) C422( V26 V116 ) C423( V26 V131 ) C426( V26 V176 ) C427( V26 V191 ) C428( V26 V206 ) \nC429( V26 V221 ) C433( V27 V57 ) C434( V27 V72 ) C435( V27 V87 ) C436( V27 V102 ) C438( V27 V132 ) \nC440( V27 V162 ) C465( V30 V31 ) C468( V30 V34 ) C472( V30 V38 ) C473( V30 V39 ) C474( V30 V40 ) \nC478( V30 V44 ) C479( V30 V45 ) C480( V30 V60 ) C481( V30 V75 ) C484( V30 V120 ) C487( V30 V165 ) \nC493( V31 V34 ) C497( V31 V38 ) C498( V31 V39 ) C499( V31 V40 ) C503( V31 V44 ) C504( V31 V46 ) \nC505( V31 V61 ) C510( V31 V136 ) C511( V31 V151 ) C512( V31 V166 ) C514( V31 V196 ) C542( V34 V38 ) \nC543( V34 V39 ) C544( V34 V40 ) C548( V34 V44 ) C553( V34 V109 ) C554( V34 V124 ) C556( V34 V154 ) \nC559( V34 V199 ) C589( V38 V39 ) C590( V38 V40 ) C594( V38 V44 ) C598( V38 V98 ) C599( V38 V113 ) \nC602( V38 V158 ) C605( V38 V203 ) C607( V39 V40 ) C611( V39 V44 ) C613( V39 V69 ) C614( V39 V84 ) \nC615( V39 V99 ) C616( V39 V114 ) C618( V39 V144 ) C619( V39 V159 ) C627( V40 V44 ) C631( V40 V100 ) \nC636( V40 V175 ) C639( V40 V220 ) C663( V44 V74 ) C666( V44 V119 ) C668( V44 V149 ) C671( V44 V194 ) \nC673( V44 V224 ) C674( V45 V46 ) C675( V45 V47 ) C678( V45 V50 ) C680( V45 V52 ) C685( V45 V57 ) \nC686( V45 V58 ) C688( V45 V60 ) C689( V45 V75 ) C692( V45 V120 ) C695( V45 V165 ) C699( V46 V47 ) \nC702( V46 V50 ) C704( V46 V52 ) C709( V46 V57 ) C710( V46 V58 ) C712( V46 V61 ) C717( V46 V136 ) \nC718( V46 V151 ) C719( V46 V166 ) C721( V46 V196 ) C725( V47 V50 ) C727( V47 V52 ) C732( V47 V57 ) \nC733( V47 V58 ) C736( V47 V77 ) C739( V47 V122 ) C741( V47 V152 ) C742( V47 V167 ) C743( V47 V182 ) \nC745( V47 V212 ) C765( V50 V52 ) C770( V50 V57 ) C771( V50 V58 ) C778( V50 V140 ) C780( V50 V170 ) \nC781( V50 V185 ) C783( V50 V215 ) C796( V52 V57 ) C797( V52 V58 ) C800( V52 V82 ) C801( V52 V97 ) \nC802( V52 V112 ) C803( V52 V127 ) C809( V52 V217 ) C840( V57 V58 ) C842( V57 V72 ) C843( V57 V87 ) \nC844( V57 V102 ) C846( V57 V132 ) C848( V57 V162 ) C854( V58 V73 ) C855( V58 V88 ) C859( V58 V148 ) \nC862( V58 V193 ) C863( V58 V208 ) C870( V60 V61 ) C875( V60 V66 ) C878( V60 V69 ) C881( V60 V72 ) \nC882( V60 V73 ) C883( V60 V74 ) C884( V60 V75 ) C887( V60 V120 ) C890( V60 V165 ) C898( V61 V66 ) \nC901( V61 V69 ) C904( V61 V72 ) C905( V61 V73 ) C906( V61 V74 ) C911( V61 V136 ) C912( V61 V151 ) \nC913( V61 V166 ) C915( V61 V196 ) C959( V66 V69 ) C962( V66 V72 ) C963( V66 V73 ) C964( V66 V74 ) \nC966( V66 V96 ) C967( V66 V111 ) C969( V66 V141 ) C973( V66 V201 ) C995( V69 V72 ) C996( V69 V73 ) \nC997( V69 V74 ) C998( V69 V84 ) C999( V69 V99 ) C1000( V69 V114 ) C1002( V69 V144 ) C1003( V69 V159 ) \nC1025( V72 V73 ) C1026( V72 V74 ) C1027( V72 V87 ) C1028( V72 V102 ) C1030( V72 V132 ) C1032( V72 V162 ) \nC1037( V73 V74 ) C1038( V73 V88 ) C1042( V73 V148 ) C1045( V73 V193 ) C1046( V73 V208 ) C1050( V74 V119 ) \nC1052( V74 V149 ) C1055( V74 V194 ) C1057( V74 V224 ) C1059( V75 V77 ) C1060( V75 V78 ) C1064( V75 V82 ) \nC1066( V75 V84 ) C1069( V75 V87 ) C1070( V75 V88 ) C1074( V75 V120 ) C1077( V75 V165 ) C1091( V77 V78 ) \nC1095( V77 V82 ) C1097( V77 V84 ) C1100( V77 V87 ) C1101( V77 V88 ) C1105( V77 V122 ) C1107( V77 V152 ) \nC1108( V77 V167 ) C1109( V77 V182 ) C1111( V77 V212 ) C1115( V78 V82 ) C1117( V78 V84 ) C1120( V78 V87 ) \nC1121( V78 V88 ) C1125( V78 V123 ) C1127( V78 V153 ) C1128( V78 V168 ) C1130( V78 V198 ) C1131( V78 V213 ) \nC1157( V82 V84 ) C1160( V82 V87 ) C1161( V82 V88 ) C1163( V82 V97 ) C1164( V82 V112 ) C1165( V82 V127 ) \nC1171( V82 V217 ) C1182( V84 V87 ) C1183( V84 V88 ) C1185( V84 V99 ) C1186( V84 V114 ) C1188( V84 V144 ) \nC1189( V84 V159 ) C1209( V87 V88 ) C1211( V87 V102 ) C1213( V87 V132 ) C1215( V87 V162 ) C1224( V88 V148 ) \nC1227( V88 V193 ) C1228( V88 V208 ) C1300( V96 V97 ) C1301( V96 V98 ) C1302( V96 V99 ) C1303( V96 V100 ) \nC1305( V96 V102 ) C1308( V96 V111 ) C1310( V96 V141 ) C1314( V96 V201 ) C1316( V97 V98 ) C1317( V97 V99 ) \nC1318( V97 V100 ) C1320( V97 V102 ) C1323( V97 V112 ) C1324( V97 V127 ) C1330( V97 V217 ) C1331( V98 V99 ) \nC1332( V98 V100 ) C1334( V98 V102 ) C1337( V98 V113 ) C1340( V98 V158 ) C1343( V98 V203 ) C1345( V99 V100 ) \nC1347( V99 V102 ) C1350( V99 V114 ) C1352( V99 V144 ) C1353( V99 V159 ) C1359( V100 V102 ) C1366( V100 V175 ) \nC1369( V100 V220 ) C1381( V102 V132 ) C1383( V102 V162 ) C1446( V109 V111 ) C1447( V109 V112 ) C1448( V109 V113 ) \nC1449( V109 V114 ) C1451( V109 V116 ) C1454( V109 V119 ) C1455( V109 V124 ) C1457( V109 V154 ) C1460( V109 V199 ) \nC1472( V111 V112 ) C1473( V111 V113 ) C1474( V111 V114 ) C1476( V111 V116 ) C1479( V111 V119 ) C1481( V111 V141 ) \nC1485( V111 V201 ) C1487( V112 V113 ) C1488( V112 V114 ) C1490( V112 V116 ) C1493( V112 V119 ) C1494( V112 V127 ) \nC1500( V112 V217 ) C1501( V113 V114 ) C1503( V113 V116 ) C1506( V113 V119 ) C1509( V113 V158 ) C1512( V113 V203 ) \nC1515( V114 V116 ) C1518( V114 V119 ) C1520( V114 V144 ) C1521( V114 V159 ) C1534( V116 V119 ) C1535( V116 V131 ) \nC1538( V116 V176 ) C1539( V116 V191 ) C1540( V116 V206 ) C1541( V116 V221 ) C1550( V119 V149 ) C1553( V119 V194 ) \nC1555( V119 V224 ) C1557( V120 V122 ) C1558( V120 V123 ) C1559( V120 V124 ) C1562( V120 V127 ) C1566( V120 V131 ) \nC1567( V120 V132 ) C1572( V120 V165 ) C1586( V122 V123 ) C1587( V122 V124 ) C1590( V122 V127 ) C1594( V122 V131 ) \nC1595( V122 V132 ) C1599( V122 V152 ) C1600( V122 V167 ) C1601( V122 V182 ) C1603( V122 V212 ) C1604( V123 V124 ) \nC1607( V123 V127 ) C1611( V123 V131 ) C1612( V123 V132 ) C1616( V123 V153 ) C1617( V123 V168 ) C1619( V123 V198 ) \nC1620( V123 V213 ) C1623( V124 V127 ) C1627( V124 V131 ) C1628( V124 V132 ) C1632( V124 V154 ) C1635( V124 V199 ) \nC1652( V127 V131 ) C1653( V127 V132 ) C1661( V127 V217 ) C1677( V131 V132 ) C1682( V131 V176 ) C1683( V131 V191 ) \nC1684( V131 V206 ) C1685( V131 V221 ) C1689( V132 V162 ) C1711( V136 V140 ) C1712( V136 V141 ) C1715( V136 V144 ) \nC1719( V136 V148 ) C1720( V136 V149 ) C1721( V136 V151 ) C1722( V136 V166 ) C1724( V136 V196 ) C1754( V140 V141 ) \nC1757( V140 V144 ) C1761( V140 V148 ) C1762( V140 V149 ) C1764( V140 V170 ) C1765( V140 V185 ) C1767( V140 V215 ) \nC1770( V141 V144 ) C1774( V141 V148 ) C1775( V141 V149 ) C1779( V141 V201 ) C1796( V144 V148 ) C1797( V144 V149 ) \nC1798( V144 V159 ) C1821( V148 V149 ) C1824( V148 V193 ) C1825( V148 V208 ) C1829( V149 V194 ) C1831( V149 V224 ) \nC1840( V151 V152 ) C1841( V151 V153 ) C1842( V151 V154 ) C1846( V151 V158 ) C1847( V151 V159 ) C1850( V151 V162 ) \nC1853( V151 V166 ) C1855( V151 V196 ) C1857( V152 V153 ) C1858( V152 V154 ) C1862( V152 V158 ) C1863( V152 V159 ) \nC1866( V152 V162 ) C1869( V152 V167 ) C1870( V152 V182 ) C1872( V152 V212 ) C1873( V153 V154 ) C1877( V153 V158 ) \nC1878( V153 V159 ) C1881( V153 V162 ) C1884( V153 V168 ) C1886( V153 V198 ) C1887( V153 V213 ) C1891( V154 V158 ) \nC1892( V154 V159 ) C1895( V154 V162 ) C1900( V154 V199 ) C1916( V158 V159 ) C1919( V158 V162 ) C1924( V158 V203 ) \nC1928( V159 V162 ) C1954( V165 V166 ) C1955( V165 V167 ) C1956( V165 V168 ) C1958( V165 V170 ) C1963( V165 V175 ) \nC1964( V165 V176 ) C1971( V166 V167 ) C1972( V166 V168 ) C1974( V166 V170 ) C1979( V166 V175 ) C1980( V166 V176 ) \nC1985( V166 V196 ) C1987( V167 V168 ) C1989( V167 V170 ) C1994( V167 V175 ) C1995( V167 V176 ) C1999( V167 V182 ) \nC2001( V167 V212 ) C2003( V168 V170 ) C2008( V168 V175 ) C2009( V168 V176 ) C2014( V168 V198 ) C2015( V168 V213 ) \nC2024( V170 V175 ) C2025( V170 V176 ) C2029( V170 V185 ) C2031( V170 V215 ) C2044( V175 V176 ) C2050( V175 V220 ) \nC2054( V176 V191 ) C2055( V176 V206 ) C2056( V176 V221 ) C2078( V182 V185 ) C2084( V182 V191 ) C2086( V182 V193 ) \nC2087( V182 V194 ) C2089( V182 V212 ) C2110( V185 V191 ) C2112( V185 V193 ) C2113( V185 V194 ) C2115( V185 V215 ) \nC2147( V191 V193 ) C2148( V191 V194 ) C2149( V191 V206 ) C2150( V191 V221 ) C2153( V193 V194 ) C2154( V193 V208 ) \nC2157( V194 V224 ) C2166( V196</w:t>
      </w:r>
    </w:p>
    <w:p>
      <w:pPr>
        <w:pStyle w:val="PreformattedText"/>
        <w:bidi w:val="0"/>
        <w:spacing w:before="0" w:after="0"/>
        <w:jc w:val="left"/>
        <w:rPr/>
      </w:pPr>
      <w:r>
        <w:rPr/>
        <w:t xml:space="preserve"> </w:t>
      </w:r>
      <w:r>
        <w:rPr/>
        <w:t>V198 ) C2167( V196 V199 ) C2169( V196 V201 ) C2171( V196 V203 ) C2174( V196 V206 ) \nC2176( V196 V208 ) C2186( V198 V199 ) C2188( V198 V201 ) C2190( V198 V203 ) C2193( V198 V206 ) C2195( V198 V208 ) \nC2197( V198 V213 ) C2199( V199 V201 ) C2201( V199 V203 ) C2204( V199 V206 ) C2206( V199 V208 ) C2215( V201 V203 ) \nC2218( V201 V206 ) C2220( V201 V208 ) C2229( V203 V206 ) C2231( V203 V208 ) C2240( V206 V208 ) C2242( V206 V221 ) \nC2261( V212 V213 ) C2263( V212 V215 ) C2265( V212 V217 ) C2268( V212 V220 ) C2269( V212 V221 ) C2272( V212 V224 ) \nC2274( V213 V215 ) C2276( V213 V217 ) C2279( V213 V220 ) C2280( V213 V221 ) C2283( V213 V224 ) C2290( V215 V217 ) \nC2293( V215 V220 ) C2294( V215 V221 ) C2297( V215 V224 ) C2304( V217 V220 ) C2305( V217 V221 ) C2308( V217 V224 ) \nC2315( V220 V221 ) C2318( V220 V224 ) C2321( V221 V224 ) "]1[shape=box, label="id:1 level: 1\n15: V14 V44 V74 V75 V77 \nV78 V82 V84 V87 V88 V89 \nV119 V149 V194 V224 \n56: C219( V14 V44 ) C221( V14 V74 ) C222( V14 V89 ) C224( V14 V119 ) C226( V14 V149 ) \nC229( V14 V194 ) C231( V14 V224 ) C663( V44 V74 ) C664( V44 V89 ) C666( V44 V119 ) C668( V44 V149 ) \nC671( V44 V194 ) C673( V44 V224 ) C1048( V74 V89 ) C1050( V74 V119 ) C1052( V74 V149 ) C1055( V74 V194 ) \nC1057( V74 V224 ) C1059( V75 V77 ) C1060( V75 V78 ) C1064( V75 V82 ) C1066( V75 V84 ) C1069( V75 V87 ) \nC1070( V75 V88 ) C1071( V75 V89 ) C1091( V77 V78 ) C1095( V77 V82 ) C1097( V77 V84 ) C1100( V77 V87 ) \nC1101( V77 V88 ) C1102( V77 V89 ) C1115( V78 V82 ) C1117( V78 V84 ) C1120( V78 V87 ) C1121( V78 V88 ) \nC1122( V78 V89 ) C1157( V82 V84 ) C1160( V82 V87 ) C1161( V82 V88 ) C1162( V82 V89 ) C1182( V84 V87 ) \nC1183( V84 V88 ) C1184( V84 V89 ) C1209( V87 V88 ) C1210( V87 V89 ) C1220( V88 V89 ) C1230( V89 V119 ) \nC1231( V89 V149 ) C1232( V89 V194 ) C1233( V89 V224 ) C1550( V119 V149 ) C1553( V119 V194 ) C1555( V119 V224 ) \nC1829( V149 V194 ) C1831( V149 V224 ) C2157( V194 V224 ) "];0-&gt;1[label="14: V14 V44 V74 V75 V77 \nV78 V82 V84 V87 V88 V119 \nV149 V194 V224 \n42: C219 ,C221 ,C224 ,C226 ,C229 ,\nC231 ,C663 ,C666 ,C668 ,C671 ,C673 ,\nC1050 ,C1052 ,C1055 ,C1057 ,C1059 ,C1060 ,\nC1064 ,C1066 ,C1069 ,C1070 ,C1091 ,C1095 ,\nC1097 ,C1100 ,C1101 ,C1115 ,C1117 ,C1120 ,\nC1121 ,C1157 ,C1160 ,C1161 ,C1182 ,C1183 ,\nC1209 ,C1550 ,C1553 ,C1555 ,C1829 ,C1831 ,\nC2157 ,"];2[shape=box, label="id:2 level: 1\n15: V14 V44 V45 V46 V47 \nV50 V52 V57 V58 V59 V74 \nV119 V149 V194 V224 \n56: C219( V14 V44 ) C220( V14 V59 ) C221( V14 V74 ) C224( V14 V119 ) C226( V14 V149 ) \nC229( V14 V194 ) C231( V14 V224 ) C662( V44 V59 ) C663( V44 V74 ) C666( V44 V119 ) C668( V44 V149 ) \nC671( V44 V194 ) C673( V44 V224 ) C674( V45 V46 ) C675( V45 V47 ) C678( V45 V50 ) C680( V45 V52 ) \nC685( V45 V57 ) C686( V45 V58 ) C687( V45 V59 ) C699( V46 V47 ) C702( V46 V50 ) C704( V46 V52 ) \nC709( V46 V57 ) C710( V46 V58 ) C711( V46 V59 ) C725( V47 V50 ) C727( V47 V52 ) C732( V47 V57 ) \nC733( V47 V58 ) C734( V47 V59 ) C765( V50 V52 ) C770( V50 V57 ) C771( V50 V58 ) C772( V50 V59 ) \nC796( V52 V57 ) C797( V52 V58 ) C798( V52 V59 ) C840( V57 V58 ) C841( V57 V59 ) C853( V58 V59 ) \nC865( V59 V74 ) C866( V59 V119 ) C867( V59 V149 ) C868( V59 V194 ) C869( V59 V224 ) C1050( V74 V119 ) \nC1052( V74 V149 ) C1055( V74 V194 ) C1057( V74 V224 ) C1550( V119 V149 ) C1553( V119 V194 ) C1555( V119 V224 ) \nC1829( V149 V194 ) C1831( V149 V224 ) C2157( V194 V224 ) "];0-&gt;2[label="14: V14 V44 V45 V46 V47 \nV50 V52 V57 V58 V74 V119 \nV149 V194 V224 \n42: C219 ,C221 ,C224 ,C226 ,C229 ,\nC231 ,C663 ,C666 ,C668 ,C671 ,C673 ,\nC674 ,C675 ,C678 ,C680 ,C685 ,C686 ,\nC699 ,C702 ,C704 ,C709 ,C710 ,C725 ,\nC727 ,C732 ,C733 ,C765 ,C770 ,C771 ,\nC796 ,C797 ,C840 ,C1050 ,C1052 ,C1055 ,\nC1057 ,C1550 ,C1553 ,C1555 ,C1829 ,C1831 ,\nC2157 ,"];3[shape=box, label="id:3 level: 1\n15: V27 V30 V31 V34 V38 \nV39 V40 V42 V44 V57 V72 \nV87 V102 V132 V162 \n56: C432( V27 V42 ) C433( V27 V57 ) C434( V27 V72 ) C435( V27 V87 ) C436( V27 V102 ) \nC438( V27 V132 ) C440( V27 V162 ) C465( V30 V31 ) C468( V30 V34 ) C472( V30 V38 ) C473( V30 V39 ) \nC474( V30 V40 ) C476( V30 V42 ) C478( V30 V44 ) C493( V31 V34 ) C497( V31 V38 ) C498( V31 V39 ) \nC499( V31 V40 ) C501( V31 V42 ) C503( V31 V44 ) C542( V34 V38 ) C543( V34 V39 ) C544( V34 V40 ) \nC546( V34 V42 ) C548( V34 V44 ) C589( V38 V39 ) C590( V38 V40 ) C592( V38 V42 ) C594( V38 V44 ) \nC607( V39 V40 ) C609( V39 V42 ) C611( V39 V44 ) C625( V40 V42 ) C627( V40 V44 ) C647( V42 V44 ) \nC648( V42 V57 ) C649( V42 V72 ) C650( V42 V87 ) C651( V42 V102 ) C652( V42 V132 ) C653( V42 V162 ) \nC842( V57 V72 ) C843( V57 V87 ) C844( V57 V102 ) C846( V57 V132 ) C848( V57 V162 ) C1027( V72 V87 ) \nC1028( V72 V102 ) C1030( V72 V132 ) C1032( V72 V162 ) C1211( V87 V102 ) C1213( V87 V132 ) C1215( V87 V162 ) \nC1381( V102 V132 ) C1383( V102 V162 ) C1689( V132 V162 ) "];0-&gt;3[label="14: V27 V30 V31 V34 V38 \nV39 V40 V44 V57 V72 V87 \nV102 V132 V162 \n42: C433 ,C434 ,C435 ,C436 ,C438 ,\nC440 ,C465 ,C468 ,C472 ,C473 ,C474 ,\nC478 ,C493 ,C497 ,C498 ,C499 ,C503 ,\nC542 ,C543 ,C544 ,C548 ,C589 ,C590 ,\nC594 ,C607 ,C611 ,C627 ,C842 ,C843 ,\nC844 ,C846 ,C848 ,C1027 ,C1028 ,C1030 ,\nC1032 ,C1211 ,C1213 ,C1215 ,C1381 ,C1383 ,\nC1689 ,"];4[shape=box, label="id:4 level: 1\n15: V26 V30 V31 V34 V38 \nV39 V40 V41 V44 V116 V131 \nV176 V191 V206 V221 \n56: C417( V26 V41 ) C422( V26 V116 ) C423( V26 V131 ) C426( V26 V176 ) C427( V26 V191 ) \nC428( V26 V206 ) C429( V26 V221 ) C465( V30 V31 ) C468( V30 V34 ) C472( V30 V38 ) C473( V30 V39 ) \nC474( V30 V40 ) C475( V30 V41 ) C478( V30 V44 ) C493( V31 V34 ) C497( V31 V38 ) C498( V31 V39 ) \nC499( V31 V40 ) C500( V31 V41 ) C503( V31 V44 ) C542( V34 V38 ) C543( V34 V39 ) C544( V34 V40 ) \nC545( V34 V41 ) C548( V34 V44 ) C589( V38 V39 ) C590( V38 V40 ) C591( V38 V41 ) C594( V38 V44 ) \nC607( V39 V40 ) C608( V39 V41 ) C611( V39 V44 ) C624( V40 V41 ) C627( V40 V44 ) C640( V41 V44 ) \nC641( V41 V116 ) C642( V41 V131 ) C643( V41 V176 ) C644( V41 V191 ) C645( V41 V206 ) C646( V41 V221 ) \nC1535( V116 V131 ) C1538( V116 V176 ) C1539( V116 V191 ) C1540( V116 V206 ) C1541( V116 V221 ) C1682( V131 V176 ) \nC1683( V131 V191 ) C1684( V131 V206 ) C1685( V131 V221 ) C2054( V176 V191 ) C2055( V176 V206 ) C2056( V176 V221 ) \nC2149( V191 V206 ) C2150( V191 V221 ) C2242( V206 V221 ) "];0-&gt;4[label="14: V26 V30 V31 V34 V38 \nV39 V40 V44 V116 V131 V176 \nV191 V206 V221 \n42: C422 ,C423 ,C426 ,C427 ,C428 ,\nC429 ,C465 ,C468 ,C472 ,C473 ,C474 ,\nC478 ,C493 ,C497 ,C498 ,C499 ,C503 ,\nC542 ,C543 ,C544 ,C548 ,C589 ,C590 ,\nC594 ,C607 ,C611 ,C627 ,C1535 ,C1538 ,\nC1539 ,C1540 ,C1541 ,C1682 ,C1683 ,C1684 ,\nC1685 ,C2054 ,C2055 ,C2056 ,C2149 ,C2150 ,\nC2242 ,"];5[shape=box, label="id:5 level: 1\n15: V6 V21 V30 V31 V34 \nV36 V38 V39 V40 V44 V66 \nV96 V111 V141 V201 \n56: C134( V6 V21 ) C135( V6 V36 ) C137( V6 V66 ) C139( V6 V96 ) C140( V6 V111 ) \nC142( V6 V141 ) C146( V6 V201 ) C343( V21 V36 ) C345( V21 V66 ) C347( V21 V96 ) C348( V21 V111 ) \nC350( V21 V141 ) C354( V21 V201 ) C465( V30 V31 ) C468( V30 V34 ) C470( V30 V36 ) C472( V30 V38 ) \nC473( V30 V39 ) C474( V30 V40 ) C478( V30 V44 ) C493( V31 V34 ) C495( V31 V36 ) C497( V31 V38 ) \nC498( V31 V39 ) C499( V31 V40 ) C503( V31 V44 ) C540( V34 V36 ) C542( V34 V38 ) C543( V34 V39 ) \nC544( V34 V40 ) C548( V34 V44 ) C570( V36 V38 ) C571( V36 V39 ) C572( V36 V40 ) C573( V36 V44 ) \nC574( V36 V66 ) C575( V36 V96 ) C576( V36 V111 ) C577( V36 V141 ) C578( V36 V201 ) C589( V38 V39 ) \nC590( V38 V40 ) C594( V38 V44 ) C607( V39 V40 ) C611( V39 V44 ) C627( V40 V44 ) C966( V66 V96 ) \nC967( V66 V111 ) C969( V66 V141 ) C973( V66 V201 ) C1308( V96 V111 ) C1310( V96 V141 ) C1314( V96 V201 ) \nC1481( V111 V141 ) C1485( V111 V201 ) C1779( V141 V201 ) "];0-&gt;5[label="14: V6 V21 V30 V31 V34 \nV38 V39 V40 V44 V66 V96 \nV111 V141 V201 \n42: C134 ,C137 ,C139 ,C140 ,C142 ,\nC146 ,C345 ,C347 ,C348 ,C350 ,C354 ,\nC465 ,C468 ,C472 ,C473 ,C474 ,C478 ,\nC493 ,C497 ,C498 ,C499 ,C503 ,C542 ,\nC543 ,C544 ,C548 ,C589 ,C590 ,C594 ,\nC607 ,C611 ,C627 ,C966 ,C967 ,C969 ,\nC973 ,C1308 ,C1310 ,C1314 ,C1481 ,C1485 ,\nC1779 ,"];6[shape=box, label="id:6 level: 1\n15: V14 V44 V74 V119 V149 \nV194 V196 V198 V199 V201 V203 \nV206 V208 V209 V224 \n56: C219( V14 V44 ) C221( V14 V74 ) C224( V14 V119 ) C226( V14 V149 ) C229( V14 V194 ) \nC230( V14 V209 ) C231( V14 V224 ) C663( V44 V74 ) C666( V44 V119 ) C668( V44 V149 ) C671( V44 V194 ) \nC672( V44 V209 ) C673( V44 V224 ) C1050( V74 V119 ) C1052( V74 V149 ) C1055( V74 V194 ) C1056( V74 V209 ) \nC1057( V74 V224 ) C1550( V119 V149 ) C1553( V119 V194 ) C1554( V119 V209 ) C1555( V119 V224 ) C1829( V149 V194 ) \nC1830( V149 V209 ) C1831( V149 V224 ) C2156( V194 V209 ) C2157( V194 V224 ) C2166( V196 V198 ) C2167( V196 V199 ) \nC2169( V196 V201 ) C2171( V196 V203 ) C2174( V196 V206 ) C2176( V196 V208 ) C2177( V196 V209 ) C2186( V198 V199 ) \nC2188( V198 V201 ) C2190( V198 V203 ) C2193( V198 V206 ) C2195( V198 V208 ) C2196( V198 V209 ) C2199( V199 V201 ) \nC2201( V199 V203 ) C2204( V199 V206 ) C2206( V199 V208 ) C2207( V199 V209 ) C2215( V201 V203 ) C2218( V201 V206 ) \nC2220( V201 V208 ) C2221( V201 V209 ) C2229( V203 V206 ) C2231( V203 V208 ) C2232( V203 V209 ) C2240( V206 V208 ) \nC2241( V206 V209 ) C2244( V208 V209 ) C2246( V209 V224 ) "];0-&gt;6[label="14: V14 V44 V74 V119 V149 \nV194 V196 V198 V199 V201 V203 \nV206 V208 V224 \n42: C219 ,C221 ,C224 ,C226 ,C229 ,\nC231 ,C663 ,C666 ,C668 ,C671 ,C673 ,\nC1050 ,C1052 ,C1055 ,C1057 ,C1550 ,C1553 ,\nC1555 ,C1829 ,C1831 ,C2157 ,C2166 ,C2167 ,\nC2169 ,C2171 ,C2174 ,C2176 ,C2186 ,C2188 ,\nC2190 ,C2193 ,C2195 ,C2199 ,C2201 ,C2204 ,\nC2206 ,C2215 ,C2218 ,C2220 ,C2229 ,C2231 ,\nC2240 ,"];7[shape=box, label="id:7 level: 1\n100: V0 V3 V4 V5 V6 \nV7 V14 V19 V21 V23 V25 \nV26 V27 V30 V31 V34 V38 \nV39 V40 V45 V46 V47 V50 \nV52 V57 V58 V60 V61 V66 \nV69 V72 V73 V74 V75 V77 \nV78 V82 V84 V87 V88 V96 \nV97 V98 V99 V100 V102 V109 \nV111 V112 V113 V114 V116 V119 \nV120 V122</w:t>
      </w:r>
    </w:p>
    <w:p>
      <w:pPr>
        <w:pStyle w:val="PreformattedText"/>
        <w:bidi w:val="0"/>
        <w:spacing w:before="0" w:after="0"/>
        <w:jc w:val="left"/>
        <w:rPr/>
      </w:pPr>
      <w:r>
        <w:rPr/>
        <w:t xml:space="preserve"> </w:t>
      </w:r>
      <w:r>
        <w:rPr/>
        <w:t>V123 V124 V127 V131 \nV132 V136 V140 V141 V144 V148 \nV149 V151 V152 V153 V154 V158 \nV159 V162 V165 V166 V167 V168 \nV170 V175 V176 V182 V185 V188 \nV191 V193 V194 V196 V198 V199 \nV201 V203 V206 V208 V212 V213 \nV215 V217 V220 V221 V224 \n571: C2( V0 V3 ) C3( V0 V4 ) C4( V0 V5 ) C5( V0 V6 ) C6( V0 V7 ) \nC13( V0 V14 ) C15( V0 V30 ) C16( V0 V45 ) C17( V0 V60 ) C18( V0 V75 ) C21( V0 V120 ) \nC24( V0 V165 ) C54( V3 V4 ) C55( V3 V5 ) C56( V3 V6 ) C57( V3 V7 ) C64( V3 V14 ) \nC69( V3 V78 ) C72( V3 V123 ) C74( V3 V153 ) C75( V3 V168 ) C77( V3 V198 ) C78( V3 V213 ) \nC79( V4 V5 ) C80( V4 V6 ) C81( V4 V7 ) C88( V4 V14 ) C89( V4 V19 ) C90( V4 V34 ) \nC95( V4 V109 ) C96( V4 V124 ) C98( V4 V154 ) C101( V4 V199 ) C103( V5 V6 ) C104( V5 V7 ) \nC111( V5 V14 ) C114( V5 V50 ) C120( V5 V140 ) C122( V5 V170 ) C123( V5 V185 ) C125( V5 V215 ) \nC126( V6 V7 ) C133( V6 V14 ) C134( V6 V21 ) C137( V6 V66 ) C139( V6 V96 ) C140( V6 V111 ) \nC142( V6 V141 ) C146( V6 V201 ) C154( V7 V14 ) C157( V7 V52 ) C159( V7 V82 ) C160( V7 V97 ) \nC161( V7 V112 ) C162( V7 V127 ) C168( V7 V217 ) C221( V14 V74 ) C224( V14 V119 ) C226( V14 V149 ) \nC229( V14 V194 ) C231( V14 V224 ) C291( V19 V21 ) C293( V19 V23 ) C295( V19 V25 ) C296( V19 V26 ) \nC297( V19 V27 ) C300( V19 V34 ) C305( V19 V109 ) C306( V19 V124 ) C308( V19 V154 ) C311( V19 V199 ) \nC336( V21 V23 ) C338( V21 V25 ) C339( V21 V26 ) C340( V21 V27 ) C345( V21 V66 ) C347( V21 V96 ) \nC348( V21 V111 ) C350( V21 V141 ) C354( V21 V201 ) C368( V23 V25 ) C369( V23 V26 ) C370( V23 V27 ) \nC373( V23 V38 ) C377( V23 V98 ) C378( V23 V113 ) C381( V23 V158 ) C383( V23 V188 ) C384( V23 V203 ) \nC397( V25 V26 ) C398( V25 V27 ) C401( V25 V40 ) C405( V25 V100 ) C410( V25 V175 ) C413( V25 V220 ) \nC414( V26 V27 ) C422( V26 V116 ) C423( V26 V131 ) C426( V26 V176 ) C427( V26 V191 ) C428( V26 V206 ) \nC429( V26 V221 ) C433( V27 V57 ) C434( V27 V72 ) C435( V27 V87 ) C436( V27 V102 ) C438( V27 V132 ) \nC440( V27 V162 ) C465( V30 V31 ) C468( V30 V34 ) C472( V30 V38 ) C473( V30 V39 ) C474( V30 V40 ) \nC479( V30 V45 ) C480( V30 V60 ) C481( V30 V75 ) C484( V30 V120 ) C487( V30 V165 ) C493( V31 V34 ) \nC497( V31 V38 ) C498( V31 V39 ) C499( V31 V40 ) C504( V31 V46 ) C505( V31 V61 ) C510( V31 V136 ) \nC511( V31 V151 ) C512( V31 V166 ) C514( V31 V196 ) C542( V34 V38 ) C543( V34 V39 ) C544( V34 V40 ) \nC553( V34 V109 ) C554( V34 V124 ) C556( V34 V154 ) C559( V34 V199 ) C589( V38 V39 ) C590( V38 V40 ) \nC598( V38 V98 ) C599( V38 V113 ) C602( V38 V158 ) C604( V38 V188 ) C605( V38 V203 ) C607( V39 V40 ) \nC613( V39 V69 ) C614( V39 V84 ) C615( V39 V99 ) C616( V39 V114 ) C618( V39 V144 ) C619( V39 V159 ) \nC631( V40 V100 ) C636( V40 V175 ) C639( V40 V220 ) C674( V45 V46 ) C675( V45 V47 ) C678( V45 V50 ) \nC680( V45 V52 ) C685( V45 V57 ) C686( V45 V58 ) C688( V45 V60 ) C689( V45 V75 ) C692( V45 V120 ) \nC695( V45 V165 ) C699( V46 V47 ) C702( V46 V50 ) C704( V46 V52 ) C709( V46 V57 ) C710( V46 V58 ) \nC712( V46 V61 ) C717( V46 V136 ) C718( V46 V151 ) C719( V46 V166 ) C721( V46 V196 ) C725( V47 V50 ) \nC727( V47 V52 ) C732( V47 V57 ) C733( V47 V58 ) C736( V47 V77 ) C739( V47 V122 ) C741( V47 V152 ) \nC742( V47 V167 ) C743( V47 V182 ) C745( V47 V212 ) C765( V50 V52 ) C770( V50 V57 ) C771( V50 V58 ) \nC778( V50 V140 ) C780( V50 V170 ) C781( V50 V185 ) C783( V50 V215 ) C796( V52 V57 ) C797( V52 V58 ) \nC800( V52 V82 ) C801( V52 V97 ) C802( V52 V112 ) C803( V52 V127 ) C809( V52 V217 ) C840( V57 V58 ) \nC842( V57 V72 ) C843( V57 V87 ) C844( V57 V102 ) C846( V57 V132 ) C848( V57 V162 ) C854( V58 V73 ) \nC855( V58 V88 ) C859( V58 V148 ) C862( V58 V193 ) C863( V58 V208 ) C870( V60 V61 ) C875( V60 V66 ) \nC878( V60 V69 ) C881( V60 V72 ) C882( V60 V73 ) C883( V60 V74 ) C884( V60 V75 ) C887( V60 V120 ) \nC890( V60 V165 ) C898( V61 V66 ) C901( V61 V69 ) C904( V61 V72 ) C905( V61 V73 ) C906( V61 V74 ) \nC911( V61 V136 ) C912( V61 V151 ) C913( V61 V166 ) C915( V61 V196 ) C959( V66 V69 ) C962( V66 V72 ) \nC963( V66 V73 ) C964( V66 V74 ) C966( V66 V96 ) C967( V66 V111 ) C969( V66 V141 ) C973( V66 V201 ) \nC995( V69 V72 ) C996( V69 V73 ) C997( V69 V74 ) C998( V69 V84 ) C999( V69 V99 ) C1000( V69 V114 ) \nC1002( V69 V144 ) C1003( V69 V159 ) C1025( V72 V73 ) C1026( V72 V74 ) C1027( V72 V87 ) C1028( V72 V102 ) \nC1030( V72 V132 ) C1032( V72 V162 ) C1037( V73 V74 ) C1038( V73 V88 ) C1042( V73 V148 ) C1045( V73 V193 ) \nC1046( V73 V208 ) C1050( V74 V119 ) C1052( V74 V149 ) C1055( V74 V194 ) C1057( V74 V224 ) C1059( V75 V77 ) \nC1060( V75 V78 ) C1064( V75 V82 ) C1066( V75 V84 ) C1069( V75 V87 ) C1070( V75 V88 ) C1074( V75 V120 ) \nC1077( V75 V165 ) C1091( V77 V78 ) C1095( V77 V82 ) C1097( V77 V84 ) C1100( V77 V87 ) C1101( V77 V88 ) \nC1105( V77 V122 ) C1107( V77 V152 ) C1108( V77 V167 ) C1109( V77 V182 ) C1111( V77 V212 ) C1115( V78 V82 ) \nC1117( V78 V84 ) C1120( V78 V87 ) C1121( V78 V88 ) C1125( V78 V123 ) C1127( V78 V153 ) C1128( V78 V168 ) \nC1130( V78 V198 ) C1131( V78 V213 ) C1157( V82 V84 ) C1160( V82 V87 ) C1161( V82 V88 ) C1163( V82 V97 ) \nC1164( V82 V112 ) C1165( V82 V127 ) C1171( V82 V217 ) C1182( V84 V87 ) C1183( V84 V88 ) C1185( V84 V99 ) \nC1186( V84 V114 ) C1188( V84 V144 ) C1189( V84 V159 ) C1209( V87 V88 ) C1211( V87 V102 ) C1213( V87 V132 ) \nC1215( V87 V162 ) C1224( V88 V148 ) C1227( V88 V193 ) C1228( V88 V208 ) C1300( V96 V97 ) C1301( V96 V98 ) \nC1302( V96 V99 ) C1303( V96 V100 ) C1305( V96 V102 ) C1308( V96 V111 ) C1310( V96 V141 ) C1314( V96 V201 ) \nC1316( V97 V98 ) C1317( V97 V99 ) C1318( V97 V100 ) C1320( V97 V102 ) C1323( V97 V112 ) C1324( V97 V127 ) \nC1330( V97 V217 ) C1331( V98 V99 ) C1332( V98 V100 ) C1334( V98 V102 ) C1337( V98 V113 ) C1340( V98 V158 ) \nC1342( V98 V188 ) C1343( V98 V203 ) C1345( V99 V100 ) C1347( V99 V102 ) C1350( V99 V114 ) C1352( V99 V144 ) \nC1353( V99 V159 ) C1359( V100 V102 ) C1366( V100 V175 ) C1369( V100 V220 ) C1381( V102 V132 ) C1383( V102 V162 ) \nC1446( V109 V111 ) C1447( V109 V112 ) C1448( V109 V113 ) C1449( V109 V114 ) C1451( V109 V116 ) C1454( V109 V119 ) \nC1455( V109 V124 ) C1457( V109 V154 ) C1460( V109 V199 ) C1472( V111 V112 ) C1473( V111 V113 ) C1474( V111 V114 ) \nC1476( V111 V116 ) C1479( V111 V119 ) C1481( V111 V141 ) C1485( V111 V201 ) C1487( V112 V113 ) C1488( V112 V114 ) \nC1490( V112 V116 ) C1493( V112 V119 ) C1494( V112 V127 ) C1500( V112 V217 ) C1501( V113 V114 ) C1503( V113 V116 ) \nC1506( V113 V119 ) C1509( V113 V158 ) C1511( V113 V188 ) C1512( V113 V203 ) C1515( V114 V116 ) C1518( V114 V119 ) \nC1520( V114 V144 ) C1521( V114 V159 ) C1534( V116 V119 ) C1535( V116 V131 ) C1538( V116 V176 ) C1539( V116 V191 ) \nC1540( V116 V206 ) C1541( V116 V221 ) C1550( V119 V149 ) C1553( V119 V194 ) C1555( V119 V224 ) C1557( V120 V122 ) \nC1558( V120 V123 ) C1559( V120 V124 ) C1562( V120 V127 ) C1566( V120 V131 ) C1567( V120 V132 ) C1572( V120 V165 ) \nC1586( V122 V123 ) C1587( V122 V124 ) C1590( V122 V127 ) C1594( V122 V131 ) C1595( V122 V132 ) C1599( V122 V152 ) \nC1600( V122 V167 ) C1601( V122 V182 ) C1603( V122 V212 ) C1604( V123 V124 ) C1607( V123 V127 ) C1611( V123 V131 ) \nC1612( V123 V132 ) C1616( V123 V153 ) C1617( V123 V168 ) C1619( V123 V198 ) C1620( V123 V213 ) C1623( V124 V127 ) \nC1627( V124 V131 ) C1628( V124 V132 ) C1632( V124 V154 ) C1635( V124 V199 ) C1652( V127 V131 ) C1653( V127 V132 ) \nC1661( V127 V217 ) C1677( V131 V132 ) C1682( V131 V176 ) C1683( V131 V191 ) C1684( V131 V206 ) C1685( V131 V221 ) \nC1689( V132 V162 ) C1711( V136 V140 ) C1712( V136 V141 ) C1715( V136 V144 ) C1719( V136 V148 ) C1720( V136 V149 ) \nC1721( V136 V151 ) C1722( V136 V166 ) C1724( V136 V196 ) C1754( V140 V141 ) C1757( V140 V144 ) C1761( V140 V148 ) \nC1762( V140 V149 ) C1764( V140 V170 ) C1765( V140 V185 ) C1767( V140 V215 ) C1770( V141 V144 ) C1774( V141 V148 ) \nC1775( V141 V149 ) C1779( V141 V201 ) C1796( V144 V148 ) C1797( V144 V149 ) C1798( V144 V159 ) C1821( V148 V149 ) \nC1824( V148 V193 ) C1825( V148 V208 ) C1829( V149 V194 ) C1831( V149 V224 ) C1840( V151 V152 ) C1841( V151 V153 ) \nC1842( V151 V154 ) C1846( V151 V158 ) C1847( V151 V159 ) C1850( V151 V162 ) C1853( V151 V166 ) C1855( V151 V196 ) \nC1857( V152 V153 ) C1858( V152 V154 ) C1862( V152 V158 ) C1863( V152 V159 ) C1866( V152 V162 ) C1869( V152 V167 ) \nC1870( V152 V182 ) C1872( V152 V212 ) C1873( V153 V154 ) C1877( V153 V158 ) C1878( V153 V159 ) C1881( V153 V162 ) \nC1884( V153 V168 ) C1886( V153 V198 ) C1887( V153 V213 ) C1891( V154 V158 ) C1892( V154 V159 ) C1895( V154 V162 ) \nC1900( V154 V199 ) C1916( V158 V159 ) C1919( V158 V162 ) C1923( V158 V188 ) C1924( V158 V203 ) C1928( V159 V162 ) \nC1954( V165 V166 ) C1955( V165 V167 ) C1956( V165 V168 ) C1958( V165 V170 ) C1963( V165 V175 ) C1964( V165 V176 ) \nC1971( V166 V167 ) C1972( V166 V168 ) C1974( V166 V170 ) C1979( V166 V175 ) C1980( V166 V176 ) C1985( V166 V196 ) \nC1987( V167 V168 ) C1989( V167 V170 ) C1994( V167 V175 ) C1995( V167 V176 ) C1999( V167 V182 ) C2001( V167 V212 ) \nC2003( V168 V170 ) C2008( V168 V175 ) C2009( V168 V176 ) C2014( V168 V198 ) C2015( V168 V213 ) C2024( V170 V175 ) \nC2025( V170 V176 ) C2029( V170 V185 ) C2031( V170 V215 ) C2044( V175 V176 ) C2050( V175 V220 ) C2054( V176 V191 ) \nC2055( V176 V206 ) C2056( V176 V221 ) C2078( V182 V185 ) C2081( V182 V188 ) C2084( V182 V191 ) C2086( V182 V193 ) \nC2087( V182 V194 ) C2089( V182 V212 ) C2107( V185 V188 ) C2110( V185 V191 ) C2112( V185 V193 ) C2113( V185 V194 ) \nC2115( V185 V215 ) C2130( V188 V191 ) C2132( V188 V193 ) C2133( V188 V194 ) C2134( V188 V203 ) C2147( V191 V193 ) \nC2148( V191 V194 ) C2149( V191 V206 ) C2150( V191 V221 ) C2153( V193 V194 ) C2154( V193 V208 ) C2157( V194 V224 ) \nC2166( V196 V198 ) C2167( V196 V199 ) C2169( V196 V201 ) C2171( V196 V203 ) C2174( V196 V206 ) C2176( V196 V208 ) \nC2186( V198 V199 ) C2188( V198 V201 ) C2190( V198 V203 ) C2193( V198 V206 ) C2195( V198 V208 ) C2197( V198 V213 ) \nC2199( V199 V201 ) C2201( V199 V203 ) C2204( V199 V206 ) C2206( V199 V208 ) C2215(</w:t>
      </w:r>
    </w:p>
    <w:p>
      <w:pPr>
        <w:pStyle w:val="PreformattedText"/>
        <w:bidi w:val="0"/>
        <w:spacing w:before="0" w:after="0"/>
        <w:jc w:val="left"/>
        <w:rPr/>
      </w:pPr>
      <w:r>
        <w:rPr/>
        <w:t xml:space="preserve"> </w:t>
      </w:r>
      <w:r>
        <w:rPr/>
        <w:t>V201 V203 ) C2218( V201 V206 ) \nC2220( V201 V208 ) C2229( V203 V206 ) C2231( V203 V208 ) C2240( V206 V208 ) C2242( V206 V221 ) C2261( V212 V213 ) \nC2263( V212 V215 ) C2265( V212 V217 ) C2268( V212 V220 ) C2269( V212 V221 ) C2272( V212 V224 ) C2274( V213 V215 ) \nC2276( V213 V217 ) C2279( V213 V220 ) C2280( V213 V221 ) C2283( V213 V224 ) C2290( V215 V217 ) C2293( V215 V220 ) \nC2294( V215 V221 ) C2297( V215 V224 ) C2304( V217 V220 ) C2305( V217 V221 ) C2308( V217 V224 ) C2315( V220 V221 ) \nC2318( V220 V224 ) C2321( V221 V224 ) "];0-&gt;7[label="99: V0 V3 V4 V5 V6 \nV7 V14 V19 V21 V23 V25 \nV26 V27 V30 V31 V34 V38 \nV39 V40 V45 V46 V47 V50 \nV52 V57 V58 V60 V61 V66 \nV69 V72 V73 V74 V75 V77 \nV78 V82 V84 V87 V88 V96 \nV97 V98 V99 V100 V102 V109 \nV111 V112 V113 V114 V116 V119 \nV120 V122 V123 V124 V127 V131 \nV132 V136 V140 V141 V144 V148 \nV149 V151 V152 V153 V154 V158 \nV159 V162 V165 V166 V167 V168 \nV170 V175 V176 V182 V185 V191 \nV193 V194 V196 V198 V199 V201 \nV203 V206 V208 V212 V213 V215 \nV217 V220 V221 V224 \n560: C2 ,C3 ,C4 ,C5 ,C6 ,\nC13 ,C15 ,C16 ,C17 ,C18 ,C21 ,\nC24 ,C54 ,C55 ,C56 ,C57 ,C64 ,\nC69 ,C72 ,C74 ,C75 ,C77 ,C78 ,\nC79 ,C80 ,C81 ,C88 ,C89 ,C90 ,\nC95 ,C96 ,C98 ,C101 ,C103 ,C104 ,\nC111 ,C114 ,C120 ,C122 ,C123 ,C125 ,\nC126 ,C133 ,C134 ,C137 ,C139 ,C140 ,\nC142 ,C146 ,C154 ,C157 ,C159 ,C160 ,\nC161 ,C162 ,C168 ,C221 ,C224 ,C226 ,\nC229 ,C231 ,C291 ,C293 ,C295 ,C296 ,\nC297 ,C300 ,C305 ,C306 ,C308 ,C311 ,\nC336 ,C338 ,C339 ,C340 ,C345 ,C347 ,\nC348 ,C350 ,C354 ,C368 ,C369 ,C370 ,\nC373 ,C377 ,C378 ,C381 ,C384 ,C397 ,\nC398 ,C401 ,C405 ,C410 ,C413 ,C414 ,\nC422 ,C423 ,C426 ,C427 ,C428 ,C429 ,\nC433 ,C434 ,C435 ,C436 ,C438 ,C440 ,\nC465 ,C468 ,C472 ,C473 ,C474 ,C479 ,\nC480 ,C481 ,C484 ,C487 ,C493 ,C497 ,\nC498 ,C499 ,C504 ,C505 ,C510 ,C511 ,\nC512 ,C514 ,C542 ,C543 ,C544 ,C553 ,\nC554 ,C556 ,C559 ,C589 ,C590 ,C598 ,\nC599 ,C602 ,C605 ,C607 ,C613 ,C614 ,\nC615 ,C616 ,C618 ,C619 ,C631 ,C636 ,\nC639 ,C674 ,C675 ,C678 ,C680 ,C685 ,\nC686 ,C688 ,C689 ,C692 ,C695 ,C699 ,\nC702 ,C704 ,C709 ,C710 ,C712 ,C717 ,\nC718 ,C719 ,C721 ,C725 ,C727 ,C732 ,\nC733 ,C736 ,C739 ,C741 ,C742 ,C743 ,\nC745 ,C765 ,C770 ,C771 ,C778 ,C780 ,\nC781 ,C783 ,C796 ,C797 ,C800 ,C801 ,\nC802 ,C803 ,C809 ,C840 ,C842 ,C843 ,\nC844 ,C846 ,C848 ,C854 ,C855 ,C859 ,\nC862 ,C863 ,C870 ,C875 ,C878 ,C881 ,\nC882 ,C883 ,C884 ,C887 ,C890 ,C898 ,\nC901 ,C904 ,C905 ,C906 ,C911 ,C912 ,\nC913 ,C915 ,C959 ,C962 ,C963 ,C964 ,\nC966 ,C967 ,C969 ,C973 ,C995 ,C996 ,\nC997 ,C998 ,C999 ,C1000 ,C1002 ,C1003 ,\nC1025 ,C1026 ,C1027 ,C1028 ,C1030 ,C1032 ,\nC1037 ,C1038 ,C1042 ,C1045 ,C1046 ,C1050 ,\nC1052 ,C1055 ,C1057 ,C1059 ,C1060 ,C1064 ,\nC1066 ,C1069 ,C1070 ,C1074 ,C1077 ,C1091 ,\nC1095 ,C1097 ,C1100 ,C1101 ,C1105 ,C1107 ,\nC1108 ,C1109 ,C1111 ,C1115 ,C1117 ,C1120 ,\nC1121 ,C1125 ,C1127 ,C1128 ,C1130 ,C1131 ,\nC1157 ,C1160 ,C1161 ,C1163 ,C1164 ,C1165 ,\nC1171 ,C1182 ,C1183 ,C1185 ,C1186 ,C1188 ,\nC1189 ,C1209 ,C1211 ,C1213 ,C1215 ,C1224 ,\nC1227 ,C1228 ,C1300 ,C1301 ,C1302 ,C1303 ,\nC1305 ,C1308 ,C1310 ,C1314 ,C1316 ,C1317 ,\nC1318 ,C1320 ,C1323 ,C1324 ,C1330 ,C1331 ,\nC1332 ,C1334 ,C1337 ,C1340 ,C1343 ,C1345 ,\nC1347 ,C1350 ,C1352 ,C1353 ,C1359 ,C1366 ,\nC1369 ,C1381 ,C1383 ,C1446 ,C1447 ,C1448 ,\nC1449 ,C1451 ,C1454 ,C1455 ,C1457 ,C1460 ,\nC1472 ,C1473 ,C1474 ,C1476 ,C1479 ,C1481 ,\nC1485 ,C1487 ,C1488 ,C1490 ,C1493 ,C1494 ,\nC1500 ,C1501 ,C1503 ,C1506 ,C1509 ,C1512 ,\nC1515 ,C1518 ,C1520 ,C1521 ,C1534 ,C1535 ,\nC1538 ,C1539 ,C1540 ,C1541 ,C1550 ,C1553 ,\nC1555 ,C1557 ,C1558 ,C1559 ,C1562 ,C1566 ,\nC1567 ,C1572 ,C1586 ,C1587 ,C1590 ,C1594 ,\nC1595 ,C1599 ,C1600 ,C1601 ,C1603 ,C1604 ,\nC1607 ,C1611 ,C1612 ,C1616 ,C1617 ,C1619 ,\nC1620 ,C1623 ,C1627 ,C1628 ,C1632 ,C1635 ,\nC1652 ,C1653 ,C1661 ,C1677 ,C1682 ,C1683 ,\nC1684 ,C1685 ,C1689 ,C1711 ,C1712 ,C1715 ,\nC1719 ,C1720 ,C1721 ,C1722 ,C1724 ,C1754 ,\nC1757 ,C1761 ,C1762 ,C1764 ,C1765 ,C1767 ,\nC1770 ,C1774 ,C1775 ,C1779 ,C1796 ,C1797 ,\nC1798 ,C1821 ,C1824 ,C1825 ,C1829 ,C1831 ,\nC1840 ,C1841 ,C1842 ,C1846 ,C1847 ,C1850 ,\nC1853 ,C1855 ,C1857 ,C1858 ,C1862 ,C1863 ,\nC1866 ,C1869 ,C1870 ,C1872 ,C1873 ,C1877 ,\nC1878 ,C1881 ,C1884 ,C1886 ,C1887 ,C1891 ,\nC1892 ,C1895 ,C1900 ,C1916 ,C1919 ,C1924 ,\nC1928 ,C1954 ,C1955 ,C1956 ,C1958 ,C1963 ,\nC1964 ,C1971 ,C1972 ,C1974 ,C1979 ,C1980 ,\nC1985 ,C1987 ,C1989 ,C1994 ,C1995 ,C1999 ,\nC2001 ,C2003 ,C2008 ,C2009 ,C2014 ,C2015 ,\nC2024 ,C2025 ,C2029 ,C2031 ,C2044 ,C2050 ,\nC2054 ,C2055 ,C2056 ,C2078 ,C2084 ,C2086 ,\nC2087 ,C2089 ,C2110 ,C2112 ,C2113 ,C2115 ,\nC2147 ,C2148 ,C2149 ,C2150 ,C2153 ,C2154 ,\nC2157 ,C2166 ,C2167 ,C2169 ,C2171 ,C2174 ,\nC2176 ,C2186 ,C2188 ,C2190 ,C2193 ,C2195 ,\nC2197 ,C2199 ,C2201 ,C2204 ,C2206 ,C2215 ,\nC2218 ,C2220 ,C2229 ,C2231 ,C2240 ,C2242 ,\nC2261 ,C2263 ,C2265 ,C2268 ,C2269 ,C2272 ,\nC2274 ,C2276 ,C2279 ,C2280 ,C2283 ,C2290 ,\nC2293 ,C2294 ,C2297 ,C2304 ,C2305 ,C2308 ,\nC2315 ,C2318 ,C2321 ,"];8[shape=box, label="id:8 level: 1\n99: V0 V3 V4 V5 V6 \nV7 V14 V19 V20 V21 V23 \nV25 V26 V27 V30 V31 V34 \nV38 V39 V40 V44 V45 V46 \nV47 V50 V52 V58 V60 V61 \nV66 V69 V72 V73 V74 V75 \nV77 V78 V82 V84 V87 V88 \nV96 V97 V98 V99 V100 V102 \nV109 V111 V112 V113 V114 V116 \nV119 V120 V122 V123 V124 V127 \nV131 V132 V136 V140 V144 V148 \nV149 V151 V152 V153 V154 V158 \nV159 V162 V165 V166 V167 V168 \nV170 V175 V176 V182 V185 V191 \nV193 V194 V196 V198 V199 V201 \nV203 V206 V208 V212 V213 V215 \nV217 V220 V221 V224 \n561: C2( V0 V3 ) C3( V0 V4 ) C4( V0 V5 ) C5( V0 V6 ) C6( V0 V7 ) \nC13( V0 V14 ) C15( V0 V30 ) C16( V0 V45 ) C17( V0 V60 ) C18( V0 V75 ) C21( V0 V120 ) \nC24( V0 V165 ) C54( V3 V4 ) C55( V3 V5 ) C56( V3 V6 ) C57( V3 V7 ) C64( V3 V14 ) \nC69( V3 V78 ) C72( V3 V123 ) C74( V3 V153 ) C75( V3 V168 ) C77( V3 V198 ) C78( V3 V213 ) \nC79( V4 V5 ) C80( V4 V6 ) C81( V4 V7 ) C88( V4 V14 ) C89( V4 V19 ) C90( V4 V34 ) \nC95( V4 V109 ) C96( V4 V124 ) C98( V4 V154 ) C101( V4 V199 ) C103( V5 V6 ) C104( V5 V7 ) \nC111( V5 V14 ) C112( V5 V20 ) C114( V5 V50 ) C120( V5 V140 ) C122( V5 V170 ) C123( V5 V185 ) \nC125( V5 V215 ) C126( V6 V7 ) C133( V6 V14 ) C134( V6 V21 ) C137( V6 V66 ) C139( V6 V96 ) \nC140( V6 V111 ) C146( V6 V201 ) C154( V7 V14 ) C157( V7 V52 ) C159( V7 V82 ) C160( V7 V97 ) \nC161( V7 V112 ) C162( V7 V127 ) C168( V7 V217 ) C219( V14 V44 ) C221( V14 V74 ) C224( V14 V119 ) \nC226( V14 V149 ) C229( V14 V194 ) C231( V14 V224 ) C290( V19 V20 ) C291( V19 V21 ) C293( V19 V23 ) \nC295( V19 V25 ) C296( V19 V26 ) C297( V19 V27 ) C300( V19 V34 ) C305( V19 V109 ) C306( V19 V124 ) \nC308( V19 V154 ) C311( V19 V199 ) C313( V20 V21 ) C315( V20 V23 ) C317( V20 V25 ) C318( V20 V26 ) \nC319( V20 V27 ) C323( V20 V50 ) C329( V20 V140 ) C331( V20 V170 ) C332( V20 V185 ) C334( V20 V215 ) \nC336( V21 V23 ) C338( V21 V25 ) C339( V21 V26 ) C340( V21 V27 ) C345( V21 V66 ) C347( V21 V96 ) \nC348( V21 V111 ) C354( V21 V201 ) C368( V23 V25 ) C369( V23 V26 ) C370( V23 V27 ) C373( V23 V38 ) \nC377( V23 V98 ) C378( V23 V113 ) C381( V23 V158 ) C384( V23 V203 ) C397( V25 V26 ) C398( V25 V27 ) \nC401( V25 V40 ) C405( V25 V100 ) C410( V25 V175 ) C413( V25 V220 ) C414( V26 V27 ) C422( V26 V116 ) \nC423( V26 V131 ) C426( V26 V176 ) C427( V26 V191 ) C428( V26 V206 ) C429( V26 V221 ) C434( V27 V72 ) \nC435( V27 V87 ) C436( V27 V102 ) C438( V27 V132 ) C440( V27 V162 ) C465( V30 V31 ) C468( V30 V34 ) \nC472( V30 V38 ) C473( V30 V39 ) C474( V30 V40 ) C478( V30 V44 ) C479( V30 V45 ) C480( V30 V60 ) \nC481( V30 V75 ) C484( V30 V120 ) C487( V30 V165 ) C493( V31 V34 ) C497( V31 V38 ) C498( V31 V39 ) \nC499( V31 V40 ) C503( V31 V44 ) C504( V31 V46 ) C505( V31 V61 ) C510( V31 V136 ) C511( V31 V151 ) \nC512( V31 V166 ) C514( V31 V196 ) C542( V34 V38 ) C543( V34 V39 ) C544( V34 V40 ) C548( V34 V44 ) \nC553( V34 V109 ) C554( V34 V124 ) C556( V34 V154 ) C559( V34 V199 ) C589( V38 V39 ) C590( V38 V40 ) \nC594( V38 V44 ) C598( V38 V98 ) C599( V38 V113 ) C602( V38 V158 ) C605( V38 V203 ) C607( V39 V40 ) \nC611( V39 V44 ) C613( V39 V69 ) C614( V39 V84 ) C615( V39 V99 ) C616( V39 V114 ) C618( V39 V144 ) \nC619( V39 V159 ) C627( V40 V44 ) C631( V40 V100 ) C636( V40 V175 ) C639( V40 V220 ) C663( V44 V74 ) \nC666( V44 V119 ) C668( V44 V149 ) C671( V44 V194 ) C673( V44 V224 ) C674( V45 V46 ) C675( V45 V47 ) \nC678( V45 V50 ) C680( V45 V52 ) C686( V45 V58 ) C688( V45 V60 ) C689( V45 V75 ) C692( V45 V120 ) \nC695( V45 V165 ) C699( V46 V47 ) C702( V46 V50 ) C704( V46 V52 ) C710( V46 V58 ) C712( V46 V61 ) \nC717( V46 V136 ) C718( V46 V151 ) C719( V46 V166 ) C721( V46 V196 ) C725( V47 V50 ) C727( V47 V52 ) \nC733( V47 V58 ) C736( V47 V77 ) C739( V47 V122 ) C741( V47 V152 ) C742( V47 V167 ) C743( V47 V182 ) \nC745( V47 V212 ) C765( V50 V52 ) C771( V50 V58 ) C778( V50 V140 ) C780( V50 V170 ) C781( V50 V185 ) \nC783( V50 V215 ) C797( V52 V58 ) C800( V52 V82 ) C801( V52 V97 ) C802( V52 V112 ) C803( V52 V127 ) \nC809( V52 V217 ) C854( V58 V73 ) C855( V58 V88 ) C859( V58 V148 ) C862( V58 V193 ) C863( V58 V208 ) \nC870( V60 V61 ) C875( V60 V66 ) C878( V60 V69 ) C881( V60 V72 ) C882( V60 V73 ) C883( V60 V74 ) \nC884( V60 V75 ) C887( V60 V120 ) C890( V60 V165 ) C898( V61 V66 ) C901( V61 V69 ) C904( V61 V72 ) \nC905( V61 V73 ) C906( V61 V74 ) C911( V61 V136 ) C912( V61 V151 ) C913( V61 V166 ) C915( V61 V196 ) \nC959( V66 V69 ) C962( V66 V72 ) C963( V66 V73 ) C964( V66 V74 ) C966( V66 V96 ) C967( V66 V111 ) \nC973( V66 V201 ) C995( V69 V72 ) C996( V69 V73 ) C997( V69 V74 ) C998( V69 V84 ) C999( V69 V99 ) \nC1000( V69 V114 ) C1002( V69 V144 ) C1003( V69 V159 ) C1025( V72 V73 ) C1026( V72 V74 ) C1027( V72 V87 ) \nC1028( V72 V102 ) C1030( V72 V132 ) C1032( V72 V162 ) C1037( V73 V74 ) C1038( V73 V88 ) C1042( V73 V148 ) \nC1045( V73 V193 ) C1046( V73 V208 ) C1050( V74 V119 ) C1052( V74 V149 ) C1055( V74 V194 ) C1057( V74 V224 ) \nC1059( V75 V77 ) C1060( V75 V78 ) C1064( V75 V82 ) C1066( V75 V84 ) C1069( V75 V87 ) C1070( V75 V88 ) \nC1074( V75 V120 ) C1077( V75 V165 ) C1091( V77 V78 ) C1095( V77 V82 ) C1097( V77</w:t>
      </w:r>
    </w:p>
    <w:p>
      <w:pPr>
        <w:pStyle w:val="PreformattedText"/>
        <w:bidi w:val="0"/>
        <w:spacing w:before="0" w:after="0"/>
        <w:jc w:val="left"/>
        <w:rPr/>
      </w:pPr>
      <w:r>
        <w:rPr/>
        <w:t xml:space="preserve"> </w:t>
      </w:r>
      <w:r>
        <w:rPr/>
        <w:t>V84 ) C1100( V77 V87 ) \nC1101( V77 V88 ) C1105( V77 V122 ) C1107( V77 V152 ) C1108( V77 V167 ) C1109( V77 V182 ) C1111( V77 V212 ) \nC1115( V78 V82 ) C1117( V78 V84 ) C1120( V78 V87 ) C1121( V78 V88 ) C1125( V78 V123 ) C1127( V78 V153 ) \nC1128( V78 V168 ) C1130( V78 V198 ) C1131( V78 V213 ) C1157( V82 V84 ) C1160( V82 V87 ) C1161( V82 V88 ) \nC1163( V82 V97 ) C1164( V82 V112 ) C1165( V82 V127 ) C1171( V82 V217 ) C1182( V84 V87 ) C1183( V84 V88 ) \nC1185( V84 V99 ) C1186( V84 V114 ) C1188( V84 V144 ) C1189( V84 V159 ) C1209( V87 V88 ) C1211( V87 V102 ) \nC1213( V87 V132 ) C1215( V87 V162 ) C1224( V88 V148 ) C1227( V88 V193 ) C1228( V88 V208 ) C1300( V96 V97 ) \nC1301( V96 V98 ) C1302( V96 V99 ) C1303( V96 V100 ) C1305( V96 V102 ) C1308( V96 V111 ) C1314( V96 V201 ) \nC1316( V97 V98 ) C1317( V97 V99 ) C1318( V97 V100 ) C1320( V97 V102 ) C1323( V97 V112 ) C1324( V97 V127 ) \nC1330( V97 V217 ) C1331( V98 V99 ) C1332( V98 V100 ) C1334( V98 V102 ) C1337( V98 V113 ) C1340( V98 V158 ) \nC1343( V98 V203 ) C1345( V99 V100 ) C1347( V99 V102 ) C1350( V99 V114 ) C1352( V99 V144 ) C1353( V99 V159 ) \nC1359( V100 V102 ) C1366( V100 V175 ) C1369( V100 V220 ) C1381( V102 V132 ) C1383( V102 V162 ) C1446( V109 V111 ) \nC1447( V109 V112 ) C1448( V109 V113 ) C1449( V109 V114 ) C1451( V109 V116 ) C1454( V109 V119 ) C1455( V109 V124 ) \nC1457( V109 V154 ) C1460( V109 V199 ) C1472( V111 V112 ) C1473( V111 V113 ) C1474( V111 V114 ) C1476( V111 V116 ) \nC1479( V111 V119 ) C1485( V111 V201 ) C1487( V112 V113 ) C1488( V112 V114 ) C1490( V112 V116 ) C1493( V112 V119 ) \nC1494( V112 V127 ) C1500( V112 V217 ) C1501( V113 V114 ) C1503( V113 V116 ) C1506( V113 V119 ) C1509( V113 V158 ) \nC1512( V113 V203 ) C1515( V114 V116 ) C1518( V114 V119 ) C1520( V114 V144 ) C1521( V114 V159 ) C1534( V116 V119 ) \nC1535( V116 V131 ) C1538( V116 V176 ) C1539( V116 V191 ) C1540( V116 V206 ) C1541( V116 V221 ) C1550( V119 V149 ) \nC1553( V119 V194 ) C1555( V119 V224 ) C1557( V120 V122 ) C1558( V120 V123 ) C1559( V120 V124 ) C1562( V120 V127 ) \nC1566( V120 V131 ) C1567( V120 V132 ) C1572( V120 V165 ) C1586( V122 V123 ) C1587( V122 V124 ) C1590( V122 V127 ) \nC1594( V122 V131 ) C1595( V122 V132 ) C1599( V122 V152 ) C1600( V122 V167 ) C1601( V122 V182 ) C1603( V122 V212 ) \nC1604( V123 V124 ) C1607( V123 V127 ) C1611( V123 V131 ) C1612( V123 V132 ) C1616( V123 V153 ) C1617( V123 V168 ) \nC1619( V123 V198 ) C1620( V123 V213 ) C1623( V124 V127 ) C1627( V124 V131 ) C1628( V124 V132 ) C1632( V124 V154 ) \nC1635( V124 V199 ) C1652( V127 V131 ) C1653( V127 V132 ) C1661( V127 V217 ) C1677( V131 V132 ) C1682( V131 V176 ) \nC1683( V131 V191 ) C1684( V131 V206 ) C1685( V131 V221 ) C1689( V132 V162 ) C1711( V136 V140 ) C1715( V136 V144 ) \nC1719( V136 V148 ) C1720( V136 V149 ) C1721( V136 V151 ) C1722( V136 V166 ) C1724( V136 V196 ) C1757( V140 V144 ) \nC1761( V140 V148 ) C1762( V140 V149 ) C1764( V140 V170 ) C1765( V140 V185 ) C1767( V140 V215 ) C1796( V144 V148 ) \nC1797( V144 V149 ) C1798( V144 V159 ) C1821( V148 V149 ) C1824( V148 V193 ) C1825( V148 V208 ) C1829( V149 V194 ) \nC1831( V149 V224 ) C1840( V151 V152 ) C1841( V151 V153 ) C1842( V151 V154 ) C1846( V151 V158 ) C1847( V151 V159 ) \nC1850( V151 V162 ) C1853( V151 V166 ) C1855( V151 V196 ) C1857( V152 V153 ) C1858( V152 V154 ) C1862( V152 V158 ) \nC1863( V152 V159 ) C1866( V152 V162 ) C1869( V152 V167 ) C1870( V152 V182 ) C1872( V152 V212 ) C1873( V153 V154 ) \nC1877( V153 V158 ) C1878( V153 V159 ) C1881( V153 V162 ) C1884( V153 V168 ) C1886( V153 V198 ) C1887( V153 V213 ) \nC1891( V154 V158 ) C1892( V154 V159 ) C1895( V154 V162 ) C1900( V154 V199 ) C1916( V158 V159 ) C1919( V158 V162 ) \nC1924( V158 V203 ) C1928( V159 V162 ) C1954( V165 V166 ) C1955( V165 V167 ) C1956( V165 V168 ) C1958( V165 V170 ) \nC1963( V165 V175 ) C1964( V165 V176 ) C1971( V166 V167 ) C1972( V166 V168 ) C1974( V166 V170 ) C1979( V166 V175 ) \nC1980( V166 V176 ) C1985( V166 V196 ) C1987( V167 V168 ) C1989( V167 V170 ) C1994( V167 V175 ) C1995( V167 V176 ) \nC1999( V167 V182 ) C2001( V167 V212 ) C2003( V168 V170 ) C2008( V168 V175 ) C2009( V168 V176 ) C2014( V168 V198 ) \nC2015( V168 V213 ) C2024( V170 V175 ) C2025( V170 V176 ) C2029( V170 V185 ) C2031( V170 V215 ) C2044( V175 V176 ) \nC2050( V175 V220 ) C2054( V176 V191 ) C2055( V176 V206 ) C2056( V176 V221 ) C2078( V182 V185 ) C2084( V182 V191 ) \nC2086( V182 V193 ) C2087( V182 V194 ) C2089( V182 V212 ) C2110( V185 V191 ) C2112( V185 V193 ) C2113( V185 V194 ) \nC2115( V185 V215 ) C2147( V191 V193 ) C2148( V191 V194 ) C2149( V191 V206 ) C2150( V191 V221 ) C2153( V193 V194 ) \nC2154( V193 V208 ) C2157( V194 V224 ) C2166( V196 V198 ) C2167( V196 V199 ) C2169( V196 V201 ) C2171( V196 V203 ) \nC2174( V196 V206 ) C2176( V196 V208 ) C2186( V198 V199 ) C2188( V198 V201 ) C2190( V198 V203 ) C2193( V198 V206 ) \nC2195( V198 V208 ) C2197( V198 V213 ) C2199( V199 V201 ) C2201( V199 V203 ) C2204( V199 V206 ) C2206( V199 V208 ) \nC2215( V201 V203 ) C2218( V201 V206 ) C2220( V201 V208 ) C2229( V203 V206 ) C2231( V203 V208 ) C2240( V206 V208 ) \nC2242( V206 V221 ) C2261( V212 V213 ) C2263( V212 V215 ) C2265( V212 V217 ) C2268( V212 V220 ) C2269( V212 V221 ) \nC2272( V212 V224 ) C2274( V213 V215 ) C2276( V213 V217 ) C2279( V213 V220 ) C2280( V213 V221 ) C2283( V213 V224 ) \nC2290( V215 V217 ) C2293( V215 V220 ) C2294( V215 V221 ) C2297( V215 V224 ) C2304( V217 V220 ) C2305( V217 V221 ) \nC2308( V217 V224 ) C2315( V220 V221 ) C2318( V220 V224 ) C2321( V221 V224 ) "];0-&gt;8[label="98: V0 V3 V4 V5 V6 \nV7 V14 V19 V21 V23 V25 \nV26 V27 V30 V31 V34 V38 \nV39 V40 V44 V45 V46 V47 \nV50 V52 V58 V60 V61 V66 \nV69 V72 V73 V74 V75 V77 \nV78 V82 V84 V87 V88 V96 \nV97 V98 V99 V100 V102 V109 \nV111 V112 V113 V114 V116 V119 \nV120 V122 V123 V124 V127 V131 \nV132 V136 V140 V144 V148 V149 \nV151 V152 V153 V154 V158 V159 \nV162 V165 V166 V167 V168 V170 \nV175 V176 V182 V185 V191 V193 \nV194 V196 V198 V199 V201 V203 \nV206 V208 V212 V213 V215 V217 \nV220 V221 V224 \n549: C2 ,C3 ,C4 ,C5 ,C6 ,\nC13 ,C15 ,C16 ,C17 ,C18 ,C21 ,\nC24 ,C54 ,C55 ,C56 ,C57 ,C64 ,\nC69 ,C72 ,C74 ,C75 ,C77 ,C78 ,\nC79 ,C80 ,C81 ,C88 ,C89 ,C90 ,\nC95 ,C96 ,C98 ,C101 ,C103 ,C104 ,\nC111 ,C114 ,C120 ,C122 ,C123 ,C125 ,\nC126 ,C133 ,C134 ,C137 ,C139 ,C140 ,\nC146 ,C154 ,C157 ,C159 ,C160 ,C161 ,\nC162 ,C168 ,C219 ,C221 ,C224 ,C226 ,\nC229 ,C231 ,C291 ,C293 ,C295 ,C296 ,\nC297 ,C300 ,C305 ,C306 ,C308 ,C311 ,\nC336 ,C338 ,C339 ,C340 ,C345 ,C347 ,\nC348 ,C354 ,C368 ,C369 ,C370 ,C373 ,\nC377 ,C378 ,C381 ,C384 ,C397 ,C398 ,\nC401 ,C405 ,C410 ,C413 ,C414 ,C422 ,\nC423 ,C426 ,C427 ,C428 ,C429 ,C434 ,\nC435 ,C436 ,C438 ,C440 ,C465 ,C468 ,\nC472 ,C473 ,C474 ,C478 ,C479 ,C480 ,\nC481 ,C484 ,C487 ,C493 ,C497 ,C498 ,\nC499 ,C503 ,C504 ,C505 ,C510 ,C511 ,\nC512 ,C514 ,C542 ,C543 ,C544 ,C548 ,\nC553 ,C554 ,C556 ,C559 ,C589 ,C590 ,\nC594 ,C598 ,C599 ,C602 ,C605 ,C607 ,\nC611 ,C613 ,C614 ,C615 ,C616 ,C618 ,\nC619 ,C627 ,C631 ,C636 ,C639 ,C663 ,\nC666 ,C668 ,C671 ,C673 ,C674 ,C675 ,\nC678 ,C680 ,C686 ,C688 ,C689 ,C692 ,\nC695 ,C699 ,C702 ,C704 ,C710 ,C712 ,\nC717 ,C718 ,C719 ,C721 ,C725 ,C727 ,\nC733 ,C736 ,C739 ,C741 ,C742 ,C743 ,\nC745 ,C765 ,C771 ,C778 ,C780 ,C781 ,\nC783 ,C797 ,C800 ,C801 ,C802 ,C803 ,\nC809 ,C854 ,C855 ,C859 ,C862 ,C863 ,\nC870 ,C875 ,C878 ,C881 ,C882 ,C883 ,\nC884 ,C887 ,C890 ,C898 ,C901 ,C904 ,\nC905 ,C906 ,C911 ,C912 ,C913 ,C915 ,\nC959 ,C962 ,C963 ,C964 ,C966 ,C967 ,\nC973 ,C995 ,C996 ,C997 ,C998 ,C999 ,\nC1000 ,C1002 ,C1003 ,C1025 ,C1026 ,C1027 ,\nC1028 ,C1030 ,C1032 ,C1037 ,C1038 ,C1042 ,\nC1045 ,C1046 ,C1050 ,C1052 ,C1055 ,C1057 ,\nC1059 ,C1060 ,C1064 ,C1066 ,C1069 ,C1070 ,\nC1074 ,C1077 ,C1091 ,C1095 ,C1097 ,C1100 ,\nC1101 ,C1105 ,C1107 ,C1108 ,C1109 ,C1111 ,\nC1115 ,C1117 ,C1120 ,C1121 ,C1125 ,C1127 ,\nC1128 ,C1130 ,C1131 ,C1157 ,C1160 ,C1161 ,\nC1163 ,C1164 ,C1165 ,C1171 ,C1182 ,C1183 ,\nC1185 ,C1186 ,C1188 ,C1189 ,C1209 ,C1211 ,\nC1213 ,C1215 ,C1224 ,C1227 ,C1228 ,C1300 ,\nC1301 ,C1302 ,C1303 ,C1305 ,C1308 ,C1314 ,\nC1316 ,C1317 ,C1318 ,C1320 ,C1323 ,C1324 ,\nC1330 ,C1331 ,C1332 ,C1334 ,C1337 ,C1340 ,\nC1343 ,C1345 ,C1347 ,C1350 ,C1352 ,C1353 ,\nC1359 ,C1366 ,C1369 ,C1381 ,C1383 ,C1446 ,\nC1447 ,C1448 ,C1449 ,C1451 ,C1454 ,C1455 ,\nC1457 ,C1460 ,C1472 ,C1473 ,C1474 ,C1476 ,\nC1479 ,C1485 ,C1487 ,C1488 ,C1490 ,C1493 ,\nC1494 ,C1500 ,C1501 ,C1503 ,C1506 ,C1509 ,\nC1512 ,C1515 ,C1518 ,C1520 ,C1521 ,C1534 ,\nC1535 ,C1538 ,C1539 ,C1540 ,C1541 ,C1550 ,\nC1553 ,C1555 ,C1557 ,C1558 ,C1559 ,C1562 ,\nC1566 ,C1567 ,C1572 ,C1586 ,C1587 ,C1590 ,\nC1594 ,C1595 ,C1599 ,C1600 ,C1601 ,C1603 ,\nC1604 ,C1607 ,C1611 ,C1612 ,C1616 ,C1617 ,\nC1619 ,C1620 ,C1623 ,C1627 ,C1628 ,C1632 ,\nC1635 ,C1652 ,C1653 ,C1661 ,C1677 ,C1682 ,\nC1683 ,C1684 ,C1685 ,C1689 ,C1711 ,C1715 ,\nC1719 ,C1720 ,C1721 ,C1722 ,C1724 ,C1757 ,\nC1761 ,C1762 ,C1764 ,C1765 ,C1767 ,C1796 ,\nC1797 ,C1798 ,C1821 ,C1824 ,C1825 ,C1829 ,\nC1831 ,C1840 ,C1841 ,C1842 ,C1846 ,C1847 ,\nC1850 ,C1853 ,C1855 ,C1857 ,C1858 ,C1862 ,\nC1863 ,C1866 ,C1869 ,C1870 ,C1872 ,C1873 ,\nC1877 ,C1878 ,C1881 ,C1884 ,C1886 ,C1887 ,\nC1891 ,C1892 ,C1895 ,C1900 ,C1916 ,C1919 ,\nC1924 ,C1928 ,C1954 ,C1955 ,C1956 ,C1958 ,\nC1963 ,C1964 ,C1971 ,C1972 ,C1974 ,C1979 ,\nC1980 ,C1985 ,C1987 ,C1989 ,C1994 ,C1995 ,\nC1999 ,C2001 ,C2003 ,C2008 ,C2009 ,C2014 ,\nC2015 ,C2024 ,C2025 ,C2029 ,C2031 ,C2044 ,\nC2050 ,C2054 ,C2055 ,C2056 ,C2078 ,C2084 ,\nC2086 ,C2087 ,C2089 ,C2110 ,C2112 ,C2113 ,\nC2115 ,C2147 ,C2148 ,C2149 ,C2150 ,C2153 ,\nC2154 ,C2157 ,C2166 ,C2167 ,C2169 ,C2171 ,\nC2174 ,C2176 ,C2186 ,C2188 ,C2190 ,C2193 ,\nC2195 ,C2197 ,C2199 ,C2201 ,C2204 ,C2206 ,\nC2215 ,C2218 ,C2220 ,C2229 ,C2231 ,C2240 ,\nC2242 ,C2261 ,C2263 ,C2265 ,C2268 ,C2269 ,\nC2272 ,C2274 ,C2276 ,C2279 ,C2280 ,C2283 ,\nC2290 ,C2293 ,C2294 ,C2297 ,C2304 ,C2305 ,\nC2308 ,C2315 ,C2318 ,C2321 ,"];9[shape=box, label="id:9 level: 2\n15: V27 V57 V72 V87 V102 \nV132 V162 V212 V213 V215 V217 \nV220 V221 V222 V224 \n56: C433( V27 V57 ) C434( V27 V72 ) C435( V27 V87 ) C436(</w:t>
      </w:r>
    </w:p>
    <w:p>
      <w:pPr>
        <w:pStyle w:val="PreformattedText"/>
        <w:bidi w:val="0"/>
        <w:spacing w:before="0" w:after="0"/>
        <w:jc w:val="left"/>
        <w:rPr/>
      </w:pPr>
      <w:r>
        <w:rPr/>
        <w:t xml:space="preserve"> </w:t>
      </w:r>
      <w:r>
        <w:rPr/>
        <w:t>V27 V102 ) C438( V27 V132 ) \nC440( V27 V162 ) C444( V27 V222 ) C842( V57 V72 ) C843( V57 V87 ) C844( V57 V102 ) C846( V57 V132 ) \nC848( V57 V162 ) C852( V57 V222 ) C1027( V72 V87 ) C1028( V72 V102 ) C1030( V72 V132 ) C1032( V72 V162 ) \nC1036( V72 V222 ) C1211( V87 V102 ) C1213( V87 V132 ) C1215( V87 V162 ) C1219( V87 V222 ) C1381( V102 V132 ) \nC1383( V102 V162 ) C1387( V102 V222 ) C1689( V132 V162 ) C1693( V132 V222 ) C1949( V162 V222 ) C2261( V212 V213 ) \nC2263( V212 V215 ) C2265( V212 V217 ) C2268( V212 V220 ) C2269( V212 V221 ) C2270( V212 V222 ) C2272( V212 V224 ) \nC2274( V213 V215 ) C2276( V213 V217 ) C2279( V213 V220 ) C2280( V213 V221 ) C2281( V213 V222 ) C2283( V213 V224 ) \nC2290( V215 V217 ) C2293( V215 V220 ) C2294( V215 V221 ) C2295( V215 V222 ) C2297( V215 V224 ) C2304( V217 V220 ) \nC2305( V217 V221 ) C2306( V217 V222 ) C2308( V217 V224 ) C2315( V220 V221 ) C2316( V220 V222 ) C2318( V220 V224 ) \nC2319( V221 V222 ) C2321( V221 V224 ) C2322( V222 V224 ) "];7-&gt;9[label="14: V27 V57 V72 V87 V102 \nV132 V162 V212 V213 V215 V217 \nV220 V221 V224 \n42: C433 ,C434 ,C435 ,C436 ,C438 ,\nC440 ,C842 ,C843 ,C844 ,C846 ,C848 ,\nC1027 ,C1028 ,C1030 ,C1032 ,C1211 ,C1213 ,\nC1215 ,C1381 ,C1383 ,C1689 ,C2261 ,C2263 ,\nC2265 ,C2268 ,C2269 ,C2272 ,C2274 ,C2276 ,\nC2279 ,C2280 ,C2283 ,C2290 ,C2293 ,C2294 ,\nC2297 ,C2304 ,C2305 ,C2308 ,C2315 ,C2318 ,\nC2321 ,"];10[shape=box, label="id:10 level: 2\n15: V23 V38 V98 V113 V158 \nV188 V203 V212 V213 V215 V217 \nV218 V220 V221 V224 \n56: C373( V23 V38 ) C377( V23 V98 ) C378( V23 V113 ) C381( V23 V158 ) C383( V23 V188 ) \nC384( V23 V203 ) C385( V23 V218 ) C598( V38 V98 ) C599( V38 V113 ) C602( V38 V158 ) C604( V38 V188 ) \nC605( V38 V203 ) C606( V38 V218 ) C1337( V98 V113 ) C1340( V98 V158 ) C1342( V98 V188 ) C1343( V98 V203 ) \nC1344( V98 V218 ) C1509( V113 V158 ) C1511( V113 V188 ) C1512( V113 V203 ) C1513( V113 V218 ) C1923( V158 V188 ) \nC1924( V158 V203 ) C1925( V158 V218 ) C2134( V188 V203 ) C2135( V188 V218 ) C2233( V203 V218 ) C2261( V212 V213 ) \nC2263( V212 V215 ) C2265( V212 V217 ) C2266( V212 V218 ) C2268( V212 V220 ) C2269( V212 V221 ) C2272( V212 V224 ) \nC2274( V213 V215 ) C2276( V213 V217 ) C2277( V213 V218 ) C2279( V213 V220 ) C2280( V213 V221 ) C2283( V213 V224 ) \nC2290( V215 V217 ) C2291( V215 V218 ) C2293( V215 V220 ) C2294( V215 V221 ) C2297( V215 V224 ) C2302( V217 V218 ) \nC2304( V217 V220 ) C2305( V217 V221 ) C2308( V217 V224 ) C2309( V218 V220 ) C2310( V218 V221 ) C2311( V218 V224 ) \nC2315( V220 V221 ) C2318( V220 V224 ) C2321( V221 V224 ) "];7-&gt;10[label="14: V23 V38 V98 V113 V158 \nV188 V203 V212 V213 V215 V217 \nV220 V221 V224 \n42: C373 ,C377 ,C378 ,C381 ,C383 ,\nC384 ,C598 ,C599 ,C602 ,C604 ,C605 ,\nC1337 ,C1340 ,C1342 ,C1343 ,C1509 ,C1511 ,\nC1512 ,C1923 ,C1924 ,C2134 ,C2261 ,C2263 ,\nC2265 ,C2268 ,C2269 ,C2272 ,C2274 ,C2276 ,\nC2279 ,C2280 ,C2283 ,C2290 ,C2293 ,C2294 ,\nC2297 ,C2304 ,C2305 ,C2308 ,C2315 ,C2318 ,\nC2321 ,"];11[shape=box, label="id:11 level: 2\n15: V6 V21 V66 V96 V111 \nV141 V201 V212 V213 V215 V216 \nV217 V220 V221 V224 \n56: C134( V6 V21 ) C137( V6 V66 ) C139( V6 V96 ) C140( V6 V111 ) C142( V6 V141 ) \nC146( V6 V201 ) C147( V6 V216 ) C345( V21 V66 ) C347( V21 V96 ) C348( V21 V111 ) C350( V21 V141 ) \nC354( V21 V201 ) C355( V21 V216 ) C966( V66 V96 ) C967( V66 V111 ) C969( V66 V141 ) C973( V66 V201 ) \nC974( V66 V216 ) C1308( V96 V111 ) C1310( V96 V141 ) C1314( V96 V201 ) C1315( V96 V216 ) C1481( V111 V141 ) \nC1485( V111 V201 ) C1486( V111 V216 ) C1779( V141 V201 ) C1780( V141 V216 ) C2222( V201 V216 ) C2261( V212 V213 ) \nC2263( V212 V215 ) C2264( V212 V216 ) C2265( V212 V217 ) C2268( V212 V220 ) C2269( V212 V221 ) C2272( V212 V224 ) \nC2274( V213 V215 ) C2275( V213 V216 ) C2276( V213 V217 ) C2279( V213 V220 ) C2280( V213 V221 ) C2283( V213 V224 ) \nC2289( V215 V216 ) C2290( V215 V217 ) C2293( V215 V220 ) C2294( V215 V221 ) C2297( V215 V224 ) C2298( V216 V217 ) \nC2299( V216 V220 ) C2300( V216 V221 ) C2301( V216 V224 ) C2304( V217 V220 ) C2305( V217 V221 ) C2308( V217 V224 ) \nC2315( V220 V221 ) C2318( V220 V224 ) C2321( V221 V224 ) "];7-&gt;11[label="14: V6 V21 V66 V96 V111 \nV141 V201 V212 V213 V215 V217 \nV220 V221 V224 \n42: C134 ,C137 ,C139 ,C140 ,C142 ,\nC146 ,C345 ,C347 ,C348 ,C350 ,C354 ,\nC966 ,C967 ,C969 ,C973 ,C1308 ,C1310 ,\nC1314 ,C1481 ,C1485 ,C1779 ,C2261 ,C2263 ,\nC2265 ,C2268 ,C2269 ,C2272 ,C2274 ,C2276 ,\nC2279 ,C2280 ,C2283 ,C2290 ,C2293 ,C2294 ,\nC2297 ,C2304 ,C2305 ,C2308 ,C2315 ,C2318 ,\nC2321 ,"];12[shape=box, label="id:12 level: 2\n15: V4 V19 V34 V109 V124 \nV154 V199 V212 V213 V214 V215 \nV217 V220 V221 V224 \n56: C89( V4 V19 ) C90( V4 V34 ) C95( V4 V109 ) C96( V4 V124 ) C98( V4 V154 ) \nC101( V4 V199 ) C102( V4 V214 ) C300( V19 V34 ) C305( V19 V109 ) C306( V19 V124 ) C308( V19 V154 ) \nC311( V19 V199 ) C312( V19 V214 ) C553( V34 V109 ) C554( V34 V124 ) C556( V34 V154 ) C559( V34 V199 ) \nC560( V34 V214 ) C1455( V109 V124 ) C1457( V109 V154 ) C1460( V109 V199 ) C1461( V109 V214 ) C1632( V124 V154 ) \nC1635( V124 V199 ) C1636( V124 V214 ) C1900( V154 V199 ) C1901( V154 V214 ) C2208( V199 V214 ) C2261( V212 V213 ) \nC2262( V212 V214 ) C2263( V212 V215 ) C2265( V212 V217 ) C2268( V212 V220 ) C2269( V212 V221 ) C2272( V212 V224 ) \nC2273( V213 V214 ) C2274( V213 V215 ) C2276( V213 V217 ) C2279( V213 V220 ) C2280( V213 V221 ) C2283( V213 V224 ) \nC2284( V214 V215 ) C2285( V214 V217 ) C2286( V214 V220 ) C2287( V214 V221 ) C2288( V214 V224 ) C2290( V215 V217 ) \nC2293( V215 V220 ) C2294( V215 V221 ) C2297( V215 V224 ) C2304( V217 V220 ) C2305( V217 V221 ) C2308( V217 V224 ) \nC2315( V220 V221 ) C2318( V220 V224 ) C2321( V221 V224 ) "];7-&gt;12[label="14: V4 V19 V34 V109 V124 \nV154 V199 V212 V213 V215 V217 \nV220 V221 V224 \n42: C89 ,C90 ,C95 ,C96 ,C98 ,\nC101 ,C300 ,C305 ,C306 ,C308 ,C311 ,\nC553 ,C554 ,C556 ,C559 ,C1455 ,C1457 ,\nC1460 ,C1632 ,C1635 ,C1900 ,C2261 ,C2263 ,\nC2265 ,C2268 ,C2269 ,C2272 ,C2274 ,C2276 ,\nC2279 ,C2280 ,C2283 ,C2290 ,C2293 ,C2294 ,\nC2297 ,C2304 ,C2305 ,C2308 ,C2315 ,C2318 ,\nC2321 ,"];13[shape=box, label="id:13 level: 2\n15: V27 V57 V72 V87 V102 \nV132 V162 V165 V166 V167 V168 \nV170 V175 V176 V177 \n56: C433( V27 V57 ) C434( V27 V72 ) C435( V27 V87 ) C436( V27 V102 ) C438( V27 V132 ) \nC440( V27 V162 ) C441( V27 V177 ) C842( V57 V72 ) C843( V57 V87 ) C844( V57 V102 ) C846( V57 V132 ) \nC848( V57 V162 ) C849( V57 V177 ) C1027( V72 V87 ) C1028( V72 V102 ) C1030( V72 V132 ) C1032( V72 V162 ) \nC1033( V72 V177 ) C1211( V87 V102 ) C1213( V87 V132 ) C1215( V87 V162 ) C1216( V87 V177 ) C1381( V102 V132 ) \nC1383( V102 V162 ) C1384( V102 V177 ) C1689( V132 V162 ) C1690( V132 V177 ) C1946( V162 V177 ) C1954( V165 V166 ) \nC1955( V165 V167 ) C1956( V165 V168 ) C1958( V165 V170 ) C1963( V165 V175 ) C1964( V165 V176 ) C1965( V165 V177 ) \nC1971( V166 V167 ) C1972( V166 V168 ) C1974( V166 V170 ) C1979( V166 V175 ) C1980( V166 V176 ) C1981( V166 V177 ) \nC1987( V167 V168 ) C1989( V167 V170 ) C1994( V167 V175 ) C1995( V167 V176 ) C1996( V167 V177 ) C2003( V168 V170 ) \nC2008( V168 V175 ) C2009( V168 V176 ) C2010( V168 V177 ) C2024( V170 V175 ) C2025( V170 V176 ) C2026( V170 V177 ) \nC2044( V175 V176 ) C2045( V175 V177 ) C2051( V176 V177 ) "];7-&gt;13[label="14: V27 V57 V72 V87 V102 \nV132 V162 V165 V166 V167 V168 \nV170 V175 V176 \n42: C433 ,C434 ,C435 ,C436 ,C438 ,\nC440 ,C842 ,C843 ,C844 ,C846 ,C848 ,\nC1027 ,C1028 ,C1030 ,C1032 ,C1211 ,C1213 ,\nC1215 ,C1381 ,C1383 ,C1689 ,C1954 ,C1955 ,\nC1956 ,C1958 ,C1963 ,C1964 ,C1971 ,C1972 ,\nC1974 ,C1979 ,C1980 ,C1987 ,C1989 ,C1994 ,\nC1995 ,C2003 ,C2008 ,C2009 ,C2024 ,C2025 ,\nC2044 ,"];14[shape=box, label="id:14 level: 2\n15: V23 V38 V98 V113 V158 \nV165 V166 V167 V168 V170 V173 \nV175 V176 V188 V203 \n56: C373( V23 V38 ) C377( V23 V98 ) C378( V23 V113 ) C381( V23 V158 ) C382( V23 V173 ) \nC383( V23 V188 ) C384( V23 V203 ) C598( V38 V98 ) C599( V38 V113 ) C602( V38 V158 ) C603( V38 V173 ) \nC604( V38 V188 ) C605( V38 V203 ) C1337( V98 V113 ) C1340( V98 V158 ) C1341( V98 V173 ) C1342( V98 V188 ) \nC1343( V98 V203 ) C1509( V113 V158 ) C1510( V113 V173 ) C1511( V113 V188 ) C1512( V113 V203 ) C1922( V158 V173 ) \nC1923( V158 V188 ) C1924( V158 V203 ) C1954( V165 V166 ) C1955( V165 V167 ) C1956( V165 V168 ) C1958( V165 V170 ) \nC1961( V165 V173 ) C1963( V165 V175 ) C1964( V165 V176 ) C1971( V166 V167 ) C1972( V166 V168 ) C1974( V166 V170 ) \nC1977( V166 V173 ) C1979( V166 V175 ) C1980( V166 V176 ) C1987( V167 V168 ) C1989( V167 V170 ) C1992( V167 V173 ) \nC1994( V167 V175 ) C1995( V167 V176 ) C2003( V168 V170 ) C2006( V168 V173 ) C2008( V168 V175 ) C2009( V168 V176 ) \nC2022( V170 V173 ) C2024( V170 V175 ) C2025( V170 V176 ) C2038( V173 V175 ) C2039( V173 V176 ) C2040( V173 V188 ) \nC2041( V173 V203 ) C2044( V175 V176 ) C2134( V188 V203 ) "];7-&gt;14[label="14: V23 V38 V98 V113 V158 \nV165 V166 V167 V168 V170 V175 \nV176 V188 V203 \n42: C373 ,C377 ,C378 ,C381 ,C383 ,\nC384 ,C598 ,C599 ,C602 ,C604 ,C605 ,\nC1337 ,C1340 ,C1342 ,C1343 ,C1509 ,C1511 ,\nC1512 ,C1923 ,C1924 ,C1954 ,C1955 ,C1956 ,\nC1958 ,C1963 ,C1964 ,C1971 ,C1972 ,C1974 ,\nC1979 ,C1980 ,C1987 ,C1989 ,C1994 ,C1995 ,\nC2003 ,C2008 ,C2009 ,C2024 ,C2025 ,C2044 ,\nC2134 ,"];15[shape=box, label="id:15 level: 2\n15: V6 V21 V66 V96 V111 \nV141 V165 V166 V167 V168 V170 \nV171 V175 V176 V201 \n56: C134( V6 V21 ) C137( V6 V66 ) C139( V6 V96 ) C140( V6 V111 ) C142( V6 V141 ) \nC144( V6 V171 ) C146( V6 V201 ) C345( V21 V66 ) C347( V21 V96 ) C348( V21 V111 ) C350( V21 V141 ) \nC352( V21 V171 ) C354( V21 V201 ) C966( V66 V96 ) C967( V66 V111 ) C969( V66 V141 ) C971( V66 V171 ) \nC973( V66 V201 ) C1308( V96 V111 ) C1310( V96 V141 ) C1312( V96 V171 ) C1314( V96 V201 ) C1481( V111 V141 ) \nC1483( V111 V171 ) C1485( V111 V201 ) C1777( V141 V171 ) C1779( V141 V201 ) C1954( V165 V166 ) C1955( V165 V167 ) \nC1956( V165 V168 ) C1958( V165 V170 ) C1959( V165 V171 ) C1963( V165 V175 ) C1964( V165 V176 ) C1971( V166 V167 )</w:t>
      </w:r>
    </w:p>
    <w:p>
      <w:pPr>
        <w:pStyle w:val="PreformattedText"/>
        <w:bidi w:val="0"/>
        <w:spacing w:before="0" w:after="0"/>
        <w:jc w:val="left"/>
        <w:rPr/>
      </w:pPr>
      <w:r>
        <w:rPr/>
        <w:t xml:space="preserve"> </w:t>
      </w:r>
      <w:r>
        <w:rPr/>
        <w:t>\nC1972( V166 V168 ) C1974( V166 V170 ) C1975( V166 V171 ) C1979( V166 V175 ) C1980( V166 V176 ) C1987( V167 V168 ) \nC1989( V167 V170 ) C1990( V167 V171 ) C1994( V167 V175 ) C1995( V167 V176 ) C2003( V168 V170 ) C2004( V168 V171 ) \nC2008( V168 V175 ) C2009( V168 V176 ) C2020( V170 V171 ) C2024( V170 V175 ) C2025( V170 V176 ) C2032( V171 V175 ) \nC2033( V171 V176 ) C2034( V171 V201 ) C2044( V175 V176 ) "];7-&gt;15[label="14: V6 V21 V66 V96 V111 \nV141 V165 V166 V167 V168 V170 \nV175 V176 V201 \n42: C134 ,C137 ,C139 ,C140 ,C142 ,\nC146 ,C345 ,C347 ,C348 ,C350 ,C354 ,\nC966 ,C967 ,C969 ,C973 ,C1308 ,C1310 ,\nC1314 ,C1481 ,C1485 ,C1779 ,C1954 ,C1955 ,\nC1956 ,C1958 ,C1963 ,C1964 ,C1971 ,C1972 ,\nC1974 ,C1979 ,C1980 ,C1987 ,C1989 ,C1994 ,\nC1995 ,C2003 ,C2008 ,C2009 ,C2024 ,C2025 ,\nC2044 ,"];16[shape=box, label="id:16 level: 2\n15: V4 V19 V34 V109 V124 \nV154 V165 V166 V167 V168 V169 \nV170 V175 V176 V199 \n56: C89( V4 V19 ) C90( V4 V34 ) C95( V4 V109 ) C96( V4 V124 ) C98( V4 V154 ) \nC99( V4 V169 ) C101( V4 V199 ) C300( V19 V34 ) C305( V19 V109 ) C306( V19 V124 ) C308( V19 V154 ) \nC309( V19 V169 ) C311( V19 V199 ) C553( V34 V109 ) C554( V34 V124 ) C556( V34 V154 ) C557( V34 V169 ) \nC559( V34 V199 ) C1455( V109 V124 ) C1457( V109 V154 ) C1458( V109 V169 ) C1460( V109 V199 ) C1632( V124 V154 ) \nC1633( V124 V169 ) C1635( V124 V199 ) C1898( V154 V169 ) C1900( V154 V199 ) C1954( V165 V166 ) C1955( V165 V167 ) \nC1956( V165 V168 ) C1957( V165 V169 ) C1958( V165 V170 ) C1963( V165 V175 ) C1964( V165 V176 ) C1971( V166 V167 ) \nC1972( V166 V168 ) C1973( V166 V169 ) C1974( V166 V170 ) C1979( V166 V175 ) C1980( V166 V176 ) C1987( V167 V168 ) \nC1988( V167 V169 ) C1989( V167 V170 ) C1994( V167 V175 ) C1995( V167 V176 ) C2002( V168 V169 ) C2003( V168 V170 ) \nC2008( V168 V175 ) C2009( V168 V176 ) C2016( V169 V170 ) C2017( V169 V175 ) C2018( V169 V176 ) C2019( V169 V199 ) \nC2024( V170 V175 ) C2025( V170 V176 ) C2044( V175 V176 ) "];7-&gt;16[label="14: V4 V19 V34 V109 V124 \nV154 V165 V166 V167 V168 V170 \nV175 V176 V199 \n42: C89 ,C90 ,C95 ,C96 ,C98 ,\nC101 ,C300 ,C305 ,C306 ,C308 ,C311 ,\nC553 ,C554 ,C556 ,C559 ,C1455 ,C1457 ,\nC1460 ,C1632 ,C1635 ,C1900 ,C1954 ,C1955 ,\nC1956 ,C1958 ,C1963 ,C1964 ,C1971 ,C1972 ,\nC1974 ,C1979 ,C1980 ,C1987 ,C1989 ,C1994 ,\nC1995 ,C2003 ,C2008 ,C2009 ,C2024 ,C2025 ,\nC2044 ,"];17[shape=box, label="id:17 level: 2\n98: V0 V3 V4 V5 V6 \nV7 V14 V19 V21 V23 V25 \nV26 V27 V30 V31 V34 V38 \nV39 V40 V45 V46 V47 V50 \nV52 V57 V58 V60 V61 V66 \nV69 V72 V73 V74 V75 V77 \nV78 V82 V84 V87 V88 V96 \nV97 V98 V99 V100 V102 V109 \nV111 V112 V113 V114 V116 V119 \nV120 V122 V123 V124 V127 V131 \nV132 V136 V140 V141 V144 V145 \nV148 V149 V151 V152 V153 V154 \nV158 V159 V162 V165 V166 V167 \nV168 V175 V176 V182 V185 V188 \nV191 V193 V194 V196 V198 V199 \nV201 V203 V206 V208 V212 V213 \nV217 V220 V221 \n551: C2( V0 V3 ) C3( V0 V4 ) C4( V0 V5 ) C5( V0 V6 ) C6( V0 V7 ) \nC13( V0 V14 ) C15( V0 V30 ) C16( V0 V45 ) C17( V0 V60 ) C18( V0 V75 ) C21( V0 V120 ) \nC24( V0 V165 ) C54( V3 V4 ) C55( V3 V5 ) C56( V3 V6 ) C57( V3 V7 ) C64( V3 V14 ) \nC69( V3 V78 ) C72( V3 V123 ) C74( V3 V153 ) C75( V3 V168 ) C77( V3 V198 ) C78( V3 V213 ) \nC79( V4 V5 ) C80( V4 V6 ) C81( V4 V7 ) C88( V4 V14 ) C89( V4 V19 ) C90( V4 V34 ) \nC95( V4 V109 ) C96( V4 V124 ) C98( V4 V154 ) C101( V4 V199 ) C103( V5 V6 ) C104( V5 V7 ) \nC111( V5 V14 ) C114( V5 V50 ) C120( V5 V140 ) C123( V5 V185 ) C126( V6 V7 ) C133( V6 V14 ) \nC134( V6 V21 ) C137( V6 V66 ) C139( V6 V96 ) C140( V6 V111 ) C142( V6 V141 ) C146( V6 V201 ) \nC154( V7 V14 ) C157( V7 V52 ) C159( V7 V82 ) C160( V7 V97 ) C161( V7 V112 ) C162( V7 V127 ) \nC168( V7 V217 ) C221( V14 V74 ) C224( V14 V119 ) C226( V14 V149 ) C229( V14 V194 ) C291( V19 V21 ) \nC293( V19 V23 ) C295( V19 V25 ) C296( V19 V26 ) C297( V19 V27 ) C300( V19 V34 ) C305( V19 V109 ) \nC306( V19 V124 ) C308( V19 V154 ) C311( V19 V199 ) C336( V21 V23 ) C338( V21 V25 ) C339( V21 V26 ) \nC340( V21 V27 ) C345( V21 V66 ) C347( V21 V96 ) C348( V21 V111 ) C350( V21 V141 ) C354( V21 V201 ) \nC368( V23 V25 ) C369( V23 V26 ) C370( V23 V27 ) C373( V23 V38 ) C377( V23 V98 ) C378( V23 V113 ) \nC381( V23 V158 ) C383( V23 V188 ) C384( V23 V203 ) C397( V25 V26 ) C398( V25 V27 ) C401( V25 V40 ) \nC405( V25 V100 ) C408( V25 V145 ) C410( V25 V175 ) C413( V25 V220 ) C414( V26 V27 ) C422( V26 V116 ) \nC423( V26 V131 ) C426( V26 V176 ) C427( V26 V191 ) C428( V26 V206 ) C429( V26 V221 ) C433( V27 V57 ) \nC434( V27 V72 ) C435( V27 V87 ) C436( V27 V102 ) C438( V27 V132 ) C440( V27 V162 ) C465( V30 V31 ) \nC468( V30 V34 ) C472( V30 V38 ) C473( V30 V39 ) C474( V30 V40 ) C479( V30 V45 ) C480( V30 V60 ) \nC481( V30 V75 ) C484( V30 V120 ) C487( V30 V165 ) C493( V31 V34 ) C497( V31 V38 ) C498( V31 V39 ) \nC499( V31 V40 ) C504( V31 V46 ) C505( V31 V61 ) C510( V31 V136 ) C511( V31 V151 ) C512( V31 V166 ) \nC514( V31 V196 ) C542( V34 V38 ) C543( V34 V39 ) C544( V34 V40 ) C553( V34 V109 ) C554( V34 V124 ) \nC556( V34 V154 ) C559( V34 V199 ) C589( V38 V39 ) C590( V38 V40 ) C598( V38 V98 ) C599( V38 V113 ) \nC602( V38 V158 ) C604( V38 V188 ) C605( V38 V203 ) C607( V39 V40 ) C613( V39 V69 ) C614( V39 V84 ) \nC615( V39 V99 ) C616( V39 V114 ) C618( V39 V144 ) C619( V39 V159 ) C631( V40 V100 ) C634( V40 V145 ) \nC636( V40 V175 ) C639( V40 V220 ) C674( V45 V46 ) C675( V45 V47 ) C678( V45 V50 ) C680( V45 V52 ) \nC685( V45 V57 ) C686( V45 V58 ) C688( V45 V60 ) C689( V45 V75 ) C692( V45 V120 ) C695( V45 V165 ) \nC699( V46 V47 ) C702( V46 V50 ) C704( V46 V52 ) C709( V46 V57 ) C710( V46 V58 ) C712( V46 V61 ) \nC717( V46 V136 ) C718( V46 V151 ) C719( V46 V166 ) C721( V46 V196 ) C725( V47 V50 ) C727( V47 V52 ) \nC732( V47 V57 ) C733( V47 V58 ) C736( V47 V77 ) C739( V47 V122 ) C741( V47 V152 ) C742( V47 V167 ) \nC743( V47 V182 ) C745( V47 V212 ) C765( V50 V52 ) C770( V50 V57 ) C771( V50 V58 ) C778( V50 V140 ) \nC781( V50 V185 ) C796( V52 V57 ) C797( V52 V58 ) C800( V52 V82 ) C801( V52 V97 ) C802( V52 V112 ) \nC803( V52 V127 ) C809( V52 V217 ) C840( V57 V58 ) C842( V57 V72 ) C843( V57 V87 ) C844( V57 V102 ) \nC846( V57 V132 ) C848( V57 V162 ) C854( V58 V73 ) C855( V58 V88 ) C859( V58 V148 ) C862( V58 V193 ) \nC863( V58 V208 ) C870( V60 V61 ) C875( V60 V66 ) C878( V60 V69 ) C881( V60 V72 ) C882( V60 V73 ) \nC883( V60 V74 ) C884( V60 V75 ) C887( V60 V120 ) C890( V60 V165 ) C898( V61 V66 ) C901( V61 V69 ) \nC904( V61 V72 ) C905( V61 V73 ) C906( V61 V74 ) C911( V61 V136 ) C912( V61 V151 ) C913( V61 V166 ) \nC915( V61 V196 ) C959( V66 V69 ) C962( V66 V72 ) C963( V66 V73 ) C964( V66 V74 ) C966( V66 V96 ) \nC967( V66 V111 ) C969( V66 V141 ) C973( V66 V201 ) C995( V69 V72 ) C996( V69 V73 ) C997( V69 V74 ) \nC998( V69 V84 ) C999( V69 V99 ) C1000( V69 V114 ) C1002( V69 V144 ) C1003( V69 V159 ) C1025( V72 V73 ) \nC1026( V72 V74 ) C1027( V72 V87 ) C1028( V72 V102 ) C1030( V72 V132 ) C1032( V72 V162 ) C1037( V73 V74 ) \nC1038( V73 V88 ) C1042( V73 V148 ) C1045( V73 V193 ) C1046( V73 V208 ) C1050( V74 V119 ) C1052( V74 V149 ) \nC1055( V74 V194 ) C1059( V75 V77 ) C1060( V75 V78 ) C1064( V75 V82 ) C1066( V75 V84 ) C1069( V75 V87 ) \nC1070( V75 V88 ) C1074( V75 V120 ) C1077( V75 V165 ) C1091( V77 V78 ) C1095( V77 V82 ) C1097( V77 V84 ) \nC1100( V77 V87 ) C1101( V77 V88 ) C1105( V77 V122 ) C1107( V77 V152 ) C1108( V77 V167 ) C1109( V77 V182 ) \nC1111( V77 V212 ) C1115( V78 V82 ) C1117( V78 V84 ) C1120( V78 V87 ) C1121( V78 V88 ) C1125( V78 V123 ) \nC1127( V78 V153 ) C1128( V78 V168 ) C1130( V78 V198 ) C1131( V78 V213 ) C1157( V82 V84 ) C1160( V82 V87 ) \nC1161( V82 V88 ) C1163( V82 V97 ) C1164( V82 V112 ) C1165( V82 V127 ) C1171( V82 V217 ) C1182( V84 V87 ) \nC1183( V84 V88 ) C1185( V84 V99 ) C1186( V84 V114 ) C1188( V84 V144 ) C1189( V84 V159 ) C1209( V87 V88 ) \nC1211( V87 V102 ) C1213( V87 V132 ) C1215( V87 V162 ) C1224( V88 V148 ) C1227( V88 V193 ) C1228( V88 V208 ) \nC1300( V96 V97 ) C1301( V96 V98 ) C1302( V96 V99 ) C1303( V96 V100 ) C1305( V96 V102 ) C1308( V96 V111 ) \nC1310( V96 V141 ) C1314( V96 V201 ) C1316( V97 V98 ) C1317( V97 V99 ) C1318( V97 V100 ) C1320( V97 V102 ) \nC1323( V97 V112 ) C1324( V97 V127 ) C1330( V97 V217 ) C1331( V98 V99 ) C1332( V98 V100 ) C1334( V98 V102 ) \nC1337( V98 V113 ) C1340( V98 V158 ) C1342( V98 V188 ) C1343( V98 V203 ) C1345( V99 V100 ) C1347( V99 V102 ) \nC1350( V99 V114 ) C1352( V99 V144 ) C1353( V99 V159 ) C1359( V100 V102 ) C1364( V100 V145 ) C1366( V100 V175 ) \nC1369( V100 V220 ) C1381( V102 V132 ) C1383( V102 V162 ) C1446( V109 V111 ) C1447( V109 V112 ) C1448( V109 V113 ) \nC1449( V109 V114 ) C1451( V109 V116 ) C1454( V109 V119 ) C1455( V109 V124 ) C1457( V109 V154 ) C1460( V109 V199 ) \nC1472( V111 V112 ) C1473( V111 V113 ) C1474( V111 V114 ) C1476( V111 V116 ) C1479( V111 V119 ) C1481( V111 V141 ) \nC1485( V111 V201 ) C1487( V112 V113 ) C1488( V112 V114 ) C1490( V112 V116 ) C1493( V112 V119 ) C1494( V112 V127 ) \nC1500( V112 V217 ) C1501( V113 V114 ) C1503( V113 V116 ) C1506( V113 V119 ) C1509( V113 V158 ) C1511( V113 V188 ) \nC1512( V113 V203 ) C1515( V114 V116 ) C1518( V114 V119 ) C1520( V114 V144 ) C1521( V114 V159 ) C1534( V116 V119 ) \nC1535( V116 V131 ) C1538( V116 V176 ) C1539( V116 V191 ) C1540( V116 V206 ) C1541( V116 V221 ) C1550( V119 V149 ) \nC1553( V119 V194 ) C1557( V120 V122 ) C1558( V120 V123 ) C1559( V120 V124 ) C1562( V120 V127 ) C1566( V120 V131 ) \nC1567( V120 V132 ) C1572( V120 V165 ) C1586( V122 V123 ) C1587( V122 V124 ) C1590( V122 V127 ) C1594( V122 V131 ) \nC1595( V122 V132 ) C1599( V122 V152 ) C1600( V122 V167 ) C1601( V122 V182 ) C1603( V122 V212 ) C1604( V123 V124 ) \nC1607( V123 V127 ) C1611( V123 V131 ) C1612( V123 V132 ) C1616( V123 V153 ) C1617( V123 V168 ) C1619( V123 V198 ) \nC1620( V123 V213 ) C1623( V124 V127 ) C1627( V124 V131 ) C1628( V124 V132 ) C1632( V124 V154 ) C1635( V124 V199 ) \nC1652( V127 V131 ) C1653( V127 V132 ) C1661( V127 V217 ) C1677( V131 V132 ) C1682( V131 V176 ) C1683( V131 V191 ) \nC1684( V131</w:t>
      </w:r>
    </w:p>
    <w:p>
      <w:pPr>
        <w:pStyle w:val="PreformattedText"/>
        <w:bidi w:val="0"/>
        <w:spacing w:before="0" w:after="0"/>
        <w:jc w:val="left"/>
        <w:rPr/>
      </w:pPr>
      <w:r>
        <w:rPr/>
        <w:t xml:space="preserve"> </w:t>
      </w:r>
      <w:r>
        <w:rPr/>
        <w:t>V206 ) C1685( V131 V221 ) C1689( V132 V162 ) C1711( V136 V140 ) C1712( V136 V141 ) C1715( V136 V144 ) \nC1716( V136 V145 ) C1719( V136 V148 ) C1720( V136 V149 ) C1721( V136 V151 ) C1722( V136 V166 ) C1724( V136 V196 ) \nC1754( V140 V141 ) C1757( V140 V144 ) C1758( V140 V145 ) C1761( V140 V148 ) C1762( V140 V149 ) C1765( V140 V185 ) \nC1770( V141 V144 ) C1771( V141 V145 ) C1774( V141 V148 ) C1775( V141 V149 ) C1779( V141 V201 ) C1793( V144 V145 ) \nC1796( V144 V148 ) C1797( V144 V149 ) C1798( V144 V159 ) C1805( V145 V148 ) C1806( V145 V149 ) C1808( V145 V175 ) \nC1811( V145 V220 ) C1821( V148 V149 ) C1824( V148 V193 ) C1825( V148 V208 ) C1829( V149 V194 ) C1840( V151 V152 ) \nC1841( V151 V153 ) C1842( V151 V154 ) C1846( V151 V158 ) C1847( V151 V159 ) C1850( V151 V162 ) C1853( V151 V166 ) \nC1855( V151 V196 ) C1857( V152 V153 ) C1858( V152 V154 ) C1862( V152 V158 ) C1863( V152 V159 ) C1866( V152 V162 ) \nC1869( V152 V167 ) C1870( V152 V182 ) C1872( V152 V212 ) C1873( V153 V154 ) C1877( V153 V158 ) C1878( V153 V159 ) \nC1881( V153 V162 ) C1884( V153 V168 ) C1886( V153 V198 ) C1887( V153 V213 ) C1891( V154 V158 ) C1892( V154 V159 ) \nC1895( V154 V162 ) C1900( V154 V199 ) C1916( V158 V159 ) C1919( V158 V162 ) C1923( V158 V188 ) C1924( V158 V203 ) \nC1928( V159 V162 ) C1954( V165 V166 ) C1955( V165 V167 ) C1956( V165 V168 ) C1963( V165 V175 ) C1964( V165 V176 ) \nC1971( V166 V167 ) C1972( V166 V168 ) C1979( V166 V175 ) C1980( V166 V176 ) C1985( V166 V196 ) C1987( V167 V168 ) \nC1994( V167 V175 ) C1995( V167 V176 ) C1999( V167 V182 ) C2001( V167 V212 ) C2008( V168 V175 ) C2009( V168 V176 ) \nC2014( V168 V198 ) C2015( V168 V213 ) C2044( V175 V176 ) C2050( V175 V220 ) C2054( V176 V191 ) C2055( V176 V206 ) \nC2056( V176 V221 ) C2078( V182 V185 ) C2081( V182 V188 ) C2084( V182 V191 ) C2086( V182 V193 ) C2087( V182 V194 ) \nC2089( V182 V212 ) C2107( V185 V188 ) C2110( V185 V191 ) C2112( V185 V193 ) C2113( V185 V194 ) C2130( V188 V191 ) \nC2132( V188 V193 ) C2133( V188 V194 ) C2134( V188 V203 ) C2147( V191 V193 ) C2148( V191 V194 ) C2149( V191 V206 ) \nC2150( V191 V221 ) C2153( V193 V194 ) C2154( V193 V208 ) C2166( V196 V198 ) C2167( V196 V199 ) C2169( V196 V201 ) \nC2171( V196 V203 ) C2174( V196 V206 ) C2176( V196 V208 ) C2186( V198 V199 ) C2188( V198 V201 ) C2190( V198 V203 ) \nC2193( V198 V206 ) C2195( V198 V208 ) C2197( V198 V213 ) C2199( V199 V201 ) C2201( V199 V203 ) C2204( V199 V206 ) \nC2206( V199 V208 ) C2215( V201 V203 ) C2218( V201 V206 ) C2220( V201 V208 ) C2229( V203 V206 ) C2231( V203 V208 ) \nC2240( V206 V208 ) C2242( V206 V221 ) C2261( V212 V213 ) C2265( V212 V217 ) C2268( V212 V220 ) C2269( V212 V221 ) \nC2276( V213 V217 ) C2279( V213 V220 ) C2280( V213 V221 ) C2304( V217 V220 ) C2305( V217 V221 ) C2315( V220 V221 ) "];7-&gt;17[label="97: V0 V3 V4 V5 V6 \nV7 V14 V19 V21 V23 V25 \nV26 V27 V30 V31 V34 V38 \nV39 V40 V45 V46 V47 V50 \nV52 V57 V58 V60 V61 V66 \nV69 V72 V73 V74 V75 V77 \nV78 V82 V84 V87 V88 V96 \nV97 V98 V99 V100 V102 V109 \nV111 V112 V113 V114 V116 V119 \nV120 V122 V123 V124 V127 V131 \nV132 V136 V140 V141 V144 V148 \nV149 V151 V152 V153 V154 V158 \nV159 V162 V165 V166 V167 V168 \nV175 V176 V182 V185 V188 V191 \nV193 V194 V196 V198 V199 V201 \nV203 V206 V208 V212 V213 V217 \nV220 V221 \n540: C2 ,C3 ,C4 ,C5 ,C6 ,\nC13 ,C15 ,C16 ,C17 ,C18 ,C21 ,\nC24 ,C54 ,C55 ,C56 ,C57 ,C64 ,\nC69 ,C72 ,C74 ,C75 ,C77 ,C78 ,\nC79 ,C80 ,C81 ,C88 ,C89 ,C90 ,\nC95 ,C96 ,C98 ,C101 ,C103 ,C104 ,\nC111 ,C114 ,C120 ,C123 ,C126 ,C133 ,\nC134 ,C137 ,C139 ,C140 ,C142 ,C146 ,\nC154 ,C157 ,C159 ,C160 ,C161 ,C162 ,\nC168 ,C221 ,C224 ,C226 ,C229 ,C291 ,\nC293 ,C295 ,C296 ,C297 ,C300 ,C305 ,\nC306 ,C308 ,C311 ,C336 ,C338 ,C339 ,\nC340 ,C345 ,C347 ,C348 ,C350 ,C354 ,\nC368 ,C369 ,C370 ,C373 ,C377 ,C378 ,\nC381 ,C383 ,C384 ,C397 ,C398 ,C401 ,\nC405 ,C410 ,C413 ,C414 ,C422 ,C423 ,\nC426 ,C427 ,C428 ,C429 ,C433 ,C434 ,\nC435 ,C436 ,C438 ,C440 ,C465 ,C468 ,\nC472 ,C473 ,C474 ,C479 ,C480 ,C481 ,\nC484 ,C487 ,C493 ,C497 ,C498 ,C499 ,\nC504 ,C505 ,C510 ,C511 ,C512 ,C514 ,\nC542 ,C543 ,C544 ,C553 ,C554 ,C556 ,\nC559 ,C589 ,C590 ,C598 ,C599 ,C602 ,\nC604 ,C605 ,C607 ,C613 ,C614 ,C615 ,\nC616 ,C618 ,C619 ,C631 ,C636 ,C639 ,\nC674 ,C675 ,C678 ,C680 ,C685 ,C686 ,\nC688 ,C689 ,C692 ,C695 ,C699 ,C702 ,\nC704 ,C709 ,C710 ,C712 ,C717 ,C718 ,\nC719 ,C721 ,C725 ,C727 ,C732 ,C733 ,\nC736 ,C739 ,C741 ,C742 ,C743 ,C745 ,\nC765 ,C770 ,C771 ,C778 ,C781 ,C796 ,\nC797 ,C800 ,C801 ,C802 ,C803 ,C809 ,\nC840 ,C842 ,C843 ,C844 ,C846 ,C848 ,\nC854 ,C855 ,C859 ,C862 ,C863 ,C870 ,\nC875 ,C878 ,C881 ,C882 ,C883 ,C884 ,\nC887 ,C890 ,C898 ,C901 ,C904 ,C905 ,\nC906 ,C911 ,C912 ,C913 ,C915 ,C959 ,\nC962 ,C963 ,C964 ,C966 ,C967 ,C969 ,\nC973 ,C995 ,C996 ,C997 ,C998 ,C999 ,\nC1000 ,C1002 ,C1003 ,C1025 ,C1026 ,C1027 ,\nC1028 ,C1030 ,C1032 ,C1037 ,C1038 ,C1042 ,\nC1045 ,C1046 ,C1050 ,C1052 ,C1055 ,C1059 ,\nC1060 ,C1064 ,C1066 ,C1069 ,C1070 ,C1074 ,\nC1077 ,C1091 ,C1095 ,C1097 ,C1100 ,C1101 ,\nC1105 ,C1107 ,C1108 ,C1109 ,C1111 ,C1115 ,\nC1117 ,C1120 ,C1121 ,C1125 ,C1127 ,C1128 ,\nC1130 ,C1131 ,C1157 ,C1160 ,C1161 ,C1163 ,\nC1164 ,C1165 ,C1171 ,C1182 ,C1183 ,C1185 ,\nC1186 ,C1188 ,C1189 ,C1209 ,C1211 ,C1213 ,\nC1215 ,C1224 ,C1227 ,C1228 ,C1300 ,C1301 ,\nC1302 ,C1303 ,C1305 ,C1308 ,C1310 ,C1314 ,\nC1316 ,C1317 ,C1318 ,C1320 ,C1323 ,C1324 ,\nC1330 ,C1331 ,C1332 ,C1334 ,C1337 ,C1340 ,\nC1342 ,C1343 ,C1345 ,C1347 ,C1350 ,C1352 ,\nC1353 ,C1359 ,C1366 ,C1369 ,C1381 ,C1383 ,\nC1446 ,C1447 ,C1448 ,C1449 ,C1451 ,C1454 ,\nC1455 ,C1457 ,C1460 ,C1472 ,C1473 ,C1474 ,\nC1476 ,C1479 ,C1481 ,C1485 ,C1487 ,C1488 ,\nC1490 ,C1493 ,C1494 ,C1500 ,C1501 ,C1503 ,\nC1506 ,C1509 ,C1511 ,C1512 ,C1515 ,C1518 ,\nC1520 ,C1521 ,C1534 ,C1535 ,C1538 ,C1539 ,\nC1540 ,C1541 ,C1550 ,C1553 ,C1557 ,C1558 ,\nC1559 ,C1562 ,C1566 ,C1567 ,C1572 ,C1586 ,\nC1587 ,C1590 ,C1594 ,C1595 ,C1599 ,C1600 ,\nC1601 ,C1603 ,C1604 ,C1607 ,C1611 ,C1612 ,\nC1616 ,C1617 ,C1619 ,C1620 ,C1623 ,C1627 ,\nC1628 ,C1632 ,C1635 ,C1652 ,C1653 ,C1661 ,\nC1677 ,C1682 ,C1683 ,C1684 ,C1685 ,C1689 ,\nC1711 ,C1712 ,C1715 ,C1719 ,C1720 ,C1721 ,\nC1722 ,C1724 ,C1754 ,C1757 ,C1761 ,C1762 ,\nC1765 ,C1770 ,C1774 ,C1775 ,C1779 ,C1796 ,\nC1797 ,C1798 ,C1821 ,C1824 ,C1825 ,C1829 ,\nC1840 ,C1841 ,C1842 ,C1846 ,C1847 ,C1850 ,\nC1853 ,C1855 ,C1857 ,C1858 ,C1862 ,C1863 ,\nC1866 ,C1869 ,C1870 ,C1872 ,C1873 ,C1877 ,\nC1878 ,C1881 ,C1884 ,C1886 ,C1887 ,C1891 ,\nC1892 ,C1895 ,C1900 ,C1916 ,C1919 ,C1923 ,\nC1924 ,C1928 ,C1954 ,C1955 ,C1956 ,C1963 ,\nC1964 ,C1971 ,C1972 ,C1979 ,C1980 ,C1985 ,\nC1987 ,C1994 ,C1995 ,C1999 ,C2001 ,C2008 ,\nC2009 ,C2014 ,C2015 ,C2044 ,C2050 ,C2054 ,\nC2055 ,C2056 ,C2078 ,C2081 ,C2084 ,C2086 ,\nC2087 ,C2089 ,C2107 ,C2110 ,C2112 ,C2113 ,\nC2130 ,C2132 ,C2133 ,C2134 ,C2147 ,C2148 ,\nC2149 ,C2150 ,C2153 ,C2154 ,C2166 ,C2167 ,\nC2169 ,C2171 ,C2174 ,C2176 ,C2186 ,C2188 ,\nC2190 ,C2193 ,C2195 ,C2197 ,C2199 ,C2201 ,\nC2204 ,C2206 ,C2215 ,C2218 ,C2220 ,C2229 ,\nC2231 ,C2240 ,C2242 ,C2261 ,C2265 ,C2268 ,\nC2269 ,C2276 ,C2279 ,C2280 ,C2304 ,C2305 ,\nC2315 ,"];18[shape=box, label="id:18 level: 2\n15: V5 V20 V50 V75 V77 \nV78 V80 V82 V84 V87 V88 \nV140 V170 V185 V215 \n56: C112( V5 V20 ) C114( V5 V50 ) C116( V5 V80 ) C120( V5 V140 ) C122( V5 V170 ) \nC123( V5 V185 ) C125( V5 V215 ) C323( V20 V50 ) C325( V20 V80 ) C329( V20 V140 ) C331( V20 V170 ) \nC332( V20 V185 ) C334( V20 V215 ) C774( V50 V80 ) C778( V50 V140 ) C780( V50 V170 ) C781( V50 V185 ) \nC783( V50 V215 ) C1059( V75 V77 ) C1060( V75 V78 ) C1062( V75 V80 ) C1064( V75 V82 ) C1066( V75 V84 ) \nC1069( V75 V87 ) C1070( V75 V88 ) C1091( V77 V78 ) C1093( V77 V80 ) C1095( V77 V82 ) C1097( V77 V84 ) \nC1100( V77 V87 ) C1101( V77 V88 ) C1113( V78 V80 ) C1115( V78 V82 ) C1117( V78 V84 ) C1120( V78 V87 ) \nC1121( V78 V88 ) C1140( V80 V82 ) C1141( V80 V84 ) C1142( V80 V87 ) C1143( V80 V88 ) C1144( V80 V140 ) \nC1145( V80 V170 ) C1146( V80 V185 ) C1147( V80 V215 ) C1157( V82 V84 ) C1160( V82 V87 ) C1161( V82 V88 ) \nC1182( V84 V87 ) C1183( V84 V88 ) C1209( V87 V88 ) C1764( V140 V170 ) C1765( V140 V185 ) C1767( V140 V215 ) \nC2029( V170 V185 ) C2031( V170 V215 ) C2115( V185 V215 ) "];8-&gt;18[label="14: V5 V20 V50 V75 V77 \nV78 V82 V84 V87 V88 V140 \nV170 V185 V215 \n42: C112 ,C114 ,C120 ,C122 ,C123 ,\nC125 ,C323 ,C329 ,C331 ,C332 ,C334 ,\nC778 ,C780 ,C781 ,C783 ,C1059 ,C1060 ,\nC1064 ,C1066 ,C1069 ,C1070 ,C1091 ,C1095 ,\nC1097 ,C1100 ,C1101 ,C1115 ,C1117 ,C1120 ,\nC1121 ,C1157 ,C1160 ,C1161 ,C1182 ,C1183 ,\nC1209 ,C1764 ,C1765 ,C1767 ,C2029 ,C2031 ,\nC2115 ,"];19[shape=box, label="id:19 level: 2\n15: V5 V20 V50 V60 V61 \nV65 V66 V69 V72 V73 V74 \nV140 V170 V185 V215 \n56: C112( V5 V20 ) C114( V5 V50 ) C115( V5 V65 ) C120( V5 V140 ) C122( V5 V170 ) \nC123( V5 V185 ) C125( V5 V215 ) C323( V20 V50 ) C324( V20 V65 ) C329( V20 V140 ) C331( V20 V170 ) \nC332( V20 V185 ) C334( V20 V215 ) C773( V50 V65 ) C778( V50 V140 ) C780( V50 V170 ) C781( V50 V185 ) \nC783( V50 V215 ) C870( V60 V61 ) C874( V60 V65 ) C875( V60 V66 ) C878( V60 V69 ) C881( V60 V72 ) \nC882( V60 V73 ) C883( V60 V74 ) C897( V61 V65 ) C898( V61 V66 ) C901( V61 V69 ) C904( V61 V72 ) \nC905( V61 V73 ) C906( V61 V74 ) C948( V65 V66 ) C949( V65 V69 ) C950( V65 V72 ) C951( V65 V73 ) \nC952( V65 V74 ) C953( V65 V140 ) C954( V65 V170 ) C955( V65 V185 ) C956( V65 V215 ) C959( V66 V69 ) \nC962( V66 V72 ) C963( V66 V73 ) C964( V66 V74 ) C995( V69 V72 ) C996( V69 V73 ) C997( V69 V74 ) \nC1025( V72 V73 ) C1026( V72 V74 ) C1037( V73 V74 ) C1764( V140 V170 ) C1765( V140 V185 ) C1767( V140 V215 ) \nC2029( V170 V185 ) C2031( V170 V215 ) C2115( V185 V215 ) "];8-&gt;19[label="14: V5 V20 V50 V60 V61 \nV66 V69 V72 V73 V74 V140 \nV170 V185 V215 \n42: C112 ,C114 ,C120 ,C122 ,C123 ,\nC125 ,C323 ,C329 ,C331 ,C332 ,C334 ,\nC778 ,C780 ,C781 ,C783 ,C870 ,C875 ,\nC878 ,C881 ,C882 ,C883 ,C898 ,C901 ,\nC904 ,C905 ,C906 ,C959 ,C962 ,C963 ,\nC964 ,C995 ,C996 ,C997 ,C1025 ,C1026 ,\nC1037 ,C1764 ,C1765 ,C1767 ,C2029 ,C2031 ,\nC2115 ,"];20[shape=box, label="id:20 level: 2\n15: V5 V20</w:t>
      </w:r>
    </w:p>
    <w:p>
      <w:pPr>
        <w:pStyle w:val="PreformattedText"/>
        <w:bidi w:val="0"/>
        <w:spacing w:before="0" w:after="0"/>
        <w:jc w:val="left"/>
        <w:rPr/>
      </w:pPr>
      <w:r>
        <w:rPr/>
        <w:t xml:space="preserve"> </w:t>
      </w:r>
      <w:r>
        <w:rPr/>
        <w:t>V30 V31 V34 \nV35 V38 V39 V40 V44 V50 \nV140 V170 V185 V215 \n56: C112( V5 V20 ) C113( V5 V35 ) C114( V5 V50 ) C120( V5 V140 ) C122( V5 V170 ) \nC123( V5 V185 ) C125( V5 V215 ) C322( V20 V35 ) C323( V20 V50 ) C329( V20 V140 ) C331( V20 V170 ) \nC332( V20 V185 ) C334( V20 V215 ) C465( V30 V31 ) C468( V30 V34 ) C469( V30 V35 ) C472( V30 V38 ) \nC473( V30 V39 ) C474( V30 V40 ) C478( V30 V44 ) C493( V31 V34 ) C494( V31 V35 ) C497( V31 V38 ) \nC498( V31 V39 ) C499( V31 V40 ) C503( V31 V44 ) C539( V34 V35 ) C542( V34 V38 ) C543( V34 V39 ) \nC544( V34 V40 ) C548( V34 V44 ) C561( V35 V38 ) C562( V35 V39 ) C563( V35 V40 ) C564( V35 V44 ) \nC565( V35 V50 ) C566( V35 V140 ) C567( V35 V170 ) C568( V35 V185 ) C569( V35 V215 ) C589( V38 V39 ) \nC590( V38 V40 ) C594( V38 V44 ) C607( V39 V40 ) C611( V39 V44 ) C627( V40 V44 ) C778( V50 V140 ) \nC780( V50 V170 ) C781( V50 V185 ) C783( V50 V215 ) C1764( V140 V170 ) C1765( V140 V185 ) C1767( V140 V215 ) \nC2029( V170 V185 ) C2031( V170 V215 ) C2115( V185 V215 ) "];8-&gt;20[label="14: V5 V20 V30 V31 V34 \nV38 V39 V40 V44 V50 V140 \nV170 V185 V215 \n42: C112 ,C114 ,C120 ,C122 ,C123 ,\nC125 ,C323 ,C329 ,C331 ,C332 ,C334 ,\nC465 ,C468 ,C472 ,C473 ,C474 ,C478 ,\nC493 ,C497 ,C498 ,C499 ,C503 ,C542 ,\nC543 ,C544 ,C548 ,C589 ,C590 ,C594 ,\nC607 ,C611 ,C627 ,C778 ,C780 ,C781 ,\nC783 ,C1764 ,C1765 ,C1767 ,C2029 ,C2031 ,\nC2115 ,"];21[shape=box, label="id:21 level: 2\n15: V5 V20 V50 V140 V170 \nV185 V196 V198 V199 V200 V201 \nV203 V206 V208 V215 \n56: C112( V5 V20 ) C114( V5 V50 ) C120( V5 V140 ) C122( V5 V170 ) C123( V5 V185 ) \nC124( V5 V200 ) C125( V5 V215 ) C323( V20 V50 ) C329( V20 V140 ) C331( V20 V170 ) C332( V20 V185 ) \nC333( V20 V200 ) C334( V20 V215 ) C778( V50 V140 ) C780( V50 V170 ) C781( V50 V185 ) C782( V50 V200 ) \nC783( V50 V215 ) C1764( V140 V170 ) C1765( V140 V185 ) C1766( V140 V200 ) C1767( V140 V215 ) C2029( V170 V185 ) \nC2030( V170 V200 ) C2031( V170 V215 ) C2114( V185 V200 ) C2115( V185 V215 ) C2166( V196 V198 ) C2167( V196 V199 ) \nC2168( V196 V200 ) C2169( V196 V201 ) C2171( V196 V203 ) C2174( V196 V206 ) C2176( V196 V208 ) C2186( V198 V199 ) \nC2187( V198 V200 ) C2188( V198 V201 ) C2190( V198 V203 ) C2193( V198 V206 ) C2195( V198 V208 ) C2198( V199 V200 ) \nC2199( V199 V201 ) C2201( V199 V203 ) C2204( V199 V206 ) C2206( V199 V208 ) C2209( V200 V201 ) C2210( V200 V203 ) \nC2211( V200 V206 ) C2212( V200 V208 ) C2213( V200 V215 ) C2215( V201 V203 ) C2218( V201 V206 ) C2220( V201 V208 ) \nC2229( V203 V206 ) C2231( V203 V208 ) C2240( V206 V208 ) "];8-&gt;21[label="14: V5 V20 V50 V140 V170 \nV185 V196 V198 V199 V201 V203 \nV206 V208 V215 \n42: C112 ,C114 ,C120 ,C122 ,C123 ,\nC125 ,C323 ,C329 ,C331 ,C332 ,C334 ,\nC778 ,C780 ,C781 ,C783 ,C1764 ,C1765 ,\nC1767 ,C2029 ,C2031 ,C2115 ,C2166 ,C2167 ,\nC2169 ,C2171 ,C2174 ,C2176 ,C2186 ,C2188 ,\nC2190 ,C2193 ,C2195 ,C2199 ,C2201 ,C2204 ,\nC2206 ,C2215 ,C2218 ,C2220 ,C2229 ,C2231 ,\nC2240 ,"];22[shape=box, label="id:22 level: 2\n15: V5 V20 V50 V140 V151 \nV152 V153 V154 V155 V158 V159 \nV162 V170 V185 V215 \n56: C112( V5 V20 ) C114( V5 V50 ) C120( V5 V140 ) C121( V5 V155 ) C122( V5 V170 ) \nC123( V5 V185 ) C125( V5 V215 ) C323( V20 V50 ) C329( V20 V140 ) C330( V20 V155 ) C331( V20 V170 ) \nC332( V20 V185 ) C334( V20 V215 ) C778( V50 V140 ) C779( V50 V155 ) C780( V50 V170 ) C781( V50 V185 ) \nC783( V50 V215 ) C1763( V140 V155 ) C1764( V140 V170 ) C1765( V140 V185 ) C1767( V140 V215 ) C1840( V151 V152 ) \nC1841( V151 V153 ) C1842( V151 V154 ) C1843( V151 V155 ) C1846( V151 V158 ) C1847( V151 V159 ) C1850( V151 V162 ) \nC1857( V152 V153 ) C1858( V152 V154 ) C1859( V152 V155 ) C1862( V152 V158 ) C1863( V152 V159 ) C1866( V152 V162 ) \nC1873( V153 V154 ) C1874( V153 V155 ) C1877( V153 V158 ) C1878( V153 V159 ) C1881( V153 V162 ) C1888( V154 V155 ) \nC1891( V154 V158 ) C1892( V154 V159 ) C1895( V154 V162 ) C1902( V155 V158 ) C1903( V155 V159 ) C1904( V155 V162 ) \nC1905( V155 V170 ) C1906( V155 V185 ) C1907( V155 V215 ) C1916( V158 V159 ) C1919( V158 V162 ) C1928( V159 V162 ) \nC2029( V170 V185 ) C2031( V170 V215 ) C2115( V185 V215 ) "];8-&gt;22[label="14: V5 V20 V50 V140 V151 \nV152 V153 V154 V158 V159 V162 \nV170 V185 V215 \n42: C112 ,C114 ,C120 ,C122 ,C123 ,\nC125 ,C323 ,C329 ,C331 ,C332 ,C334 ,\nC778 ,C780 ,C781 ,C783 ,C1764 ,C1765 ,\nC1767 ,C1840 ,C1841 ,C1842 ,C1846 ,C1847 ,\nC1850 ,C1857 ,C1858 ,C1862 ,C1863 ,C1866 ,\nC1873 ,C1877 ,C1878 ,C1881 ,C1891 ,C1892 ,\nC1895 ,C1916 ,C1919 ,C1928 ,C2029 ,C2031 ,\nC2115 ,"];23[shape=box, label="id:23 level: 2\n15: V5 V20 V50 V120 V122 \nV123 V124 V125 V127 V131 V132 \nV140 V170 V185 V215 \n56: C112( V5 V20 ) C114( V5 V50 ) C119( V5 V125 ) C120( V5 V140 ) C122( V5 V170 ) \nC123( V5 V185 ) C125( V5 V215 ) C323( V20 V50 ) C328( V20 V125 ) C329( V20 V140 ) C331( V20 V170 ) \nC332( V20 V185 ) C334( V20 V215 ) C777( V50 V125 ) C778( V50 V140 ) C780( V50 V170 ) C781( V50 V185 ) \nC783( V50 V215 ) C1557( V120 V122 ) C1558( V120 V123 ) C1559( V120 V124 ) C1560( V120 V125 ) C1562( V120 V127 ) \nC1566( V120 V131 ) C1567( V120 V132 ) C1586( V122 V123 ) C1587( V122 V124 ) C1588( V122 V125 ) C1590( V122 V127 ) \nC1594( V122 V131 ) C1595( V122 V132 ) C1604( V123 V124 ) C1605( V123 V125 ) C1607( V123 V127 ) C1611( V123 V131 ) \nC1612( V123 V132 ) C1621( V124 V125 ) C1623( V124 V127 ) C1627( V124 V131 ) C1628( V124 V132 ) C1637( V125 V127 ) \nC1638( V125 V131 ) C1639( V125 V132 ) C1640( V125 V140 ) C1641( V125 V170 ) C1642( V125 V185 ) C1643( V125 V215 ) \nC1652( V127 V131 ) C1653( V127 V132 ) C1677( V131 V132 ) C1764( V140 V170 ) C1765( V140 V185 ) C1767( V140 V215 ) \nC2029( V170 V185 ) C2031( V170 V215 ) C2115( V185 V215 ) "];8-&gt;23[label="14: V5 V20 V50 V120 V122 \nV123 V124 V127 V131 V132 V140 \nV170 V185 V215 \n42: C112 ,C114 ,C120 ,C122 ,C123 ,\nC125 ,C323 ,C329 ,C331 ,C332 ,C334 ,\nC778 ,C780 ,C781 ,C783 ,C1557 ,C1558 ,\nC1559 ,C1562 ,C1566 ,C1567 ,C1586 ,C1587 ,\nC1590 ,C1594 ,C1595 ,C1604 ,C1607 ,C1611 ,\nC1612 ,C1623 ,C1627 ,C1628 ,C1652 ,C1653 ,\nC1677 ,C1764 ,C1765 ,C1767 ,C2029 ,C2031 ,\nC2115 ,"];24[shape=box, label="id:24 level: 2\n15: V5 V20 V50 V109 V110 \nV111 V112 V113 V114 V116 V119 \nV140 V170 V185 V215 \n56: C112( V5 V20 ) C114( V5 V50 ) C118( V5 V110 ) C120( V5 V140 ) C122( V5 V170 ) \nC123( V5 V185 ) C125( V5 V215 ) C323( V20 V50 ) C327( V20 V110 ) C329( V20 V140 ) C331( V20 V170 ) \nC332( V20 V185 ) C334( V20 V215 ) C776( V50 V110 ) C778( V50 V140 ) C780( V50 V170 ) C781( V50 V185 ) \nC783( V50 V215 ) C1445( V109 V110 ) C1446( V109 V111 ) C1447( V109 V112 ) C1448( V109 V113 ) C1449( V109 V114 ) \nC1451( V109 V116 ) C1454( V109 V119 ) C1462( V110 V111 ) C1463( V110 V112 ) C1464( V110 V113 ) C1465( V110 V114 ) \nC1466( V110 V116 ) C1467( V110 V119 ) C1468( V110 V140 ) C1469( V110 V170 ) C1470( V110 V185 ) C1471( V110 V215 ) \nC1472( V111 V112 ) C1473( V111 V113 ) C1474( V111 V114 ) C1476( V111 V116 ) C1479( V111 V119 ) C1487( V112 V113 ) \nC1488( V112 V114 ) C1490( V112 V116 ) C1493( V112 V119 ) C1501( V113 V114 ) C1503( V113 V116 ) C1506( V113 V119 ) \nC1515( V114 V116 ) C1518( V114 V119 ) C1534( V116 V119 ) C1764( V140 V170 ) C1765( V140 V185 ) C1767( V140 V215 ) \nC2029( V170 V185 ) C2031( V170 V215 ) C2115( V185 V215 ) "];8-&gt;24[label="14: V5 V20 V50 V109 V111 \nV112 V113 V114 V116 V119 V140 \nV170 V185 V215 \n42: C112 ,C114 ,C120 ,C122 ,C123 ,\nC125 ,C323 ,C329 ,C331 ,C332 ,C334 ,\nC778 ,C780 ,C781 ,C783 ,C1446 ,C1447 ,\nC1448 ,C1449 ,C1451 ,C1454 ,C1472 ,C1473 ,\nC1474 ,C1476 ,C1479 ,C1487 ,C1488 ,C1490 ,\nC1493 ,C1501 ,C1503 ,C1506 ,C1515 ,C1518 ,\nC1534 ,C1764 ,C1765 ,C1767 ,C2029 ,C2031 ,\nC2115 ,"];25[shape=box, label="id:25 level: 2\n95: V0 V3 V4 V5 V6 \nV7 V14 V19 V20 V21 V23 \nV25 V26 V27 V30 V31 V34 \nV38 V39 V40 V44 V45 V46 \nV47 V50 V52 V58 V60 V61 \nV69 V73 V74 V75 V77 V78 \nV82 V84 V88 V96 V97 V98 \nV99 V100 V102 V103 V109 V111 \nV112 V113 V114 V116 V119 V120 \nV122 V123 V124 V127 V131 V132 \nV136 V140 V144 V148 V149 V151 \nV152 V153 V154 V158 V159 V162 \nV165 V166 V167 V168 V170 V175 \nV176 V182 V185 V191 V193 V194 \nV196 V198 V199 V206 V208 V212 \nV213 V215 V217 V220 V221 V224 \n522: C2( V0 V3 ) C3( V0 V4 ) C4( V0 V5 ) C5( V0 V6 ) C6( V0 V7 ) \nC13( V0 V14 ) C15( V0 V30 ) C16( V0 V45 ) C17( V0 V60 ) C18( V0 V75 ) C21( V0 V120 ) \nC24( V0 V165 ) C54( V3 V4 ) C55( V3 V5 ) C56( V3 V6 ) C57( V3 V7 ) C64( V3 V14 ) \nC69( V3 V78 ) C72( V3 V123 ) C74( V3 V153 ) C75( V3 V168 ) C77( V3 V198 ) C78( V3 V213 ) \nC79( V4 V5 ) C80( V4 V6 ) C81( V4 V7 ) C88( V4 V14 ) C89( V4 V19 ) C90( V4 V34 ) \nC95( V4 V109 ) C96( V4 V124 ) C98( V4 V154 ) C101( V4 V199 ) C103( V5 V6 ) C104( V5 V7 ) \nC111( V5 V14 ) C112( V5 V20 ) C114( V5 V50 ) C120( V5 V140 ) C122( V5 V170 ) C123( V5 V185 ) \nC125( V5 V215 ) C126( V6 V7 ) C133( V6 V14 ) C134( V6 V21 ) C139( V6 V96 ) C140( V6 V111 ) \nC154( V7 V14 ) C157( V7 V52 ) C159( V7 V82 ) C160( V7 V97 ) C161( V7 V112 ) C162( V7 V127 ) \nC168( V7 V217 ) C219( V14 V44 ) C221( V14 V74 ) C224( V14 V119 ) C226( V14 V149 ) C229( V14 V194 ) \nC231( V14 V224 ) C290( V19 V20 ) C291( V19 V21 ) C293( V19 V23 ) C295( V19 V25 ) C296( V19 V26 ) \nC297( V19 V27 ) C300( V19 V34 ) C305( V19 V109 ) C306( V19 V124 ) C308( V19 V154 ) C311( V19 V199 ) \nC313( V20 V21 ) C315( V20 V23 ) C317( V20 V25 ) C318( V20 V26 ) C319( V20 V27 ) C323( V20 V50 ) \nC329( V20 V140 ) C331( V20 V170 ) C332( V20 V185 ) C334( V20 V215 ) C336( V21 V23 ) C338( V21 V25 ) \nC339( V21 V26 ) C340( V21 V27 ) C347( V21 V96 ) C348( V21 V111 ) C368( V23 V25 ) C369( V23 V26 ) \nC370( V23 V27 ) C373( V23 V38 ) C377( V23 V98 ) C378( V23 V113 ) C381( V23 V158 ) C397( V25 V26 ) \nC398( V25 V27 ) C401( V25 V40 ) C405( V25 V100 ) C410( V25 V175 ) C413( V25 V220 ) C414( V26 V27 ) \nC422( V26 V116 ) C423( V26 V131 ) C426( V26 V176 ) C427( V26 V191 ) C428( V26 V206 ) C429( V26 V221 ) \nC436( V27 V102 ) C438( V27 V132 ) C440( V27 V162 ) C465( V30 V31 ) C468( V30 V34 ) C472( V30 V38 ) \nC473( V30 V39 ) C474( V30 V40 ) C478(</w:t>
      </w:r>
    </w:p>
    <w:p>
      <w:pPr>
        <w:pStyle w:val="PreformattedText"/>
        <w:bidi w:val="0"/>
        <w:spacing w:before="0" w:after="0"/>
        <w:jc w:val="left"/>
        <w:rPr/>
      </w:pPr>
      <w:r>
        <w:rPr/>
        <w:t xml:space="preserve"> </w:t>
      </w:r>
      <w:r>
        <w:rPr/>
        <w:t>V30 V44 ) C479( V30 V45 ) C480( V30 V60 ) C481( V30 V75 ) \nC484( V30 V120 ) C487( V30 V165 ) C493( V31 V34 ) C497( V31 V38 ) C498( V31 V39 ) C499( V31 V40 ) \nC503( V31 V44 ) C504( V31 V46 ) C505( V31 V61 ) C510( V31 V136 ) C511( V31 V151 ) C512( V31 V166 ) \nC514( V31 V196 ) C542( V34 V38 ) C543( V34 V39 ) C544( V34 V40 ) C548( V34 V44 ) C553( V34 V109 ) \nC554( V34 V124 ) C556( V34 V154 ) C559( V34 V199 ) C589( V38 V39 ) C590( V38 V40 ) C594( V38 V44 ) \nC598( V38 V98 ) C599( V38 V113 ) C602( V38 V158 ) C607( V39 V40 ) C611( V39 V44 ) C613( V39 V69 ) \nC614( V39 V84 ) C615( V39 V99 ) C616( V39 V114 ) C618( V39 V144 ) C619( V39 V159 ) C627( V40 V44 ) \nC631( V40 V100 ) C636( V40 V175 ) C639( V40 V220 ) C663( V44 V74 ) C666( V44 V119 ) C668( V44 V149 ) \nC671( V44 V194 ) C673( V44 V224 ) C674( V45 V46 ) C675( V45 V47 ) C678( V45 V50 ) C680( V45 V52 ) \nC686( V45 V58 ) C688( V45 V60 ) C689( V45 V75 ) C692( V45 V120 ) C695( V45 V165 ) C699( V46 V47 ) \nC702( V46 V50 ) C704( V46 V52 ) C710( V46 V58 ) C712( V46 V61 ) C717( V46 V136 ) C718( V46 V151 ) \nC719( V46 V166 ) C721( V46 V196 ) C725( V47 V50 ) C727( V47 V52 ) C733( V47 V58 ) C736( V47 V77 ) \nC739( V47 V122 ) C741( V47 V152 ) C742( V47 V167 ) C743( V47 V182 ) C745( V47 V212 ) C765( V50 V52 ) \nC771( V50 V58 ) C778( V50 V140 ) C780( V50 V170 ) C781( V50 V185 ) C783( V50 V215 ) C797( V52 V58 ) \nC800( V52 V82 ) C801( V52 V97 ) C802( V52 V112 ) C803( V52 V127 ) C809( V52 V217 ) C854( V58 V73 ) \nC855( V58 V88 ) C856( V58 V103 ) C859( V58 V148 ) C862( V58 V193 ) C863( V58 V208 ) C870( V60 V61 ) \nC878( V60 V69 ) C882( V60 V73 ) C883( V60 V74 ) C884( V60 V75 ) C887( V60 V120 ) C890( V60 V165 ) \nC901( V61 V69 ) C905( V61 V73 ) C906( V61 V74 ) C911( V61 V136 ) C912( V61 V151 ) C913( V61 V166 ) \nC915( V61 V196 ) C996( V69 V73 ) C997( V69 V74 ) C998( V69 V84 ) C999( V69 V99 ) C1000( V69 V114 ) \nC1002( V69 V144 ) C1003( V69 V159 ) C1037( V73 V74 ) C1038( V73 V88 ) C1039( V73 V103 ) C1042( V73 V148 ) \nC1045( V73 V193 ) C1046( V73 V208 ) C1050( V74 V119 ) C1052( V74 V149 ) C1055( V74 V194 ) C1057( V74 V224 ) \nC1059( V75 V77 ) C1060( V75 V78 ) C1064( V75 V82 ) C1066( V75 V84 ) C1070( V75 V88 ) C1074( V75 V120 ) \nC1077( V75 V165 ) C1091( V77 V78 ) C1095( V77 V82 ) C1097( V77 V84 ) C1101( V77 V88 ) C1105( V77 V122 ) \nC1107( V77 V152 ) C1108( V77 V167 ) C1109( V77 V182 ) C1111( V77 V212 ) C1115( V78 V82 ) C1117( V78 V84 ) \nC1121( V78 V88 ) C1125( V78 V123 ) C1127( V78 V153 ) C1128( V78 V168 ) C1130( V78 V198 ) C1131( V78 V213 ) \nC1157( V82 V84 ) C1161( V82 V88 ) C1163( V82 V97 ) C1164( V82 V112 ) C1165( V82 V127 ) C1171( V82 V217 ) \nC1183( V84 V88 ) C1185( V84 V99 ) C1186( V84 V114 ) C1188( V84 V144 ) C1189( V84 V159 ) C1221( V88 V103 ) \nC1224( V88 V148 ) C1227( V88 V193 ) C1228( V88 V208 ) C1300( V96 V97 ) C1301( V96 V98 ) C1302( V96 V99 ) \nC1303( V96 V100 ) C1305( V96 V102 ) C1306( V96 V103 ) C1308( V96 V111 ) C1316( V97 V98 ) C1317( V97 V99 ) \nC1318( V97 V100 ) C1320( V97 V102 ) C1321( V97 V103 ) C1323( V97 V112 ) C1324( V97 V127 ) C1330( V97 V217 ) \nC1331( V98 V99 ) C1332( V98 V100 ) C1334( V98 V102 ) C1335( V98 V103 ) C1337( V98 V113 ) C1340( V98 V158 ) \nC1345( V99 V100 ) C1347( V99 V102 ) C1348( V99 V103 ) C1350( V99 V114 ) C1352( V99 V144 ) C1353( V99 V159 ) \nC1359( V100 V102 ) C1360( V100 V103 ) C1366( V100 V175 ) C1369( V100 V220 ) C1378( V102 V103 ) C1381( V102 V132 ) \nC1383( V102 V162 ) C1391( V103 V148 ) C1394( V103 V193 ) C1395( V103 V208 ) C1446( V109 V111 ) C1447( V109 V112 ) \nC1448( V109 V113 ) C1449( V109 V114 ) C1451( V109 V116 ) C1454( V109 V119 ) C1455( V109 V124 ) C1457( V109 V154 ) \nC1460( V109 V199 ) C1472( V111 V112 ) C1473( V111 V113 ) C1474( V111 V114 ) C1476( V111 V116 ) C1479( V111 V119 ) \nC1487( V112 V113 ) C1488( V112 V114 ) C1490( V112 V116 ) C1493( V112 V119 ) C1494( V112 V127 ) C1500( V112 V217 ) \nC1501( V113 V114 ) C1503( V113 V116 ) C1506( V113 V119 ) C1509( V113 V158 ) C1515( V114 V116 ) C1518( V114 V119 ) \nC1520( V114 V144 ) C1521( V114 V159 ) C1534( V116 V119 ) C1535( V116 V131 ) C1538( V116 V176 ) C1539( V116 V191 ) \nC1540( V116 V206 ) C1541( V116 V221 ) C1550( V119 V149 ) C1553( V119 V194 ) C1555( V119 V224 ) C1557( V120 V122 ) \nC1558( V120 V123 ) C1559( V120 V124 ) C1562( V120 V127 ) C1566( V120 V131 ) C1567( V120 V132 ) C1572( V120 V165 ) \nC1586( V122 V123 ) C1587( V122 V124 ) C1590( V122 V127 ) C1594( V122 V131 ) C1595( V122 V132 ) C1599( V122 V152 ) \nC1600( V122 V167 ) C1601( V122 V182 ) C1603( V122 V212 ) C1604( V123 V124 ) C1607( V123 V127 ) C1611( V123 V131 ) \nC1612( V123 V132 ) C1616( V123 V153 ) C1617( V123 V168 ) C1619( V123 V198 ) C1620( V123 V213 ) C1623( V124 V127 ) \nC1627( V124 V131 ) C1628( V124 V132 ) C1632( V124 V154 ) C1635( V124 V199 ) C1652( V127 V131 ) C1653( V127 V132 ) \nC1661( V127 V217 ) C1677( V131 V132 ) C1682( V131 V176 ) C1683( V131 V191 ) C1684( V131 V206 ) C1685( V131 V221 ) \nC1689( V132 V162 ) C1711( V136 V140 ) C1715( V136 V144 ) C1719( V136 V148 ) C1720( V136 V149 ) C1721( V136 V151 ) \nC1722( V136 V166 ) C1724( V136 V196 ) C1757( V140 V144 ) C1761( V140 V148 ) C1762( V140 V149 ) C1764( V140 V170 ) \nC1765( V140 V185 ) C1767( V140 V215 ) C1796( V144 V148 ) C1797( V144 V149 ) C1798( V144 V159 ) C1821( V148 V149 ) \nC1824( V148 V193 ) C1825( V148 V208 ) C1829( V149 V194 ) C1831( V149 V224 ) C1840( V151 V152 ) C1841( V151 V153 ) \nC1842( V151 V154 ) C1846( V151 V158 ) C1847( V151 V159 ) C1850( V151 V162 ) C1853( V151 V166 ) C1855( V151 V196 ) \nC1857( V152 V153 ) C1858( V152 V154 ) C1862( V152 V158 ) C1863( V152 V159 ) C1866( V152 V162 ) C1869( V152 V167 ) \nC1870( V152 V182 ) C1872( V152 V212 ) C1873( V153 V154 ) C1877( V153 V158 ) C1878( V153 V159 ) C1881( V153 V162 ) \nC1884( V153 V168 ) C1886( V153 V198 ) C1887( V153 V213 ) C1891( V154 V158 ) C1892( V154 V159 ) C1895( V154 V162 ) \nC1900( V154 V199 ) C1916( V158 V159 ) C1919( V158 V162 ) C1928( V159 V162 ) C1954( V165 V166 ) C1955( V165 V167 ) \nC1956( V165 V168 ) C1958( V165 V170 ) C1963( V165 V175 ) C1964( V165 V176 ) C1971( V166 V167 ) C1972( V166 V168 ) \nC1974( V166 V170 ) C1979( V166 V175 ) C1980( V166 V176 ) C1985( V166 V196 ) C1987( V167 V168 ) C1989( V167 V170 ) \nC1994( V167 V175 ) C1995( V167 V176 ) C1999( V167 V182 ) C2001( V167 V212 ) C2003( V168 V170 ) C2008( V168 V175 ) \nC2009( V168 V176 ) C2014( V168 V198 ) C2015( V168 V213 ) C2024( V170 V175 ) C2025( V170 V176 ) C2029( V170 V185 ) \nC2031( V170 V215 ) C2044( V175 V176 ) C2050( V175 V220 ) C2054( V176 V191 ) C2055( V176 V206 ) C2056( V176 V221 ) \nC2078( V182 V185 ) C2084( V182 V191 ) C2086( V182 V193 ) C2087( V182 V194 ) C2089( V182 V212 ) C2110( V185 V191 ) \nC2112( V185 V193 ) C2113( V185 V194 ) C2115( V185 V215 ) C2147( V191 V193 ) C2148( V191 V194 ) C2149( V191 V206 ) \nC2150( V191 V221 ) C2153( V193 V194 ) C2154( V193 V208 ) C2157( V194 V224 ) C2166( V196 V198 ) C2167( V196 V199 ) \nC2174( V196 V206 ) C2176( V196 V208 ) C2186( V198 V199 ) C2193( V198 V206 ) C2195( V198 V208 ) C2197( V198 V213 ) \nC2204( V199 V206 ) C2206( V199 V208 ) C2240( V206 V208 ) C2242( V206 V221 ) C2261( V212 V213 ) C2263( V212 V215 ) \nC2265( V212 V217 ) C2268( V212 V220 ) C2269( V212 V221 ) C2272( V212 V224 ) C2274( V213 V215 ) C2276( V213 V217 ) \nC2279( V213 V220 ) C2280( V213 V221 ) C2283( V213 V224 ) C2290( V215 V217 ) C2293( V215 V220 ) C2294( V215 V221 ) \nC2297( V215 V224 ) C2304( V217 V220 ) C2305( V217 V221 ) C2308( V217 V224 ) C2315( V220 V221 ) C2318( V220 V224 ) \nC2321( V221 V224 ) "];8-&gt;25[label="94: V0 V3 V4 V5 V6 \nV7 V14 V19 V20 V21 V23 \nV25 V26 V27 V30 V31 V34 \nV38 V39 V40 V44 V45 V46 \nV47 V50 V52 V58 V60 V61 \nV69 V73 V74 V75 V77 V78 \nV82 V84 V88 V96 V97 V98 \nV99 V100 V102 V109 V111 V112 \nV113 V114 V116 V119 V120 V122 \nV123 V124 V127 V131 V132 V136 \nV140 V144 V148 V149 V151 V152 \nV153 V154 V158 V159 V162 V165 \nV166 V167 V168 V170 V175 V176 \nV182 V185 V191 V193 V194 V196 \nV198 V199 V206 V208 V212 V213 \nV215 V217 V220 V221 V224 \n510: C2 ,C3 ,C4 ,C5 ,C6 ,\nC13 ,C15 ,C16 ,C17 ,C18 ,C21 ,\nC24 ,C54 ,C55 ,C56 ,C57 ,C64 ,\nC69 ,C72 ,C74 ,C75 ,C77 ,C78 ,\nC79 ,C80 ,C81 ,C88 ,C89 ,C90 ,\nC95 ,C96 ,C98 ,C101 ,C103 ,C104 ,\nC111 ,C112 ,C114 ,C120 ,C122 ,C123 ,\nC125 ,C126 ,C133 ,C134 ,C139 ,C140 ,\nC154 ,C157 ,C159 ,C160 ,C161 ,C162 ,\nC168 ,C219 ,C221 ,C224 ,C226 ,C229 ,\nC231 ,C290 ,C291 ,C293 ,C295 ,C296 ,\nC297 ,C300 ,C305 ,C306 ,C308 ,C311 ,\nC313 ,C315 ,C317 ,C318 ,C319 ,C323 ,\nC329 ,C331 ,C332 ,C334 ,C336 ,C338 ,\nC339 ,C340 ,C347 ,C348 ,C368 ,C369 ,\nC370 ,C373 ,C377 ,C378 ,C381 ,C397 ,\nC398 ,C401 ,C405 ,C410 ,C413 ,C414 ,\nC422 ,C423 ,C426 ,C427 ,C428 ,C429 ,\nC436 ,C438 ,C440 ,C465 ,C468 ,C472 ,\nC473 ,C474 ,C478 ,C479 ,C480 ,C481 ,\nC484 ,C487 ,C493 ,C497 ,C498 ,C499 ,\nC503 ,C504 ,C505 ,C510 ,C511 ,C512 ,\nC514 ,C542 ,C543 ,C544 ,C548 ,C553 ,\nC554 ,C556 ,C559 ,C589 ,C590 ,C594 ,\nC598 ,C599 ,C602 ,C607 ,C611 ,C613 ,\nC614 ,C615 ,C616 ,C618 ,C619 ,C627 ,\nC631 ,C636 ,C639 ,C663 ,C666 ,C668 ,\nC671 ,C673 ,C674 ,C675 ,C678 ,C680 ,\nC686 ,C688 ,C689 ,C692 ,C695 ,C699 ,\nC702 ,C704 ,C710 ,C712 ,C717 ,C718 ,\nC719 ,C721 ,C725 ,C727 ,C733 ,C736 ,\nC739 ,C741 ,C742 ,C743 ,C745 ,C765 ,\nC771 ,C778 ,C780 ,C781 ,C783 ,C797 ,\nC800 ,C801 ,C802 ,C803 ,C809 ,C854 ,\nC855 ,C859 ,C862 ,C863 ,C870 ,C878 ,\nC882 ,C883 ,C884 ,C887 ,C890 ,C901 ,\nC905 ,C906 ,C911 ,C912 ,C913 ,C915 ,\nC996 ,C997 ,C998 ,C999 ,C1000 ,C1002 ,\nC1003 ,C1037 ,C1038 ,C1042 ,C1045 ,C1046 ,\nC1050 ,C1052 ,C1055 ,C1057 ,C1059 ,C1060 ,\nC1064 ,C1066 ,C1070 ,C1074 ,C1077 ,C1091 ,\nC1095 ,C1097 ,C1101 ,C1105 ,C1107 ,C1108 ,\nC1109 ,C1111 ,C1115 ,C1117 ,C1121 ,C1125 ,\nC1127 ,C1128 ,C1130 ,C1131 ,C1157 ,C1161 ,\nC1163 ,C1164 ,C1165 ,C1171 ,C1183 ,C1185 ,\nC1186 ,C1188 ,C1189 ,C1224 ,C1227 ,C1228 ,\nC1300 ,C1301 ,C1302 ,C1303 ,C1305 ,C1308 ,\nC1316 ,C1317 ,C1318 ,C1320 ,C1323 ,C1324 ,\nC1330 ,C1331 ,C1332 ,C1334 ,C1337 ,C1340 ,\nC1345 ,C1347 ,C1350 ,C1352 ,C1353 ,C1359 ,\nC1366 ,C1369 ,C1381</w:t>
      </w:r>
    </w:p>
    <w:p>
      <w:pPr>
        <w:pStyle w:val="PreformattedText"/>
        <w:bidi w:val="0"/>
        <w:spacing w:before="0" w:after="0"/>
        <w:jc w:val="left"/>
        <w:rPr/>
      </w:pPr>
      <w:r>
        <w:rPr/>
        <w:t xml:space="preserve"> </w:t>
      </w:r>
      <w:r>
        <w:rPr/>
        <w:t>,C1383 ,C1446 ,C1447 ,\nC1448 ,C1449 ,C1451 ,C1454 ,C1455 ,C1457 ,\nC1460 ,C1472 ,C1473 ,C1474 ,C1476 ,C1479 ,\nC1487 ,C1488 ,C1490 ,C1493 ,C1494 ,C1500 ,\nC1501 ,C1503 ,C1506 ,C1509 ,C1515 ,C1518 ,\nC1520 ,C1521 ,C1534 ,C1535 ,C1538 ,C1539 ,\nC1540 ,C1541 ,C1550 ,C1553 ,C1555 ,C1557 ,\nC1558 ,C1559 ,C1562 ,C1566 ,C1567 ,C1572 ,\nC1586 ,C1587 ,C1590 ,C1594 ,C1595 ,C1599 ,\nC1600 ,C1601 ,C1603 ,C1604 ,C1607 ,C1611 ,\nC1612 ,C1616 ,C1617 ,C1619 ,C1620 ,C1623 ,\nC1627 ,C1628 ,C1632 ,C1635 ,C1652 ,C1653 ,\nC1661 ,C1677 ,C1682 ,C1683 ,C1684 ,C1685 ,\nC1689 ,C1711 ,C1715 ,C1719 ,C1720 ,C1721 ,\nC1722 ,C1724 ,C1757 ,C1761 ,C1762 ,C1764 ,\nC1765 ,C1767 ,C1796 ,C1797 ,C1798 ,C1821 ,\nC1824 ,C1825 ,C1829 ,C1831 ,C1840 ,C1841 ,\nC1842 ,C1846 ,C1847 ,C1850 ,C1853 ,C1855 ,\nC1857 ,C1858 ,C1862 ,C1863 ,C1866 ,C1869 ,\nC1870 ,C1872 ,C1873 ,C1877 ,C1878 ,C1881 ,\nC1884 ,C1886 ,C1887 ,C1891 ,C1892 ,C1895 ,\nC1900 ,C1916 ,C1919 ,C1928 ,C1954 ,C1955 ,\nC1956 ,C1958 ,C1963 ,C1964 ,C1971 ,C1972 ,\nC1974 ,C1979 ,C1980 ,C1985 ,C1987 ,C1989 ,\nC1994 ,C1995 ,C1999 ,C2001 ,C2003 ,C2008 ,\nC2009 ,C2014 ,C2015 ,C2024 ,C2025 ,C2029 ,\nC2031 ,C2044 ,C2050 ,C2054 ,C2055 ,C2056 ,\nC2078 ,C2084 ,C2086 ,C2087 ,C2089 ,C2110 ,\nC2112 ,C2113 ,C2115 ,C2147 ,C2148 ,C2149 ,\nC2150 ,C2153 ,C2154 ,C2157 ,C2166 ,C2167 ,\nC2174 ,C2176 ,C2186 ,C2193 ,C2195 ,C2197 ,\nC2204 ,C2206 ,C2240 ,C2242 ,C2261 ,C2263 ,\nC2265 ,C2268 ,C2269 ,C2272 ,C2274 ,C2276 ,\nC2279 ,C2280 ,C2283 ,C2290 ,C2293 ,C2294 ,\nC2297 ,C2304 ,C2305 ,C2308 ,C2315 ,C2318 ,\nC2321 ,"];26[shape=box, label="id:26 level: 3\n15: V26 V75 V77 V78 V82 \nV84 V86 V87 V88 V116 V131 \nV176 V191 V206 V221 \n56: C420( V26 V86 ) C422( V26 V116 ) C423( V26 V131 ) C426( V26 V176 ) C427( V26 V191 ) \nC428( V26 V206 ) C429( V26 V221 ) C1059( V75 V77 ) C1060( V75 V78 ) C1064( V75 V82 ) C1066( V75 V84 ) \nC1068( V75 V86 ) C1069( V75 V87 ) C1070( V75 V88 ) C1091( V77 V78 ) C1095( V77 V82 ) C1097( V77 V84 ) \nC1099( V77 V86 ) C1100( V77 V87 ) C1101( V77 V88 ) C1115( V78 V82 ) C1117( V78 V84 ) C1119( V78 V86 ) \nC1120( V78 V87 ) C1121( V78 V88 ) C1157( V82 V84 ) C1159( V82 V86 ) C1160( V82 V87 ) C1161( V82 V88 ) \nC1181( V84 V86 ) C1182( V84 V87 ) C1183( V84 V88 ) C1201( V86 V87 ) C1202( V86 V88 ) C1203( V86 V116 ) \nC1204( V86 V131 ) C1205( V86 V176 ) C1206( V86 V191 ) C1207( V86 V206 ) C1208( V86 V221 ) C1209( V87 V88 ) \nC1535( V116 V131 ) C1538( V116 V176 ) C1539( V116 V191 ) C1540( V116 V206 ) C1541( V116 V221 ) C1682( V131 V176 ) \nC1683( V131 V191 ) C1684( V131 V206 ) C1685( V131 V221 ) C2054( V176 V191 ) C2055( V176 V206 ) C2056( V176 V221 ) \nC2149( V191 V206 ) C2150( V191 V221 ) C2242( V206 V221 ) "];17-&gt;26[label="14: V26 V75 V77 V78 V82 \nV84 V87 V88 V116 V131 V176 \nV191 V206 V221 \n42: C422 ,C423 ,C426 ,C427 ,C428 ,\nC429 ,C1059 ,C1060 ,C1064 ,C1066 ,C1069 ,\nC1070 ,C1091 ,C1095 ,C1097 ,C1100 ,C1101 ,\nC1115 ,C1117 ,C1120 ,C1121 ,C1157 ,C1160 ,\nC1161 ,C1182 ,C1183 ,C1209 ,C1535 ,C1538 ,\nC1539 ,C1540 ,C1541 ,C1682 ,C1683 ,C1684 ,\nC1685 ,C2054 ,C2055 ,C2056 ,C2149 ,C2150 ,\nC2242 ,"];27[shape=box, label="id:27 level: 3\n15: V23 V38 V75 V77 V78 \nV82 V83 V84 V87 V88 V98 \nV113 V158 V188 V203 \n56: C373( V23 V38 ) C376( V23 V83 ) C377( V23 V98 ) C378( V23 V113 ) C381( V23 V158 ) \nC383( V23 V188 ) C384( V23 V203 ) C597( V38 V83 ) C598( V38 V98 ) C599( V38 V113 ) C602( V38 V158 ) \nC604( V38 V188 ) C605( V38 V203 ) C1059( V75 V77 ) C1060( V75 V78 ) C1064( V75 V82 ) C1065( V75 V83 ) \nC1066( V75 V84 ) C1069( V75 V87 ) C1070( V75 V88 ) C1091( V77 V78 ) C1095( V77 V82 ) C1096( V77 V83 ) \nC1097( V77 V84 ) C1100( V77 V87 ) C1101( V77 V88 ) C1115( V78 V82 ) C1116( V78 V83 ) C1117( V78 V84 ) \nC1120( V78 V87 ) C1121( V78 V88 ) C1156( V82 V83 ) C1157( V82 V84 ) C1160( V82 V87 ) C1161( V82 V88 ) \nC1172( V83 V84 ) C1173( V83 V87 ) C1174( V83 V88 ) C1175( V83 V98 ) C1176( V83 V113 ) C1177( V83 V158 ) \nC1178( V83 V188 ) C1179( V83 V203 ) C1182( V84 V87 ) C1183( V84 V88 ) C1209( V87 V88 ) C1337( V98 V113 ) \nC1340( V98 V158 ) C1342( V98 V188 ) C1343( V98 V203 ) C1509( V113 V158 ) C1511( V113 V188 ) C1512( V113 V203 ) \nC1923( V158 V188 ) C1924( V158 V203 ) C2134( V188 V203 ) "];17-&gt;27[label="14: V23 V38 V75 V77 V78 \nV82 V84 V87 V88 V98 V113 \nV158 V188 V203 \n42: C373 ,C377 ,C378 ,C381 ,C383 ,\nC384 ,C598 ,C599 ,C602 ,C604 ,C605 ,\nC1059 ,C1060 ,C1064 ,C1066 ,C1069 ,C1070 ,\nC1091 ,C1095 ,C1097 ,C1100 ,C1101 ,C1115 ,\nC1117 ,C1120 ,C1121 ,C1157 ,C1160 ,C1161 ,\nC1182 ,C1183 ,C1209 ,C1337 ,C1340 ,C1342 ,\nC1343 ,C1509 ,C1511 ,C1512 ,C1923 ,C1924 ,\nC2134 ,"];28[shape=box, label="id:28 level: 3\n15: V0 V3 V4 V5 V6 \nV7 V8 V14 V23 V38 V98 \nV113 V158 V188 V203 \n56: C2( V0 V3 ) C3( V0 V4 ) C4( V0 V5 ) C5( V0 V6 ) C6( V0 V7 ) \nC7( V0 V8 ) C13( V0 V14 ) C54( V3 V4 ) C55( V3 V5 ) C56( V3 V6 ) C57( V3 V7 ) \nC58( V3 V8 ) C64( V3 V14 ) C79( V4 V5 ) C80( V4 V6 ) C81( V4 V7 ) C82( V4 V8 ) \nC88( V4 V14 ) C103( V5 V6 ) C104( V5 V7 ) C105( V5 V8 ) C111( V5 V14 ) C126( V6 V7 ) \nC127( V6 V8 ) C133( V6 V14 ) C148( V7 V8 ) C154( V7 V14 ) C169( V8 V14 ) C170( V8 V23 ) \nC171( V8 V38 ) C172( V8 V98 ) C173( V8 V113 ) C174( V8 V158 ) C175( V8 V188 ) C176( V8 V203 ) \nC373( V23 V38 ) C377( V23 V98 ) C378( V23 V113 ) C381( V23 V158 ) C383( V23 V188 ) C384( V23 V203 ) \nC598( V38 V98 ) C599( V38 V113 ) C602( V38 V158 ) C604( V38 V188 ) C605( V38 V203 ) C1337( V98 V113 ) \nC1340( V98 V158 ) C1342( V98 V188 ) C1343( V98 V203 ) C1509( V113 V158 ) C1511( V113 V188 ) C1512( V113 V203 ) \nC1923( V158 V188 ) C1924( V158 V203 ) C2134( V188 V203 ) "];17-&gt;28[label="14: V0 V3 V4 V5 V6 \nV7 V14 V23 V38 V98 V113 \nV158 V188 V203 \n42: C2 ,C3 ,C4 ,C5 ,C6 ,\nC13 ,C54 ,C55 ,C56 ,C57 ,C64 ,\nC79 ,C80 ,C81 ,C88 ,C103 ,C104 ,\nC111 ,C126 ,C133 ,C154 ,C373 ,C377 ,\nC378 ,C381 ,C383 ,C384 ,C598 ,C599 ,\nC602 ,C604 ,C605 ,C1337 ,C1340 ,C1342 ,\nC1343 ,C1509 ,C1511 ,C1512 ,C1923 ,C1924 ,\nC2134 ,"];29[shape=box, label="id:29 level: 3\n15: V26 V60 V61 V66 V69 \nV71 V72 V73 V74 V116 V131 \nV176 V191 V206 V221 \n56: C419( V26 V71 ) C422( V26 V116 ) C423( V26 V131 ) C426( V26 V176 ) C427( V26 V191 ) \nC428( V26 V206 ) C429( V26 V221 ) C870( V60 V61 ) C875( V60 V66 ) C878( V60 V69 ) C880( V60 V71 ) \nC881( V60 V72 ) C882( V60 V73 ) C883( V60 V74 ) C898( V61 V66 ) C901( V61 V69 ) C903( V61 V71 ) \nC904( V61 V72 ) C905( V61 V73 ) C906( V61 V74 ) C959( V66 V69 ) C961( V66 V71 ) C962( V66 V72 ) \nC963( V66 V73 ) C964( V66 V74 ) C994( V69 V71 ) C995( V69 V72 ) C996( V69 V73 ) C997( V69 V74 ) \nC1016( V71 V72 ) C1017( V71 V73 ) C1018( V71 V74 ) C1019( V71 V116 ) C1020( V71 V131 ) C1021( V71 V176 ) \nC1022( V71 V191 ) C1023( V71 V206 ) C1024( V71 V221 ) C1025( V72 V73 ) C1026( V72 V74 ) C1037( V73 V74 ) \nC1535( V116 V131 ) C1538( V116 V176 ) C1539( V116 V191 ) C1540( V116 V206 ) C1541( V116 V221 ) C1682( V131 V176 ) \nC1683( V131 V191 ) C1684( V131 V206 ) C1685( V131 V221 ) C2054( V176 V191 ) C2055( V176 V206 ) C2056( V176 V221 ) \nC2149( V191 V206 ) C2150( V191 V221 ) C2242( V206 V221 ) "];17-&gt;29[label="14: V26 V60 V61 V66 V69 \nV72 V73 V74 V116 V131 V176 \nV191 V206 V221 \n42: C422 ,C423 ,C426 ,C427 ,C428 ,\nC429 ,C870 ,C875 ,C878 ,C881 ,C882 ,\nC883 ,C898 ,C901 ,C904 ,C905 ,C906 ,\nC959 ,C962 ,C963 ,C964 ,C995 ,C996 ,\nC997 ,C1025 ,C1026 ,C1037 ,C1535 ,C1538 ,\nC1539 ,C1540 ,C1541 ,C1682 ,C1683 ,C1684 ,\nC1685 ,C2054 ,C2055 ,C2056 ,C2149 ,C2150 ,\nC2242 ,"];30[shape=box, label="id:30 level: 3\n15: V23 V38 V60 V61 V66 \nV68 V69 V72 V73 V74 V98 \nV113 V158 V188 V203 \n56: C373( V23 V38 ) C375( V23 V68 ) C377( V23 V98 ) C378( V23 V113 ) C381( V23 V158 ) \nC383( V23 V188 ) C384( V23 V203 ) C596( V38 V68 ) C598( V38 V98 ) C599( V38 V113 ) C602( V38 V158 ) \nC604( V38 V188 ) C605( V38 V203 ) C870( V60 V61 ) C875( V60 V66 ) C877( V60 V68 ) C878( V60 V69 ) \nC881( V60 V72 ) C882( V60 V73 ) C883( V60 V74 ) C898( V61 V66 ) C900( V61 V68 ) C901( V61 V69 ) \nC904( V61 V72 ) C905( V61 V73 ) C906( V61 V74 ) C958( V66 V68 ) C959( V66 V69 ) C962( V66 V72 ) \nC963( V66 V73 ) C964( V66 V74 ) C984( V68 V69 ) C985( V68 V72 ) C986( V68 V73 ) C987( V68 V74 ) \nC988( V68 V98 ) C989( V68 V113 ) C990( V68 V158 ) C991( V68 V188 ) C992( V68 V203 ) C995( V69 V72 ) \nC996( V69 V73 ) C997( V69 V74 ) C1025( V72 V73 ) C1026( V72 V74 ) C1037( V73 V74 ) C1337( V98 V113 ) \nC1340( V98 V158 ) C1342( V98 V188 ) C1343( V98 V203 ) C1509( V113 V158 ) C1511( V113 V188 ) C1512( V113 V203 ) \nC1923( V158 V188 ) C1924( V158 V203 ) C2134( V188 V203 ) "];17-&gt;30[label="14: V23 V38 V60 V61 V66 \nV69 V72 V73 V74 V98 V113 \nV158 V188 V203 \n42: C373 ,C377 ,C378 ,C381 ,C383 ,\nC384 ,C598 ,C599 ,C602 ,C604 ,C605 ,\nC870 ,C875 ,C878 ,C881 ,C882 ,C883 ,\nC898 ,C901 ,C904 ,C905 ,C906 ,C959 ,\nC962 ,C963 ,C964 ,C995 ,C996 ,C997 ,\nC1025 ,C1026 ,C1037 ,C1337 ,C1340 ,C1342 ,\nC1343 ,C1509 ,C1511 ,C1512 ,C1923 ,C1924 ,\nC2134 ,"];31[shape=box, label="id:31 level: 3\n15: V47 V60 V61 V62 V66 \nV69 V72 V73 V74 V77 V122 \nV152 V167 V182 V212 \n56: C735( V47 V62 ) C736( V47 V77 ) C739( V47 V122 ) C741( V47 V152 ) C742( V47 V167 ) \nC743( V47 V182 ) C745( V47 V212 ) C870( V60 V61 ) C871( V60 V62 ) C875( V60 V66 ) C878( V60 V69 ) \nC881( V60 V72 ) C882( V60 V73 ) C883( V60 V74 ) C894( V61 V62 ) C898( V61 V66 ) C901( V61 V69 ) \nC904( V61 V72 ) C905( V61 V73 ) C906( V61 V74 ) C917( V62 V66 ) C918( V62 V69 ) C919( V62 V72 ) \nC920( V62 V73 ) C921( V62 V74 ) C922( V62 V77 ) C923( V62 V122 ) C924( V62 V152 ) C925( V62 V167 ) \nC926( V62 V182 ) C927( V62 V212 ) C959( V66 V69 ) C962( V66 V72 ) C963( V66 V73 ) C964( V66 V74 ) \nC995( V69 V72 ) C996( V69 V73 ) C997( V69 V74 ) C1025( V72 V73 ) C1026( V72 V74 ) C1037( V73 V74 ) \nC1105( V77 V122 ) C1107( V77 V152 ) C1108( V77 V167 ) C1109( V77 V182 ) C1111( V77 V212 ) C1599( V122 V152 ) \nC1600( V122 V167 ) C1601( V122 V182 ) C1603( V122 V212 ) C1869( V152 V167 ) C1870( V152 V182 ) C1872( V152 V212 ) \nC1999( V167 V182 ) C2001( V167 V212 ) C2089( V182 V212 ) "];17-&gt;31[label="14: V47 V60</w:t>
      </w:r>
    </w:p>
    <w:p>
      <w:pPr>
        <w:pStyle w:val="PreformattedText"/>
        <w:bidi w:val="0"/>
        <w:spacing w:before="0" w:after="0"/>
        <w:jc w:val="left"/>
        <w:rPr/>
      </w:pPr>
      <w:r>
        <w:rPr/>
        <w:t xml:space="preserve"> </w:t>
      </w:r>
      <w:r>
        <w:rPr/>
        <w:t>V61 V66 V69 \nV72 V73 V74 V77 V122 V152 \nV167 V182 V212 \n42: C736 ,C739 ,C741 ,C742 ,C743 ,\nC745 ,C870 ,C875 ,C878 ,C881 ,C882 ,\nC883 ,C898 ,C901 ,C904 ,C905 ,C906 ,\nC959 ,C962 ,C963 ,C964 ,C995 ,C996 ,\nC997 ,C1025 ,C1026 ,C1037 ,C1105 ,C1107 ,\nC1108 ,C1109 ,C1111 ,C1599 ,C1600 ,C1601 ,\nC1603 ,C1869 ,C1870 ,C1872 ,C1999 ,C2001 ,\nC2089 ,"];32[shape=box, label="id:32 level: 3\n15: V26 V45 V46 V47 V50 \nV52 V56 V57 V58 V116 V131 \nV176 V191 V206 V221 \n56: C418( V26 V56 ) C422( V26 V116 ) C423( V26 V131 ) C426( V26 V176 ) C427( V26 V191 ) \nC428( V26 V206 ) C429( V26 V221 ) C674( V45 V46 ) C675( V45 V47 ) C678( V45 V50 ) C680( V45 V52 ) \nC684( V45 V56 ) C685( V45 V57 ) C686( V45 V58 ) C699( V46 V47 ) C702( V46 V50 ) C704( V46 V52 ) \nC708( V46 V56 ) C709( V46 V57 ) C710( V46 V58 ) C725( V47 V50 ) C727( V47 V52 ) C731( V47 V56 ) \nC732( V47 V57 ) C733( V47 V58 ) C765( V50 V52 ) C769( V50 V56 ) C770( V50 V57 ) C771( V50 V58 ) \nC795( V52 V56 ) C796( V52 V57 ) C797( V52 V58 ) C832( V56 V57 ) C833( V56 V58 ) C834( V56 V116 ) \nC835( V56 V131 ) C836( V56 V176 ) C837( V56 V191 ) C838( V56 V206 ) C839( V56 V221 ) C840( V57 V58 ) \nC1535( V116 V131 ) C1538( V116 V176 ) C1539( V116 V191 ) C1540( V116 V206 ) C1541( V116 V221 ) C1682( V131 V176 ) \nC1683( V131 V191 ) C1684( V131 V206 ) C1685( V131 V221 ) C2054( V176 V191 ) C2055( V176 V206 ) C2056( V176 V221 ) \nC2149( V191 V206 ) C2150( V191 V221 ) C2242( V206 V221 ) "];17-&gt;32[label="14: V26 V45 V46 V47 V50 \nV52 V57 V58 V116 V131 V176 \nV191 V206 V221 \n42: C422 ,C423 ,C426 ,C427 ,C428 ,\nC429 ,C674 ,C675 ,C678 ,C680 ,C685 ,\nC686 ,C699 ,C702 ,C704 ,C709 ,C710 ,\nC725 ,C727 ,C732 ,C733 ,C765 ,C770 ,\nC771 ,C796 ,C797 ,C840 ,C1535 ,C1538 ,\nC1539 ,C1540 ,C1541 ,C1682 ,C1683 ,C1684 ,\nC1685 ,C2054 ,C2055 ,C2056 ,C2149 ,C2150 ,\nC2242 ,"];33[shape=box, label="id:33 level: 3\n15: V23 V38 V45 V46 V47 \nV50 V52 V53 V57 V58 V98 \nV113 V158 V188 V203 \n56: C373( V23 V38 ) C374( V23 V53 ) C377( V23 V98 ) C378( V23 V113 ) C381( V23 V158 ) \nC383( V23 V188 ) C384( V23 V203 ) C595( V38 V53 ) C598( V38 V98 ) C599( V38 V113 ) C602( V38 V158 ) \nC604( V38 V188 ) C605( V38 V203 ) C674( V45 V46 ) C675( V45 V47 ) C678( V45 V50 ) C680( V45 V52 ) \nC681( V45 V53 ) C685( V45 V57 ) C686( V45 V58 ) C699( V46 V47 ) C702( V46 V50 ) C704( V46 V52 ) \nC705( V46 V53 ) C709( V46 V57 ) C710( V46 V58 ) C725( V47 V50 ) C727( V47 V52 ) C728( V47 V53 ) \nC732( V47 V57 ) C733( V47 V58 ) C765( V50 V52 ) C766( V50 V53 ) C770( V50 V57 ) C771( V50 V58 ) \nC792( V52 V53 ) C796( V52 V57 ) C797( V52 V58 ) C810( V53 V57 ) C811( V53 V58 ) C812( V53 V98 ) \nC813( V53 V113 ) C814( V53 V158 ) C815( V53 V188 ) C816( V53 V203 ) C840( V57 V58 ) C1337( V98 V113 ) \nC1340( V98 V158 ) C1342( V98 V188 ) C1343( V98 V203 ) C1509( V113 V158 ) C1511( V113 V188 ) C1512( V113 V203 ) \nC1923( V158 V188 ) C1924( V158 V203 ) C2134( V188 V203 ) "];17-&gt;33[label="14: V23 V38 V45 V46 V47 \nV50 V52 V57 V58 V98 V113 \nV158 V188 V203 \n42: C373 ,C377 ,C378 ,C381 ,C383 ,\nC384 ,C598 ,C599 ,C602 ,C604 ,C605 ,\nC674 ,C675 ,C678 ,C680 ,C685 ,C686 ,\nC699 ,C702 ,C704 ,C709 ,C710 ,C725 ,\nC727 ,C732 ,C733 ,C765 ,C770 ,C771 ,\nC796 ,C797 ,C840 ,C1337 ,C1340 ,C1342 ,\nC1343 ,C1509 ,C1511 ,C1512 ,C1923 ,C1924 ,\nC2134 ,"];34[shape=box, label="id:34 level: 3\n15: V47 V77 V122 V152 V167 \nV182 V196 V197 V198 V199 V201 \nV203 V206 V208 V212 \n56: C736( V47 V77 ) C739( V47 V122 ) C741( V47 V152 ) C742( V47 V167 ) C743( V47 V182 ) \nC744( V47 V197 ) C745( V47 V212 ) C1105( V77 V122 ) C1107( V77 V152 ) C1108( V77 V167 ) C1109( V77 V182 ) \nC1110( V77 V197 ) C1111( V77 V212 ) C1599( V122 V152 ) C1600( V122 V167 ) C1601( V122 V182 ) C1602( V122 V197 ) \nC1603( V122 V212 ) C1869( V152 V167 ) C1870( V152 V182 ) C1871( V152 V197 ) C1872( V152 V212 ) C1999( V167 V182 ) \nC2000( V167 V197 ) C2001( V167 V212 ) C2088( V182 V197 ) C2089( V182 V212 ) C2165( V196 V197 ) C2166( V196 V198 ) \nC2167( V196 V199 ) C2169( V196 V201 ) C2171( V196 V203 ) C2174( V196 V206 ) C2176( V196 V208 ) C2179( V197 V198 ) \nC2180( V197 V199 ) C2181( V197 V201 ) C2182( V197 V203 ) C2183( V197 V206 ) C2184( V197 V208 ) C2185( V197 V212 ) \nC2186( V198 V199 ) C2188( V198 V201 ) C2190( V198 V203 ) C2193( V198 V206 ) C2195( V198 V208 ) C2199( V199 V201 ) \nC2201( V199 V203 ) C2204( V199 V206 ) C2206( V199 V208 ) C2215( V201 V203 ) C2218( V201 V206 ) C2220( V201 V208 ) \nC2229( V203 V206 ) C2231( V203 V208 ) C2240( V206 V208 ) "];17-&gt;34[label="14: V47 V77 V122 V152 V167 \nV182 V196 V198 V199 V201 V203 \nV206 V208 V212 \n42: C736 ,C739 ,C741 ,C742 ,C743 ,\nC745 ,C1105 ,C1107 ,C1108 ,C1109 ,C1111 ,\nC1599 ,C1600 ,C1601 ,C1603 ,C1869 ,C1870 ,\nC1872 ,C1999 ,C2001 ,C2089 ,C2166 ,C2167 ,\nC2169 ,C2171 ,C2174 ,C2176 ,C2186 ,C2188 ,\nC2190 ,C2193 ,C2195 ,C2199 ,C2201 ,C2204 ,\nC2206 ,C2215 ,C2218 ,C2220 ,C2229 ,C2231 ,\nC2240 ,"];35[shape=box, label="id:35 level: 3\n15: V26 V116 V131 V151 V152 \nV153 V154 V158 V159 V161 V162 \nV176 V191 V206 V221 \n56: C422( V26 V116 ) C423( V26 V131 ) C425( V26 V161 ) C426( V26 V176 ) C427( V26 V191 ) \nC428( V26 V206 ) C429( V26 V221 ) C1535( V116 V131 ) C1537( V116 V161 ) C1538( V116 V176 ) C1539( V116 V191 ) \nC1540( V116 V206 ) C1541( V116 V221 ) C1681( V131 V161 ) C1682( V131 V176 ) C1683( V131 V191 ) C1684( V131 V206 ) \nC1685( V131 V221 ) C1840( V151 V152 ) C1841( V151 V153 ) C1842( V151 V154 ) C1846( V151 V158 ) C1847( V151 V159 ) \nC1849( V151 V161 ) C1850( V151 V162 ) C1857( V152 V153 ) C1858( V152 V154 ) C1862( V152 V158 ) C1863( V152 V159 ) \nC1865( V152 V161 ) C1866( V152 V162 ) C1873( V153 V154 ) C1877( V153 V158 ) C1878( V153 V159 ) C1880( V153 V161 ) \nC1881( V153 V162 ) C1891( V154 V158 ) C1892( V154 V159 ) C1894( V154 V161 ) C1895( V154 V162 ) C1916( V158 V159 ) \nC1918( V158 V161 ) C1919( V158 V162 ) C1927( V159 V161 ) C1928( V159 V162 ) C1939( V161 V162 ) C1940( V161 V176 ) \nC1941( V161 V191 ) C1942( V161 V206 ) C1943( V161 V221 ) C2054( V176 V191 ) C2055( V176 V206 ) C2056( V176 V221 ) \nC2149( V191 V206 ) C2150( V191 V221 ) C2242( V206 V221 ) "];17-&gt;35[label="14: V26 V116 V131 V151 V152 \nV153 V154 V158 V159 V162 V176 \nV191 V206 V221 \n42: C422 ,C423 ,C426 ,C427 ,C428 ,\nC429 ,C1535 ,C1538 ,C1539 ,C1540 ,C1541 ,\nC1682 ,C1683 ,C1684 ,C1685 ,C1840 ,C1841 ,\nC1842 ,C1846 ,C1847 ,C1850 ,C1857 ,C1858 ,\nC1862 ,C1863 ,C1866 ,C1873 ,C1877 ,C1878 ,\nC1881 ,C1891 ,C1892 ,C1895 ,C1916 ,C1919 ,\nC1928 ,C2054 ,C2055 ,C2056 ,C2149 ,C2150 ,\nC2242 ,"];36[shape=box, label="id:36 level: 3\n15: V27 V57 V72 V87 V102 \nV132 V136 V140 V141 V144 V145 \nV147 V148 V149 V162 \n56: C433( V27 V57 ) C434( V27 V72 ) C435( V27 V87 ) C436( V27 V102 ) C438( V27 V132 ) \nC439( V27 V147 ) C440( V27 V162 ) C842( V57 V72 ) C843( V57 V87 ) C844( V57 V102 ) C846( V57 V132 ) \nC847( V57 V147 ) C848( V57 V162 ) C1027( V72 V87 ) C1028( V72 V102 ) C1030( V72 V132 ) C1031( V72 V147 ) \nC1032( V72 V162 ) C1211( V87 V102 ) C1213( V87 V132 ) C1214( V87 V147 ) C1215( V87 V162 ) C1381( V102 V132 ) \nC1382( V102 V147 ) C1383( V102 V162 ) C1688( V132 V147 ) C1689( V132 V162 ) C1711( V136 V140 ) C1712( V136 V141 ) \nC1715( V136 V144 ) C1716( V136 V145 ) C1718( V136 V147 ) C1719( V136 V148 ) C1720( V136 V149 ) C1754( V140 V141 ) \nC1757( V140 V144 ) C1758( V140 V145 ) C1760( V140 V147 ) C1761( V140 V148 ) C1762( V140 V149 ) C1770( V141 V144 ) \nC1771( V141 V145 ) C1773( V141 V147 ) C1774( V141 V148 ) C1775( V141 V149 ) C1793( V144 V145 ) C1795( V144 V147 ) \nC1796( V144 V148 ) C1797( V144 V149 ) C1804( V145 V147 ) C1805( V145 V148 ) C1806( V145 V149 ) C1818( V147 V148 ) \nC1819( V147 V149 ) C1820( V147 V162 ) C1821( V148 V149 ) "];17-&gt;36[label="14: V27 V57 V72 V87 V102 \nV132 V136 V140 V141 V144 V145 \nV148 V149 V162 \n42: C433 ,C434 ,C435 ,C436 ,C438 ,\nC440 ,C842 ,C843 ,C844 ,C846 ,C848 ,\nC1027 ,C1028 ,C1030 ,C1032 ,C1211 ,C1213 ,\nC1215 ,C1381 ,C1383 ,C1689 ,C1711 ,C1712 ,\nC1715 ,C1716 ,C1719 ,C1720 ,C1754 ,C1757 ,\nC1758 ,C1761 ,C1762 ,C1770 ,C1771 ,C1774 ,\nC1775 ,C1793 ,C1796 ,C1797 ,C1805 ,C1806 ,\nC1821 ,"];37[shape=box, label="id:37 level: 3\n15: V26 V116 V131 V136 V140 \nV141 V144 V145 V146 V148 V149 \nV176 V191 V206 V221 \n56: C422( V26 V116 ) C423( V26 V131 ) C424( V26 V146 ) C426( V26 V176 ) C427( V26 V191 ) \nC428( V26 V206 ) C429( V26 V221 ) C1535( V116 V131 ) C1536( V116 V146 ) C1538( V116 V176 ) C1539( V116 V191 ) \nC1540( V116 V206 ) C1541( V116 V221 ) C1680( V131 V146 ) C1682( V131 V176 ) C1683( V131 V191 ) C1684( V131 V206 ) \nC1685( V131 V221 ) C1711( V136 V140 ) C1712( V136 V141 ) C1715( V136 V144 ) C1716( V136 V145 ) C1717( V136 V146 ) \nC1719( V136 V148 ) C1720( V136 V149 ) C1754( V140 V141 ) C1757( V140 V144 ) C1758( V140 V145 ) C1759( V140 V146 ) \nC1761( V140 V148 ) C1762( V140 V149 ) C1770( V141 V144 ) C1771( V141 V145 ) C1772( V141 V146 ) C1774( V141 V148 ) \nC1775( V141 V149 ) C1793( V144 V145 ) C1794( V144 V146 ) C1796( V144 V148 ) C1797( V144 V149 ) C1803( V145 V146 ) \nC1805( V145 V148 ) C1806( V145 V149 ) C1812( V146 V148 ) C1813( V146 V149 ) C1814( V146 V176 ) C1815( V146 V191 ) \nC1816( V146 V206 ) C1817( V146 V221 ) C1821( V148 V149 ) C2054( V176 V191 ) C2055( V176 V206 ) C2056( V176 V221 ) \nC2149( V191 V206 ) C2150( V191 V221 ) C2242( V206 V221 ) "];17-&gt;37[label="14: V26 V116 V131 V136 V140 \nV141 V144 V145 V148 V149 V176 \nV191 V206 V221 \n42: C422 ,C423 ,C426 ,C427 ,C428 ,\nC429 ,C1535 ,C1538 ,C1539 ,C1540 ,C1541 ,\nC1682 ,C1683 ,C1684 ,C1685 ,C1711 ,C1712 ,\nC1715 ,C1716 ,C1719 ,C1720 ,C1754 ,C1757 ,\nC1758 ,C1761 ,C1762 ,C1770 ,C1771 ,C1774 ,\nC1775 ,C1793 ,C1796 ,C1797 ,C1805 ,C1806 ,\nC1821 ,C2054 ,C2055 ,C2056 ,C2149 ,C2150 ,\nC2242 ,"];38[shape=box, label="id:38 level: 3\n15: V23 V38 V98 V113 V136 \nV140 V141 V143 V144 V145 V148 \nV149 V158 V188 V203 \n56: C373( V23 V38 ) C377( V23 V98 ) C378( V23 V113 ) C380( V23 V143 ) C381( V23 V158 ) \nC383( V23 V188 ) C384( V23 V203 ) C598( V38 V98 ) C599( V38 V113 ) C601( V38 V143 ) C602( V38 V158</w:t>
      </w:r>
    </w:p>
    <w:p>
      <w:pPr>
        <w:pStyle w:val="PreformattedText"/>
        <w:bidi w:val="0"/>
        <w:spacing w:before="0" w:after="0"/>
        <w:jc w:val="left"/>
        <w:rPr/>
      </w:pPr>
      <w:r>
        <w:rPr/>
        <w:t xml:space="preserve"> </w:t>
      </w:r>
      <w:r>
        <w:rPr/>
        <w:t>) \nC604( V38 V188 ) C605( V38 V203 ) C1337( V98 V113 ) C1339( V98 V143 ) C1340( V98 V158 ) C1342( V98 V188 ) \nC1343( V98 V203 ) C1508( V113 V143 ) C1509( V113 V158 ) C1511( V113 V188 ) C1512( V113 V203 ) C1711( V136 V140 ) \nC1712( V136 V141 ) C1714( V136 V143 ) C1715( V136 V144 ) C1716( V136 V145 ) C1719( V136 V148 ) C1720( V136 V149 ) \nC1754( V140 V141 ) C1756( V140 V143 ) C1757( V140 V144 ) C1758( V140 V145 ) C1761( V140 V148 ) C1762( V140 V149 ) \nC1769( V141 V143 ) C1770( V141 V144 ) C1771( V141 V145 ) C1774( V141 V148 ) C1775( V141 V149 ) C1786( V143 V144 ) \nC1787( V143 V145 ) C1788( V143 V148 ) C1789( V143 V149 ) C1790( V143 V158 ) C1791( V143 V188 ) C1792( V143 V203 ) \nC1793( V144 V145 ) C1796( V144 V148 ) C1797( V144 V149 ) C1805( V145 V148 ) C1806( V145 V149 ) C1821( V148 V149 ) \nC1923( V158 V188 ) C1924( V158 V203 ) C2134( V188 V203 ) "];17-&gt;38[label="14: V23 V38 V98 V113 V136 \nV140 V141 V144 V145 V148 V149 \nV158 V188 V203 \n42: C373 ,C377 ,C378 ,C381 ,C383 ,\nC384 ,C598 ,C599 ,C602 ,C604 ,C605 ,\nC1337 ,C1340 ,C1342 ,C1343 ,C1509 ,C1511 ,\nC1512 ,C1711 ,C1712 ,C1715 ,C1716 ,C1719 ,\nC1720 ,C1754 ,C1757 ,C1758 ,C1761 ,C1762 ,\nC1770 ,C1771 ,C1774 ,C1775 ,C1793 ,C1796 ,\nC1797 ,C1805 ,C1806 ,C1821 ,C1923 ,C1924 ,\nC2134 ,"];39[shape=box, label="id:39 level: 3\n15: V7 V52 V82 V97 V112 \nV127 V136 V140 V141 V142 V144 \nV145 V148 V149 V217 \n56: C157( V7 V52 ) C159( V7 V82 ) C160( V7 V97 ) C161( V7 V112 ) C162( V7 V127 ) \nC163( V7 V142 ) C168( V7 V217 ) C800( V52 V82 ) C801( V52 V97 ) C802( V52 V112 ) C803( V52 V127 ) \nC804( V52 V142 ) C809( V52 V217 ) C1163( V82 V97 ) C1164( V82 V112 ) C1165( V82 V127 ) C1166( V82 V142 ) \nC1171( V82 V217 ) C1323( V97 V112 ) C1324( V97 V127 ) C1325( V97 V142 ) C1330( V97 V217 ) C1494( V112 V127 ) \nC1495( V112 V142 ) C1500( V112 V217 ) C1656( V127 V142 ) C1661( V127 V217 ) C1711( V136 V140 ) C1712( V136 V141 ) \nC1713( V136 V142 ) C1715( V136 V144 ) C1716( V136 V145 ) C1719( V136 V148 ) C1720( V136 V149 ) C1754( V140 V141 ) \nC1755( V140 V142 ) C1757( V140 V144 ) C1758( V140 V145 ) C1761( V140 V148 ) C1762( V140 V149 ) C1768( V141 V142 ) \nC1770( V141 V144 ) C1771( V141 V145 ) C1774( V141 V148 ) C1775( V141 V149 ) C1781( V142 V144 ) C1782( V142 V145 ) \nC1783( V142 V148 ) C1784( V142 V149 ) C1785( V142 V217 ) C1793( V144 V145 ) C1796( V144 V148 ) C1797( V144 V149 ) \nC1805( V145 V148 ) C1806( V145 V149 ) C1821( V148 V149 ) "];17-&gt;39[label="14: V7 V52 V82 V97 V112 \nV127 V136 V140 V141 V144 V145 \nV148 V149 V217 \n42: C157 ,C159 ,C160 ,C161 ,C162 ,\nC168 ,C800 ,C801 ,C802 ,C803 ,C809 ,\nC1163 ,C1164 ,C1165 ,C1171 ,C1323 ,C1324 ,\nC1330 ,C1494 ,C1500 ,C1661 ,C1711 ,C1712 ,\nC1715 ,C1716 ,C1719 ,C1720 ,C1754 ,C1757 ,\nC1758 ,C1761 ,C1762 ,C1770 ,C1771 ,C1774 ,\nC1775 ,C1793 ,C1796 ,C1797 ,C1805 ,C1806 ,\nC1821 ,"];40[shape=box, label="id:40 level: 3\n15: V4 V19 V34 V109 V124 \nV136 V139 V140 V141 V144 V145 \nV148 V149 V154 V199 \n56: C89( V4 V19 ) C90( V4 V34 ) C95( V4 V109 ) C96( V4 V124 ) C97( V4 V139 ) \nC98( V4 V154 ) C101( V4 V199 ) C300( V19 V34 ) C305( V19 V109 ) C306( V19 V124 ) C307( V19 V139 ) \nC308( V19 V154 ) C311( V19 V199 ) C553( V34 V109 ) C554( V34 V124 ) C555( V34 V139 ) C556( V34 V154 ) \nC559( V34 V199 ) C1455( V109 V124 ) C1456( V109 V139 ) C1457( V109 V154 ) C1460( V109 V199 ) C1631( V124 V139 ) \nC1632( V124 V154 ) C1635( V124 V199 ) C1710( V136 V139 ) C1711( V136 V140 ) C1712( V136 V141 ) C1715( V136 V144 ) \nC1716( V136 V145 ) C1719( V136 V148 ) C1720( V136 V149 ) C1746( V139 V140 ) C1747( V139 V141 ) C1748( V139 V144 ) \nC1749( V139 V145 ) C1750( V139 V148 ) C1751( V139 V149 ) C1752( V139 V154 ) C1753( V139 V199 ) C1754( V140 V141 ) \nC1757( V140 V144 ) C1758( V140 V145 ) C1761( V140 V148 ) C1762( V140 V149 ) C1770( V141 V144 ) C1771( V141 V145 ) \nC1774( V141 V148 ) C1775( V141 V149 ) C1793( V144 V145 ) C1796( V144 V148 ) C1797( V144 V149 ) C1805( V145 V148 ) \nC1806( V145 V149 ) C1821( V148 V149 ) C1900( V154 V199 ) "];17-&gt;40[label="14: V4 V19 V34 V109 V124 \nV136 V140 V141 V144 V145 V148 \nV149 V154 V199 \n42: C89 ,C90 ,C95 ,C96 ,C98 ,\nC101 ,C300 ,C305 ,C306 ,C308 ,C311 ,\nC553 ,C554 ,C556 ,C559 ,C1455 ,C1457 ,\nC1460 ,C1632 ,C1635 ,C1711 ,C1712 ,C1715 ,\nC1716 ,C1719 ,C1720 ,C1754 ,C1757 ,C1758 ,\nC1761 ,C1762 ,C1770 ,C1771 ,C1774 ,C1775 ,\nC1793 ,C1796 ,C1797 ,C1805 ,C1806 ,C1821 ,\nC1900 ,"];41[shape=box, label="id:41 level: 3\n15: V3 V78 V123 V136 V138 \nV140 V141 V144 V145 V148 V149 \nV153 V168 V198 V213 \n56: C69( V3 V78 ) C72( V3 V123 ) C73( V3 V138 ) C74( V3 V153 ) C75( V3 V168 ) \nC77( V3 V198 ) C78( V3 V213 ) C1125( V78 V123 ) C1126( V78 V138 ) C1127( V78 V153 ) C1128( V78 V168 ) \nC1130( V78 V198 ) C1131( V78 V213 ) C1615( V123 V138 ) C1616( V123 V153 ) C1617( V123 V168 ) C1619( V123 V198 ) \nC1620( V123 V213 ) C1709( V136 V138 ) C1711( V136 V140 ) C1712( V136 V141 ) C1715( V136 V144 ) C1716( V136 V145 ) \nC1719( V136 V148 ) C1720( V136 V149 ) C1736( V138 V140 ) C1737( V138 V141 ) C1738( V138 V144 ) C1739( V138 V145 ) \nC1740( V138 V148 ) C1741( V138 V149 ) C1742( V138 V153 ) C1743( V138 V168 ) C1744( V138 V198 ) C1745( V138 V213 ) \nC1754( V140 V141 ) C1757( V140 V144 ) C1758( V140 V145 ) C1761( V140 V148 ) C1762( V140 V149 ) C1770( V141 V144 ) \nC1771( V141 V145 ) C1774( V141 V148 ) C1775( V141 V149 ) C1793( V144 V145 ) C1796( V144 V148 ) C1797( V144 V149 ) \nC1805( V145 V148 ) C1806( V145 V149 ) C1821( V148 V149 ) C1884( V153 V168 ) C1886( V153 V198 ) C1887( V153 V213 ) \nC2014( V168 V198 ) C2015( V168 V213 ) C2197( V198 V213 ) "];17-&gt;41[label="14: V3 V78 V123 V136 V140 \nV141 V144 V145 V148 V149 V153 \nV168 V198 V213 \n42: C69 ,C72 ,C74 ,C75 ,C77 ,\nC78 ,C1125 ,C1127 ,C1128 ,C1130 ,C1131 ,\nC1616 ,C1617 ,C1619 ,C1620 ,C1711 ,C1712 ,\nC1715 ,C1716 ,C1719 ,C1720 ,C1754 ,C1757 ,\nC1758 ,C1761 ,C1762 ,C1770 ,C1771 ,C1774 ,\nC1775 ,C1793 ,C1796 ,C1797 ,C1805 ,C1806 ,\nC1821 ,C1884 ,C1886 ,C1887 ,C2014 ,C2015 ,\nC2197 ,"];42[shape=box, label="id:42 level: 3\n15: V47 V77 V122 V136 V137 \nV140 V141 V144 V145 V148 V149 \nV152 V167 V182 V212 \n56: C736( V47 V77 ) C739( V47 V122 ) C740( V47 V137 ) C741( V47 V152 ) C742( V47 V167 ) \nC743( V47 V182 ) C745( V47 V212 ) C1105( V77 V122 ) C1106( V77 V137 ) C1107( V77 V152 ) C1108( V77 V167 ) \nC1109( V77 V182 ) C1111( V77 V212 ) C1598( V122 V137 ) C1599( V122 V152 ) C1600( V122 V167 ) C1601( V122 V182 ) \nC1603( V122 V212 ) C1708( V136 V137 ) C1711( V136 V140 ) C1712( V136 V141 ) C1715( V136 V144 ) C1716( V136 V145 ) \nC1719( V136 V148 ) C1720( V136 V149 ) C1726( V137 V140 ) C1727( V137 V141 ) C1728( V137 V144 ) C1729( V137 V145 ) \nC1730( V137 V148 ) C1731( V137 V149 ) C1732( V137 V152 ) C1733( V137 V167 ) C1734( V137 V182 ) C1735( V137 V212 ) \nC1754( V140 V141 ) C1757( V140 V144 ) C1758( V140 V145 ) C1761( V140 V148 ) C1762( V140 V149 ) C1770( V141 V144 ) \nC1771( V141 V145 ) C1774( V141 V148 ) C1775( V141 V149 ) C1793( V144 V145 ) C1796( V144 V148 ) C1797( V144 V149 ) \nC1805( V145 V148 ) C1806( V145 V149 ) C1821( V148 V149 ) C1869( V152 V167 ) C1870( V152 V182 ) C1872( V152 V212 ) \nC1999( V167 V182 ) C2001( V167 V212 ) C2089( V182 V212 ) "];17-&gt;42[label="14: V47 V77 V122 V136 V140 \nV141 V144 V145 V148 V149 V152 \nV167 V182 V212 \n42: C736 ,C739 ,C741 ,C742 ,C743 ,\nC745 ,C1105 ,C1107 ,C1108 ,C1109 ,C1111 ,\nC1599 ,C1600 ,C1601 ,C1603 ,C1711 ,C1712 ,\nC1715 ,C1716 ,C1719 ,C1720 ,C1754 ,C1757 ,\nC1758 ,C1761 ,C1762 ,C1770 ,C1771 ,C1774 ,\nC1775 ,C1793 ,C1796 ,C1797 ,C1805 ,C1806 ,\nC1821 ,C1869 ,C1870 ,C1872 ,C1999 ,C2001 ,\nC2089 ,"];43[shape=box, label="id:43 level: 3\n15: V0 V30 V45 V60 V75 \nV120 V135 V136 V140 V141 V144 \nV145 V148 V149 V165 \n56: C15( V0 V30 ) C16( V0 V45 ) C17( V0 V60 ) C18( V0 V75 ) C21( V0 V120 ) \nC22( V0 V135 ) C24( V0 V165 ) C479( V30 V45 ) C480( V30 V60 ) C481( V30 V75 ) C484( V30 V120 ) \nC485( V30 V135 ) C487( V30 V165 ) C688( V45 V60 ) C689( V45 V75 ) C692( V45 V120 ) C693( V45 V135 ) \nC695( V45 V165 ) C884( V60 V75 ) C887( V60 V120 ) C888( V60 V135 ) C890( V60 V165 ) C1074( V75 V120 ) \nC1075( V75 V135 ) C1077( V75 V165 ) C1570( V120 V135 ) C1572( V120 V165 ) C1700( V135 V136 ) C1701( V135 V140 ) \nC1702( V135 V141 ) C1703( V135 V144 ) C1704( V135 V145 ) C1705( V135 V148 ) C1706( V135 V149 ) C1707( V135 V165 ) \nC1711( V136 V140 ) C1712( V136 V141 ) C1715( V136 V144 ) C1716( V136 V145 ) C1719( V136 V148 ) C1720( V136 V149 ) \nC1754( V140 V141 ) C1757( V140 V144 ) C1758( V140 V145 ) C1761( V140 V148 ) C1762( V140 V149 ) C1770( V141 V144 ) \nC1771( V141 V145 ) C1774( V141 V148 ) C1775( V141 V149 ) C1793( V144 V145 ) C1796( V144 V148 ) C1797( V144 V149 ) \nC1805( V145 V148 ) C1806( V145 V149 ) C1821( V148 V149 ) "];17-&gt;43[label="14: V0 V30 V45 V60 V75 \nV120 V136 V140 V141 V144 V145 \nV148 V149 V165 \n42: C15 ,C16 ,C17 ,C18 ,C21 ,\nC24 ,C479 ,C480 ,C481 ,C484 ,C487 ,\nC688 ,C689 ,C692 ,C695 ,C884 ,C887 ,\nC890 ,C1074 ,C1077 ,C1572 ,C1711 ,C1712 ,\nC1715 ,C1716 ,C1719 ,C1720 ,C1754 ,C1757 ,\nC1758 ,C1761 ,C1762 ,C1770 ,C1771 ,C1774 ,\nC1775 ,C1793 ,C1796 ,C1797 ,C1805 ,C1806 ,\nC1821 ,"];44[shape=box, label="id:44 level: 3\n15: V23 V38 V98 V113 V120 \nV122 V123 V124 V127 V128 V131 \nV132 V158 V188 V203 \n56: C373( V23 V38 ) C377( V23 V98 ) C378( V23 V113 ) C379( V23 V128 ) C381( V23 V158 ) \nC383( V23 V188 ) C384( V23 V203 ) C598( V38 V98 ) C599( V38 V113 ) C600( V38 V128 ) C602( V38 V158 ) \nC604( V38 V188 ) C605( V38 V203 ) C1337( V98 V113 ) C1338( V98 V128 ) C1340( V98 V158 ) C1342( V98 V188 ) \nC1343( V98 V203 ) C1507( V113 V128 ) C1509( V113 V158 ) C1511( V113 V188 ) C1512( V113 V203 ) C1557( V120 V122 ) \nC1558( V120 V123 ) C1559( V120 V124 ) C1562( V120 V127 ) C1563( V120 V128 ) C1566( V120 V131 ) C1567( V120 V132 ) \nC1586( V122 V123 ) C1587( V122 V124 ) C1590( V122 V127 ) C1591( V122 V128 ) C1594( V122 V131 ) C1595( V122 V132 ) \nC1604( V123 V124 ) C1607( V123 V127 ) C1608( V123 V128 ) C1611( V123 V131 ) C1612( V123 V132 ) C1623( V124 V127</w:t>
      </w:r>
    </w:p>
    <w:p>
      <w:pPr>
        <w:pStyle w:val="PreformattedText"/>
        <w:bidi w:val="0"/>
        <w:spacing w:before="0" w:after="0"/>
        <w:jc w:val="left"/>
        <w:rPr/>
      </w:pPr>
      <w:r>
        <w:rPr/>
        <w:t xml:space="preserve"> </w:t>
      </w:r>
      <w:r>
        <w:rPr/>
        <w:t>) \nC1624( V124 V128 ) C1627( V124 V131 ) C1628( V124 V132 ) C1649( V127 V128 ) C1652( V127 V131 ) C1653( V127 V132 ) \nC1662( V128 V131 ) C1663( V128 V132 ) C1664( V128 V158 ) C1665( V128 V188 ) C1666( V128 V203 ) C1677( V131 V132 ) \nC1923( V158 V188 ) C1924( V158 V203 ) C2134( V188 V203 ) "];17-&gt;44[label="14: V23 V38 V98 V113 V120 \nV122 V123 V124 V127 V131 V132 \nV158 V188 V203 \n42: C373 ,C377 ,C378 ,C381 ,C383 ,\nC384 ,C598 ,C599 ,C602 ,C604 ,C605 ,\nC1337 ,C1340 ,C1342 ,C1343 ,C1509 ,C1511 ,\nC1512 ,C1557 ,C1558 ,C1559 ,C1562 ,C1566 ,\nC1567 ,C1586 ,C1587 ,C1590 ,C1594 ,C1595 ,\nC1604 ,C1607 ,C1611 ,C1612 ,C1623 ,C1627 ,\nC1628 ,C1652 ,C1653 ,C1677 ,C1923 ,C1924 ,\nC2134 ,"];45[shape=box, label="id:45 level: 3\n15: V0 V3 V4 V5 V6 \nV7 V11 V14 V26 V116 V131 \nV176 V191 V206 V221 \n56: C2( V0 V3 ) C3( V0 V4 ) C4( V0 V5 ) C5( V0 V6 ) C6( V0 V7 ) \nC10( V0 V11 ) C13( V0 V14 ) C54( V3 V4 ) C55( V3 V5 ) C56( V3 V6 ) C57( V3 V7 ) \nC61( V3 V11 ) C64( V3 V14 ) C79( V4 V5 ) C80( V4 V6 ) C81( V4 V7 ) C85( V4 V11 ) \nC88( V4 V14 ) C103( V5 V6 ) C104( V5 V7 ) C108( V5 V11 ) C111( V5 V14 ) C126( V6 V7 ) \nC130( V6 V11 ) C133( V6 V14 ) C151( V7 V11 ) C154( V7 V14 ) C193( V11 V14 ) C194( V11 V26 ) \nC195( V11 V116 ) C196( V11 V131 ) C197( V11 V176 ) C198( V11 V191 ) C199( V11 V206 ) C200( V11 V221 ) \nC422( V26 V116 ) C423( V26 V131 ) C426( V26 V176 ) C427( V26 V191 ) C428( V26 V206 ) C429( V26 V221 ) \nC1535( V116 V131 ) C1538( V116 V176 ) C1539( V116 V191 ) C1540( V116 V206 ) C1541( V116 V221 ) C1682( V131 V176 ) \nC1683( V131 V191 ) C1684( V131 V206 ) C1685( V131 V221 ) C2054( V176 V191 ) C2055( V176 V206 ) C2056( V176 V221 ) \nC2149( V191 V206 ) C2150( V191 V221 ) C2242( V206 V221 ) "];17-&gt;45[label="14: V0 V3 V4 V5 V6 \nV7 V14 V26 V116 V131 V176 \nV191 V206 V221 \n42: C2 ,C3 ,C4 ,C5 ,C6 ,\nC13 ,C54 ,C55 ,C56 ,C57 ,C64 ,\nC79 ,C80 ,C81 ,C88 ,C103 ,C104 ,\nC111 ,C126 ,C133 ,C154 ,C422 ,C423 ,\nC426 ,C427 ,C428 ,C429 ,C1535 ,C1538 ,\nC1539 ,C1540 ,C1541 ,C1682 ,C1683 ,C1684 ,\nC1685 ,C2054 ,C2055 ,C2056 ,C2149 ,C2150 ,\nC2242 ,"];46[shape=box, label="id:46 level: 3\n88: V0 V3 V4 V5 V6 \nV7 V14 V19 V21 V25 V27 \nV30 V31 V34 V39 V40 V45 \nV46 V47 V50 V52 V57 V58 \nV60 V61 V66 V69 V72 V73 \nV74 V75 V77 V78 V82 V84 \nV87 V88 V96 V97 V99 V100 \nV102 V109 V111 V112 V113 V114 \nV116 V119 V120 V122 V123 V124 \nV127 V131 V132 V136 V141 V144 \nV145 V151 V152 V153 V154 V158 \nV159 V162 V165 V166 V168 V175 \nV182 V185 V188 V190 V191 V193 \nV194 V196 V198 V199 V201 V203 \nV206 V208 V213 V217 V220 \n460: C2( V0 V3 ) C3( V0 V4 ) C4( V0 V5 ) C5( V0 V6 ) C6( V0 V7 ) \nC13( V0 V14 ) C15( V0 V30 ) C16( V0 V45 ) C17( V0 V60 ) C18( V0 V75 ) C21( V0 V120 ) \nC24( V0 V165 ) C54( V3 V4 ) C55( V3 V5 ) C56( V3 V6 ) C57( V3 V7 ) C64( V3 V14 ) \nC69( V3 V78 ) C72( V3 V123 ) C74( V3 V153 ) C75( V3 V168 ) C77( V3 V198 ) C78( V3 V213 ) \nC79( V4 V5 ) C80( V4 V6 ) C81( V4 V7 ) C88( V4 V14 ) C89( V4 V19 ) C90( V4 V34 ) \nC95( V4 V109 ) C96( V4 V124 ) C98( V4 V154 ) C101( V4 V199 ) C103( V5 V6 ) C104( V5 V7 ) \nC111( V5 V14 ) C114( V5 V50 ) C123( V5 V185 ) C126( V6 V7 ) C133( V6 V14 ) C134( V6 V21 ) \nC137( V6 V66 ) C139( V6 V96 ) C140( V6 V111 ) C142( V6 V141 ) C146( V6 V201 ) C154( V7 V14 ) \nC157( V7 V52 ) C159( V7 V82 ) C160( V7 V97 ) C161( V7 V112 ) C162( V7 V127 ) C168( V7 V217 ) \nC221( V14 V74 ) C224( V14 V119 ) C229( V14 V194 ) C291( V19 V21 ) C295( V19 V25 ) C297( V19 V27 ) \nC300( V19 V34 ) C305( V19 V109 ) C306( V19 V124 ) C308( V19 V154 ) C311( V19 V199 ) C338( V21 V25 ) \nC340( V21 V27 ) C345( V21 V66 ) C347( V21 V96 ) C348( V21 V111 ) C350( V21 V141 ) C354( V21 V201 ) \nC398( V25 V27 ) C401( V25 V40 ) C405( V25 V100 ) C408( V25 V145 ) C410( V25 V175 ) C411( V25 V190 ) \nC413( V25 V220 ) C433( V27 V57 ) C434( V27 V72 ) C435( V27 V87 ) C436( V27 V102 ) C438( V27 V132 ) \nC440( V27 V162 ) C465( V30 V31 ) C468( V30 V34 ) C473( V30 V39 ) C474( V30 V40 ) C479( V30 V45 ) \nC480( V30 V60 ) C481( V30 V75 ) C484( V30 V120 ) C487( V30 V165 ) C493( V31 V34 ) C498( V31 V39 ) \nC499( V31 V40 ) C504( V31 V46 ) C505( V31 V61 ) C510( V31 V136 ) C511( V31 V151 ) C512( V31 V166 ) \nC514( V31 V196 ) C543( V34 V39 ) C544( V34 V40 ) C553( V34 V109 ) C554( V34 V124 ) C556( V34 V154 ) \nC559( V34 V199 ) C607( V39 V40 ) C613( V39 V69 ) C614( V39 V84 ) C615( V39 V99 ) C616( V39 V114 ) \nC618( V39 V144 ) C619( V39 V159 ) C631( V40 V100 ) C634( V40 V145 ) C636( V40 V175 ) C637( V40 V190 ) \nC639( V40 V220 ) C674( V45 V46 ) C675( V45 V47 ) C678( V45 V50 ) C680( V45 V52 ) C685( V45 V57 ) \nC686( V45 V58 ) C688( V45 V60 ) C689( V45 V75 ) C692( V45 V120 ) C695( V45 V165 ) C699( V46 V47 ) \nC702( V46 V50 ) C704( V46 V52 ) C709( V46 V57 ) C710( V46 V58 ) C712( V46 V61 ) C717( V46 V136 ) \nC718( V46 V151 ) C719( V46 V166 ) C721( V46 V196 ) C725( V47 V50 ) C727( V47 V52 ) C732( V47 V57 ) \nC733( V47 V58 ) C736( V47 V77 ) C739( V47 V122 ) C741( V47 V152 ) C743( V47 V182 ) C765( V50 V52 ) \nC770( V50 V57 ) C771( V50 V58 ) C781( V50 V185 ) C796( V52 V57 ) C797( V52 V58 ) C800( V52 V82 ) \nC801( V52 V97 ) C802( V52 V112 ) C803( V52 V127 ) C809( V52 V217 ) C840( V57 V58 ) C842( V57 V72 ) \nC843( V57 V87 ) C844( V57 V102 ) C846( V57 V132 ) C848( V57 V162 ) C854( V58 V73 ) C855( V58 V88 ) \nC862( V58 V193 ) C863( V58 V208 ) C870( V60 V61 ) C875( V60 V66 ) C878( V60 V69 ) C881( V60 V72 ) \nC882( V60 V73 ) C883( V60 V74 ) C884( V60 V75 ) C887( V60 V120 ) C890( V60 V165 ) C898( V61 V66 ) \nC901( V61 V69 ) C904( V61 V72 ) C905( V61 V73 ) C906( V61 V74 ) C911( V61 V136 ) C912( V61 V151 ) \nC913( V61 V166 ) C915( V61 V196 ) C959( V66 V69 ) C962( V66 V72 ) C963( V66 V73 ) C964( V66 V74 ) \nC966( V66 V96 ) C967( V66 V111 ) C969( V66 V141 ) C973( V66 V201 ) C995( V69 V72 ) C996( V69 V73 ) \nC997( V69 V74 ) C998( V69 V84 ) C999( V69 V99 ) C1000( V69 V114 ) C1002( V69 V144 ) C1003( V69 V159 ) \nC1025( V72 V73 ) C1026( V72 V74 ) C1027( V72 V87 ) C1028( V72 V102 ) C1030( V72 V132 ) C1032( V72 V162 ) \nC1037( V73 V74 ) C1038( V73 V88 ) C1045( V73 V193 ) C1046( V73 V208 ) C1050( V74 V119 ) C1055( V74 V194 ) \nC1059( V75 V77 ) C1060( V75 V78 ) C1064( V75 V82 ) C1066( V75 V84 ) C1069( V75 V87 ) C1070( V75 V88 ) \nC1074( V75 V120 ) C1077( V75 V165 ) C1091( V77 V78 ) C1095( V77 V82 ) C1097( V77 V84 ) C1100( V77 V87 ) \nC1101( V77 V88 ) C1105( V77 V122 ) C1107( V77 V152 ) C1109( V77 V182 ) C1115( V78 V82 ) C1117( V78 V84 ) \nC1120( V78 V87 ) C1121( V78 V88 ) C1125( V78 V123 ) C1127( V78 V153 ) C1128( V78 V168 ) C1130( V78 V198 ) \nC1131( V78 V213 ) C1157( V82 V84 ) C1160( V82 V87 ) C1161( V82 V88 ) C1163( V82 V97 ) C1164( V82 V112 ) \nC1165( V82 V127 ) C1171( V82 V217 ) C1182( V84 V87 ) C1183( V84 V88 ) C1185( V84 V99 ) C1186( V84 V114 ) \nC1188( V84 V144 ) C1189( V84 V159 ) C1209( V87 V88 ) C1211( V87 V102 ) C1213( V87 V132 ) C1215( V87 V162 ) \nC1227( V88 V193 ) C1228( V88 V208 ) C1300( V96 V97 ) C1302( V96 V99 ) C1303( V96 V100 ) C1305( V96 V102 ) \nC1308( V96 V111 ) C1310( V96 V141 ) C1314( V96 V201 ) C1317( V97 V99 ) C1318( V97 V100 ) C1320( V97 V102 ) \nC1323( V97 V112 ) C1324( V97 V127 ) C1330( V97 V217 ) C1345( V99 V100 ) C1347( V99 V102 ) C1350( V99 V114 ) \nC1352( V99 V144 ) C1353( V99 V159 ) C1359( V100 V102 ) C1364( V100 V145 ) C1366( V100 V175 ) C1367( V100 V190 ) \nC1369( V100 V220 ) C1381( V102 V132 ) C1383( V102 V162 ) C1446( V109 V111 ) C1447( V109 V112 ) C1448( V109 V113 ) \nC1449( V109 V114 ) C1451( V109 V116 ) C1454( V109 V119 ) C1455( V109 V124 ) C1457( V109 V154 ) C1460( V109 V199 ) \nC1472( V111 V112 ) C1473( V111 V113 ) C1474( V111 V114 ) C1476( V111 V116 ) C1479( V111 V119 ) C1481( V111 V141 ) \nC1485( V111 V201 ) C1487( V112 V113 ) C1488( V112 V114 ) C1490( V112 V116 ) C1493( V112 V119 ) C1494( V112 V127 ) \nC1500( V112 V217 ) C1501( V113 V114 ) C1503( V113 V116 ) C1506( V113 V119 ) C1509( V113 V158 ) C1511( V113 V188 ) \nC1512( V113 V203 ) C1515( V114 V116 ) C1518( V114 V119 ) C1520( V114 V144 ) C1521( V114 V159 ) C1534( V116 V119 ) \nC1535( V116 V131 ) C1539( V116 V191 ) C1540( V116 V206 ) C1553( V119 V194 ) C1557( V120 V122 ) C1558( V120 V123 ) \nC1559( V120 V124 ) C1562( V120 V127 ) C1566( V120 V131 ) C1567( V120 V132 ) C1572( V120 V165 ) C1586( V122 V123 ) \nC1587( V122 V124 ) C1590( V122 V127 ) C1594( V122 V131 ) C1595( V122 V132 ) C1599( V122 V152 ) C1601( V122 V182 ) \nC1604( V123 V124 ) C1607( V123 V127 ) C1611( V123 V131 ) C1612( V123 V132 ) C1616( V123 V153 ) C1617( V123 V168 ) \nC1619( V123 V198 ) C1620( V123 V213 ) C1623( V124 V127 ) C1627( V124 V131 ) C1628( V124 V132 ) C1632( V124 V154 ) \nC1635( V124 V199 ) C1652( V127 V131 ) C1653( V127 V132 ) C1661( V127 V217 ) C1677( V131 V132 ) C1683( V131 V191 ) \nC1684( V131 V206 ) C1689( V132 V162 ) C1712( V136 V141 ) C1715( V136 V144 ) C1716( V136 V145 ) C1721( V136 V151 ) \nC1722( V136 V166 ) C1724( V136 V196 ) C1770( V141 V144 ) C1771( V141 V145 ) C1779( V141 V201 ) C1793( V144 V145 ) \nC1798( V144 V159 ) C1808( V145 V175 ) C1809( V145 V190 ) C1811( V145 V220 ) C1840( V151 V152 ) C1841( V151 V153 ) \nC1842( V151 V154 ) C1846( V151 V158 ) C1847( V151 V159 ) C1850( V151 V162 ) C1853( V151 V166 ) C1855( V151 V196 ) \nC1857( V152 V153 ) C1858( V152 V154 ) C1862( V152 V158 ) C1863( V152 V159 ) C1866( V152 V162 ) C1870( V152 V182 ) \nC1873( V153 V154 ) C1877( V153 V158 ) C1878( V153 V159 ) C1881( V153 V162 ) C1884( V153 V168 ) C1886( V153 V198 ) \nC1887( V153 V213 ) C1891( V154 V158 ) C1892( V154 V159 ) C1895( V154 V162 ) C1900( V154 V199 ) C1916( V158 V159 ) \nC1919( V158 V162 ) C1923( V158 V188 ) C1924( V158 V203 ) C1928( V159 V162 ) C1954( V165 V166 ) C1956( V165 V168 ) \nC1963( V165 V175 ) C1972( V166 V168 ) C1979( V166 V175 ) C1985( V166 V196 ) C2008( V168 V175 ) C2014( V168 V198 ) \nC2015( V168 V213 ) C2048( V175 V190 ) C2050( V175 V220 ) C2078( V182 V185 ) C2081( V182 V188 ) C2083( V182 V190 ) \nC2084( V182 V191 ) C2086( V182 V193 ) C2087( V182 V194 ) C2107( V185 V188 ) C2109( V185 V190 ) C2110( V185 V191 ) \nC2112(</w:t>
      </w:r>
    </w:p>
    <w:p>
      <w:pPr>
        <w:pStyle w:val="PreformattedText"/>
        <w:bidi w:val="0"/>
        <w:spacing w:before="0" w:after="0"/>
        <w:jc w:val="left"/>
        <w:rPr/>
      </w:pPr>
      <w:r>
        <w:rPr/>
        <w:t xml:space="preserve"> </w:t>
      </w:r>
      <w:r>
        <w:rPr/>
        <w:t>V185 V193 ) C2113( V185 V194 ) C2129( V188 V190 ) C2130( V188 V191 ) C2132( V188 V193 ) C2133( V188 V194 ) \nC2134( V188 V203 ) C2140( V190 V191 ) C2142( V190 V193 ) C2143( V190 V194 ) C2145( V190 V220 ) C2147( V191 V193 ) \nC2148( V191 V194 ) C2149( V191 V206 ) C2153( V193 V194 ) C2154( V193 V208 ) C2166( V196 V198 ) C2167( V196 V199 ) \nC2169( V196 V201 ) C2171( V196 V203 ) C2174( V196 V206 ) C2176( V196 V208 ) C2186( V198 V199 ) C2188( V198 V201 ) \nC2190( V198 V203 ) C2193( V198 V206 ) C2195( V198 V208 ) C2197( V198 V213 ) C2199( V199 V201 ) C2201( V199 V203 ) \nC2204( V199 V206 ) C2206( V199 V208 ) C2215( V201 V203 ) C2218( V201 V206 ) C2220( V201 V208 ) C2229( V203 V206 ) \nC2231( V203 V208 ) C2240( V206 V208 ) C2276( V213 V217 ) C2279( V213 V220 ) C2304( V217 V220 ) "];17-&gt;46[label="87: V0 V3 V4 V5 V6 \nV7 V14 V19 V21 V25 V27 \nV30 V31 V34 V39 V40 V45 \nV46 V47 V50 V52 V57 V58 \nV60 V61 V66 V69 V72 V73 \nV74 V75 V77 V78 V82 V84 \nV87 V88 V96 V97 V99 V100 \nV102 V109 V111 V112 V113 V114 \nV116 V119 V120 V122 V123 V124 \nV127 V131 V132 V136 V141 V144 \nV145 V151 V152 V153 V154 V158 \nV159 V162 V165 V166 V168 V175 \nV182 V185 V188 V191 V193 V194 \nV196 V198 V199 V201 V203 V206 \nV208 V213 V217 V220 \n448: C2 ,C3 ,C4 ,C5 ,C6 ,\nC13 ,C15 ,C16 ,C17 ,C18 ,C21 ,\nC24 ,C54 ,C55 ,C56 ,C57 ,C64 ,\nC69 ,C72 ,C74 ,C75 ,C77 ,C78 ,\nC79 ,C80 ,C81 ,C88 ,C89 ,C90 ,\nC95 ,C96 ,C98 ,C101 ,C103 ,C104 ,\nC111 ,C114 ,C123 ,C126 ,C133 ,C134 ,\nC137 ,C139 ,C140 ,C142 ,C146 ,C154 ,\nC157 ,C159 ,C160 ,C161 ,C162 ,C168 ,\nC221 ,C224 ,C229 ,C291 ,C295 ,C297 ,\nC300 ,C305 ,C306 ,C308 ,C311 ,C338 ,\nC340 ,C345 ,C347 ,C348 ,C350 ,C354 ,\nC398 ,C401 ,C405 ,C408 ,C410 ,C413 ,\nC433 ,C434 ,C435 ,C436 ,C438 ,C440 ,\nC465 ,C468 ,C473 ,C474 ,C479 ,C480 ,\nC481 ,C484 ,C487 ,C493 ,C498 ,C499 ,\nC504 ,C505 ,C510 ,C511 ,C512 ,C514 ,\nC543 ,C544 ,C553 ,C554 ,C556 ,C559 ,\nC607 ,C613 ,C614 ,C615 ,C616 ,C618 ,\nC619 ,C631 ,C634 ,C636 ,C639 ,C674 ,\nC675 ,C678 ,C680 ,C685 ,C686 ,C688 ,\nC689 ,C692 ,C695 ,C699 ,C702 ,C704 ,\nC709 ,C710 ,C712 ,C717 ,C718 ,C719 ,\nC721 ,C725 ,C727 ,C732 ,C733 ,C736 ,\nC739 ,C741 ,C743 ,C765 ,C770 ,C771 ,\nC781 ,C796 ,C797 ,C800 ,C801 ,C802 ,\nC803 ,C809 ,C840 ,C842 ,C843 ,C844 ,\nC846 ,C848 ,C854 ,C855 ,C862 ,C863 ,\nC870 ,C875 ,C878 ,C881 ,C882 ,C883 ,\nC884 ,C887 ,C890 ,C898 ,C901 ,C904 ,\nC905 ,C906 ,C911 ,C912 ,C913 ,C915 ,\nC959 ,C962 ,C963 ,C964 ,C966 ,C967 ,\nC969 ,C973 ,C995 ,C996 ,C997 ,C998 ,\nC999 ,C1000 ,C1002 ,C1003 ,C1025 ,C1026 ,\nC1027 ,C1028 ,C1030 ,C1032 ,C1037 ,C1038 ,\nC1045 ,C1046 ,C1050 ,C1055 ,C1059 ,C1060 ,\nC1064 ,C1066 ,C1069 ,C1070 ,C1074 ,C1077 ,\nC1091 ,C1095 ,C1097 ,C1100 ,C1101 ,C1105 ,\nC1107 ,C1109 ,C1115 ,C1117 ,C1120 ,C1121 ,\nC1125 ,C1127 ,C1128 ,C1130 ,C1131 ,C1157 ,\nC1160 ,C1161 ,C1163 ,C1164 ,C1165 ,C1171 ,\nC1182 ,C1183 ,C1185 ,C1186 ,C1188 ,C1189 ,\nC1209 ,C1211 ,C1213 ,C1215 ,C1227 ,C1228 ,\nC1300 ,C1302 ,C1303 ,C1305 ,C1308 ,C1310 ,\nC1314 ,C1317 ,C1318 ,C1320 ,C1323 ,C1324 ,\nC1330 ,C1345 ,C1347 ,C1350 ,C1352 ,C1353 ,\nC1359 ,C1364 ,C1366 ,C1369 ,C1381 ,C1383 ,\nC1446 ,C1447 ,C1448 ,C1449 ,C1451 ,C1454 ,\nC1455 ,C1457 ,C1460 ,C1472 ,C1473 ,C1474 ,\nC1476 ,C1479 ,C1481 ,C1485 ,C1487 ,C1488 ,\nC1490 ,C1493 ,C1494 ,C1500 ,C1501 ,C1503 ,\nC1506 ,C1509 ,C1511 ,C1512 ,C1515 ,C1518 ,\nC1520 ,C1521 ,C1534 ,C1535 ,C1539 ,C1540 ,\nC1553 ,C1557 ,C1558 ,C1559 ,C1562 ,C1566 ,\nC1567 ,C1572 ,C1586 ,C1587 ,C1590 ,C1594 ,\nC1595 ,C1599 ,C1601 ,C1604 ,C1607 ,C1611 ,\nC1612 ,C1616 ,C1617 ,C1619 ,C1620 ,C1623 ,\nC1627 ,C1628 ,C1632 ,C1635 ,C1652 ,C1653 ,\nC1661 ,C1677 ,C1683 ,C1684 ,C1689 ,C1712 ,\nC1715 ,C1716 ,C1721 ,C1722 ,C1724 ,C1770 ,\nC1771 ,C1779 ,C1793 ,C1798 ,C1808 ,C1811 ,\nC1840 ,C1841 ,C1842 ,C1846 ,C1847 ,C1850 ,\nC1853 ,C1855 ,C1857 ,C1858 ,C1862 ,C1863 ,\nC1866 ,C1870 ,C1873 ,C1877 ,C1878 ,C1881 ,\nC1884 ,C1886 ,C1887 ,C1891 ,C1892 ,C1895 ,\nC1900 ,C1916 ,C1919 ,C1923 ,C1924 ,C1928 ,\nC1954 ,C1956 ,C1963 ,C1972 ,C1979 ,C1985 ,\nC2008 ,C2014 ,C2015 ,C2050 ,C2078 ,C2081 ,\nC2084 ,C2086 ,C2087 ,C2107 ,C2110 ,C2112 ,\nC2113 ,C2130 ,C2132 ,C2133 ,C2134 ,C2147 ,\nC2148 ,C2149 ,C2153 ,C2154 ,C2166 ,C2167 ,\nC2169 ,C2171 ,C2174 ,C2176 ,C2186 ,C2188 ,\nC2190 ,C2193 ,C2195 ,C2197 ,C2199 ,C2201 ,\nC2204 ,C2206 ,C2215 ,C2218 ,C2220 ,C2229 ,\nC2231 ,C2240 ,C2276 ,C2279 ,C2304 ,"];47[shape=box, label="id:47 level: 3\n15: V5 V20 V50 V95 V96 \nV97 V98 V99 V100 V102 V103 \nV140 V170 V185 V215 \n56: C112( V5 V20 ) C114( V5 V50 ) C117( V5 V95 ) C120( V5 V140 ) C122( V5 V170 ) \nC123( V5 V185 ) C125( V5 V215 ) C323( V20 V50 ) C326( V20 V95 ) C329( V20 V140 ) C331( V20 V170 ) \nC332( V20 V185 ) C334( V20 V215 ) C775( V50 V95 ) C778( V50 V140 ) C780( V50 V170 ) C781( V50 V185 ) \nC783( V50 V215 ) C1289( V95 V96 ) C1290( V95 V97 ) C1291( V95 V98 ) C1292( V95 V99 ) C1293( V95 V100 ) \nC1294( V95 V102 ) C1295( V95 V103 ) C1296( V95 V140 ) C1297( V95 V170 ) C1298( V95 V185 ) C1299( V95 V215 ) \nC1300( V96 V97 ) C1301( V96 V98 ) C1302( V96 V99 ) C1303( V96 V100 ) C1305( V96 V102 ) C1306( V96 V103 ) \nC1316( V97 V98 ) C1317( V97 V99 ) C1318( V97 V100 ) C1320( V97 V102 ) C1321( V97 V103 ) C1331( V98 V99 ) \nC1332( V98 V100 ) C1334( V98 V102 ) C1335( V98 V103 ) C1345( V99 V100 ) C1347( V99 V102 ) C1348( V99 V103 ) \nC1359( V100 V102 ) C1360( V100 V103 ) C1378( V102 V103 ) C1764( V140 V170 ) C1765( V140 V185 ) C1767( V140 V215 ) \nC2029( V170 V185 ) C2031( V170 V215 ) C2115( V185 V215 ) "];25-&gt;47[label="14: V5 V20 V50 V96 V97 \nV98 V99 V100 V102 V103 V140 \nV170 V185 V215 \n42: C112 ,C114 ,C120 ,C122 ,C123 ,\nC125 ,C323 ,C329 ,C331 ,C332 ,C334 ,\nC778 ,C780 ,C781 ,C783 ,C1300 ,C1301 ,\nC1302 ,C1303 ,C1305 ,C1306 ,C1316 ,C1317 ,\nC1318 ,C1320 ,C1321 ,C1331 ,C1332 ,C1334 ,\nC1335 ,C1345 ,C1347 ,C1348 ,C1359 ,C1360 ,\nC1378 ,C1764 ,C1765 ,C1767 ,C2029 ,C2031 ,\nC2115 ,"];48[shape=box, label="id:48 level: 3\n15: V4 V19 V34 V94 V96 \nV97 V98 V99 V100 V102 V103 \nV109 V124 V154 V199 \n56: C89( V4 V19 ) C90( V4 V34 ) C94( V4 V94 ) C95( V4 V109 ) C96( V4 V124 ) \nC98( V4 V154 ) C101( V4 V199 ) C300( V19 V34 ) C304( V19 V94 ) C305( V19 V109 ) C306( V19 V124 ) \nC308( V19 V154 ) C311( V19 V199 ) C552( V34 V94 ) C553( V34 V109 ) C554( V34 V124 ) C556( V34 V154 ) \nC559( V34 V199 ) C1278( V94 V96 ) C1279( V94 V97 ) C1280( V94 V98 ) C1281( V94 V99 ) C1282( V94 V100 ) \nC1283( V94 V102 ) C1284( V94 V103 ) C1285( V94 V109 ) C1286( V94 V124 ) C1287( V94 V154 ) C1288( V94 V199 ) \nC1300( V96 V97 ) C1301( V96 V98 ) C1302( V96 V99 ) C1303( V96 V100 ) C1305( V96 V102 ) C1306( V96 V103 ) \nC1316( V97 V98 ) C1317( V97 V99 ) C1318( V97 V100 ) C1320( V97 V102 ) C1321( V97 V103 ) C1331( V98 V99 ) \nC1332( V98 V100 ) C1334( V98 V102 ) C1335( V98 V103 ) C1345( V99 V100 ) C1347( V99 V102 ) C1348( V99 V103 ) \nC1359( V100 V102 ) C1360( V100 V103 ) C1378( V102 V103 ) C1455( V109 V124 ) C1457( V109 V154 ) C1460( V109 V199 ) \nC1632( V124 V154 ) C1635( V124 V199 ) C1900( V154 V199 ) "];25-&gt;48[label="14: V4 V19 V34 V96 V97 \nV98 V99 V100 V102 V103 V109 \nV124 V154 V199 \n42: C89 ,C90 ,C95 ,C96 ,C98 ,\nC101 ,C300 ,C305 ,C306 ,C308 ,C311 ,\nC553 ,C554 ,C556 ,C559 ,C1300 ,C1301 ,\nC1302 ,C1303 ,C1305 ,C1306 ,C1316 ,C1317 ,\nC1318 ,C1320 ,C1321 ,C1331 ,C1332 ,C1334 ,\nC1335 ,C1345 ,C1347 ,C1348 ,C1359 ,C1360 ,\nC1378 ,C1455 ,C1457 ,C1460 ,C1632 ,C1635 ,\nC1900 ,"];49[shape=box, label="id:49 level: 3\n15: V3 V78 V93 V96 V97 \nV98 V99 V100 V102 V103 V123 \nV153 V168 V198 V213 \n56: C69( V3 V78 ) C70( V3 V93 ) C72( V3 V123 ) C74( V3 V153 ) C75( V3 V168 ) \nC77( V3 V198 ) C78( V3 V213 ) C1123( V78 V93 ) C1125( V78 V123 ) C1127( V78 V153 ) C1128( V78 V168 ) \nC1130( V78 V198 ) C1131( V78 V213 ) C1266( V93 V96 ) C1267( V93 V97 ) C1268( V93 V98 ) C1269( V93 V99 ) \nC1270( V93 V100 ) C1271( V93 V102 ) C1272( V93 V103 ) C1273( V93 V123 ) C1274( V93 V153 ) C1275( V93 V168 ) \nC1276( V93 V198 ) C1277( V93 V213 ) C1300( V96 V97 ) C1301( V96 V98 ) C1302( V96 V99 ) C1303( V96 V100 ) \nC1305( V96 V102 ) C1306( V96 V103 ) C1316( V97 V98 ) C1317( V97 V99 ) C1318( V97 V100 ) C1320( V97 V102 ) \nC1321( V97 V103 ) C1331( V98 V99 ) C1332( V98 V100 ) C1334( V98 V102 ) C1335( V98 V103 ) C1345( V99 V100 ) \nC1347( V99 V102 ) C1348( V99 V103 ) C1359( V100 V102 ) C1360( V100 V103 ) C1378( V102 V103 ) C1616( V123 V153 ) \nC1617( V123 V168 ) C1619( V123 V198 ) C1620( V123 V213 ) C1884( V153 V168 ) C1886( V153 V198 ) C1887( V153 V213 ) \nC2014( V168 V198 ) C2015( V168 V213 ) C2197( V198 V213 ) "];25-&gt;49[label="14: V3 V78 V96 V97 V98 \nV99 V100 V102 V103 V123 V153 \nV168 V198 V213 \n42: C69 ,C72 ,C74 ,C75 ,C77 ,\nC78 ,C1125 ,C1127 ,C1128 ,C1130 ,C1131 ,\nC1300 ,C1301 ,C1302 ,C1303 ,C1305 ,C1306 ,\nC1316 ,C1317 ,C1318 ,C1320 ,C1321 ,C1331 ,\nC1332 ,C1334 ,C1335 ,C1345 ,C1347 ,C1348 ,\nC1359 ,C1360 ,C1378 ,C1616 ,C1617 ,C1619 ,\nC1620 ,C1884 ,C1886 ,C1887 ,C2014 ,C2015 ,\nC2197 ,"];50[shape=box, label="id:50 level: 3\n15: V47 V77 V92 V96 V97 \nV98 V99 V100 V102 V103 V122 \nV152 V167 V182 V212 \n56: C736( V47 V77 ) C737( V47 V92 ) C739( V47 V122 ) C741( V47 V152 ) C742( V47 V167 ) \nC743( V47 V182 ) C745( V47 V212 ) C1103( V77 V92 ) C1105( V77 V122 ) C1107( V77 V152 ) C1108( V77 V167 ) \nC1109( V77 V182 ) C1111( V77 V212 ) C1254( V92 V96 ) C1255( V92 V97 ) C1256( V92 V98 ) C1257( V92 V99 ) \nC1258( V92 V100 ) C1259( V92 V102 ) C1260( V92 V103 ) C1261( V92 V122 ) C1262( V92 V152 ) C1263( V92 V167 ) \nC1264( V92 V182 ) C1265( V92 V212 ) C1300( V96 V97 ) C1301( V96 V98 ) C1302( V96 V99 ) C1303( V96 V100 ) \nC1305( V96 V102 ) C1306( V96 V103 ) C1316( V97 V98 ) C1317( V97 V99 ) C1318( V97 V100 ) C1320( V97 V102 ) \nC1321( V97 V103 ) C1331( V98 V99 ) C1332( V98 V100 ) C1334( V98 V102 ) C1335( V98 V103 ) C1345( V99 V100 ) \nC1347( V99 V102 ) C1348( V99 V103 ) C1359( V100 V102 ) C1360( V100 V103 ) C1378( V102 V103 ) C1599( V122 V152 ) \nC1600( V122 V167 ) C1601( V122 V182 ) C1603( V122 V212 ) C1869( V152 V167 ) C1870( V152 V182 ) C1872( V152 V212 ) \nC1999( V167 V182 ) C2001( V167 V212</w:t>
      </w:r>
    </w:p>
    <w:p>
      <w:pPr>
        <w:pStyle w:val="PreformattedText"/>
        <w:bidi w:val="0"/>
        <w:spacing w:before="0" w:after="0"/>
        <w:jc w:val="left"/>
        <w:rPr/>
      </w:pPr>
      <w:r>
        <w:rPr/>
        <w:t xml:space="preserve"> </w:t>
      </w:r>
      <w:r>
        <w:rPr/>
        <w:t>) C2089( V182 V212 ) "];25-&gt;50[label="14: V47 V77 V96 V97 V98 \nV99 V100 V102 V103 V122 V152 \nV167 V182 V212 \n42: C736 ,C739 ,C741 ,C742 ,C743 ,\nC745 ,C1105 ,C1107 ,C1108 ,C1109 ,C1111 ,\nC1300 ,C1301 ,C1302 ,C1303 ,C1305 ,C1306 ,\nC1316 ,C1317 ,C1318 ,C1320 ,C1321 ,C1331 ,\nC1332 ,C1334 ,C1335 ,C1345 ,C1347 ,C1348 ,\nC1359 ,C1360 ,C1378 ,C1599 ,C1600 ,C1601 ,\nC1603 ,C1869 ,C1870 ,C1872 ,C1999 ,C2001 ,\nC2089 ,"];51[shape=box, label="id:51 level: 3\n15: V31 V46 V61 V91 V96 \nV97 V98 V99 V100 V102 V103 \nV136 V151 V166 V196 \n56: C504( V31 V46 ) C505( V31 V61 ) C507( V31 V91 ) C510( V31 V136 ) C511( V31 V151 ) \nC512( V31 V166 ) C514( V31 V196 ) C712( V46 V61 ) C714( V46 V91 ) C717( V46 V136 ) C718( V46 V151 ) \nC719( V46 V166 ) C721( V46 V196 ) C908( V61 V91 ) C911( V61 V136 ) C912( V61 V151 ) C913( V61 V166 ) \nC915( V61 V196 ) C1243( V91 V96 ) C1244( V91 V97 ) C1245( V91 V98 ) C1246( V91 V99 ) C1247( V91 V100 ) \nC1248( V91 V102 ) C1249( V91 V103 ) C1250( V91 V136 ) C1251( V91 V151 ) C1252( V91 V166 ) C1253( V91 V196 ) \nC1300( V96 V97 ) C1301( V96 V98 ) C1302( V96 V99 ) C1303( V96 V100 ) C1305( V96 V102 ) C1306( V96 V103 ) \nC1316( V97 V98 ) C1317( V97 V99 ) C1318( V97 V100 ) C1320( V97 V102 ) C1321( V97 V103 ) C1331( V98 V99 ) \nC1332( V98 V100 ) C1334( V98 V102 ) C1335( V98 V103 ) C1345( V99 V100 ) C1347( V99 V102 ) C1348( V99 V103 ) \nC1359( V100 V102 ) C1360( V100 V103 ) C1378( V102 V103 ) C1721( V136 V151 ) C1722( V136 V166 ) C1724( V136 V196 ) \nC1853( V151 V166 ) C1855( V151 V196 ) C1985( V166 V196 ) "];25-&gt;51[label="14: V31 V46 V61 V96 V97 \nV98 V99 V100 V102 V103 V136 \nV151 V166 V196 \n42: C504 ,C505 ,C510 ,C511 ,C512 ,\nC514 ,C712 ,C717 ,C718 ,C719 ,C721 ,\nC911 ,C912 ,C913 ,C915 ,C1300 ,C1301 ,\nC1302 ,C1303 ,C1305 ,C1306 ,C1316 ,C1317 ,\nC1318 ,C1320 ,C1321 ,C1331 ,C1332 ,C1334 ,\nC1335 ,C1345 ,C1347 ,C1348 ,C1359 ,C1360 ,\nC1378 ,C1721 ,C1722 ,C1724 ,C1853 ,C1855 ,\nC1985 ,"];52[shape=box, label="id:52 level: 3\n15: V0 V30 V45 V60 V75 \nV90 V96 V97 V98 V99 V100 \nV102 V103 V120 V165 \n56: C15( V0 V30 ) C16( V0 V45 ) C17( V0 V60 ) C18( V0 V75 ) C19( V0 V90 ) \nC21( V0 V120 ) C24( V0 V165 ) C479( V30 V45 ) C480( V30 V60 ) C481( V30 V75 ) C482( V30 V90 ) \nC484( V30 V120 ) C487( V30 V165 ) C688( V45 V60 ) C689( V45 V75 ) C690( V45 V90 ) C692( V45 V120 ) \nC695( V45 V165 ) C884( V60 V75 ) C885( V60 V90 ) C887( V60 V120 ) C890( V60 V165 ) C1072( V75 V90 ) \nC1074( V75 V120 ) C1077( V75 V165 ) C1234( V90 V96 ) C1235( V90 V97 ) C1236( V90 V98 ) C1237( V90 V99 ) \nC1238( V90 V100 ) C1239( V90 V102 ) C1240( V90 V103 ) C1241( V90 V120 ) C1242( V90 V165 ) C1300( V96 V97 ) \nC1301( V96 V98 ) C1302( V96 V99 ) C1303( V96 V100 ) C1305( V96 V102 ) C1306( V96 V103 ) C1316( V97 V98 ) \nC1317( V97 V99 ) C1318( V97 V100 ) C1320( V97 V102 ) C1321( V97 V103 ) C1331( V98 V99 ) C1332( V98 V100 ) \nC1334( V98 V102 ) C1335( V98 V103 ) C1345( V99 V100 ) C1347( V99 V102 ) C1348( V99 V103 ) C1359( V100 V102 ) \nC1360( V100 V103 ) C1378( V102 V103 ) C1572( V120 V165 ) "];25-&gt;52[label="14: V0 V30 V45 V60 V75 \nV96 V97 V98 V99 V100 V102 \nV103 V120 V165 \n42: C15 ,C16 ,C17 ,C18 ,C21 ,\nC24 ,C479 ,C480 ,C481 ,C484 ,C487 ,\nC688 ,C689 ,C692 ,C695 ,C884 ,C887 ,\nC890 ,C1074 ,C1077 ,C1300 ,C1301 ,C1302 ,\nC1303 ,C1305 ,C1306 ,C1316 ,C1317 ,C1318 ,\nC1320 ,C1321 ,C1331 ,C1332 ,C1334 ,C1335 ,\nC1345 ,C1347 ,C1348 ,C1359 ,C1360 ,C1378 ,\nC1572 ,"];53[shape=box, label="id:53 level: 3\n15: V14 V44 V74 V96 V97 \nV98 V99 V100 V102 V103 V104 \nV119 V149 V194 V224 \n56: C219( V14 V44 ) C221( V14 V74 ) C223( V14 V104 ) C224( V14 V119 ) C226( V14 V149 ) \nC229( V14 V194 ) C231( V14 V224 ) C663( V44 V74 ) C665( V44 V104 ) C666( V44 V119 ) C668( V44 V149 ) \nC671( V44 V194 ) C673( V44 V224 ) C1049( V74 V104 ) C1050( V74 V119 ) C1052( V74 V149 ) C1055( V74 V194 ) \nC1057( V74 V224 ) C1300( V96 V97 ) C1301( V96 V98 ) C1302( V96 V99 ) C1303( V96 V100 ) C1305( V96 V102 ) \nC1306( V96 V103 ) C1307( V96 V104 ) C1316( V97 V98 ) C1317( V97 V99 ) C1318( V97 V100 ) C1320( V97 V102 ) \nC1321( V97 V103 ) C1322( V97 V104 ) C1331( V98 V99 ) C1332( V98 V100 ) C1334( V98 V102 ) C1335( V98 V103 ) \nC1336( V98 V104 ) C1345( V99 V100 ) C1347( V99 V102 ) C1348( V99 V103 ) C1349( V99 V104 ) C1359( V100 V102 ) \nC1360( V100 V103 ) C1361( V100 V104 ) C1378( V102 V103 ) C1379( V102 V104 ) C1388( V103 V104 ) C1397( V104 V119 ) \nC1398( V104 V149 ) C1399( V104 V194 ) C1400( V104 V224 ) C1550( V119 V149 ) C1553( V119 V194 ) C1555( V119 V224 ) \nC1829( V149 V194 ) C1831( V149 V224 ) C2157( V194 V224 ) "];25-&gt;53[label="14: V14 V44 V74 V96 V97 \nV98 V99 V100 V102 V103 V119 \nV149 V194 V224 \n42: C219 ,C221 ,C224 ,C226 ,C229 ,\nC231 ,C663 ,C666 ,C668 ,C671 ,C673 ,\nC1050 ,C1052 ,C1055 ,C1057 ,C1300 ,C1301 ,\nC1302 ,C1303 ,C1305 ,C1306 ,C1316 ,C1317 ,\nC1318 ,C1320 ,C1321 ,C1331 ,C1332 ,C1334 ,\nC1335 ,C1345 ,C1347 ,C1348 ,C1359 ,C1360 ,\nC1378 ,C1550 ,C1553 ,C1555 ,C1829 ,C1831 ,\nC2157 ,"];54[shape=box, label="id:54 level: 3\n15: V26 V96 V97 V98 V99 \nV100 V101 V102 V103 V116 V131 \nV176 V191 V206 V221 \n56: C421( V26 V101 ) C422( V26 V116 ) C423( V26 V131 ) C426( V26 V176 ) C427( V26 V191 ) \nC428( V26 V206 ) C429( V26 V221 ) C1300( V96 V97 ) C1301( V96 V98 ) C1302( V96 V99 ) C1303( V96 V100 ) \nC1304( V96 V101 ) C1305( V96 V102 ) C1306( V96 V103 ) C1316( V97 V98 ) C1317( V97 V99 ) C1318( V97 V100 ) \nC1319( V97 V101 ) C1320( V97 V102 ) C1321( V97 V103 ) C1331( V98 V99 ) C1332( V98 V100 ) C1333( V98 V101 ) \nC1334( V98 V102 ) C1335( V98 V103 ) C1345( V99 V100 ) C1346( V99 V101 ) C1347( V99 V102 ) C1348( V99 V103 ) \nC1358( V100 V101 ) C1359( V100 V102 ) C1360( V100 V103 ) C1370( V101 V102 ) C1371( V101 V103 ) C1372( V101 V116 ) \nC1373( V101 V131 ) C1374( V101 V176 ) C1375( V101 V191 ) C1376( V101 V206 ) C1377( V101 V221 ) C1378( V102 V103 ) \nC1535( V116 V131 ) C1538( V116 V176 ) C1539( V116 V191 ) C1540( V116 V206 ) C1541( V116 V221 ) C1682( V131 V176 ) \nC1683( V131 V191 ) C1684( V131 V206 ) C1685( V131 V221 ) C2054( V176 V191 ) C2055( V176 V206 ) C2056( V176 V221 ) \nC2149( V191 V206 ) C2150( V191 V221 ) C2242( V206 V221 ) "];25-&gt;54[label="14: V26 V96 V97 V98 V99 \nV100 V102 V103 V116 V131 V176 \nV191 V206 V221 \n42: C422 ,C423 ,C426 ,C427 ,C428 ,\nC429 ,C1300 ,C1301 ,C1302 ,C1303 ,C1305 ,\nC1306 ,C1316 ,C1317 ,C1318 ,C1320 ,C1321 ,\nC1331 ,C1332 ,C1334 ,C1335 ,C1345 ,C1347 ,\nC1348 ,C1359 ,C1360 ,C1378 ,C1535 ,C1538 ,\nC1539 ,C1540 ,C1541 ,C1682 ,C1683 ,C1684 ,\nC1685 ,C2054 ,C2055 ,C2056 ,C2149 ,C2150 ,\nC2242 ,"];55[shape=box, label="id:55 level: 3\n86: V0 V3 V4 V5 V6 \nV7 V14 V19 V20 V21 V23 \nV25 V26 V27 V28 V30 V31 \nV34 V38 V39 V40 V44 V45 \nV46 V47 V52 V58 V60 V61 \nV69 V73 V74 V75 V77 V78 \nV82 V84 V88 V97 V99 V103 \nV109 V111 V112 V113 V114 V116 \nV119 V120 V122 V123 V124 V127 \nV131 V132 V136 V144 V148 V149 \nV151 V152 V153 V154 V158 V159 \nV162 V165 V166 V167 V168 V170 \nV175 V176 V182 V193 V194 V196 \nV198 V208 V212 V213 V215 V217 \nV220 V221 V224 \n449: C2( V0 V3 ) C3( V0 V4 ) C4( V0 V5 ) C5( V0 V6 ) C6( V0 V7 ) \nC13( V0 V14 ) C15( V0 V30 ) C16( V0 V45 ) C17( V0 V60 ) C18( V0 V75 ) C21( V0 V120 ) \nC24( V0 V165 ) C54( V3 V4 ) C55( V3 V5 ) C56( V3 V6 ) C57( V3 V7 ) C64( V3 V14 ) \nC69( V3 V78 ) C72( V3 V123 ) C74( V3 V153 ) C75( V3 V168 ) C77( V3 V198 ) C78( V3 V213 ) \nC79( V4 V5 ) C80( V4 V6 ) C81( V4 V7 ) C88( V4 V14 ) C89( V4 V19 ) C90( V4 V34 ) \nC95( V4 V109 ) C96( V4 V124 ) C98( V4 V154 ) C103( V5 V6 ) C104( V5 V7 ) C111( V5 V14 ) \nC112( V5 V20 ) C122( V5 V170 ) C125( V5 V215 ) C126( V6 V7 ) C133( V6 V14 ) C134( V6 V21 ) \nC140( V6 V111 ) C154( V7 V14 ) C157( V7 V52 ) C159( V7 V82 ) C160( V7 V97 ) C161( V7 V112 ) \nC162( V7 V127 ) C168( V7 V217 ) C219( V14 V44 ) C221( V14 V74 ) C224( V14 V119 ) C226( V14 V149 ) \nC229( V14 V194 ) C231( V14 V224 ) C290( V19 V20 ) C291( V19 V21 ) C293( V19 V23 ) C295( V19 V25 ) \nC296( V19 V26 ) C297( V19 V27 ) C298( V19 V28 ) C300( V19 V34 ) C305( V19 V109 ) C306( V19 V124 ) \nC308( V19 V154 ) C313( V20 V21 ) C315( V20 V23 ) C317( V20 V25 ) C318( V20 V26 ) C319( V20 V27 ) \nC320( V20 V28 ) C331( V20 V170 ) C334( V20 V215 ) C336( V21 V23 ) C338( V21 V25 ) C339( V21 V26 ) \nC340( V21 V27 ) C341( V21 V28 ) C348( V21 V111 ) C368( V23 V25 ) C369( V23 V26 ) C370( V23 V27 ) \nC371( V23 V28 ) C373( V23 V38 ) C378( V23 V113 ) C381( V23 V158 ) C397( V25 V26 ) C398( V25 V27 ) \nC399( V25 V28 ) C401( V25 V40 ) C410( V25 V175 ) C413( V25 V220 ) C414( V26 V27 ) C415( V26 V28 ) \nC422( V26 V116 ) C423( V26 V131 ) C426( V26 V176 ) C429( V26 V221 ) C430( V27 V28 ) C438( V27 V132 ) \nC440( V27 V162 ) C447( V28 V58 ) C448( V28 V73 ) C449( V28 V88 ) C450( V28 V103 ) C453( V28 V148 ) \nC456( V28 V193 ) C457( V28 V208 ) C465( V30 V31 ) C468( V30 V34 ) C472( V30 V38 ) C473( V30 V39 ) \nC474( V30 V40 ) C478( V30 V44 ) C479( V30 V45 ) C480( V30 V60 ) C481( V30 V75 ) C484( V30 V120 ) \nC487( V30 V165 ) C493( V31 V34 ) C497( V31 V38 ) C498( V31 V39 ) C499( V31 V40 ) C503( V31 V44 ) \nC504( V31 V46 ) C505( V31 V61 ) C510( V31 V136 ) C511( V31 V151 ) C512( V31 V166 ) C514( V31 V196 ) \nC542( V34 V38 ) C543( V34 V39 ) C544( V34 V40 ) C548( V34 V44 ) C553( V34 V109 ) C554( V34 V124 ) \nC556( V34 V154 ) C589( V38 V39 ) C590( V38 V40 ) C594( V38 V44 ) C599( V38 V113 ) C602( V38 V158 ) \nC607( V39 V40 ) C611( V39 V44 ) C613( V39 V69 ) C614( V39 V84 ) C615( V39 V99 ) C616( V39 V114 ) \nC618( V39 V144 ) C619( V39 V159 ) C627( V40 V44 ) C636( V40 V175 ) C639( V40 V220 ) C663( V44 V74 ) \nC666( V44 V119 ) C668( V44 V149 ) C671( V44 V194 ) C673( V44 V224 ) C674( V45 V46 ) C675( V45 V47 ) \nC680( V45 V52 ) C686( V45 V58 ) C688( V45 V60 ) C689( V45 V75 ) C692( V45 V120 ) C695( V45 V165 ) \nC699( V46 V47 ) C704( V46 V52 ) C710( V46 V58 ) C712( V46 V61 ) C717( V46 V136 ) C718( V46 V151 ) \nC719( V46 V166 ) C721( V46 V196 ) C727( V47 V52 ) C733( V47 V58 ) C736( V47 V77 ) C739( V47 V122 ) \nC741( V47 V152 ) C742( V47 V167 ) C743( V47 V182 ) C745( V47 V212</w:t>
      </w:r>
    </w:p>
    <w:p>
      <w:pPr>
        <w:pStyle w:val="PreformattedText"/>
        <w:bidi w:val="0"/>
        <w:spacing w:before="0" w:after="0"/>
        <w:jc w:val="left"/>
        <w:rPr/>
      </w:pPr>
      <w:r>
        <w:rPr/>
        <w:t xml:space="preserve"> </w:t>
      </w:r>
      <w:r>
        <w:rPr/>
        <w:t>) C797( V52 V58 ) C800( V52 V82 ) \nC801( V52 V97 ) C802( V52 V112 ) C803( V52 V127 ) C809( V52 V217 ) C854( V58 V73 ) C855( V58 V88 ) \nC856( V58 V103 ) C859( V58 V148 ) C862( V58 V193 ) C863( V58 V208 ) C870( V60 V61 ) C878( V60 V69 ) \nC882( V60 V73 ) C883( V60 V74 ) C884( V60 V75 ) C887( V60 V120 ) C890( V60 V165 ) C901( V61 V69 ) \nC905( V61 V73 ) C906( V61 V74 ) C911( V61 V136 ) C912( V61 V151 ) C913( V61 V166 ) C915( V61 V196 ) \nC996( V69 V73 ) C997( V69 V74 ) C998( V69 V84 ) C999( V69 V99 ) C1000( V69 V114 ) C1002( V69 V144 ) \nC1003( V69 V159 ) C1037( V73 V74 ) C1038( V73 V88 ) C1039( V73 V103 ) C1042( V73 V148 ) C1045( V73 V193 ) \nC1046( V73 V208 ) C1050( V74 V119 ) C1052( V74 V149 ) C1055( V74 V194 ) C1057( V74 V224 ) C1059( V75 V77 ) \nC1060( V75 V78 ) C1064( V75 V82 ) C1066( V75 V84 ) C1070( V75 V88 ) C1074( V75 V120 ) C1077( V75 V165 ) \nC1091( V77 V78 ) C1095( V77 V82 ) C1097( V77 V84 ) C1101( V77 V88 ) C1105( V77 V122 ) C1107( V77 V152 ) \nC1108( V77 V167 ) C1109( V77 V182 ) C1111( V77 V212 ) C1115( V78 V82 ) C1117( V78 V84 ) C1121( V78 V88 ) \nC1125( V78 V123 ) C1127( V78 V153 ) C1128( V78 V168 ) C1130( V78 V198 ) C1131( V78 V213 ) C1157( V82 V84 ) \nC1161( V82 V88 ) C1163( V82 V97 ) C1164( V82 V112 ) C1165( V82 V127 ) C1171( V82 V217 ) C1183( V84 V88 ) \nC1185( V84 V99 ) C1186( V84 V114 ) C1188( V84 V144 ) C1189( V84 V159 ) C1221( V88 V103 ) C1224( V88 V148 ) \nC1227( V88 V193 ) C1228( V88 V208 ) C1317( V97 V99 ) C1321( V97 V103 ) C1323( V97 V112 ) C1324( V97 V127 ) \nC1330( V97 V217 ) C1348( V99 V103 ) C1350( V99 V114 ) C1352( V99 V144 ) C1353( V99 V159 ) C1391( V103 V148 ) \nC1394( V103 V193 ) C1395( V103 V208 ) C1446( V109 V111 ) C1447( V109 V112 ) C1448( V109 V113 ) C1449( V109 V114 ) \nC1451( V109 V116 ) C1454( V109 V119 ) C1455( V109 V124 ) C1457( V109 V154 ) C1472( V111 V112 ) C1473( V111 V113 ) \nC1474( V111 V114 ) C1476( V111 V116 ) C1479( V111 V119 ) C1487( V112 V113 ) C1488( V112 V114 ) C1490( V112 V116 ) \nC1493( V112 V119 ) C1494( V112 V127 ) C1500( V112 V217 ) C1501( V113 V114 ) C1503( V113 V116 ) C1506( V113 V119 ) \nC1509( V113 V158 ) C1515( V114 V116 ) C1518( V114 V119 ) C1520( V114 V144 ) C1521( V114 V159 ) C1534( V116 V119 ) \nC1535( V116 V131 ) C1538( V116 V176 ) C1541( V116 V221 ) C1550( V119 V149 ) C1553( V119 V194 ) C1555( V119 V224 ) \nC1557( V120 V122 ) C1558( V120 V123 ) C1559( V120 V124 ) C1562( V120 V127 ) C1566( V120 V131 ) C1567( V120 V132 ) \nC1572( V120 V165 ) C1586( V122 V123 ) C1587( V122 V124 ) C1590( V122 V127 ) C1594( V122 V131 ) C1595( V122 V132 ) \nC1599( V122 V152 ) C1600( V122 V167 ) C1601( V122 V182 ) C1603( V122 V212 ) C1604( V123 V124 ) C1607( V123 V127 ) \nC1611( V123 V131 ) C1612( V123 V132 ) C1616( V123 V153 ) C1617( V123 V168 ) C1619( V123 V198 ) C1620( V123 V213 ) \nC1623( V124 V127 ) C1627( V124 V131 ) C1628( V124 V132 ) C1632( V124 V154 ) C1652( V127 V131 ) C1653( V127 V132 ) \nC1661( V127 V217 ) C1677( V131 V132 ) C1682( V131 V176 ) C1685( V131 V221 ) C1689( V132 V162 ) C1715( V136 V144 ) \nC1719( V136 V148 ) C1720( V136 V149 ) C1721( V136 V151 ) C1722( V136 V166 ) C1724( V136 V196 ) C1796( V144 V148 ) \nC1797( V144 V149 ) C1798( V144 V159 ) C1821( V148 V149 ) C1824( V148 V193 ) C1825( V148 V208 ) C1829( V149 V194 ) \nC1831( V149 V224 ) C1840( V151 V152 ) C1841( V151 V153 ) C1842( V151 V154 ) C1846( V151 V158 ) C1847( V151 V159 ) \nC1850( V151 V162 ) C1853( V151 V166 ) C1855( V151 V196 ) C1857( V152 V153 ) C1858( V152 V154 ) C1862( V152 V158 ) \nC1863( V152 V159 ) C1866( V152 V162 ) C1869( V152 V167 ) C1870( V152 V182 ) C1872( V152 V212 ) C1873( V153 V154 ) \nC1877( V153 V158 ) C1878( V153 V159 ) C1881( V153 V162 ) C1884( V153 V168 ) C1886( V153 V198 ) C1887( V153 V213 ) \nC1891( V154 V158 ) C1892( V154 V159 ) C1895( V154 V162 ) C1916( V158 V159 ) C1919( V158 V162 ) C1928( V159 V162 ) \nC1954( V165 V166 ) C1955( V165 V167 ) C1956( V165 V168 ) C1958( V165 V170 ) C1963( V165 V175 ) C1964( V165 V176 ) \nC1971( V166 V167 ) C1972( V166 V168 ) C1974( V166 V170 ) C1979( V166 V175 ) C1980( V166 V176 ) C1985( V166 V196 ) \nC1987( V167 V168 ) C1989( V167 V170 ) C1994( V167 V175 ) C1995( V167 V176 ) C1999( V167 V182 ) C2001( V167 V212 ) \nC2003( V168 V170 ) C2008( V168 V175 ) C2009( V168 V176 ) C2014( V168 V198 ) C2015( V168 V213 ) C2024( V170 V175 ) \nC2025( V170 V176 ) C2031( V170 V215 ) C2044( V175 V176 ) C2050( V175 V220 ) C2056( V176 V221 ) C2086( V182 V193 ) \nC2087( V182 V194 ) C2089( V182 V212 ) C2153( V193 V194 ) C2154( V193 V208 ) C2157( V194 V224 ) C2166( V196 V198 ) \nC2176( V196 V208 ) C2195( V198 V208 ) C2197( V198 V213 ) C2261( V212 V213 ) C2263( V212 V215 ) C2265( V212 V217 ) \nC2268( V212 V220 ) C2269( V212 V221 ) C2272( V212 V224 ) C2274( V213 V215 ) C2276( V213 V217 ) C2279( V213 V220 ) \nC2280( V213 V221 ) C2283( V213 V224 ) C2290( V215 V217 ) C2293( V215 V220 ) C2294( V215 V221 ) C2297( V215 V224 ) \nC2304( V217 V220 ) C2305( V217 V221 ) C2308( V217 V224 ) C2315( V220 V221 ) C2318( V220 V224 ) C2321( V221 V224 ) "];25-&gt;55[label="85: V0 V3 V4 V5 V6 \nV7 V14 V19 V20 V21 V23 \nV25 V26 V27 V30 V31 V34 \nV38 V39 V40 V44 V45 V46 \nV47 V52 V58 V60 V61 V69 \nV73 V74 V75 V77 V78 V82 \nV84 V88 V97 V99 V103 V109 \nV111 V112 V113 V114 V116 V119 \nV120 V122 V123 V124 V127 V131 \nV132 V136 V144 V148 V149 V151 \nV152 V153 V154 V158 V159 V162 \nV165 V166 V167 V168 V170 V175 \nV176 V182 V193 V194 V196 V198 \nV208 V212 V213 V215 V217 V220 \nV221 V224 \n435: C2 ,C3 ,C4 ,C5 ,C6 ,\nC13 ,C15 ,C16 ,C17 ,C18 ,C21 ,\nC24 ,C54 ,C55 ,C56 ,C57 ,C64 ,\nC69 ,C72 ,C74 ,C75 ,C77 ,C78 ,\nC79 ,C80 ,C81 ,C88 ,C89 ,C90 ,\nC95 ,C96 ,C98 ,C103 ,C104 ,C111 ,\nC112 ,C122 ,C125 ,C126 ,C133 ,C134 ,\nC140 ,C154 ,C157 ,C159 ,C160 ,C161 ,\nC162 ,C168 ,C219 ,C221 ,C224 ,C226 ,\nC229 ,C231 ,C290 ,C291 ,C293 ,C295 ,\nC296 ,C297 ,C300 ,C305 ,C306 ,C308 ,\nC313 ,C315 ,C317 ,C318 ,C319 ,C331 ,\nC334 ,C336 ,C338 ,C339 ,C340 ,C348 ,\nC368 ,C369 ,C370 ,C373 ,C378 ,C381 ,\nC397 ,C398 ,C401 ,C410 ,C413 ,C414 ,\nC422 ,C423 ,C426 ,C429 ,C438 ,C440 ,\nC465 ,C468 ,C472 ,C473 ,C474 ,C478 ,\nC479 ,C480 ,C481 ,C484 ,C487 ,C493 ,\nC497 ,C498 ,C499 ,C503 ,C504 ,C505 ,\nC510 ,C511 ,C512 ,C514 ,C542 ,C543 ,\nC544 ,C548 ,C553 ,C554 ,C556 ,C589 ,\nC590 ,C594 ,C599 ,C602 ,C607 ,C611 ,\nC613 ,C614 ,C615 ,C616 ,C618 ,C619 ,\nC627 ,C636 ,C639 ,C663 ,C666 ,C668 ,\nC671 ,C673 ,C674 ,C675 ,C680 ,C686 ,\nC688 ,C689 ,C692 ,C695 ,C699 ,C704 ,\nC710 ,C712 ,C717 ,C718 ,C719 ,C721 ,\nC727 ,C733 ,C736 ,C739 ,C741 ,C742 ,\nC743 ,C745 ,C797 ,C800 ,C801 ,C802 ,\nC803 ,C809 ,C854 ,C855 ,C856 ,C859 ,\nC862 ,C863 ,C870 ,C878 ,C882 ,C883 ,\nC884 ,C887 ,C890 ,C901 ,C905 ,C906 ,\nC911 ,C912 ,C913 ,C915 ,C996 ,C997 ,\nC998 ,C999 ,C1000 ,C1002 ,C1003 ,C1037 ,\nC1038 ,C1039 ,C1042 ,C1045 ,C1046 ,C1050 ,\nC1052 ,C1055 ,C1057 ,C1059 ,C1060 ,C1064 ,\nC1066 ,C1070 ,C1074 ,C1077 ,C1091 ,C1095 ,\nC1097 ,C1101 ,C1105 ,C1107 ,C1108 ,C1109 ,\nC1111 ,C1115 ,C1117 ,C1121 ,C1125 ,C1127 ,\nC1128 ,C1130 ,C1131 ,C1157 ,C1161 ,C1163 ,\nC1164 ,C1165 ,C1171 ,C1183 ,C1185 ,C1186 ,\nC1188 ,C1189 ,C1221 ,C1224 ,C1227 ,C1228 ,\nC1317 ,C1321 ,C1323 ,C1324 ,C1330 ,C1348 ,\nC1350 ,C1352 ,C1353 ,C1391 ,C1394 ,C1395 ,\nC1446 ,C1447 ,C1448 ,C1449 ,C1451 ,C1454 ,\nC1455 ,C1457 ,C1472 ,C1473 ,C1474 ,C1476 ,\nC1479 ,C1487 ,C1488 ,C1490 ,C1493 ,C1494 ,\nC1500 ,C1501 ,C1503 ,C1506 ,C1509 ,C1515 ,\nC1518 ,C1520 ,C1521 ,C1534 ,C1535 ,C1538 ,\nC1541 ,C1550 ,C1553 ,C1555 ,C1557 ,C1558 ,\nC1559 ,C1562 ,C1566 ,C1567 ,C1572 ,C1586 ,\nC1587 ,C1590 ,C1594 ,C1595 ,C1599 ,C1600 ,\nC1601 ,C1603 ,C1604 ,C1607 ,C1611 ,C1612 ,\nC1616 ,C1617 ,C1619 ,C1620 ,C1623 ,C1627 ,\nC1628 ,C1632 ,C1652 ,C1653 ,C1661 ,C1677 ,\nC1682 ,C1685 ,C1689 ,C1715 ,C1719 ,C1720 ,\nC1721 ,C1722 ,C1724 ,C1796 ,C1797 ,C1798 ,\nC1821 ,C1824 ,C1825 ,C1829 ,C1831 ,C1840 ,\nC1841 ,C1842 ,C1846 ,C1847 ,C1850 ,C1853 ,\nC1855 ,C1857 ,C1858 ,C1862 ,C1863 ,C1866 ,\nC1869 ,C1870 ,C1872 ,C1873 ,C1877 ,C1878 ,\nC1881 ,C1884 ,C1886 ,C1887 ,C1891 ,C1892 ,\nC1895 ,C1916 ,C1919 ,C1928 ,C1954 ,C1955 ,\nC1956 ,C1958 ,C1963 ,C1964 ,C1971 ,C1972 ,\nC1974 ,C1979 ,C1980 ,C1985 ,C1987 ,C1989 ,\nC1994 ,C1995 ,C1999 ,C2001 ,C2003 ,C2008 ,\nC2009 ,C2014 ,C2015 ,C2024 ,C2025 ,C2031 ,\nC2044 ,C2050 ,C2056 ,C2086 ,C2087 ,C2089 ,\nC2153 ,C2154 ,C2157 ,C2166 ,C2176 ,C2195 ,\nC2197 ,C2261 ,C2263 ,C2265 ,C2268 ,C2269 ,\nC2272 ,C2274 ,C2276 ,C2279 ,C2280 ,C2283 ,\nC2290 ,C2293 ,C2294 ,C2297 ,C2304 ,C2305 ,\nC2308 ,C2315 ,C2318 ,C2321 ,"];56[shape=box, label="id:56 level: 3\n15: V0 V1 V3 V4 V5 \nV6 V7 V14 V31 V46 V61 \nV136 V151 V166 V196 \n56: C0( V0 V1 ) C2( V0 V3 ) C3( V0 V4 ) C4( V0 V5 ) C5( V0 V6 ) \nC6( V0 V7 ) C13( V0 V14 ) C28( V1 V3 ) C29( V1 V4 ) C30( V1 V5 ) C31( V1 V6 ) \nC32( V1 V7 ) C33( V1 V14 ) C34( V1 V31 ) C35( V1 V46 ) C36( V1 V61 ) C37( V1 V136 ) \nC38( V1 V151 ) C39( V1 V166 ) C40( V1 V196 ) C54( V3 V4 ) C55( V3 V5 ) C56( V3 V6 ) \nC57( V3 V7 ) C64( V3 V14 ) C79( V4 V5 ) C80( V4 V6 ) C81( V4 V7 ) C88( V4 V14 ) \nC103( V5 V6 ) C104( V5 V7 ) C111( V5 V14 ) C126( V6 V7 ) C133( V6 V14 ) C154( V7 V14 ) \nC504( V31 V46 ) C505( V31 V61 ) C510( V31 V136 ) C511( V31 V151 ) C512( V31 V166 ) C514( V31 V196 ) \nC712( V46 V61 ) C717( V46 V136 ) C718( V46 V151 ) C719( V46 V166 ) C721( V46 V196 ) C911( V61 V136 ) \nC912( V61 V151 ) C913( V61 V166 ) C915( V61 V196 ) C1721( V136 V151 ) C1722( V136 V166 ) C1724( V136 V196 ) \nC1853( V151 V166 ) C1855( V151 V196 ) C1985( V166 V196 ) "];25-&gt;56[label="14: V0 V3 V4 V5 V6 \nV7 V14 V31 V46 V61 V136 \nV151 V166 V196 \n42: C2 ,C3 ,C4 ,C5 ,C6 ,\nC13 ,C54 ,C55 ,C56 ,C57 ,C64 ,\nC79 ,C80 ,C81 ,C88 ,C103 ,C104 ,\nC111 ,C126 ,C133 ,C154 ,C504 ,C505 ,\nC510 ,C511 ,C512 ,C514 ,C712 ,C717 ,\nC718 ,C719 ,C721 ,C911 ,C912 ,C913 ,\nC915 ,C1721 ,C1722 ,C1724 ,C1853 ,C1855 ,\nC1985 ,"];57[shape=box, label="id:57 level: 4\n15: V25 V40 V75 V77 V78 \nV82 V84 V85 V87 V88 V100 \nV145 V175 V190 V220 \n56: C401( V25 V40 ) C404( V25 V85 ) C405( V25 V100 ) C408( V25 V145 ) C410( V25 V175 ) \nC411( V25 V190 )</w:t>
      </w:r>
    </w:p>
    <w:p>
      <w:pPr>
        <w:pStyle w:val="PreformattedText"/>
        <w:bidi w:val="0"/>
        <w:spacing w:before="0" w:after="0"/>
        <w:jc w:val="left"/>
        <w:rPr/>
      </w:pPr>
      <w:r>
        <w:rPr/>
        <w:t xml:space="preserve"> </w:t>
      </w:r>
      <w:r>
        <w:rPr/>
        <w:t>C413( V25 V220 ) C630( V40 V85 ) C631( V40 V100 ) C634( V40 V145 ) C636( V40 V175 ) \nC637( V40 V190 ) C639( V40 V220 ) C1059( V75 V77 ) C1060( V75 V78 ) C1064( V75 V82 ) C1066( V75 V84 ) \nC1067( V75 V85 ) C1069( V75 V87 ) C1070( V75 V88 ) C1091( V77 V78 ) C1095( V77 V82 ) C1097( V77 V84 ) \nC1098( V77 V85 ) C1100( V77 V87 ) C1101( V77 V88 ) C1115( V78 V82 ) C1117( V78 V84 ) C1118( V78 V85 ) \nC1120( V78 V87 ) C1121( V78 V88 ) C1157( V82 V84 ) C1158( V82 V85 ) C1160( V82 V87 ) C1161( V82 V88 ) \nC1180( V84 V85 ) C1182( V84 V87 ) C1183( V84 V88 ) C1194( V85 V87 ) C1195( V85 V88 ) C1196( V85 V100 ) \nC1197( V85 V145 ) C1198( V85 V175 ) C1199( V85 V190 ) C1200( V85 V220 ) C1209( V87 V88 ) C1364( V100 V145 ) \nC1366( V100 V175 ) C1367( V100 V190 ) C1369( V100 V220 ) C1808( V145 V175 ) C1809( V145 V190 ) C1811( V145 V220 ) \nC2048( V175 V190 ) C2050( V175 V220 ) C2145( V190 V220 ) "];46-&gt;57[label="14: V25 V40 V75 V77 V78 \nV82 V84 V87 V88 V100 V145 \nV175 V190 V220 \n42: C401 ,C405 ,C408 ,C410 ,C411 ,\nC413 ,C631 ,C634 ,C636 ,C637 ,C639 ,\nC1059 ,C1060 ,C1064 ,C1066 ,C1069 ,C1070 ,\nC1091 ,C1095 ,C1097 ,C1100 ,C1101 ,C1115 ,\nC1117 ,C1120 ,C1121 ,C1157 ,C1160 ,C1161 ,\nC1182 ,C1183 ,C1209 ,C1364 ,C1366 ,C1367 ,\nC1369 ,C1808 ,C1809 ,C1811 ,C2048 ,C2050 ,\nC2145 ,"];58[shape=box, label="id:58 level: 4\n15: V6 V21 V66 V75 V77 \nV78 V81 V82 V84 V87 V88 \nV96 V111 V141 V201 \n56: C134( V6 V21 ) C137( V6 V66 ) C138( V6 V81 ) C139( V6 V96 ) C140( V6 V111 ) \nC142( V6 V141 ) C146( V6 V201 ) C345( V21 V66 ) C346( V21 V81 ) C347( V21 V96 ) C348( V21 V111 ) \nC350( V21 V141 ) C354( V21 V201 ) C965( V66 V81 ) C966( V66 V96 ) C967( V66 V111 ) C969( V66 V141 ) \nC973( V66 V201 ) C1059( V75 V77 ) C1060( V75 V78 ) C1063( V75 V81 ) C1064( V75 V82 ) C1066( V75 V84 ) \nC1069( V75 V87 ) C1070( V75 V88 ) C1091( V77 V78 ) C1094( V77 V81 ) C1095( V77 V82 ) C1097( V77 V84 ) \nC1100( V77 V87 ) C1101( V77 V88 ) C1114( V78 V81 ) C1115( V78 V82 ) C1117( V78 V84 ) C1120( V78 V87 ) \nC1121( V78 V88 ) C1148( V81 V82 ) C1149( V81 V84 ) C1150( V81 V87 ) C1151( V81 V88 ) C1152( V81 V96 ) \nC1153( V81 V111 ) C1154( V81 V141 ) C1155( V81 V201 ) C1157( V82 V84 ) C1160( V82 V87 ) C1161( V82 V88 ) \nC1182( V84 V87 ) C1183( V84 V88 ) C1209( V87 V88 ) C1308( V96 V111 ) C1310( V96 V141 ) C1314( V96 V201 ) \nC1481( V111 V141 ) C1485( V111 V201 ) C1779( V141 V201 ) "];46-&gt;58[label="14: V6 V21 V66 V75 V77 \nV78 V82 V84 V87 V88 V96 \nV111 V141 V201 \n42: C134 ,C137 ,C139 ,C140 ,C142 ,\nC146 ,C345 ,C347 ,C348 ,C350 ,C354 ,\nC966 ,C967 ,C969 ,C973 ,C1059 ,C1060 ,\nC1064 ,C1066 ,C1069 ,C1070 ,C1091 ,C1095 ,\nC1097 ,C1100 ,C1101 ,C1115 ,C1117 ,C1120 ,\nC1121 ,C1157 ,C1160 ,C1161 ,C1182 ,C1183 ,\nC1209 ,C1308 ,C1310 ,C1314 ,C1481 ,C1485 ,\nC1779 ,"];59[shape=box, label="id:59 level: 4\n15: V4 V19 V34 V75 V77 \nV78 V79 V82 V84 V87 V88 \nV109 V124 V154 V199 \n56: C89( V4 V19 ) C90( V4 V34 ) C93( V4 V79 ) C95( V4 V109 ) C96( V4 V124 ) \nC98( V4 V154 ) C101( V4 V199 ) C300( V19 V34 ) C303( V19 V79 ) C305( V19 V109 ) C306( V19 V124 ) \nC308( V19 V154 ) C311( V19 V199 ) C551( V34 V79 ) C553( V34 V109 ) C554( V34 V124 ) C556( V34 V154 ) \nC559( V34 V199 ) C1059( V75 V77 ) C1060( V75 V78 ) C1061( V75 V79 ) C1064( V75 V82 ) C1066( V75 V84 ) \nC1069( V75 V87 ) C1070( V75 V88 ) C1091( V77 V78 ) C1092( V77 V79 ) C1095( V77 V82 ) C1097( V77 V84 ) \nC1100( V77 V87 ) C1101( V77 V88 ) C1112( V78 V79 ) C1115( V78 V82 ) C1117( V78 V84 ) C1120( V78 V87 ) \nC1121( V78 V88 ) C1132( V79 V82 ) C1133( V79 V84 ) C1134( V79 V87 ) C1135( V79 V88 ) C1136( V79 V109 ) \nC1137( V79 V124 ) C1138( V79 V154 ) C1139( V79 V199 ) C1157( V82 V84 ) C1160( V82 V87 ) C1161( V82 V88 ) \nC1182( V84 V87 ) C1183( V84 V88 ) C1209( V87 V88 ) C1455( V109 V124 ) C1457( V109 V154 ) C1460( V109 V199 ) \nC1632( V124 V154 ) C1635( V124 V199 ) C1900( V154 V199 ) "];46-&gt;59[label="14: V4 V19 V34 V75 V77 \nV78 V82 V84 V87 V88 V109 \nV124 V154 V199 \n42: C89 ,C90 ,C95 ,C96 ,C98 ,\nC101 ,C300 ,C305 ,C306 ,C308 ,C311 ,\nC553 ,C554 ,C556 ,C559 ,C1059 ,C1060 ,\nC1064 ,C1066 ,C1069 ,C1070 ,C1091 ,C1095 ,\nC1097 ,C1100 ,C1101 ,C1115 ,C1117 ,C1120 ,\nC1121 ,C1157 ,C1160 ,C1161 ,C1182 ,C1183 ,\nC1209 ,C1455 ,C1457 ,C1460 ,C1632 ,C1635 ,\nC1900 ,"];60[shape=box, label="id:60 level: 4\n15: V31 V46 V61 V75 V76 \nV77 V78 V82 V84 V87 V88 \nV136 V151 V166 V196 \n56: C504( V31 V46 ) C505( V31 V61 ) C506( V31 V76 ) C510( V31 V136 ) C511( V31 V151 ) \nC512( V31 V166 ) C514( V31 V196 ) C712( V46 V61 ) C713( V46 V76 ) C717( V46 V136 ) C718( V46 V151 ) \nC719( V46 V166 ) C721( V46 V196 ) C907( V61 V76 ) C911( V61 V136 ) C912( V61 V151 ) C913( V61 V166 ) \nC915( V61 V196 ) C1058( V75 V76 ) C1059( V75 V77 ) C1060( V75 V78 ) C1064( V75 V82 ) C1066( V75 V84 ) \nC1069( V75 V87 ) C1070( V75 V88 ) C1081( V76 V77 ) C1082( V76 V78 ) C1083( V76 V82 ) C1084( V76 V84 ) \nC1085( V76 V87 ) C1086( V76 V88 ) C1087( V76 V136 ) C1088( V76 V151 ) C1089( V76 V166 ) C1090( V76 V196 ) \nC1091( V77 V78 ) C1095( V77 V82 ) C1097( V77 V84 ) C1100( V77 V87 ) C1101( V77 V88 ) C1115( V78 V82 ) \nC1117( V78 V84 ) C1120( V78 V87 ) C1121( V78 V88 ) C1157( V82 V84 ) C1160( V82 V87 ) C1161( V82 V88 ) \nC1182( V84 V87 ) C1183( V84 V88 ) C1209( V87 V88 ) C1721( V136 V151 ) C1722( V136 V166 ) C1724( V136 V196 ) \nC1853( V151 V166 ) C1855( V151 V196 ) C1985( V166 V196 ) "];46-&gt;60[label="14: V31 V46 V61 V75 V77 \nV78 V82 V84 V87 V88 V136 \nV151 V166 V196 \n42: C504 ,C505 ,C510 ,C511 ,C512 ,\nC514 ,C712 ,C717 ,C718 ,C719 ,C721 ,\nC911 ,C912 ,C913 ,C915 ,C1059 ,C1060 ,\nC1064 ,C1066 ,C1069 ,C1070 ,C1091 ,C1095 ,\nC1097 ,C1100 ,C1101 ,C1115 ,C1117 ,C1120 ,\nC1121 ,C1157 ,C1160 ,C1161 ,C1182 ,C1183 ,\nC1209 ,C1721 ,C1722 ,C1724 ,C1853 ,C1855 ,\nC1985 ,"];61[shape=box, label="id:61 level: 4\n15: V25 V40 V60 V61 V66 \nV69 V70 V72 V73 V74 V100 \nV145 V175 V190 V220 \n56: C401( V25 V40 ) C403( V25 V70 ) C405( V25 V100 ) C408( V25 V145 ) C410( V25 V175 ) \nC411( V25 V190 ) C413( V25 V220 ) C629( V40 V70 ) C631( V40 V100 ) C634( V40 V145 ) C636( V40 V175 ) \nC637( V40 V190 ) C639( V40 V220 ) C870( V60 V61 ) C875( V60 V66 ) C878( V60 V69 ) C879( V60 V70 ) \nC881( V60 V72 ) C882( V60 V73 ) C883( V60 V74 ) C898( V61 V66 ) C901( V61 V69 ) C902( V61 V70 ) \nC904( V61 V72 ) C905( V61 V73 ) C906( V61 V74 ) C959( V66 V69 ) C960( V66 V70 ) C962( V66 V72 ) \nC963( V66 V73 ) C964( V66 V74 ) C993( V69 V70 ) C995( V69 V72 ) C996( V69 V73 ) C997( V69 V74 ) \nC1008( V70 V72 ) C1009( V70 V73 ) C1010( V70 V74 ) C1011( V70 V100 ) C1012( V70 V145 ) C1013( V70 V175 ) \nC1014( V70 V190 ) C1015( V70 V220 ) C1025( V72 V73 ) C1026( V72 V74 ) C1037( V73 V74 ) C1364( V100 V145 ) \nC1366( V100 V175 ) C1367( V100 V190 ) C1369( V100 V220 ) C1808( V145 V175 ) C1809( V145 V190 ) C1811( V145 V220 ) \nC2048( V175 V190 ) C2050( V175 V220 ) C2145( V190 V220 ) "];46-&gt;61[label="14: V25 V40 V60 V61 V66 \nV69 V72 V73 V74 V100 V145 \nV175 V190 V220 \n42: C401 ,C405 ,C408 ,C410 ,C411 ,\nC413 ,C631 ,C634 ,C636 ,C637 ,C639 ,\nC870 ,C875 ,C878 ,C881 ,C882 ,C883 ,\nC898 ,C901 ,C904 ,C905 ,C906 ,C959 ,\nC962 ,C963 ,C964 ,C995 ,C996 ,C997 ,\nC1025 ,C1026 ,C1037 ,C1364 ,C1366 ,C1367 ,\nC1369 ,C1808 ,C1809 ,C1811 ,C2048 ,C2050 ,\nC2145 ,"];62[shape=box, label="id:62 level: 4\n15: V7 V52 V60 V61 V66 \nV67 V69 V72 V73 V74 V82 \nV97 V112 V127 V217 \n56: C157( V7 V52 ) C158( V7 V67 ) C159( V7 V82 ) C160( V7 V97 ) C161( V7 V112 ) \nC162( V7 V127 ) C168( V7 V217 ) C799( V52 V67 ) C800( V52 V82 ) C801( V52 V97 ) C802( V52 V112 ) \nC803( V52 V127 ) C809( V52 V217 ) C870( V60 V61 ) C875( V60 V66 ) C876( V60 V67 ) C878( V60 V69 ) \nC881( V60 V72 ) C882( V60 V73 ) C883( V60 V74 ) C898( V61 V66 ) C899( V61 V67 ) C901( V61 V69 ) \nC904( V61 V72 ) C905( V61 V73 ) C906( V61 V74 ) C957( V66 V67 ) C959( V66 V69 ) C962( V66 V72 ) \nC963( V66 V73 ) C964( V66 V74 ) C975( V67 V69 ) C976( V67 V72 ) C977( V67 V73 ) C978( V67 V74 ) \nC979( V67 V82 ) C980( V67 V97 ) C981( V67 V112 ) C982( V67 V127 ) C983( V67 V217 ) C995( V69 V72 ) \nC996( V69 V73 ) C997( V69 V74 ) C1025( V72 V73 ) C1026( V72 V74 ) C1037( V73 V74 ) C1163( V82 V97 ) \nC1164( V82 V112 ) C1165( V82 V127 ) C1171( V82 V217 ) C1323( V97 V112 ) C1324( V97 V127 ) C1330( V97 V217 ) \nC1494( V112 V127 ) C1500( V112 V217 ) C1661( V127 V217 ) "];46-&gt;62[label="14: V7 V52 V60 V61 V66 \nV69 V72 V73 V74 V82 V97 \nV112 V127 V217 \n42: C157 ,C159 ,C160 ,C161 ,C162 ,\nC168 ,C800 ,C801 ,C802 ,C803 ,C809 ,\nC870 ,C875 ,C878 ,C881 ,C882 ,C883 ,\nC898 ,C901 ,C904 ,C905 ,C906 ,C959 ,\nC962 ,C963 ,C964 ,C995 ,C996 ,C997 ,\nC1025 ,C1026 ,C1037 ,C1163 ,C1164 ,C1165 ,\nC1171 ,C1323 ,C1324 ,C1330 ,C1494 ,C1500 ,\nC1661 ,"];63[shape=box, label="id:63 level: 4\n15: V4 V19 V34 V60 V61 \nV64 V66 V69 V72 V73 V74 \nV109 V124 V154 V199 \n56: C89( V4 V19 ) C90( V4 V34 ) C92( V4 V64 ) C95( V4 V109 ) C96( V4 V124 ) \nC98( V4 V154 ) C101( V4 V199 ) C300( V19 V34 ) C302( V19 V64 ) C305( V19 V109 ) C306( V19 V124 ) \nC308( V19 V154 ) C311( V19 V199 ) C550( V34 V64 ) C553( V34 V109 ) C554( V34 V124 ) C556( V34 V154 ) \nC559( V34 V199 ) C870( V60 V61 ) C873( V60 V64 ) C875( V60 V66 ) C878( V60 V69 ) C881( V60 V72 ) \nC882( V60 V73 ) C883( V60 V74 ) C896( V61 V64 ) C898( V61 V66 ) C901( V61 V69 ) C904( V61 V72 ) \nC905( V61 V73 ) C906( V61 V74 ) C939( V64 V66 ) C940( V64 V69 ) C941( V64 V72 ) C942( V64 V73 ) \nC943( V64 V74 ) C944( V64 V109 ) C945( V64 V124 ) C946( V64 V154 ) C947( V64 V199 ) C959( V66 V69 ) \nC962( V66 V72 ) C963( V66 V73 ) C964( V66 V74 ) C995( V69 V72 ) C996( V69 V73 ) C997( V69 V74 ) \nC1025( V72 V73 ) C1026( V72 V74 ) C1037( V73 V74 ) C1455( V109 V124 ) C1457( V109 V154 ) C1460( V109 V199 ) \nC1632( V124 V154 ) C1635( V124 V199 ) C1900( V154 V199 ) "];46-&gt;63[label="14: V4 V19 V34 V60 V61 \nV66 V69 V72 V73 V74 V109 \nV124 V154 V199 \n42: C89 ,C90 ,C95 ,C96 ,C98 ,\nC101 ,C300 ,C305 ,C306 ,C308 ,C311 ,\nC553 ,C554 ,C556 ,C559 ,C870 ,C875 ,\nC878 ,C881 ,C882 ,C883 ,C898 ,C901 ,\nC904 ,C905 ,C906 ,C959 ,C962 ,C963 ,\nC964</w:t>
      </w:r>
    </w:p>
    <w:p>
      <w:pPr>
        <w:pStyle w:val="PreformattedText"/>
        <w:bidi w:val="0"/>
        <w:spacing w:before="0" w:after="0"/>
        <w:jc w:val="left"/>
        <w:rPr/>
      </w:pPr>
      <w:r>
        <w:rPr/>
        <w:t xml:space="preserve"> </w:t>
      </w:r>
      <w:r>
        <w:rPr/>
        <w:t>,C995 ,C996 ,C997 ,C1025 ,C1026 ,\nC1037 ,C1455 ,C1457 ,C1460 ,C1632 ,C1635 ,\nC1900 ,"];64[shape=box, label="id:64 level: 4\n15: V3 V60 V61 V63 V66 \nV69 V72 V73 V74 V78 V123 \nV153 V168 V198 V213 \n56: C68( V3 V63 ) C69( V3 V78 ) C72( V3 V123 ) C74( V3 V153 ) C75( V3 V168 ) \nC77( V3 V198 ) C78( V3 V213 ) C870( V60 V61 ) C872( V60 V63 ) C875( V60 V66 ) C878( V60 V69 ) \nC881( V60 V72 ) C882( V60 V73 ) C883( V60 V74 ) C895( V61 V63 ) C898( V61 V66 ) C901( V61 V69 ) \nC904( V61 V72 ) C905( V61 V73 ) C906( V61 V74 ) C928( V63 V66 ) C929( V63 V69 ) C930( V63 V72 ) \nC931( V63 V73 ) C932( V63 V74 ) C933( V63 V78 ) C934( V63 V123 ) C935( V63 V153 ) C936( V63 V168 ) \nC937( V63 V198 ) C938( V63 V213 ) C959( V66 V69 ) C962( V66 V72 ) C963( V66 V73 ) C964( V66 V74 ) \nC995( V69 V72 ) C996( V69 V73 ) C997( V69 V74 ) C1025( V72 V73 ) C1026( V72 V74 ) C1037( V73 V74 ) \nC1125( V78 V123 ) C1127( V78 V153 ) C1128( V78 V168 ) C1130( V78 V198 ) C1131( V78 V213 ) C1616( V123 V153 ) \nC1617( V123 V168 ) C1619( V123 V198 ) C1620( V123 V213 ) C1884( V153 V168 ) C1886( V153 V198 ) C1887( V153 V213 ) \nC2014( V168 V198 ) C2015( V168 V213 ) C2197( V198 V213 ) "];46-&gt;64[label="14: V3 V60 V61 V66 V69 \nV72 V73 V74 V78 V123 V153 \nV168 V198 V213 \n42: C69 ,C72 ,C74 ,C75 ,C77 ,\nC78 ,C870 ,C875 ,C878 ,C881 ,C882 ,\nC883 ,C898 ,C901 ,C904 ,C905 ,C906 ,\nC959 ,C962 ,C963 ,C964 ,C995 ,C996 ,\nC997 ,C1025 ,C1026 ,C1037 ,C1125 ,C1127 ,\nC1128 ,C1130 ,C1131 ,C1616 ,C1617 ,C1619 ,\nC1620 ,C1884 ,C1886 ,C1887 ,C2014 ,C2015 ,\nC2197 ,"];65[shape=box, label="id:65 level: 4\n15: V25 V40 V45 V46 V47 \nV50 V52 V55 V57 V58 V100 \nV145 V175 V190 V220 \n56: C401( V25 V40 ) C402( V25 V55 ) C405( V25 V100 ) C408( V25 V145 ) C410( V25 V175 ) \nC411( V25 V190 ) C413( V25 V220 ) C628( V40 V55 ) C631( V40 V100 ) C634( V40 V145 ) C636( V40 V175 ) \nC637( V40 V190 ) C639( V40 V220 ) C674( V45 V46 ) C675( V45 V47 ) C678( V45 V50 ) C680( V45 V52 ) \nC683( V45 V55 ) C685( V45 V57 ) C686( V45 V58 ) C699( V46 V47 ) C702( V46 V50 ) C704( V46 V52 ) \nC707( V46 V55 ) C709( V46 V57 ) C710( V46 V58 ) C725( V47 V50 ) C727( V47 V52 ) C730( V47 V55 ) \nC732( V47 V57 ) C733( V47 V58 ) C765( V50 V52 ) C768( V50 V55 ) C770( V50 V57 ) C771( V50 V58 ) \nC794( V52 V55 ) C796( V52 V57 ) C797( V52 V58 ) C825( V55 V57 ) C826( V55 V58 ) C827( V55 V100 ) \nC828( V55 V145 ) C829( V55 V175 ) C830( V55 V190 ) C831( V55 V220 ) C840( V57 V58 ) C1364( V100 V145 ) \nC1366( V100 V175 ) C1367( V100 V190 ) C1369( V100 V220 ) C1808( V145 V175 ) C1809( V145 V190 ) C1811( V145 V220 ) \nC2048( V175 V190 ) C2050( V175 V220 ) C2145( V190 V220 ) "];46-&gt;65[label="14: V25 V40 V45 V46 V47 \nV50 V52 V57 V58 V100 V145 \nV175 V190 V220 \n42: C401 ,C405 ,C408 ,C410 ,C411 ,\nC413 ,C631 ,C634 ,C636 ,C637 ,C639 ,\nC674 ,C675 ,C678 ,C680 ,C685 ,C686 ,\nC699 ,C702 ,C704 ,C709 ,C710 ,C725 ,\nC727 ,C732 ,C733 ,C765 ,C770 ,C771 ,\nC796 ,C797 ,C840 ,C1364 ,C1366 ,C1367 ,\nC1369 ,C1808 ,C1809 ,C1811 ,C2048 ,C2050 ,\nC2145 ,"];66[shape=box, label="id:66 level: 4\n15: V39 V45 V46 V47 V50 \nV52 V54 V57 V58 V69 V84 \nV99 V114 V144 V159 \n56: C612( V39 V54 ) C613( V39 V69 ) C614( V39 V84 ) C615( V39 V99 ) C616( V39 V114 ) \nC618( V39 V144 ) C619( V39 V159 ) C674( V45 V46 ) C675( V45 V47 ) C678( V45 V50 ) C680( V45 V52 ) \nC682( V45 V54 ) C685( V45 V57 ) C686( V45 V58 ) C699( V46 V47 ) C702( V46 V50 ) C704( V46 V52 ) \nC706( V46 V54 ) C709( V46 V57 ) C710( V46 V58 ) C725( V47 V50 ) C727( V47 V52 ) C729( V47 V54 ) \nC732( V47 V57 ) C733( V47 V58 ) C765( V50 V52 ) C767( V50 V54 ) C770( V50 V57 ) C771( V50 V58 ) \nC793( V52 V54 ) C796( V52 V57 ) C797( V52 V58 ) C817( V54 V57 ) C818( V54 V58 ) C819( V54 V69 ) \nC820( V54 V84 ) C821( V54 V99 ) C822( V54 V114 ) C823( V54 V144 ) C824( V54 V159 ) C840( V57 V58 ) \nC998( V69 V84 ) C999( V69 V99 ) C1000( V69 V114 ) C1002( V69 V144 ) C1003( V69 V159 ) C1185( V84 V99 ) \nC1186( V84 V114 ) C1188( V84 V144 ) C1189( V84 V159 ) C1350( V99 V114 ) C1352( V99 V144 ) C1353( V99 V159 ) \nC1520( V114 V144 ) C1521( V114 V159 ) C1798( V144 V159 ) "];46-&gt;66[label="14: V39 V45 V46 V47 V50 \nV52 V57 V58 V69 V84 V99 \nV114 V144 V159 \n42: C613 ,C614 ,C615 ,C616 ,C618 ,\nC619 ,C674 ,C675 ,C678 ,C680 ,C685 ,\nC686 ,C699 ,C702 ,C704 ,C709 ,C710 ,\nC725 ,C727 ,C732 ,C733 ,C765 ,C770 ,\nC771 ,C796 ,C797 ,C840 ,C998 ,C999 ,\nC1000 ,C1002 ,C1003 ,C1185 ,C1186 ,C1188 ,\nC1189 ,C1350 ,C1352 ,C1353 ,C1520 ,C1521 ,\nC1798 ,"];67[shape=box, label="id:67 level: 4\n15: V6 V21 V45 V46 V47 \nV50 V51 V52 V57 V58 V66 \nV96 V111 V141 V201 \n56: C134( V6 V21 ) C136( V6 V51 ) C137( V6 V66 ) C139( V6 V96 ) C140( V6 V111 ) \nC142( V6 V141 ) C146( V6 V201 ) C344( V21 V51 ) C345( V21 V66 ) C347( V21 V96 ) C348( V21 V111 ) \nC350( V21 V141 ) C354( V21 V201 ) C674( V45 V46 ) C675( V45 V47 ) C678( V45 V50 ) C679( V45 V51 ) \nC680( V45 V52 ) C685( V45 V57 ) C686( V45 V58 ) C699( V46 V47 ) C702( V46 V50 ) C703( V46 V51 ) \nC704( V46 V52 ) C709( V46 V57 ) C710( V46 V58 ) C725( V47 V50 ) C726( V47 V51 ) C727( V47 V52 ) \nC732( V47 V57 ) C733( V47 V58 ) C764( V50 V51 ) C765( V50 V52 ) C770( V50 V57 ) C771( V50 V58 ) \nC784( V51 V52 ) C785( V51 V57 ) C786( V51 V58 ) C787( V51 V66 ) C788( V51 V96 ) C789( V51 V111 ) \nC790( V51 V141 ) C791( V51 V201 ) C796( V52 V57 ) C797( V52 V58 ) C840( V57 V58 ) C966( V66 V96 ) \nC967( V66 V111 ) C969( V66 V141 ) C973( V66 V201 ) C1308( V96 V111 ) C1310( V96 V141 ) C1314( V96 V201 ) \nC1481( V111 V141 ) C1485( V111 V201 ) C1779( V141 V201 ) "];46-&gt;67[label="14: V6 V21 V45 V46 V47 \nV50 V52 V57 V58 V66 V96 \nV111 V141 V201 \n42: C134 ,C137 ,C139 ,C140 ,C142 ,\nC146 ,C345 ,C347 ,C348 ,C350 ,C354 ,\nC674 ,C675 ,C678 ,C680 ,C685 ,C686 ,\nC699 ,C702 ,C704 ,C709 ,C710 ,C725 ,\nC727 ,C732 ,C733 ,C765 ,C770 ,C771 ,\nC796 ,C797 ,C840 ,C966 ,C967 ,C969 ,\nC973 ,C1308 ,C1310 ,C1314 ,C1481 ,C1485 ,\nC1779 ,"];68[shape=box, label="id:68 level: 4\n15: V4 V19 V34 V45 V46 \nV47 V49 V50 V52 V57 V58 \nV109 V124 V154 V199 \n56: C89( V4 V19 ) C90( V4 V34 ) C91( V4 V49 ) C95( V4 V109 ) C96( V4 V124 ) \nC98( V4 V154 ) C101( V4 V199 ) C300( V19 V34 ) C301( V19 V49 ) C305( V19 V109 ) C306( V19 V124 ) \nC308( V19 V154 ) C311( V19 V199 ) C549( V34 V49 ) C553( V34 V109 ) C554( V34 V124 ) C556( V34 V154 ) \nC559( V34 V199 ) C674( V45 V46 ) C675( V45 V47 ) C677( V45 V49 ) C678( V45 V50 ) C680( V45 V52 ) \nC685( V45 V57 ) C686( V45 V58 ) C699( V46 V47 ) C701( V46 V49 ) C702( V46 V50 ) C704( V46 V52 ) \nC709( V46 V57 ) C710( V46 V58 ) C724( V47 V49 ) C725( V47 V50 ) C727( V47 V52 ) C732( V47 V57 ) \nC733( V47 V58 ) C756( V49 V50 ) C757( V49 V52 ) C758( V49 V57 ) C759( V49 V58 ) C760( V49 V109 ) \nC761( V49 V124 ) C762( V49 V154 ) C763( V49 V199 ) C765( V50 V52 ) C770( V50 V57 ) C771( V50 V58 ) \nC796( V52 V57 ) C797( V52 V58 ) C840( V57 V58 ) C1455( V109 V124 ) C1457( V109 V154 ) C1460( V109 V199 ) \nC1632( V124 V154 ) C1635( V124 V199 ) C1900( V154 V199 ) "];46-&gt;68[label="14: V4 V19 V34 V45 V46 \nV47 V50 V52 V57 V58 V109 \nV124 V154 V199 \n42: C89 ,C90 ,C95 ,C96 ,C98 ,\nC101 ,C300 ,C305 ,C306 ,C308 ,C311 ,\nC553 ,C554 ,C556 ,C559 ,C674 ,C675 ,\nC678 ,C680 ,C685 ,C686 ,C699 ,C702 ,\nC704 ,C709 ,C710 ,C725 ,C727 ,C732 ,\nC733 ,C765 ,C770 ,C771 ,C796 ,C797 ,\nC840 ,C1455 ,C1457 ,C1460 ,C1632 ,C1635 ,\nC1900 ,"];69[shape=box, label="id:69 level: 4\n15: V3 V45 V46 V47 V48 \nV50 V52 V57 V58 V78 V123 \nV153 V168 V198 V213 \n56: C67( V3 V48 ) C69( V3 V78 ) C72( V3 V123 ) C74( V3 V153 ) C75( V3 V168 ) \nC77( V3 V198 ) C78( V3 V213 ) C674( V45 V46 ) C675( V45 V47 ) C676( V45 V48 ) C678( V45 V50 ) \nC680( V45 V52 ) C685( V45 V57 ) C686( V45 V58 ) C699( V46 V47 ) C700( V46 V48 ) C702( V46 V50 ) \nC704( V46 V52 ) C709( V46 V57 ) C710( V46 V58 ) C723( V47 V48 ) C725( V47 V50 ) C727( V47 V52 ) \nC732( V47 V57 ) C733( V47 V58 ) C746( V48 V50 ) C747( V48 V52 ) C748( V48 V57 ) C749( V48 V58 ) \nC750( V48 V78 ) C751( V48 V123 ) C752( V48 V153 ) C753( V48 V168 ) C754( V48 V198 ) C755( V48 V213 ) \nC765( V50 V52 ) C770( V50 V57 ) C771( V50 V58 ) C796( V52 V57 ) C797( V52 V58 ) C840( V57 V58 ) \nC1125( V78 V123 ) C1127( V78 V153 ) C1128( V78 V168 ) C1130( V78 V198 ) C1131( V78 V213 ) C1616( V123 V153 ) \nC1617( V123 V168 ) C1619( V123 V198 ) C1620( V123 V213 ) C1884( V153 V168 ) C1886( V153 V198 ) C1887( V153 V213 ) \nC2014( V168 V198 ) C2015( V168 V213 ) C2197( V198 V213 ) "];46-&gt;69[label="14: V3 V45 V46 V47 V50 \nV52 V57 V58 V78 V123 V153 \nV168 V198 V213 \n42: C69 ,C72 ,C74 ,C75 ,C77 ,\nC78 ,C674 ,C675 ,C678 ,C680 ,C685 ,\nC686 ,C699 ,C702 ,C704 ,C709 ,C710 ,\nC725 ,C727 ,C732 ,C733 ,C765 ,C770 ,\nC771 ,C796 ,C797 ,C840 ,C1125 ,C1127 ,\nC1128 ,C1130 ,C1131 ,C1616 ,C1617 ,C1619 ,\nC1620 ,C1884 ,C1886 ,C1887 ,C2014 ,C2015 ,\nC2197 ,"];70[shape=box, label="id:70 level: 4\n15: V27 V57 V72 V87 V102 \nV132 V162 V196 V198 V199 V201 \nV203 V206 V207 V208 \n56: C433( V27 V57 ) C434( V27 V72 ) C435( V27 V87 ) C436( V27 V102 ) C438( V27 V132 ) \nC440( V27 V162 ) C443( V27 V207 ) C842( V57 V72 ) C843( V57 V87 ) C844( V57 V102 ) C846( V57 V132 ) \nC848( V57 V162 ) C851( V57 V207 ) C1027( V72 V87 ) C1028( V72 V102 ) C1030( V72 V132 ) C1032( V72 V162 ) \nC1035( V72 V207 ) C1211( V87 V102 ) C1213( V87 V132 ) C1215( V87 V162 ) C1218( V87 V207 ) C1381( V102 V132 ) \nC1383( V102 V162 ) C1386( V102 V207 ) C1689( V132 V162 ) C1692( V132 V207 ) C1948( V162 V207 ) C2166( V196 V198 ) \nC2167( V196 V199 ) C2169( V196 V201 ) C2171( V196 V203 ) C2174( V196 V206 ) C2175( V196 V207 ) C2176( V196 V208 ) \nC2186( V198 V199 ) C2188( V198 V201 ) C2190( V198 V203 ) C2193( V198 V206 ) C2194( V198 V207 ) C2195( V198 V208 ) \nC2199( V199 V201 ) C2201( V199 V203 ) C2204( V199 V206 ) C2205( V199 V207 ) C2206( V199 V208 ) C2215( V201 V203 ) \nC2218( V201 V206 ) C2219( V201 V207 ) C2220( V201 V208 ) C2229( V203 V206 ) C2230( V203 V207 ) C2231( V203 V208 ) \nC2239( V206 V207 ) C2240( V206 V208 ) C2243( V207 V208 ) "];46-&gt;70[label="14: V27 V57 V72 V87 V102 \nV132 V162 V196 V198 V199 V201</w:t>
      </w:r>
    </w:p>
    <w:p>
      <w:pPr>
        <w:pStyle w:val="PreformattedText"/>
        <w:bidi w:val="0"/>
        <w:spacing w:before="0" w:after="0"/>
        <w:jc w:val="left"/>
        <w:rPr/>
      </w:pPr>
      <w:r>
        <w:rPr/>
        <w:t xml:space="preserve"> </w:t>
      </w:r>
      <w:r>
        <w:rPr/>
        <w:t>\nV203 V206 V208 \n42: C433 ,C434 ,C435 ,C436 ,C438 ,\nC440 ,C842 ,C843 ,C844 ,C846 ,C848 ,\nC1027 ,C1028 ,C1030 ,C1032 ,C1211 ,C1213 ,\nC1215 ,C1381 ,C1383 ,C1689 ,C2166 ,C2167 ,\nC2169 ,C2171 ,C2174 ,C2176 ,C2186 ,C2188 ,\nC2190 ,C2193 ,C2195 ,C2199 ,C2201 ,C2204 ,\nC2206 ,C2215 ,C2218 ,C2220 ,C2229 ,C2231 ,\nC2240 ,"];71[shape=box, label="id:71 level: 4\n15: V25 V40 V100 V145 V175 \nV190 V196 V198 V199 V201 V203 \nV205 V206 V208 V220 \n56: C401( V25 V40 ) C405( V25 V100 ) C408( V25 V145 ) C410( V25 V175 ) C411( V25 V190 ) \nC412( V25 V205 ) C413( V25 V220 ) C631( V40 V100 ) C634( V40 V145 ) C636( V40 V175 ) C637( V40 V190 ) \nC638( V40 V205 ) C639( V40 V220 ) C1364( V100 V145 ) C1366( V100 V175 ) C1367( V100 V190 ) C1368( V100 V205 ) \nC1369( V100 V220 ) C1808( V145 V175 ) C1809( V145 V190 ) C1810( V145 V205 ) C1811( V145 V220 ) C2048( V175 V190 ) \nC2049( V175 V205 ) C2050( V175 V220 ) C2144( V190 V205 ) C2145( V190 V220 ) C2166( V196 V198 ) C2167( V196 V199 ) \nC2169( V196 V201 ) C2171( V196 V203 ) C2173( V196 V205 ) C2174( V196 V206 ) C2176( V196 V208 ) C2186( V198 V199 ) \nC2188( V198 V201 ) C2190( V198 V203 ) C2192( V198 V205 ) C2193( V198 V206 ) C2195( V198 V208 ) C2199( V199 V201 ) \nC2201( V199 V203 ) C2203( V199 V205 ) C2204( V199 V206 ) C2206( V199 V208 ) C2215( V201 V203 ) C2217( V201 V205 ) \nC2218( V201 V206 ) C2220( V201 V208 ) C2228( V203 V205 ) C2229( V203 V206 ) C2231( V203 V208 ) C2236( V205 V206 ) \nC2237( V205 V208 ) C2238( V205 V220 ) C2240( V206 V208 ) "];46-&gt;71[label="14: V25 V40 V100 V145 V175 \nV190 V196 V198 V199 V201 V203 \nV206 V208 V220 \n42: C401 ,C405 ,C408 ,C410 ,C411 ,\nC413 ,C631 ,C634 ,C636 ,C637 ,C639 ,\nC1364 ,C1366 ,C1367 ,C1369 ,C1808 ,C1809 ,\nC1811 ,C2048 ,C2050 ,C2145 ,C2166 ,C2167 ,\nC2169 ,C2171 ,C2174 ,C2176 ,C2186 ,C2188 ,\nC2190 ,C2193 ,C2195 ,C2199 ,C2201 ,C2204 ,\nC2206 ,C2215 ,C2218 ,C2220 ,C2229 ,C2231 ,\nC2240 ,"];72[shape=box, label="id:72 level: 4\n15: V39 V69 V84 V99 V114 \nV144 V159 V196 V198 V199 V201 \nV203 V204 V206 V208 \n56: C613( V39 V69 ) C614( V39 V84 ) C615( V39 V99 ) C616( V39 V114 ) C618( V39 V144 ) \nC619( V39 V159 ) C622( V39 V204 ) C998( V69 V84 ) C999( V69 V99 ) C1000( V69 V114 ) C1002( V69 V144 ) \nC1003( V69 V159 ) C1006( V69 V204 ) C1185( V84 V99 ) C1186( V84 V114 ) C1188( V84 V144 ) C1189( V84 V159 ) \nC1192( V84 V204 ) C1350( V99 V114 ) C1352( V99 V144 ) C1353( V99 V159 ) C1356( V99 V204 ) C1520( V114 V144 ) \nC1521( V114 V159 ) C1524( V114 V204 ) C1798( V144 V159 ) C1801( V144 V204 ) C1933( V159 V204 ) C2166( V196 V198 ) \nC2167( V196 V199 ) C2169( V196 V201 ) C2171( V196 V203 ) C2172( V196 V204 ) C2174( V196 V206 ) C2176( V196 V208 ) \nC2186( V198 V199 ) C2188( V198 V201 ) C2190( V198 V203 ) C2191( V198 V204 ) C2193( V198 V206 ) C2195( V198 V208 ) \nC2199( V199 V201 ) C2201( V199 V203 ) C2202( V199 V204 ) C2204( V199 V206 ) C2206( V199 V208 ) C2215( V201 V203 ) \nC2216( V201 V204 ) C2218( V201 V206 ) C2220( V201 V208 ) C2227( V203 V204 ) C2229( V203 V206 ) C2231( V203 V208 ) \nC2234( V204 V206 ) C2235( V204 V208 ) C2240( V206 V208 ) "];46-&gt;72[label="14: V39 V69 V84 V99 V114 \nV144 V159 V196 V198 V199 V201 \nV203 V206 V208 \n42: C613 ,C614 ,C615 ,C616 ,C618 ,\nC619 ,C998 ,C999 ,C1000 ,C1002 ,C1003 ,\nC1185 ,C1186 ,C1188 ,C1189 ,C1350 ,C1352 ,\nC1353 ,C1520 ,C1521 ,C1798 ,C2166 ,C2167 ,\nC2169 ,C2171 ,C2174 ,C2176 ,C2186 ,C2188 ,\nC2190 ,C2193 ,C2195 ,C2199 ,C2201 ,C2204 ,\nC2206 ,C2215 ,C2218 ,C2220 ,C2229 ,C2231 ,\nC2240 ,"];73[shape=box, label="id:73 level: 4\n15: V7 V52 V82 V97 V112 \nV127 V196 V198 V199 V201 V202 \nV203 V206 V208 V217 \n56: C157( V7 V52 ) C159( V7 V82 ) C160( V7 V97 ) C161( V7 V112 ) C162( V7 V127 ) \nC167( V7 V202 ) C168( V7 V217 ) C800( V52 V82 ) C801( V52 V97 ) C802( V52 V112 ) C803( V52 V127 ) \nC808( V52 V202 ) C809( V52 V217 ) C1163( V82 V97 ) C1164( V82 V112 ) C1165( V82 V127 ) C1170( V82 V202 ) \nC1171( V82 V217 ) C1323( V97 V112 ) C1324( V97 V127 ) C1329( V97 V202 ) C1330( V97 V217 ) C1494( V112 V127 ) \nC1499( V112 V202 ) C1500( V112 V217 ) C1660( V127 V202 ) C1661( V127 V217 ) C2166( V196 V198 ) C2167( V196 V199 ) \nC2169( V196 V201 ) C2170( V196 V202 ) C2171( V196 V203 ) C2174( V196 V206 ) C2176( V196 V208 ) C2186( V198 V199 ) \nC2188( V198 V201 ) C2189( V198 V202 ) C2190( V198 V203 ) C2193( V198 V206 ) C2195( V198 V208 ) C2199( V199 V201 ) \nC2200( V199 V202 ) C2201( V199 V203 ) C2204( V199 V206 ) C2206( V199 V208 ) C2214( V201 V202 ) C2215( V201 V203 ) \nC2218( V201 V206 ) C2220( V201 V208 ) C2223( V202 V203 ) C2224( V202 V206 ) C2225( V202 V208 ) C2226( V202 V217 ) \nC2229( V203 V206 ) C2231( V203 V208 ) C2240( V206 V208 ) "];46-&gt;73[label="14: V7 V52 V82 V97 V112 \nV127 V196 V198 V199 V201 V203 \nV206 V208 V217 \n42: C157 ,C159 ,C160 ,C161 ,C162 ,\nC168 ,C800 ,C801 ,C802 ,C803 ,C809 ,\nC1163 ,C1164 ,C1165 ,C1171 ,C1323 ,C1324 ,\nC1330 ,C1494 ,C1500 ,C1661 ,C2166 ,C2167 ,\nC2169 ,C2171 ,C2174 ,C2176 ,C2186 ,C2188 ,\nC2190 ,C2193 ,C2195 ,C2199 ,C2201 ,C2204 ,\nC2206 ,C2215 ,C2218 ,C2220 ,C2229 ,C2231 ,\nC2240 ,"];74[shape=box, label="id:74 level: 4\n15: V0 V30 V45 V60 V75 \nV120 V165 V195 V196 V198 V199 \nV201 V203 V206 V208 \n56: C15( V0 V30 ) C16( V0 V45 ) C17( V0 V60 ) C18( V0 V75 ) C21( V0 V120 ) \nC24( V0 V165 ) C26( V0 V195 ) C479( V30 V45 ) C480( V30 V60 ) C481( V30 V75 ) C484( V30 V120 ) \nC487( V30 V165 ) C489( V30 V195 ) C688( V45 V60 ) C689( V45 V75 ) C692( V45 V120 ) C695( V45 V165 ) \nC697( V45 V195 ) C884( V60 V75 ) C887( V60 V120 ) C890( V60 V165 ) C892( V60 V195 ) C1074( V75 V120 ) \nC1077( V75 V165 ) C1079( V75 V195 ) C1572( V120 V165 ) C1574( V120 V195 ) C1969( V165 V195 ) C2158( V195 V196 ) \nC2159( V195 V198 ) C2160( V195 V199 ) C2161( V195 V201 ) C2162( V195 V203 ) C2163( V195 V206 ) C2164( V195 V208 ) \nC2166( V196 V198 ) C2167( V196 V199 ) C2169( V196 V201 ) C2171( V196 V203 ) C2174( V196 V206 ) C2176( V196 V208 ) \nC2186( V198 V199 ) C2188( V198 V201 ) C2190( V198 V203 ) C2193( V198 V206 ) C2195( V198 V208 ) C2199( V199 V201 ) \nC2201( V199 V203 ) C2204( V199 V206 ) C2206( V199 V208 ) C2215( V201 V203 ) C2218( V201 V206 ) C2220( V201 V208 ) \nC2229( V203 V206 ) C2231( V203 V208 ) C2240( V206 V208 ) "];46-&gt;74[label="14: V0 V30 V45 V60 V75 \nV120 V165 V196 V198 V199 V201 \nV203 V206 V208 \n42: C15 ,C16 ,C17 ,C18 ,C21 ,\nC24 ,C479 ,C480 ,C481 ,C484 ,C487 ,\nC688 ,C689 ,C692 ,C695 ,C884 ,C887 ,\nC890 ,C1074 ,C1077 ,C1572 ,C2166 ,C2167 ,\nC2169 ,C2171 ,C2174 ,C2176 ,C2186 ,C2188 ,\nC2190 ,C2193 ,C2195 ,C2199 ,C2201 ,C2204 ,\nC2206 ,C2215 ,C2218 ,C2220 ,C2229 ,C2231 ,\nC2240 ,"];75[shape=box, label="id:75 level: 4\n15: V27 V57 V72 V87 V102 \nV132 V162 V182 V185 V188 V190 \nV191 V192 V193 V194 \n56: C433( V27 V57 ) C434( V27 V72 ) C435( V27 V87 ) C436( V27 V102 ) C438( V27 V132 ) \nC440( V27 V162 ) C442( V27 V192 ) C842( V57 V72 ) C843( V57 V87 ) C844( V57 V102 ) C846( V57 V132 ) \nC848( V57 V162 ) C850( V57 V192 ) C1027( V72 V87 ) C1028( V72 V102 ) C1030( V72 V132 ) C1032( V72 V162 ) \nC1034( V72 V192 ) C1211( V87 V102 ) C1213( V87 V132 ) C1215( V87 V162 ) C1217( V87 V192 ) C1381( V102 V132 ) \nC1383( V102 V162 ) C1385( V102 V192 ) C1689( V132 V162 ) C1691( V132 V192 ) C1947( V162 V192 ) C2078( V182 V185 ) \nC2081( V182 V188 ) C2083( V182 V190 ) C2084( V182 V191 ) C2085( V182 V192 ) C2086( V182 V193 ) C2087( V182 V194 ) \nC2107( V185 V188 ) C2109( V185 V190 ) C2110( V185 V191 ) C2111( V185 V192 ) C2112( V185 V193 ) C2113( V185 V194 ) \nC2129( V188 V190 ) C2130( V188 V191 ) C2131( V188 V192 ) C2132( V188 V193 ) C2133( V188 V194 ) C2140( V190 V191 ) \nC2141( V190 V192 ) C2142( V190 V193 ) C2143( V190 V194 ) C2146( V191 V192 ) C2147( V191 V193 ) C2148( V191 V194 ) \nC2151( V192 V193 ) C2152( V192 V194 ) C2153( V193 V194 ) "];46-&gt;75[label="14: V27 V57 V72 V87 V102 \nV132 V162 V182 V185 V188 V190 \nV191 V193 V194 \n42: C433 ,C434 ,C435 ,C436 ,C438 ,\nC440 ,C842 ,C843 ,C844 ,C846 ,C848 ,\nC1027 ,C1028 ,C1030 ,C1032 ,C1211 ,C1213 ,\nC1215 ,C1381 ,C1383 ,C1689 ,C2078 ,C2081 ,\nC2083 ,C2084 ,C2086 ,C2087 ,C2107 ,C2109 ,\nC2110 ,C2112 ,C2113 ,C2129 ,C2130 ,C2132 ,\nC2133 ,C2140 ,C2142 ,C2143 ,C2147 ,C2148 ,\nC2153 ,"];76[shape=box, label="id:76 level: 4\n15: V39 V69 V84 V99 V114 \nV144 V159 V182 V185 V188 V189 \nV190 V191 V193 V194 \n56: C613( V39 V69 ) C614( V39 V84 ) C615( V39 V99 ) C616( V39 V114 ) C618( V39 V144 ) \nC619( V39 V159 ) C621( V39 V189 ) C998( V69 V84 ) C999( V69 V99 ) C1000( V69 V114 ) C1002( V69 V144 ) \nC1003( V69 V159 ) C1005( V69 V189 ) C1185( V84 V99 ) C1186( V84 V114 ) C1188( V84 V144 ) C1189( V84 V159 ) \nC1191( V84 V189 ) C1350( V99 V114 ) C1352( V99 V144 ) C1353( V99 V159 ) C1355( V99 V189 ) C1520( V114 V144 ) \nC1521( V114 V159 ) C1523( V114 V189 ) C1798( V144 V159 ) C1800( V144 V189 ) C1932( V159 V189 ) C2078( V182 V185 ) \nC2081( V182 V188 ) C2082( V182 V189 ) C2083( V182 V190 ) C2084( V182 V191 ) C2086( V182 V193 ) C2087( V182 V194 ) \nC2107( V185 V188 ) C2108( V185 V189 ) C2109( V185 V190 ) C2110( V185 V191 ) C2112( V185 V193 ) C2113( V185 V194 ) \nC2128( V188 V189 ) C2129( V188 V190 ) C2130( V188 V191 ) C2132( V188 V193 ) C2133( V188 V194 ) C2136( V189 V190 ) \nC2137( V189 V191 ) C2138( V189 V193 ) C2139( V189 V194 ) C2140( V190 V191 ) C2142( V190 V193 ) C2143( V190 V194 ) \nC2147( V191 V193 ) C2148( V191 V194 ) C2153( V193 V194 ) "];46-&gt;76[label="14: V39 V69 V84 V99 V114 \nV144 V159 V182 V185 V188 V190 \nV191 V193 V194 \n42: C613 ,C614 ,C615 ,C616 ,C618 ,\nC619 ,C998 ,C999 ,C1000 ,C1002 ,C1003 ,\nC1185 ,C1186 ,C1188 ,C1189 ,C1350 ,C1352 ,\nC1353 ,C1520 ,C1521 ,C1798 ,C2078 ,C2081 ,\nC2083 ,C2084 ,C2086 ,C2087 ,C2107 ,C2109 ,\nC2110 ,C2112 ,C2113 ,C2129 ,C2130 ,C2132 ,\nC2133 ,C2140 ,C2142 ,C2143 ,C2147 ,C2148 ,\nC2153 ,"];77[shape=box, label="id:77 level: 4\n15: V7 V52 V82 V97 V112 \nV127 V182 V185 V187 V188 V190 \nV191 V193 V194 V217 \n56: C157( V7 V52 ) C159( V7 V82 ) C160( V7 V97 ) C161( V7 V112 ) C162( V7 V127 ) \nC166( V7 V187 ) C168( V7 V217 ) C800( V52</w:t>
      </w:r>
    </w:p>
    <w:p>
      <w:pPr>
        <w:pStyle w:val="PreformattedText"/>
        <w:bidi w:val="0"/>
        <w:spacing w:before="0" w:after="0"/>
        <w:jc w:val="left"/>
        <w:rPr/>
      </w:pPr>
      <w:r>
        <w:rPr/>
        <w:t xml:space="preserve"> </w:t>
      </w:r>
      <w:r>
        <w:rPr/>
        <w:t>V82 ) C801( V52 V97 ) C802( V52 V112 ) C803( V52 V127 ) \nC807( V52 V187 ) C809( V52 V217 ) C1163( V82 V97 ) C1164( V82 V112 ) C1165( V82 V127 ) C1169( V82 V187 ) \nC1171( V82 V217 ) C1323( V97 V112 ) C1324( V97 V127 ) C1328( V97 V187 ) C1330( V97 V217 ) C1494( V112 V127 ) \nC1498( V112 V187 ) C1500( V112 V217 ) C1659( V127 V187 ) C1661( V127 V217 ) C2078( V182 V185 ) C2080( V182 V187 ) \nC2081( V182 V188 ) C2083( V182 V190 ) C2084( V182 V191 ) C2086( V182 V193 ) C2087( V182 V194 ) C2106( V185 V187 ) \nC2107( V185 V188 ) C2109( V185 V190 ) C2110( V185 V191 ) C2112( V185 V193 ) C2113( V185 V194 ) C2122( V187 V188 ) \nC2123( V187 V190 ) C2124( V187 V191 ) C2125( V187 V193 ) C2126( V187 V194 ) C2127( V187 V217 ) C2129( V188 V190 ) \nC2130( V188 V191 ) C2132( V188 V193 ) C2133( V188 V194 ) C2140( V190 V191 ) C2142( V190 V193 ) C2143( V190 V194 ) \nC2147( V191 V193 ) C2148( V191 V194 ) C2153( V193 V194 ) "];46-&gt;77[label="14: V7 V52 V82 V97 V112 \nV127 V182 V185 V188 V190 V191 \nV193 V194 V217 \n42: C157 ,C159 ,C160 ,C161 ,C162 ,\nC168 ,C800 ,C801 ,C802 ,C803 ,C809 ,\nC1163 ,C1164 ,C1165 ,C1171 ,C1323 ,C1324 ,\nC1330 ,C1494 ,C1500 ,C1661 ,C2078 ,C2081 ,\nC2083 ,C2084 ,C2086 ,C2087 ,C2107 ,C2109 ,\nC2110 ,C2112 ,C2113 ,C2129 ,C2130 ,C2132 ,\nC2133 ,C2140 ,C2142 ,C2143 ,C2147 ,C2148 ,\nC2153 ,"];78[shape=box, label="id:78 level: 4\n15: V6 V21 V66 V96 V111 \nV141 V182 V185 V186 V188 V190 \nV191 V193 V194 V201 \n56: C134( V6 V21 ) C137( V6 V66 ) C139( V6 V96 ) C140( V6 V111 ) C142( V6 V141 ) \nC145( V6 V186 ) C146( V6 V201 ) C345( V21 V66 ) C347( V21 V96 ) C348( V21 V111 ) C350( V21 V141 ) \nC353( V21 V186 ) C354( V21 V201 ) C966( V66 V96 ) C967( V66 V111 ) C969( V66 V141 ) C972( V66 V186 ) \nC973( V66 V201 ) C1308( V96 V111 ) C1310( V96 V141 ) C1313( V96 V186 ) C1314( V96 V201 ) C1481( V111 V141 ) \nC1484( V111 V186 ) C1485( V111 V201 ) C1778( V141 V186 ) C1779( V141 V201 ) C2078( V182 V185 ) C2079( V182 V186 ) \nC2081( V182 V188 ) C2083( V182 V190 ) C2084( V182 V191 ) C2086( V182 V193 ) C2087( V182 V194 ) C2105( V185 V186 ) \nC2107( V185 V188 ) C2109( V185 V190 ) C2110( V185 V191 ) C2112( V185 V193 ) C2113( V185 V194 ) C2116( V186 V188 ) \nC2117( V186 V190 ) C2118( V186 V191 ) C2119( V186 V193 ) C2120( V186 V194 ) C2121( V186 V201 ) C2129( V188 V190 ) \nC2130( V188 V191 ) C2132( V188 V193 ) C2133( V188 V194 ) C2140( V190 V191 ) C2142( V190 V193 ) C2143( V190 V194 ) \nC2147( V191 V193 ) C2148( V191 V194 ) C2153( V193 V194 ) "];46-&gt;78[label="14: V6 V21 V66 V96 V111 \nV141 V182 V185 V188 V190 V191 \nV193 V194 V201 \n42: C134 ,C137 ,C139 ,C140 ,C142 ,\nC146 ,C345 ,C347 ,C348 ,C350 ,C354 ,\nC966 ,C967 ,C969 ,C973 ,C1308 ,C1310 ,\nC1314 ,C1481 ,C1485 ,C1779 ,C2078 ,C2081 ,\nC2083 ,C2084 ,C2086 ,C2087 ,C2107 ,C2109 ,\nC2110 ,C2112 ,C2113 ,C2129 ,C2130 ,C2132 ,\nC2133 ,C2140 ,C2142 ,C2143 ,C2147 ,C2148 ,\nC2153 ,"];79[shape=box, label="id:79 level: 4\n15: V4 V19 V34 V109 V124 \nV154 V182 V184 V185 V188 V190 \nV191 V193 V194 V199 \n56: C89( V4 V19 ) C90( V4 V34 ) C95( V4 V109 ) C96( V4 V124 ) C98( V4 V154 ) \nC100( V4 V184 ) C101( V4 V199 ) C300( V19 V34 ) C305( V19 V109 ) C306( V19 V124 ) C308( V19 V154 ) \nC310( V19 V184 ) C311( V19 V199 ) C553( V34 V109 ) C554( V34 V124 ) C556( V34 V154 ) C558( V34 V184 ) \nC559( V34 V199 ) C1455( V109 V124 ) C1457( V109 V154 ) C1459( V109 V184 ) C1460( V109 V199 ) C1632( V124 V154 ) \nC1634( V124 V184 ) C1635( V124 V199 ) C1899( V154 V184 ) C1900( V154 V199 ) C2077( V182 V184 ) C2078( V182 V185 ) \nC2081( V182 V188 ) C2083( V182 V190 ) C2084( V182 V191 ) C2086( V182 V193 ) C2087( V182 V194 ) C2098( V184 V185 ) \nC2099( V184 V188 ) C2100( V184 V190 ) C2101( V184 V191 ) C2102( V184 V193 ) C2103( V184 V194 ) C2104( V184 V199 ) \nC2107( V185 V188 ) C2109( V185 V190 ) C2110( V185 V191 ) C2112( V185 V193 ) C2113( V185 V194 ) C2129( V188 V190 ) \nC2130( V188 V191 ) C2132( V188 V193 ) C2133( V188 V194 ) C2140( V190 V191 ) C2142( V190 V193 ) C2143( V190 V194 ) \nC2147( V191 V193 ) C2148( V191 V194 ) C2153( V193 V194 ) "];46-&gt;79[label="14: V4 V19 V34 V109 V124 \nV154 V182 V185 V188 V190 V191 \nV193 V194 V199 \n42: C89 ,C90 ,C95 ,C96 ,C98 ,\nC101 ,C300 ,C305 ,C306 ,C308 ,C311 ,\nC553 ,C554 ,C556 ,C559 ,C1455 ,C1457 ,\nC1460 ,C1632 ,C1635 ,C1900 ,C2078 ,C2081 ,\nC2083 ,C2084 ,C2086 ,C2087 ,C2107 ,C2109 ,\nC2110 ,C2112 ,C2113 ,C2129 ,C2130 ,C2132 ,\nC2133 ,C2140 ,C2142 ,C2143 ,C2147 ,C2148 ,\nC2153 ,"];80[shape=box, label="id:80 level: 4\n15: V3 V78 V123 V153 V168 \nV182 V183 V185 V188 V190 V191 \nV193 V194 V198 V213 \n56: C69( V3 V78 ) C72( V3 V123 ) C74( V3 V153 ) C75( V3 V168 ) C76( V3 V183 ) \nC77( V3 V198 ) C78( V3 V213 ) C1125( V78 V123 ) C1127( V78 V153 ) C1128( V78 V168 ) C1129( V78 V183 ) \nC1130( V78 V198 ) C1131( V78 V213 ) C1616( V123 V153 ) C1617( V123 V168 ) C1618( V123 V183 ) C1619( V123 V198 ) \nC1620( V123 V213 ) C1884( V153 V168 ) C1885( V153 V183 ) C1886( V153 V198 ) C1887( V153 V213 ) C2013( V168 V183 ) \nC2014( V168 V198 ) C2015( V168 V213 ) C2076( V182 V183 ) C2078( V182 V185 ) C2081( V182 V188 ) C2083( V182 V190 ) \nC2084( V182 V191 ) C2086( V182 V193 ) C2087( V182 V194 ) C2090( V183 V185 ) C2091( V183 V188 ) C2092( V183 V190 ) \nC2093( V183 V191 ) C2094( V183 V193 ) C2095( V183 V194 ) C2096( V183 V198 ) C2097( V183 V213 ) C2107( V185 V188 ) \nC2109( V185 V190 ) C2110( V185 V191 ) C2112( V185 V193 ) C2113( V185 V194 ) C2129( V188 V190 ) C2130( V188 V191 ) \nC2132( V188 V193 ) C2133( V188 V194 ) C2140( V190 V191 ) C2142( V190 V193 ) C2143( V190 V194 ) C2147( V191 V193 ) \nC2148( V191 V194 ) C2153( V193 V194 ) C2197( V198 V213 ) "];46-&gt;80[label="14: V3 V78 V123 V153 V168 \nV182 V185 V188 V190 V191 V193 \nV194 V198 V213 \n42: C69 ,C72 ,C74 ,C75 ,C77 ,\nC78 ,C1125 ,C1127 ,C1128 ,C1130 ,C1131 ,\nC1616 ,C1617 ,C1619 ,C1620 ,C1884 ,C1886 ,\nC1887 ,C2014 ,C2015 ,C2078 ,C2081 ,C2083 ,\nC2084 ,C2086 ,C2087 ,C2107 ,C2109 ,C2110 ,\nC2112 ,C2113 ,C2129 ,C2130 ,C2132 ,C2133 ,\nC2140 ,C2142 ,C2143 ,C2147 ,C2148 ,C2153 ,\nC2197 ,"];81[shape=box, label="id:81 level: 4\n15: V31 V46 V61 V136 V151 \nV166 V181 V182 V185 V188 V190 \nV191 V193 V194 V196 \n56: C504( V31 V46 ) C505( V31 V61 ) C510( V31 V136 ) C511( V31 V151 ) C512( V31 V166 ) \nC513( V31 V181 ) C514( V31 V196 ) C712( V46 V61 ) C717( V46 V136 ) C718( V46 V151 ) C719( V46 V166 ) \nC720( V46 V181 ) C721( V46 V196 ) C911( V61 V136 ) C912( V61 V151 ) C913( V61 V166 ) C914( V61 V181 ) \nC915( V61 V196 ) C1721( V136 V151 ) C1722( V136 V166 ) C1723( V136 V181 ) C1724( V136 V196 ) C1853( V151 V166 ) \nC1854( V151 V181 ) C1855( V151 V196 ) C1984( V166 V181 ) C1985( V166 V196 ) C2068( V181 V182 ) C2069( V181 V185 ) \nC2070( V181 V188 ) C2071( V181 V190 ) C2072( V181 V191 ) C2073( V181 V193 ) C2074( V181 V194 ) C2075( V181 V196 ) \nC2078( V182 V185 ) C2081( V182 V188 ) C2083( V182 V190 ) C2084( V182 V191 ) C2086( V182 V193 ) C2087( V182 V194 ) \nC2107( V185 V188 ) C2109( V185 V190 ) C2110( V185 V191 ) C2112( V185 V193 ) C2113( V185 V194 ) C2129( V188 V190 ) \nC2130( V188 V191 ) C2132( V188 V193 ) C2133( V188 V194 ) C2140( V190 V191 ) C2142( V190 V193 ) C2143( V190 V194 ) \nC2147( V191 V193 ) C2148( V191 V194 ) C2153( V193 V194 ) "];46-&gt;81[label="14: V31 V46 V61 V136 V151 \nV166 V182 V185 V188 V190 V191 \nV193 V194 V196 \n42: C504 ,C505 ,C510 ,C511 ,C512 ,\nC514 ,C712 ,C717 ,C718 ,C719 ,C721 ,\nC911 ,C912 ,C913 ,C915 ,C1721 ,C1722 ,\nC1724 ,C1853 ,C1855 ,C1985 ,C2078 ,C2081 ,\nC2083 ,C2084 ,C2086 ,C2087 ,C2107 ,C2109 ,\nC2110 ,C2112 ,C2113 ,C2129 ,C2130 ,C2132 ,\nC2133 ,C2140 ,C2142 ,C2143 ,C2147 ,C2148 ,\nC2153 ,"];82[shape=box, label="id:82 level: 4\n15: V0 V30 V45 V60 V75 \nV120 V165 V180 V182 V185 V188 \nV190 V191 V193 V194 \n56: C15( V0 V30 ) C16( V0 V45 ) C17( V0 V60 ) C18( V0 V75 ) C21( V0 V120 ) \nC24( V0 V165 ) C25( V0 V180 ) C479( V30 V45 ) C480( V30 V60 ) C481( V30 V75 ) C484( V30 V120 ) \nC487( V30 V165 ) C488( V30 V180 ) C688( V45 V60 ) C689( V45 V75 ) C692( V45 V120 ) C695( V45 V165 ) \nC696( V45 V180 ) C884( V60 V75 ) C887( V60 V120 ) C890( V60 V165 ) C891( V60 V180 ) C1074( V75 V120 ) \nC1077( V75 V165 ) C1078( V75 V180 ) C1572( V120 V165 ) C1573( V120 V180 ) C1968( V165 V180 ) C2061( V180 V182 ) \nC2062( V180 V185 ) C2063( V180 V188 ) C2064( V180 V190 ) C2065( V180 V191 ) C2066( V180 V193 ) C2067( V180 V194 ) \nC2078( V182 V185 ) C2081( V182 V188 ) C2083( V182 V190 ) C2084( V182 V191 ) C2086( V182 V193 ) C2087( V182 V194 ) \nC2107( V185 V188 ) C2109( V185 V190 ) C2110( V185 V191 ) C2112( V185 V193 ) C2113( V185 V194 ) C2129( V188 V190 ) \nC2130( V188 V191 ) C2132( V188 V193 ) C2133( V188 V194 ) C2140( V190 V191 ) C2142( V190 V193 ) C2143( V190 V194 ) \nC2147( V191 V193 ) C2148( V191 V194 ) C2153( V193 V194 ) "];46-&gt;82[label="14: V0 V30 V45 V60 V75 \nV120 V165 V182 V185 V188 V190 \nV191 V193 V194 \n42: C15 ,C16 ,C17 ,C18 ,C21 ,\nC24 ,C479 ,C480 ,C481 ,C484 ,C487 ,\nC688 ,C689 ,C692 ,C695 ,C884 ,C887 ,\nC890 ,C1074 ,C1077 ,C1572 ,C2078 ,C2081 ,\nC2083 ,C2084 ,C2086 ,C2087 ,C2107 ,C2109 ,\nC2110 ,C2112 ,C2113 ,C2129 ,C2130 ,C2132 ,\nC2133 ,C2140 ,C2142 ,C2143 ,C2147 ,C2148 ,\nC2153 ,"];83[shape=box, label="id:83 level: 4\n15: V25 V40 V100 V145 V151 \nV152 V153 V154 V158 V159 V160 \nV162 V175 V190 V220 \n56: C401( V25 V40 ) C405( V25 V100 ) C408( V25 V145 ) C409( V25 V160 ) C410( V25 V175 ) \nC411( V25 V190 ) C413( V25 V220 ) C631( V40 V100 ) C634( V40 V145 ) C635( V40 V160 ) C636( V40 V175 ) \nC637( V40 V190 ) C639( V40 V220 ) C1364( V100 V145 ) C1365( V100 V160 ) C1366( V100 V175 ) C1367( V100 V190 ) \nC1369( V100 V220 ) C1807( V145 V160 ) C1808( V145 V175 ) C1809( V145 V190 ) C1811( V145 V220 ) C1840( V151 V152 ) \nC1841( V151 V153 ) C1842( V151 V154 ) C1846( V151 V158 ) C1847( V151 V159 ) C1848( V151 V160 ) C1850( V151 V162 ) \nC1857( V152 V153 ) C1858( V152 V154 ) C1862( V152 V158 ) C1863( V152 V159 ) C1864( V152 V160 ) C1866( V152 V162 ) \nC1873( V153 V154 ) C1877( V153 V158 ) C1878( V153 V159 ) C1879( V153 V160 ) C1881( V153 V162 )</w:t>
      </w:r>
    </w:p>
    <w:p>
      <w:pPr>
        <w:pStyle w:val="PreformattedText"/>
        <w:bidi w:val="0"/>
        <w:spacing w:before="0" w:after="0"/>
        <w:jc w:val="left"/>
        <w:rPr/>
      </w:pPr>
      <w:r>
        <w:rPr/>
        <w:t xml:space="preserve"> </w:t>
      </w:r>
      <w:r>
        <w:rPr/>
        <w:t>C1891( V154 V158 ) \nC1892( V154 V159 ) C1893( V154 V160 ) C1895( V154 V162 ) C1916( V158 V159 ) C1917( V158 V160 ) C1919( V158 V162 ) \nC1926( V159 V160 ) C1928( V159 V162 ) C1935( V160 V162 ) C1936( V160 V175 ) C1937( V160 V190 ) C1938( V160 V220 ) \nC2048( V175 V190 ) C2050( V175 V220 ) C2145( V190 V220 ) "];46-&gt;83[label="14: V25 V40 V100 V145 V151 \nV152 V153 V154 V158 V159 V162 \nV175 V190 V220 \n42: C401 ,C405 ,C408 ,C410 ,C411 ,\nC413 ,C631 ,C634 ,C636 ,C637 ,C639 ,\nC1364 ,C1366 ,C1367 ,C1369 ,C1808 ,C1809 ,\nC1811 ,C1840 ,C1841 ,C1842 ,C1846 ,C1847 ,\nC1850 ,C1857 ,C1858 ,C1862 ,C1863 ,C1866 ,\nC1873 ,C1877 ,C1878 ,C1881 ,C1891 ,C1892 ,\nC1895 ,C1916 ,C1919 ,C1928 ,C2048 ,C2050 ,\nC2145 ,"];84[shape=box, label="id:84 level: 4\n15: V6 V21 V66 V96 V111 \nV141 V151 V152 V153 V154 V156 \nV158 V159 V162 V201 \n56: C134( V6 V21 ) C137( V6 V66 ) C139( V6 V96 ) C140( V6 V111 ) C142( V6 V141 ) \nC143( V6 V156 ) C146( V6 V201 ) C345( V21 V66 ) C347( V21 V96 ) C348( V21 V111 ) C350( V21 V141 ) \nC351( V21 V156 ) C354( V21 V201 ) C966( V66 V96 ) C967( V66 V111 ) C969( V66 V141 ) C970( V66 V156 ) \nC973( V66 V201 ) C1308( V96 V111 ) C1310( V96 V141 ) C1311( V96 V156 ) C1314( V96 V201 ) C1481( V111 V141 ) \nC1482( V111 V156 ) C1485( V111 V201 ) C1776( V141 V156 ) C1779( V141 V201 ) C1840( V151 V152 ) C1841( V151 V153 ) \nC1842( V151 V154 ) C1844( V151 V156 ) C1846( V151 V158 ) C1847( V151 V159 ) C1850( V151 V162 ) C1857( V152 V153 ) \nC1858( V152 V154 ) C1860( V152 V156 ) C1862( V152 V158 ) C1863( V152 V159 ) C1866( V152 V162 ) C1873( V153 V154 ) \nC1875( V153 V156 ) C1877( V153 V158 ) C1878( V153 V159 ) C1881( V153 V162 ) C1889( V154 V156 ) C1891( V154 V158 ) \nC1892( V154 V159 ) C1895( V154 V162 ) C1908( V156 V158 ) C1909( V156 V159 ) C1910( V156 V162 ) C1911( V156 V201 ) \nC1916( V158 V159 ) C1919( V158 V162 ) C1928( V159 V162 ) "];46-&gt;84[label="14: V6 V21 V66 V96 V111 \nV141 V151 V152 V153 V154 V158 \nV159 V162 V201 \n42: C134 ,C137 ,C139 ,C140 ,C142 ,\nC146 ,C345 ,C347 ,C348 ,C350 ,C354 ,\nC966 ,C967 ,C969 ,C973 ,C1308 ,C1310 ,\nC1314 ,C1481 ,C1485 ,C1779 ,C1840 ,C1841 ,\nC1842 ,C1846 ,C1847 ,C1850 ,C1857 ,C1858 ,\nC1862 ,C1863 ,C1866 ,C1873 ,C1877 ,C1878 ,\nC1881 ,C1891 ,C1892 ,C1895 ,C1916 ,C1919 ,\nC1928 ,"];85[shape=box, label="id:85 level: 4\n15: V25 V40 V100 V120 V122 \nV123 V124 V127 V130 V131 V132 \nV145 V175 V190 V220 \n56: C401( V25 V40 ) C405( V25 V100 ) C407( V25 V130 ) C408( V25 V145 ) C410( V25 V175 ) \nC411( V25 V190 ) C413( V25 V220 ) C631( V40 V100 ) C633( V40 V130 ) C634( V40 V145 ) C636( V40 V175 ) \nC637( V40 V190 ) C639( V40 V220 ) C1363( V100 V130 ) C1364( V100 V145 ) C1366( V100 V175 ) C1367( V100 V190 ) \nC1369( V100 V220 ) C1557( V120 V122 ) C1558( V120 V123 ) C1559( V120 V124 ) C1562( V120 V127 ) C1565( V120 V130 ) \nC1566( V120 V131 ) C1567( V120 V132 ) C1586( V122 V123 ) C1587( V122 V124 ) C1590( V122 V127 ) C1593( V122 V130 ) \nC1594( V122 V131 ) C1595( V122 V132 ) C1604( V123 V124 ) C1607( V123 V127 ) C1610( V123 V130 ) C1611( V123 V131 ) \nC1612( V123 V132 ) C1623( V124 V127 ) C1626( V124 V130 ) C1627( V124 V131 ) C1628( V124 V132 ) C1651( V127 V130 ) \nC1652( V127 V131 ) C1653( V127 V132 ) C1671( V130 V131 ) C1672( V130 V132 ) C1673( V130 V145 ) C1674( V130 V175 ) \nC1675( V130 V190 ) C1676( V130 V220 ) C1677( V131 V132 ) C1808( V145 V175 ) C1809( V145 V190 ) C1811( V145 V220 ) \nC2048( V175 V190 ) C2050( V175 V220 ) C2145( V190 V220 ) "];46-&gt;85[label="14: V25 V40 V100 V120 V122 \nV123 V124 V127 V131 V132 V145 \nV175 V190 V220 \n42: C401 ,C405 ,C408 ,C410 ,C411 ,\nC413 ,C631 ,C634 ,C636 ,C637 ,C639 ,\nC1364 ,C1366 ,C1367 ,C1369 ,C1557 ,C1558 ,\nC1559 ,C1562 ,C1566 ,C1567 ,C1586 ,C1587 ,\nC1590 ,C1594 ,C1595 ,C1604 ,C1607 ,C1611 ,\nC1612 ,C1623 ,C1627 ,C1628 ,C1652 ,C1653 ,\nC1677 ,C1808 ,C1809 ,C1811 ,C2048 ,C2050 ,\nC2145 ,"];86[shape=box, label="id:86 level: 4\n15: V6 V21 V66 V96 V111 \nV120 V122 V123 V124 V126 V127 \nV131 V132 V141 V201 \n56: C134( V6 V21 ) C137( V6 V66 ) C139( V6 V96 ) C140( V6 V111 ) C141( V6 V126 ) \nC142( V6 V141 ) C146( V6 V201 ) C345( V21 V66 ) C347( V21 V96 ) C348( V21 V111 ) C349( V21 V126 ) \nC350( V21 V141 ) C354( V21 V201 ) C966( V66 V96 ) C967( V66 V111 ) C968( V66 V126 ) C969( V66 V141 ) \nC973( V66 V201 ) C1308( V96 V111 ) C1309( V96 V126 ) C1310( V96 V141 ) C1314( V96 V201 ) C1480( V111 V126 ) \nC1481( V111 V141 ) C1485( V111 V201 ) C1557( V120 V122 ) C1558( V120 V123 ) C1559( V120 V124 ) C1561( V120 V126 ) \nC1562( V120 V127 ) C1566( V120 V131 ) C1567( V120 V132 ) C1586( V122 V123 ) C1587( V122 V124 ) C1589( V122 V126 ) \nC1590( V122 V127 ) C1594( V122 V131 ) C1595( V122 V132 ) C1604( V123 V124 ) C1606( V123 V126 ) C1607( V123 V127 ) \nC1611( V123 V131 ) C1612( V123 V132 ) C1622( V124 V126 ) C1623( V124 V127 ) C1627( V124 V131 ) C1628( V124 V132 ) \nC1644( V126 V127 ) C1645( V126 V131 ) C1646( V126 V132 ) C1647( V126 V141 ) C1648( V126 V201 ) C1652( V127 V131 ) \nC1653( V127 V132 ) C1677( V131 V132 ) C1779( V141 V201 ) "];46-&gt;86[label="14: V6 V21 V66 V96 V111 \nV120 V122 V123 V124 V127 V131 \nV132 V141 V201 \n42: C134 ,C137 ,C139 ,C140 ,C142 ,\nC146 ,C345 ,C347 ,C348 ,C350 ,C354 ,\nC966 ,C967 ,C969 ,C973 ,C1308 ,C1310 ,\nC1314 ,C1481 ,C1485 ,C1557 ,C1558 ,C1559 ,\nC1562 ,C1566 ,C1567 ,C1586 ,C1587 ,C1590 ,\nC1594 ,C1595 ,C1604 ,C1607 ,C1611 ,C1612 ,\nC1623 ,C1627 ,C1628 ,C1652 ,C1653 ,C1677 ,\nC1779 ,"];87[shape=box, label="id:87 level: 4\n15: V0 V3 V4 V5 V6 \nV7 V12 V14 V27 V57 V72 \nV87 V102 V132 V162 \n56: C2( V0 V3 ) C3( V0 V4 ) C4( V0 V5 ) C5( V0 V6 ) C6( V0 V7 ) \nC11( V0 V12 ) C13( V0 V14 ) C54( V3 V4 ) C55( V3 V5 ) C56( V3 V6 ) C57( V3 V7 ) \nC62( V3 V12 ) C64( V3 V14 ) C79( V4 V5 ) C80( V4 V6 ) C81( V4 V7 ) C86( V4 V12 ) \nC88( V4 V14 ) C103( V5 V6 ) C104( V5 V7 ) C109( V5 V12 ) C111( V5 V14 ) C126( V6 V7 ) \nC131( V6 V12 ) C133( V6 V14 ) C152( V7 V12 ) C154( V7 V14 ) C201( V12 V14 ) C202( V12 V27 ) \nC203( V12 V57 ) C204( V12 V72 ) C205( V12 V87 ) C206( V12 V102 ) C207( V12 V132 ) C208( V12 V162 ) \nC433( V27 V57 ) C434( V27 V72 ) C435( V27 V87 ) C436( V27 V102 ) C438( V27 V132 ) C440( V27 V162 ) \nC842( V57 V72 ) C843( V57 V87 ) C844( V57 V102 ) C846( V57 V132 ) C848( V57 V162 ) C1027( V72 V87 ) \nC1028( V72 V102 ) C1030( V72 V132 ) C1032( V72 V162 ) C1211( V87 V102 ) C1213( V87 V132 ) C1215( V87 V162 ) \nC1381( V102 V132 ) C1383( V102 V162 ) C1689( V132 V162 ) "];46-&gt;87[label="14: V0 V3 V4 V5 V6 \nV7 V14 V27 V57 V72 V87 \nV102 V132 V162 \n42: C2 ,C3 ,C4 ,C5 ,C6 ,\nC13 ,C54 ,C55 ,C56 ,C57 ,C64 ,\nC79 ,C80 ,C81 ,C88 ,C103 ,C104 ,\nC111 ,C126 ,C133 ,C154 ,C433 ,C434 ,\nC435 ,C436 ,C438 ,C440 ,C842 ,C843 ,\nC844 ,C846 ,C848 ,C1027 ,C1028 ,C1030 ,\nC1032 ,C1211 ,C1213 ,C1215 ,C1381 ,C1383 ,\nC1689 ,"];88[shape=box, label="id:88 level: 4\n15: V27 V57 V72 V87 V102 \nV109 V111 V112 V113 V114 V116 \nV117 V119 V132 V162 \n56: C433( V27 V57 ) C434( V27 V72 ) C435( V27 V87 ) C436( V27 V102 ) C437( V27 V117 ) \nC438( V27 V132 ) C440( V27 V162 ) C842( V57 V72 ) C843( V57 V87 ) C844( V57 V102 ) C845( V57 V117 ) \nC846( V57 V132 ) C848( V57 V162 ) C1027( V72 V87 ) C1028( V72 V102 ) C1029( V72 V117 ) C1030( V72 V132 ) \nC1032( V72 V162 ) C1211( V87 V102 ) C1212( V87 V117 ) C1213( V87 V132 ) C1215( V87 V162 ) C1380( V102 V117 ) \nC1381( V102 V132 ) C1383( V102 V162 ) C1446( V109 V111 ) C1447( V109 V112 ) C1448( V109 V113 ) C1449( V109 V114 ) \nC1451( V109 V116 ) C1452( V109 V117 ) C1454( V109 V119 ) C1472( V111 V112 ) C1473( V111 V113 ) C1474( V111 V114 ) \nC1476( V111 V116 ) C1477( V111 V117 ) C1479( V111 V119 ) C1487( V112 V113 ) C1488( V112 V114 ) C1490( V112 V116 ) \nC1491( V112 V117 ) C1493( V112 V119 ) C1501( V113 V114 ) C1503( V113 V116 ) C1504( V113 V117 ) C1506( V113 V119 ) \nC1515( V114 V116 ) C1516( V114 V117 ) C1518( V114 V119 ) C1532( V116 V117 ) C1534( V116 V119 ) C1542( V117 V119 ) \nC1543( V117 V132 ) C1544( V117 V162 ) C1689( V132 V162 ) "];46-&gt;88[label="14: V27 V57 V72 V87 V102 \nV109 V111 V112 V113 V114 V116 \nV119 V132 V162 \n42: C433 ,C434 ,C435 ,C436 ,C438 ,\nC440 ,C842 ,C843 ,C844 ,C846 ,C848 ,\nC1027 ,C1028 ,C1030 ,C1032 ,C1211 ,C1213 ,\nC1215 ,C1381 ,C1383 ,C1446 ,C1447 ,C1448 ,\nC1449 ,C1451 ,C1454 ,C1472 ,C1473 ,C1474 ,\nC1476 ,C1479 ,C1487 ,C1488 ,C1490 ,C1493 ,\nC1501 ,C1503 ,C1506 ,C1515 ,C1518 ,C1534 ,\nC1689 ,"];89[shape=box, label="id:89 level: 4\n15: V25 V40 V100 V109 V111 \nV112 V113 V114 V115 V116 V119 \nV145 V175 V190 V220 \n56: C401( V25 V40 ) C405( V25 V100 ) C406( V25 V115 ) C408( V25 V145 ) C410( V25 V175 ) \nC411( V25 V190 ) C413( V25 V220 ) C631( V40 V100 ) C632( V40 V115 ) C634( V40 V145 ) C636( V40 V175 ) \nC637( V40 V190 ) C639( V40 V220 ) C1362( V100 V115 ) C1364( V100 V145 ) C1366( V100 V175 ) C1367( V100 V190 ) \nC1369( V100 V220 ) C1446( V109 V111 ) C1447( V109 V112 ) C1448( V109 V113 ) C1449( V109 V114 ) C1450( V109 V115 ) \nC1451( V109 V116 ) C1454( V109 V119 ) C1472( V111 V112 ) C1473( V111 V113 ) C1474( V111 V114 ) C1475( V111 V115 ) \nC1476( V111 V116 ) C1479( V111 V119 ) C1487( V112 V113 ) C1488( V112 V114 ) C1489( V112 V115 ) C1490( V112 V116 ) \nC1493( V112 V119 ) C1501( V113 V114 ) C1502( V113 V115 ) C1503( V113 V116 ) C1506( V113 V119 ) C1514( V114 V115 ) \nC1515( V114 V116 ) C1518( V114 V119 ) C1526( V115 V116 ) C1527( V115 V119 ) C1528( V115 V145 ) C1529( V115 V175 ) \nC1530( V115 V190 ) C1531( V115 V220 ) C1534( V116 V119 ) C1808( V145 V175 ) C1809( V145 V190 ) C1811( V145 V220 ) \nC2048( V175 V190 ) C2050( V175 V220 ) C2145( V190 V220 ) "];46-&gt;89[label="14: V25 V40 V100 V109 V111 \nV112 V113 V114 V116 V119 V145 \nV175 V190 V220 \n42: C401 ,C405 ,C408 ,C410 ,C411 ,\nC413 ,C631 ,C634 ,C636 ,C637 ,C639 ,\nC1364 ,C1366 ,C1367 ,C1369 ,C1446 ,C1447 ,\nC1448 ,C1449 ,C1451 ,C1454 ,C1472 ,C1473 ,\nC1474 ,C1476 ,C1479 ,C1487 ,C1488 ,C1490 ,\nC1493 ,C1501 ,C1503 ,C1506 ,C1515 ,C1518 ,\nC1534 ,C1808 ,C1809 ,C1811 ,C2048 ,C2050 ,\nC2145 ,"];90[shape=box, label="id:90 level: 4\n15: V0 V3 V4 V5 V6 \nV7</w:t>
      </w:r>
    </w:p>
    <w:p>
      <w:pPr>
        <w:pStyle w:val="PreformattedText"/>
        <w:bidi w:val="0"/>
        <w:spacing w:before="0" w:after="0"/>
        <w:jc w:val="left"/>
        <w:rPr/>
      </w:pPr>
      <w:r>
        <w:rPr/>
        <w:t xml:space="preserve"> </w:t>
      </w:r>
      <w:r>
        <w:rPr/>
        <w:t>V10 V14 V25 V40 V100 \nV145 V175 V190 V220 \n56: C2( V0 V3 ) C3( V0 V4 ) C4( V0 V5 ) C5( V0 V6 ) C6( V0 V7 ) \nC9( V0 V10 ) C13( V0 V14 ) C54( V3 V4 ) C55( V3 V5 ) C56( V3 V6 ) C57( V3 V7 ) \nC60( V3 V10 ) C64( V3 V14 ) C79( V4 V5 ) C80( V4 V6 ) C81( V4 V7 ) C84( V4 V10 ) \nC88( V4 V14 ) C103( V5 V6 ) C104( V5 V7 ) C107( V5 V10 ) C111( V5 V14 ) C126( V6 V7 ) \nC129( V6 V10 ) C133( V6 V14 ) C150( V7 V10 ) C154( V7 V14 ) C185( V10 V14 ) C186( V10 V25 ) \nC187( V10 V40 ) C188( V10 V100 ) C189( V10 V145 ) C190( V10 V175 ) C191( V10 V190 ) C192( V10 V220 ) \nC401( V25 V40 ) C405( V25 V100 ) C408( V25 V145 ) C410( V25 V175 ) C411( V25 V190 ) C413( V25 V220 ) \nC631( V40 V100 ) C634( V40 V145 ) C636( V40 V175 ) C637( V40 V190 ) C639( V40 V220 ) C1364( V100 V145 ) \nC1366( V100 V175 ) C1367( V100 V190 ) C1369( V100 V220 ) C1808( V145 V175 ) C1809( V145 V190 ) C1811( V145 V220 ) \nC2048( V175 V190 ) C2050( V175 V220 ) C2145( V190 V220 ) "];46-&gt;90[label="14: V0 V3 V4 V5 V6 \nV7 V14 V25 V40 V100 V145 \nV175 V190 V220 \n42: C2 ,C3 ,C4 ,C5 ,C6 ,\nC13 ,C54 ,C55 ,C56 ,C57 ,C64 ,\nC79 ,C80 ,C81 ,C88 ,C103 ,C104 ,\nC111 ,C126 ,C133 ,C154 ,C401 ,C405 ,\nC408 ,C410 ,C411 ,C413 ,C631 ,C634 ,\nC636 ,C637 ,C639 ,C1364 ,C1366 ,C1367 ,\nC1369 ,C1808 ,C1809 ,C1811 ,C2048 ,C2050 ,\nC2145 ,"];91[shape=box, label="id:91 level: 4\n15: V0 V3 V4 V5 V6 \nV7 V9 V14 V39 V69 V84 \nV99 V114 V144 V159 \n56: C2( V0 V3 ) C3( V0 V4 ) C4( V0 V5 ) C5( V0 V6 ) C6( V0 V7 ) \nC8( V0 V9 ) C13( V0 V14 ) C54( V3 V4 ) C55( V3 V5 ) C56( V3 V6 ) C57( V3 V7 ) \nC59( V3 V9 ) C64( V3 V14 ) C79( V4 V5 ) C80( V4 V6 ) C81( V4 V7 ) C83( V4 V9 ) \nC88( V4 V14 ) C103( V5 V6 ) C104( V5 V7 ) C106( V5 V9 ) C111( V5 V14 ) C126( V6 V7 ) \nC128( V6 V9 ) C133( V6 V14 ) C149( V7 V9 ) C154( V7 V14 ) C177( V9 V14 ) C178( V9 V39 ) \nC179( V9 V69 ) C180( V9 V84 ) C181( V9 V99 ) C182( V9 V114 ) C183( V9 V144 ) C184( V9 V159 ) \nC613( V39 V69 ) C614( V39 V84 ) C615( V39 V99 ) C616( V39 V114 ) C618( V39 V144 ) C619( V39 V159 ) \nC998( V69 V84 ) C999( V69 V99 ) C1000( V69 V114 ) C1002( V69 V144 ) C1003( V69 V159 ) C1185( V84 V99 ) \nC1186( V84 V114 ) C1188( V84 V144 ) C1189( V84 V159 ) C1350( V99 V114 ) C1352( V99 V144 ) C1353( V99 V159 ) \nC1520( V114 V144 ) C1521( V114 V159 ) C1798( V144 V159 ) "];55-&gt;91[label="14: V0 V3 V4 V5 V6 \nV7 V14 V39 V69 V84 V99 \nV114 V144 V159 \n42: C2 ,C3 ,C4 ,C5 ,C6 ,\nC13 ,C54 ,C55 ,C56 ,C57 ,C64 ,\nC79 ,C80 ,C81 ,C88 ,C103 ,C104 ,\nC111 ,C126 ,C133 ,C154 ,C613 ,C614 ,\nC615 ,C616 ,C618 ,C619 ,C998 ,C999 ,\nC1000 ,C1002 ,C1003 ,C1185 ,C1186 ,C1188 ,\nC1189 ,C1350 ,C1352 ,C1353 ,C1520 ,C1521 ,\nC1798 ,"];92[shape=box, label="id:92 level: 4\n15: V7 V30 V31 V34 V37 \nV38 V39 V40 V44 V52 V82 \nV97 V112 V127 V217 \n56: C156( V7 V37 ) C157( V7 V52 ) C159( V7 V82 ) C160( V7 V97 ) C161( V7 V112 ) \nC162( V7 V127 ) C168( V7 V217 ) C465( V30 V31 ) C468( V30 V34 ) C471( V30 V37 ) C472( V30 V38 ) \nC473( V30 V39 ) C474( V30 V40 ) C478( V30 V44 ) C493( V31 V34 ) C496( V31 V37 ) C497( V31 V38 ) \nC498( V31 V39 ) C499( V31 V40 ) C503( V31 V44 ) C541( V34 V37 ) C542( V34 V38 ) C543( V34 V39 ) \nC544( V34 V40 ) C548( V34 V44 ) C579( V37 V38 ) C580( V37 V39 ) C581( V37 V40 ) C582( V37 V44 ) \nC583( V37 V52 ) C584( V37 V82 ) C585( V37 V97 ) C586( V37 V112 ) C587( V37 V127 ) C588( V37 V217 ) \nC589( V38 V39 ) C590( V38 V40 ) C594( V38 V44 ) C607( V39 V40 ) C611( V39 V44 ) C627( V40 V44 ) \nC800( V52 V82 ) C801( V52 V97 ) C802( V52 V112 ) C803( V52 V127 ) C809( V52 V217 ) C1163( V82 V97 ) \nC1164( V82 V112 ) C1165( V82 V127 ) C1171( V82 V217 ) C1323( V97 V112 ) C1324( V97 V127 ) C1330( V97 V217 ) \nC1494( V112 V127 ) C1500( V112 V217 ) C1661( V127 V217 ) "];55-&gt;92[label="14: V7 V30 V31 V34 V38 \nV39 V40 V44 V52 V82 V97 \nV112 V127 V217 \n42: C157 ,C159 ,C160 ,C161 ,C162 ,\nC168 ,C465 ,C468 ,C472 ,C473 ,C474 ,\nC478 ,C493 ,C497 ,C498 ,C499 ,C503 ,\nC542 ,C543 ,C544 ,C548 ,C589 ,C590 ,\nC594 ,C607 ,C611 ,C627 ,C800 ,C801 ,\nC802 ,C803 ,C809 ,C1163 ,C1164 ,C1165 ,\nC1171 ,C1323 ,C1324 ,C1330 ,C1494 ,C1500 ,\nC1661 ,"];93[shape=box, label="id:93 level: 4\n15: V3 V30 V31 V33 V34 \nV38 V39 V40 V44 V78 V123 \nV153 V168 V198 V213 \n56: C66( V3 V33 ) C69( V3 V78 ) C72( V3 V123 ) C74( V3 V153 ) C75( V3 V168 ) \nC77( V3 V198 ) C78( V3 V213 ) C465( V30 V31 ) C467( V30 V33 ) C468( V30 V34 ) C472( V30 V38 ) \nC473( V30 V39 ) C474( V30 V40 ) C478( V30 V44 ) C492( V31 V33 ) C493( V31 V34 ) C497( V31 V38 ) \nC498( V31 V39 ) C499( V31 V40 ) C503( V31 V44 ) C528( V33 V34 ) C529( V33 V38 ) C530( V33 V39 ) \nC531( V33 V40 ) C532( V33 V44 ) C533( V33 V78 ) C534( V33 V123 ) C535( V33 V153 ) C536( V33 V168 ) \nC537( V33 V198 ) C538( V33 V213 ) C542( V34 V38 ) C543( V34 V39 ) C544( V34 V40 ) C548( V34 V44 ) \nC589( V38 V39 ) C590( V38 V40 ) C594( V38 V44 ) C607( V39 V40 ) C611( V39 V44 ) C627( V40 V44 ) \nC1125( V78 V123 ) C1127( V78 V153 ) C1128( V78 V168 ) C1130( V78 V198 ) C1131( V78 V213 ) C1616( V123 V153 ) \nC1617( V123 V168 ) C1619( V123 V198 ) C1620( V123 V213 ) C1884( V153 V168 ) C1886( V153 V198 ) C1887( V153 V213 ) \nC2014( V168 V198 ) C2015( V168 V213 ) C2197( V198 V213 ) "];55-&gt;93[label="14: V3 V30 V31 V34 V38 \nV39 V40 V44 V78 V123 V153 \nV168 V198 V213 \n42: C69 ,C72 ,C74 ,C75 ,C77 ,\nC78 ,C465 ,C468 ,C472 ,C473 ,C474 ,\nC478 ,C493 ,C497 ,C498 ,C499 ,C503 ,\nC542 ,C543 ,C544 ,C548 ,C589 ,C590 ,\nC594 ,C607 ,C611 ,C627 ,C1125 ,C1127 ,\nC1128 ,C1130 ,C1131 ,C1616 ,C1617 ,C1619 ,\nC1620 ,C1884 ,C1886 ,C1887 ,C2014 ,C2015 ,\nC2197 ,"];94[shape=box, label="id:94 level: 4\n15: V30 V31 V32 V34 V38 \nV39 V40 V44 V47 V77 V122 \nV152 V167 V182 V212 \n56: C465( V30 V31 ) C466( V30 V32 ) C468( V30 V34 ) C472( V30 V38 ) C473( V30 V39 ) \nC474( V30 V40 ) C478( V30 V44 ) C491( V31 V32 ) C493( V31 V34 ) C497( V31 V38 ) C498( V31 V39 ) \nC499( V31 V40 ) C503( V31 V44 ) C516( V32 V34 ) C517( V32 V38 ) C518( V32 V39 ) C519( V32 V40 ) \nC520( V32 V44 ) C521( V32 V47 ) C522( V32 V77 ) C523( V32 V122 ) C524( V32 V152 ) C525( V32 V167 ) \nC526( V32 V182 ) C527( V32 V212 ) C542( V34 V38 ) C543( V34 V39 ) C544( V34 V40 ) C548( V34 V44 ) \nC589( V38 V39 ) C590( V38 V40 ) C594( V38 V44 ) C607( V39 V40 ) C611( V39 V44 ) C627( V40 V44 ) \nC736( V47 V77 ) C739( V47 V122 ) C741( V47 V152 ) C742( V47 V167 ) C743( V47 V182 ) C745( V47 V212 ) \nC1105( V77 V122 ) C1107( V77 V152 ) C1108( V77 V167 ) C1109( V77 V182 ) C1111( V77 V212 ) C1599( V122 V152 ) \nC1600( V122 V167 ) C1601( V122 V182 ) C1603( V122 V212 ) C1869( V152 V167 ) C1870( V152 V182 ) C1872( V152 V212 ) \nC1999( V167 V182 ) C2001( V167 V212 ) C2089( V182 V212 ) "];55-&gt;94[label="14: V30 V31 V34 V38 V39 \nV40 V44 V47 V77 V122 V152 \nV167 V182 V212 \n42: C465 ,C468 ,C472 ,C473 ,C474 ,\nC478 ,C493 ,C497 ,C498 ,C499 ,C503 ,\nC542 ,C543 ,C544 ,C548 ,C589 ,C590 ,\nC594 ,C607 ,C611 ,C627 ,C736 ,C739 ,\nC741 ,C742 ,C743 ,C745 ,C1105 ,C1107 ,\nC1108 ,C1109 ,C1111 ,C1599 ,C1600 ,C1601 ,\nC1603 ,C1869 ,C1870 ,C1872 ,C1999 ,C2001 ,\nC2089 ,"];95[shape=box, label="id:95 level: 4\n15: V39 V69 V84 V99 V114 \nV144 V159 V212 V213 V215 V217 \nV219 V220 V221 V224 \n56: C613( V39 V69 ) C614( V39 V84 ) C615( V39 V99 ) C616( V39 V114 ) C618( V39 V144 ) \nC619( V39 V159 ) C623( V39 V219 ) C998( V69 V84 ) C999( V69 V99 ) C1000( V69 V114 ) C1002( V69 V144 ) \nC1003( V69 V159 ) C1007( V69 V219 ) C1185( V84 V99 ) C1186( V84 V114 ) C1188( V84 V144 ) C1189( V84 V159 ) \nC1193( V84 V219 ) C1350( V99 V114 ) C1352( V99 V144 ) C1353( V99 V159 ) C1357( V99 V219 ) C1520( V114 V144 ) \nC1521( V114 V159 ) C1525( V114 V219 ) C1798( V144 V159 ) C1802( V144 V219 ) C1934( V159 V219 ) C2261( V212 V213 ) \nC2263( V212 V215 ) C2265( V212 V217 ) C2267( V212 V219 ) C2268( V212 V220 ) C2269( V212 V221 ) C2272( V212 V224 ) \nC2274( V213 V215 ) C2276( V213 V217 ) C2278( V213 V219 ) C2279( V213 V220 ) C2280( V213 V221 ) C2283( V213 V224 ) \nC2290( V215 V217 ) C2292( V215 V219 ) C2293( V215 V220 ) C2294( V215 V221 ) C2297( V215 V224 ) C2303( V217 V219 ) \nC2304( V217 V220 ) C2305( V217 V221 ) C2308( V217 V224 ) C2312( V219 V220 ) C2313( V219 V221 ) C2314( V219 V224 ) \nC2315( V220 V221 ) C2318( V220 V224 ) C2321( V221 V224 ) "];55-&gt;95[label="14: V39 V69 V84 V99 V114 \nV144 V159 V212 V213 V215 V217 \nV220 V221 V224 \n42: C613 ,C614 ,C615 ,C616 ,C618 ,\nC619 ,C998 ,C999 ,C1000 ,C1002 ,C1003 ,\nC1185 ,C1186 ,C1188 ,C1189 ,C1350 ,C1352 ,\nC1353 ,C1520 ,C1521 ,C1798 ,C2261 ,C2263 ,\nC2265 ,C2268 ,C2269 ,C2272 ,C2274 ,C2276 ,\nC2279 ,C2280 ,C2283 ,C2290 ,C2293 ,C2294 ,\nC2297 ,C2304 ,C2305 ,C2308 ,C2315 ,C2318 ,\nC2321 ,"];96[shape=box, label="id:96 level: 4\n15: V31 V46 V61 V136 V151 \nV166 V196 V211 V212 V213 V215 \nV217 V220 V221 V224 \n56: C504( V31 V46 ) C505( V31 V61 ) C510( V31 V136 ) C511( V31 V151 ) C512( V31 V166 ) \nC514( V31 V196 ) C515( V31 V211 ) C712( V46 V61 ) C717( V46 V136 ) C718( V46 V151 ) C719( V46 V166 ) \nC721( V46 V196 ) C722( V46 V211 ) C911( V61 V136 ) C912( V61 V151 ) C913( V61 V166 ) C915( V61 V196 ) \nC916( V61 V211 ) C1721( V136 V151 ) C1722( V136 V166 ) C1724( V136 V196 ) C1725( V136 V211 ) C1853( V151 V166 ) \nC1855( V151 V196 ) C1856( V151 V211 ) C1985( V166 V196 ) C1986( V166 V211 ) C2178( V196 V211 ) C2254( V211 V212 ) \nC2255( V211 V213 ) C2256( V211 V215 ) C2257( V211 V217 ) C2258( V211 V220 ) C2259( V211 V221 ) C2260( V211 V224 ) \nC2261( V212 V213 ) C2263( V212 V215 ) C2265( V212 V217 ) C2268( V212 V220 ) C2269( V212 V221 ) C2272( V212 V224 ) \nC2274( V213 V215 ) C2276( V213 V217 ) C2279( V213 V220 ) C2280( V213 V221 ) C2283( V213 V224 ) C2290( V215 V217 ) \nC2293( V215 V220 ) C2294( V215 V221 ) C2297( V215 V224 ) C2304( V217 V220 ) C2305( V217 V221 ) C2308( V217 V224 ) \nC2315( V220 V221 ) C2318( V220 V224 ) C2321( V221 V224 ) "];55-&gt;96[label="14: V31 V46 V61 V136 V151 \nV166 V196 V212 V213 V215 V217 \nV220 V221 V224 \n42: C504 ,C505 ,C510 ,C511 ,C512 ,\nC514 ,C712 ,C717 ,C718 ,C719 ,C721 ,\nC911 ,C912 ,C913 ,C915 ,C1721 ,C1722 ,\nC1724 ,C1853 ,C1855 ,C1985 ,C2261 ,C2263 ,\nC2265</w:t>
      </w:r>
    </w:p>
    <w:p>
      <w:pPr>
        <w:pStyle w:val="PreformattedText"/>
        <w:bidi w:val="0"/>
        <w:spacing w:before="0" w:after="0"/>
        <w:jc w:val="left"/>
        <w:rPr/>
      </w:pPr>
      <w:r>
        <w:rPr/>
        <w:t xml:space="preserve"> </w:t>
      </w:r>
      <w:r>
        <w:rPr/>
        <w:t>,C2268 ,C2269 ,C2272 ,C2274 ,C2276 ,\nC2279 ,C2280 ,C2283 ,C2290 ,C2293 ,C2294 ,\nC2297 ,C2304 ,C2305 ,C2308 ,C2315 ,C2318 ,\nC2321 ,"];97[shape=box, label="id:97 level: 4\n15: V0 V30 V45 V60 V75 \nV120 V165 V210 V212 V213 V215 \nV217 V220 V221 V224 \n56: C15( V0 V30 ) C16( V0 V45 ) C17( V0 V60 ) C18( V0 V75 ) C21( V0 V120 ) \nC24( V0 V165 ) C27( V0 V210 ) C479( V30 V45 ) C480( V30 V60 ) C481( V30 V75 ) C484( V30 V120 ) \nC487( V30 V165 ) C490( V30 V210 ) C688( V45 V60 ) C689( V45 V75 ) C692( V45 V120 ) C695( V45 V165 ) \nC698( V45 V210 ) C884( V60 V75 ) C887( V60 V120 ) C890( V60 V165 ) C893( V60 V210 ) C1074( V75 V120 ) \nC1077( V75 V165 ) C1080( V75 V210 ) C1572( V120 V165 ) C1575( V120 V210 ) C1970( V165 V210 ) C2247( V210 V212 ) \nC2248( V210 V213 ) C2249( V210 V215 ) C2250( V210 V217 ) C2251( V210 V220 ) C2252( V210 V221 ) C2253( V210 V224 ) \nC2261( V212 V213 ) C2263( V212 V215 ) C2265( V212 V217 ) C2268( V212 V220 ) C2269( V212 V221 ) C2272( V212 V224 ) \nC2274( V213 V215 ) C2276( V213 V217 ) C2279( V213 V220 ) C2280( V213 V221 ) C2283( V213 V224 ) C2290( V215 V217 ) \nC2293( V215 V220 ) C2294( V215 V221 ) C2297( V215 V224 ) C2304( V217 V220 ) C2305( V217 V221 ) C2308( V217 V224 ) \nC2315( V220 V221 ) C2318( V220 V224 ) C2321( V221 V224 ) "];55-&gt;97[label="14: V0 V30 V45 V60 V75 \nV120 V165 V212 V213 V215 V217 \nV220 V221 V224 \n42: C15 ,C16 ,C17 ,C18 ,C21 ,\nC24 ,C479 ,C480 ,C481 ,C484 ,C487 ,\nC688 ,C689 ,C692 ,C695 ,C884 ,C887 ,\nC890 ,C1074 ,C1077 ,C1572 ,C2261 ,C2263 ,\nC2265 ,C2268 ,C2269 ,C2272 ,C2274 ,C2276 ,\nC2279 ,C2280 ,C2283 ,C2290 ,C2293 ,C2294 ,\nC2297 ,C2304 ,C2305 ,C2308 ,C2315 ,C2318 ,\nC2321 ,"];98[shape=box, label="id:98 level: 4\n15: V0 V2 V3 V4 V5 \nV6 V7 V14 V47 V77 V122 \nV152 V167 V182 V212 \n56: C1( V0 V2 ) C2( V0 V3 ) C3( V0 V4 ) C4( V0 V5 ) C5( V0 V6 ) \nC6( V0 V7 ) C13( V0 V14 ) C41( V2 V3 ) C42( V2 V4 ) C43( V2 V5 ) C44( V2 V6 ) \nC45( V2 V7 ) C46( V2 V14 ) C47( V2 V47 ) C48( V2 V77 ) C49( V2 V122 ) C50( V2 V152 ) \nC51( V2 V167 ) C52( V2 V182 ) C53( V2 V212 ) C54( V3 V4 ) C55( V3 V5 ) C56( V3 V6 ) \nC57( V3 V7 ) C64( V3 V14 ) C79( V4 V5 ) C80( V4 V6 ) C81( V4 V7 ) C88( V4 V14 ) \nC103( V5 V6 ) C104( V5 V7 ) C111( V5 V14 ) C126( V6 V7 ) C133( V6 V14 ) C154( V7 V14 ) \nC736( V47 V77 ) C739( V47 V122 ) C741( V47 V152 ) C742( V47 V167 ) C743( V47 V182 ) C745( V47 V212 ) \nC1105( V77 V122 ) C1107( V77 V152 ) C1108( V77 V167 ) C1109( V77 V182 ) C1111( V77 V212 ) C1599( V122 V152 ) \nC1600( V122 V167 ) C1601( V122 V182 ) C1603( V122 V212 ) C1869( V152 V167 ) C1870( V152 V182 ) C1872( V152 V212 ) \nC1999( V167 V182 ) C2001( V167 V212 ) C2089( V182 V212 ) "];55-&gt;98[label="14: V0 V3 V4 V5 V6 \nV7 V14 V47 V77 V122 V152 \nV167 V182 V212 \n42: C2 ,C3 ,C4 ,C5 ,C6 ,\nC13 ,C54 ,C55 ,C56 ,C57 ,C64 ,\nC79 ,C80 ,C81 ,C88 ,C103 ,C104 ,\nC111 ,C126 ,C133 ,C154 ,C736 ,C739 ,\nC741 ,C742 ,C743 ,C745 ,C1105 ,C1107 ,\nC1108 ,C1109 ,C1111 ,C1599 ,C1600 ,C1601 ,\nC1603 ,C1869 ,C1870 ,C1872 ,C1999 ,C2001 ,\nC2089 ,"];99[shape=box, label="id:99 level: 4\n15: V14 V44 V74 V119 V149 \nV165 V166 V167 V168 V170 V175 \nV176 V179 V194 V224 \n56: C219( V14 V44 ) C221( V14 V74 ) C224( V14 V119 ) C226( V14 V149 ) C228( V14 V179 ) \nC229( V14 V194 ) C231( V14 V224 ) C663( V44 V74 ) C666( V44 V119 ) C668( V44 V149 ) C670( V44 V179 ) \nC671( V44 V194 ) C673( V44 V224 ) C1050( V74 V119 ) C1052( V74 V149 ) C1054( V74 V179 ) C1055( V74 V194 ) \nC1057( V74 V224 ) C1550( V119 V149 ) C1552( V119 V179 ) C1553( V119 V194 ) C1555( V119 V224 ) C1828( V149 V179 ) \nC1829( V149 V194 ) C1831( V149 V224 ) C1954( V165 V166 ) C1955( V165 V167 ) C1956( V165 V168 ) C1958( V165 V170 ) \nC1963( V165 V175 ) C1964( V165 V176 ) C1967( V165 V179 ) C1971( V166 V167 ) C1972( V166 V168 ) C1974( V166 V170 ) \nC1979( V166 V175 ) C1980( V166 V176 ) C1983( V166 V179 ) C1987( V167 V168 ) C1989( V167 V170 ) C1994( V167 V175 ) \nC1995( V167 V176 ) C1998( V167 V179 ) C2003( V168 V170 ) C2008( V168 V175 ) C2009( V168 V176 ) C2012( V168 V179 ) \nC2024( V170 V175 ) C2025( V170 V176 ) C2028( V170 V179 ) C2044( V175 V176 ) C2047( V175 V179 ) C2053( V176 V179 ) \nC2059( V179 V194 ) C2060( V179 V224 ) C2157( V194 V224 ) "];55-&gt;99[label="14: V14 V44 V74 V119 V149 \nV165 V166 V167 V168 V170 V175 \nV176 V194 V224 \n42: C219 ,C221 ,C224 ,C226 ,C229 ,\nC231 ,C663 ,C666 ,C668 ,C671 ,C673 ,\nC1050 ,C1052 ,C1055 ,C1057 ,C1550 ,C1553 ,\nC1555 ,C1829 ,C1831 ,C1954 ,C1955 ,C1956 ,\nC1958 ,C1963 ,C1964 ,C1971 ,C1972 ,C1974 ,\nC1979 ,C1980 ,C1987 ,C1989 ,C1994 ,C1995 ,\nC2003 ,C2008 ,C2009 ,C2024 ,C2025 ,C2044 ,\nC2157 ,"];100[shape=box, label="id:100 level: 4\n15: V39 V69 V84 V99 V114 \nV144 V159 V165 V166 V167 V168 \nV170 V174 V175 V176 \n56: C613( V39 V69 ) C614( V39 V84 ) C615( V39 V99 ) C616( V39 V114 ) C618( V39 V144 ) \nC619( V39 V159 ) C620( V39 V174 ) C998( V69 V84 ) C999( V69 V99 ) C1000( V69 V114 ) C1002( V69 V144 ) \nC1003( V69 V159 ) C1004( V69 V174 ) C1185( V84 V99 ) C1186( V84 V114 ) C1188( V84 V144 ) C1189( V84 V159 ) \nC1190( V84 V174 ) C1350( V99 V114 ) C1352( V99 V144 ) C1353( V99 V159 ) C1354( V99 V174 ) C1520( V114 V144 ) \nC1521( V114 V159 ) C1522( V114 V174 ) C1798( V144 V159 ) C1799( V144 V174 ) C1931( V159 V174 ) C1954( V165 V166 ) \nC1955( V165 V167 ) C1956( V165 V168 ) C1958( V165 V170 ) C1962( V165 V174 ) C1963( V165 V175 ) C1964( V165 V176 ) \nC1971( V166 V167 ) C1972( V166 V168 ) C1974( V166 V170 ) C1978( V166 V174 ) C1979( V166 V175 ) C1980( V166 V176 ) \nC1987( V167 V168 ) C1989( V167 V170 ) C1993( V167 V174 ) C1994( V167 V175 ) C1995( V167 V176 ) C2003( V168 V170 ) \nC2007( V168 V174 ) C2008( V168 V175 ) C2009( V168 V176 ) C2023( V170 V174 ) C2024( V170 V175 ) C2025( V170 V176 ) \nC2042( V174 V175 ) C2043( V174 V176 ) C2044( V175 V176 ) "];55-&gt;100[label="14: V39 V69 V84 V99 V114 \nV144 V159 V165 V166 V167 V168 \nV170 V175 V176 \n42: C613 ,C614 ,C615 ,C616 ,C618 ,\nC619 ,C998 ,C999 ,C1000 ,C1002 ,C1003 ,\nC1185 ,C1186 ,C1188 ,C1189 ,C1350 ,C1352 ,\nC1353 ,C1520 ,C1521 ,C1798 ,C1954 ,C1955 ,\nC1956 ,C1958 ,C1963 ,C1964 ,C1971 ,C1972 ,\nC1974 ,C1979 ,C1980 ,C1987 ,C1989 ,C1994 ,\nC1995 ,C2003 ,C2008 ,C2009 ,C2024 ,C2025 ,\nC2044 ,"];101[shape=box, label="id:101 level: 4\n15: V7 V52 V82 V97 V112 \nV127 V165 V166 V167 V168 V170 \nV172 V175 V176 V217 \n56: C157( V7 V52 ) C159( V7 V82 ) C160( V7 V97 ) C161( V7 V112 ) C162( V7 V127 ) \nC165( V7 V172 ) C168( V7 V217 ) C800( V52 V82 ) C801( V52 V97 ) C802( V52 V112 ) C803( V52 V127 ) \nC806( V52 V172 ) C809( V52 V217 ) C1163( V82 V97 ) C1164( V82 V112 ) C1165( V82 V127 ) C1168( V82 V172 ) \nC1171( V82 V217 ) C1323( V97 V112 ) C1324( V97 V127 ) C1327( V97 V172 ) C1330( V97 V217 ) C1494( V112 V127 ) \nC1497( V112 V172 ) C1500( V112 V217 ) C1658( V127 V172 ) C1661( V127 V217 ) C1954( V165 V166 ) C1955( V165 V167 ) \nC1956( V165 V168 ) C1958( V165 V170 ) C1960( V165 V172 ) C1963( V165 V175 ) C1964( V165 V176 ) C1971( V166 V167 ) \nC1972( V166 V168 ) C1974( V166 V170 ) C1976( V166 V172 ) C1979( V166 V175 ) C1980( V166 V176 ) C1987( V167 V168 ) \nC1989( V167 V170 ) C1991( V167 V172 ) C1994( V167 V175 ) C1995( V167 V176 ) C2003( V168 V170 ) C2005( V168 V172 ) \nC2008( V168 V175 ) C2009( V168 V176 ) C2021( V170 V172 ) C2024( V170 V175 ) C2025( V170 V176 ) C2035( V172 V175 ) \nC2036( V172 V176 ) C2037( V172 V217 ) C2044( V175 V176 ) "];55-&gt;101[label="14: V7 V52 V82 V97 V112 \nV127 V165 V166 V167 V168 V170 \nV175 V176 V217 \n42: C157 ,C159 ,C160 ,C161 ,C162 ,\nC168 ,C800 ,C801 ,C802 ,C803 ,C809 ,\nC1163 ,C1164 ,C1165 ,C1171 ,C1323 ,C1324 ,\nC1330 ,C1494 ,C1500 ,C1661 ,C1954 ,C1955 ,\nC1956 ,C1958 ,C1963 ,C1964 ,C1971 ,C1972 ,\nC1974 ,C1979 ,C1980 ,C1987 ,C1989 ,C1994 ,\nC1995 ,C2003 ,C2008 ,C2009 ,C2024 ,C2025 ,\nC2044 ,"];102[shape=box, label="id:102 level: 4\n15: V14 V44 V74 V119 V149 \nV151 V152 V153 V154 V158 V159 \nV162 V164 V194 V224 \n56: C219( V14 V44 ) C221( V14 V74 ) C224( V14 V119 ) C226( V14 V149 ) C227( V14 V164 ) \nC229( V14 V194 ) C231( V14 V224 ) C663( V44 V74 ) C666( V44 V119 ) C668( V44 V149 ) C669( V44 V164 ) \nC671( V44 V194 ) C673( V44 V224 ) C1050( V74 V119 ) C1052( V74 V149 ) C1053( V74 V164 ) C1055( V74 V194 ) \nC1057( V74 V224 ) C1550( V119 V149 ) C1551( V119 V164 ) C1553( V119 V194 ) C1555( V119 V224 ) C1827( V149 V164 ) \nC1829( V149 V194 ) C1831( V149 V224 ) C1840( V151 V152 ) C1841( V151 V153 ) C1842( V151 V154 ) C1846( V151 V158 ) \nC1847( V151 V159 ) C1850( V151 V162 ) C1852( V151 V164 ) C1857( V152 V153 ) C1858( V152 V154 ) C1862( V152 V158 ) \nC1863( V152 V159 ) C1866( V152 V162 ) C1868( V152 V164 ) C1873( V153 V154 ) C1877( V153 V158 ) C1878( V153 V159 ) \nC1881( V153 V162 ) C1883( V153 V164 ) C1891( V154 V158 ) C1892( V154 V159 ) C1895( V154 V162 ) C1897( V154 V164 ) \nC1916( V158 V159 ) C1919( V158 V162 ) C1921( V158 V164 ) C1928( V159 V162 ) C1930( V159 V164 ) C1945( V162 V164 ) \nC1952( V164 V194 ) C1953( V164 V224 ) C2157( V194 V224 ) "];55-&gt;102[label="14: V14 V44 V74 V119 V149 \nV151 V152 V153 V154 V158 V159 \nV162 V194 V224 \n42: C219 ,C221 ,C224 ,C226 ,C229 ,\nC231 ,C663 ,C666 ,C668 ,C671 ,C673 ,\nC1050 ,C1052 ,C1055 ,C1057 ,C1550 ,C1553 ,\nC1555 ,C1829 ,C1831 ,C1840 ,C1841 ,C1842 ,\nC1846 ,C1847 ,C1850 ,C1857 ,C1858 ,C1862 ,\nC1863 ,C1866 ,C1873 ,C1877 ,C1878 ,C1881 ,\nC1891 ,C1892 ,C1895 ,C1916 ,C1919 ,C1928 ,\nC2157 ,"];103[shape=box, label="id:103 level: 4\n15: V7 V52 V82 V97 V112 \nV127 V151 V152 V153 V154 V157 \nV158 V159 V162 V217 \n56: C157( V7 V52 ) C159( V7 V82 ) C160( V7 V97 ) C161( V7 V112 ) C162( V7 V127 ) \nC164( V7 V157 ) C168( V7 V217 ) C800( V52 V82 ) C801( V52 V97 ) C802( V52 V112 ) C803( V52 V127 ) \nC805( V52 V157 ) C809( V52 V217 ) C1163( V82 V97 ) C1164( V82 V112 ) C1165( V82 V127 ) C1167( V82 V157 ) \nC1171( V82 V217 ) C1323( V97 V112 ) C1324( V97 V127 ) C1326( V97 V157 ) C1330( V97 V217 ) C1494( V112 V127 ) \nC1496( V112 V157 ) C1500( V112 V217 ) C1657( V127 V157 ) C1661( V127 V217 ) C1840( V151 V152 ) C1841( V151 V153 ) \nC1842( V151 V154 )</w:t>
      </w:r>
    </w:p>
    <w:p>
      <w:pPr>
        <w:pStyle w:val="PreformattedText"/>
        <w:bidi w:val="0"/>
        <w:spacing w:before="0" w:after="0"/>
        <w:jc w:val="left"/>
        <w:rPr/>
      </w:pPr>
      <w:r>
        <w:rPr/>
        <w:t xml:space="preserve"> </w:t>
      </w:r>
      <w:r>
        <w:rPr/>
        <w:t>C1845( V151 V157 ) C1846( V151 V158 ) C1847( V151 V159 ) C1850( V151 V162 ) C1857( V152 V153 ) \nC1858( V152 V154 ) C1861( V152 V157 ) C1862( V152 V158 ) C1863( V152 V159 ) C1866( V152 V162 ) C1873( V153 V154 ) \nC1876( V153 V157 ) C1877( V153 V158 ) C1878( V153 V159 ) C1881( V153 V162 ) C1890( V154 V157 ) C1891( V154 V158 ) \nC1892( V154 V159 ) C1895( V154 V162 ) C1912( V157 V158 ) C1913( V157 V159 ) C1914( V157 V162 ) C1915( V157 V217 ) \nC1916( V158 V159 ) C1919( V158 V162 ) C1928( V159 V162 ) "];55-&gt;103[label="14: V7 V52 V82 V97 V112 \nV127 V151 V152 V153 V154 V158 \nV159 V162 V217 \n42: C157 ,C159 ,C160 ,C161 ,C162 ,\nC168 ,C800 ,C801 ,C802 ,C803 ,C809 ,\nC1163 ,C1164 ,C1165 ,C1171 ,C1323 ,C1324 ,\nC1330 ,C1494 ,C1500 ,C1661 ,C1840 ,C1841 ,\nC1842 ,C1846 ,C1847 ,C1850 ,C1857 ,C1858 ,\nC1862 ,C1863 ,C1866 ,C1873 ,C1877 ,C1878 ,\nC1881 ,C1891 ,C1892 ,C1895 ,C1916 ,C1919 ,\nC1928 ,"];104[shape=box, label="id:104 level: 4\n15: V0 V30 V45 V60 V75 \nV120 V150 V151 V152 V153 V154 \nV158 V159 V162 V165 \n56: C15( V0 V30 ) C16( V0 V45 ) C17( V0 V60 ) C18( V0 V75 ) C21( V0 V120 ) \nC23( V0 V150 ) C24( V0 V165 ) C479( V30 V45 ) C480( V30 V60 ) C481( V30 V75 ) C484( V30 V120 ) \nC486( V30 V150 ) C487( V30 V165 ) C688( V45 V60 ) C689( V45 V75 ) C692( V45 V120 ) C694( V45 V150 ) \nC695( V45 V165 ) C884( V60 V75 ) C887( V60 V120 ) C889( V60 V150 ) C890( V60 V165 ) C1074( V75 V120 ) \nC1076( V75 V150 ) C1077( V75 V165 ) C1571( V120 V150 ) C1572( V120 V165 ) C1832( V150 V151 ) C1833( V150 V152 ) \nC1834( V150 V153 ) C1835( V150 V154 ) C1836( V150 V158 ) C1837( V150 V159 ) C1838( V150 V162 ) C1839( V150 V165 ) \nC1840( V151 V152 ) C1841( V151 V153 ) C1842( V151 V154 ) C1846( V151 V158 ) C1847( V151 V159 ) C1850( V151 V162 ) \nC1857( V152 V153 ) C1858( V152 V154 ) C1862( V152 V158 ) C1863( V152 V159 ) C1866( V152 V162 ) C1873( V153 V154 ) \nC1877( V153 V158 ) C1878( V153 V159 ) C1881( V153 V162 ) C1891( V154 V158 ) C1892( V154 V159 ) C1895( V154 V162 ) \nC1916( V158 V159 ) C1919( V158 V162 ) C1928( V159 V162 ) "];55-&gt;104[label="14: V0 V30 V45 V60 V75 \nV120 V151 V152 V153 V154 V158 \nV159 V162 V165 \n42: C15 ,C16 ,C17 ,C18 ,C21 ,\nC24 ,C479 ,C480 ,C481 ,C484 ,C487 ,\nC688 ,C689 ,C692 ,C695 ,C884 ,C887 ,\nC890 ,C1074 ,C1077 ,C1572 ,C1840 ,C1841 ,\nC1842 ,C1846 ,C1847 ,C1850 ,C1857 ,C1858 ,\nC1862 ,C1863 ,C1866 ,C1873 ,C1877 ,C1878 ,\nC1881 ,C1891 ,C1892 ,C1895 ,C1916 ,C1919 ,\nC1928 ,"];105[shape=box, label="id:105 level: 4\n15: V14 V44 V74 V119 V120 \nV122 V123 V124 V127 V131 V132 \nV134 V149 V194 V224 \n56: C219( V14 V44 ) C221( V14 V74 ) C224( V14 V119 ) C225( V14 V134 ) C226( V14 V149 ) \nC229( V14 V194 ) C231( V14 V224 ) C663( V44 V74 ) C666( V44 V119 ) C667( V44 V134 ) C668( V44 V149 ) \nC671( V44 V194 ) C673( V44 V224 ) C1050( V74 V119 ) C1051( V74 V134 ) C1052( V74 V149 ) C1055( V74 V194 ) \nC1057( V74 V224 ) C1549( V119 V134 ) C1550( V119 V149 ) C1553( V119 V194 ) C1555( V119 V224 ) C1557( V120 V122 ) \nC1558( V120 V123 ) C1559( V120 V124 ) C1562( V120 V127 ) C1566( V120 V131 ) C1567( V120 V132 ) C1569( V120 V134 ) \nC1586( V122 V123 ) C1587( V122 V124 ) C1590( V122 V127 ) C1594( V122 V131 ) C1595( V122 V132 ) C1597( V122 V134 ) \nC1604( V123 V124 ) C1607( V123 V127 ) C1611( V123 V131 ) C1612( V123 V132 ) C1614( V123 V134 ) C1623( V124 V127 ) \nC1627( V124 V131 ) C1628( V124 V132 ) C1630( V124 V134 ) C1652( V127 V131 ) C1653( V127 V132 ) C1655( V127 V134 ) \nC1677( V131 V132 ) C1679( V131 V134 ) C1687( V132 V134 ) C1697( V134 V149 ) C1698( V134 V194 ) C1699( V134 V224 ) \nC1829( V149 V194 ) C1831( V149 V224 ) C2157( V194 V224 ) "];55-&gt;105[label="14: V14 V44 V74 V119 V120 \nV122 V123 V124 V127 V131 V132 \nV149 V194 V224 \n42: C219 ,C221 ,C224 ,C226 ,C229 ,\nC231 ,C663 ,C666 ,C668 ,C671 ,C673 ,\nC1050 ,C1052 ,C1055 ,C1057 ,C1550 ,C1553 ,\nC1555 ,C1557 ,C1558 ,C1559 ,C1562 ,C1566 ,\nC1567 ,C1586 ,C1587 ,C1590 ,C1594 ,C1595 ,\nC1604 ,C1607 ,C1611 ,C1612 ,C1623 ,C1627 ,\nC1628 ,C1652 ,C1653 ,C1677 ,C1829 ,C1831 ,\nC2157 ,"];106[shape=box, label="id:106 level: 4\n15: V39 V69 V84 V99 V114 \nV120 V122 V123 V124 V127 V129 \nV131 V132 V144 V159 \n56: C613( V39 V69 ) C614( V39 V84 ) C615( V39 V99 ) C616( V39 V114 ) C617( V39 V129 ) \nC618( V39 V144 ) C619( V39 V159 ) C998( V69 V84 ) C999( V69 V99 ) C1000( V69 V114 ) C1001( V69 V129 ) \nC1002( V69 V144 ) C1003( V69 V159 ) C1185( V84 V99 ) C1186( V84 V114 ) C1187( V84 V129 ) C1188( V84 V144 ) \nC1189( V84 V159 ) C1350( V99 V114 ) C1351( V99 V129 ) C1352( V99 V144 ) C1353( V99 V159 ) C1519( V114 V129 ) \nC1520( V114 V144 ) C1521( V114 V159 ) C1557( V120 V122 ) C1558( V120 V123 ) C1559( V120 V124 ) C1562( V120 V127 ) \nC1564( V120 V129 ) C1566( V120 V131 ) C1567( V120 V132 ) C1586( V122 V123 ) C1587( V122 V124 ) C1590( V122 V127 ) \nC1592( V122 V129 ) C1594( V122 V131 ) C1595( V122 V132 ) C1604( V123 V124 ) C1607( V123 V127 ) C1609( V123 V129 ) \nC1611( V123 V131 ) C1612( V123 V132 ) C1623( V124 V127 ) C1625( V124 V129 ) C1627( V124 V131 ) C1628( V124 V132 ) \nC1650( V127 V129 ) C1652( V127 V131 ) C1653( V127 V132 ) C1667( V129 V131 ) C1668( V129 V132 ) C1669( V129 V144 ) \nC1670( V129 V159 ) C1677( V131 V132 ) C1798( V144 V159 ) "];55-&gt;106[label="14: V39 V69 V84 V99 V114 \nV120 V122 V123 V124 V127 V131 \nV132 V144 V159 \n42: C613 ,C614 ,C615 ,C616 ,C618 ,\nC619 ,C998 ,C999 ,C1000 ,C1002 ,C1003 ,\nC1185 ,C1186 ,C1188 ,C1189 ,C1350 ,C1352 ,\nC1353 ,C1520 ,C1521 ,C1557 ,C1558 ,C1559 ,\nC1562 ,C1566 ,C1567 ,C1586 ,C1587 ,C1590 ,\nC1594 ,C1595 ,C1604 ,C1607 ,C1611 ,C1612 ,\nC1623 ,C1627 ,C1628 ,C1652 ,C1653 ,C1677 ,\nC1798 ,"];107[shape=box, label="id:107 level: 4\n15: V31 V46 V61 V120 V121 \nV122 V123 V124 V127 V131 V132 \nV136 V151 V166 V196 \n56: C504( V31 V46 ) C505( V31 V61 ) C509( V31 V121 ) C510( V31 V136 ) C511( V31 V151 ) \nC512( V31 V166 ) C514( V31 V196 ) C712( V46 V61 ) C716( V46 V121 ) C717( V46 V136 ) C718( V46 V151 ) \nC719( V46 V166 ) C721( V46 V196 ) C910( V61 V121 ) C911( V61 V136 ) C912( V61 V151 ) C913( V61 V166 ) \nC915( V61 V196 ) C1556( V120 V121 ) C1557( V120 V122 ) C1558( V120 V123 ) C1559( V120 V124 ) C1562( V120 V127 ) \nC1566( V120 V131 ) C1567( V120 V132 ) C1576( V121 V122 ) C1577( V121 V123 ) C1578( V121 V124 ) C1579( V121 V127 ) \nC1580( V121 V131 ) C1581( V121 V132 ) C1582( V121 V136 ) C1583( V121 V151 ) C1584( V121 V166 ) C1585( V121 V196 ) \nC1586( V122 V123 ) C1587( V122 V124 ) C1590( V122 V127 ) C1594( V122 V131 ) C1595( V122 V132 ) C1604( V123 V124 ) \nC1607( V123 V127 ) C1611( V123 V131 ) C1612( V123 V132 ) C1623( V124 V127 ) C1627( V124 V131 ) C1628( V124 V132 ) \nC1652( V127 V131 ) C1653( V127 V132 ) C1677( V131 V132 ) C1721( V136 V151 ) C1722( V136 V166 ) C1724( V136 V196 ) \nC1853( V151 V166 ) C1855( V151 V196 ) C1985( V166 V196 ) "];55-&gt;107[label="14: V31 V46 V61 V120 V122 \nV123 V124 V127 V131 V132 V136 \nV151 V166 V196 \n42: C504 ,C505 ,C510 ,C511 ,C512 ,\nC514 ,C712 ,C717 ,C718 ,C719 ,C721 ,\nC911 ,C912 ,C913 ,C915 ,C1557 ,C1558 ,\nC1559 ,C1562 ,C1566 ,C1567 ,C1586 ,C1587 ,\nC1590 ,C1594 ,C1595 ,C1604 ,C1607 ,C1611 ,\nC1612 ,C1623 ,C1627 ,C1628 ,C1652 ,C1653 ,\nC1677 ,C1721 ,C1722 ,C1724 ,C1853 ,C1855 ,\nC1985 ,"];108[shape=box, label="id:108 level: 4\n15: V3 V78 V108 V109 V111 \nV112 V113 V114 V116 V119 V123 \nV153 V168 V198 V213 \n56: C69( V3 V78 ) C71( V3 V108 ) C72( V3 V123 ) C74( V3 V153 ) C75( V3 V168 ) \nC77( V3 V198 ) C78( V3 V213 ) C1124( V78 V108 ) C1125( V78 V123 ) C1127( V78 V153 ) C1128( V78 V168 ) \nC1130( V78 V198 ) C1131( V78 V213 ) C1433( V108 V109 ) C1434( V108 V111 ) C1435( V108 V112 ) C1436( V108 V113 ) \nC1437( V108 V114 ) C1438( V108 V116 ) C1439( V108 V119 ) C1440( V108 V123 ) C1441( V108 V153 ) C1442( V108 V168 ) \nC1443( V108 V198 ) C1444( V108 V213 ) C1446( V109 V111 ) C1447( V109 V112 ) C1448( V109 V113 ) C1449( V109 V114 ) \nC1451( V109 V116 ) C1454( V109 V119 ) C1472( V111 V112 ) C1473( V111 V113 ) C1474( V111 V114 ) C1476( V111 V116 ) \nC1479( V111 V119 ) C1487( V112 V113 ) C1488( V112 V114 ) C1490( V112 V116 ) C1493( V112 V119 ) C1501( V113 V114 ) \nC1503( V113 V116 ) C1506( V113 V119 ) C1515( V114 V116 ) C1518( V114 V119 ) C1534( V116 V119 ) C1616( V123 V153 ) \nC1617( V123 V168 ) C1619( V123 V198 ) C1620( V123 V213 ) C1884( V153 V168 ) C1886( V153 V198 ) C1887( V153 V213 ) \nC2014( V168 V198 ) C2015( V168 V213 ) C2197( V198 V213 ) "];55-&gt;108[label="14: V3 V78 V109 V111 V112 \nV113 V114 V116 V119 V123 V153 \nV168 V198 V213 \n42: C69 ,C72 ,C74 ,C75 ,C77 ,\nC78 ,C1125 ,C1127 ,C1128 ,C1130 ,C1131 ,\nC1446 ,C1447 ,C1448 ,C1449 ,C1451 ,C1454 ,\nC1472 ,C1473 ,C1474 ,C1476 ,C1479 ,C1487 ,\nC1488 ,C1490 ,C1493 ,C1501 ,C1503 ,C1506 ,\nC1515 ,C1518 ,C1534 ,C1616 ,C1617 ,C1619 ,\nC1620 ,C1884 ,C1886 ,C1887 ,C2014 ,C2015 ,\nC2197 ,"];109[shape=box, label="id:109 level: 4\n15: V47 V77 V107 V109 V111 \nV112 V113 V114 V116 V119 V122 \nV152 V167 V182 V212 \n56: C736( V47 V77 ) C738( V47 V107 ) C739( V47 V122 ) C741( V47 V152 ) C742( V47 V167 ) \nC743( V47 V182 ) C745( V47 V212 ) C1104( V77 V107 ) C1105( V77 V122 ) C1107( V77 V152 ) C1108( V77 V167 ) \nC1109( V77 V182 ) C1111( V77 V212 ) C1421( V107 V109 ) C1422( V107 V111 ) C1423( V107 V112 ) C1424( V107 V113 ) \nC1425( V107 V114 ) C1426( V107 V116 ) C1427( V107 V119 ) C1428( V107 V122 ) C1429( V107 V152 ) C1430( V107 V167 ) \nC1431( V107 V182 ) C1432( V107 V212 ) C1446( V109 V111 ) C1447( V109 V112 ) C1448( V109 V113 ) C1449( V109 V114 ) \nC1451( V109 V116 ) C1454( V109 V119 ) C1472( V111 V112 ) C1473( V111 V113 ) C1474( V111 V114 ) C1476( V111 V116 ) \nC1479( V111 V119 ) C1487( V112 V113 ) C1488( V112 V114 ) C1490( V112 V116 ) C1493( V112 V119 ) C1501( V113 V114 ) \nC1503( V113 V116 ) C1506( V113 V119 ) C1515( V114 V116 ) C1518( V114 V119 ) C1534( V116 V119 ) C1599( V122 V152 ) \nC1600( V122 V167 ) C1601( V122 V182 ) C1603( V122 V212 ) C1869( V152 V167 ) C1870( V152 V182 ) C1872( V152 V212 ) \nC1999( V167 V182 ) C2001( V167 V212 ) C2089( V182 V212 ) "];55-&gt;109[label="14: V47</w:t>
      </w:r>
    </w:p>
    <w:p>
      <w:pPr>
        <w:pStyle w:val="PreformattedText"/>
        <w:bidi w:val="0"/>
        <w:spacing w:before="0" w:after="0"/>
        <w:jc w:val="left"/>
        <w:rPr/>
      </w:pPr>
      <w:r>
        <w:rPr/>
        <w:t xml:space="preserve"> </w:t>
      </w:r>
      <w:r>
        <w:rPr/>
        <w:t>V77 V109 V111 V112 \nV113 V114 V116 V119 V122 V152 \nV167 V182 V212 \n42: C736 ,C739 ,C741 ,C742 ,C743 ,\nC745 ,C1105 ,C1107 ,C1108 ,C1109 ,C1111 ,\nC1446 ,C1447 ,C1448 ,C1449 ,C1451 ,C1454 ,\nC1472 ,C1473 ,C1474 ,C1476 ,C1479 ,C1487 ,\nC1488 ,C1490 ,C1493 ,C1501 ,C1503 ,C1506 ,\nC1515 ,C1518 ,C1534 ,C1599 ,C1600 ,C1601 ,\nC1603 ,C1869 ,C1870 ,C1872 ,C1999 ,C2001 ,\nC2089 ,"];110[shape=box, label="id:110 level: 4\n15: V31 V46 V61 V106 V109 \nV111 V112 V113 V114 V116 V119 \nV136 V151 V166 V196 \n56: C504( V31 V46 ) C505( V31 V61 ) C508( V31 V106 ) C510( V31 V136 ) C511( V31 V151 ) \nC512( V31 V166 ) C514( V31 V196 ) C712( V46 V61 ) C715( V46 V106 ) C717( V46 V136 ) C718( V46 V151 ) \nC719( V46 V166 ) C721( V46 V196 ) C909( V61 V106 ) C911( V61 V136 ) C912( V61 V151 ) C913( V61 V166 ) \nC915( V61 V196 ) C1410( V106 V109 ) C1411( V106 V111 ) C1412( V106 V112 ) C1413( V106 V113 ) C1414( V106 V114 ) \nC1415( V106 V116 ) C1416( V106 V119 ) C1417( V106 V136 ) C1418( V106 V151 ) C1419( V106 V166 ) C1420( V106 V196 ) \nC1446( V109 V111 ) C1447( V109 V112 ) C1448( V109 V113 ) C1449( V109 V114 ) C1451( V109 V116 ) C1454( V109 V119 ) \nC1472( V111 V112 ) C1473( V111 V113 ) C1474( V111 V114 ) C1476( V111 V116 ) C1479( V111 V119 ) C1487( V112 V113 ) \nC1488( V112 V114 ) C1490( V112 V116 ) C1493( V112 V119 ) C1501( V113 V114 ) C1503( V113 V116 ) C1506( V113 V119 ) \nC1515( V114 V116 ) C1518( V114 V119 ) C1534( V116 V119 ) C1721( V136 V151 ) C1722( V136 V166 ) C1724( V136 V196 ) \nC1853( V151 V166 ) C1855( V151 V196 ) C1985( V166 V196 ) "];55-&gt;110[label="14: V31 V46 V61 V109 V111 \nV112 V113 V114 V116 V119 V136 \nV151 V166 V196 \n42: C504 ,C505 ,C510 ,C511 ,C512 ,\nC514 ,C712 ,C717 ,C718 ,C719 ,C721 ,\nC911 ,C912 ,C913 ,C915 ,C1446 ,C1447 ,\nC1448 ,C1449 ,C1451 ,C1454 ,C1472 ,C1473 ,\nC1474 ,C1476 ,C1479 ,C1487 ,C1488 ,C1490 ,\nC1493 ,C1501 ,C1503 ,C1506 ,C1515 ,C1518 ,\nC1534 ,C1721 ,C1722 ,C1724 ,C1853 ,C1855 ,\nC1985 ,"];111[shape=box, label="id:111 level: 4\n15: V0 V30 V45 V60 V75 \nV105 V109 V111 V112 V113 V114 \nV116 V119 V120 V165 \n56: C15( V0 V30 ) C16( V0 V45 ) C17( V0 V60 ) C18( V0 V75 ) C20( V0 V105 ) \nC21( V0 V120 ) C24( V0 V165 ) C479( V30 V45 ) C480( V30 V60 ) C481( V30 V75 ) C483( V30 V105 ) \nC484( V30 V120 ) C487( V30 V165 ) C688( V45 V60 ) C689( V45 V75 ) C691( V45 V105 ) C692( V45 V120 ) \nC695( V45 V165 ) C884( V60 V75 ) C886( V60 V105 ) C887( V60 V120 ) C890( V60 V165 ) C1073( V75 V105 ) \nC1074( V75 V120 ) C1077( V75 V165 ) C1401( V105 V109 ) C1402( V105 V111 ) C1403( V105 V112 ) C1404( V105 V113 ) \nC1405( V105 V114 ) C1406( V105 V116 ) C1407( V105 V119 ) C1408( V105 V120 ) C1409( V105 V165 ) C1446( V109 V111 ) \nC1447( V109 V112 ) C1448( V109 V113 ) C1449( V109 V114 ) C1451( V109 V116 ) C1454( V109 V119 ) C1472( V111 V112 ) \nC1473( V111 V113 ) C1474( V111 V114 ) C1476( V111 V116 ) C1479( V111 V119 ) C1487( V112 V113 ) C1488( V112 V114 ) \nC1490( V112 V116 ) C1493( V112 V119 ) C1501( V113 V114 ) C1503( V113 V116 ) C1506( V113 V119 ) C1515( V114 V116 ) \nC1518( V114 V119 ) C1534( V116 V119 ) C1572( V120 V165 ) "];55-&gt;111[label="14: V0 V30 V45 V60 V75 \nV109 V111 V112 V113 V114 V116 \nV119 V120 V165 \n42: C15 ,C16 ,C17 ,C18 ,C21 ,\nC24 ,C479 ,C480 ,C481 ,C484 ,C487 ,\nC688 ,C689 ,C692 ,C695 ,C884 ,C887 ,\nC890 ,C1074 ,C1077 ,C1446 ,C1447 ,C1448 ,\nC1449 ,C1451 ,C1454 ,C1472 ,C1473 ,C1474 ,\nC1476 ,C1479 ,C1487 ,C1488 ,C1490 ,C1493 ,\nC1501 ,C1503 ,C1506 ,C1515 ,C1518 ,C1534 ,\nC1572 ,"];112[shape=box, label="id:112 level: 4\n16: V28 V30 V31 V34 V38 \nV39 V40 V43 V44 V58 V73 \nV88 V103 V148 V193 V208 \n64: C446( V28 V43 ) C447( V28 V58 ) C448( V28 V73 ) C449( V28 V88 ) C450( V28 V103 ) \nC453( V28 V148 ) C456( V28 V193 ) C457( V28 V208 ) C465( V30 V31 ) C468( V30 V34 ) C472( V30 V38 ) \nC473( V30 V39 ) C474( V30 V40 ) C477( V30 V43 ) C478( V30 V44 ) C493( V31 V34 ) C497( V31 V38 ) \nC498( V31 V39 ) C499( V31 V40 ) C502( V31 V43 ) C503( V31 V44 ) C542( V34 V38 ) C543( V34 V39 ) \nC544( V34 V40 ) C547( V34 V43 ) C548( V34 V44 ) C589( V38 V39 ) C590( V38 V40 ) C593( V38 V43 ) \nC594( V38 V44 ) C607( V39 V40 ) C610( V39 V43 ) C611( V39 V44 ) C626( V40 V43 ) C627( V40 V44 ) \nC654( V43 V44 ) C655( V43 V58 ) C656( V43 V73 ) C657( V43 V88 ) C658( V43 V103 ) C659( V43 V148 ) \nC660( V43 V193 ) C661( V43 V208 ) C854( V58 V73 ) C855( V58 V88 ) C856( V58 V103 ) C859( V58 V148 ) \nC862( V58 V193 ) C863( V58 V208 ) C1038( V73 V88 ) C1039( V73 V103 ) C1042( V73 V148 ) C1045( V73 V193 ) \nC1046( V73 V208 ) C1221( V88 V103 ) C1224( V88 V148 ) C1227( V88 V193 ) C1228( V88 V208 ) C1391( V103 V148 ) \nC1394( V103 V193 ) C1395( V103 V208 ) C1824( V148 V193 ) C1825( V148 V208 ) C2154( V193 V208 ) "];55-&gt;112[label="15: V28 V30 V31 V34 V38 \nV39 V40 V44 V58 V73 V88 \nV103 V148 V193 V208 \n49: C447 ,C448 ,C449 ,C450 ,C453 ,\nC456 ,C457 ,C465 ,C468 ,C472 ,C473 ,\nC474 ,C478 ,C493 ,C497 ,C498 ,C499 ,\nC503 ,C542 ,C543 ,C544 ,C548 ,C589 ,\nC590 ,C594 ,C607 ,C611 ,C627 ,C854 ,\nC855 ,C856 ,C859 ,C862 ,C863 ,C1038 ,\nC1039 ,C1042 ,C1045 ,C1046 ,C1221 ,C1224 ,\nC1227 ,C1228 ,C1391 ,C1394 ,C1395 ,C1824 ,\nC1825 ,C2154 ,"];113[shape=box, label="id:113 level: 4\n16: V14 V19 V20 V21 V23 \nV25 V26 V27 V28 V29 V44 \nV74 V119 V149 V194 V224 \n64: C218( V14 V29 ) C219( V14 V44 ) C221( V14 V74 ) C224( V14 V119 ) C226( V14 V149 ) \nC229( V14 V194 ) C231( V14 V224 ) C290( V19 V20 ) C291( V19 V21 ) C293( V19 V23 ) C295( V19 V25 ) \nC296( V19 V26 ) C297( V19 V27 ) C298( V19 V28 ) C299( V19 V29 ) C313( V20 V21 ) C315( V20 V23 ) \nC317( V20 V25 ) C318( V20 V26 ) C319( V20 V27 ) C320( V20 V28 ) C321( V20 V29 ) C336( V21 V23 ) \nC338( V21 V25 ) C339( V21 V26 ) C340( V21 V27 ) C341( V21 V28 ) C342( V21 V29 ) C368( V23 V25 ) \nC369( V23 V26 ) C370( V23 V27 ) C371( V23 V28 ) C372( V23 V29 ) C397( V25 V26 ) C398( V25 V27 ) \nC399( V25 V28 ) C400( V25 V29 ) C414( V26 V27 ) C415( V26 V28 ) C416( V26 V29 ) C430( V27 V28 ) \nC431( V27 V29 ) C445( V28 V29 ) C459( V29 V44 ) C460( V29 V74 ) C461( V29 V119 ) C462( V29 V149 ) \nC463( V29 V194 ) C464( V29 V224 ) C663( V44 V74 ) C666( V44 V119 ) C668( V44 V149 ) C671( V44 V194 ) \nC673( V44 V224 ) C1050( V74 V119 ) C1052( V74 V149 ) C1055( V74 V194 ) C1057( V74 V224 ) C1550( V119 V149 ) \nC1553( V119 V194 ) C1555( V119 V224 ) C1829( V149 V194 ) C1831( V149 V224 ) C2157( V194 V224 ) "];55-&gt;113[label="15: V14 V19 V20 V21 V23 \nV25 V26 V27 V28 V44 V74 \nV119 V149 V194 V224 \n49: C219 ,C221 ,C224 ,C226 ,C229 ,\nC231 ,C290 ,C291 ,C293 ,C295 ,C296 ,\nC297 ,C298 ,C313 ,C315 ,C317 ,C318 ,\nC319 ,C320 ,C336 ,C338 ,C339 ,C340 ,\nC341 ,C368 ,C369 ,C370 ,C371 ,C397 ,\nC398 ,C399 ,C414 ,C415 ,C430 ,C663 ,\nC666 ,C668 ,C671 ,C673 ,C1050 ,C1052 ,\nC1055 ,C1057 ,C1550 ,C1553 ,C1555 ,C1829 ,\nC1831 ,C2157 ,"];114[shape=box, label="id:114 level: 4\n16: V19 V20 V21 V23 V24 \nV25 V26 V27 V28 V39 V69 \nV84 V99 V114 V144 V159 \n64: C290( V19 V20 ) C291( V19 V21 ) C293( V19 V23 ) C294( V19 V24 ) C295( V19 V25 ) \nC296( V19 V26 ) C297( V19 V27 ) C298( V19 V28 ) C313( V20 V21 ) C315( V20 V23 ) C316( V20 V24 ) \nC317( V20 V25 ) C318( V20 V26 ) C319( V20 V27 ) C320( V20 V28 ) C336( V21 V23 ) C337( V21 V24 ) \nC338( V21 V25 ) C339( V21 V26 ) C340( V21 V27 ) C341( V21 V28 ) C367( V23 V24 ) C368( V23 V25 ) \nC369( V23 V26 ) C370( V23 V27 ) C371( V23 V28 ) C386( V24 V25 ) C387( V24 V26 ) C388( V24 V27 ) \nC389( V24 V28 ) C390( V24 V39 ) C391( V24 V69 ) C392( V24 V84 ) C393( V24 V99 ) C394( V24 V114 ) \nC395( V24 V144 ) C396( V24 V159 ) C397( V25 V26 ) C398( V25 V27 ) C399( V25 V28 ) C414( V26 V27 ) \nC415( V26 V28 ) C430( V27 V28 ) C613( V39 V69 ) C614( V39 V84 ) C615( V39 V99 ) C616( V39 V114 ) \nC618( V39 V144 ) C619( V39 V159 ) C998( V69 V84 ) C999( V69 V99 ) C1000( V69 V114 ) C1002( V69 V144 ) \nC1003( V69 V159 ) C1185( V84 V99 ) C1186( V84 V114 ) C1188( V84 V144 ) C1189( V84 V159 ) C1350( V99 V114 ) \nC1352( V99 V144 ) C1353( V99 V159 ) C1520( V114 V144 ) C1521( V114 V159 ) C1798( V144 V159 ) "];55-&gt;114[label="15: V19 V20 V21 V23 V25 \nV26 V27 V28 V39 V69 V84 \nV99 V114 V144 V159 \n49: C290 ,C291 ,C293 ,C295 ,C296 ,\nC297 ,C298 ,C313 ,C315 ,C317 ,C318 ,\nC319 ,C320 ,C336 ,C338 ,C339 ,C340 ,\nC341 ,C368 ,C369 ,C370 ,C371 ,C397 ,\nC398 ,C399 ,C414 ,C415 ,C430 ,C613 ,\nC614 ,C615 ,C616 ,C618 ,C619 ,C998 ,\nC999 ,C1000 ,C1002 ,C1003 ,C1185 ,C1186 ,\nC1188 ,C1189 ,C1350 ,C1352 ,C1353 ,C1520 ,\nC1521 ,C1798 ,"];115[shape=box, label="id:115 level: 4\n16: V28 V58 V73 V88 V103 \nV148 V193 V208 V212 V213 V215 \nV217 V220 V221 V223 V224 \n64: C447( V28 V58 ) C448( V28 V73 ) C449( V28 V88 ) C450( V28 V103 ) C453( V28 V148 ) \nC456( V28 V193 ) C457( V28 V208 ) C458( V28 V223 ) C854( V58 V73 ) C855( V58 V88 ) C856( V58 V103 ) \nC859( V58 V148 ) C862( V58 V193 ) C863( V58 V208 ) C864( V58 V223 ) C1038( V73 V88 ) C1039( V73 V103 ) \nC1042( V73 V148 ) C1045( V73 V193 ) C1046( V73 V208 ) C1047( V73 V223 ) C1221( V88 V103 ) C1224( V88 V148 ) \nC1227( V88 V193 ) C1228( V88 V208 ) C1229( V88 V223 ) C1391( V103 V148 ) C1394( V103 V193 ) C1395( V103 V208 ) \nC1396( V103 V223 ) C1824( V148 V193 ) C1825( V148 V208 ) C1826( V148 V223 ) C2154( V193 V208 ) C2155( V193 V223 ) \nC2245( V208 V223 ) C2261( V212 V213 ) C2263( V212 V215 ) C2265( V212 V217 ) C2268( V212 V220 ) C2269( V212 V221 ) \nC2271( V212 V223 ) C2272( V212 V224 ) C2274( V213 V215 ) C2276( V213 V217 ) C2279( V213 V220 ) C2280( V213 V221 ) \nC2282( V213 V223 ) C2283( V213 V224 ) C2290( V215 V217 ) C2293( V215 V220 ) C2294( V215 V221 ) C2296( V215 V223 ) \nC2297( V215 V224 ) C2304( V217 V220 ) C2305( V217 V221 ) C2307( V217 V223 ) C2308( V217 V224 ) C2315( V220 V221 ) \nC2317( V220 V223 ) C2318( V220 V224 ) C2320( V221 V223 ) C2321( V221 V224 ) C2323( V223 V224 ) "];55-&gt;115[label="15: V28 V58 V73 V88 V103 \nV148 V193 V208 V212 V213 V215 \nV217 V220 V221 V224 \n49: C447 ,C448 ,C449 ,C450 ,C453 ,\nC456 ,C457 ,C854 ,C855 ,C856 ,C859 ,\nC862 ,C863 ,C1038 ,C1039 ,C1042 ,C1045 ,\nC1046 ,C1221 ,C1224 ,C1227 ,C1228</w:t>
      </w:r>
    </w:p>
    <w:p>
      <w:pPr>
        <w:pStyle w:val="PreformattedText"/>
        <w:bidi w:val="0"/>
        <w:spacing w:before="0" w:after="0"/>
        <w:jc w:val="left"/>
        <w:rPr/>
      </w:pPr>
      <w:r>
        <w:rPr/>
        <w:t xml:space="preserve"> </w:t>
      </w:r>
      <w:r>
        <w:rPr/>
        <w:t>,C1391 ,\nC1394 ,C1395 ,C1824 ,C1825 ,C2154 ,C2261 ,\nC2263 ,C2265 ,C2268 ,C2269 ,C2272 ,C2274 ,\nC2276 ,C2279 ,C2280 ,C2283 ,C2290 ,C2293 ,\nC2294 ,C2297 ,C2304 ,C2305 ,C2308 ,C2315 ,\nC2318 ,C2321 ,"];116[shape=box, label="id:116 level: 4\n16: V7 V19 V20 V21 V22 \nV23 V25 V26 V27 V28 V52 \nV82 V97 V112 V127 V217 \n64: C155( V7 V22 ) C157( V7 V52 ) C159( V7 V82 ) C160( V7 V97 ) C161( V7 V112 ) \nC162( V7 V127 ) C168( V7 V217 ) C290( V19 V20 ) C291( V19 V21 ) C292( V19 V22 ) C293( V19 V23 ) \nC295( V19 V25 ) C296( V19 V26 ) C297( V19 V27 ) C298( V19 V28 ) C313( V20 V21 ) C314( V20 V22 ) \nC315( V20 V23 ) C317( V20 V25 ) C318( V20 V26 ) C319( V20 V27 ) C320( V20 V28 ) C335( V21 V22 ) \nC336( V21 V23 ) C338( V21 V25 ) C339( V21 V26 ) C340( V21 V27 ) C341( V21 V28 ) C356( V22 V23 ) \nC357( V22 V25 ) C358( V22 V26 ) C359( V22 V27 ) C360( V22 V28 ) C361( V22 V52 ) C362( V22 V82 ) \nC363( V22 V97 ) C364( V22 V112 ) C365( V22 V127 ) C366( V22 V217 ) C368( V23 V25 ) C369( V23 V26 ) \nC370( V23 V27 ) C371( V23 V28 ) C397( V25 V26 ) C398( V25 V27 ) C399( V25 V28 ) C414( V26 V27 ) \nC415( V26 V28 ) C430( V27 V28 ) C800( V52 V82 ) C801( V52 V97 ) C802( V52 V112 ) C803( V52 V127 ) \nC809( V52 V217 ) C1163( V82 V97 ) C1164( V82 V112 ) C1165( V82 V127 ) C1171( V82 V217 ) C1323( V97 V112 ) \nC1324( V97 V127 ) C1330( V97 V217 ) C1494( V112 V127 ) C1500( V112 V217 ) C1661( V127 V217 ) "];55-&gt;116[label="15: V7 V19 V20 V21 V23 \nV25 V26 V27 V28 V52 V82 \nV97 V112 V127 V217 \n49: C157 ,C159 ,C160 ,C161 ,C162 ,\nC168 ,C290 ,C291 ,C293 ,C295 ,C296 ,\nC297 ,C298 ,C313 ,C315 ,C317 ,C318 ,\nC319 ,C320 ,C336 ,C338 ,C339 ,C340 ,\nC341 ,C368 ,C369 ,C370 ,C371 ,C397 ,\nC398 ,C399 ,C414 ,C415 ,C430 ,C800 ,\nC801 ,C802 ,C803 ,C809 ,C1163 ,C1164 ,\nC1165 ,C1171 ,C1323 ,C1324 ,C1330 ,C1494 ,\nC1500 ,C1661 ,"];117[shape=box, label="id:117 level: 4\n16: V3 V18 V19 V20 V21 \nV23 V25 V26 V27 V28 V78 \nV123 V153 V168 V198 V213 \n64: C65( V3 V18 ) C69( V3 V78 ) C72( V3 V123 ) C74( V3 V153 ) C75( V3 V168 ) \nC77( V3 V198 ) C78( V3 V213 ) C276( V18 V19 ) C277( V18 V20 ) C278( V18 V21 ) C279( V18 V23 ) \nC280( V18 V25 ) C281( V18 V26 ) C282( V18 V27 ) C283( V18 V28 ) C284( V18 V78 ) C285( V18 V123 ) \nC286( V18 V153 ) C287( V18 V168 ) C288( V18 V198 ) C289( V18 V213 ) C290( V19 V20 ) C291( V19 V21 ) \nC293( V19 V23 ) C295( V19 V25 ) C296( V19 V26 ) C297( V19 V27 ) C298( V19 V28 ) C313( V20 V21 ) \nC315( V20 V23 ) C317( V20 V25 ) C318( V20 V26 ) C319( V20 V27 ) C320( V20 V28 ) C336( V21 V23 ) \nC338( V21 V25 ) C339( V21 V26 ) C340( V21 V27 ) C341( V21 V28 ) C368( V23 V25 ) C369( V23 V26 ) \nC370( V23 V27 ) C371( V23 V28 ) C397( V25 V26 ) C398( V25 V27 ) C399( V25 V28 ) C414( V26 V27 ) \nC415( V26 V28 ) C430( V27 V28 ) C1125( V78 V123 ) C1127( V78 V153 ) C1128( V78 V168 ) C1130( V78 V198 ) \nC1131( V78 V213 ) C1616( V123 V153 ) C1617( V123 V168 ) C1619( V123 V198 ) C1620( V123 V213 ) C1884( V153 V168 ) \nC1886( V153 V198 ) C1887( V153 V213 ) C2014( V168 V198 ) C2015( V168 V213 ) C2197( V198 V213 ) "];55-&gt;117[label="15: V3 V19 V20 V21 V23 \nV25 V26 V27 V28 V78 V123 \nV153 V168 V198 V213 \n49: C69 ,C72 ,C74 ,C75 ,C77 ,\nC78 ,C290 ,C291 ,C293 ,C295 ,C296 ,\nC297 ,C298 ,C313 ,C315 ,C317 ,C318 ,\nC319 ,C320 ,C336 ,C338 ,C339 ,C340 ,\nC341 ,C368 ,C369 ,C370 ,C371 ,C397 ,\nC398 ,C399 ,C414 ,C415 ,C430 ,C1125 ,\nC1127 ,C1128 ,C1130 ,C1131 ,C1616 ,C1617 ,\nC1619 ,C1620 ,C1884 ,C1886 ,C1887 ,C2014 ,\nC2015 ,C2197 ,"];118[shape=box, label="id:118 level: 4\n16: V28 V58 V73 V88 V103 \nV148 V165 V166 V167 V168 V170 \nV175 V176 V178 V193 V208 \n64: C447( V28 V58 ) C448( V28 V73 ) C449( V28 V88 ) C450( V28 V103 ) C453( V28 V148 ) \nC455( V28 V178 ) C456( V28 V193 ) C457( V28 V208 ) C854( V58 V73 ) C855( V58 V88 ) C856( V58 V103 ) \nC859( V58 V148 ) C861( V58 V178 ) C862( V58 V193 ) C863( V58 V208 ) C1038( V73 V88 ) C1039( V73 V103 ) \nC1042( V73 V148 ) C1044( V73 V178 ) C1045( V73 V193 ) C1046( V73 V208 ) C1221( V88 V103 ) C1224( V88 V148 ) \nC1226( V88 V178 ) C1227( V88 V193 ) C1228( V88 V208 ) C1391( V103 V148 ) C1393( V103 V178 ) C1394( V103 V193 ) \nC1395( V103 V208 ) C1823( V148 V178 ) C1824( V148 V193 ) C1825( V148 V208 ) C1954( V165 V166 ) C1955( V165 V167 ) \nC1956( V165 V168 ) C1958( V165 V170 ) C1963( V165 V175 ) C1964( V165 V176 ) C1966( V165 V178 ) C1971( V166 V167 ) \nC1972( V166 V168 ) C1974( V166 V170 ) C1979( V166 V175 ) C1980( V166 V176 ) C1982( V166 V178 ) C1987( V167 V168 ) \nC1989( V167 V170 ) C1994( V167 V175 ) C1995( V167 V176 ) C1997( V167 V178 ) C2003( V168 V170 ) C2008( V168 V175 ) \nC2009( V168 V176 ) C2011( V168 V178 ) C2024( V170 V175 ) C2025( V170 V176 ) C2027( V170 V178 ) C2044( V175 V176 ) \nC2046( V175 V178 ) C2052( V176 V178 ) C2057( V178 V193 ) C2058( V178 V208 ) C2154( V193 V208 ) "];55-&gt;118[label="15: V28 V58 V73 V88 V103 \nV148 V165 V166 V167 V168 V170 \nV175 V176 V193 V208 \n49: C447 ,C448 ,C449 ,C450 ,C453 ,\nC456 ,C457 ,C854 ,C855 ,C856 ,C859 ,\nC862 ,C863 ,C1038 ,C1039 ,C1042 ,C1045 ,\nC1046 ,C1221 ,C1224 ,C1227 ,C1228 ,C1391 ,\nC1394 ,C1395 ,C1824 ,C1825 ,C1954 ,C1955 ,\nC1956 ,C1958 ,C1963 ,C1964 ,C1971 ,C1972 ,\nC1974 ,C1979 ,C1980 ,C1987 ,C1989 ,C1994 ,\nC1995 ,C2003 ,C2008 ,C2009 ,C2024 ,C2025 ,\nC2044 ,C2154 ,"];119[shape=box, label="id:119 level: 4\n16: V17 V19 V20 V21 V23 \nV25 V26 V27 V28 V47 V77 \nV122 V152 V167 V182 V212 \n64: C261( V17 V19 ) C262( V17 V20 ) C263( V17 V21 ) C264( V17 V23 ) C265( V17 V25 ) \nC266( V17 V26 ) C267( V17 V27 ) C268( V17 V28 ) C269( V17 V47 ) C270( V17 V77 ) C271( V17 V122 ) \nC272( V17 V152 ) C273( V17 V167 ) C274( V17 V182 ) C275( V17 V212 ) C290( V19 V20 ) C291( V19 V21 ) \nC293( V19 V23 ) C295( V19 V25 ) C296( V19 V26 ) C297( V19 V27 ) C298( V19 V28 ) C313( V20 V21 ) \nC315( V20 V23 ) C317( V20 V25 ) C318( V20 V26 ) C319( V20 V27 ) C320( V20 V28 ) C336( V21 V23 ) \nC338( V21 V25 ) C339( V21 V26 ) C340( V21 V27 ) C341( V21 V28 ) C368( V23 V25 ) C369( V23 V26 ) \nC370( V23 V27 ) C371( V23 V28 ) C397( V25 V26 ) C398( V25 V27 ) C399( V25 V28 ) C414( V26 V27 ) \nC415( V26 V28 ) C430( V27 V28 ) C736( V47 V77 ) C739( V47 V122 ) C741( V47 V152 ) C742( V47 V167 ) \nC743( V47 V182 ) C745( V47 V212 ) C1105( V77 V122 ) C1107( V77 V152 ) C1108( V77 V167 ) C1109( V77 V182 ) \nC1111( V77 V212 ) C1599( V122 V152 ) C1600( V122 V167 ) C1601( V122 V182 ) C1603( V122 V212 ) C1869( V152 V167 ) \nC1870( V152 V182 ) C1872( V152 V212 ) C1999( V167 V182 ) C2001( V167 V212 ) C2089( V182 V212 ) "];55-&gt;119[label="15: V19 V20 V21 V23 V25 \nV26 V27 V28 V47 V77 V122 \nV152 V167 V182 V212 \n49: C290 ,C291 ,C293 ,C295 ,C296 ,\nC297 ,C298 ,C313 ,C315 ,C317 ,C318 ,\nC319 ,C320 ,C336 ,C338 ,C339 ,C340 ,\nC341 ,C368 ,C369 ,C370 ,C371 ,C397 ,\nC398 ,C399 ,C414 ,C415 ,C430 ,C736 ,\nC739 ,C741 ,C742 ,C743 ,C745 ,C1105 ,\nC1107 ,C1108 ,C1109 ,C1111 ,C1599 ,C1600 ,\nC1601 ,C1603 ,C1869 ,C1870 ,C1872 ,C1999 ,\nC2001 ,C2089 ,"];120[shape=box, label="id:120 level: 4\n16: V28 V58 V73 V88 V103 \nV148 V151 V152 V153 V154 V158 \nV159 V162 V163 V193 V208 \n64: C447( V28 V58 ) C448( V28 V73 ) C449( V28 V88 ) C450( V28 V103 ) C453( V28 V148 ) \nC454( V28 V163 ) C456( V28 V193 ) C457( V28 V208 ) C854( V58 V73 ) C855( V58 V88 ) C856( V58 V103 ) \nC859( V58 V148 ) C860( V58 V163 ) C862( V58 V193 ) C863( V58 V208 ) C1038( V73 V88 ) C1039( V73 V103 ) \nC1042( V73 V148 ) C1043( V73 V163 ) C1045( V73 V193 ) C1046( V73 V208 ) C1221( V88 V103 ) C1224( V88 V148 ) \nC1225( V88 V163 ) C1227( V88 V193 ) C1228( V88 V208 ) C1391( V103 V148 ) C1392( V103 V163 ) C1394( V103 V193 ) \nC1395( V103 V208 ) C1822( V148 V163 ) C1824( V148 V193 ) C1825( V148 V208 ) C1840( V151 V152 ) C1841( V151 V153 ) \nC1842( V151 V154 ) C1846( V151 V158 ) C1847( V151 V159 ) C1850( V151 V162 ) C1851( V151 V163 ) C1857( V152 V153 ) \nC1858( V152 V154 ) C1862( V152 V158 ) C1863( V152 V159 ) C1866( V152 V162 ) C1867( V152 V163 ) C1873( V153 V154 ) \nC1877( V153 V158 ) C1878( V153 V159 ) C1881( V153 V162 ) C1882( V153 V163 ) C1891( V154 V158 ) C1892( V154 V159 ) \nC1895( V154 V162 ) C1896( V154 V163 ) C1916( V158 V159 ) C1919( V158 V162 ) C1920( V158 V163 ) C1928( V159 V162 ) \nC1929( V159 V163 ) C1944( V162 V163 ) C1950( V163 V193 ) C1951( V163 V208 ) C2154( V193 V208 ) "];55-&gt;120[label="15: V28 V58 V73 V88 V103 \nV148 V151 V152 V153 V154 V158 \nV159 V162 V193 V208 \n49: C447 ,C448 ,C449 ,C450 ,C453 ,\nC456 ,C457 ,C854 ,C855 ,C856 ,C859 ,\nC862 ,C863 ,C1038 ,C1039 ,C1042 ,C1045 ,\nC1046 ,C1221 ,C1224 ,C1227 ,C1228 ,C1391 ,\nC1394 ,C1395 ,C1824 ,C1825 ,C1840 ,C1841 ,\nC1842 ,C1846 ,C1847 ,C1850 ,C1857 ,C1858 ,\nC1862 ,C1863 ,C1866 ,C1873 ,C1877 ,C1878 ,\nC1881 ,C1891 ,C1892 ,C1895 ,C1916 ,C1919 ,\nC1928 ,C2154 ,"];121[shape=box, label="id:121 level: 4\n16: V16 V19 V20 V21 V23 \nV25 V26 V27 V28 V31 V46 \nV61 V136 V151 V166 V196 \n64: C246( V16 V19 ) C247( V16 V20 ) C248( V16 V21 ) C249( V16 V23 ) C250( V16 V25 ) \nC251( V16 V26 ) C252( V16 V27 ) C253( V16 V28 ) C254( V16 V31 ) C255( V16 V46 ) C256( V16 V61 ) \nC257( V16 V136 ) C258( V16 V151 ) C259( V16 V166 ) C260( V16 V196 ) C290( V19 V20 ) C291( V19 V21 ) \nC293( V19 V23 ) C295( V19 V25 ) C296( V19 V26 ) C297( V19 V27 ) C298( V19 V28 ) C313( V20 V21 ) \nC315( V20 V23 ) C317( V20 V25 ) C318( V20 V26 ) C319( V20 V27 ) C320( V20 V28 ) C336( V21 V23 ) \nC338( V21 V25 ) C339( V21 V26 ) C340( V21 V27 ) C341( V21 V28 ) C368( V23 V25 ) C369( V23 V26 ) \nC370( V23 V27 ) C371( V23 V28 ) C397( V25 V26 ) C398( V25 V27 ) C399( V25 V28 ) C414( V26 V27 ) \nC415( V26 V28 ) C430( V27 V28 ) C504( V31 V46 ) C505( V31 V61 ) C510( V31 V136 ) C511( V31 V151 ) \nC512( V31 V166 ) C514( V31 V196 ) C712( V46 V61 ) C717( V46 V136 ) C718( V46 V151 ) C719( V46 V166 ) \nC721( V46 V196 ) C911( V61 V136 ) C912( V61 V151 ) C913( V61 V166 ) C915( V61 V196 ) C1721( V136 V151 ) \nC1722( V136 V166 ) C1724( V136 V196 ) C1853( V151 V166 ) C1855( V151 V196 ) C1985( V166 V196 ) "];55-&gt;121[label="15: V19 V20 V21 V23 V25 \nV26 V27 V28 V31 V46 V61 \nV136 V151 V166 V196 \n49:</w:t>
      </w:r>
    </w:p>
    <w:p>
      <w:pPr>
        <w:pStyle w:val="PreformattedText"/>
        <w:bidi w:val="0"/>
        <w:spacing w:before="0" w:after="0"/>
        <w:jc w:val="left"/>
        <w:rPr/>
      </w:pPr>
      <w:r>
        <w:rPr/>
        <w:t xml:space="preserve"> </w:t>
      </w:r>
      <w:r>
        <w:rPr/>
        <w:t>C290 ,C291 ,C293 ,C295 ,C296 ,\nC297 ,C298 ,C313 ,C315 ,C317 ,C318 ,\nC319 ,C320 ,C336 ,C338 ,C339 ,C340 ,\nC341 ,C368 ,C369 ,C370 ,C371 ,C397 ,\nC398 ,C399 ,C414 ,C415 ,C430 ,C504 ,\nC505 ,C510 ,C511 ,C512 ,C514 ,C712 ,\nC717 ,C718 ,C719 ,C721 ,C911 ,C912 ,\nC913 ,C915 ,C1721 ,C1722 ,C1724 ,C1853 ,\nC1855 ,C1985 ,"];122[shape=box, label="id:122 level: 4\n16: V0 V15 V19 V20 V21 \nV23 V25 V26 V27 V28 V30 \nV45 V60 V75 V120 V165 \n64: C14( V0 V15 ) C15( V0 V30 ) C16( V0 V45 ) C17( V0 V60 ) C18( V0 V75 ) \nC21( V0 V120 ) C24( V0 V165 ) C232( V15 V19 ) C233( V15 V20 ) C234( V15 V21 ) C235( V15 V23 ) \nC236( V15 V25 ) C237( V15 V26 ) C238( V15 V27 ) C239( V15 V28 ) C240( V15 V30 ) C241( V15 V45 ) \nC242( V15 V60 ) C243( V15 V75 ) C244( V15 V120 ) C245( V15 V165 ) C290( V19 V20 ) C291( V19 V21 ) \nC293( V19 V23 ) C295( V19 V25 ) C296( V19 V26 ) C297( V19 V27 ) C298( V19 V28 ) C313( V20 V21 ) \nC315( V20 V23 ) C317( V20 V25 ) C318( V20 V26 ) C319( V20 V27 ) C320( V20 V28 ) C336( V21 V23 ) \nC338( V21 V25 ) C339( V21 V26 ) C340( V21 V27 ) C341( V21 V28 ) C368( V23 V25 ) C369( V23 V26 ) \nC370( V23 V27 ) C371( V23 V28 ) C397( V25 V26 ) C398( V25 V27 ) C399( V25 V28 ) C414( V26 V27 ) \nC415( V26 V28 ) C430( V27 V28 ) C479( V30 V45 ) C480( V30 V60 ) C481( V30 V75 ) C484( V30 V120 ) \nC487( V30 V165 ) C688( V45 V60 ) C689( V45 V75 ) C692( V45 V120 ) C695( V45 V165 ) C884( V60 V75 ) \nC887( V60 V120 ) C890( V60 V165 ) C1074( V75 V120 ) C1077( V75 V165 ) C1572( V120 V165 ) "];55-&gt;122[label="15: V0 V19 V20 V21 V23 \nV25 V26 V27 V28 V30 V45 \nV60 V75 V120 V165 \n49: C15 ,C16 ,C17 ,C18 ,C21 ,\nC24 ,C290 ,C291 ,C293 ,C295 ,C296 ,\nC297 ,C298 ,C313 ,C315 ,C317 ,C318 ,\nC319 ,C320 ,C336 ,C338 ,C339 ,C340 ,\nC341 ,C368 ,C369 ,C370 ,C371 ,C397 ,\nC398 ,C399 ,C414 ,C415 ,C430 ,C479 ,\nC480 ,C481 ,C484 ,C487 ,C688 ,C689 ,\nC692 ,C695 ,C884 ,C887 ,C890 ,C1074 ,\nC1077 ,C1572 ,"];123[shape=box, label="id:123 level: 4\n16: V28 V58 V73 V88 V103 \nV120 V122 V123 V124 V127 V131 \nV132 V133 V148 V193 V208 \n64: C447( V28 V58 ) C448( V28 V73 ) C449( V28 V88 ) C450( V28 V103 ) C452( V28 V133 ) \nC453( V28 V148 ) C456( V28 V193 ) C457( V28 V208 ) C854( V58 V73 ) C855( V58 V88 ) C856( V58 V103 ) \nC858( V58 V133 ) C859( V58 V148 ) C862( V58 V193 ) C863( V58 V208 ) C1038( V73 V88 ) C1039( V73 V103 ) \nC1041( V73 V133 ) C1042( V73 V148 ) C1045( V73 V193 ) C1046( V73 V208 ) C1221( V88 V103 ) C1223( V88 V133 ) \nC1224( V88 V148 ) C1227( V88 V193 ) C1228( V88 V208 ) C1390( V103 V133 ) C1391( V103 V148 ) C1394( V103 V193 ) \nC1395( V103 V208 ) C1557( V120 V122 ) C1558( V120 V123 ) C1559( V120 V124 ) C1562( V120 V127 ) C1566( V120 V131 ) \nC1567( V120 V132 ) C1568( V120 V133 ) C1586( V122 V123 ) C1587( V122 V124 ) C1590( V122 V127 ) C1594( V122 V131 ) \nC1595( V122 V132 ) C1596( V122 V133 ) C1604( V123 V124 ) C1607( V123 V127 ) C1611( V123 V131 ) C1612( V123 V132 ) \nC1613( V123 V133 ) C1623( V124 V127 ) C1627( V124 V131 ) C1628( V124 V132 ) C1629( V124 V133 ) C1652( V127 V131 ) \nC1653( V127 V132 ) C1654( V127 V133 ) C1677( V131 V132 ) C1678( V131 V133 ) C1686( V132 V133 ) C1694( V133 V148 ) \nC1695( V133 V193 ) C1696( V133 V208 ) C1824( V148 V193 ) C1825( V148 V208 ) C2154( V193 V208 ) "];55-&gt;123[label="15: V28 V58 V73 V88 V103 \nV120 V122 V123 V124 V127 V131 \nV132 V148 V193 V208 \n49: C447 ,C448 ,C449 ,C450 ,C453 ,\nC456 ,C457 ,C854 ,C855 ,C856 ,C859 ,\nC862 ,C863 ,C1038 ,C1039 ,C1042 ,C1045 ,\nC1046 ,C1221 ,C1224 ,C1227 ,C1228 ,C1391 ,\nC1394 ,C1395 ,C1557 ,C1558 ,C1559 ,C1562 ,\nC1566 ,C1567 ,C1586 ,C1587 ,C1590 ,C1594 ,\nC1595 ,C1604 ,C1607 ,C1611 ,C1612 ,C1623 ,\nC1627 ,C1628 ,C1652 ,C1653 ,C1677 ,C1824 ,\nC1825 ,C2154 ,"];124[shape=box, label="id:124 level: 4\n16: V0 V3 V4 V5 V6 \nV7 V13 V14 V28 V58 V73 \nV88 V103 V148 V193 V208 \n64: C2( V0 V3 ) C3( V0 V4 ) C4( V0 V5 ) C5( V0 V6 ) C6( V0 V7 ) \nC12( V0 V13 ) C13( V0 V14 ) C54( V3 V4 ) C55( V3 V5 ) C56( V3 V6 ) C57( V3 V7 ) \nC63( V3 V13 ) C64( V3 V14 ) C79( V4 V5 ) C80( V4 V6 ) C81( V4 V7 ) C87( V4 V13 ) \nC88( V4 V14 ) C103( V5 V6 ) C104( V5 V7 ) C110( V5 V13 ) C111( V5 V14 ) C126( V6 V7 ) \nC132( V6 V13 ) C133( V6 V14 ) C153( V7 V13 ) C154( V7 V14 ) C209( V13 V14 ) C210( V13 V28 ) \nC211( V13 V58 ) C212( V13 V73 ) C213( V13 V88 ) C214( V13 V103 ) C215( V13 V148 ) C216( V13 V193 ) \nC217( V13 V208 ) C447( V28 V58 ) C448( V28 V73 ) C449( V28 V88 ) C450( V28 V103 ) C453( V28 V148 ) \nC456( V28 V193 ) C457( V28 V208 ) C854( V58 V73 ) C855( V58 V88 ) C856( V58 V103 ) C859( V58 V148 ) \nC862( V58 V193 ) C863( V58 V208 ) C1038( V73 V88 ) C1039( V73 V103 ) C1042( V73 V148 ) C1045( V73 V193 ) \nC1046( V73 V208 ) C1221( V88 V103 ) C1224( V88 V148 ) C1227( V88 V193 ) C1228( V88 V208 ) C1391( V103 V148 ) \nC1394( V103 V193 ) C1395( V103 V208 ) C1824( V148 V193 ) C1825( V148 V208 ) C2154( V193 V208 ) "];55-&gt;124[label="15: V0 V3 V4 V5 V6 \nV7 V14 V28 V58 V73 V88 \nV103 V148 V193 V208 \n49: C2 ,C3 ,C4 ,C5 ,C6 ,\nC13 ,C54 ,C55 ,C56 ,C57 ,C64 ,\nC79 ,C80 ,C81 ,C88 ,C103 ,C104 ,\nC111 ,C126 ,C133 ,C154 ,C447 ,C448 ,\nC449 ,C450 ,C453 ,C456 ,C457 ,C854 ,\nC855 ,C856 ,C859 ,C862 ,C863 ,C1038 ,\nC1039 ,C1042 ,C1045 ,C1046 ,C1221 ,C1224 ,\nC1227 ,C1228 ,C1391 ,C1394 ,C1395 ,C1824 ,\nC1825 ,C2154 ,"];125[shape=box, label="id:125 level: 4\n16: V28 V58 V73 V88 V103 \nV109 V111 V112 V113 V114 V116 \nV118 V119 V148 V193 V208 \n64: C447( V28 V58 ) C448( V28 V73 ) C449( V28 V88 ) C450( V28 V103 ) C451( V28 V118 ) \nC453( V28 V148 ) C456( V28 V193 ) C457( V28 V208 ) C854( V58 V73 ) C855( V58 V88 ) C856( V58 V103 ) \nC857( V58 V118 ) C859( V58 V148 ) C862( V58 V193 ) C863( V58 V208 ) C1038( V73 V88 ) C1039( V73 V103 ) \nC1040( V73 V118 ) C1042( V73 V148 ) C1045( V73 V193 ) C1046( V73 V208 ) C1221( V88 V103 ) C1222( V88 V118 ) \nC1224( V88 V148 ) C1227( V88 V193 ) C1228( V88 V208 ) C1389( V103 V118 ) C1391( V103 V148 ) C1394( V103 V193 ) \nC1395( V103 V208 ) C1446( V109 V111 ) C1447( V109 V112 ) C1448( V109 V113 ) C1449( V109 V114 ) C1451( V109 V116 ) \nC1453( V109 V118 ) C1454( V109 V119 ) C1472( V111 V112 ) C1473( V111 V113 ) C1474( V111 V114 ) C1476( V111 V116 ) \nC1478( V111 V118 ) C1479( V111 V119 ) C1487( V112 V113 ) C1488( V112 V114 ) C1490( V112 V116 ) C1492( V112 V118 ) \nC1493( V112 V119 ) C1501( V113 V114 ) C1503( V113 V116 ) C1505( V113 V118 ) C1506( V113 V119 ) C1515( V114 V116 ) \nC1517( V114 V118 ) C1518( V114 V119 ) C1533( V116 V118 ) C1534( V116 V119 ) C1545( V118 V119 ) C1546( V118 V148 ) \nC1547( V118 V193 ) C1548( V118 V208 ) C1824( V148 V193 ) C1825( V148 V208 ) C2154( V193 V208 ) "];55-&gt;125[label="15: V28 V58 V73 V88 V103 \nV109 V111 V112 V113 V114 V116 \nV119 V148 V193 V208 \n49: C447 ,C448 ,C449 ,C450 ,C453 ,\nC456 ,C457 ,C854 ,C855 ,C856 ,C859 ,\nC862 ,C863 ,C1038 ,C1039 ,C1042 ,C1045 ,\nC1046 ,C1221 ,C1224 ,C1227 ,C1228 ,C1391 ,\nC1394 ,C1395 ,C1446 ,C1447 ,C1448 ,C1449 ,\nC1451 ,C1454 ,C1472 ,C1473 ,C1474 ,C1476 ,\nC1479 ,C1487 ,C1488 ,C1490 ,C1493 ,C1501 ,\nC1503 ,C1506 ,C1515 ,C1518 ,C1534 ,C1824 ,\nC1825 ,C21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